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美日高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62691955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变压器、整流器和电感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75265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浪口社区浪口工业园</w:t>
      </w:r>
      <w:r>
        <w:rPr/>
        <w:t>29</w:t>
      </w:r>
      <w:r>
        <w:rPr/>
        <w:t>号</w:t>
      </w:r>
      <w:r>
        <w:rPr/>
        <w:t>1</w:t>
      </w:r>
      <w:r>
        <w:rPr/>
        <w:t>层</w:t>
      </w:r>
      <w:r>
        <w:rPr/>
        <w:t>-4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韩效栋、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新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新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新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1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1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1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1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7768e6-4678-446d-8403-081cb48a77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1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ff2916-b933-4a7e-a4d4-9ae57bf5084c/776b2ada-ec2a-40a7-bc19-f81a3c3c998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1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48bb98-9d97-4fdc-b49f-e4885bfae6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7768e6-4678-446d-8403-081cb48a771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iBgAANAAAADEDAATAAGgkJgmImmJpgAqGAIG4tAAAAGAIRtAxAwAABoG4sYmNxdMQSE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AADAgAAAYhJCagAADQA0DEwaBgDEDEDAGJgADQMAYgYAmmgAAwAAABoGJjEwaBidDQNx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AaBgKAIxMYAwAaBgAAAAADEDEEkAwAAEDAAQAAA0wAAYJjAaAaBpgJgAAADBD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JgAAAAAAMQMQMQMQMTATAAAYgAYAAAAAAADQMAAAAAAGAJoABgAAAAAAAAAAA0QxMAF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xAwBiKYgYAADEzxwE2ASDQNotaYJpgAAmAEMCgATAAAAGJg0DAATAAAYgABiYIAla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AAAAAYmNpgISRFjcWMQMAAKABiYAQxAwQxMGgYmMQMQMAYmAAADAAAGmAAxMABgAAAMB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DQMAGgYmACMCmIBohiKbQMABAxA2gYANBITGAAANAwEAAAAAAAaYNAxACBghoAAG4s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AQAAADEwAGIGAAAAAAAANME0AANAwAAAAAAAAGIAAAaBiYCBiBgA0DAATAAABgAAAAA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MQMTAAE0MQMRKwQwAcWNAMCgAYiGAAmAAxAwBidAAMS+PQTTEIOLhtCyEDBDEDEDBD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cDi6YgbiDaAAGCGAAACBiBtANAxggBgAAAAxA3FjEIwAaBgDAGIBoSQhWIRgAAAAxAw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GmDQMQMTBoGJjEwaYmmAAADEDAGIAAAAAG4sYmDQMTAAaaGAgIGIJCBghgDQUxMYAwB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AAAAAADAAQwQCMQAAAAANoG4yBpg0AAAAAKAINAxAwAAGJgAAANA0Ax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pgAAANMABgAAoAAMQMTAEAAAAAAMAAAAEwQEAAwBADAGBQBAAMQA0DABghoGAw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YNA3EJCBuINADQMQMTGgGIGJgIpgDEABDEDcXTEDEDEDExoYCBgDEDE4ZEqQgYIbSJEW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cWrEEkmMQjEEhAxMABiBiYNAwQxNGIJCBgACG4sYIYgkIGJgAMQNoG4sYmAAADED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BgAAMAAATQwAaYmAAAANxY2gYMTAYhGBQ0DEwAAENoBoAAAAAAAAAAAGEosbQMAAQCIY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BTEwaBiEYmAAAAAMTAAAAEwAACACgAAIAKAAAAAaaAAGAAA0wAUYAMENAAMTgAoABMEM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IYCAQEDTENiYKwAAAGIAAAAGAAAAAJoxO3xgGdAAAAAMAGgaGCYJgAAADEDEDEDEEh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dDQAAwAaBicAADKAAAAAGnAAMQNoGBQwACBopgDAAAAAaYADEwAAAAEbQMAABAwAGA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wAQaYxOgAAAaBgAAAMAAaYAQNMAAaYAAAAAAwAAGIGAMAYNMAAaBiYAADoBIADE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jABpwAAAIAAAAGJgAAAwAaAaBtAxANMBAxAwAaKYmCagAAAGmIGAmAADKQyEMsE1KNM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GhDEEhA0AxAxAxA3BjBEiIMQMQMQNAoAg0KwBiBkWMQMQSIsYgaAYmAAxAxAAJ44Cb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tAxAxCMQMTUEwaQwEBNRoGCGIG4sYgYCAFMTgAGIBoGAMQNxdDRDEDAAAGgYANMGgYmM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xMBA3FjEDExiBiAaBiCRFkkhG0KxA3FjAQaBiagAxCMAGgbiyRF0CIkIpiYOLRiYxIk4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QDEDEDEDEEhBIiEhBIiyQgbixiBgAAAAxBJIGJgCJEXTEDIsYhGIAAYhW0Q2mgAAJWIG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sTABGAo0IxAxAxAxMGgYgYkScWMiDBEiISIhIiEiISEDIhNIWRESQgYgYgYgYmDQshIk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xIk4okRY3EJJAxAxAxAyITSBiBiYyJUkiGADQMQNxCRFjEEhAyLGIGJEhB48CbaQMEMQ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EJIBtANAxAxAyLGIG0DIgxBNVyG0EhAxBJIG0DEDEDcWjEKxMGhGIJEQkIG4hIQNxCTg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kRatxaNxRIQrEEiIkhBIiEhAOLBxY3EJEWSEA0DcWMQNxCQgkRCQimJjIsbiEiLhiKbi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bixuIScGSEEnBpIiEiISEK3ERuISEDEEkgkRZITG4MkRCRFjcQkRCREJCKZFjESMQNoB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IhJxCbrkNxBiBggaBiCSQNxYxBIixkWSIhIiEiISSBiCREJEQkRCQkSIhIiEiISIhIi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JOISIiyIiTIhIiEiISIiycBJODG4CzIMkRCRFEyATIBNRCTiEnAJJIkRCREJkGSIsbgE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MgRYoBNwCZAWZBkyATIhIikmRCRFE1EryTg86YgYmAgGmrIhIixiEaQsnEJJAxBIiEiI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4BNRBiY3EJEQk4hIiEiISEEiISIskRCREJkQkRCREJkGTIBMiEiLG4hIiEnEJEWNxCRES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SEiRFkiITIhIiDEwaRIiyTgyQmMiEhIkRCTgyREJERJODJEXUiIScAmRCREJOASIhMgy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IixuKJkAmRCZFEnFEyDJkAmQZIiEyDJkWNwCZEJkAmQEmQZIgyTgEyDJEGSIBMgyRAJk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wCZALHXImQCZAJlYTIBMgEyATdYWEAm6wsK2TIIsIBMgEyATIBMgyZBFhWFhAJlbJkAm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ohMgEyATIBMiEiISIosK2TIMk4BIiEiISEDcAmRCRFEyATIMkQZIiqmQFmRSSIhIQNxI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xkSJCCREJODJEQYhG4sbgEhFNxBkQkRYxB5MRnciISEDEDAAQMAZEGIG0KOIjc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xY0CtpgAAAxAxNAAYmCaGANAMAHFjEDAAAYgYAxBJAMQMAGmANEMAGJgAAAwGUmAACGQ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ykMVMSNDACAYAAAUwJQCgGIYIBBpqASDToaYNMAAAAAGgYAAAADQMTGJg0DaBuLATAEN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EJCBghiBiCRERiFBBITATHKISIhIiwEDQDcQYAxA3FjcQkkDaBghghiYAA4g2gGkSEDE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gYgYgbiDABoGIGIGCJIAAGAMSJCYCBkQbixiABDcQkJEkmMixiCREGIG0KADQIAQAhtM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CBiBuATIBMgEyATIFeVYZ0ADEDEwAoBiGgBiGCYCGCGyJIEMEDEMEAAwTGAAJgDBMABi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GIABghgmAAAwABAGJgACsTQGCYAMAGAMQwBgmAAwBgAAAAA0DaYAAwAAAFAEAYgAABp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MAAaYmAAwAAAGgYmAAxAwQxNABQTRiFYgkIJEQkRYxCMQrEIwFBA3ERiYxAwAEDEUxAw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IABRoRiCQgYhWAg0wExiRIQMQMTAAAAABoBxYxANAxAxCsQjIisQjEEhJZOAScRJJBIi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FsKwmRRMiEiISIhIgE1EJEXTIomRCTgRNwRMgEyATK2siKLFFJYQRYoBMgEyIsnAkk4B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RIiLIiEyBZMgHnDUTWV6WZDWGV6mZDWzGbAxmwMb1hkNYZDVIxPYjIawyGoMpqDKawyP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NcRtDEbQxG5mE1zMJuZhNrMJuZhW9mA3MwG4MJuZgN6MRuEwm8MJuFwm4TCbWYTcGJ7E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NgZDYGM2BkNYZTWzG9YZDVIyGtmM2MxG1mI2hjN4YDejC9zOebpHPe5rge9nPXSDnHSE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bOYuszkPrM4767OOdkXjHYacY7QcU7QcZ9h1xjsSOI+0HFfaDinaDinaI4x2g4p2mcN9s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HEO214Z3BOIdsXiHcZwn3BOE+4HDO6jhndZwjuhwjuhwn3A4Z3Q4Z3A4Z3GcJ9wOGdwOG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DXdLOE+4RwzthwzuhwzuBxF3BeI+0HGO0HFfZicg7Acg64cg64ck6yOWuqHLOqHJOqHK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HTZyzphzDphzH0g5x0Gc19FHPOgHPOgHPOgGFbwwPaGI2hhlrDMaGZjRIyGlmY0hnlcF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GVOUistRWTZFTSxbEiSSjEjlEJEGSIBZGIWFYTIBYVBcUMuecNKzo0SyxNZkI2GINjwh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YEdA54dB84Oic4Og+ajpLnB0Vz0dE54dB84Oic4OMZk1peVmkytNSzBpeVrpWZmh5g0P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GgoRoMwaTOGgzo1LOGkzBoecNKzBpeYNJmDSZg0mdGozBpM4ugziaTKGpZmaTMGozBpM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1GUNRlZqWVmoyhqeQNZkZqMoajKzUZQ1PKGoyhqMomp5A1mUXU8gmsyC6zIJrWYNRkDW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yxXY8QbzCzasYbFlZqWYXSZg0mYNRmE0mZmkzBpMzNJmDSs4aTOGgzhoKAvKAvdAXlDL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C4qZaVBYVsmQCwrCxQCZAJkQmQCRFjcQkRCTgEyISIhIiyRFjIhIiyREJJBIiEiISSBi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BiCQkScBZkAmQCwrZMgi0rItKgtKguVTLSoq1VhY6klxUFxSFqqa2lLLSpF6pC4pC5VB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QXKkLikLnQF6pC4pRcUSLVFEysLCASIgxMEwQyokgiSIiSCJMqBIiDkECwIKxJBzRAmE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ESSRDFQwEwQ0gwUAEmhNCNNDEDEDaDhkyoEwgSZBzCBYFbmLAkESbSsmESYVuYVuYVuT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ytzFgTCDmECTIEwiTRFTIiSCLkESTIEmQJsrJsrcmVuZUCbismyssCBYFRYVAmytzCBY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MqBMSJIIk2sFYRAmECYQcmQJhAmEHIESZFXQK1Yyp2BW5hAsCtzZWWBBWBAmyssCBNkF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LAgrGVOxlTsRAsCotZUrgqLQqdjKXaFRayl2hUWhUWhUWspV4UO4KS4KS8KVeFJczO72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uCkvZQXhQtAZzQjO9AZzQGc0BQXszmgM7vCg0Bnd4ULQGc0BQXhQXhSXhQ7lFSudUl4U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ZQXhQXhQ7gpLhaVeJQXoqc2VFwUq9FJcFJcFRa4pLgpV0arLGVFkiktCosIrlORSr0VR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VJcFRaissIrLHVLuUUu5FRY6qLVFZYFRaVU7EVloUuxlDtRWTCt2BUWhS7YkHIIqxlRa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LGlStFpLIpEkVFWhWTCDkHCYKyuYwAFMiRZJoGiBJzzlrhIYAhWEXTYSABMEystQA0gc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laQdciTBUOA3OguIyQFIiRsE6LSQIYQHJ0FwpAJiFMTptGACaBugvEwYgEwdNwMBACZW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6bRtA0gbUFuIBIixqjSieea2iBjzlzllNLpsJCaCo0rF55lziDCktJ5jQ89w3GQlVcDo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USyWW6SbixqESxrOaiqZMiDWfWIyTNDrZNPIaVLOaHmtLSEhlEiU6qTaqJlpBVOFWgZj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K1wlnNMsdhe65RJUonZDMbTNMuIFSjl2wnjmaiiRalmrTBIueOcaXTIsVdBfJ5DaZZ1o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VRbtMtiXEIxZDNrpSxzXUZ7CYsyaamFpisNRRIsUMpqJZjUZJml1SiRmnSujlNplnF7q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F7zMulRKrJYtUV3U0VtM0i9QUWwy6irRlrrc8ky+ChFtdV1FuOJvWWcX0SprRSTJSyBs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Z7GSnjZsWW0sonSac1yJzxs1rPMnVOo0Z7lDnmRrjTIdVlVTqsSWTyC6imaKMoHEeVro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nDSqCrpZw0qgi950XFQXyzBoeZmiFYWyzhqWYNUc7LHUy8zhfLOF0axbpZxL3mF1QoC2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WXKsTRLKGiWUNEKwtnQl1RoSalmFuKg0PMF88wmiFQt0s7TRGkNKzsnKoL3nC+eVl9dbL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pjQycqWaDOi+eYL64BbOhGqGdmpZQvecNMsjXTLIGuOcL5ZhNRlF1mMNSzo1yxhreRG2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yhreRmiNcTRLKGp5A1rIy+WYNbxtNZlRrhnZollRsjnI1GUrQUJdTyhqeNmtZQ0SzM1G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EaXkZqMwaTMVoKA0PMjUZQ1GQNUsoaHlF1mQTWZRdRlRrMjNRmE0qhlxSVcUuLSoLSoq1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QkRYwAaBgAMESCJISJYFRZIpLUsCcRJsiyBJDE3MqLYkVJkC0Ky2RneiZkWxGU1MyLUG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2MxLWJkW5mI3q3C9oYo9Ak550Uc86SrnHSkctdNHOOgHOfSic46MjmHVRyzqM5R1mnIO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2kcddeRxjtBxI91HDfbZw125nBfdkcA77PPr0gebXpg8yemZ5h+mDzB6cPLnp1XmV6iZ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gTyjkWRcpFasZWWIgTZW7Ba1aJUrhaS4KnYyp2CVuxECYqUgiphFWCVuaIK1ECwIOQVK4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auRW7Ag5MgTCtzCtWsqVwZrLgqVrKS4KnYFRcECYVlgVq1FbsZUWhWWorLGVFoVFwUlz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tRWWBW7GUu1kFYiJJpW5oRJlLtFqdgVSsCuUghKQVubExpFTCLYJSZCTAaKGEAMiSAUg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VOYRJMi5BAmEHJlZaFTsZW5sixiGAMpDcIGDQNMqICMYSGliMBSBKQJSCLYIbENIMBD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AEwQwTGIYIYJgCYAAxMASNoAAYCgAMQyLJEQkJggAAGiGJjEhgUAAAAAAAmhiUMSHF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AAECgIkgGJoCBoBoAAGhgAIGCAYmNADQDAABMBNAwATCI0JgDTTyAhuUotGADAQMAABi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AAAAYgBgwABMEDEDENAwAAAAABgAwTAAATAABpgAAAMAGhMAAAAYAJgMABiYAAAMAAAB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gAAwKGnABQMAAAYAA0wAEwBpgAMAAABwNMAAaYAwadiYA0DBiGQA6aaG0DAGAAAMAAA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hpoFJAADAAATBA0AAABMBgDTpA5RMRMFBiIYANQATAQxEMENAAAAMFHFjIhIixkWNoEw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ADAAEwAAAAAECGgENQJoEwTAAAAAAGmCaEMEMAAAAAAYIYIYJgAAmAACYxDQMAAATGAI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lITxoDblGYwEAAGKJgAwAUAQAAYCYA0AAMAAQBiGCGgAAAAAAAYJjEwAAAABiGAAAA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JgAMABMAGCaYMAAAAAAABpjaYDBDBDBDABgADCgAAAYAADCAAAKYAADEwGoABgDABpg0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JwwAlFjEUxMYMBNABWIRgDAGACYIGKcZANAAAADBDBMAAAGIYIYIYDGIAYAJgDQAAADQ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EABgKlIEMIsYmAwAAGJkhAwAAAAAABDEiQgBAAAmgAgAAAQwEwQCgNAGJSQgFAEAYg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AABoGAAAAAAAACYAHjSpNaJUtLyhrc6GlrpFuKgtKgtdIXKsLSplhWybrZ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kiISIpJkQkRFkRCRERuISIhMixuKJkQkIBoGIGIGIJCCQgYgZEJEQkRBuLJEQkRCTiEk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CQgYgbiEiITlWyTgyRBkiISEiTiEnBkiJUiIScGSIMk4ETIFTK3FhWVYVtJusWbrEtKw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VtbCsLCsLSsLHWJYVhY6WXFYWFbLCsLCtljqZYVMtKguVQXOkLikLykLikLjOy+WS0vV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pUi4pC8zsvKAvKAvM4mkzhoM4aTKGozBpMwaTKGpZg0mZmgzhoeYNBnDQZw0GcNDzhoM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oM4aDOGgzhoeZmgoC8oDQqA0GdmgzsvKBbykLikS4oC8oC4oDQUI0GdGgzhoM4aDOjQZ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aTKGoyo2GQNaypNZkRrMkjUZQ1GUNRlS7DGJsMYbDGjaYg2GMNqxo3GENxhZteINrwhu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mBm4xBtMIbjCzaYQ3GFG9YBPAyJOkZNkWwBigwEwTYJsESBMYmOEphFt1Ek0gTawJhAkR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RUmQJBAkIiSAABoBpBoAGAAAIAANUwAAgYCYADEMoAGAJgDCAZSGCGADAAAYmwQwGmAy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mFIYCYiAAAFIRKSAAAAYIAAmAANDAAYgGgYADAAoGIAAMEMBgAwAAGCYADEMAAEwQwQ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JWqcuhZlNaK6pArqLkAsGIaAYmAAAAMEwAGJgCYJjEMEwAGJMExiAAAAYhghggAAA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EMEMRDBMATFQMTYIYRbBDBDBDATBDBKQIYIYIYJgAAAANIAKAANAAAAhgAxDBDBMYhg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yLRj0ScSpAwAGBKAwApuLG04BgMYMYm3SJBEmECYQJxIklJFTREZYgBDBAIAAm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wQAAAGmAAAxDAAGAAMAAYAAAAMAAGADChgDHANqmwBtUphFTREmWQU0RJIQ0iYAAAAhi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0wAAAYmAANAwLBoGIG0DE4GimAMQMAYAADEDAAAAAaBgAAAAABCbKi1RGYLfVERid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GmAAADEA0wcWMTAAAAABoAAABgAACaAaAAYgYAmIbQNDENAAAAAAAIAkIGAAA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MENAAAAAAAAAAAAAAAAwAAAAaBiYCYAAAAB5EHj0jTHKLBpjABpgxqhsTGDUgZIUi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kvZnLwojoiURvglamkgpogMsSYiGgTAARDBDBMAAABAATABCMTAAABgA0DaBgAADAGm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DTUGAwG0xtSUkSVSlMrV4tKvRTG+KUliKicUiMRDVgmCAAaBMRADEIwAAAAGmAAADAAG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DAACmAMQMTGIG0DEwABoGAAAxMAAAGJgIGAAAAANAAjEwAGJgAAANAwAAAAAAaYA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YgYgAAABpgCAAYgGgYgYIYgYgaAABoBuLGIBpgAAAAAAAgYgYgYgYgYgYgYgYgYgYg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YmAAxAwQxMAAABoPJNPHpGgbTGJjcWNpqMY2hWxqpNqSJKpkxWO5Y2z0FEtdmmBdEOV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ojJDRWzQrYpWSikVNJEkkQxEpIQNEAAykwAAAETAQwQCDQMAAAAGJjAAGA0DTAGAAwAB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JQpDUk5NKwtUtlololtst58emjlQ6NCYIa6EojbFmonGxKSRJiJSVibAQAmIgEAABi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BiBtAxAxMYgYnQAMQMAYANAxAxAwBiYAhgA0DEwaBiBiBgAADQgAMAABghgA0w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QMAAAAABAABMAAAARTcXAIGIGgBoGIViBiBiBiBiYCagANANAxBJIRiFbiIxA0AAAAMQ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A0DEDEDEDEDBDEDEwAAAYgYgYgYgbiL5QTx6GAMTG4sbi1k4sk4skJrJxkspQc1ZKE1n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tadHN6Wpqt61qcNd2JwYd3Ppw83Zxy8mjp5cMNeutnKr4XFKtSVklcxJJEm0iMIkk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ATBMEAABiYhgA0wGAAMTBoJCYADE1YANSlGMG20SJTRNWNyuhKa0aub29RWb7K5p0onO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54xV66UzxujcVKxM1qaZiMpKSRAIJggLEwRDAABMAAABgAAACAAAA0DAAAYgYmAAxAwV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EEiLViRJwZIjAtMVR01ymdU519ayQkScQAAAAAAQaBiBgAAMTAAABgAAAAAwAAQjABoG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MAAEDEKAIwFBCtADQAIGhW0IOqmXYuejpHPuTSKShCxIsVDQAMAAEA0IxAxA0AxAxI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gYmAgYgYmAgYAOISSY0AAAAoAeUEY9EhBIQSEwlFqxMk4SJOLJOElm65LZKty3W5ptar8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67/S83ss7pybsugYZJs58sc3zIabc75NHXzRzK99GsZI6K9YpjdC4rUxmslFEMuUmCTE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QAIMAAsABgCYCGAAMTAAGmAMTAYmMTGBKxNZOLJuLanKEpqyyqybusr0Z3f3uNtuewYd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7MPG6+O5z59dGemaF9esUqyF5wjNXMFOLKTViGJEYJMRAIAABQAAAAA00AAAAAAAABo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AAAAAAAAASsQEXEoybKCNV2goW7FN0WQrudSzaZnV0cWukAAANFgMAAGAAAADTAAAEG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BAADQMQMQMAAAAEDEAAAAAAAAAKAKAACgTQ1GkjjsnGc2xmqSWStCzVxpso6lkNasZE1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AQABoGgAAAAAAAAFYgBNQQNoGIAEMAYgGgaAABiBuLPJuLx6WIJOLJCCTixiakkEnFj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lslVKLbKJLqvxWL09fG0L2buNbq9afLmuyznV+f2dd8Unl7UOS8t+Wquo5b6N5ohZXvE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NWJNIAIgEQwQAACARiYAABYNMAAAAAGgYANAwAaBuLGJjExuLVuLiTg1nKuS2zokunRh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zru28XQvUhkz49PXjkrvDXlozpLNGrUlXGOsuKVyIVyRaRArABENAgQTEQ0AFgAACgAA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xMBMAAaAAGRYxAxMYgYkSEDQKAADIkwqjezDOejPXM9JeVdqdjcWAmDQMBAChg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QAGJgAMQMQMAAAAAAABiAaAAAAAAAAQMSJEAkQS2FalsK0lqg1cZsqVzM1G7JnegvVxC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IYixiAaBoAAQEwBDEDQAAAIYgYkSQhgNMQMSJCIYipJMBAxAxAwFAEGhfJvn3Y9GpxvK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mRkMTVuLG0xgEnEJuJLOVbLpUtdFmWRslkk1tnga9jLZg4+y2FUevhtVSLFWJMrRYVOy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QTQCEAEBAAACBoRkWMQMRYxA3EG4hIiEkgkIJEWMixiBuLJEWSIsbixuIScWScGsnFxZ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ttwWS77eft4/RjCiPbwW1wgxONaslFRJEUkiKskRBiBiAEIAICBiAAQBDEU0CjiEkmjE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SJEWNANIGIGAMTBoGIGAAAwSsTAAYAwDLsxbZoAvMAUaBgDARgAADQMToaBiBgACRiE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AAAYgZEJEQYkSIomQCaiEiASIBJRBgQmMQ2sSTWLkCYAAABLl9PBOnRQryAEAKAIYga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REGIJIQxAyLGhDEDEAIJJFScHLJBaCIYgABiBuJUkgYgbiEiIMiHyUkufrezHYu7qeacn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RlKVkQYpoJODJkWScWMAbQScXEiLWcqmtsqhq5R9NjeTke04fO8dSp7crFWrLCCSxVhY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WWEEWFTSagJMgEyATIIm6xJkETIBMgEyBZMgiwrEsK0WlYWFbJusJutlhWyZEWbgyTgy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KUAmQZN1uLXTJbZUyLpUtdHZ4/X5enjlL6+eyMEkiCSaiWMiElEJEQkQZIgJJwEmQYyI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iZAJECpkBZkEkyISIhIiEiISEDcWNxYNMABiYwAABgAAAAMEwUBgMAGmLdi2zQguRiG0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gDEwAGIqQhAQjEDEDEDIhIiEiKJkAmQRYVhMrEmRRNRCQmAMQNUNkWwBoAcAANCtAo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rKee+mqp3MhG8MRTIkMQNwKkRBiBkSJEQkRKkQCZAJESSRFEiKJkRZEQkQKmQImRFkRC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TKwm6wsUFbYVhYVhMgz5XOq3n7IXVyRjcCaLfpPzH6QuOGROOwyNNRnZoeZml5maTMzS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hdMss1vuhq5/Snt5+jH2dJlpzmGXXVr51BSd/j3FAXqgTQs4aVnRpMzNBmE0mYNKzo1S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MGkzK3UZRNUsbNbxs1LKjcsImxZBNZkDU8iNqyM1GZroeYNJnC90BoM4aTMGp5mXugTQ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BeUhe88i90SW++ifD6fpOj4/Tw93Y85fV04VKMPV8e1VDNpUFpUJYqwsdTLCtk3WywrK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rCwrRYVosUEkyATIBIixMsKy5FZN1WrSIFgVu0KyyRS7JlBoa5jSzKammVa2Y3sRjNjX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2hie0TE9iMmfpeS59utv4XW5drLMfV7+fK9JvllNQZVrDKagyvUGU1CZjQ1ymoMpqDKa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GZaSMxpVZzQGeGqsrdolStSVK1FZaFSuZSXBQ72UGhrnNDjMaAzy0BSrgod4ULQGc0hm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QpL0UF4ULRIzc9eW5+/pnLs4e/v6/M7k9LHmdz0/KzGk15sy0hmNIZjSGdakZlqRmWoM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QGZagymlmQ1hlWsMb03nOeyBmNCKC4KC4KS4KVoiVK5LSWhXG2NVuwissZW7JlLuZTK4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4TkBMbjIX0r5r9Il4qC+eTUgkmEk0bTBgMYJjENqppr08/NyeX9t6LX5jX079jNz6s3p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m/v+Viprt8mJISLYkSQRJBFTCBMSBIIEwg5BBTLIE0RUwgSCBIItiRbEiSQhhFTiEhib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GxNgmNAYIbItuIkgQxRti25NPP0en8+8fj/TX3Y9Pp9UK4Qx015S7p8WhTXb89EkJEkJ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IqYQJiQJBEkEVNESQkCQRJIiSQiSIqcUrtrtpDAGIA5UxgMtBkDGiYxNgiQIkESQJSZE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gZtHjc+ueaD4fc039Gzlxy9Kvla7eqWXZ6/zkRl5IHSGCGIhgmwQwQwQyotglIIkgipB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nGZFSTMSQsSQJSBDZFtqhsRIItgDBNhFsiJIIkkIbIkgiSCIxUpAuP1/O8vTyFGXL9E5w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s9LelzJ3j6hTXr/JQJCRJBAkEVMWDkkiSCJIIqaIkgipoiTREkECQubRTekHIIki2BJyw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gTCBNFZNESQRbYm2o24Bh8pTJ9AshKAaQYC+lfNvpUvDAvncoyRyjIGMJJgyQAxMKBgM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5v2EXE5/fnbVZJKBGZ07cfQ6/kUpnq+DByEiSCJJpBWBBTCBMIEwgTCssdVFyKS9FBbFK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xJIQ0JgRjZAbUgYADAGAMGAMYAwBwDBMAGCY1GMOb08fP044Zzy/qNt+Cyfa0qsyt6HM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vw8CYkCwSt2MqLSqixFZNJFTREkEVIIqQkRhEkhKSEpJEMIqSK7K7QB2IYAMAYAwaYwY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QADQjEDQwAGBHL8r6PzfL7x3OHu49vQ9Dmd7zeLN5P6B4R9XX3fP+g9/yBB2+UAIAAM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AhiIYIYJMEmiOfTlLppok0gmCAAYANQGAAwAYA01GAAAmCGQhghgmFIYIZGbgek8fw+h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51svovnRW19d5+uSj7PySGWIYIBABUMRDCIwQxUpJEMEDlSkhDRRfReDBRNCGUmIE2sR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AANMbGramKSlHyaMk+jJxlmAJJDCP035n9NjgML521IJJkgkKSkEk6GADAYAxijOWevC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+zRt9dw9Pzt9afXWbbI9P5uCmb8kXISJJkCYRJBAmWQJksCYVkwhYpnTsr6Ot82j0Tt8d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WRmYKaIEwgSEipBFTRGM0JkhDBDYhsTYAwGOExibKQ2IYDGIkyLYDbm+Dj9VyPL+pw2aN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PnRdQs9f5mBJ9vixJFkXIEzvLx36e29PI1exzJ5Ras85QUwgpoippIkkRUgipoipBFSQ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XbYDBDAGCYAwBgNpjAVtOAGAMQykAg0wAAGABz/Je98vy+pyJ1nL6/S9D5PTyd3iml16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M35kwQAAABgAAMRDKQwQwQwQwSYJNEcurKaRiRGIgZEYIYIYDAYCjBRgDABoAYhqAAAA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7pnr4Sn1WDz/Z4t/ovR534CX1PxM6Ze1YvV8QQa8oNUDQDQACGIgAAEMEMEAIYomREa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BDKSYIkLFSCKkERglKwoe+265R24ryXohMwkMG3HyROL6Frq0ZVAI5Qkj+lfOvpMvniR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MCalYpDFIYhsQ2IbE2NRybKZri7cnT4fV1aFLv8AKTbuYkncwcmkSTIOQQcmQJhWTCtz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g3EFCcSEZpKyaiKkECQkCQRU0QjZETkEWwTYIYA2JjhMYmSpDYDZFsE2ANiZITciOfW5r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NvPtvc0pPv5oOQkSRSG0jJsnbQGmqoIRsSVqyJBWIgpkQU0QU0RGVFTRAkkipISkiqyF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wTGJjBjAGoDEwQBiYCYAAAAwYgATS+ev28vz/R9F2PBdrzdsPYjb7fCwOnlAEAAGCYAD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YJMEpIhl15TSMZiMIjBDBDBEgQ2qGKhsTABgDBDATBAQAABQmAAIYIYLzvozHXyl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0T3xSZ04IYIYIAAAAAAQAAAmCGIhoABDFUZEUX0XgNWgAhghghgkwQxYyQX7eY66keaa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yNkoJEj4/OtT6FwSysomJEGln035f9Sl86SV87YwkOwGwkpANikyk2xMYm2qbcsKNGdc2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WOUj2fMQ5XMSTqLk5IOTqJJxAkJEmFZMIEwgSFrJhWrBK1YiEbIkFNJAkiKmECSiBMIKa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TIkgiTCJIESBDYm2JtiYIMYhsRJibkRkwUiRWEpqTbuUpBFydRJBEkCJAiQRUgipCQUg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CskiBISCmiKkEFNJFTiU3V3ESQRJIi2CbBDYhsQxUwQYA0wBiAAGAIGACQ1XiXoVeY5P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b2HS8LVNfSZeH9Xjz7yLxhgIwAB0hiAADAAAAAABiGgBiGhKSI5deU1KSZiMEMEMEMEN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hgDQAxDBAAmoGAAUAAAAAhoAAx7cc3onXaygLEMEMENAACYIaAAABDBAxDBDBJgkwovp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UMEMEpBEkESQRJKgGoSCLJBIkKQz44gx9GVtWiK2DIxh9U+WfVDzbHfONsGMHVeKQ0Y3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pjAIzTxX48+jj+n8p6bj9LoOu3v8dseuYErBtpEmEXISDmECYQU0QJogTUQJpYOSIqaK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wrJBAkiJIiCmiEbIkZDESCLkESTIkgTABtENibBNsRIE20Bu1NtE21UiRmswW49G5ye/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QqUwiSBEggrIpFSRFSEgpoipBAkiBIIqQQU0kFNLAkEFNFNsLUi2LEkJEkESQJTCIwTY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IYIYIaEnQWYsXmum+nxru/235vb6+7E8mesWL4nF73m635S6eb0T3u/wfu/LxkM54Ad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hghgAAMEMEMIjCOTXmNJIZiMIkwgTCBMIOQRJixUxYEwiSCJIIkgiSQk0CCBoptSEME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BZdnmMej0pOOuERliGyIwQwQwSkESSEMItglJCGCGCGCGEVJFGijQIYIaABQGJgIYJsp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BIFIY5DE2L8YAx9CyyEpCURJCZL6p8r+rHm2O+cZIUlIjYnY2MbGAJWQhNWGDJj3dLHl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vPqtrVaw0UaJ0lbnlXQ6Hny8PYWeQ6nb5ndlRf1+U2i85NSRDZEkEFYiBIIKSIkiWBNEC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rJIipIipCRUgipIULIQpDENiGCYAME2CbAGxNgmxBtiY6BtRsAbFIZw9XO38vo9Yb6/N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tUMEpAlJECSZipIiSRFSRFTRFSREkkipBFSRFSFipIptruRDKSkhDBNghghkIYIYAwT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R8Gnnd91d3qdJa7JPhiDkJGjVys9tpTsa4nlve+e9HPznu/B+l7X1TjLycWAgDAAGAAA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AAmCAFm05jUMRDBDQDAABMAAAFAAAAAAATRAAEwQwJwmAwQ0CaBMEMKvHer8lw+x7qF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gCYIYIYIYIaAAAATQJghggATQRkijRn0AAAAhgAADVDAGqGADYmxUSJU2AwobafFUzH0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Suaaz+rfK/qaedGXztqQSUgY7CSYwgpCObPa3nVx4fdtpisexqJJZp3aOXHz3Q9H5m8M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5/P7yzOBHt5unp58ovfW3tcGWvP7SXmvRej89Yw6eAYIAImCoaEpIiNKhkRGrIqQkFOJ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ogSQlJEYWQgYxNlIZCbBDYhsTGJsQY6TbEyQmwGMGMBgSTPM9LndDj9XrsO3yhgAxExi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IkkkVJIlJEVJCUkRUkJSREYRUkJMIxnEquqtAGJMENADEwEwAAAABiGCGCGhReSo+clT2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SbxgBxEAOP2eHj2aOlzukQ5fWxdPJ4ja8/r6++nCfk4MBGADTAAAYAAAAAMAAAYIGIAW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AAMAAQwTAAABqhoAEQwQwrJwUAExhMEQwQ0qGCAEwMXk/VeZ4fb9xCcO3xQCwAEMEME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BNAAAAgATQJopvovAAAABiYxMFAYDKQ2JjExqMFBkDJ2RY6+Kxkuf0Z3U6JISiJOLS3f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PJu+dtSBjoYwaihWZ52XPdfm/QyqUce2ThElbV6Tn4o232ebxUcHucrr153S5/pNdslPS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On1ox7PE69WQe+1+rDNx9lb5j03q/MyafX56YMiYICENBGSEMWKkkiNCjNECSIqcYipB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ZAGMTGIYAMTGJsExoDAYwYwYwBgxgxiYwkmeZ15NXH63eGdvkAMAYmFIYIYAAJhEYRUl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IqSIjQlJERoQ0KMkU3U3KDEQAhggYmAAAAAADBDQJgkU1XwNPG67n7BXZhJmMgxAGIYL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0uhl13nHHsydPN53ldjj+rp9BnCfl5NgyMAAAGAADAAAAAAYANAACYRz6cxqBpEYAAmm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wUZMqdiITGAAhghghhEYIGvN4Hf4XD7XsIWQ7/FQ0AwTAABDBACAAAE0AIAAA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1N4AxDBDABgDEx2gwTbItgACk5rXKQCTsY5L8Rco8/ozthKS+iwINBq+o/LfqSecY752x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61OPpyef9BKEXz+kiOyZzQ7VXPPL9P5vv8/AVOOeE8htSG/LDnuquD6Yk6+xO3IjDqdP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FbXLot63Gd5e5nyer7fyAM15hMRJoEyENCAEAJMIjCI0JNCUlJEYqjJEYWQAbItghgmw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JtiYwGAwCSYSQEk0bUl8ttwbuP1+8M7fHBlAMTAAAAAAEwSYJMIjSJMIqSiIwipIiNCT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6b7QCRKSENAAA0AAAAAMAEwScCPL0eV6WPscnUunIOeBggwAGIYLzXpvLcvodzXm0a408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T9ff0XqPmnvfPx6EovjyYA00MAGAAAAAAwAaYAAAIAWbTmNYCAAAAAAAAADEAAwQ0A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IYJgc3z/oPO+f7ntYzj6PiRYAACBAAABACAAAQAJioAAQ0MQAlJFV9F4AAADT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AAMAAYxOUlhOZUZDUGHxKdN3P6ELG5FfUyErs5q+ofMPqCeeYXzOSlSYxKVS1VzxY9eW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bp6nM6WfB0su3LwzBv0eeXL7O/Q8tN3O3d8zU56YuT6KnlrxmL3fH474NVd3X1Qcsl+h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sSNmu2r13ie/2+N3BP1fmwBkTQhoEwSZCjJCGgTQgBKSEmQlJJFTSwrtrGxiYIiSE2CGA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TBjAGDTRiYwYSi6od8psAuGAMAAABiGgYCGgTBJhEaEmJEaEmREaEmhKSEmEVKJXbVaA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hiBgACGIGiI81nMrnHN9r26TnGXHm2CDTAENxYwA8r6ny/L6Pd049uvPy/Ie48535cBk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sfPym0+HJgIADAGAAAAAAMAYAAAACaFn0UGkaQAAAAAAAAGgYAAAAAAAAAAAJwJg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8P1z5+1xcenjAEABDQAACAAQAAgABMVACGADEpISlEruquAbIkgi2KNMGmAFA2Rc5Fcp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oBiGHwyTXP33yquiEgLanaW/T/mf0xPPsevM2pA0yNNtC18vfg4fcVdqx6qVZHHuqshU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LZu43TjR7HyvqPf87HV5vpax6K3Nploy8Vnrfmv0T5vx63QoXn9uzDHqvXPlSq6exi36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3s5fT9v5BgtediEAAABNQhoQ0IaEmCTBJoAIE0irtrBtqlIRDBDYgYmwTGAMAYMBgwARg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oJCYxA2gYmDQMAAAABNCGhACTCI0iTQkwSahDQkwipIqtqtAaBMIjBJojQeZ1fSv5w+/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hzaKsya43leuvoUfnfV1r0vmb+aem6nhK7foUvE9HGfTHkMVnvX5H1OJauX5o9w/AW717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HnPR4aB1Zhy6PPdbT7DxXU779ldwu55eTdeaTaecx9L6+Xk6D2T8sJ6p5dPONKBYufyNP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L2a9E4S55kmgAAAjRooNKaQAAGIaAYIGJsAAAAAAAABDQABCcCbTEMAAiNAAAAAAAA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E0AAgAAABUwAAAYhgoWQIX1WgAAAAA3JYO1rXKbqMhqmADcRcgqtov0YwBgA5fholj3T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m/6V81+kpwhmvM2MACGe6iaxZ51eb9PdOukrAx7iMkWbuc5z17eT38+X0Xb5vR9fyfLa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CdTZbhj0PM6Ofn28bm7PlfL9jpx5r16p1s32XpvNdPfhu5nY5Dn1vQ+Q9b2+RYC7/HY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ENCAEpISYJMIjBASKFlZJpgDBMExiGADAAGMQwGAMAaaDCmJg0EhMYgkIGIJCCQgbixg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QJoQAk0iTSCaBNCGpUmCjKJXbVaAAhoQwUZQM/ne55nprmZuryfX29d3/N+h8nOXM0ed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fXX6jl38Zy+xzdxwKY7O+vXdCrP4uV3A72LSvuRJnH5H0njuu4+n8z7/AHuHnPSeW5Y5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9SivxcMHjfSeV9PQ9x5T3kSqONw5z81Rf6+m72Dt8/OvB06MTxT69/p33RZvLzfBp4fo6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su3L5seW43e4Ps6er9L4P3nDlJM5ZQwEwjRfSaBpEwAYIYJgAAAAAAAAAAACAAgaqMo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AIhoAFAQ0AACAAAABAAAIaAAAAAVDYhgAAmChOsLa7ROclqdwsJSAYKDAABjpMcJjEwM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oGgAvwolHHutsIw2mMJG36T83+kpwhmvM2pCGiii/NOvNqtq8n611yJ2HGaxJCEZk1o7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b7vifS+n5MNCts8P0Oxa7dHk7Bxtz2Y8dKPD+28N5vsN0vfutVQWlbW+NcnO/2HjPWd/i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JoRuDJCBgAIg15Fb0480ttpazkTCIwSYJNChZXJJgDAABgxMABgDEwBgDTAAGmg0UwAaB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ITIhJxCTixuLG4sYgYAIATQJxQTQkwQ0JMhACTBRlErtqtoAhDQhoVVuWufx7el135/j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55zZxxVbbkjg1Lpenp3OF2eVwx2uH3PJ2w9F5/q9Nd3j8n03PHoZKXn5xzauWcTgasvs7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nseYt9BpwfeLRxyY9XLxjzvMlH29vT+gqh5OeTyXW4PfR7Pyf0QsaPLyaAotkirhdPyX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em1D8PBY9nMjznI1Zvd26nvPKer83KQHLAAABGm6o0AIJgAAAAAAxAAAAAAAAACAAAKk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QAIAAUTQAAIAAAAAEMENADEpBFsABQAEADZEuZTHTUqvrtUTSgAAwcQkRZJxkDTAYoM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Q2CsEMhE+HqU8e405b4rlbSScWdH6T87+iJwgevM2mClEz5NeTPfnRnX5P1sJqTrBljn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mf0scfPhoyRt78+7t8NTrP0V/PGx77F5DZXU186vjcvM9XxOfswRsh17BYqrLKpXZU7b/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+JslXL0/nbCDsk4iScWMTgaBqSEmgAEAIAQCIBVCcIk00AAaYADAGAMAYADABgAJpoAq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kRCZEJuDJkWScQkIJCAAAECEgAiAVAQgBDQgBRlEhZXYAAJgk0QxauNpy/QYd+unm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0u1zPW85l8r6HyEkPR8L1O9cfpcP0uJzOBry9r1vT5Ol5s+W9Vk1TOmXne9nMeD1PKa1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RyPUeYxiz6L829tJ1pI8vPP5rteQ7aydni+29HTrc3p8nx8fLYr6Pd29F6vj9nyc6OJ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l6+3e7N8/Ly5Xj/VeU7aPc+I+kE2l5udfB6fkOmsVlfr/V06+pS8XAacgAABCEkX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TBiBiAAAEjQgaBiFAATQAAAAADBDBEkIaBoAACUlrdrWuUgTAAApvoWy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A2ZBdyxizrkMkkwBqCROMIpC+iVXRgqknbFL1Xy/n+z0Jn38aHo783zUe/zUxuKrrfRP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edsYk0Z8W/DOuGrRT5P1dckZ9LG7ySamzsV83nemsaljoz+mvPmZfX4s+Lm5/SVZnJo7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rn0tGjnPPPFHucHruwFrMoSgE65rf6jzfpe3wtDi/R8KZEJuLsk4uG0DaCdlE1imkBAA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LKyYOBMAABgADABoJCYxMYmAAhqwABAAIYiGRFYgYgkRY3ESTiVNxCbiyRFo2gYgYhQB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QAgBRlEjOFggAAFGVBR5PrZe3T0C5vW5zy/J9bf11KF3J5Z5vD7kPT0jqyZszR0cSOLp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q83Ps+bpn0vW7a5/LNXjuxh79MXvPI+oiHlfb+bzjid7k3dunvoUcjycX5PVX6usvofg/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K+HPwfP9v5v19fTdTxPoeONfm9vDtzdvP6rrdcbH5OXB8h9B4HbXE+ifOPUb16DLh4/DD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30inw5DDMYAAAmkrBloCAAAAAAAADTQAAAAAAAAIBABQBAAAATQAAAIYIBQAAAAAY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qlMVMAAUAAAGgaaHRfnL5JjcWrBKxMYkScEWEGSUETirarNNsuGXTsjl3dAXJfMlYnAn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uzydssOjyYx6iXlw9t3/AAXv7jjClrztjEpBRi3Y2sFOnL5P0yTWffbCVV5G/D0Od183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76fD4/fkt8/n6NfMqmOlbzrs76enlac55dPo9Ho9Hz6PdqfQfMe/E46F3ShOLRZVadLu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4vt8+ZEZm4SJuDJOLJCBgACGJgmgARAAgCuyBJhAAAwAAGADBAjAAC1gDcQkRaAIQ0oh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gbixuLG0xtFknGQ3FjaaMTAAEwSYIaEAIaEBCUgjGcBSjMQwQwSkqrjcorLEQJhWrEtN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9V5r0b9pfKzz4plc5KS4KnYJWWOqVcFLtCpXBQr1Ln5u3zO7k9rz+xrVVs5c+cCYVwuEy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5ybKGEa7gyVdAXBovCMm0TYJggMEMEmiqcLCYxEMEMEMESQhgiQRJIQ2RJIQwSkESSRD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SbIjBDQAAAAMQxUAAwQ2RJsi2AAAmoCGK0rL4NVgIAAAAAZ76DSIG4xJqIrIyEXXmSWj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Yl8xoxVZ1eY67OgubWdKvCVqqrKScU+KSg8+66dZJrz3UkrqJHZ994L3icYDXnm0wYyr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0cfrZhx4foE1GdF3eH2OfDVlhTme7nzuh7fh+Uprfj3Gq+nO6dOfoLK/Dfjn6G7Pf7MZ/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SNd/n7cErl6fRZGEknop6WvN0tdF3q/MWOEtcZOLSRFk3FknFkhMYmDQMAEwSkkROwzs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TAAABgA0wABgICgABoAEBA0KUEhoQCQxIkQZIiybgyTiyTi0k4upOLJOLRuLGAAAACAB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hOArITAAQ0AAgAAAASYRzaclvC52g9PT1ltdvm5DGiGgYCYAAAAJoVFvMMfMye379L2S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wQwAABgmAmAADABgmAAxMBJhRbVcSAQAAAAAAAAAABiGgAAAAEAAAAAAAAAAQwQAhhE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MAEwAAQMQMQNIJ25xdFdYsiIkiATIBIg1Kbqy01WnPs7M5eXduS03IiahUr5m3HQ4XrC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MKYpkTp6M9uJL0Ns3wNHWJvBo0Kb/Ngnq2TjKQupBto7nvPB+7Z44PXCTUgYxQsSc7P0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8v6gSM+t0aG5dC7idzjzry6KXWrTRffHVOVmfHBW2xG6OB0evkXdPo6c263GbPPxl0xUp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W9vB1O3wrrK59/kzcRmbi7JOLJCkMTJOLG4skIG0DExpAJpAAVdkCTTBpwAAJg0DaYAD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Id21EmGIUQhpIaQCEAkNIGIJOATly+G17F/PKW/pT+bXn0TX897ievy5pXA0MyE0bi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RACCMoBOEwAAARKwobQJggBDRHFsw2+W14Nvq6+rsrs8vGQCMAAAAAAAQRdBn8p3ae3XX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ACAANAwAAAAGgYgGAAA0wAAAYmAAJopuo0DAQAAAAAAAAAAAAAAAAABAAAAAAAAAAAAE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AAABQAAAAAECaBpgAqHMgWC1JiAAMFnArOuZIy9urih06cQX1RLBgAAMFBNAnaud7LJc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5+waIABiZ+a2G1s42RFqSJpne9v4r2jPJaeuEpJo2mMAjl2xOTi6uXH0OYXVeX9NElS1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oxr58rqs1HfngolHtlOLTsbOXs5a1yyXcWLWWuvnmn37pjo1Q7Ovn3Xwt9P59zi9cpCa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xZJxZJxZITG0DaYNANAACAQrsrJtOAAAAAAAbAAAAAAJu2bzKUbkQIk0IECQJCAQAkNU+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0c+nj6uzbnrxpduya4MfRyl8rD1zPKeqycbXL6Q/n3uunjvaLzkJoADEAACagBACAAUZ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I0AAACTCGDfht8jqzw9fX3VlVvj4tp2AAAAMENBEzB5187tu/2cLsE2YwDEQw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GIYJgAADBJoz6s2kBiIaAGAAACYAAAAAAmCAQAAAAAAAAAAAAAE0AAAAAIYIaAB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EkJjCURqSHNRjKNwMKYAs+jOaGiVtMBhFzmVF8zNLS4yqRbdqV+dVzZNDTOXvwdHV6aa5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fmxD2usqnIwY4sPR+x8Z7Jnlg9eeTUglGQwAkpWU4erQ1yMXXy8vqc1W1+b79+vlaOdy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Dn9Tybx867svpk0aR9CPU4aycz01XNxdWjl73TCMux2nV153sJ+j4Dmnrg3F2NxbMnFkm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jIbiyTiyQmDQMAASNNBCUSYEAAAAAABIAAABDQAmgABNCTQk4ghCTQgiPk4/LOtl+Tv4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ZG/OpW1zzqc42TU7Y2TSlKUvD8/7/wAz04+m2eA916PmWtF5MAaAAAAgTQJoAAhOA5J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kAAIgATQsevPb5Lj+j8v6+v0rR5z0Pl5zcXMtoRiBiiTjXjLfO5Ku/Re4jfzk76HzgBcg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AAABiBgAAMTAAYAICQmAAlKJTpzaQAQAAAAAAAAAAAAGJOIAIwYhoAAGCGAAIYIYI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ioAAAAAAAAAACgCJERUmrGDUGhU31my2UpZSm865co2aza2ZgMAGY5Qs1rbfTdjaBDc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eosyx20FBZdGDGpM/OULa730SjKRSTAEej9h5H1zPMaevPKSByTG0xyUrAbM2PqUNcrD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nl4fdzSFj2IC8K42E71TkMq2A5yqkJBytar06uh0+XVpc+3x1Ie+LARiEYmNpknFknFj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JCY2gkADQNNIDBQnAmAAEAAAAmEgAABAAACABAgEmhJoSEIEGLbyGvH5VLPq39bHfntK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89HMtmrJuU0TV2arYaJa6dMT556Kvzfo8P1CXM6fXwAFyNEDAEAAAgAAITgSakCYIYI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tgcbxfvvLd+mD3/AM26HTf0J4Nfl42OsSxQri2rmef6a7nl6fUd98718rOGFMfPAMA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gAAAAwAABqQAAwEME2CGCTRRpzaQBohghgAAACYJgAAABFxBgjEA0DGCGCGCGCGC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JgRYKDSACokgTBDKTAAATCIwGmoMIwsrOpOMs6slXNeZOE7m9xMyRAqxQEzW1W3eudU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/qcvqum4kY9I01EwTA/NmvGaumU65ATJRYem9X5X1TPNYa4STaSaY2mkpRnTAEMKqNaXn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XvQx7vPR72fn7uOdCrHpxnQc3zX1LdceNo7M9eXn7bpb+dCc3vgmDIwsAEGmAAxMk4sk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m4NZOLJOLJOLGAAAxAQnBJgQAAACAACYAIAAECGhDBAgEmhJoSECAOL2vPteM0U6c+vq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zrRdTdnVt9eidLJQUt9lF+dTtz3xZG2JzPD/AELw/Xh0fZeB973+cwWuLAgAABAAQAAK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ABDQAERoEwQARkijldqm6+e5fb+Z9XXF2OKb16l+WMzvc3N1Tj9b0nR55x7ZS4clNjI0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BiBiYAAAAwAAAAJRkMAAAAGAAAkwo0UaAAQAAAAABgmCGCYCGCjJCYIIAAJAAAAAAA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DBDBAAAAAAABaJghghghghgACABgrGEa7IHRnGedTE1504u5sAZAAaZBNLqnCc0gFGmY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E8+qjHt5uuU4VW3n1Larcej82NLWr5qUkQkEhnpfT+Z9Pcc5qV4SaaOSYwCU67KGmAAg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9O2tebzuxzcerP2ON3uH0lK1+j4tTsVzFySJggAA0ANEMAAGgbTHKLG00YmNxdsxMbQS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CcSYEAAgEE0MTWQ1SAARACAAE0CASaFGUQQCADz/AKHgteL3Y+pj2XihOlt3Okdq/wA8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ddCjbK78WZeueZE9TPi2y9XynqOQnD954T3Xp+ZJCvFiaDQNAgAoCRialdlZY00AAABN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hGM0tVGyNcnJ6At8/q6pVFs5ZkJSaKSaDAAAAGIGgABBpgAAAAAAAMAFAEJRmAAAAAM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aQAQAAAYAAAAAAAAACYRY0iSCLYJpiBiAAYIAAAAAAQwQwQAAABQAAAJioYIABghghoA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ZKXfOE86kAYJQnczAQABpkENdM4SmwAGgw9Xl9WdNzaz66ed0ubrjVdnvvHp2V249f5r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RZZGyB6j0vnfQ3GCSd4SaaNpkhSCcZU2mAAhpAEACqm2oycvp8jn7l2uJ2/P9XROMvV+f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AEAAaYAAwBpjcWSFYkHc1odxVTnEGmOUZDExgAAKMopMAYiAAE0ABMASaAEAIAAQgB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ON2uI14vr4ZY9u2nFNbtTvmlT1783i7oY7e50ON18dMdXQ4tbbeRenZlzSOjdyOzL5L3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EXgxBIQMAAQAA0wrsqLWmgCGJiAAAiAAAAAmgAGgBMsTAAAABkCZyOJN+zXzvM39Mfy24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2ym5gGImFAAAAAAMAFABgINSAAAAYDABNAmijTm0DEI3FjEDEDcWMiwaBiBiBoAAQA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QAAAAAADQAUAxJgACGCGCAUAAAEwEwTAGpUDREZLtnCebIBefZXZcyAQABgVyTXS1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vK6s672nj11ZdyucU9QhJOb/ADWpR21F9EikmX1jPZdjldRjG09cJSjJG0DaY5J1NNWD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LGq2ky8rp8vn7q+5xO15/q6xHq/PyQrgAAENoAi0YACYIByiEhMbQS6nK6i9Wdc81iKz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5WurscGNoGJgAJOKWAAIhiABAAWIBAgQhiAQAgBIBCAEAIYA+JLJO3mN2Xo59WHdTqM1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2y7Kq4JyN9HRap15d8vK1U6rOv1eHux1XlvY+e3wq9d5D1+uF4jflYhGAMAAQ0A2gK7Ki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EIEDQMQNAAAAACsYABAlz+T46dvX+XxOdmRTUpVzVNBaVTjR2vPNPovV+V+nvn9cqrtc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CgAwAlGSDQDQMTGIGgBAZ78+hGAAAAA0wEAAMAAAAABAYAAgAAGAAAAADENAAAFIaBg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QAAKAAAAAhoGApKVCkiIyXZZCeawDn2V22MBBgACQlCbWiSc0gAAMXW5XVnbeCx6g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a1KzS2+lpB30EmB7Lq8fsXGVp3hMUkYmDGOUZ0wdiAgBDEhoCNN1C5eR1uLz+g+5w+55/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pXkUevPJdI7TrouNZzCXpPnSOgYZJqeSRpeeRa65JOUCrCLR68Na+h6PhfRZ32Tl9FM3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BoEUyq10iXOmRaoESSC0iIyMSxVpbVWyZES0iACAEBFElFEyASSAQhpIkIG4i+Ovsz49/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Siuq+vRnTrechy9uLWer6Xjej59vE+hxabI6lZLvcNedYOfpv1mMHO43ETv8AKkREk4hI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FVtRcCGIGIGgRoQhAxMAABDEwAAAE1ZV4Xb5KeiaiTvIUoiNKThMmKxai+yXM7ECtrOx7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9mD15QEjAAAABiajQOUWNNICYAwAAAADPfReSGIhgpRsIkwgTCBMIFiIOYVlgVlkSJNJ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LArJoiSQhgiSEtWciMpDBNhGQAAAAmAAAmCAUABMEDEMEMENBJSoUkRacuyyueawRhsr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qyuxdDTmhNAOJk6vL6s7bgWPUAUAINOX81oNunTF5yyDtsIM9r0+V1LzztO8JSixtSG4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BQAACGhCouoXJxezxuX0Z9njdnh9O/Jqy+r8/wCIp2YZ2Otydi+04PY4d4cAlCd04C2K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U2pZ6ryPrGPQOnmXh08PE7k6eGlKt6Oj9d+UfTM87fM2Yt8eLRxtM9HpduRMefz2U2y9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mjBbo9h4j17PqlXReFvnuJhdaowjntb1+EH1aXz7ZePuTxRZ7VeMD2VPk6jo8zkQnTtv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33P0RXK8iEecdBfOidvoz+cs+jP5uHt/PZd2PRVZGLV9lOmaI6WuGjdiSjfVKur6LyXaz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zvzemetKrtm45Wm2mXLsrXTy2KFPXw6Ty+VfaHjO6dgrGLSsLFFFpCRKqyovIxSagiwr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SvOjXozz3QTplIzcqwsKwsdc0kIDk9T5+3xqm8+sldum8d2t56YJdC2XinajZxzrIyW9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815qj1uI8kbMfbz+29F8y+kb8NqC8gBGIGJEiLVtJJSi1aEDQknFjEwBDTDPfReWAIk4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AAAIJEWMAE4hKNhCMogAiYEpCEmhoAAABdGfTBaBq5AAAGAIYIaAAAAAUAEAAAAAAAAA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GebqmpSuMoxguqtuWADTAAqsrsa0NOUACMoGfqcvozp0FnU7aFQ0uVYWEJH5wJRd9dlc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r0uf0Lzoad4SlFjaY2ipShNG0wQAIGACERzacy5OP2OHy+lf2uN2eH0rs2mn1fn/IcvvcF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PJ9Sz5Sr1NSw62Pz7Pql5Yl9Qs3GTvZ+TNcZ2K15nsOL6O41Yd3MvPqdbyvZx2y/P/ee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rjj5+pzdcvGe57mib81m9FwGPI1zqun6fy/rE8/h3YbT2vivcs9rJry3z/PaOvRPTzo9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XXGxARbFCRxEMiiQkSnVZH0PVl03zV8nq8qzxoieoatKlpQu5xelnd9U9hh0XXdeBZZZ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mulXvn7e3ndGarbdQVpLUW1FcLsfD1Y/nXrPB+f2azGb5WVtIbMTOtPjM7U+GJ3Z+dZ6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RK1G+eXC7PnV83PKp6trwtNzwI31YYwRlBo389HoJ+dGfSS82J6aflw9Vr8V0Ln6a6rL5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6XZC/PbZohPPWU65S2XU3Z1ZKFs0XPVLO1Szt6s2/Okb0vkvIfUPn3Xhyvofz71Xfwe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nE16I88l9EcBncp4XDl9pL5bJ0+qa/kv0Zz6sedO42lUrmVfN8Dnp9Rs+Txa+vFVmuLaEz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VEuXLZDyuGd/dbfm/pD2RW7wmo1FfLr8jO3s5eIc39J2eb9Drz2RC5JxaEZJICFlKEiUY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Tr9JPnE1+ivzvoLykIZ1RcFpAQAoYAAgIAilmopbCsJqKJkUTIBYokSIhMgVMgEyMhyj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bqlCea4yiuG2m24kIGJg0FdlVrWkRKxA67Kynq8rrztoYZ9IAo0QNOvzZFrTYmpGpRJJ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6nGV4SaY2mMUqJRkSE0AQAA0BFohn0Zly8Pt8Xl9PR1+P2OH0dELIer8/wAnyXvaWvBr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efKzmE6bMjVO6noS+h8n7XzN48ponX0mvyAz7Xo/OvY3n3YzeuODz/pvNN8WzLZn0dD67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uV3+Drk+1839pjvp43V5V5+Rqsou7fWeP9gnnsG3FbL3XhPdTPai+frz6s/z+udvoR89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7vn+WAB3rDqcqyZ9seUbHqTzEj0a89I9BPz9yepsrsvGvl9Tk14wCep+t8h7KZ6jtlfP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+TdeglT7vn9Kug3xtlmLnTG8Tsdjz3os9K7Mtu83lc86cI1WXcDq8Dh6vO1ZZeT33Rql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WtmI3M5y6rOX0buuz2U4686836PzrXlQc9SlD6Cz4KP0QY+bQ+j8g8hVZCdUn6s8m/oYx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mbcba6XO6ifRLIW3x+C4HQwz1vXl1TpscJ46OUZLZOu3Nuvp1TU9GbVnem2qyb0dXl6J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7LkXPzfYZfT4vp2HZh6fO8lwO5wM+qRAbkRazSQyNiXX9DGzitrnb670fj/V3zczwXsv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9bsqnvxyEJzOJ1vMzpnpzYp6uquRebZ83fK9eUPQ2cStjsx4Lt6PPRNNpnX6PmBj1UvKO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rw1QVV414uf5SdveT+dxnX6B53zsZRRbpKymR9I2fLC8vqsvlNafZY/Iuue/PnGI+py+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xPqh8t+k3loRG45HhPY+Hz6JlA76J5Em2eAXodLz3QZ1ZMdS9KXLZ1HzEdZ8kOwceB3n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/ea8oBcV30aM27Hs8pnfXy8zzOfR6rT4zUz6t+Ucz6uXkmesfk2vqI+R5d19S0eA7Z623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lWsVdbldWdtQGfTXnfjbj2Nvnuvj0a3lGvz0w3x2REhbUx2RD2u3HuvOiQXhJpjaYNFS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EnEhnvoXLw+5xOP07O3xezx+joya8fq/P+Ep2Y53PVeT9JHe4Xo3rz+Fh7uM6+EPdo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8qu5nzNX0GDXgT3rPA+02aGL2nrll8z6fy7XAaJ6e19j+P8A1POOTyvSee1x27w59+Tz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XpD2PkfVM+ex68tr974H6BM9LmdPBrh87h26p6eOdaEvMXSguDTZIjEjaRcmYKxkFYFZM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2mx5YcrqcyvGCJ6j2ni/as9icJPNIFY/Men5ermzaKPofLnOmFW25Nx1sNmC8+n2+R1J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9axnLlFHn/ScrPX5nLqnzft8aXVWbyJ9F1zY9CK5I74GRaqSIA/TeZ9Qnq4TrvlXnPR+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+k/N/pDlepu8c3J7PGXwUZRz6l7vwnvGe4OV80Of0sJ4rB0OdPVLrcXtnvranfH8yy6M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k5Iz0nPHNNujn7M6268urO4wvyrqsp051r6WfXNO6qUs+V0+ZHjeL2+N6fH9JU8fX5jo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nm5prJlsrdT0nm+ontb/LTcu35LoYzlWZdV6df2Pzrrue/wAb6fziuyF9v1KalfGAJyfO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WoZ6/JH9T4zXiNcnOoj0ycV+9neXzhfSKT53H1XlJ1Y0s5ex615fNz6S0+YfU3O8pZb6r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Jnfy9HpeXntz421t1oSN9m9ODLuCcKfY12+S71l0vJxeiwnOq6cbOe94YPrXzf6Xrg4W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fy+fTxRjrceuHPxQ1Op0ed1maed0uY1KVfbs5i+njn8wj9RrPmUPonhZvMBp6j3Xh/c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c2rNs8f7Dy+OvB5GsnonY5TMCaSLaiZGBxr6e/evVnjqk3bcSZ9rTg6G/PX1eT13TQJ5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65aOrhuz06ELa51+AJPWNdtSZT3yjAutOOxk2ymOP098985NGsNp0xBKUWkgAAGkwQAh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ps/P3cTtxvx6JZdVHX5vjeX3OHO76XMJr2vGxW3nzpUOdNUsZWnIxScGdW3jwZ7lvn7U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O40Xhm8x6fy7fBAz6PQfYPkf16c+N5/vcLXLtKS59+TyL8+s+VrnXdy9V5T1zPl8urJb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9Ct8q8N1Pz0nb6CfPSX6Cvnsl97zfMCRIWXpHvcG6PcLxjc/aLyLT1q8qz1Vnk9CerlG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3yDi56n7bxPUT28vHTcfXnkpHqsXDlvFry3+759km98rNVBecYX256dPZRfVrds3WhpG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B8PZ3ZcBeX3+ifnSX0cvNB6eXlxfUy8mJ6nm8hrBTYvU+X9az6SFld80fMel8q3wEE9L9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onsObwUUFzbyev8AKVR9Gt+aNj6Xl8A7Ohic5urt8juJ7hSnfJ8vydLmz2bNtF+O0abp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3ZS8rZKg3yo6+OmGrdmqonpDpOrOurmp1Y6eG5fWyejx+65fW5XX5vh+d1+dn10FsGot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3j+yvLwlu/O1Qror0+H3uEj1ZdlfUJRnfEJpKbarycLYLn43Z8/N+TkLPrLag991POvXm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Olzc95IGvedfyvQ15u3Li2Mdd8vq3Ma5xSFc6Fx+T63mcemqqyDtDTmin06fy93n9Qn8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9Ws+WI+mR+cZj6g/l8z6fP5fan1GXkvW74FdkGeJ5L13jc+vmjJ09u5Rvn8ng7XFnoO1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q+hgK9hPxox7JeND1nl4DRKMq9X7bxntNeMTVxVsx7c2Yq87nn8Xpz272nyvnl+my+TfR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grGczhentdPLyhbj0VR6UZcnqvPyuO92OJ3tSbDPfNyu5zbl56ug10a+f5TPT5ZLp6s8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zLjp82o1v31sLN862neUgEbTAZTkmjAAABpBNCAEmlUZogrCWunRBPNeU+mc+dvCL2Kn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7Xr051yo29bTzGP1fk2nKO5Uejgx55ek0HkvYb9DmxmuWXy3qfKN8VNZ9PoPefPvaXhd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nax6fUbvI+wuPJVyg0/X+R9Yz5fHozNS+j/N/ozG7jdrBrz/ADxepqnp80ejhL51eiiv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Bu11bEyT7DZ5K7EU5J1YnN06tB622q2+ang93gV5hpz1ghJJMYgbiyfb4WzfPt3YtHs+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tWCdx1LeFK59Df5bYvdppU6XZ6Mvk+h4un0a8/q84vStfML1Djyh6wryS9g18aezZ4s9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R95HS5312V3lV5T1nkm+EwnoCfpE8w/TRTzR6DnLzwS11W9OXjvuJOLPrQMSkrTv8H0D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Lk9/hT0dS2NmekJSyrcqJnX6fnd8u7jW5I6nq/Le659vM8bocfWdfU8lr1n6Du87o59t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LX6fD6Sm+jp8/Bxd3inX0mTiWusKtFa1+p8zuTuz8iM+/fM8sx71/PYtfTKsfQvHheP9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0rr6VOE74RNLToovLK55TD47sePz6LNGfROwHo0y8b0PnLmaiNycCJkGSFIJJkvqny36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Hn/MdzzmPVZnlXOzjTbUI96tnjPro5MunGsVfRUc/e991x8fSyxmkJXOqSeu9t432fTx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w3uvA59eZOM6fQKb6NefyeDp8zPoOxxu0nKq05rZJdpOMvfxY8Ee8rPEP1flGmRlXsfZe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VbMW3OpeV6nksd9trWe0cHQiP1+WjXl6D8el9g/ICeo0eJ9vVHi/oPDm8scWzPcCUZtHD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I/P9/wA8vP73I7GfRP5Z9QznxaVBn58oudsNMdzWDN6mGuvfnuwa5VseuLakiYhuLsk4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QQAAomhAAAKFkCnldLys6aeTD13L2+Q9PzepeXmutw+hi8f0ChnpLFpsmvObehze3Pb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Bsa9/fRdfI01c5fJ+r8k6ccTz6fQev8AIewvCHF7XDuPHNE9O71fk/VufjYqM3d6/wAd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aPpPzj6Q566bOPrhtj85J6Pop88I+hr54j3/ACvLRWKCdTv+ftT6HPwU7x94vEM9seIk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knrjRw+5xV8qJz1nq/Ke6c6305OPJXXRxo9trwqfR45rzjk56ns5tno8PS04+j6/mU6L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6/P7cTkvF9SCnHh6PB5vVeY78YAaygAAQAAGqYINBPqcnqJ7+mcL5IeS9b5FviIc9Gj6H8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8sfnvR+ba8lEM+pfRvnP0tz1Fjvno5nY5h4WuVE9Wn0flPV3Pq/BfRPCxPlb6c+id1Ns0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W6NVcsaCZ1faeP8AZcvR57zntvN6zg6mHqXPdkbMdLKJwzryfYjDeehRoz+n4nA8b7Hx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rnEjvw70wKUT2PlvX+WvPCpKdPW93x3rbw895j1XlZ1OryuxX0WUZXxuE4Fd1NhPib/H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/VReHtvF+4Y6FEfK3l6peMlN+yPJe2ZyZezxLOFy5xz3kzcdL2Ku344Z9VTPmvMfQ/PZ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Qy3On1heKe+HtDxkk9geRkesl5Rns8/nbF7HP52JeVyduHPaSiL7r13k/WdPEq7amOH4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E6dqvkOSURrH1nG7TPn8LLt+k80M/Wj5M7y+sU/L3L7DxrTomFe29d5L1uvGozpuODnz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c69Ts+R9HJq6XL9VecPGdTiMthno0arOj6zFt3wsjNHmsXsMc6cLB6XBOngfpvP9W67g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6GfRmPgihbnyu5FtsE2tPf8AMxb+iZ5LfKqVVNxufCWeneXBF774NrPalzdGuephrAoh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mgAECgi4Gbxfr/CTtR6Lk9rl6+hdjt5+jFn11pDPdTMyYyyq2zWZeX9h470eV21Kb+ka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OPyPrfIOnJGs+n0XsPIeuvCvhd3g3HkhPPq1et8p6ly8eA3P1vkvXM+Oqug0fSPnX0a87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zg9RVj1edPQVnBj3cq8wamxNUwCcl02eUuxFOSdVHM32bk9fKMr5aOH3ODdeUcJ59b+g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U9eeLcCb4Db7PM87djvKyEs965SCXT5unU9KqHjTAx0E0KMlJlzaqjFXvx9OVZRyunLuH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M9KeaZ6PPxuynKz7+fdPr8jsHuITrvkh5H1nkHTkoJ32fQPmbZ+oR+Vtn6X5vzMFqAnV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kS+eSvP33M8rSYqQnZ+s8n6+49Z570OJx8Xqrvx76JRct+nNdLoodctcbIFc67Tu+u8p6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FwZeHDoZ9Y19/wA56Sa1c/ocyaznRz9fLXnvz+j5Hn/H+r8rPSac2tvNGUFOhz+gmCMk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5eHAGp2EB3eF1+Oi7fD71n0CcZXxkJwK0udGbxXS5U9eZS1TpO1Ox+88F9AvLd5/02Rx+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fLS/QPJU5GSSbd30PnegvlUma4xrtqKvO+i87nfl899efbjtsyy12GStZASUq2uiAinu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2WM7LEyuFlnvfV+W9TvxlF1LHjfI+88Hj2JtOkH9D5THkyI3Z3/N9xjjgXQKwg70VOxJ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Qekpu341TbWnjY9DFy9PCn1punnn670DOCd/mXOilSx1YAvbcj0m+NGzFt1ztTU0JiGf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b6uQV2eKefnSe/55Vj1/W+38J9LNeTlbZnzRk6LvXVRTpZA2TfrOTgOfoBmelbmpYLRB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JbCuaL1PCq6Y9Zj81HfLp38iE36To+INc/fLzHpd+Rpq4AKjzd/BzeTROXL0Ted412Kp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5K8oTrsubb42SafGe48Z6vDnAnT23Z+a+8vDeUedvPueQnz51oTJ29H6rwHTcvU8J8S5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nlvUXn49jm5+s8j6xjyMQbl9J+cfSHPTAw64aK+STfUjzoLq8vdwXQaJ1Ops7rn4Nd3ht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uV2HmhKZcwc2Dbszef8AQefa8xKLnqn7/wAP7CY6s+Zxbz9JwebW6k63N2X49GOmiUZg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mzFrzu9J50RcQiklUJxlhj0cvWZRdHXhqomzgVenr1POHV561d3hd9nDz9/PH2+J3T2c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18u3546MJ3w19DOuA1QloV1ZEErcWMSJJBIQS9p5D6TeW6cLL5fELs8XH0KHGeekr6bZ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PiWjKV6f1PkdfPv6HzXX5edl3P6bOjt4N7VeTTljZguq9Hy45tWPr4/N+W9N5uepbcW5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oJz0xfpldtl8vFzeigvnc/pOe15/i9XlOq73C6KfSpeS9a8pXZTc83yne8fn0Vqanaj1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tdD6H87+jXl0FIvm5fkffcKdPEGrJPVJwkS9Hyvo142yjLXmbTRVW1FPA9BwJvzfJ24e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ffRzPXC11TsC2wxPZavLOzSnG5nque14ePQ8/n0CtpT6D6fzfpOniVF9DPnPAe98Jj2t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6Xz2vN4qVc8+mfc4PsLjyAFp6HzvaZ7cvL409ts+etPqWbxeC597Z84lb9X28zp68qTEz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5TLr4M1xOWzHcaIerJ7W89tV2Xpw5+zx9Oe/vZeAUv0XX8w98x0M+nLrGVBvInEXnu/in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z90hCuimznzc9mjTHsgs9LSejn7scdUpcq1yMxqbONaS5yF9MxooNkxn04u2uCqBvrRC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4wmzZ3+L6jpwjvebp49Rn8rL0+HVLl1nW4y1hA6OvidnPtaurx6ssJx1zU4a5myyKzro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iH62PXh5X33L715U+P8Abcy48SeqhO3mD0sF88egjGHn+m59nKOneub0OkcvCm6Lrm9Z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Z0l9I+c/RXJ+a9L5jXPyxKOfWAAnIh1LfXuc52y15uX5P3nLa8K9GTPqenMpdcsSTodf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U68sfOdPG6cbfKE7yblLVRZEjC6oStqBOS7bsuvG0hluzJtVas10ui3NZnVkVEZXKK6be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BLWZxlAQkXWZlRrzTZ5nP9Nzl5nf4HoE9gmXyXwsbOVaUZ46orljqiczy3sPJTp54Cep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WvNTc/QHAkdx8aR6TV5TRefp5wnrjPDsom/CzlDl9Ky2qxb7srllmnQSsp3r0+zw+nz7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y0RsvyWzUqLYMlbXs+HHHswXPmvO9viT1rfg6S85MV7celMYxe1zJZWZ1sWKZSTAGy76r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N9Lj5jy/0aidvn2r3mmap4vc89ceTuosnps+k/N/pV47BK+c5WnyE6YsDJ6UAvb+gfJf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80gCtWVlPnPR+am/HSz38/dz76rBxdadfIKWCefTRbjkmmCS1KCs0UXUSynCxPpHoOF3e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vz76N84x7JATX1nzPp/G74eXlC/Hph7Lx3s7nxbUrV6jzHtXPB5n3XjjMm7qDXsLnyXc7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K+dJhn6GDoZ0mEtHhun5XPfTZF50BpTrelR08omJ5zznu/P578chZjrGvn2av17Jxezr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WHA72OdPnNWvJz9zItMT31cueWWu4zVbadJ9nhaM+rquUOfsGoJNQmkUVpZCtMqdfXZh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ojTVp0Oa9M44J1S3dXvvnn0HfmlxqfL65WqE+fVpRicYqxIiXe443pNzzK7XE4/SwW3P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9WXaT5uvm6zZ3vJ9Pr5O+5rt86KmVWrQpdrWh3ElKua0u5pU7Qpr1QWiVyM8daMe6FoU3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roC4LNhFVkpWJyLFRoRyeT6mE35OPrFN+SXrQ8ls1VTrowKN3Ida1yhoi2jRzyNtd5Gj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0buZfNz049WdX6aLM6kFZstwaY2UzxyuWDPqaMcVvlJErlMBxkqgxlcXXVoQLNGaaXdD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N8ugC4BqCMioKSMXkfa8mb+eHYy59WF7VbiNkTKXqWktiQ15tqfTbKrd+BY9uJfOYe9h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iVOjKtd+MrbLHKa9Lu87Zj0+v0+Y6+WHseP7kz1r6rMbk7q+3ioTXo+XXyOxxV8NFxnt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m1K+vWzzwGonqfSXl8zs+mNn5q/pPMPAw6OF1h0uf6ti71cZ3zKm+hKsM/NTfXPHQno9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a3d9C+e+ovLrQ8IzucJk6RUuwcmr2vlLjLOBNfQ+x8kneX1x+A99rg65wZo896DzE34y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q4vRXHRr9a9+Xx56+C+Tp9PTnfmY+qkvkV7Jnh830Llr4PH2OPO0pKVn1Dscnrb8Kzach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2PapGua+l+Fy5bimYOkPUeX77HAbLpe58P7ly7HlfZcW8vns+nzJ6F6TzhZ9ilyuprxy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/M5eOnp+Pk85npilN56yIykPaeV7WufoDgz1y7a41Z1ng0unkOf7Dy+eu7z3pOZOh7H5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u/IJqyvNpwzr89plDn7SUZpmdC540WOqrqrIa0NFv0/j9rms8TP6Onn34VfYpz15UVdn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2wbJVXRiy7c2c2rHsc+bVZu6Y5q9jnY4e7FTrNNlolDHBGUEKmrHXMt+g3yh14Pgy5PL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0V3TVV9aJ8LtcjfFaa9muXo2Ho+YNOwBiYADBpowAaYDBDBAELK5EgATEiSQmMQCgAJo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/wA5O0Gqp6Ndd0FjmtgT1Qulow68iO2nTUGnEZEQp35ymakSsrkuyzA866FOdy2a+dE6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k2IJoABpoinClVMqUY2CcQulVJNO7l6mfXmXVfGAI0FEZJIwsFojojLQtCWgvaZjQ6ym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uSMomDn7KO8zczuzx6ODX1Odw9WavRLHTDukN9Tfyuzn0a+tVfzvnl1kxbr26u3mq4HX5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h3h5VepTfBh6GJ80j9LJ0+f+q7Mrjxz9hI5fTm2IEy5r5/Tpj59zfoGad/Eet1dWzex3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e5Wd/LY/U63X5WfUkvy+f0+08X0/UUuXy9/R06fOn9DkvivoMrLxyeZ9jlT5ce/yTt4q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bta4KFkLjP5j1HDzr5ytCx7X6Tzfqbj24308cOV1uTL4rg9flY9tY0shMRJRFNq5l1n03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HtxnhfPer8vz9kW4Nxfchc8ddiZxPW6+cx5oB0NmOKdmHLD0/mPbebueaga6HY84XHvP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cWOZ5T1Xiufo73Py4Md9Wjj9BL3nsZsAkGwOb0sNvoNuDe6Rqn6Nj5Zj9Xy7eV67y3q2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1C6eeHnvQ+Xm/IOMufvGpHLv6iiFVVrMWWmV33L9H5fW5OuKlGV5zwa/O8+j9JzaJruS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nI5stmGHLt18FXQz15enPRq20dOqvUa/Jx1jForV53ArM7RMkJU0nEskkpfpa4/G6Y00V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zp8ebt3uR1OJn122Zu/vzz1C9HzGJ3IxDBgArARuMgaYgAaY0AJojKMhgIwBMAEAAAC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nE4Z9mjPpi1DRz+hGPTR0Cm2q1cWa6m5enPqlrVlJZTfXV6jbGWOiJXbBklNlZOIJ10WO6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ghgJkQhbVVVkVUNFNpnuo1irhcWX5bU7fc8l6m+axovBgAmhAAAJgAADQMYgisjLll6m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ejhz7lnXXKp53XDTZjrz6vQ7uXfzfoO1rx15enaXNd0TpxnCGfXGXN3q45b6XJ49LFXa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IuQJjIsaIYIYRJBGTEAZHPpzF7cghdArLUqcixqQRJBFyBDBKQQJhCUhBjFCSK67olKv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GnSjn09VTXJj2A4ke414EPRB5o9K1851t5cjC5VGiJwuF7gnXwer2ZLAmXlAsCjh+iiv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LF9US/K5/UZnN43q1eXzHN9WHT5Wvqsjx/tE7yQNOZ5/1dmenhI+9jN+Cq+gxPn0voCT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7QjxWT6Cl8xs7GlvzvqJpjJ5X2ldnyntex5jpzelfdcSEb4w8/6JS/Nz6S89/mZ9Ma/F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mzTDRAhOUo+ncriarjo4ORnznQ6Vy3qjioTorlzTorFKW+ohKb+ZbLKekvsqjqhN44Ww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qjQrnTWnBQ0AMU9WqK64Vpc6ZWSnVJduWu2az5pQte7FOz6LPl9Tt5UBZITBpgAMTBpj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ThMYCDQAAAAAAAgFEwPN9nzM7Vq6qei7Ti3y8bfknWvZTfNY7KyMdU46xZqz6pYUaaC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jGaIqSBxYoNCudggqE1MlFoYAJgNMWfRQGbRnrTRr55fZOiFoqvqFlNyX9zz+tz9UI14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AAiSfF4eenquV5yE7djHhWd6Kq4rp69GnWcnK38+a3er+d7u3L3eSrf6fDzrZVWFhXLq6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OzA863LPJLUqGVFVdOemvzD8/r9xx7LPP6vAeoPEZv0PN4vLrl9EPOeo1zqcIa53NFyw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wAYLLryxonCVTjKI0A2mSAAAAABgAgARJOyBNkFOMICgYJpgADTEMEpBFsEpAmAAA0AA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YJMEMItghglIIOSEMABRCKdGe8aQEWgjJEVIK1bGIFrWqVkYhKhWaY54LZWnY3EJkWN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mNEFx+hqnmkOCIJQSa+jxGa+ReZlKv7aeeeiuSLcbJyhLK2CUqnXY10dNd2feRvivOjZ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74eZPY7NcfD2ej85MZmEr6OTuQudqpMte6FmGemCQrvkuTp8/dNcl9v1fTPj+72lvkCe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AA2mMAQMGAACAK7K7EYAAAAAAAAgIsAapXi8uyuex6+Zqmo76pLgq14jtX57prJTKlKk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jRUEoWVVfVZCAFGSIxmhXOZGJAcWxTjIQMEwQ2RkmRrtgZYSlVmS2UXZhl8p1VXqz3oQ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vCA2QAQwI4uJN9Ll3me+Z6BrMtCjNHVGsNXSqq2l8xc1VMZu2Uo43v7vnrOnP1a4+z1/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Zz9Uvo7uDprsT5enOr6eZwuHr6HiSPm9hsyatu/1/nv0PWN3zP6T5XOeRq064y9LZRHd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t3TOayD152IcpCBuLSTHSYxMBZdWWNEozqUZRAAYMkCGQkMAHGSAFACMAYgE0IYIYI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CgADBDAAAATAAAAENAAAAAAACapACGABNJNFN+fQggVJoQJEnFRCBCCKSNKI0okiCLCs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UJE3GR8dI2+b3zhaqpZbJVPRnWynpck22cyxYXex8/cYpoghOpK9Gfry8o6GaTP0snWn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PCKqo3axDtuPXw1SfQvPi8rq+f59dEqbufovuxXNTrK7mEdeXXmi1G53WYnmnU5dep6O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F3enJMNRrj8vF9aQlvLColzeTl5b9sZNfTDApgA0DEwBDTRCyuxAAAAAAAAABAAPhdvy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shFmzkbJq7ldziV1p02S5Cm1KLK7q1SaiEJwpSUiM04QAhgrCYoSrEhiaY2gGAwBMYmM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+ww6cO6qNWXeKi3OaCUAotoTv+i8d7K+QBXkxMfNhyXWOim2dpOmnN2RwVR01ykdSPNsr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8/wCy861xjt6prFg7nP49FJzdKrE7NernS3y613Gus6y48877MOZXz76+bGgo2Y9l5dWf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XN6upk8j7fwGZW+djxexHk6Y6nFlg1ex6Dxenb6p1vntGuf0DDR6SY4B1uW4xA3xm4hI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Xzgy2AAANSCIA3FjEU5REk4yQAGJgACaAABMAAAAYACAAJigAAAAAAAAAAAAAAIaAAEw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AE0k0UaM+hEmlEIIuKJAJERxIiREEQhqKGkkk4hNwks3CVTnXJbJQZ8alC7y/RnApstu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tuZ7rz+8c3secpO55HRnwbi4lU0K2QjtztUrKZrt4svQz66Nm7v74+U1avIuNsIiWzxi9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lVjrYqVekw3VTk7i6eLjbK9OZXz+nnqN2It3S6Flzh9P5zra57HwJWUYuxzOWu30/O9j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Zr50c66np/D+k656jT6cmAJpjQxDBAELK7EAAAAAABMQ00ABy/O7Mk9YpJt35bYuybdD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yXDZVZclkJHQrtplgDoaYA4TbIttWiNKEhErKhtOBpjGKhijJRFjEpxs5OzJpTDoU6tu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oipspS73XgfXOHUaevK+Lt5zs+bPy7v06ufqxvQNYKMoiBCrsgdr0PB6/XnmwyGq+nzd+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n68iZZrtnLoVbdVaRkQVEQlTOBDJqyWWanpcfQdT5dHc+n9D5Z2T3Xy73/wA+Yniurl1w1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y+i5nYsydHn3c3pu1817lnrlss3y5Ttq6eYaNYYASjIeXVlL5wmSBAASaZAAAKGmDQzK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BDEINA3FjEA0DEwAUAAAAAAAAAAAAABoAAAAAAAAEpRoAEAIaEwlzac2gEJRCRRcQi4h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BxFFpAQMTJSgyxwlbOcJE5QkfHLYS830ZUWKLbK9mmQtss+peWeLTmz18eaoKp453QGi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da7DFPPNI07oy0ew8T3pez4u3PrMosUmaxws38t8c0YnS++ivXX03e8THp4/by4898Ic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Lk8+lNfor956FkX14yzaHL4qV9HHtTowqXtU8nTiWVwtSp2R0VlVld3t+I9R0xvA6c2J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48p03a+VUvsLfEerc9qavMABoAAAABDya+A3ymiesTQlNRZ0OXeu7i9zjSyvw6qy3UWoX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ZZOLptSgY7RsE01Vc4ITjYlNZEsknBJSVpqpRlWtk1PKDYKq/NZzr6bUM99lW47cxo0O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i9D57pseyCGvF5/HHmPXr4nqvKzZbS83pwujzQhqEyPXEzmkL+dbh0gibVErKz3dfE9F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apsgSVKLREYRhOCVUTv1mvfTPPLkVdKVnLo6uSy7di1mDRk6KVxi4rK3q77skolE6kX4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n6fefUV9ejfPljXTyDTsAQ6LqS+cJJNAomiaiwAAChpgAknFjaEYAACEAADAAAYAAD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hgmgAAAAAAAAAAABKUaAATQJioCM2jPeCcVSaSMZQEhCREjBwGnESIyESIyIScGWOD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U5KS/Iozl5vfUlOWba3ii6tTfY2ZatWrNbTnlFpSylW1kpNApku+/m60urzRidlJJ0uY6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2UsnfTfzm7HZXylVdtVtVFj79qNOfqXEatVBHdnZ2s3I0sevoo6PThLNp41nm421cvR28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FldsX12LmNmC+pRsjunV5TPbHJ63bzmafnLrLfNT0WqJMTty9CuXyPU+WX2HX8X6tx0A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HkO952ehpxnZkNJUSgSlXqWzHsJeB0KJ2V2Vsl1eZ11zUuJYJk5QkOUZysHbFSiRZNF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pA01Y5KqNGVNs082ttixbudZnmxJSVVU6cfUiFU67CmykQId1Ek+g8zXw9eTLxOrjx6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5FlkZrdKm3MFXKGkxOMh02TObbfntnRorMPufEeu3qWHvefx2d2bRnoRcRAAnBFXLPUekZ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bJ0TnXB6KePdyqt1wCpxmZiL1braLI2FUYrVT3rRq5c9z6ru8P7DWHTryvMgNcAAKbaU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YFDRDApgA0IwBikiYAIGgBoGDAAAAABgAAAAAAMTAAAADRnkW02C0l0EgBQmAmgaBilK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MVACGoy6KLxJpVFxRRcRRcRVyrIoAi4ootRGMkIAYmSaZKUZEpwlbOyqZ8gui/N9CN9c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a687rmIVziIcFbjJZVAo00W/BZFgTmYRshSgFqQ1U63HS6fLMZ0xUeTHk0VdtTvfV3vn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HRCVVwurZPe/PNGs/QM+Hrb4+Httjy9GWZavNe2gqUr0r0CzZ0a9Wc4Wo0xx013Y7JNG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my5siplclVZ0+J2MUuPt+b6teuEXytAAAAhtVHCwuOfagSxJRN0cnSXFDZWWqmw56jIi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86KaWSrks5wmSnGSyaksKrYDm4FVE6mYzqvLycQY1YSWOS/OnVjZHNrjKBLm7+fZZXfm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hpKq51g1IUXUez49tV4Yq43cukLaa5IRcbdGjJriqSIYgAQ2g1ZLdkvJjoz1n25Ibv0b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Ofe+LiAMULXZRVsDZzb5ySlbqjm831N0nkdnS5t5c+mvXrNlVlJCcGZLIGrbdRKSyNM1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h6Lfqcj6D530dmunpQTzpKOvCAXKpuoNImjEU2gbQrABpg0DTSNxaOcZDACLCIAAxNAw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GmAMQ1QAAAAACGACAAABBKLW+iUJUBcgJRNSkSJToz3okRCLiKLiKJEK5wIERHEQor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fO/Y1eKrmvdT8FI98/AdvWPSy5sbOtZ5fkTXttvzDqS+edcuXrm4OSYkknBmiNkGIQlG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BNiGjQSrmIyjJVGUaixrBWRzbqVYvU5muGWU1V6LZfmqyF0IrhRNJOpaSdnSk4tPXx1l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DrXl5myCx1aty3U8nRjJl14SOlLJtjt+U9Du3z8rqw289Pq83oumJKPTE6qbuiy/FrSe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Nef7PI6K+p18zp68oIZAAAHyOv5d1zEo59JGSBwsITlBehTXrXJJRTA3WOcYmzbi0S5J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OMlnZCxZMFrCYZ7KEqqcEeijUXwtg0NSCSDLCu5nqxnDOqYyro52/AmvD0OPZDoU3hFS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0Ec2nKdu6cXPja8HR53MlKKYuNW6sumQIkshMAAQxaMwdLl7oS8myEt3T7TxOyrVqxZ9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TcAmIiUky67NpmtOrJfjezPG6a8vn9pk1x8nV0uZrgnF3NEJVaXUqVT0ncLLqp1XfXbW/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3X889LW7j9zjXzQA151TdSmhpoAUNMGgYCsAYA0CDQknFjcQkIGgAAYMQMAABgAAAAAAA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E67SuOpS5hqwGCABNCYAmgTQDSoFKVyrSu6i0cRCi4iiIUWiO51Nc9CZcGjm0daMvF4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hnp42Ptsy+TXpJnmT3WW58grjl2pcg5rQ6t12QxaGc5GeLqpcemBoIIGmSKQ6pSImnKv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ysua0qU0FfAydXkdrPdZpKM3Z5Drp46C2+zJJbDP05zxqUdc7LKQtlTdHNrvq1V2OOl+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5Gzqcnn1rtirqzFqnLzC3NM7ur5ucu6HV6DHC6vKtz0XP7GPpcW7Js6R2SpuJRtUYtos6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s9nidvflaC4AAaZj89uwz1CHOhGcBJyJX1WLC6SWunRQZKL8iaM2nIdeSiUSQWSjNZygG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ikKLc6ZxNJ7sW9ZqSaiAkoWUGLVk2J0oSjNUQnWQy3Qsv4XSxJsjGRJiR1yrIpgJhXCy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PJ1OF1eWq3CSKm/MX6M2mACBpg0AgBCJasbXPTqzau6Eela89ROughKaZERuMiUosm4S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VVmdtwhLqswyl28+0rg4PVVXj5Cj1PM6cuVrXX1i+2sS6vBjXXytk7cmiHRtyew5/Us9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1ac2vGU21XnoabIBQ0DAGArEwaYAMsAYAADEwTQwAAG1IEwTAAAAAAAAadDGIaBMEEyAA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siSiCABAADjKKiahJxVV2VJCyFiwTSRjKJEJELqLVMdlQoyTNaEqi0IFI0NUwRuMhyi1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z5e+ox0+cVkceyTgGhhnnHRn1JXBm5GM5LG1JXBwpVyM2CcWrL4TYs0GrOJrFXibSmjS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G9NPXy343VG7O1TVZXqq/PqUZ0nPnWdHm3lSSruHZVUbrubpzc0b69WtWhT1MUT3GPl+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8ledhg6nHusO4y409MLm6w33pw4ws6tunm38Z1lilpquwLU01wpmbo8u/GtSc5H0uUpn1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cC3mVc0eVN/Inr0S5Wib1qmZKStV2SUrlGQqb6zn8/oc2zTnc16cJQSAMnKLArsXoyjO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MmjKkJwmlu7HtasjZBawEllvyJRtw7zoRcZqiuVaUThcnKjTbWiyqZMSQhKBFqk0HMrX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B53veXL9uXRi57qZTOvHKs0asmuGIyYAxMQAgBQshVESOtS7PD61YrqbM9rpV2TUgLCU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tmiVSl1XYrM9NVcXmiVa2lSLpUMvlnmt8SZnwdts+Vp9dDWfMdDq065w05ufrPcv8can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r4vO7WuXFrtp34tImyxFMBRpoNMGmo0wARgIwAABpgAAAAwYDAACgAABgCGCYDlFjQht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LkTBNTIFkFiNIxIkkxJipNCiEqCI6ZVpbflvUq0MwQ2YyKlWhW4jUUOIiEZQBCkEACYN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wa2TqsPkylHzfUL3OYSazm62M9TM3LUWc3zeSV+WxpRGpqIKUWr27riyVDzrTpwdM50O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Y1zTe3fxO1jcaLYS05teTW7d8Gz2Hx7N56/Noqc4VXUzms+muqujzuljcVbNcUOjEwK+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Z7XzHovA9eea7IZ9Pe1eWnzd853c52fN34r04uzFt9HKMlNLiplldVJ26aUxk103q9eP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5y5/ocU1QRz2anwudZ7O/wAr6m8aOV3SvGY/f8PHflaZ6efrq027Jcj6mma8/T6dJ4bl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dfP6us6YOKRcZkousNGfUbpBNwE6rrnUzVlupRzhaW7Mupq6EolYJIZbswtuLcbYSrlpq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bZX2prDZ2rZeEdys4y6WdedzutzUwDs1nt+z4/X35+P5nu5WuLb6HDi8aQodc65NGzDt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hMSYKLRlUlrUejztpCaU7Suz2zU3CxJXQusTsbNLulZVXHHJunnsbvnQ86vUSacWpRoH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WmzPdLZKE5ZskQp1JePx/YmseZ338/Wev6fyXeTfk2Zu/wA21o6eZgWMBRpoMAaajQMB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AA0wlGQAUAAAAAAwAAAYAABKMiUJQAGIAVtbW6sUsWFkC/OXVTRUANOMRROqlbXLCq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R1EVmqopYqqi6EETUAcCICJGgAAYANMGmOcJEpwivy9w1eX6UoWVc8ODp3rbdntua+nx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fOeVmdRiWTRCSRWODW/RxNN1qsrw3fuIeWsufScvzxJsp1Z888zlIq6OWOd9Gq6vO4Zr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5tm56c3qTtZphryzjAbuMfVx6c9tu3Ha9ddsOtMc6Pd63THhKfovP6eHzXlfpHz/AB25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KTjR2OF0Jrn7M1m+btotslpyRgqiizVmvSdtnrI8r6v0GOXfj4/GO9g89XZ0sFctRSiR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zxGOZwe957Ponopv5e6/TRdneq/Pdm2ShM5fjPc+I6cuR3eL2+nJxcbCUQcGh7Mmxd1d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SzTXJIWwtLtObUtkXGWuMoWU5tGcOhg3miudUVVTqoz6efKdrk9bHTZdTbmuudS1Z9Od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0sXXwW0Qx3tko05s66BOuTNm13J5vJ6vkTWLXkvzb3CzBAKMKQAAhJozJrWo9bkdqsat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8tFzVZodxQ7+dc35M0s5qyzrllvw2nRebQ6WODm5OAtpCUraJbHCUtl2axrTbmvzq6cL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q8MGxWJ1dPP6WsZHZV7fhto1htMGgbi0YCsTGJjEwaEYCMAAAGABTaYAAAgMAAAFAAaY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BghgCYKJpZwsrh1yjSlERK2pWILLM6l0vLKavw6M5ElIzV6oXOSOikrcJJLFfQDURuuZ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Bpg0wAGAOcGTnBnyvTnu8v07rck0UYxt15XUSTVrsg5L1ODnXpz6lpjZWjUYOj6GMerU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lpkltVtU8cZyU72Szt6dTuhnnStVM76ngsd9kscmt8cdjax+v5uvB51t7+VZ0s+zn9Sw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a/r8/pV9Dz3t+b14WvfzcfkvVrnj5qe183O/OQ50iSStTjE7K7EcoWWOAlplbukh7PzX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7jV5dSaiEiu7Wapbd3Sc/ZrnvNWmMrmVnORswbcPn9GjTl0+b0abqLs7030XzU5pmTw/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4N3XiRkrAEoJkt2LbGmqUVScarotpSkBJX03LdoouLIOBGEq4pptpqW7DuL6Z1xTW1U+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zenjrqnXZk651ywz6Mxg9J5n2PXy6OF2/NdfNHy/Z4mfVu6PntMexp4Wmc9l2TZc1Ydu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ZXZkhErAAHSGhKSMqlHVj2uL3LMtsh11zeKXNdzOkx2LJT6cF5rscTNcXRnVYpzU7IzQ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2jToSg5ZuDmrJQCyVU5q7Tiumt+jDqzq1qU2MlKlYFcnIu6HP3S34ejh9PzIuMvT80aF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ABpjBgAjABpoAU0AwBtSENA00AAAAGJgAAwBAA0wTBAAAAJWgJwTVJpBACIgIWMZQhR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BOMII4JDqspFVOCShOCxnEIAhA0TBRpjEIwIbTG0ybjJflmrOef6UZRjLdGEkUpMnCyn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888mmqyo6K8i+p4/EeultkLM+smp59EbI2NDiy0cXnLK272U11PnjQ8z6/L34+t0q405+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rn9Dz9bm9vH85y9Tlz5GnPbzZnv6cGzj+p2X5dnfxdTzVvN9/wAL08/Oaeni6rrs4CUS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0+dZ5wz6rYSitlkGxLRn0WONsohsz3p0O1zZzfQrpjqeayXYi7Tp29udOyM+ubSOiqp86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nO6nM8/fRoy6fL6NV1N+el+ijRLZJSjJ432PkenLFbGXXkArBNAEizZk2RISCIqqotpS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ttqsJRcYhXbUUVWQqevLqi2q2koTKl5/s8ia7XQwbufS+2q2UhOMVZ9OYwe28f6/t4sPK6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Rnx6FvxdDJ03VTGfZkknShza66VGqqL2jJicowqMkiSjEsVQRhCrVv7Xnu9qaKrY2Z5k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2U3zoXbz8rn4qMdepnqWLbPNOXVPK01vM7LKoVr0tfAva65GU6DQ1Y63LZOuyakBLdqwW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71Oic1dOq6aSmx7M18u7Poj08/PlF+74baEYA2mNpgAo0xgDAGAgBYNMGgYBIABNAAYm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xDQhgAgAAAABAKJoE0JNCjKIATUIygijKJHPfnLAQQcBQcSEZwRQnA0ZnEnFRIgCGhgA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CWfLOnQy16p0+bAcvZFMlSkKpJpY5Rc00W2+g81uzdtVvOivFKOtDJVO+i7PoejPZn1k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sSFU1flVk24R2GjHTKShPpep8rGG/IWUGvPplTuw6VvL0c/bXgjPXkry3RuOpp5PT5/f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a6m72/Cuuz7dctG+OzzenPVp5+OsoxU1O2eo5uLuZa5C6TXmy6s44Z1CuVLr2pjo6tk3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v2yrzL9O+/Py8vTCecPRW2/P+r6SEvAl3I2cR9lGTN2OTw9NujLp83o16M2vPS7RTdnV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LpyzyhLrxaBENUSjKLtebQSi0KLrqumylBpll9GlbJxmEZwyhTfTVEJQq3Xl1xOi/OVD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Z2Y9nPppsqszRMK8mvGP03nu338Fee/l6VZNam+Odrbl5SPp+dHCfQymdTpNhVkuuusU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QAABJqynPoz60eg8/wCg1NEZU3NlGqjl1v2ZdlzepVduPjoyhjteiWCkTkFILC6oqjYi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5L1zNobBpZW0Oa1SpszuxqUs7c8pdtvOtXfo5mjOt1/O1TWrTk2zWi6m85Cup9/59tPXM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jEDAVtA2gbQjAsGmDQMAkAiAGADTAGAAAADCUQlEABiAAaoBQDVompBNAmlcWhMksCUZ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8e7OQLaUUJQIQlBEmiKaIqUQjKJEAEwQwAAYDakPJoWe1G3ITpsVFJ88Ujl6ok1ANpWW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rLejbza9UlwRUpYucUldRfn0WOM8+2MkTc5DuFfTa4tVF+QVycmyF9N3Q1OzOXV1WSml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jy0qVUVN2XJY4vTdVs3+3jyOj2Za82Hr57MatUEGLVkVJtrRtxapmOXVkspM1bfSnRSl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6btvI7KkMnRY5yZammAA2gkgAAdlTL/Meh4HP0R0Z7+Xq2bMe3HTRdC3O5ohZh8h6vx3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ixppCyFlW30XwwRCuymq6pwRuMizXm1SznGUEJxIU356ohKNaNWbVDovzxXKM64ZRfNd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7M90swIrw7uadDdXy+/h6vP42u62qUkuuhZM15tWWECtfP3UWcnFs0unE2Y9mawM5m4ym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ZMnSybtHd4/Wrdl10psyes53LfL3Xbd4yZPQUdeXzyn2VGO3nH31lxH6Ak4F3e2HnM/s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PPJPvyOHL0zPMHrNFvnToc+dBSjLKdUpq63POa02UW51BkTRoyyXTq5+ia27uLPO/VaMf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vZ8NtPp52JjcZDEEkA3FjaasTBpgJ3LAGJg0EwBAIwAaYNMAAAAAYADQxlIaAAEwSaUAE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cFE1WLJQjLKMIpLNOg1RrRGE0VQsrSKlEimhRkyEL6BAAAAAAwakDeLPVyms9Zuu1mPL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NgCDTpg0KNElzznCXTu570158bNvT49iXYvR7WPOY/Y+Unoptqny+lJNTdoPWBxkzW7a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5Vi1XCysSUUn0K6c/UtzSqeGNQpyvnTtM+/q9Dc4nVtWroopN5ANYe/n9FFl2YytN2ol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UcuvojWGzbYnPuJWQnK4zKbJb8W9mtXUlSbWCsZUrmZ46aFiADNK5eH6bz2O2e6m3l7N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dRfnZRblTB471Hle3HY0b5sToAhzjK5uuqsJICumymyEZRG1I0X12S2NSEpKIZtGaqBF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oisdBxdELGunbRPHTXrybM2xSjLVy+ny7O/xOhwe/l5Y1Lb2OLvjs6/NOY9NR5913Vxn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fy/pKx2Q02UmpxmsvsKJXIiEBEZywCGh0uZ2rJZ3uzrsZ93P5aOjg6vXnDH0uf0xyMXR5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Vr1D2zsTm1z1Sy5Pe5RyNUOgRehpO23TtDk+nfP0fOMP1X5/efKJGehNSWVlTlsilLbf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9LV832+nyejnebDfR7PiNp787aBtA2mMGIGDTVgwAAC5kADAACY0iABpg0DaYAAAAA2m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wAEmKgBMBDQoTiEZRFGSiMZxKlJFebXkLYzUtalFKo2VNEL+dLqPOGPV6PHl6HP6HnvU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Tv6/o+J5k7eG8cYOxOvnZ6daHDv5+2jlbuVAm2HODNF2GS88RKAgLYkG+rVsc3JXS8ymu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ykxKSOhfxvSWYK+1hl5dlU+X07JRtdEwsGmkq7IzyJwd+dOSdqrcEVq0PZLLbmz9OM4E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l4703TydF1z6+ZpSsgSEQ5C0UM0TzTJ0zLa1Yw6GG9eicyK0wtUhZC0yuwVWxtTKMH0O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axJQAQrQDQhiB8nq87PXDdnv4+3Xt5+/n03actudzw68Ncfz3e4PXhplCW8DQjE7ZTrt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6barIpodtVy32RnFg3CJRKsmvJVEoyrZoo0RXRdTEcO7k1l187qTWqdOnHTZqp05s4WVy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k4vZj6Pm+K4/0amdfA6+nxufa2LJYRlFK4ySRqsrqn03mOzq67Kbd8rpRkkpwItELCqd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1pZ2+T1LMPoOB6fn028y/Fi39vkd3rzhzOv5rchzTFnptu52zE27+XqOtVhyRu6Hndcd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5/YdeXJD0WzyuLb355v0/L0ebx66Ovh53N9PBfKv0HNz2xtqdBMlULK1lv5Wua6u7F1s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VZR6fkWSwms9B85nTlhinQlyg6z5KOmuc16pyiOsch11jk3L0ZYxncYom981HTXPuudy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gyZEJCaMABsiORFyCKkgAoAAAAATQhoAFEBEGRTQoTjCUkUqcAya8i2KYlfO6vgufrVlT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F55abszNvf8APdPPfb1NB08E+jht6eXo24dNkvL+t0538sPaeO5+2/Lec/Zz+R2Ofvw53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v5w5VSZ5zUpsCMWSzxtuqBW1EezDJexl6Oa4txaomAtzh6fzHobn0MiHTz+Z5vf4HD6r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diAtkBnyVOJfmWitu6LZE9jUac/QIibItAlG4IivIss3b4apW5evzldgn283Rt5tt59Ov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/R258kxrr18zKegXFoPS6Pnfr7Oo+FrueksMq2y5mSTvHJlXUOc06CwtNssIbljkaTOF8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lDLSBEud0KJ04N1Fvn+lr2YNuN7rsl2el+HXE4Hm/V+U68NEq57w2gkATtqsubZwnTGo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7qbzRZCebYDCMolOPXiqFlN1bbqrMq6baVXC7PGKupm6E2bK9eNXXRszshbUZtmLfvh2I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VzXlucrePvtvjfNIsklC0IzYuhgs5fU5nQ1iXP7HD1nrTwWTOx4WnSz5oSzVdss4ESmUF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LvcL0XPpynopzbPVea9TvJ4L6H4Dbj130Z3p6WDq881a6b8lRorHYpmTPaJXqhNSRIqya8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NZG318LrnBAYsIXTmuZn7Da4EPR2TXk7O9RNnc5HTz16GUW/MoWR1wx16s9qACyvcYTW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SvszmgM9ztNCC5qy7qFyl1U0gBygE3WyZAJuoq0qaWFaJRAGhZdXkddlkBkpM01a8QvRs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l6cuVI68eWq6xyZHbMDTcYQ2HNR0Tji9hc/dcRi3ZHHsxF7TR/NvoXjuX0MjpfD6tksj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VRc16/bl2dvnV1bb9c+X1K8TPf1cXrrqz3OdPm+H6Z5/j7PN+m4ftbz5lla6+WxbehHy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mGzHWbhK5rVxLndzWtXyZyu+u3U8bq3Z36rz8o0TotFPtbnhcz3xvl830+m5nPvzpI5++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Wyrq50z56TlPLdLMr9WyKJ6YkkJSjUR1sSVNl5OGmOuGfcq9+brRzadcaL8e3WJ3RvuS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b7bi5JCBuLMmTfx2vQ7uL3N4mxpnw9DCWzjOkTVzAmWQU0RJIQwipIiSBKShDBKUJrJf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mG/G+hdkvz00zptlp8X7zkax5OdU+3GcoMslCROyE7m2UHZbCcIz03VWACyvo0l1sZSzB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Kyq+jRW+cJZtGezIVYbLl06VfjpPXC/G5TJrGq2lnF0uX0+nn6yxHfwW8voeez14evPr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kJWSgRsrw7MNGuW/XPBwfV8TWMl9FsjknJGDRK2uSiUkzWU6Na9Jm0Z9c16Pzvo+XaNc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6Ptxfzz6P87249V9Wemrsc3pcsRcrMox0TrNHYzkQ6kLMr32HPfUkcKn0XT6Neb0vmYK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FOOgUNFFlJImp68uu5GnER1FhkS7I5Sy2iSWJMiWrLZZcUhPPOBW5Er24tNlpU7m0hZA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E1QSFgSKbsukyrYGNbWYVvEwG9nPXRDnLpM53Vi0EyqM+jNNUknLbbCFkKppY2QRMorN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tTcohJho34dtyqdBc5MXToSELKtY8153p8Xz/Zsnl049DLcp0MPQyZVdLmeg1O5bz7u3z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1mSdmnTh0y7bMGtq8ptIxMudczPyb9Ot1OFJi3zlGqz5sSfLvGxNkquRVKJNOUZWRJxJF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1RrnJqyb7HqOdT08/Wj4/lzfsPM5Xnr1NHD3Tecjrname7PN2RJ4+fGmvPfXrjl6t9GNd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K52HMGOjXmouehlypmbq01f0Mui8uhiuyMc+RZqwsdpBX0oFcjtFJM3lTLSolt4nX5lvQ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UrmjDuwlttdlMZcpMEpKkmCGhDUJMsQOIjFUZBzLonm999tM862aufsx02XZ787sjOUv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4Z7KLt4tlCwnOMrmVtNyTqtpKa5woBk9FGg0TjZmjTFCdZRh24LI6sm2tinmzcuSeRY9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OdyuhfnUnOBVn0ZWcZGrv5dEsx05a+Nv5HPrZqo08vTZOModcq7JKKqvPOFz24k98nTr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VW+mZzWTtCVtZXXpicu7oX6a6N0Lnm+q4Ps+fXk6Ojv59eL2jZ15UcL0nK3OLz+9hll0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E4wLabYFFV1STtquW+E41Xu5+7bqeP8AW+JmE3O8KlpaZdkZhRfWUKwV6qNCIkEK7kYl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4iGEXOwzubKyaIthEbItgtFGlLSSspz6sywZKWLARIIjdQbBDIQwTAAAGU9uDoyCaspz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VxTn5+tkMmhWLVXeWYrd10tWuNRrIWxXXpzK0w1a82i5Gi5HCyKs+zKvL+dfUvPY9fjL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ZaPVdCY+fP0/EvSXR4Bnp67V4/q3l6XV5vp74drTytV5dKeC86F/NnLp4vS8dO3n+7wu1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h+e9fmxOdBrlxcMQrkNSHFmsi3QnCaWRnK5yylFo7PFivrsHnGlkUNytpEtqlAkyaVacg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15ac50PK970RpCyVIb8cBUMli2CYDsruuaiUDqlVt45pRl0jlGbLhOkqvzX56Rnhed73g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ViVvpO/530W+FzUrmjBvwFt1VoxrWRACaEmCBDi0AIAAAUBGfPvwcfTbZRdz72acl2dd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V3Z1Dldiqvm9na4ffzaLabrJzi7mV9N6Om/MVRkqQMs05tRfZCea2JY1zimXBvwWR38/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0X5uvNy0Rsx0s0Q0ymuN8tdOjPJnwauf051KR38o2IcTvcLHbRopv5ei2UZyQrnClCVS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boy5Nc+9zjm1svzbJIUOTMtFdpBKQV2KrYqOp1pUaTJ6/wAh63n03a4Ln0v15NnXnHmd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yy35tOcyhNRBw0FULs4q9GclfRM1V04zVv8AOrd9R5bp8XXHQZy8tBnE0PMJpMzL3Qy4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WOtk3WyUR2JgXOhRoeZl9cAbSLtGENxhDe8AbzCzasjNBQRbBJayQRJBZOMxKbK1cFJe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i1zIgrFWTPuzS1K1LWWKoE1EJlhQTCCsCssSwlJDaYMDXdXayhlkJxkRx7MSyIym8eDu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29bg9Ga6HjPf+Nm+dgvu59+VR6e9ryWntcid+l1PE3Tp9L3fK7WPpXG86s9p59XZz24P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fJfoHzvr5HXbGdMUXVOFlLLSUJRSTTaAGRKUZiwJhAmECcVQOFKy+5oWqlMyB0N2dMxS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DilkkAJypoHZWJ0K8krjoPNbrFcovUnKE7hgJGRYcoT5epbMfoGeeuxVcefV1Tp3vSea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zz4dvPXRfTYk0GsgkNAJNAmhDQgAAUAENBl1LOufdVLh7L7abM716sWnO+hqw7cdGmS4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5jRj19uNohLtObWzXlupqMZKk0FuvNqW22E80UkVwnFMmDfz7F0ub0iXA6XOmt+6F+Okr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qmidkZKct+KzDlnD0eQGa5klIOD3eFjtsvpu5ei2UZSKq6orqtrs5/a43Z68a8ejJcbvP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dclt2e1L40xNN2NnRs42bTty4V9ez2cG240+s+fd3n0+hZ/OYMdPe6vF+k6c93ndvg9u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fs8h2ec6Wfnxy3PDbF+K+spjS7J2wtJVWVxhzX5+2vo/K6OHt5kSGIkmkCYQcmQJlQJog2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JiQcgiSZAmEFYECYRbdkXIEMBoiQhJEQmQZIiWTIBMgEyCSwrCwgEyATIsaYgDhMSyE0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OGk59pqeayLSsWwqEtKWWukLnQLvlzg6L5rN8ueG+nMy8oa3uuUro0RXmT3ZJ0pz5Lsd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d+d0W7dONc/ndTHnpz6tOTl6O56jh9jjrtPmdP3ePmRvwaz4rzvpfNWRU1npzaxzkozrt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Ozzo46shFMQMiQ3EpuJEiJUkiGmUlIENAm5YEwgrAgTCuNzKC5rmegM5ezO7gqnMk1UK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mVzcUyubbKJxzRrn6V6Lz/eY05rqNcuPXb1ruPpOFq6cO3LktLuVszzd8uZA7a4aXvvzq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6Redaehfnmd84MjuHDkdpchnWOVKumcyZvMLi/LZTz7arKLufbTpx6c717MGnHTcozzsp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V7ebW4y1nRfEuc8JQQjJVBjLtebVLolCyVRnWVwlUlPO3YrI7+deZdXP7mel2mvRz6S0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V25yjj9Di74xY+/lAEk0yHD7nE599d+e/n3ulGUhCaKab6LMHZ43Z6ccdRrZwY5VlpKU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mteXVk0N2Dr111Ou4z93h+h5ddHO6fGxvu+q8v6frzq8H7rw+3AQs72drh93lmqqyOTu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cVmm6m8hXbWc/Jtp669rBWdfPFs1zQwTGJtpEkyJJ1AmECYQJhEkJFyFiSEi5BFTZWWB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hAmECbIEnUHIIkgiTCtzRAsIrLGVliIEwg5hAmEVNlatRW5ohKQQo1ZzDVpzTXG25NyR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k6EtyFvykZKxRswS68fIyZ6bVkM9NjxM2T53HnT1ujxWfPX6HL5xsPWnlZXHqa/JZMev3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TZ1i893FOm1s4HdeXmfU0Zi3n+jlz6eYye2uzvxXpNPfkv5fbXbFGIv6Y8H436P4PWa4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edMoyaiiSntPFGo4SWq0AAAAAMQmAAJgAAACbEmAmAAEoyBNIA1QwQNBAomCYAmxDQmM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B6jyfqu/kk4v0eFgWDQCcVAJYkgrUyarjaLSriXOtBLlWomsq1C5DWS5FrFxraS4bdC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7tN+W/HXddm043rvxaM9NJGc1n8P77gb5eduzbO3DTXbQzSmrE0VGSZfsx7ZbpxnLGq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JdTZXKqC39jL0OfW3VDXno9kNM0OSIY9HKZ5+Sl+jyXOqVxMjIlKDIcbscbHbbbTdz7W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0UVzuzxev04YbyhnJKGiZtUiCuaIqxFU7bDFl6VOmHtY+1q306qdYzdjkdTn05e3DtPT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473PmLPDruPHTl+hq6/PPIn0q8TLZuJMktLMGPfRVmiFslVN+as8Wta7rrt9PFMe8AwQ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AADEQwGAm3USYRJBEkCbZEkyJISJMIEwRIIE2VOwqtzCBMismEHJkCbIKxJByaxVgVlj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tCotCrLtxmTD0+XjfO25Nes3bKdS9Ddk6MtRLjb8/X5vBox115oGelhXIm4SRiCXH7Vs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S2SyaZuPT5d+/P0Ml8Yz9vzc8ej1F/I2dPLh6iys9a7hd3MpxdCZg9Ti1SX06ObZr6PL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z+vTpjRvl5/w3U5HXngThNYY1vOEpKWLC07PI9lqeLTWqDQAA0DBDTQAAAAAAAACaGAA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IQNUDEwQAATBDAAAAaYhoYIbRZX6vyfrO3mJRl6fANNEMpASoASYqTUqTBJipMVAAmpQ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shX5/Ztuy3eX27dvP1Y6a7892emjRi2Z067Wvzjb0+V38t9ItYgpxuYShOkAbNFF8uic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lSipnnthdm68unpVdHl2NVevPSV8bKhVdkSjzfS4XXz5FqXq+flWt1jW1xiexmKno87h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slGUSi0Rz6M1c3fztu+O3l9Tl3nDRn0ZjkhBoEiRYNJCi6m07/A9FpZVbTc09bj9jl03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7yfrOucvl/R8TU804T57s6/H62I2RzLJEEZGBXVbGrLK5xVm05aziN67V+a/0cZSi+mJ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EW2RGIiSBjRDKGMAYmMQwRIEMEwBpjTEQ2owBpgDENpFTFgSQhNBjEMAYJTFjIkiG1hG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5cR4/c4Od5dFF28dPTRqmt2jK87+V0QM9e5PnQYcOcpvq2cUufR93wPvmCdSubHR5pfY+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sdmPXvKJ53o1c8XqPLdz9VFndjnXK6VWbr4OpfzHOPpdPC9ZnlzaObdqelXP7EuF7NHT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aPKVu3O5Vs5vkO6nr5OdXppzyiMWBKdsZVwqaDdTTEANCGJjQCYAAAAAAAAAAAAEoyAEj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E0wAAEMABMAYgYCYAWVes8n6rt55Oo9HhucJ3ANUJoQCoahKSVJqUTFSYJMVKSEDVDIQ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Xovw6vN7NmnDo59ehow346bdOS7O9Uq5zVXh/f8Al+nLkyrl187rlCwuqvqmSmmm6m2X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s1ECsjTOss72Tvc+t+iy7n2hoLhO6mqeVu83cUc7oYu3knVNejyxB9vKAwaLDm9LmeT6O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SnCcMAhl05q5e3Nd182/Bv5siupvyYDJFxC6q4E0lVVtV0/Seb9JZKq2jWc/W4/a5b6NE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4/wBh0xh4va4W55a2s57v6fN6WZcEsSu+uaVV2VCBlgmU5dWWskq7N3sFfnO2fVT8euuP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0PaPxsj178lYeqPL2HpX52R6BcOadk5NtdF4ZprlmsS4rlUyLSRFkiLJOLpiEGMTAGgb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0wBiaYhsSkESSEMAYDAYgYOUbCPG7XCNnmfVeSzpW1Wbx19mPbN331W56eCx+wm385z7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3qGPC+8hK4IySU+O9f5WdMSmsepRnEvuw2Z7dCmzNntb0uR0p16xyjn6+/fybsa1ZteS+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M4OjGfSdPz0svT0YoZz0eN5/ne/PO027p6MdltedzsoVeXhadviwdua1qI0bMnv6+ftP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29XR3w8bx/R+dx1QNpAANAAA0JgAAAACJOMgAsTCBNDAACkNQwAApMUMQMAYCAmoBZV6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HTo065cnDbV38oBrCTFQCpMhJpUAomgTUomgAVDQACGQhgsumjz+2vRRPj6dejHfje7V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WnHTdPNdOl9Lsj59Pqcb0eSyIXMr8+myuQWXWUTlsoljldJGlQ4i00dya197H2uPohOy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l3KTn8trr5YU3w1jNG/PvMxnr+agdiYw5XW5nn92jTmv8fvtlGUSQFeXTksouVnq8Ojk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578xNCEWiyQgBlEJwtfofP+hsdOiu5w9zi9bG+jC2jju/3nzz6D0zk5HV5/SeHsq08tz6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iWZ9VUUlVtlbkiQpFOTVkrFZXLpeti1U+vx5XA+h8uZEJOINAoMmoFhFRaLQ7zOqI6G1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Nc59AML3GdZJaSaplYpVOI1bPO861Twua6NnKR2LOES+gs81FfV2eOU17SfiHHtzxLX2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Z69+SlJ6t+WlXqDzMz0Z5+R3jh2HXOZYb3jsNJTOy0gRLgd7zadvxntvns1usy6tTq9P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Y6eQ4unkywQSko9hO3fTbeUhOwTRXi2zl8/xvc86dvLQ0V59FBYjVmVK6bMdku3Rgtx6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93m5Nc3rnz3HS08XTma7Oe5LoVO4us5stZ06cVDp0M1bqN1nKXm1qPb8+6rJtUbMllvb9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4MHSJFkUyXXo5isAcohiaBoYgAAAAAAAAAJRkjcZWRJCxBDQDBQADEAxDlDZXor+xRvz+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BpgAlPrPJet6+dyH6vnqQXIBQglQ0CaWI1KJggFQEIBUAoAIaGgACI0X1+b3QJR5d1rwa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Om/XzdmOu22iWd6bsWjOl4f3nn98+G6LO3nsvonZYiKSlSxUOLSplVCRqNfRe/n37uyx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zJi8zrwdeEYWVa4uMlZTRphc1Jr2fOGGsMBDBvycfUr893i+pfZVZkxhVi24bL3bV7fm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IDMQBGdd40IbAzxZT7/B7daIWRucHS52vG+9i18/jq36J8z+ldZlxbsm8+EnF8+l3Qwb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WowF1NljrtIjCrHsx1jdcul6U6dfq8vIB/S+OAWAwAYhgA0QwTCkwAAGmJgjAAAYnYxA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4g3F2MRDcRZCJWAAErGKhmdptypyjOjQSkZrOq4XuayR3E1gOgs7xc7vRXi8f2MZvz/R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9PU+ZlhxvxHS2edz0lYSzqIgl3/O2s+zlF3kAiu2m6VQmjgcT1nlp3VfW5ue1Eba7EMZ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755ZZ7arMJN7Zc5L1Ic+Z3IcVTfWs4rOrPkB1jluXqXcWVUU6qN/JFZUV2QndR9l432e5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aJpgANCaYDQACAAaBoAaoaIBobTQaKmQaOIKJkJpgACAAAGG7PSqYgYmMQMEV+r8n6zt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RYDQJoE1KJpUNKgIECiZCTSoaABQAQwQwrhOPj+glJY61QurXVo5u7G9WnFdjp1NHO24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2YdK+Ny+y8f14SdEt89EYxJlUqVZXBFon36uzjrPdZt59t9dkJsbCvz/T8tvlQSOvmrha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uaos9nzkw1hgI8+ivHXJdRf4Ps2XU3YswEq5/Rwaz0+X2POez5nRrUfN6pIMwREldGQk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3hdqtcJwucW/F2ue3y9fMxrZ9M+W/UemYUWQ1PBFtXPc+hg3YbJwnzlsWiFNiSmxSpuM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VtZ0vT3c3rejz8Ea+r8UYIMAAsBgmAAAMEMQBgBQAANAABgmAmCAykMENiGCY0QwQwBiI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qwGCGCaBpqGhEiIrcIzUiEJqyFcM7spgs7j5L1fk/L9J7sEvP7PQYVKytTR3NPmUz6p+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Yc3hgc/oOdbc15Lio6dTWBb4pjnqJvNO+ydMkryazl5LQXtc0dcSk00FanKypWMrU2Uz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Rl00rXNbq5/tPM9Pbz867LG5NMk4ubAaJoUAAAYhABQATCgCBNDQ6JJokwQyEwoAACAA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wVDTBpgmFXqfK+r7eayUZer5wDsEwQAgJUmgTSoCUTSiYJMVDUJgCYIBQAqTj4/oMTx0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6Wnm7sddejLZz6dcxbs7zTlSuzh9ihPD26MXfz7EVoOiY4ygPrHYz0fbq6fL0LTC6aaG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T7+SuNtbMITgihOFhVbXc5iUfZ84ae8ANBpy8zRRd877d9tF3PdilBI5NVXTlr856Hg+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osQZJxtJpxQcWNguWSdPt8TuVphOvWcvT5fc5b8zdvyatv1D5h9NkocLdTxeXfg57lqy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yrZXXdSkWpkZSrKa516ch209Ls73A9H25eaGvrfCGnYAINOgAAAYIAAwACgAGCAMAEAK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GAAACAMTAGCIYAAAAwoAAAAATATBAAnGUjKMtdVsM9Ko2Qx0gpRm6vKeo8t5foycZcPZ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hMkhrOFtCrRX1Zaqe1VHCq35CluNzJIG4pHKIrcWrIscZEoxLIQTUQnFCsiSyItefZn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ypuCshOL1J202plaJppgmAgFABpiCYCAAABiAAAJJgAggVoYgBoBNMAKTRA0DEwAGmqG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nq+3nslGXq+cMLABEAqGpUmCAVJioCEAomgABAoBCAUAKYp+L6UgWdACxrsrK9maMvdv5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uHRjemITTrcTn+e9PzN8+XBLpzhbVfUtp2s6t6de3j3t1Y+nnopwstbEcf5x1+T28na18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VRXoqSpSiiqtquaYyj6/AwOnEYA00wllXg+xffRfx9FsZEURmdvOcXoYunmVlc+PS1OMF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gRnadr7nC7upprshZh9DwO7y6auZtycdZvonjPadc1Ou3rjy3K7PD5dLbqJZdvRi28pK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lCaWVW1LVVbTXKVlXW6fVeW9Z0x5Jp/Y+DFhcAFMAAAYINMTCgAAEYAAwAQAoBiYAADB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ABosYEAADAAACgBAAAABiAUTQhqWKcZqEZV53GtV47SIuazeY9H5zyfScoy4+roAdPO0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Vkupmp9XFqjqQriVc7s5q4MbI65Rc4LEaQGgAQABqQAxAxAgB2iZIIZnoKuHrthCNrto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2WWSi0ztE0xSIjAAAAAAExNMBMABDStAhJMASA0rTQ00AMjJAAAAJgJhQAAASixppKfWeT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J+r5zAuQGIEoAJMlSaENKhpRMgQKgAQKAQgFADLZTd4vpCDOhNKq5xSMZVj6/Gvzv0V2DT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1RVCPFKvU5p156zxu1m7Gs1aaS56GnLHz+rsbFVnc78u+2HnO54XfKjl9bndfNX3OH0q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SFdkEjCcbnPCUfX4GB04sGAFmfPqy+L6l99F3m9l4OKRw7efBRKq4dlV2JZXOMl0gRCY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3vP9/TTCcLMfd4Pa5bU6uhx3L1fkvV9M59GXb2x5vzno/N8ul8bKY6PR5eznnoq2nCFF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m2taab4Vx6L6Ot2+w8Z7Pc8jHZj+x8FNPXJNOgAABjEAAAoAQYAADTACwBiYAAAAwaAA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GAAAAUNAwAAQAAGIaAAE0ompYwnXNV57qsdsvpcnq/L7vIc313kenLDwe7wvN7yUZcv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bXaspR0TVF9dss9+DoxIapc66KRx91Hm1uw6wkDKGCEwaYKSG0DBABSYxE4ApIwZ7KfP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iFl1upnlGWsTnXamQCbGCJiBoBioacAAACaYAgAUGkYMTEMAQA0A00DTBAAAhoYKmgGA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V5X1Xbz3NP1fNYFjAENCAVKSlQ0IBUmlAIQ0qAENSggAFEwoYvF9IAzoTSqEwrruqSu2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z7dbNza8dLoaGQlKcsTowXnaLMms7XUdvLbux2XPcxZetz9F3UzQ4+rh8G6rt56MevBc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ozCmNsJK4yhc5CcPR5ADv5WJjAsrxbsPi+notqs83tvshbFNGjm755+d1OXvnLdz9szd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khoTQSYzKD1F3OH262V2V1k6HP3897tEXw3q9D5n0XTNPRwdHtjy3nfQ+f570Z9FWT6HK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zU5r6KhbELVmpt1x59NQyYMfod31fzn1e50eT3OJ9L4qafXzAANAwaAnQAAANNAAAYmC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INMAAARgUAAAAAAxMEABiYAAAg0AANAAAJqUQljGUZquq6Gelfa4tfPtoytS8zh9nje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YSW/OCZK6Mm1oz6c6qupvWWzJpS2qeNKujVcWOsXkZNeO4iBcCAAAcWEoSG0UOINpDcW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/h7ODo79VzzdMq7yeS/NbnlGTpKURmpDnRoaIAAATQwABAwAAABDATBpgIYJoBoBgg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SQAmBJNBNFPqvK+q7ee5p+r5radgACaBNKJqBNKgFSaUAEBKhoEEomCAUAKYyj4vpji8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YpMg0fS5spvp7cfQ59uhh08jOtHWx9jO4mytrk5d+e45vW42zv5bqc2j0eLNZqoPX+V7v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HO4YN1US10WWXwQjERCFtZGFkEqz6s3o8iB+jyJjQAqvHsy+L6dttc/N7NNkLYp53Uw6m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15NDMrIzmBOMNxC6eZpueJgZJauju+c7tnRgmmLfg6PPXWVtfn60+m8r6bri3pc7p9seR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et8gl6U8FWc+0u4WvnZZCrVlZnnV6rmQhKBw8uzJ6C9DwO5uen8/6jy3v+MxPr5AAGmDT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AAA0wAQadAAAAwQaBgAAg06AAAAAAAARiYADAAAAEaAAAAABUBCTSxhOE3GE4Z3CucM9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6vK8X2NGkpzrQBviNOS5NumiFuPOsfs+R9euPm2X6h8vllk05F12gJsXlc7qcu4ipRuBN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0IxIbiEpQdNCG4h6eGqjHbFm15zHTdBmii2pc7Tz1YKyLRNDQDQAAAADEAAMQADQACYD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EAA0A0DQAAAxAUAAAEosaYmf1XlfVdeF0k/X81tO5AATBAKgBKSlSaUiwQ0qAlE0CYqT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peP6Qm4iOKxrnWijOIiTIzXVm9F8sXPrXPn9aa6fYw9PHV4L5zVWXdNPNS6/H7eSB2+F6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38KS4e1KSm4WK0ViaNDRJoUXmi+vl83Wd13J6Hfz6mn38Q00ACqjRT4/qSnVZ5vXquovg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HXz1w6VjHFfZqTlmvLCcZEmmNBWEau13eH2tTpJjGLrczo89eh5/S5Hn7Pu+b63XHa3c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XpPPTdOjNoy1Z9WTlnv9Lj9rOslN1ESnVdUbbupZwqvX7NT5Xl+oU9nz30vc6G5Lwf03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fPAAYIAUwAAABGAAAwEAKGmAAADAQBgBQDQAAAEwAABgAgAAMTAAAadgAICAAASgAk1L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NwrnDPSKazvh83fg8X2NVdNmN9BxfTzqUWWtOa0Vzrm9f0v5bOT3vla51VTbFNc4ylip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9ZiDuIggTUtsLKgB0NCAERAVgDBIpRF9hTfRnpjy68y5KL6kpo05FpAnRgERqUGhqSRMB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DQAAmAAMBAaBMVMBAU0MQwTEA0AAAAANAAwYCUep8v6jrwulGXr+a2FyAUACBSgAgJUm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iaABUBCAUy6q5rjX0Ly/Q3S5pL01zCXoRwBtjja67Ofpl7XVy7OPeHnd1K7etn9Hnbqt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fGwhy9+3WeS+7ZrnxvBfUvknTn05cGe+fWXHjZ3LvOiejl5ao9XT5lWdzFgNZlTNWIAt0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9/CmFg0w5vT5nm9ttufT4/paNOe/NeXXms4fRzXdeFmjHvvO6Kiy0Blz9e1PPQ9MJ5g9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emDtcvp10xFxm7nF6ON9HLu5edy6/N6EdTscbsd+XgvPelx535+z2sZPPY/ccrGcPo7f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bKehC3Sc6rCMJwOdk05+irfivr0ny/wCo/O+vk54j2fJYGjE0AAaYAAAg0DaYAIAUxM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AYmgmAJgAMBAABoGmAAAWMAAATQAQAKJoScZqMJwzqCcZuuE456QTjnfn8WzH4fslkLM6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ks2pTWvPNzUp59EadeO1a1R0LLHKMOAjk4d2DWUm7iCkEWAIFGmDTRKSINqVKSUTQyLPa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bTlXNTdSV5deWXO02xNAglYgaYiaFaGAihpwIAAGhggAAYCAFJhKJiAFAAAAmlGAgY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qj1Hl/UdOF8k/X81tO5YigaENCGpRNCTJUmlE0omQk0oApFgJqBprx6ehzvP7hSWekRk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3v6NXPrF2cHO6urRojv8AZzdTl3z0FksJucs46MlPZTZZraFq5HWoa+Qr1HlPV8+2m2HX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uLsE0EZIUZRlnOt2dt5tPo8ADuQAfM6nJ83tt05dPj+lo0ZtGbZVbA53A9Vw94n2vMXa4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MlbcubNYZGKTSFpBWz6XK6lmmu+VzzTbmz09LyvYWeX1+G6Hprd55Hfq0+jhyM+3AU8vo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sOc+j7/n/AEEuTJdTLrspupjpXRDk8bN7ufwvI1foVHhLdvtHjPScjt5fNMPd8UABp0AI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0DAsABiBgADE00GimAAAMEAAAAAYCDTAAAKAEYmAAAAAICAAQ0qi4zShKOdQjKM6VwlH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ujN4Psu2q2Nqa6edtNZ2U2zRtw6ZqrRUzUq5Fu2m6Jg7Y0X4E52ea1ziOCNAAMiwItoG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IyiJsX2VF9GemLNqyJnpuqWGTXjWlBnYCAYoJoOLEDVDVNDBAAOBMENANAwACwAg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0DTABAABNRgjE7M/qPL+n6cdEoy9fzW07kB0AIkyWLBUAJNSoBUmKgIQCoAQ0omoaBY8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4+wTISaVW1i+rh5VZ10LuV6GXRbFc729niN2evY7HlPZY67Hbjx014+lxa0dLHvSeO7i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/Ovsvyz0ePJEXfx0wsgAOG4zsSaBNCTStoN2/Lq7eEaN82DSHN1ZfF9S3RRo8/su0UaM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zWeftFrhNhc27cBc9WfGdz3rfNyT0Zxr9Naz30dfmdPU1NSua8uvO19D08Tq+X1kloM2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Op4uXqZ/K549TRw3jPu/Q/P92b1uf5rPnfssfFui+pmVkLUcfkdvjdrFTh0fV1X1d8vn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awwLAAGAAINMABgABYADABpiYIA6QAwAaaAAAAAAMAaAAAABQDRMAAAABEAAACAWMZRz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CbrjKOOkYuOd+aptq8P2S2m+NYHTzsQsr890q1ZdbdRGwt2Z9UWtOJSrqo52nOmIjLXO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JQAabEAIYRYAmEVNS+yzac2euPLqypnhOtqvDuxFSZNgAk1KNIbTABE07QBE05QATBBD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TFEwEwAKAQwEAFAEAAaYAUwRT6bzPpunDRKMvX81tO5YFgACaVDUCaVDUqjJLEalAQ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Qhodc2vBVlfm+iASoHERixGKtGcjsrP1OXQueiaj6Dys5v0y5vVxvZixVHsrcVk6cnD6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FauN4k9Hl0OL7eaqE4CY0UkwUogmhKSUtq6NxrYejwMAGlHOdGr5325XVW46X6c+nOrC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anbfrjz5W13mCGRp0iSGgXEM1qfp/K+h1nr38w1jqx5NZ7/teN9Nw79PVzq8dOjTy9Ho4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543mhKEmtwOeOx2+N2eeudk14l6GjNqSUXGNNe3t6nhuV9Vo7Pn2n1x0nQ7GHbJ5fynuv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PCAUADAQABpg0DAsABiYAADQAAChgACMAAYAIAAADTAAAAAoYIAAAAADUIAAFSaFCUc7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zuEZRz0hCdeenmIteD7JdRpTUg6ecaYNSV312zpG/PojVZBmh02iJMeTVzjlWJ65QQII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GCYhDFTnAQwi2j2Oe+jHbFl2YjNGcCvFryLUBNoahAK00DATBAC1NOENDAQBK00AykBD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AAMCxNCsBAAABMAaBiAYhsLM/p/Mem6cdMoy9fzW07lgWAAACTUomLEaEmTUVKKgAgJ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wORn1ZfP9AAztDUAJQAEwt9B5qOdei53O9JjdnWz93n1t4mXPN2+q5Xojnw42mPUeU9D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i39/PJj68JyjKyuE4oAxNSCMoDAEgV9jndbp5k0+vmAEebTh59s+nPq8H2I3VXZ1o01aM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ztefT04abImuEc2lnKzd+R5o9Bnl5BvyLznF62el816m5ti4XIKwj2OD6nj6Ojojdx6T1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J+dfSPIr5qr2OPOeHLr04mrqS9bi/P8/vc1eb7fa6icXpXLa2qddmbFrx6qjaadPdjzJx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Pp5gCgAYCAAMABgAgBTEwAGAgBQDAAGmgAAxAABghgAABQAgMAAAAAAAAIE0ACpOMqhK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5wzuEZRzuNVtGOvmGn4fsl9GlnQC6eclFrKyuyWycLW67abI035rScyRKUEQ5moOcnDX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EwaaSi4jQKOMidNtYDQAz2Oe/PjtjyashnrsoFh2ZFrAmwASalGgaYgAAAJgAAAoAiGr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UGUgAYhiaIYoCGADQgADQDTAAJIsz+m8z6bpy1NP1/LkBYwLAAABDSpNSiYJNLEalQEq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QAADlZtePzfQAM7EyBNCGlAAAp93jOPe8Pzk876nU8/ZL9E4Pl+Pjp2Y8o1jp82yGsxv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OTAjGQRGEWpIkwSYsRhu3Y9vbxphvkA0MuqOOvN2Yd3g+xVdVPGuvep43Xye/wCUrqpO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2lh2XhIasbTsbTCMqzNRtd1yu7m71nGq70LODLpVGD1nme7x796Bo49zbq0ery0c7rcj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zlWQlmep7vnu/NcajRkN/W5nSBTBVc3z0vs+N57zt16zFyd3r8m3JE9XzQDfAYIAUAwA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BiaYADAQB0mAA0AAABggAMAAAAoGIhgAAAAAAAAAAhqBNKRalUJRmoxlDO4wlCbjGUc7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ymeH68NGfTc6UG+AMU0UWzRfnvWN1fQlpnZGFZXZTbrMWzJpOZTfTrlAGIBAErQA0ydd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ENACYexovzY64surKuam6kWLZiWA1Ng0CGICBMoAgBiAAAAAAoAUAEwABAaACENKwKEA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GAIGJgNUwaZvTea9LvlplGXs+ZITuWBYAANAmCTUqGlSYsRqVJpUNSgIAFE0AAAGXl9v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+8G0oOIJkqACSdlozWK5RlKxCPHqz46RSeelsWrmN1NxZOM+nNyjNIxneZUgAEQ0ACpga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iA3wAdDRHOnoyeH6uiu/Ny9HT6fA6+Om3xvtPMk9fP2GPnbcW+LG7yv3ckZ9FZ5rRZ3Tn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Ui1ei4HodZojOKVzrtqzRn7/AD6drZVbx9Ma7au/BcbreC1NHN4GXD1L4emZ9f6bwXZz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Nvze2PWcSE86qzdHnUunzvRejl5iFlf0/gjRcsAYFgADTABAYDTBMoAQYAAAA2miaKYA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AAAAAoYIAAAAFAEAAAxAxAAmoECqMoyxjJTcYSjnUK7ITpGLjnccezDz7caM4eP6kNeT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KcZLK2Mpp7MspelCq2IFhUI3ZynRlvMebdnuMzFcAAJixYwExxaAAABiAABBHss2nNnr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VEMG/AsWibE0NNDQwExDUDCkBAAMFQxAACYoCGmIAQAUAAAoAgAACgCAAxA0AMAApg0z+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VKE/Z8xtO5YCAOhNAAICVAERppJqVJkqTQAKCATSgwQ0HF7fN598kkuHqRfEpjbW0nKu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lHXODi5oEKU21Z1S4vHW0auI21W10vpnK9jriQ4HqZn517zoeLX5mpLWkAgAIYIBbOzxe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OAAMo5nTo4eqMs+/xfTwdTlbV7vK3Vc+nF387ranI5+ynr5QamAHDExDAshnt6Grzy09Z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PQ18XRcadXM6dtnpPPdPn09NaPj6DnyxdeXG+de58NpljOuTYx4zZ1uZqxrXAsjVCy6W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vv6e06Ozh+n68vLUasvu+KwNcwAYFgAMTABBoJIAadACMAAAaaAFDAAaJgAANMGmgAAF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gIAAABoAAEECaVJxlinGbjCcM7jCUc7hGcJuPP387l35cJw8n04a8mwsaN8AaJgLpF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biySIFcsM0N9EloxXU3FI1cAmomAmgaY4tAAEkCTQAQCa+zybMuemHLryLmrsrIc/dhV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XnohSuAFYMQAQ00DTpAAAoCQGKIYAIAQAUAAAAAAAAAAMQAAAMAABtOzP6Pzfo98tkoS9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AgBTExACGlQEIaVJpUmpUNSoBRNAAoACaHn0UZ1zae1yPP7q0zO243VTKuUQdlauyu25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7aCUi0ucmsdJilcxshOz6b1OT07w+VfbviX2678d4TucWoRasSCAGIAQBZ2eV1evmTT6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Ljuvp83uM27Nw9fQ6Pn+xy7cvqqu64lKXfxzhZLXGom8WiV6xuklGDPoy3VYnq7PQcDv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iiyOtVX56dPu3Gxy8vqOpx+x24+Q8R7/AMnvPEr69ec1R105zZtw75q+y15sN/NwbnZ0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MT349u+fmcW7D6vlMDXIAGBYADAABAAYFDTQAGJgADBAAGim0IwAABgDTQAACgBG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AAAmpSMlEU4tRTjNKucM7hGUc9IxlDOo8rq8fl6sEEeT6T15NVxcmt8QYsxBeVymr76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Xc2ao3S21lBlqtquKmy5ixK01A0DE6cQBMG0CTIQ0JgvtMmvJnpiybMa56rYFWDo82aT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EAAAwEMATBAAAAAAqYAAgDENAAAAAAAAMQwBMQMTAAAAGJ2Z/Seb9FvnpdPX9HhxWdri7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0AAAIQ1KJpUmLEaliNSoAExUmAAoAEZOOX2/Oz83vty9HrzXkr/V0J5xdPC1kJ1yltdu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PQBQIS6uhbo7+Hyz1ZeHuGiX6Z3/ADvttcPA9/1FS8C3R5yPnhOO7EkkSaUAhNC6+lg39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DCxpgpxkPmdPj8e51OPLz+70keR1eXfzd5b38sHab51wshcKRHNsdcue1i6OfG8Eegm49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6K7nJqzXLu816fytv1LRz9fj9i7fC6msc/xvQx+ry8+nfzrhxrnc29HFst6NVN2rZpz3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Qmluuiyzh8zoc/0/MYGuIBTAQAGAgADToABpgAgAMAGmgBQ0wABggAMBGJgAAAAWDT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aAAABASkWpVFxVRazuEZQm4RlHO4wlHO48bs8Tl6sAPyfSNmPXedqDfFiayi0TnXZLo05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VXQ02WTU5qOXVz0VNtNw0K5AStMBAEkBGSEwJpCACoagAPZZdmTPXDj241z12RIc3oc+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EMEAJsAEMAAQ0AAKAIJkoBYNA0wQMQ0NDEAAAAAxDQAxAMAAYhGNVn9D570e+XV6nC1d/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jJBrmAUAAAAAgJUmlE0qTUqTUomCAUQAAoAABzsXT5fn9qvpWOu2WAPQnnUem8+RiN1V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Qs9BNSiaO3sw7vV83j8/qcrz+8YY66NPsPc3l8f0/ZLLn5Txft/mD5XCcdVJpEAIRKNM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IA1zAYAWDTCUZI+L1eVy9LlGzj6IRvCFxJJElcxdcrGphSWOzOTSUlsc62dPz85r0WPm35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y+5yOufVdTzfrPD6sWrFxt83Tfg+h5s/L6fNmYaM+mN+uOq2q6MllfRI1EEarapmq6Er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8xgb4sCwAAGACNADCgAYCAAxAwBgIAUwABoAAAMBBgAAAABYNMAAAAABoAAGCAAEAKUQ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OdQjKM3CMo53CM687XC7nA4ezIw8v0HrybNc5gb4jiySaJkZrp05789Hi3Y0jqhpCSUs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XDTLEpITABA2pkAQMaIaAErTaRGL7HNpyY7Y8unIUV2VFeHbhVgpoaYmhQAAIBMAAEDT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CCatbTRMBAxDQ0AMBAAAMAEMAABiBiaZJNXOb0fnfRb565Rn6/mEk9ZGCA1QAAAACHGU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JqUAEAomgAABQAr4vf4XL0wEcfUKSEBLGcZVKyu24lXZVc1pxz0AJRAvW6OHd6fm4uJ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uXp6/r/nt15/QOZ5h2fWDHrmfkia3YsESaEBKmB1NFN/o8ImrgYUAINMJKSZuf0ubx9U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gjKTSuc7ay166rmqF6KpTiyo3TXKr67KFKK1ac+ublu5xL6Xz2faku35S/G+lq5+3tjbm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c5WWW6BJ1t2Hc1OUZ1dbRNdVtTLxSi+0lXE43d4Xp+Y2jfBgWAAAwAQaYAABTE0AAaYC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AAAaYAIwAAACgAAEGgYmAAAAAAAAAmgTUqTUsYyjNRjKM3GLjNwi1ncYThncOB3/AD/D2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sybLykma5AMYAWVyXRpwaJu6iaW22qcTQjLAdznjKNwIKAABDQEnCYk0ACNMENAmAMPY5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5CiEoWV4duKaBrOotCsAAAEDBiQwExA6QKGmUhkqBgmUNCNMExAAAMQMQADQNMTTAGJo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Z/R+c9FvnslGXr+Y2nrIwQAoAAAABJkqTSiYRUozSAlQAhpRMEDEAACnK6uDHXnDXn9z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pW1W3nKuyqyuMo56oCVoD0N1Vnq+VDzXq/NcvVUI4+y6fpvTb4fOrPp3YTmVeu+WZ15F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iboBHXupt7+BiesgCAAxMcoSsXL6/I5dp206OXoenPqlhG6VZo6KWXEkjjKNsmrEqmIK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LnKbzW12LZZRoTPIjZ0epwfQbW066UzYO1nzfPR2Vpt7PD7jSulILK9dVaq7IsgprdbV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B6PmsDr52JgAg0wAQaBgUDUDTsAAABgMBGAAFDBAAGmgAMTAAAAAoaEAYAAAAAAQAUCYg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i4zSi4zUYSjncE4zarnXncfO+h895/dUB5/bLXl165SAvICYpRmsCcC1wmsrKrZq2yEp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PGULhoAGqAYmIcoMlBiAmoSSIaAYIHXscmzDz7YsmvIZ67Kqhi2Y86cJKbAKAITENNEk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BxBpqAqbTQABMEwIyQA0A0AAMBNMAAAAAACalG5z+i876LfPXOMvX8xtPWRpoAUxMQ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EwiOMqAaE0CagAVDBDQAKZtMJeGnHy/SYAotSuUZE7K7N83XZWlcZLHWICgB29fN6fp+a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kzyfV3ex8j6/XHunK6yeb819u8RL4SrRTpWCoE4AdCaOvdTd38ABrKYINMGmg06lyurz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97LKpNadGa6I0bq6wO5JXKELNKzsvVdhBTDHTphc6qLKpaZEDXKNttJBs29zg9u66Wed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1bXGjt8Xpr0p13Wq+M0LarR2RsWGrFus5Pn/AEPnfR81g+nnALEwBoGADTQAoAAYACAA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aaAANCMAGgYAAABQAACDTAAAAAAAQCgIE1KoyjKouM1FOOdxhOE3BNZ3CE687h530XnP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ryatc5AXmWRY5KSsLJalorFqxWG4z2zUokDMIuaGK4EwaTExU00NjEJgDQEDEA4ijGey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syFVFldU5NePOmIm2hUNEMABMAAEwApNAAA0QhiggYCDCgTATAAQMEMEAAANAMAAABpo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Q+e9HvnrlGXr+Y2nrLAsAAaYACAEmKkyVAgQlQE0JoAUACiaAaAAGmcKvXk8v0kBNpNS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+bqtrK4yjnogJQGdHq8nrej5xJPp5/PZuvyPJ9b0Hufnvs3Ps9L4nqa+2cGjoZvyunRR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2nY4ygdi6uz0fPALkBilFjB2DTR83pc7HaF1Gjj2mmS26s166CFi0K0SpWVjhGFii6kl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zdGHPTrW2Lr5o25L8dMqiFnovPdm3pVyi1mhe449WzPF27HsXsWDLoXQpWwmFkLBbcmu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AEfNGjr52AgADTABBopgAAMBAAGgYAwEGnQAACMAABgIADEwAAAALAAAAYAAAgaAAFEE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azqMXGajCcJuMWs7jXOGd1+c9D53ze9gcfVLVl065zBXnKUGTsrmsrqrJu+MnGSrdlsr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azjTNKauBpClFq0FgArlERoAkgYgAYgQNM9li3YcdsWPZiSmuddVY9mOaaZNIBQAA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AA4jBQDSjTG07ENAIAaAABoaYIYCaBiGJgxANAAWRktZy+l836LXPZKMvZ8xtO5YFgAM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UBKk0CaWI1KJioCEMVAUhkIGAmYOZ2uLw9w0c+8VKMs5RdzbOE9YITrKoyjjoAKSjNN3W5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6+fN571HlvN9Do/QPmv1LG/mGnplvrPS8rsYvyCjRV0ZYWQSIErcZIQkq7Vldno+eAXL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Y+b0ubjrXfRfx72qUpbrKL1sJVrMhElWUpOBGxwnGyqq+CUOUB49OedO9ZKz0/O4l8a+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YdDXXt5O2arjCSxy9OiMvQ5vRO5KjcTiyrE2F1U1WnJpOb530vmvT81tPr5gBAAGAAIN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0wAGBYwAAQaYAAAMBAAYAAABQAANEMAAQAAAAAKUTJVFpUnGVRlGajGUJtVzrztQrrx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/wB3heb3MDl6Z6sujXOYF5sGkrKptWW1WzV7rnKlaLjo6OO5jKloyErKgGRAACtBTEDa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EWyLGAB7PFtxZ7YcerImeuyCU5NeSbBqbEwQ0SQhiBgAJgiREYCGCaBSjKxMQMbTuUAo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iBpgJgJgAAwQ0NAWxlDWc/ovPeh1z2tP1/LkBqMCwAGAAAJoECoBRBCTSpMVJkqGgTS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n/R8Hl6qnGfH1QjKM1KSlc2TjLXNQnFaYyjjoASk4ys626m71fMbT3yn5P1nmuHso9b5L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7XyK68/s3zjk+iz08VXuydGKFtUkU1A0xOLXtzhP0/OYncjBBp0MEGNDm9LnY7Qvqv4ei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vZeuavdExF9aZ4X59R1TqSNOmmypNCH0LN8Q9Pz8PN6vI83vnuzapqarqTZfztE3oM8Y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uXtdPjda13U6yDkUDCd1dhh8v6ryvp+a2n18wAgAMCgBAGAANMAEAYhgADAsABgA00AA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AsBoAFYmiYCGCAUTUACqLUqjKMqhKM2oThNQptrz0x9mj1Pn9Xk8Xq/J6zn4nc4nD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bRriwLiQgnKEiy+i2dLLK5xOUErjOJXk2wucUpQuYxlFEwAAAKaAYCICVoLGCBpg0A0z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YteMrqtrSnJpzzaBzYgBMAAEwTTAAAQ0AMQAAmAmSgnTaEYgABDABDBDQwAENiGgABoA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KPQ+e9FvnscZer5khPWWDsTTAAAATQhpUNCGpUgVAKJqBNKgFAABDABBByuthx25Nldn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cZXNjUtc1CytaoyhjoMJZNT1n0LD1/KbTuXyOvhx24f0z5n6Py+/3vS5eHfD3J8t4GO/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0yQjKMKURWMs69+XV6PAAXDcZWANAYMTsOf0edz7l1V/D0W6sm5YO2EStq2lMozFXqKw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TZTn0U3NCsgS7WPZ38iA6cYcH0nm+Hs0GefLrfKiVX6cWiW0zWy2Fc1jsya5ep1OP1br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Aaa27MPmu5xPV8waOnnYCAAwLAAAYAAAMBGAAAAAwQApgA00AAaAB0ASMAAKAAAoARpo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UTUCaEmpqKamoxlCaIShNRrnDPSHY5EM9NOGcc7ycbq8nze9AcvRboz6dcQnC4GBNxkT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STRKMoLZEaU5teWymMo3AAJpgIpoYNAAANDQDEAwQAPY4tmLPXFj2ZTPCyiyvNqy52Cc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AAAAAAAABxGgAAaATABgAABQAAAAQhgAyLTAAAAAAATGWQnDWc/ofP8Aod89koy9XzG0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wABNAgVDQJxlE0qAVAQJpQEACgAACAghOS+bnozeX6UFJZ3OcZXE2PeHVZXLVGUcdBqR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1fLbTscJSXy07qvJ9TrfSfkPQZ+35uX6LM+aef7/AAN7zZtuas0bIZii4tTalc9PVXZ6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GmjAsACXN6ODn2ndGzh6lryaY2QstXF0efrSUL6hXUyp5r6bMcbqbmqi+FlFF9EvXtT9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7nM5d8Djbw9kZTLJXZZSa5ZrZZWQvahZCyOl1eH3brXfXYqcWKMazokLtZ8thlH1/IGnr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QaYAA0wAQaYAABQwQAGAACMAAAadACAAAA0DAoAkBlIAYiGmlE0AECaWKlGVRamoxcc7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RRlFqMZV43z+V0+Z5fpDT59rb6LtcZxTuWJpKUJFltUpvTKqyWYmowBNEKNFKZ67atYi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IwQwAABhZFhKwSNpV7HDuwZ65cG3GZ4SVzVl1Zs9E0TZKIgAoAAAAiSATTATAAE0AAAA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BDAAAAKAIGgAAAAAAYkwtjOvWM3ovPei1ja4v2fMk07lgWNDE0wABNAmCTSkZKWI0qGl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KAxACAgaDFy+zx+HuiKXPvKddtxJxlrBCcJaYyjjqTjIfS53c6+a1o7+Jyi7GAnNWynz+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z0XgNnUnX51o+j/NbqeXZlsy12QkrnGc1G6HT3y1AejwICVgWNhY2miGgx7MvPrfKMuH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3ldiXCbc9WxjemecnUKr6LM9VkbnGrIWZatETqtr1fOAKeXSZ35y/Nb5fo3xg7i22mcXw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kpeh18u9rTG2q2y1VFNFyOi5Y98vKyUvZ8gAsAAABpgAjAAAAYAIADAACmJoADAAAYCA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AoGAAAEAFjQQAAAomoAATiqTjNRi450ouM2oyhNRjKGdpNTUISjnfK5+/B5PpsHjpbbV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cWls6rZq66q2aYIbiEhCuucEz59eTWYtDImCaFYhG0DBDQwFKkAAAAHscG7BnpkxbcBV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zqATQERgwAE0wAAAAAEDBDQAAACgNGgATAEMENxdAAAAIGBAhgIGADQNAXV2V6xn9D570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XJp3LAsGgGgYAJgkwSYqTUqTSiaUQKAoAQBcqv02Y7cmGzHrkgEGgOF3+Pz9GRp8PY7I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CWmMo46uSC/u8vp+jwsDp53KLsYCHA7/AA+Xq9L6Dzl/Hv7mz5hzpv3fivS+e1bse3Nq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pZdzg97t5gDr5UBK3GVg07GJoABl008+07KdPD1QV1ctm/m6Dt5bRaoasiXldtkM+imz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rTLZXo1z3IPV4QAJRZwK9ePx/UlOtllkLWNApzcrI3RXozbF7nQ5/TmqJ5NdW8+/KS2Z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28/CYer5bAsAAABgAAwEAAAGJgAjEUxMGmgADAGhGAAnQAgAA0MAAKYAAQAAAACACiag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Sg1NKMozShKM1CMo56JOMsItZ6cbFtxeT6blGWN23VW65AK5YmNppKyqbV9tFudXCksR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acuuaBogAAEArEDTEGgbRTSBtAxB/8QAORAAAQMCBAQFBAICAwADAAIDAQACAwQREBIT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IjAzQBU0QVAjYAZCJDVDJXCANkSgsMD/2gAIAQEAAQUC/wD+E0P/AOE7/wD4Yv6d/wD/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/Jf/APDl/wBjY/8A1BZWVlZWVlZWVlZWVlZWVlZWVlZWVlYqyyqysrFWKsrKyssqsrLK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pWUrKVlKylZSspWQrKVlKylZSspWUrKVkcsjlpvWm9ablpuWm5ablpuWm5ablpuWk5aT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lpuWQhZSsjlkKyFaZWmVplaZWRyyFZCsjlpuWmVpuWm5aTlpOWk5aTlpuWm5ablouWi5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aLlpOWk5aJWg5aDloFaJWiVolaBWgV4crQK0CvDrw68OvDrw68OvDLwy8MvDrw4XhwvD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h2rw7VoBaDVoNWg1aDVotQhatFi0GrRYtFi0WLRatBq0WLSYtJi0mLSYtJq02rTatNq0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asjVkasjVlasrVlasrVlasrVZqs1ZQrBWCsFYKwVgrBWCsFYKwVgsoVgtErRK0StErRK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CtBaK0VorQWitArRK0StErRWitFaJWiVolaJWiVolaJWiVolaJWiVorRWitFaK0VorRW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rRWitBaK0VorRWitFaK0VorRWitFaS0VorRK0VpLRWktErRK0itIrSK0itErRK0itIrS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0itIrRK0itIrRK0StIrRK0StIrRK0StFaK0VorRWitFaIWgFohaIWiFohaQWkFpBaTVp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tWm1abVptWRqyNWRqyNWVqytWVqytWVqytWVqytWVqytWVqytWVqytWVqytWVqs1ZWrK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sFYKwXRWCsF0XRdFYLorBWC6KwXRdF0XRdF0XT598bq66K6usyzK4WYLMFmCzBZws4Wd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rUatRq1WLUYtRi1GLVYtVi1GLVYtVi1WLVYtWNa0a1mLXYteNa0a141rxrXjWtGteNa8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WvGteNa8a12LXjWuxa7F4hi8QxeIYvEMXiGLxDF4hi8QxeIYvEMXiI14iNeIYvEMWu1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utZay1lqlapWqVquWo5aj1qPWpItSRZ5FnkWeRZ5FnkWeRZ5FmkWaRZpFnkWeRZpFmkW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nrO5ZnLM5ZnLM5ZnLMVmKzFZlmKzLMrq6urq6ur+jdXV1daizrOs61FqLOtRahWoVqLU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dZ1qLOs61FqFaizrOVnKzlZytRahWoVnKzlZys5WdZys5WcrOVnKzrOVqFZys6zlahWo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UK1CtRai1CtQrUK1Cs5WoVqLUWotRai1FqLUWotRai1FqLUWotRai1CtRai1FqLUWqtQ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UKzlZ3LO5Z3LO5Z3LUcs7lncs7lncs7lnes71qOWo5ajlqOWdyzuWdyzvWZ6zPV5FeRf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LM9ZnrM9ZnrM9Z3rM9ZnrM5Z3rM9ZnrM9ZnrM5ZnrM5ZnLM5ZnLM5ZnLO5ZisxWYrMVm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rMVcrMrq6urq6urq+F8Oi6Loui6Loui6LyryryrovKvKvKvKvKvKvKvKrNXlXlXlXlV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s1WarNVmqzVZqs1WarNVmqzV5VYKwVgrNVguisrel1x6q5V1cq5VyrlXKu5XKuVdyu5X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lmcszlmcszlmcszlmcszlmcszlmcszlmcszlmcszlmcsxWYrMVmcs5WcrOVnKzLMsyu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2q4V2ryq7Vdqu1XYrtV2K7FdiuxZmrM1ZmrM1ZmrM1ZmrOFnCzhZ1mWZZ1mWdZl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xWYrMVcq7ldyu5XcruXmV3K7l5l5l5ldyu5XcruV1dXV8Lq6urhXV1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6urq6uFcK6urq4V1dXVwrq6uFdXV1dXV1dXV1dXV1dXVwrhXWZZldXV1dXVwrrMrrMs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q6zK6urq6zBXCuFcK4VwrhXCuFcK4VwrhXCuFcK4VwrhXCzBXarhXCuFcK4WYK4Vwrq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rrMsyurrMrq6urq6urq6urq6urq6urlXKuVcq5VyrlXcruV3K7ldy8y868y86868686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686868686s9ededWerPVnqz1Z6s9WerPVnqz1Z6s9ZXrK9ZXqz1Z6s9ZXrK5ZXLK5ZXL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XLK5ZXLKVlKylZSspWUrKVlWVZVlWVZVlWVZVlWVZVlCyhZQsoWQLKFlCyhZQsoWULKF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FlCyhZQsrVlCytWVqytVmqzVZqytWVqytWVqytWViytWVqytWVqytWVqytVmrKxZWqzV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WViyNWVqs1eVeVeVeVeVeVeVdF0XRXCuFcYXV1dZldXV1dXVyrlXVyrlXKuVcq5WYq5V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uVcq5V1crqrlXKuV1VyrldVc4XVyuq64XP7Xp6fT0+i6c3TDoumHRdPi3V8OquVddVc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crqrlXKuVcq5VyrlXKuVcq5VyrlXKuVcq5XVXKuVcq5VyuquV1XVdV1XVdV1XVdV1X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tyWVlZWVlZWVlZWVlZWVlZWVlZWVlZWVlZWVlZWVlZWVlZ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VlZWVlZWVlZWVlZWVlZWVlZWVll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WVlZWVlZWVlZWVlZWVlZWVlZWVlZWVlZWVlZWVlZWVlZWVlZWVlZWVlZWVuaytyW9C3J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lZWwsrKyt6NlZWVsLKysrctlbG2FlZWVsbKysrKysrKytjbksrK2FlZWVlbC3Jb0LKys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srKysrKysrKysrKytjZWVlZWVlZWVlZWVlZWVlZWVlZWVsbKysr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2VlZWVlblsrKythZWVlbksrKytyWVsLKytyWVlbksrK3o25rfAt6Fv/pS36E/Ith+OS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/wCeY9Oa2A6jkt0sv9uZxy+g3zc97Hbl6J3QDzDkNsARfbmd5QOo5OmAd5uZ3RNIcOTp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E7ZpD+W4vZF2Q8uYOwa4OW3KDfAPF+RzsoCfctbIHcrngG6fcJr2v5c4zXTnFhDg7lEg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EoPBwzGNNIPIT0DwcMxYg5p5HHoHgorMWoEHkcU190HApyDwrq+BdZAgo9EHBXxLrLdE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R2zWVwcSejXXTkH8hcmm6d0QeDyF3UdUTlOYHkz4ZsqBB5A/DPZAg8gcis6Fsbprgig/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g/G6JsGuBTthJyE2DXAp2wfyE2DHAp+wkHI42DHByOwcML4XQfZFXLEHtOF1dZ7FXLEH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8eZpD2lXV8C/KWm4N2uEjSrhXwc4gtIcHghwlBVwr4PJTHZxILrVWZquMHk2ZJmL+ozu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noJMpK88aErVmarq6LnMLTdrwcwlWdqzBXT8yjdmTxnAe9iEjVnGD+rWPcHnaz40JQtR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Tdr2XdquCEjVmGEgJUTiU8BwGeNaoWcYHqPOwosIIkctQLNfB7XXjJLHsDwDIxaqz4OG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RI9aivg9pUdy17Q4DUYtUoPwcMyaHtcnR9c7wtRA4PYVHfK9oeAJGLUKz4O8waHtenx9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T25lFmseoyOYtR4We+JYWlPYHLzK7lc4uarp4a9AOas7lmVwiWlNGV+YJ4Y5eZqzOWZZ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mCc1pXmCzOV1mCeGvTPK3MEWNXmCuVdZk8ByBAF0WtXVdVdZk9ocsyui0KxwurotF74Z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fDKrFWw6q3VXKKyq3KQrYdcNlcqyth1wuVusqsuq64dcMqAx2Vyj1VuQdMLKyGBVzhZZ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wuj1VzhlVjhfC+GVWwuvzdHqsuN1+brdZVbC6/N1usuN1+blbrKrK6uvzco9VZZVYrqu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q6rzLqV1XVWWXDquq6rqiLrIrLquq6rqiLrIrLquq6hdV1KyKy6rquq6rqsqAXVeZWK6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q6rquqtdZV1XVdV1XVWKyqysV1XVdcLK2HXksrK3Nbn6Loui6Loui6LovKui6Lyq7V5V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rsV2K7FdquxeRXYrsV2K7FdizMWZizRrNGs0azRrNGs0azRrNGs0azRrNGrxrNGs0azR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rNGs0azRrNGs0azRrNGs0azRrPGs8azxrNGs0azRrNGs0azRrPEs8azxrUYtSNaka1I1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1WLWYtZi1mrWatZq1wtcLxDQtcLXC1wtYLWWstZay1lqlaq1VqlapWqVqlapWqVqlapW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sVquWq5arlquWq5azlquWq5ar1quWq5azlquWq5arlquWo5ajlnes7lnes71nes71nes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6rquq6rquq6rquq6rquq6rquq6rqvMuqsV1XmXVeZeZeZeZeZeZeZeZeZeZeZeZedeZ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ZedeZeZedededXervV3K7l5l5151d6u9XervV3q71d6u9ZnK71d6u9XervV3q71d6u9X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1d6u9XervV3q71d6u9XervV3q71d6/kV5F5151d6u9XkV3q71d6u9XervXnV3rzrzrzrz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erPXnXnXnXmXmXnXnXmXnXmXnXnXnXnX8i86yyrJKssqtIrPVnqz1515151Zys5WcrO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WcspWVyylZSspWUrKVlWUrIsiyLIsi01prTWktJaS01prSWktFaK0VorRWkFpLTC0wtM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atILSC0gtILSC0gtILSC0ForRWitFaC0VoLQWgtFaK0VorRWgtBaC0VorRWgtBaC0FoL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WgVoFeHK8OV4crwzl4dy0CtAoxWWmtIrRKyLItIrRK8O5eHcvDlaBQgcvDFeFK8MQvCE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leEK8IV4Qrwjl4QrwhXhCvCOXgivArwK8CV4ErwJXgV4JeDXhF4ReFK8KV4Urwi8KvCr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q8M5eGcvDFeGK8MUKYrwq8KvCrwq8MvDLwy8MF4YLwoXhWrwrF4Rq8K1eFYvCsXhI14O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4Ni8JEvCQrwsK8LCvDQrQiWhEtCJaES0YloxrRjWjGtGJaMa0WLRYhE1ZGrTYtNq0mLS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qyNWRqyNWm1ZGrI1ZGrTatNi02LSYtJi0mLSatJi0mLSYtNq02rI1ZGrI1ZGrK1ZWrK1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KFlCyhZGrI1ZGrI1ZQsgWm1abVptWm1abVkasjVkasjVkasrVlasjVkasjVkatNqyNWm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NWm1abVptWRqyNWm1abVlasjVpsWm1ZGrTatNq02rTatNq02rTatNq02rI1ZGrTCyBZV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jVkCyNWRqyNWRq02rTatNqbG0LI1ZWrK1ZWrI1ZWrKEWNK0mLTYtNqyNWQLI1ZGrK1ZG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WC6KwWUKwVgrBZWrK30MoWVqsFYLI1ZQrBWCsFlCytWVqyhZWqwVllCyhZWrK1ZGrI1Z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Hwx//oetRi1WLUatVi1WLVYtVi1WLUYtRi1GLUYtRi1GrUYtRi1GLUYtVi1WLUYtRi1G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WdqztWdqztWZqzNWZqztWZqzNWZqzNWYLMFmCzNWZqzNWYLMFmCzBXCuFcK4VwrhXCuF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mCuFcK4VwrhXCuFmCzBZmrM1XCuFcLMFmCzNWZqzBZmrMFcK4VwszVmaszVmaszVmasz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4VwrhZgswWYLMFmCzBZmrM1XaszVmaswWZqzBXCuFcLMFmCzBZmrMFmaszVmaszVnas7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s7Vnas7Vnas7Vnas7Vnas7Vmas7Vnas7Vmas7VnatRqztWdqztWdqztWdq1GoPas7Vna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aszVmaszVnCztWdqztWdqztWdq1GrUYtRi1WLVYtVi1WLVYtZi1o0Jm5tVi1WLVYtRi1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WLVjWrGtaNa0a1o1rRrWjWtGtaNa0a141rxrXjWvGteNa7FrsWuxa7FrsWsxazFrMWsx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azFrMWqxazFqsWsxazFrMWsxazFrMWsxazFrMWuxazFrsWuxa7FrMWsxa8a12LWYtZi1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mLWYtZi1mLWYtZi1mLWjWtGtaNa0a1o1qxrVYtVi1WLVjWrGtZi1o1rRrWjWtGteNa8a1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WvGteNa8a141rxrXjWvGtdi12LxDF4hi8QxeIavEtXiGrxDV4hq8S1eJYvEMXiGLxDF4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vENXiGrxDV4hq8Q1eIavENXiAvEBeIC8QF4gLxAXiQvEheJXiF4kLxIXiAvEBeIXiAvE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xAXiAvEBeIXiF4heIXiF4heIXiCvEHC3zLepb/6ZLgFDaVeHcvDvWi9GNwVv/wAkkgKO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Wg9acgQklanSl4//ACRZZQrLzIOkCZNKETc//vOysrKytjb+m2wsrf8A3xZWVlZWVlZW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ZWVlb/73CAQCyLIsiyLKi1WVv6SAgFlWVZVlWVWRH/3oEAgEGoNWVZVlRai1FqLUQrf0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yrIsiLEWohEYW/8AvAIIBCybZBqyLKsqyohFqLU4IhEf0UBNCahyWTmpzUQiP/u8YhBE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ZQsjUYgnQJ0ZCc1Oai1EKysrK378IIuyiMPeoae6EDVpNWk1aQRhT2EJxst0QiP6MXta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rXetdyZM4nWiCzRuJb/Si9rUZ2rxC1nLVchIU2YhGoutS63/AKcCggmoBQTEBr2u5qhjQ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iFb+gBBWumdFA4ZeU9VUMAVrOcEQiP6HdOct0OuARwARum9RFKWk/wBGupJsiLnuWVZV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Efb/AE0FAoFNKa5McgU1xC1StZay1ipC5y0STpWBjToyiwoj+ghBNTQmucFnWcLMFnCM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OB/oZCLUOhAY5FkIDsoWoxaq8z0xpUcdv6O5ZPMrAsay5lysJmYtQuH8zlHTuzCMprQP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016D1mWZZlI9NdcXV8CiE5qcxOaj+8uroFNcmPTXoOV1dZvNgSnJxRR/otllWmFNHaMQi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NH9KssiMfRmYQmIE6TVkarD+q3QKBTXIPQes6D1e7s9lqrWWutdayMqMiLkT+/CBTXps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ojIjIjIi5XV/6RUez+P6BdXV1fC6v6DurL3pv6zdXQKzIOQcsyhN5Hu82ZXV1dXV1dX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BQcg5A+TMsyurq/9KqfZ/qA8p/fNqYim1EVw5ri5lvlXV1dXV1R9ZJD/ACX/AKUCgUCv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/wDSar2f6hKP+Z++tg3o4zSOTKp7UyojerfIvycKcfEPJ1P6ZdOt4G/9Oq/a/qExPjf3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HsMVaEzJIiwhW+D15WAvcKCAKGlhidNw993xvjV1f0bq+N1f0b+hf0L/AKOKN8hlY4USv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9OJABqGp0pc9ji5XF/11+a6vzhEIb8sbyxws6nc9oWqFqhaq1VqrVWqtVagWqFqLVWqt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WotRNfcsdkeJy4vd0heGiaR7VnCztWZqzMWZizMWZiuxXYrsV2LyLyL+NeReRWYvIrMW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tWViysWViyNWViysWVq0mrSC0gtMIxtWm22m1abVkYsjFkYsjFkYsjVkasjVkasjVkat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yBaayBZAsgWmsi0wtNaYWmtNaayLIsi01prIsiDFG/RdBVErXVRks5oJ0ytMrTK0ytMr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TctNy03LTctJy0ytMrTctIrTK0lpLSK0itIrSK0lpLSWktIrSK0itIrSK0nLSctJy03L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LTctNy03LTctNy03LTctNy03LTctNy03LTctNy03LI5ZHLI5ZHLIVlKyFZSrFWKylZS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ispVitVqkOoAHOX5ylZSspWUrKVlKsVlKylWKsVYrKVlKylZSrFWKsVYqxVirFWKsV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lKPRZSspWUrKVlKylZSspWVyyuWRyylWKylZSspWUrKVYqxVig1yyOWVyylZXLKVYq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WVyylZSspWUrKVYqxVlYqtIaNdi8QFDVgIOD5PUsrcvVdVYqxVjh19Xry9V1Viuq6rqr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rFWKsVlKylZXLK7BrkRY80P/AF5+JBHqOdlwARxdGCPVt8Drh19MepZW+CxhKuE1XKMj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Vcq5VyrlZnK5WZyzOWZyzOWdyzuWdyzuWo5Z3LO5Z3LUctRy1HLUctRy1HLO5Z3LO5Z3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tRy1XoSuvqlay1VqlarlquWqVquWq5arlrOWs5a5Ws5a5WsVrFaxWsVrLWWstZa61lrL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stZay1lrLWWsnTeRkzAhUsCpqyNMd/yNUrWctUrWK1itUrVK1StUrVK1StVapWqVqlaq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qlapWqVqlapWqVqlapWqVrFaxWsVrXdrFazlrOWs5arlquWqVquWqVrOWq5azlrOWsVr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WK1itYrWctZy1nLWctZy1nLWK1itYrWK1itcrWK1itZy13LWctYrWK1ytdVfEiE4l7hg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ImuNYrWK1itYrXK11rLXWstdGday1lrLWWstZay1lrFaxWsVrFay1lrLWWstcX1WIzBa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1StUrVK1StUrVK1StUrVctVy1XLVctVy1XLVctRy1XLVctVy1XLVctVy1XYjnH2H5+G3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cUSsyDk8Bw/Uj5tLFqShrAKi2o04HDuBFj+i/wBv0k8rYWzTvlQQaU1Z+lPPm/QP6Bnb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PI1FUUlj8yRW9Syt8cYD7D4j5VqoTEJtUnVActVaq1EHkodR/RYpdJeKFn+VMOBKzIOT+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G45WzyGR+EfmbA0SPqaV8QVM/Oz50vazt/TuOVu7+VqKiOV+/zJP0A5Qij9n8Sdh5Agjh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CUPmy9JHPuhIcjZXBeIes5KzLMojcfov9v0fEXWhwgbHkZZUzbKqoZ5mKjdaT503Y3t/T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qKaOg6D5cn6d32fxNxI3K78YBHCHcbfGsrK3rlD5tQzo4L8DAYBRDpzWVlZWVvkf7fo+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PSMdqcM8oqLeIpesvzpu0bfp5G52TXPKMALmkjvJ8x+/zTgOU4SdKP4rmh4mGkhM1RMd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qo4unxGtLj4GS3096NDMnUkwTmFvrlD5trieMtKGAwY25At6IjctN6LCrfHHd+jrmZoS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xL+StrTMwKiZ8+btG36iug6uCKFyg1yylq3VPCXJjQxvzHd3zTgOeT7T41U0lzWNXDTH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zI2t+M0kFtY+wrGFCojXiI0+phtLZz/VPz3NDhoh1Q+AMkp6YSGrodERRXLW5fRp5Ysk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3KZgY/4o7v0lXTljsAm4QxmRzQGt+dP2/qpqO6ZGxqZZUrbqtaDTQU7VsPmnv+E1jnHw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p9EWtMeUZednUkWOAw/Ev2nxinMapmhskbXyKNpA+SCr4H1ih8+RtnPkLpKapETq6shl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9az057j8cd36QgOFVTNbLpsEtNFGTxClhNKykzKNjYx8+bb9XIJGl0mQZ3hQ1VVMmDK35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ZT4heJXiV4tyfPI8XV+du/dyj26j7T45VR7tF7X6s/oXMbYRsLREwfph3fpalherPBpa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F0Z+gl/W2CqGi46P+f8A+nzfz0cspC2JGYYs3qPtfjleDfUyRQPgHxbfGP6F/azt/TDu/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TE1ePhVPVxRxR1Eb/ANFLv+tm6zf+nz//AE+exyKabI74DuqvtvjlcLIzVPWf9Wf0MnZH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5S1DWKWuJT5XuwG8vcqeskiVPOydvz5O79bKP5Gg5vn/APp88b8o7qv7f48/tMeWinJdF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P7cfZ+mHd88lSShqnrLpxLiGlMpJXr6c9eAcFJA9bYRSOjfSzCeIfOk7/wBbKcv6Ee58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s9jmzeb1rhOkYFUys0ox5onsYwOH6s/oeIPMcFG8vZ+mb3fOe4BT1LWCWV0pihfKYeHgJ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vHPTgiaIxlUM+jOPnP8Ac/WxzSSzn9APd+e3C/JH31ns81vSurp07Gl1Sbl73Lpfopj0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qntDKthDXBw/THb9BxU/xcO9j9M3u+a99lU1OVeaR9NQJrQ0ck5yxRkGMhTxqaPTcqCT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9ZK7JDSm0h3+ePc+e3mj9ys9n1rq6fMGlzi5CwV+R+zdz0wur4NLgoqogRvDx+kdsP0HF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mHd8sp71VVKhhdMaambCObiX29GQ6FPFxVR5mLhDvN80+9+srTajh7nb/AD2+589vNF7t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8MEjnPVwBhsgLowSAbmen06aE+eWYBVFO2xsiDgEDZAkGKrB/SO2/QcW7+Gex+mHd8uR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YxRtjbz8S7OHezhK1TtyzcONqv5p979ZXfZwdzt/ns7/AJ7MTjF7ld2emThJJYeYlHAl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nkeWtgbXNLXxqBjZoWQyUyc8NTa8uVVE0HAYU05Y5jw8foXbD9Bxf3OGez+mb3fKkeqy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0NHocT2oPawmVePNSdKn5v8A7frOI/ZUo/kO/wA9m/ybczMRhuofdruz0r4SSWWycVfG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Rl0r0c2arvnaAqR/SzyuuvIMs0bTNSFpaei2wG1PKYVG7O39A7b54XFvd4V2fpm7/Jkd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ZnNAaPR4p30Q/iwl2rx/HT+/83/3+Wfg8R+zoveP6CP5I52rdHpyRe9X9vpyuyC5vyx3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lbCx9W8rxZVa4yOAu6B4pWPrnFNlupWMcsz4XRu8UzLlC/IPQFQTGMg3Hzz+h4r7nCez9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WVVNptpoDUysaGt9LifvUvtYS7V3s033PzR7/AOs4h9tSfcH9BH8YBWWVWxtyN6YP8zca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JsC4uN8Pyg0uRikvH0qaz3Z3h8gKFiJWucqKA6lRZGyachcc0dSz/jUptNVC1TgejUCq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0PFPd4Xt+mZ3fHcbKaQAAOq54YhEz0+IfcUnsp7rKpnytkldIgSDRVxv8xvvfrOID/jUn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ytyHBuDDYuFjhTfccQ29A4VDupxJ6whi8bKvG1CldJJIZBJD7YMocwON8sjm5KizhKi8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crJaOE6Ujp6VzhJRlOpoZGHe+NFKHR/Odt+g4p7/AArt/TM3+MVI5Vcuq+ip9GL1K/rV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ebGjeZKb5bff/WcQNqek98/oItvi2QHO11k5lg3FozjZWVL9zxHbnKKc7K1XxJVIzPI7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m+VsEEkojoYmhrGtwyrIU+MkSU8RUtLIxHqPy4We9lm07sstc3LUoIKF2nIxwc35rv0L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+mb8eRyrZsjeGU/rV33lJ9uVNvVD+bGibkpvls939ZxBhfTUDHah/QR9vwreoyTKLK2D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EPQOE5uTyWXD/cmYx0ULY82m21HRhBwcrWb4ht2OzDBzsoD2PT6dSUzZw5hY+drXA/bx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tjbomqhk+c7+kt+M4qV+UQMNVUtFh6vEelXRfbKVtxVw5kRbCipHPePmR+5/TTtH2+tZW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BEWNH93xHnKKO27jyHakfkl8pTYsrWxZHGpf4f/H3F0DrFsjYg2nODVM1rkIo2lp6MrXe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Tyw0vWSsfaqJucYnBr2m4+Y/+kt9K61WLUas7UDfkurq6upHKtlzOoohFFhfC/LdXV1f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QnKTec5poKdjGD5sXf8A007Rdnp2VvRPpN5Aj5hQ/dcR5yipjZgW7nCyOD7pvlLZHMHi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jDeAR5GSghHh9WaqkZLTsYbgKuiqpJuHx1EcEF8klE59e5k8CFSwmafOOGxJxdI9BQRZ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mi+Y/wDpLfSkHSpp22urrhZ/42DjYTz6bXzPe7UeFDHM9jnGGOGN0hkfIx+tIoX1Ep06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GilnlqCpy/JNNPE7xkyZU1L3Z6sLxs7FHxM3glZKxOuqkzJ9RMHX6x1NVI6JtXmRKfKG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nJgqVqVMKZxFTV3lpwWw4EqWdrBJxFNkq509lQF4qpidTcRa4g39GLu/prto+3nsrK3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WlUP3fEec4TdVsou6TbEjoyWSJCrcpqmd7YRaGhbkZ+H10z5GVAmZTusDKM0vEfNS1Pi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j4ZC+neg2haqipMgznKvzSj+GtagqBwD/mO/pLfSkPSvfljmZkw4V7ARKmfZPJkwpmak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6bJnZpVQxadOpGqujAj4VHaJSlVrryrhUdmSjpWCw/PCXHxCKepiHSqhh0oE51lUVAYJ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taGtspWKqi03UUWrUYPksqmrypznPNBR3wlb0rW+VcJnLh6EP9Od2x9nJZWVvgN257po5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cJD5t00dHXvzDe1lT9h6s4X5aTijpoKmOvpi2s4hGW0LJI4KcWrmqq2rmXiw/ONJNkNS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zHf0lnolSdTL/LW1/cuE+0nuUrvESVhyhcPZZlRJkZQR3dVPyRqkZqVGwmn0448zoqyJ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7srXHMWi7omacUirnXf+eER+dSdBWSZIlRx6tQnusKibKHvLzSwmeZrQ1uEg8tcy8HCo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RbDhtPqyYS7V3trhptWehDt/TX9rO2ysrfEbt6DOag+94nvylFO2O5V7LqUMfxsiAoPd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aBuU1kQmpvp8hVNRaUzNoWZXNVUek7btsrKytyWGDO5nb6rNK2WBFkKkaGn0nf0lnouU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j3LhPY5yqJC9zWCJkz88gFy0ZGVTs8rG6UVc+7lwxmVkszWhjjV1WMpXEH2auGx553Os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TwPnfDGIo1KVXyXeuEx+QqZyqJNWRcLh04OR0TXBrQ1r3WFTJlZuWgudBGIosJtq92HD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plk9vkiHk+IdkNvQY245eH/e8S35SnJ2H59CN1jCH5ml0EsMwc07NdcPgdeOPIg+x/N09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L+MQoj5Pln+ks9GQriLroM04uIYcMdZtTLkFPDpMq35WKhZeaZ+VlAzPNKbB5zOAudGZ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jKetS/PMqecwMkq5HJjXTyw8OCjY2MJ20rrNeczgMxhYI4pSq19mKnj1ZgLDmlKq35pF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tQ7NMuDR9ecqHs/pNlbGTsj7PRur+k7ZDbkus2MZsSMwxauH/f8AEd+Upyfj+UR5nJqA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hT0+gqxz5BDVujUFfGUHsQkKzJz2tT6yNq8Y+Ui6q5JnObdZk4+W9hfr/uhugetP7fy3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5ynHrTjxFfIuIizVSSCMUcJcZCq595FSMyQV71Rs04K51mLhseed4XEY/5IWacWDzYVcm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n8aidpyMN24SnpXyfxrhkWeoUxVYbzLg8d3okhST1DV46ZePmUNVUyqHWtMbNJu5cOj06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SNMaXvp4xFFznaHs/otlZW5pexnbzjcSMC1mrWanm/ou2QPS6zK/IDZZejeiYbF7LYhc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Kfud8Px/sgh3WChiMjxM2Bj5pCmPsTEx6liyKyzOCzPTGOeW0/W9mtm660czaiExEWK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ymjrB0j9U+s7+kFM253HpVv04OGx5KeRcS9tUFMZHnoJXWaTd0TM8my9+pcbCqfnlXDo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qh7lLO58o6CYqvku5cMi6Ttu3DhsmemwmKqX55VwyLTplMp/eXCm2pE/aY2CY0vfGwRs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zRYIqVyq5dSRcNpdNvoO7Yfb/oVlb0puxnb8K6zInlCEbihCUImjAGyD84TXIixw4Z9/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kPc5BDcXT2mGD8GyvYiQKMGVug/Ozh5LXUcjUxoaHzNanSF7tl+ITrRu8qf2Hor9Ruhu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HrO/pBTNueRyrphJI3sftxD2aaAzSMaGNkKrpPKqBqqXZYuGt81Q/Kz80zNSYdBdSShq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GHaV1k92d1rqnj04ZmqZuWRcJfaZPdYVMmVqgj1ZgOinaqxlpFw03o1KVWu6LhUWaVOU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/CR6rJ0Bc0NFl9J20Xt/v7K3qzdrdvVusyvy2uhE4oQuQhCDWjl1eFrPwpMHCXo8Npnp/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Y1thwr/seI93MU/dw6r8r/Yqy/OcUrXyPeWylOkumNzOhp4QSGkSDI1pBbK6zY7tbUU7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Cgn0y9kdSx3RnS6CuggoRdzNvVv6zt/6OdmbczmlPonOJ4YoKaSIkXVTSmWOCAQxkFSw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EiEM0Jq3EqnjmEL6Sd6+nzJlJPG4GsTvGlPpKlygoZDL2iofIp2VUi8JMhTTA00sjzI1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TZY5GyZmT1LgZ3veRG4qn1IJaeo1inNuJ6fMJaR7TSVDqZwrYSJqplnakzo6KZ6pYRBF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p0b2Kmr2Fj62ICapdIoqGWRU1KyH039sXt/vLfBm2G3pXwAuiLYhjihCUIUI2j0S9oxb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Zj4pWRpvF861uGTLh9PReL4j7nMU9P5LWV8KWPUklmpg7I+VxpiFT8OaYmNZGIZ42rxE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joxaEWBZnbU0TgKjh7ommJ6ba9LHZ9Wy02AwCaqdvmG3yzv/AEc7N257KysrYWVlZWTg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KyyyqysrKysrKysrKysrKysrIqQhMa6qqWsDRlCA5MoRiYV4eNCJoQGAHJZGJpRpoihT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jOz9xb4su349ZkbLDpzk2RkaEZgtUovceVqh6g4DonBcHH/yXEO/mKkCcOQ4fl19NkbW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EC0mRkohYQaVy8M4IQOTad5AgdaFoa6UioWW7KhjqZ72B4c0xqb+anR5GhQMs0fMO/8A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MbNpRnqrIDC3PZWVsbYylV0vXh1PoxK3Nbkt8aTsj7P6CI3laMicxzfSl9AAlCNyEClY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1GYLVcs7jz3xCYcrpgEMN28G/wCy4h38xUg6KyKAV8LnMN2uaxoLdSD23KvaHysOZr3u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0XuqdraioETIZiqsB1NCXNUg6xj+G+AKKCjGYxj5p3/o52bt8CTasdaDhgvU/BebKqm0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KXsZ2/0AGx1nrVeiSfRun74hrihA5CnCbG0Y3UzczeRsmUGZyLnH0A1zkIJChSFClYhD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TAFcI/7LiHfzvHQjq9q/HJTuzxuic9XEKoprxuLgJZczx0jh9uc2QdlTRdRqCUQSGVj3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mupzpUo7kENmqmYmfGtgF5eQ7/0c7N2+BKuInycIH8vwD0Ur7LzVlTDGI4/0UvY3t/pl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LjKFfHrgS0IzMCM6cblMF0d+ZgzOFIm08YQYweg3ZBHzY8G/7HiHuc5CkaiLgjqeQZmu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iaXAeKlcmvsBtYtc1wcsrUC4iydCGxuqiEyue5PcZHi7XSOZAJZTJLiExtyxuUD41+c7/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p3h7G1/lRQ6g8KVJGY/jHZm3rlSriR68H3HrlSOVZOZHcPp9Fn6OXsG39MunbJu6L2hG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J9anH8vpNwPJwX/seIe76D2ohPbhsmi2P+0OVkBqI06PMhAU28aFTGHOmpHFslM0mopm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kKDYgmmNxq5XQuc9z5LjD8pu1OxBD5p3/UTVkMSl4m4o1s7kaqZeJmTa6oaIuJzBQcSi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7Zu3KDY5/RKlXEfd4NuPWKztDuJ1sJh4VStA/SS9n9Etg439Bzuuqs7lc+sGkoROQhQha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SmbYjDgn/AGPEPc9GRqKe2yI5BvKwySszBON04CzsrWynNJjTubpCO6IyKTLlkjCf/JRf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+ee74dunwSbJ9bE1VVaZELlCFy0AtFaK0UYSsrmqOZ8TqLiTZEOvxXbN2+BKuIe9wg/z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ZFw+l1nAWH6SXt/o553e56eU4xhWVihi/vh970mcoXBR/wDJcQ930SE9qIRHUjA3CpmZ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kDnuzRpzrAb403VOk6R5iI9RrC1xcG3pvzgEy5MbbAfPO/wmI9EfgSSsjFXWl6Yx0hZT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VZQsgWmFohSUbXqalfGqKsdAYZWyt+G7Zu3rlSriPucPdlqh6r3qsqcioqY1D2tyj9LL2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zmyrKsqti7cbxcz+6H3vSbty8EN+IcQ930ntTgnjoRhuoShDIAeipZcrxMQ6pYWcsDw1D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88D3Z6POZZerlZMBJijygD9B/t+jrKsQqSZ8hhizIdMQhyDCysqyiDxDM+CSml1ovhO7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KuIhMdkex2YeldPkVXVgKjpnVL42hjWi5czL+ll2/ooR9D/0EaEbVlGD+5nOe5ii5nd0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XxZshycB/7Gv9703tTmpzbh4tgVHO9ijq4HAPoU6qpGqprtQSOzAHCN7GptQxqFRT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VOFLLBCyWd8mLOpiiDEB+h/2/QkqrrCE5xJjF3AWCCCAwGA5BhxSBUFUYXMff4T9m7fA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5s0I9ElSygCpq8yo6V1QY2Bjf08v9PHuob4Sd8fP+WKPluj3R+7fksspWVZUcGdvIVwH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1Oai1OjKcMRZOamiwVkB5lZZLohdcLYRxucGMyi36L/b9DU+3O+7lTNRwCbi0IBWwGAC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FJwupJ+E7YbfAcpm3T25X08phkhkbIznLrKpqmsU07pTRUJkTWgD9RJ/T2+8Nhi/vj9B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F72UKw529UUzt5eAf9jX+/6rmohFicxOZbm/NuvM1hco4egah+j/ANvSHx68lsKCiFhg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EhcRjumksfRSNkj+A7YbfAKmaq6LClqXU7oJ2TDC6ui+ymq2MU1Y56aHSOpKAM/Vyd39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0eF1dX5GJvN+Yff9E2ka3a3LwD/sK/3/AFi1FqLU6NOiRiN8pHNbC1y2FxUcACayyt+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/AmBDZBBBBBNQwGAQxqW3ZO2zuDv6/AfsPhOF1NGp4jG5McWGLiMjUOJNX1JifxFxUlR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lVPAyFqA/VP7/wCnN90bDF3c3nftGm7cv+0PvYTOLQJXlark5zssXt4bJvVnL/j/AP2Fd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CIRjCMIWgForSaVoIQBCJqyBW/Ufn9Dxj2AmIbIIIIIJuIxacCpO2oHXhZOuPgP7Rt8J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ZzDyMa56i4dK9QUkUSsrK36t3uf06P3RyO3HO/Zibty/mH3cJdhg72ovawsmbHl/x7/sK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WrKiE4KclsbD5QrKyyq36j8/oeMey1RjG4Ca9NcE1wQQxGOZZldHqKiOzuF9KofAft8S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I0ERQ4fCmUkLU1oah+vd7n9Oi9zkdu3nfsxN25fzD7uEmwwPtRe1iNuQL/H/APsa33vi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t+r/ANv0PF/tWbxjonOwGZWeg9wUMyDkCvxnAUlW1qNY8oSzvLGyZWPyphuq5q4d92Pg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/Xn3f6dF38h3bzv2Zs3blHdB7uEm2H/lF7eI2wGP8Ajv39b73xSnKsTdou39X/ALfo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7LUYE2crWKMsZTMqabKN3Ui7XNWiEIw1CyaAnM6ReV1ULxUAvW/Af+lv+m/9v6dD3oYnc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KN4Pcwk6rTK0QtMICwwuh2YhFf43/wBhWe98UpyrN2bRdvycjsui+2jItJ603otcPV/P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1axCM7io2GVNDWoOTOq0wVLTMKaXMdEUx1w5S1fX/kuTKd7l4OQLTrGCKq80vWDh/wD2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AEnEKdik4s4p9dO5GpmctV6jqJWqLiUzTFxGF6ErHAfof/b+lDkg7uQ7t53pmzduUbwe5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ju4ALcSrPe+KU5VXc1R9vyR9nH7WNT7WEJa2J8wPojf9DxZmalivmspWDKBljc6yu4pj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RGcjppGmKqlCM0tY4gRB73BQzSKOq6ts5VFMJWR1EsQpMkckMmo313/ADb2TqqNqm4q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6ur4XQKv1ZIWqHiMrBSVbZ/0H/t/ToOUoc70zZu3K3ug7/R/LG5o7YhbL/HzfiFX73x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2/J//AKkft41PtYf+Hojf9BVVLmSSzPdSwDzKUfx7sLLoMWitNNOVTTKkbmdKDGOF2yys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p8ygZlToi9zKcS11JSF1RHYD13/Me4MFXXtjD3F/phXsmuIVHXphuPmj3v6dByncc70z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P3+h+E3o0jMzEr/Gjepqvf8AiFFOVX3xqPt+TqjRhqW5d8ar28D7Hojf9BObyweaODvW6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TsHFULU6ASw0X8cmW4y2MYCa0EZVM244f1dRWYyCUyP9d+/ypX6bKyudIecK1hy/gFUV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jfd5rKysrKysrKysrKysrK3o2/XDkg2xOyHO9M7RtyHZndT93oA2VsysWhri0yC+Aw/x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pTlUn+WJM7U51keJSg/U5V9UkVJVmY3Uk8cQ8bAvGQLxcCFTCvEQrXiWtGtVi1GLOFmCv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ZTZhxOjs3iFK5NcHCq9q6zhZ26NwrrO1ZwswV1fFvJdZgrhX+VWx5JYnZHHpUYEEOie1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amAvfAOse3FoCHUswnj/LU0r8V0unHDFoxU+1OzKPXfv8rjFTc8llbCybiFayIQCsiLYc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3EPi2+Czt/TU/bidkOd6b2jbkdszvpt/Sz3agbcn+Mj/kVHu/EKcnKp96PePtTt6gWmw4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jxC6YjC5WYoOctR64a4mPBy4g3JQYUXuUn29W8ZJTZvj/NTyl1bxWTpTO/iqyfE3KzOv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xGrIteVcJkLosHLiROhnctR61ZFw+ocJgbhXwurq6c6yra10R+pzr6lOvqcypa+WWS/J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6urqvF4XbT9+ACdExyySNR1k7OmMuWMyqFQjMpow5stMY3CpcxNq6coVlMF4qSVQU2m55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q/pu7vSvhf1a+oEEckhe7CybGsqyLIjGVlWUoDrk65CtJaTlpKWO2PDKjUj+WzvQ+IfQHp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VT9mJ29B6b2jbkdtH3UyurrMFmCzLMs6zYjY8v8AjHvz+58VyO9T70aZsnqtFqjCkNpn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/QGy4Z7ZKq6h0UcVTUyv4tG5tE+N8bVwtmpUscWMrqvI5zszXd1M8xzV7oqqGmP8AHUfc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fDhPtDZzipquYPfPK8YtNi3iE4A4jOvqM6+pTL6pKvqki+qPR4i8qR5kfjRzNheziMKa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8xWdy1HrUehLIoHuc4jplL4WnoE1DBykVOQqiazoDMEJiI4OINc+XLIwjK5rIyo2Rg5w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dF5CqeIPil+qyL6s9UNSaiO6urq+N8XdyvhdXV1dXV06QI8Thv8AU4EOJ06p6mOo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ic2eXBjboMVlZWQatO6Ma00I+ojFxGtJRwWDolLT3UseVFUkmWWLqz5Ufeh8QYH4Dewf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dkOd6b2jbkf2x98PJZWVllKy4/jOjyf4x70/ufEKciqn3okzZPXER/Lgx2Rwrulac0eFB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sa8JEvBwrwUSNFEnUcYUoyyDDh3sO20RPJxJulBG7Ui4zBqUy4Zqids0zFxJjGxN7Wxv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NQMbGzoqn7jCPsrPfw4WP4VIpvd5hsj6TO6D205TdvKFEcr005ZHtyPCb1TY5CtFyMEay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q9U0sj4S96zuWcrMswWYLMxHRKa2NpJ6SVEhf4iZeImTnFxwhqJYR9QqF9QqF9SnX1Kd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6rIqbiL5prp3c8qvefD60i15F4iVeJmXip14udGtqF4udHfCmq5KcfVahfVZl9VmX1WV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1dyg4oZJsKqQRQyOzPQUQ5ByWTGJoVk1BZE9iq6e4d0I34bKHw+gSnSsaPFQrxMKE8XN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crO5DbBzwFLWRRH6jTr6jTqCqindjdGUBHicIP1OFfU6dU1QyobgUPhN9tu36R21P7eJ2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uR/bH3U48tvTsLYlf4x7k3f8QpyKqfeHRrNk9cSHTFvcaZskZoGI8PYo2aLNeW/iJl4i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Lxk6ZUyFxozIfAPXgJFSsMcblOJgjWVOQ1zY4KqshqaUghcFnZE2G2SvLXMYLqCFkLFV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/CPat+4QXDPt1I0qWhnzeCnXhJkaSZeEmXhploSprHAeldR98Ptpym7cWxvctGRaMq0pF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gabDqvTWSSDQWmxWiCzNWdUDyYC+yzrOs5WdZ8ALmoIC4nUthh9MoYcO+8Cd3SLiB/4/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cakIjQTQm7YjAYAJqGAUbSU0JwT2XVXHklIXBpQMHOyqesjhH1SBfU4F9TgX1KnX1KnU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JGrqL3jWwNPjKdeKgTHtkDtpCpHfyZlmUfZizdBXRKmd1qzeTDgvvK6unFTOsHG5w4L9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uvm1PH1K+oVSHEalcKmnn5B7Y29O6urq6vjdXV+W6v6Tu2D28XbIc70NvxyP7Y+6n9v0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k3f8AEKcjvUe/+Y9kVVRZ43scw4Re5UVEkbfHTrxsyfUSPGFOLzZVM3LKvzDWxhoroEK2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C4lfTiNjKbjh/uwt/wCPVQm48h+r06ZMx8fEJBHTRuzKp99BN2rfuEFwz7ZFEXR5LIjo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eTI1abVpMWkxaLFoMXh40II0OgTlN2Y0HsZVlWVZVLC1zYHhiIYCm3s5ZlnCzJ23CHeS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DutXmT6KRzvAPX0968BIvASrwMq8DKvBTLwcy8JMjSzLw0yNPKtCVaMqoIpG1TUe+Tbi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iiPV4f8AejDjLs06CYhyhNTMGBBWTWdBYNCKO3E4erxZcPeW1Cn24ofL6MXWSs99uHBD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u3bF7i1VlRI1hrahGvqV9QqF4ydyEhkxp55IDT187ppuIyMf9UlX1KVPqnPGNHWeGiHF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qzAo3akaKMjV42BCup146mUlbBarqm5cAgLmnMMMIlYtRqzhZhkB6XV/RqH2M0jnS53r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XiZl4udeMqFQ1c7nVNbLreNqV46pXjqlePqV9Rql9Rql9RqV9SqV9TqV9UqF9VqVwutl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tVFS2Bra9pE/FI2IcUiKHEol9SiX1GFfUYV9QhX1CBePgTq6EocUpkziNK4+LhUcjJRh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F7WqSqijENTHMzVC1As4wK/C3CGH+M98vf8AEKdhUfcfiLtRRc1eRFsa0mFOjauIC2Ix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aTl4Z7WEi4n2Aom44d70A/irH3c/alpnVU3giyl4hDqQMGU1Hv3QPVu1Z7+HDPYUx8pk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vIteVeIlXiZkJpTyRyOjPjZl42ZeOmXj5l9QlX1GVfUZEziDy5vUJ+03t48O9jG2Dx/K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dbqJl1MFwt1k/q3APxcm9FxqR0bfFzLxky8bMvGzLx8y8fMvHyr6hIvHyL6g9fUXL6iV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aqSpE6aj3yLiXsYFRt8mQLIE9gtNGMiO64XAx9P4SFeEhRooVJSRBVTAySysuG/ehBcQ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JoTRbBhwaU04NOBHStaHRTs605tK3tnXE9lfmugC5UtK6M1g/nt1XBj/ADO2nOLO4cku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zZXNOYYU3vze56R7ab7ZP2lKO59Nyjf0YFUuObO5aj0ZpEJ5V4iZeKqFT3NOiqvd/fz0S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uRi/ti9tcXdaNnt1EmZ0O3PO7KwFUTMzio3GN8TxKxSdsSpvbwnXEScnBR/8eXAHn3wa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viFORUv3IUXaU7ebpLdXK4c68bhdV1PI9eEmXhpgtCVaEqFNM40dNoohVUGo10T2qzlY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kXFNsOGe6w5YJmORF1SUzKZirJg159yf3kNxtV+/hw4f8dVHajzM2R9KH3I+1O2n9vHh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VkMCmOam+QSuuuHLMVdAEgtetSRiErysyzLjvWm5QicShyNXB0Ee+RcT9nGPssrJw6VI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WVlKOtf9xhwz74L8VhvUoJnKE1AJgRCBsmuQ3jbdAWAwO1V2T7M9yP2inMaUYmIwxqeN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42vWhGg0NUy4gPM03w4W61Y/tn2/NlGP5eR4uK5pylj1pvRY8IXs3uaMuNGLzzQyamlKt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ji9/SD2E/afZOwHoyM/hj6vc5tnOc6JX8mP4h9lFViqo3RVGEUMsodBK3ko9uIACrwaC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6yuVnEnpj/j/ANwMX9kXtri/Vj6rI54Go0ZRzyO1JNO5jYI2YUk2lIpe2Len9vCft4j2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cTjbELdN6H/Gfdf3fEKcnKb7hqi7U9VnSpw4WeuFsSFI/K36i1fUmJldG82CyBZGrI1a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MeF+5kfNHXizB34cS8tb/tKP5cITdtX9xhQfbKZhc08PmXgJl4GZeCmXgpl4OZeGlQje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Ui0pFpvWRyyuWUqxUQOdnanKf2seH+xy1TPPI4LMrleYoMUcakk6EqgFk8+YJq6LpiQF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4CReAlXgJV4GZeCmCNFMvBzLwsyNNMtCUIxvGLduDobf+ki4p7WH5Z24P2qvax4T9mM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/ehSH+Oo91NQGGyzrOhKEx4KamHA7s2YoumFwgUVV9lSo/eb2SvLVWV80cn1OoX1OdPr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FHVmmH1Vy+rFfUdR/ERi0lrvqMto5TMwYQdZ+SMeXKFlCLQnMClYL1nSbDg7A5jWALKsq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Tf8AhZAsgWmEGDFwunwXTuGp/DrJ9PlTtzjBw+SWL6XIvpcq+lyr6ZMjRSeGZwqdoHDp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deAqF4CoXgaheCqUKCqIYLMRVT1XGf8AtMOCfa1o8x3woR04p/2GHBx/zrBWCsEQFR/9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/fGL+yP21xOJ7k+lqC5tLM1ZHrI9ZHrI9ZXKzlZydcNiadUdD4hqZM5z8KCXOJR5YlT+3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VLGYKRs3XK9FrrYFNbmHJ/j8zIFUVTpCBJIoKXKfhFORT+srN4u0p4XER/PhQzNic2oj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a0iFRMvEzIzyEYNJaRXTBfUZUOIyocQkQ4i9Uk2szCRcUx4T3s9viCZ7mHEmg07VL7qC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F9uijZdF0xsnDo8L84cO2srLKsoWULIFkagxuL1U+zjQexfC6urqpLrXTcALkBX6O6oC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iVusqPVVvEQJfqK+pBfUQvqLV9RavqEa8fGvHxLx8K8dAnVsNpp2FqKC4P2jY+5IuKH+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9UiX1SFHiUKqKyN8dseHVUMdMKynXjKdeKgTp4lWODqhWXCB/wA1SC8dULTKIYFG5IYtO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gQ8ppVk52Ua9l4p4QqpEyckQzdQbqcXFXtTi8o7KhV/v+jTdZ6xmaPLyUnsjZU33P5xi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owZI9i4a5zqPCXtqn5W48L+x9Gd3Sqk6o4U0Yln1I1nYszVcLpg3tPYrK2IHIVN1dxY3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VbDoz4cP2rzmrcKKfw0/1di+rxr6tEjxaFQ8QhbUPOZww/x/3cZO1nZjKRlQVlZWVgso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0pYKaRszHU4uc4X8pTBK12oJYYVB7eE3bkcg3+NrBnUvtYFA2OmHrQZc0iiibEaGn8aT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ELKjCy+k0IDBy4nvjSEB9fv6YV1wz2cJFxXHhKb2cR3Z7uHF6jKmbSe4h3BVX3GyB60X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zlncs71qPWq9NlejI4hvXFkr2I1cyFZOvGzrxs68dMvHzL6hMoq+Uvbg5VR/hQwirHxM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qb19TcvqZX1RNnE7wUBcbJrk49VGw6o6TpiurErKAs9keq4pVaMPwODt/iC/9JVxPt9J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/Kw4gLVKiGIGDU1q0UW5VdRdVG3pLGLkMas4TFGxrlNTEKmJT9q/egH/ACCpwqyJ5m03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VCL1c0SlpZGnRkWnIsj1TC0Awo+tZyQ9mBTtqh9k9wfJjQztiofqka+pxJ/EoiKmdsjc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NOvqNOvqFMhX03K51lUy9HG5R9C6hN5GOeyeoe4Sasi1pFryrxEyFVULgs8s1RgVJ38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9jVrjLg6vw4ebMrH56r0fyv8AH98ZOxvYpX5GyvNTPZP7XtdneXA8NpzBTcj+5zczZaTT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xaaZwcoh/HjXymngpKo1Iu5TTSshi41NOHsLFHG96yqGJlmuARPVzgwPcXn/Ge1+/y3Bc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ST0eqTw5fT3L6e9GhepKdzRg0Fx8NKV4aZeHlWhKtCVcPYWw4SLivcMOFHqKqW0srpE+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1BjqjikjZamPZ/em9wVT76Co/tyqz2vRuVdXwHNT+63B+1Z7I9JpLXRvEgaVmKDmpuUo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muWYK5OGyllyqaOd8uhKtGRaMi05FpvWR6yuViuuN+SGJ8zqePSiX/pKuJ+m/bkA5OD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rnCaQbx9uOcXMwaYKprk2ZpUrgWk9abdrPLVyWV7pu8SgdlUjg5ZbOPUcU6S8IZeUpwT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bCjPE98zf5MiyhQOgZS61IhLRpghC8TAteFa0KABErelV7Y2XD/vuSH28CqiRVst1D2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dhIbCqkIj1XIm6e3E8zTbAb1o/nqe7k/H+Pe9gUffr/vV+eEfYVW/EPvcKL2pvdXS3o/4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7b2XEp7mNmRicom/z0lIJavld3fiphEsYvT1HJUP0of8AHJZJKk48a+04H0ohdBV0ElFV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8vkuE1rkR1X+M+0/f5haFJSxOPg4l4KJRUzIzeyqqo6jpnR0/1EqGXVjq/ZwpPdfUxxrx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pHAK2Mi4p3YcLH8g2cqz7fCBuaVmz+5N7gqn303ej9gqaESNPDWI8NC+nL6cvpq+nFHh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PAZl9Pcvp714B6NBIvAyrwUq8DKoaOVrxhIqz2fTptw5NcrLKonWjv0zFZis5CjqbASN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TT42BeMgXjIF4uBeKgXiYF4iBa8C1YFngV4F/AskC0oUIYEzKE3D/wBJVxTGNuaT6axf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h1lNTaTV0TnKKgfJH9NlX02ZfTpl4WUIixw4N9xMckOYpjQ51rFnbg65TWWMrMyowY5a9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j77fxV4IkkOVTXXDwXzVbZKZUlTqrLhxgfzcJAATlMjuovck9zCX7dFD239H4cJOail2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+J2h9vCR1hVy5Wk5jFjw+Bj6apaBAr4354/cOEvbVdj25mROLlMepdZR+cnhlQvplQvp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VK8BUrwNSvA1CdRVLVUQSvgfTz5TTzBFpGF1+f8AHx58Hbf/ANiqP/Jw4T/19TvxS31D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ThwqBk8/02nX0ynX0ynR4ZT2goYHT4/4/wBmMvaO2rnEbIpGavJDHpR1M+k018xXjahe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Eam8ebIuIU2o2nf0x4oV/jDOpx419twfy0d1dVdOyrgBssyO+GZG7sP8bbank7vmOVTU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y1MSbVzphJbXdKinIex7C2WNzo48xU0GbCl9yt7cKE2mHJIuKe5hwrcJ21b9vhRfcNTu66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bvS9IUVnYszVdquMXKbtOPC+4BWVlbC3K9VnsY08EbovCxLwkS8HEvBRLwUK8DCvARKS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Nsior3aOuVZLrRKDciJvjVC1T69yuGuPi0PckXFO7Cm+5srKykHSv6Qk3xox/wAWysiF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brgvuzjNAFD7szcsrdkVZWTQFZoV1KUFR9wd5a9uZEJrQVTw2NPAE6MZm9rlXRmWr1GU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EHuv78JvaRX/AJVHSZFcEd/FJ21vtYcL+/xdtF7aJ6VEirJtSRQ74cJH/CLGrRYtBi0I1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hIVJTQtFQI2cnC6XUdfCXaVq6Wd5JLZk5uZUX3B355h0RCquys2VsOAb4O2e/JNIby4U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3FxLnYcLaAK+xrMOA/cYyduuIX4/4/7WBPSrqHNbNU1Ah1nzKQWNLOcaGO5lflbUymV/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VlMczH3wrKjQaXOkdwQZCcXsa8Nia0ZAtMKpblgxaFlVO9kLvqDUeJNI4LP4ilk7vmPX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5XNfQjP2NrXZqikd5JQBUXwCnj1GwdJqsXgwpPfZtjIuJ+7hwndO2rvtsKP7j8O7rJg8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+ydqn2lcq5Vyszlncs7lmdyMe5i8TMvEzLxcy8ZMvHTrx86+oTqmrZZJRg/au9jGkH8K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bDAhMcQmnOox0jamxPKyNajKrYlVlKJU9pY71+GfeNTfckXFO/Ck+6xk24j9vjSfb4FSK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FOzTqM2V9Y21QNgrIBZVsiUSj1QVIPM1t45Y8wnhylosoDZQyo+ZMFk9MZeoqxnr0/ao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4T+2iv/Os93Dhc4hnkcMtX7WHCfv8XdsXtqZ9m181grqDtw4V9lOXBVEk8b/FTrxU6bW1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qZOj3Z3YUdOaqZrQ1uBTmBVLAqgB7gbYNJhl+rzFfVpl9XlX1eRfWHIcXK+rocYF/rLX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VjU3E43CedsjEcP8AHuzB21cfJyXxoIGVE9WcgO+N1crMVmcuvJ/j/sYO2re2Q2iY7Kn3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az+WUAMbVy5zyUsJqJrW5CFJTRvXg2Kq4dE80/DYWupKeOAYzzNgbnsdQLUCqnh0F1fA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0dPMzgAaKeTvQ+UVIuIG9QqCS8WZOfG6OSha4taGmU3OAw0/+TMLwYQm0sXVmMi4n72H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+3wpnZZhsd0zuapbmRNHWm9k7VXt+oML8tF9wMH7V/wBvdXQPWl9nmc5rVWzM028sDimS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KRjXrQiWnTLSpl4enXhqdeFgXg4V4KFeBiXgI19PYnUTQp49N+HCvuwm+5IuJ+7hR/dA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U3sjAqRTe9hwJBcUZaWXep64BBNwJwOAVGFGej7ZqgBPZZNNjEVT9Q5tk9EZGOberUm1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7Co7EUfbrfc5D9hhwf7/ABd2x9j3WFVLlbI4uccI+zDhX2L23FTFcPbkfhQVXh5JpelX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9JTinitiUVUp3c9ocrOYujg5paQbjEJjM7iLLqC+QTQO6Ioiybth/j3s4P2ruzG6vgFex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MsosH7VvbU9WQNa6aqlEr3OBbFmLqCm8NHVS2Eh5NzRw6EX+3NNtH2NNmOnYvFNQqWri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NN43CVBxGmkOXogEEUMLIyEr/G/s39zntavExBOq3ZhV2d45y8a9eOevHplZC5OnYEOo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cInXm9Ip5Urs0scF1B0X4a5ga511unrbAHD/AHeP48B0NJ1ixlXEvfw4TunbcQ+3wpG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vapPcTO6m9khTQ52u4WF9MX00o8OKPD3J1KQjvytFyKGQr6fKvASrwEy8DMvAzKko5WT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gEB1pfaxe4Maa8hxrXZbl8qG3JC6xaRbmKOFlJExx0o5GSU0jFoy2VyrlZnLM5aj1ROJj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0E3vlXEfdxuVqPWq9a0ic9zhi2sqGgcQqV9RqV9SqU6tldycC7VXsz0vRyl9nAIY2TumD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rD/Ja4LFF3QDyvd0k2njJc/dSbVvs4UvuO7sKntR2Lf4q2IuHJMbUmHBfvcX9jeyZ6rZ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mx4X9ipo8wq4L8jJ3CLHhdJos5CiqneTo/cI+VOddmyDul1dAoOsUUOhqMOhaGEBBf49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Y01NF4OWNjHYWUf2mLGOetCZaMq0pFpyLI9ZSmse5UXDJJXNAa3B21RTvcncNqXr6PUo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OmhpmSyZGzSG/Jwyn6r/AG5ptmdk0lxjVqXvwoOLS0wVkBdZEGpxARddA9eDVcVLRy1k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ut1ss5ROFDAImOqYWp1fEFBVGN31Ipte1Ryxyc5VVMY4XVckwYwMV1GfPyHDbAduTq7t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xkXEfuMOEobO24h9thQ+9/rhH3t2d3pndT+0ijySFVk9ziKYlhFirrh9RcBWVllVlbF64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V06eNqqanWd+UzdDkagxMTeYo4zOsBsXWDD0khZKpI3RHkoParvew4R90E3ulXEPexf8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LGYpT1hxGJTupsolAoWZoyHNUrvO0oC6jZ1b0aU9SPvjLtXezhS9zt8KrGP2nwtcn0ET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P4dG1VYDYcOC/eDGTskls2aqLsCrXMEOizHhvShwqIrqqh5uE0mo/lKdtUDrVi9STZ17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tCNGmiXhol4SFeDgXgYEOH05J4dTgnhtNldw+Bwm4fC1VcDY6encpG5JF/j/ANlhJ2zb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3QxjH/Fx4VMIm/VIF9UgX1OnVNW09RI7KE+eKKMcTpkOJUqp54qgYycsxsKqbrucaaEz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joMw4hTLx9KvG0yZUwPdhNylVW9R0mx6IOaE6YhGVxTTmVrFoLi2K2HRBfnKU02WZiOQ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9SF0XTC6uoK17UDfldtXdYmiwV1dXu3k/P5/EQ6MzMceoqOk2Ecj2GldeFzrKsrJY5fH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aoMB+qOXjf4aiqMrcKU2md0jwbu0+U9yj74uwuVRVMhb9TgX1KnXj6dOr4LVNbmGNBTX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TY0NSJWY25HriXs4NieoZmBr6loE1Q6RE9Go4FAocjEEEDznB7rC+ZxR6kHDPcGGFyfR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Zrvfw4R9wEzukaSq2llfL4OdeEnXhZkaadeHmWjKtN4RBHpxRulfSRaEOHEoX6je3EIYO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qCa6gPWq4iKRUNaKllay0sZUahHU4ORPTCbbiHs4Um53Q3q98I/bwJARljCmqIVWSMcM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2Z+EnZKnbkIrhlL0fuzbDh/2WBCqYlUMyOxoqY1UzGhrRzOU6qHHxNQmlUEjY6z6hSrx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ToVNOhPCtWNMkjvI9pWcWuqjfiX2cu+YPauAfYYSds6GB2j+1qUEUFQDyY0A8lVDpvwaS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s75MeHQeHpMX78nEJE7q/HdUcHh4VM3M2dmV+OxoKnxMKn5Sqf77iX3+OwMgCvdBjnJs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WQ4WK6rMvIrBFoWWyaUYmOGQBMja59TEIkywjkRRwvi1QyOiUtW2NMcHtwqa0BG7ijjT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pcn7U8mVZcor48suA3pekD1Xn/kc3/wDWwComZppfbVimjr/o7uUXdF7blxX2ueip9VzG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kdZFBComC8TMvFTrxc64fUyvnGEirWuextI8qKJsSPUp2Dtmo4fhh6s5GIbBBBX5SiVM6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1mWonwRPVPHpsrfuMOD+8ot0QsqyrKsqyrKpWBcQFmYN7mxNtpMWhGvDxrw0S8JCvCQK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mgQQQQweUeqJNomZzGTCjpzx00LYTOMyyWMaasyKKLr4zbcS9vClxb3VfdhVTytbryrM7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slxp6d1TI9oZFIVHthQ/Z4FVLwqmTM7HhdX4eXncqkpz7SEZovyER1JzFsYYyVlllRIDc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+78xWZyHmRx4F/1+EnbMLsx2gq9hgFRdGY8JZmpqiPPHiMeEwa9ZyP7sZXhjKue5btjwu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q12DiGikrTBWNcHtn35Z5DGZnF82LnZizSTJ4QvERlazFqNQQHRDEAKwVgsoRDVlJTXE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4kbNCLlHtRV0UDhAM8gp/5D1TY8jp5mQNqal8+F+VrrFjs7N0UcLXIuwB9hksmyEskIcP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4dHdjMrS26momSO+msX01q+nBfTl9NX05ydRvMRoJl4GZM4fIVDAImyMJj8NMFoSKKF+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5HKJjs8XtvXE7mPKV15ACVT0L3mGIRtwcFPFmE8TojzcM+4CfMwKSa6c8pxQwsnlBO2GG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F+QghjfBylehhvgMCgjhdB1k7JIpKQoix4MP5VDjZWVlZWVlKFxLtxbxKYD6pKvqsi+q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qy+rNUfFGPfi89JBleMbq6LkSrKmb56g/wAjOxlwrhwt1DbJuJxKnPTiLwcaXswb3VXu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XqsJfbMTSBSQ38JAgA0Tds+zejRhR/aYSvyitn68vB6zOOZyqd5Pcg3Uezj5WGxZJYF+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rX1BBlwj6cnBP+uwk7X+1i/2q91mhWsiqbsw/PAR/wAarjsahmR+NPwyCeFvB6dU8EdP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HEKi5BzvxpoTUTABoxtc18FkMKiUPVHGHycOnyPn7uQqlaHVdZ91gN7KxwAuslk4dYHEF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WVXDE6QuwIUXmYIZIi8i7mse09EH5SQx4e0txgfkkOFXWtiT3FzsDicImGWQwNET2mN7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AEJo1C27Y3RtUigmMRY4PFuSysrKysrKysrK2FlZWWVWRasoRb0wc0IxtWkxaDFoMWhG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1S04eHcNaV9MX01fTSvphX0xypqUU0ks9wXIIopqaE84NTsGp4wCaev4um9cG7FNPW6a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Zb+gUMQiggU9rJhw6DRCh9GXbio8np0n3IxmVS3z4lF1kOqAWYBNmLTC5syE2VQSxSGV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2t3CCeLDB20va7uwpfZwZ31Pu8liVpvQp5kaeUJzS04UdKak0/C8kuEvtucApqxkI+qQ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QqWsYR/rD3HaCVrKbx9OnV8FqmrDuTTdkwaS00VcyoYDyv2f7kvuO/jYuG04qKj6REV9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2I8HajwdfRivo7l9HevpEi+kTJ/DZWmeB0Ax4P8A9dhN2z9KbAbz9I6/tjwKz5IseA/a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5OC1OlLzHv8Ayq6oEbZCXlotyUUHh4eRvdMzMJ4THLJ5kxjWN0360FRdQzareQqjP/Lq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MjymSALO1XuiFsmzlqiY98CsiML5UXFE3xsSn6cib5VHM5oEr4k+Jr2EFuGaxzZmflDt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I8gRwJXCIcKpmZk3RkbMoCZ1abWc1Qedrh5HuUZs+B2SbmsrYWVlZW5LLKrKyssqt0G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eysrKyPROnLjuji44MCPQYDAhBbghBBB1kVCigjhdRq/R71mTn39I7IobcjX2UVQoeo9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tkoJWnwk68LOvDTLw8y0JVoyLSesjllcrFUQ/wCWMZV0zSx35JGdbkLMTh5lBeNB0hUU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l+pRuJQwhjMjpzeXB202x3wZHp0owi92sbZ2HCI2ujEbVlWVZVUNVYP5MOBDqMZuydVx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x6U/Lw+j8QZ4bKoi0343XBSTX4ybVCv1z3QbmXBOtZhZEgJ9TDGvF05XiYFrwrVjWdqz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nIYcJ/67Cft4i7+NAXTYvK6qnKc9z8Spx/DjwH7QqpbldxBn82A6Hh1R4mm5ZnZSeIuM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xyU8jYpfqTV9SYvqMa+oxJ3FKdrmVUebxLFU6crWgNqFUv0XuKjcWqN4e3F21MctTKf5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Im2LVwH/AKqWBri+NzFdA2RNycY2hzgesPRM8zpG2RWbTlcbjUDmvDV1GNO1pfVVz5MLL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madNhNp6it1ah1BUAAklNoyU0WLUO34rth8SreiU0pw5AEzaTnantxGAJC1UHBErMsyZ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H0gjidm7uQKJQV1BK5j/AEbIhWWVZVlWVZVlWQLIFkCDQhyThqaFJCHpzSwhHqrIsVi1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hz1GwMbXszGiwihLlIRDDiU+AOR4XGvpUaioYYVUNJi0ZFpvVJE41MlJnB4WUOFOVDTe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FpsOA7Yzdk4Vc02eHWF8ljgy14lR0T5XVXt3V8aGmNVK1oY2RuYVcOZuxwC4J9/i/apH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1qlbCpXFt/SC4V/12E/ZxHbpcXvncGgq6uiUPMZSI2YwVEsC+o1SPEKgrLrUtrFBU1RJT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JKqoxre2LrVqvtoxbehVD+Vps7Csp/I/Va78t7imuLFTuLm4O2lfkcepw/OZX6ltguhG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DG5Gkan0Ya3MFEx0p8EV4J6NJKjG8HZOd0KLQ5MfoySCNoc/rw4MfV1UEef6W0qbKJLY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9xwrpP5CVu21nEdYxgDZ0zs4VlBG57th8U7fDqJNNhN0cBsUUBgFJj+MRv8AhzfVJVv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UESggqZ+eL1LKysrKysrK3K42B8y2KtcPpgU9j41ugFlQYVG16hjcVGMouni6gpHXjhD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LZWwssqyoDCytzOZdTUMUrvpcC+lwKkpY6YYzdhCDRcsC02rSatFiEDLMjaFZGJpXhYl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qdMY2NqsnxByloIpF9KiX0qJfSIlR0EdNLi/Z7MztKUHTegHhcAB8RgVUriR/nuEeQBH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Rp8J+yvjvTIuTRnf9KqF9LqV9LqU3hNUTS8MFOK0eXmYz/h1seV/JwD7zGt2c/Rn8aFL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DhmQPNVb/wCyKLLx1sBhe5rXiH3hYqxzU3Zg7aq25Amsddm2QrKVlNl+eD9ODnfGtkDY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bhJWQRI8SiQnfmbUByje0yO/jfI1U8gU7dN7CQ+R4khlkDKYL8YHdHlG47XFrGzPbJPa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Pbe0ZRKPmZDTue6OCNnyDt8LZVEmZ6HVPFlGUUd2DD8SHFqchiNinDAHC3OAgEfT/K/K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00qjfll+Q92ZWRC2QV8HQROXgiV4eZqs4KFRAlNheUKcJrGtxcUeqs4/Fthblm7UFZEY/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oWQIMCA5HMBTqaJx8HAjQwLwFOjw6mX02mX0ymX0qmX0mmX0mnTeEUyp6WGn5JBcVFKZ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UHB3MlVlZWRF1PBdTUEt/B1C8HULwc68JOvCVFoo/wDiVNHnD6Cdq8LOF4WdeGnXA4JY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fh0kq+kSr6RKvpE6+mVLT9Pq0KGrCFLUrw0y0JloyrSlVTDKWx7rI8odssQeJ6Agvhlj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J2aHB21RG5y8DULwVQvB1K8JUJpa0PlRTM5Wo5CQJuUukDLcL/6c92D3tjaXNdL4xoBq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kaY0GItwDspn/ljIsCLJpE0EcYasyupG5XN6q1lmX5ecN+XxobDI98rr5VmWZXQQdZ3i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nbC2mnjnb8g/DrH5YycI1KEw9Ud2hf7fh+ATUUN8G4HCyHNe6aMHH03JqcmKTYdTsDuz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8MuaE6oiajWBTTvtBWMfgQntQNkDheyaQmyOCjIco243Curq6JubpvuTQAKR4jLZGuR+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D59ueyt61lZZVlCyhZVlxsrYWQHKR/LlVue/IUwdWjriVK0W0mJjGt5rKysrK6bv+IJS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n/TO7lLVNYi50jrYHor4lEhGyuqc529U2PNhmsb3weUDZZrolDqv9nnla0uTXBjHSF2N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8y2VM/TkY4SM+O7b4VU/PJhFu7Y9Cw9LdT2jc7PwCCK/OA9NowPqHdFRqQ9YgnlDFmHD33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n8STq+ZydUSlZ3FFRhznqqPkKpq10RilbI0hPYmm2FygQU26pybtJxzLNg9yGBcGlxsy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UdSHOkblRkYE3qPiTbJvL+B/Rx7t1cq+FsLKytyhFyzlahWqjIi6/qjcOOSny6krbSZV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MNS5SySvwzNCM7UZyi9xwBWYoHA7KMlrpGjP1KIKcehsmjrLbNjGVsT1OMUOYGwGF1fA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m71+AVw6NzIfju+FVPyRFW6JnRzlLvGUxO2RTt00IIopqch6NkBgfVKd0C2aepb5WFNR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/puIaJa9rVNUyyK6vywsysVUfMUVSzGNQz3As5SsTCiFayYqclNJtmW+AT3IBTSxU7ZO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fnjic2aDiMQLHvJIqZAHvMhpnmnbqRzRZmrUZf4MuDeX8D+jt930/KsrVpp0ZHwXR0wQ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4WojqsqDU05UycAVFXmV8L+gcAUwXa09FlCkiUYspQWvRwZu/pyU8V1IU4YEHAYOOEHlg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KHh8cZ+Q74VZJmkOzHWRbcHoR1ZKmKJORTijgzEpqKC/HKUEB8Ap6bvN0YwXfIcGIr8/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BIaJKxPbJKdFq0mLSjWlGtGNaEaNO1Mg/kupJAxrpA4l6/EajeWGKXMGyojzYNUZ6scC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i1grOIFrcxkf/wCjeip6o+D4YVL1jAJRikDaKEFSRvcWU2i2kjtDUMhenNqWysmlYxj2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NZ7nrX+D0Vwg8LUC1FqFZ1qISdXOwNgmlpJoBlexjXZRiLchUY62sGtKIu6Rws43X5ic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NV6Vyr4Y4hUMdHJhEMzz0TjflsgEGXMgOeby0NHQOkEUTIW/Kd8Gd+nFvgVDKpW9Ij0l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bo4BMRwcmo+iBgfXKeot6g9acdSblvU7IpnUnHh781Pz1NSyBOD5jt6BxrD0wy+WPdAl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g4Jjgg8ITNTZmlPnaFJVqeoVRJdRiw/9dkyTLLQdGzmzh3PNy0JuWmjgdqvlqy5Zi8xt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cmtlDfVk3TeYYX/orPc+Hf1L4BpscLLKUAEUSmZAppYXjZZ7oDEhbJkckyIIOFO2yjbq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TQPld4PKDSSFR0QB4k/LPPM6oc1rVZiblCc/MssZTmEK/JGBbO0NnyOMc1KxO4lGoq1j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MroifWd8Gvf5sCiFDImixmHQql2qNmlOwCbscCh6IGB+AU/eAdZjeRvSJRhFOUeB2XDH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0ZUPRJxqHZ5cMvQDK7FpITZ3BCoahOxCZq12rxAXiHLVUkye4lbyKjo9d9XQTRqChzHh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7oS8NLaxzFLWaxZVPAbK5wfJ5hXzlU/EsraGaIsziVsjIbZetvTk7k3l/H9Hj7/0AIWc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276+Z1LhHE6Z9JRRwtq2QsnxOHD6jw6e/O0tsuiiIc2+WMnElRM05pS2CsfxCIIcQiUUz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dWWUrKgVcFHdZlGVe6dGgC3AKils/Gtm6skdG9jg9mEsjYmz1Dpk1heaV14fVd8Bxs2R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BLdPF2v3o9qlXR2QTdj6Y+I/eBDq+ToxvUgdCtyOjUcKR2SblnmJbgNjIwI1LEapeJcv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QqGqmc2SUAF1W1umaViFOxCkYWZVM3zM6txsrIYEoFXTnIp5UeFA4sjN5nNjEbaJ3Wrd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jIUxDyp0lmpiZeRzTka6pdm4SwysyAJ7QXOFnei/v/p0fd8K/q3TRdFOKCHVBPsmcGjd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CY0MFXUCKPryFNGAK3WVMeWOke0sJTeqZTTSKqp/DxcUeyz3ukIV0yQtdVVQlpW7txzI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Bqa1EBObZzHdFZZVEP5cZmeZcPN6dOIa2okNQ+wBEwY2nnLZvVPwK+TLHi3CyfGQoX52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3dyCG42Pqn4JTt29IYh5pvNLGEU8qMI4ORTConZ4sS99QanoHOawSVaD3PHocKHmYp3Z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qG9ALEjAJuFuS+BUijByw9XU2mHCwbn/AI6J1pK02NR1qibDctHSQ9ZTjSMyRzS5jTRZ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Cs7nIh3oDB/uIf02Lf0z8W63wCjCc5EqH/qJHiNstW9515SHWAwvi0XThyPbZRu6QzwB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0j3Z3K+O7AAoyAnO82bABRRSPDaF6kpDG1r2E4PbdbLPZcPjEkU0BYmNc50s+QmskTK1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04hT5mtZPM6QnrgU02VFLdvqH4FVJnl5GHBvUSN03z+ZlF21WzMY9/x8kcrtjvJ0pqcXc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3N6A4HALhzs0GFXLpQ03ki4hUABxLioPR4b0ic+zLq+ELxpf6SjyHbdWVkMTyHA70zbt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JpWptdO1UXFiyWrlDm7yylRC7tg3cgXsFGwOfMbNiblT5+jc0hpv4H6jLZ08WPMMH+4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FAxbsrIqL/qa23h44ynjKnHrgVcYMT7EY/hzcq/LJCw09QS3iTm+CV8RvazSQi43uhhS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wqigZK6CCYkopyjjdK+KMRRYTx6jB1wkd5o5g5ZWOVQ656o51conBpIVLV9eeWeONScRD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E5b+vUvyRczXKLqpW3b2qkKqdmYFRDq7b13eiU3lk7fzU9IYOjI23QT3XMYR2wOPCX+b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hXD+HCLvR5LLKVkKpHtihqK6SRa0hWpIi5xUbyyRrmuil2smbq3ou6C3SMlqZ5GuCaxE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DKJOr4QnobYU/uZrulcSoWZiC2NrpMyoanIdQNQvIHMLfQf7ib64/fRfpBuXMaM9zp3X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jrKaS+IRwsmOtg2ycxpFuvmCY4FPivhFK2OnmkMjrK2FlBHmcQ4zOY2JSHMrppTperOI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MIgp3V9O1RV0D3cO7adgknl8s3gG5eHC1PgeiCrGadYE7q7NZB/V3VXTXqwRahjRS6kX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XN6lCNpOkE6BU9QaeSCpjn9aufmfzWUbrFxu2dUx88x6NxgCf6wwOA5zuxHkl2Cq9h0p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kbHAnkoXZZ092RjrudDJarqY7wHAGzmtJTmoNFrDA4vbcOYgFkWROC4dMnjybF/T037g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1IHRwRaomdZDlYEOgK/GEZtgOqsIWF+YhGRcGdqTXa0S+ZvO73EP6bF2+kfii1sQOiO8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DIeTNhZWsMxCab4DKE5FNcpSzJurK2AthD0cZLJxJwe3o3Z7bEKLoZZJah2VAKnqZIFw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OoNoKIWpVUTaEUr3SmKV8JfMKqEusr4tdZbhNKabohWQVIQyTGonbA17nSPyWV7KwJa7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Pnoqkv8AUcbNe7M7E9FfAKyYqlhtCf5ZEMBvELB59d3pHeNP5Jtmd1V7p9sKQ3MTehxP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f02WQPMLtSFzSHMjusrQoynpqPM5qI6hWTwgSx9C7XZWMyncRn0SU3zOygNDi942ATk5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RNTsDsgmnqovKpnZ1eyzEoCygqNGWN4ka0p468x939qGAoxotI9W3pQ9vpH4sYuiLIlN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7s6iZ1yjzE2W+Ee+yOJKk3V0JCFmV8LZQ7F7rBidhouiQCdu0YEKln0Z6qVklIwWjXFP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WtEWIshi3kvZcPnMgUsgjZ1nfC4NO5simoPuHFSsLJRctgl1YvSrX5YuRpunNthdNsVay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hs89fUCcjgOcr8xbO3xlUXdN1qJO5zrBoudgcDyhUpzQVT880ptFCOlK7Snqhlnaio09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Lgrus7cwR6HmODz0o4syr5M74m5Q3rgTgwJ5s3dzBYOw/CCYvzdXsj1ObKi4lBcHnsmu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/aA2WcrUKzI+kEEd/Qh7fSPxQ4hZycBYDAnysar9Cijy7cubMzFu7jc8gVO0Okr42skC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GXLI6EzTeIYCgOv4c5b4RSZHwytnYp49aIdHFEXJbZpCssqsmoIsuuoIN+SjOnNLVSSO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2au3GI+ZVrPNSm44e+0vpVb80nIN2kOTm2RCHRNcipsd1H3fh++AQ9J2Led2w3j2dvgd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8zio22ROJ5bqlktQqpP8cKl3qHZwNyok/wBALdSMsgnbLh8ulO5t1UNySHZh58pWkSY3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0KeydA4BwLSwIdFO5RjB3K3YImyHUyG7EFDTTSGLhsxVLTFsGmpIgRy/+39DCCdv6EPZ6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K/O6phYW9RblsgOibsUcb4bc0ZsTuE61mc8XlDpnSSHoswAe/OVCeouxEh46tKGzjmVs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NXMlR6Coc2epX+xR3cxAlBwWUFWsmlWEjZGGNAq2DN8vmdfKwecErzK9ycHeV7Xeas6tp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0JXZIz15gbFhzA9Da6HTCoNsfxB1fJ6ZwCcU5HBm45n7M7o05HZO2k3gTNrqMXcnYnkO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aJP3J8owi3d6LD17g9tk7ZbOoptWnr2ZokejvRCY5Apqcxj0+ksn+UO6lgsCjj+Sm7Pd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cTFFBEhMmvJVE7onszB983J/7/0S/onaLs9I8r3Bgl4g0I10pLqmZyLnHG6D3hQV9kKy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VNUSSqypqqSA+hsMT6TsCh28hQTzhUSBsd8yIwaFdBycU1yl3HRZldZCU5hGLah746GA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p2zSnx3waUCrJvRANqIHsdDI0ro4WyprS+I9FHFZPWctWzcJdm3KmaLN6OjKpXZoPQr3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wc1A4VS/H5Kpu6U9OcYnEo4s5jtKVHuxORwcnd0fRkptGOqYLDkPI5XVP7Cm6zx9j9zs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FxKLYDqoJnU8l2zQpwuBt6AQQTU0oOU0LZRNRuY61kUcfydx0HcSoYy8xNbGnOJQTSo3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7QqmDMeT/wB/i3/RZER8U7RdnpMh8p5JKZsjvAxKTh7VNE+JDl6INJVl19E4XwPqXCdt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28TDIiAsllZZepppGRAXQYU5qPRE3RBVlHHctYAwghSsx4bVqtexkD2OYg5bjYjqnNzJ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17XKndZ1RBHUNkGnKxycFTuOi83fI8WzFWzKM5HDojg1SX0nDzQEuVCfL6Ezs0nKCrIh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rWdo3eqbaU8g5/zgUcAmYfnF2z1EmbORwev9v/OY5pIxylHkKIWzF/uOkblvgVAj6cbr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u2hnMD61tp7oekEEEFdByupIGvU1M6NOwOBPU7DoIIs6aLAYW65o4weIRtQ4q5UfGi1U3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YO5P/AH/bhyvdEI9MSLfAdtF2ejG0NU8l/QPUaEK0IgtKNPo4XL6cxDh0YUUTIhV0wmb1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EVdBE+jsicWi7nHrh+MfzZWT+6NoY0lqcVfrBU6aqJ3TLMs9kHhyfZaLyMuXALOr3wIs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G2Vs0LontNkbOGyBRF09harq6jmLFFWWUpzyJjlELROuC991fq3Y9VbznzE4NN4HKA2V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HjbkCCcxMd0cMJUzZP3g6B/qFFFHBqZzP7TvEm7HFyG7zljb1I6C6GJ5SoRmlcnvytjN0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VBt6d1nzNeMGeZWReXQemxN5LrMsyPVTQMepKVwTmkI7u3UMedwQwdKGqSdzgblzWoIL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JG5Th/7/ALnMib49w9d3bH2eg0WT32xPr1FMydTU8sWAKC3wCt1ktZDnsrYHkiRFsCsr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ATBcyuDUz3JN7LoiEFe+AKIXVxjktE4lXV8Bg/uxo610K8srJ6MotLVutldXUsdsQqHI5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A0kDO1wfSoRPa61kGp/b2gR5k6ABMaWtMLkxtm0fSbnrH5pecIYWwcE/aPuX+zNnYjG/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5Pw89PzEm7FfhPTd6138cfTAYnmKo2p6q3WYzuL1um7vTtovVvZXuCqY/wAtW3JPdXQ9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dXWZZldOaHKSlY5SUblovCjZlarqSXFzRZgc5R06ijjaInBpilaQzK8Tg58P/f8Aa5T6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9vNmsECnA/DunRRvXhKfkHIBYcgCyo4HkaOoKLsyjiL0BGwGVayM9057SrtT3Iqmbnld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np+Mji0bNX5QWZBwXTKrY2VHUmBxq4Gp1dG5ESSIUshD4y0jCWO2MdwZJpHMe92WK986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WLUH5k5zQjKs5WZXWZNcoakhNcHjke7Kx3U8hwCHK5PW0jj0Z1eE7EYFNQ25CinYhM25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t2KrN52pvpOULcsRVS/PLF3uwa5bpyZ6rsCouktZ52Doh6QQKugUCr43V1dXV1dBdCsg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8I3CYxziyNrUOqESGRqbPGxNrYFQVET10KrGBr0Pf/aW6n07KysrK2J5n9sPasqLUenN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+G5PLmQ527KnjCkeSCio48wkFnkclHbK7ByfsEeqaLNd0VLWabainBDU7Aq6umXALebh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hjls+2L22IUYVdXSyMkfmMezSmyZFFJd2r1MzSGv6fglPlcDFNc52rorFXKhmMbopGyt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lhqoUKhwQqQtaNBwODVbpyOT1Ju8qDuRxGLN28pRTt8GpuJwKdhHg7ZFHdiec0rUOU4P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VOHTTvgc1TOyRqDd+AQ3PVzd/UOI7nG7MtsByjkGN0Crq/JdX5RjZGJpRhC0LJ8j2Ayv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8tNFVasZeJY0Pf8A2rz05Wi6yo8t1dXV8DzP7IjYXGFk7C2B+W0Ywj+R/Q4bC90EcTyN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lBoAadF7+rjgcKN1i5XR3k2UbbljbPaymAy0ijkjhVW8PcRcIpyCCcsvQtVsdlRza0S4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snY5CxTm3IZlEcbXCvbled29qaLm4tcJxQchs/ZozGyHR0d1SAaifPToS0bXeMp14unX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Y34SQxSKXhkblJw2dqbDJG9rU1iDCmwlCnevDyIwSJ0UgUrCFLsdqcdEeaNNRxKKdiE1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Hg5HG9mtTQspWRyyOWQrIVlTgpseDx5plXBr0+mKi6J2wx/2G/qHbAdHXuMQr4BDCytie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sqdG0qWjDgad7THEE2BhUMBidHJ0eEPe/aO524O5cicLch5pPbbthmci8q6zLMF0VkeU/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9y/PQAnMYKOWVVMOhJgNzyNIv3r82TMz1HQTPX06IItyOKKODTlcTmA3Pc4L8xvDCZWBR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GKR2c4nAdRkcVlsst1kToyrEIKGQxvhkEra52eqxa4tTKoqB0crLFprnZnbudsmIpvVO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2CeowMkVQ4FnD6uoUXC6KJOpKQI0tKn01KFIKQItZeh+55K83kaEAmhNTcSqodKrZRCz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U7EIIYHEpyCjwcnIoKc2ghCjATQFZWRCITgnqcdFHG+Q8MhMMBNg43KjY1zZ6W5LS3H/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Zn5KbgEEOSy6KR+VapQcD6w9GylgX8jDBOVE+6bsRab9mE7fnujiRfBjk+98ThkK03It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A4FpGPX4jy4MTRyEqm7nFWddtGwKKJkSuqh+pPzBpTYmq1kWXVLEx0okyCz3E6bVUywv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rI9Ch33snG5/JWUphuxHApypSNJo65mvD2tBbGSMiMZsYCtByp7xGpBE/NDM9rqm0tKz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j5U3vk80qCjY6Z1PwclM0aZslTdPmcXPqo2p9W9ycS7Gh+55KnrUBBBNTeSqFxVdo6oc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RxCCGBwKKKamYORRQVYf4YVGm4lFOT1DSmqMHDaeNeVjI9qo2jOEXa7awcHUgKkjdGf9k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ZHWyt0sg1BqsrK2Dnhiz5jI65KabJj+a/oBBD0HNutMAxdEwpwu39mPTPar436cgwuro9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WLKUeRu8x8vKfhs7XYE4U/QuQkcHOe5znVUzxqZm4gYs3e+5zFR6jkBkaSbx1UrBJVuk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srLtl3wKb3lgKMJWhMUKSVeEeo6NzDJGWo45LqnGUNF1plaNlSNyiMPMlU7SbA8StlAb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LcgVLLlTBZ5wanL8HBo6sBJhifK6m4OmuigbJOXKWoY1SVhKc9z+ah+45JOswQQQTUMag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Ee6KCKKKOLUEMSiiigm4ORwCrD54VGhiUU5OXCh5VVPyRxzi0sglkK/LNn7MwdvNE3Bm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uCAWVAIDEBVBtIVsw8jXeqEEEEOchNUaapBY/vTty35LrOs6zhXBU/tR9iJV0UUUzeXu+O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dTyBFliotpDd2I5LdDgDlL2gCMdb9B1T4+jWdSFZBbtOGVZUBha6LEGdQ5ts7FqMQlav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0RixtzFDZODQmuDioOipB5uKHrTjK2f3FxWEtm5gnKPc4BFfj8gEpkZaKfhDWLWjga+Z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ZJMbq6zIBxTI7oRBMZlWZyzOWZy8V1QTUEE3kmVeqTu5wo0UcCijyNQ3HIUUU1NwcjgF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hTk9cOblpVVOzTyuyRglMqXBRSMkLdnpmB3O56OjPUeod8I+x3e1NajYB85CppHSOCC7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tKvf1AUCgh6ATN2Jwu396Tzn0JT5GusM6zK6OP5ebnA/FCagbOLze5wz2bjblHacH9Ay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qeSNksNToouu66uFYJvYtlZC5XVQwMenhkUxbCWWavzZWWQoM6iNqg4VHNHVUsMYQUG7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hSu1qqIECceROAcJeHxPVTRyQcrU9R4tRwtcQtsmC9RXPPiEAqj38Lpt3LTTIimxBWx2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AGoJqCCahjIuIqlFmc4TeQoo4hBDlKODUMDi1E5poh0ZsOQp6eoG5ICcob1Ne/GJNke1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7uPnk3G49R2+Eftvao0ejdmVICom2KCrXWZg44jkvZMff1GlNKafRG7EE8Wd/S5u3kOF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5LIBfk4N6sODdiqeEzOc6ip1PxGWRN68tkMB2jAkIWT34jcHpFVSRiWZ8pHJwRv/AA6q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QCVwMbs7YsIupml8PSU7gE2UIyhw5Krh7ZU7h1QFJE+PBqemYs2IusoTR0G3Dhm4jVPv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9xdC5LGJsLimMazkcBGHVF0IXPLQGjAbhNTUEE3GRcR3YLN52pvKU7EIIYnAo4NQwKOF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pyPVyrXWhYpn6kuDe1PQTZ5GptTdz3Ayyt/jaOvqP3wh9pFqdnRTm/yUzeuFY68twr9D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FNcgfQCYgp/6ZLt6QcCEE74LnNajVMGF+mIQ3PQ3sjvhCnNTgmbAXMkmLMAhgNl+G9uA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Cy/JcJrml3CGZaKo7asZmhTG0SphaNmwUBF6+oEsg3ag6yYbjkkvpPcS66anqMdEE3D8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vNMD5Q65rnWqWDUexrGgPAWoFqNQeFZrWvrerYC4taGjEC6/3CamoJqCGEq4ghtzt3HM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qGDsajpBCo01DkKcoRmqlKM8lXDaCSJ7MB3YOxK/3ld0Zz9FcLMFmWZZ1I9Z1qKnP8V1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zRYzHNKm9vKMDjFJlLHBw5hyAppTSroFDlamqUXZ/S5fTv8ACklZEs00ybTBCFgwPMOp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MfALlgaZnZRiBbF26by7IknEC60rDASxQULpXON0HkLddb0tfUxs1iVPLdW6z4QH+IbN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OEDsLIk3uUXdGQ05Xg6Yo0NKpaGmXgoV4CNDh0ZR4cAPBI0ZTaJ6NHIFw6J8VWYZMxjk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Olhhla+xXXC6uuIu/ji9y6urlXV1LKWxoIIIJqGMy4gh6DUOY8gQ5Cijg1DB2NYf4ot2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datM6yVLruKkgjehSuDi1zcCvyime7U+V7CL3CzrOsxVz6Em2FN7KO0O3c5oUW6PRqKb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1Rvzcw5bprkHK6DkHIFBBBNwO/yx8EWR+LZWwtjZFqm5jyn4L5HExwBh9Ib25aeTKZ5s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HIUzfEJ29sLKLukkWcrOj1VsY+4pgUmXKUNpO4KM5XOcA1jv46l13puEcT3qOnDVsind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0xPPlvgwp58tMf5T3AXTiGI3JssqyrKFkC02p8DHI00QXh414aNeFjXhI14NikoA4EZX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ZVXdw9BnKUeQYjEpyODUMDgFWd0SYmochUm3DR/I85WM8jCcWhBOjYU+maS6lcE6J7UQU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9I4SduFP7SkNhGP4m7tUOE3SFFN7eQBAJyCdgMWP5gefMgUCgUCmlNQQU3ST5Y/SlD0Z9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MbqBZnq8l3SlvoBb8xkzNiZI9PYWOxbv+cRuN8GYdMYxaMi4Cc3C+MLUUCVm6v3aiEAg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SmQmzImtLcSn92EOBUuLE/twYndtP7uS73ODExqd3Y3wurnlurrOpPeCamoIIYzFVZvP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5SnI4BDA4BVJvNCmpvKVKuG7SuBdM7K04fluBX5OMsTXmMB0cseQt7vTfthTH+EKXdwt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0pk5N7eQYHcBPwGFkR5YZLcoV1dA8rUCrppQdZRyJiCqO/5Y/XyoFOsfkE2GcvWmtsJn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6ckYu8xZk6AqaWXTVllwahgAihyX8t8CoxmfJgehBTlbBjcx2Cus3XdrD57oIOAUpzhl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pa0ZgumN0Snb4RYzGwMmAgmapSWt1HLUeo5HXfI7LTl+eeTKWdyO/rS+6E1NTE3EqZSm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UeRqHM5HAJqKOATz54U1BAoYuUy4bH/xs2eQ1b9VlS1yHVNFyOmBR3OBTtx0qKmJ2l+f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JE+GS2lIsjlTA6Q2gZq1c9JHkFGjSOVPSuy+FVVSMMXg4QnUsKEEYWixeHjXho0KSMpl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z6DAJYmoxMTYGI00dhSxrwcREdJCxVUJbPzg8gwCaUSoz5qfqFU93yx+vf3ch57IscB6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9i1GFXCmdc3tzWx/CGEfR5K1U8hwhjZbwTXtfBIxOjcoqGZ6tlPoHocIhYSFBHka3MTZ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j1QCZSTvDeHuUFNHEiUeQbJ563PICs5tqyOUuZNppi1zY2qNzUT0DonIQ0r06mDFptAw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ArSWmtNZCshWQrKeef3gmpqYm4FFTnpe7/QbyFFHkahylORQQQRRwcbMeFCggU1DFyn6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LBrnNUdQ9obUsQkYUUeRyt/ypOzoVpMtoRrw7F4di8PGtGNabFYDkOF1EPI+2nw9t6qo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VUin7oYNCY1BtlIo2+ZzekrcI2qyA8zWoNRha5T8N/kmppI2c11fAHEIbM3pz5QVU7/LH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cQ8hhqJIHwSw1qkjdG70DIwCbiBXiJCiS7C2AkcFru5r8jYJJFLA+FNF0AjdG6DrIS9G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VsXiY1UW1hyfjE9UUwZjdEoYHD8xCwkPmvdORwaVEwyOipwwh3S6Lrczdin78zU9WwaE4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2wZ3YOfZZ1nWdZgs4WZXR3x6Loqz7gIJqYm4FEqrPkj9AIcjuYYDkKcigmoIo4Tm0e4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qqwO1Kx+LepxuVqPC8RIF4l68UU6ocnSOLgc8KGI5TicB1TQpzYcKZ/JMOrl/q0eQBVf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WqNqKk3gapNptmjrG3pZAdWjo1qI8lR3VMsbIZqa3pNcgUEE0KFBTG7v6EfQf38h6LPG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spIq5VFUu1OJHxTnDrex4dXCoD6CNGiCkpnsxdIxqkqihmehYKsa1zVbmtzgFxNH4aFn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d1iRhZOjVsI5G2LsJh6UiZ0byHBjcJN7q90Rg3oYMrY1ZWWUqysrKyylA2HcTECtJFts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WmaDxB0JBwbu7bBu52wb3YSetWe4EE1MQQTkVW+3H6AQxKdzDAchTkU1NwONWfK0qLdN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mqHWKqOHwymbhsjE+N7FCOvoFFUpuw9HM5zyOwi72qTzO4UP450d1bo0Kq9x2zx1A6Rj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13MHRylTB1aFZAdWjowI9Y6kWXEPft5ZIQ5Phc30Q5RlN3YFGETYOd11bLVC1GrUas7U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VcK4VwswWZqzNVx+vPKcX+5jWVAgDnOkIsi82kb07RmQcVEdSKGmzFsLAmNsmPIQKCkj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ZDIoYm5msL3TnKu+DnJ6jriGojDhc0cFdxKsNZPi19l0cE42R6nCmh14XURy6UhxHO7a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cbq6uFDUQuaMpWVZVlVlYrquq8yu5Znhaj1qOWZXXRNcAtQLUai4FFWQFieoylZSmhOH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r1mwQTUxNV0Ud6722egEOR3K1DlODsGpuBRwqz51Hg0JqbgU5UTb1SKej1XEWtiAfhZH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9pe3kGLuQ4Uwu55sxcOytpqioYH6jXO/3XQKsrIGTuroE6shQqorR1MVhVRLxkS8cxSV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leU6rJTKvqK1eNXjU7iJax3EppRwmUCnns51U69Q1y6KwT4Y3J9O4KxHKUFGesQUYTVM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Vcq5WYrMVmKzFZldXV1dR2csoWVXIRlIWuUJnJk5C8Q1NnaVnCzhZws7VnaswWYK4Vwr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i73BjLJqzpp6v01caXc7CkdkceoGAKaUCgmkhVnDRKpGOY9k7mqX+UM2jifITw6cDw4R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7olHlowx1RWw6MkL7OKvmwOHCD/GguIxacwwHM7twGIbgeY49UC+8WYB8j2tE8yFRKvEy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rXgN4k5Mrcw8UF4li8TGn1tOwiqpy3xdMvEQFCxHTCyyrKrKy6rquq64XKurq+HRdEMq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YrMWVqyhVjf4ggmJqbjKLKqF2R+gEOR3K1DlKKdg1NX4OMvmkaLuaOgCYEMXJy4f7iKf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EArLI0rSYtJiLGp6f3M7qlvka9zUJnrXevEPQqHLxJTp3lFxPI4kISPCpHvyTyF5Cg7J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r1TQuIfenCHtaOmLkxbJ6KHJL7USpm/8Rpsj1I3PJZGJpRgRicFbCyaoColewwKcOU7e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MVmKzFZys5WcrOVnK1CtRZ0TfG5WdyuVmKzFGRwT5ngeIkXiZEyd7iZnBeIcF4peKQqQ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hi12FZwswWYLMFmai5qzN5Di73cAnNMcyvZHIU1vR/lRQUbjeldnhsibLVIQqmtUUjXh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Uyspn00nVpbHmUA/4oWRj14GmcjwuleOJ0L6GUFXV74HlviOikm8RDCAEXXc3TaZLZsO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ZVU7owSroK9+V/IBdEAFErN6LIZHspYEein7BgEF+FkaS3pyOp43GOJkalp2vTgYzSVE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4kKeSRoilkMYlfbWkWs9a7lruXiCvELXC12rXYtZi1o1qxrUjWdiu1dMLLKp23ibsE1M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Z/oDkPK3nKdgxNxKcbBRN6gJoTQhi5OXDdkU9E5Wvdne1BDlKkR3an9Y0w+XmCOD0zq5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eRFpJh9+ysuID/nFFU+1kAm4tRTu4q3T8YT+1EmjJS3OjY4Hl/GDWguMEZTqMLwZTaZz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0yBaYRYiLcmmtNaZWmVGwtOLmXWRW+GN8XKXGHuen7YN3xG+cLOFmCzBEqbrLYLK1RM8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JJGRDieQ1DXEooqMeeaPTdg3oqZuSLqmvRasqkp+tLNqNagpJS1SUmq2p4OQhTytdNGG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YIuq4vFHPTy0Yjdjvy5VbGGTTAOYtcQ6pje0YxSviTXVswljlBUd3Lqhhm5H74NWZEq/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zucoJWxnVa6So9tgWRCNCNGJaQWULbnqhdlI1rJo+7GTeo7Yvab2/DJOVpwCaggcZWZm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xGJR5Woczk7BiaiiipneUdS0WDQmhBDEqXbh3tYPVe/JTBNQ5SnKRRtu3RNgj0MZ5DyH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6CTfKoR/yBuuI/elFUwQ7UMQini6C/GM/twgk1LC2PZl0UcWi6yhHbCPv5b8h5AzkKdi3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lZHLKVlKylWKsVbnb3YuUuMG70/FqPqQd6si2yuj7w2864lMA8yOQNlfqUOhq+suFCzP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grIMFwmlNADicPMn9WydDCMil8zWqvk6PY1zOXKFYLZXVwjYrKrJt81NTNjXE23pwcGj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upeHsedLTa5yBBQARxajuh0RKsrcnTDMEXrOmskevCvWWnYm1KJzKBt3VFhFHK1CRqDw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xp9UEZHvd+OWfrE/qzhxu3AqRVPbD7LdrYWxsreq7tQQTSmoIY1sGqzqOcYDdOR5W4Dk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nJxUpUDEAgEwchRUvVU4ywrrhxV/mamoczk9Qx4ZQVUU7hJke0oYHAcn5h944tT0NoR/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iqTZALIUI3rSkWhMV4WYrws1/CTAtpJkKSZeBlXgZU/hz3N4fwxsM1TCJRUt05OWPYp2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1mWdZldHEb5lmCzBXHKXLOieVjrLMrq6uFdXV1dXV+TpyOUndhEE95Be8FAXRBQJTn9d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B3YvbcZMJr6FRBpE4M6GRzThN1a5rgfzTyx5Q5bhga1NKBWZ4TZwg4uUTTEA4LMMD3Vs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SuIYSqiV8MRnLjG/NynbqrlXV8boFOFlRS60HEZWaOHDIs0uDnNYq6ra2ninLFeGRCgkc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1nQ7F+C66ui5Z1mJTQ8psE5XhZl4cLTpgtSmavFkJ88rsWRSlMhaMKv2wFlWRCMIxhZQ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BC4d24FSb1HbD7TdvhkYDAFMKCbgE4LiEFsRzDAo8gTeYp6dhGmp6eU4prc8gCATAghgU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yLXevESKqeZJ2pvO4qPrMOmAU46KwI0WlGABCJi02JkbQi1qyMToWLwgKhpLSGFq0Gp0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NofLFRWqBCFpNVTSQOmfSQWNPEqeGNoyts3G+JC/LehQTsIe4qqdmqOVvanYx92JRR9H8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im9uDk/fCLaTqpGFqEhCzlMkKkdd+m4oghRDM4Nsmta5aQWmgy5xg5Dg5qIIVZFqRnBm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e6RpY4FRykJs4TJbpr016aU0oFAqzSmNjavKj1XGTbh0LyBFtTNueMSfy52q4wshiRyD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MQQ6qkDYKaXiMTFNXzPRJdyQ1MkLXudIqdkb3B1IFN4fAKV9zddUyaONnj3L6jInV0qf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nF3Q3xidlXiEJgUHKp7RiCnOV1dDuurq6urq6up+j+H4lSb1PbD7Le34j+j0MGoFM5Ht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5hgU7kCbynB6OEaapinFHzGNmUAIBNGDRgUU9P5XdZGpqGBxKcVTjNNgFN2L8DonFBAch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BvgNm+7hN7sikFlFs3bkG2ITUE7CHd5ytuCrtTXALO1ZmK7FmarhEXWVZSmA35LIxrTW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J0yFZSrH0YdsCnfGb24P5AbK+D4QT4dNgRiN9MpucJmW5axWITJCs6jPmxg7cTgU4p11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AYmukkloXBzaBxTKOMoUUdqunLU6nIRBabpryo5kydhUZum3TSUHFByzLOjIAOMVQmAa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yatXmAWqmAJxxCdyDB3JS0jU+spWKavuwuLygEIyS6NzeS6inMSzhMN37IytKzBZmrM1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KnMM59D/AFwgdds22IwKzK/TWK1yhOvELxCM9l4hSShw4ftgVIqnth9lvb8SYYNwampq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HqCEMBiNk7lamIchwkRwiQUzuryoWJoQQQQCaE7B6eeb/ZqCHK5PVGPK85RGQ7CZ13oJ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Bt+SUEfdb1UfVApnuYTe49bqNDDbH/QJ3IE7CJVzw2nu1XavKvKuisFlWVZFlWVWK6rzK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ctRy1HLUWdXCuFdq1GrUas7VmartRVlZNHVWVlZW5LLKFlCyhFvKGAjTC0wtNaa01prS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VplfjB3ojlt6EXbicHbO3RF1JFmDIY4nZuoKYerL5ZWF8LWWL8iMLHp1M4IiRizpkyZV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qnemuiTqukap+IxqaeSVAINJVNAQql4p6Nx6o7rfFpTuYjoVnss5zPc555r4BFpAxg75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zHNwplLtiMH7BPFmcgUmPDdsZN6jaH2m9vxCLjYjAJqaU1NxcFxKCxCCGIQwdyhMwGJw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2Upjcz2jAJoQCaMCinlPPKEO5qGJxenql9ifpFFsJXBNqGktIdgdwmjlCJQ3TR0/9abZ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3uHdwUfmDcbdQOjx0PRf69Ag5q1I1rxBPrIAXV0DV9WhaOIdYvRuVcrMVmKzlZys6zrO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4VwvKvKvKrBWCyrIsiyrKsqsV1XmXmWZyzPWd6zvWo5ahWoVqLMFcK7Vdqa8BajVqNWd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Vwrj0C1ZSspWUqxVuQDp6kXZid0Ud8XNunxLKQmOUd2vMl4rXfKMr2HoMy0CVJRtKkpg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FMcLt0S3+NNyOEHD5pFDTRwBrQuOT2b+UcGdC/qSE1O25Myzn1BgSSMW+SP4INkJbggF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mGIp3ENp33mjN+ow4ZsvwVJvU9sHtN2+LKMBgEE0pvJK27Zo9GUIYtQTuUIJnKcJEcI9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AQCATQmhBEIp6kdzt3ahyHByeqb2Kw/xxHqjuy7QZXrO5Ne8LVetZ6Er0Khy8Q1eIisa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tKuLAgy0h6noPzH7qzNCra2CKV3EoEeJxKn4kNQ1xCNdInVky8ZMV4mZGWQqRzkHus4o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qutN+iuVcq5VysxWZZlmV1dXCuFcK4Vwui8q6LouisFYLKsqyLIsiyrKrFWcvMvMruWZ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LUK1CtRaq1VqBZ2rOxZo1mjV41/Gv41lYsjFkatMJtgMfyrJ0dzprTWmtMrSKfASnU7k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iwOTGhuE1YxiDKmdN4exeDp1PSxhR0sLk+CLPTUbb00VIg1rcGkgzT6MdY4SMO6K/HIF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WVlZWVlZAIMWSwAUlhjG25e7M7nt6lyoO6U+h/rjF2pyl71w3klVRtB7LdvikJwsRg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gzsaUMWYP5mpvPIim7x7VDlEM8jQggEAmhAYOTlIUTc8p7WIJvI4XGwcnqj9it3j6Fdz3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p/eajt/tSlyMjk6V5NG9xlKK4x93hS97eoKKbiRdWsSvwNkVU9rE7rQ+nb0LfEt8a5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xWZZlmWZF4CjmY90s0cabVQOQmiK1YrXYvKrBWVlZZVlWRZVlWVZVlKsV5l5ld6u9Znr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WqVrFainN2ZmqORr8HODQXy1bmshpI6aobMHJ0gBkkKe+zYp26lK8Z62n/jEr4cHRBrq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SrFWKfy/hH4dgrL8ZVlWVWVlZWVvVso7WlPm53dmA3i7U5Sd64f0QKCcVM5TuKgnYIxV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1qMWdqzNVwrhdObquq6q6urq6urqQXAQwCCaU08kgVZFozNxYMHczUOQo4SIob36TuVOy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CGBTlM7rzP8AbagghyFFPVH7FV1nAuZ5EzdW5gpdsKMfyNCch3Um8vRbmi+4/Dlxj7r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5HjBiCOFTsxROzcPHNZWVlZW9eysrfEsrfBtyWxk7aEfzcR7qfsZuB/A7cjzMHJYKwWU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VLyfESLxMi8TIvFPQqnLxKbM0pr2uTjkaayMLxsSNfThHiNKvH06krBKDES+B5hkv081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J4qkdle12oyVik6p0d2upiqaq0VSvfxB5iuPNSvVTtO7q/o5r/IX818OD0baxzxZ/wAa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eqBsj1KusyzrOs4QeE6RparIbxublzNTk4XeKRmVkOmrlahWqUX3UnmRYsiyhZQsgWQL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es0izyLUlWtItaRa714hy8SV4leJC8S1eJYvERrxDFcEtQQQQTT1GJXEINSGM4BNTkcT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enJqJ6WzytTUE0JoQGLlI6wPXnl9piCHKUU9UPsSdakeRjh1be9sTyy7YUQ6BO2/NB5n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/uEVxr7nClP8xxZyP2CYgirFVDXFRwvvTMLKX51lZWVsOvP05rKysrevZWVlbGXbh+/E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2z2uH8kfNLUxxqWokk56iZ7JY6lyf5j0CZVysBmEhzJ7SuhELS9wi0nZQU2Kzqt5fJE3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GJtNsXnj0GFaDcxaANGMmAhjWkFSC7IfI6VuZlWLGrymZBuEVr/nEr/HCGNf3/uQfMNv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KFkCyBZAtMLIFkWRZFkKyLIVlKylWKyqyZcJqCCamoJp5HhVUWjUJiCcUcByNQQxOBTk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1aEAmhMamjkeVUPuV05pfaagghyFOUiovYiGaSoPlum7qysFYLKFlWUqxUjTbIcKPsT0N4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pPLNTD/kp/RccH8uEHfYoscmxusInIRFaSMIs5rbabUxgVhYoqQpm8XtLquvJddF0XTm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5OmHRdMLKysrKysV1XVdV15ei6LorBdF0xsrKysrLr6XRdF0VlZTdnDe3iCh9tvfELj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cZayNiknkl9C1xxGImMFXKa5FNdZ6CqBYQuNhUSToFByeJIZ4Z2TBBSSNWg10NFUvurJ3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cKcdB5hxiTTErtYFZlbpbojgEUCR+vPqN7m9v6AIFBNTDgEChjxKHNEFHgediCGBTkU4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NytYE0JrU0K2BTiqh+Vmq1ajFnYszVdq6KwVlJ7TU3AchTk9U5tSU7bNqT51GOcYP7cK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MzM+myHNADq0l/E5FIwW4rGwnIxZQmYFWtyvQCbgUVJuFD2YdcOq6rrydF0w6LphZWVl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wvj0XRdF0VgrDCysrKxXVdVYrquq649F0XRdF0VgrBWCsrKysrFdV1XVdeToui6Louiq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Y+0d0HfH1hb3xj+N1mtl4hGFLM+XG6vzDsZbTrafw8l0Ewp4ChkuE/qHNyqGUtLJQ5By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KGodE5pBD49QGmifHG1kTQUegc65aU1yfIWqFxkQVO4CnqZNV5ORO6lX6E35qCgdVtO/7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KBQKYUENwm4yNzNnYYpou0lHmCYghg5FFE4OQ3ibmkaExqaE0JoxKeelU7UWmtJaS01p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rNTUOZ2z1HLanZ0bL1kQ25hg/bCn9pOX+9J0fOLiNoVL0qinLinTEdENluhyPQxcipN29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KysrFdV1XVdV1xuui6LouisFbGysV1XVdV1wurq4XRdF0XRWCsFZWVlZWKsV5l5l1XVXK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eVeVeVWCsFZWVlZWKs5dV1XVdcL4dFVdnDPtuJdrdlT/AHFN1ijVRIYKCepnqCHuCopH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inLxhQrUyuZfE9rHiz2tlZV0UtMGlA4FCRGQMZG6ORjqNrxpSsOZyY8qN90/K4U9mNjB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IVE9sjTEFprLg+ohhQjqalVYFPQSsGapAHpcHlbBw8/uh3M7P0IKagmoJuIx4tBcRnoe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RTiiUSiiUUO6FtmxMTQgEAmjF6qJFe7/AEHdjE1DmepE5uVjFJ7uA5Ri/GH20Ud6TeRNV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FxeBuH4b24b4HA7NxcipE1U6u1eVeVdFZWVlYqxXmXmXmVyrq6uFdq8q8q6KwVgrKysV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qrlXV1cK4XlXlXlXRWCsrKysrFWK8y8y8y6q5Vyrq6uFcLyroui6KysrKysVYqxViuq8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37TifaF/rD0q6X24ezinThGFMbRzGzORnfi49HudnqZWxHxs+W6BQOAU5TSNCieWp3mB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cTdNc4KnrCySVwkiqY5JnU9I0Lw8mWnEghLwm5XCopZJHwQRQDiXFMzvFl9Bc3ID0+Nz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Hc3t/RAoIFNKBTSgmnphKwPYQWP5imoJu6ciUSiiiioW5nxtzFoQCaEArYOUz7NcSUN7e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UidvOf5Yeom91u/MMXYxe2nI91MbPcvzTm86qdqs3pG9CgouzAdCQijgN8Hop+7VT9EK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ryLyLyqwVgrLKVlcrOXnXnV3q7lmKzLM1XartXlXlVmqwVlZWKs5WcvMvOvOruWYrMrh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q8qsFYLKrKysVZys5eZeZeZdVcq6urhXavKvKvKrBWCsrKysVYqzl5l5lXdnD/tOJFBH2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PtcRhfUcPPA6tS8JrI2x+VSPzu5Ife/OEnbKbm3Ixyuo95Td8RKiu1By1QE1wQOYOgXVp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0hQneo6qZgZxGJ6zwFPnfcTuXEK3LTud1a64sgFeyD2rZE8gHQ/vBuzturofoGGxGAKa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cWV3IMCmoIK6cUSicDgVDHlbDHZrW9LIBNGDlIVO/O4o9MDznZiaghyFSJovLU+/B2PN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Mftp5R3iFi4ppsoD/MVUdtcP+MPMMIfbwcgU/flcnKTdig6nRWiFohaayOX8izSrUmWv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rxsy8dKvHvX1Er6kF9SjX1OJDiMC8fAV4uAoVEJWpGrxryLyKzVYLKsqylWcrPXmXnV3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FmarsXkXkXlVmqwWVZVlVirOVnLzLzrzq7lmKzLMswV2q7F5V5FZqsFlCsrKxRBtX+3S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2v8A2g3i9viL3R0cfFpWtfxuMMqzZuNBBnerDkm7JgLnkG4N0PK1DoWydM6G+e4aejHF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Y8jVmgB8TNE6OsdKHPnaqWSKRk9S2NstYXGUPlaymCESe2ytgW8hwvhFTTSxc1HSGcGg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wKG7e2kpwWCJjlVwiJ3zTsigejSgmlAppQQPRBTxiWPsdfEYhDFxROBKOFOzM6BuaQNQ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cqanbkIpvUc4TUOUqTan61FX3R9p7m78reR+MXtlPR3ZsQi1QOtMqjaqF6eI2TwQbqHs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XJyf3NVP3yD+TksrKyssqyhZAsgWQLIFkWRZFkWmtFaAXh2rRC01kcv5ArzISTha1QvEV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vGzLx0q+oPX1FDiTV9TjX1OFfUYEK+nXi4CteErUiKvGv415FZqs1ZQsqyrKVlcrPXnX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Z1nCztWZivGvIvIrMVmrKFlXE/LFF0pq83mYV/5X6t6Pj24v9m82Er+riXOwYC4xsEbO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B0cC12I3mdYXxaUHJrlD5lLM1qbckOIV7pgDXeI6yO8xqau0cr2J2aRMjAMiHRCYFGZi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MimWu5HGyounAObhljRriVVqM/Yfgbt7KKQGF7sgmlMr/mnZfkdEEE1NKaUCggcAuKQ2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xxJwaMzmiwoY+mVAKyARTiqqTK09SiMHIdHcwR72pvK5S7UfuVe7VL0ki9J2MHtJycok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1SpfZXcwKDsO6/BwHK5FSbhQ91ULVHy7KysrBWCsFlCyhZVlWVZVlWVZAtJq0WLSYtML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aZak61qleIql4qqXjKleNqF4+ZfUJF9RK+pBfVGL6rEhxSBDiVMV46nK8VAVrQrPEVeNf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O6U1W+9RG5M6sv5T7jN+PSiOklkzJ++NEGsDSDzOxqohI1zC04DopDmOAesyDgs6EhQQ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fYF+Yl+VrLufWXicX5x+OgGyGAs9sjTG5xQTjjTQOndE2lhRkD+Dc1PUSU5mrpZB+na0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F6xljMUnN+PyzZdfnnbFhQQTU0oIFXQwmYJI3t034jlccScYGZWhqo2WiIQVsH7SOs2V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ehN7rUEOQqVUY8lUgpvdHQcjeU74QeynbFR93/m8pu8e1UpPbTTYuCp+04DY7OQPKUVJ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/R3+DZWVsbK2NlZZAtJq0Y14eJeGiXh2LRQhKDJJFK+oyWyujeoHoH/jyd4P8n+Tu/4z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j1TXuaqOoMh5H74FVMavb0brMUJVqhCQLUC1AtUISADOXujmyJ8mdN6HMrrMr4BxCdKH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42JUb83+P/r6QhtQU+q8OyV5kk5vx+Wdv6B23Iw3QQKaU0oYNKBQXE4MzQ5A4A8pwOMD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yx8km1VLmKPKfQqO5qCHIVNtTi0NWgnj+XlbynfCm9pOTk3c+3IbIKLap3X5TerKbApu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7mqNcS979yFfk6elZZGosag1oX+pmcvFuvWZawPoI7bFrgUeSF+nLyHvxqrCKVwc57Rl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srYXOFyruWZyzuWdyzuWo5ZigUQigE7D8Kn/AP4/j+PnH1oquaNssr5T6H5j7f0DsTgO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lNwa5NKIuKyDRkCKB5icWMzujYomKNn8n4xcq2bLzlFHnn7RgEMSptmCzap15WbHu5Bv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yaBcv6OPmzdafap7k/pItlDgU3Z2DuQopycfMmLiIuP6RdXRKusyLlmRKcndyhkykyhw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DGxeIiWvEtWNZ25wQrp9QGyVT8xHc9EJ45rLKrKytjZbq1llVsLK2NsXO6AYOwOEPT/H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2foHcpTTZBA4MKYcCg5NKqGCRjmmN7im4FXwJxAzGCOwijTGKBvnPJVS5Gv8x5iijzyC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P5cbuBtE3bkby/jGl9lHb8tbcnK99+v5pfbqe9VH3GFJvg1O5jsU5P727sVd1o/6acX7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OXVdVmWZZmrMxZmLMF0XlVm4WRaFpBaIWkFpLTWmg2yLFlWUrIstllVrItTVIeoHMcHI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n+OYv2/bfmLt/QO35SmOTUEECmm4KKiN05VkWcXTTgVdXRw3MMeVQsUTFZMFuSRwY2a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lHn/AA1DAYu2HWZ+wTk3bEcx2xpvYR2G4cbHouhCo/aqfdVX9zhT9Hu2QwPIV+Cin97V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0oouCur4y9uATdvQ3WUKOLMhRgp1LZPiDVkVlZWVl1XVXcruWYrMVmKzFZlnWcLMFmCu1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QsoWQLKEd8oUthi0R2MbVJU//HYNUv7f8x9n6A78pRUbrphQV1G7Byb0ddP6qsiyuZui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41E1N6JvLxKsvMOoRwPKUfQd0eE1DAo7Re6/saju3kbzHbGl9hO2/Ib56mmyHTIP4ovb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EPe3bbEojAIhfgoqTuTFvwj8f0kq2Bxn6R4Dcbc9rgpvVQhWUmz0fRur435Oi6LovKrB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dZinG5V1mWZOdcYDeb9sdlF2foDuOYrZMemHombtPI5StBDm6bro4BFQRqJiY1BMHIFx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yoq2B5HejN7gQQQRTlB3Tm0ODOQcx2xpfYTtnKmNxN1bYItVF7E3u/jiPSoQUfe0or/V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0xU3m4X+P6ScTjU+1gEO3nYnbtCg2BUnUPbYPb1+Wdm7kdcTiFN+2Oyi7P0B3HowvTcG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w2RwjF0IrKFiYExfm1hi5wYyrkdNJZQu6jbE8jvRnQQQxcoVWFWsU3fBvOdsaX2U5OVL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PJR/aye4uKe6gmd7SvwNkcRi7CXvbu1cM81J/Syi5Zr41XtDAIdvM1Od0QUd7ok4TBOF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3YnkOI3l/bHtUXt/oR6N7KF9wChyFOKeU9lyKdxRpw1UVMZ5Hiyj2V8rKVpcjiFxOouZ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nld6NR2NQQQRRUKd/JUu7kzfBvOdsaf2Udnqj+2cbqHo6Ttp+kD+5q4x0K/De6PeM3X4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m7wmrgvZILP/AKQUSnlRsdLIzh0YFVSGHCr9rAbjt5AimohDZqGJUrimRXbIwt+SUSs2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/Cj7P0H59AoKN2UtcmlNRV05yc+6y3QC2Duijc50LwLtLlJeFzTnUIyxONlD5iqqTRg6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J5Tt6E/tNQQQwKj2h3vfBiKHoHtxpfZTk/ajP8I6ujAIeLKH2H9w2413YfmNRHzfhFHA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rg21aMtX/SDg5cJA8a9llVH/AI4Vb7eAX45G4MX5CYhgVJIFGy5RHSdgHyOidicQcAhvN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nnYegUUMKZ3Rh81wBJILGRdSg3DKrIt6Ux/iI69GsBL5GgBCXySSZnQlBcWkvMnJysozY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0Jfaagghg5N6CLC6jPTdN9A7Y0nsp2ztoPaA6tNi/q2D2D3t7eNdw3VrmJ1nsTerTunYh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U2RoXBZwZ+JD/mf0khFC7XfU5Ms87psK328Bv+MRh+dgN03cYSHo1t3NwO0p87vju6Hk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EYwCl/bHZQe3+pK/Kjdlf+HvKbd6EYCCJUbczst0WIhPFkCJGi5TWFCbKIK2UKlrGVbp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jnF7ynYsb1vzFbqTbnl9pqCCGDlObNh7cBsmuWcLMOY7Y0ntJ2zlT9iCLvLT+wOr2rjC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VCejhgcC5oWqEZXIyPRe5VB/kw/x8/8AN4r9z/SzyV3tqNuZ8rWZPxi1FNThdrcGoYOJ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k6uO/xjgGkpsDyRCAQABdTY2T9v2p2UPt/ob8xR5YZLtKhHTILSENTfMmNTQnBOTlGckg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j/jTHOBhrHv4e95e4IpysmtTcDyWxdtzy+01BBDAqo7Y+1DdDluQs6BB5qT2kU/ak6sV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+vGU1SbRbkdYz1p9nyAB0xTpHFZkDgcCqr3cOCG1fxgWl/pZ5K7tUHuPIDORpX5Y3pI+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R7KqhmpExOX5btjJ3Hc/GFKmQALLZPHJJyHb9qdlB7f6c4W5GGzxvFvJJYXzugb1YEAn9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TW083XO58jxAyR4N+CRZ1UNEc91dHAFAq+NuU+hN7bcAhg5SDoGJzC0jdD0sxWcrOqF14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dvK/oPxS+233fxxt7QWzxtUlS4qGZ5c57k2R14HkhORQxONX7mHCPv8Ai4/i/pRR5K3C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MRTNi3MuCR569TZZImiycgeqtjIjv8YMATgnoo74Sch/bfhQ+3887YW5DztbnMbeikf5o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u4tjU4Usdm0DczGtMz53NUDmtY8OcNZ9JC0dbI4ZUGocpxPRVFR0iN4+absGAQwKlHQO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moerQe1g/bh3sjaV1zezKd/8TZP5JHHJx+92hFU/c7Yb0uydg3D8vwKq/cyPTKeZy4XQ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H+lnkrd1TyGN+7+RuEZsPzA8xTQcUpZmVvEIwwJ6aE3E7S+gwXJ39dycnIor8yfujsoPa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YBQx2Q6CV2VRHUkjHWJvQGzXdU1qkdZMiVTHcRXjnq8lUHRPjEbXJuWFzjd2BQ59sHTx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cqb2+aXqzBqahg/a6hCJwNPGUaUJ1O8IgjAcp3woOzBy4aLh4OWVro3v7aQ/xQ97u3j3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tlS9B+HlFBXuo4JnpvDnlM4fCFoRNUzW3KbvTnz1Lc9N/Sjy1nfgzlGAHT8obtwemcsu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enIo4S/ujsqf2vn1PZchCZyE4Ws1arFqNWo1Z2rUatVq1QhKxU7EAnmwnfndE3IynZ1tl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ay2BYHB1OJHmjKEM5MlDdrQC9fhFDkJATqiJqNYxOq3p73O5Cqbfm3V7EIJuBRR6Oj2/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1OHI08gWm8LbAJ3dhw/swPQ8NIEVVM/xL3CdRO8lJ2w+4/t477kezgoO4G6PdTqJplX055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wNTY2MAPU4OU2/42UHubh4yv/pR5Kz3MGb8jUd2dp6FvUKN2ErlDviVKj8W+Lk5ORxk3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PkF2enBHnfGOpVTKqaPrCy5iZla7zJrMhc65yhuMhuY2BjRhP7NWyajlFTIjUSla0i15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6plKL3n0oD/Jzye61BNxcph5xs1N5RiUWgowxp9I25pXoxPCoNsHLhyq4rv03RiJlxS+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3yUvDKiVfTIWBlJThzqOAKSliMlJRQ3ijZE2RX68r9pt3XQaoDaQLiLctb/SjyVXu4M3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IOjDhEi+yvmMbbBWwO03yXJycjjLv+5Oypva/QSiz/RiYZHNiESZtIcrYxqyDelbZWugL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Cf0bAFum7KXaphZUR1MDqacYH1mmx5gpPcamoIYFTMzs8zTTy3ItyDndhdUvaWNK0GFS0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u01gW9TDE8GOCRNaGqu3Yekq/wB72Z/vSpuz9/y1DkKl3c9jA+rpmpvE6fV1VxUf8r+m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/IMWHps5RlPcFCOV5snnp8hycnI4zb/uThTe1+gqR6O6o4dONzbnYVU2o6NuRkYu+mAy2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9SG2QCl87ibBmL9mC6/yNlntwKPqDCA3ZyhbkIJqGBTgqpij2TJXNTZ2nADmKONL7eEm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gjDYGgJ+7O5Ve91Ij3ylDel2HbKUOqCGD54mJ/EGhTVc71WlxbZWTejo+3izP6ce2f3cI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yBQVrlmwxup3I/JcnJycjhL3fuTsVTez+gcMzdvQicGStroFJXRNU1XJKqdlgBdN8pp5w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lR3est3fn8SOylpzFuD3i6jPXj8WejbgUfUGFLzSG0YTU1BDEqRt0PLyMe5ibVFeKC8S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U/t4SbFUL89K5AZU4dG9yqNnbXTu+RN3pEO2pqYWgV0CPEW2dXzFGWR6HRDZ3RVgvFbD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tTf013bN7uEe/IMWp+4TOqaOVwUp+SU5P3cjjN3fuThTe1+hnZ6kPWIKSRsY1JnFriQ3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Qeqn6yQt6AKV4Y2N2dDZ5ySENlZxGn8LVBFH1BhTCzeWoKCCCCGBRT1N0kHoBxCbUSBe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QVP7eD9iuEu/4rj0aj2t3Vc9kUM/FY2iXikziK+dzzWSptW69PxAhSVL5mSBDdisrKyY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aKIeati0ar+mO2l93CPfl/H5anbgJiCGN0S5Pb5cD8dycnIo4Sd37k4U3tfoZBdnpxSm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FZMYbw1Qja+rzKJ5v4rK1srbwEZXPC4iT4WB5YWm4r/LTUlU1zePmKWMIo+rE3M/mkN5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KnF3DAegdsBI8KkqJDF4g3bO0rVYVcEcIP8AGSo0e0bPlXHfNRpyj6SFNUK/0kQTUMLp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cvAVKZwuZy4dAIqULjkf9Nf2u78I9+f8DrgwdFfHKgqj20Aj8dycnI4FSb/uTsqX2f0Tu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AK7WDxJkQzqCIlWsJCmDM6Jlmsc0qePVpqfqISVx2bJRbIIIo+oFTjpyuOVgTcAghiU5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O3oHbGk9pDA9FwF/8z3WeyaMMlqrxtcSxcZ/69PTO9DeBW8shwZj+aeCWQ+CiatNjAnK9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ApP6QeR2zu7CLfn/ANW4N7QghyVD74X+DbpzOTk5HGTu/cu2VL7P6Kb3PTjfpuY9rxJU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lbTx5iG5RV1ZBia5ypIQFxCpDVTu8sTlM9kVYayGCKvqzWzoII+sxuVvLUH+MYtTUMDt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aUaeMp9K5Fjm8h7caYfw4ORHSjeWVHVzoW9D2xbWsOLf9cU5M7kFTJx6SYRMeVDRTPTO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FP3k2G2FL7bVxuS839IPJJtjFvzNR2GEavgECrqV2UWuTv6f45AjtylORRTsX7/uThSe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BvkiGZwGRtRXZpBeR9Oy5acja0ZJqZ9ixwa3iM/iq0IYjA+pC3NIeap3CG35CZgU56/K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ORpmlGmcFIx7W4x9I01O7gtpGsuWbfmPsXEvNw+Hhk0jX8OhYvDQ5jSxrwrlRUMji2ji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yBOThgNlSDyV9aKdpcXOP9HPLL24xb8zE7YYNOA5Jisvld8Ebv35np6KKOD+79ydlSez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lBbEGsbWVmo5rFHvTsDIncUg1K6tNW6KuljVRVzT4BD4NLvzVA6M64FMQFkE4dKi4kO6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Y2OTqaMh1IFoOALHAflXUnVtKbwMX5Z7bIy5ZGsjJVV0RHmCCoCnbTbhQ78hwllihL+K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VUAXv/Tp+zGPlGA3Ow6IdVkVkOR/md/o8WPp/jkCPMU9PRRRX5f3fuSiqT2f0VSPP6ow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ZE+aSRP7xiV+R8Gl53DMxh82DSgfJHs4KefUlGFT2Mne1CoYU1wd6Dugw3dhlBRiaSacp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097Niic9RwhgTu1VfV35TVQdU7abqmqIIYHoJ69rE+tnenzSOUjfOyBDoP6ScDyVHYAn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tiMLItunNyJpu2To4+n+PTKcnpyKODt/3JRVJ7P6KoHlPqjEckncMTgPg03u88rbSMKtg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qny1sZwqezFsz2plS0prmu5TtgzrJZOTV+QrrhcT5Hx07GAIop3ZfpU728y/NEbOO0rrG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rRUcQAD5JJU8eWyc1zWNo4xEf6jVdidhHz74bKF+ZWwOFytUBOdmTbZZQUR6Z9QpyenI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5pPZ/RPF2E+oMDzS7jE4BDC6vhFDJM/0qc/z884uwbt6p3le09WFDbijesXVX6VPYNuV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RuQ6p+MQ/mTkzf8A2RXBdx3IoqQ2hq+JtjU1bO8sqJswqpAmVipK+NpdxIKorZSqermz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ie100caos9XLC7NUSe5/TDyVfYnYR87cB1TG2cM2FlbCWO6hHmLLJzrhH4xT05HA4O3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RyCzwiPSGB5pMRiFRU0lXNS8GpIg2lpmqeipp44+BzOq4aaKkpPSh97ntcKJTDoCoim7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8VfY3p6IuC6okamViFTEqeRhmRQX5bhw6zKgbhfmWYNPFpXHh5Tk3uKCZuw3T9o+hl6t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KGmidVTSPbTwcOYWRVHv/wBQq9gnYR842wZyukQeUCWvupHI/HKcincjt/3Jwo/Z/R1A8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UWnnGBwHI7EI4/4uwCne9sbDx6mChkEsK4xxdkbfSg970JmqM2J6t2MRTCqpuaClK/FV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h6bM8BtSbNlaVGguHSj65g6pbqSBcb6UZTk3uKamJqvdNCaOgambuK4i3NS8LjEFFTtN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KPNVHoE7CPbk/CGwHVBDF5FnHq02Tm3VvK7d3pD1SnJydiU7flDIzF+zOFH7P6OVuZfn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iL8gwPMcRyf439hxc/8Axn44Z/1v+Q10zZUfSg9/0XRlqicpWXV1A66CkZpzDat9wK2N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89UU7Bj3BU9Q/VoKgj/JJJWMUszpUBZzwuPeyU5DdDdqCCCYfMNhML2fYMjCcHVSFmtYq7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OLOUYg4BDAmye8FWTBg7ZO9cI85Tk5ORwduea/7MJ2FH7P6ObsyNqGSMcx2MnYgbGRuV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/G/suM/9aqJzWcM4vUMqq706b3vSydU9oUZsY3dJW6jIjZtQ7PL+ArIhAroVkVsZO7Cj9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N1mzWqG9Ueict2cbidJB4RaLEY2BZBbIgFG0kNjJGkpZGxLxUjpG1EpbpTyKOBjTumh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s2xZ6DEEMXm5CaMXmwCd8cpycnYn91+SiqL2VdD9C4XbBKWIadSquDQkkY6Mprm5Lxha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eGHUNRC0wjk/xv7KvgdVUrP8fnUnCnzsj4LRsVdSU0PD/Spfc9MKocdUO6xyJj1IzMA2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rKi1PYb5ThRe8cH7NQVN77t4HZot0d4PNHxg/wDFd1Vur983S6aojZXuiwOLY401rQgU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ZcS+4/pZ5azkZ6ATUMHHp+WBDF+B+OU5OTsTuf3RwpPZs5z6enF6qhEUH6GUWkY/pqgS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Mx/DmPqTQPAmppYQ5jm4jA89P7KqWZJcAv8cc3wbBdWT5YmKXidFGuJcZglpfSpd/TCl9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jC7pAt1ZEIY2Vyr42CpgNXoVlTgVsmqnNpT1XD7OoQvzA8xwzTy1CyohP3TAmDzBuDcB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CYtzxA/8n+oVfIz0AmoYPKCCGDtvydvjlOTkUUV+P3R2VJ7NG25HkNTVF1OP0NUOuDJX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yYvRqXTO8Q28otIEMDz0nsqu93FjXkNllabzPUdDVSocErbVFPJTyeiFS7ensj1xtgEO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srdKTvsCsqd1Nhe1lCDZjAuEyARvKYC5a7adoaEU5P3UaiC/DQgE2y6K/S6CbvZAWXFB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Ys25wo8Ds7cJosMHYO+QU9ORxP7oJ2yo/YaS0mdxW5/Q1I8nKV1CjlLHGxIxPPR+0q/fH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jSgAMf8AI4w/h3ohUnZ6c3SNBWwtg3fA7jmOBwDnBGqlTJLsCIsKc2p2rhfvaSqalkKz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P3UXVRgK4CDl+ALYfjdbCDuTOp4of5P6ccKrvwCZtzhMxduzklQT/kFPRTkUV+D+5Cdh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eiEMDz0Xaq0fxY0dbJSKHj7Q1/8AkJUvG6x64FUSVVF/kH/U+j+KX2vTqPbQxarKyKaE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2LhdNH8dy1RzZlJNGzhsbzelqdCprOJOmLHC8T7udhIE8dbKNR7XQwCAVroC2A3bs1cU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uYBM29BqCOyb0AxfgfkOT0U5FOX4/chFFUXtfpT0PoBDA89GLRqq9nkbj/jH2H+Qf9T6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fxJiKAumtRwG9lZEcoCG7gvxgV0ETjYRP6vdmfAG26XYgCTTts5y/MmzxjB1Vlsb9cyG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/hm/Ft/6cUdqj3MAmbehdNKJQQ5Hbo/IcnJycjgSvz+4CciqL2f0s4/k9AYnnhFoVMM0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E6Ph/wDkxtw0eiVB7Xpu6sCCKZy3KDlfAoBFuARRRwKDbiVRmzGtF+1lujUwqMJy/MgT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ws65FlCbbDqUGjFva1cV/qDtp/dwCbt6Y5HI7p3yHJ6cijg7b9yEUVRe1+lqt/QGJ54j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4FYgcOpJFHweiUNDSxYcfrRVVB9Kn9r1vwE3qrIqyITcS1DAoYORwDV/o/u8uXyq/Qq6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WsXp20isoOjg4rqrWawYjYdzkO1i4r/Tynds3u4BN25iOVo5Cjudj8hyenJ6KKdt+5CK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/j5hgMTz0hvFhWM64UtRJTup+MsUfGqOz+P04VbxeepZ+D6P5p/a9MJ3eEMAgrdMqcFs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OQTG3DgnDzZ1mur9cy6FMtenPQ7O3cejjdPBQUfdDse4hMatsLJouXK6jXFv6WeV20nu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cD8kp6KciinbfuQnYUXs/pZBdnoDE89CcZG54/yqKDxM/wBKp0zgcTlBwGlaYaaCEf5J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mD2vUl90IYjF4VkQsqLVssxQet1+SnhAYEolBR7uCOA3h7dk9OPQp+6jUJR3V0Cr4MTt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pR5X7P7sAm7c4RasuAcgcXI/KKein4OTtv3ITsKH2f0zxZ3KMBiUeai7saluWZcEP/Nc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/iNHGKSqiq2f5MP+CUfRg9r1J/dCGH5aUXIdQeqssqyqyyotCsFsrrUWZq6J7wBJLdUU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4olXQPWm7HIp2729HbqNQ+5/sER5Wr8lNRUaZ3cX7P6UeV+x3wCG3O3ApwRQTXK6dsvx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yN8H/ugnbKh9n9NUj+TlHKeej78a8YcKNq6vF6IJq/xb2f8AIm34YUfRg9r1J/dHI1bp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WKLSsq6BO6g9FQ9IKztjTkd0wKnNk5f65esmxGDVD3N6or/Qclujd2nrxbb+nybYhDbn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6JV/kuT05PKODv3QTsKH2f01WOZuAxPPR+5jVjNTrh5tW1AvTNTV/ix83Gm5uF/go84U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AmoiyvicCrhZgs6zlXJxKdvS+xM3PG3oiUcGKI2OdX8tynXKDSnA3aVAbKIp3d/o3Y9q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7f8ATThL24hDblGDeSyc1FByvh+PkOUiKfgSndv7lqciqH2T+mqBeLlGAxPPRd2MgvGo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XUNc3htWTwGgmpFxZwbwwbOR5jhB7PqT+6EEMAU3B18CrLKVlWVFqsiEeiJV8DvGLRKY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MKB638o3TdpWoJiiPQ7X6BfjC6Hc1cU+3/pRTnWWdXwm7eQbc4V0MXBEIiyvh+PQHwCp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CciqL2f0zhdv55B6lGPJiE7uC4bXhjIXNcorokNbxziLapBOR5ivzF7XqT+61BM6iysg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ZE4HbMieVjM0hwrewdQCo0VmAQeFnFtQLUC1E6VXTHhRO6HowJoT0UUOqG4XE/tf6SU5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cxYT9vqNwGF05WCLQnCx+U5PT07Ap+37kJyKovZ/TzC0mBwCCHpQi0WIVQ3LMjwsPYaO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WvqlRcBKqWCOpcjzflQ+16k/uMwYvxhHhZOCIwcMCLqyIunYnoqVuNZ1hHQht0OgNzg1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WLuds0dGhFFO2ZthxD7L+klFUdvE6d1L7QUvUekOQI42wc26I+UVInI4FP2/chORVD7P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Q8/4xCrx/IqN2alaVGerVLNHA2skbNWOwPKMKf2vUn91q/DMLYM32IR6qyLUWojCyciM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NCChtcrO5ZkC1CysrIBFDu/MODUNjgU1NX54mbQf0vYx8Qexs9Q6UKU5R6gQ5fzgU75L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2wt+3CciqD2f09WOn55Bynlb3HlrBeNcMrdAizmup6lqqaricafIZHNTtijyHbCm7PUn9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90g6IYOajuW9bJxW6djSjpiERZ+yBVxgzD8oK+DXdIivxHtZfnFp6Libv6Ueaq7OW3Tm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UfkOTt37uxft+5GxRVB7P6eQZmHfkHIUeWP3DyyDNFhQ1r6U0NRFUj8Po6aRcdpo6aoT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PUm92PAbt6FOwBzNOF1e4OzugN1tgUUVCLRclULTjZb4B1kDfA8jdoE3ZvIU1NHQKudm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flGDcL85wf8AIcnp27sX7fufw7Cg9k/qKluV3IOQo4jCmF5eUKduWTCljmkk4bBVRtC49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HkbgFELRepL7zEUN1H1a8J28XVmBTU5O2fey/BRwb2clcOowtyC6zoEYOCYmdFTi4snE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7NCecz/6fV7YD0Rg30LJyft8dyfvInInB23MP1A9MbORVB7R/UVY6cg5Cjy0g6c1a3pw+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YqewbLNHTs4lxZ9UhZNTk5HB2LBc+q/3hiFEbL8Pao+iardUEdinHArdP6IIdvJVtvAF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hXNmO6jqITZoTt2Ybu/9G7TOyQD+oVfIPSb6LgnWR+O5PT0UV+X7emf17kVQeyf1FR1i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C0fNUDNDwg2rWo+IueET1D4eA04XFKOCHhLUUUd0d8IGWHqye6MQgVF1Y5q/I3VsCijh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mYOhQwBQKGIwaOrG9A3ytR3HROKG9vMxcQNqX+oVfIOcYBD0Tgd/jPTk9OVsH7funIqg9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hwynlIuD0KGA5CjyMF3c9rhjnRSU/FbKGvpXmKqpk/idHGOJcabLTsRTkcB3oevN3N5Y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bvgcDg5WTjd0I/l5RvK3LKOQYhDCPeIYE9RsnO8/+7W+YLipsz+oVfdiPQGDUPQKKPx3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7b905FcP9n57B5gQE+QBs5BPNUC0uI5CjiFTDz+hUDLLT8LD4jwdyn4fUwAbcH4aatxb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D16jaPC3SyCaUx1w5Wu1XQRwdgR1vhTjrzVnvYtVsAhjEPNEU/YnzDZzuiHc1NC4v7n9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MGoei75H/8QANhEAAgIBAgQGAQQCAQMEAwAAAAECERADEgQgITETMDJAQVBRBRQiM2Bh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cIAkNKD/2gAIAQMBAT8B/wD4Oq/weuSvIr/DazXJX/yhX0Ff/Teve0UVyVyUUUUViiiv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r2dFFFFebWKKKKKKKK5KK82iva15lf8A3ivlsssvk6HQ6HQtFotFotFotFo3ItFotFot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tFotFotG5FotFotG5G5G5G5G5G5G5G43G43G43G435ssvF+VZZeLLLLL5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ebLzZZZZZZf/AN/r8myy82WXyWWXmy8WWWWWWWW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biy0WWWWWWWWWWWWWWWWWbjcbi/8iWOn/zzRRRRRX0tFFFFf5xRRRWaKKK+g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a5aNo4m0or3lFFFYoorFDX0lf4lYmWXyJPvihoa9+sUWWWLqxj+kopj+mTKbNo/qbLLw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ix++ss3G4s0NPfZ2NxuNxf0bf8EX9PEv6u+RM1Jf8KLLLLL97fLwb6Mky/pn6V9Rp9x/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o9Pp9Lck6H9O+31Cgxwf0bLLLLLLLLLEzg+Eev1fY/baUFSR+105HE/p8oLdDqWbjc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cbjcbjcbjcbjcbjebjcbjcbjcbjcbjcbjcbjcWcLwU9X+XwS4Bfk1v0+dXHqS6G43G4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3I3I3I3I3I3I3I3I3I3ItFouJuRaLRaLiWi0XEuJcS4lotFotFo09Pf2P28vwakdjotG5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otFotFotFotFotFo3ItFotFotFotFotFotFotFotG5G5Fo0OEcv5MXDQJcJFroa/Dy0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aLRaLRaLRaLRaOh0OhaOhaLRaLRaLRZZZaLXK/KRwGheiifDS+CPDyXc8E/VeHWlqWvo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OP8Askuoon6rwqrxV9JwvD+K+vYjBRVI8f8A0S0IcRA1tN6U3F/ScNFOVsSEjacRorU0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kfpHGLUh4b7oQyj9af8AyfR8N1nRwGjNTuSNsX3RtR+qbVw7v6TgVWmcR6SJwkm7R+qp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ERxxOqtODY3bv6F9vL09WWm90TS/VddxI/rGovWjU/W9NR6LqcTxMuIlul5f8SkP20JO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Kp9xfqeh+T9/o1dn6n+ofuHtj25EbEOHvuB16/izozwIMuOjE4rW8bUcvpNHVenK0Q4u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6MVbOJ4qWu/9e52s2PyH28yE3F9DUk1pKRJ39LCW12LiF+DU19ypfSroaeq3HuLU2fJ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TaepsI69vsaupu9zZuN3kPt5i7mtfgpfT/H0yiQh1NWH8hxr6eHcf0b7eWotmjoz3Loc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Xf6bwm9Lf9IkdEbhT6kp2zuSX03D6L1Lof0DzLt5CVmjwE5eo0uB0o/FnhpG1EV0Hp2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9LlH0MnpuLp/R7f/AMX6OKHIvGjHfNRNeGybiJku3036dH+EmPv9HLtz6WjLUdI4fhY6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EtRV1NPVuW2JPVUK3G6LfRlzidJGtw0dXpI4rg5aD/19FL/9T6JL8jfJwKvWRxv9zwu30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/o5dubS03qSpGhoLTVIjFElXUlOiTZovqa76G5mnqrUio/JGP8qFCjU0typnGcK9J38D+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I3y8B/acY71XiPb6bgf6WP6OXblRwOgoRt/JSQp7SUnI1bu8W4Mlq7hGlKpoeot1nirG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Gi9KW1/Qf+l+gSsk/jm/Tl/ynFf2yIqyia+l4L+hj+jl25eE0t8yCJRY5PqRZqs3FliZ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aZpTUug+p+pcPujvXwP3++VVf0HZc/6b/acT/bIh0xL6XR4x6ensob+jl25Efp+nUdxra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jWTsin8E4quo+SCtii/g0f8Ajj1NFRq0a+stKNsklqR/8nE6fh6jj9wjYNYSs2iQ42bT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LdDqhuxIY8bTabc0bTb/AIBLtyR7nD6e2CQ9BampbF06HRnhaZxKjBdBlFPEDQ04zjZH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P0Xq6f8AE4Ry8KpH6rCp7vuI4l3KEh5YhkUSI9yXbESTwo0N8kYknWIdia6/XV7Gfbk0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02I42PUaoTHryarEDg03E2m0o2Ufqy/in5G77BdhdiS6n+sL8kerGVWYqkNWeklK8IZF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K7E/v59uTR9SNN46u6FfydV3JqWp0XY8KHpmj/p0ZdYs/wCmP8n7GEPUzwf/AGo0pV/H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H6tWxD+3ZEkRGPoiPQkxvoURVsYiWIq2S6LC7Eu+KQ2QJ4ih9PsUbn5NZrE+3JpupGjK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Tn/4PDZxGpCC6kOKlH0n7vVNPWTl/Mcen8RwdWKW4310IMs/VJ9kP7ZJDE8Kkd2PFCS+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UeIqieIsaIok8RZIotRG7+2oormssn25EcJPdpoukdTqKW30nEcZK9sWT1XPuJm8s/eT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XTs3kWSON1N+oP7qyI2WWXiy8WLqSkXiyy+Sy/qErKflpYaFiyy+efbl/T9antI9SjVV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lRRH8E+gujJHCRbh1P8ARtOzOI1dkWzUlb+8XYfk+lD+yst89ZsssbyhaTFoi0om1cs+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dXxY2i3ZqaT1PkSlBURS/wC5HE6cJdY9zbKJ1/Bp6Nv+Y9LSrsW1/FIqa7G+u5OXQ47X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eWotnhM8Fj02h+1+B+RVdRu/ta5rL56ILr5M+3NwfFPRl/o09RSVonqqHVktS+qGvyS066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ebo9iRxfE7I18kpW/cpD8iMdxHSSFE2mw8Mno2Tht9ovT5CX5G/tVh+WlmHfyZ9uZM4P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EWpq0OD/AO0nxHSpRPElPokOL+RQY24fBHWgvgVz6pHhpPccRxC0kamq5u39FCH5IrCX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5q5o9iS5lH8jf3tcyzHueKb2bpH8uWfbnTOH4uWj2NDjYaiGlNdSPDqEtyGkRRqw3roa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dWa/HpdIE9Rydv6JdxCwhclGrAar2UCSsaKwo2Uojlf+Dw7lLyJ9vIsUqNLjtXT+SH6o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Y+N0kS/UdNdjU/U2/SjU4iep3Zf0ce4srm1Uaq6+zjIpM2opIc/wX/gi5Id8TbRubF25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SP1GG1JjZf0se5HNieNxvFIn2NXv7Ozcb2X/AIE+Rcmn3xqCYu3LqdvM4L+1H6l6EP6a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b6Gt39yoNngs8Iem0V9wsvkXJp98ONmxc2p5nA/2o/UvQiXmL3UdN9xLlV464d3Rq6b7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K4pktKu326y+Rcmn38nU8zgP7UfqXoQzw2eGyjazayijaVybWViiiuaivN7xFyxXJXUm0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5zRWKKKNXT+V9sudcmn38nU8z9P8A7D9S/rQxDF355dihQrE1ZtxJCXQl2F2JrpiMMUPT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oI2olD8FY8M8M8MgqQuWMjuVniPSUbGOD8qjYxxfNCNsoUSjabTYKB4Y9MkqNWNP7xck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XLl1PM/T/WfqX9aGQ7Yo3I7m1isplkmqI9yxDGWSF2JdhE+2EzodPIfcXImOVdWS4qKH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H8m+T7s3f7N7/J4kvyeLP8nD6k5umzUdlZ2o2o2ocVhd8UUUsUbEbEbEOCxpLoLlWFjV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xnhsWmzwiWnRsZRCG4elyUUR01RLTSWKIQs8JEo0yuShIWkzwWONdPIooooorFFFFZXl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p3rP1P0IZF0bxStlYZB9cbUTiksQ74mLvhi7EuwuxPthQNhsNmdptZtY4sYsS7Fm4g9y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3sT6G43DnRweq26LZ1Op1Op1OpJusR74bo8QU8N0eIjxFh9sQXQXKhZkrRqLpjT7cvzi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3NqNqzsVmxCVYcEzw4mrBLsUacLPBQtNLPhI8E8E8E8E8EnDbjSWaGhJFI2o2o2o2o1FT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4aPDRsQtJHhonGsaXfDlTElRsXLqeZ+nes/U/wCtDF2JdhOjxGeIW5G1o3niEp2sQ74m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+2E0Wi0XzsWJds7tqYrKJUhdSzuOH4Nr/JoPZNCaLL5ZdsR741MLGp2zHsS7YXYjixMW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sQzbISp4lCyCoY8RdHjHi4bo8Q8QTvD1KPGJz3Y05JCms7kb0bkbkbkWi0arxpLG7rWH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1PVhESx8iw+o1Rpd8S7iY3myyTG/L4TiFoytnF8ctaO1IbIdsbalis0hxRKKrEO+NQXf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bDYbMM2M2s2scXhd8NWeGzw2T0XJUTg4dMbb7m2sVnhdC/5yNptRtRtRsRtxPtiHfDVm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HhIXQl2xHsLFG3CHjqjujV6Yj25ZvqWWIfYfJEWHFt9DYyKxKLs2MarOms+GeGeGeEeG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SGf92HnZE2IXQZqerCEKB4ZOO3MZCxKNmmqeHGxabNpuLwjU828QnRvQ5fgVjbRF3jczc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UF3xLEhGp2Ebkbkbkblnci0Wi1hd+bV0VqGpoyh3EkOZ4hveOH4Ny/lM6otlstm43G43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G9G5YujcjcsS7GlpqXc21yJvEUM3UJ3jXi32Ko00ViRtFGzYMh2H25dOOG6Ic2tjSXTNo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LNT1Y0u2PnDw3R4iPEReNT1YRCOZPczw2eGzbRB1lLphEe3IkI1PP0+4oJk4ldBRvubS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+NTuLvieJCNXsI8M2Hhnh4aPDNh4bHB4XfE+xuZuZuZCT3EoqXc1uDv0EtKUH1I6Vmlw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TxJV5Eu2Id8amI98anbKJ9jh33Q+aBJCzBLuzVdys08vEe+JLqQ7Eu3JCNsrGp2I9TYx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tzxpzrDPDZ4bPDZ4cjYxQYsancRp42rDeGrPCPDEqGanqxprpmcq6EI4fQbvCnRvQpp4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NQWnJ9kftpn7aY+GmPTkvgo2vyNJGm+tDieGVWJ9iGJ98affGp3F3xPEsavbG9G5G5cu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41O2fDkQ0a652p9xacV8cnclp/g2m02lD6C7EsaffEo2eELTrE47jwmeE8T7Gk6lzxxW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0+w+SL65RLtlEI0s6vYTIysasjGsas76ZiLt5Wp3EafbG/EuS8NpEnbxpyVG6I5r4Ere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40iOqxSFLkhBsWkuecN6oXDQR4MPwS0I/BODhldzsRdMWHiUbRFU8asfkUbIQrEotkYu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zayEPl4nMjKxqySrkj3xNCg2LTSwvJk+WXYj2Jdsabpm5Fotc+q+mIz3Lmix8nGS/lQj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y2Il2HFrGmsSl1rGriLrOpL45I4fYpnU/kdS2JsQyfqEaXbEe+JYZtQ4o2/k2Jku+FhC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g41yQyliDV9SKRRWWdUJ8uq18nQUbEqzoTtVyy0XutDmkTmmQdM8RG9G9Ckjehytlk3jV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WRlQneKRJdCrIwa5k/Isb5WIl25LLId8SVmxm2RtkOEsRdMXIhck3tVk5uTtiIdh8iXL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3xq4hGztjUj88kRdvKn6hGn2xDviWJvoQfTEnRKarplYjGsMbvEHirJqsw75vOlq13E0+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35GXRZrkY8u/b2NLV3xsorDNXSUuvJeLzZZZeLLL5IyaPEZ4jOr7iVeQniuSxy8hqyUa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vL7Z09X45EJDQscZqVHbhYk8PviWpR4p4gnaJOkOTffEFbPDRsSxqnhISobojK8PSskq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jxJG6Rukb5ClLMu4jT7YjCsPE+xF4aseYqyOnmds2M2MUWRWJxtFVjT752lYRKbi+hDj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0jx4fkU4vs8M7EhaiH/IrlZw8dvUTzMboff2unH55EPn3m83m5+W0NU+Wyyyyy82Q13H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KRY2o9WanE9P4k5N58Rm48YlqWeIxu8rUVEpprMZUzxjxjxh6lnjHiolOxMWqjxETe54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uaXcRp9sbkbkOabzSIP4w0maip40sPkjiToUrxq9sQ75vKRqYgiblM2CiLUkhTGhRbHw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Q3mnqNG5HEalLoSk339qlYlXumay+fKo2slptLFlkdaSI8T+RcT/AKHxE2SlfclMjL4H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nczezezezxGObeVqNHiyLLLFqs8ZnjM3fJ4p4pJ7neIycTxmeKzxWeIzexajPGJT3ClR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0LWZ4z5ZxsUPziyy8JkOqxJj78zeFlku/tdKPz7yatc60mxaSRtRWEamhu6xGvh4sUjx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4Z95FUNJngEtKuxtf3Nl8+4vFl88erF0w42PSJJr4E7yysLDmkObftURVL3s1T5FBsSS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UJacodHyKMn2NLgW+uoLTjDpHDxeXFSJadf4HWNy5dDvmc1BdSevN9h6kvk0qoSNqHpR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qxtzsH5+kut5Xu9Zdcwh+c0VlYjirHw8H8H7WB+3gQio9hsZZfNVj00zU0tvX/AZPqbG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yonxL+De5dXmFIi8OVIlqKT5NyuiXU2MQ0KNYkr8+Cpe+1l0xCPyRXMyhEfIeKXKxFEu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j6ctZ7iWbIys3Uam6T6m1ltdyxzLwsPknH5zGDkbEjaiUK54K3yL3c1axFdBcl4WULmY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a+9rDZd8186fUseZI+BFFZaFlqiEbO3JONc2ivn6CK6i8uD5mPy2jUj7/pztV7Vssssb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kasaaFiiihrLRFciJLmiqVfQKNMXlwfXn2j0vwODXkWNlWNdfKfu2/NUW+x4TPCPCHps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n2UUMWL5eqYnyvoJkFfKsS78mkrf1y5kI7ktH8Di1z0Uasfnyn7WvYJZ3NC1GjxUeKjx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fTlQkUbTaUSXN1gKWWWPoyEqK5Fiffk040vZLzn50e3MsWWNWS0h6bKrk6F41FUvrm/J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djxTKEhYrEpV2N187SQpv4zRV8jzQxxrMZp+yXIvKkyPmrlssTzZeKPDQ9IemzaUUTVr3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ubaUMQhYQymSVDFiisSjZpR/kUbSMepKHLWfDcmeEjwkeEiSpik0ac3J0UbTYbCvZ7Ta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i/LQuVliYmX5FD00zYPSUjX0XDr9w+mEiXc2scH88qhZsNjNuVmiiUbHGsaStnh/CJ6N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61RpzsvKl8D5axZedTvjh1/LCyx+xQuTVltjZbkyuRPykWWNm4bymXyWXzUammpqicHB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Sw8MREguhtNpsJqmaWhfVngxJLTNPT05dhaMPwLRX/tPD/0cRo7+qGfp2gtR2zwYxXQ4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S0JJ7mKVMjqJ8jzYuXcXijR5ZeyXLxD6GmuokUVheUpYbGyPIhS50+bjtP8A7vt++K5G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YWVpXKxtRXU1uIcukSz9Pi11ZFo3xP3GndWbrmziI7ZuiE3DsaM3LSTkcRI1eMUX0J8c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GhYfJ8YocubRwsy9lHl4lmn05a8l4RLCRWawpFl8liZfJxMd2m/tVpti04/POhoiqWNIW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LNOSi7YuOil2NTiZy7G+Qm+5Dif40zUnvd44Tid8Nv4P1HV+CQ432NOLS6iWLFJls3Mtm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Kyhu8WaIhZl7Jcuv1kJYs3YRXOh4RPzL5bLwzUVSa+zhH5eKxeLK5tIWdf0F89l40J7Z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zfNWG/I0O+FmXslytXNsrmTHy2IYiycugmWWWWWWWWbhYTLysXjiV/yP6Oy+fuNNd+bT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PLTLkcPJ31I5krVGrDZIXJoaC2dTUg4vNpEdSiWpZfPZfI/I0H1wsMl7KPKlmjaUUMvy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PEp08WWWXycQ7m39QoyfZEdOUnSFwMzheD8OVs19COp3NTh3B0eGzayGhORD9P8AmTJ6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lfQ09RJkHycVHpfJw+hf8mRRqaS1O5PhGuxqaU18HUs3G43G43G43I3IssssvC59H1YW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SFJoWoxdeuaKGunkMWJkUUUUUUUUUbRdETfUWpRHUTLLLExGrPbGx9TajabTabDajaja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aymUUV7bg9Fasup0iug5YhOkauq2xu8QntNNxl2N3SjiF1KsrkorKzPtjh5vbT5OK9OE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xs1JJIkMYmx7X2RsRsibIktKuqNhsNhsNrNrKZTOp1OpbLZpyqWFmXslya3peERjSKKK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KJP+PJZvZ4otZC14o1dVz5b5LyvLeEkbUbUbUbUbUbEbEbDYbBw5OAdPDEI1HcnyRdEN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fJZuNzLxv61iUkhav+iGp+CE7zxcutEIObpGlw0Yd+Rsc0S1CUihwPDRsNvIhrr5se+F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/Es0ushD5Hh88MTIc9llmo/4e2XmLy3hoo0UlHoXhGo3t6DQ8UVnbh5T5fD62MknJ9Ba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q0LiDUlukcO1BWx8Qkfuv9H7iR40xzk8Md4sssvkRLv5qE8J5nGvYJcjNRlI0l15ZF89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JUqNxuLxfsF5bwvLfJoamzoxSR4kfyeOiOqn3HGMh8On2JaDRsZTKZo6blI19FJWijbn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0I6a7soopcrxLuMZEkl2NqNqNvU2In3y/L0pdMIWGrGq85cs3R3xpcsxYfPDEvK2s1Fb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NrKZTOp1Op1LLNxuLNxZuNxZuNxZZZZZZeF5bysJieEJ12FrtEddMcYSP2qfZkeEij+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ukSOFj/ZeOhZZeWxPD6+Vt/A++Hj5xJ0bmI1O/nRdMQhZnHzkLLJyvOly6guwsUUUUbR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oaRXPPv7CiiiijabTaUbTabTYbDYbTazaymUymdTqdTqWy2bmbjcbjcbjebzcRnlRruW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fJK0SIZQ/N6llllm43G43FiXUo2s2sUXeJjJaigupLWgzxIm+P5Lh+T+J0KRtNpsNhtN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FElXmR5dWVcmly6gvJiWSI4fkT7/AEse/MlZHT/JtRtRDR3i4T8j4P8AB+3SNPgdOasn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GsUKQpj1F8FHYXR/R8Wu3NZbNzNzN7PEkeLI8aR40jx5C138kHaEIWNRcy5ooWWS6sooo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EREhMvyZfSwwj4NrZHS/JVckJbXZGSasomiDa7DXiIlBrvijphusRj/GxokqeKzfvuM+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YQySrlXKkJcmrPoeOz9wz9wz9yaM965ZeQ8RxIWH5EvpYYRFWUVbNqKRJVhGnuiRkONk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Rq6LibbJRaKGjaLoLTbJ8PfVDi0J5r33GdkV7Dh/kQhMWNSPKuWK5JuhmtD5XJwnbkZ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jiQsPyG4ruXD8n8fyUvybTYbDYbGbGbWbTaUUUV7WPbCI8jdDd406vMJlmlIUirNTh18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elQoijhxFl8jm9xF2vc8X8Eao1O/n8P6cJiYsyVPyIoissk7xJWuTg335GSf/Lh80sRx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43s8SR40vyfuJ/k/c6n5FxeofvdQ/ezP38vwfv3+Bcf8A6P3y/B+9gfvNMXFabP3GmePp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n+T+J/EpG1G02Gw2Gw2Gxm1m1lMoh2GhIissfJDU/J3F3JTI6hDVI6yPE3HQcYs2Ien8i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svF4pe0Ym75eM7Iv2Gh6cIQnnUjfXyIoWdSXxyanqzwr/nyMTvV8h4jh+Xxa/hfs7zbN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/k8bU/J+41PyfutT8i4zUP30z9/M/wCoMX6h/oXHn76J+/iLjIM/dQYteAuIgvkjNS7e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2hakjxpHjSPHZ+5Z45+4PHP3AsMfvuM7L2Ol6cpiFmarmjESzqSrlm7edF1NCzLsaHdv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9dMf0qFZRwXZ8lG02iRuE6HqI3IU0KUTdE3I6FIpYormfveM7L2On6VyRfI1fLGIlluk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Mi7WdZ1BnD9vIeIlD8vV9DH9KhY4P0vF4sssvDZuN5uNxvN5uNxvN5vf5PEZ4j+i4z0r2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YsyWYoS5Jzt8rNb1cmg7gs8T/WzQjUcPmeI4eF5M+w/pUKOOE9A/Z35Hz7zjPSvYrlgx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POpL45ma3q5OF9GeIVwZVYfkRxLC8lmoqk/pERI9UTVHC+geVzUPzFlte+4z0r2CFzQZ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IcTfQTJO3z8QuThPRmatYl5McSwuaisPscSv5fSIRGbQ3Zwy/wCMeULmfmbkOZuZF9ff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ReUsM1eg3ZdGnNteRxHJwnozLEubaNYjiWF5L7HF+v6RCFjQ9CH3ysTn8ITvkl58e/vuM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ngsIWGjVhaJRpijZpxpc7Zr9Y8nC+jLH5DxBFEl5Fm43G442PVP6RCFjR9CHlYqyq5Je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2EHUk+ZISrEVyONngpktKMeqLNxuNxuNxeJ+nk4N9WhYZIebNxYmPtjTHdku2XIs3c/GL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foQ+2Vzy89d/fcX6PY6buPLFUXhc1GpGn5MlTrPBruxZaGud4g6ZZLtl4XJtNptRxMb03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KJdsoXM/PXvuM9HsdGdOuXcJlikyDw+TXXz5Or6s8LGoCyx4ZRRRQ8IXYeFFs2m0USkV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lX0aEIRHsS7ZQuV+wXvuL9HsV0FzReE2WbxMY5UietaryNSW1ZSt0RVKuWRfMyiiPYof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LxxqW6/okIWI98S7ZXM/YL33F+j2UPSuZMj1FhCl1JyJ6l9PJ138Z4dXqIQuSebLLw8w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i+VtRVs19Rakt30aEIh3WJdsrnfnr33F+j2Wn6VzqVHinii1L7G4uyXk63rzoy2zTEx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m8T78i5KNprcZCHSPU1NeU+/0aELGn6kWT7ZQuZ+evfcX/X7LQfSvKh3zLyddfy5NCe6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Lzpd8T7kUOJQkbSisT7Eu/0qFjS9aF3J9srna89e+4v0D9joOnXM+SPfLGxpoV83Ed1y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JvryoolErGn3xNC7ZWWyybNT1fSoWNH1oXcn28p+fHMJKPu+L9HsoeojyvkWWP1D68/E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kKdiYzUfU3G8vCxLMegjVF2LwmWWWOWNb1v6VCEcP6yifbkWbF7GPvuK9AtOzUjtdew7F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+WevLf8A+BPcrxLuWxJ82t6ubh2R1KPETJPqPCZvFM3DkXmPY1exvHM3ikzcXya3rf0q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OZ5Y/PXvuL9BGdE5bvY6LuOKNoo0MXJretmj6Fhyo3sT5tX182gull8l8m43ZbIS6GpqL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/RrCEI4X141OZlYfsI+9+Ti/6/Z8O+65WLk1/WzhncMM6Hzzanq5tL0+X8Fs7m9pUPD8jX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WNTlXtI+9+Ti/wCv2ei/5crFyanqZwj7rEp06LFzT9T5tET8lCy/L4j1fSrCOE74nzL2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fs4upJ8rFya6qbNKeyV4m431FtL5p+p82iLyrLLwvK4j1fSrCOE+cT5KK5H7CPvfk4v+v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hZ4j140pbopmov5CiuefqfNo9/LgkOd6u0vC8rifV9EsrCOF7PE+ZoWH7CPvfk4r+v2nD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ziPXjhXcaNXuWuefqfNo9/LgSlU7R364XlcT6vpEIUGI4btieV7aPvV3OK/r9pwz7rLw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CPuidfJsX555+p82j38uUtivGj108WLK5uJ9X0aERIvHD+nEvIa9jH3q7nFf1+00XUxi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NRWURXNqep82iLyteVuscM+lG3CyubiX/L6RCEyzh1/G8S8l+wj71dziv6/aXXUT3K8P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7LtWOKZXNN3J82iLypd8cM6nQ+RczNR3K/pFlGh6MS8p+fH3q7nF/1+10H/DDwhDNeX8a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ly6k9q59Lv5THjTltkmNclc03S+iWEIWEaPoWHyLmfnx96u5xX9fsVBfJJU88O+tYeEL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7oe0SQ8s4j459LuLydR1Hki7V8q5df0P6JZXJpehYlyLmfmf/8QALxEAAgIBAgYBB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DIBIhMDFAUBMyQVFgFCIEQlJhQ3CQoP/aAAgBAgEBPwH/APXpfn3tsvFl5vN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RRRRRXSoooooooorFFFYoooooooooooooooooooooooooor3NdCv/idRRXUooor9ibLL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H3RX/qZM4z5BTTHXpuNHEjk/wB8RwpnAcDOGhyOIv0dFFF+mv8AV7LLbkOJwsSYvQUU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S/f1Vevj9WyvR6nqPv6h+jvqymo9xaisv002r/UHNCnF+ulKjh4u5KBB8Pk2WX0bNSf2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WWWWXiy9t5sssssssssssssssssssssnNrsfJIhPiRZZZZZZZZZZeLLLLLLLLLLL3WXv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yM7LLLLLLLLLLLLLLLLzebLLLLLLL8Di5kZ/klM4jSlfL0eo6RBc+YsQl9vSSdDZxkZ/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kXT9bONPNGj39HqLkUW1jT+r0ku5InyNKVml29JqLnsirfrWrHFIk6ZHTbIw4enRRXjz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nw99tFedNDJRTIx/BBUvSNWSXCMinIjGvJorxGrOFNiVelas+Iho8Hppx5ktOTdkI16a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KsvxYTb1XH9NWkz4ULSTRLTcfTsXr20Q7+nvnXpIabZ/WA9b8HyyIav5O5qR4X6aTr1r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tC1fyJ36P/f0cIfeRPU+yzJ0iLtGnKjVVx9NqC9U3Q5XmWrRGfGTX3I6v2FO3TwpNEJ3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zZKfFsn2IfSIXOHptTuL1LdDledSdHP8EJPsyU+EtidkZXhMhO/Q/wC/oYR+7Jz4tup2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n39VN3hujiZqc3i6Hzd4+5dM+TCdMi79B/v6CEbJy+y3anYh2IR4mJGrCufpZ/V6mbpZ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KeoL/Ej9z+LAl/i/8WXKDqePsQ7Y0pU/QV6CX9FW/V7EOxpyp41pfb0rhbv1OoxK8Pmj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akU1zK/A+SEqQlZ2Iu17iKs+EkqdYhp8Q9KiEa5j03LmOFfcWnZKPDyIw4j4mfHZLTa74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PjZwf9nxyyotnAPTf6K3zOKlmkKPMeyQl9jhxB0yfc0Xy9xBcyLtGp9RGNkOxqPilRL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Dpknbs0Vzs1XSo0+5qfTjRX3NaX2ErIwUFbJz4sKf9Mael92ak65LGl2NVU/0N9tydMT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j36F+w7RNP6TUX9j/pD/AKoh/wAjTVuyfajhUFeEQVInFyYq0yepxYiqRN2zRj9zWl9t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bvEFSNZ/2/Q5dtrdF33IqvpPkPkOJvsasV9yEvtt0u/t0rJvmaX0mrLnyNFfc1X9iXJU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rVDVGmrZJ0jSdmsvvjSjbNR1ERDsaruRE4Ikmn2NE1nyrGnHiZKXChu/dXm9zHs+oo4u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2Q+ZwkZXs0vbw4VzYxanDGjuQlGKo+qQ6cuY5xrkcJGMVzY3xM06Rqu+xpSpkqaKNOPC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PkakXZpR52zUmqpY0p8Jqq+aFBs4ow7EpOXtrLOLqyXPM2IjD8kkvucEX9zhj+RpfZmim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O9mmuXvNL8j6MI2zUl9lsv3rxRRXU1FmZET5E+bEMaNF/wBTV2JWL3keUOk/6Kv0WziO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kq7EXQ4lM5ii2duxbbojFLvmC9LZZfio/wDH0YrhXExu/wBDsfXnGxooniLvL5DLzGNi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YpF+Gjvp9CEK/sycuL9CvL8CcLxKP4HJ/gg5X2LLJ2KSPqF2IxsSr0be+EheHpc4klT3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+jMorrygmSg1i9jxGAl6N4e+L8PSlzo1IcR2zHTcio6fcnNy/Qq8ehwTHpHAzhZ8bFp/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F4cNS+44p9z4olQiS1vwN3+kPC8OXY0/UPNDWKOAcSIvE4mjjf6A+m8Lw9TsaXf1d7vuL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8LU+k0u4uuvHvdyxyyn+qvpvxdT6TS7i9Y9q7+ff6C/F1exp9xdS8rC8txO2yHj2WWcR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9q+myiivC1expd+rWxi8ZKyOg2fBEWlBHCiv+jhX4OFfg4I/g1oxiiK8V9KDFiyy/Ksv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2NLuLwV4y5MSFEoo+5WEj/Ihy9AiPSfWsWGWXmyyyyy+ssPFllllllieHisX4Or2NPv4S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iORqLiiPxnmtlFCI9ettbKKw+muqsPpIeFtss5sUa6c48SI6deEvGhLhdkZcXPFl7dbU/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x4vH3I+gvw1h9JDxZeOLKXgNZvpLFeRCfCQmpYSKKxq/5CXKJd+K3h5aWJMRw2NViD5e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wx7LL6KeyxeA3RZMcziE7yti8piddiGv+SM1LsORPXijU15TxF34r3yE9q7eU1m+guqs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FCLPkR8iPkRxIsvoMmyy8w75WHhb14d5sc5bVLwby98sXmKt+Eui+muu0VtS2tHCUUUX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GziYpid5Y3e5Onlec+jFeW1t0/CW1eC+jRWXl4WGy9ryixvdWFy2xw2N3lrbGfVXhvoJ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XXrK2rY+q+q8PKw8rL3OJW5F47YgN7VElGtsXXXrdRXSrdQl47jtooeNKP38m8vCKK6L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zHiis1Z8ZwPHAynlcsUxct83sWF6HhOE4Th8lRJaVjg45ZYk2Q0f+RVeBRRWazRWXhdN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68ykJxR8iON7ExS38QyisQViXsV1INYoocEx6J8ItKKKFEnEvzKKzRRRRWyisUUUUUUV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ThOErHCKOaK3OR3K2PwF7iyy9kNWuTE80cJwiQ6RLXrtniFIv3VdO9r3IorD2sSsUfeV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x0if+QlyiOTl3FhrYv0SsVsoeUhJfcUYk++bFiijiYneOLLn+BetWx4svCw82LVkfNI+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WGXhCLOIUr/QEisPayiMB8syxRRw7KInEMUuRKV4g/WrY9q7Fkny6dsbymWN2J0IT/QX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nhUiyk8JZeGtkX7Oyy8tV0GWWPY8r9AXSSzPthbVh4eaIvKd+tbLL6FWNbrHveEv0C8Pq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nfdQni2J+skLD3ol0b3rL9m2cZxnGcRZxnH4Dwuj9t31HYZH1j8Xi6F4XsqHE4ThOFlF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VG+YyDWW6ONHEhema6a6VYsUtiexe3cbODYug3msPYit65nCS5Flmm+YxxEmUONnAzhZ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9ND3UVv4jiOJF+9bwsd93DZwFZa2ti2XhOixjgSTRBc+jZxbGWWcRxifh2cRxHEXhDGs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ONojO/cN4WeLoPLytrxVsWlZ8Ffc4aKy0LfRW2Y9kfHjuaH1K8KMqIu/bsrp3m8U8WWW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IjfLp1lRbFpigkUUjWQ9kfHhsvpra/C0Zfb9Avoy2SXJCfIfM+5pojp2fGPl1IwK2622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FCKGIordXU03T9rZe+SK6TKKKJDZHOhHHFRNpvl00cZ8h8gpnyI40azsY8x8J7EQ7Zor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gUVsjzXs2+jRWX1GhYSINJD1C78OYx5j4T2IXYve9tCw8QXPNFFFFFFCWyttY0/p9k3l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tM4BLpX054eY+I9rLLLLFiit0sQ6SJdytlFbNPkvU2fIiU7FKhSLLOJD1C76F7mh9BvZ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BLth5j4Tw8Lvl7V0ZCIZsstFllnEJkuYiitlDIq2LNlllllllllll+TOVbGJZoliO698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hYpFIosssvfRW2hrDzHwmPMe+X1FjULIDw98T/bbRRQ4kVXk2WWWWWWcRxHEWXs1c3hbX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iihoa6VCQscRxM4i9q6rGPMX40O+JduqsamNMeJZooopkUV/b194lsXhXhHFnhOHHCcJw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us8PMJeA3tgsT2rpTxp5e9FFFevaxRwFF0cRxFl4bojLF9exLpLorrTXPDyhPrPbFXme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3WRfVoorFFFFFFFFFFFebRwnM4x6hbZGPmLorrSVjw8xfWe2KrM9sR7lmeIYskyy9sfV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NZbw2SZHVp8xYfjUUUUViyyxvYouR8bOBnCymczniyyyyyyyyWXlO+o9sFsntjvWZ4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vWORZY5UfIfIcY9Vo+S8Nl4aGrFopuxcvS6O6iikcKOFHAjgR8aPjR8SHpElQ9kH1HtX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J4kSqjTfIcjiJSOIsvYiHb0r2WOW1lYQyqE9jIq8Sk+ITE9q87R8HWWHsj0mPZCJ8aPiR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q6CxqYh2HiXQh29Q+gysWM4yMrJ2Rf5LiJ/g467nKQ2RnRea8/RL8DWGPZB9KT2JY05f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Y1MQHiXQhbKZzOZZZZZZZZZZZflM5bnlrDRw4ts5nMtim26I0kN7lsrytEd2R7dfV74a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9iVYi6ezX2IS/oPesTxDL6H+KUUUcKPjR8UT4YnwRP48T+PE/jo/jH8Y/js/jyP48j4JH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4JFMpnPFlllllllll7X0KzRQ0OJwlDicBw4rcvJrbo9/B1e+GMeYPoN7IrZDtnWXIeUP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9yx/i/V49I4UcKOCJ8UfwfDE+CJ/Hifx4n8ZH8U/jH8Zn8dnwSPhkfFIelIaroPdRRwn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wZQvO0e/gz+rLQx5i73SeyK2x7Z1F/UeY9zV7dBY1BIjl7lj/G+v1Ot0KKKKKKZT6i87R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xctrY3lKxbER5rLJZ0vqNboLGocSojhj6Gi/7ep1u+95oooooooooooor0Wj38GW1oeY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0+2zUXPOh9Rqu30FjV7Yhh9BGn3F6a8a3fyl52j38F7ZKx7LIjjY1mC++/T7bNbvnR+o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jTw8PciPcg7XpWTdEHZq9/KXnaPfwXukitkXjhsejRQly36WzX75i66KxqdsaeJYeyjh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0+mlFMSo1e/TXUoorz9Hv4L3Me2BWJJLoaOzX75W6iihY1O2IYaOFlHCJbI9hGl9PqNTv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fwJ9t7eHshKhO8Sd71E0+T2a/wBWV0VjU7CiQXMrDw8qLOAUSj/HfKvTPE+4t17F63R7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GPDexHEyMmzhOFnCcJwHCViPfZroeELZRRWyfYVUR75aOE4DhWxY/x3z9M8T7i6S9bo9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8ysPfB2uis67HlMsvoSVrEe48PbdDmRZZo8peol3F7fR7+DqL77eEeGhrajS/HRh2zrO2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xYsbOIcziOLMMJ1zIu1fp33F7fR7+Q9lZStkYU+hFW8sk76izLuWLmPL2KJFZ/wAd/wBf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wpd9ziSVZY0RjZCNdHTWdX6R7VmisrM8R7FYo4ThOErEcc3yRpx4VXpn2wvb6Pfwpd97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XcpFC6MO2Zq4j2rpamIdsPdxEWQ0W+5GCj29PLthe30fq8LUXPpSyujp9tmrGnhoWFiyy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s2NnEcRZFWQjQvUS7YXt9Hv4WouXSfU09mtG1eHmK5FbFtn2xpjy8xjxHDRFEe3qJ9sLz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FLsPauixbtPbqaP4HEaEROEcB8sLCyxs0STOLDwtNijQo4j29RqdsL2+l3HKiLvxltUFQ1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QcbOGhZasemcNYWyXcg+Z8Vnxo+NHxoUEVsh29Rq9sL2+l3HGyKrwZ99q2w7E/qwuhDt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iJq8pGjouTt9KHb1Gr2wvb6Pfw9TatsPpNXviit8e26ffqcKYlR8abti6Wn29RrdsLyX5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LatsexqrCwub3R7bp9NiysPoafb1GtheS/O0fq8N9tq2w7Elawhie6PbdPqV1dPt6jWw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JLv0dPtiapi7Y++6PbdPt02Jf1vq6fb1GtheS/O0fq8TU79HT7Y1u4sffcu26fbpsS/r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41cLyX52l9XiavRj2xrIWO3N7l23T7dOKt4n36ml29KyQjV74XkvztH6vEmuXRWNRWhY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unprljV6mmuXpmrxqd8LyX52j9XitU8LDylzyysMj22x7bp9Ndsaq5dNEeS9Rqd/Lfna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Dzprns1FzyneyKvfPpLMla6cfU6nfy352j9Xg2LOrhbdNctmriiNbNPfPpQ77H36Wn39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AEUQAAECAwQIBAUCBQIFBAIDAAEAAhEhMQMQIDISIjBBUWFxkTNAUGATQnKBoQQjUmKC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wdHhFDSisICDkMDx/9oACAEBAAY/Av8A+iaS/wDpxaYKX0uoqXUupdRUVCqKhWUrKVQq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QqhVFlKylUKylZSqFUKoqFUVFRUVFRUVFRUVFRUKoqKioqKioqYKeRqqqqqqrMsyzLMq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UqpVVU377p3b9hRUVFRUVFRUVFRUVFRUVFRUVFRUVFRUVFRUVAqKioqX0VFRUwVuqqqt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qrfW6qrs6qqqqqqqqqqqqqqqqqqqqqqqqqqqqqqqq4aqvnNy3Y6qqqqqqqqqpVSq7Oip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AqKgVAqKioFRUVFRUCyhUVFRUVFRUVFQKgVFRUCoFRUCoqBUCoFQKioqKioFRUCoqX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VVVVVVQqhVVVUKoVQswWYLMFmHdZh3WYd1mCzBZgszVmCzBZgswWYLMFmCzBZgswWYLM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mWZZlmWZVVVVVVVVb1v7Lf2W/sqlVPZb+y39lv7Lf2W/sqrf2W/st/ZfN2VHdlld2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kcvDevDevDcvDcvDcvCcvCK8Irw/yvC/K8P8rw/yvD/KyDusre6yt7rK3uqN7qjO6oxf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ViqxVaszVnas7VnavEavEavEC8ULxQvFXirxV4q8VeKvFK8QrxCvEK8QrxCs7lmcszlm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WZyqVmcszlVyq5UVFRUVFRUVFRUVFRUVFRUVFRUVFRUVFRUVFRUWVZVlWVUVFlWVZVlV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WVZVlWVZVlWVZSsqyrKspWVZVlKylZSspWUrKVlKylZSspWUrKVlKylZCspWUrK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WUrKVlKylZSspWUrIVkKyFZCshWQrIsiyLIVkWRZPysiyLIsn5WT8rKsiyrL+Vk/Kyju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+VVYszVnaszVmaszFmYszFmYszFmYszFmYszFmYs7FmYszFnYs7FnYs7FnYs7FnavEYvE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avEC8Udl4o7LxQvFC8Qdl4o7LxfwvF/C8X8LxfwvF/C8U9l4p7LxT2XinsvFd2XiuXiP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2Wd6z2iz2iz2iz2izWizWiraKtqv+Kv+Iv8AiL/iL/iL/i91S07qlp3VLTuqWndUtO6p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lp3VLTuqWndUtO6pad1lf3WV/dZX91kd3WR3dZHd1kPdeGe68M914f5Xh/leH+V4X5Xh/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7rwx3XhDuvDHdeGO68NvdeGxeGxeGxeGxeGxZGLJZrJZrJZrLZrLZrKxZbNUYqM7Kln2V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2VGdlRnZfJ2Xydl8nZfJ2Xy9l8vZfL2VW9lVvZVb2VW9lVvZZh2WYdlmHZZh2WYdlmHZ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/CzfhZvws/4Wf8LP+Fm/CzfhZvws34Wf8LN+Fm/CzrMsyzlZysxWdyzu7rM7us7u6zO7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nuqnvsaKl1FRUVFRUVFRUVFRUVFRUVFRUVFRUVFRUVFRUVFRUVFRUVFRUVFRUVFT1Ouz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qqqqqqqqqqVVVVVVVVVVVVVVVVVUqqqqlVKqqlb1W+uzoqKioqKioqKioqKiyrKqLKsq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KsqyrKsqyrKsqyrKsqyrKsqyrKsqyrKsqyrKsqosqyqiosqoqKioqKioqKl9FTHuu3L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FUKoW5blULcqhVCqFmCzBVCzBZgswWYLMFmCzBZgswWYLMFnCzhZwsyzrOs6zrOs6zrO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Os6zrOs6zrMsyzFZis6zFZisxWYrMVmKqVUqpVSqlVKqVUqpVSqlVKq5b1vW9fMt63r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qVU3b1vW9UKosqyrKsqyrKsoWULKFlCyhZQqBZQsoVAqBUCoFQKg9HoqeRpsaKipfS6m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VFRUVFRUVFRUVFRUVFRUVFRUVFRUVFRUCoqKioqKioqKioqKioqLKqKgVAqBZVRUCoFR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RUVFT0yqqq//AMRvLHLbQU8U9hEY9GhU8UTlXEY9WvDHB0uBU8MlFRZPDzu0XScp4J3R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i6RxxAUWY9B8juOGJpdEKLa455TvUpjHomTlPHovrhibtWqnJ2GF2k1SkcMLo/KpY+LV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jglfOYUjglfB1FXBLBOWKS4YJ3cRhndrKRvldKq1lXDJcMXLDO6cwpHBO6DlI4J3Qcq3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Xc1rYuag6RwSulVa0jilVa0iq3yu5qcjhg67iFXBrXSm1cME7pUXDBF1FFRZTguBVb41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KrfKl0qqDx91VVukoUKgtcRCkVW6SDXBTWrNqnJVvJqECtJkitdqrfFqMRC7WGkFwvhRB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iOC1mwwRGsEDyWk0wcoPbHBEGBR0hCCgVLWaptIvgh8zbo2ZhyWuzBpMM+CmIFTX8QU2m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o2ZhyWuxUN8WGfBa1YKalrBTYqX8W3aTDArWbFZb4sMCtaqgVqmIU2ql0ChOLY3RaYFT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SmtQrWCpfqGXC7mq4dU3TWq5brqqcEIO1eF01J63KZumjrRu4FScq4IRjdKSzKuDfdKK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CqKUlvW9UN0YKl1FvuoqKMLqKmGMPRaeUphpipfTDG6ilgjC6mCijBUxRhdTBRRhdTZ0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gY9203X7lu2NVW6uCqqqqqqqqqzKqqsyzKqqqrMsyzLMsyqqrMsyzLMsyzLMs35Wb8rN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Zvys35Wb8rN+Vm/KzflZvys35Wb8rMs35Wb8rN+Vm/KzLMqrMsyzLMsyzKqzLMsyzLMs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qqqFVVCqqqoVVVVVQqhVCqFVVVVVVVQqquH/AMYf/C/8Xf8Ahf8Ahb+y3qh7KhVCqFUK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rKVlKyFZCshWQrKshWQrIVkKyrKsiyrKsiyrKsqyrKqKgVAqBUCoFQKioFQLcqb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syqsyqqqqqqqqqqqqqqqqqqqqqq31VVVVxVVVXZVVcFVXY7rt2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ty3Lcty3KqqqqqqqqpVSqlVVVVVWZVVSsxWYqpVSqqqqVmVVVVVVvW9b1vW9VKzLMsyz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yzrOVmWZZ1nWZZ1nKzrMs6zFZis6zFZisxWYqpVSqlVK+ZVcvmW9b18y+ZfMqOVHL5lR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9UK3ret63ret63qhVCqFUKylUcspWUrIVkKyFZCshWQrIVkKyFZSspWQrKVkKylZCshWQ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SshWQrIVkKyLIvDWReGsiyLw14ayLw14ZXhrJ+F4Z7Lwz2XhleGvDXhrwyvDK8NZFkVI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cqNVAsoVL6rOs6zLMFmCzBVW5bl8q+VVaqtVWrMFmCzBZlmVVUKoWYKoVQpuWZZlnWZZ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zKpVSsxVSqlb1vW9b1vuoqLKsqyrKsgWQLIFkCyBZQsgWQLKFlCyhUWULKFRZQso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WVUVFRUuoqKioqKiosoVAqKioqKioqKioqKioqKl1LqKioqKioqKioqKioqXUw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UVFRUVFRUVFRUVFRUVFlVFRUVLqKioqKioqKioFRUVAqKgVFRUVFRUVFRUVFRU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BUx0VAqBUCoFlCoFQKgVAqBUCyhUCoFS6gVAsoWUKgVAsoWULKFQf/AERt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WZZlUKqqFVVVVVVVVVVVVVVVVVVVVVVVVUKqqqqqqFUKq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VVQqhVVQqqoVQqhVCqFUKqqqhZgqhVCqFUKoVQqhZgswWYLMFmCqFUKoVQqhVCqFUKoV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ZgswVQqqoVQqhVCqFUKoVQqhVCqFUKoWYKoWYKoWYKqzBVCqFmCqFULMFmCqFUKoWYLM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ZgswVQqhZgswWYKoWYLMFUKoVQqhVCqFUKoVQqhVVQqhZgswWYLMFmCzBZgsyz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mCzBZgswWZZlmWZZlmWZZlmVVVVVVVVVVVVVVVVVVVVVVVVVVVVVVXFVVVVVVVVvW+6q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qqqqqqqqqqqqqqqqqzLMsyzLMsyzLMsyzLMqqqqqqqqqqqqey39lvVSt/Zb1vW9b1Qqj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ylUKoVlKo5UcqOXzKhVCqOVCqFUKoVQqhVCqFUVCsqyrKsqyrKsqyrKsqosqoqKiosqo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sqyrKqLKsv8AqIdYDqpFq3d1RTb/APiXEEKgVCqOXzheIfup/wD4l1WYqVo5Z4//AEQ9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VWAxSun7JmVIEqgW67csgKhaWbmlarvZcyFKJUmrdduWRq8Nv2VPakHTVcUfZUNhL2RE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TrOhyClj/l9r1uoqKl0z7NrdL2ZNStYHmFmCqpBcFAKLvZEbpGDlo6QCzhVWqFJsFF5j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8UIm+nsyqY6hdBT/ANL48/Z5Q9nuHJWHUe4fsj7O+/s8+0RZ8LX8ev5lnUnD0F3X/R37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wYhTcVrTCnqlS85/SnR4+zg72ePqHtH9OJwgfYuq4qFq37hftv8wGipWs98VpWbzTiibK0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mqCgzRMj7Ps/r9nxNFIEphAho/lUUN/sWITHAblRUVFRUVFlVFRUVFRUVFRUVFRUVFRU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yVFRUVFRUVNpVVwVvqqqqrgqpG6qqsyqqqqqqqqzLMsyzLMsyzLMsyzLMFmCzBZ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mWZZlmVVVZQ7qt0Lous2lalPRqKl1FRUVFRUVFRUVFRUVFRUVFQqioqKioqKl1FS6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rihAb4zUmqG9UKoVQqioVQqhVCqFUVFRUKoqKioVQqhVCqFUKoVQqhVCqFUKoVRUVFQ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WUqhVCqKipdQqhVCqFUKoqFUKoVQqhVCqFUKoqKioqFUKoVQqhVCqKibpSUorK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i3qhVCqFUKoVQqhVDtaXUVFRUVFRUKoVQqhVCqFUKoqFUKoVQqhVCqG6G7YWX0+VnTeo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eerdX0mO5UwSMFOKqqqpVSqqpVSqqqqqqqqqqqqq3VVVVVuqqqqqqqqqqqqqqqt1FRUW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UCoFRUVFlVFRUVFlWVZVRUKoqKiosqyqiosqdLcpretaIQIW5blQKgVAqKgVFQKioqKi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UCoqKgVAty3LctyoFQKgVAqBQgty3Lct2w3KgVAqBUVFQLcqBUC3LctyoFuW5UCoqKgV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FQKgVFRaFiIH+JRcSTggoP1mf4UQBBUCyhUWVZVlWVZVRUVFlWVUWVZVRUVFRUVFR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ukFRUCoFQX0VAqBUVAty3Lcty3XbluW5bluW5blu2ln9PlRzVcel7HgaKVEdHDA/b2TE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obua0bSvH0CKHpOio49A03exLL6fKwvmPZkqohwhFVxR9jklEm+SJZWiLzS6G8egD0gl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o9Hs/pHlY+0Jqqr7M0eN4lGKoi/4PSFV8QSlljcPQB6Q5OfvhDYgecHo9n9I8rDYT9jx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3xCdJpyq2e7SFm4xGkrTQy6Uk30AekEKewjub51vo7Pp8tNTu1BFfuM0b9bysG1UTorM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mCPXqKip65HhfJNdwWlAhaDJNuLvZOm0SODKey1gRfAedb6OzoPLx3QuaNKBim2YILyj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qrMp632RLRAcPTZprKByc0GMCoRUWvls4EAFSuopiCIBiPW4imKAQA9lRZ2VL4ER6rSN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GglZfyvlWdqLtIITrtoqz+keYpdpMforWMfZbXtEwiTvUSJINZHSR2clVVVfXIOEkyE4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AhwVZKDR7MgApGPVBxcQOLStCNoWfzFAefHkqKioqKQCgXS8gzp7noENVSaPZgLahRtA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JHHRU6+gj02gTZDen+gDz/A3xGCCZ08y7QIEOK0Hwjy9mlD2ZVTeEdZBj3QK1Hg+hD06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MIJvTzE0+ad7NKHsqZX7a1nYZnSbwKi2vD0BvpzSKghFzunsYdU3p5h6GiSCgSYn2aYIe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SCywU3LMowUxcHNkVpCu8efb19OLuBHsKeEdU3pjA29VDSEU4AzKAcUBpKo9mS4qfo59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F+4YrVaLyh0VFyuEchkfPt9OcNLVj7HHVN6eThGa1RJR0oLXncIDBmIXFa0ioj2Q0c/S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yja9lADCZwQhfyuad4l55vpr3cAmnn6CfRh1TfIwAiol0FGuOYIwyJWsFL2NZhH0c+e0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NjHVRGF7Pv55vptr0Q6+gn0ZvVDbzXAKmGPw3KC0nnX4cE0trFAfqbIO5rTsZtupgiEA4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ixR+RQaNgzqndcBTefnm+m2vRN6+gu9Gb1Q22rmWtNTwm2i2zbuc5GFt3TTbaJJO5O1o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ROk02fBaTLNmkoWjW6KDm5XYdY6q1T7DZ09IPnNFv3Wk6TP8qApsWBHACrPr54em2is+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htYCZXPF8R0AOG9WDdyB0TLgE3TYSnRuOrJQg6CZGOtJPbwRbvCg8FuHkoj2ExO9HPm9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VAbJgXXAFZ/V7LcrLr6C70ay+oIbSVVHE0CbkPjuc62duCDLSygdylIKqDroBgK4KJXx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EWPzbioHCBpRHsJqd7Bj8yicu8qAps2YSrP6vZZVn19BPmK7KOCz+oIbSJOHVBPRZH9ky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i7SMFriV5L2yumqRWi4yCsrRNKtBzvlfoky9gtCd6OfMxdS4NbtG4IlTogW1CDLf7O86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egnz0dhZ/Uhs4YAtK0yjdxULNoYOir+E1xhJaH54LVUx91qoQs3dlkep2b+yg4LVKmE0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kS6ziSvDgo/pnT4KfHAG7/YATvRz5nQbRfzGu1ghfDhgY4+cd6a7nJM6+wI/Lghvvs/q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RWk9RAVYIhREhxK1tcrVaBdVVU2grLonkos1mqdQhBa29RTYFE4AVEevxcFq+v6IqV8V/2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MB84700w3TTTomHsCBopXxURdZfUENkAMT+isYmpMVokmEUSzc6CL7SfBSUSpGOGEio2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Q+TmpsKoFfdWc/lw6Br7+Lip03oAbY/ShfzU7g+0EGjzr/etj9SGyOJrt29Fr6bllDk4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nuKgVAhoUL9aiiwQuton5lpmqEJKG4LqUf5ZKJuFwKHvHM3uswWYd1LY/Dah/Ea7fSe2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6ojDzz/Zx9HsvqQ28lOi1m6TVkKgxuqnfHtNJ0MoTweKkrS1i0gxgHFAW2a93w26TdGU9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IGSmreUGRqpjSaqFQAgF8V8mMmnPO83gmgULunvFxEscUSXFZ3d1pF5ARJcSUXLR0ys7u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nKgXuQabQ6IrcQ0wKh8QrxCoNcSVMqZ7hfuNWkwxF0lqOgoF01HeoMMShpuAG/BqTK/b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fuCfEKFkdYpocYnBErUCi3VavEd3U3d1C11Tx3bJ/s4oeiwVl9SGxhsJTHNeGyK1XaI4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lsNNjfmTm2jS204FTXLeVo/p7F9rzARlA8LiOKBaItcv3LOB5KOueSDGDQsxuUN2AOuh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u+98TRF7su64D7qCDGoNRNzeNb9Lei/e6+HC51od9wu0dxF5Kcbmy1jW+anRaT/D/wAq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G4TN/NQbNyi8xQtLX7C+NxsnGlNi7r7OKHo1h9Sbs5LW2AbwCCd0QG+JimWxH7RlJazo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0TG2kNLfBfqYUjc0o8p49F1EYGdzfOj2pDc1C49b9BuQIMFxfxRO9F5RuaN1xd2TdKpQa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4qKAG9NaNwuA4XOtN1Lzc1u6t8SolBgpvQDaDB0Refmvg3NdpuyN/OJnPYu6+zx6NYfU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ne7m6Kc0r5Puml5aSKAXWnEujcERxbfuwi8bbXrdX8rVMfbznI2h3ptzrvhWdd5UAiUA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JrVo8LjaGpWsU1vyCeEN43aW5t0d6iVAU4oNbQX6IudaHfS/ldpnM/DAiSAbQXE71EoN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FzOU9ievs4oegE4rD6kPJh3AqLBpNKmK3wWpaEKpJ44JlOeaAbNvu9lk2pTWppueoNzl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3NTnIudQXEoAb1AOktaqNpxwm6GjMrcEGxmeKjaGKg0QvJRKAFSmsG4XQ43MZxKhsCNwu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9p9h7XKHoMcNh9aG1Yo3PXVFBjRpHko21oRyC1DqjgpqDio2bxfNwWePRajNRftER4FQtd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uhhHu8vOVtzbnkr41rmNLoDdcOLpoM7ocTNAcbtLc25kKlNaN2Am4NXS5ruBQI34NHjd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7ThK8nVgt3ZblqAI/Ghygijc3iZ4DxuDW1Kawbva5Q2E14TV4YXhNWUDyU1EXxFMH6fjp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HqeC0f046u4rWOkpUUQ6CnNSUnOWdylNa5lyXBoWq3utC1bDmv5dxXCCN0k7phHnB7Sc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dpuyC4lElNaui+93S4cTO5to6jVJCxsjM1PBAXBtzrQ9EReOLZYOQuBNXTvdcOZjeTcG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mjiVDBAZRd8R+Y05bEoezx5uimb5LWE7oGmCw+pDatvd1X/RNZTSm6+VxbCXFaImta0g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KpFTvdZv+yngcjC+Hu9rQdUVQhd91D5d60W0u0bnO+yPFOdwRNzWqAumYKFnLmviPzOu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FxZxvJuazicEeNzIX6PG42ho28hEFWf1YNBtVCpWnbV3DZFD3LS6ZVMPg2q8O1X/ABmr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Q2dp9JX7lg8fZTusPqQ2ovKg3xjv4KJJJU7oblpaMeqpBVUjdqiSjQrotZSncXWcn3Tu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lbOWdD906PC7RjBaIu8SCzKoRgmtKGhCamtyDm1VGqgUXCP3TRaNg3epLUZFQ0IBZCo6B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FjVkcmuDDEIGBHJQFm5a8lJpQeGEqGg5vW+CMJhQIiw7lVRE1GBVNHqtCuCIqphQtZOCk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F0hzUhF3HZlD3BS6ZVNjXBZuFRVRs3vb0K8UuH8y/f8A01m9a9i6yPJWb/0/6klwOU7Y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o2em7i5RDVrvaCi55iUQ+NdyhOCqswWq8aKzqGkCjouQg6JjVaTXaSyLXiEHMtJcE8c7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EB5Mk0C5f9FAUxzaFkCk0KmOYWQLIFIDalD2cPIRqpDHNVUrq4i3DYddoVLAyyZUzKlr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FtsyIjBfDcT1UnLMFUKRCms0ENK01VBjt60Sv5CokSUWFafzNvHvxxTOsfJwXw2/dRdn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OWQrWaRshsJAqkFXshsKqqkFuVdnFaQocFj12vK+EJLS5KZAUdLSegphau5RKgzuoujF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fkbVODKXGKhuutxuhi0R75cug8nHfuXxX5R/n0MoewZLMVncpnZNwUKmp4ZbsNLq7DVB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klZRh0TgsevkdDeEZKDdZ+8qBURAp0oRKgELohCJqnDcDJa2Qpvw5hUWjvKkTBQ4KHzP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f5Ik0UBT/CDW0HoZQ9nBTN1PximRdIbMBTeqR6qTRs+d9j18jpBaFHKJbF/+EXWjqKGn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1QeZqqhRQa2S07YwHBAWLQ1gUJBEPnzUpoF87SsFEzwwUB6hrCIWVUUqebjpALMFMj0l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+Y195t64JlcVIXTJ2zfI2S+2zjecBtLckg0CgLEKPw9FTMAtV0V+4zsphwUdIqZcV+yy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Wc5DRetUCi1sMVpH2RN0TyX7Y0V4hXiO7rO5StCtaDgteLCosfEdfP0GzHRWnkNYaQ4I2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+LbNiTl5e7BsGhUurtqXTKmim+RsvJBQjBjJKNixvw+J3rVqtYiK0rQR4BGUMECPutUf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ncFGzEOSiasOLl7HlNECipFUVZ4osdArRtpHipekDonjl5DRbmWnaZP8+9Rt5hSGEodP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/w1TD8UNDdye5pktYSunggaKLvsF/hOFnN6EawiVbNFa4YQ9jaxUG5bpzKkNjIRCgSS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am85beDc60nZN/NACnvUbc4ivt5Gy287ppzCYaW9ObUHeFAqtUW2s1/JxwlfFtKnKE9zh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dNabgdHeVq8b4D2NotzLWKi7al1nJy6VCD/N89m0pruBQI37UtZmUTHQ3lBrRAD0cdfY0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NxxFfbyNn5MQdIbl+83usrVENieigxoDeaoL9ZmkVKxaoWogUAHwapv/ACtGxAJU5DgL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y5onyHxRVaJyqnopu0DVuzqtGz7rSdJn+UGtEB6Q32eMJ8j9vIs6I+Qligp3HBJTPsoq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Qvhv9FIRB3IPCDm0OxmZ8FOnBB9rJnBQFPSW9fZ4wnyP22MNg3oj5Gm31VrexzDyZQPB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izgosOKq1ZBQEXOWlazd6W32ofInpsv5r5YG9EfOyU5Kc/ZJPkzcR6KQaLldFpIPJawD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qbrov1WqDB6Yz3Kel8rqlRiU2+SjiHQo+WoqlVUiqqap7fKKl6NAhaswp4NVpK14NCkJ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fLHpgfe3psh9KPmCQmnfH3G5H0iYVCpgqTApCHqDfZ58scD729NkPpKPmOpQ9n/fFK+Bw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8Lo+3R7PPljgfe3psv6U7zDOtw9nHBNSiVKxcp2LlMEfZapGKl0ruSK6eRHssez3eWOA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E7zDLh5rS3KQWVZSspUx6eGnipKi3KLidEKQwaogVouwaNg3Td+FO0Dein+oeot/UPWp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QdxRKHkR6BEmCzRdwC/bYB1WaHReIVnK1XkIaUHBTi3qotcD6F9vZ7vLO8i/6E7zFncP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pekKtVbo70wDhfrOdDkg6OqdxUkChougtb/CFkNVm9QYJXfKtC0GiVJP47iiyMuCbaZn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57WcAv2hpIl7tjquKhmCgDPh6Aens93lQnbPnieeLE7r5izuHm2+paNnKCOkayN7kw/y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WEQrR3OF0FHeo71VeI4DkrUHK1Whn8KzMwN6gG6PkB5yaIZN34U9rGM+KDbbuo8fPHp7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C0t+F/Jqd18wy4ea0FB0sf39LKewp15ZvYcRPa4tNVa2DpOqMTZuE9yt7X+J8l+sP86pA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Ra3L5EB5Japedd7PPlQnbLVqhpXaTcFr9Kd18w3phhBqytWQKBF0XmCzrOvEC8QLxGrO1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mCqNgNK0EF4wgtW1BUW0vqswqq3ZgqhVwnDUKvm47imlPHO/Ts83DitWR/hODmp3tt7P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niPkAms4K3/mKj5Bvm/hNMt/kwx9OPnXe4ygnbMRnitfpTuvmG9EUL3jnfC5vXZVKqVU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XB8QGZwNRCKYANUVR/mKY0SKanzMFUrMe6C1XESWdyzuR0jHBKMlncszu6zu7oaTidiG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okDFUKoVVW8HndZv4ieCY+61bY9HCKzs7LWtOylfWCgZhRadFwo4L96zP1NXiD7rxB9l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0gviWp07Y7+CJX28i3zXMqJ8gMAa6o84/3GUE7ZjFbfSj18wLhebxc3r5CLapo0ZOTWic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qDRQINq5FFNfCMELVh1xuQT8br3AP3qD3Rw1C3L5VRqytWULIFlCLjU4IuW9RF5VSql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lQc4m5zN7dbYVWiyzc7otawtR/StL4b+kFAhzDwIu5KjVlbeG8U/RyxvotENCytWRqLn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XzKruyJs920IjHZUuCoowwRvCB82/wBxm47SBw23RO6+YCCF4PK/SChoJhvm1ZAsgWRZ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5rHUTH2er8MpriKhaTRNt0bFkSmttLOMTmC04a5K+y0WNJKjaZitIEyufe2KOJ3Xyjbz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FZVNzQta07Khd1WpYgKSabso7LK3spsb2Xht7Lw29lOyCnZovaMoU04h7hNeI5eIVFxj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CqF8vZUaqNWRqawsAjcLnTWd3dZ3d14ju68Ry8Vy8UrxCs+AizhNfL2VGdlMMWRiyNXh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MeN5cU4+TJF8Bu2UXOAXitXiN7rxG98edvdZm91Ud8L8QDyVmPZZz2RFk6JGIjReqP7L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ftM9fI23RHr5kIXtdgCbpRVSsxRgVnK8QrO5ZtaCzlZ0ASi4OWYLMEAbg6wk5aNrZNc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NsbSDlNP0zNR1oFaO+KgoMaLnXP63tRvF0kTKaosqyrIsiyKYO0CF5warYrIVkKyFQe03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bHqpSUYqblM3SbdXDuVBf8NpialFgP7jtuy4XHyll1va3d5Qgo3Ft4Lor5uy+bsqu7LM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osnezqoG0C8Vq8VqixwcOV7+t7emB/XEL7X6cRvf9W2hZvIAXjFeL+F4v4T32zosoJel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bdEevmheQoEG8JmiVmVQiCZG9tzhzvAdGKqVmUWTGBoiYYGdEX7lHgqOQe12qUVFP63t6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3GW5ZVlCyhZQsoWULKFkGA4BhMpotfkK1bt99L3DY2miYO3FFznxJWZZgswVQty+VblQ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kKyFNLmEC4Ysp7LKeyodtZdb4bh5EYNK4Xs2TOqN9q3ne7rcEMBhxWo4gqVq5eKV4im9a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U1ri2HRQAasrFlYqDAW6GlONV4P5XhHuvCd3XhO7pr/4hG+q8QLxQvGapWrVqOjghxTb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t7rM3uqjuhMbSqdrFZ3d1nf3Xiv7rxX914r+68V/deM/un6doTAL9u0cAvGcvGcvFK8R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WcdlmHZVb2VW9lVn9qLLTRgGxkMBQui4EqPw3Kdm9SY9ZHrK9Uf2VH9l8/ZfP2XzdlV3Z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0Wb8LUcDsJlazlpWcSFQ7O36I9fNC/MO6+VfKqBUCbsA7jsmYG9EWbgnIsaYc0LGzdGc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J/W8I3i53RHXKzuWcrOVnKzlZysxwRYVVVW5bluVAsoQGgFG92BuIjnsXbDetJu9Z1mV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qgWVqyBeGF4a8P8AK8NeGjBsIXC774G9FRUVEZCmCLmgmK8NvZeGOyyBSYoNpfZ3u8qU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6oJ6LTtK8MFoOVxvb1wlffDJRvCO0svpF5R2sEwFbwAsx7rO7us7/AO5eLaf3LxrT+5eP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YDsLTojtLT6MBQvb0R2PMqa09wuDm1QcLzhKZziobIq36I9fMHC/rdVQNzdBsVlWQrIV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pVCqFUNwwMwAngtN3zKC1cxqbrOz3uKcn9bwnXtud08oEL3YBi+8cNVW9yhdVSd+FMAr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vIPuFw64Bgd0wDqcP2vZ97in+XCb0uoFlCyNUmhSvtC4ArI3stVoFwvHMQuN7OuEqQJm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I7sqFTGAQ4IwY5eG7ssjuyynBQqhVDdKKs/pF52otOcEFzWsN90IYbP6ReU5j818bNhI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L/F8GiJ5Lw39lkd2WR3ZZXdlANMeEFO+1+nAUL2gUAR0DLY/4QQa2+ByOvPTAU5Wd89j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L33wxkwoshWQqAabqKiosoUsFngaI6LUwYLFxoiU7reCnXtuMFuW5blQKiyrKpjBIRWU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SspVChIoXu6YG4rJ/AzUr63wujsbSzWYKoVQty3KgVAsqyLIshU2nA/A3reEMD+mBuwb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th1QUlBkIQXy9l8nZTDVE3ug0GK8Id14Q7oN+HCPNNN4c2RCm1pRJEIX2X1DCb6KiMk3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DAMDepVFRUCoMFVnK8QrMpYGv0tGO6Czjss47LM1Zmr4Uuq0osUXaMOqAa0ABUCyjuso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rE900cBf91+o6w/F7/ruN7+oVt1vb0OGx+pWv1G+2+nAU24aDS5SsXkKLrJ4WQrI7ssj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ssruyynsjqnshFru11Cobr/huzClxwFSTQdyym6J3YJVw277QwkpaoWoHHmtK0JJ8taY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NNgSs5WcrOV4hRGnfELctyo1ZGrwwtIiGCzvKb0TUL4kTCCf1vCde2+oVQqhbsBwFUVL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2BuIaIlv2EFo8BgmpYCyzEWDfxXhrw14a8MrIVkKyuVHL5l8yqeyOjGOB/XALwpscsjl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wNa98CvFC8Zq8ZilaN7owmL/AOm5w5I7KRwyF3K6DsAim9NpZ9UeWF/W+y+obIoC86D3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OCIwWeygoDAxjiA3eVAPZDqsze6zN7qo7qouhtAOYX6n67z9aK0RwBvd9YVsf5jf8Qt0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nrw3rI9WdoWvg1OPE323QYCm4Ny3YqKiotKzUwNIVCiyRWSK8P8AKDhotgtIfdOQwUKg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iTBZiFK1aQtJxinaL4NapxKg0QHl4wVMDcLdt98DMDeiam9b2WQ31ud1uCCfey5/RVKz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OVnKrg1TBZ1mWZZlVbluQBhDA/AGgCSyhZQsoWQLw14aJhonhgmL29U43yumtVTWg0/uO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gb5T+m93kKKim0KLaItO64pt8mOgsjuyyu7Khx2XW7VaSF4blkd2WR3ZPiON9j9WyK0s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K9QAOBjHxiOSzHss57LP+F4oxElROzGkTAotc50uaOs4fdZ3914j/wC5eK/uvFf3XjWn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G78DPrC/U/8AMN/9RTk6H8Lf8Xx/nCtnAQi47S3+2AoXmuiLoIgRP3UIu7ofEj8R0zHH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1wRCcQhg02wrBOc2gMKKo7J7mwJAjCCc3QYDBTUhcdIwXG6ZieCnRWyPnYiowidFnWZZ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ZVlWQrIV4ZWsMDLyEJrWWnCinJMDXam9NLEE7rcEE+9lz+nlG4H7MEVURXhdO6RuCN1b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pJKyFZCshWRyyFZSspVCqHHosH3TWDdgZ5R303Qa3ThVF4EOWKCmCoBr+ykcMMEwpKN+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AUb7P4kKKo7LM3sg4Bq8Vq8VndeIzuoiBFx6G+x+rYwWh3wjptG9RgcYqbz3ujsTcE14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6cFl9YVv9Z/ze3qbrXrefqT+t3PZW/2wi74balQvedyFoRqMn99gQVB2Eu37laB73EaG8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oKUdGMWFRdO6JUBdFTutij56bVlVFFou+FAQWk0RgsgUYQT8A0oqpWYqDDPE2+N77wBc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cW8VmKzLMs6zrMsyrgkVmWYLMFULcty3IEwwO2hU1O+BqpEqpW+7WUSfstVSuIMZKp7K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4WdZws7VnaszFmYqsXyKjFlYtWClgZe1vErM5ZnLOVnKjHA14cJrM1VavlVAoG9/RPPA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mLQN6+JZx0kIyNwuCggQU1s3R3aSHwHk/wApmoEaL+F4RgCSbyjc1Ovbe3ondb28jC49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okoi8uc0ExTgBtGfUMDlKqhBBTQAqZL5F8io3usre6yDusn5Xh/leH+VOyKZCzOkEP23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8K3PIYLH6wrX6z/m+z+6+6t4fxX/ANatQ3LpG97bQRAbFZVlWVZT3UHNJGiTXBbdRhC5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KDR91zWqQPss47LM3sqt7JoaGFzjACCb8SGlvhdEDWC0XYLMfdWj+IhgHVQ/mN5s3fY8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aREVp/p3w5LXJC8RCJioqBoQiwVitEKa0mV4KdwvGJvS917723G4dbn9b2X5mqoWYKoV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wNJbuWULIFlCyrKqKiL238FvurK+ikFPBaddvvVSmzNxuZfZfVhdgsvpwv632nRWg5XN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i6YUWy6KLlEilL4ckGBp0kHcbjeEb2XjojfaN4G53S+ywFC8qAoLjf8A1FUWQLIOyyDs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vDb2WRqk0RwfGeNRuXmcMlEKLrrP6h5H9R9sDHHc5PPM3ts2tbALKAi51Tf+n0t74q20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St15ReaaJGC2+rAYKLX/AIWuY3AOv+IablFcsPxnf04NOzqoOk64aM3FRJi4pzP4W4IP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yVFREtkcWk6zba/yuWr+hsF/7KwVofhss4GEGo+eY37rkaqY0mmaDrKnAqe5FBF/EYP5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Xm994RRuFz+t7elz+iqVUqpWYrMVmKzFVODVMF4hXiFZ1nWdZlmQDoYHYGdNgcPNTUgS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DBojDFsn/AOVovED5BvS43NvsuuF2Cz+nC/rfa3PZwKCOzCChsDa84QUL3XhG9l7emAh+V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l9ngKF+iKnE3qVJStHQXiuXiuQPxCeSD2UN5Jv0BJozFBrRBooMFEYBFQdcHjcYrLZrJ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14Te68H8rwf/AJLwT/cgPgkfdTsj3XhuXh2igAYxwW/UYHbDRtH6I4fxKXy0w71U91md3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Wv1XlFHojFUQK4IWbd9UAKBECgwhvy1coCmGbVvQcYx6rTnpNpNFzIxfWOAOcDCMEQQq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/ktOzfCO4K3DDqgo+e6SuLTuug5uvyRtA77FQAghhDk/pe3qhhHS83uvCN4ud1vbc/yj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uAWgDEnFIqoU3HYawisgXyL5F8i+Xut3df+V/5W/ut6q5VKgDf9rjc3pfZ9VuwHBZ/Thf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VzHcW7QKHHGVY/zmKc/he7Ab23s6IYf6L29DgKFxJUTeL2fe4grRvg7w3VUitEXhjJuN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iipqVLo4oXgiu9QvN9t9WB2wBBgUHcdrE/O6OEBQtTJauUSCAWgwEuO4LWMbR1StEVK0R9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GbtgE5CN1Ct6AY6YKIeCTGq1i4fZQ+K2fFHYaIorfrdrOAWZaujBRVAtyytKnZ/lVLeq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Czt7qDXA32rf4dq481F8uShuu1mxKlTGE7pgGH7Xm914RvFzutwTOlxEarOVnWdZ1mWb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5blRAuhsG9MGk5SaIKgCLnV8nFzRFQcIHiFLXHJR0TdVVKzFZisx7oxMZr7X/a51w6Y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zu7qbicEBaSXiLP8AhZh2VRgtOtzv5ZqasuUtpNRxlfpuDRgdeeiN7b29FEbsLel/9JwFC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sZ4LK/mMGh2wfEtPEd+BjKcN98RTHI4GnlcE7pfa/XgnzwWRLBlVBCeBmDUaXdF4T14b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/ssjuyyu7LVY8/ZA2w0LPhvKDWiAGDcszFms1nsgv3rb7NChYthxPG6PzHD8Z4+nYhFA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zFW+2+I7WJk1GGqNnmKqbhaPhpn8LOPstUOcrV2hFzzGq8P8rWYR0Wo7YFwRAEFxKns2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r3XnA68XG4JvTYaDfvg5qBv0H12zel8yoNk0eanI8VB4++E9V9rz0udcOnlHnndA0TmH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aIjH0GA3u6I3tvb0umF8yzOWZy0eF/8ATgdcQBC+VUwfNvwWXS+K0hi+NaDUGUcTsbX6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yhZG9lkb2Xht7Lwm9l4bey8Jqh8Nq8MKBapN/KY9ggS8hGzeiLn/AF4PscFl9AR6YLPp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tFktOyo/stBkdLmFNfEdljCizO7LxPwibF2kBgb1xxNcAZu+ZACgWsqnss57LxfwvFag1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YinDDRSAugTdJRf2xTEVlUsfNQOKUkGv1goimKBKgMEdiT8u9RTut+q4hNjdotIW5aTq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y1aMIC8J2D7I3t6XRdFUcvmVSpEqFmPvg0nXaQrfEKDjB20jTqhNSxA+Yg4AhU0V+2Yr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r3dLnXRY2SyrIvDK8Mrw3Lw3LI7spjZ6NmIlNYN1/xGiLYbk8ffYjRC1hC4NLHErqo7Z/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uCnaN7rxGrVdG8vLdKUE1osqmEzebjebd4+lDBY/TgK5YNH5BmKDWiDRsPurR24uUbrO0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4zV47F4zO68az7rxbPuvEZ3XiM7rM3uqhVQVgP53IHiFB2Yb7j9ZwH6Tgs/oCP0nBY82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6d4c0wIWto9kA4yG69jDmq7rgbhDRhlMqHznNecERVT8Rua4YrP6lb/XgmpTukCpwC0j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3apUHBasipoDcm6OUqMdaNFHGFD5UNR5Qc2hvLbKZ4rScYnDo4wAoLRdkdvUKrS3HA3p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+yNwTbh12E8uDSblwZyvEK8QrxCoPfEYINEZrWIauLuOygfNTmv4eihGKN7+lztkLx1Q1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kb2XhheE1arQOmF8p7CKhdBQtWgrUpt33hC9gbaELxHd1md32Fl9QvODRbl3lNa2QAw2P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0X+G/wDGxKf1Ubo3QCEZxVJXQupgqVMnAPqN5VqR8tmTgYP5QnfScFjysj/jBbfUizhM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ZgJKjvOH4z6fLgki03xKa9uShHFBzaHHpNMCE9zqk4JqYdFZFW6F1cNFS+q1QVNQjNRI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LjIbrosMBwUXmfBfws4bCKEsOqNbeVkEVEzBVZhQeIhaTSVVyqUBdpEmKzFZisxWZZ1m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BQanS3LIVkKEWEBFZD2WUoapTelwgFQqmCSi6QUAMBG4qdMYurtpV8hDa64iv2jHkVNPP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wUaVlYvDavDavCHdeF+V4X5XhHumt+GZmGAojYiaG2a0XvvHXA2HDZWX1C8qiyBeE3soN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+nBojF8C0OsMp47F3VOBpC4oXTQG5Swa+VRbS8nAzqcH6v/knAOiOBn/KP+MFt9SkuuBto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p3WjYtgP84WYCNwUTgDN1XIBsgMOkL4N3Ke6a+G7K6mNoIiIq2+o4aXSvhUbGZu5XwcY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YLxQ3qpGN3DA08DfoWes/wDAWk4xJ2DWN3oWYFFA3zUrpGBG5RFN7UHscNF10MzeCi3y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soWQKTRjgVJxCzrMs6zrOtJz48lAY5eXl5DXE+KdrRJNzuuyadpZfVhaRv2Wkdyk0EKE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Ec8BRvtL29cUgVJjuy8J6nZlawhe4B2jBMebXKYwheVNRIJWV6hB/ZQ1uy1QbjyF1nE/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6BwaW68FpgRvQ0iG2u8LdiAPFP8AqKgKu33aDiYQjJVf3WZ/deI9eI9eK5eKey8X8Lxf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yzNUC5qZpka4jLBZffB+r/5V4X2unez6P+mC1+u7QFd3VT3X/BdkfTkcbb4AzxQOczdj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otAgnCylNaFpm4oB2YYmq1P8xvC3KZWu0OWqIX1VAvjNYfh8dm34bYas+t0q81EiLTUL4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U3ovh2J1954bJ1segujvCEFOqN0qrmq6+8J/K7qhOR9N4DykvPa3dE89kWmYWqIrIvDK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dl4buyyO7LK7sspVCrL6sOieoWk2u8bCioVqhTki3TD1rieDlvRhQYDgMamd7OqBveXN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S+2+2AoKHO5zuAU7oJ3S4fTi03+EPzdywVKEScpwlGKg6aKP0YJla9q0Lx2d141n3XjW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291mHdVCsmj5WQwWHTAed8VO1cfutYxwD6cD/ruiJL4gEn/5wNccwk7E0rRAasrU0v34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bl4b1kesr1A6cei+bsvm7KUiiSNa4EVUd6Y7kgRhBTzzvb12J+oowkVOnG+eAx4XGcEY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mC02zHBaMvupYBpyZvWjZarNnZt5XTWriMeCteMLolaSHpegPLzHnROXlKKgVMMIXREn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jJQUr5yC1cWZyzvUWgudxKdATXhuWR3ZWcWuhHgoblJ68X8It0tKJjiHS+2+2JsASsru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oOtG6NmOO9Pww+RuYoNaINFLoKBrg/oOE4H/AEYbH6dpYdLygqKiI3YYDenx/ghgPwn6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4H7IB2ZwiOqhfGzPULJZo2b2tAhGWAJ3S6dYy2VmcAe0TgjoOdBTqgOd0AUdLBFHDNR3X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OIRdpmV0GBeJ+FJ4W4qbTC+Sm5cWlaZaTHgtUQTRbUQBGq5eKYdE5tnHRGwheL9HcBcC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wTpQlfRQ9K5+gz8qOIl5mKnfuI4Fah0DwK12/fDRTwUgOa43A8FA+Vi8TW/uvm7p3w4z4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WRqk0C6i8NvZeG3svCb2Xgt7LRY0NHLBrBfN3VX91netNjnEwhPDNeG/ssjuyynsrUkE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w1gi40Cs7P8AhGC0d/DC8Ab5L5VRvdSa3uqMH3XxLR2lacqDYWX0hB3HC76MAReRVZVN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1QvHRaTcq5pnVTuPXZUWi6i4qmBv3wlkdYqLpMWiwQF83x6Kj0TWPFazYIDcZJ1m4Tu0H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3FOcCJDajoouMAnFsxdK+P4ToVuMF/CFSJ5+lzR9TjfDc7z01JTbA8Qv27QHqskeim13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Oq1jHotUYIGic103M38R5z7+cpdRUwzU2Arw29l4bey8NvZeE1eEF4YWT8rKe6oe6mH/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8cL7OmlCa8b8Lxh2THm2B0TGGjiMlGyEeS8Jy8IrwnLwnLwX9lZNcJhoUIKTdJeC/svB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WzcwaO/BALMAvEb2XiM7LPZqRatyo0/dTs/yvDK8MrIV4ZQhZujFCIK3rK7sgpomy7LW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wCyLJ+V4ZXhG6Vx0IyumtYSWom/dG+LitJ01qWZW5qzKBcYKWFtr9jfouzChWtM3clKm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uRK54YhAvg1GBRiNLotQz4H0yHH1eKDuPlJuCzLVai6NEBaarvxj4rguKqQqnYgqIooP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+46LKFJo2phvrhajdBmsVpPrs3WfG6LrpjDPYyQiuAxjleHBBzfS+nrBZw2+s6a/bZ3VQ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VAFQCHW6DjFi3XSU7p3iWymZrWXw3ZDlKNk4whwXwbeZ3OVZKbgotmOI8qOvs8+Sp5At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O/Ra6LOCyTUHyHC6ZW9SCrdVVwg8FpDfO6iyi6aMKbKLpBQhLHAKDkTgi+RPuMc5bSLj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Z0uAx8zcBf8AyriFJR2sbV4HJaNjqN4mqi4xXxCdRQbUJv6iGs0QN0IxU00tP/lfEZJ2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fq9nu2uZScPJUUg5fOoglSuoqXawWiwffbTwSKmjsdJwlsra05Qug0EqY0BzQLnFxHpc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DHFNdx2MXGAULAaXNRtHKZJVFlWVZVT8qRKETEXRWka4JKVVrKWyi8wRFjq80XvJJ53v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OoVCCjBF9qFBhlwWnbO1lpPFVOHVfsv1UD+qs4fzNUWEEctuzr7Pd6XNQWkbVgaZqDXa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KlfrNBCMLKBU7BQIZ2Tfhtg5xoEWvEDeMcrtI0uY3e8xWk/VaoWY+/mx5EuwQKiPTIKOx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aNC0v1B6MFApbMDFELWkVEG6l1VVTcpG7VVcMd2+77I3ALSfm4L4ttlFAtWQUBMqLyAu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vEL94AO5bZnX2e/0iV0Xn7KHw58bhi/baXHkoGt+kVwAXJcsGrIKT9ZZgovPZWR/hEUHW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CC1lUhSnhmg0oaJTC+Li0QopWbyptLVEbIudRQMQpbYeRDeGHRf6YUdiW8Rj0LLPx4Li4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MFrCKm0ret6oVlUBJTuneTpwUoOHFax7ICEwotojGqmo6IUTJaNVwRnNaJdFQtW/cL4m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PaM6+z3+iG4QubYHR+G2Um36NmIla2u81JRFjQYrTSB1hJQLRHjfFQ3nDZ/HbJ25Nc7V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y1CmP+2GuCV0kY3at9FoGhwfDaeqDmn7IOG+/ScpybwUhFAb27YeQJRcd+KDq+lE3NGx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3KV83KhUmLKFQLcsoU4hCE4TVAqTVSqImhF3XbxuMFMkqScLngmd0LolHneGhBQYZom2O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+vs9/X0izt/jOi5sYQXifhaxc5QY3RHJENP7h2cU0t33SiVlgP5k10YmKsiDrwUXOJ63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jsIRnsmdcDut0OBui4wC1ZNC4qAC0txqpbUeQDeOPSap19JceV0OGya7jg/hso900Ci1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7G0ddyvd+LgdvJQWi5wgiAaKN9p1wQQvjvK0WXQdlctU3RI2Vn7Pf19IsfoRc6gWrqhZ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tbKf8Scztd0conFVR3InBFjVrOaFpR0uiric543yUWawUgVDRiVKC1gCEHtM+F0HCRWl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+21HkDsNIKI9I63Hip7GHC+IzGQTYmRTdGfNRJuOxtOqjghpDS4IFO274cExPdEzKk8r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g5piwhOOCN1EJLRaolSua4nqtWmzs/Z7uvpFj9CcN5op3Trs4Gi5XRCGnNp3p060xC7g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0UIiPC7SYdAp3wxpBpgVwhfosCawbrz/ABbsEHVWsZKAyhSgp4IhaNr32GseylZrwlrA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i00Th6OwJx4KJ2Tm8b9H+FaMaJh57R5dxUGwa1ZlmKmU1y0m0RuI2hudERcRLlh+HUXx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8m7ldRT2Fn7PPX0XV1itdRaUywa1g0RDSUXHSfz2MDdO6V2stW7WqFy3YZrQFVWeCAUA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2pgXcVmLugUIkdVani9WwdTST2DcYKL7QqPE3zMFIowyvnfJTvnRSwzzNwxeYBQYNFRn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qGfDbBo3bM+j2a67NnW4uO5Eojc6SePveNuWOUlBaXDadUXGgRJ2rroYQ20MZSUoLpsL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pSGyjhkgTmxkqk+OONVG1MuF8pt4J+5xnBPH8ytDyTLi+p3Im0dEqNmYJppaMqpV2gcD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+vBa1VKSjCfEKG//ACouPZaohBSdolfDtc/HjtCeCJ2UR6QByTNmCgU1g6lFRX8wkUW8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RjMKIu0dnpOk1Gepwxw2McE017dxQcDEGexZ9/VqqXrM7oqmGGzhxxDGEL+eCFoIOIjh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mMZJo5XWfW6iiFpDaRTmu3XaRUXmSLwIn5VWfNf9rud25QKDhIoO77OHHaBw9IHTaWfR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dzn5K06RThdHZEmi0Ruxx8gbFxlUKuwZ09Zp6tK6eCG3jv2bQeKAbv3Xkqd0mrShEpry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ky4sKgb4RU8Uq4olSJa3ghGQC0QVOKkQVwvLf8qvZaU/uiEW7js+m0Ho7ijtNLhcBxN9m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yorrdDY6O9RLlVVUlMXw2c1AXyYVHVCYCQTBUUq4m9PZ48rNw7rO3vsIOtGxURTy0OOA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nfAriNlFhUH6rlEomxaeeCdFFt01K+anRTvCKMFNSKm0fZQ+W9pVQt5uBBogeOxcdqPR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0Xw8mP4hIrS/hujtphRYpyR2ML5BRdIKTVK7RJu5oxwt6ezih5CLjAKFm2PNS0R9lnP2U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WfNZl83Zftth1Wu4w4XSMW8D5cHZQus4CbhHYwGw+E550FH5nKIGqcMq4tB6Nm/7XTui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tJtN+AEkBVUbhylsQwbKSn6QUBx2ouKPlQ4U3qLaOCga+RmtWbdnywyCBUTdpNwjp7OK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nEr5u6/bdPmtdpGOXnG7OSAvktMtlh531Wi2HW6Iv+Daf0lHTnGgWsCDfO7mp4df7FOZ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IKhwU1NSGBw57F2xhhHo3TagC53XEdpNRwTyFRFHT8nSalMbCJopYNYrVBKkwJwtWS3Q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D+n2cUNlE7GBovDavDasjeyoW9F4jlN7ioMEFFsnqDqjzI2cFDvgkAtZ0uF8rpDGbwf1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77FQNNxwzXLC5/G6BUlOV81zCB3Gi5XG8p+wlU7OB9JjtW3E4ztYXgKCbGrZeWkp4J0w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OccX9Ps4obLn5KcncVNsW8RsOfkI4JArKVNpwQFU3rdVUvldNVuLcZwaL9az/wALc5pU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wxFMGg8B0US0lqjpKRWi8KNm7upi/nGd05Barii0lVF0+Gwhw25HorW8dq512jxQgp+V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YUpKRVFC/VU7uakFrlUQ0BvUwtVTF/8AT6tTzBQ2MlPymsxpXhjzHALndRTU7tW4ckcR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2ERi4s3hTtAoNsX2n2Wp+kDOpUw2KN8RfKUFAvcVCN01qrndEHutcD7Kqli1phRbhJUf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gwTvHkG9U08FCvnJKVFRTunNQaFElVCzBQ00QHiNwIEjcenqo8yfTZbLSdgioYSd+x0H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Zm8BHawtGtMaGF5dv3KL6GqlMX8r7OzeLPRZSAW66ajuURXgtYdl8ylK6SqoP73SVFMF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o2Ty1fxDkpgLWaqqo2UfRXHnseK3BVTGRqpTCJ8wFD0CikqqDGqZwRaYEIOa6B3hFr5H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fVzG+C0Y6pxFuMArWsNPq5f+1/8AkUfhWeiChAQ2084uDJ6Y7XSK1tUqRjdpGalI8E3D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5olCU4XQe9h5LSs7XQK8ULxQvGavFaoMeDdrsBX7bnNK1YOX7jC2+qqqhbllWVTF59CJ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hdoFahRj5aKl6JMLVU6Kd2lZugpqKd09VHmShfX0M9L53U0RxK0IxlsoBTKgwuPRa7tE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FjqjCCgRhEopweIkqDp81lWVAiQxSVMFL9NhmtIK064JEha8wiA4XM0sZu0SFDjgm6BU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o/qbT4bOG9TaXniSpWLV4LV4YC1bOK1WAJuFg4bE3j0J+01Gl3RQcNYmaiibtYAr9uXJ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vMRYqFTvd09iT2FLj6BqCJxm7Vqh8e1mflWq0Kac7YTN0kRaLRs4AclMrWcFBs3YtHDp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TUFmhyVI9FlKyrKVIKadHjjrEL4jd2KboL73DBo2TC93JB36x8v4GrRsWNapKqzRPJas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8vTgOJ2RGlogb1rAvPNaoAHK6G84CtYLUMFrDyY2kcE/dRQ2A88VpFRFVpOcSVDSUHTOw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ogriqlqm+KbiGAKECVq2RWT8qej3Ui1Z4/ZTBwu6qSqoxmiFKEF8QASqtJhkiRUqacDu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uUMW++K0bJhe7kg79Y/+hq0bFoaOV2u/7L9sQ6rWMcQwv67IoehsGytDcOJWsFqGMN2O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02UB7npsSh6FKCoFPbRUQbpXRumqYq3VXNVUypxVPysv5WVqkPwpKeGoCmYnle65jI1q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epBboncg79Y7+hq0LFoaOSqi0NiRxUzAcsUgpz6KikqlZisygzXOzKJ9D6bIczG6H8Kc5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xEeSGEyCneSo+6Jen6O11Gud0Cg6RuDraz+Ize2ME7Qs2T3uEYIlVVcNVW5nxP1DbOJ1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tGV3FNLP1EXEaw0aLMcOZTetJv6kuHJiLbNz3v47sRucopzo8lmF8HCIWqS1Rq3jt7Ic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BqiK13T4NUmw5mqnM4IuktGyaXuUbZ0eQUANmfRHnnsrNvJE8ESd6DB1N8VJxUHiPNSN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KF4HH3j9/UoBfK9/daNn+23ltKKi1cOpo/cIG0MTh+5T4S1URuuipFR34HO3ml1VCOHS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/cbDafpxzin9VxKmn9boNmv4zw3LWMBwCkMEbQ6IULFvdRtj9lBogPUCdk0c7ob3XON4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nQKafIi+EZXBC/kFUKuyn5kH2YOuzg7ymsQFKJ2MsBGGDTBuzng5Yo4QE3nNWnRaXA4I8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sXwkYLWMcB2DOQJTzzvfBARUFS7fdpWjoNWj+nbDmVpWrokqDcJ2Q9DdsrMc7tE7kfhm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N21L24Y4HnnteXuQdfO6xnwWqNBq1zFU20RdCM1o7zjEBtJi/Xhp/lGErq3/AA22rg3c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0vhvfhhgzFTcVOzafsvCavDCGr+VIHuvm7rM5Z3KTz2Wf8LMFVq0jCGjBOkpNWVE/Dcp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jPchisgN9dmPQwOOy6CNxKhwupA8lqzU2nE3qo8fItvJwk7eS5+4h185oWVd54LSdrO4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c5R8lJRxi6a1a7AAUaMEgpm84htOLlOuKgQi0HqF4beyyhZVT8rf3Xzd03WMkW8Nk30N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JU8M2hSMFqkFTYVQ3B5mT5EYDgeeXkdbyx9ltUvNVguAUmkrJ+V8qmJ7eBChZtJUDXan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ahdIRU5eVF0G5lEzKO3f12Q6ehnZPK0N6DdnSa0CuSG3F0MBudeNsVA+4G+amtULWBNz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5rYwbwHkgNtPAOqk2A4lfuHSKg0AbWaldHRMORU4qRWZZlVNRa2vHyT+uxKd6GdkHHen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BkpGOyhxRlHZSBWVUVFkKylUuY00UohScswUyFVQcSsqyLKsqoqKiosoWQLIFlCyrKsq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I+UHstu1jCI4jaw3KGlBH90d0YWje6dQ/dckdqIqSndG0B+y0rF/dazSpAlU0RzRHDaR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RAc1rvH2X8R57fKQhIoOdosbxcVB1q5/0CSOg2H3X/dfuWDT0kpPtbM8xEIaNqx8eCpj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19CPTZ2bRVzUTfVTmpyUnDG3mipiKyret63resqyhSAxi8YR5Ow0hFWjm5EHlp0OPkh7L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mYKDYWX6jh8rlovEDsaoizbDqqqZJwVW7ZarDBDTlHHqGC1xE8lQrenuFCfNQYCokmN8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BN0hBgEAg3HVZiqhbllCoEDvHkQoIuwC4eTs+qgg18DpCijZmXtwYZlZ297uLuSlAKZ/C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aWYgHN/N4sf1bdLg5RaSpPKppDlfVaqi4yUl8Sh37eDQSeS+L+pzGjVBzJclpOUDglfO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JeRkQvEsu60ra0YANyaLKEY7vON6bF3oY2VmOanREza7ktQh612kInZhEbYXl3O8BDbQ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XUXHb0VCt91VXHW6oVRdUKoVQqj1cYICdoaKNo6N0iU13Fc7+SjaU4KTRhg8ImzjaWfI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2UIJ/TaTvZaWpg1q0qMGUYYjEHB/JSfNOboHqobEeQA0oHmpEYq4qBTaqXUKpfVVW7ZV2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2UeAwTmmaDQCVMbKS4R2xvaIhQBjBVCb1umU5rnzVT2W9b1vW9UKk0rIvDUrNZAsqyrI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g2DByWg7e+MUwAxT+2DgtWamNhG+HlIG6pWY3zWvrKhVCt+CqqqqoVQqqvogwWjzxUlOa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GKJN/IoO47AvsNV/DcVovBa8XE708clqNJUSP+qnaQ+yNo2Dm0Uxtmi1ylauUqG66G/B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bz2e9Se7usx7qTivEKzrMt3ZfKsrSp2I7qJsofdZCspVHKDiR9lEPPZeKF4rFEGSqFUY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qKhW9VVVmVV02J9DOytDhh/DLDRUVFQXhR4KRKqty3KgVAqw6KpwVKzFRN46KVEx28ps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y5/91pfwqOOil6rU91mPdVKqqqqE1u7Ld2XyqgWULIO6yflZUJVVCqOXzYKqqqFmGzew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Vo98E+N1Cei8J612vb1C1SCMGvJ25y0LWm53FckSFZmAEt12u0Hqp2fYqBYe6hmszldt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UFqrWE1K+06XRe4BFkS48vNF4GoKlaVVPYUwxMVqhRbJy1pINaZgUUbiiqlNg8hRLlmV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ZVlWUqhW+7MswWYLMFUKovf02R9BOztDgJ4JzuJ2YTum1AULxzChVqCYL7br5Eoqw+hQ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Mqqfkqqqqt3mhhb0vNwxjE66iEHOuniGmYRXxbIxiJ4Go8N2BoUlBzSL9Ox1LT8Faw0X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aFQt7RzuSj+mdEfwuQbascxNDaQuPIwUTcWP6xQ14g7XmjGq5prniEcBLHQipacOy/ca7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m6WzkqlHTNoOiAaXQ5r77cSWaErzePK1KMzsjz9Md1wO/mlsytW4jaN642X2vW87COIq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eZrsB5GioqKhVFTYDC3pebh5Sd9W9lox0uHJTOAFB26F+lubdqwWtaDBGE7pIu3m+cIX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VVIOhtgFpum9aXA3gDehqgv4m6aJs3aKMJ8/LarHFa7mM6lazzaHg1Qs7NrAp91pbgjF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OFmipBcMZuMd1xRub5Y7KWYUU6+g6R2Te91bmM++zF8pxU2nZs642X2t7rqKhWRy8Ny8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KqKcFVqhptCa9z9IiirAhaHD1muz+15UCEFKd9FRU2Rxv0RF0JBCJJfVxvjuUrmOPBCI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L5TU2PH2Wq0/dcRyVVW6sCnWnBaURfpKLoxUIgnhtYXA7xIo2ekC+/SIk2/XcAiLJ0XO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So2cDzioPEDgF0cNCtVjj9l4Z+6not6la36izC1rZzugUrEu6lft2Vmz7KbyplSVILWnd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7rcUbm+g/Eb9/QOWzzKt5J2TAaRRN4N0wuCqVRZVRZQsoXBScmxdvW9b02e9Z1nWdDWip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8Jq8NqkxvZSaOyoNqLrQ8/Rj5oYypqUwpFVK4oqU1NpUCpEqqqqqGB2wg0br4XTdo8ymc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wCpABVutOclDde2z3ARuiDPbQTmsdAGt9ENMhsZzWoC8rVOiOS1iTgLWHVKi4xUNF7jw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QdFC6ApfKxa53FylZWY+ykGjoFmKm93daxuhIdcMcA8hKQKdcUbm+XOymobjTz0Aobd3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t63hfa83DGdiETwUVvwblVV2VVVV2FFTZHzQ2XBZlmVRdVazB9lIkKRWsMR2JLdR6g8f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YjfFazlrTWpZzWu0wWopiF0ioEKsFI45lNsrMxgYm4XWjoyjdTyAtP1JDWcDvUGtB6BQ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fJTGE6IExCYuCiVyvoqXZY8lBtlZs6DajYR2JuKNzfLg7MjfuUDUedifIHZOKipG7ptB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ugfsoYjsQjzlfVVVVXHUqpVcNAsqoqLet633VVVVVGOmGioqKmw3qqqqqqqqqqrdu9EpF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eahaMgiOCmtWSkV/2TYkFE0QgdL8ofEs/wC1ZodVmEFN6/aiVMyugBNQIT3b4QHkoiSi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7Dy8jBTuPkjcb2+XhtPitHXzZ8kdkEb5yKltm9cH2xR3jZZh3U3t7rxGrN+FEuPZajHuVn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UVFRUVMNVUKuxqVUqqqq37lRUVFRUK3ret99VVVVVVVVdhRUVFT0HTaeoXJOPNFQUNGK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BgQnEtH2Taw6pukXB0Z9EJlarHucovhZt/K1BPiVFaAwxUR5aSmZYOZ8nO6A225SCncb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AotNN3qzULzdmWYrMsxCzLMpgLWBVVlKEiqqoQ64PtdUKD3TXzdlkejos7qTBBZWqoWb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WY4h1u/T9PRK4qKipdRUxVursqlVKqVXDRUWVZVlWVUVFS+qqsyzLMsyhHY1wbrprRbd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7kp/ttWu5xWRatmILWEOi0bAued8aBfuTHAFQZZsjzWq0Dpc6JlGScTVPedKPPzsr+Q8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c643fdN9EiMwp6WccMATAhcdoLwsxWY91mKGsaX/ANIvPRQ2ou/TdPX646KioqJzWxiF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CM6Ku1qqlVKqq30VFRZVlRkqhapuiaLRs9Wy4ouNVKR4XQuihZNQhNWdq06LgZoNt5t3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acIHv6rPZHALzc65yNwUCZrMs4WYLMFUKuGuxp5CWU08zHjspY3dNn91C7RHkAji/pv+2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Kt/sigmIc7Rfq/sFafS0I9cFAqKiouJ4BS1Qq/hbuy+VZWrIFNinAfdSLe6JIVCqFTj2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MEdGamFFcLIIBtFpibXcdydDV4O/6JruK0hdBabMy/csp8k3RsyxjZlxKgYFQM7E/wDx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CnsbX4lGtknAbj6mcGYKoVbqlapuKpdRZQsqyrKqXb1mcs7lnK8QrOs6qF8qoFlCyrKs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qhRaZbM8RMeYA8k/psx1T+qio7U4OieS6cIjC36bxtaJuqVRAGc/ZVueacm9EzorDnaL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aEcUtY8lWA4DHAOgFN6mdI3QFoSOBURI3mSDRWKLIEHmpqet1TbFlTVBougVoGi+HFrr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wN2QIACV0CIo2R6t6XAzH3giWOBjwwGOL9QXEAQ3p3X1oegU2p4Gfly7ZQxVuf02YRKA8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vmktE76L7X2R5XtPNUKocEzgoqXjyNfJ19HKtT/OnofSv6V+kHFytP5rZP8A+YMMG65U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pXCL9JtUXNOi5B1qQSBC82sNMKVeF5szER3p7WkNtNKJ0k2wDNMxm4UhildpNzNmgRvQ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I9ij02O9s/LQCA2JJVVUKoW7BVO6bPv5ASvCLW5hNTBBQUI7lVAphhNZQsqG2Hk6qqqq7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ioqKmOqqq7CmxP1lOX2TuTF+jCbzt0f+avstJxAHNQstY8dy13GHDZOUDRS8M0vndPYa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gf1KLTELgg20bpQUGNDRyxRCJNLo7mxVpE1MU6NdlaODg1rPWx6aU5nbyseGyhgpdvW9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BBO2wvCBC53NugmeRFxuqq3VwUVFRUVMVbqquKioqbCqqqquOioqKioqYaqqqq4qKipdS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0+lfpfoiv03/OJX/7HK2tW1ayIUba0cVmKfpmMFJVjdvVCtYHAVBFjxFpWlmsf4sUSJ7l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zehW+/WmoCQumtJ7oBap0uil2wTQAOk/+Bq/cPwbL+EVT2spQKqEK7L9W9/290i0Hy18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2c0E7bDGytwTHjjPA3yVVUqqqqquCioqKipiqqqqqt2CioqKioqYqqqqqquCioqKioqK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s77borLlZL9H9RKb/WV+o+mF7uq5mmFvXC2cJqFlbOefwi0PkcNE0cFKq5cLprUMCoOv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PYrWdPkoi0Ll+99jdRAfE0bLfCq1Gw5ossyQ3lvQYTv3qMVrLjsdGMvdJaaFOYd3k+mx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Q4SudtheMDL3tdTAPIZmKrVuvqVUrMsyzLMFUXUVFlKoqKipgqqrMqqqqMFFRZVRUVMN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rgoqFUVFRUVMG9VVVmVVXBRTVl0X3X3Vr1TuVgv0X0uKs/ocrSys4aToVVbM/dR+GHdC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dcBUMEsBUL53QK1D9lB0jdqmSmAqQU2hwULQFhWaK1JNWuU8AzMlxUN2CbR7yFoKUPkxx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N6o80EdsLwo3sN7+i0rxt4KgWULKt/dSL/7lK0tO6lbWi8V3ZeIP7VnZ2X/DKyM7qdkP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qdnadlPTH9Kqey8QLxGLOzuqsW6/eqlZisyzrMswVQtyoqLKVlKyqioqDBUqqzLMsyzK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RZVlVFRUwb1VZlmWZZlUI9FZfSmjmh1T/AKl+pPCyX6blYkpn/L/6olhgdJQexj+aMbB2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BpPyt/zdQYD5HopI/wDqIxX7enHkhpNH3ChZ2UXqL/07CtJo0TvCN3BaxiqQVY7N1oxh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1agj1QfCDT6p8R/2WVDn547UtO9FpqPIx2OiPLNTEEdsLxfJMvfDhgG3CcDuOLcqBUVF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b2WQLIFJp7r5/wC5Sfa/3LxrXuvHevHP9q8Uf2rOzsv+GsjO68Jv9y8H/wCS8F68K0WS1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j2XiBeI1Z2KrF8q3X1KzFZis6zrOFmCqFuVPysqylZSsv4WVUVAqX71UrMVmR6JvJib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67k2Cby/Tpv8Ay2/5Q5vvi6t4a2pQa3dj/hPEKVp+FBwgcIGOKgJom+MoqDm6Sa+z1XBV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oox7LWWU3TEOirsLWHA42w3Vu+Hz9UDN4UVyHpgtRvr5ABQCjsInanYuPJMuco7VuNnW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rTr56iphqqqt1AsoWQLIFkCyr5u6k+0/uXi2v9ylb2ndf+4cpW/4XjN/tWezP2X/AAvy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/cp2PZynYO7qdjaLw7Xspi0/tVXf2rxPwvEYs9ms1n3XyLdfvToHcv6VIpqs+b1+uPQK2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KxjvepYS9x1ipHEL51wxw1uhsWisVqKt0MEFLEQJQ3r9z9x3DcrZzWBg0aDHGzKhIdPS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7itFo/wDCcw1aYbOfocNkWuoUWGo2/PYFR2x2LjxKZ5BuNp53npfKiPkHc/U6Kips6BZB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sqo7+5Sfaj+pePbf3I6Vs+RoUR/6gqZigv04/nX6o8bQBfqv+W0I/wBI/C/T9TdqNtbO0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ELQfm3HjhbhgdtVVukp7GSng53Suf29QYXUiohFyc87zH1n4jajbRNLwMWiKbcbFqbdH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2ij5Bp4sHsat1FRZVlCk0IjcTFOmdaqimi2jq0gv23kHmoHE13A4RgJKkgOXlKqqrfVV2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HyWuY+oR2f8AKdpBAClzcWiKnyA2IHJdENuMAvb1QvcOd5PkLB38ntI3RIjBTYhCSqqp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4jVnb3WYd1UXPa77JojuQ87LG/m73aWuRadlAbKJ8g7YAc7ifIDDoaYHMqCCF9p1vLVD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1avlVFlWUqhVL6qqqty3YN63qqqqqvmx9XuSGyiMw2MAuewiaKO7d5liPS4DbjA/jolAI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KjtDfZHg72idtRUVfwq3b1UrMVmKzKqqFuuoqKioqeQlgkh+mDd8Y+5eey0hTYc9j8Fl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d08iMAKrLcuVw6IXO+2CG3fHc72ieno1FS/eqlVWb3dz2M1Ddiia7HRbnNw8y5O2pwDY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A3249ou6YBsJ+mj3hwCD6jYlzqBFzt/lGnG5NaoeQGAG+YTEbmdLxcNmb7dvtF3T06fv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oLoWe86Keyy1rHSkoX6Rw/BZQV8qOuNy5BHyDdgOl9neLobM32qcOB9mBrala7nErSad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U1y9ufYemcsclO+KbZ6Z0aw3JzGS5oQpy3rRtRouUr4m4u3qJr5x/khgCN7b7Pp5A3vV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TBRVpHhccA20iom6alX0MesDp6bo4Z4n2VCh/Cg6Lm2oMm8lpOmVqGqhoOWjRQuFmKN8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fAMDUbrPBDa1CzJ4bE6qfz9mAtkQoPY081OQ4XffAPT5KckMA9Y+3poODjfywRC0zUbg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WjLio6bQeEFofqbNvJw3IQMWrSd9gi51TPDHyJxnmj5UYGqF1ngKGKqldVVOA/Sh09oD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MkFOSnNSFw9c+3p0N9wuljJFUAz7riEXH7C6StIwL7NaTzE+XPmfvg++Bt9lsJBV2Tei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3R4ICMzPYFclpHSbHiVpPEbP+IbA+ZopewR09OF8FyUcUVa2g4KMEOX4R0dO0G7csmhFW7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DENMPL/fYSPkT1Qv++Bt9lEi6QC+11VXZC+zVmeftBtzkdgVZseN8bnsOUj3GOnp0L4X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0QYNWFSdy+HZeGN/8Sc4zcNy+I4zJQsrLxXazjwUzE7aa0Wd0MY67Ga1So1G2PCOD73k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uvO1CyO7KVk/smPe0NhxKdxE/aDbqyNUeuxbatzNMVN/w3bw5FlgdN5lEbvcY6egT8iX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ptzCi07LUtvnbxR07N3JZCVKDrbdwaouzbzx2s3j7L9tvda5j5XgpOKlNTENk6kbv+6K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uF4H+brHobz0vAwyWrZuWu4Ba0XKVm3sqC9qtW/y+0G+8R09Bkbphb1VZlVVu3qhXBRv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AXzUGqs0B8Q6KJFsf6lpbGZCm5SaStWAWs4nC4Y4KGOGOa1ZFceiynAb3dcE+O9QB0W2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ioORQusvvecGjZiJWu8DotZzllj1Wq0DYBQTm8DD2eOm2h7jHT0A7T+UVvgtI1wRQGDRa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ok6u4qoVVVbluW5ZlNx8k7GDtKBZVJ0FKBWUp/HAZCq0oH9wV5rK6Cn/AL5o8f8Af5vs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YCzbzWuXWi8NSs/ypDsUJS6rUaBtG0rda9Y+z/ts4j3MOnoJ2Wi1QbdEouOUXRvgp1wa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FoO6jyIOwd1xkKFFrqu0/wB/7hc+Km0XVKka/lQqtGJLDOCAanwY6CEhWq4lMv3zU0dm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w/ymw0zPgpBR4j2edvWajhPtxvT0GOxkue+/QYgBh0jXBo7lAYDdYu+3kocMcdhpC/ip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FrmKkxqoje28cFJffYa1o1fttJPNZtEckNd1eN4PNNI4Jjvt7Pds5KPuVvT0GGxa51Ap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UckDC6KmpX8rxggLiFHe2fknYnbKGCRU2hZSt6zDaMPK8XiN0Ct8bwprOIr5itWzK1dF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RO0aifs93X3i3p6FEbRt2so5RwU9iSVpC4HippzPlMx5GPHE1vk5EhcVrN7LNDqpEYxi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oWTXP5qTGNUy2HRTIP2U2grwxFa5lwGxOCy6XPZu3ezndfeLenoR2kqKDAYrSfM3SUVC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i/cHBcri/wDhmoghMe1w+K2rfLnZDbScUIkFTapxWZSKeOd5u1UCf4rxtStWzefshGzh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iXKSs7SH8p9nHbRxn243p6Gdob4vMAv2hBvErMVM3wCESjoq0s+IQu0d7zBS8iTicdmL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WjDwioxUdKKOgIc00vJ+9zuovGz1WHqVr6zlqNH2C/7YYcT7OPldEe3B09DO0iogqWsUI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GkYqK+BZnW+ZC61syYTiFpWjx0WnCDRJo8kMUOJ2Y64JtClJapitYbAXi4QJEVMxuKF1p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b1WuS5arBeUMLLMfKP8AT9vT1IG/VyD8rSdfpE1UFpOMGiZKtLQZdyn5IY2bCF42E2hS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M6YQf8KRQuF1roiMlpWhFmOamXOhxUmKUVqkfdZmhU0nc1DRHBRlx2UhFFaLJ2v+FEm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gxx1lFxA+6+HZ+HvPG6C+I8wHNOcXGG4QQg3RYFCR6qDnan8I8o7G1322Fn2v++0yhSk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98DXcr/uuSdC/wCy/wC+H87Al9o0L9trnqFnZtanaVpm4blP3HK6HttvT0OPkJ3SW7sv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yMck1v8ACbytxUwQpHZi+aMlqlTaUBwldILdG43jZRMgoWQ0zx3LNDotZ5XNRcoAQ9oH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0OPD1Q88IudEQjecFVrSUiNg3/8AzHa6IkHQU5nAeimiv9/7+2Lf/v8A6qCi5wHVQsRE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J28wHNGGeul7SPTbQxTXJavtxvT0M+g6Nkwudy2bdgDwv5YLN/2vJxyd3Ws3ss3dSMcD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cLieCLbAabv4jRRLoGMZBDXKnAqbeyo7oFBtnJfKqhRL3LWMeuCLiv8A1FpKzbKzH/VF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T5WBUWqBHttvT0Q+bFlZVNTwX7jfiu4uWrYWf9q0X2LOoEE6zcdGxac/FPbYNhq13nZt2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hspGCrHqtZvZVgmDSGP9Qwbgz/GCAVpHfK8YJ3xwDR3mCayMqk8Aho9GhRdmcYp/X3JJ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opvp5e2tPmLoJz3mDWzKlZ2pTLRmVwiLnWH6aD3mRduGzb12OkPvfC+0A4KCkgNmL2Q/C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/AN71NoKrC/8AX2W+DfwLw1kzczm+8Y4YD/KYr4rxol0yTwXxX+GMt1p19zT9H0vVh6LP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+l36b6Av/TWZ0GQiSKnaN67KImLojBHcbm7MXj/up3f5uk4hMENLWTnmWm9zSCpn7BcG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hFQYC48lPRb1UbZ+ly3ICljv5oBtEE72j9/LH0aHqw9EjwQAH7gFVB4gcDHfbyrvrVtd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Mp1pZZIQjtBs4tUwojA4OquQwz2Ipd/2/wB/nAyW9aX827DZaO4rWddS6uCZUhplCRA5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GxUXazueB3tEdfeQ6eiEKAMF+5wog2oIiFC0aWnndouispPUrVaAp7T+Vagy4X/Wn2TC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mM/UfqnfDYIBjRAKbXP+or9QWWDAQwzhsz02phgKI2/+/wDcF/un/bAzrvUUw8rwU36t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Srhb9PtEe8goNX7k18ZtOHoRUHzarO0P7gs6App/U2bg9rtIOqFbR+GSKasF+07RsN54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JEvbIHRWs0jaC4wwOBcI6d+vasHUqduD9M1aWNix50xCJls3bV3W6S1lNyceO2op4QaER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tJaRGsovMRWHkj7RHvIJ93wj6EDfJxQL7Nhgho6Vm3eAd6g59laAmP7gVoy0sw5pMYNK0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cBSOz+9w6YItDocQpWloPuq2ru61bC0+4WVg5aS0LZui7Zv9AKldC95EdVppc+z4GN3A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p/l9oj3kFELcp+kyXEc1KmzPW5pwO+pZW9lIX6Zqwy2btofKyKqml1SuK1V+q0h/w7n8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HBRd5Cd7Ry9oj3k30U+UdcDzwQYAWnip/pz3X7f6cfdy1SxnQIvtnaTg6EVa/bZnrtB1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1pFPaC34j3U4C5todxmtGyGgzjvUFDybPp/1DHox8mTxuOwtP+YrXqNn9/Q2qMFGFxRUV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AKhj0Y+Tbc7BGGCLwRpu0hFAfxPHlz5cKC3KZToGOzmpXy2Fn7RP+jDT5NvS8i+2BEaK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Vy/bsGR6XCzszGzs9/E7Meht63UugBs5XxjdLHZ9PaJ95D0aPDyfS/SvjZ9l+7ZkHkqv7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9kWCFmw1Da7QbU7Km0Yjtxs7L7+0Xe8h6MR5N4vIvFnGG8lQi9eM/sovc+06lQs7JjR0V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XQ8w7bzUvLQihsrLr7RP+jJHknYDd1aUXOk0VXjsHVTt2noi6xJgJTVn/wAzZFDanylb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D5my6+0T7yHo/XyTsDHXWatul/6gfzBE/wALgdmNqfJ1wfdN6+Zsv9Qx6OD5I9MHS6x+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gdCv1HSOyCG1Pkp4QocJ4hfXbG6yPP8A18ceWBw5XMdwMVycF+2NNvJCFg5WlpbwBcIB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mNqfLsHK7kfMM+r3JL2+PRyPJE4DeLK2puchouBui8gDmhY2PhNMSf4js2+hgXtPPDS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Yh9XsyAWu5RE23H3mPSD5FuFwua6yfCIjAqTXf0lQBt/ytaztXfWUD+rf/S1W1mKNcRs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vlsxgFwwHr7MbG58eHvUesjCDxusSP4cGlbPawc1b2lnkc6I2X32p8rBQF7hhmL64hsm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WuXAXE+rH10ekA+QGKPC74dp4Z/CiDpNO8KP6X9Q4fyvULU2reYCjaOLjzOzPXanGNs44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Fm37+0D/AKNkeQGJwv42Zq1A2TvtvU1r2FmfsrL4LNFrm7I7U7AbUYTzntxhne7lL/Xs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2uLuIUf1P6gu/kuY2xmLP5uOyG1PlW9MLHfbycFC6Kc7if9bBtycYctBziBCMlk0j/MUN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Gt5o2djGzsPyfMHZHZt6Yeh8taHl/r4MZTeYu/YdZt+oLS/UfqQ5fuWlo/lRW3wbJrYC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IQHHE5vLagbFw4n2iP8ARSmwgobUDYQQc0wcFC2ZHm1eJo9V49n3U7YH6Zp9jY2R1xCL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xvHPZjZWbeJj7RH+iskIeUjw2Lk11q8tLtwX7dqP6lEs0m8W3fEtgR+nH/yT2/wuIwk+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5QKy6e0R6h//xAAuEAACAQMDAwMEAwEBAQEBAAAAAREQITFBUWEgcZEwgaFAsfDxUMHh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2gAIAQEAAT8h/gV/8IX/ANkn/wDvBP8A65f/ABp/wC+gn05JpP8A+Eo/gFSSeiemfWnp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Prn/APBy9Sf/AAc+pP8A8oX1kf8A1Jfyy/8ADqkk/wD5Cn66aySST6k//QJ/8HNZ6JJ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Ln/20k/xM9M1kkkkmsk1n+Gmj+mfVP10/Rz/AAE9E1mk9Mkk+gvo56ZJJ6ZJ+kkn+Dkn0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ST6Ek1kknrkkknqkbpJJJPqT0z6c/wAEvRZoJz/AyT68/wDg5pNJJ6p6JJ6JpNJ6JJ+i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RNZpJJJJNZrNJJpNJ9eSSazSSSSSSSSaSSSSSSSSTSeqSfRkknpkkmiSSSSSSSSSSSSa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zWSemaT1ST6Ekk+jPTJJJNJJ65J65JpP0M1n6NP66aT0z6U9Mkkkkk1mk0knqnpkkmk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kkkkkk1kkkkkkkkkkkkkkkkkkkkkkkkkkkkkkkkkkkkkkkkkkkkmkkkk0SSSSSSSSST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NZJJJJ6JJJJJJJJJJJJJpJImSSSSSSST1TSaSSSSSSTWSaST6U+mqz1ySSTWelE+r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NJJJrPqTSazWSSSayT6s1kkmkkkkkk0kkkkkkkkkkkkkkms0mkkkk0ms1msk0kkms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kkkkkkkkkkkkkkkkkkkknpkkkkkkkkkkkkmkkkkkkkkkkkkkk0mkk0mkk9Mkk9E+nP8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9S6ZrPryST6skk9E+jP/AKyeiayTSaT0T60kk9c+lP1s0n0JJ+jmk0n0JJ+vkkmk0kkn0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az/DT/4Wf4mSeiSaMRJJJJJPQvo4/wDCR6K+lj/5DPTNJ6JJpNJpJNJJJJJJJJJJJJo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aJJJokkkkkn6mCP/AIDJJJJJPVJJJJJJJJJJJPRPXPXPpySSTSfQkkn0Z9SaTWSaT0SS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aSSSSTRJJJJJJJJJJJJJJJNJJJJJJJJpJPTJNb7VuXL7F9iHsQ9iHsQ9j2OAh7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Q9iHsXL7dTF/OQR1R/H3L0h9EEPrghkMvSCCGQQ6QyHsQy5LYlsSJbEtiRMlsS2JEiZK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VKZImTOLppMlyTJnIOA4mcFBwHAzlHCznHOOFnOOF+DleDgfg5Hg5Xg/SHL8H6o/QH6E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6ancvwfrj9cS6+gIr9YfrRrXV7CfjwHMP1hzjnHOOUco5hzjnHMOQbbHMpHIOQcw5PTZ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I4xbR2zsHY6Fub4oLeORHOqUt0T2dV2fhBD9CP6G98Tl9WERFzqRyM5Wco52Xdx3qLvH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FucXpAFeJ9I0nHOOcc4Ytscc4pwTgnBOKcU4RxDjHAoj2xxjhD2Rwo4UcY4xwjjHKjnRz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DiHIS2ExOgkJ7nBOIchyCcd6JaDiHMjmVLlR2TmRyI5DkRyIe0THa6QpcdJwCSBEREeh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x3Hcd6EUxyIluT3Jbk9zkOQ5kdrpoO3T7fXV52qx2aXKOWi5DkJbktyW5lQQ3kN5yDkn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7N9ndO+d075xs4/k4xUW4jgHBOOcXwcXwfqji+Bf4R+iOCcelcU4pxTi1IOCcU4JwDgi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pCNg4FAg0bBAOB4IoA/SEf5DheCNkjY8EbHgj/ARseCP8B2PBbZ4LbLwQtngts8Ftngt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vBbZeC2y8Ftl4IWzweyp4J4R4PFPZHis09q4JPYT2JW53ENWiU0eSOzyR2eSGzyQ/wBj9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fuj98ftj9ofsDa8vRJzv348Hzn7s/fH7s/bn7c/dn7P0HfrJm4JxTgnBOCcU4tB+BH5E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flRzvB+VHO8D3vAQnIHMH6SiOUOULOQ32XKHI8HJU4uGhJUFaAI/4i/QJf5dN/yfvTa8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sxiEOx+8PzM/Ez8TOby6pr/l9C9N/rT9SfrDheDgeCX6H4ES/Qlu8E/8D8yFv8B+VUv5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UoJGwSujIUChurSpKZ4MxKul2GTMxISExMTLbeTMzIsMjOoHknIJbqgTa6XmHMJbugWf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r/o/Ax/uExzDkHIFvjlHINguSS3Et9C5ByOgqCZSKRSORSrQSKRSOQyORSKdaFIpFI5n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vj9gIjmHM8nO8n7Av5+T8zp35mfmZtfKlMT8bPyM/CzjjjdBAtfndYOfQN3TZlo7c9fm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P1h+mP0Z+kN3xVAD9KfrepgACpBPcJAn0DKj8KIAlCgaV/mT/iJ/wE/4D8Ko76rXcO7z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9pGwICgKBIOgyKMiAIKgKKgQUegjRjK9YeRWZ8A8ERsdRjFGVAkP9CH+hC/0IX+hCGKd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RL/wJ/wkv/Al/wCZNGJLpxDIVwlxFxnx+kVVTCMJB/qZ+h9RrlhDj+BxfA4vgcbxON4H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A4fgcfwPyIcPwOGPzI5JPeTCQXl+J0CPXAUlLkJ3Pyd3yd/yd/yflJxnEcRxDiHCjh03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8Ko4GJj+pCn7vg7nglvJ7/BMzM6Dy6PldXttbDNQCQkJ6QAKJHchvRKIESJzENyBAgQI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zuIbkRiBAlbkNyG5DchudzIUO8Q3ZHdkTmIkeSNCAk3pJdyO5HchuR3I7iO5Hdkd2R3I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Hc5jmZHd5IbshuI7iP+hHcR3EdxzCO87pHcQ3EP8AYjuIbiOrEd3kjuO75O95I7vJDf5I7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+SP8AscjyczyfuD90bz+T90c3kczyc7OV+TleTnfk5Wc7OU5aqxg0OEm1dOSX5EfhR+VH4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8qPyIj+h+VEf0IfoQ/Qj+hH9SH6kf0Pygj+hHd4O94O94Pyg/KD8oPygn+hP9DveDveC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g5xzD8COUcrwcg5ByTlHKJ3yd0neJ3Sd3oVvqjseTsXk7CCjaOFeSOPkjj5Ox5Ox5Oz5P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5/MW95HL5nN5HN5H7w/Yn7Q5PM5/M/cnN5H7g/bn7U/an7U/b+rBXd9zshRMJh2Sewns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Jh+pEfkVJzPFJyKTneDkeDleDneDn+Dn+D9VTudRP030SIKE7/8Aqqq7Kcp5TynlH42c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cButnJQ+HyIf+hG/5I/cQcFGwdk7NNPTkBhKKH+JAPzI/Gj8ypJhP/AnsjiRxInsjtHa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npcxzHIS3OQkchyHIN7jkOQncchLJbnITuJ3MlnIW2FthbYtsJ3wexbZC7EcItOBdj2L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IhbItsi2wtsj2RbY9j2PY9keyJWw9h7D2R7ItsLbI9h7I9keyPZHsj2E8D2R7I9hbYW2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FthbYdgtsPYW2FthbYW2FthbYW2Fth2S2wtsLbC2wtsLbC20ttLbCxdk7JbaW2FthbYQ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OyW2HZOySthbaWKxW/yJWwlbSxWC2wsVth7CxW2CjYSthbYewb4RLZEuCXwTQSJqDkoc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hyHIctDlOc5TkOU5jlOU5TlOUnechyHKzlOVk72crJ3k7yd4ncJ3id7J3MncydzO5k7mX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92X3ZfkuQ+SHyQQSIoggjrmX05zPjuz1PET+p9vP/X1OeIgRIQ2OwhGCKp7PUMtcKH8P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OoEEECRFVogiiCCCCCBKiCCKII6BHSEdIQJEEEEEEdIR0hBBBFSCKI6QgiiHoAIIoggS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IoggggggjoD+vMgAEEQR9MBAAII6QiiOoEEdYUEEEdIR0pBBHSEEEVI6BCII6BBHSIII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ggiiCCKwQQQRS1IIogiizWKGoTYsVXowQR0K5BBHTlWpHRPovE+nBFGTHU1Rv0L7dEEE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gh9USX6YGi4umHWKwQzv0QQNRp0QiCCGtOmCCOtHTBHVBFyGLoggv0wQRRXF0IY7ZMZ6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lp8FznTcVIpIvEivJXC6JXEMyLhVSIlSQy5xqtBdESQzQzhsxaxiqlLhZIvkeE4bjTV8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H34H1ndCc1jceRvODvJUmezyKVazoSntuQnuWMmhvYhpSruqFDxXhXY0phO+pGizoMll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aSUv2RA0whg5/s6Ep7F3AkxFMZQ6Q6GqE06/IiQg0Stqxsy7QnRbNiITRtohGSm02J9u9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STVtRHsJ7mFfyTW2XgsTW4SyiQCe6J3t0ZRqWEh/uAQ8rrclOrYWUE09IkmostXjgVSr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T7DSRSY7Gwi0suAtWfZCQlY0GpTiw8wg5wEzVO17ISsrBGisaRLhl1yiSSRHjBk0uRJD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637E0kQsZ1NXsNrkZRen3EQ+ibRgUjUZvgXS/sXpJJAG4ezM+BtgL37RekkCkzjGbEqO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mkstk3Mk6F5TEFZHK1I4hZElQK1J3GGolEjkrBDxqWzUsusjFrgk3RAk9oLLDtpw2GdZ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woTgaYHDOOGQJW5MCZiwiU9iStxEJRJFuC2jUwBGEh7iaeEJJIuwlLDtpOQuJW6JFDIb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QsZxwSSJkE9JlcEmaQP7YPdEkxcROljiCTwytzATO5JMdxcxYxE0KDg9xmxKklinIacs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kp5Jokk3Qywa8kASrLD3E01Zpk0Yq7LDqLo7BTs8hK0adJ2MclltWRcrAl2XkJnDTJJM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i8hK0Rkk0U1hZNoNWUJ2YxPIoYySvkMIZOHAQfJK3R3ChO4rZfctHA33kaGPcthJuqJS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actBtp37R9mfJDdESV3HNRLa7CFo7MnszIbQ5JaSshuhPVk5LsaCy6xqR1W5alZqPWJN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tjWjLBvCibRsJmDxCUyweO4qWnBMCrdbiseTNHDiEGQMrXuM1CV0Qhq5Oxc8LYfwbi0j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zyhEnlIlG8e5oRPdCZgJmGITNOulhkaQ6asxaFiMPYsXIob3C0WJz2LpWJDUvDBlyTUP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0GRwksQz3ujTyI3JB3/QxZ92Q3uhMwJwQMJxsQeaImWGtdhqJ+Q7CfiROS90MTRZGr6o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YlZndC0UxAmKd4Nhi07w7EQ04exZiSaJiV6MTL0kfUGGFBcdbsCVpOUQekJ3oTYTdt4G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jNQ4BakmS4YTFJD/AEQCbDQ2Qf1Uf1wKepDHoTYkf1FjMsYUjz24LDwbyLW0+wmeHE3q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E4EsbWLLwXrJMlwiW4tpIXDOQyIoMCRp7MWoeROKb1sW1JJzBOeSKmyYaLVaZBqiXLR3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qRLuhJEe5h1rZi1fmJnloW0FMMyFvEciOVboS1Jci1mVsBbharkJaUDwcw7n3ELfULUK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7kFM0NYGz9DDmbcCWBvAtz4FvIcmntPdISFo4Gr0fgYdiPhCSY8B3BcGQ2DJNggOWWGn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IQOxjCySjuDc6DkyngToJRo6D0hrvDsG5sw9g7wh7DehFmoErzF6F2lFhccsUrBLJNKU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EcA5PFKkkZ0oS9A+AmFAkJNOYJ2DU5Q9iGITY29hTgbiEC0SZL2HL0JJCRL2HLQmI0Sy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DXY9wpRLYScolsNzkQmygTcibWhLYQLWBuco7IEp6ilEg1LmCWw75ENE0JluKVozsI0L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EnyJtaHYaUuG70HuHvQmnUlrQkI5xIPcizEoSa3Ym1oS2EsFxwMdlxwTEy3Ey0JBWiuO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Gyl4Owe0ewi0hdCdoazBMSdqG70HYJNE7RyV0hQWDsRqgs0Eywido5aIUVCSJ2oYR2IT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QkoJ2oayIdiEy2J4k8SyYSJ4jllJnaiHRFuxPAuzMux3rwXarxRUQkux7fBDZjwTxO9e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mGvB+UEfqITUgpMv4PZ4E6w6OP0EDAwzeOJhiBhmHvIdTSKYiot+xAxGD+Lkc/Jbf5Px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5Eik0mk0mk0kkkmmiKSTRN+F9DEHAHC8nA8k7Pk4Hk4nk4vk/Mz8zOF5OH5OB5OB5OB5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5OJ5OL5OB5OB5OD5OL5P2RwfJ+6OL5OH5P3RxfJx/Itv00WJxDbQ4BwDgdADc6Oc/OD8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fg/CDg+KycL8HCxHoxwhx+FOfrz9Wfpj9OPIroexRqNO3VSeaSCdKl/uD3pyTleT876m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P0V3fsqxnAqiNLuhPoOFG8kcCOJHCvBxI4fg4KP5QfjFHh+C5lQkO8Y1R3iCgO4d07pB9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36Mb1HG8PlIrNAxRY6FSBg3Weyop3E7yaEwkE9xKamw6XLRySYTuRyHIciORHKqfMvBzI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7lHEOEchyHaHu/AtxeDlR2TnRyjtHOOVHKjsnZOyco5US6qiTsHIiX1RO0cqOUcw5Q98J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VLaxAa/0Ef7DkeTlHJOT5OR5O4RVCSaAdw7xIp3hPfJ3Sd0753CH1CpDyURyDkUMDAQP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5pzaTeY5ZyDfDlHLHvKVMuZ5JFIpFMJ75MeRyGW9A7h3lLueLE/0LKgO0WqgYczjPfNs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UZbNC4+lM3UIGNY/8KPwo/Kj8aPxo/Cj8qPyo/Kj86Pzo/Aj8aOHhOfjEv8AhSyDl4SY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hWI5Itz0LrgdF2bm/gU9Xg/UG4/garWFPAJjJzheAm1HMJ9Q0/8AIaCUfmZCyYlk49zO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+xOLzP3g/9I/aHC8nb8na8kuVQufwO3M4tORSef6iC0lmG5PcyWo5qY/QEtfAS/xPyo/I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enwOgj+oGam/8zRPsj8YPzg/CCH6i/JH5wLf4o5FM5Xg3ScFqYJdC+fyOXzoksN+wv3b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t/ufjYlaTj9OYMfpT9MfpeiSbhBFRES6AS6T9JROOcY4Yo8TjnHOGcY4Zx6binA6QAls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OOcEVEriHFOOcEWxOOcM45vBIRkoG2HsjgoODoAnFOIcI4BxTinBOCcEbgtukbtBnDaF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nj0G+YsKNmkkPDOP6iRaSS04RFpI7BOyiqklYQ4TinFOLTcA4dNIWPvRuKcWlcMSsFwx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cGgl0i2glaSbKi2Z+iHthJwoth4I2PBwPA26TjHEOBSkpykPYjily9IWwlKL/kfoCfPi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A/VH64/RH6o/UH6Y/VHE8Edkfpj9cfqBf5B+ip36wQX6wS8eIhbIj1Ljr7FgyFsvBZaL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we3VLL9Fy/Vf6+SSSSSREv6WaSSSSX9dWrP0E1n6qfQn6l/+JX8ivqVgf8BH/vF/59Y/8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F/5eOtfxj/kl/OL/AMdNJJJGLoX/AJ1C/wDjS/8AJr/0SEL/AONP/wA1In/Cv+UQvXj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RWKQR1QQQQR0QQQQQQMikEfSdf49bOLS8U45xa28WoHFpeKcE4ZxjjnGONRuLSuKcE4p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M4RxDinFOEcAWyOF5OIcSkcQ4hwDjH7w/fHGo37Y/bHAOB5ON5P3x+8OJ5P3hwuhKL98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4Z+yP2FG/ZH7Y/fH74j/7H7I/cH7A/YH7Ckfsj9lXi/fU799Vm4Z+2P21G/ZH7A/cULg1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33VzMxftqV+6P3B+66EIODVG/ZegBdmEX7o/YUSTpKzE/aVLv3h+8rjQ/7D94fsj9kPS8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90ftj9kcWnfvj94fvOpIhM4RwjjHCoHbkSOEcauV+wP31G4RxTinApPyI/Ij8irL+VH4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VQ/jRyvByvByvByvBzPBzPByPB+BHI8HI8HI8HI8HI8HM8HI8HM/ByPwcj8HI/ByPwcj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7wc7wcrwc/gcvgcr8HK8H6w53g5Hg/SHO8HO8HO8HK8UX40crwcrwfjR+NH50fnR+VH5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jnGOMcU4pwzgH5UflR+VHJ8HJ8HJ8HI8HI8UByBzeB+oOYObxPyo/Oh7XifofSCsTb9S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k/qT9R6O/wDdVXc+ncw5hzPJyPJyPJDd5I/scjycjyczyc3yR/alh+5AxMd3k5pzPNJE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T2E9pxDiEUQRSCCCCCCCCOiKQJEEEEUggiiCCCCCCCCCCKI6I+ijpgghdMEUikEdEE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rBBFIIIIIIIIIIIII6I6YI9OPVisEetBBHTHVBHpyXBsVyJlaWG4vcfKD/fM2DdZXpx6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BBHRHRBFIrBBFIIII9aPSgikEEehHVFYIIIIpBBHoR6S+qjoikf+Lj/yuQZg15Y8qZ2Y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68hakzgKtsrb/wCEKmvSvoIrBBBHVH/hY6I6oI/8c1eTaRxZdmcPOYAe43u6bNFwf/x5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pj/AMRBBBHRFI/+vL6FVQkR1AgiiKv/AMAuhECRBFEVIIH/APb0qpCQkLrHukxBBFII/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6nIGhogj0oI/+vwISEiBCQhJoSiqGG5AMsNDQ0Nfz0EVSEhKoodtLDDpIGv/ALUuhECQ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wxA0RWP5yBISE6S1UmNg4qo0MNUgisf/AE2fQXoroVVRCoSkqK7RYtcdsSpYdDxdOo0N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kIQlWERAVWlKKsNDRBH8/P8A56H/ADa6p6F0qqYwhDjD0bEJuQ7dyLQcAbgyM1pmbOmB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mEIQqt4gbywZTkUyJOgwZ7igaSOLlisNDRBBH/gJFFhUuaBB+JC4BbPgLC7VEj3HLJ2p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gDZ6HcnwkFuI2Y1J9zAauWaEuyKElUf8xPorpTJohMToMOQZcUCRYGEu6WiELPYssIhN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0QR9PpSPrVRCqJcjSHkwfUiS6GcaMfF9CDQ0QNEEfzkjD4cCUsv2CM5YqgVQZdJmyZcP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/AIU6OAlMS3gublOGgVstiQiFRjrJwNpv3akkld/4dVRJIn1AtCLZhmEvMMT0b2COZHLQ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EGg0NDRBAx/y6EJj0qRYNYkW5HJTPfGaBC13mo6HR1f841NNiHcxMO1iw+ECY7iGjCDX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ErwL/wAKxuxJodliBLl3DURJha5GhNnYSCYOVLUvxAGU7URNjlH/AOFT6kIkkTE6DaXM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NAlLIkCUQYgRsJ2IBCB0f8rJJIgukhKEYEQlDdB0KHGGxj6H/Pdg1dJDkbmRvWFsLd+B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/wDATSSaSTRo7C4VNvBSNNZFkbk8i32FsLwJWgthfxM/w6EyRMTFUENHlFyoqP2Y2SJJ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ljJJQbq/5eSRMTH6sAc3kGlTmpssSNk/yU/R/MQvg/nZJJJ6QmpNER0LAZbL4FKLZ8Dz/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JJJPqTRCEyRBUKqVCIQi7g+hJE+iSST/ABS+hTEF0FGzYzQywyyxI2SSST/Fz9TbvShYX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J6oIIEupHYE13XH/ADzKLO6GoQFRPtuM0LVJoqInoXopkidE4LhUFTRzq7SHUiSSSS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TWSeifoEIQmJ9AM3vmiwwxNEk1n+Cmkk/X/lc/xskk1kkkkkkkkkknqikEEEek1tTQ1L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k+hPXJNJoQzU2GrkQ7Lk+/IiE3cwXKYNcEwySaQK1JqvRkkTE6JJGxB0tWGJDmWckkkk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kkms1ms9M1mkk9Ek9M0kn6GSSRMkkTJJFvFhHduKGyRskms0mskkkk1nrms0kkm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Y3NfoV9BPXNJJJpJJJJPowQQQQR9BBbla4wP0pJ65pNJrJNZrPXJJPTJJJJJJImSSTU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Ip1J0pwMWY5aHw8jbBIhkMh7MSezLreqIexfkSezrfYvsQ9mRsZD2ZfZkPYuZb2FImSe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FxCZtzDsxlFAMSSSSTSSakk1JJJJJJJJokkkkkkmiSSSSSSaJJJJJJJJJJJpJJNJp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SJiZJCGibA5MDcOiRskkkkkkkkkkkkkkkkknrmsk0kkkkkn+HZAi6K66l6i9eSaySS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n66ZMbqCERJHKnARY+wvtfpn6CSSaySSST0ySSTWSSSSSaJJJJJqSTSaIyHq6xTySKnYU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rN8Mt137BDaQENokrpiYGBhtpreYUsdKWxKYhCkouCxLBRG2uEmm5Kdk7nT8kk1HCcfx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chG4nC/ePwkcWR7tByHJ0KWcbDZynK6aBqFlv3HTP8jPyuh/G6vcPoyfHOEcA4JHYcUh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sOAQ2HBIbCGwhsI7COw7R2BJsO0LjEBEkrhMDi6TgoGjxA7d7cDS1jazsnZOyds7Z2jt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2jsHbO2do3GcxLcluchyUOQluS3J7ktzko9k7J2TsHa8nASNqK7cXVNn+ec85pzznnPO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0rknJOWc45RzzmeDiZyvByDiZzPB+oOYcT8HM8H6A/UDXiewheFQnZPYUOD2H6w/XH64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/WVZuf4Oec6gc45xyj9dSv1B+qP1R+oP1x+uP1R+oP1R+gpHMOYcoRsGyXPOcc85Rzjl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rj9ULcHMOYcDP0B+gP0R+uGsFz6V+mP0Z+nP0B+oP1VI5xyjmnKp36Y/TH6Y/XH6Ilu8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cgcIwtJvJl/2YkVu409n4PJ58Hs/BD2ZD2fg8nnwX2fgjh+CHs/BD2fgls/BLd4Ie7wQ9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/wACP8BH+A/QH6A/QF/8CP8AAX2fg9n4PJfZl9iS5fZl9mez8EPZkPZkbhD2ZfcX3F9x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/wAxH+Y/SDX+Yj/NTc2vN+uP01OX+VSsEdwuKwZdiC1FbAmWFyokQJEUVIpBFIIqkJFt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dtRIUlS4G37bD8kERkikEUggikEEUQQQQRWCCCCCJIIJ3CXmXI22ovuyC+9IIIIpAza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iJEEEEEEEVggSIIoolI2AznCIloOKG20KGTsWZxO4cigfvjnn74/ZHPOSck5pzaDlH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rPphKbbZfiRB/gykNiVoJbCew4x2DsHGjsHaOIcA4xZxkRqG4vk4vk4vk4nkn+5P9z85P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x+UkdX80iO/yR3+SO87/AJI/sflJ+cn5yT/YdcjdqLLnkQWTm+EbEu/ycY4OhiJxqZwK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DgUCQS2EgkHAOBVM4xx+BweBweB+gpUFAGRJTILTQ4PA4vA/AjteDteDjXg4l4ONHY8H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9YcUlotA4fA/SUTg8D8aOHwpHH4nEd8OKcUZXC9FMyArM4Pk3R8kujrZeCWd6t0Klt66P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5qUcXycTycDyS/Yn+xL9j85Gy/2XLTJ/sT/YnTdomZme3ycXycHycXycXyT/AHPxk/CS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FijZaL0RGPbXg4UcQ/UUjin6w4x+RUnF4H5EPg8H4EfgVItgKTA4hxeB+RHaO14NCNib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LezHlRUXQvSVNgUpZC8BLwyxQu0QkTROpBFYpBBHTBBBFIIIIpHTFIqqxSKMw9WPoFKs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NKdBuw1E1rayJBOkUgikEEEEEEUjpggggggjojoYvURSPVgggggjogabukPr3FQziLcVy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JhonewDRH0UEdcEEDMVlGTSCKQQR1R1R0wQRWCKQQQQRSCCB4SbZ5HubWiEJjQOTDrn7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BBBBFIIIIIIIIIIIIIIEwOxdiCKQQQQQQQRUgggaIIIIIIEiCCCKQJXNDXkmlwz401f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k1wmNpGGhGrRojQmeBwydwoaTHqQRSOiKQQRSCCCOiKR67wLH1q2luwdmjURfCHhiGaU+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QQQRSCCCCCCCCCCPomL6lHpowJIeU82o8NDJLayUWNZbYyCntJvKsy+n/wAPrmZT4f8A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WzV1QjKjklJZE1qp+mjq+4aEdcei16CqjNMuh0NcSFA89C6F6aEJTDZsIkYyqQu4Rw6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WCCCCCCKIrHTHoYGH1iGbmNlJI9wGGHJSNhPJKp1gggggggikejHqsX8IjweaYUZJ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yLyORs3h35NYehBtHb65mQ+L/E6UhhSqoqchkoyxOEX1n3fqVRUSFKRlC6udaAeelVXq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GJqlqOkEcKwQQQQQQRSCCOmCCBqhh2EEEeothbfWzQj3qSki0VKoZkRzeSCCCCCOo0DR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GRj2jzTXexNDtyQ6yHFaQTcIGvdbsd2vLtLgR91I/rWZyztL+I330JTTuE8dCowqBcCt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+mXSqISl+aI1qWSw7KPIvpIzkTVe5xA7mTcARqdLFFwnlYRChDVYIIrBBFIIIIIIIF9Us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wsvuhfMu5J81iIIpBBFYI6mH0cUXVFGjkx5ehdOBxOTCuQoVIrFYeiGVKYe9E1dhhoggj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ZMijFlAvlnsFRTfxlkMG7O7ENAjRD+tdHB2/iE4LjcXDHJjRkTAm/YjzZ7hQHKYlQKXs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f61Z+jI6VRISqm5oWMdH4INBZp556V0L1IFmFgaViZFgJIebKJjWBfJDTLglL56Ip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AhMhoj43yzHEGlNpAsSSXtXDTN3K2DRA16MUwFj6yBEAUvLIiRydIk2KLMpIGY2j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IIIIIuIpqxKFtxgtsNmU8Cpw8lY5Ah0x9Cl38JCaaalPQcrj4Y7Cakvpbk81HsY019cz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FmmmpTyhbtltxolvdkT0QiOpCemySNLUOwUQCS/kenMj2Ezb3Q2R3ZvlKTSU4JU0fBkN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q5DUCWDcUBoQqJCFRVXRBFIIqkrcef8AQREpsQjzK0mTPesEEUgSIIIIIIIIIIIIIIII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0QRSCCCOhLC2IIpH0EUjrgSMkBJCJLSXy02N94usCwYIII6lsZVAkYehyjjIGiKRSKwR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DCDsPhjgCL4gU03hYvsWkCmm02Ct+frnTB3NP4rJGit2xdld9kCVdvDTY8w/OQkTK/k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Gg3kvSQ89gVEqKkESNZoLyqsjeo/yLOzNSBC6V6zMy1ux9wSIpBBBBBBBBBBBBBBBBBB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XJEUYZubOCcEG0yBKFCpBFIIpHowQQQQR0R6T/hxtx0luwZNQkbloSAjQkjZ/A/frHVH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JpFkxuLaatP4/gH9MQRRCFVOLDcDY2E2hoXqepiqTuMWE8SKLqgVYql0xR0JsVBeSViC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CCCCCCCCKIII6YIIIIIIIIIIIIpgLBFI6I9CCPQgggSI6LO0fGpBFII9eCKQQR6cECX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DXdpTY7JNtgglPB4NpJJ/gPkmv8AGpKfi4sXJ/Af09SCKQQR1wQJECVEMYrPAq0dibwb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+L6Iqqr1WiKUtCGGpMjeFWCCCKwR0QQQR1QQQQNEDRBBBFYIrBBFS9CCCCKRSOlLoik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4ehUggikVj1IIIo/QimT+AY2KQhcBbUfdl5Y+CZMQ3xPgZJCMoY1NlCdvrmYvI/41jjNW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sP6/+n0UdaQiOmQjfpyeB8MPNF6kegxZ7Q7N1pko4qlWCCCCCCCCKIIIIIIIIIIIIHSB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iq2Eqx9BFYEuiCKQQM1Eu7CO/mCKRSCKxWKQQQQR6cEEdbRlIpH1kiULG3Bbn9hE8dsx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HZQ76PgV1kNNoYnzRicIlWsNh/XkmijqggisfwN1pvGRZpNYd/4D7PrRSCCCCCOlKkEU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jowN0PgDL6myUXf0l0SRZTyNpICCi0QoFOAqc7EEMDalRdxXur9CF0RSKxWCCPRfrYix1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uAw5RSCOuCOiPoYoyKR6CisEEEfRMSF5J2CWPGwiDo3IJztiFiEEEHaESUH7LklGTkY43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8kjogisEEEEEEEEEEEEEUgggfUiOiCCOlK5KYpWlHMCQ46YI64IIIIIIIII9LJ2+lgjoX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GWpg1ewTxutQc6iqumVVmD2DBvcSE7bI12bPUvbhCGpCgvuphUiNkoRSO5ngEFVlnRCo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iBqkEDrHqyrHoQQR6qVYojuIQfKf4GKRV+gII6o9dsWliW3L7A907YmJHkkQQQQTmDYl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izHR6qT85uBfW/J9CPqV6kBZa0M1qMmb+A+N9IqRSKLoTvVhju5pIhZ7IWNyF9qR0pVX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SLREj7hqE7kkwOJlG8d4NBWC14Hc0RLYTVPzIitvkVV9C8UikDRA/SMOiPVjrjqgR8wP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jsXm6XqIvhqwiwp1MSEunG3PKSPgaJ0SzcUptPKHprERFgX8tX1wJenJS+no/lyx6VqZ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vufFqqr0BsTLWPFCYQkJJlzRvYTVa7wkTUtLUTdm25iNWa8LwDE4SgiRMqnhSCW2/AjZ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k7YHIIzYcyOIx7i4ovSj1oIGvQFj69FpZe/8K/rY2QWRcbr6snaVqb1EuMhIS6vmhL25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3H8c0IX8un1JepBof4kk92H3/l4L0UjJkQIRNWo8Hx/3Et1VV1jYpyZPAmRLuG3Nw2Wy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LhZbI9hASpXsyWyyJLgcLu8tBFP3C9LWKRC+azyS8XvEYGUg2YR/wXBuHGhaeRoY9xFT2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BHpsa6zD6REdC6lRnvXP8M/qw2QWLh99QxU4FNMJoJC62cAt79GIQw+BpdK+rY/i+ra6U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5r4+lR9Pnc/VKRFY1OwsMao0DUESFhXA+L6Kow2XK3w6Ch5boWM5FezZJXbJM6NshWjcm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6tYImq1OJLS+ENSG2STWo5TPlsNrAuSUCkOGsLOphiCeE5LudDyQ75E/4Gl1LZQtet/B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aU/+AzMInGX54LqO8LKUkhLrg1GfbSR+QgYovWzPjqL6zT2/gCx6uLu0LCnsMv4DLu+ij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ZiTeNSTQxErAnDFTdv6Y2xjbKWwOczhsmc5HDshWHOg35GQly07jVXlsSH4k3kho2iKd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UDLwLedhnEIvxnAzmeHGEJwmI/kSn2KQk7ImajEwS7SIYzHdF4X00EdUEDMRfRR6qof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qENybBej8oSlwmiEiPReVaJGLsqOjfwMv7IQvrMnYXWvpYII9a9Oyk+DM/4DHv8AppdS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RA8kyoNJGHKLLUsiEjI1r8J6EupuhbW9B61BMzV8c6SObiDOGa5DuQixJ7MkAslCES0x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EtxTSRKTbLdigaCt9iSlyPTmU0hybc2EGT3JWt2zQdFrKk8nKt9a6YC+vQ88IRKHH8M/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3f4QiiyEvTfwEqEKJd7C3H9/YhzUYGNOpm3/AFEL6v4X8bN2f3GvbBn9e8M+Z6i9NCTo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qB4dBRJ8UYQutj0lWcpZONi5JcBVO7gUNaWjqQbMoMrboJiXeoJxQtuy0tPkNRSeyNCY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ML6XKL5yCnNm8amC8icXp5sP75TZrXkh4d5nIjglhoXN0Q9DtF9Y6i+vQ1vZGB/Dp5vp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4S3YhErWYSF6SyO07IPlsZegfNwoq5xIuL6v4n8audph3L4sHP694Mvf6VL0RMcqzHpW7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ENSOBb2/QF1HJk3D0Hu7sY1Y2XkkJcklWQkgfsWVo+RJFeWhFTeXLow1Sv5MC+O3Ijku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7nnCfi4soghp3CylKZt3Nrth0V2HvQXgSkw1KoxKY1Zd+2ohPlP67FCx9chDci2TJYX8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qZsKXPxEL09UYGyRd3nUMTnomiGx+TJXF9Uz4/8AG6QlDikBy3Bn9e8Mz9+mPVSYglVd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SGpNrEAEl7lFn8K5jUulxkiJjNGpqNlqlDPNduiQRpQtPjqZ0E9l9wIOA02Dhp04cWHI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EtYExCJGXYwdACEWPkmhaLkPcXcRl68CIKDFseTcLLA+uRN8bH12kWP/ACueqSSSBC8J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MYQheoqY3QcWSkZPZxjQsNCdydELJ6iQvq39ftf5DMYxekqwJqUvWSb6epxCuqR8TUVE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N2JfJrRpyWlMTMoEpQ3X4LYn27Ns1FqxLEk3SSNYH5POoxWkSnoNjH4ExDQVER4pFH2g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ei535GzoNRUhCRqS0CTLQi92Rkzg2PUVn2F70Yt5ar63BCx6Ufz2b9JotRyQT9+LSEpJ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BDE3NyZNwJk2omhMkkmhVEnegRDVGwZgQY7wQi5JBLghoKskipIumSSaT6fz/rtf5D4w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QQRSCKNDFjr7kmsmVTQaHYdXMoSO0pKi6iQLojBGAnCJRRGsyROLNku20Wh6MnJke7sh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rSMl5k3YaM2LoaZawQDMGP8AkY4oCO05CxImoZyZDvuY9hy9diINUCpunCIk1ao9WLOc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kN7yRQJQln61ghLrjoj+cZr9FiZMRm2JjYnRbMTkZnBTXd9EXuhzZmmQhJFsXuMcLEk6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/wDcRRmMtsjwCX5vcnEz2HiNztGcWJkdwmq/qIRYfgzLehQRKT3RypG6JpGHNpoMVkew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Q6+c2EiVkTS4gtyMIEnIiPM7hmS0W9yZJN8AyxgmMDZEN26SJWSdsIitPyxBd3Igv7mC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+KEImnKfo/M+uXW/4aPUSTCKQgj0/BdaooXEOi5yITe4SJ9VXRLoxGX0w3DIksxUpMdEr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2o2T2CWt8CQLtieCNerM3DaT0NnEvgWQSxFgaO5BNOFVyyLuBZsBbSgWewwFqtxr8Ame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fYS69zaBNxYPQRA9mLkOLvIn9ZoF/wCHfpWRCAyBbgx5bvGIkJk+0jVZgTLknvCuGWA/A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xdEiFIuUiJLAvKrHEk/5Pg0oLiBESM4XYSFtayMKMmqdGsOg0kNmEKnapqLQlDdkN5fs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iGF7SmWgo2iZCESKtQuGw/BfMclkfx1GlFlBNMRbV0LJICyC9DL66X8rBAnEUnpR0vPo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xREn2JnUuhh5JMXI5yGzbQxbjXpcm7MK5lQTDQrcVrYx2FKgSAstoHcRapOZJ3yJpMCU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ZC8bMgmFxeRtizUE71fwJtOrNEqErNMdLoXCuS2wjhCWHa41lBPrT6wv/DvDMPSNZ0Gj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BMmbU2Q+4LO9xfdxhEx8F2N5FkaElZdxDWrtTbk5ZJSZG3JkiW1LM5q7sIEhJA8IlXRD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GhhDaEC9w2JmVYoujDaWXYRssuFZQhOYS/Joh1fLZygG4FZQiEhDQti47pInXa3akSET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iHLnQ3CRFF4dbull7kL0Mz60/5HIfGEwilII+g09E1GthvFdSJVPOWhXThS0MZ+5lYm0K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pMaGUsJrCA08NIRbBMTI7tSFqupHkd2Q9jN7MVumyQzGshZOhe6uWLSxanMqhc1B3IcM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Ih2iKKRm8F5ew9jejGucetb3BMVkvI3s7BUUb08kL/w7MX6LwmLabDMtc+JR/bZoIWn3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mPYZnRAlHhBqp7fIShWFfuQSYyorLGF2LAF7ibK5YJYggZAiMXfKl9f6CAdZToQwOuxJ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NMg8CpCizjsGhFlzoPY1jZEwWgi57EValDrKYQkkiypHhgNtjLvIt6XwhYNkvV4huTeU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9cjFn0H/AA8zMUCPpMlMXXZ3EQY7rQmqsJayXdqXEusexaWX7BuM0bwtyEQQsJ3WRqRK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tLBURbLQVOwy+pdoEXSeWLeNqTLS4YhCsz8csaU+CGkrXLp3VJzZl02ZL6i0EPD7kxST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pP0L9Z4Zj6DLQ/INFIFhC0EovcbksaNZrjE7u7EF6YPkU87IySu+5Ot4VyVtWOzqwgXE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V7V2oh4J+BI9FZUhfWN7mA+4XoDKP2ZEZSEDQwt3hEq5bGZUQqLhCoHwc0sWcnYUpMKy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3wqmGjRhdxUdidtifpylajJqsS68Gfe+uX8FHowKYlIrviejJDf02WmPokcRh70bMiTVJ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GM9npQPLQs3HlIsST8Ra9g95WGRO5HZNw/gJOJ3cMc/yjL1v2FKDMgyiTW4vi3GnILaRr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5fpvczacBbYEy2yw2KKdtNZMEk3iYQkabSlfcl0pDlMxI4RkvislInLJSuam2zRp0kn6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2JIz2IiSC2VZM8vaFuOKNhtS8lCdyQPcEMXcXVuhqh3CJZv9KciY47CtJBVlE5whXuPT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QRiCSJUjEENNqNT3NDIWbZScFZIUnrEVZMQR6gv1yblJatWGHk4JBuzQuHdipExONVlR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PoZux9//AMMmpSevsihCVtXC2wEvbsRehlopCI2Jb9HOIukythGzTUHaGQsxRwZDprZq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Yroxg0mxEnJZ3BsZjyy3CEVy3MjCqRqXzuInV32GsrV3R3F2Ymvuht1PciDNtZYxWKCG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7LIQ93cGRgEjkLim40UP9DN4IjYhtDU3liwbCEyfSQketkFj+Mn6vB+hMiF8b2IfAUi7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caJreEOzBnNjG12IKU6p/AiFoSm1lJU90OhA1osWXJDbIatmsaBb43CiWPwQbpmkibNl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y6TTT0EOwwjHgyZ8+kl3KGhydiZbe7kzLvAueKA/jZgRroIg00UUaESWLkXPIhyV7Z6B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CSXo5PWC6ZSGtDH0o3hSbMNAIyksiR0XYyyK5GGWnmDbhFEntesOsSGxjzYmYjAmAyy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3bwhH6V7/AEKMFAqROCeyMJqHvJfm3TF+7Qk6NBJD3BggsPgyNGkzLc0oWiWEJQ7DcuJu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noPqwaE3H+Em1AXJcm4tqn00qHb1cl/4jB+gMRe9iYo0QhwgUrKBbTDIX0JJYsirLu8m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Yu3RCEzHYblnubPtyxUnAhhPaTcnOdNQ5itvsPAWrXZHM7EzLI3AlQsK/I+XBJlJawt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3eRy7k7ESJYVhqxqGvYOgjYLOkZbp3U0OELuLAjaLaDVqGmMpXhJSbEShD1Leb2HIRSa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o/G/8AUmIw9Zw+qmQRAmS+hNgpMENU0hTWMInT+zFbk2Nu6Mb08IglCkUdiWtxLsku6g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+wP7HwHcd7FhJfBY5YtnUsQmiW3xO8uGIKL+R2FkMUie4UkV0rCAxhiEIXIXQzSy4GQS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neUEGLORCxOe3BbCMrcWzs4GmBJJ8mY1tYJJl5C+ZMIqqq6k6H6jMAv4af4HJ6A4nAn4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EyIkDFDdIqZdXuN4HyFR7GWRsaBmCr8mrFKWRhTKWXt17s7j3F0pLhyQ9fsLonYayu4Q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RhOcQyfYTIUSNdIbBYumBruN6Pex+uJksmIL8x6tB8YciYl3JCuWU8QhmPFo0ZFIoUUn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7I5EgTrhkm1tshYJ86JDRSibsLCOWW9yBoXjk0AUcXlDyJbHqNywVjKRkPMtnUJ5RuRL0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S+gw9zF6Ekk0J7jHhD2uRTHOM5aE6z7GL8hQsKOttLLRllGiC2wdLCxifk7JHWjS6RqQ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68DXZenU6VvJlJNhi2GiSZOVxtrUbJJXThDTnnxCaQ0+IQl7WH+4ZWiSJzCTIWcu8aa+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2Lzw2ximSwMQQrZIXGIpITGtwjqji4tsKV09TEsKFchk3MuY8UIpRI07KxiF0T9PiF9JP8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EVGHSpJsF0wC4bCF6N4iNXlUqgzEjsWrAlhZCJJXvwE1SgoFtIWsVaGzKMovY/WmLfsJ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56GDRBD8BiPCYtewkJEel8E+L/MRQl9J80WFZJJJJqhKisNzkZydzEWGhcvqRkihNAbH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5eXJAyBDN83QolJcLtD4hCrFFoTYGrcl5klCLpJXD4Ww2pyKHlgREYttVbjEC0ErTkQ8j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JOBjGtJJ1mku8PcgL5JIGVuRKTT3EYTlhMtrlI7E5eRPct/EXkHumhvIhDpb7DfBrBvL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Y8Mi92YC6l1Ln18X/AIjN6NBBBBBBBA0WoRtiO6QVioRRBBBBBHQIIogaNEWzJEIrUfAk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BHSggggggSrFYrHQfg0ggjqgikEEEEEEUgggggggggggggggggggjoj0YI9PLhXZ/TIR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7pNiaMmkmQHZDeU7mO1b2CWM33fTqq0ZRCO7saoY3aIPIYd83I6JGJ3EkYsahNyQhGgyJ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laRq474ROexI5WgbTS8fFkVLmRIYW05ISZ1layEaJluobXY0yRJZRtkK0srVfBYonwyT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5KIr3N7Fopr2wMptJtpEyz08Cmna5HyVEFrcb5pZSJLNxCBpLQQn0T0L6PD/AAM0kkm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NAtTWxGsEL6CNyJa93sg8XWzfUIS/gl8P+Rgj12SND3RDjzm/wCQzo+7pJJJJJJNF3er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g37miLwJJFthIOU0qVLEpMYxCMo1I6JJPiER/fzHcbyFv+EY33rkQhF6dIr1sCNoYhit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6GqCIMyh5Ceg0X2M6QhF0dn4bjSkXsC4QldnYa2wC0VJkGuuhG379xiPbQibiuJRbSXH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lsezxK8YJ7BvYxAiLxAm4eTSBcvStwInclpLJu4ZjkjdvCES/FCQhdSqvVQOllDQdcf8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0MxiJB5Ze9khC9d0jFo3CDjTL7Bb2RAl/Br4n87Ppz0QSLyRVKQlk+5oEXYR58E8Mvt8n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G32R/vl2hLtRc5cFrJdbVriRWt7I1V3DGn2rJPRmGWOVkdLIVh0b7YqLpmLhIIjg9Cwd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ie5MD1k1qQYHNgQrFhDyOQ0G0ROXW1YsJcB7g5QmUDC5MrKOSpo7TwaXth2o5ljrQE3M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O+wlxMQv109diCBUMVvEJDEQvpTY+nB9EoMBpYL2GfQ7F57U+tPTNJ6nQKCnikTt9NnM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hesxPYyOnFtWJnXzv6F/B5DH2/8ACwxprK68YisYRtLJjkQxPsGf9RjVLsh/3lSOifQg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0uwIV1zRvLSKi6pEQE0pkd8k4RKZYPAibQJaZWsiWETPdj+M8mAcZK+YTCpsyC+6EC6E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SJoU+hib40QmO8JbmqwWD1w9RPSick4HB5O7bOBDaY02yIgSHgLjU0FoXUvpsP8AENxk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dzML7DO2F/tEIgjzzigwry0QMcQbbz9NlMfVcBs/+A79bozGlGw+woXqtYSr3QJx6gwh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g/vCwv519ahSOm3oe9pG7wJtY7DZlvPqowTDGiVF1Bsi2zE8HoKibF0BqMiakaG2Gnks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oQW0rByWEYY3eRLG7gYWhFJ6CLh0tqhb4wypISQEjFtD7k5gkxCole44TliStpvIwWQG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MJR0/DLaDN12JPBiY5os8sR2RkWiSVhC6V9Rg9NekP6FKNt4HkM3Xgxb0QT7MzGVeEll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2ENydxwTibyHFrT0sZJLJrdfS5fodmdAj3MjIXqMwlkWjZL54GqVbhbhSErJfwuPuLC/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2BqKLc3BMsCNxiQq/N9GkPNGhDluivYxSzyH2hUXVBMiLAt2ZHDQVMkTkdsRchm0K6EM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2ZPI0lJbkyGJ1ka687DSzfJMOjwkNluN32H6BC07DeP9mrgu3sT9hYJqBJQNjXY+5czL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IF/EK9CDdyPpj6HSRRcF642blhK27LybFCEkSt3SIi2qSboS6C5wofA3lu+hf1A2Cui+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S9JmxI7Bx+YyE/TbFLDMrlsvYv8A4u4KS0k0Iev8Li7i/wDHkqpN4TIjIlImEUqEuwkQ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mD0CHfIhQmMm48CLyyp+x9kVFVVVJKMjJojawOGOEgKcKsEmEuTUtgJvdTwx0SikGEQb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asxJQYG7Ehd7YFULOR1EAoWU19iBlGYFmJXSYquoWYgZP0Sa7EwkIWStsc9OJbm1BfQL1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CjL9pMWv3JqwCpISsISrIQkIJCQhgWnqtbiq1KdjBSZROm30eYw9beBdw36DMWy3sM48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bGFKyZIicJ2MFR90hxKEiAWrGJdp9h/zJOi/j4phr2H1Makt4bCRIwhBkFlkEdPzDIw6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kTtG5Ilv0sJvgdqM8FMz9qr0GiRUpiSWriRDuNkcCBJ9hl/AIoGgJTVqEj7C3wjfMjiE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xZdV4TErMq5F4732MuWEVli8koQvCuIBCXUvqX6ZfTxIbYbIcxtt3ZbhS0ieiEXCRmJ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M7GwtiCvozh6n6TFlHY96L9f86J65IcjlYluOkyFruL5E66hGJGwhWJY/wCE+5/4h+g1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XczZi+/RNGbuWg23rBLYQT4FzEjsTHWPmz4gqKi62iRFk3UKOcCHuRdtFm4gkzIh6yJhL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QJJj3IM3qQq649w/cWOBMQ0pLKhKRaFsKAkJfxZfQuj6IqRwJcprnrS4g9uhWKXKpCWF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nYulLWGxOfovF9AxJRA3LDMyYkMtnlDSJuCpNZGxYTR2Avy1sEEHoNliklJMJCQlRfwu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AIFh0R80y9uqYHlmsaGHQmr+4SWoOISS0XUkZZ0JptMc60ijPl+iKi6V0m7SVN7kXEKU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CO52CRM9ySRWkbc0hWMUkjspsiSSUCCXWvRn0V/Cj6nhmZYksWuCRVlgQW9CQjAudZB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7n9F4PSfWhqovR9xG8DP/B7ri2JJqKyZILMmkaMrBFxbeiEJCX8R8n6tfyn2B7SZcECP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MaayjWYvqf39QwRVNq6yQtoT5Ewi9FlyJNB5PnKFCpcXQhdMw1EhJoJi6EG27D0hrcga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JECawbpA4nyCEsoEEiPok/rC+nuN2WBXJjFBPUxKEzIVWBqB0IU2CBG30Th9CxaQKaQlh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YtSj5H1aj0g047mXktkS3NszR87Pdwby6iX1i/iAv5TN2MRlXMYeh6jN1f2LgOie4iVu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5hvFTIm3mwi61M96oxX2VFRdC6mQJ0GyOASzaKhNCeTQ7rHFTk1k7xLm4XclIwkIQJEe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V9Ozgk4UmZY+m0sKIJakjiwLNBRQvip9oW5gp+hsH0LGiILZIT4H2PCYwirZkL4Q4Tfy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sfWr+IK/kFV4rirl9G4vqkf36e8aEspCIkaRfJNcS25mugnkVqF1L0YGtBhtLOgN3KAt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Ua/TWPp8feoWBK47URqaoYwy8xpEsypJBCV6imXouRnI9s4cDWX0H3BYX0cDuMmhU4WN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+7q5ZFdiEsJCQv4VfWqCCCCBL+QVXRoVcnonF9evvPj9B9imPopZyYzSC0wK1El26IdC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Y8R4DSbjyreovpl1r1ll6a+gfWsu+BiNQIgwTObskwZHmR3kS4YLahMkHCkPUlj7Atii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GtDQJjF0ROK1uWOrYFjX6DH3FhfSwR0mhBH8Mul0+D/4tVdOhU0M3ojN12LufB6NfZR4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k1qwX851i60L03TkYILywL+AVF6Or019O6UuZUUVgWMQkpeCZY3giXCHpc+YMSXYNYSI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8C7CCKyUIkWXJsvgVxzcSwuOxsX0GPcLHpP6n3RDdef4b7H/AItDo6BVaGX0OCM3VaGP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jlENG42W8oFLSYVHJYZgqLIl74Nouhhj5VF1oXpujJk/dLfoGXppkC7hNR2TkVSkstSq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9Z+iiXKQmZlPI9IoD/tZMQqJdh8/8LQ8pSuULJ5JEkW9mY2KhkeJex5dNBPhtBh8McMJy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WLScqJkwJ0bF9Bj3em/pW5NFmWKWrILNyzC+7+AQQ2ruSK/kHmA5OfL3Y4SdoiBuGMmp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T0yT/JGfIEKjwZPQYLr14Zj7nxqsjpY1OBYXkkbEQZui5FyR1YTf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o63ymZOkX1Njdx/ASSSZujAiaR3ZPoZPTWPp3vsMmVsSXM+4uKJtVYd9B+5AEq2rRgdC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vwISWkvjnHceTtDSF8snGZDmVkjsM8RBqnuW0Xtwk8sW7W6DwbxAvG+0II8LNrjoLfsB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y7jT0n9E1yFL3DJ8wHoPztvQkxsK/g4CYmmDkge5YZSg+GJLwnfJBoKN2yJyvol6jF/4u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BkzHrwXXjwz5Ho9FmrUQbWgYtrRyJSdyWnL0F1T1MxHvQ3z3oH6LJ9NVRp7nxh1zCpPz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HuR+uWDQveCCbtifLISMSScCTOvYbTLN9xGCxPDmZEuct2G1oGwNUDGiYCHSYasmZy1Y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k39SOR0HYWLtoL7ZPoMu/wCslLxyxsbcGjbz/Q7uk3LshCwJEbmpND0B4kZJhBqTUrT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v5xl9Yqs+8IVHh0MevRTwdOQ+YfA9BG5KknE4ERsMiotKFbv+2pIXUvXXuTOu0pJNJJJ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qLocWLnciL5CcJWKu+0Q80E1knpzVfRPQh9Ukk+ohjr1bE3YpQkUGoNF8ab2qlg1hwXt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MrMsrK/cWgsvUXMJhOCwjyiznMTaouxExqXD7DCrDHqr1i/oEsA4NqVnqZuz2FS8EkmB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wleBqBQ8jSWRlRhUGJwJTbKn6xnwqJSiPXHxKiRBBBBFYohkMj0I60OdH9cZ8wQqZB59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70TjdiDx7A1BIZMl4ErpamUJYfQVLrQvTfT0YiRqPA7NatgUgbgx9rsRFBpHYT/+iXSI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7hf7gm/9xaHkF/qkn/QSbryZ28jQyaNEJm27IsqSuYqBS0R3SxmILLRwxwcq3HEQk3RB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eRcqJ5XkkyEkjY1WWj9kTYTyQ3XkT7UnqbGyaSTSayTSSaIsrcRIGNRPHKIV3WWewP3P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GQvsRMMCJIRgFBuLvAmtfD+RqQkMYkthJOQ+4O3s9xSfTd7s88+xeeWSSTWSepfXCwmO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UWJaXIGMh3dxYyJJveSJcFzFiLNIJ2nUfnV2lgTTUp2+hfq7D6NiojpQsD9FLh5aj+CQ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Hkw69BiMXT8L1IVm0lixLIxstmITHYQjP5FV1oQ/VML2KB4pSdo4sUZoJG4ElJ3HYhqO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tX5P2BD/ANDRLCVZGZ2IRI8EpFZECiBRsWPBaTymSccDdxOwr1HA3bAZglukWhvQspEt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7WE1gNrI8eYg/wCxJOyeWSSO4MgRtNi3/YOexEQTiZ7sjXRCajEYf6tTtQqllAh2KQqM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cCZhPIl2eRLo0ezyI1hBbC3QRNyIRIJdbZZkTE0A3WFXTxcIExI+5qDMVAJTEps/5oyy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aLo3dkk2e4YCc18fHBHBCkXN75LRbAxMmomSSSSSSInpkkk0kkkkYmiSSSSSSSem+uCB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4NRoxgyshBRzBfpDItBsLWYmSKGJjwSxBM3aNSSg5wOnEtCzDMdyXSxi9VdS9JY9Cz68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DKNp/hWB90QqZDUWOvQYDF1pWe4abkNzkoRI7ENhF5FgxBGtHV0ud2Hz1VVVQvSY+hLJ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UYBrcUMiBNDaJpO5IntUZvkKH19g79xmBRDVINYepZJJFdnngv8Ae4ItTMokG6Gdjcyk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x8D+Y0pBJzdyTP2raTDeD6EYDGyjyOjGoas0R5MjciTPibyoy7QVm5wvaDCB4oyX9oGnE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6vaDnT5j9sftD9mP/cP9CQ8Ease7Mi1CIFhUwGywewm4YZPjVoJJ9wXHTA3Ezt/BUdMc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PZIgsmhLdhx/WkyLqJM0IwNowOLB+j6NDkkoXTiF0hJIhIqRjE0S5JVMRISclVpg/IjU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6EBiaPUclRF8GRKRrKBavqWCMSQeoJDRaECViRAoWCV5RIT4EN2lIfYtwPcygyZw8jbE1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SST1fJphWRO5JPXNF0MyonoOk9dix/wACq5ux9wVcxqYdekwGDqWIw76wSE2xPYWwSpqL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+jLiEbu46lVC9J9AwtkYNuj4w6YN9Qx6bjW42DfItllmg8jZE41P0hc/oJcoNjDpExCa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QoNZSWEQfBo8Thjohl9j7jWklDew+keYshqeyXGlg5yFoi+xpvwPSZ3d+BVYrQfOrNo2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vev5ImjkYqPbNMKOjYiejAW9okxPgjz0MzNlVkWRb7DcPsM2Jjbk7GPY2R3P+3SZDn2Q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pLEvY4jU82WjfI55db+N39EgWV2sOuK9dzfQQpYK7F0xs0pP3xJnyjPIDIuWAGRSxF+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LfYQr+kaz4xboLKWpCDjEhNqZMQSHFIyD/sQY8hHjyi39g9dmM2zeXclklhg0uULYcKM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grX8o5KKxITmk5u1hj3LYhCBTRVIQkJWYc0EMhBIyVYEKQso0SXQ4NkkkkkiVkjQORf6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MY6wi7LxEwi6XfOowkkzLJaB7KSYaEOiIS7R0OBnpGEkTadhapFqQF/mShHWuquRRskl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SzWfRVcvYwirnFn0GaMBg6cpjLkIbIjrtA+5oiSSzqul7g/LUQutek6uQ188Fj4PjUSx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WeVkirFNhnCC8gWrOhXG5oz2uNH/AFE+Cc3yOUPCUjSUGpkuNOwvipEUi75bFbQuYheR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UOSYyKIYxcBVwNhRk0GTNxHd4pROgIiB6uLunelixqBlUSO0q7IXAQMuyRiPBpqd+zOQ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TpfQaa0fgy4h+B9maamCUIMvdPiiMT47HmqmWJvSEoP0ZaxaxYvLcTJSrdGqXlJIrUvB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ib9hq/vG+iSFzUMS5PZEtkcCJ6oXA4LMiPmjlX2LB4iFotxDExuKNiZKE7DsTa5gPYZ8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6u5lR4H0LomwmXjYkQyJOWJyxCQShMka4nSrlohCimLi3VIbAxZQtELMgOkl4ZNmXgkT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pqWFSDE2X2ZIu53ZMCEeGIyqmhO/7k//AHI6w4ljIQanmpgT3fksVw6ckaw6DkHtsuSP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JR7MkW7bEJlrd/6ickk9DqskkCL1p4N06Qfio5PgQf8AgIoV0Slkk0wdFPoNl3SEk1IE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JJJImKvxKJUgyi6kkmRjFh05z7Zm9FoQaKNRXLFr+XoL0X0skspi6Q8NkXdqiWPjkbLNq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fvct/SjgeCfPgN2iQKkNeJHJXVmcE0KyM5sQa0PY1TeCbAQNFl2GkoDmJsaSYQ0dCZBQ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mho3sIwPAxoO7bUGhxIxE7FzUnxFfYWAqOB5EvlEdiNyOw+Colx2G1nMsZFg8iJ0gosP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sG0P0xueITx4BUhLFMT449aqn3BIQ2IbENkQgvMbL6D4Y45onYfA/Ifdr3YkGC7YuYY3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ySTkF2oX/j4ZUKbaHtvA9Ggr0BhWaVweY1/9iHR5P25a/wCyHF4SD/ViikTu10LZ+66E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Dtn4FYeLHFJJJJJrgvR+LUobcMUjISI1LFRCFVSc0nU0KTJtBaQ0oa0CyMAs5HiDMOxM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1JJ3J6FhLMKN4cU7cRj3jRkvdu33HiBfKj4a6NEhIJUroRWV7CbuE+rwX7+Ilm8upioW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ZX65N0G5R94YE7+1UNgUrlhu0as58QgNvxiNlCRCjwIZUa205FwxPPhZMOQ77jzpD8Dl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yWQyhGN2aHxz9cNvxhM2jcuYjyezzRJL2JezPYSrI5sBhakWZa0O4S1bySJ28s/ayPA0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iSaSclZPUgOH/EX+YiPX4QtT4TheJHnwT9fIv+Wm1/2Rw6YdTCvwK72ZAQbBqcoTRcbQ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fo6W3xLboDzGylBmpH8xKeeyZ+NhgcTniuUydj7lXGInzo7EIpsXUUJN3O+YGsLDsMTs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Ne6i9BeqPI2HYmXPgDGpFLZbEg5BLY8R8iZ6GgmR6ERwo6IIv0WB8wcnKI6llxvmSJ3o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2Ah03CRbk4DeYMOsLOyqtDNzYRoOzCwsu5gfIL/RF/rj/wBcf++KhpQO1LfDwQ/5OOLd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+j+XR49wjIP4h5r98Igihojb4kMC5aw6S1pYJSLKVYgLSQnFYTtKEPJnA1ceEPouewhs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cfxTPxoX6R+gF/jm8UA7nlLl18nMuT5N/wDI7VnN0Pts2VwE4lgLUQ45o3wTXwBVmd9P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IE1EQpsFnjn7U7jUmdRUaRUVSyRGRSBKBO3JE7mi8CbizGGb0FkrjEDGlObwXvGJ81kxv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H0POAmJjSNRsYGiSPeF7yyNX3GXK4GC6PmGGh5YqCYFtVfwse+L0pS7ElD+SLj3ERuZy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ltkKNkW2Q8O1uwxszdsXFZEROSOXZHEm0n3CVjyySkvMEVZHuF/uCBOEFmw27G32pgZi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ybhRofXnVPzbmFfhV/iRfDIcsCzXFYpa1sET2D4TvxRhzfJhLeVs6ZzLsPuVSU3wZ0Ob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iRK9dlwOwrNHzFYUibGLsfnKL0F6pay/iRerGCqmtLs5Pd+RK1eRs5MEIc2BZH+yMFHm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mEyUdGsq6sf12P1RveAj/ANOMPwSJbCpiYXLFS5vArCkElahrFzusR1J7hRbcA+QXO5U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gpfOD1E1Io3Wyh9KMkkXT8sYppfDZrTWnXQsje8glDz4oWCCCyiJKTC3XgSzhGSGtWBs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bHhTOsvcbvINJiQ0hJqLhiwM06AmSSMLjzW9GRQ+FRbWbSJ4al6eTUeaIUqDoTRAKKX9m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0ppEFVULckJVBCNYkHe4mHdS0WKLw/IviJx3PiBU8oyDu6Gv+ZC/oFn9mKSkStpVBFjSU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UoieiFfNO5QNcIGruJNUL76/cXQ6w1I/slSNr++O/wDfjS6PcKlyO6I25iFFJLGN3Db2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DKfauoypTlukQZ8Br/QTun4FJ0jNrRH47YeDPS4cMe1TH0J1bfWbsWDkSmrorHZcTEQw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JCvwgZgJcKESSJvupq1oJw2hjaHekn2wtSEl9iskGwGN/fyH/vHq+aJC5ayRpZNoRpqz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X4p8EeBbG6GoagJjV8ZymLSl6DWvOgsCTu4EAWQxsvDoPh70+5SvvEknwBnAORXP3Erj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4LrzcTnNGhm4a8L4os9xkEpZaE01bqXpswoyPERa70zwWMXuHNFku6HgYhkcGoXcuEwL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1LYmLA36DiC24v8AWsIl2FVj7hUVz3kdsyvJB+gkonq67SdSU94yQzUOwr+x2ePk0VDFh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MD2PIi/7D2Pka9HsxryY9DA2wpMIEl/spf6U/Tj/AMc/Un6Q/XHMzYs7VHyfPD6IhUYi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MI24Q1kc3hEptExTEyWpcsuLVwXaohHaljUWI4iWrd0KOg7As5ruf9IL9sj1eTdvI86I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0Hh26MIV0co+KKmUeHcuizuv7jUY8ti39hXJvYu4qSBvBK9MjQW5FSUkjuEkCuWYqBki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TKmGCG/YWg0ImBrCTaah4bkOrOIHmAhuzLqhbgf0xIhpOjFZmd2LVFyYwqzRItc1FgaB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JFuwiSwSe5fcIu+hD7g3ZSFtGyGzE4HtCVRBsIw6fYhqiOyETwZfd/YWFRCW1pOfuHAO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EiWpAgvwly83AlJ+AnZPTAiTppW/QhaS9NopRaAmn/kfp2bq5u1IYbPLElCyaIIuYoaf+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VvMhuTOmAxvlK+BmLEk+z7niL4IIeRJby+w2ex8+s3Yhp4YiGSTFxHAcSITshezJ/DL3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H3MK/FPiGjEHsZDe+yB1BOwv83ohwH74fvlBO7lcbhtKCEURhDT/AMS0yTGRoTO2fciL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uckp3FGzdMFqldsPSUC7plXDuKzRLKEO0dNzW5InA3JaauKT1exFE1LMRW/kdoTmyI6k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pDJ5amOjIRsBdiBquh67DK6QTj2cMgx5RLx5xD/uIV+GadnVbyC1ZQQ6HUGlQS6I9nQx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5tWFR4GXj2Eh4LIIlEWH8tMj49Tw/sG/9B+BltxHaoWe0eVVmzqfhFKO1I9ocIW1ELw8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K6p8cgJ9AuUByLE6WAhYjkIDc4EQ8Bm5ejPJqWC04CkOKl2RC2YW5gVFyyOx5FqfM5Xk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eUWuH6Q4PAW54Dtolc7NwXGeIOdasPYxPI1eGbORAUsWokkysdWPEuJUjBIh7DUCP65lR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9B1uXIcbrcVIaDocNWw2ZrvkRMxIaBMixcpX90NWgl8DsyWC54ExZE/9giWVzUzLMKRS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ZCoaOQhWaU2aFhAyZd7THUialxIJTFGWfgxUvWWqrPvMgSsNCCwOTQh0XooeZQOStu5N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k+6+4hVgYxoaFJhLhjxVOwcucWFahFkkov8ACG14AmE/AzTK8j3SFu7IijsI4I4LisK1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dypqJd3f7IzfZCnubWaou1NdcKd1JUWlpE8E4N3wBf66Py0QGr/sTss24VyHVCYzKmSS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GqeQoYRRoR2RDYhsjiRwKB4UC8aUW+7UREPgeNDdexibIt7iawad2NDkmzZmXZ0LJFCtV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uibE4oatsRp7O8I5E1ZAvGhtU+xCn4ZdwRGz3YnqI0Qn1r1GSDXVD8iyLCUiQ8GIqn1i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odYEWJlk9So53dKZe8SEJDfekfG6ImydQvS2h8tT5lD5ROoQ0PgFiHvzA/fl7+0h/wC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ftS+nyjZLwNqHTM4S1GYUHiHGFuCD/Il2ZjSlTEh7Bk2V4QnAi7lKFrIfjImRCMF4IbC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KCi9iMQyCwHlSLKjWxCVzyzxTQSnmkKk109BEDoYj+0wPlD62qpdOkEXFTUIsNGXMbhC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slgexFBIiLawOXA9rjVMaSUko7IQFkXbINOgRR4gxusJLN3CybC0qh7dk2OrYhohlHre8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EJ3shsiFF94Upji2nYf+KRGasoDJwuS4MFRfYzWrPuvoPDCZNhgVcdEAXacUbf8ACQf4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5JZpgL/Vi/wBQJn+wy0rzth0bkY2RGyJh4Jdg+go2ooJJ/JJbvyQOQQ7jwxSUTIKUtZMf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AOsWlT+zDnpNrNcT3UPyNLFs/IjUTyK/uQ03lJHxEMkGwmeBUDHkvcV6LoS3qgxb3AWO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eruRiEhb0tJKkmTPZMT6ZF1McdKlMLRNxHdpwZx10eZi3ELGmByqNSZYoXKRmrWYTYS9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OvjEJjqNRebS1L7DUFZYdtJyTyW612JsQWGzhhCC3mouteo+hogZIhkRLZHZ3pJbdSWW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0GiaBve6RcuJsphLShEY6Ro1WTE+RYqazx0HIqjCWxHNlKI85ZwTdW2xp3JD5JtufAPm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5M0N4jEYk2Jq65UExg5hQGXcw6ltcmK7UeC3gMPQ1phjGOiZEDs4ZDgmNZsSbDY58IVs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hsawZdnL3G1bqKWLixVGal/6c/VH6Ef+GfryPPjI/wABeMPweSBJJIgMOc6EJvCAj+hi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UsddKTZozQW8EOT2oTgspqmReFsGiBGMcsT0/wBi9u+JkqpGsp2dYJpLr9BlrJeuxxfF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I2aC7UHEFZ8UIgmJQgywdhvz4hSTt4sJdwSc0reDysJ42M+6I0uqcH7knBIRWexhoRoL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V4Zi7urESaZMJljKtn02Tt0LouKnn/eHRkiJoUOBQU+Q7Jt9xDabSjMqLou0S2oRoPDt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5LtiuulPATxfvXESUfnI0/n3CxRby/fLnW7gWEbQ+K+UfnRDYJpJJNELIxb3IWK5D4Y4J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y+XS5DE0sYPucloG+hC3EWQYI2hEbam4+i7cYdwgF5JMaTmpDx+egknVuNdZwQctqoHq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kRwiU5EIbAwi+9y1uHXykmlLHeouteo+mBogYyMzTO43hvzf3JNJLAi0BovqRgNn2FHf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jJasoR6jZHC+xP8A6CaB9h4xUMwPhio1voVLA+IaFh1rsSIbKDL5DPnmCMyo+OJKGibS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vO94JB/qn+REztGobEMYNRQT6RK/5G34DQsHrMcw2QquC5MRYMKFVknklE9CyN4zsGJx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DG/9gMCwpGkbRZJSYEQ0whe1vcanuRVm0YpJO/4CZqQ/GhPLheCX/gJn/ATxT/8AsTf9C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EupQCLiFcEHkn2ELKjJe46aFWhux5jZJ6Rw5+MY2/GlG8m0IiwugSylBteAe5D/aI8P2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H9x6PLRZndE67xSFsJCCQ7KTQWQ4j3SL4J5EmAlPIOIG5JuCF1jUtW/sJJ6j2g77iScx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Rr3q0H25EQeAG5nhjMWOGlnNLu8X9yjwfYmUYHx4sDkQhndQMpbe4VEn8WOjN0KTZLbs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ZOQ3IESSwiVColbolbo7iVuStyei78y5lTITaDiC6Gkrllj0lOBj7iyNyCP3g9H5VFCA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rwIfP5TEjYs8DyW4MakZP7hRqXMhObB7UqMyCurcpGUU3PKf3FvsfckZhsrYLXhPgZXK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KDgjb/tn5GxRn8geFDHllK3ThYq/zG8Y9X4DyNPC2JlJq6dGQ20mXQluIzrLbsSyGHNs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9IFiJeIrYmiH2hbkZHMsTVFyXRwIW9oZUQ6im7/qWNgOTkgrkIN77jcgNzcuuxmxIjGHg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uGIsVzRfVMsQhFxcQIk6+ph1yw40pF+g9RG9tbohRjE4DSApwJ6kmc9xE7HyDTThIa0P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tV0XS0iVZhQYlWauw8dxkB5FgqpgEhcUdatQNn/Yf+ufuT98Sv8AQcb+RCMryRXbMn3r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JUVMWW1FoLAy+hWc9mPiDDzhQLnBEjPs2FTmRPkMphNiJPSHPMnpcTNkSvVG51Ow6zC2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EUdWiCEQe5fdib38j9gMLtXcTT4VH31GLKOAk6AwZH9lHgX7DoGBjFAwtwnAz+BG+W5i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Fwtog/gaAccEthbiwUyuDmCLl/ktiH3ExCYX1zuRMGUstCOBkJSqUrhtNQmIL8UQwYjX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GYHamAl2Yi1KbnpmJdkKiz7z+Oj4VbAxFLRDGsJ2UodvtVsLA1lR/wCbRUxkzNFhgHx/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RN8WfJ2JMeRLy47aP7CsYbodtYYrjyIR2uJK/wApEupB7EUjgSuqBYECIpHvNqJwLe0r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75qwrnzItvOnJdQdLdGQrULadpGZsm8bWIlRDKb59yVv5Ft15o8EryE7iVBk1MMTxvsL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rhWgKU5wljRGalEypGSq7Lf9iHs0iIhLonROLS+5tRCQxJkckfCBkjYpYc6E1TkIWm00+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ScOaSDiHDMF7VUuMSKWoh2/GiuRrTwtkSyz2EoVIAN5qLrX0bHL/AHQxdtJCESlYEooV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VeEke02IcXSMI4CVRCwPcVoZQ8QLa9yEMt5TBV4MK0zyxY6gVaewrfeE49d80UBpEI0rI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fuBf6B+8H/sn7c/f9NPpe3AkxAoxboa9dU1Dh4HzQb2Ll1S2PBBKiCKFSTyqhqkys2K2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2nsbEXI9fMGJQtzWiK2E/dwGZhejpJ7+rd3A1oqb2+H0ShDZePtavDLZ9gsEUQlnylE2m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MWOw5HZoZBw7mIwFJot0pUEZJhbnsAmBkxAZeRIGixDLNkXhkOmsKV/YhDskloZjN4Zp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mJEdn9hPjSB2CSoloxz5JTUMv7T+3R8A+CTBNC5fc4HnknECQ73dVj8y4zuaXBnb3yL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gp5amJY8PYaFcjZzZD9VYEaF4l1srYXIRhAkMWR2bGLTSiZrNJJE/HGtIfWBXaZ7Miz8x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ULstOgr3YNty3Es5WrgOK/nRD0i/BHXvX2E23MWH0QrCXOD4rnIgWpI2SiDJ8UjmRff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Pe9Fa5PsS38hTW8o/bD9lJZXHd9Hx/2NK5vKIYYvSZY7JbJPBMCtknIvJe5tkIIhcInB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CucDRkmEsl0IeS4qb31IMPzG3viM+7ksDCKHJI6QOJGwDVoytnQmrIoJlkaEhJsuyIFY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iRxbnBYYAcG+58z0EfRTU1yX4oSP1BsyejgRJiahwZzd4hCyRGFohKnAfyJLCzU+5BHy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eKP+10JDMPCqzM+CXP3p8sxR7jEblr3Ph0n8dZGN+hzG1vPU+QY0zDwE6bKwgEQQJEED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0awqmhIWRHLBFEhcLp8OrIjIYboUdw0nD3Jv9EuPlWK7I4vFEc/mPRB6Spo7a1SZ7V61x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8ie3kljNIbzquA0K4fYYlDQh7jz3FdTtTCmFl3Nc9mBY6A2iJuB3ryLqYqIZVhcLOI7yL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R7MP0bZ3E5YRJDLHHgFT7TPl1/D2pgfG/Y+Pfo92PdOYfcYzwftCr8c+HQECnLOzOiR2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tZ7DmNpRjpy97ORS0DvJsLrVOkmELnTzvBUOpmL+4Wi17jubho7ogTAvm6GMlixIaWlh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iuTF9p0GpcnBpqaiM7dftXJX3LwZXGnAsCXE8QLlNaMl/K3Hr36V1WQwKhsXsaUylzRu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bdxBaJWQUSzQy2EgTsF9tcHbmJ3JKWW7FRilCZZCW4lfOOR/f1/NoE8cJOhauBI8m4HK6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RHhgQc100JTUS1IRgiRQVy4MY21EtL8wXtahw98Jb4JhEvkegk/dQtnCRf1iNljgIoUt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4B7jESA2ydNBu9l6b2Lwyalt4GZqeTIK1SWhDDurnoyZo2SRIyG22LGUoIOwzVJE7sOzo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jMjAEMQFgzHyq9hD+Fmqny0Pb2PkKy4kiJWhDQQugexh/qH6YT0k/KWEhknPVHSiRTKg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eRCyJPcSmJk703aDD4Cq/shIjojzQROPIdRoSIsWNkIO76HTCljE2DfAmKukqGT7Rbuf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RyPJwHufsD9yJGDM5zbjB0HjTWDTVIalPyH7MhoOQxds30JL0MWNB8EcXwLFwInPgG222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yWWRhCSC4N1CHQw3YiiGRMmRYQ9jYlU4cCHbEaDQLgjUIsKQmOEKFLPY0vAzOP0SfPr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0iFf5dMb3VDxTHIKvwRo7ZK82RJo6DMga2oMW0TiqfN9yDuBFbXEYcPNZ2baWQpnkVLH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I53vaQoJqCbrK0F4LkhDudzuRCMouZQ6aJk8kXYmmBPhM0ncUE8o2ndgjJGZ+LVzi2sJ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h4tq22hUbtJWJZoJmLa7jzWWt2R+gIyI5uB/YyHPkFl7A43trt4OBOJKEloaDFbeBBaDb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/ozOeYJm+1wvlkL8+R9zFObHG7HhdDJMYrK/uJ3H9/UqR0pSWqw70ZYzYxImcXGm7oSF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xCeB1k2IBLVjyu7EBFxZLs53Y032NSTKRPYnUib2sZXMtiZThiiv5xjyz3o3tE6vAyTm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JjxQZ/ughsN7DVH0NCFvqVa4qMz1RePdFeIUe9ibdhu5FqbRCcpGi5dxO3DaV0CXCw+a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sVXdcYNcfJVIEt7D+CuZyYux80ZZ3SxdRLEDohWFSPdVKWTh5jnIhqiZYMdbGXU31Ugq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i3tBDRKW4QkmXsW6e61JMjY0wFVJNUmlBcr0dGSN0ZGM4EgNePhOBxZwiehbaH1R9lXIr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10R7gokshQyUCHs+K0Qh64DPjFESWaIE2RNaCREc8jUxoxLVFMgsI/gwYztSjUZlHglT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ZCjwJ4ZcIuP5vbqxz+Z+xFlrhG+xKjyLe9n6HwhCVtYWSDEjcCWlkkJJa0CIRXS3JOaa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QYEbab6rqgt9nmM9DoyFz3QjjvA98ZEqmIUDT/qP58ZJ/zoJP/wAxL/zEquZtMqJxdh8b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zLAZgyrokLwU9CU9HamZu32Vcg8T/CBYkkYPsJH5FixPEmNcdkTIxxLUxujGdhWP1SE/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JRSQ5RIUUw8bUpYqrKXeOf7ErwQ3EX6EuCVkIsMRKxLecbEt2VRUUjG7bISJwiEhTLfAm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ido92E//AGMaOJXY6Y9Ji8EbiZRNVfkwk+5FoEvLS7F4xLHNRAEbJ2oONKWvZDTdg1Zg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JqJHakyqJC4S1ajk33CBFiO4cFgtTNuDXCxL0EImS3TmItiNxYXgUNwYCgxQE1Q7iGPJ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2sYkVTU/IIkprcSDtQ0W1GyYx5m7ZZoCIIo2GzPxLYdFquSMtxIsDm3YIs9dkVmaD4Gth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G5AgfyFjF3LZtghIgm3Yt/0j/QJv+Qg0j2FOicjNcXtoLdqITXZnmrFWGtREQTm4iBKh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ruLj0MkgUWhFhZNaaWw55SZvsWOjQ0E1KVHRCEMWrCc1YxmVEMkc96IsRgGkiYF2ATJa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p5zYt0wMX2awxilCso4xdjRp8jX/ALGlf2E4WoGrPhHnIGcF7dMkk0tRUmAnRy73YhDi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wrqKvASECYstpaZmht7SSQH2QkWjYx0TVFwyRsS1DGGPCFVi8eHQlzd6YO9Sz4uj7mGP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XCo5EjtJltOCVT4o1l3EnvOjiMdgK0/uZ/Jf73TQWqmQpJosy6pXdEByrmwthGpGEl0m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tukHCmnuXbRltYn/ANBFy48lBrr7Ub/5T9dISPBGcrxD/RENnkZOBot5V9hp2gRNjAFk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TIQpJGu7CQv8ILO37AuLlxrFtMT/AEWXHOgjlCQcqLEjTisqRynyZMCPY7QhD4IGQy95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7sdOacpY6LskklklqLk3utzScJIk4m4qQKUMhLp7MRJDAn90a4npXdkPPdUmjSvUqQN72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8ekdpCuA3d7kGC+xrySrFfmG2wmif7AzlE9XwxMgtUwb8TJDNBtC4Ifc/W4I9xwEtci0E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8hhJS2jL3kKbLAwiUTRqLjFFbzCGnjlr1JvBYl7DUO5A6CHcYZDIJFsl8jJ7ZwL6cMyW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h7F5O3W8+6FTIepFa4+QGnQc13FYPmUbzDT2B7ULNU+hkqWXYtKSsiXQXtJai7TYSa0M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0lKx5RLBSYgwzAZYncUHm2F87xcRW5mE7hG4z9jLqF1QroamBBrKEOiOkww9DY+jEhsC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omSJNRBNmXZJv4GGr8ofxCp8MI+TRbGPZQ02Gmw12ImFcX3NUle6HBjYb8+Alz4z9PRkn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KeEUIQ2LtFlmLoDiaSuaqXsJkUMui65FQDhZITiGbQ2eBF82jTITA9kOSuNQ5FNHTaFX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6fJXQLYqvFhtyKfLkHfVkCHWBZR+UmtTNS9h3Uk9heQ1LjSFwWRIQrvCn7DfM7jPjegght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u3ELoYzEueQ3XJs2mJ2kCsHtCxObS8D9ixgv2GJYvHgwA2IGjm0SXyOk7ZHtf2OZ+SR/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8GQhZsLHM7ozWCP+WLSjwyOAR8DwJgQngskvW5+RrWWbJ9iRlL8vYus6UaqROGvyV0p5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4XRMkhWY/wB1akneAllFYrIWESJNu2DIZvJmEVWMZWtQh8EyG3WZESTnuQ3d7hpmuRKx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Ajkok6GBRqkMTYcYZ2xBBkG8w30oql2b0YyW7TuQpaM7Grqi2Y7BqLiJN5jG3NcEJSkz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5Y9al7F57i4FdSUN6iIN7ECqjQbwoosLCMiwrBDwJm9ggW2b2KCHKsJKk7FxjT5ENUjT2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ipvbaBivSN6ZPa/g7ngi/wAk1VIluOMObAQ0Fiml2DyAYq92l2Mg4sS0i/XiLoV2EhAW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AMiNwh7EWxSyq2xWT3xcSSRBBKSApRBA8mH1SXk+BrFz4G40bWhzXkeo0EKJQSka9wQ8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UIwFAYcaaMzo8IjbQTV5O5uEjCjUOJiEyxBjjPUSvB7DGQI01lMk00BH3KupdFi0W1mH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CC3PlF/vMWuaWq+xSLJLXMtq2rIVGxKU9UbbJ1oQvEe5O7MkybEuIQ3rAzZJObMhY8ig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kIGE3M1W+a0+OL1Wyqzd5j0kDLWi+EuzQZHxmqZLSVokH2R7uzM0aYbjLU8aNi4JuNbs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GxInVjMWJLdxLfJDpgDWaB0242ZbQNguXI5hbWiJUy/YeJ4EmMh0Y5LaKMZIx6UQhI52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oqW8S/YlF7qDgLAai3hIqITflwSHuHSxYKj3IJTnhwSr+Mc8lq+4XR8g1oyYxKV7gzdh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ChLoaxcjuEPJhS8ESptNklc7RcO97GYu3QzAQqZgyNuy/upItiJaJ+CDLIw7kyAoL5GZ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C6LSSpG4iLTIuB3N5yrJPuMtuBMO5qLIkzzM8DekvK4H5AyzsXK1Ai0I5oyKlFhKQ4h43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LlzlYYkMXDug3apN1ZE2JGl9qZyGjsQQklmeDRG7U0Fcdk8zHVrk5FmNqO9flBKLkhlD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e/wQgggu60I0IRQ0GsiQzEPRHE8CZ2SFhDGtBK/qG7SQYU/TH6gx69izCQgkQQSEGJQ+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kR+JE2jwLeI0DmWVwMY9OYlHTESJrRqZloQwpo8McXDg8iQQkNgWmQKBJFHiaSFGWDnU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lYQxuDEYeKUM4i5FoNMxx6CdGhQ2HhO/qX9vUzAtFt9xZEIwLxEmuKSvYfKFBpWRPpUj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T4G8COZ4qFamXMki1qyFzT5A6fONKYHAzdquxK0FmL2E/LDGPEYY9xeUhkUVwhUuJLmr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dMWN7xiykjEBperBymNpq6GpGU9ShYlhPsJ/+hgmezEiSN6jbblu9ZLdEjSjUpNGJ5Is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qzIQeMakvzMkVYqXwGmOqydg7O0g5yPS8gkNNSew9/xRsAeiTMjwR7qHpu9qMGazIvug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qMaHHyImHyJU+YhvZDSbG37CTBjmG3Fth3osi3PxagzXInTZQ02kh2NCv3GSrbn5OSI6+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pE7Uu3CUt2S3MBZT+iaswi8Ujkiuuh9YEPsLmlcZM0waHMC8mFgzAGO/QzEify/scufe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adkLYkXYQQkFDYDxR70ldKCiExEntHDS8EyORA8kcktEDFxjZGdxM2wbDYQWQzZzJeXG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wz2C+XQ25nB6ibYGjJuYYmS2DUluYCXXrCEvuzIWBDzBZZD6IVDgH7xmFz9gglk2STS8v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W6fARTpElmECmobSKwtCAnVc0KsMdYIIVECOgowQQPpLIcQlqQPqXkJdDGhy0HVwRt2S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Km4N3NTCtYxqwXDK5cOsYjzcPlFlxy4k7x/A43UnFyOsmjwJdWWPHQjuzAnYTwOhctpXh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CKMg+WJeu/kdJ3e8Y1mhyLdMxj/yT9cOcqeGglGLkUrFMHzX+C4hCUoZemLEQgy9BJi3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LiklhmPlwEyl2EgVhAS7wtTYKucZpY0s6PI9JYU2MKJKNw/QXatvat1IljxkdnihhLIl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/YW26Y4hkF7R3G5yGW2MvyyZC2PROp0PDfP/AIIsiEOtZ446E3+giGlgboxmQd3LQc26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zZaC9ixEEDGNEOkpvEsWEKXHiidjwBPx4pLhnsNnwjP4NxtizL6y2JmdEjvH80ZlMJoo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ciyRs3rgx7h0R/AsU0PlvsXDcimUxCsV5rbVTuSQ1KacpolV963F1GMkv7kij7o0i3wI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sz9+hfpBfrRavhERasWMSWqDtzeROCK+1kxJjoXK8DG33BOjKSTA2xVyCWmkv4EPRN38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Mk1EMsxUiW3ySNNmexYOTPyh1YwuFtLUsvrew7eBD4NgDMg7xGjOAYQq5bDcpPQlIRlPU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pb2GLn8Cj4LpCQwGguGT2u2WRcUBoYolrEJSMs0saiFeit96WSmCXJYXvbgZBNBa40EB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UxyGuMTm0JzKE9B5bx66pBBHQYLpisehBAkQT/OyAvkncSgbgmWWRIDQPIs9DQ+hclGs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Hglf9Q5eROg4MY10aIeHJFLYl1MyGuMyyyAga5JCoNYRcGXK9FodTgdhAhsR2RHY4EcTw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CXHRpPJGWTcYnfyPLDvDJ4fsYxMO4S8WZKuYpyIbkOobmZoW1EYKEIa1wWaCwXGYtsLu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f62iWSjlFhJAhX9NPIpLUdgpr5E3GuUMaEHv9YRBBBA0TlSosLe5CVcvdDm0M5E0RlfI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8GR2MIS5gbEvtwTxCRLKIbonse5daL39AmmhCLQlZJxsjTdYSw8VLPZQeBmcwmWRLfci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2/sOhmYyi2b7kSNETmBdqX5JfuRRWo/D5o6C3ZkTwSGSSgOVbsm4RIiSSlS2hIT28vcV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N4ivySjeMQnbByGyiKH2PNmXTElqWezEI5enV4GiHcbsDBZ7ANEB0VIIIEcU/wBIBjHg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d422zaQswtH3MyIfUjJaYcUZkPiY10taqUjVoOJNpIeqF2pPAnAYagkThzqhUljUHvJl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NIeSTgg0ZMS+dEcQQfdoSVle0ZHkg8Glcb2CxNvBhlMbBOoIqLAbAaEAzg2k9ywrii0M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JeWREkni4wxpRk0PYKmA8SjFRiKOt2A2zkTSVza/DMCxu5DY5TVDuwGk22mNZtYU3BXo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LfBg2euvQl9EiQ3YHM+RDDgvCQxyZiVjChiyJB1eC1ItSskxkSWVY7iohMTG6SN0Ezeh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UuUPc3iSyC2pnyPYvJ6r0miCPRAIFVDmGbSGCZjsA7veyMzglsuhDPck0LYHMXG1RNih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bu5OBCDyGO0Q+iB0IGuxHYiQ4IpQgirQppJVGlsnB5hOyCAXXdzo+4hLeDREbMN2inNn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Ie8zEkMxMCbNAVxxVIIozpqtyrM56VEz/qX9KhhViXCUaHMjc2rvWPZ/eWTzuJ8bCNeh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kdTYmnuSUQ27CmRKw0tboN71p96q5QTm8rO7FGgpDM2ZIPY8xkk3IKQmhuy7JLVgPb01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cQT39yYYiRwLf5fcdHg+USINJA4rM/cUElJOciwwjYayJZImSTS4ivBuMwEL8CElz0H+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kZDUrrTMhmNX0I9ExuSf3JpnpMPTs3RusPQGGJjvEjLRMR2fEwY9dyDCjG5bJO15Bs72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ORuhwVvO5pjOJJFkjTXYew3QHh7igOEcpk4VOQ1+cKh60ILNsjxRm1xtiYUsYiRg0t3Q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MikZQnCLEc3csB22OZLISCLcpnYh4HaV07CpKe60QrXKGMQvqJY+ibSN4Ia9NsIkSBMk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wqJGMRgWF1HZjyENkwbhCZwIZPDE6NwTI13YmRri63RjuHYyhhF6gbjGojbsTSRJdj563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cDE5MrmFj3kKGrrbMZT7cnwJUeaybtI8RDOy8BdejNJ3jWPCwx6nvliySQIjPIsxofoI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0kUR0YewYsuoggSKUggggggikDRFCXQxo1CHESaBO8CDob2SSB1yhuz4wyZsI1nxHDk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Ebv+slyxwGVwZyfkSoyxoVBpXbVEE+yFu/sMPESNSQos0IjTLZcmTsQ3lYf+8jf+EcYP/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Cpp9iQfsHGJxklX9sfpSdwiO2yKaxNx0wGoKVEV7H7APR8we4+RuPBbIN/uZIhT+oftC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3ckbF3heA0LE+Ah3SynoOy9wkNPKUhCS5NIE3veuQv5Y5bJ5pz/2jf8AKjRAh2UZzcVT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TwPLgcRSCG8n3HzKIsDbcl8KNy7aFggLCmDEpHAtweyO2kUIHRSh3LlEoVIMwHvgx9hg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KsWLnlE0uRdh8ZHBccBi5BG43ImjZKHaaMzhE9bZSwjMsttoSIFzyWWRvIjLpWuphT0k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Gcn1OIsfRW7k3Bjya2hHEyhDAqWHuTRhSwgaHGhLkDFgqTekpDZrYN0SLEKiVutkFgmo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yMaWYkUXtkMJlXEr9HU/UgsstGLfubo7ESZvcectwRYV84S1+SY10OYkIuJwYdnIylpg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59yOT3KHAfjRGEmzlWfK2ELfH2GZrhxYxaxGsr6j4MeTOiUj6GVXWCOmCCCKIIIIIIFQi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qYgcBwENhJsJQRQ12QkQ2EdETqXKzYktCWxA0QqzRJYsImhOkRoO1UUXLpAbncEX2Bp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JcaygWmCRyNrAy1Am3C/J96CLbLcf/8ALRMBtvFEUMiZ1mlhuEPuIQcQrDvhvBIyGLQb8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TeENaUPIwuLjJE1kyIFAmKuG+4iLmtEIYSXEK/cxRcyYmzNLJEN4Ulo0nZ5GZmttRoia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+ik/Yh0fAWY0sypinOBIGQboqxREFYHmnQdGQKjGxKSzRqJdao0XhWQ0sS0k0NCW5agS5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TSvW04LanghQsUnwZNjzh7jtuX5idOMsULYViw6jESucPQTmnd4ZbJ7iQGpuhKwoLI7M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clDRFxO5K4Qw02pEKxoReMNSdwE7BNM751Lc/vzfDEvZWHKSU8iffs+l+DHkyo+hh68+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uuCCPSjogikEdXxyW9JyzBYgQPrTw5NgSdTtktRPhDsyPU2hSwaFui607ClsDsKVwkYT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4zpsEKJNKCOJdhqYfdmXh2Jby2QYgI0mUNLYgNMig5Yc0BKSwhvZNcp8DaMimrm1wNDn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ILbicjeg16uBqZ/uDspEOIGxQORkeCUEqbZXaOSmx4NxFgg68FfUYC+hlIal2GyOckNDw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mkrMceeHTGdKXMhDz0yO4mpqww7iQhi6tBmQ2HIhZxgSHcaRb04CwJOFFjqbhic9EIG8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4gh3DE0bJMmtdmEWlpVsUttoRt0wZcv7FiCuaLEMc3BKbMSi5d5E+4nCiWkksiQ98ZXf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IzkzJ27dx23RLY+wwgkciZAi3F1Ndsj8taTbuI1C3m4uYbwfRfbDMhj+jIo/5R0+D1sk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zXsSYXwX5AmmrY2SSSSJk9etE+JG35MllRJUq9mTPCw03oyb1DEJknyGLqGtxJuXkmiR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slyewMQ3tGC8TMr+xvzLLH3hDS0sSDxuSMJwhJ4ljmk0Wy4REChDG8jTnFzZF9RmLUYo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3JJ8zZKSMa+Xc0/iRYf0UViuK9aaosfZGuMZiLArJ4hLjQ2hZVVZMjUSjM6mQg+okkdGx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EHFkNAIpFyGlEhUZGFJsMSmUy/kwn0XlROW2JcyW/Bcv4F/gB3vdnFOKPYj3K7CLYMYr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8u57GqALeg0dZIGtqhUj/APBKoSeRCniOmBGFwQT0CGWJWIRB76DknpTyw3jwM8G0TxSJ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lAxk0ZtWJ09upJLskJcuVmFyNwsk4QqAJ4TGBLET2ZGJTy2GoVxmXutDkdbEk1n0XSWZ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/Z+tJLd9c+iid0iWK6DRoieiHxE3rB3STYEiuxQQrkJFiTeS2+LoLcJaDmZCWbjsx2s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XySK15FBHFi0IyTwJwhJeDsJDibRZtndyEaO+SfB8MYpsWBkHprCIknGVFVlDsPsR7hs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lmf0CEBD58siBW+pkj+jn6QiqdS0G7mPEFtxCCQEkS8ZhBpSRpGSLR0JbpGAkLpYlJbo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XtR7AiQYmQiA+RRe8IeBu5eDu/oQip/sLYuIoAkkhElxV9OBzc0Rz5uat/EzIROGGQa/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F3IiSzKJAWf9RXU9h3DGIkphFi2OWOu3Jj3jcgERfF7DsL6d9gkbWGTwgoFFyESLKbkr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Zipf4ZIbTO42pBvI0Y1e61IVujBmvShdTq+VHXToJJpIn/4D5HovodZGxsbokkkkkkTo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D2E21BR3dzBBhrnwNEDQ4E0HEjmFZXNZ2VIoZDiwLBmsJZokk5wSuil0B3YSjcLkZB3S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DO7EiQ9g5IliJ7yKJmrWQSMfccgHx7UDcXsSjePA2wNyMSuSEERFmNRmF4XWniwQ8/MW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lPXojqbBYIaZ9WSmk2TT+vJ0cXM0okq5FgW18ghkGaWjSg8QLBgzPUux0ij6IIKP6ywM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XYfAxXHZgJYbl0myPlVZqrl/A9egrdu9w3LGtWB1dPEPZ/NFwMWKkGjxQUiKZW7DCJfw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2G8ihsqSy8sc1Zk42Hi2FBjN0sMJbamMXO+Ai5Kw3IgMTZPOUI10yJu48gxcmRG2WESs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ZNdmRWoblC1RoFqex4TE5urcmgsbXyPcINk4aggii6nU8qP1E/z/AMvrfU2SOrY+maqi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+022GUEzZjCQbIS5wRY0QgnyQ8jJofsDpFIxgLscoBqpJ3pB3jM3FYLc/sbTZCUpgUka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vg0BvdkxThOEabke0oJ8NFi7QahIjmV7PJitTsJTkek8CabCcrhwyxicpjQuk2R4BuMj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ZqsMhTsM2oDu0/cdWaEsl9h6C26xjeSrK2224+sWh/2QBw7VjXrfc+gQ6wkOzRpG7USl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SBkG+A+DKBys0LaZjHWOmBN6Nj6F6LVhYIGrGUt4kZT3Lg7i4CIPkdRvY1Nlpjp+EJi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WbDCntcSw0RF592Mj9ScHib7BvEFU9iQwfYF2lE1k0Snj7iOr3F+WQmnjuJII7R7giiQ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jclgWWwsWIgKd2LYCtrImi95JOIJtezMwEXJYL9wliKAxnsExouKuHyRTbUvie5YGvG8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qqyT0guC/QsDX81H0iOrq6OjY3RJJJNFVCEIYcxZwWYVN7JYWJYhi5mCBb8Xp7thENiN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MrjQlYZfg1qOTuSrBspggIeLKSRstksHAlJDQ+9YJmb4u1iMhpo2JcnkbBwG0kaosqKr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GKYGyUTYly2Oe2B0AbN2UDZUiEsIeWEh2cwHkyK66sbkQM4DzRFzbvkNRod0So3KI1OC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IVxIwwiwhKaTaU7+rn9AiFw/tpAxodyCLUDm4mi2YM0zMPYvDaCwXQLRn0KrqlR1IePR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yIR7FUiHBajRJbj6VMMTlZOMlVkWeFCd+40qTQlCQzHuB7bW5Io+hjO0kkbmfFEMZIS0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0GqkISIYxWGHLY4zjuONGYyWTZeB0prLuMg2znYl7GOdhDFOluxEvSD3Q4oYoSEqJgxt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rtjJ1patCJnnI2uhETsNHJOwlFZ8D0yOiek8HyH11ij61/JL1F1ox1dGJJGxjHWSaIQq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UCTa5lsSURXZsDBom2EnfEZlXs7lkaT2ZmG56sbFQ26WS1ZBS4m3nAyxghdtBdesmoOY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+pcdgbKyIdliXuK7L3NyNLDHaEtC0sYdyFSy+asToNX4TJHkKykLAi+RRGg6JphuJP0w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cSzzLWCdmg9ic4Kuwj9kBOqThh+SbelyYuHhIuj2LCJRkyYORGErdiifTz9djJJZsrIQ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XheRkksncwD3HdjsrCWmA/RVW6JGg2LqiqKIVZvI1IjREupmEiJCJAaXIxhjQx7d2ssC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NxKU3TBavoY8l61YS+GBu5tccsj5aRLTGYaTBOp9xJ5IVkjGYsLkTtRquh3L3ewzUtxE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xOFGdCS7xcgndFdCj8wmiebZEkjsZZlhFKGRx3CNpBBJJbF2NPFtBDPKRNNC6kXCidnA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ehLbPHoGfIfWWB+ivXn+FfU6ozrOjq+s6MfWhUVUdjcpFyCjqNwsslsLa4lviOjWyhCT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1wmJ2uMppJqbkYlRAmwZECdyRS/AE+2Wo5Cq6Ghq2DDQxpLr5GB7S7FSaIPuyRdW4HrE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KbIfdBhIUlSSYSFaXbTvRfgcqLMRaoImJLJTUrGthluYis429dhidku96NiVowuGunKs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ia36CgpCRzZiUxrQRgcSnAWbKJLMWBjK0xjmSnjYR1IQ6+2R/aTOFHDHKTx2nKJSupmG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mg+i5caAhyZcJC+QuU1CyNcm7CwPIvSY6JWGJF060yoeOi1nR3ozsAPYUhEykasDUMaj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ke5OXNp2yHoSPHcqZjwOiZ4RO8Di0Hvw1gIYpEqMmVIekWXGTNumJDJYxtILlbI8O90NU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DGMeSEw/wBAI5sSOYrDU13HArByMnMSpD2ik2SWyYWRSMw4lY2MnjcwIY72HIfdluJU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j9D7jrLA39Cn+Mfoox73Wxjox1dX1KiEIVFWTWSLWROh3MEHOfsLG45FkQnKV2EQfJmE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iEcC5CLyxkV24SYNEbDaakTlEsIRpLTTh2YtZaG5LXOxsNtRBJilksTWVxzTLMSw0euB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UMaii2wJobE4IulgjRVmWwh80KTkf4mMw1yIgmQ1rtBKdpabKBUNJNl6IhcpOXBBqUNc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Mu0jxF1wgliSNFLsjY9BYLCVoPFix7Tphn+4OEI9ZuNLsZMLzlhZxBbmUluZcxWx7Cry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71YhqCKuRIhbyeEJlRkSTcsSPaCb0VFVLodEuOyHqVF0yWFsKmhpF7MDiS5jLwRJFGkJA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48kky3bcsmbJnpsamxYYUmWbiDA2bmUbItDwNcWKKBNzlLtR8iGCPUK/dCL7k8CyMl5I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aVW1xDN0NA89H2EQYCHlIQ3j2EKUEyXMsS8wJERtzJLq3DQLVj7zLVLFQ0iXXPLQszWG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IU/RXTDqx1YZNGyRsbJJJqiRMQhCEIjbjsQdugbood8svHyy0wtQrVmNSQ70NENiiuR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HTwQTshqeXkhom6sNzuLiSylJO6ik/ge46QaREy7h4IQ3ZmMQ7MXcbHUNHqKTLXCYRA2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M3CW1ZSfsTBa8hvE0VGaCcjCmS7wJrP2Dcw5ZumL3g8qsywWkQ5QzAhII3Y4DRkjJKwO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7bd20DxtGtE1shxdC0YfhAhzrhAUjk7IIuVBvdj4SIw5NkGPUEaQkky6uaq7gkLlcjYQ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tx5SruGYL1NaKq6WJCQ9ELAuhoasPPTNBgkoX7IpCDAtKIJ0u7HgaqOMnJyMiJ1dg3Bt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UzgNyETmAkaRs2Eioa1TQqaUIAthoWh5kNMmE1MMiV8M3DM2VVj6GyJCyNkI/kEZK6VO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GLYZI5ZgOo9yJh2Q6aY19YWKDtELSXuNXt7sR3iIMEclh9fx6F/KLJG/MgvVm/Sz930s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o/RQqJiZKkv4CYtk3hIg2Pi9GPbAkEkEuMjsJcbJohCF5G20sY2RiHYOpF3EWR2lbIbk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LFJmFwWzfIs+wjc3EMWpYEsQeSHMQ29kOBECFLTRBcgiuNdi3TlZ3uKAq6s0OKkVFzY/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kMuScrJrRG8IosOfYfA0paMbY8kmiMzVy7UYpYRDa2pvZEdmw/smRt012Fqa9w0Kznks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wi5Z+xSMaNZUj2eboUqzhOfT5j0cCFhkgusCdXHFSDWaLbCdKsNmIWDI4mKiFRCIo6IN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YjuEypqjoWVLlaWRCDYYmhoGJGH0XONybdhyIhHtCCQQi2D7kJwge5mx7GNDddaKwrmt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0bpgckCtZlmUxjqxhsxtWWTt1IXFtFA067uy6SQbndBY1HkTYsRdJmwfgNUJp0khYsl8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B5KCLzyh9XzXQWUP14II/gG4M56LV5UZPCj02IsN6D1PuvoYxjox9B1foqiEIVJJS6ky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xz+xbTZgRk2PcYhEURPuHd3EMxjIoPaY7itJoXKTLq+BMyENymhb4V3AwS2MT7UGnkLL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BHAh3eSBEjOCYGwObhkgeDmNySs7rai+4F3JOzqzQj9hCUMYklsQhSxTJK47WR0Jvt2D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IalEbgi5bGnZBLJBw7yPbYPIiStEtZkmvZWOyYYd1fUkhcvqgnP9UGKFchkbyTG7Nu/p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wUEPJlLBOM2J0i1MzfkdEpF8BqI0FVkKiEQMYjCHGxszEh0Qh1NQgdGigWQvfCVnJIyP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QMUGe9kF5IgCSkhZc3CeIWTMht8DSvQaBJKNlFU1Ybe2mLtDAOVlDX2cXFwdEsodJq02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iYJuZIJCDsRahMjjkyUSBPa+SR8UcWRjyYQ1xapEhL2BHaFHlpLLEBZkS7EMzaId+5lu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pfyuifXXS/405l9Buz6Ex0Yx0fQYx9LRhhOx4RDdeRVQhEeTZMjJbZbVECFBCFGo40IN5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ZyZmQ1RhXG48nIuic0C0ItRsBqcUZBoOwmPfnKlbguu7mJO45RhmwiDMLMvoaDCYZDTS7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GtCwY3GYDJoVuQFw8EHMhLUjAErlryJWI0scjuMPWXsJZGFYjUCTU1Hqp+Rlu4ZKG2ly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AaGKeUdt7bMrzka5Kb7n+HR4OIVjAftCKzJkStNO9oJxE2FAMJPoyLohpTqMYqMeCQvt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eRuisLUeEN3EIQhCEJVQLQepKDoqPA9xcEhGQ3zEZR5CxcaB2K46k2wh1Kqb5PfoQztp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mJRoLHoQhpC1+KzUDEPmIRrb4ELFpw+pxSSRqgykS2mO13BNsZcly3YmwPSsjoYuRIw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2TtvK26FLUzmZd4HPCCGhsnaVqhGCsuBEUkOel/J+jSF/IIXoGfArmOrGOj6jagjVjVs8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SriwyJ9xryLkbbjG17MdBb4sjKnxgUty0Bv5wya2MULUupiYmJ0TGxE7UShNZMjGpMdD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UixNFrGRnHQWVsOdRlqerYJNeglSklkYOmZEYY1rp3FSDXdEYyLBaM2pXFFKETdu74FV1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VfZkZN5GpEUCJiJsIacNEAhwRyMw/ovEf6ZgVluRO4197RN7OSL60iSayGM2Jy8MZpxB2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vaIroatyQnJORGyL3P2HjhKIlnKwy8XLuP0bPcPqNDwN4KC5ORYEmhiw7CDwjWonkVEI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rjjdFFgeRCNahgNQlWNK58HNok6RBobINBj0VGsMI0x60ZRcKxYyNaisDE79Z1wRuJsI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Tsu4ptkyTT0FiRQ7gnoKjdJ6TjD0LQ2pL7j4wSSGoGpQ3CNQwe6JyMbQn0RuMcpe4p2G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CytK47MWSQxjr6o79H3f0ckk0T/AJSyW41ZX0Lo6Q9igmjo6MdGKnZ2Rk6Mbeg1ODROE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D3DQa1iaJPWkBJa32Ey1uRsO6JMikRIqS0MCC05IaHajyPqssko8h8YmFgyY9wx0i9qY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0KENOA5mkjfYVoj75Qx7GsiCPBNuBKLQTLl7MsiXJchYew4Z/fql1gmSZ3PsKBZW7zGK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sEuMPCULTbcRgYxEbUmYMQ0l1gyjDA8SyO05GxM2IRaSyajVisBpDBl3INDcNDcKeUQa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Ya1y+xHc7kiYRA8YktDasOnaYejInuNVeC5PkzoyZYFyGUkCSLU91QeBciSiqQhYEqtS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0uYtiCBqKo9zJdINah2itbEiliwjUjZMurF3QqglstWJLTiiju4LBI1xOEDs4o2MemTuQ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4ruJqabTW3JLNhEGN8SWEk1kmqMxRRhU0GT1iDhtGMpFQ8uleIblmtSdgKIkhKq9NhJG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IpecPUFs8hh+OHLMdIVuRGnKR0aP5YjBHkSYCWJKKJTgZkvUdWN4j4fS6sy4Rq69htnx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baDc7+AWF4KMw7nI2/Ch17FYghQbFpOOSG1RmQkOi05GvejJuBoyXCSyFJJjdW6KiOWT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MK1GTC1ixoMhqJKJnBdMQbWozXEitsW1QjWJowJVBFrplkRp8liGJA5FuJ8nLNR0tGQ0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ZjLBspJh4EX5Tugcr/kmEKBJ2EghYwGM53UTG1nbkZBzLWm4jCSmKWdERAy3EffIMa6T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UWyd5cisWDy2Fhc24HvgTiDl9hDoV+TKUOwZUFrwoQ+tnZBMuWMSmhqCCIGZF2guSiwD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SHsPRCEIQsCqsjDGL6BbVeRUa4vGdSxj2EN4aXPdMwC5m6jx1I3OyrmKZI2iE4liKprm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yhSWRA+BWMZrYmm2WDKxt3An6CohLkBCGxFQEGSXLpEMctumhnCRUYutkOnwZF0VlRKFd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Ybt7hmrFSGUjaeUi3UiLSZY/4IX1SsJqCKN2dV6T6GM+IfB6GOkTTI1MRBucj6Do+qap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ehuhyMm9BUYoFtJUJLGoq2kPNF7iZKS3Y0uWOqxOrCHxmqKpXsNhiX7HcgLDNydjf2CT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gLkwWzOCAO2CRwsckF0HqHYZqi14GHpBDUUsElwsGmGRR0pthhNVhaQ1C7jYTEFoeRR0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LJRbTuQSKu5wIqJc0wcDuCT1RJlrYSi3IsGUx2NNGLhwJ/YlGk8WndjGum8iD5SJTMmk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9DxBKMSozUudgy2pEg2hQ/yh4HdCwv0FRXJGgsdGBgaQ8i6c+gMhal0NTiQy3wIl5ZMi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OyEuRKah2tZNK2sDCJPtSeF7eg+lwDs2JBY+BMRMLIopKDE9c0YEAgWBsV1KjS5ajuE0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baTe5FeQsDiskNvIbbctLEpZf1gxtHmNX2EYYfcYewstRdtPsLMsEWTLaxVZfXl9FFWR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19F9LPgCT2hpodXS5S11E7jHonuJux1Y/TVVkQ+xYXv7h4tVr9F11HRkEokQw3LMuiaT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/csaHuExCUFmgam4w74NhtdxKyvvQ1BciaDucJe5nceBpkvInUk8kLuJVGRFYsSLGLuY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bDbAakkQNXog2XJ9xUndqY1PBoDz3CA8FhimejxSr2OEiEmOi3bYQPi69Nx6SwimngTW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FrPg1zGGk9y+iD9qFsyycUyGalnbuk8ZXSpzohm3cQQRamVSWEhUaFMzC3qQC1sNarWh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Yaw1zWmVR5Hmk2GsSkspNYY3Z0lOEKkYdJjoqQYYPmQW1sEhwELKGJh2sY4FncPQbK1L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GAe8Q2+BlBGGExdc0wIVJYGGNx1AyGGtBDboRoW+NA9CZiULch8wuJHqLLYspR3ZpVCl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GjRCyR80+D/lYJyGhNj6V1syZL0XwRlJTejR6GwI6GzIxsbb0vgMfprpakskkuCGJQrk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IJQnubh0fRFh8Dk4loJCVkOPqQ0rPYlkwiAY0MgW4WIRbIlaXnQWHfLyfKWUrVqxUt86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S+gHUDORCDoTEWkgIpG4rDJfWElDJiyhEl54x7h7WXBF3cIgb0aFWMhC4Jwtmt9y9NJ2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TaC3OgHccfIuRw3gRO35Sfhsetw6JFSrAuxPwOTiEo2XfZDQrL2EB75T1JQ3WVsOrOqT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TKLzcWJzhqB9Xl2E7b3MF5i26FkigkIQxKZJNhiEl3wLFSokbuXhLIdWPYe1RCXFEPNK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ouCXrsMLqIZyGMeAaTlx4Hhj7QCU7NLVwxy3fJkew1qmiaGyGH0nXGjPeSKnCBUKqEo0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Qxk1JJExMasTJoOKLBSS5C3wZH2LgVycUTCvmJCsZK2GcwAGocM+L/lXkRQ6rgkhIZFq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6P4RN3VCdqJrcdolh5ocobpbo6P0pE6IVGZISKTpwpEB5ErS0OJGPUY9hiTUQzVYUDTb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CvYfIynke+5eXA8rWDnTCiG2tzmPAWSsWEwMVaRGYcl2DbsHDiiviyFMjbW2tsl4Qh/F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zBJMlMiRJtKlEIsGHzSRHmTOBEn1rYyj7BpbkqQmECEyICllU4LmPuQiVxZF5Ls4EYSO4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TOoykMvgSRx2ESngi1BMilwh7wKS5awkSUtSE4ZZpjJQdvJ+BM878Qy5ciuj7Z3BnWYk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4LGBaN3uI7uzEjvMkoS+R7C4cmFUhYG6Jem1U0GGGHmmZmYCwZUIcbJmYiHGGxZFwpNi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hbw5hx0nGlhWYcLFEcC5Yo3c4Ym2eL1kmoji9adGgyhiSTBmrVJuNaiTIQSqpGhKRMTJ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a9URRDYw6aSMgqRuNRpKO22zwyRcXBehqfGfy03OerEk0iIkahijUhBJjrMdb8IYyDDj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akBBkjGMST6aFREDNUxXM2F7lj2E3T2HWLvZF2OojTpG3zXBU4VLw9BaowNt4aQ4KwIy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wIJQ7MDO6IQZGBBGOgmmp5ExFq0JtdjXjL4IxWYDE9Z2Q6sYNGiIGhDDJqycCyGG+fcig9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ORg676iD7q2GtTMQpNGEuOBCyrcWS+ZLDdxJN0NeTCFegaEQmtpNb4sWqg7aacUIedOH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lGAtNEGonvtgWAjlnaRBThXyx41Bmwj/AKCSWtu2WtDLaS9JT2I80bpxCk79YzpiwjA0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ZPQkYsi3RjUzMxHmiM6+lLG62ZghMx6BN91AuFJ3QtaCGw0EbVlKyAvuA0QpiCGNZK4/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6TeOIRtzTU0i0YnRehpTJ0OekbyGsS1Ey4QXUSEQINIr2EYF/CODMr0TEyetUTGJELIhU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tkPYm4DQWISw0shrWjSBfXL6XL0KbCDyNWkTIA8kFngW4kLTpJN4RLsbEP3Msw6C1O1X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7jYljZI36K6VR6fHjJmNxiu0NHZEKdxORJL4GroWgyLEludSxN2pHMToxZGMiRp4hCl5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gY8lgOEL4+OCLaRmWI54cQhVJRKUZQNfKWjUcgYvhchO49BLGxhIsxg3Fa5q1EvRFFxY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GZoMBTWonxMxMkwN1a52NceB/wDrRA7j9h7c0tSAWWY81SpdXEu7UTYympGcFyM5JY9r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kaGrMjqVJ2MOhF2kQta7j7sWOFapXfuX2TFhOC3JyRLQqXfI2b7oxK1LfcH0e3kjFHzF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x5JCQktqMVG6ZF4sVmy5j9WwJtQ2YD1rEJjj0ZkSQJZGFCGP0RaUuXCSAfgfwJNJfWEg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YkLFi0lEIae5eJuzuiJ+8sDwvrRpTsLqfS8Doz2iQMqFoCqhFPtRohBLu9htM0HA1xjS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mqqmNYahCrFULDMRgafBMdw+vX0uQ7v1GaVqtnCbVVU1WTExB7VxLUsbo0NOgj1TGO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QhCELAglgkiXJJcnsOlsbEv4HJQWxJaKSiw2uu5NZuSIZAijI+LAaSbISRkEzSZUtjLI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637gVtaSLsNDVxWCuW4m8zImkkcRcRrDEuaTcbQ9kT73ux4CL2DN4AoIS5JlY1SC+YHa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gbUhccuQm+pcq+S4cDsTbR+ZCKtbJG5k7ELAn3HH8pyXYaEooh0TSzJDpt2hLOSqCRlg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dbhflixjI9whbs7bWWQj3X/oxP4vZJKGKbDexyyUXdBxL6pq+rgaIIo0igt+lFSR0W98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cBNhrusxjXAhkZKjox6a0rPNPtORMGilDq6qeBNpUjiywQiYuxjKSB7B9xYcx7qQaQhy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hZ9N2HZumAsdgZBMFnFhVckloQSkYx2Q03ZPeY9EhGkxPokTJtRCJJGGpxEoqwRQQa45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17MFHXUabBipadqO0WuaRlhsDdBlkx0MMWuVXV9C9NUVEId09mjYnlwcMduSy0ElnoN4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EsYEIMYkhkc6IU5MabA0swNtxHcY4pwNUwoIpShisM1CUifJPYcy8CzgNLU5GjASpYD/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xN/9GRTB7BmVgtmJG50IIGKSGPLvNRmmkrgkqXG4RKskmMaQRCsJ3hH2EI0RF+5EO9GR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S0HbyNyN4SO2QyBIiu50ILrrmS3uy2s6JBn4IeWtpawjjhB73Ex0GiLiyN3YeymwxI+4h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EYlrJLkbZSMtYE5bby2P0DIQqJKYsFO0XoIZSNYyFihjEdEPS0DGx56NkaCbdNktlSFs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kT1gi1MJHuXeiFaRBzLW5DaEjvqJKgewQYMwYsGEe6FkRcIufU+rNRieMS6RCYmdWQ9S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DXCUjntqxXcUnd0QRqNQl6SZNEyRMTIC0Y9GCCCCBCwMTfor6VfwGKOtUspVHR1Y5Z6j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y2pMSLz0tB+sqKmQjZckOSTG55JYmamG5ok33IZZR4O59zB2p1MTVjgQTkuPAmSuNMJw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ghLLu3J2KK1kzLYmT5iZyzOhDKCSpo5O3uEgZNQRDcuGMlKe3I1Yf7ELf7iXEMnaxYmU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YF7fSBGRlZNdw8iSMlyJsrEW80IWk4aCEVqcLbCR9gyJlyIb0GaMRuQ+C/Fwia2EFhmt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9kJFamrSRbv/AFDK50EN8jHmyILuhkncI+52CROPImOXWvdEiXfMJFhCEOJhLyN8kNBf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WoyGoSEazPkSj3foZlqQx0wocdedCGx5qxH090yoCilSyq6MDFm8iWRLXCSM0K7yRJrO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qWzTbD7cMgxFq5MT0ZgfqkpZf2CS+w6mGMtgm4+7JbhXgvSLkCDUsU8kjbNRVIRckTbh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VVSCBFtTJL61fwzqx1YzCFij6CTUeRjJLNIH9CqIbLSCTYtxmqcfGCUqCuW3AuaXdtOF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3ChoWPf5J3Ntvki4lR5FKRFk0GvS3IK7ya4k0CIds2RkuRYtyXMyNt5Y9jLNwsEGybLE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zXNiRK4xqtETs4Qg4WghIrqGnbSjBMbCzMnJJL3RUosXeZt3fIqsPJF0uidHgeNuy0Y7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dJxixc1JamSSy06giFKzJZAW5x9oyPaWibbCGBBDQiQibp7IK7Z6TEJUSvBEXyZ8EqbO+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wUz6FEqYswcsjl0OqL2ZUYxmRn0MzAVTqszMeiQ+EKS/k2YRSqsxMROURGIWxY7aZHsQ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O1VhFVj2ZiJLa4hCkIY3J2tYmQXQvSWX3dBoW8WYkk0w8CYFfUifJqKCxpqGB/6AllCD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KN0SlqMtyVOTdWE08dKdFUn0Zp0QqQJXMh8Upf2PrV66+nfQ6MfSjGMYxjo12HFnRYLP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aQNDwGlE2hpLkSEz4J5C6RFiCabFZmwQmagOcvakPJAjAdCGHZCS+5dEtC2bZY2tywlm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wCeEtC7ZSLakQNTu8CwODvey8PY4RYPtFojWxNyTbLDXDYFbsXHnTqbsi5NLwQnCNIQ7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cJW3ZAhpkyRNIQTnka2BDQWw2EkumcpUmxGawjeGTDCSdlK4EySiuBcogM4Y0ajsbsig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5I8JVgfgYRzUsRd1Hn3GPrWKVqoxjY2c6LoSox05j6c8iG7lQJc0llCoxLGJ7zSRSESk+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fG6ELKBUSTiuLK1FQNDJ9b5HJQjsNdjsIIHaPgL9oaDWMiIrWLjG3BYiCWS9zZRhoUtE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YnIlSfRImJ9BdUpaqVxItokN+tfTIf8ACsdGMdGMwpMYxjHRjLM0kbb9ZCj2iZZ942WN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0JtYJXHSKIcp6CgrKMCMi2btbFoclUpNZkdxK48MisN7l7Y8iFNloQc8mQp7EyIJzsMY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sJZDyRK3JNu7MIFZbJCYCGocNi4crlTkRbpshQyGTh0UkXRLFZa9WcpMz8FlN4m5elRC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tj5Ai05fsKBTS9zEQCisA24gHGP3JMvGqQhQkQUULxiGZkPD7hIJlqb1G4XO5r2eHThL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zPgJ4dKUsr7I83KEFvfJ3CbRj4FZcLO/Q8xLlwqZM+6Y9aFMKsY6kKsulzpl0TEQJaqW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3RJ3yyJXATKeNj5SWEgZLthjy19ie3RMakMojlaC2SsERDYe1Exzkzl9a2PWjLcAzkPN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o3BJsd3O96MVEKiZEsKQNDErjxSgTn0JExxOiQhCBkgkIGSKixcLTEoWGW3or6Q/oE1E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UkSA0iA0iEQNgRq9VMY+olX6K6WFKetwJocyubX7ofBNurGMPojXyJ15sEkmXF2yc3EG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TbyNelF6/aXM2XEHwFViWWWObhbQe0n7DfSF2Lst3LbkGg2LV0SNaD+yGZf2DT2iDUNe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aeghYEsJkPYW7LixsSWA9x6DVKIRBincsCZIfIwSJYwgNkt0PcOeBelGyh2XmL3khuQJ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/kWKUBghSFPoOeNoG7VOwR8awOckIfqAqPZjSrkx61Qquhh0VKWBWVD6DKrE0Mx0POoS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bwN9osPsJTYa5fdSDU3JRDMz/Yue+Y6/oSxexuarxFmMoWSAnDkx3mq6+7pPj1hiu+S3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cStRjNRISIoWDWJSzIgSjBKro56U6SYn0JihqTsZBfp3jClhPRC+kP8Ag0+gY6OsmByO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XV+ohbMpZaFEhIZHHasG2yXIULLgRuNcH0KkWsOw1ycl03TlC7v2JGZZhDHHDMOYrhm8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SJSbpqJKLSTIgOB3ZywSBnBKrGLPIrMDdLs0WZvQQtLHjA2EXgfLZYEbcQO9AsDfLJbcv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lTVmCgdMhFKjL5GoEEsqQa+gzZmLTkxYuLM32EOo6nz+iRLJUpmsvcUGR2EPkaHpzQpm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EFjqWRLoMdLUVM6V0muZyamkxGZjo7DwZmI4mLo4i984FFXZdm8jvRFhYITY0p1mVHyO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Ozy+GWA6rqdM9ZKK5UIZexsCwMRqPcmhZTaiosiyJKBxYEHgW40JKUyF5VdGEFQIZrRo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BbOwvQX0eA/r31Jkk1YxsbQ8tOaL9wYxjox9L9JUQ5htRM41whJlxN5wRCEmoZKhJYxG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BHRA00Gdjx0SliRKNQQk20JYKjBNExIglNsFzLklzA0CWwqWQozT8sDYWhIklBE1yOBC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OENy5GqVtC92J29UQJoEIUBSa0H2OQjG3UWhBgEmRdgiWOgunSBoJ5HcQqQx4QTL1kvB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eTkE9/Q0RPYbY4SnME0eWwvURn7jUZ6I9FCVi4l+gw1mJl7C6yoVHUaqqKrQzOlGBhUZu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6GA9hCdNXMcEcOxvBJHcxGlDVFs9dJHSypOGTjF6Up1GDsmNgDMJMomVVLo7GVXsSDge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rSIuXtTiRMriGpU1Db7EpbcCRvMmJJsS9nfdizw8iSEhxjXP42RV3k31vuWFEnwXgP8A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48SOhR16RPk3xuXRE8itDHdxqLCHRCYnSmiMSRiEmHQGGD4vor6PAf8ABurqxyNjGfNo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LduDv2biXpJUSLNwtJdlgXX2Iyr1Fq9TWUhh8LIWIi4uapEpFR3gOzHTyJp4Lrgav3EZ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Sn2Iex3SuMP2SB9dd871bNST5E7DFY0EdhKbMTIIbMWuxg1r5EkwSNjVpWGh4sZHMbbj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ghItw2gfunwkiR25BvESKJ3MQ8jlazk6GLA0Sht8DsF2A0ZP9hOD+z+Bu2jaHyYo5HO4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+dsLvb0T2D7LTXcdjk+REGsErjJuJY9ltpkKKW6HxHZOEg0GumenlqUYDwXsik3qF1IX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9AdJj0MzFydDIa1JpfRwHGYFsl7lvbxqtT2OzHuXdCzb3ochKxm8XKwlx4o6Wk7sqE0i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a8j8DFveYthvcS9D7iT/AMxYA7IbjAxUSPmQBFckOlSwhJjwMXLMCFwtSi0kpFIL5KQD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wxLRFhwqFr6Xz3LsQsuNSXI7BqqEIQYmmnJga5cEgRiRD/WOA/q36Dq+hjo6RDq6OkEC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FV4fdHkTfBsOzfNSemCYyPTauNETodichyMJ2L885YkuKERRULtAWvRNGpKLQXpzcWiW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2BdQrQIWHyP5uORiD0ahzRImm34ElpmIuRgm1ErFWWJDksRYBwZPRI9rUuPciF9Sz0Wk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KCdiT1GIL69CVy9ewmoogisEC3mS5KGO6SC87IVoXghshcRbhLxKmIQybimNCpERoPNS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YbZpRmPBkNcTkxpR39JFF6KhUYbuOiFkxFRFH0jgYdFM8sWIvCwOLN6YGYCyXsFVQG3TB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JFG7ETsy9xYnnP8AICTEp12Lf9o9gHAdyUXbVqRZL0Ik0dLCzU2JJFtNCIGtsQeAXMdl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BbCQJYmZIXiyLCFbCsswCpPPclGjyLovUT9mHs0NSTplhxdmexsi8Oi67gpi3NJcsWpD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B/VurF0PoPFWOjq2MgisqS5cEhntLe3xCER+0sTdhoNspuSwxNkSjZMkEBXScNcmz0t/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5D+zbgdnDs+TS7RlZdjCVIS+fcIngLaJJtDUSqVFSao4o2Jkii4sJJYpKLH7RSWKKxb8G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LkSsDmhquHEwRSaQ6LI5FfcyRIxgVMi6FYk3Fw9xZuPKEOjJO5eBuTVLLj90YQZETwQo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A+AnsS2ZPZk9hbRaBJxPBuA03JkEEDFJDuJpR5yQsryTIFuaCR1mZqvYIZmiCCPRl7kmZ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2Pe4LEhdSow6R1QrulCWoh9GyMBYpZqQJ9yFmoMuEjphptJUqbaMSWdqxc0nhjmO7o7A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zLaxAvAMazoiROjobkVGokgkKS5LOeRc5pu65D4RAfYFhjxDiFxShVyBKlAhF6gwbFuW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dhwSHF6cKLYJN2PgxFlUOsWGOTJzSLioXMfdIaZEtkd7wfmRxxJKaJW5K36M8Nah8n7A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kzHkI61gf0L9J1Yuh1yHjoyoz4YhkC3HgtuR9d1jQwJx8oiUUCL0Jv8AFKkNO6Hsabu8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LCWlQnwJITcEox7ej1Q+UQvNxdxoMo0phuBqeC8bkdi2QYzkTMF8iEQiOluA0oY0tBC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eX5t5HNE5wKmGh0JuiwwjVhr2MyjHpZak0JSk2xkSjZvASu2yrMRqkVcCHoX6BsWBCMI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iG2pJsikhLqi7N7DwqlDUP3L6UyJcncO8cWyd4k7e6FgR4Ox4FrA54PJBidjHIc8k0Zq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At5O0PYGzguSHtS1GPTsNa7DbeX0TWSeiaL7qrooawmHlDwNMOLqVFgqMyH0ZC0XQZnA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SbjQswLA5dJBOhi9DnVpEVqpNmTSO5gc8HsWeB1HRsyFhihLS6FiWnTUyEKjXo6l3RoX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3hqzZB075HBHBZitEje4kndT7hrGBNVgsMEWSN/B5tp4vQctn7CH/MUf/J2HsRK7MJZ3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Jt5h5iiDV9yBQ/mfnJPRPIkitrkcVMe4S2xaN4Iqm2QuIk0n8BLaUEbRt0QmxLdGVJB5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YDEb2F1B9C0i1HRk5jmOQ5jkpS2VM9ye5MZkF+DvEIsjsaP3Kctn5E25StOBS7tjobmE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k+KhcM/fH7A4HklbPJ7oip2EUj6Rjx1WfGMKJXNxDR2IbwgYlsTYZ1Z3Ul0LeUX7DmwE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7ZBfaGKU+kbiG12Hj0t24O+aKYxWjWpcDuEh7VkLye8IhESWYuI7SOTKlVycxcZwxEsTZ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GUDv0LlnQnUVZRfXA20l8jwrDv8AtC5oZ2SjHYYtrqdmcCbjyulXGULUTMqalqaHhDdx9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GnuPIgrs5xaLfcW/tNW3gWw8GsJq08BhcwgP2gibhoFq+YWuf6MRG4WdAT2kl90xYXmG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khaeQ76k9mS3ZZqJ5E7idRfg4Edg7AwbTV0djO1kGWZyiWCA5RzaR6RbfmUmPRHEySZO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ph0GZDqs1kLHS5DdzNUTQdGl8kDSXqCiphQnYJKrSItTC+Ql63HZGsQbNI1lFWJUnai3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ieJrlCVv9j8KJd2j01+4u+0M+73FO7HMEvd+RhbyGMJZYnPAlJ4QzLGpq2gaNonc2KUW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y35LJfh0fAlh4Ev7kRSuJWolxcjmQ94MhIdYLWsXI3DdWwrajZjSNl3MQxmsHkSjfGjS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yKdyPfjcuXROoX1H2ejn0ptYOY5jmOQ5Tl6KJbHabaktYb8keCXbGSP+hzDnDqxY8Jc6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hLiTC+SQOQMa/IkaThPal/qBORHgd07/AIOWie1EHDU+42K3lJTw15qkkDMHYWKXGZgo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r+UJgSEaaMtJYbyxeSIFaDJtwQ0/bB4Te0DCy72RAe+k6DjQRZIcGUQsnR4QXKDmTThX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fxXDRwdxHz05MTf6I+eohvoaaGaM2TWVcZYEKwQy9ki0MXB8CSWDGjgxtIDJI0PlmzmI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wkS1YFYxU4NBC+ScWISJXI2dGOjYyYLvQablSbZDZkm86YFbQkGLv0WQ8juXyU9yUNuh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rP8AMQjKiOlfMKY6ErUbDeDGKvuXErkmJb3Ip3exwfB+ZC16M8HycvmLe+aSmaBv/E5X4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8ecnT5yF/od9LRLkGHGwNcTExZkOnODDejJETVZEIxq6XVUIXQ6dfQvA2PRSu2TM6lbE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UjWnQLZ4SRzDLmIKIJVdOQshrMLEiib4dLJpapCEg2IyEKgbBk5pX2JCwtNhcTJyFgRX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RWFyhq7GtzIeVSRaDBYCwKosF9/cuUWWTiYk5x1VUnwMW4j+dU14UjfQmrpfQ1Y7x3RK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PYcQ5xIW07aVak0zG61Q2Tv9H8odczFfxevxKMeuYdXh3Ne5qSG/cj3BwHYdmfFCRpNZ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Cj0XpDRhoO4ouPYkSQPLuX05ZiNWLPBctkl3OX3Jham+R0yHyhLG67Fw3Wt8g59wS9GP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WJdK8pZexPc9v7GlKYmBQEJBCwPuKAaDpgRNdpGmdamgiEyEq1FMk2HZyNEwSJTVZJIQ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jrIsOHBkkkeMnsYz+9DfcoQToIS1AwrOVkT6oTnAkLI89hoJ3FSWAa9qJs1qan2oy8kN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o0gbqTYthYLtrSYA68y5OwlWRNuM3N0ZluhEOBoulF6SU3GBuCUSL3UwuxG4nyPnung26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RBHLJa/6HELeksjjD0ExCmWuNmchhUapCMBX69ClyF0OjOmmjChyB+SwS1FqVCYUXo2WC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RAlkEEpQqsMXCpCyyPA0JChiymjggbW5PQm4hYoRcEt5kah5Ius+xYsukqPKCFIR42Mx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1sJA6RgMjTYyEhWZoYxGBuwkhi4WLkpEuxRlWffA9oSKks6HgTIbkolV61mSfoJPN6SS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zjnUTmHIJbMh7PqTy9GRlQdQtXOubMumOv7FGjG4Fgvs2oRLEhISvGgM379idbBB4NiR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WI/IpDNv+9DdJ3Fz2kQItJF6CbqkrNluRTyT7HvciViYrr27C/TQihIi7gaL2jJogRey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eSKKkLUmItzgdlBeLsODGJEMuyGqg+NEHqpDG5W0E7QV7hNkwhE1yNCO9HdFmdcAxcoy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iUjncnEt2LmGiLXGubl+tMQW3LSMShoFoewe+ARDDU+4Re0SEKXdBXYp5u3Y29ie4zI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x+6LW8oml90T/oG87Ei8RYdqT0LkRFycjS7jpiZRTT2GXtMvcTyOktu9EUQQOhDIII9H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wjQl4aghjSwlmhMkQhCoVTIzqhGgS6DoxMugwHhUbyRoHYkdKASErEUWSNloNQxIh8k7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BJrKkkjHHyOhWvI9TtWtR1cUusQDQN9C4dhhF42WbNB3YzHopcnSMdyxLChF8QQasS7B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FWjf3MKwx4bwJuPGaRnsT48AnBeo+Rrjq5MBR3P2Bsq9y6tTk3gb5R8EifWRCkU5ZBw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lDqt/eoqYujAY7kuXJfRAnSE8VXMuIILVZGlzC3hVbgSiAl0iuAyBEjucxDcjuR3IDuI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S2LpYuyr8WXEjU6hGooIaCE2Hp1oLRENwaaNCeiCCBfD0IaONxKB1bfvIxlkSRvsh5uP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FFozgRPkL7idqCE6otY7rUSXB3FvBOBtDyctyWhItS7YNRXvEkXWtqGqEmXcIG8J7jS4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ExqhJ6xFeJ3tsIUjpM8Xsh3uWzFxTeFnnoSsJIlKCdEtaRcTEkB0HQiIKYPC0NRImZ6J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nsxgEIor0wydPFNDFFaYBXnECkhcTmNHNRWZsUECzBaK4TOyF4DDr8Dh24pKc7snI0bn2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VxNmj/ZOBJO7my02yQMwvchcy2wToogeVVDAScjgnEJjXpcSsG6TZQSSSTRKbIgnwzGD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+8fMdHD9DBFJEyNy0TpWBy6lzJCY19v9iYmYCEIVLqZ0x1KQqOpka0IPFGBSM4mRCSSp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0KglQk0UPOhbi8DwZahCwJYQhkkjpQ0QSQ5TcCUuRbHajgTY7APubOXBfmSj19ziCqy3J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acJ9jNR+6HtrhaEJ7h6LQ4S0sy1MLrRD/JD3KHgkrWCnAtkZwtjft4uJ2ptohHvTgbUt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2rV5GyShpFoK5gjAbGkElo9jHii4IqsINCdZhRl9EjqszP1JL0vS9L7kvcSNSTY89G72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UDyn/sNS/cYvFx6Lwkwc7oRwArSNmYR52OQWliU6P6ujASsJZrgxiFn9ixNaiGnuIuKa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YlI1pzumf6C9S7aJjmzk3EiCbpfPuIRcHnYkIWaCFdUhRHYrGIsWtqncgs2J7UFNaJ32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KZDWxuo3S2BkDStTUZo5XsSbl7Am1uDCLOFfy05YsEDRrfC+g6lvyJjbkB81bdwrqUWw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vAzQXyS7E7i3uchG1BcF4Ve90ab+KxlghyTFEWj5MBpVKcaoYminkhcCOgmQ1vd0Jkih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1TZ0BBJ3/wBASF3CH42ofcLO4zMYvpGLwMiLkIeg1hCopiSUO195hMcmiFgm5upn0FSg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xXdaAsDvVBSdWtYgEqLUVXuNeOhIcDAwMBdBqbtgkkzASEsWx1kgWBarZmOygYhhbFk2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SshfELb0dhwS2WGWMaLGhDGy3Zgao1excYsQwHoNBTjhJJjZO7mgZanF8Ha8HKLGBJoN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UggatRI5oJ7ButRsiCKcZLv2OUc4i0IqkR0J5KqIR1xWPT+BR0Or0cDZmSXJvtOHwHL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TaS2dxZHP3sGAHgTE7ScjRok9r6PkdGmjWNMRsEVpbysMYbPZgWlLCO9q7DH1lLZIh0r9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zJT3BYFDbW2ZegwsEhPu4LqY5bP7oNBMZKjNYuIuBMkKBGRJBfYiVBRSY9NoUOdFxIgg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36MCECQQJOCBDUUmQwz7wFT7vgTED1bGpZI7EGdeTLtNCbCvuhw7O4I7UkkbVxCLdLo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bh3aiI+b3BIdoG5z0a1ix1ZHsPIIVTLESbkUdwWM4Bom1FwoICVOdB/LSLe0yGXufMZk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NA48jbmAhZRiTk3JDSIsMcyQqEKk6HVdAXSwZmLKMDAuVRZbMy5IgsiV9LDGg+Qd3REC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MGMQb1wYBZZMdPiliWAxcGlRBIXGq7tFgXzCWPRn0CwvoQWEtdDPiGcFlvT9xNNsrovE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MwEtIrkXF2MTYamUi+GY5jl+Cdg7BD6PJtp5Ib9FktyHV+T8jPyM5RyHL8Hb8HAjeCY5f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juUnEG7QInjyE90TNcRR2EdgoYRBBA1eUOFTPSCNiCCKTa5yM5hHcR3Edx+UH4RQls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2o1TBBBBAkQQJYaIIGqIIF0r8+jJdAISgtqaI9GhxcI9UTCuWA7gn6RaiU5TGObygjUQ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ORA7NJhIoaw0skLU5N2WY9yPLSMMR0uvVieifa0Su2cGTedaJiTaUJOdNoLjkYp5toIk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bkyIe5lRuCStEiE01bJIEgSaJIkukchKbIGmKxNZpWbyJwLJISuwMggXLZDopsIIpFII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YZ0MAg7mDmHuLoMVs3NJVCCKXuFkyXajLzWPJp2oep94+ezMYq3q/Xm2GpE6dDIYsDFy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9RYpmKPA1x1VRCUdDNVKCWMkGSsO4lk4hIQsVhVr1yR9KHyKiqeaYDXEUu9IbJO4l0dt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sYQ03mRIzCHeq6jYJRnciWZQ6B76xq5oZuxvDOf7MKlrQYkXGrXFASSMMa0cbB5G15pl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Dv3C7A/j3GgTjd2Q1jhv7KQQQQQQQXWrOQLeC3zno8CJVB+Ekf3oON0fxgnd8DewXBwj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cnM/JH+w/AyV1HKpOT4O1RcY4tFuzTnFSLHd7He8HJTcA4oticY4BK2Ft6RSCCYc+Ryj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HsyCCYx0x0KuHowUx6LIlLnENm2C9cS+Sfui/IOENh8oxCl8E6UvsHgD3FrbQmWoxoMU1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SkKcSsi/IalqOOAlKX/Qo3Ty5t4HgM8RtJAzvQZca8zH7tBaryWVGpltxF44a5GI6eiO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MD4XJlGBliKz1LLHwFSRpiWTesJyZHQqKthk1RgnSrMs2fBmEQTMuMFRCqkkXCxipNlA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yIaZCU+WI+yjJn3D5B4Rh6I+ijs9xZHkQ5ZQbAqNCXKlPI/8A7xQ9CwN0IWI1H0EoQqOh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YLkEXvli9JIhBS0KhnpRcEpVGbun0C1lsxHsSLC9mLKTab2IcSE0MI3uNF0Bw5nPd0IZ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kWaI+G4yVvuL/siN2GWTZsTwGUoHyx5hN7ihhIkYfGBpWWf+DLGwleWRk75yS7IJ1kew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F0YG43mXuOQflGatsxuJIRYzoGaB5G/9BKkEEEEEEUjoRBBBFIIpBBBBBBBBcuS92cjO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BPZEtkdg7REcBzDlHCzhZPPwTu+DvI2iN6OIcyIcdEkTJnMz9hSSRL1HJQ7ZwI4xxyey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H4EcPwSUoOXHy6DEicDLbo91SBAxcE4J7o7Qn0aOdDfsf6wTeF5HssLcmdbLEMUTEcI7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QjmDtNRG70i0vux1Y7iVkhuHY8/sC/rr2A0rBykufE2gyXD39rgVjBWJODucBqOFF70s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H0RApUcBlmQ1jnwhIFzQhQ0vWt7e4yQemlZGSTRM+h9aseAk9hGAKi6EOz+K6mszFMi8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4vtQ9TJB57zMnIyRlDaJW5bck9z3Pcui5D9KwhprcbExxMtE7D4Gv0EksPqiYcRqXMSs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MhCVHgY6cqhZG8CoLepWKSUKrm4JjoVLX7J0Y0Ksg2pEC2MKPlMfkJNlx5MXEk1pMjGT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Mol6CbUWZ0J6aXeLMfzOIj89Clc76lojT8sqtoJLq0Gj2G4LmQORYbA0wLZQeDWfLHvA8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GSGnsQ9hVhEKiCCCCCCCCOiCCCCCCKIIIIIIIIIIIpBBBBBFL8kvdnIzkHIcxyI7B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AZZhDUOXKGMN7Agn4CAhLmRYmPcuJHdwXaNzmREiRI79V5kGrOUQCTcmnj1Fxi2Qtgfh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c0EJc2vcbNLcCGlqSajBLge4gSgpl5Zk3JKiEsk6Gi1LdhJa1rIwiTPYgi6Lkmx6xPg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MmhcpZaWUkiAHbLT/k0TKUrEmg21GNmohKo0FgkQq6dPekwTOrNCE6TUiITajJ0ZEydM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YUl+hNHYnZ4CYcESqaroQkdquOgZnUNLuQmPI0rsRAGW7mGW5HmthAuq9iQ/3In48pP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kb3Hudg+57l96G9BIlsdlDtIEBXKhzEQ803i4LFIJSchqjQaCvSdkxrk0dEZI0ixYS6B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ots3VpKNoWDJibTAy6VRo7rr5qrkx7e4fIwkjGaEG48j3Se4glRiqW2sjPZUsBSSNh/I1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wYFyNe2GM+4hs1urCyXXGJejNC3JPQGcca4lPWAgWLEIhMhcncdx3HdRDIfBD2IexfYv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EEHcd1EEEEMhkdNqWIrBBFSKQQQy+3VYikIiiCCLUwQJcTN2geOkLc1csU5N8MnZBArY1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svB+kOP4OGLZEkpNwRsK4tiOcuLwIssIC+6J9D2Ykn3QZw0+BMJCGEM1r+EztBulw1Yf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3diUccEdhZHLV278iM0l0Ih6jceBFEUHKHZP+hClkkl2C4ks+xHsmJpoaQY957mJGTwD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9qz/ABgmVbB8scke+4J/AnEGJoFRYQizYzUckiBU/wBg3FTCGJUXozWSaTWSSbmBNGy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pYsQIoEknag1ITsLeeRNicXE7Bb0LYZr5FkplkMkLbJCeCaFGcPJI8vJeG1kxzQxLHHC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gZooxJXIW6R7Hwa0KPhZtNPc4I9yP9Bw89J/dQl6PAt79hL3EX/UX+4cfyLXf2pl/lG9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01QYYYaB6400gSxghk0KlzEsNBnRGFEi91FkdDDjWMmZUj7pF0WBYFL161BhDk8xpTN+m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dGsyZ8gNI7BU1th7bcIiWE84EhDCqjHW68mBmEpUmyVOTZFWdk6OCfURqW+2OR4Y1i3P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FGhFqZY6KUtIrlyIJtLHHmRxeAZg49x31jMutD2J4J4LFixC5IXJC3I5I5I5IfBDLly9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IpBHJHJ3EtyRIh7EbC+xfZnsexYsQIRCIRBHJ3Hed1EEEMuXIe1fYsQiCCKHQQggscWd4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CzFschdyfNoaWZcv7j6NCcTcYsrGY6Xhjq9EoQympe6Gk7gRwPdG4JbyFBESuJY5GFmTL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18qeMoLG7uhc0E02HLEBGDL5oVhcpifrTe2MCVu27HaeRUwZkxsNgbbhRsRxJG7vYUUSb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lK7vsEMTU6o1MVe1CEZucm48kCW4mkNhDVDUZGxXMYE30uUDzyN6z6nj0F6EdLT60X3L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JueCfRhEERqPaOAe0caocFBlE7zuOQl0m7a9iewmNRZjDDDDWHvTTFek/IxK+EJyJcnQ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2MaMcbGGk1GRAJGeyp3qxAxKjwyAXsiyJ3Eo9yORIQ9yZNJeWUKjqZDJOe7ZsXMloa5GF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x0HtZwC2GOrYh0Iayj52TYwGJ/12P9xyIiba6/fJYMsk2DpqFGA2NIcmZiazbOg2SWeY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NqkTbtIV4o2NlkaFJZCt0EhVClqTCNMFuQ6kvYvsTwQ2J2VIRC5IW7I5IHcR2IfBAgdj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baixAgQtyG53HdQludgjgQI2HYyXsS9iePglE7DsrIEaGyCDuO87kT3RLggXL7EPZl9j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IjkQ3O4UFutf6H3mWkxWw32Jww1iUteUoSmbDUJlx/bGQYUuyWrJj2XBpn2CFSelTWtD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xLV80ZJYVDsRq5IEUXV4G8cDCwjlLAts16ZSL0xqbJdU8UxpoO7mRw5FoDvOsCV4Ilo3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MuZj/aHWEJI6y3SvAy05T3LDIQNEErjSiDFjSTkNqR59CCBu5p6k+g+rPoISHHVijrof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ikEDXpMNQQ5aGo0WCp+EPYvJtS89DEZU4CLBhqDmAwZ7gTtiLU7jaF8UBIYyCXCyRO5a0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RdqchAKsoxVC6DoxMyZtoLjuYGypqUQ6yXdFpueYhoKMBCpm5BbxoQu5NLRINlH+CMrJ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DDGDVwjmgQ4TwNsViW7l6gTahYq3KMy8L08yRo4I5IejQlwL6R5o5InYyXsTwSieFFiN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sHA6DnYyXszs+Cd0StkTtQuJBgcjORkKoJ7DmRHAg8JG1nYT+gl/oStngnYO0v0IMcxc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T3R2COFHYdjL7ieBNbHYjsRdoQWtBssSWbh96JEdlQ8PBPKYoNZ2p/CLUM8m8toHbh3w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EJE+hoBmgpsoaYzWZe3AqGDQKTGNyEWQnJKHLHrfIpanDMUlcY2Y9b3pMLkJaIIajNUL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47uhMNcY2/jQjFouLYdFLpoPLu4vhjLQu4FMjzFNDXhoavYQOhYIkVtG83ktZLSuvRgY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GXv67+iXQBckehYNcWKJQ3Q1mE57KUCLnR0Q6FMzA0GsOPSY6gc3lgzNFhGGlcIo12XR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ZEtkNxPYn+xsvzIRywadjClCqzIaxMBPALAQ3uhCwhr06iW6VGidCdwuAIkjuFG9xZ7w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K8yxbCLVnBg7UWjUks0m42i+4on0FoWo0yEbmcihLc4BG5CXEigncJe7wJiGonaidqoj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QJbDkRHCjsJ2Ml7iW4/CDgJ2onbTB5TkZCoE2w5EcqI4UTtJ2nI8VrgHCouw957jkZzB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o5ULgIPad4b3Bt7vAtyJWzwTsIBL+7PkeJuSx/Y09oTsJvuFhPUF7T3b8CSFnm8HaNdF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50j2zYW0/Ik5oC2beypJKaLUaMiWap0haFucJdO9G6J+4yalJLsRNJl05sBD5SSA+/gU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9idfyNdaoVlIk2YkX4EYVCRZIYkNL3Jqn7BbT3DuFDG6YnRxgSrRQrjZqYd37iKYh5ibU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0kcsW3RoYQ+y1km7jBc3HW/rF9GujEfd+ifrQYpMPcaw5gJicMcmkH7tHYQC50YyRVWBd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y6Xcndmu1IS8RI1KMbMDL6xfrQfoL4jRRgLPQ6GEL6pJeh8wWUM3DdG6JemhhRoTxVpb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RqtWhkM0ZZkROIShrxV8CmGKzkw7jMbLxc6IUtM1uaIyRhztRv38ncI0BHdSmOAcqI4H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lBvp4OBE7D8XI3s5HUczxTkEaII2LydhO8bjE9/g5/A/IqKdiJHuI5+TkZHdXZDiHOiO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XQfhBD9DcC2UdhH5ZG9kbmQ3EaKew5kc6Oz5oxtOxnCxtGH4HmOGZ+7b+TIYPuh2ZwR7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WT5cWfZRkLeozc/ZEUgixcrgOzHR0+xCE6NFOxA5c3sLscDTuhMskpMSMtjPag7xhE0n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KETQofaGI8lXIdqctFCJA0DUbALG2LTsHfQ0hQx6154BNiXfvEEmgsabLe78jEv3Ghhy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xDDX0HllDdF1lDRDmkDEjuNEbXzHP0y619Jr6Ohj7mTv/AvBOtJuiOUyNAK9FI2IZlYe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hBRbUE4GrT3GsPai+6Cyr3IYS06BE7Q1AxLGSDlloOS9D4LMTChC6S/kYyelUh/VLu6Y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pojQ7aDMB2++aNYe5hWskQ2YzD3FagJz+aknom1jAufajRMLEmAwy0MklND20OpN4SP+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J2nmJvp8nCfJH+ijbDHH4nBNgOUI4eT8JINZveA3n8EdficHwcQ4ae9+TkGw5HRqe2tI7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um45yPBy+J+VG4pwqj+bkNv5OUc0hvpz20zgHY8kcPJ2/J3CTcjwc/iR/Q4RwCdlEcjk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iHOjsEbRoGuhAkLFxL8XMD5KIsd+UGID5D8jz0cieFmhZyvfBkdBc5LAGlD49WyIMKl9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Ms7TJ/a4IKncwxoECDVktJEGTZWo1LYcGQ0p1FNha5GO6nyZioRpLengxZ67DTheEn3g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skIwQklYFMqDDkluDVaAmjAjJEMKInKLJuTMQzQU78lpeaPon1Vn6VZ9HPovBgouAvr54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hVh3NK4NCJFdGscCdHg9zI2MhBx46bDHgboiGrJkMloLojkRpkviFqFkTYuv14/FDUZV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G8GW81yY8j0HRuiSzFcKYPijcUGkoxjPBKliMDNGIdY0kSWmdibmEqDU1FumTWYkVReu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polr4huz4i9oLdPa4tB+4SXD8iH7iGJePeQSP7glqFJ/0Qt17MJWX2C1/aUWp8Yk4IWk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GNDumJr7zFiP9hgHdmhNx8ybReT83IbXyFt5thDf4OHwOHQf2JH7j8Jqc3/Ac28G/8TfS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/J+wFvyG44MS/U41aSP3HZ8khyTlEt3ghr8TheDjHAj3+SNz8nKOecgRTHGERO/dC2WP+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+SqMcB+EWGWL+ZDQsZJruI0I7GRSI2aSJIE0tn2XQp6pxJ6jTC8EmfFVlnaYtLWcnIgg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G5Q0DF2jZ4Zck4HCSsboumnJCUu4b2WQiX83EpbKT/4CQpLQXU2LE3hEJKLbA+5UoY4b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+r4HKyRR7qyQ3QlKGRYmwhTgRIbWhOIMo7R49D6WWEFw92S0BP3snKwxqGSduia6fSP6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TOAkiA509Yvr18xzTcsDwXCek5MFgYUarNRp2SyGJBumZA1ehiRutyQDt0unCInZUYxF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JEsaRIIPY1XWsljqIVWoJ2lxb3ECJJ4Jw8l8DCqx5MJHXTROUN4xDAaO4TgIhUDLx5GY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6ZaKzcwU0TMlIssYY5BE1RdVvdDeUiyDEWVF3ZHuewjqhaEdpD96V7o4Wdw5Di6E9xuT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DQIsDs6FFWadnNlBLAsJX96TMF7iC039yk6vvFyvKEMt94vzv9C1fFBantNHJPtJqkFa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4n591DT/tF/2aFrL3QtV5C/eOz5I5+T9oI3ZCG7wflBt+Ci/uSP2HaH5SR5D9MS1cbnwO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Jdv5OTyFpFsA1Erubj2w+xA+NIz2I3bXCaR5PFhXAGhex/dKVzGp0tVLEuhCvrfLqxSE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mHp5OjPsO7IMXc5bQjM5E2NRDTvbDUAMy6iiE2vcTzm4iIk7DQIc1HEHoxd0rilJcs9x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rUamMnUDYsje6Qxqj8Vbks0QIxSReBUkxk3KQ8ushk4iTbGOkWqxlyw2juJjUfBcpS9B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p6cifW8jHSbiFb7iWM4RIG9gWPrc9Mhgw0jUJqD0puNKNLtnQtCdCdhqTWNjcVHqdRa02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qLEWJJJzfQdvyMVSwu3uNQ+ssL5oYXUF7aAt3uaBYXIlw6tiUsVl0ZiND4YxVBaPdLYk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5QbzBHstb80ErZMRtKPjZYh2EpYSJNRlA+BqHKpoY9Fv7DIFQqSSSSSSySSSSSSaWIRCL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0jsNHsIbIhRuNnfLOWcjFKrZbqg/IibPhP1FO5htx7OKGD2cWIj3HBhIf3UhJy+6iTq9xB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nsGNwyTqhDg9lErB7QzeHHhe4WqnuwzlF3agC/6pH+aCdht7oWAvayXT5F3eTZ+QqB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OHNhcBoAvvj+QeEaIITDZBEptaHZkCXlM00KjFIsC4QksNCF0ZiKTxLNS8sDQ0XE66lj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QsWO4vUTNqxJ5YqbJflY1iGy4zbJkC2tEMg4ZRlCh3Z3JkhNtxRhkwxnVCkh5Q3AyZGA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txdAYYjLR6mPKCnKd0ybnPmMF27+tFdOp/QKd1nCEhqCRe13+4e+pzR1aDyE4CFSnKsx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eaMgctcDwxhqTkVDCFDWIGZaeehpSHSSaLY8Ung1sRjavGNWFrcFywkIW4Y4nWiuOD40Q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KyjKT367PIMZDCrnT7MDN+WYmfkWFDo6LNx5qrDhOKP4B5FovkfAtDQhkYYMkZVo4WIi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nkL+8LgVqaix1IrizZqThBnA8M7VJ/H8DNJomxK2LDiSxCp7l9y4rTGpfg8F9kRwIQhA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J3HcyOSHwNjnBNrDbkT1gMrsezZBhPZh/wBQc0KgntsGUuSJ2wJswepDmIbktkKEGRt9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1mvYi3FpuhlcZxA5aipO4MJQP0cVKNHThKjElGZQScWtdB6jGrSZEhogTLURMhSixqNq7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NcabQhLOM4kVY2QlbGhOSDJibGciBrcxEU3ZBuwitJcIQutI3CUpRCqSGrCrHpPqjqXT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VZbLFoaCW7yoiYkyuEx1PMQ/q/gcRFHSFGqGPERsnGJN0YNJYDf5Q5ly5NCbDjcm42NI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1mFHbakUbsNDMuzblkGBAhjyJYahR1pd3UGFRGnR+8Lj4+9Mj6I6HRIXRoZBX6Eko0MeF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G7egeV1cUjVlOqGrT0bRG5FzTKwPCUbmq2i2QJ1dO0MMj7BO8Px/KSN2JJJJGgYksWJ2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z3PdF9hfga1CR5QbND9j/DkM0GsQhQkVEgt2OuciJc4Eh2bluXbgaYHYE1tlYktmROC0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7Eyk1h9daHiKxaM4ngQMhLUgiiWhspYyKEkDnSk0Sa2LrUh1OYR0psyyKyZcC3hyOgjT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DufYvk1pge4Rr6Gn0CGJ70Xrk16OE1JKWsLHW8MQ/pF/AZroNDOISSQwxzFsuVyLw8EB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pbXHA95HoMwSNjoNkjlp7i1AsMBIjkiOhYjM/wCg0o1JFcqMutL2zpXQuqgbYSaWFgvJ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roPNOg7fiNaV1NKQklyTsN4YHntGA258/sRsLNMhXMk0QhGuSRLDDImwl7CQqJuYCyjW6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Ph/zSyP0pJJJLOiITQaxiq+QJiUjsWfBOu9Qi9Pgs2+Thiea/wBAkwRtSBf6ghuhy8QI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kzkuDVFcS3MCFgkmh6KRRGAmaGKY941IzyIsRKLCL0VijkmuyC1mRLSLkab+EjEIs+jv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6v0aUf1UX1+S6HROjQaMUE4uQwy73GhIbN4kQgCUzTL13oNKoxc+mehF2IiWdWYtiBXMj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030RJt5saIHYeKoZGXX7Ck0iwLFbpSO1QxwG7ky8UXR0xo2KjGohs5WtM355NPcTYM7a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tGbqw8sWILF8m0iJQRE+36q0vaqSGuwvFC0ZhixUzMGZqT2QkJsn80vXdGNjYw6ONXR2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3uPYeS3UN0Ahqx3vBc/wQFom/Q2XbjiDvqRGMjaOURahpofyihrLiJsxPuP3iXYb8i5E9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gihkUhkWppNGuCyxBFIwsuvR0YDX+xF2IWRYC+j0+k09NV0o/povr/t1YxoQiuwNoXoe5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RdLYuRO2MRzpyMMOVSTRcbO+fLLqSuQmBHGIgeWwg84rgZCdJ1ZdcSy3RtoXTFhcyWcb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YqqZBUZ8918E7jyphYO4/spLg0tzWpNv7j+NOdxpuwxqz8CXp12EWG9kRaqKltQZDoi1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MHzryaf+JY1A1Hsq0dp9C1SSSRU0o8XLWNIewNhEWCErDwNIz7jXRp7i/eJaHIm287Rx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nf7oeSPmIbM7heyJmp2DmR7SOA2aCfoR6WNWGN247KYrosFqEpyQNJMjrzI7cWaI0FTY8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PP0Wjo+0v4G9upKbJOpIRMTlCSic/mm0WruyX8KRDDDLykrtmVlzzEQkEhL3FRIgv6nmc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/S0JG56RlSWZ7jGu8iyGNMjB1Zh0YEZxUg+7pmG4lfItxeGhipSdoDgXhiBqEHl+6u+T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l01IsdrA8hs2FMCFpQLJaozJaYL2ErmkjvmPD/w6o6Gmw0qHR/chVpxF0oSikkrCyuW1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KFgZNZJqhIkklqWHjCIWyGtiMMIXERsHCd1G0/IgXdO8ZESjQgCd6EwnLU80WC1S2GtR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l6mQ1MHZfYX8A93cy6WLJDaxPnAlosok5Y8iZlI9pJTyPe99DNo7qSEPT9hwReDfLESKT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jk1X3FNGtMBhoTpv0F811VxFu8QSfewqTl0dEtR1np1k865qZMiZWguQmsx6h6SeKliL3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/Qvur3FyQhmC5BDQibIUoELRNLdhYEJ3Le8K8QSQkopyL/wAQdTHQ6RXeCpnWPoREkI2D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1whiJSMLDY1Na45vOaQyIXpIXWx00EJSy0JMthzZkSxKRq6Eik2MluNh9Tp0PqX0bDUT4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Y6OzlFyHZjJoSuQMTvJkSMKTq8CTaHnA1LCWuQhPd3RWQvJqiyXaoUNCzVykIlnaeLgc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EHXMePQW/tVsRYHRh7TC63H2Y0M1Gy99KEZRGtLO86YUW7REojGEkLyIycRYdNnCwLCFj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4JDFdxlTIuSY6KyDDMCJT3EyUEuJ2J/YWIH/AOHYxjClkgJo9UyMVV0MIgkJSxYSESWg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4JlCYaLj9BC9WNzXeETXQ5u2NRGg9kZIvSaYnYRrXPoY69B9C+ij0poamDsvt/A5kWw+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6kiHkVqTccgRkQ6zbGTLgREvsi8JoZP27l7lqCi27QsbgrC70cPSGJuJQhJ7ESzUfnYk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MdDGOp+hlDDpzEW0d0OmNOSaX81HgdzCjqsUyUQzja0zGplyLgsESvCJyXYtHsn8wXN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1h5EKwbSHbgOR7KIsNWdTGq8aovMdxcuQ9Wjk9XyP/wzHUQIuBuEDdEWFczkyEW8tjSs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l4RQLmLZCo0DzmmciENLsauxY+tEGhr0votSKQTzQTYWCRjpalpLsCpY7l7FWOt1iit0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Sqo86Yv4AdkxeHU6Oi6xHtiwowSMSYkWEyBA7k6EJtcJWENdwg6zaEaltNGznuSAmrtt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mwmJGPFyEJvkWjZxTQyL1pZdxtp8tdvoIdujqYyb0nn0EluGul2YlvbHiZCV6a3TkJWq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8aMDPBCiVaxa9mRt5ILSdiyfLQ8xTvIsoZK0ZYFdixcTgtZtEczZRKFmiaIFua/8Q01g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shJj/wDDuhiSKQ0DuGIE7Fwo+UhUzQvirFEHdiWHd0YGY5ksvJEamY5NoSEuFyGOAfRH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NSuZCqUyTBNU+sSO71FVdL6UJ+ojXpXoKmSjz2n8BlEG+lroMxkrakQXGsDWSNoRIjgT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3XlOJQrgKO5aN81W5DC2fMi5tSegfDC4IpJZ6MghcCj3izL7jpSWOBEqjwPglA0QNXpW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eHUJifc19huQhjo1rl6NLYM4jIQskTvUiR058D7NloJK9J/P9L01OXENF40E1kZsC6Hy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QiDVCLiWLWmLEK/uMs0PuRbjlONRybwfx/4hjoIOwm1Ka0EySdjiSOSJOij/AAdEvg6L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LAgeVSDAZKogRQKgyRnR+uh9CwLkG5dbCVlB39weEy2ZEZIvUDHpMXqr651MPZ/ArX0H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TEdE92zkQl6T5HgbRwUWOsyJct4t4ZsgF5p15LHItWpi955cprNIWiQ1pr8N5Rn8/cY9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7iwWkKGxDxRjIv2FrcekWFGNT0FwZ8CthUyRZksanKK/QjNHQt/d03DF8F/EzEFjEyGfs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TAvTuJlijReLPtFYJbCRkaxgW4uRLDQaJg2LJwkhzEOxrGe5M/YaliREhRdxYsZVj/wDD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2pc+E2JNWxw28sQOioaC+/yRLQms0ypeBi7AqBEthkyLdGJcST6C9V5ZDF99n30k+CJI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ifov0c9S9Vequg1MXZ/AvWiSatmDGvSKRY4OHJUMd0WgLJESSgh0LAsNlyJcRCO6Lp7y4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aKAntMmDYtTsO8n1GpUdxYEtBAlG7DdrEtWQkMUPPo1ZV0EEvZZDdGpgG7HAWKzCE5ma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iM4ZiPduWoasoLEPIaciZbJbe35/Zq7DxFzlvg4FqrU0krQQMMUaEMmXsifYXcsT8BSy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7IEEcJ2GqOj6uswbAtl/4hjGOp0wN3o8cBsmj0sWRoqwaQ1cIuE2llsSbmChpTg/6hNB7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dgsVPAmTcySJ6U1bqupr1uN1Mo3I2wSLnI1RmKEIkvCX02f4BWT4X6B/QOyLsaIIgvuQ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tyGQyYJbeJEkYUJjYGzXlCObBcwWKRZZZGNhYTVK+bEkGUTZMLKNAktaugMIkugN0QMv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DyJK7dRloXZErIoDHJgeTEfX9kJU4hBTacFv7g4zicmIZj1a0RLh3ZBqKbQc9BOjgNeH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5dAwXbDqxDnb8yI+yJ/P6IES5tNq4gy3bCHlsucjnLxo/sjSmWlnLUD4MhDKukkbuS9q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4RX/AIdjH0Do/wA3RLzwhsGFY06lHOL2GQYkTYxNDeC88IZNy2mYGw9hmsSTVGB4NdN9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cAjgEFpMbvBiqa0w6F9E/oe/qqjLyfGfwZZSBmA6RREwOSnuaosrombcLhIwBmo6Qaww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iR2PFm4rBKUQnIdzbs2wDvItXbJZLWWqUGNnM3bkgxIEkREiJD6zpG2hLVk7Js8iR+3o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QVI1cmImY9kxHKNxdRZFivceXWS/FcaDUtRpsLEWuvP/ABEm0PN9p/wa+93rFz0yY3F0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a9ufbdkiTJ01v/b+EXSVHBcmn+Gu5akzPjF2ihJxIsNcbNg0X0CWIQ6WqGwLS0ITMNxr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FrRuTGwl3Zapi/8ADsYx1OjfNSEWEy8p9JIHUFpNROS0+DRiFfAAsVMzl6DWo6DZHd89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XpukjMjOphYT1mapkY/Ufqr1H666DxF/gEilqZurrjpfQZAkMbhKWRb5NARpNgMCdSBG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xS1BNYQq72rmwi5X8PchJLvU1YfmJGsYIqT2E+Qa9Gu/MqoRQhODPRK7h4l2RrY2uL3y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Wz61waOSSTUNgwHgvcxZIXoV7mXG5cIbcM+1DGGHaOYZ3dRFrd6aEc9zHH/B4f8AY9Z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73+7/wCEJKycDDpu1CSJp7F2pc1/9/NyRrqFe+P1stSUi123q9+d9kWzHnDO5p22rCGT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nIjYSw9xNgl8IaqX3UCNPf0rj2W77IFp3kWmFR5X/PuXLD2/Od9lyWQV1b/P8XuzsXc5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GOh9D+L+65dCHsRcmtELxAusWOxBpIrkgQx/A9yWCOpoe5mW30ujzSeiKOypsqtsRDMl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v6S6l9IupZ8I/wCASUFniE1dJ9zEie5+JCg/4on+mPTHM/A9BMLWBzLfcImWXgiXJIMZ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I2DaElDRahMFV7uxc0gwB7CDmb3SQ5eVxyTwrwlDBk6NCw+heLAj2MYu7JBJlbXFs14G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yBIRo7FnueuIPcTZsY0ltKwYFzYuFrgs/wBfkEp/hUXYewTGksImi/P9owiXeGhL8ZyT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jS8P2Y4v3v8A9Nkl/d/7ZcR/2/8AbO6i7T+In4i4y5vfkQyjpDaNiZ0JyvP+GSpiZxef+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S+3bd64Lsbk0lzEZLsMpDr2sPE2I2FJD/P8ACNhZzc02Z8R0mBBDxbJtzkgHtwwPYRjB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28jWKiFjb8+7Fku+fmf78D3FvtchMbDUG+Tfl/wCGYxjGYUfWA3CFTOhdAvBu4YJpYtEk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oItM1UR1Tb0O9W2qT0G0M6MRrwIWE6X046NaL1I+uYeT4Gi+uixHTBHS9c5JGRHYYtNd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TaEbWI1NDlgTErIr0ajIzeWpiyISXyMMzZ5R/jiwRXZHH8DVlt7C0XiPTj2RqVLixlT3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0RY+COpZLe6YF9CGLchxpGzWH+fjMtxYSG+pN7ZLs39jJO9hjSMO2Xd4/0Wicls6iu8W6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xNPF+35gz47W/pCRPbt+kNZVgZ19ttSRZiTZb3d7Eq7h2ncv7K95eI/FkTgyjiFm+3L4Q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S+WWamSiDMn5BfMznPwKR47Biy6m7f5G25DanK3+/YwIU4+1/wBJ83ejR+vuQBS8whnp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E2TBMqtCGJjV6a/nsJC0+Yj/n9dxn/NPz+skNwh/n57mRHFr8gv8AwrGMY6mPDHn2K4RD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9RuTQMldoj4uNwVHqQMYoWSP12qxSL10LJMKNg7yMxdD+gfqRTSmvrPqVRnwdF9ciG0fS6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clXFCWYB+YvkexIsmVxuiFqNMF2JIMLhIQ80j3Z7Eyigi8Jwp8Dw6dTdUsW2B0QhdD6N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O/VkXPoZ9GlMZYk2wyQTX3GZWR+/SXAhDZJMLUz/AD8jk0vGNbW/r7jk+8288cGgKW1O/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5gpOd9zXCMQ88Bnng7y1l7+fhCt6oLz+8iNMbebKffshPspusJ/2y2NTg5Y9uFpyLL9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z/v8/Y9GTOe//fhDeHCMzZL/AJzqN9jWbedlwTs3M5vn82VFxOf2/PA0qDYNSJbCRK49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8IcWgW6afePliNpnt+PcVTtTUS+LXfQYm2zF9Av5VjGMY6M1dj4yH0y6CsTRGrI0QsvI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JYRNZV1T9GOp1dOQ1LUKmPt6UfxevTgM+B/gcPtEPrSbQl2Kgi+7EdCwW5z5fYn3EOsa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Fki1AyGRJeSK4r8hSBXkVkTBi8EBSReoTmQ00QToXoYUvjLdVr4Hc3OevciErcwzMa2s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+1JKjLyIwg5fP58CXOve/wDbJ/Ffx/09pswKokYSUm+NSDbJLCx+QSCcnMxjQhYRRbA/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ssyO25WLRH5+lcRXkoLTb/n3Htd2v5n7F+eO6/8AbIxt86/93dKJ9x5fn5J+IGGoUsn8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xEpYyzRbL90yXqHeRQHzVkdnBFwEQwSJfP8A4Y6MYx0Zk6ktVuNDWKC97iYd6UFkKJpB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dH1P1nQ93Uypf7TX6tDo/Q0pr9KDX184GmzXTFVAS65gXewRZXCgUOzZGsh3pEAszRFam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4bT4ozYRLydgLVRydjJlFx5RaivxH1pd0kPp1HVknHVJOIMOomLYWjTwLJtlMV65iS2EL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yT2F1vfZpKuJJgPgWM6fA/3P5jg13lsVEPGh5rRuXGs4J3POBbuwiM+4T8/n5YbKe7f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PfX/AL9kI1zbS1uNlyJasW7fpH2tvyF9yyVijUXE3y0uLKE+wvy7MsHy4FV3IlI4bmt3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EGMyErl0GJLJtv8Awjox0YxjMg/oAypNzEkwwhgQhCzS9KHO0Wq8eihD6XV9DAuG2iB5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6r6hdKH6K6MDX+D2J73oMaEhkXFooFcyT1r7LLLUe3kb3FqmIQZORNHQUQPNBGnGSJjW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DTKAtZ7jVi+1l1CWI6dfQSjdT7w6F5pzoQlKyhLu/QjoaR8XjFt2l5Rh9wZduCGY3Zz+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RYWIy8CFku9wpYtmyUXJSLPaJcQJCuHIaVZdZcweEVL7P2LfLaIz5uWoX1VPvuxFbuHr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AK/ZCyH/AH+zDMiCaKLbMtgWe6XkaNx59u00inc5KT2P/wAIxjoxjHTKPPop0CaETKIg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sxiYkiabMm7n0josjij6oIo0alTkNcYgy9apr6UVXUjU1IpPoR9AjCuoX8BDB+nr42UQ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gmVhGkbHvFgy7bDkPXQWl3ehEvcQtcx3cAuCNTIUpodfo4UGSa3JfdhDvDr4R1uroiGW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rrCEqyLVQ0ZC2gewjGIEIPTpgRkHkVrqzLDgxnQ7gw1+eBawU6af6QUEf5YkwkvgvyGj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gEFJuFyJVot7sllKXJEiZGl7D37l7+3+ErYj+vzySlrsLawkP4j+v+l6p04JSZD7jWUm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mouLSP7Y2NrAWXaSCUIkjAZXPt/4N0Y6MY6Oh81jpjHVUli0Fa8vGhECcCtMjTeol3ES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MvVn0WZGdVjSZxD61kfoR6Kx6E+ovUtT8Hn+C0FhHqfYdcmiitWT2vOTJncmCbB9oJnY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nGojsF3Li9hBcEnpXs1FOVrszc77jly9YUtZjq4BRKwlhGaMhKTWWG/JAt2e6LQZd0NO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maIyGtGI1NOHH+f9O22m3HHJlpjT8wPlr8/MEkcn7krR4i6EUbss5wxfJd9bkPgnAlNC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KGBnIM3nJBRIv8/PAsxCjb803Lksufn8+wt/sNmbHLLYC7KFCab70MO/J7EJqIV/s/PN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7C1F5/Mfd2G52eomID5XA8/8AgmMY6Opjp/IohOkhISGLGaDaBHBmNWYE+QMUDX6BZF1O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bPoR9E/Sfouxn1jw/oT+iWPUHJX3IaxTDLZQ0hbWiFwbGfVhHAtTQL5Eqcz3I9lceu4q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lI1twyIW9jlslBu3KpbUcx161dMYyyB8dUS0FYpkLJYqWSFIUTwDEtQ0tl7i679jWHaxC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3JvRYM1FRCsqIvf7/wDB8/P9/wDD7zr+ZH/bFK78Qcf2SlPZnf8AZkPtxz/weLWgks43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uSA5CKRuPdD4xH5+TRXYb/P7Il2X/P0PocPj8v8A0JZVO4X3uOyFlr7XoPIax/hNYHt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64/P+GO35+cFj2i4k9hDhqPiR/8Ag3RjHQxjGhTV0bMFHVKWQLLuRQW9JJ8DnS03B6CF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dfDqWFDF0MDWSm5sHimc1pG46r6bSj9demsmJqfic1X8BlH1PqgasJT20kOhTnYjEr4N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oxJE5mGx0i48oXg0Lr0zi/REm7pe5jRUdiHVirrANMmXVicSYiBUUuLI8GQuw1NBuJPJ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rkySe5np8l++OGmFzRUigsYQvt/07e0f1/0uaVv6PLS1NJtTjUR8Dtdr5a+xbYgbTgyc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jQY+CSk2WAklsZuallC+PzQxIItd3X+/CHncu2v7IJ/E+4tzBzP5+iX8x3k3dvCPj/rM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bWXf7d9xXQxMZDE07H+8/v8AEI3qX5f83sRdpzL4f58lgbmHZDIxO0+5jA0xy29Rpf8A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qRSaqrCcCGllgnJL1IxNDIsIbNGRN940yyb9LrPSq4qi6HU3jjGl8l7UdH9Jj19ar1FV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Dm7eslInAksuT3MIXLCmfBGIdoHduyEWcFwi4WmapPLdNJLLXYIaWhkNaiyIZBHpre46+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GSIQipkarDcq2AWhIh0Quh3NS/YcqX/H4iESbMz+QhNu0rXX5YlqlWq717/8Hpteu/n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DiWlfjQ/H5/RcTbf8/oWqhSmMK2F2+7MJN1x8tt2hB6amWglxlkkyn/ZZhW7Wj3/AL/t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xljS7rv/ANf8JJ7PxH/EeDj8x9xs8GZNLto+O248w57n9/8AiE1qNH/z+2LAyBIzgi2P9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Wy05uWPDrZe35kuXmW5UtitwohI9g23P/DOjGOjHkeH7MVHS8dCSJWLAsoK2L2BJBatx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moCGB+iqfPpsuXeiMRlsNoJSM9M1f0mvTr9WixUN/Bz3JUfqLYY28jfuYWHOHubURDpc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MupVIq8kVXXoecfVvzldyBdhjuRC4djU5GY1EMqFcb3Hmn2gtUruDVTPkUWnSOp8hGZff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/O7FYLfu/3SYRAtlsjqElnC43/Mli2ij+v+l7Jm+Ch4/sVhr9kJUmxvoM0ppU1+IIWGrb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k/v7P+xJLHt/n/TRftr43GSbvuSgvsWML+vfj7jQ1d7zr377Ii/5/X/aYuRmVuNip6Ak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HcsS5ySO5l2TRZW2pCJJwT/4R0dHVkMZqP5hYEsughUe5IrNEzjQWXkSthobhmVxRI4k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YdOhJKeOhNK/PSnCH18DKugmJfO/oIuQadD9LX010v1URRGIlz8zn6F/RTrSP00YDphVM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LNCEK9GOj9FsN0PPUjilxIr5HYdh7VMsQk2ZFdkGlF2+tSqX0ZvjuYI2Lg97kVVz59vz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p/sT/wAQsHlez/gxYhpZqHubGLmBtm3aNkvkQEmvLIJQrIzdDQ0JPYGTTr3tHPH6Eyb5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5rv2Fqdt5f3/AODExtfj/nYeU/6KyWzLx37bIV4LL8p/9EDZjx+fLIWnkNXjwPexNPBp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D1bgeiRJM13bKHhx/wCHY6MYxjpqWERppj1IiSLwSIjbKHaOBKRcjWtaYtrtvgM2wSm4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TW1GGHXfSqu3qRXUb+hf0Bj8jn+DijLEQLkgappWOmjCi6MDHtRYo1owISuyO6XuJHhq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0oAfXugw8CCCsESlulFBunIeCWg1UFdjOQ7F0ujQxgy41tcJMgViewhgDCJvOv8Ae/YTl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kffv+MvLS/Hy+RiyhICfkEriW5Fhu6/AZviJGVKIqktQu5HPhuNiOkSgjMyScTzr3Gn/A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/RFnW/Z/YxKT0S8lxUNca7/8JBROIVsf6zmgWsQ0mtSwJCUsS4mMDYeDXDPyNSk37lqt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ZqfAEZ0zY6yLiiDd7CC6jTzYZgWECVlCEyk2MfX2HviMeDL0n61qLUMuHga9ek6s09C7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1CyYDyfIfcWf4J4PcAiy9BmUSRKNKIeOuYujBCGYDZl0J8WRmE3YtJmtg8GNfsGyKeJB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8LcRtVNPA1ZNh+j84fW5e1BDVnlWMDLLViaw4kGqgtkCTsgtXcxGnBpKql0aDynNwQcQc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u2i6/IQhDnOlpX9LgcS0mnFhS9movRoJqKn7i1mMO6rgeVy1lkyZsh7j34L8EC8Tu7k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vsOSKlORK+TuVgxrBEaIhRzKCZZb3/8A4djGMYxjyM1Gv9qMqXT1SOXE2FgYVExuMshw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FtxA/pIbpFdKPq3mYlxpU7mSuo/QZP0C6Ea/TrJiM+U+4von9DAr3QlhweyFwCdOzP3M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ox1VQ6G64mtMaNRaGhJT4ghXKTZGOLeEiTKFNkUsYagf27uyISI9BUR5fWiQmoiFnYje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HQvZA3glyczeaMD+KrPPTlTAuY05tC/sSvelpL7bvkRFyj8j+wlmC01/wk59z7mECyxp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PQTkpob0RfkaAtD7C6yby2Cpo/PzufEluf5+dhLiMjoNdCFsZdzQRPdg5ytkNgzK2RZE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qYxjNS97qjKmQfQqmS/AjSMSSIBmpQOZQIvyGlimB07PRs0odJojTrwNxmLI6ZmXqXrc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XT019Aut+gjEZ8N/c1+jf0ERLV4Eoja0O1JIhkx5GsISHuusYujGBqmI6K6Hhm/9FRNm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UNCLVOq6EJIH6H2HEL+ySQjkAokj2INMtnP8irSR9keUdzIuQ2SjBh0dMHxqaC5YjmC9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dlwau15/vjgRpf2z7/8AD8uK1YLb/ss/kijV3x3JZs4Ht8Guz7jLIp2GpO8QzWRavnrw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hGb5/PyDG3+z/wBEUWiPj9fcu1f9ltOPz8VAw/F+RrZv3VzRJvpDlkrvK3b2EQUIJCH2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GOjGa0lkbl0xY6xUsCJEzEwovJjCESeB8UdUpairoOs0XTkWMb6sac2PFEXGGQ8Ex0SS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kNYZ8Giov4DyBImpHPuMbqOhJ4FDEQdgalC6R9Lo0Y0dHy32LO3/AGRZ9iRaCyErExjg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foISeK4/RVhvNltiWtIceQgrkmQuFjGazHIlrTmwhINuNCFkPAjRuS0JJXRaaNNVjps3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/t86G0Tm2XjdhbMRpGPzkuSMV+fiLC0fdH6QoKSsrudGWtI4GkmM27Z4HY5Qz8G3eMCh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XYcCEO6wasfBYGMCaWtW1qJLnC4MKl4WwmQ+qIuSNRBdrvBOEJWReljWEak1Sf8A4ZjH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eiya+lUvEUJat4GwIzMMmLDYhkjUqj61SRGRD68adRkN5NT5mrnpbphdcdOvqZ6p+kQx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I7jTgX8B2sJ5l9/6NEbafKGmXsaKbMFmmTCwe5YFryoZojH/IyZNLNK1Q+h0ZK7amQGF3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CUKHgMWVXCbHiiAMfflvBHW4yGirHUhb+3plga5oEh6vwIWCTWx3soJu0cClZZNhgvyQ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0eggfdpDRlEGHs+PL0RhHGMKP6+4zpMrt7tuGo93bX8xwcvef7/4a59/9/4Jt6nnpr/w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ms2ibFnGvSdkQ2S0Dlu/8kkv7jhJ4GSwcDXQRejHTtcVkN4w6XB8kIwvmYFY7HiLYkhb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uwF/4N1dHR0MYxZMu91WUYvoVNRYLbl9S1cO8tDUrY82G4uXvqjpdUIZHoOZqGpGQGXS/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N+jqYjyPHbYghbAzJgwkT/AkR3SRKhfcQ3CUZWT4k36xS47F/wCqaqWJ0epp7t6exfZl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epD+4KiqsH0OjChCGDv0FFzM4b4JUoUMuEfACmVvZGGruzoI0GvRW/x6ehki9giRzIXM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RIcjosLHcYlKOAlciRjzgZIrK5DWW+/9juy1m9787slHv5e/LENL6R+Z5FcNjMLb+uRc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75HeUt5Gap2Qd5fvyWWFa3Iw1FPLJCXbBVZDa9hdx51DVsjW74LKBiLxbJKwk27CJljU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riRMmksDGjZKPAv/AAbq6ujGMeBGfvFRGHQqyRGh1XuBbiaIwMoseKF6WvoPo06H0+tj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fTnoiPqH6r9KZf2WLS1HuZJmZeJ09c/o+6qt599c1uK0RM7ifuWwae4m2Qx1ODAjwUNW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jFDJULW+ljT2wEJFQsko5NB2Fr2FhL+HcZj8wfcZl364m3gts+zHVq/VkZ3K9SYN7DSb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SrITyhrojEQkogcGbBG7CUdi1+y36RBJRp9uNkO2aBuiyfOV2t/SHJLKeMLfsToGQtae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NXNuQxJRTcipHGryEu8CWwuOxOmxpXLtBNCC3LL7j4GxalghKDUL/wAK6sYxjGPBge3x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IQtxYkMRvcwKpYZRemBI+uBkakD9QmacmM7jTgeWvTkYvQjbo16Jpr0Ki9eOnKg8kfKS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WL+BkV7PqQTyGnwTR3srUOw0iVlQjQfrextQnsqoQkPf9hEp8QxAuyJZNx8Uorbu6v0C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sGYrhochWNwaNTmGJsSNjUjzREiHYc31xORDT3aHvMsZBq2Q78Em9Fld5wJaRJQmnFCE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h/Icry/sOTG2NFKbCKCkjRKIUZNpIvJmdqS1glmJHlL7BENwWDZ5tF/4VjoxjGMdDwz4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VcMVYk5E62QT1H9Bio2TW0dT6LWpctZgOzGQjTr0Fj1tKSafTT6LAZ8J0X8HE+B+hpU0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qVDETzGS0IW61sYdkywo/nklILaPk/cZV6MgfTqF9NKuLejycjkLWjIyMJmyEjbIayJW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PBAhiry6EJtX3R0cstyNR+y8FxmkWpLd5QS3hhFb9hy3EEidBgWZJwuJ1oMToK4QibjR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ubZghYbvD5/8G6MdWOjHVgz7AqZil1XQhouNOB4F6Rk6aWMt6ZdOvRgTHSPT1GFGRcYW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L6VVGvo6dM0XUxoXxM1ov4LNhYGz6mK7H0x9XIwR84WRi6DRgcvshol1T8mlHR9RaT9J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lWILsUVluIoCDWi1CkdyNqahvEqsMNVqR1c2RnyDNLgmG1CLKdy52k2JJ3DlYOmYyTEz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kexHeQkQJEjJaImuTgWLjUBJjdE5iIgl3h/+DdXRjGPHSyj39kKmQvRWehCgLJhLmIkS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qdHj0EMw6YZAmPoT/IKk1xMDI+AzX+Fi2HcjpYsjpxU+lkF4kRC+JNaLImMjQsuMDiZM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3xSMB0nq0dzF3fqLD4oe5cjIgaItcwJEqWMwJ28IkjKJjZIuYxrQotE4ES5bLLFBCbh2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Ne+hJCNYXBsyWu5MKBWYZeZHllqsOWwJpuKcgsO2SItmLMteB8mCnPtf/hX0OjGMbGWP0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RI9xCok0NDKrx6CxTWuPTOLIUsY1rr1PPWsCzSOiPRt9ZHlehfwS9xYfQxiQ6sUMdVSR9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wR3SPG5nIjX90DmUU1cvuL4Qi1Ls90SEOj6UPKPlGvpIV7GtEhaQRCu4oaNG1cS5BkuZ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JkYjQ5mHbshZfUVpNk+wlPDjsOWH3YrTwzCCJEPMkIbaCbNcWURTGUilgkpsPJajudh3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Qyy4cw0EaUwYsN+X/hWOjoxjyMZkZi7rWiDWmoRDJFgVBITE5HsXS+nEVwpzo5Gajo89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6BK1NfpeJlTP6V/QSJuD6GMyHSug+mw7qIiTS7Os7rPLYYrG7My5NXBR+9IGGFsh3ZZ2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lD9JGSFhPNGCGh4ZczQN5HgTegnrYLYE04vc5I8jQlA1NajIXI3A9Q2bZcFoJo5FYUDf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WxHhqNuoLRbhZDA0O5iYlySyGRTSRA9kJC7ayYC+wIkXRIksW35aDz/4N0fQ+gx0/nCI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E0VhMuFBZ0ew1cuQ8iHVmnSrek+hbkzpVjw7jS9Y9PTpjoRPWn6elNKT6mBgPJ98P+F7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sfTY0M1W5HZlR6KB9gkJsQ3vKL2lLsEaFaQL4OxeAtU0RYm9GLgTqVP6mLua+khFveoe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7CwQdhT7CqLgpwkg0EuLkJrcGUsQWRfNC92LD5MRBDcvYoikkokNNErDQ7UlqsWRNasy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pSTYeGMJtKfy3/hGMYx0fQeB5o/KEOnDVKidMCSIaO6kA9u2HS40IbwNj6NenXpnonoV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RY1MiH0o16nSOhY9F+k/peAxHD3Hn+FRxQ/RV0D6XjlVUWqrO6GRwAztXDbCJ5CD2f17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sn2dGofSqLNEfpKllJtER7C0IiB0iBIFpJqSSL9KYU0FAbyxaGrDc8icpSDI5b7DdZBi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DaESrXSaGldy5i2HlEMky6ReaMS3H8KPemREmwa40ozYo+Q/8K6MYx1OjzSfzCqtSqFg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fsJqhmidXdxTEkNNOIGuoulEj6CY/RLHelvYNamox0aVmel116X0v036a9LGkz7weRfw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qKdBYqY+iLnxKoto7UdC1lPwQfvMUcxuYmfB+XOxLXFHVUVFr360s+hMxfNFkSKLFAxD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9x+45GzCZJuW5CTty4WgoS5qwzE0suLxFi4Pkh9skSIO5SJFogauWi2sWU6jwSFtJGpE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/Pf/AIR0YxjGMYx0aA9RDE6pUgamcityF2GPQ4DpHYa1dEMkzRDz0odZ6i9kTtTcWzNe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9CzTq06saWffDyL+FsL7Dq6ZdS+uNaym7SIkHA1gLBGLO/19wge3xMQUsHVU0ZgPv/TQ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PF6YIW8DGFDIr0juOIyIkrtDVyNejGkSkOKyQymiBElzSSH7tkzqBzMqJpZthyFOZM8i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q+pcZNotKLG7iQgsUYFs1Neydf8AhmMYxjHTCjQwuhi9AtItYa4IRFBIxScyZHaqar0Z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zkZB3M1XRiq6W6Yt1aVj010L6LAwoaz3oWKr+CkOL9Dpma1aUvoVE8J1XOGcOVr94OUO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wMILkHMdxzsS6d3YXAUz46mszZH3Pq/AMzBcCSiIIBlkSm4mgUismy0NmriC9yNBNUIQ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iwJkioi4hJAyQTYF69Go24Y7lJu3Rst6mYt13HK4ulBoiWNEjEWGZmUi3dv6f+HYxjGr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NKIwVVEKjuBFqJCC49iVsORbQcP0WHQ/Q16Fptp0GZ6vAh0WfXYqRTWq6l6OnoPoZjV+I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NRCmnRWRCxRj6oN8+hJSPVQWMfMsQpba7komtmYLEOry2gaNt/kJgZQKLcfTguRes2Qx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CWNWliEMkQOIJpQXI54sNXvcgdNo27mfFFS19g+AZJJoeNBZgZ0ZNqSRHoJtR2MkUSEs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0jWRNehoNAsriqYgt/ZBf+CfQ6OolaJbHkpJ4F8hI+F0IWOpdDAkRae1ByyLW6aDcdWn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GxiNcxHgWEjLHpL0VSKvHWvoEx3YuldGBjR96MX8KiCrE0VWHSMfQs0iXv0Zo7gCyTdC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JLwkI6K3gXyN2FfnclZhs7UZj6X8BDTw+oj7dCWBYkSlCIZEp7lijanyI+zGowhVIEii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qQy9gxCStjaCLiQJWB5GvBoDSqPIlakJiXheGNC1Aqb4Fo8FmYkJnwMC/wDDvoUTTsnJ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lGo6rHRrSxCExXqI0uYWIue4IDCJ6J6lYfQqOqq2OXTBei8ahDXM/RJrRmKa+g+mSepd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L+FRDPdUIdFihdBjqrIWRW7AuhDtRqIepsTIGOS8khv5IElUuS1hYQ6nRGDe5qN8nqI+0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SExHgY9yQeNFmxYNDWWEw1YnRDF6CEkEJV7ZSK1IYEGG0LcFtBwaOTVR3hbiDQyxsbGI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eyLLaCyfAan5Bf8Ag3R0YxjFKEyh85Jgi0LbQlSSdR0QsVQqJWqSwhuwmPBMQo0cxNBj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UdLaWh0HLGJklKIH0pt0Y+gmmSfoo63RrGFELnI8ix/DSRsWMdFY6Tz0NaXdyhdEfuCV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SRswYd8EryI2mdu/dHJSZmNRypdXgYhCHs+oVEkwxIMR3jGh4byWDErTShgjDA4ZLlhr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2PRe43sbVG0Xa2BgmWdnRbuaRIcod7sbQS08CWh3xeAmtcwHI0GxWkmghK5O9lf+GOjH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6FdkDhUqJ14CXQb2WMklyEJdT9RsVIJ6QLoYW5oZRDdUJ0x6M+gqMgxRem7esq2NGD3GLF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LjQfRVIMqtRDElK3oXR25ph2IIry5/QgA3q+AlgkrZjeXD1KeU+lLeRQ0XrCWHXKLaiE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gzENY0IgR0mXAkUmsUqTcOrCFa4kkljci3LKO4b9CsyUhcIjFClGuEpa3cSvSlcaG8Gb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pdxtRA1rCKYGhEls4hFP/DOjGOjoxjfMQxCyhYHNQJ0VEipMQfVxHY3C9GevFVXFGVK2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QPHqqmv0L6O9O9V6aGAzB7mQvUfU/pESO2RYH6mMmWl3U9yP6O9MCJ7MY9xA2Ql47sxl2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7GJgJYdMErveiHel/UQsggpYg9GNBuWMFlw/sEShC2LkSiRU+ZpTGRWHIfJq98idAR9xB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EWIMMlqvA1wKGWkJYdqXcUGiAoyKhyYh5DGCWJe1H/4NjHRsbo6OjJ0PuipkLIiOlNmA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cLDoIefRfSh0Wap2opYGjJkbBd5M5rR0QyxcjfQ+lP1Y9VU09Q6GNH9hkL6J/SIuQsDE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r+BEEzn1EI2ytZCEKVoQNHMzPYVpaj+3ggcIYWYErwNlSFW5oksK3rC0Yx7UTUyGNkpj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MxYSDQ96Eue7EcNvJ8Z0zbW8MIWaG3IgsCSC8LcMTtI8i5ZISCw/CO3QRvI3BMk7mYaJ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+FMbox0Y6MZFzFd6QJdROKJiYyUCxSSSei5LEgWP111RTEufY5GfrknSqr0tB5FRek/SV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kKi/hVkjQSHQvRSpH+Jqui28q41Naq+CcsVGum42KrpvDcdhon3gkJ55UC0NajTEFqMz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eePWtR8IyHRxyHXNSSiAjSMQzAli5MtNByyWWDDkJygfTkS7FxRh2ZZLhhVEkQTBHAII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hrTFBhc4UkL/AMExjGMdHYY6uj37jSiMl15GpuHgTkfUzkNGb1EadDqr1wMyA0yOxwSx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Gn1SGLFbH7jF9csi3gnkVnyWx5H0ye4SVtBliEYC6OVUctMxFV0OVuUDyTtmi2/GtBIt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+cPogZ6KS+IT4NIkozYt6XNsqZnG1X6dr+C9GhArMRCUjSsETT5IJD0IEux6m0Y4mIF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aicqGJXMxOxmhKKilScDtHBgG0TYbLaSbYJiuDloC/8ABsYx0Y6Or6QvQwPDE7CSjGjo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NRmnQh1VMdeo6Zl7EIy9a31yIfX3LdTxV+k+mTTpRhRg9x5F9ak24QxaqZeS49MouPpR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eksYegj5kJK1MGB/LXAaYBm6OF7RJhv/AMP1aDFdERvGe4MZ/YYvVuYNKIlDJ2D3I1NJ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cmDELsOw64eXBEeCbYW6kLE1oOkkjWuJsoScCV60DLJ4Gs7GUWzZG3YSm4sh7kiYwOf3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Y6ujwfF6Ga65o1GNgiOltpDcXG1HmrrkjoQ6v0P/2gAMAwEAAgADAAAAEDPDANHPPDAG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DKdNMHYT0w4+/wAl0lH203X1P75977564qZY57ZJq4I4KvfcsOf8vcmW2mXHTXmVDzlV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T33gDzSjzDDTSgkDTDAQjTywxjjzzwwwwzj0xiyAAX321X332FX0FEFH3F28sIELb2v89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CeORCiAgIATDBziSAjSghgURnmikEHRyh1ut/f3V388cufsMfctb5ZapZr4JLoqYLLoK5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VE023G1kFCwEEHHW20n3X301E2mk3nVk00FEH32hTyzwBTz3n331303GVEn20H331230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bOsdX08Pvc9Nn2RAG+YaYp6bKIiDqgiCDxTBCjySxDwABwyg0yxAA7U5/f8A/PTPTvV9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q++e2O+y+uamKSWDvfLnLdZ1RZlRlBB1sYAwxJxBVBpptpBA1ldx9JB1tdJ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p1B8844gd999kJJRP/D/AJ3f/wA/efPeNHBLqa6K7KJb556pTQjZaAjjzhhzQzpzTSQh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HnEziSTlHUHWmV0VvN+Ot/v88eP4745ILaIJZKqLb46YKI8mVkHWW332gAwzmmXEXdce/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31kklmH/AN9/1999V919p01519LFlVx9dRRxZ/rzmCKae++CiC7IW+eSimaSySWOOOeH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wkOewAI4qSOm0gCkUAU8ocIQwllB149VcIUI4x7Zx1tx95Vp/wCvqukuvjiumiivrmvm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dfSTSwwww02899775j6z705CF/8A+vt8vHLVbvIlGtc99sctOucONv8ASTuyC62+KWea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umiKHPa6mj+qCWq2SwayDuyOomeSSuSqn6LxKw4coQ4AAgAcdgAMxtYwBxooI+U4p5Vl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Nz0ngvrsssgnihiECDRcVKo09vgsx/tuwowy/24wxwh9zzz3071jyw3/wDu4ZJJsJab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K7NRxg4kY0C/jWCwc86Y02+Qks8MKCgMcJ0JwXhhijgJxzPdnfnLHTn6rHy2PXPDrrn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AwYt68kIAGo0IwLDNyjnz3eaQKCiiemAIb3jvv73DjLt/nnXTrXLbLDjTzDP/wB/77z1+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w/r47ihnijn55x/4yybQaOH37wHDNr1/mK/6x+vqkzglvoijqpnurzqjnshlmvjpvint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1ppmkgjupmvujhsqhu62RbMfadScUam9z8hpqjGPDkPlnv8Avvcst4p+YquZZsMc/wD++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W+66GvDLDLf7zDnnzT3bbjz/zvDnP7LFsll9r3G5vXPvPzrPxh/fz3/3zz/zPrC//AM3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LfY4sMtfNYOsfPNfJ547apPvuc990kXsc5cUwVkcMd05zzD2x/nkmGW00FHWnhn2ChjS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2jxjiwwiBS3FyiRSCQQgCyCQCxxTihAy7KETBRRxAUlyzmm44ZopYrSDBXsap9t/Pa45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nUgCDwhDDjAzDAFxGVnSUhQDxDSxyA3usw3GfMtM9O8Ns568+tYMMQ8s++sPOdvpaqbr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Zt77Y4rc4dMoPs8P803IfsPtKP8AHe3rbHjDbzzzjrDzzWzO/wD1ro00178hlskvrnmF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xWd9K72RV/nhlsovCi/XZQabBCtsorwkruimncXayy9ST0m+/wC8/wD3DzXSvrb77XPf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TjvC/W3pI0ggyHLn3H63OSplFTCymye7+DvyRj7nTS2z2SyiXfTtdtLvfbLmeL3Tvj7G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l5Yh0Fp59cM99ZtFt7vvJx1Vpx9t1zmfGq7TgYg4kwgsa+eEgNuO2GRwh+aWx5d5U5ZE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vCDGPD/KvGvTfZQkcNNdUAUV919hZ19d5BJxBRd1FplttFt5JN5BdNNRxBZV9VoA8IUG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Y40ck8MC+W2uCmO6OGu62082GQOuSXDjQym3S+a9gAw9WOvDpRBlh8cx9dlh5l9tgsAI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8765C28wvOJANH7DTUEwx6z0/wAedu89ONNdvftMfP8AbjnD7XPLDLznNJVp91bv7TLv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zzztdTf/AFX3w6x/+95bnVyW92+680Zx2546+3y8Rwz55yZz7Zc6675a55XXd9M+qxFH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z5797w082165+2084rugy5wxy6+z4x52x24z/AOOPu+P+e8Mqp43Z6IoYcp4L7Yrr4obo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+df/ALTHnTDHBfLnp3H/AN7SyxyZT54/2Uy4me7evK89zx+3c0b2644zzZwQR6/4Z7fU1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SXRSDHVNhoPTKeWz4z4JV95z403126280s6ivpglwz/xp/nvu1m8559y/+48y3x32276y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livjhspjrIUadV8VIDAeCUVyl3fbSdYSpSLJg20Y8/bx9f8AueCTA3lv4hChePZZYr5Y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wOaUlkSz3UhnkVU8MOtcm1WX6rIDgj0UloZqYNZoqOfZ75e/+OXPv1VEqy5ucPt+/f6o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LIYK6h0mWnz6aqDqtO/v826u9essLZuMMPP57r5TLo7h21jxBBDRDWnl0G2GVmGnH01l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+FJdpnbPx9t9VVjHDH3jvDTS2SbPffPTD7f7fPjDjvDDv37nP8Aouzy78n4yx+/0w12+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86z3zy3/654jvg1oupvujvhhskpghLnMBODKBNKNAFOqvokgZTUc3XRVVXYVfXbdTVdTY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ek/g92jaa+9z74rXeTbcc0XTVQYTRQbUd13/AP8ArfrX7zH/AH8884x4y+9573w8527w2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2wgx93x/pj+45zz//APOu9/8A73PfnHPTTnbDvzqiG+++qvzzz36egA808iW8AUI2++Sq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4QZUN19BR5plJBRxlNL3e+LdNfGdftNOKm//AAcQaRUaX1fbdQdZcZfVb7z80/uw8/v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r//APx//wC//wD/APy3wrl+g5g15328p3nogl++hi43w5xw434930//AOK7oY6ZKobbL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aYozyhiYD4xuLWky3gjwyFGkU0xgjoRwD5Yprrb4pLooLL9PM/PMt/vO/wD/AP4048/+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+ssyy7Rz6wQcNPSdEAReXTdDWRy4VDOIAXYHAPaCtm5bQXDHLJFKSliEcMC72QSYPRDJB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5tqtLBLIsEECAXYVTdnsnvrOEbDE1vvo0332vjrntjNTcUZcTUbScTXTSFNfvtDfUJkI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nqihinujvmmgjjjiivluj/72u44pkz9UcMFBHPDPJXLBDDPCFPKUdEPnplxMFFulDClp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mTbCQUQADTFOKo0z6w28z1+343/5/wBeWWtDVxBbHXye44LMacPP6oJYoa7G023uFEXE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X3111dBegIIZP76oJI6qopLL6775b77b44LS5rb776r88PP8A9Vt88888Q088888gAQ8g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SuC7DribDaaiO6TDSXPCoZEYFwwgMNMgPL//AA57x39694x8/wC7YQU3QlRRWib4Vt4Zr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+S6PVTPX91NZFhJ1lBRZx9JNltc09ISDSCmCCS+q2KCCy++WOO++qG8Im+mOKTzdpNp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MMMMMMMMMcMM4wMEI4xhKnrbv6zF9wgE49IAROxxnymTy6+wgAAgifvDD/bX7nr7PTaY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Ysk7kddVwcxLf7++G+CCDjPnPbHJ1NxRtNdxZ1xlZhFN14t9ByGSqCCSSuyOCCSzz7zz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8JNBIQggQdYtMYwwA5M0cgEMMMkQ4w0c81tk/XbLuJd5ROBx8SFzh3Oan6MlZGjeOOPB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zXLnLTcF6jBDsC4lB7UQ5Tb0SOSohxCSS+CCDTfvDff73P8AR+e8ylqlkk8BWQcSEbTf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nvcZXPffcy0TTPQTHIJbIcni/g4bOADLTTWMBHJWDGLDCPMLGEIQNH8307OCUWTS5fPe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WxoWDtsttvolZh68zy36+8y2Vnl1Vw3zSevPC6p2BzI+mjzrPEvqwwwww5z8/wD88NP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WUHArXtxVgAUoc7jvKB//tNdxRx599999c8AGaMQSk7QXR880U99tdxxhhQB48kA0wAs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PcgpxcoDGHrsgfuRwy+rvAcLKyOC+a+8q2++vGmWusY4IKe6Bmbd+Cwya7jTs/meT299e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LbznzL37DXHaOKmoxSxr73+xk8AQ8NN9JxHPB1999Jt5xxxpFB8WnOAIrPAriiEAgQBJ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wMsWUY889898x3yHtZYs4xFGOCHSVVHLzu43th06CGymqKCIMssOS0oYQoIIoshAzqUL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+Oq7HOz3pQubDPzzHLTb/wAy4zw9xmNEFqAw71lgspuJDEJTTfMJQccQWrfhiWspvpqi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0cy0xQVz/wBYIpbvP5w9DKrIqhwHU102i8nkWU0yzwQtI6Kztt1Up94mAv8A+SGjG++E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UgooUQkYrKzKNoevAwY46vrLCDP/AH7QBc8//wBMsuvd8d+MMvGRjBFd+e74Y77J65wH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AK+dvfvrq4RoO5qLLKxvP8E/Kw3D6oAwDOf+bIQ9IcMcu/tFmW25zVGDFdP7v5YN5nsC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uNf4e9zxSiAz8+d+qY7boILM/K1nlH9WzFABFq4qoSnkUHQWw/uZcldaJOOLrtuOoJK6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yj0jTzKFD7TDCgn6bodeBr6LaoYOoJ4b5mEs98L/AD3T/a2POyKzCjiOL2/XW6EmeK70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nXHDr6lntumhc+v/AG+s/wDKIkVkjymWU3UGGmiDiC1FmvN6NLDlNRas8FF1rP8AjWr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SutBi6wsgtmgtitnRqpuy3PU/wCMM8CBXBCS2g/btNvjlG0WS7KcsMM55csUq8IIP9qf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+/n4jiDATwTkBfWcbV3YQsMMfsO3XIG+Ny/Os8tJr5obyyiGixHUyzX0Vll0XknsOce4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e+W6NYJpu/NZeOtpnHllG1GlaaQCU1v0dQN16Yz77Ibr4CTnXn02Wgds9NJl2WXyABDL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R+TzC1zEHnRXnte/eZbyVj1kXU2VRgtT72VeV+9vu2f88vqZrE7kVvM536K6IsQMN7Is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UPuXlU1m/CZlzgsW1GNe7p5edvJpZafVHFGGWW1QporD+sPtWMwIPZCIJ7J7PHHHHFk1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WSSTTjY45Kwwhdelc17TSQzE03Hk3kOdY57BzD1mkO7pbTcEYiHLust6GKLJpvCkG25j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OkwpyI6u8P1+0VlkuullG+9opKGAJqbx0BNdHVVpZ6xCBwhE1m1WnkEBiVuOMd9v2GRy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3333nFkHCEn0U3FhTizRDBA47hQzjDRgJDSAwwwCwxjHU3Bt8QzCThijpvwsZKkVbx1Z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zSIxjVlyqkr+PrEqp95Z210/NfsPvPdVF2Wg+9tZqesMNfkRxTBAgjAwgylUhWWkEW+d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seO8ptZjoR4ZjF3E0n3hRgTQQH0UkHkVmhQRjCxaIDwwDTzVszyRQxDRwzjjCBxmOX0A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8GFeokEWtMLrdHDEzgQ3XNFgXy3JQySfeebugG2zpLu5KPtI5N8bpb9yEig7AmlRFUVV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6jxWSkPdN+Nccv10kfdZox3SKjfkVm1HHHUxDwihz03nP23BDBCBDRB6wwRgSDA+rhjy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zgD2EEV7mEGG7elW2XTcOkHWvKoVUEAZFdcSVCayw6o7LYozuKecaz1Hl1e/pe8abZ6b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Iq6JkFESd+N/N6Ps/ojsV02HGt/9OE0FHu9k+XJDCl0Hl2EXm1lyARiwzACT4xgwwwww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TjTPbyxzCAARxxRrAxRCkknMMtEW4KF+YTMMeWiVFaL2XD573biwRYGNQsO8O6dYyaXl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F7frq7cmHkEAFa+K6betK01fb8b8N9Ovdv8AnLbX7nvPP7zRhBmcQaOUBZKpdFpBZM88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8yM4tsIEN8xMMkNxkwMsgmMs8ww0Yw8UKC+UFd9tbLuPC6q502TACrtY7ZKAwxA2K3eA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phZL3XSTkQkGaflNd59ZpgtVtMAeWC6upzLbp88MAo3L3rXvzvnLO3PTLjDDHz3Tpw90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1hNZcwBE8kWuYkq6quiQEMMAAM44h5M8gBhIBV0woEws8AUmqC+QJdLDTbL0Gi2vtJ9Y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8SVR50RWraT4EWpiN6RVTDrrboAkDKfhdlQw9lhB442mmun693RZkMMMYYYtZj73nbP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/8A/DTXYIEkgIw6k7y7tVVVgBX8CqCC80CCDDiG48w0wwyYC8+KCCygfpsAddB48BrS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AL4x5DunptpSAMpUZWp+aYO3gL7nbb3fAG5c09OC14UW15wqAGhwuUZdaXVcSGiqmg32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JNGELObW5z029zz3wzxzwxzx/wCgXGASgDik9ULzXXUEDPRII5pZoYIMYoI5TyzzzywR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TyjWESiwSpK7AhSH0NOIur7O/wBMqUY8n3xF8BJpcpDjjUIYS6C8TV9PP92P9xXnmmYY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Nl7aaGaXbrVBtYEg4sA8sEkoYlA4PnbzPGL7bXotzgQ/uh9kO0A3WM0D+MkJiWfH7GU8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+yDAAAAm08qzD++CCCAYg4AUUs88quOSMRnXf/nGQosCjEVVev/JZcxxdrhSumRHkYnrq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3BTXmiQYYwLzvbfqTaOiyCmv1ZtZNV8UQs0MyeUEoQ9VVmbHvOn7DH5cadSSuq4BTetq4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b8MG0jQwYYmuSyiPPe8ccBB4sCCCSHnCHWg8gAsI0fPO6COQt/m+1ESOoLrnYqbf7n1x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du6Id8ISPq/LXl1hPHBPsdiQwQc3Xj3am+auiqertRthVNNFlgoocgYUFE8h7LbHMC22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TS8nn3hOtikQNMA3z4Vs0LU8owASAAU488888JBAgoAMTTbCGQM8AMw0yW3OCenFhgU8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m2DSrHYZERNl6GgrIDojAx9X4zE+sJyMHhzvHWKoohsKuOqeSWeGWaKrFdJd5xxdVNQE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rjrXfDTTxqmAz42ZO4jqv3h3TpE6Anlo6j9BI098ooQAAQ088888wgE8UMM41XnMsU888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awh1wdYAAE1Rj6eL6U/qFRvAzZBNQwKp+pPdM/vhFIuAZ+1WhHv3/S+iYIV1SWeyeWuS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O62SH11xdh1Mh5prrrrDbvDL4imhrvNKQmiQWgWFarWONq58zMKKNUU8U4AAAA88U88Q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VtBx84wsW8cCHz+M480lV09tEIFsJ7Y+3h5bTRxOmpNsYBuhAmSDCdOsrQu3yOf4X7PrX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meyO2afX8UkJlgGSqOyqqylps5JBR5htlPzHfzDAXHvOWYDzCjohhRTLOJ8pGe5AVneM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AEU8w04EEYV41BJZ9FJNJAu2u6TTKEfIAEAxY5lww9UPP8yIzmwRJ3lhu0AmOZAHSoj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AgZgcjiaauCSVstkqKG+Wqem88055CGS2wIYO+7pUJt19ppdVTrXjD3r/wDw/wBbCnnS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V0kFE3lFR2XGTiDihTABTzzzjTzz1kG1103O+vfe/KPvP+sN90oAsOoQGtTdIc4OKBUx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/AM6yGKlQtwDzlBUSISqTOtHBEYbC+WmIYEAUsqCami+azJvKWOKygY0BolZYAkRp19hh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nbvjOmcUAAAQllunAV9tBB1tMw8owwY8UEIAAAc48888whBBBBpBDX/zX/8A/wD9sMNa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ov72H3AnCJAyz57VyD1fwZ66dyrRZLNi8IOkvTdqTM8ACtNKaCSyixw5IIILYLKLpprK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0zlwjxnU3lccfv8A3/8A39/y+/gG7TPMNBR7NEcQQQTfRTHMCELPMHJMNOADLDDDGPTQ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f/8AP/3/APyww8tu5Ex4CVRpJOUBjJggkBGJVaf6go2eqlvcYGxPqwuOQibchujOTsvN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SAggggnghlnukgtjsYYOdYe7yEikbcXdc11109//APzbv/chJ/yEDCu8JWBk00kHHU3D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QywzzzzzzghWlX3HE/PM8MPP+/qd/wCPDPdvv9anxYm4iTaRivPnjpdVJDmGztmmGhrV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pbud9NdxuOkEMYAAsFh4ACCCSWCeiOm6yyrlw/kvAAEcLCLvVPjfjfXT7TzvfbHfP/u1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V99tNBd9Q84ckMwwAs4wwAEUsMIMlNlxxzzz/v3/ALw847l7809bTWfy65ZTTLmEYejE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lgtHNr0Q4yv8NR5bNP5D5aQNSSyoYTLJLENDAAggmslnophpussyXSdxUl+FEn5dJhcv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78/60/wDOYZbKqLbW6zD33nmEFUG3wABTzzzhAgAzzhzCzBjF0W08/wDvL3vzzzP/AP8A8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+cLzkqQBShGHjT+h0qO2NJ11B+dcn7/865DluRzCF3TFV220TtPxTyTgSkAYJ/8AK08O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l7AlNqxxLZeiG7vf6HLzD/rH/XLDjew60MksgQwMc9pBBBd5894Acs88AIA88Ec8888I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/APyw88/zzST2Mv8APPf/AH2kMC3FAUoZsosyk2awoS9V80//AG4Wut57m/s5gFTfeVKd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PGEIJEDktsitppunowyxeYfkHA5MvMQaRb3xwhqwx6xy/wD+sMNf972whTX5C4bPOEEE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QBQDiigBSgiAABBHHM89vPOP/wDrL3tbdLzzePHfbHYkoHShM8klZttLqYGoUHq9XArH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D3eVxlos54YhQEIX9XMQkowpAaCm2ai+O6aLf3l1AdBZOjSnJGTyuPXTHfH/APv/ALuce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l5v0jwvttkkH23TACWixgRgh0ADSgzxzzz3EH98MM8ve8nXXk/8APPj/ALjhz948MNJ6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Jh+MqagQrfbG3/8Arn8e8ufTE7HCBeKuoKORnxo/YJyGlKI+tZ5araLPGf8A/wBcdFXW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HRz587y+w9zz016wwxywx0DHA9jhXmpruBUffWJBEOEFLKGIOPMPPNJPLBVR5zw1/wC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jDTvPT7/AM9tE7L7wxPJLcFJOh7DfvSzUX3b87bhT+xzz3dnHz6bXeWWdOOpzDw/KIG5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VTa6bReQk9u0+mJ+AJ0SXLHOWFZlnhh/8jgyGTstPy6cy7isVU0gjCXOQReJZKIaARUIF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PONAZZRwx/xl73x893ywg/8A/wD/AO3snbsV9/KFPGAVHwGVU10PgmxRw7W827zy85Qg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vsbq/OAMUv8AFi2XnPbOTVX1ndNsSEhONZB69Lkk/MC31m0ChUXuY+deibNut2zSNCzL7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4QQXIAsLmfc2yEz/voIKJsZSasw0kPbbsXPSJc+VUH3X1bIUjianR95MjjQ2wxQ+jiTwV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5sfuN+zntQRNZ9UZC7d0mB2sjYIn3hff3XldiNKi5cIEE/fftJo4e+W34hGMZt6bJsFr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whKpUs091fym5+4RM+gzop12k+WzeTk+4JgatPzG0AjukeaomKAu8msC0AD2nVARbmin2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0uXsmYvrMzYju3cOwO/PcPfiPPzHLkDs3eyCMGNy4N4YqdA4Ty+ffhklHHA5AKy8WDsHo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lzBTcgWe6RAZOp4uBmPG0I4pemI1V91kSIQlrJkagGCwicXIfyX7elb9FjFB+ougo70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hRS9eBUF7atW8/u/tqtjIbbanRPkifUzfPJpM71Zx7VuHPBSARLCy+tPPOb+8UjzkohX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Ojk70zgxmBg0PSX23A2gnzCZ6dPIgapidYNS8qkXKOkL4QAUbTnEjDt5Czj10Bw7cEFZ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IQtV98M6VH6NpfpfSitVDF3lrIbeRjy65+jCwTepYdLWLuNDcMfNPEw3IPExB+WTGETr3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9s9oiaC2yAX/AGye3IddfvWXZaDjE4/xrlQggBEd/jLlstm9Xct+efku4XmPwIGtGHcJ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eNHQuwxXZy0x7Fd35H0hV9KjmqBxglLmuT2Fa/8bUTf2mrJ0qzG2FVdi8102rsq56TG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TAi6dsKvGoiMdziGaEmOvsv6S69JL7VrvfXsJ2fdJ6WKbgWS/gLRle4v8JFMtn00KL58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3UGsszxMYJqvPGPV7klAxLRWIhuKwsNkZk4+0F0gjBurzfJGuurBQlKXi/ULhseNYgCA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V8FsklyU7Bk5TRQC68vl2lwS6ydvekmDJpfZrPzwYVF7QCHU1ldDC+Gy12+IzH1kOcAQ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10ghKVSRuHHASRa650IM6xx2sM754XN4I2DCOCakkOhRiSvXVN3hyeqbholggtmyrB5k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GMpoDBWR3sqkbPxMYgRS2zCSXPENJU5bidwp4YqH/C834NLeIPmbcq4olxW2brU+dKA/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vxAxyKZ//lAA6jU5PDzke6Rw9gZFmLBKAAAMwXubrcavqRzwhHZRaLnmwk7jzBgIKV4f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yugJZLRgFDM1pS4ylKIw/T4z/uwV3eBH8ZBmJmROyx+Dv8i7LbUqHJis46rDiGAoB3aE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nG4beSDmUEgOL06ZRjanir+lXNHV6jgs9IV460v9b9FY7ze/r5X9DteKLtq+IrJl0CyG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zTFa6WlLsOhNoB5s9JWcFNaEcjl0pbrjjSymUuLqCGgCiJyPqWECWI6HUh7xEnN2o6Hd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900iNrecaamBnvUNxhmDJkMlRMlkEMuykjKvdQcOPVMEG3GF3dix8eCEbL/3BCspzUgKx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e3yECmSoG+cnhmJWm8QRZmxmljL4bcd08Ky74I4CMPMKv8LIEBrQl8VVf1NDS8WtOhBR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z7XqbsuS2zcsPl36jiTi0UkBCiyBHUlyhTD1MKn2Epn/AL3WCLznGmP/AP171TZWTV/3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7vGgyFS59ZerXQGOJNtaEvOw0eMVoaOK7wPVvyPPP25OKtXDN2gcIT81NejTUnMo1Brmp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Xzt6uKvEBpVBpM9e/QODGARmLTrFbCMftOZMFFCKNKEENNQYTfSHDLMnJ28Wb50eQZ3e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zccSXVLAffTLDFJDN9HQAQEkdqM0cXTyVLKKoDjp278xwpXTcAEJIcmh2mns1gWY7gTD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IUbyavAhtQx8lk1dKEZ8vSaUNmiVh18VgyF4ZoXvvrd/IM68Y+GCMCFNBNPKAHbffeYY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dw5fVSWeQbSVSWbRWUT0DDYfTcdfa5Dg1YcAXPMPtZtFGv8Aq0qVQL74SRRaz467477o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WkBCRwMe+/KLDJ4O95qdNZ71p5CFeDt3BwjWlHewpJOPJ78QOVik4wpSn+357fAQzCh3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Cj1EEEEF2XxW6DIxRhvtmGte8llm3l1G1XHt/GFBD0nF9+gq2WaFqzKoOPriITqMWbbK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j75rb7KPz1E3X2F3mHnH77LIIKL+/d89uMX3FKL8r69bzx20GQVFy1FagPJo6Uw9aP1o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u64Fc+RsQQFdRARgRSFX33nEX0G3P91lcnkUWPlWtsv230n2HWrG1FzTtYotUhdelPtz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QPTbrarqkADQTwAixrbrI6w0H0kFXkk1nEEFIIIIYYpf8Pf9f8fUmpaPY5fu2mWe7eNZ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EMsrxx6SHZUbof57G+MRDnimbSOzhChjCgkFEEGVX36A0lXZo1nkm8t9hVUOMDgo6HPV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oBATwPCPNvRnQQzNIBo+nVJDcQKGSCRTy6qqLzwEXH03y22kGUkIIIb7775/csMNO/UH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snt4oNMdyWGX/SeE0pML1xjc7vv3oWR8lYYN2a9o2ipl/hySdzpXGHHGXBgj8ENQbEsE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pUgabXd2WBXxt6H1PZ232h12pQYgDA8naA+SP80BAsuJegRg1rZoICyVS3HE77I6JaoZ7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b+csMPPUlXhu+avesNTCfvO9cZ3Tuul9yGPKcKkquMCKZWKskQihtPGfl/wCM8SilFX4h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v/8AD9piPHTajOIZdXXQID+teyT4RIOeQi/NDGaZYDwLXGJA9BJsSvhilZJDMRo9PLZf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YXXrslrvogvvutvrh92/UVbSg4UKIw8gxwx+BW8+31w4PdYoB+/l7hu/2kEDKV+M3Uhn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MdBHIF1kY6bXMdIT1+2eeekiMTcYXPFAOAQXLH/qR0VMcCBIdv1ipDWcfz32G24z0i+6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At9suBC3ZZNKJFDcUW3urunvglvvqutPDCFcWQRYOzRcmq/wwz+bTR53gmZjcnbCKDcv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CviRJUCMNwHAnyd5k8ZudcvvcUoAMNFF797pDTqnhpdfXOPItUGMCRxAgXDfEqFIHblu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3amdR43C5tS82/XcsyROsOK/aTfNEHLC9509umvugnnvvqANPHb3RQVb9VdYn924mn5V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FhetZmJ/xQLAmB+ncSIMkkIHAO3Rqfjbihmc8XspqCtXvrKV99zdbENTbnve9PSYjbFU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gmfAauPnHqbUb2tQnUr6w0TE8jjB5R3zMEtBCDK9ZdUHKPzg1311vukolvvvqJBHCREV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oys+831IaOI2sWQAl1ryrm/bhC76rwcXyhTCDW7ZdSxYeTxu9/cFiXkYWkK77kYz5HLz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xDONgFDCSCDp7fB65TMfKFnOCkH7+8xJamkZU2a2m1vPXFcyETAa+pOzVKaYqv1g369/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JIBLioEbbPXeeKWpmzkYD+HOPX3+48/xq9sYjNUgx9zkbpxpyu13M/tz+cq0tal9TDEY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EZPZQ/8AHJ5ikoqZEJSFnvz2k1X1XOZc+j0QdiRQsDryEnu/Be+oPXM89peJ69I7uK2x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Wq5faP8Av/8A6qgAPPOLPHIPBSiNNnHLKB2bo6l2KWdOTc2/w+7v+nVpgJ833y9JlHRh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KYTP5EWkb8+7LDrbVr8kiajEvvAFuAv4hl1EDCUZ/SocJMZboZ7M6NmgwK1bW/IYRelm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Ui9VRXvL9Uhqi2QpIYL9mkmr11/8wHPFcXXPKIbz/wCdPIyuz/J+f+8ZKDniwmnTOutZ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r5SK7CLS3RJwPDhnh11kETHexd+RsbVC0XxRgmhyesL8eaQI38oOe6zjeNXEe7hl0Nx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z43p82Yl2LzEuXNfFcpCTi72ho4hsMCYCe5hgPiWqS/GrRdA40o885hFj/rb/DGfK/Lz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1Ql0rykd26WORDXypeVomOpmocRFtq+Y86e2mvridjBq/WPgSF/Q3vJQc7WWLoVnf40z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Pb6GBVAG4xqUpee/zPDFI0keKvN+J5hdTXjFtLnsngYvSySViXkBBTjS+WyC9ptBUxQI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/vD+WH/ry3zKPfY1VFxj3DTOYS6y48QynqZU+5r3TG2oFnWH+p0p+7c+yuN33Z9+9VZK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DxeS+MbhXpbEtWpBf1V5lx8WK5qOHn6xQ74w0yDHJ6XrFFyMYbWiDQHGxNkR3NjjpRyr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1ptBWUAs4AAUfvbvFHgXXWL4iSj8/K9l10NKSyC24c9MRHzalWQaMrLUqbrQr458JqIW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zFMv8xYTPr/wQ05azjqJj+s3pJNg+amPThnZPI2KQ5nK1/TX2J813SmE/Vn27FbaUiaLd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v3FlqM2zb7XLLiKq51ZteUC8oAAXX3xXHTeqQkNPpibNjiV9JRVjDCyKhzfFuDs2MSxd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7NSngYT42u/85FYcwTS6jYYQqJZd89g4AK2L4WI+ln/ZW6H5zFN9jmKW+X34/GvkgsHr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HFjvuIFDCCjzkUOIJXRRScU+nnrz7+6WVFh93UosoACXLXN7fr6+mmWMbqw0SGwQP2CI3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yHf/AJXI/wA9Wd8Grsu0E9gi/kXWj4ddshFk3NqoePZCFWxZfzSmtdB+q/h0/wD9WCVb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bnlPLs8A6Iib1zqp7jOMu+z9Yg7KVFLjGUUAlfqtdJeRJFxl5TtQ3KmRUdpGxBBbjHNL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u622I1HOVmqS2kaypK+urlmM0J4KX+q5IqDsaJQ/zPSptwQ8TcLFhDduUn06fnLlJwN3U1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J9ztD5Lzf9BDOT4nC+bYLrUtqSPzZZTLuhSFCqQnIjsUbisD9glAmYfyh9nwEAEQSRR4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51t44JW29vfFQKCrqj68qZn0n7/sJpYj6F/TDVjuXp068qQ9qmt8OcGukRLmrAP7L58A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5x2q8w3/znuU112muFNbx/wDZH6/fVmzpxmC9r5PKvmVDFSV4vGCr1nw5RuW9DOVeb5iI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RMsMOYnHU0KYjvL1U16205+LKkuJJdW1KojpWPYm5GzqT0f/AK14QrzC18unmRlQmIcC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/APDuqHtEhc1ZKgWPTFjbUIACZrrP8Z6Vb166kDz9fRDPvFpiy/IkMKt4r72W8CFMI4+Gn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JgtJHe4UPQZtadfzlt3nF5JRh5hvgFJnjJt3/rPBesO8krON2yL62Gtbmb6FnRiDEuqT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rBt4yW31/wAp+qWZ/uqghec+MELvUqsLwVf7zkmtkpu4hkYNHWwFsoZ5+1zR9i0f+xhl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+Lzp1m0m6kXbPjIt5OE7XPJvY2rCIT7tl5+60TT6bpSPEJLZ5ix4kkXYJcpHrJBUEcXN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oboe49sQS+0UoALdwCn3925u3U0LGLdVbpaqo0PJkYqa7yKbkTJgxw1to/wgpu4UAIQq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Ni2wUz/6lP2Jk6/ZF28WWVuAQMyDny4G388bP7CXT3cUCEKgBDh+v76733qcURk1ykQRF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WReSf9q34wlIIKXV7rLnPLlvFLLyKc5YnXwIBmLxM8cfXvsgs7oKKAr1uHcTuxjtUfTS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SDl2bWWoPSoI1YIAx02TQCx7VAuFz8rE6yTW49p3FAOGAnJlKM9B2vRd3pIcLAc6cIEHY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w1+jHHIJMuklrlmlj5XcUymn9Vgdy8hEd6EhPoiMGWDiNBW2Rn8TfcXWTXbQUe2eav2MO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75vZ1bdLq6qI60/UjI/t2NfNjcU49YCH882YTzYeB7KXayHA/wBD3i3Uz5JlgBXnGMB3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apQ2wzzM2fmALYZjPfYaKSgK4Jpe5K7LJJ3EMpp2DsEkE9QrBTNIAFrjzESjZUBjHAzX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FXWU2pyOpqMMtsMOrYa0mGvEqzg59tgk4sMGqXfHTXiqbk10mev+hFsoizHc1nkjnc82p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SYYkjcUNCW0C794XLLBBDB3QPVFnBxRiz5P4aoosIYut/drsxgC6CkdVO2cW6zGTBAaH+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wbpMcVMAn1W13XV112FHHoczOcucMcMvLppUDz/YW3fN9ptjXio44hRgbLmztwAF0vQS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5tq0rH+sgxWIVWhDW+xsxJo6TyHE9n/evl/c+NuL+QY8htp4BW2kW/kGwmnEYZUEE3rax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lB38fb8EJuwsMXUOBtQe0jLjbcrvFUGOH1XsUJiN8MncNWcPYMq0cYkNghMfxV78rU3P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n5g0yZBhgBBnsfXAKmJAPsscIm+VF2mHuuCi4i6LD7nkkoxeUavXCdXvieY1NJeiJoG1U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DapLr1aMvgTW7c8tiDLLmKVb0bnufU286z5/8fIaVIRtg0t/vfvvv80glUf8+cyFEyh04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uiuuqDV0uGe+GXH/APHNnpImrs44TEiwgdzH+nj7eh2Jop9h5rKk9YDsSsqZR54Me7dz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nCSZMMZDmpXpXx/Jmz4gfWdCp2QwGwl59ps2u5Sc9ZltzmzUYtTlQLU00sPckoUC33v1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Df8A85CXxjmVDNFXhoKzAxt6iscW5uKmFF8O+nrCloaaIt62jNGtlzuOq9qYJJNEdZbh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q5RMJC9dohcblst2wDGTAorwceAKQPgU6kppUIfE1yQ882Wa2DHiDPXehRbvEX59xuOH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ubNNDzipDnnAVc4SRw7z73z66mmCOECanza1mfBr2yioS+0sHmcOpQnlsCDGWoQ0lAoi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VKFDcPetI9vWlPAllrvrIGayj6fvo/4gHJWAweTMd0jn+/p/z34AAAEELRI/a9l+glEc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4rmcjsgVcvmplKswX0Yzvl03/AOvt+If5q56tG+ctZT682iS82ZuriuhUlwP4B66rQKT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agYD/wCBZMHVZq94GMvi7oaCJPGePF+iSrhm5F4jrta9/Xvo64ABRWgwWdPp4hv+wrV/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FILgcKH/AIREKU++8GLb+LuvPvufAsMPXjzci2vs+6PuusOY8qfZZbq45uOlSo5N2RHs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lw+oH7951343y6Ty2Q5LHf8AMW3QkVVSRowwUorX0IwAesAf7dLWkVXI3WOyeqrr++TC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++aGf3H+/T/8uC//AO9fVQm8QlAx6nvQYW2K9gT+6z9357OBDGYl6qsrp575e20u59t+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lxX/ALpLFFUKezKfBQuS3Y8Zn0r5p+701MoPw8Ghgwj5Rz4Fp14zZyRfuvlkD7wFZRIF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YeG/qha5MkAStbqP/T7qOq79EFDTjf8AKW/v/f8A0zreTZ+Sey4BzBa85v8ANvOueWwT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iEIJ75dc+f57NNppabL67LaN0bPP/ABlJSXUXWqU5sxeT+4gKiOnTdpHyxpK8ewFSl1r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7e/OxUR4llALBtyNb/bFaHMb/APH+gn6ouEC8L6oOkb6e5b+kAEFz0/cBL9//AP6r7USK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PDXqb3/nWGvfHs8ksoZtDVmu+y2ae6q2urHKeaW2iK+6L6r2L+4rCTKtyWbk4VAb+/O+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4KDVB21oEZ9rXIJj+c6jGWTvBrjcio51CjHBD/MDQzsdkSx+jVAS/HuDNp+++6A5BBRM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/wD7qe2rUfBQrLSSO9Q+72aDel2LA9co/ryGhHcJpl5/stttvmxl46ouGIJNON73trh/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3FFQI+vE2Y6eDqlqFOlzX2QYDZJkQABOtaNEJtSEcrFj6lHOqeIxfovDR1I6yeeB/CeYg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tg+AHCUSVBfdqgnQ/wB3/pSRenncTa2H7E/byfOxjUlyhxG/5n1MRTqlV45+56ypJ7J5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aqrKr5vTvDkySWeHstTt0BldqfTrTR4hhDW4C1bCZoJ0ldl+2Dh6og8GYKCpQkQQU2Gc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hwMGmX6gGoMfu4X8xRq+wDyEIZ5esID0vfqn/vExMBwiYNWFq/f1djTOQhCyGyki5eB6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rRhzpL7aLU8MMtMI5ar+9aY2yyngHqglepCuknBd7OZM7g2R/seewvO0w9VJoYG2Dezs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mZzYD1T4Oweom9iY/OoS5b4V+K+sMJH8YqdjxSkT77pMIJTuP/8Av/rpzcB2OT75MD89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EpjsgtB22/aZYASH2LoRqCna+6zv7WKWAmPC91LUEBsjBBE3UiS2vdpkb3J1g7ywaHFs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Z3yXYOVG/bQucUHezo0e2lxZRbiJ5F2WpfWy865pf/D/AKxgXSVu1vIHQehz1ywgnL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9SBnDkf7IAscbFR9ox7dFU5VlwI+jOK7N0/j2ijAqWTGWgeNuiu+l+X/l9vPnxp89BFJf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sTnV43uPbe1sEIr7kOmza6eAASKfHZly0+xpbRYxEtWpkb9GvqrNrs54mIYLd/H/AI+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ykbN/PMIT3Nf/wD+vXqm/wAHvxpUrJByB5dbYKW2qgqQmHNdIglr0fvkvlyw3wwh9POL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Dzb65rXJVBfSYPkWZb5pq1LdTLE1577cmRYORIfZymm83HUtuwnF7wAoH7jYtd5bARjU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9cBCHo/ekrx4le63h2JOQXp/wgnM87/8A/wC+s3abbmp38zdB0ONDztxsT6xMYm4YgGQ1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dDLbLDBEAwt1P+CeuKT1TND0d6scR9xRP04mF2OqU9d6rBkKLlcZv3YKS+3+OH3qiw/9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+Dc7DB/0TRgGzFu0TwyTUv8AgZat8wkH41vqrFKRJqwgnI9//fvuuvl2d+D+BA0VCfGJA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SMUOIXQUX01Y3Zl0WTdwWxwB6UhnZ9fUsXwOfz34+G2mHR+V6ai5PmnyjlMNFL78Bz/U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z/jq86i8wsKHuSuuY24vol8y6CvU46aflVELrtlvgRyl73qHw2q1IEYUKqwlPZ76QPvv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tG0aPdRITFbT8A1SEEPGHRPX6l523TkBuhJe06VYPcGFW3e2/wD2X+f/ANDuuKHXX/K90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KAUDlTQ7/TLX+szbhXskJO6e3GrCtOYl7oI3TwV2bE93X0jKrHwcjGkC1W+B/Cf/ANKV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pqwtPX//AL7LLb60BOW1Xq+J8dXQjPVUUZ3PGwI5BTmDfOpOUGapy3kl2BEtW+1CCVnV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Y5rlzELX+32XcDiCb9rsACZ/ZNAcDNgMFUFXACVzXSoaiI6FbzfU8UiX/wAiDizjewWu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cW8B+X/pEo/8yrVo8heDKCCd7/8A/nots64HjSvI/jcBnUAJoIYOZthRFGJFTVSAi49+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AhWQKVgRcudU/wB/WdefZ41XfTZf3nkmpRDxZOp+AhCuvkQqlexZ2yTQbnFAEm+8tboGr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eE3YBF+FX0DgB0777sG/4nXpd+FwHcxYNQRkHReMILWtf/8A28wTHGqVz5DnGzS5NdV8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Jo8hVMZcuvuNXpssDbLPTl5CHUrj/RPnV/CZgKYoVRxhj199pmQ1sWLqX9gQAKRKkeF9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UphD35WifqysRtvxd+3ShJZMziGPgh3XOFvP4GB56Xra8Z/paD8dBBo/CCAU9vL/APPP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IMQK0067sgl/yq2ONISDHVJd46FnDI7w5h0my2b6cukJ85+ee2566SDHOX3mpY/f/eet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WLJlqsPxaKDB2jOBZHKRsTBiA12iNeCnC0yHBKkYEewqFwwGP4RxkA1CA6g59Nqd/Ngw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hL+w/wDz7gmi1AwXuVFobHZtv9HJcPOcNXyQRlhh3PWcdiJYi69c/f8APzHHqEpODjvx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0zGu9rFI5ptYRnsUXqzxstGRPi8JSoB45Q+svisrQCKCjDvc9ntrY+VgUwRf3w+mYCyUY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uGrAswf8WTcUpAt3HCCA49r38xx8MQz9WA+mufMyiJfevO6r3XDlVIIxBNoiHzAmOcjy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unyLLC5RP9R5E8U8TT+dVtoA95wtN6WPuX195qciKkUQo4WzoCo0sKSAEhH7u4HUNnl4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Wqlh9NkHN5hBPs1/qXtUcB9s+XoUdA2f/KCCd9/jrNdodvQaX9Z1eRlm+loJmhwzTrud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mDSVRoCoQm8O1JVv+qA8N3//AGk1pWJNPGL7PVXQktTAvQZwi0iMeSeBNBQDP6Gz+ROE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Rp8ZlXW8ZMFhtQ/2KoZXLzIIC1VdCvwA/wCJe1TgX+h5VD2lf7f8IIDzvMP/AN9GS+vf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XM5m6BLdD/WMMpNRYZ1YIdrFEY9EtGoY2bFWq+r8qZHznrBJsQUMI3rWV/CGEIgPZZaj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1B4pHCiNH5RPxmHjKeKjolTVHZN4wv06ohBeLorevce5eFRapob+AN5AoX5w+V+Erf8A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i586ByEk2GvYr67p83l4P5nrb5rlqADdjRfaeIbBs+tuDnKeNFZedUiDiptxh0ysllLP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kloJciaE4vKBQXdgLom8NeiYrZ/1Bof9/laBiWUuKG8JttiFirJAXINzG9iMLJqrnsbv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5vo/sq17uPwgAFPVZ2R6F/YqFBVRaAKiz4m8O44k/CsunWLLNHBNVQUHEif2ZlBPAABj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Gs2uvsNPNPNavEazuunpRgaf1hYABP2IMpsGCXXp9TMfU3uOmMb1oe3PERr6H06Oc+mqP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H8Tomj1q3fCMaWKk61vI/hv177Ic/rtP8fbwFewNWTp/kBkAt0UU3TyKospb3wt0lkpZh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3LvARLHMFxaWyiqjxlgcntBCMmpYzN3U6wh21U4YPtkRGLKb/ACllkW3Z+azwAGy4p+DU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cZVaw1O1j/wig1NwVUSEGz/kH3ygUb7of8bw/wCW+T0svPsgA29f9sX5Eo/sFHrLjT+M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Uvb+vjCaYs08d03EQlxQ8swE80ZrAbeB2rI009E58EEax68fVnPySTRG+YMCH5S3fvhN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opCvZ5LDIRuJ8fjKYnx0ypZyaPQwgCIfUPEL3xeI2R98gWTy2K/MKr2ivDc//wB0/BGg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RXWpbta9hXF0EghhitQx59Cq56HADP/EACsRAAMAAgICAwACAgIDAAMAAAABERAhID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obGBkWDB8NHh8f/aAAgBAwEBPxDzMQlwZPiwn8E1SEIImITxwn8DCE+MsQnim/jzEIIh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FmYTE/n4QnlX8FCYhCfy0IQnhhMT+AhCEIMWIJfDX8JOEIQhBoSEP4EIQhPhTxwaIQhM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ofgXzlxhCcZmEIT+AmJjshCcJ/LtE4sXgZCCxP4FrKXGEJmcYQnBr+FhPNOE8sIT5U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kILDRCEIQhGRkITMJwhOcJyhPBCYQmIQhCEIQhPDCExCEIQmYQnOeCEIQhCEIQhCEIQh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EITCEIQhCEJiEIQhCE5QhOEIQhCEITEIQhCEIQhCEIQhCEIQhCEIQhCEITMJhCYTEw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JiEIQhCEJ5oQhCEIQhCEIQmIQhCEIQmYTMIQmIQhOUIQhCEIQhCISREQiIi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ZhCEIQhMwg8zMITExCZnOEJyhOUIQhCE8EIQhCEwhCEIQmIQhOEIQmIQhCYhCEJhCEI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ExCEIQmIQhPKsJEJhIhPFPnzMJ4IQRCEIQRBYnjSIT4izCcJwhCEITK4QhOUzBISJiDx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IREyszMITjCYaIQhCEIQhCEIQhCEIQiIiIhCEIQhCEIRERo0RERoiNGswiIiIiIiIiIi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hDRo0f8AB/xxhCEIQhPwn4T8F+CfhPwn4T8J+EIxJkIyMhCEIyMjIyMjIQhGRkJw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iuAnAQhCcoQhCEJwEIQhBrMIiEIJkiIiIiIiEIQhCEIQhCCQggggiIiIhCEIQhCYTCCO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CEIRERMkIQhCEIQhCEIQhCEJhCEIQhCERERYRERFiEIQhCEzCE4QhCEIQ1mE4whCEz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8M4whCCWGiEEvgwhOUIQn8VP49lHwX/ilL/GTEzCeOfAgiCINCJ8icFmMjITyQhCE5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ZCE4zMxrho0a5ax/yUpSlKVFRV9lX2R9lX2VFRUQQR9kFRUJoooouB+h+h+h+h+h+h+h+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+/xMIqoqgD8j8j8iSfon6J+ifok/qR9FZWUUUJsoTZSsTZWVlZWVlFFFZRRRRRWVlZ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WUVlYmKKysooooooorKysrK81lZWVlZWVlZWVlZSsrKyvFKUuaUpSlLiExPI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8A8vhCCRP/GHwuaUuILL4wXK/wAW8zMJwhP/ABeZhCZhBEzCE8U+LPHfKyEzS8VhkJ57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ClKUpSlRSlKUpSlKXFKiCoqKiopUVFRBBBUVEZKioqIIIKioggqIIIIIIIJJJJJJIII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IIIIIIIIIIIIIIIIIIIJIIJJJIJxQQQQSSSSSSSSSSSSSQQQT4UTE+NfFfFCEIQa4QZS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Iiew/nwn8NCeCEIQhMQnNkJ8mEITLXGfwNZWN/f/AIVMQhCE5AYhCeGfGmJzBOL/AIKDX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E4TKyxBohB/ISwkILEshhhiEINZf8G/hUpSlKUuLxXinK+aeKYQhCEhINGjRFwhhliDR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lRBBBDstllCVHiNDQxrL+RCEIJYTi15qUvhuFwWYRrGjXOlxSlF8eiYsBHYeKOfgSQ0E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5ExPCYmJjKCaGydQvsQNSqCIRDQ0NDy8P5SZcqQnehJoWX4aUfwFxlHrB3EhsuxJ0JcX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BCiU/wDs3s7YNBkNjHh/FpRMogigilE0Y2mzsMNjY3xfy2qX2VwfgZfiLhYUhjalYs0p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lIClP/7s2yvFSlxfA/PRClExNi/+v/2bBhsbKUuXl/LfV+sVzR+B/FS5bMmdvHc3jfGh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eF4FTeoZKT2PXZSlLhvM4b+KsplUUYyl8G/mNVWW/Cy+KlNlFzvL6onueG+NPheSJw6D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aObRBACRpovWPr3/wDsbWFFFFFllFH9eA/oR9EfRH0Nfon6J+j+hP0T9EfR/Q/of0P6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iPo/of0P6CsXp1P0JMKRBLjUZH0R9E/R+R+B+B+B+B+B+B+B+B+B+B+B+J+Pk+VR79D9D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9T9zdiltNobx8GH7/Vda+c09fKj2/qmaJ2tCXoktB79X78Zu/wD1wfoX7ir2XAvMVVJJ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zSlKUR3FR/R30oo0K9npOxjZS4bKXwN86UpS8qIUldC7b/6Ew2C08fvD4UbKUo3wbKXN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tn0E8QTVobAt/wCjtCWE8UpSl5XDGJ8F5KUmPSFJawpBUH/9KGnwvkSJ4ll56je/C0dF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MG8vwQfxrUnsRZEhu1BBxIdCGN8X478JKWvZeycHa2JW+hZy7g/gPgnilF46J9DKawQx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0pcXK4J+FZfCfiV2xoTHUMEktGyH4H1oylKPkqwql0XL89yh9yOiiCHbf9FWNHo/+RlK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THr5qFJe0frCfvpI+kfX9DfnfNeYVcrbGJwTLDbNfTyTK8Momehp7JljHznxWNkHuINa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1GyEdYVAGxvhWV+FiY38Nm1QhJ7De2w36Cw/O+U87mehcA9568czfFRQUUW8GPhMvNYVt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WUpSiNlYy/ApSl4t+dS/FSGiYoptB3Yfxk6Lz/Qd/jwngfCY34EdAisrsqiZ0yDUGsXk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peN4L6hSlKXg0X5b2JD+UPSDaMcQgx/Cnw2f0CRtfEXFeMPm3obHRG4dP066SQ5aLQhG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W/CGYyPwNlynxpcUvlccay+uTLil+DXbEdIbPH7oxCz0RYlofgvlXwE//T0at8VcUNZu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Im94JbRuJuhPRDtug0bp/wAihU7E0forifZPsNQeEXCeKN/DWFhMTUfBOFKN3yevN7xf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sX38lspS5peOjf7/AND7fFRebeXwHxWPcf8AYwWVEow7X7KmjVTQlIuxJfRYOhuMoz2m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T4r8b/0H8P15abfRfQ3lHX/yWbyP49LxTG80pcL/AJ/9Cb+VRcWPI+CNvQpL2GpRCOi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HGxKGh677E+xrC+xRF+hMVaaQ9vQ9+0afQT4FGxeVqT+D+fQekPjb/iPZfZRCUoJW1/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ZYhvKL8JIa8ciVekKgwjVPRprNPeht0N3hEagrSHiv3KKSH3R/oaPy3D+B7hPnyj6veH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Wj3Q/wCEYkqlHSlxeS8KITMJ5hKyn9j3AJDFpS0Jfg3TbFjeEymoYkpsK2PsJexi3Tek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At4Im4f3IOExv7k3RjaHPbFfTKphXizKxjGr7KITUQjIUf2KRCCdljZb/hl40SkXgS8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vQyBvsGx1ok/catspkvRB4xabse07/Z0g+6FshIjRF+w/gP5bxDfGcErE6hAqEJaH3B+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dGrpuGiEoZXhIiCh3oQlZcpdUZd1nQR2bCHwV+H2TwJCEJ4EhC8JARNJCS0lv0mn5Doa6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/wBYR3Q8IvulfYmSjYkp0qJ8FhOG3rwv5b5sQxYSBwxhIdCbCbGbqDVKWkxDn0JLsdA7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MQrIAyQbuNUQ1f8ACrhCEEuF4J8Fi+E0KiSEtiTECJEFdt9CDq/yKr/sD9dk/X/oo7yW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E9tNCTSSGKxOrY8C+/GZRYvzLheJd4dBoJujiaBILPR0Cl3gGipbQuccGxdBqEarBDeh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o3XeD/gURkJlPi06xN3CWLi4TCEuakMQwhE3CoUyvX+wkMQEtZRgS3t/4NOFkjQ/BbIv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hZp57yQ/4lTbZF0TRa9jIg/QbMqKYlthqEWzH1rARNQjICjsRIPtN9YlIpN7FvQmZBEP7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Cwud4XFFssRkSSxcJ6KFxTxinvo7OLcS9i9e36Jf8gMq9Iupjd9sUOpinPp2TPRl7dTG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EnpeY/4hvFKUQutlHwFy3GmiPQh0XC8W8J4t+FLh9fwLOg1drmmXCR7GQRjUT6wopMN8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xCQbLHNNWNbL2UlGNWJ9MC26xo6IrTRh9jW4W9GMbHvxTCH8l/ER7cHzRf7GNfCyiY3x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dvFLlLCI6IxVnrRcbaGT7GIdiT0sPwbkr2hCXf2TVLofVwf/ADFE9/6hvWB6DX/Q0+qJ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gTtWjgnoQGxtIa4fhfk6Lak8fSo/bD26pHpDXxFzkTYp0UXwXxPr5K5rCV40y+AjL4Ri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2EhgrBDoFMzw7mn0bRtL6FaHsZQTJ2HObH5H5FtViR+BrQ/UEoS4bEHQ1tj+HsGPij3i4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rwIaMps/DRI0iiEdIxeCfCkB70//AAO2iYmr/wBRqr0fRYv0GekJldR8223+DUgT+xxX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sb8jZ146XnV0RQlgSEhEFJUPgPwzLQb4I3ggxrgkSVF9LoTSQ+/hPr5SynybE+RiKU9H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OhHw+E+Yy219CAk4/wBIhdF4MaRDsbBoQWgppEKXuf2OTKNjZfI0T4S1ELNCaEdBCCW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a8KGjIrkQb0F2PjR9fMfjQijEylpSlEJQl+hJekPL4T5oP2QsipDn/qPYv8A6FG21/we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/YuH538HqxXQsEIQsewhjCcJ40xD7HgS2sRs+/K14X1438BD8CyhYfMjqw40JiNnVh4R1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0JQjsKXwd+GeVceoQsKKSuIWFRbQvC8ThPAngmXRT2Nn2PzvwPr5tL4Vi+E6MlU6vgFFp7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nyOseI3EsGg1IXZU+sQ2XHhOEL4WXglT0x7Gx66Z6IbLvwv+HT+EE8CFdhL9HS1h56eZ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++T+CrDoIRsSaGxItFRKxVrZsoMrXofgSw/AyYSoxNinSJiEOwQ7YNNeCc2vnQYvMdCj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XyQtwJaxM2NCpXSPyPwLL+iixprCTp+A2XY1sr6KKIyMjwlSisTxLsTSGjphDJWaoSOCw1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LVRBIooSLNBiiBqc38trwrxlh8SGLM1xWOvF8kJq8TsbpMSoUpEIyMgxUEzcQ9qxHrDh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C6G6yDamREMe3rgEgto/I+oOBKiv2f3P7mvPoJEGjrsRCo2iMaiF0HQnCSpGQhCEIQhR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M0o0iglWVYKobBujOm8FGQhOEIyMmIR/FXiQsPiQxFFK9I/M/Ivx68XyQv8AjmmoY0To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Ez9yJtnuB0thI9XFxq9YO2dGLojtwqLYn9i/YqYl4Iuiwq+xfQgmtSo8H04TAdewl9Of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yRA0JJlPR+B+RP0QWoRfRP0T9H4CQ0emfifmfmT9YhQlYlrCEhBKYNldo7QkLYSF9Z+A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x/QVYza2Q9nWJgi1TLxENha14dRg8oVGlcTnyhBrKovCsk8IIMjwhLFwib2QiIhOPXz6N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+hJLoaJmwsNhULDNIsaoYRJG50YOjD7P3L+y/sTIWkMq5CHR2OyF0OHsUQAYeiulhoqe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Dz9kVzUUX6F+gg2sdYyek/QliEJWP6BfQJ1VC7Ygh3EIQlgwsIYirIRouIQYmmWQKaYz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fQaSiGk1GViH4iEiw2rR+RBCCe4mezpDoaG52k/Yl+xz7K+y/sbsJUVsi+iIgWl0NJaP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/WIisqMTx8Fdga2en0TM+CHkb5HUmXzQuI7DVBQxqhBX0NaJCeqRa7R/QVCY68b4qdjo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qL7j9CPvOioqx2Oyx3D7xLj+mSRbe2MvbGba6OmDPaDd2HuYUfZH2VfZUVYffHUdnVY1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94kyQMUTEE0dBdM9jquNIoxW1Ficm4c9QxGmNpnbFaYvwJH6F1SSj2sE/wBE1xdIR9Gs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tyn6i+8X3jZ7P2P0FNKC7O5kG6BdC1YeKl/R/QctHwncgalRUJmig02JEY948CNFZVjJ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rl4Z0IpRMluiNAUHqjSagkCL6I+hKLWLej6AhWOshtieK6R1OiNStuC/Z/c/uUvZBKoP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6MSQeKZA8bjZtEpoSbOhDQrU/oS8QiFjtx0DE9iwkOlELHlNEOzDVBIhis+6EmjdFUSb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jjBBIyDszuGITHY6LDBAk+hyWyDbNIf0jO2F2e9jGhq/ZP2T9lfZf2X9jV7HyZ7OrOhd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6YdnAqqx/o7FKyschk1Vha5S+n3hshWhlOiGvOcaUUWkeKzoZ12K6x6bG4hN6Q09ockm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SgukdRNLG0aYjX2H7H6Yetsf2H7H7Dl2Ps6h8EIf0cRRAmz+gnLaEmxBGL0iaUuj8D8j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6D/AzQR0YT2EadiE2fufpjvLrCTVCWsV+jpD2asfyFJRaEbS0bNGJa2ShPRtBoU7ZP2aO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14WtY1rzS47IQt1CTH7n6H6n7C+4qvYjodx7xNi7ix6EJWfSJgkYzswtPc8PQ/SLENu5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IGtCEqbBEheDeb4EqoU6RPUF0CE9hJJCZjDZQ7jOvN1EPUSUOo2kMOwkXs/uL9FfeKKD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DHmF+x+hErEkSnbafhILBnqd3CN7K/shVeCWEsIqx0YfrHVh9BtiezojtEAmxEEsITRt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9PsXTH0Lo7LHdh9PF2cGAoUWZKlP2O5Yw+xIoISs2AiKCdEqHhfxPwPzEfRaUY3o7zuX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3SSH9hfsgw7BCtmTEggq8NFHtcTbE81CxVgiaVhAQlaaO5sQTEf1CHoaRht1Bo20Qk4o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+ogu57ZEjrFi6sd0Lo6iesC0yvsv7F13g4tsj7P3GVEx9iajWTb0J3oSyZ5eih1SZbGk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lfZX2X9iNLR7TOjGxKmX/AGLLcMSI/QQJRQ0cjsYhMpRdnUY9hDD3JdstxdBdD7WJbZfs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FKQRl1ZSmOs91wrxgzvO+J6Ejcx65pA2hRWygxCENn7CwdZ5toLDEyS4HHs0YNChBiIu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3YiOw2NjD/0Hm89RrREhj1UYmyFFFtMp6A54hj1lHtWU7I9D9C6OolXEL6Sfo2YIaQha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bQ7GNaHm9Du94bWUJ8YIbxvhHcdCNh+gmez9BNYeJhKgTgpLExPKYyDVUWGURfWV1F0Po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YtZI7nC33ikMPpCY9hNNVYmoG7nshLRdQ/Ei5YlY+t4d2Y2obYrYdHXYpEGhSGKEyWGE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rsW3scQ0eI8rWJRCE+yw1gg1gw6OltQT1sY2JDG4Niyg2HBOW+djGMSHWJhGKIhNGIf3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iX7EaE1OzoTJrFglKBsy+kFOynoTWhP0HlYlxhlCE8uC3FboSKHeMpcEWq4eqnBnvNDY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ErKRRMRVYY8RYOouh9ogiEWWzusI7FdJD6COqwxtCURYvoNYR3R0YbKhlFh9Dehtjvhe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EJWaTgIkrw0VZbRZFLZXMTF6GxmiRLAlDQxomBJ0Ug9ULaPBbGe1iXBsyolewq2SSDQU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S5KHRRQWWNjKdKz9hfaJK2E9CYeuP2iSeEIMaIpzZJBnfgmKU2JytP2En2VFQyTD7ExG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Q1D7wmDt47QS0QQhtCiHkP6F/RsBzGhyEyAnhT1WEsQhUsQtKxIe9Cm0zXCO6E9QstH7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PaE9bH0d53wwY9x3Q8c2fpJBY4e8N6jE6xsYmhH5i+sT9DOmLHNtHmXQxOa9kQ0ZXsIa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0dKDFTUZejHSVI9jprhB5bY1LfYmUTox4xaVjps1xpSlLxpeNL7eIgm0JveRuLe/C0Ka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tiw7ms2R0LLhXQ7N4QWoLmvCZ+pbdZX0Mai+8qrKJi0MmEPsRsj+h/Qj6HPWJPrE5xq2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iDdyTXKGhqKjVmsGLYvvP3EBIbo1dM/IS2w+xpWhEVhKJMQmU3ipMkGIlWZEGLih2xur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xh3oc3ssd6Kmn0TplvLXr0huiQp+xrG9C7qbJ6xjWG8L4VkFIkswQ/ioRceJMxP9Folh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hFaGtWhrVjTEJbr2JPSo2XfhpSlxcKyl4UuEUvCiYlez9D9xfefqd0yiexXExsUKwUiS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Cf2j+uUbRZR5CSdP6DAzofVoToYuPpi+oaOnibGNojsJJDTFViQmxlS0TQ9obvFvQllf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X4NtsIQt4fxGMrrklTdPR3WxI9EfQ0JoifcMThsrWhOsUIp9DpsXU2NbIKEEuxI3tj9m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2Xw0pWJl5UpSlZWUYuVxc1hbxTKNhtEEjbfY9EoxJ4VoSFhIaonsPtRp2IKsJGxoQQXZ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KQsIWkNj+KxqlFcN6LdIrKKysSsUNxZfY+iQjhH9GtQb2i+hHGYUTgxdEO8HbrF8z/g0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NEGiEW0i4biom2hE7YiFIGF0Q2grK2tifoTO0dZpjn2RCGroYVzCZqjUwtNiRzz14Bl18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7wjKLI0NxjoTVEw00Y3oSd7/AOxJ9CfWFh4Nhsz2QiENKCDWDFXp5X4n4l8pYetISo1R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VmUbYi2oSEb7F3FHG3C7ETEVKKs2dw4NALaSECVD7o7zKTVc34vQsXWFySHxXB8GLFle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lYmQjp2IThYNjVkXsYJFKUp6NB06J1ZRPJJxfyl4muSGxODYuzuMZB4mcaLRpJGR0JfQ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hodItiTCCkm0U3RVbGquESVRVhHoZ6AXe2X0N2XXOeicDyuCJh8EicHwZcWUJVwjB1xS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quLG0dh4G7zrsShJ+N/OXwUeyDYWkRVKasSy0dZMTKNzY3Ry0NuxaJDSemewaa2FrSYo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94aTULIX1j1iHhOqFFXKKfAuCLlLLXBYeXweWjbwT3Cl43FKqcHjY74YuMEX0QZLfjeu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ktklxCC+CgZRmZi3haw1Vxa9iN41QoJsQx/ZONNj1bEhjY0RXoTGJbopD3lNlKhqOcEq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dcFzWHt5eW+LGNiaGt5WUTMAnRlKUgkYhoalkmbhFh+BjGqbJMh/wZFlMLyaXvYvsyH7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hHpjEJdE+hoQuGx4RRJBVihE0OiYp2JkuDUTGso3r6ENC3aZ02kNDwg17FjcFV+uCw8r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l4b5PsXgTmFhqqUfIaSRiHsal8ksW6ErRYa+YU9j+ngXFixDbylomdxs/AXsWCnTQtqo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eOiiVEkaqPYt4orfRowdCRYwxcJjSY0z8FtFGqaCTpjqQrYadoa0NMWDgvbwWlhrCXFY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g8o0QlWNTwp5biuCeRCbEPoTG/YjEhOFQdaGvsqToawh8W78OXF5zwIpypSnQiT2hCa3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9eDvo+wSMUuskIOTQYsQtiWHvTHPRREFrsezQSJWRJaEhVDfZSUrsRPTO4sLvYiifBEI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8DfB4SISPsPwrCOvCjCxqWZEyH2Noh9CA3WOwtiGoQXJ/D0WUicExLjKNThPCmIvpCxQ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iY02xUOBKJBohqMbQz6Qw7WDRiWysIyGFNvWLGpRSVQ1lqmjPcH0O5YS9j+8/UXJHTsW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I9cFwYhDyh4RtjJKEJDi7OgGaHvC3CwuXbJjZRoJeCKUTExMQkNGbAhCoa/TCHxfw7lM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m4g/GlWPGPcJYQvuEnWFrRYhCVGdBONA4RIX0ajQloTFDUiHNvE5MmQGvfUNNwCH62IV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/bFEPE3eFZmIQmfTMEuDIIbwxZ7ZQaHMQ1zYmolBibRTwUsOuDyTWITmNCiYnggmLCwk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k/BSi4LkkJjLhFEgkHGNIiQxMfk2FBJk23hE+sPUMJqlhfov2NfaNIKDFbEVp7E12P0T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NoSODr6TpBR0GMTUDrI0L0zoonsfeWOlGyiG0ux/Qbs77EgiVYhZQZCYRSj5MWe4hYZK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GxJ4jZZDZJY/sLbKNjRn3CdE8IongW+MGlFh834kUvO4vBExSjZcMXjaETKRX0JU0bNDY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IQQ90VWiHvQimJmjRTpCpKPqVHpehCXQfJvDv6aFrscUlN0gQ1caMRzYuzvhMh0uOlZX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UfNvk+HbCWGbEiEExsawkY1zSFE2ujcXQ1TSKCQaWEIC0EExYWCqE1hEQh4nN8aXzUXG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dPSEPsT3ijKdjrpi42hCENjehR9YW5h2T6wQUVEwgwdxHsp7TY5QDKiwUlux6GDX0IwK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7DwTC4huNmFKNHsS1Lg6dmSExffJ+Js74WH0NpxJtDcSFG2KkNQ2JZZ0Oolj0Eti64QS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iwmIIJi1NH9uYfN/GuEuD5rDXGINt9iZsuDZL0xx1hL2X0NlGzZ2QYSpo0MSb6JBQPYWx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FokJieDYuyj0QYsWC5pS47hYIaHw1xfiazWGKIUoaHnfocs1iogZQfWCVIQFNkk4tVx1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jCYoGxS8+/PCZTyWl4pNohhEnKmseaSEmxSDeN4UuxE9oTg9jm0yHofdINcMpB8BJh4W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x9QQ9KcG83FJ+h0f0V5KmzZvh0RDCw24PL8pEHoRt/Y0Poa4OMEaSKKysrFlsWkE0iTE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E16wUYIp0RYSz+FsGUQVjIbrGVtpD1bxPE2PqDT6PzOlRZAa89EwmR9s9GhENBJSZo6S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yTx2Vx0QF0Drei3YaTtDYrD+okEhAvYOUJIIGhA98kw2osUzqdx5ffFeBLiUWbBMU7Ha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JMmO2a2DGy/ooosssssTM1CjwdiyV4oTY9Qlwhm2MIJxjjVv0M29n9hqehq9F/RX0URk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hYqeqEokhv6G2h8B+2ObDG6qN4Er0Goxegbr1h32JURUEvY1oRrvPeJDydqLVl5AhG+h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Ch8Nq3izRdWMpaj8RW2XfsUgNfs/uf3G6P24EQw3MmIYhhD2jRjy+DQvAhRIgxpi2JCH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SIhJEQ2TQ5RaXTsJsY+/AlY37whOuhKF90fZFlox/B5sILcUgb1hucREREQqIhrtH4D+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lZP2MQ00IY16a0xui1diVCQQwh6whr1Go7ikSEmlUfri0ehL7Gno/ASvsavRDRCCnZB6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qhWSUXZiSWlmQp2K9bKONDpi32iHoS/QpXC+iUYXY/YycILK6CGE6IoqsseWsrHrilRB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TKDOxVYduCH0LPudsMpUVFRBBKEuMtiYmPCZSZhGJYZGTwKzZWUo3eB5pcLCO5CvRdSY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kGpiCVE5S6JB70JoNeilsqG70Q0yJjgmn2SMSdgzRo4f28EEQm2TPcEe0Pcz3QOoGwbu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zRUdkLsYX7P7jxhOGXY+EJwho6USYsSxRcvl1ySxJCyU3D8hO0EPLRC0HtjpSvCY36Kx5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+CFIDQgaMpA2LFKUpSlKUo8MLxJwPjsosdspViPoEVujXQk9GoHbLONaBK6xpGtYHU2xM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aHTpm30W1LBLdOuh037PZEKTMg9hJGCLFwxp9CTB0ErSYg0PzxNdBAkwXeD5QWaQJ4ti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hRISOsJQbq47PLGPEdBJsQeXhqHTHYRBiw0TEYvowjUjGyy+ADQhoootFIp+j+p/Qkgg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z+/IGg2ioqEyl49s9hDVqiBMaDlrDHZ35s2sI3DbY+8SELLRAsFoa2IKsEmECaKhPoo4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MNJj3oXoPJNxhvQ2UapPIlsfGELw3w1Qwwni21l8ELghKiGxBmg5s9nwZ0FGg3eAggo8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J6wNE4PFP74wiIII+iCSCCMYIJwoovMTyqT9Ex3hIs2yaiCCNHB6K3oTsLWlobtRVaL4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VCaOsEOtjRCEIQhMVlZRRRQnXor6P6n9CB76EKmNxg/oPQFQ9EojWNamL7xPFhW9k+5+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BN9DtKMYYbDpFQx8FxQgkJEGQRcOjFlnQ6F4pj0XeL2O53ypS5onkhMwhCE4zjCEJ5Jh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4Z0wPyPwFNEVYn2OszbTFQV2KW+yHamqMUuxDXYaNCVRm6iCH2PSJVxvgWGLlSlKXFGQU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SPZ+4vvEr2fuL7REgWegmiGGGxVVDH4SWBBYaIuzKypFwaOo+ilKUoxqKNofextkng2N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TM8cIQhMQhCEIQhCCWU7GsH2EzpCVspNENYg5aCEnRtj2rDrexrEGk+xsh6KHsegm6KK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zvF8vT/59D5LK5sjb1gYQ2hKoWQY+RYo8UwyEIaxfSfkV9G9nBjqoY+DEsnIdjt4CEJs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Jz6MYpRGQulgQH9AjphKf8US2IU3jQ3IuxTGNbNCkMxalVRU+i1jHCbP0g1jQ4pdCrhP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wXJdMONgbFFRjQlzahKZiGr2R4TV+HQXA/eB4WKHx2G34SO4wp0I+Gn7H+iy8g1FfRRZ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ZPCiEJs7h57WdFFtMx+zPpY9YLXbEsapsRVSENRDbpFsSdpLbE0U7HTJWJI0VWUar0No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hEoZN2sLK4LnLWSaiY1VGVFh4T4UdNJIQaKsvxbQ9OZ2JxWVfnMsFwF3h80dI3pX2Q6Z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lBL3gSu1kRM2E8fchYmTfZ+gmhO6Cb+xJumfuU6ZP3hZRZXAj8i0JWxsgwXeGi0bbym1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ofdGzYlexbsgVvR2KHDRroW90bOxIlqFiE4dD1cDc6142MouTRNjtN8s2HvgvGrVlGGx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MpUihNQaGUcYeEjLM4+xZ6lZovPqIQeSHz9H/EDzS+WsorKxI0mJfTP1CV0xL3Ev3EsJ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DX2EdtH5EfQs0URsg7xxfXuWkx6YsuSFlSYdQxT2JAyXuNEaFPogkemsFtn0Oi/sZd+V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WfFC8Wq8JhiiZVylwIIux7GMZReabgaMxK4PNLhYriIfJnoSh281zcUpSlKXheSE50O06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fRMPfJHsSpSF1GMxf9iV7K+yv7P0GjoiySEolBjdWC7H5H5lhPkuV4agsJlBOCdRSQaj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iysYxjLKzIaJDzQfg9d/o+CcKLhUnkuh80Lf6BY/hUvwEIn2QIXZ+jWhtSsoTliYrGob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P7kfYn+8RfYfqIg0Mexdj8Ny/Kxd4j5rC56Is0qJKOUpTeGipIWeqLhj5CowhoEP9Fg/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ldGr+C/hIQg7sgsb+zoPsTwh4o9jW8UvK4UoiMaGUWD1i+F78rFgPivEjqhcIvY2KN4r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TUDyx4K1twepmSFKImF4UYjuQ646eBHUkP3+DRsKkxVQUx/tOg+8bCW8PLCzyL7GywkG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I+K8XY2XGlVmlhFBGnGW1MrTITKVHm4YzofD/dmwmI6YnFiO4kdcdB8ILBBdiD/wSFg7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ZLQ+yiHTD4deV4oh0OXQ39jHsM3V4L8JiE0HwXjXfGeJCdFigo62GMJmqIJ5fBnVYfES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hiQjtjrjoNEEicIdgk/gy5Hb5dBaIsIuHTwTk/jC5sR0j5LC4LKVTwsPLGxKYIQoMYhu4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s/XB01Fjqdhul5dCFGOREuF0PCxRoh/QobNCF/AhYWRBCQlibE8l0NAlXQ++RGufeWjv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F2dY+a8IFEy40UcJMX74KD7SHMRoiBoNBr6G/opjFrLg/ALBI8IVDkoViGsTZ2xEeCaS2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OOj/AAZZOgjVH4dwsvQmNky+LyojRPgXXlpSjPY+g+SwsLKwyMxPCEdjBPZMLRIeKS1GW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9F/LZgIe1nmhoaIJY6CGoGjQzYWyYTBbwk2UJMDlEPT/AIJcB6C/9COwXgG4PcXF4LCL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dH9j5oXgsP7FhCcEw32U3oUUZRjeC6E943lvLyj2Om8ztvvL0JRN5RjRXsSExeozoNbO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sJc3sYx/X8ChcB2QkVfh2ZY78lo/Enw75R2PzLxezq/sY+SF4GbJoaq5vATFuhP2ymxj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KLHvDEJ7JyehZYsZA3lFFTWV5AmaFgdoN8jU/oNnhKXf8CuAQlQXSNWyguLRHvlfD3+b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ZQvA9Z+ZWKQGCDSS2J7HKBaQ5Q2Pn05bBxGajKLAkfChk1juIrYn0JCVhbHvg8N0MCfw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BRdcWqdszK5rvHfK+Q8ezr/sY+aF4GsvrnUP8CR9idRVpbby7y8Up2ZoBZDYbgxGScEJ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To3vHTgmYvsUVV/gZ1tfwKFwCEqiG4MVn05duV5rHcvC/I9o6P7GPmsLm9/kWFoi4fRd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8pDvlJH+cJP3h6hLhtkNEH9SyQo1wxmhaKWPrA2GsoRSI6GdI0dfwSELKuEJZLki5o8L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9nT/AH/6wfNC8FX7HfRRC3joLsfRDQM94usRsGWHx/xuG/8AsaokynTEqFlKyRC6NCCd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fBDYtD0oSMv4JCFkQtyEsLinvD8WLK4LrHYuHjqo/G/N7On+/wD0ND5oQubxBk8exr2i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H2dBhqF1Bvi2v9cE2nUI+kXsnRbOuA2Qk9iVl5TpkIlsTaYwcF3ggaDT2xHobv8ABBCE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kTDUWH9MGx7LhZnNYQvwv68U2df9/wDp4rbOaELgsp1RxXuKS6JfehdBmn0OLsWEhXTp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mGisfF7x0Ym4P7iV7Ljc2MQspbKwaozahxpDoJsK2Ny/wsQhZEOnHQWOxC6GiFhsJxRf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0f7RKbHtXzWF4IP4dkEspx7CwhIr9HrsPaQbPQ1uMffB9HdwYxibJRu4aYxudCYX2E/e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94duaJN/BLBcAmHTKwuhBYdh+K8Hr5xDb/kMfJYQvBqCCw+8ews9o1P0x9Ee0J/QYfF6/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Q0Qg0IbbgSN+h7GgGzP7E0LT5Po7v4JCEIWC7FG1wQx3l9j8tGx+/GvhIN/kMfgQvBKf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WdqfYmYUUISvoSuj74e+SY2msFuHVxZA32PaEoMxshCCWiZg+hN/4JCFghDtf5h9ZSIL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1y78q8K2P9w+h81heD+6BYQ+zudxZREScENI3ojcfBH+Vl4Z2aG2VFHh0onjrRSK7KaK3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1/X8AsIQsFh7C4wQsKE4LfibIQnH3+Ks3ih/sH0PksIXhh/bCHj34O//AIGUQQ0QgNJM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hncdM7FiDWHhwc77HsXopIixhCC5dv8AAoQQlghBdnAhcBpr4B46t+Pv4SD/AOQ+vChe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duA9bD2/RmiMp0xusfQsMXXEMZ3HvizZsbZtmjKv3FhJ7LBvQsNC/h9CFlYVEgsfCczQ3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rh1wT+Ef7j1yQsrw7hYsHxFcsbQ9QVNBRdD6whk0NxGzsErsnBjHR0RdH6x0j7G03obI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IM9/z1hC4Cq0Ptj7LjQiZoNTvxPizqaILjPPeZ/uH1zQsLK5TP3gGdsmx7GTv0g0LbYl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EmJ8OzOnJobGxDPpLFHb0ONodQxRdYJ8GVn6/gEIQsjlsVCMT5QuK6mXzg+DUOue9/Gm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WUIXgTMk9E1RDaGdhdDKLeGSEEqk9mwYvoSI9CEtUfRZYY8ttnTEJljGIes8f2gaMbKJ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AhCEhBCEE0H1hrCFxYuyE53EYx464aPWfWPXNec2/wCZ6H4ELK52j6Z0sWdjphL9sPDH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g3RiG4kIqN13Lz3C6FxYz2NENW3mSzJs6JcELLLLG/4BYJcAsszvlo6C+FeH1ic54Vwm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ChcEq4T7CILO/wDcfQwzsdBkX6YeNwpZ6p+BoR2EyY89x0ITDRBjJsczPRD+w1Rp0mOw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EELBCFo0BnbLwRCZ7l4QRCEz//EACYRAAMAAgIDAQEBAQEAAwEAAAABERAxICEwQEFQ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gZH/2gAIAQIBAT8Q96/99Cfl0pSlF/8AFLYilL/8WXwUpecIQhPyKUvnv/VL/ib5b47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UpfFfVvp3F9NcaUuKUvClKUpS+1S+K+GlKUpSlxSlKUpcXjSlKXlc3yXM8lLm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SlKUpS4peNKUpSlKUpSl9yl9WlKUub4aUpSlKUvClLm86UpfX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KXwXx0uaUpSlKUubi8KUuaUpS4vBMpSlKXFL47zv4V/7q4pc3wUpSlKXF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SlKUpSlKUpSlKUpSlKUpSlKyspSlKUpSlKXCsrKys7Ky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cKUpclyUuFLhSlKXClKUpSlLwpS+jSlxSlKXNLilKUvGlKUuKXFzc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c0pS8aUpcXFKXjSl9alLi/iXNLmlL/wNKUpSnR0dFKUpSlKUpSlKUpSlKUpSlG+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iKXkilwszztcF+43xYvdhCYhBrz3g3wbL4F4U+CJi8b/AMZBLENeFkIQhPLCEIQSw0Qm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IyiiiiisKIyMjIyMhCEKKKKKKKKKIyiiiMrCiiiiiisKKxvzfz4iIhMwhCEITMIQhEQh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hCEIREREREREREREQhCEREREREREREQREREREIREEXCEJiYiIQhCEWYQhOMxCEIQnhnm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jQmIyMhCEITMZGQhCYmIQjIyEIQhCEIyMjIyMjIyEIQhCEZCEIQhCEIQhCEI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kZGRkZGRlFFEZGRkZGRkZGRkZGUUUV+TPJSlKL8n+BWBWflX/kkUv48MkUa/5G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pSlKbwsjWb4F7FKXjeN/fn6jxcDln/g2hTQ2UpSl9u4bKJpdvJt6BqCZfXv4NKXgym/J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GwG3w/xG2whCQVCZS+6xiafTH/JX8Ew0S2JieE/wHiCrC9Boo+aH4m3ipFNiX5Vgg+g2C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he60MM2TBt2JhBIWZ+BBBeW5TG/VahCPepfOxO5CEwn4EIJ2sJE/FX5DoL8GsQvlM670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2L0r6q3+Qv8ARpE+cHhIaEvRmXmiZSlKUuKU1kKtCZEaDKy8KUpSlZSlKysrKylKUpeA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hcjZM4x5GFWsKwoouSsrKXCsvrgAADTV2Oo14QBZF8gAKUpS5KUpSlwS1BBAE+GAV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AeX43DUQFPQ6Iq/De9odTCqD2SfJPeiGPY4J9hSVcZ788RRjZEYnV7dy8vnBIaGh1vjK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t2L6HyMbLaT34TCQ8SNofQZ0H0F+HdHhjIkEop7rH4ZxWkY4gyCO5FJ0TxJGSOPThMN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VFfQbASIQSIH7pn1WG0FrpDpvxFpBmw3Q5glfYlwj+jTWWPnBc0bLEqSLxQnGE4T0FrGO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4Qns7GL/AALKCU13+Pm6+i+y9lOYuh5Y8vKXhej5wQhcoQnu/fxUm3EPb6GhVs3g/wD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iY2lsmfZKpia+C/Fn0aelDtfhVjPgbCHQTSmk1+MnYWvXXheX4G0KWhoplZ0E/4aJi3o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mQmfI6fiN4oM7Ae3Z2n426NPwHwXJaUeGyFcQ3/AqByX0dQQ0akRywntr1C8UykLU3t/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xrQjT1pzmXwXFSVjmo3joobvoNREPgVHvaIVNo1nvDE6hSz9UvKifJDG/wA47Reojb+Nr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iSia6kI0MS6IDupiK0kKulRL9UEPsha1f8ArLv4Ll1Ok6xiEokI6PxdAte+x8JxRlFDC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9D/iMXcjqAQ+2pUt46B/gTb76VG6e34HSK7hMS4n4u4esvE/DRzG0xFBjU+h0QSJCQ0a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HJTHtELsSH+wloyf6UsG/wCCetiu3SGnYqjQbq0PahnRMa+6J+iZqAlOkM0YwqT0Qe6R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u0NRzGlR020IKrte5PWRfE+bcRahdDLdtCJSEgmdYSpoS/4aEtrx3jI7I7C8E9/r0bU/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XYZAbJDr/wAhnQhl8VDrH0VtYRVFs3jUo9osYHv/AIJ9kWb2bKZL9inr+/orxUfPcMua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QZLbLWa0IWKNG5pw/wDI/wA5C/8A7Goa3F20Tdp0rFtyXRwbnd5Tzp+ibvY5+tCVFrRX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dAKYxjV4mopH8/Svhg+ewfBSU74nRBW6KXTR/wCRaYirdiNiCyv66yCXC+DhCZbFWOtI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AWpWRxDmQdnUk4B2wkUoG5JVoeROhemySYf8AmC6sov6a5UalG4QXj3R06y3FR1v8LH8h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shtKhX/rMF7b/XpoTenRcWxdq2dsDSS06LQ3QxDHf6jsyjqCprfZKqFQY7aonbiNkM4m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b/ALMzvCGjHquwcCVnZjSv8AVRBJQ23iYaIiC4NdEsFDqiGjiHyhFzFGoqKhdBjA+x1l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V3wskVfwQ7mv6V8K1plb3+wgmwgmXzZdUfRRb2hFaIdIegibFR0dFkFTYq+hYuFi/bWz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P9eZpSvK4IY1Gg2eht4oIVQgml08QzYp2hr+DX8sbd9CczAHebZ66L8OkECQvqbEngLs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YQi5whuh4Q8PP8AOMIyHQqH7gm08BIg9DVnwxLrDmEnBeq2J+FyPhSRI/T2EuheBCfEa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S4YtxpyfhhvLY010xrdGkzpOgg4GuzoS2hJ6KIaQUi0iF+GNjZRjZT4sa+Vq8VsZQHvX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f4NC/VgsvFwxEw950xgiOsPxNGxwPaHamKJxkMSuiuxCUQvwzwYxjwnGXQnV6Uv9CarY0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t2Gv7jHmMSyhMPRWXg/AsweGM+MahOECQlaIT8YeGPLj9eknNC0mxpx/kbrPiWNX+5B+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4rmsYbtoSF+M+JjAhbwho6s19RajG36N3/immNcN9viuK57R+wvNfZfZBiUfY+hNjq+4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L/wB8NCiZF8lviue42mnkftI0N9lKkdMSG9IawcvQmp2J169G80omJ/vHw0PmJyXFc3G0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Xg2UWiouaX0VseyjEhdDdlvY8N9C1PWbxSlxSlF+qg+b4aHzwfeK5PDvwYxPrFLlZaY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lvKcKUo3hPNKMex5TO3oYR4dH03zS+C5peLcw4G3CMtjtFSo1/TXlaYQQRcfvFeD2iGs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ohrsXQ2D4tlL4ELg0M6I2AkbZ2EEnSJug/4T/KU2a5Lscu3zvJvNKUr4GMYxsbHj5jF4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hSiZSjZRa5Wci8aUpSlKUpSi8hcNFxXltuDw1waysNY+k6HgxY+4b4vksPEGaGh0PoyS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WaJMdnZ2dnfLsmYTgx6wxjGMeHjGuHyWSFhlLmlzcGuGmHbkVmJ3DZcUuaUTFwGyiiii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qnd6K9I3CHvMxCkIJYeFs+Y0x9HmYouFKMWWLElERRGyJENCTTQmmkKYhsJlKXD5Pi+D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YbG2TZeHwRR9iWWrhMzgmCjCE4QhBJkFk0IeViEPouAyEIRkZrLU1xodoS7xSRzw4vD1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XksvWPp8xoMWxiw8XL4o+YZSkEJSMdF0d9lLjscg6IQhEQnipSUmHgkOMGx0FBovhUx9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plHhMqyxixcKUpRMWGLL0LFKQXAZSi7IiIaGsNGNVhR0NRK9idobbJgW/PQmGic5JYes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qXFLhCHmYe/+CSpj7y2v9G0j7s/6N+zxSlKUuXily+MC3JJfT4hdHYa5JRCRsToyEIQ1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whCEJhGmSyxYhMLJuxsrpZU6NUfFsgJJemPQ1iRKqMehMnRfGeuJbwhi3i4peFKUQsPZ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66URVhKPu06DSwlPE8feCxBiF+i0Mo3nbE2x1jQ24kLEH4PvFvK5QSgymKQUpSjfAxspc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DEwUSolFh0WJM9ClEs09M6DVbGjGnid9IIxbyYS1EJ0N2Qh0wZpjTiWEM2w0TwrDFvg/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G7vKc0f3E8TKHhjxS5vAlQhjRCDNhZfT/wDFwxeOjdfA0PDeEoQnAuLxMniGhPkhDGXB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DytlGQSNMiVIIDWXNKVjXWN2Bi2J0y0Q8MYs9wWq4b5hu4XRcLC3hbxUXKQ1MJ86N4TLG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DH4VhqMY8ws+hKdYou2L1cPxLDETCYeU4MYiiZSlGkPC0PBYYuCRQoFwWDXC1kIYJ0W+B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BkG39LwYhTKaGxZX6ISh+EO7CGyiUoxOiQyEIJMYkQXMkJDXBMpc3KZYxrDKEMJeCEIPk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3EMPFFqCki8iw1g+Bm8NxPCOxcULQ8EPCwlcITFxMMQkwlwlB++B7yiDHobLYuCVOmzq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6Q3mCGuy0bHhKj2jFiEIQhMwmJhBLLWSTLxBZYfRcPCdiVlMviavJCw+VDy0hlwLMWde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uEUYlSFEFk0Q3BKNSJHR0dYTFoeCLwQ0LCy0GLhkiSBoNITE4xO5dnixSJTDXox9+hq2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2hj7GbCTYmNooUeFhaFPrgolX0JF6r4MWEQuGqNMO4kXKeOZhBYSriJKC+y6N0sMaDo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mIQhMQjIIY1eAhMEhrGhIghBI8NDysJCXQ1hCEII1iTCFlBomUMQfQxu8nmlNhbxLoW9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DVRDZF0uUUo0S6OzuDLRdGIWvYey4QxZRRi8F9BSot7wwxtkI+MavbP9QSrpIe2VVQkL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4kITgYIEpiEkkwfJBISmKE52pGDCgh2JO4ao+HSif0+aHdsINPCdCfWEJdcW/4JZf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8Pghi53muS3zaoblYQz/ACIhqohKMdyFsq4hk9iui0t7K08b7IF4UvbnCE8kzERzpcsv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0TLVCR/RsnHhvgs1D6Q0IXrPDysPLwh+Fc1wbg3SERBBog2PafBHUylRUPsZ07RtXNRJ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Cv0rxTxcoNkTEowjzRiyFXRSFZ2JkNcO2KHRIJMNU4J3sbmxlDVX0n0I+ix9yylEQngb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Eo0aFrKJloS+jJ/3N4IDOoSHGLiw0WxIKacl+muC7HjspB0hq+KXBD7Yi6IhINSUQTPQ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jQ6MVsN6LQiPT874/crMITjSE4PltluD1cXSDQ+QTjE6XMEspuEiixRCUxeNAadop+m/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zKDPthokLKCVGQJJ2NjoQ1vskHGdHB9jkxCx83wuE/L9w/HOK5reWPWLkRp0+h7C4oSw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YWEhYm0J39xbIdGNwfJsfYpZeBOiuiU4ILtjRU72dnhqjgg5hOOkF5Lk3xWX6C8FJHdH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T64JY2mCF0LdwspgSguxde9Dvmn6ybEKhryeUQsOzFEgmXhETSD6eW4PsdaGLp4l0i6y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4KMN1zaE6NBKh4glhKDZYdjS4NUg4hdDOdC7yvwkvKhDQeBVsgaLQsbi/wBFyeFlBpQh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ZYdMa6eGNDIkn0tRjTseiwsJ8X4fuHzfp3xlF08LtDRBYg0MZ2hf2Jp4RBIQsLRsr11x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xA3g4cZS4a6LWJcm7jRRs3ikJQv9INv4LguhpJ/o224OrtDlCtdPATRROx/uf6DJ6EPD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Q1xo0LBrvixkJgqhOtiGJplLxNO8L8ycoQgsdcti95XBIn0iti7EhrQ1Yhdj6IexyIcw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RGwg0gmkImoMT6IBMMDUMlvRDHseGh4vt0ol7yQSGPEIQROYhhiEGiEK0JhYisTExdPC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6FO26NF4PcKByLEHRCYu2I6Jg1RFxqZcPpTtsQ9G1HKxOjWFh4qRLehUURBYqNhuWJqV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4OOBVHYsWRMnhZWEPMIQbGhiEIQaGsNlYgW/oiKK/CfqwRRBbFFsSfBujxRFFDshMuFF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0JiSR8jHChO2+sGoQ7LwPDaQ23oQRSmEhGmTw3FvxMWHoeUxKxKFHiUgINYWUIQ0QSEG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g0ND4Ue9ErfeaxODRPSQSQUIQaLinY2KfcLlWMHUUvp/6P8A0K7FwrZbHRCXBBrDQ10L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/VnwCP4f5CFJg8sLgxeFiw9DHlOxjG4sExjHyWDQ2USHHyaGstDQ+P2euvBOD4TwwaEu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lj7wj+B8oUdMaaISEHFhGxNDuIKyZsSpiDwtZZ9EhK9Ee2KBLhqhj4UXLFyuWxZMeEKM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wTQTBYLXg+w0QhCZNDQ1hoaINZii7/UaIrD417EyFh8UsU9FiR7IESHPoaKYnZV1iZCV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0/8AIv8AA0agpLvLLiZLjcXB5XFYYsmPJA2PsYYgh1jCZRoIbh3YoeHxuYNDUxMGGhoT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ww3iEJlcQyiHlLCG4PvgKPGmfBt2eJicvpBZfDTgLNZYuDysPgY8nmC4YiE4IRlCQSNB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gAL6cxBhrEGhiQfp70JmYnNuCf8AOUhMoxMTDWE4UREIS6GISGuLGohhXoY9iVaI8YQh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8ka8LyeVh5fAti1hoJ8VgejSIIIh4WG6EbjGPweguDRCYMNDGhIr8OYeW0tjVdjQLSIc3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+K4yaKRiQ40WvguxkwgsPFyPFGVFCLgLKKIO/CExPEoeDEaeVYfA8lqEGhe80TN+LeE8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GiJGUkkkC2dgnQ0YzCEGEOkOigmXgKK5BSEFRUVFKUvoPEvQ22LCC4JYdCNF5HhbhZZs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G+CWG6EkL+Qy6bKLLEU+EJkhCIhB1DwYh+heRcWGwhcn7KXCEylZRviaQaNcPfnqL44T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Uwic0ylFFFFFllFFYpWJ0YhKhLCofYsXBqjtoTvsg0MLE4n0pBjYy36QKUbuLczCwEKJ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j4LeVh8dMEHibFlcXwXCwbHhCiHQPgsJdDzCZfAjR4s2IyMoorE+C2c4QmL42azfA8XM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GidCF77E7mlKJdlF3mDRCYY+ohkkNPg3RqnbQ3GoJn2JsZEn0lC6ELEITKlFkhb4UvFqo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fgfBDzQbHhEFcN0PCwtZBdIZMwSIJrGg/C1YqKwmIThCE4JEws02J5mJlPLwuE4LNLDT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/RKJSGdC0pRxifXA31hdkF1i5+4TaG0PqylKXgh4IQxXY3iiZrhC345UPBrDR1FFc3g+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JTrGg8IQnY9l4rCNvDKVEf0QxKLF4w6xCcBFzAorJRGRkeZhkw8ThCC4tEw0UhjjR0KW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3WNRDEMX8IJMjIyEzMtUXhuCy9ZSNGuVvxwCDQg8Tc4LL4IeGGx4SpJnQeVi3Y3SlZWUY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QxMoorKXGon1wRCejCEIThMQhCIiIiIiIsr5Q0WMRU2RH8BtiBy0dOhLVQpcYIeF2Jc4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5gQggouiCQkPOhJ+H+J/mf5k/g/8Ff85HjItdGhoTC6JC4WXwQx4hjzV1iLk8rZsN9l4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Z78ENiYhB6hcEylKXy0vmb4LDaWz+BRQxByK8HAn64+YoG6dg7QSGQ6aCY1VS4ouxetC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CP4f5H+A/wCR/if55Zgn4MaYMaGQcFhZfBDHo8pVipIUuHceVixvFKUULAmMr2fAIQUS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mg/iL2mN3hjISP4jd4JVBshjCJ7IaiBqjUE0mMmyoSiEoP7FFinQhPe3YsQaITwTEFpp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WFl8ENBi5s6xOxT/AEn+lEHlGgx8VgjQTaUHGnJSiFofwu/VpeLHsQ8Gy5WGdhjQ2Za7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Gr6KvYf3DfciCNBiR6GIQXQvMvPu/MefgSCDQ1jsghZfC4H3mzF0V7YmF7Q8rYtgx8Vx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hUdEfhP5L/BXDyTwEYUpS8aXhPA2PYtDeF+kOXK4qELDgag+kNBoNThbhOkJwmbxRGzW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DZjNAjhPz6h98ANCqdRZXg8sghu8pUkxIYu0LC6Gs7ZJ8VxdR6Ga8LhCNmhCf4T/AAtt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bfmFh/sNP6P+GP5M/wBsDSf5n+B/iR+H+Y0/C/wVlcHJBJJBBUxqMTGxuC4PBiDxaHTF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JCSeNsSExMV+otjSdDxMbhIWHiZfgazhBBB4i4JiLwbnbxN1lKQ7yhqubWJnYQH4WohI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IXowmERMbto/zP8AM/yGL/Ef8Soyv9Gn9H/o/wBMbKQ/5H8A/q/AgxFw0mNSSCT+iyyh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C5TD8G7hIJjXgS3m7vBbEiLNG4EqIeIh68BDHTix7NS8iGiC884T0WhjGzdcOsQhQ6LKG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vgsQSyfgXoLhuFyfiaviDVFgx9YaqJ1XhPpFM2QSKcNh4PKVNCRtDwlQXtD14CQ0aY3d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KIXor0mOjuNQhIhCIiEmErz/ALKKx/8AOMiwhCH7KzuF52bPg1STEzDMEN8IvEZOPCV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dD942HoanFGg0U7L8RjGmGKENYeYLrxzKGLJ+vCcNwvBOb0b8YBMQShR2JOhizXthcFx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HyWSUaNsbjE4o0xQX5l5EieF4MaDE7HK2LDQ+NYu/IuN+5uF53o35d2FxSLE7oaLGiCo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H+cd4suHonFcQneNsIfRYTMTFk7EJ0bp5V67GjaIQkQxSvB+krFIRL35ed6N+S1ZN4TF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icUfXFeN8MZCZEEJgp1YhzfSHKj6j7diCLOg3HvkJeq8sYxm8WhZ2Kilv0Ey/f1m+To4+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LBaUbhRl5jYx7E6OCMPGwhojGmhZWsGhLGCQSDNHkiMYE72SQoLN40J6C5MYx4M34LDG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ILEJx+Y1mYniWiGGIIIESVGrF1xmaErTOkbE2Ki2L+mJUQsNEzKKaTweDdYvFpCXZBQg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sgJJZ0xB17k5sY8GbTbLw/KnN+rPB8xrjfH1A+D6YNYzCzY6iQ8rih6k8I6ksHwiCFlC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EhpsJ+DWqJhkjxL1bweWM3G2WNE4LyTg/f16FVHBogWLoaEkiC6FjsxsJz6Lnrf5g8LC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wxYyHjpehIsECEWxsN3GmGdHwSpPAi+wx4YxvofsbZY+K4TyP21h4V4Hh8mqoPpzi1Re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8EqH0IkI7y+EEph4qWVjyhEeJlHQpRRCOpCdj1jYQ8MZMg1Rjhi8E9l4YxumbG/F8lwfi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U7cqMQGxJrYxRDmEtRLD5bHl42Lys5kjFkzq8ax0NDDZsQS/RIuBJv2I5XNeyxjGM3D2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d4P0VheL5jQuLy/Bv5oXsSu2MehwClBIl1gvH3kLBoYlRD9FLlEEiEF6pKaRYPhoaIq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r2WMYxm4aN8vD4risPN4v21j5gQvBB84Vh8ETK9CxsLwbMIhRNkh+xidCeCwLCytCR3F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CNmVCmNeC4r2HhjHhm8ejfi+KfnfC+N+b5hXo0rktjw2aiPgi3Dr65aviB9MWoWzeA+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RuPQ+B7CTUj2zR4F415nhjwxj9x6N+LzMLzvDP6BeytYULjOD4TKVjpyMbKPQ0fBCOs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Nli6ZAYTo7Dfgj2KNxLUM0N00IT7GhcEm9Dnwd0R9GQ1/gMeGMYxm0bN+DHhIeF689Va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4PLV6H108vNjz/wDulEeExhtt8lyWGhU0LDdhYhYTsfZFCsYuEqJGROD6MSsK/mIaRCJn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8rwsoXnfu/MbWI54XwfBYHiluDHnsosbgr4rgrLVwhOUo1Y/4G6KxajuoRupCQ8Llr/D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DeELzvxL0/mFZXN+BdPgsGPOoSWQQg+8tQvFXk0hghHHuxZh4XFGnmvceGMYwnK1wQvF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fMCF4XwnC3Ieh56IanhOqNwrkaOKF7GuKyh07DQbosGxsUvBedXpsY8MYzReE/zz1gQv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mPL1TrsUIvoqxLgsaOKF6Q/FLhEQWGy4X4yxjwxjNELgZSjwvJfwj1gWF4nzSMuCGPOv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Y0cVzlxd/CKiYQ2PK4Lnz2rhjGMYxu1xMeExr0F7564C8T4TKzJaEPQ8LOkVmuH/ADy1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TDUcxMPmvw14eCUxum64mPKf575mQvHOSdJiGIQx4QsVYok8axJMGx8NHkkLhGRDqUiD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BYx+jRyPgn516Bef5wF6NihiIMeEaYo4MbbCUUHlGjnPkuEawkaZcMfNEvNXhniY8NjE7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V5WL371gWFzfiavRYXA3Q8WQWEqg4bRo6FRRrKE6ZWdR7G+Kz9FiLGyIg+C4IJBeRE5o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zrg+KF5GL371gQheeYQh+8BiKVwhf9IOLtm4sPFxrKyo9jwsrD0JWJRYsoTw8XihK0hL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eHhSFwfJefb0l4kPWBCF5m/waoghOk+BjQiFcE6TOx1sROkPCPrnqPksMSpwWMuLxSif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6rwxjGM3iFwY+K8n/xAAqEAEAAgIBAwQBBQEBAQEAAAABABEhMUEQUWEgcYGRoTCxwdHw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xC5cuEd9GX6Gr6a6XBzH0HoOrLh10juVH8dSXLlxh15nEGX6TodBxL9oPW8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qvEv1XLly+l5/QYekh6Drz1PQS+r6g9JB6kzDHW5cMwoZvpUvpeP0Lh6T0DEv1HQepiX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9F+s9AdL9B1uX1I+u4ei+lw9D6TpfrOrmVXUjLhGEqVOf0D9AlegjDq+kj1P0T9Q1DpX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XiX66l56lSpfUZzDrqX1TrUGvQlS+u4dLhK9N/oXOIRfUYQYegc56ceg9B67zD1X676D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H9Sqhr0VKldTfS5cuXLly4dBly/RUI+h9BD0nTmB+lfqD03Lgy+rLh0OgSowMQJUTo+g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onU/Sf0rly5cuXLg+k1+oR9FR/UJUqX67/WPQeg6EuXBl59J6XxBhLvUHrdQzHPTFdTq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JcHqwZfVLidNQ89KgdBneJmPpOlSpXQ6G/RiXBOJdS+gy/TeIP6QwZcGXmXLly+vPqdT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9LCFVmV6ONdDpcvqPRgwZiPouXLh0IdSHW4dLl+u5cvqQc+/oWDLlkX0HQ6X1PXfS+pL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EqV6T0XL/VIOevEMSzq+h9Nw1+uelh1eh0ZfS4MvtBgxag9+h+kb689D0HR1CMDEblwg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UYS4w6V0ub6nUhGczjoy5x0YdSPXx0OnEOly5fUhCGut9Bgwly5z6a6H6Y+g6Hqsg+oZ9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i5cPQQ6jfS4OY56EuX0uPQ30Ndbl9Tq/rX0NQmvaWR89ePWOIal+g6PqvofpHqI9D11K9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XHxBrqMuOut9D0VDU4h/8ZHfrOvMd9L4m5XQ/QuXL6X1PRxL9FtYl+ehOfRcJcuX0IRg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6XLl9WHS4Megks6Bx6TpXR1D1HQZcX0DB6kvo76Gf1bl+g6X6eehCViGpx0uXLlztCHQ+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59D1JUcJ0Or0XUvMefRcuE+uo9Dqdb/QOt4mmPpHH6BLhvqfqnpv0nrP1r/+k6H6NR/R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Lobi4gt9D036TrrpXqWoMuZ6Jh79feLD8RgzEupZUvMvpr0rlkGXUuL26YRi+h63DXS4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X0voN9H030vpc46XCVNS4Eqa6Eeg9L6Wy4PW/wBI6HT39NdpphLhMy+hLlw6XBl+q+t+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juVK6sGX6KnMOhiDUGHQly5cGX+lUrpUqVK6EYevcMS4QgQ6vrOh1uHXXoPRcvof/AAOf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6D1Er010f0TrfV61D1NwMw/TDEqB0N+ol2RUg94PT8JfRTvLlwYxcvv0GEXiG9S4/UNQ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DR0XLgxYU6bltwagxgpfVhiXL6XLlxhAkuXL6EuX2ly4M8EuL0uX4jDJgnMdy8+q5fo1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9/VcGDHoS5ZL9Fwcy4cwYOZcHpfouXL9Y95fQg+m+p0rpUOtZlzcOu4PoYSoMsl9Lh0PR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xBxB631sl9B68dLl9bl9CX0PVXQ9Nw/+Sn0GfSdSHrOr+iQZUrokq5REiega6hUNyulS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c9AldLhn0HoGpdw8R1MMegly+lwYS/QHqMvxBxqX056cyzmXAjOZc5ZeentBl3Ll9D0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oei4eehuDjoMvMuX0vglwlwl5ly8xZcNS5cvoWDmX0NRnMWDBlpDCX1WXBgy5cuX1v06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0fSQh6z0V0T9AnHUhucy4Q6PoYdCX6Lgv6L+gQgwYdWPpH1XLhmMOoy8/onQ30eh/wDH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h0r0BKqNQ9Nda6qr1rLnPUgXDoekYvpuXD0vQx0Oh0d9R9A9bnHXjpcMxJxL6cdBlwl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X6L6kNy+uuh+oQ6Dj0X1D1H6Z1GX0HqMWDLiziMH0b6DL6HpPQdbl+g9Veg6VCHoPWQ6P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6jr7y/SEOr1OjvpfrPQdKmut9CPquHrO+o5jAz6L9Feg9D66h0Oj0qMM+hOhDrXpGXLg9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x1ECWSxj4m0slIjiXLYMvMsjH0HoOly/RdRYPqYdSLnoMYa67lSq6XL9B6Pec9CMD0sr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kmuhj0cek636CX0GXL9R0IfoHov1j0EuWQiy+twnHTmHqqV1HtBg9/TfW5c49B6M9D0c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dp7wIECVCB6DqegjqHTMuX0f0T0kuXLl9SP6Fy5fUZfQlTUuX1vpcvpcuEGX1fTfS4So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CLGXDqMO8vMvoV0ejuDUuYEuX0arpcvoT26PpuVKl9bhCovmbly+i4PpC7ly5fU63L6L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t6hh6rnv0XPSzmMepGHS5dwlnQ16eYdOZfUOh0z0Ot9OPQeg6nW+tdD0HS+pL6kv0kuD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JeuhL6nS5cOly4XLhiXBl9Llwz0JZ0GDBuXnmHQTpfU6E46XcvpcuFS+JcvrfTjoa6DD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v1hv9G5cGXNkGXrqdSX1WDfqM9LhLgy5cuXLly+ly5cuX0uDLgxZcuXcv0MHouXGLly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5dQY9Lg9B7y5b0eg9bhBqLbLlwZcuXFlwYsHrcuEWX0vpfS4sI9Lly+hiXCXLly5cuXL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3Lly+l+m4J1uujBl9Lgy5eetw6EuXmXUGzpcvtBgy4znrfW5fS5cuLBqFiX0uXLly4MP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y4M1NQc563Biy5cGXfS5f36L7y5ctuDBly5cuD0GX0Oi9NS5cvMuXnp5hLhiXPMGs9A9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cuX5l0QZeJxx0GrzLJcuXBzCfPS5x0uXLlwZcuDBzUuDB7y/QJ67l9Vly5fQel5qDFl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g6h0blxYMuLLi9CXLlwYMeh0r1EZcH0XLlwc9Kg1L6ZJddQZcuX0vpcuEWG5iMF6XLhM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ly5cWXFgy5cuXLl5g9Fy5cWEXLjDD1ly+gi5rouXLly5cWXLZdMGXLly5cu5dS5cs6DLm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EupcuXL6BiqXZLzB6XBx09+p0WXPeDLinzLgy4pcHpcubS4svxBly8xxLlwZZLlwg0QYs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wZfW4CXBl6ly8dCXBly6g4jFlwZfQi5cGLPEuXNEGXBl+ZcuXLly4MuXLg+ZcuXBl4lw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xXRcvosYZQZcuX6AOJcuX5g9FizLlkvEuD0v0XLl9Vl/cuGEHMupb7QeghJuXLgy+ikv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0uXLzLl4g5l1L8cy5dS+oMHtUGXiXLly4suXqd5fS5zDobh1shLly5cuXLiy5fUuXLl9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+lwjSXiXGLly5cGXL6gwZcWDBlw6F+0vqGEuXLx0uDGhPd0UYsuXcGpcOhvqadGKmJc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+i4MWX0DL6XLly8S5cuIvpcuXLlw6PiX0Oi9p+8qFjSTnokvtN76kOhXS5cZcUZfVlQ+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hmDmXFCDOZxNTcvoP1LzB7xcwehvPSpqVNMGDPMucxelYnuy/aP2h3S5eJcGXBz0viXL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nKXLly5cGXFzBl95cLly5cvt0vHMvMHHHouEuX7zmXLZcuXBlw31GL0uDLlzUvEvoy5f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L7y7lwcYly4PRcpL6g5l4lwZfRcWDDoDLl9F9Fw7JeIsGYTKXLxCXFgy/PSyXL9pcv3l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lwygy5cuXLly+ly66L6Ll1L6LnEKS5hK9T3S5fQMvvKS4QxfQsO6LLl9pcuXUvpdS8dL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xg6DJ0DoXZPdDqKky6AdFxhZdS5cvoBLgy4y5cuL6BcuXLmHS1hlmN4egcpp0q7wgyhn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O+HbGPCLlsslOZfaX0OUuXFzUGeyWT2S4PaGYuIMw6B8sXMtZcsly5hqeURLl3F1BxFu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uYMup7OoWl4mEpBly8S+8uDGDL4i4l563LjAbl9Fy+owYsGXLl48y/MGpcuWmp5OYPtL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DFl4iy57xgy5zB89C5cuCdFqXLlyyXLly8S4MtlwZcuXLgy5feDmX2lzSXCLly+mEH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8vG5cvG5eui5cuDKQ8ujeZwyzFl9Awi7JavEyZcuXiXL6Lly4sIpDDcHouHUOHmEELLc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oA3Bhxmkp0+70t7pSArz0WYSzr0Ee6e6adHdNuPQGDqDqKSk92JWZdD6Avqecz1Nq9NU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eMIYpUOhXrUOm79IOjcuX0PUHVvXuUY0lw6i5xgh8oRl1Bly5cuplL6L6hBCpaDJcuNI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z5l1LnaMvMZUpzLuXLPboPEWCsJeZeYosGNpcs5YMuXBuFJa+Y22zTcuLNqg3Oei4irbE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qXLg1F9oMJfQsIH76CfKMXLgy8y0HxHSp5wDB4lzSCVLly/uDzcH6ly4PtF8xfMtzLhF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j3Q7upcvMYIuLLtlwag7g30uDLxL7xi/MuYQgyl59Ap0HfLm0wh7p8Oj4dDwxCPh1Hym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Vy+i5tjqEXEVuXcvE2ly6ZpLl9B5S4QQRZL+4QRbpezobcy8t0nSvqmXR8owcOjbqFvP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JbioKpcXUuX0NY9H3xwh0bQz9EWCgp84wLoPLo8NdH8oxaEDGkGMEXGLnulpcupcvo4R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LzCOZmXUuXLqWgwly5cuHTiXLl9Rl56XLgy5cuXLz0r9C5UqViWmpmXXQsGEvoIuXLJc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5cMzUu+t5iuJdhBl4yzncuPZqeUvzLo3LuXLuKtxb6GJm8Rwg17Qutztgx6cwnzPmdpc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TtCLi18wqa1L1Ll0S5fiXmXiXLVqC6Li3LhFwal5naXLly4YS71Lly4JUsgy5bL6fMuX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6mut9b6B0r36EehB630ZxHc4jB/Trz6uOh6s1Mw/E5g7uXmXfRfecdWBDcfEIegl5lr0N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aiy+i5cvPRct5ljMeyXNIMIuLLucOl9OejLg/cuXLYLBYKMZEGXFxBlwei8xlkvOJcvx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+0rzGCdMejEKlkxCpiWcTEsgxYMsly5cuY6L9Dn0DXQ+EGD3iwmJZH0EuXNypcuLGL6L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SyXEHeAgyziC9LqXLgvRZfS+ly2WwWEIrB6HS5cXpdegX0X0ZdFy7lwb9579HXQRldbm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dBg/EuLDpXpqOYHoqZN76JAqDcJx6TMqVDExfSugYldeehub6HqN9MdL7y4+jjoE7Srh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CVGEqVNQyQITmcdagRCVGV0r2gSs9NdE7db6kxGV1N9facQ6HW+lyyUl3rpcGY89Rly5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iw8pcvMyg46HS+gy4uZcXMGXB6EWX0uX4gy5fRYbv0DCW9Bly+i/VfouXCMIdLj0YdDo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cx6V1vEuL6bly+twlwYsvqSsSpUrr7Qa6mX1Oj05jOet5j0Oqy+gy5feL0+YRepDM1Fl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+pcUWN9a8pMdS3Q6JG9wYsvodR6Nzj0cdUjCJLlx6X6c3HoQlRM+nnodDpnpXT2gV0Nw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y1DoHrOiS0yQO/SpXSpbroIkDpUqBTDqddeiiVK6KqVKlQJXU6HpqVKrrXQleqsypUC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dK6VAxK6BOP1GVPiX0HJL6c9OPVXoMw61K6OZUJmEupcrq9Eh0r1XGHTj0EYb6HoPQei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eJvoPeMuDLly5cMxOlwei4Msl9CxhZcuWhC1LQYRfQiX0e+ZdDaHQK+j1JTp+fSdHaV7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WZ66x5dNZrKQl/5AlQx1Ian10fMrp7SqgRInQ647Ssyg4lInSoGJUqU9CVCV6KlYldDM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PSpVdQ6ZuGf0K61GHTMIejtD7m5XU11rrcM9D1XHcuoOIP6B6Vl9LiwZfU63Bl3Llwh6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wZcH0Dsh0Fg/Msly6lZWHWZc+ntIeyDLl9Ay5fRipCBl9bi46Ll/EuXBJc+5eMQ3Lrma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uXB7y+/Qbg9AjouXBl5lsupcvtPZBly5cuXLly5cuflL6Llw6F9FwZbMN+kLnwns6FS0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6wXf9HA8ZpfUOo2ivRnNp9uj5T5wt3lvboyzTLezFTiW1/Utnynsiva428Mw3BbxKezK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qV3o91B3YnmR5VAXlHuJTyj2J5E8DK5ENLFJtATpgDa+pZLmLlz9oMdCxfaeYyoviG5Z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NQqfmPTWoNw1CVmXVQiTiYXi5VSvaVUMysT26G5YTZOYYhmEI1K6V0el10vHMuDK8T4Z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yu83Ke0CNNwJXSoEp4lUSvE4lQOeleISoS+teJUqJUCI9mahfmZ7M+57dK653D3l+Zcu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+YR95cLcMrslLxKOKlPMpdZ+ZTLdp4JSTMzM+PuI8XAezLcExXU8H3K5QO0Ey3aUZplu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LBqeRCwK+5XY/Et5TyJ4ZXyqed9TNSQoaIny+p5Uv7fM9uU4qZskvL+H6ncn+Kj5K9p5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IchPc+p2R+p454YJr8J3BPiCrNy/Asu6v6nib8Szg/Eq3Z7kt0M4fwTzCAf0QbT+oZcvq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j/zJm/jn/kQ/5Eo/qif9MS3NRF/66f8Aqpiv8qH/AHkKuP3Q/pFLMkVEnJL3jtfXKv4I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3E7OkAUkf4iG/ohyj8Qf+qdiLuyXw7uuYxWIOYfiJTD6+clmS326LTv652frj/wAqa7yT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Qv7uP9dmcHS+8/mhTJiedPPg+L/csLanvU8H7gmj9zxWWbH3Ef7pRx+47h9y8k7ke5jT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ur8MNDAZw/iKacvOImNGSrdEE5DzBeL3IN2PaHJpHsEucag3RJ5D66Cky4GMfaEdvxGP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zHwR3fiJ3fiCHD9EL819oXn8E7/1yrf45/7kq18lRhs8Ux4vzjb/AGni+07h9ulvjw/a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eZ9zvv7hx/lKT+8ey94PlMA4zJkS5oE7oeY88LtwfARA0/EeKy7UP/Ehx/XMWfpnaH4l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2SaOvrn/hz/z5g/glDh9p/wCHO99ZP+LiW/rg2vrln9EwfwzD/FAv6+meCYBzMHyhOzI/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IvRgzRlPBJd4Eey+p48eD6J36Jiqv1DemokyL8y1fmjxEE3Ctz90th3UIwgOVCn5qInn4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C4sCJ5HxDQ/KpaVuxl+whyfxlX+sw6Int+oebaKDAFXZn+JKHn8RDokaaH1Ae72gbxDX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IyH4m2n1MuB8QfZ9S3A+pesm/aDvP4wXY/Ev4oiaHxGzAX2my5UhZuePHsrjNZosA4MI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0n7TyhOyn3CR7wwXsnnJVV1O3XzPEV7ztVO7UNbY955yGlSPI/KV6qFH70IXmIJwnsILw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MFg/jK8wf8yNP8E9y9paWCex0s19AqagX5+qZMfVMNow/wDZC9r8pxaPmJ8feF/88ONw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Z9b72wHRhvugH9EC/oh0dqrghodMVoKcSYs1+07H1w/40P6UnL+Od/4yH/FmL+Ke+e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FXn9oeD9o0VT8QDH0x/4cD/AJSH/AlUD/zYW/xz/wASH/ImPH1zi/FCOK8/VP8Azocs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CC5GKiQSKrdEVwiQxBxmEiO+INSJOURh0SHdJUYOiKANB7EXuD8QQ4+hMsXfEKCgHio1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fwQrt9JxxL8H1KPB9TFZCV4S0xREvtM9kFwnzKVn9kbafwgGx9yhofcv/kENT6E/8VE9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b4Ru2fCH/DSvf1pbwfCPJ9eZOP2z/wAXP/Lz/gs7pfCP/DQI/jT/AMrEFnHieE+lP/Cx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CF+JqZPNfM8d8zyvzO59koxTE3+fo3/h9ZM5/qY24+mNWj4Z/wCIy7j9Mo/6RE/sn+Cl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9pm2+8/4znmfeJH8uKqirzgzK/lMt0+LQMyHyndT5wPQfKef+Ux3+dHQv90agQnnLdn7q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Kdlfzl5/fMWK/fLtN85rsbxrO2Zqz88umF9hH/mJfr8E/zk7P2k/96F+Pml/nBn/jpzif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no1f/LPbCWnV0K8PDdA8cPcJ+GbyTTf8vzH/AL3/AGPMHzP/AHYtx/MC3GnkfiZv4Y8/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o2EP/FdJZ8xZbrcv/FNJlMj8PtCbsJHtSU/hz/oo2/pnuYo/1Mv/AMom8/HE+fzFzD/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RVtoBkOV4ll/NGn8UG7/ALTRFz2rzPFRfL5ij/qKZPue1+ZTkH3AC7PgZf4+8Uwy7XAW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z76CrmfMxb/c7afmD3IfI8+ZSf2gXd8zgflLsK+5z3PmXc4958w9q8xLNM8p4uYNz5h3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e+1ztP8yjf3TPj7p5h8yzTfmA7R8zzmDtkVy33A6WYLN47qQV7fc7X2Tg/LN2R95Sg2FV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6+YVZH5hfFvzFLX2Eo39sCf55d/ZNz9ECJZf3WYz9+Nn7dTB/XCr90lWwlr/AJIJf25X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Ts4fE70Oy/tCehwS0+1Pv/XLjH0w/wCNDU/V0Oi4WFyBb+5lnL7Muf5Sf4yVv7ol2vii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r/jj3qKd/FBYflpO2/rDnX0nl/WHJWQPLJyfggHQgLRlff4YLo/JgGcvsgn8Rj/fCdgP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m7iPc/ueN90nNHtfVP8AOQ7R9SpzGz+6UyOcP97zhfBMtWPMa8PC7I+z07IRuLr8pN2X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e0tM/R0NOJTj6Gd76Z4D4h3mHm+PoJfmp7YwT8sn3aEYKf5rzyPtWd7pIeJN2j0Si93v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GrmMhVSz4ZyR81ntFm64vwRsAJN3IrvBfP4IQq7/ANmOefkZXsPMqFgl5fbHB+3Lt/Un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/b/ucX+vzKshv+d5e5J/zvKO3/veW5xx/wCQmv8AYx4q/bK9wkb34+xNWbY/6UGTqJw86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pU96KjXTzeOcUr7Y/wDUw5Puz/vuPGvygmi+U7/3Yno33zsP7qHJ9rAf92U8B9yyx+a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ad/ZgGSO9/lzDifuRH9JFrmbwPvHZ6IX/IpA+3PYk7qeI8L7S9qftZDyP1s8L8Jq/bTs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+djxD8JwwHjI8Qr2HuZnr8eBP8YiJmj2zs/RjyTmrfLw5JgncokcFsMky/cxKM2zquEsv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tB7Y+c8BF3I/UxY+0g21+SIGfvJb/h/qcs0KbnC5fnCzHyOPJ9+PePdQ/wC6iu1+Uvf5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0H7vnKOGvKnxfeF2c/eeLENw/wCRKZdhPNTJknxOx8kHF9UbP4p4D8TFj8eiNl/snbv8S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4vwgXb+oi6PuS8nMJ8TwkeT9Tyj4lvP6nnfUx4o9od59R7F8Qq2fiW6Z8Qqyr9pbyiPJ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8+Pew58Z5/QYrvC8pMLLXXtM28yzlM0U7wuysGwLHmWCF5qNOVAzClhm4By5hRasNdsH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TDhfc7sgXC+5Vy+5XywXlr3hdt+5a7ZRrD3jRtfvLmrHzKHZPecopT/pC21Zdy/cwb+0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Z5Uiml9ynlJ5V8x5VId9+552dy+5RgW5Z2fZlvKd1/cVNvuU8/iPD3NzlV9xXbfMP+tN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/wDmip/NO6/udp/DBt3e87UTpS+YbfzR3/klh/Mne+1n/vM8o97n/szNp+WAzX2T/wBe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i/8AeyvXxsBPt2w4b+7HH97KB+xFXM1Uwm4jbBX/ADLH+sjTBgysY7kJiz+xP+pR/wC4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70o/uYf8AaR8TABXN3Sv+RZ/6zDvz5Y35f3MOXHuzLh/MZov5l7b7hyr7gj8xcowKd1e0O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BN4O6+FF43SHkarx5keVfRncccsANCFd/aCvZJzUOO65vxb4mpym7k+IDNTJMBxdF3Sj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+AOdR2nFpLS26CDxHtH+Bj2PyTH/DOe0f1QT2zzHY+udn6I8vtVH+TqeB+J2mm79qWxz5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/vLOwS+L+4PJvtZKXM+SV/wB0mPBB50VcsfZFMAr3n/oEU4CAtEvEWPDKviBd/OPH8BLN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bh/s8dovhO/fHbm4vti+Eo0yf00eK/KduS+7zwLr45R38kdv34pgtmdFUW/2xLl+Z/6k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tif2rG3+yf8AsTxfzMcqOCL8cQhftw7GR/48O672h3fRHms9p4P1DNY+oXZDH+ZKOceS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+pQ5b3Id19dQM857x4WPJ+Y7vzx5D2i/96pX/AEyrXuVF8wB5X+Ja/wAc/wDIn/mx/wCDO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TPN/E1/txtjQRvz9sM9W+87sX+hjXiXYnZOn9ud/7KhRuVOYef7Q4E/MeB+0Q2ybK4P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sU3FU3AZQ/ljlNGflg7594bND5mHX7nZl7mFXH0yxqD/AMGX2vxKtP8AE8R8T/w5/wCf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KHEi3j9oH/ylevomPMBwH8T/AMuP/Jlf9Ms4PxPH9Z3vwiDg+k9v6lRsr2mXZ9RfbPME8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SefojurnnTDHdjtL0XkXO8prinkTyJVylvKPfYDyZ2FPMmaVPKy3lE8yY809knkGBhX5I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SUvi9pkrOIi6T9RBcCUOEq2DNsFNMpLMt0w5of8AllKWL4JS43KOBGt0v2gDskxj9qCD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M/gJj/hLJWH9ULdyAnMhMH4I1/wAoVeJIf8pglf8AwIIcj7QH81SxrV7QS/4pZ5PboLFS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lwaw2u/4lPuQrFwMoP8A1kvhKuUL7uH/AIIf+ePt/ad34IL0XtK4yc4F5Vz+qZTrGAcI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T/pn+BL7r4gcfqgf8MpcTwSST5ftK8iAbl/iT4PtKdfTP9Sa/wAEP/JKG0inD9MOA5dv4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xA/5J/mSw9ntL/4Jt/HFTP1Q5ZX/AM8oqz6JTdH8Q5vomDX0nj+kuOPqAGz6nly+IfNE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7/CUO7nwPaZ+HxPJL+P1M+mPE5Y8uBssnbZ2qvtFd/h0l/OBcp5U836nccQYM+UOBQJu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uqYJe9e8exfMO9hjz9yXGYd/7Jc3+WCf3R7tzue9+8/9eXX+eYM4fMd/34eV8wP+iNOf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/tE737hZv7TJv7S/C/cunP3Pcl+79wRy/cv5+5x2/MvzcEbv4Zc7/cW8MEf+y3mGfLBm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QnXUtnEtL53PbMtWT4y8sz2wfmFelXBPbid1Zg+C+kdhLOyMYcQ8aniT2zTM9sM5e8TB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dBPshCZwropWpbt01vMp26PtCPtGMPMt0eyArcRGTviJSeyeyefXswr0vj0cSWJXmYwX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koJhisZfMQ1nC90fOINRJ7RsoPyQCWkxMQeEfGZcShvo01KMPGa6nsiTiVgLUQFale0r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VGvE9kC8R8MT2ypxHCZxr7yuMR8J4HS+EX2jr2mcIoNysvPbMyFOJTtEViPhEGyeyOGp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Nu3SHtNZ4ZnxHDO4ZZycQao3Cu7gZRyb8wja2d2JSXZ7eiWbhL00dekbY6uBNYThqXm2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kZtdRoYPQfbNdE2qo7wEw8R79QtxCWjKBo6Q+emmqlJQmrifOaZIkalbh4T2Snb8dFWB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xLTHoqaleszcmWPQOj5E2yQEBKZo62cx3PZAdp4wnbRMjJN9T2wXaCaxA3qAqq41CW5j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fnNtJ0kh7UQmkokz6TxleZR4h0j/AGp4THiY7J7YGtZlXZAStan3h49JKHzNcXPbDuqV4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tAcEquunW66Kf+winaec35lJXtNjUJe2DqF5jPbMZ8JXiHhKP/JrE9mU7QIalILtN+Zr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Kk11CvbMq7IiOPFdDQyx8SF+0A8TxOnWJm8qxzmEwnl0ZmZTq0dxE+UPExMCynHR7pjK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DEtuZTiEAle09pATCUeJTxCMoDnMreJSIzEn1Ksr2j4k9srtlF8SqbIA6nsh1jjHEFi4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0m0KC8biEPfNMoOYAtWQBrpQaK6AcxohUa4lXKVNIQgTUsiFREMR2lBwVKnOo12l9j8Qq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RU8wplVKlFRI+0uoqsMd4ZYlPSomIiOoqGSotAunmB9RlGeERxLHGZbBqmKm9MZWIypd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XeoYl3K6JmFyhtQGswlXwSjxNo7qxErTBi6lAwLIAdpVxRxMN4gdzpUymmNxPiZEOYeS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mDwC2IHUBcVKK8ypRDsiUpoldksl8TiVnMTwSolC60lQsCzEBUqpXiLTUS2TJVKOIWOS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i7Ugd4IYb+ZR2h8kpHHEqNwqId4edysSid0apjcWORhuqzA74gExUS5ZQMvaWNkN1WYB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GYjWpzVZh53A7SulWAZncJZaBs4gXAuUZhZ1FXQZiaVKWzmtcw7P1KIER2l1oLli7IXd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rg5gXEqu7xEGncdbVHeAqxh09MQBjpW3ioLtfaW2xAaFBfDUPiB4lZiAQaX8Ig7QuhFrQ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ERC6zolFIussdFScnEy19yqJUDlwRoYUuJhcEalAMIbJkXKlBKINAgEp7Szmu8mbWnsy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04NvaDA3iWBPQvSy1UZPuYQlXxOXfCDtRaw4lMyXppqUC5xIqpUrxE2bXVRaFotO0TtL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5SAMPxAxKlAtUQCwFUO8sGyQsnsvoTQLd+GWV0qBldHKpQsaOSAG2NDlwzNe4cXvFsDK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vK92Ity5d245oY3ZgLpFdmVjnpgd3YjHCuA3EGRYLZ9iPj3gPCzgaYI6blHapiswWhVN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WZzDdd4FFTI5IpV5OGJOIIOldiNI7206II6rMY5tK8EdAPcyMKddMcyq3g9+ZlATeHeC4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yrDlZZgK05GzBjUKhwFveNkgDZO/aBFUAR91D9oOiWeKKS2OwsgHSSpgjQwmh5ZrdUZ/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a5JvRV2Zfaug3dFxVTSNt6lYtYef5mRGyGhwxBfsGYZAnTBucwArvKNpYUe8tD5DugwP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IZgZSmIXAau0BTm6ferlxyeDl2YFLlpWSCjJruTHiNG5QMtGVlBjvd65mUBVhdDxccUv9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TotcMG66S1j3jYvt3jYchwPaKWedmyVoriSHg/XRwrct3nQ8syqNqs71bLRBf1IQXYjf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SzmdhR5jbbG1dpVMBoT8ylC2G+yGUeU/qPKHwyntFJZ3i+nNQOF8wANbLlVDvFZiiOna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BUsO0bbF4KghBLsOPMV5L+IWBGtmHdXxNZY9kswWnEOQTdHESytagmdjg4IMNx4Wd7R9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gR4wlBHDGiiYcXLe0a7ILfsrlncfmWVsqJcEsVjmB7i1Uy+WmMiNBGtoIckS5JVcMs9n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7GKFhWnniJyNEORYFyxEXkS8M7MR5+Sm38BnZKSrpjHwgvZ5nERWxREOVmuSEbUEHZBt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fvLE7sxMu+AEIsE7MO4TLUTH8o2OCWjLllQ15i8jttQa0ShtPhge8xMYbqWd2ShT5OJc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K9yNMpUTGrUYPQVH9W+JzW7oCtl+8T3gVd3Lkwd41wq5l6vAmyG4PJFlXZ5JXuQqtnGC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q+e0LAW0GfTJcGtgiLKRlDe4Wr1azEA4rTK5RWKwXH8prc8Y2+Bia2X55Yx1g6YSXho8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hJZvuZS2rmcoE0wNJBLGumpejO4ynKQC4SKlbee0UAh2ssu6G0QEhx0wSkzuSw2xwyIj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juYi06SLfzJAjGd55VDtY1xtbZgSlMlS0YDpiHEtjTBASHzAhlJk4i4tvLEDlS0eJfLV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RwpEuhsh30gmzfFeI1eipXcwFqEcQpUfvSP8Ax0FW6UtoQLjNcLFZGXB0y9tKNd5RRyOS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8MA6SB8r4R6otAhuwo+4bd2VzanZ0hRYx3nkIFlylsFVT+EGZVYzdXMmn2mDj2cRBcLt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/wDliMvp+IgQObqEOCrNTQERZgMAvIh035NltZipwxPNocwieFDcMEa8ztp8w52GIPDl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z3A2MOucG6S4UpwwfSTuj4li1hKbuVeLI1J58yoYsI4SFjfbvlhHzE1UVqYOrJMzSu5f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3GDupvQjLaN0Y+4fZ12WcsQqurlWd4NTf8x84uwYCMG1r7hLH9ZH5nEt2Yrm94OeXyhc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YlLOhnQlm888PtFA5g1zO5YbhEFgxDoHXRHwxSCOA7Eih3dDHugCiaqsmi9jOJyuPkb7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8ufpUmR9oovbnh7xuztLSMVIMP+CYdjXmZAoFYaY9ShcQ8wU2b1cs7q/8FSktDgsi9D4Y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ViRz6f2irhFXNwFZem0+xhN6F4c/UeV7amDPrl+a+4VqKbEaRh1iYc89/M4GQKzyRfam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GsjtU5mQZ5RUs7VOR/mDdsIOMNxsDwNkP37aZrXTYWQOa9pyMyFw2JhXcgxgyq5LYBdR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BVq42P1ptUQQqj336MKrMBBl4SGw5Xhj72MuEa1yxLTQn3KnGBGoWTPAjdjGpQDBWpfZ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8wobbNktZTywRyCWW8gxEsUzlPYxHxC8Uwsd/OL8zGLwpmY4QxQQVFUpxTzDSFYVwHiB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5ApIUgfJZyk+SGk/ZgqY/uFNqvLDSmsNCpRLuQumZqKyBpPmK4vywOq9hBsF9yC3d7xC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lcpzi8Ri0B01M/fQw5XvrY37YgTJlo4nPJLhqVG8B3jTQZRK9hSGjGasY1KvqAy59mFF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JGyDk2mKbrtaM/Y7D8TAIPLlPKfOUbL7w7f0iVvuwglFQIGpcYtHkxN867wJ5vFQgu34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CoA4v9oZSl5J5xBJXjhXJKnH4JeqkiLi8G4MkhbdOMxiau5VOUi0KnzBcL7i3kJRYvCX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dse0AeJ5YxsWWkaQ/cKLrrYxACByFwO5guMQXdBJREFJLuFXLeMQDaGC9vEDq6nahroH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3YLLDhYQahdVYiuwuAY2SkiPaWLVPaD4WVcEzalAAYsw2ik7gMUxcLgIkpi4pq5YwVWm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YkYjRYShBuXmROQbmTFnzMhljixAHMAAsESaIi9XuQQ7B7wBq5fiMcjj2iigfeNhtPaB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rGXC8h3MQdI2Ap5iLw1GDf2i4F955EodpzF+eor1YRuv2hh2F15isLD3iqy5gNLUobxY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6t/MQw2WduUFAHMStg0TBNrKu1w2ynAu+8xZtAACD0xypzGwr7DP74mobGrthGIGI1SP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ZJLobnvL9r7gqrUqyO798SMH3BVgQ944m092AbEfdgHUO5agp1j7y0ZI3m/2g9D6uDcD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qnhhhUNQ8h7zOqPeoM0Dxc0ZmeJMBBQACKzgibT4nYB7MPKJXwjOlr4ZijO3af8AssELB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4WH4sg6VOeR7JcC2upfwwmn+5KGj9rjuC3eUhiDkgFQb35nhg6K85im2s8XFOLPmDiKnk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sigCtDmFYb5T6VE0/CYAT8Ss1bQjyZuRUzQ8RsFQbi/MYmE/EEiBSC3B8QKoqe0u4fIR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NAHsTwPonflm0+idhHsE7tPglRk+9EK6D4JW4p7VPN+iasTypKwv8E7i/EQ7/bKDrXxB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dyCef2SkDL7JVbX2EpGx7CX9/lSd5PZJS8vpKc/QlB/gzHK+TG/P4MomX8x3ifGPdfSf4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wTyfpC3N/hHsfpKdH4juUIyZtGXMLpg8Se6GMmhPZE5NPmK+JHYkM/5pxfzZjxX85/yq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x5C/KOqn2n/AKiPP86ihmn3RLGP3Rv/AJs78eDH2oB/aj/18y8fvjr/ACY/9HO5X7ot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3pb3PdNP76Zs/ehw/cj/AN1Lv7U/6Vir+4w/7kfB/MKsfAseX80S/gLKt/Qwf/tHh+e4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uAcL9mWufrY8AfYYm7/KbrNc36cb95ZnDknBhT2Lg7asF2J8cl7Bxm1RTv5pw492k7P0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7JRAbaMGZkz9REcp/UH5XtM2bfiW6q+J4/hn/hS//hF6lR29cRrw/wAkw4+2f+pOBIFr8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IswN8wn/ANR22+GNHb7w4BfvHNh9xuQu94a1UHAfzPPPvB/7mUP8kLqg7P3Sz++IE8OS9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ON9bM+Tj/Spdr6Ze7/NS27guaxe0937RhwQ9pssfqZazATbfzAhgH2Icv2gTD2rl3k5L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rv8Acvv/AHOx+6ODOHK7lBt+6ZOif6MciOolMN8zHnPfgTOGiB33zKTl14YPYXe8BKt7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U3b7jiUoC59o00QDujA8nzO/SOGIq+330RXu9491Xe5fo2cyuWH5gcIXBRuKpvmSZMXx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USfC7R2Nz2jwtR2DDwPxM+SdtRV/pCnGfxOzP1Hi+qdosUda7VLNN8RN/gg38ZC6mvqK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svEy/wBEx4H4j231DU+gYjv2KJkx8gRq0H2huR7UQt37qJ2Q+E/tEF38M7T9SP8AwCUO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AJ3Inifadq/xC3GXmoYbbdpsoO9hAH+ImwfQTgPombYe0EzX4qCpV8vwTyd+IcPzEyZ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vqOtFXMWb+gnYt7EHcU+Jlfz1coLUnjMRWe0FSwz9/RB0tnQp4fvlhRZ5Y8hxQYgrv8A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ZA8sv+gzttLcje8Kufj6d8VGvFvtO5Sf9cg+CFdz7SuLfEHAWL2j9X81Haw1aa95TsIH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nmeMwuuyeWGhow7z7l7kvmcZA7d8w5/hzP/Y1Dz/dZbzfMe+Pdhs+Aztx7kbHI+YcfwsW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NHxXAf7pkit2vzP/AG5k2PvBeX4Ze5d7Mz6Phlx/ZMOL4hgmT6mFjNni5/tcOxz5iMW/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+Zmi6/DKLhX2Yl/fphll/FMcyo70x5ETbR7AxIbF+YDyfdguEvthVb7tMONvsko5WveJB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/u3F+JOCiec+5kx9DB3R9ymh/PBbYfZhRxezAPP7jP8AYYEEU+ULap90DYfnT/NQF/yp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UCmPYtAHDJ58grTIK3RZABDU0u+cwK0w1/on/gwSwhNF7ko/pmWQ0PykOWbufXOz88B5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GF81OX95Mv8AxB8nzpEjJfZI96S7/wASvM7teLpHkw0ol0/EpNj84e1ff0kGWs8L5giW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U9oHa0ytXuVKmV9hBbpD7I37x6EZmpOAsnY+SDCHsuHi/Ii7lfpCrMTwQiaH9pQ/ghbj9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gWgfe7/iYC2fEW4WeQnZ+z/ku/mYX/t/Uol9nKOJf8Rf8gmHT9wRZ8oyzg9rh2U+YFg+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xH24rye+Bxae00HNKiEDLnAz3KeRhcYfKMOf45s4q9oNgq8pbapxBvzqHyTjHyZHumxr7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tp8Eo4T2QpRvtRFUD8n9SrX0QLPxst2nukP6+PFfCeVfMS0j3gFCne4FbsmU7+5LjL+0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S7vlgWD72d5PeAf1yj+qdr6YSDLHNA/8iX/1yh4PaP8ADCVYody4FRR7RvsBOxHef3Ip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QDX1Sz+id0PaKb+mLc0yfwSrfxdOuNHsQ7CdyH+lii1U8MDV/dH/ANMWMUe8EV+aFeUj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4DwX3hCAn4eA/olOi+I8H1y8z9MVzMGY2yzySnX0w/wCbF/6YrplEBHjT2gBSH3gOAI9z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DsZ4EB4XO8UgOsk/8KHevidj64Ufwx/rZ3fon/mSyAVJrxiAunT5lfH3uXTvCPqIJWDl3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zDny92dj8oKgH3mawJZwqFtg5gag/E2SR4iYf3rn/hxR/tDzfmeFBNiEp2k/xZ7P2Zl5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E/8AFlLb8THi3zAaK8GYBiz5Y9n9xApRXZZ3U95h6CFms8N8QoheZq+GYcR907n1QNx9M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EU39cAoXxB8/hlEA+EA7vlAOP2w7b7nG9qaTRBks2W+05R+IN/jlBUCd/THbHAmIn/lp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CqvxynR/EXKXPaKF5vaVI3vUovSvaU8PiWmtS+6XosrvUX2nxKBafENCAMoI7UnOfwl0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Tvp8I8UCv8ABHeb4QLh+M8/BZ/GgZj60P8AjxfdkU6+tP8AwU/4lGmSz+qM8D+mdiZG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8PqVjiUch9SuwHxA7/tK9vqUvafB9QDsfU1wQXvLe8WE3UJbUrwfchRxXtFew+pe5+tK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V4IhRweIi/4Ijs+iUdn1AxgPqZ5mYTRgIQXumagveW8TSe6Z7wvuzPmZlveHdCyW92Ky3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mUypczGDB8S/EuLLgy5dS2ZJbXMzMzJBy/dlu7CPlMpg3HuTNx6D0uDL6XmXLly+h1Iv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Q4auXbRC5RcGpcuXDMoSajDo9KBiy8dAnaWS5cuXL6JBqDLviXLlzaXiXCLlxZcuXCXN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WO+jBZcOlwWEDiXLlsegpMugsv3l+8uXLgwZcv0DFlwvv0vozmpVTJ6HQjD08Ss9SHpP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cuD1z0vUOiw6nS4Q61CJHoNTMOhHMpuc9ExK6HodQpl9CV0r9E610OlR1D3h01B6B0JX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qdKh0qVGcwMRIalXArfRiXKgVK9ASBiV0ZUqV0rpVyutdD11nrUSV0VKlelOtQ6EehCJ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1BuG49HqQjDo7jDrUqVKldEuO+j0eo9KldRly5XRegx610qMOr1x0PSkJfoCV6AjKlQK6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6XLz00mpfSup0ubnPSpXSr6HpCV6DpU4iZj6GHqYQ36a9D6D0nQlRIeipqHQnMOh6CXO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XEFAuHWutdTfWvQdAldK9LBh+mHpOh0uHQ6Fx36CcTUPVx1PRVzCPR630XRN9R0D0cTl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S5fRWF3CV6AuV0qV0SVGBK6BKlSupuXL9Fwb6vXUSJNQ6HQOtfo3Ljv0VGVKh6H0vSup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R6nWoGOpCPU9FdU6VE6KlROgwT1gx0qVA9LDXqPRXQ9FRlRhKlV6SaQIGYHoYdAlSpUq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h6yMJXQ9SQlel6iGutek9JK/QrqyuhK9HMOpDodDfRh1PQdToI4ldS+h1P0a6V1ImIHRl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VKlSuqdTpXSpUrqSpXWpXoqV+hXQSI4iy0XCMmCiurFUuD0SVAlSpXreldbjL6Poq5Ur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6D0rpXSpX6BGV0OldD0V6K631TrpA9MdaYYOteuodah6PiHQIwI9KjD9MhM9D1EqVK9F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gdQlSpXWpXqfQQlSpUqVK6V0NdDqda9R1OtenmB6CX1PTcHEuXLl9DqosuWS/US5fpOr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6VKlSpUqBKZUCVAldK6JcplSoGZUqHVjLj1YetCpVdCM1Nuh1qBiEMwjKldNS/RfRZcu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9IOnMPRfpP8A4Dqeiofo10PSwXBBHxA95Xv6a6VKhGE3DqESVKlSoETqRlfpVnpUIErp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qVKjDf6ZD9Mh1qVK6VCVDoSodTrXXj0H6BuH6J1Yeg6EOpupg9SHU9DDqesgQMdHqSp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ErpUqV6efTcWXL6MvoemvRUqVKgVDodCHTCWS5cuXLly5cuLF6X6XoypUqV6K6V6SHoM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qekOh+hx6X0PTUetZhgzrqkDESVKZUZXWpWZaVK8SpVymVMypTKlSowJTKlQIjK60zN1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6qlQHpnzMyoSpUJXo+OrCHpqUxMTPQ6HR9dQh0OlSvRUrqdKlda9dQ6h0JUqB0eleg6n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nS6l9D0XBuXOYSoEr1VDpxK60ypT0qB6KlSvTUDqx63Lly5eZcuWy2OulSpUrpUqVKlS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08QJXWpxOZUILLlSulSvRXR61K6VE656UypUqJ0elSuisRInSpUqUypUqBK6KlSpUqJK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HKBKQgJUSVKPQHoV0R6hCu0t2jAjIiP6IKLOZVsfUy/0l2j9Moar9QTSQ/8AJPFD2iZ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0PJdmbsO2md8fJDvxPBh2f1BIUmQe4wUs+qCYIES+SmvvlLTbD/qyw/mn/vz/wB6f+7M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/ANs/9WWa+2Ycj8wp/ln/AL0/9OGin5n/AKMP+vOz9s0vzyyb/wB+f+/P/enlT3hb/PPf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JD/25lz9kpL/AAIUyDf2kOcegxIWakx/xoyn/pz/ANqPIXzP/e6YemMHL987v2whH+h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+tMH8CdtodzoCYYsVsX/AJqY4C2vyTtSEIn2veDa+7p7/wB7pwH+6dv7onsfmdnoEd2j3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rf3TvfbH/rQ/7EJg6Yh/7E/9Sf8AuTv/AGT/ANroz/0Jlz1iiVNNnvKf7p/6k/8AXn/s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+5P/AFoBv7p/7ky/yT/3of8AemKAtgq39kNJPmVbq95/7kIn/qQbSwd2+ZRv7uuJV/2R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e3CHDNWsw7U1D9klOwfef+tBNfWnem5vxp/46VSH/Rl2/uh0NKrc1H8DDn+6Vb6VH/pT/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+IYcwPhiwquMO4XTNfTQXX29bSp38bK9/Wxkmz92YP4meB9TBkfadwfadk/aeB9M8X6Y1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3H2j3H2nn/af4k8r7elncEZxiL5PL+OhB1YjBT/ACp/7zoDxUUb9EJ73/UinfwRV6UK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Nma9nOTCyL6AoAyU77+p53VSnfX2nnPylPKDlX2nc/JPB+08A+GYP3xn/gsu0sT3+Wf72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/wDZiO/gGH/AZ4P2n+KiH/aP/Qz/ANjP/Vyv+/P/AGcx7PZRKLB/P9AxBSn242sTUf0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TznwTufijxfhnd/FEOf5J/jIf8I/uCcXw/uf+I/uYOb2f3P/ABSf+KnY+pKX+Mn/AHQn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Okew/UOD7iP/AFIJr52U/wB07P2z/wBydqZ6EJa4KC7eTlLoZ3zi/XzQ91FnP7nnwd/9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gVz90rg8z7nlfcFdj5iP+0Wa+yX/wCyf+xH/vR/7LP/AHYBMSoXDKWqBTzC0rDo+cIQ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ahKx0Vc8pRqGUb7nthWVOPVOg+PRTkuV6KRPZnlKTLzEdo1Lz9ynhleZVwXeZ7st7sLn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efzAlSvMo7Q1KLI5KleWVK89Gueme7KuUc1Kdp4JR2gHmUcSp7pgxBgO0A4lJTtUCtXA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0p2gbgJRMwTRKdpTtAO0p2lEr3hFO0AQCU7fMBAdoYSnUpyT2QEBKdpSUSiIckQSu2JU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pUo7Ex2ldPiY7SugIQo9pi9Sie0+Jcsm5UqAgHYlGMSnYmBggeJ8TNYxPafEovUMcXCu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R2lHaU7QFcdCLK9oHaU8ykqUR8RleCGEYAhD2gF5Jg0H1KIBcddbEJfhBOV3rZ9opo/B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+AxTB+IHlPeJiule0qEYSu8SVPZPiEqVKhKleJUqVEuVKwh8JUDEqV4lT2SvEqV7QJR2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dpTsSpUo7SnaV7SvESVhTUroSVDoNmV0W6gVKlSpVyiVKgVEvMqVKuYG+hCcwjc4lPMT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UrMqVK6K6VElT3SpV9T3dBFeWYdGBKlSoEqVK6K6VK61EhxrooIVEPmG/TcHoRIENwOh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XboMypV8PRUconTmMYBK9FSs9ah0IR6fcXq5h1OjDpcuDfT7h6bh6DpqXL/ROtdDUroQ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Pprpx6n1D6X0HQZfSoes9BuV1JefUf/EbnMOqzWR7QnzhKIYx+DGZpPuI6x+bR2anIxVC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KuLbfQ6MvEuFwYS/RXU9N+k/+Dj9E6HXj9N6GYFehISqh6K9ddT0sOt9GH6NdX1nQly/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MuyV2lesQh0rG5UOgSjoDtKhOldGBK7ymV0THed0piSpUrfR9VeuoT4nMPPU36K6V6ie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DpxDP6Z6qgQgD4gQDoBqpXiVKolZnlOWJRKhqVKnxKz6q/Q16Pj1HpOp1OvHQ6HqP1Tq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r4PaDPokIA/k5kvAZQG9rhjNuW3pz6T9Qly5fQ6HoJf6R+pUeh6q/Qd+s616CMrPor9F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P6JGV0Ies9NhBzLhDfmcdTqdDXU6kqCBCBCAlGF+li0dYkIkqMJXoSVGV6KfTXV6a9BK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EriBUJXQnMqVAz0r9E6HQ6EOlQMEDzAuHQwnslQPHVU0idGV66muvMr9EnGfSdL9Nw63L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6T9Hjpx6a68R630JcPPpJn1mpXXmHrHrfW5frP1L9Vw6X+g+gc+l/QYfo3LvoP6V+s63L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Lly5fQ6E2lzmHWulQlSoQ6Gp2ggQMQTwQPaWeJbmZ94uW7dLLDCRO8Ep6cR6VK6167/R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6V+gda6k4h1ISoQ3B3gQMQLgzxCMsPGfHq+R4jQjSW7QdpT0qJ0qVH0uuvP/AMQS5cHq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+ly+gy4Qz+nc4/SqVKh6r679V3BxL6/n/wCA9R0uXD1n6AxfRcuXLJcvrcYPeHU/QZfr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0bh6bly4MuX1fRXW4QOh0J7Q9JBlQJUCBmB0AqBLSduLpnhg4TftFV0MMR2xGIuo7XGk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9dequlSvQP6BLhL46V6j01KldTqQJUPeBBNoJkmElu4RZmHEax8GNbxKJyxRGKZUSuj6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BKrpz+gejnqb9AV0Ovx0JfQ6a68w6kPQdCXCXOeuuhkhL/WNTnpmGo9SH6BL6nS//nOl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1sINSyLDx0NZ6XLjLm3pcGXL/SuXL636Llw9Fy5cuXDrcv13Ll9CEOg94Ms4gwhDDPaE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B6gVg4nJBjUcTMQ8qjLqIvklfeLwENwxVkjVGJXLfeJddCp9RJUqJKqVEqPqroeipXV/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0iVK6BAhBAQMTYzNL2CweBmDBcEm0vWpbYlSmeKUuo0Z3CJElTiexGOI9CHSujuduh+g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LF/QOl+kYMPRcJfquXD1X1vq+I9CMOg9N+k9d+q6hr/4rlwei+lhF9T+lfTiXLg1L6LU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DL63Ll+t6X6NS5fS/Rcv0X1GX6m710H0DZ6OIL0NQIbhDoZ2gW5uHjoOgulswldFUKhKs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QXxHtEuMXUwaqU3cYjZmyMI+YlxhJU+OldoniVKnHSup66lei/V79BqHaV6E9BK9AZlS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AqBDulk7sDRLqMy+sS2FQRariUhGyV3S5SMbe8W9Rfz0qIluupUqMVmBK65iSv8A5rgw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uWegh0vrfQelwly5fSz0X6Pfrx+lcvpzOOo/qbhL6X6bly5ctme8uXLl9RqLFbly+lsu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hNfpDUW5fS5cuXL6VLl+jiD6bl9GXDpcuHW4suEvpcvrdS5bFgvRfeX2l3Bg3rrh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MrhDpjCpc1zAxN4Yc9OirlwAeWXBZ7Iysswo0xRsZ7sSYXGYLekrvEpxUq4lOovYlmoo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zfSv0mV0uVjoemoYjDUbgQ63L9B0OpCcdCHmBCDoEVSCDxif6qWkubgatLlRdkQ8zEKe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E76dHEt7TDHKKIkSpUJWNet1+sfpj0OhLhrqdb6XTBly5iLiXLqXUuLLgIJcuDFlszcu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PU8+rP6G/Rc9vRf6J6Sc9H9e/SdLl9blxly4PQe3Q630yah2HrqXM9KqfHpv1Oulkslku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cuX6bly4MuLLiy5fpJcG+/UwZcHoNQYdNwZcHOZwh2g46BaYj4jg2RVqNVtdlxklKxuA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rv6JsB8QbFkfnwTiXNCcuSYWqjNoR+08cK4kQz1m0qViVEJWalRImetSpUqV6Kleir6h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/RH0DDPQhCECBiCAqaXDAe8Gcy7aa1UAKbgJWFXddQIMq7TQL7i+Ei9KfEczZ8y2Gx7J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0sVzs9H5Y+EbRhPaJKlR36XXoPTXpPXfQ/Q46HS/Q7h0uX0uXiLBjLi+elygZa945eYzA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43Ff4EBpX5ko3Z7wPWL2FnmGgUrFF6bwC7slV0H9LmEv1HU9B+ifpMuX0v8ARI+t11Or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fSUR7W7qAsF7XL/8ADHVavfUXFH2U39Mr241+7Lj9Nna5+ZSJXVcG49b/AEWX6i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cQely4sv0/PoIS6ag4jA9Nw6EPEuW5lwYJuXKCHhBi8dDGFwIOHoui52QdyBxQYeYYVC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lnZlBxmngxnbStYm6jM7sdgiGyeGW6j4dQ09okqeelRIxP1DUrowZhSVK+odSe/U9RL6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KD6AYBRE7QKKYuOXD+Zv0qAk8xDSws8Rg5GqgSlwTJZ1l+nQ8I4SokeeldXX6Veq/wBG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Qek9Fy4vRVdQnFlxnXF6hegui32iNFVCUoxLqz6lKUMXeR+oCWq7yjgBQd0ZsiqyRhLv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0P1Doeo9Ny5cv0P67+i31ELhWljA2xsctJX2y+qf95htyF1RMOL94lkI4mQwawHe6iUN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jtFFce0Ymf1iPW+hHoRl1Bly5cvpcuEuX1uXL6jL9BRLzLIMOl4gw8RgvMGXDvFg94MM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mPNTDAwyzKNMo6dUUSWVbEpbpi+6Yrrdrm0e4TnF9mW4/KV2vyIUNofMpr7RllLGwj+8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CobxUy103uIwIJU/bqkZUro/onoPTUrpXQ9B6CEOvMuG+hBgkGCLFtj6QSrSwEKJWLNz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2YLyPcj2kByfYjDT5YWqKvPaCTZARgyznAQR6EzGDo9HHVh14/8AqYern0kOrL9DHUeF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/wAZYk8eJbZC1z+0Vh3jUVpXtL30KlvRo4HGIRA3pQ0MYWFMhLXnqb6cw9AQ9J0v03Lg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C+tx/SuX+jcZ3RrVMCMwXdCHhlVzUGYW6Yi8sot6fiabvcPUW9iPPYGxvxF9yjBLqE1W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Wy5ZdnTfrYy5cuXLlxZfrupcYOJcuLLl9CXHrfouXL6XLly+lwYM3LuDBlQxB9BnpZBJ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EXDKEUbxNdMSy9QlZleLlm8ogUicssbgJlgdyDyIyczlIoOYJpI9wh4pSdStqZ6h+I0U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IIlwRjK6V6OJXor0X6ToejP6mvUQ6X0H6hpCDylW5zYgFZmjJUoS4CGYgM5hBuCOaluA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KjdRHxBt56BcMcUWLHqei+Oj6n/4Ga9V+g6XLly5fS5cuXiXLm+vPXtKvvEzUS7FwCkK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EQbzLkFBfhBdx7IhZnM4Xe7Kio8ENy5fS4Mr0n6dx9Rv9e5fov8AQuX0uXL6LzKR7Jcp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iNJx8QCoESeCCcArBoVH4lENW0we/gJNSoJxf3qHYxLZb0WpcGXLgxYMX9N3Lly4s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YWly+hHEvpcv13Dc1zBKxcNxhjM94MNw6m4whUGDDmLBx0XeZMzJ8xirZnxKmUOGeeJQ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igy3LH2/ilOihie1+5Vr8oI24lO8QNPuIPKFbaDhCXpOY4J4RiR6P6T6B9I9+oy/Qdee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4OIMuXLg5gwYeVQ4y3oUm447iFZv3Y4VcejIwUczSRgR2pS7lbljJz+ZZdMujd4z5Iys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r1+//lOo4jLly5d9Fgy8wi+lxZcuXLz0fSVNdPaKv8mZ8av7S5c9oMuXL6cy/SdWHrZc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v03Ll9HrfW5fQ9Bih0PSXxFEsy9wtYFhAB1XUHe6oVMLrdlU/tHlL6XBg30GOT9K5cuD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y4y5cWX6no76hlwZcWXF6Ll+sRLhcGpdy5X59oceJnPCGEGMMy/EOhBqOmD+YMBOIvzE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W5my1ENMQ3EXcGtxbS7UYtmESzmNuZfxF948THIX8welfaO9XL96jfmMZ6ixcS5+/or9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y+gw6X6bzmXLz0d5gy+mk4ly5cOt9PqHxLg5gwYM7lxgx+0+OPH75mjMNkGB2cmNbxGcr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n8cYehpF8y5fouMel/pXXUly/RcvMuXmXL6XPiaiy8y+i5cGXBz0GXL9R0v0XL6tWdn9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HqIbh1JX6B6H0npPTcuX1JcuPW89LzFly/QWFaiy0zA7ypUqMFdwkIY1L9CpO0a+5LvIo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h1uPW5cGXL6LL6XFly5cvpfS4suX6DpcvpcZcHEvpfR11uDBixcS4OZlqqvKECZ73EJU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5Og4zcIK6PaJIDmFcRmYoag5ntDoQSXgmDfQmxgy1iCHZIxDHcaK7wICiodpUXFLHaab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4riKzDmXgu8VUtCFly8wYy4vS476XLl5ly4rLl4l5gy5cuXLlwYMWWeYwZQZfUv4g4lw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l6gy+zLgy4MtuLvF5i6HkimmLy5jiZjQJymTEV5lnL0H6xUYVLi46Fl53LlwSL0uLLj0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9F6XLiy5cuXLly+pejKXBgy9xlznqdOITn1GvQeep0Ojo1yX4Tg8hOPTfUfReJcuXB6c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0uDjrcvosGDLly5hGLX3g3LiJhHs6bd+jXfQp5lui5nzCBcquiodA6VdLjn0XNRJSsDG9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uXLl5ly5cuL0WXFly5cuXLlwly5cXosvosvpcWEDLl9S4vQeqs2l9Ll+ZcvoRW4vmElb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PpRRMVErXq4R4EFvnBrO4/kl7Hulc1Kbh74KoRUFPMudkElxHMOgQhBg1CGVX1gQo6gW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JVrVfzFHZ3evnzK1NaGW5hY3LthlGGKSs5T8oOIv3LmE90IWL0LLz4hF8yzoXHRZfQMW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kluhYYnMGAlwymkvMuDUGDcuDiDLIOZdy5cuDiXCjNuoM4Gp2VqFtQZzKkQwymnT5cR8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YYv5i9FxEsl+gbRyly+hZcGXL+JcYUZfQvRToucvQFeifKX2i3UuDTL9ul9D26HpqVK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AVdcPqV0Oh0uX0YPoO5v0XF6X6Brou5feDBqXF6L7xE93Tcei9Jyl+iuhqV6cpCE+4He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X1C4YPEbW1VxdL6XLlxZcvqKS4uYMGXES+iyMXLzUp0XLjFxei5cWXLl+hXcuXF6DoU6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6UwzlosorCxWyZmsCIgkKRphW1kt3TdsPxDy+1or3hMvBeofEqavEB0Mw5H6ngX4hzfR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nswPD9QUafqCcn4lI1aI1DPIzPI37SrYUDir9oeUPEasl8QHf1Sr0QB5QQ6fqExReJnv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0Uxkp+PEvfYFoze8jzHLbvVj8ka8SznEfOecfKNeZ75fZnununu+4qsMv3i6xLVct3jh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FGfFh+MXXboxdx85eXnu6b9+h5TWEPGYz4zXou/1D2y8I919A+8vCa10XiHKdkBBO8Y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jAej4dBTmDUM8THPPK3ENV2hqVZUVLWYtDj3mRHzx0NaiZruZTfcS6mmzo29A0h3RUO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tlvUvow9APZLly5eelwc9CDCHU6XD9GvVUqVE6B4jZmayR2zn0jpcuD5l9LqX1WZx0WX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c7Oi5fQw49OPmW6lvRNswdR7JcuEOldD9Aly5eJc4ly5cuX1GLhltQLXlnBOWYgWcM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Wr+IsWXL6Lly5cuDFly5fmXLly5fRtNpcvqPQYGXFl9Hl1Ll9RHRSJ6K9Nem9RHePRSw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2doQEwminxFtq2CwFJ5jzaS8OCGSx8kSxYscwGUstXaxVAclQ5mu0xawPAr3lJAGfiYL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tn5YIYPzLeNe8p0YchnY+6Hh+4Dr+GJay94X4R78neVaQQgVbt2gyr33SJMfKofvkwD+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kfmD3l5qd0+pXlX1MGa34nDb6jyv6jxrM8z6mbchfZ+Jfir+JXn+HpZcnzK7H3LqxiOj9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UubeZDRlPdgVqPzOzme8ew+409vvB9G/eH/qntfNz/Bh/3YIDQ3uZKtfvOCh95SbHmc4e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ARzuImfyj2XQlecPmHcLB3o+Waf5xZ1fM/wenOITmPmlpj35fn8xKP7SEXNj7SWn8pK9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GYf6od8+SHcnwk/61T/2Sd38EP8Ax5/iIPr743Rr/wCMrX7tSh+3UDfHAHd7RW5K3Mx9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BqLfeOwiZBY+SMpRsS68XPD9onyD3i5ax5fv07Adv7xXt+Y92d2YyZdJiw/KeT7zy694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CgpHsTirDHBP4n1O0I90l3hDvvqeP9R7KeP8AUTWrfEa7K+Zl4fM/2Y977T/2s8FIe2T3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PzMGntcw6/cOy+5m/tEP+5utfZCrY+SCb+wn+Anf+yF06lpvMQIH/JlvD8Tsr8Sn+me2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/kzyvxE3+OHZPciOX6ZX/anb+tz0NTsfhh4v2Y/9FD/qIWafhlX8anB+VMN/mQ34oSR0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LwmjVGXb2N0zEi5LYP8A3HSw8lZcDySf+BLf6Ic0R/yZ/wCXHu3xLP65/wCFEj+OYoMe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HUhhxJBdF3aejjFXyf8AnSz+mXrX0zF/HAg5vEG/gQXhmO+unMTt3zu3e0eKGb+Gf+DK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v9E7v0TFcuz9ye9wTV01j9omiaW/q6C/9rE/7sTcl7x5aCKOX6pYY+udn64l/TDVn9o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4P8A00733o5LH3cw/wAqO19qAVukbV7bjRHOao+JYt5fMNgG8XZHqo84T/qkRvJ9GZ7f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5jO59iU1k+jKe32SvA90E/wBif+wjx/en/ro/9VO39qI7t90/9JO39if+0n/sJ/6Sdv70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p/6CId/elv8A0S3t9ICP4Inc+pbkT4hbIKe0zz+Bnn9DKf8AonZ+ucJ9Uq39MeFviVfP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+WWa+mV5vtLf6Yk/xRuzBdB/6SD6BFV/ggn9M/wDAhzfRCAIj/wASLmOb6o2M77TXbXfi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p9QY3ZiFHBmYd3viCzwZVa+2pcORB9VM3urlY6GhuAvMoSoPaV2qHdUDOJ4Qw4gQgipVz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uP5jGIsGw7rzDUJoEoDKG5jG+5plCBtRp9otUKY9kqVrtGKfE9ke+OUrGZtMJlPZK9pQ4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iUynuzG0Oj2yrxK1iPuREtssYBofZhb8tcyj9sRlNXZYrav3Dlb7lP8A2ac9FO3QmPEQ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K7kyle0J11PZDxnfNdSq6JdxOCswTR0+2BuHjKQPQErvMuJXiD2hJAYioQPG43UNmLdk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VPDeLalVR8cQpKd5ZV/bE7/dhz3e/SD/ANHph0MH/uwDX2wL+2G2Nf8AJPLehfbTNtAO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go5yr+xHtPqFoS/Ew7nio2b3PIl80FH4TvR5v1PN+p5t+QnY/Eh772QI0fpKWiPEsr+yWb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kaAh/wCefB8kAMrAj9tQs19Yf8idn6IDf7cfs7OIJvF8zk/DfT3emP8ApoSAux8RVxi7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gRRhFOIEEE193UFP/bJX+4TzIpx9o+uLdvzPiEYQjY4ajkQ2wF8y7Ke0K1YwvVeVGOWi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zqiB5iph+qH/AD+laP2Z3I9j65kwPxLN/TMX8Ex5+qf+XK/6pfv6p/4c7X1x/wCRP/Al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nKN1Q/8AAhsfVO19UGaogXeE4iQ8LM8V7QrA21+UeP6pmoD8J/4qcT9KV6+uDmvqnjkDx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+WDkrgTf0yrk+0a8E+0YwtID/mx4ji3iAW5qv6Y8RfKd/wCpmy0+07E2ak/BEckVddb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M39k/wBzO/8Acw5fiUGCiAtXWDUkp2x7OPeONxLSzhiOjUTjiBZWGPEMXO879p7eIpeO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/sn/ALad6N/6CeFHjych95eQbhTnFFCHe6nfENWkd4/ct2fctx9ke3+54N+8Rk/9pP8A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3vghkzd3KnMM+U+Ev5fZCA4d4nrkl0EAtr7lRVaJ9xL+qL8XxDgs9pY0+IzfwwTf0xLm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GQbdXxOwCHso9pzQPLaEyy56AeP6TlfRP6yYeS9oV4mLdGAzX1gsr2T/AJHwBUaHX7RN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yvmYcZiPlYZX7cQhA0P4nadB6AQJ+EDt0CVKgQJXQQ1D3DLeXsM0F/vHsMCqoy4zQQdW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hADDv5jlPZElQw3K6lfETxKuUBqV0U6lR8IRlx0JmoWaieJUr3iXjoroqJ4mHE/EToSE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We8r47QJUOgSoHzAiQIxXiBiUSvaBKgMqVcqBK7wPECVGxQr1wcQeBlEO8Ma7xBMEtgr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5e0YFSYSPQniZcdFR7OgywSniZbJ7JhxiVKSpXiV4lEpHCPsm11ETToDvEzEzroCVK5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UqpUCVU3KOgYgSptAgJUD2le0rEIEJUCUypXRlCCmuokqVDKZiA8z5i+lbD0R+wQi0Ls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seHDKdg07nvKfaMVKlMq4kCBPaVK61KlVKlQ8oxUqVKlRIxtHODEamBDMy70uJ0MV0Hg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IqVAlSuipUqV1GK3Klp5Ssa9QKZp0Gcx1lTHbtOdlfT8I7dYlTTHQkBc79pePlX5cntK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K6H0BXt0fCHQei+owhoygXdIXQdJUYei5TOGc8+l7uq3leqp0EGMM5tgIRSUicMCOUol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R5WeEBVPS6P3gy28LMQe+/UTI94EO0NdBKl/cC7h+JUECVCJAlfcNQZI1FUgW5yeOyQ9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0nkxDK4mARYtpIdFntA8hiJmVNOip7JTUD7iTSV6BU+XU9mZWZUSUO8SflElZie8SJzK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+omOiTBQ4VAldDpUrHUO0qB0CVUJUqpUCVK9+lSoH+qBUDiNQrKbbix27tllaKFYNiRG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agynMEBN04gKqwX6QqHUXINluh6GD0VUqVEzKlVKlSu8THSonRlRgYbGfuGsa6E48SpU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EDhhOZUCAe0ouV4lSuipUqVK9AZlR3qtZ5lL44OxFH3IvMriDYQJ0sJW4IPE2TaXXWkK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rzDKjAqHWuld5UqVnpUqVKldpUqVKlSoypUSDE+3UFH4yokqJAj0qVKldAlSoEqBKlQI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rpUqVHquY95RXJQsbuBXgU/MNQ79oazRBqWpWYaxpijmQhUuwhKJUCVKlSu8q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SpUqV0VKlSowWDwlYe3RUqJKlSs9CHSonSsSpUsIETMolVroEDoCV0ZohuNj/cVFfa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zE7Z95pjcxi0o9pR3ax7RZEIQ46DcuHieyA/ECBUDHQIdOeoEQrSuJRjWGWruQCZmSEy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u8pSKiiAJ1EloW9A8ujw1CEzBm0qUy08p8J5dK57Ydh9xVSsSvE/CVKlSptAie0qVKzK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0JUroGepAhA6BKgYlZlRISulQIHSsQZO0s9gbqXggz/UUGyaX2jQkB4lhSZvqW7lvP4l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rMqeWuhjbU4PQjorxPZExKiSonxKlSrjFRlWypUqcxlSokqCpf21mO4eg6kroQ+YQIdK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OuoTcpptdodo8ri7rfEGKKbOeYPCADEWNeDmD8JiBFo1h20J2losSqSI9rUXEqxjHfqOo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MTD3JgXjmMToxOtdDfQJXQ6mvQemulSpXpfQbLOaJUdGB2/1w0feZcd3CwmZ3gq11E3/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KzA1UldsdE9VdUvok4/RrpUrpwdz0IEarHorPWpUSV0ToxImehAlQdBiB0KAwko7ErdB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whX1Fo3M2jQwQUgVmPqGoHENkCyGOgIHeDtAxiHiBAldK7QMwJWYENzkndAsZXgTIVp9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u1y26ppioGaUexCgjDmVKgOgXRaeXVqezowlErMqIdoBhIWcCQCagmoGkfMjSMVTE6Mq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OJR8ZUCV1OgY8wJUISodSFw6VAlSpUCBAmbM1ScQDJK2VFz0FvmMoDFx4lKxVw33hip3M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+/RaMrIvMYq5tKldCYlYzK1ElRJUelSpXRguNqcVA7wIGepCEOhCViE46BCGuhmHovp2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AHiyh+NRKJWNC8EYeuW24uEOGAmCLXcJmWY4wEDk0LctuJIobYgmGCz4m7+ieqow61K6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+9cNE0F+IxiSulSpXQ6HQ61A6n/w10oRpF+SZjs4b2EqrucwQaitgt/qVgvMYAPiVFywv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jK9FSo+iuldK6ESV1JoNQagRlY6VE6PSulSujGJHfRMQNQhCEGIEEo0lTm8RCeXeNX5l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cgKtI7F6WCg4v4gtQQ9oFwMm4BOZUCiBAhD4lSu3QJUCBDxuIAOx7Stncp48yyAHyR0M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jdsxK5KTiFoIuWHB394EgwFdAAgTKW+OipXQ9Cp4EtDu6NOghmbACYoDYNf2qNdv+Uo1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6Pwm7ntVHKPZKjD0K7ROK6GKZT7MqJDZ5gawKIEN9DvKgX0+IEqVCHQIHMqEV0VKlSoD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xF5edkFKBLyrM5kr3hoBLnMOoZapYxFWXnxAHggS0CUQgIb0QUyUQUgOkJlaJYwVvEqn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xqOEqJKzKlRJUqVHErpU8ILdcGYYIdahPiV6SEIejcIZhKlSup6TfR6q2uvDLka7z6mL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qrjjIAKivlgjaK/R7RFAyxLVANG2bM94sPTXWvRUr01KldE6MTo/en4b9omZUrpUqVK6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qB0r01L9VSvTYEiGaF1/xmKqLgbqhB46lEXn5f0QDu2dvshohb4j1FB7R4gNlyo5MX1P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SpXSpXRIxlQrTfSpUZXVIkqVKiRx1q4k2lZlTUs6DMslECBmUGUoaLRwwJGVqLP7xCvm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gwLGPK/bXmIbEbLHsTZ7z8wxzCBfQGYEqCVAlQJUCVKlQIEEEzLVb8wkkU2w9ulGsrCR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SUYQzeSTeWMq5W7qVcO/oOqOhv6Q+0eltFRKsRqFoey9iSsUOaLgK0JeSXBQcxJBb3EGm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lSpUqVE1KjhHBBtMrViViBKlQKlSoGMSoEqVAle0CBKgSoGYEqBKlSqIFsMIJQo3q4OK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tTR7DXeA4cYzH+QbYKAtqZMqeU+UIpNMQ5NQAkMrLigtWlHmLTT6mDWeYOmXlt7yhnZK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lRIkqJElZlSoneVK8RiSq6BiVKldK9BOelQIes3OehHXSvUdGiZUrmc7Ao2dveZ6d9u0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HmXguED50ad4IVDWefPRzK6hK9B1qV6K9bHowTSICvEESVKldKlSugJWYmegSup0CB6w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INhUmkhQxZt17MdyPsLhAgHBqMHVorExRFwQUPeCnpyG6vlgMA6AjmV60lSulSpXqetS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x6a61KlSpUqVEhEe01wWBHMg/wCG4wC+X+mU1m9gYtLCArlZ0LCxrzCrYmat+YQIEae7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R4DbEqV9SiBtuXkz7xQhdE15lWP/AMJdiCbagY6AzqDEqCBAxB4lQPEqHQrqBUCAlgOy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KgEzMkhFKp8ytosBKhJ3TSV0UGSFOOinphp6Ax7IXmMI2iA4SptlkzBe5VM8EsmJKQN4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mZKD33PZCKueQwJUqBfEJVyoEqBAgQIEonsldAQIECBAhFEYkr2qEQWLjMIdvFlgyFog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CNuj2SpXUFhQ7Ira/LpqXKGe0y9n3gVVVV5jToOUSZRIxX3KiGYEroSVEx0ahEieIIBK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qVKlQhAh0D0PUnP6PGdRPro3YuE1CtbR9zTD0opQQzXrIQlD06oZjuRDua1bKbjtc+70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alSpUqVHPWpwj8zM6ywGB4InRJUqMrpUCVKgQMSuodKleniJ0qVK6vV61CJROUT8QwGtq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VmtfBLl6oiTxCHNl7wxFHAGfeOenErqSpUqV0ro9K9VdK9DEmp4WVefRXWpUCPVIyu+u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0pZTfmCuXruz/tKMGvsKGD7SzmbggQgow2xBthOJnYvUaKWxrzHGHek7Rtiwb1M6s8Sj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Z/wRMr30CDHMqBKx7zfWENwIdDUqBK3UC5Up4mjBcUFehAtcmb8T6IQFQtMIQS+HQRtP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+BHPU16MJtiUSpUSBmMWJcSJEjlK1KlSpWOhJUSG3KKK1UqVK4lQJXaUwKlSmBDoECBA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qVCGdQCB3ncIQHHDGBuSH5uLqpW67qh0AHiV0EB1KhAQIYIymJiJEjaNow5V0MJ3iSuh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olMSAhteJUplSulQlQlSpUCBK9T0PVz1+fQsGUapNLrNy147cKfcPlgkc1vWTMPrbW8/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q+o6HWv0jqxnEYzWPxUYxUqVKldFSpXRRK6VKh04hK6BH9GvRUqV0GotlOTzL7Fa2i4G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oIrTg/tF6V0qPSpUqV0SVK6V1r0srrXXMOaYSokqMqVKlSokSV0qJNwZ5gMTqBBXQMwI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nc4ZYVfkTEFTcIsGgiO2ICuNu5aYrPmBTbj2mP24q+hzmBmBA6V/UIECBCAlWdAIGYEC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5a3A4iC2yy29gvSmGEID3lEyh4QpMJbGPqHYZhNYns6ipY6NJ7YnmUj0mjK6MTEco5Rh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QegkGWoLEOEoOioETU8pUCVAlStwJtCAgSpUqBAh4Y6DOfLCAriBAmR7KZP4QOpUOhXi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33KlRPaJEiRIkegkcowwkTGpXiVElRIkSJjE0jFVRuGURVE21KiSpUxKzDPOZUqBiViV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Su/o4zLIuJjiAFqoWhBEmonHMIKlEJGZDM3rLco7Tso/TDVbzphDnqaelSvRUqV1rpX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D3P7xC0rokqVK6VfUJVypXSpUqV0roeph0rpUr9EMwsQop9L+I+NaH8krvK9KSpXofTU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kY6eIrEOlSuoQMypUehUOoqECVKlQsw6AiiBFebKl3fMMvvygM2KFS74cwhzjm4B/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Q+4aM4p+p3GBAhhAgQGIECWCGSBmoEqBCVAlQIETtuYo3FPaxGARWdlSxDYAuJUKqGU8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lSrldHlMo0lSmfEqJ0OcpKvRx6CowwxVNSu3QwmJWeh6CQYdwWHtAlQJUCBKhB0DKVD2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dCoEBhlAq4QHUIIwbyhVVWErMqVBAh1FduioAwhIniVKxEiSokqJK/EftGGKIIkSVcSV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Dj/ibdSpUrtElSoEr5gSpUqVKgSv030LEAO7A7UItFThc/EUphNtM+HdaCNVBjhhV1KWA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FfCYYuS/KXXsxo8P9jie8h1OhK/XqV6kghvwL+YMsqVKlSpUqVKgSqhKgZ6VCEr1PoYe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oDRuyLro8OG8ve31Ho9X1VKidGUyvRUTq6gQYEqVK6BK6VKiSpUpJUTMyiZ6ECMDoiEE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9pmho7zDkRCsMNF5gPGJvWfMtWLyP3NB/wAkzdagQbxA4gQIEDMCBAlQ8SsQo3AgQJWI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XmyuvM0mPADlZVyol9DULQtDqTp79HgTGOOY0NTDPUfRHhGBuJntHHfRcokZ+XQkroce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QGB8kMJVypUpgMCVAgSsyoQIECEVuBCKIECVCCAhBhMiGJAbdF13h4QOgOpUqEVKxDsgR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kSJKiSqiRMyuo+ETxK8RIneJK7SyG1r46K6KiSpXvKlWypWLgRvmVK1KgSpWZUqVD2lS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ALGhcyClQ2A5ViIm14dHwRDnxa3n2hLx4XD7rVdvMYPZqliVrNN4uZWtc4jQS3SXety9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dYPdex2ijqc9K9ddD011rpUqV1Y4nwNEthFSpUrEqZduoErorxKlSoEDrUqV6GXGHoqV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qAARaFqBmvv8QUGwA+GP6NdKj0ep0T9CpUYwW+0JCMqVKh1qVElQ0gegezpKdAgQmCBC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TtLN6lPK4JCJTfBh2ge8rFftL2y6H5iMPZ/ETRArmG8wOgS4JYq7QLcQK1AuBAlQOhUy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cMRwC+4IDeM1cqcsPOXrOiuEYIDV7h9BaYYLAeIYYZgTSHAwJUDorx0VK6EidD0KlRIk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JUqVElSox6JDnNUqV0qBPLoCV2lSoSrgSrzKldoGoHvAgY1AxAgSoECVAgQTigNOIVM4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BKldSoFQqIiSsyonRMSpUSJKlRJXaVEHfRUEbSsdCZgXuRMQGVKiHRUr0D8IEqVXSvMr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QJUY9FKzEb4irNeI4e2JaxzkODogBdNLMEecPNNQgUJQ1Dw+pdhI8v2g+FoLJfhtjDJL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xzuUBEo4p18IirAjkTmGpUrqEr0VKldAlSuodKlSpUTErxEiWQUPjEDKJWdSuhivEqMU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KdR6iuphHUv05ueipRKlOhipUqVLjH/UBFcEOpoxElSpXUqpUqVKldDlj1Aeg0lSpUqV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pUep6xx0OpGGAgQOgh0bpSK+xgbvHaIlIAwTLBjxHTmCpsxFuV2/eEAc/syqXtBzAle8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Qvz0EIRYgHeJxq4aF5/eZyuVNS0KnF7MyxT4iCFxONoxumc0K5lpUbmpZ5zHJ43cwIxO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LOTMKqbqoQUbozD26m+gJUp6lRhpKuMVEp1K6AlRyxFQRIkbRJUfbokqVGJ4lRMwluzD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11qVA6hFQPECVmBKxA7yoECBA6AQOgIGEY+FiTQbl+OlSpUCVKgSoEqVKiMCJEiRInt0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VE8RJWYwkcMxJUGMQ0vmJuV4lSpUrqB2lSpUToqVAzjXXU49TL9/iVmcRCbd4DEcN5I+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3ywSJcBC3HSU7dFGrY6yOlYIoc1KTZFmQmyrIs8o8eJhKjMQ8/c/50H6ddKlSuh1D0PR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amETpUr01+ix3mVD0YMG5VypXoY9GNgXu9TUQTlh85IfcuO+lSpUSVKrpUZUqVKlQOr6K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5wPWw16kgSpUqVBR0FAhAQV1CIUu5QZWVz55IOUMjDoBBPqUcOJZ3kqUG8fzEqPDVG195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kCE2gdNRBDDG429u8yHrsYljGGpZfhVClZRbdVEyvE9ziVVrRBS8w2PcAO8SoKwGv3l0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iimohZPZhhW4FzCnE2YE9kutoLlYldZ1qVEiVKiSpXRIkCZglXERPQAlZiRJVRIkqJbB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Urv0BmVKldKrpUCBK96gdAQIECVAmECBAgQOgeImDgtSmIggJUqBKlSsypXSpUoiRiSo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IkSVEiSpUSJE7xIzOFe0DcqVKlda609alSvQeh6KDlcooS+8sBK12vEpwoaiqY5kyy6W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RbOTrPaGwaAx7gIVahA1ZCerOT34nigPiMBSAedP8RXHDof/ABEfRUY6mYcGfRXSoda6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V6V0rpU2lASur6GBCXDjT7QmrQCfkgziSpUrq+iv0X1PR9AtfHQ6PWoESBKlSpUDqEqV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BAnN8QtdVcdRthbJGVky6il8F1LLOR7xUyVBShT/GiCzsJQLULmkIEECBUNw/EItShj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ZXUDAO2UQg5ctxbnlWWuS+2IugbzGIJSspfEWDa7HHkhxs0EycEADAQbTz5hLDZFl+Yt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Sb/8wyxWqo5Qcp05cNtYdZlMrRuo4EyuliMRG2IhZCsMLGIOQ6lVB0Iw6VDUqV0JHrUY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MMUSsypUSVKhwO81VKzKlSpz0rpUqVAlSswMypUqBA1CVAgQgQIECB0MDyi/EBcRUCVA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SpUrokTMSVElRIkSMTEYkqVGJGMZUTodw/Iys9Uj1YdKvpUrpXWpXpZ/iVXepmIVyy+0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14QyBnHT7ECMqESZE6s/BFLGKK+OgsnUzZVe0qpSwLXhk+LmnonQ/UPU9KiR1B3MV+zD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SPWuqSpUrrUqV0S4Ka9WYldX0V6CggIPmkyPKDHenQ5lSv0aldE6BHo9H1PVmfio6HR6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UqVAlQJXQE10IECBEs896lTbqteYrB1qOiWwXebiBF+IZ2ZjDDLCuu/4UL4X7QytRx0B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EXEovvGWK/VgC6Y3Co3XBjzZXAGJtFHaNYKPMwbNcsqWk5InW8FsvY/mUz4ZVGJF+XML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RytqgNbHtDdwKLRkVeAIlWbJb3e81RtgJCCsrE0u0Eji34jajoXXEv3Y8R5u5HKcTlJI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BH0PV6JKldCSoxIkdysRIhEgnJKlRIkSau9wYwJXSpUCVAlQJUCBDcIGoHvAlQXCKleY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IchB9yp3MkVD0VK6U+irldKidGJEiRiRIkYxIkZUqJElR1AJMvA9aiR610roSpXWpXn0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CGsxsFeniFyBunf/ABBnloEoO8Fdp9Q6JUJWYbnL37y4HjP3qEFDZM41RB5ZaQmaNAuG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pX6TNJ9e346V6bl9KiErpUqVK6MqVHrXS4vmJXSrlS2oAldKlRlRPSacaQf4Stl2h7DMl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PR6PqejHiZ+sDoEqVAgdQlQIEqEOgSoyKiArmVCIC2mOWAWzLqIKNwxLGdMzG8OoAA3zF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Y7lH8TUCGiEDJBhMwRQOlcw8QFNIq0WbWtRLW3PMRQFY0xDjVRXkSAG3FNx8zVZ+kh+Ww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t+AmAPYfThaGKG6DRUBRBkX+JvQAHKbsUMqsjOTMECVBEq5bsx8V8dtaITMCsav55jY0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xFppuN54+0RqZgOnxLzqF1DydHrUfSxJXRjGJExKxKiRJUSVEicxIkSHCu+ocOlSiV0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B0CECBUCEIEqVAgSuhDoAwMEJwA9alQJXrOj1YxJUSajGJElRIxiR6VEiRgbO76K610q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c94uJSS5YdgD5U7yj1DawOmVAE7+PQEqIQygRSVUfvRb3s+8wmsuu8MN0UZbio/dg23B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ek9B6KjGGfdwiROr0qV/8YdnUMwHVUqVElSpXWo784eazF8kvZnNH0VK6sr9F6voej0Y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DrUqG4dKgQIRUqJDqDmICsOhCWNMr1HCCY8R/KEzAoKM7EuWAi/JEsIyHkfZDo7H7dD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4lUfbcv+lWl5wtVzE7l7mdgUZgpnnmNUVrl/iUiDXAhsMwi7gEKHOR0AeYTyLDVPmcCG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AIBRxliolug+IGYb217sqEV6oYn3qNDftHGFJ1TBfmV+NROEHMd4Li4s4cVzBR5l0FcS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eIVpmBxCJBHklda6V1ej6GJGVGJEiq6EqVEiRGMOXvBmHD3g1KgQJUqBKlQOiQIEqBAh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BCVKhuE3mPsXMk7wkqHU6VKlSpUqV0qVKiRjEjExGJEiROjHokqe0YzR7N9KgdGPSofr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Df5jx2W7MrtD/loCjpmECBK9GtSu0XQfyYhU1X+IuY8R7QngENcM2TML3WYoQ6nWuleq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z8D6KiSno9NPUdPifHqrqkrontEXKQ1KlSpUr0VK6EIk7X+CUadI/iC4qJKh0er1fQ+h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J3muh0JUroEIwgSoEqHQ65uBXeBFQiWn6lDXxRYF1BQrAja4qLBAmr7QFgshhSk1MBLx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RAXpvcdfxV9IfhCbXtDoPaHQi1McbErWKXmLorQ4CNuGx3ccnv38QKo/cobBwG+IGlBt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1LDsKoSplqjEsDiDD0Fh80EqQlrFW/qNQo4CODDFtgVMEaVeWBqkRWGwCuUlBF2V2lu9h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iuuSV4YmqKfuCEd4rDEaoyjJQkK4ztgBgcS1FZzW4VVVq3ntDByGGpUqHR6sqPVjE6JE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Q+IOY5hx94cEqVmV1qB0qBmVAgdCVAhAlYhA6BCBCENwIMwtNT+7hDWj1Oh0PTXV9FR3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SPxKlROiRjBmZg9/SnWutfocdXccS9czOsLvmVM0KlMkjyAFtbe8zQKOhK9W4DdSOR8w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ZjQupr14HMMcN8cR5jIXWDSMyGPuL7f2lj/bix+gfoHQ/QZyuPSolEroR9B+mR9LK6Pr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kqC4f4gp+8elSpXRlR6v6T+gzH2oPckleo6EqDow9B0qWmpaojQwSZYF5gDR1EMCbIF0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5r/kdC6mWA/CSxFGf3l99jj+SWPufU5QIECVKhHOGDbh3AGo7By3FRhTtLw/mYGcwu8C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+3tNTG3dEOqrvO0zlQSlf+yh+gf3HvAQbbVavvHaRcdjmHKXdXVKYvJsRawR43VAuOgnI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zUAyvMasYI0F6hDBqUpKhB6FbfEfYN3csHbI7R/uCpDOM9u8K9UEvVd5ZDRlDySwLpmGa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3PdE/QY+h6sYxjHokqpWZXQk1B3mpUrcqVKhKlSulQ8whCBiVCEqEIEqBCahCEJsQ29l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QOhKlellRldGJ0SJGMqPRIkSJE6MSMq6i/4XK6EYkqJ+hz6xFRLIOD4g0NIINpoFDI9i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vK6Ap7zgMPzlbDT+9PxqKvJyxEg0A7TsmH3lVSKOxjpq6ryNQwh/8B+gzNP05L9ISutS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31qJ+iRNrhPvYagbpsbmzo9X0PVj0vo9Hox6303K6VM1faXvd3h05ly+gQIEqVA611qB0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VKlQJUqBnGP2Jz5w4INHErQQ7Nyw0sF8xkKbvI8RsjSFsl/hLmHvSoQQ1CV0RTLGoFiB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07fxLwVQa8yxPqN5ill1zLNFRri2gwPqPMBWcqi6GwKDDCpmSd4PHPgGvcIQUba428EJe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toriMZfMeo/AMOEfho+ogn/NVLc76DD3xBtqQmrWL4ZiLpthgVKwVTcZoEqnCQfaGR3T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7QUB+yK2o5PiVhiQpKTDsYOOj0Yx6sro+h6MqJK6MqJEj0Fe5NUqVKlSoEqVAld4ENwJ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Qh1CHQqqMSfKTJVFJ1OtfoV0erGV0SMcypWY7nHR6MYkSPQac5ldXo9KlR6cQnHqdS5Q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64JRAS7O3eDBUNTiV6OYegfsmTNp+DMYgNp+Zo12gb/zDeqoVBJyYH3+8Lqroe7mYkPTj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n5lfqmpX61VFzDXo3K6V68TtLVqnB9xOMV1R2ivDo9X9B9Tv1EqV0en40OTu4HQJXRUC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AaIEq4MQgSoSujlD2jq36CBt2XqCb0koUhDONw7oxuKmS77955Ih+Ef1QhnoIGpXTJU2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uXy28RFLbcwZ+SZiYMhMYrbL2UwwEAGgRx+8WTNestuFbukrkLQQ0R+KQeJZ4CdoBAC1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i0oZnHKgHfEsbBjFMv61F2zcVe4qsYcME4QUOoNpJS23EbnsEPkZzQ0r9x1BAv1GXEWn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0bVVIVATDwGGMLIPEvEH0MY9WMZUZUej1SJ0qVEid4kGIOBKlSpUqVKlSpXQIEqHUhOI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hCDB6kOh6CPQ6PSvSxiROjGOI5idGMejEwzd8dCVGPROty5cp3lwly5cIQf+xgckeYp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KOyDkBUAVGVmLpbUIS4suDPPS+zLr1kZlgvn8MGSBnOxIgUaXD/ETs3hl1Ay8HeMhvN99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hiswly4P6Ny4Nwl5zDpXSuvMENp2qMfVXR9Ov12Dqw/SHvVdmDRRQeMRbIx6vqfQx6XH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en4cx8ywXK61EgdDpp1t2isuCAN5gmjqSiVAxAlSoECVHIVAcmCX4Fic8Q5veVk1f4gF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h54gEVdv5mvgQMVBmB0Do0hbiLFQXFG2Flx0Fl4iA++veINlcxGWq3LpTvxHbQReGFdK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Ux4lixynj5MOBjjqa48xEN4stg995aYzxGEpEEXswKmRMN8xoLDwD7wNlOFhhWHaYN4b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mvKOqXmpwRglFB7rCC0hrdsrTdQfGZtOG7mQHabYuRKOswhgY7IcyNC97iBWQ5ly76PR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PoxU5nHVlQROHmVAlQJUqV0DnoCECVA9BqEDEOgQgSoQh1IPoJcOp6q6Mej0YxjGMYxj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90rokSV0Y4lsIK8w6pJspiPnfbF7fwnn5SsgzFRfMIcsTdKCcLHDieCyJTu5zFZwopy9o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gNoAmZe5Tz8QOLmm45f8AIyZYfrooMQHeNklBmi0KCWhFmLLWOYX6xiJWLwu+oGIBKVWt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7gywJSeMWNQaLZfcWdw63ESnEqblt2FkMM7gjqEPW7htOadH0noqVCB39FSpXpT0Op/OG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46PpfS9X1PSulSsdGVEhpPKVe+9K6HoN9V4ROYJmoE4gOghIWjAR6SZi5UqBKlQgF2LqC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QohSh+IpaGrhtposgW818eZYq9oIY6Ah0WIst6lZWh/MwDRu5YR13j2Ao8xi26jnGa7Q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JWBHDBICMbJ7zk7yMDg6DZg821EQJaXufeJaIqMzPpcjiU5IMNHC+JRcTvl9mMZpzGeQ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oc4qYYxY5+8liNU5ltIjKNgH5l5eNguKI6ghBPn8fLNzQ+kBClng1V4YnYQDgF/M76BG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d5XmNtwNwb6X6H0MroxjHox6JOY+n8mBRKlSpUqB0VAlQioQ61DoQ6BCEMdCEIS+p0GX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9LHokY9GPRjvoxlRIkd9EmAzf0H0PeLESxfiVhAu+8sLt+5eyrjvHySLuF7oqLhJadsS7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lL2AIgAC3Zq87hEGpLmX5obvm4dC0XY5kRK7yBHMKEPmBkSgwi/qYsDtCYNwpgkGcxng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FyQ84ARZ+IALE8BOMilaO8PCgMXiZohjA3EhJeVb+oLNZQcJ2SEMFueWqQZbimzIKZhy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fJTR7ykzCALUTbWoDw8xStG1xHkiazr7jkfMVB8stnxwlRXbDJifuGKKabXxxHWpgOmX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cy4kIbmk04mL5+OYTU/FJdBujo+dwRatdCMxEVDTdAx6eRT28QigLE0kH1M2zeOeq+tS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kldHU2hr/wCJcZfV/QqPpr1BARO3TH2vRqldQWKdTuwHEBMIdA6hAlSorVTJvECBAlQM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W4+4XiYN/iVuy86I7u9xGslKxWCog/8ApowzzkCVllQdCODWJsj3MifECtUDjHjtLB1n5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NLuBUBCyK5qnGNwbYjqsYm6E99S7INFAqOkTCstNsEB0LKGeJcxvsQFuLUqdiztMhgYp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3GqU0dDXZ5jwG2nK7MZRFDBSnmcMzbTMOa5S/qWxAxZTDIfhwpyUtVUyRY4s9oMsKN/M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MGAFG/aUuHMOJdHrfqerElR6JGVGV6jbeaSulSpUrpXiVuB1CVCVKh0OpCVDfQh0Op6x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0PRjHo9XPRj0ejNXxDhSV0ro9UmEVgrMvcNSvEz8BQtd+YsbD3nndmugDLBqsFXxL8A6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nbZexFIFV2xUCOwEcveHQUbX94F8BozqNDN9oigXjm3MCsXAW3mUHQdxPMK74RZw/iJn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6hcF4laF5M4RIaC5WSIS5H+bI3tNQdQrS9xBdXBOaBT2ltgW6K5YdAB31vEPqMrbTzGe1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AhstKBlf1C3lQGICJUItjgJiMZNHsZkkIVdjRFR2I1GEKHYTFJHJiL0deWD2gjDtL8eR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kfmaGIM0o081D8M38h2mp6mO5yoqVKmKlSpUoldK9VSpUqEfS9HU29brrUr1Pqdeh6V6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PQzFHtDXlOldBOiI2QTcBxAgdalSoEqEVAldHbZkIEqVAgSoVDaNrFOEsZRlh34mRtYZ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FTqG0rD++ZQI1f8AEq4dB0ZVfeYI8wnVA8RpaK7TeEfcs7CxXiXosxFGTesy4i0yrTTh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NMJm2wfMov3PXcAA8BEQ0B7kgfIoHghlYTssZ++5aGzYGHbJfVloxz7SqAWNLczGQBa1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Mq0wBXdLDHtRVstDawtS6qqlgjvEWBt1WJfzeYYUmwrqVVcozMAA1q5RwTJhWacTIJcu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IlxjGJHo+jUcPBOIdD0V0Olek9ZD0XLly4PS4sGXBgy5cI9DpfV6MYx6Oox6MqPRj0Yk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qJGOi2UnuMAraZrw/wBzedxbPJM/covzWJuh0AJV8TJxL77tKBQrwa4h8GYhkt2+Eze09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PdNQaMd5iZb5zfzFqr7zwShl0BUG3HQbgSpUA8xHzQPVd0BcDSXviDqCO5c6rbmC81Ce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wUy1xLV4K07s94x0owlhbtn7wV8xlpMdNktztll5S/sH+IANBicTPtE/LWWVbURl3HBG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UgNQSwmRmRxHqZYO5Jz2RJfJayzbBnkX+YLYlW15lgk0Ix2fYmAwUaqNC4gd4zLO2Ae9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J3EZtXWurHmZ9wuj0r1nWvWSo+jmVMCG5x63cOjH0LB6vretSonTmPSpUqVK9D0Y6v7Q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ph2hFdCBcqV1rqdCVHb2m2GgQlSodUGyIykFCRrS7RqaWzPeA9zvDs+yFpNkqsaioLyM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5+IGYQJmKqcs0tmEcxi48rTvHZNvaZ8pV2Rm3ZeYbVVp0wI0JauVbA3qoXuS3E0CtV4l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0e0ykhTvUL7OR2gi3iGtKAzjLK0hS/zEz0CrxieyAgV/vCB5eY1uFbvevxUV8wU+gv8A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Rshq4jIW3ipeKTm5eXm3VxQutuX8xeB3EblBrL3YArWXzFtC9hD1oD75l7uRUHBB6jL/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WT3dpgpjUHNvorqkZXQ3EUHQ9NdKldKgQ9JK9B6TrcGXBlwYMuXBgwZcuX1Ix6vRjHUY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7jBh9pl7z6H0MHhURzkp17y4q4j4gpBvT8wdYiA/5qV22fEWE/Gb1BIwLTa5uNg1aK0Bq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7oy9lah3TuGisLd+TLd2F+6ZrMNDkPZLJ4SlsqEXnBDn5gABQFQ5UQBxK4HMUSsseIbb/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xbUvCniIS5fkf6iqm1ZSXsDmBKR3yDywYvtKMNXL5Y7TzLs8zf3ZeG/yz+CmRwLKuiW3W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UR5ycSAriVjHQWHU5MwO8oqsA4l3W3mW6liiu3vHgL2u8agBzZh4iguV5YFRaJaAgEPd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rUWTtUNuIHpY6XswVi2vQ/8A06dB/QHRj6HcPS+mvUmJUrMCV4lfoArguD7K94Ai0XAc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6m+tQJXox9qGWGk8TmHSpUqULamNG651C9srVksKInYdwRqscQAMLFTcJODxMBi7/wAw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iVNY6JqeYoQRbgO4holcxrlKW78QbSzNQyprteZcXm3NSqUWeYKuqwZ3T38TKzhzKzop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JBTN2y6zKibcYjKunJHyWFR7aW7F/eWa3I5+OxMx5jKuVzAi2NO8MGfaF1SE4s0E1pVN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zGRb3ipVLQ3m7g7JgwswA7K89ogTIspjsVOCJXlN3AoWigTcrEohaEGpfeXBlwej6FlO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9c1QME2+gcQr1HSuldDqnS+l9NS5cuXLly5cuX0X0XBzBlwZcGXLly5cuXGMUbjGcepjGO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WMZgM0Dmd6DA8MPsBihvExF3qOLxGAzX9oKS7R7PMNLM4GTsEua0OJ5lFdS3qbWc5ajs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yoaQoyuIw2M2iQPeFK0g4uGkedtO/kKaHaDNIy16CWmXK4NzeQiW8BuNMoWrBiiyijKA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QZqxBBXoCoUJsmYh9HcR9amHeoKjlYQFUD7y/txUvZxqduZx+8IBT6DcxHmB4glbiOUq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KhYZI4Da4R5i1KNXoPP/AJDX/ZUQF8TcMOe0DQjz5inZW3zzHTL9LMPaZsfP9E/WfU6g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4+hjno+i+tSvQwuVKlJXrNyzoYu2ITi5Q0VEmA+GYey/QWBNp9zHp9wDpPuEHHQIEqVA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Z6pHZB5ReCHgCRbL0TsZdOoYAdhlgxFgDrtEq11Hm3LiYBZRr5la4YhuG4d+mkzudh81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/LUd2OaIcEApxNlwm/MyrY6Ddxk3UaY9FhpuEK9hNeyXA0C8xQZWgur5XiEjYF6nhYwA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cLo/xFtQMjiXl3s4gFPshDOfnEcotbdIOjF6bY2fdoFI6FUtCy4wy04K8xqOi11dRQQ4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JzoBgNsANYYYPlqe0xj2oYL2uFP6l3e0r8y1FLFX2ioLujcwQb3NKjAwYMuDL6XOI9L6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UwiaPaV1qBDqQ6nSpXpeh1uXLly5cuXLly/MuDLlkGDBgwZcuX0HEvq9FixjH0MZUerP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xjFhAQwbfEsis1jC8QKDV1UvRq8StENAvylHtuxNJY0JQzImPyQofumqDaO+iZAcFBLa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z4IbXPiPaq7yYtLkTftFN8D5QJqBK7TCr5l4hp3cRTUcwbZDe5mJ2cYohFI5mvxK3TdQ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HgD2Zk7TQw3zqKS0ul8G5gIQ2D+7UeBGumKuyOl7Br33NmiYFgL5dzNY3CkGuHcYwhIb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CQzgG/8ATVt2l6tWqCq73MD3jUZnSMVE7mOKP371+Ohm2Z8Q7a7A98Tm277s/wDb8BAj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r/JTRjl0v13+pfR9TqBn0X0uXLjGHS5cY/qVKlSuh0vrcDOol1K8wXEANepfjeipUqVC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9j+o9++v6mIC96f4ljK7GBWVKOlSoEDoKgkXJEtZiNFS2PeVKgqh4aiXAjoZigl5mEqw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yZW3vmGsIKucSiGBPmHEdmEEOhO1NY9jiBODP+YlZL8wit3Y7jCLLOZkoNtmJaHniCEuX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yavhhgwT50LKziqNbd/aCKhyrmKdKnlcc4l0Q5mLgJYaKokofbWIMBc4kVsHErzYvQJe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SVjXt5Ydr03UuF8N7hASGaH7PmGxyHDtZQGjCzxEnNL328xAN23UUxLYC2zYJjzLANA2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ZZTY5XiCg4ARpMhDlBuDLly4LBh0AtNy5Uer0ej6svmmj2nHoOh1Oh6CV0ro9b6r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cGDCXCCDLgy4Mvrcej0Y+h6cR6MZpeJ+76noZ3MpihXc3LRhbLjDqC68ENvnTB4LPM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iSgMEEgCyZIFzzFMGrHHBmNHH7SAxHL06LAK0K+Ig86Fu46d95yD9HfX4i+CzvCGqSv7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/uUxcZKxaxAhe7BWtZjiXj3imlCl5OWWW7HGriIhMijHhJfY113ZwwyzEmdtwszMf9CU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yuHX4gyifFmPmzT9pdQzjLD8wahJ5C4LjALM75FBMxb9h2wAJ6wbe8FL2jjGwKmg8Rtg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7QljeCXm1VGRQgPLvC6b9jPxKAZYWf7ocTt6mYwGvIr+f0L6MP0b9Nx9V+tZfTj9WpUC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IL2g2WTSHW5cuHXSn4XSpUqV1JiVDpt0IdHYYPWYp0Q+mqhCBFqbe9hMxg84j/whczCXy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IZPeXblsVpImq3sxxOx44ZQlY5HvKUKxoSsSqhdwdlxSwKMwIEOmIw7x7TBZ0StXeflg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Q2UNMO3YGIMkHBW5S1Vmbb9oAwZ/z+J3g6Bcv8RccuceyBDGcjAtA33YqLC/fMogkK0Z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DxXLD5lozLtg92JgM2iq8wjTWDJd2IJqs6LgZeQFYINg4GKhIuplSBW7E7Tm7UtdoVw2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lRnBlItONfaWalv8xWAW7z4mC/gQZqrbmCXZBgwgZcGDB6XCDKTmC4LJv0PRI+h1Oej4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qMPQeq+i9Liy5cuLL+uty4S4MGpdwdQYMuDLlw9D0Y9GMYx6OurGbXYgpepjozAAaEtXU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ldTUBWqg2fiOtoxp7wu0UeOuxBejTFSih+CWvOgceIFC9zN3UHblYprwrgumD3+Y4qNI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ZdxfwAmpQAO0A2saowymLshyZf6jPdltkGr2IdIC1YqmkrMUBrH3WpSorMrty/cBQK0M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OYfI2zhJk9uYC0g6hOgaT3eIWFtZVZqFDzBlgEKCh2J2E2A2RKwt2MCHeVkkuEKGjhOJ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1fsiY1KFDS/Pn6gQYxHIbnPBsiQkCmEYpF+5tUmFpni3mKk21P8AtxLVEAtWZW7Rr3+Z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ajEPC/n9CodK/Qf/AIH1P6YSpUqV6RlXFROegAeu/TnXyTH2+h6GEJcGXLmSO4xDUW0S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XguZmo84jq/fptR9goiAjTxCgwB7EuLjUzBTA320/MJTT2rf7xaN3F1QnkwSvGcRmZPk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kjgSnDL8xSVdS6OuT4hZXvBvMPHQJXeHDEvzMbmkiaVhd8xAbrCisLSEoHGd6l26ClmV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V0HAS4htX3lCHVMgTA8xukZuwhuoVjlDUNhy3cbgTkGpT8QMi+6amhc4ANQupoD3LzHC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oMmS9bYfQlWDeJlMkyO0oSwK8viJqCTbgIaTrJjfiUAAWuAQlAU+dQgcHDBCWgx/2b4l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3iCKU24mRtttZbmKiQI0x6g9pcVQZfQS5cvEXEQcQelivMuLLZfVj1OjT+Zp+hXQ66huE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dGXHrfS6ly5cvoGXLlwYMGDBgy5cHodH0X0ej1Y9GM/EmGUfS6mDRRqs1ET4Ge0QTSzb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9O0DOgKQlhBl2otSo94jszQXB7xK32VdrGr+a4AGysMGDM1sj2Zi2MfE28GiAl4nkhAQ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Z8AxJd2ucb+IeBFy2A4iA6BQGiZX02DVE5kG2LmMyfEJqrZQLZFVG4q07TGiztKSGITT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ki2BiUNbdqhKzhFDKcI0KqDR1atEgQBRYWTW+sun3AqMCsy2AjGzjmjQjhgXQnceZ7ao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Zf1CMHzLIDhyD4mQ0NOrQgUgFgKRRPRHvEd/iHcYU1qWWSgsHQb7xmgdNFa8dodzW0rU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FdDUPSzCIV7H6J0f0H/4H9N6X0qB1YejME4ncYDRNem+mOl+m4ivuIPq6XBs6XLgylSk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Fy4mfMoHS/2Mzge8uCaJvYzD58BhGBFTnKHTewly427lSoEAwDy1P2CNzJl+oEMB2Yc1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TmvAplBAagQfBiluKQNi8tG8AiqisHwRIzQK/cNalW9B6GxuCiuZfmlwDJVpAFNX3mdH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iFWFhLClOValtTb4iorcQHEbNlkctWEHppIDmTIzW1/9mnMT9B3jlES/BywvInYuoJcQ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1AbnoZfMtxUVZH1B+rBO8eI4BLqzcunGUNxDGuDQP9S9VRzT7QbME7UjLxv0Mktp+fC3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s7xXg7vbExZS06qAM34XvEXe9StLFlDVRxFiDLgwgcwYMuXBl9Bl9L9T6Eh0QYIeivVU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Ll9GMYxY9L6XLly5cuXLg/c9oS7gwYQZf6HHoej0ejGMdT8P9AZc5ie7Ku8p0oeMymqh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jjM7fvcvqrq96mI4Er4hcYfaJdlwOdBEnBAY19QBCnB9Sla+5VNFe07Ae8wgPvKABX1F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GPa/EoNPkgz0CYkgtQywtusH8wVKkK4mBX1amhA+0qVBeBlxS34i9+5wrlRjb4djN6Xt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II2zBKWfcNKnkXNPnesOryQYGioJCnHWoelmEhqrs/ROpOPS+p9Z1I/p1KlExGEqXHpZ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1X+iRjMg7mY+xL6FImV6by5uBrEPbMRKsafERFlgu4dqPxMER3qoFNniBWDUqV03ArD3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5bEd/dTQg7YRrbe5jSDjmFjEEvGZfHmwd0hGOTDcHCVEMC1HNfNxhLAOHsw5vETWYpiA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viUeCTHq3wlVAYB7tRBizi5jV0oomEa1wzWFoteIli0Yxd6GU/YrwPgiRAfyCkBoVs9e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X8ztOblgHgIy94x0i3urlbX7JMTLM85gwa7zPXZooQkNFaI13lVcsRYBxGjR7sHOyu2A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ZILge8IMN7IqTDFZlAJV0sADth7yqA+2oK0D5jBdltQ0DtHj5lwcS4PeEUuDBl9GWcI7x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10q4gY6V6K9J0Oh1Oty4ai9PuMWX1uLctl95cuXLxLlwYQ6DBgwYQh+gnR6MTErpUSJD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lRJpKR6G3Q4RnDiG1eLlj6tbildfSMwqufEoJnMOmvaaxvA9+ljsm+YVhOHMa830E8kJ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RAN+h1YlpPdLVqX7S3xOE9kHcFETEpuUsH2j3zWHy957ZrklMCU9uioHRUTopiMP1QfW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jtK6MIEfWATq+PR4S3b0C/RaEW6j0LXLSpUrorpUqV0JUHCQqY9N9LlwsAU0BawtWBy0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7nGAKMQb616LixayYOhYs9FxHePhe9xi58BD9RdLv8bZWG7cgwYM3KgduToE/OwxFMx2X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9sWIF2leW+gJcWMVbhRoZNMRSWveOgTMxnpZ/mIr6bo4YmEQVsTOUhceLI/EzPvf8ygJ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orY7xDyqpnIUdokQChvvEFKzY3cewormD3rG8ZhUISQxQc63xWcxLYcbcXUONqaVvNeI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oIm2etseCM4VSAIjPJeeAg3027q4I3iNcNQ5TaOdeYqNd3IxCeNrtWmrS0WA8EbVkHvHk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5Vw8GlI7xHHEYNXLFIKXNPdzLDLYZiUqnNtOoAllLuISGU4iYR0TRBhBxCB3BxB94ug46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C0HacQ6H6TD9K5cWXFly8xei40j0LhA3BgwYMGEGXBg4gwZcuX0uX6Hq9Xox1Pw5q8+u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VlovM72MFQt/anyw6hxqcdKO0qV0rJ66jNbnhHwv0HmAo1h/yQ/eA0B0D29VZlSoQldS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ZUqVKx0ZzPxZTHqvQ6X6D0V+vVdHrUqVE6MTpUSV0NdUlMOgEqXLl9blxYy5cuEmHpKS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n8pYy69AIpKRBGGgYFjjmFmjL4jlMfdAmXjUKix5/iSho07D92BVSnlmBYD4gOb9syry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wdTNrUSwPwXOFfYYltuXuwiul9FajFe7EprA7kVNXPg/ulP7WoPxM+9M3/dDyGJK7cxc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C+6KbRO8WPPaO1WxKgNWfwxNbJqHQXAzKJdLEceYjjm3EIOkLT+ZngriXnCzEt5faCKvZ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uVYM9C5SV58xvAmOU0J/1Ii2ZaRFhQALntGAoFsgaYGbA0fNS68KFd3dLPtuU794QJbZ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zUNaXmdtbi0FPGRqj4h0ErUp2IWGidEyAPtA7zKEVQcEMyxXzbUBhRhWzvi8LLQvYmQv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csDFoHaC5GqKomc7xVcHMIMvqGDxFiDcIS/0LdmNN3EKsIjgJQcTnEWKQTn0HU6HXcCu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qvRZcZcWosuaS27g8Q5ZcGGegg5gy4OehBl56X+hfR9LGG/GTMvpf0WOprKjHHEwyXte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y5p/MPSeqpWI+I5L+dTlqtja0tHblYDwAK58xOYah6a6VK6Hpr9E6HV6PTijO39uh6j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lQJXUl9bl9bl9Vwbl5ly5cuWy4r0XFeloIXTUXJCmoNkKaMQAbmdojDzX/CWat8o35Pio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9i5yfsiHWD3biFRQcip3dTf72i4MmpGObB3FvoYlwZcEInQssj7Uj94Fn5ZFB88G46ri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hm+0wGvMdWnMFt0rGlyMLxAF6GF7w2zADeYeTke2GY0vk/mcpzBiEJUSZF6YxcMbuZAq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rObZ4wxBaT7nhWlRXgbfunAmM15kolEW9bv5iakGvfgKhTVi0pqV6GW7Be0Zi6TxOCNs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+HDcTyR4e4gwGaE592B6SVvXsR2w2Xz5LHRMWFoDVIWmDGYq+DShd5hUVDtfPaLipTDA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q/MNpW+0NnchiT+JDOsNrNXRSDBlwYdCDLzBgwZcOp0MZgpZuZROrmH3oM3D0DLgy8w9F9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2vDK5zcVSclL+SpcuLFlxfqLLxFzLxxFly4wO5cuDMGDCOShipwwutPeZx5mZTxXp3K9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QhqX04/WYz8WL1TPvpUrpXRjqaMZZ5JmwuTCXZsRfipvbNsQ6PrJcuLi5SS22oLV4gK8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UNeHgggfqHouX0H0XLly+h0vqx/Mw17L9I636rly5frvrf6D1elfruPQejbieKUFhfeP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4rswADHEyrOZtFRVBva4xn7UZAfupqZRdUfKVfLCKldBEu4eggS0jl/aJm4Y9BDJhjQy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l4g5u6qOg5HiNMiwjN+6K8Fdoydbb9DNJqv5dBuZwIdeZd/tGXmUkIMsd8NxsGkJ7REw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Xv3jrANUGh7EV6Rb0m/iYAnocq7xgW7OCNLTcUtT2g1c7HD7Sz9MLgqESBsowX3mEqYx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jTYcB3lDcNlB7cSir/B8zUIJoo/aNIhAGAfcDv3mUJbTKykwXxGMYvMAoWcrGys2ckWg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XKVb3LHQMGDBgxQZfaXBh0IQeh0vox36ag+Y6EJXR6kIb6HUidHzDvL6sWLmL56LF7xZ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e8Gml8sT7iLae8ugOxapmSc7UsvwsFNpuDtuXzhKicYYFUIpLz8kqjvZyfJDCAXd0yKX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5cvpcY9HpcYxjPw5h1K6sQBruXCaTe5lHZ6p0Y9An4phPH7kwN3lXxNug/SYu5R/xEan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W7ge8QbUW17nd6BqVH1HpJx6j9C4PoY6n2on4hK/Ur1VK/Ser6q9T67636Xc26nRgW0T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WOYnSugQjNUWpYAiuWLL+pUXVvupXeBAmOg9alSozLQs2H+Jn0HliuQPYgtn4agD6oJZ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jM42uQH9oqUT6nehGsR0gr3jGViUPbMoDsjKFQeHf9mKnW6QyYhAhDzAgVEjYmRglKiC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Hxg1Bje/2lvscQHBiqgAeL2Cw0qJqFceY5a9KivaMNW5nkTAXmAcfMsSrWv7qldFKljE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7EWQ1WKO00aKd1xLApartEJAcGyv4Ie1aJUDlZ3FtsqYIiC3hAsrlyMaVffzKz5JayBy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bCAGAQ0ahz6BigwYMIMGXXQYQ9J6H0ghrpfrGPaPpelXRLlrL7QZmoxjFjFixYxelxe0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2PY+0eu6wtd8zZwQIW4p7xB18TUwHxLWj6MRLs+0UUq77kCVWkAS7X7Ccwi6Q4E5Ht/2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Dodb6PR6PV6Mej0Q9FdX0sYmZrM6aiteEY+ZYClf0f8AvQEqV6zcYxAQQsK0XzDP7YcH+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m/aCWAoDiBAqV0rpXqqV1JUqV6K9FeoiRir2E/APTUqV6alSpUqVK9FfpV1r9KpX/AMgR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jqej8KB0Hq+gO0E0MTGm7gW4i1B3jxP2xJZwSgO3Q3PgXINGj+EfE5hv0M3gTLHxNGbm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xK+Wco0TKs1EKmYS267vZm/yZpBbhxDfQ6bhaWxMr8InO2sgurNkQ9jXkjVQQlGAWllp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8pk0j3fiG7BgvxCg+0OHPzDVRkXFxjK0VrdNTbL3ZjYpYWcWdpnsBiA2wfgEQEaaBqji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cAuY4eZXC4R2E4Y4/OZHpbeI2YaNtxE97m+7Me0AORGrIDZAWwLhhMWEJcvmDBgwYMOl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oqIQY+0CEf0NYnovpcGYz5gq0r2jOJcWMXEXOItx6LmKL0uKcxx4cbfYiKx26b90yTGwX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ytmnww4/Qg5rxMd2vkluapZtyPeom1CXxaxVErwhaFo6iN60mfdUHhpaHJ7nEALNQYPp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Xh9ph6hlgt+0cVK9LGaQKBhlhSjG++ZmFAfbk/aeWYNy4dK9TMUBQL8sEJgUGj/coRll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qJVp56V+meg/QrrXWpXVjuCz7mYB7dCV1Oh+oy+lem5X6dSpUqV+nUfTTKelZlegZxFc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dCwczbP4itFMfWK3iW8sYzmAzFOgIFgo+CEROIlVHPoK/ew+Gp9pWZUrtKlTmDK39TBl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pzuEHGJhYupRHnPtLWItEqo4L4jNe0hxDdQdoEJtN9NoZgG6zDHJ8wfbSOClXfDFUrus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SCLQioPz7sGJIHwIhZFxFMKVdY/iJI7stdyJgtSkpXF9oNiCEqlalItZlLUp3RqB3C1v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0QoHQJtGFOr8RxNWRZ4JfwFBrBmpfYGhXdiOgPeXc5hkcNbom5FHCVlMGYMIQSDDoQgw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4eu5U4rp+11r9DWPqd4jjUFz+8tenEYx8xjGLmLmMvEXUBiRCvjPyjFlvZr2mRVch3gO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IEZVMk0zqoO24zK88dpirUBivLBDDHbiA1zhwd/zH+Stqs7TjkS4Mn6r146zPt+qyy9X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w16XUuZQV3E0LCW++ZW+6HwOYnwkQ7REuDiXLly5cuAe8MhNC9X2hCaNvY4iphcuy+x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HEa6LX0XLgy+l9L63L9F+s9Ky4MerHc1vCJ+0Ydah+qxdFL61KlfpVK9VfoX0HpX6JK6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6BjoIgu5UFq74gEtLywUp/EtVBiXDd3AlXtAECVKqEd/AlLzH3Ix67E/KzE3CkE5FxPu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E4GDO3xBzYUMqxzntEIEd4lZiVPpgtWzv0yPiDU7Nd8V/M0YNQ30HQ10IFw3llhBZDMQ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RUaeYhl5db3ENULqN3ZV8naDhNWgly0ZPCSXECqC/uCfzNK0zZWbobiuDT3IrQM18XO2H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RQlBpiYAeJhxu21794g9vMWtwKFoOV5lIGymAqZHRRWe7DmiKvBcXV1Esr7XNe0qZ3Br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DcGKEIQgwagwe8GEGHQ9B0enEen7XS/0CHEfWyul9GOosYxixeoXNY5WPZTDuv8ABFQj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EIkom3iKrZdSrgAUfMFGI8pkIdU1m+JU5YRYUmMycwMBVtITv7woy/I4UZ2Fly7gxZcv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33mHrBib3DXR6sToFxMErhtUx9yiK5s5l3exluVuIrLNTYuD0uXCX5jnAFqjzFNA2mqg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lmvwH9wCh0AqoaI1WWMG29AfrHW/Sel36KlRMx5mVP8Ac/r1KlQ6JiO5UIEr011r016K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V66QJUOjHUN9KKiJKIfthz8HQhK6DJM38pl4unMaqWd5XvADlJm/d/vFY8xd2gq94DUt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V7y/aIJv8Zh1dsnmFnaFyMi6nuY7RM4aiwcW7gZfBwP7TOrs6DdzToOXcIQhCVCdxQQE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KziMFVuoiBEDVfzHGLdPvKsLWXmAmp4xBLF8ohpOTe4gulpt/P4jsmi9SoiVQDcuUFZi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N1LwUHZ/qWWYDALUIDFIjAFtM2zMqBQJaBTe7DOFjdZZeEx6QIsIdCD0Gcwh7QmahCDc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BljDD9Bmsf0Lj04jGL026bdeImNOrN+YBgcrK7xzcJq3TBScsPfUebdcwNYLmA46I2/E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GJbxDmskvNzzQHLwzKQsrt2Y6EHasp2hC+/oN9Doy/0N87Licx9DK7ypqPqpaw0O8BcM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zko37hBVgpEV2llQylkvmNNzC1MUv5joLwyPzLeD0m/fzFdohV7viAtWgUB7dQqDCzj9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JmBcDv6GO4bKNY9dSpUqVKgV6mCVB66lda6VK/Rr0VK6MqVK/UqV1SBCG4kqOp9a0dCc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OS9+iumOlMpknduHM0jzFiklpb3gXvM2/wCbgEcFY89sP+56ID2qLLl9iDfFQ0xHNMEI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eHvNlGbmNW/Ed4jXAN7hB94fxFfsn7QshNJZe59uhB4hq3oIlxLKgtoTeRZaYTIVFoLZ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SnFRW9c1XaLcpLblqS7uY4Z+4oAcqzXEyYtZvllVs1xGmCyNGSZlgWq/mFLb7VKKNUcR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PftCIBXEpqcjAOIQly5vUHea6G4QYMNdCPaDBlwcQgzvmLHQ6MrpUvMd8fp6R9V9Lix/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MWLcuiVxYXk45i2q83GHVXAgWAx6FcG5hnxM+6AnmYNFHiYFVazZZUNUQBrrtBRcMGIm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YQpOW47B2mzMsCxq5Jj1vpenHTf0lda9LNPRfRLnFEbsxHCngqZrvElFZiHCjfp7xn7e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huNZZbAupcgTmjcOtIOVzLWt0Z+XxKK7Zuv8w0FmjtMlQCGoQjr9G+h1v9DmHSuhEIFX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WaP6apUr0sqMXPQ11cRZ9Neqv0q9VSvRUrrUPWkqVKgZ6JEwwVfocxm5aKssyXymKPaU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6g2Q95q4Puj010NTJ1/twHsCMJfvAlo+yVDmOYQO5bAjzUUCwG4lVuvmNv5IJy5ZXsYM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VTJK4KljzLQsIiWkJrnoQnbB1dSsQsjDGHtwwLUShWnv+Yrb9o+CuxeUCS5VtxNKBAoe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i8UYgcB4HeWX3AxMDKZLYSHXggahJi9wRe9EUYrNwAoJ4oY6lMDEOj0PQQahmGIMuMY1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Nw9RNR1Ob62X0JrHo9XpcGmPRlxjH5jF6PSrZWDAwvm5S1XTCopFV4TRN4rDswXUwqPM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b3A5laLxHVpzFmBT+I2xUuVDUFU/EQzV5aiCcHKckv8AP6j04lT98ml9L6GPqYYhRh3K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3wQt/wBiCXOSokBtLlxAy27CMqZnvUDQy911L6wctDF9ZLBtfiIhK1Zi8EHnHhWnvAuW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agfqnS/0x62MzKuXMP06/QSJKlR6bgz66lRPRX6lda6V6K9NSpUroypXQJUqJiC/GJiX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mzGb6nQmiu8WJ/IjOepqf5+YO7sxZ1CX53aJxK7TeoB/DolRVtjcMu5UsOYUKDHdg1LEa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qa/aXjzCvOPMRzS2Fb+G/aMr8F+8wqG4rMyphxCEJvDUNekh2XGW2v8AEMyRHcCZCUeR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TbLUQvA4OYEUNG+YPGrtUCER2goZcXmM4nxBAvIaqBDBOdh3QKI8dOYR6cw9AHUahDpr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XBQe8v03LuVl6LnHR11Gax9D1WG+jFjGLF1GMevMqopWd/EA0txNg3VXcxNdpeZgENp2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RmbMtOdzjEcbgw7yw0X2gL41GswigO/xL9OxFwVi7qHVhmR7RKwpTJ2jLh+r7Gz9BO+j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tgAMKso7ZrwSIulfZJZsg53ALb/MWq5Ul1RGr4HD+0Fo7ktvxE+IATJBVCczn0j6nofo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N/LDiXH9d6u5cuX12/RfSyo9Klda/SqVKj6Klda9SuhjKzgIsTaEdTN/MOPUT9/pN/v0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zY7/wAo1fMC4RONkNAGq/eVPsmAr8J7JbALYCDINwDFp7cxTIg4oavvDFYbi2uJkG7i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p0C4Q1Cbwh6GcSolwxRqDWi41N13mdUbswDkCF/MTq3ackd0c8My6+Kgr1BaCA5gnExx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hqEIMIPTDjqMGcQ6DD0bS+aX6TUddFh0mcdBjHv1vMuMuLFixj8Rj1NzjXpdQd8MtLcm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iBYuHeD2YYNDcv8ANTqVGfzEctRy55lAvvBQlgUOZQLugg/Kj7QoyL8RgZK7wA3mJopQ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MuTGS4xh6L9L6NevCa3j0suc9GMr1JqJG/SXBawkvO4TLI7LUGPYGXC07swRTvYlOnVC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cf1D1kPQTib+l6ZCdoR616KlfpMSFul7al575Rf/AMNSpXofQyuleqvVXR61NonTSC/i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lTT16veflT96PoNPtNZ/mZq3LuEztmqSYPzfnp+as/AQjYYfapd8nDqECPMqwqs/EsC+e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xEr05gwf4xM+/iG4c9B0ZE3KrrXDXrdR1DZCBiYaQCqYqTcAVYOzOZwGAuVjoyonQ611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1GEHoHvBK3Doagwzn0VGHQEv0Go6j0NzSMqO+jFly41LjHox9+p9B3j8AWfcJRACjKag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skAlyO8IHMZZBzN4VXa/iZeblMBp5hSuIpbR7TFB2URJy9lZKhhUdvD3nnlr0ktS+y6l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aok/JTSXeZRxtmLLh6blx6MOuhH4049XPV3H1VKlRLlLxHziVydOU0zADfUqoHVgymZ/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da64PWvQf2v0D9OpUSHU6PQ6HWpX6tSpUqVKj669FSpXoehCbR6awW/k65Hb2n5U09ek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+h0+02I2wL7/eJAgw+Zh7r59yXW4l8y7mB+EDfaoqc6XmDPTMc73Gae0rBwwXvzuFVTxx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Cn4mXvgQ/PQQgwYQOoQ1Do9bhGCcuI7it5oZFlZLaYj26An4Tjno76PTPVj1PMGPoIQh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D2gsTWZcWueprqR6GOxKl+ln105mkWXHcIx9DFjFixYsv1cwFTzZDgOV3UoitFZjwpYE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ECeaDVXFhTG2rlrerzyjlPZLiZJGpkTKHV2bi1Oq3Bl3h7IEpu4IXBcmJicjkuZBpe9K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MYlcDYo1F9VFnMIep6m+hufsk0el/UX1TErxKOIkqAEqEvE9oS8S8SyFc4iF/ZmZq/Eg2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dalSoeo/RIfHQ9AehjrpVh2c49Z6aletldT0VKmoet/RqVK61EldK6Er0V62EqE3g6FK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9pmnma9a6nRD7Jp92PSujt7QSZ/776EEAd3moMkaTTmZsj5ixT4SYpRRbmXmZMnxLIr8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FeSXRXHBKzWkTbC7mxog/JMVgJtAhCEIRa6uIR6Meh0ePE99Rl3aJEZzx8RIHF/U5PaH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Yb616OIO/qOhvoajOyd21GyqyN7lG4Jbl/wCLEg5ykrvAiI0L8QJsYdDpfR6Zp5hDXVl9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HrcWMYsUY6jOI9QxE4AGzxDl0ZjuHVjcCxR7hqXwSUo7OCAxfYZfdmpX2imQUMbhGP3C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5eSZkFDeJygIBxULWItBYdfk5gxrPIqYuPYErBrpK/aIRfNe/wAwyQrYt7nHvqUAloDY4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ocbsjBly4Mvrcep0NzL2sNfov6B6XL6D6qxCOGZEVKiop2Zw3b76g6N7hZhyuUNJfVc0y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fW0j8QOBHjg94rg7Bg+YfQtGaA0w5jmaJd+mv1D01D0sZeHhwwJp0Eh6LcdJ0PnDp1lT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twEpFuDLgxHRcvrcuXLly/0L9VepPRUqV0r01KldT04zJehr02e0/KmkYegn503Pmave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7xfD/OHQX2jFQK0w8wgy9r7wAIzKLxZZg4d5zEsuFWyoKR588xi1akG4uUe9JYR0jcG4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xGHTiO49XUeJq4xNvmKy5/FM8F+OloFMrEuLHqziXFx6MEuLFuDB+upDEWKny/zlQnbLT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iMwKvguZpgqiFjVdbxLnHiXHDHkSE49DqcdLgzR3i9HcuXmX1YsuLFi+h6MILol4o3M4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BQHGIQCZdVZEBAfKcobWONxGUixtZaimzM8EzHatEefNQzUJddvEMgFqRs2ISqTYZHOI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wvdG7f4h1e32vdlJaNbbIMTqvwQS0HbThgwQmgS5IWpvDXt4gDSOPHGL1L+3CIDPDDg6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MGD6jqsMDY/QuPRcvx+gdNekl/egLvsRkc0EZIwl7YaH2j8tttR7VO+o4gLtu4mbaDM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+THmI0ottlgLvdMlL3DU6ng94pkKRQf5ghm/bpf6h146O3oIehj+mAly+p+hX/zXLlw6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RUr0kYdLGbE3oM1hNntMvemn1/mzZ7zT79Hrh7Ez7lILbx0PRzGZVEDSvMtp47Q6LVKd4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czI2XcU4oYky4sz8zQSNh7keM4/h0HvA1BhDEG9w3PCEGPUhz0qMZqzd7RChdXuoqIyq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lZ2i/aDO/RlwYsKufl0DCeZfRZUcQXcG/EswxL94vxLrzfzn4mCynmVUJj7szLl5jQpyZ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XnU5neHRly4MepDUZfS+rLlxjGMWMZb6DcrA5ItUXiGxTKXHs84GsYiELtuHdgHNn3TE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fgjlJ7ikwBPK7jqATQIFSF0ZuCX3QHm7jAAZKsSAZxBee8Xt1aqkHXoOEckA88gA1D3O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UlCzWGd4x6rYcqguJ/jWiHD2xmICBzRu5c56n6BvpfRAwe3qvqx36r9T1vpTIG60fcLE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tqFs9kRBSqUuX5fDKTOYAUOefEIYLLwytQAID3YUMGyWu6z27zMVa7k2XQ5YwBLRTMOF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MTOfSeg6VOYddIy5cuXLly5cubjjMy7Mc+q/V+36B6XUep6KlQJUr0V0ZXoV1r1V669F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Ac9BPxps9/QnUmk/uwSY9CYL4Z+Mn4aPRly/QL2FNMQy1njzG0lW4xGl0gbbY4C4mghd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pZfikS27g1NiU6DjobgzYuHiEfUtRYymYsPtFS+8V9paeI3O824uY3dpeCDFlbI15hbc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dFgiwFRNcykBLuNDG4N8dGOm6lkuo0lVMo1wAA1uGL2ixmemgDuiOItosD3Qi4MIYGEU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aIodFy8wixqKXLly5caRHQpLixYsWXiLLly42/NS+RVX3zNt8Xe0iE+M7uOoaoUiQuUs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yszmYfaHa6DsRAW+8e9zt2OWMapc5lHthVzXMSrCXlXffyP2gUloXBYCnetRmZSQCrt1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17HxKOMryf8ASWoIiBwWjAGUDK+8s630GX0uLLl+h9hnEv1LLjNuty+q9bl9CMcSnWhy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2f7lidzm4oeURdrl8xb1HQGNxoXjHxLJX4lKazAsWYDBk78dEwKNxVdYNeIKTv3KUUOCP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2uy+IJxxA4OhL63676EPTcIdKldW32PTMXKalSoGYXle898909zPdNMOZbvLy8H0r9BZ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6BPEq4nilu0plSulSojLVdMetdK6AsUE46B1r0V1qVK/Qr0DMZVzD6hy942mnT8Cd3vN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1x9H4bDcxt12jLxH0G4NTOwr3DsD8UTpRp5hAxFpWkmi707MPIwG/JKcViVajP8Acmyd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fcIGJWJwvoCO+r0fTxGpu+8VGkqxFbXvHwY7RoXFAbVgS41sq0U1se0QLZ+IyVnL8RDc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TB7Kh3n7SitfEVov8szRLQEPMJLHx246El7HxiNJ8YYw77Y0/jS8EfgIlH53ES5vYpai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jxBnEKI+jBsCExzBi9+7InsVbzqKZKe94nb1K2leXzllIRBzLiCmxMQ4b4SyrfwmGwJ4Y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rn8CFqpH2Yn5OpUWp9zTrytQf+ERyF+aQr3xbpXsxfMAO4Nc8RY9aHMD3iL5l+YyWg+/Q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o/eKneYzbe79yVsMqfh3KZKFPs2QK1mEoW4doK1rte8BKHtG/mI0YfEAFU+ZeTLxuF0+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uaMex4hAooMRpsqqgZWV5VpgT1gfa7PDLwrDBqurhNv3QHgYzAXgZV4fCEbkQuXbKg3a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nVc+IMue6EXLqLLjuadfypxLly5fVlxYsuX6X0nRaim3B3iO8o+TwzKzcYExL3cdQria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VJcoDvzN3hqZBcgm8G8XKBqW8I1lHcczXbrMSOLhm71vMYqcPzKQkQn+agMiixOYdT1k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D1u5u9w6WvAlRhshk6HrPShYAJZyVUWGZiPVsdhgj6K6VKgN4OYwpM9+I5lSpUqBDqR/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2QQ30jP5ThNen40y+cPoHQm3oBMOipvKHD5maHCR6HX5gQNzNBwm+ZcssIB9agW/mGuY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YW+PeMrUoDb+Cks9k/PQ6BhmEPz0I+IsTaPqY8xYnLtHbXM+AA/eLjLFhE5t1zF+EdCz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ressByORhkPJuZZn45K8Rsyb5jmynggLYPeFKA+pVpPY5iTY+ZWKz73E2A9xY4RhgTWC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261McPspqh1WuoiKcEILqXaiXGAcMtwFfM4qn7RrDnA/cZZ2kQsqZriZWVuVcGwqgy+8Z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UWsyhDTM3GiKu/MV44VATBvtOud6ym7zltvJACjFvLYWfyMFGqa8GWlsLEad2CtTUYkk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UDa7qllD71RPAhVh9SuOfzLSlYFZZ7XoeyeWC1Q8GjZhUEvD+JsIzwQ5HgveRo0Qcz5n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A/1Jbr3qTeGF7iVtHvAG1fCYCaVZ3Fp58S1NgeIxKtfipi6mBaUswrRpUPmDl8aAHzHd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j7mEA7W2V0APjTKJS7vmCBsCizcUgURqXAo8Ls8ktEKddh5gQ7rSh+IT4aIv2lEVShnl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H8w0Np9Iya7wfK3+1SwCgDiPmURJtgb3LS1hBBCLmFRtvcWOgfaPB5YtSyIqUhFzSeUY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ZykR3lIx410Hu6GpcfMz0mBC0hfBuaKYFniBypt4nZKM/SrFRNKUeYIqjcXLT3T+IQNh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Oh5llMiouE5qpShIy2/cpgAMRRC5jpDa0qmHAoLqcBXaGdlg1mLR4yvZNDo76MHpcuX0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P6RLxHfiojuAr9x8dGaPfodLh6rl9Esp1DQiNJxL0vceYzXRIYKixXEZtOZSkr073liE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0f0X9I6V0M5mKfDDk942Oln4E/l6Y6E36Z+BH0fgT8qMV2rH7SjOPSdyHvRHWZXroHdK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NeFNkB7QyWama21vUVa+qlpVuIX5U+SLb/h6GOgYdBCZbhhH0PR9Gtx/luCzrFE0N92e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gwZbSruBXKxeNqRYowxw0DrtEDnEXVgkfKvqaWwWw5lA+YDh1FbR8yvDcEu1KgayiMt1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lOrl+bNKzNGIZYQqzDNM2ZwTlGO1KQWkeUiKrD/2DrHOaljAdo3CxgKEZmf5eCr3HdNr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EwbpbRFoBzgXs7RqWyzLwnYojkef4hHApfwzPc0QhqpZjzxBlLakXaEWqgfmHZlFHQTW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UcztcRC1ViYgrBQIlH8uADIz2mPf+JRwK1Ur2EXhX5i+GPmJ7aXWgdpQtyERlqOy2Be4U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EwaLL7S2onNimIRZvUHkNv5QOq36FEMc+c8zBZ3sPEClYvONVzksWRtWFxlvSqjLugpv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qdiRFhZQcMeVu9SxnzDBhvlhmjBTRvtUJktl4nHEyqiqvzBE12Uqt8ysbCy6hXcZt4lV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QMArVTPVxx91rxefxKOTOwGMRXCl9ugKxYd2MYHNu4XN97VQNzNAsfpkWcQ4GfiW5+p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mMzPmKo7q8sQJcDiYf8AsVWmBcRdiosM3HzjSyy3u11cvxlQFKdswvyg57ZhHuUPRvRZ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5ml6h5kIsj3S4qt2Jw0Su1drgW0gwUme8oYd8kJEHuIVAZ/iHdve4XlmtQytBBwBjtA1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0XtITeeNQc4djiAmV7MsRoVynxwJTgJNiYSJTnn5gcmKI+G4gND7xMJQw7Rc9Hoagy5c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txalx1HEuXDqB7y4vR1OR2S+mxY5TA94CtwDBt9KyjFO8VyuooW43DZ0RZzmPQhDEerD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eiz+jXVlx6X6H9M6axJqfPtDi+UMOn4U5TT1OpNvZ0340fQqU3U+DTA2wspuC4zDsP1O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kK26hui2GDXfctw6mjS1jMEpbyY4lh3/AHlWiaiFXeCdsBx3bi+Tfnobhvqm+qz0HV9bn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mO7GQie0Rp8sw3dAUNGf4lRFVi+zCi8x00bhaHA0ZXA90yi2AuQ5MRbzsiBAx33K3mNQ3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EDF+nUEFBeDEsuIbvtLpoeFiRV+G5bsNRcA7McRVYtR0I5yx1f8AEEic2uagE2Rg32fL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h9nJ4TlM3kw3iohyrGC/Kzdha0XmKYTPEvXtKMd1D7RjTdmrO41sKDFB4iGRuhk93iKU0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wVqXbhruStnHB2m4xhcoVmoqbcQwbpH/AGDRUd473HoMcE2xxEOW4wlXUWW4PEbu8Rr+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/aDDeuY0HQVFs9v4ihmop+IZWhuOzTkqjzFTJyI8+0dZayjyr3hVYlnOoQWCe0SQOqSl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k1Hlhikouquzk/E0WDyy7afCYOU/J1A6/MEDY82QWQ1XJTB77sLsfQnwSoZBaIzlGeyR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4wgs+WEozW+yB8PsIA25Dn3GwmLXVWxS4xYLm/MOiQNC8Qq/Aw1HBhya8stxmKyvJMpC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dlWQhKJLAcMWC/gQzO8EHoahuv8Asvv0qN1ANT8vHRFJazgCNQNcHnDSd8WgLj3bYl5y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9osA53o/UVgw3ouUhWWY2JfMa6H3uPNgS/MzLUf5zNVZzl/cAfyk/mGO255P5hO37syr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38GViAMS4ggKpytiMZaXipsXqXODEvUbNQy6ILhAQ1Nf7gvZglUHxAW2Q2MNzf5gC248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4mcQ+o1rei78TuOchUfEfmbqu7bgG8QFLxUzBgd4liZ4dJ3QHLEZje1UEVpPjNB9aEjy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iLMuLiJ6HzG0Fo044/M1Sew/uPyN8II5/bodPi1IsxCMPlOGoKONluEDfzMzdRPLlChe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lwhbGMVmsQ23GByNd4PP0T/MvaU2HL5eurg30NmMzA6mmPQ2qB6URL3lTM1cwGHQz0WY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9NQ11uXLlwc9LmIsuXL6LgxgZcuX1IdL0wXygD3WLMNQn4sVzp0vqQi+iL6J+FH0Yx+MD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VOx9T5l+YwqYuAVqGTg9oDAKZdAVq5bLQMj+0GmjXMHuzFZy94ce8pnbB+rI/n/cgxZ3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Q3HCXHowhKuOGLMW6jAqd6M4lYH0w0FCAj9opHLGVUe0ZLIGNSv3VxwYquxKNs0QcLUB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G5Ti9TKprdaIvDFPYIhvuNeoVyjXsh4xLK2zyEBBU7IMP2gyIQRzpNQbVtOwims/kjtn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JZGCHaKFdaeJlBZhkcVAEVzBZzBZrHLL7yEEsJI4qDg9o/VCAcTc2cPzKJ+unZ3Y0mpa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c9llcEAz7ww5Pf2lFeNR4mFvYJgiq/bvAvGFYWJpS8Q3MkA0/UQGj9zTZX3iapxSuT5i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ZIVZIOkM+OJkbxFrviIirPiBF2e6FgMHeG0n4JfKnxFCNOfEzbqAFXmKC81smVHbFHnD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XZffibc7JwMSmrme7Q8RAWvmALY40QXlTPCOxCni9wWAP+EzBRcXf7SVoM4NQIqvEMqn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v8Jn3ZkEsL7bmcahTRiGFD5SWnB3qHH9E/8ANhTte0aEQi2oLhGWWMh8SmNfCAJa1stt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zd/E9jc2LliXfmKarEvc6iFwG11XMRtSwBsqK1+01GLjbC3Xf9EwiLH4ZUpueRj5i43G+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PmGBETLfWoaw/EyosQBV3cfz2j+Sa05IKyQNcsClzBtuuY5KZ5Jul5/hlWmAo1DSFgat7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FLBuoQOKxBJk4h7MzA8w0ln/AG4fylth+oS1O0tdm+Jcy1ExQTBjd1LSt+0pbK1mVYCa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LVYwMSOWz5jQh1tj4pqbhTSbzVoswjmDliW5C+7gnP8AOVBVyMkjaDTWuMzI3d95Wd4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X0iuI6UEj8HKW5hYLjrNVRAvJzmYJSj92Is0g9oBgdUgKDovwTMI8RZO8NLzMOUYiVBH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3ipPHMKXnMzpbRG+GHKOVGWYO9EGxDJKPRfvGdx8VEWpTUW/slzEILQxDrslkfCMCi8T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yZXjJAnV7n9IYs3uv8TEbcf+cutWvzJxwQpqGEW4g8pFa9mMuECS5fouGckKLDHe5Q7T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FjXvHPnoYzczNt+oT7oobYCKcRnzA92e+GEB3lno/mpinebwzzNJh7cdJFGXB8wY5SlR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eg6P8Sn5iMuokqJDoaYVwKYs85gChquYFOVOItrhuA1WGtTSUPMDGUAD5Z8u37w30GiE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uHqJc0jqLDMyZxmpwHOJrBgMx3vBiftL0f5jVL3XZIflasLGUaH4lKgl02QCkAtVbgiD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jSLMuDr8AbheRj4qADEFWAtWioq1Ale3R1F4dw2CCqGLjNKpBre8nq5m6q42hpGoFV4g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WiVUXAoWrgt7MrvcFssoZIcnITcHbCsGLqIOUUuEqHD7jx7wBgEe7cu7iubrGU4BMRot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ngubitdZ4hov4bjxqG3FX7wtnDwh2uztccs/lEuhMeFMWw9pcsLPEpUo5zUskJPKu4mm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03FG1cY5StnsUiP9VDmz+8CZu9sTPenmBeDcPDZ7wQNAohN+IS3ed/UV24O8D8TSMdUD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R9TFp9Rdt+uNYqYGG4zJ1uy0y1FiU1snaBrtmUtQ8UI9lxKssZxLxuiCpM3dtw10PYhdg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hWUYeSF5Y4ueRKmeZTagCCN+NpDVunvZJ/2W9Jlys4Mxdszdkq0p7MYgr4YklqPeImH7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EEy2m9djANj7CAYXwSPGLwUwQaV8WlojCkanjczHxFXxhrLX90a4zib1zHWeOLlAqO4p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OZmOnlRqpHHiO6Q4VcRa8RB2PmBvKQFbPudokBWU+5bzcHufEEFZh7EL902huu813FUu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ywELJAKPuWzYl78wc1mOts2P5hNR4hRrHtEJWFwUlcQQot7RrEBpYKSXUsKNQFrnvLUa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UuBNNTlXCvUwD3LjFjzLYeejxFArMzdEbbeIrzTLQZW7lpVtptWXkrUHBZKNWk/MzXuD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KvmVqwDnuf8AJpkcMMGlO+IqG7Vfi0XFVXxMtw4vmUAHi/EIRahqXsQ78NReYss2x/hK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4YAEedcRofGKKxD/kSCzBR2BsliLqAWC9wfVBAN+eZYZfw/3HCMcMHHmDZzDWK+IYdGeY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+IV5L8f8QXZX2EWwPaTQAO0CRiVNoJHUIttRWgnlh9zUmj8TJCOb/qgjHy2fxEskCQ6O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sHcv5gbjnohSgvleIi/dJcmVc94/bP8AHMFaH/13luz/AI7waMelYJcrTwj5/RH5e1Qb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9UtTC+oqOHHiJTTFjTMtUMVhijpHk8TIaBoCr8xJWb2f3Qpgj5py5P8AXMwvtKFVb4WZ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6hjTcNeesDDPE4gfJ/UEZb3/AOJyn9/6JhZzy38Thj7f0wLKp5mOBbuQOVySzPzyBBH9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y+Upty6Bm5s949MJhUR/EdB6WqmveDoBC9Us+9zQTCG/xzEBi/x3hyh7F/mf+W/uHC/j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zNmA6WHupTSAzaihut/+USUij/hjZue/9UMMaDD7hzEbhMJ773RHPN49KBY4KlUzwbB9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goPiFTXDtDsuI4FMFe237RZde8o+ZqBGm+IqZijbCuY+xdl1FZLX96XModCEIdNZzDo+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8zNTUVtfiZAc5it/CCmCtKDM27dIiYee8ks6PDJqYVsNIRfETIkaFs0YUMcTCKbgDbn9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nwqAlS3UqIopfKTUrEdw7IYcod4UdlVVEKTEQrUxOKZUyZixtMzwpN+ZyNJQTEcDEGrZ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XMAuZoVMQtha+plMBp2aZrkVM9oPd/ui6MRpHfiPALr9qLD2xBs8RFpriGgpKHvFpQFy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qcBdr3vA6OGsQqmtnHkyixKjtcSq6FQ5WJNihF74iW5FoGoPuQf8+aa16xA8fWYd3eDE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ZW2qlOC5jIEDUEeQw1L+2P8Aab5xiXTdQ4OD+UGNQ7pXWWUmEu0vJK4ZfzMFSFrD7Re1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tjRgqNZmO2COK3M/FhxDeTd3GRVkuJd3LAkxWDFBauNDczEy7hQb+4mJzpZv+oFVBUL7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FV8XaAoX8odwnzAYWniLcwTfsKgzK9zMs7SEqNkSYPtDCXj74ze2mUR1druazLwjMg9o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ib1nxGX+1eIovJ7EuMr8Qbsa1BzEip21ORiV0x3mIEICyZYZD4RfhPEDFPfwl6IzxqHu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C11qV55OvlBkTmYDtRcJ5YvjhMD3lFKc61BTZuo9HM5uVs3CJrARQ1nmJskpeRLzctX0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OWK3DUQKlARlKFMi9RxbExMBpdo1MKkKDuLbZFX7S+tx4KW6K+IYsUeaiPb3mb4g2oiX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BfrtApxjmWsbFKw2Vdb0vlgCQ0kiTUHENIl8Y2vZ/7Hxy/MVnEXPeVNfM/JmHUjZ9kx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jHdnfL5lulTAW3LtcZgxmKzcylfDeoAYDSdPmeIr9iM+2PxKJdSsYlZhjpeZxA8QPeFh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L8Jd9zY8EIpNDGo8p/MQLLBByxffDS4PLFzvUvHmFGecBm74Jbir4gHvfUC8KfZLkwXk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OEILQ0B3iz94hWR4P5gyMeT+2AH23+yYlBmFzohTPgj1dltVsrGPOtxg/Yln6qfzMuCB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5IbzqIcRprYPyxmZbxO794v8QyZl4C5Qt8yj4nkrGIBCUxDDTrRKO+ZVRoE7PePTdjGA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7zBeT8Sv9FQmRoKU94CIBE79AdyAELZgYIaploXxzAHITlZWfiMbagVYvdbDgdmLfh8nI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r7ozUBDKbSlWoL/EzX2T5T4IZMWInd7QRxVMy13M3FU5qMrS4rGbIXj7iDITN1cQmxb7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vY/MD8zLBCEIQJdQbjpnE0+h9C0RUM74vZ1Chc0v4lR2dP1M6da+osR3lqEtXQL8zL/M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WW3e4tBmW+hXKqZRp+oltaeSLsM71MF2+Qhx55wCKWWRrMY0RJYfOIml05EkEx+ZCzQP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XqvbMBDw335goMRpZpDhiTvk32lvmGB7Q2M3ZbtHdob+InoWO5lwmk5drxDRwFu0u4Ln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kF6pQ3j5lsV2YhP82pfHsQnF8Rb4IcQnHIficJEFfYfqbcMsbTTHwi17y3oHt5hyPB9x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XeUdVE5I204lUw57yru3EfCI7qLuZKzmLCuwP3LvY4n7I7Xcm9x/FHZedVL4vM3lBVP5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xMosrL8sK42nhKt+8UNblq1ExIAgu8ITL2RdzBhe1ZwGVieBxJZ4PiITvmoRtXgpTfcq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7jB2YuUxNfoIMBSlzJzFlz3gLQz5g0s8RUeauPCSigD5iWU1Lc9uJgshbYLFxDGMRvvb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KW6sIQfiZ+KHgmIayXErJQ4ld/2iPkUN+ZUHgfia43F1uV0JqZRzwfETlfaugtQRc2/u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NeMDzMQQKNMVBKzzBuioDAwN+JnDaqrblgzdcOSXW/uG2l2x7L8zjBhhmaW4hvzEwKe5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R+N12jCr+4T5YyirxG5Lu9wwHPdD5BKe+YrvLZRwXxHUGkt8/EDkpx3FaqrkXeofie3Q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/KZXwPCG4f42BXM55hvEXY0yaKYK3/CVT2L/AGSxVxNV1vP1K0eXMHy7lVWj35qz9oqOb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HK+VeW5SgwDCP8OjcIxjMLyj3AwyqmDKy6/8JaDs/wAYn2CpNCsbyEZd8JSmoaBsW9Rd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CeI8N1hisSZt8KXdY5bRoVC0ZzgvoZEyJarKfcdR+7ipTJ75jo+6iHKBbDQ9h/CVtq5y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CKMF2it4zBTn8w2XMFvPmXmG4MxYCWcVcXmnBAFVRVrGGFvsbJLY4g1yEHhGtyHMSYUa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G1gnHQzxYBuYGr+p0YuI4tEuXKBaqB+EnFRupYeVAU1qUzn+IiKYJB1FdvqW+In5lToT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1/MvOd+0EvxYVr8S/VPygZn/AHeI1FH3/og+Hv8AwR1diknYAtgagqCkTYkOF+bmkF+CD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sFXaNXMrX3LgaB5xD7Lg85fzN8W17yyXLmIbIViKAroLYe1F0aogGSgKMbgVAvzFWehl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Ykr4TLqE9k2NVCrGKX8RBarj7oC2G7IElL2xLpgHtBGaXFr+CWoEU1BFWua9/wB4jIwW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I2U0e1y4e99y9ZgjA+dS5OzuQhCXiXfQage05632nv1WKPlzHuDI9oKQvCL4iK9G9e0v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HMzgf5hLK0ShaXcCmFIVs3Nmrlpal+8SYEyhruSgwA7kEezUYuHclCnF7sNcSswPYTyR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KJtN74jXl8xTQ9hQTujrtDEUG21TTzOSICloxEYBhEzA3tL18TUTAxzkhON0wOJV2kSE9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wm1cVHGBTM7eYH8z/mFE8Y6FZ18L5i7CbjMq953B4V8wqqyLo1/SXWQ9yDWmPMtnXczOa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jfePMG5Mqidp4sQouALfxwNv86BmS+cB3T74pW07rMCwdDlLjcYbgYmAPJMW1giyn0ww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4sf3iwRwmkz3MGZp7Nk2Bm1t3uMhVMeJ2Pmq5fWjtqNfcwl6DdwBF4we0/mRTDFq8xKB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ivKWFtEbwC945tgh2LEryZsiN8s00lnz5iSltaqZcB5qbBf5iiD88X2fBlTkrvuWN0Dd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EIC1B7RCiDb2l8uZtma2YvEFJspNdRzcPeKiduf1NbircXlP3iYyZGIleJqG5zJX7EWh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dP8AlAYAvQAubl1vBPaAEaVdEuHuCOgiHfSVVxYt7Jw4uXh5uoRKt56XC+5ewuvaA2JV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O0AYaQoOYOcRtdFExqfMJYu1xL4Ao8wNtRSLT7zaAXiXcsxXBa8S5mJz2mHGhsPeWPcX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CBc3HuqHUEPebFVjitfmLqArGp+IA3V7ij1ixUkwt3s/6gPA8P8AqCTCq7Vcs88MFE/h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wy+ZJS5L+I3nwkt5MsFN2RGuYaVYF+EEFExCPMQkG3FMou8koCl8S8/gIgU+qIpB4omTO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lboIpfEatV2pDjWPDR7QKAMdtQBaVY3rCmaeJeHM2iUxRfaB3R4qcH45dvN7JgzfAizB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tDqMVvUQA7KlducRmsHCZgjJpoXF0m0Uq5nhxPm4hhWiMk3lDlhc8xAx8K/uUjL8omDv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3XsC3tMbOqqk/E3Cpat+yBv1o734l+X3yTgBY7q+E8o+BDAV7f3S0wf45hI0jOyAgggN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sQ9h/EH3PyQdo/xIxS8I/Bn+8M5qNVCt6fvQ8LhVwAEWJhthYpL/AMES4Q5gxQ/gn8eo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4QfeMaMbsotgtOf5XQddMYBUlDd2j4QGeLMuHDCD+5TEOWAb0ycv3p/6OU7P5ync6phAb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F/EsDq1UYhpZZeI7VjFnWpCs1KpMaOpzWBf6yQDS8Q8/b+cGGO7pUOF7QtqFRe2+8twE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8pWsSqc0SlJZFVmJPLrcBEgWwbKBEdMBktWOb1L3vwTBeouS4d2AMwVdbnmVDQEVp+4J7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tOSZhs9BS+tdHpeYzcylgaEgwhrJHiwAfUtFUKKNzHxkSkJtPHC/lmwCjhAuhjD90VUZ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QuAKp++UdU98E+uLA/mhRtybrtASszOljlh5wIEhWSAhvfJLZeHeKm2R+YC/3Y7UrQLc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xGnIcIMeXValr80tCkxfh+0O1rP7TLxBYMvMfYZ3jMeTxf4iyGmr8zKkNhhVmNmDHmIi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Rq1qfHTLKYwu0PmW1n8Y28fxg1kTU+4ie6+YjOT7lzCr9yVogZb9pkbinvqIUa1Evk+Y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WHEA7K9oKXW54HyRJT39Sp5PaWhV+JSC88ISiiGZhLDvSdP/ABlMDhIbKGUwa/tCguDW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szAG2hdQueSGw8so3zEAG5VWNEAAtBH3o9NkPygo6+VGg00ywo4iOAKidhxK4KwVWNdi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lA9s1CDl9oE/wYK7Kq7Ocuq72bFJ+ZRr5BFqz83SL0r+Zva4LSJRqZTF11JoFo0qCRAP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Y8w7Gq/hBhPoWjrKEmOT7x57x3W4L4oCDw3KJJhpPuU6+jhhe4Ax+VvFzl8EDXcTdRr+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37yldfvc1rHaFuSe02e2lCVT4UlkKBaTnUUr4amRdjXxDgqVMpa01FBo7WvwuZfHECx+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ARrXlqXysPHMqwruMDBQ8kKKD3sIxaWdioyRbuFvaA6WDRxDaFeLR1XoFuI6wjaSASlV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3EZFbOE7TAuqjFeLHnPtFoygrp7PiVFWB+0WSJ7WN37x+0WsBDWaZeQqGbTvPfPaLv8A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ZHEvJZyqI71AAVip+0ys1cdjNWZJTySgMfvC03gPci37ku+mA+zBlK0tNmalbmYWoi8y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JfOYveMhUds+YiBlsHMrOMxw5lIKR929qmrsal8wgoq5V/lKVAX0JR2SwY1DeYWYSZ1Li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vvK8PaW5lRmIpIVyl+dQNQEwgGjcvPP/AK3BVte390x59L+4PD6cw4P7CAgC3eyUaM8k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g974gWtvieA+0HAxDUSfgSotmPpLqMF72AhvGajdMXKP7RqBvvhjd8vMBo9swxiNcxGJ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Hw1/EyGOStyvpCiLrOYXwSth/nvLmkfn+8RU/Z/aUUgRqsQN+YCgEjxasxYxclmITxgv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5DXsZeZ8RoZfkksTm7I2Abe5KzH3JZzQr1H2l7n6o/wDKin9EL7pftHZZRxUAVM6EF1hYG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W3iF6veNJkAO4FR6zYbfY7RZTAcnIQQimznfQqXRCqaNy/TfEucirYyuwoZNMyh2uXs/0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pi7/ABiZYhuoHAnAzcvBT2C68wSXmXMqUo/ApX2QrV4V1ewROjJzTfxNCJoIsJcIalks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cuXO0uXHiXUCrBOokwLGVky43EMY9pgKA8TFQ6BmXuYJPzKty2/E03uGYdAnOYxzVl/cR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iY8RQb5Ydjcpc7naFEyXOIFudwxy6MQCOESqsafiGQY/mY1HR+FXM+47wW1o7wF5cePa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jd0iVK5mQBVXFR4FMH8RippzfMbCo7Huf3j+FEyWoQBDUwmebgoSzAisZSxUVIysKqvv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gvfODMD853L98K35M4GqSsXK41FOZYyL7TAxLXZmAVettO420jFiHiED95K84faAmX+I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hHOxDRmWZrVyqhyviVrZej+Y3kXm8QV7MEvI1viOIAovtcEU+GAKUle2doU5+6U217Mt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+6QFJrszGm81iFqLYxuEveGmhOBxM121HJUquOLh7MbKJsRYW4rLb7xLgF5YpsPxEbH2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CcHtNOjotnkfF8RcnbOdso5Nd4s7gpyS3L7yztKxu4tbPmKy9WzmAZqvLMl77XK7pAxv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1fiWrNQ42m7vWIsN+P1Evaauo1z/AFBR/uHMCm6ZdvnzLCn9rgG8SjgIBQ4rEaqhd3Dh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APEz9ntNGq8RS8D7zN5Bs9yHG4MlpKhnpcEcL48amouWFxqHFLDU78r7RbrjxDLeZcl1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2ZViY5IjCCULgjhCOsbb7xK1n3LQL/iWwKOQIIoEsdoMEHBipaIVUbS9xqYF2KVxiMqJ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0ROeyEXMzldwuxz3XA6D5Ikx33xSq1+ZhtzEXjMyQD6gGUN5mIse1RmkBMPfO7NzI+4r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xJf5k0TeVHptVTGpCdyqlf64whxw+Gc3zDXTR9mPD/WYTivE1hOYI6AG28TLq1fBDUd7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wXifYYPpfD+4sAPk/wBwDRWMR+8M6b6d94g/byKZV3K2TPMGuS95OFs9/wCqH0WAO76i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Jmc5hOIV3hVDmosgBbBdTei8wFfMXsZ3mUJW/eaKijse0yZIitV5uHvK7KGwOvKd9pSY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wcrqOSPeJLSf67w0H7f2RDFHMgpXTzhnCVAzKX4EMxN+IzbMyMoH1lkjP1KTTMuwEwXh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Y32OLBYlG5g3xAu1nDnBZ7TFUVMVOY/mCnP0RexG1xExj6iRaFd+O8LrXExv83KObqXU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xSY+zhuLvFC3M3a8TWiAgAGou1GruqjGIbpESArgWSugzKAfEunHw9AXMpOxK7LSoDMy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whuKhvMWLL8tfDG51W2xuXHYVGENW5Z7NuQHxAJCOctFfa5tSEsQ/wCAgusMQhbDIOed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ciymgiFe7MPvHupyVz7zG+A0slqG1oQNaS6sfk0OiOLiq1NV3fvLubQcQZdS8dDoOlSo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oauJE9oFCYmHE841g/UDJwkMpzLMBE2cy8ZxcSNGZWBLNB3jNuxgX7xCpgF20ijax8QD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clXmzRByQFjZtjptQJ9NK5lir14YqvT2LmfCPtEI4V5JYk+Q03OxOJrklwLwmLFMb9vE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iM7Rl5gKIN8LFA4/wwAMWPYW9rZTR44CH1B7Wf4mcq6fHvPnBfzN7diWlWr5lZxqVSrb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EdCgkRGeYAhXMd1AVufE5uF1HUFuz3hqVXvD2tXMweeO0XKVDWrzExiLlso4I4rzN9hh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MW5pCkHvLiJd5cd52IZl81NmJWyVWsfE5jfMNniZC6rERJFs8yknItj4iUInJHUn6jGd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JmuFcy2NmgjKVTc52pTIXyzHkfGpu5VxMJcm1F8F0iDTa7e8VulvyXx4ijb8M969pRVr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8cZS45ocjXnKBW+ceY83vMsPftBAcANWMO5fbELuC4W0Sm8HvCMCpDB7xoaELW3maEd6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bxaNaXT346a4+5dF6OYU5bjj5l2XNHU58wrxEobPxOfEMAg3rUuqYheKuMMKIEN2Z+IDQ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rWLuPAFVCs2H9xyZRBb9xUcH7xBEzEd94Y3+8YNKVHZBwRucA0jURP8AaXEpkxhIvkZZ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NntSowo0xBVUpVVFK5nl5ggSk0xUR9EK127Z+Jog5GVjpcwY72QOBDnEQACiHPIYBYxY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ivSWQPhvkswwhtQmTgGMQZlUqur55jqnHK7ee0sPfyv6hChL/wAYgIkgcj7kyok6ppEu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NlMnYnhIJoKqYEAr9qDgzqXtWGAhQ5P3nIhro6TwwWvf96BqMKnvArNu8ey1kQ6O0Y6i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oDi37sTbHeXZtYviNO/mU7y6ly11Fyz4uZBC+ZSg4H4TcrxH2iFaTmC1iI0pUKeCLd0T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jtHW/EFjz7QfQjmK2fUNkvcuBZLqTO7I4F74nZn6xlCMFDTSv2iOI96xT+0UcGyOSrNw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RB3WO5TcTEwi7NP7WXXNOeGCutwvA3cqoNiPBB+zErwq+YCGotDFRPBb8Fzk/wCGYDW4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JeLnDL9RvzDKOrY8d3vPBBYc18RsbCX4YOoWfk/eYW9sJU4Ihqym3PaZxNnlNs7w0VMx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jhfG5flgQqfE21GUi3kUQiO4OHhmMtouK4Y71p1HHSmEFdGppVLzgigGhagz0JcIitnP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6oiWsF6dvMVo2I8MoMiQYN5Pc0kpBNB5l6AdklohTzmryxdreyUMLtmHvLksVYXglLm7z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QMSvEIdaTnpfXj0OpfQmZUSVHumCOTiX9MxI97puN4Dx2itr5ELwuN6i0QVMyuiltlLu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sKFitwMpoyMJhqZ5EYiwDY6gk757IU5NwSomzvFuIeZspIIC8wwE0uau5N9EL/vDuOSC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YJXsjkf64A++GU0o8nEO1u19Re6o+40PMRY3o6jTLwTKhhUNRY1veYb7YCYyWI0E4mZ6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wRPaPZmhWkt8Tg1ezJlhYcraLSogHKNRW4isrB5gdKrb4IZwz7RL9qHCMfMDfw0D+7lW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2WXuHlMqh07RVlMl29pkvivzBRmVXxNMTsfzE3blMFL+YDiNLs+ZZbkmeKiUU4i1DV2w5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UDOxDG6M9o16xBJKmyseZfqk1WkWYTxbACOHJL2o4uFULxg6wtD+Y1yHl4Ioh289HtHd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kOZxvgqBLZuzLEX7X5zLAL7xe1l98CKoeYG/fhTPy4lLXxAnffGRBGG+Ep8vsZvBt7Ii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UgiLKeQwYPEz9mGx943MzlNr+5eILigWmwZwx9kucK9Wn9QGj8EB9DViMNnZEMjawmQq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bEoRPa91BLX2CAzbovCuZ1PMQGp6TtNzbzqFb2b+YUukB7NRLgs53cOLW4fY/wCwe8Kl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w3fKoxS4Ne8AhyQ+ySxdYjl2Kjb9QeNVeaufeNgyB8xLk2w7gac8QBywmKalyC4FTQI3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ZmZtqLOxHiMExk35Q9cmVi/JNpl6WGIFRgbqb3GaRYGB1DTSJ7xQoRWrfxEUq1P5lnBi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dtzEfjfzF7ksrmAbtfxk2oJg+ZYXREClD7hBDtb8A2fv01jWaPvEyrGocbmSphp9obhq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mEWhhNZam24unfxG7LVbmMZGWGY9UmItorEBAsGghQXxKXxN2D5j/EXAVdH5mbA+5dw+4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O8KDvg+EeUuOeYcN/cqQaYdiNF59op5ZuAC/cRFIHQ4VaIFocfP+oFsJ939So3eyP4iZ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sf6hbsrsYkJvwBAqiphLn5j6rVYyCnMsUwcaW4lpl2mJQOi0qUZVQFF+8cgW4uXdnS91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fkjPUjk75RqYWe3zFTmLP5xFvLX70iVBbr4EGjzHSSnCAksUNGd2nZIQP1AKgEp1BhV4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zKYY/wBZilFz2/ulWhO39kMOkZZLlfeoUYDnEHk45m9ckAV9p+po60duEFyVjBuihB3Zo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iHYEnPTg2AG0yq5HuXbFgAGL7wpR83Rv7gtp8ZVyfGc9v98wMn2O01plltGq7lRBw5IFp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nt7PmMILjDMRB76GLSvsASZReIsxKSFofdiFuECJ5uA2GYZBKNw37hWZ4xFAzOCNi7fa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CopgdwQcAzbBoC03uX4xipT+aB74bg7IKonSah1uEMOIN1N0+i4ucdL6ftH08RIYlOGM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ImU3DMke0LS+8zP1Awd4kuDacbMTnGP4mYm8PDiCcioGzvDPWZbqX0cuzRjgQi0YIRMVl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ZMqoPPnEGINoZQ+JihWIVWImKmBOVYlJrBp8zJe8TviHb4lqwZa1M5zVSlZi6gvic0yh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3ndeIIBBoXMl3gxM2O+fiZXauGYVRi9+INU/c6mdEL7YjJ2rpD2HxinJfYz/zEsv9pE1W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zHmLuBlmIHvEDXEwAKvbUtNWe0BwfFTwH6lRuoZHb2ndK8QA4nKDiZSNnufzFteamGbU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BBr6oo5+iK01NUYid661H+bzH9vs4i2AHwuIKLi7bKWPYuWFN9zUay3YdMAmJ8MGRx7x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7zgSptpxUDQBdsscRnZb+5l1BBKXaEy8kqtm7PnMquLnxZ7RN7mGK+ZV8V88zJwY7Qz8S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VGm+0p57FOZm1sfMEGj5gWz4oN4Hyl0SqWbhSCONx/iR5mB+F+Zd57T/ADEJDmAEAuGN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uEgWQamDLtlBXqmGweD4ga4CV4uEn9y6dV2iVktGrExzCdPqHgWHrzcTjJfVwWd5ZW7l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8Te5oI8XMFMBMMRR0PeBWbX4ngJkFK9oByy7lxqJYrdRUuwzORcFcS65tcxs4cDEPp2F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zLZ8IgfH2hYc7Ns2nMAQF5blMs7Kb5WDvjYjiYv2jYWf4Jpa7lXj9pgHFv4i1d0zxNH2Y6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uUudrld/d/UHdpphmKrXcG2yJPCQ7O0yQZT94KMzmu/mJk4H8iBkhx0VeBTHv0/vLzCY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OBWsLzELkaiM6MvuX8wxn9oOW1p+YG2fiWdVvbHSpxpE1PzD+oJ+xS1/gSln6kqDPesK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swT6qXhGYGr9j94JtNsFAmo5Jk2wPk8pY1AAJ3jajmq7wVBlIuM1MMsXkX6ziOZXxEds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KX3QsgbIKBrCQAiimFsomJ1h1L5bWubxUS8HMebQ+I2eWZUbgD5FjOJ+NCUAX4CUU2fe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gI6altXv5jRUA0mkybibKTOVZiiAq3BzKUlz6LGr+CLsQRegrxFoiut1AKQxDScB+xg2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j2ZTajGskH2kFopTRcNoCDeJUvNc4fCMukLSURtCNDm47ENiaj6iiV9rVRCqtgQNlV2I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fy6f4TCoOWUetXNQjBqUHRdjDt+yI+H+JHQ9okclud2IHFpyeZerr2FXKXDJwaaDuynP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3+W7MycTiELAbQQvvTM8sWiLdtEyzu2pA0R0nmNFFeYKVblnvmU20uWDCuItTULLvA3FS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XNFxZ0OLuIlWb5+YuIoPMGL0b7wmRDFVB/QOnEqMolQ/EcdNYdoVPVoH1H9tuFWQHYqu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Z5ljjFjux1R8Bxr7Y4XLwuVm1F+dLDTcyrNeYsgz3lLb7i9jG0XW7K4lp9g/aCuPuArv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HdFQYOp3p2uYrHt/KDTmvMW6YkPuPwQAXc2X2jqjeP3iV7ViN87mNOy2PJhmxZGxf7xd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8aHsJpObcEt6dQ4+ATjzM37An4lxkgWUjpqB3WC8QUZ+5KWCSKtDnhweg+cx1+TAzADv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m4tEYn5eVUesK7u4aByrz4nIrAOX1AO74h6P7qYcqNRSw1OKmypgy8H7w3nMrvAz7vaY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CY8ZmTkJ4FsoTD7S1mIwtV/bAqd4JqBdn1CGFyXBDIuFV/MrIsxYYhLvDZFbVznjGcM1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cqra94G8aidrlwK+PeKzF/wPaZiaP8Pcll0VesMpqz5YXixXeDZsfmIVjMb19yrPM8XP8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4hR2PaZ2/tNNxh8jBLMl5nG7TkYpIOFr9yC1xOH7gu/s/ZhzRqoCoBuZvBzKHevh5n30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skI5ERAVeIXixbdSlhY1fmV4zLgKPiO8cg/vGaaVhvki4Al9zJ+83xlNe5Kgab1u4KPF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0do4Yx4gWoxDAC/aKF4hsj8QfdHtOVv9xFSVistsNkWmnmogL7RahEWNRyK+yjcRC8dp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2d4b5sA8VAakKm1fEx5p+1AKVjFs3uC83H7I795Kx/yOc7zcNZc0PxHOIMu9MxPDnhi9U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W5aWZ0Fr4mHE6oo/mcSsfyJpFxBa4Fz7oOodPzcwmeSGG6Ujh9teBlxLbbcESqAkX/BK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ExzloyhsMEeFdw8Sl8cj/pf1Ko+LWh7aiSYSnPMoTK1DaqV63E6u2HYndAq2iHGArGOw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AAKxD2ghGABveJZRVRiVfFD8EpiXgcanZMjyQjqY3pRuow2zNUfzKBlPdgJrF5CIzaHj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K38L/qFtn/faO0BzR/UpBfQILjtM5plm/xM1bOzS8wytw/ePEY3BRTv7yoXXC9mO0n1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ZRLiR1Fcsd/GJW8HDUw1cpoq53huCt/ZEPMAcJntBQZ7fiOjzzBWTQaK0fiIztKrvK5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4bPZq58BjaDw3t/ZBbKD/XMVdocNH7xMBd5WZ4MeYeAjugb7zDlf4M4e0Yq9iDuf/UJga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7gHIZOLIzGl0h1ZHDL8fR+dlPaA8ETlDDXtK0ClWw30c1AIJWHi+vd1D/VxGg0TkjGal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FYx2ny45UB4iSqFtgqc1zCUZJ2g47GYsy/BBdoAqQxW2CFV6EyXKP+MoqfsjLRIbVoyx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aam9UVzCkV/EvY/cImiYLs5i0CWwKeOIYdthlBTMO1b92XLMDGSVEqVAez0BAsvEp7Sl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nee0elx8xhcRYYODK7x85ubNajSqZjs5r94WXgd9R9it2K8+ZweENn3lGK2Q1KsVgWLz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kqDIXhqpenA/GVgtFTtUw7xzHfkErvOOgl4eAiEgqDrvG61NvthmiLJzUtrNtRNGvnoS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z7S6SqtM1iMrUqu/eG3qlDftGnnP7kvuKFvFP3nK3SbqImrI2bK1Ci8w2wPmIDL/AMll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2ntKxDFxgXSdi8CLqjBHOdwZVcTnE4t5yCOgdMIW/wBv3gRQEPHEZos3jMbReOvaHJDo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rQYwzSB0Qz9zy7xR947viVODEsdkwZhlFs+oCoCymHU4W6uiAZW8zXtAtzMLGMOL7Q7V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gKeIoqJyIGGs59jDSd2sW7fYkL2hexi+C/8AnmKXSthbpOOLXLtfHOwJ94HA+1sOAUMZ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FdInvHh8xX2SpmfMPkUr+5rnMtzgfMeWgNngpjnH0I4Yfqj8vhlFrcapsxe8N6i0TJY3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jRjMNPaZedy4Xv8Aehn3lj7zbzH8MX1KIBa64a/EKUYOPeAz7WX+GChgKizGITCrnIcQ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iBRcLpKGntCdsRDY1iGJSacvcuE8MHgYluRm4Q5AwEQ1KbGAWVr9Cr38XEO0kd2orzFo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nZc3BYrhoKAecszz3jkYaHyR8QN67bgSjj9lDlp2t3jZjMUo5l3gCK5r2LxEMu2RzsRZ7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XI9oxrmV0dL5xVONzFHoLC461v712JmeK4hdtGCdhXaHMsub/lPyiEMww6LDOrwfEBwx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/wAyqAlS2E7y5a8XLXiB9wGJ5/to+CIR27nlfbtO5KAwQXuYk5xY/D8wAUvQgQFOjzHc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PHaXLMseIiWjmRO8fFVO2ZZp1EqjI5JeBtNiZxYMi8sxeMt50LHw9sTNXDKAFWOmKotW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+Za2f8Po6Z+PD47v4zEbKc/vHyrxAsauJKUxx2gAz9oDPl4qbDh7d4hAJakNJEBgFJ3N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xLOKm4OQfuUtouWQTmFJ/cXGIFtX5lpcoDwHtAP2iYe0dQzGC4X9xa2o+qgvUg4WcXBI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Jiufolt/weZeKiFrsPgi7NKe8PK3g+d9iCobiogZJhjKdEe4NYeaa9jUefaOSOuiWSoF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PgADn4jLbXaZ6+bEs0vjsmVRUUVRESIVNjRt8SjXPegfUIjKgnJ0ZjUwzVacR8gSDa8c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sTQswb1QTJKg2s1ki2j7pxYys+y3UBbgzS2/UZ/YINUi0BnXzLV2yqtRHj++yvRd4omI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8mLwwib945IOqFjV1CCUF0qYJfuhIE18OEMqZZaYmYxYu3G7CETtxK/rpf3L8dWVEgCl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ACIziVDcOv8A4RnJF09u/ePlm9RWaWGiiPSLtwuL21AZXjVS4Ze7UERyLxxNVMtsAYHn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kcb8TJEQGqirf1GDdWhp3QZ3ZhuaZmHyjs+xguINyhbXMwPtHk4qIu7gg9yLVEYPGSS2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sYTIWje+ZUHLtXxBy3wfMecFEOIDLWobj2EuC6Zhv0WLqcsWQogVwd4lUD6wb+05YUC8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oRz36PviDiB9TeY+8FXUMvrTH4qVtC/MdQueYk5Q8MEdrASyNln2niembI8S5R+8W6q7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uVjIU2QlT/BMKYdP3RSe0uGtxaikYUkrC2RhLN548z8If84hLGf4Zla8MJdfDFVPjMQLD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32hprqXTiG8+JZo1uVIgxu+e8EnFPYj3g5w5NPMHz4GX1Bisw5FpIf8ARRx1U7KLXl4g3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lcRauqisF2IVF94X7P3iwHZP2UeXGJUsY0+YYKdxMs2Kw8VHnGtzzAHHsDxDW+NzDX50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5vURrcPACgjB9QQYCqz/AFQGq/2eItR47sweLZVlEmVlNr36V2uX62D8Q1XbccqJD4c1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HW6/1LWYowV3/wCyvEvFN+Jb2hZM63HwKrELvMA0csLR3RK9wiIaHbHSQgoRuNaitzFc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LrFUQ33hNpA5xcPjlvoVQQyVZ9zT48yoVStNmaecqa/iH3rMx/MGbxKar/STJfnQNJdv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O+XHBEFvK+W7lnLHBDG8QW2SB7amvtjr+TYV11eHholVFQr7c7YBc95drjfEVEfAXxKE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uZ80P8o2EhvR3XKOoHyiKYRhItnNzZXfmINxByHa/EyFbUwYoFt0duWL2LUbv3PPSOmN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m7gsXMw70jGKFp28S7dJmlkbWhVitMLit7GIAg9+Ym8rjuQ9sd4CSysuYPaxViala0+4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VGu1wMGRKeSU2tvdHBKBZGvaWAXYVbzFm63D9mpms3X6MuLifZIUk4kLHJJkt847TF6z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AqpdwPcsKNYa/LABxnz2lqB/EzrZ5Y2Zf/bCitttvzHUDF3mUdSuC6uY+biUGSgZb9+V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jtKOB5f6o0JL07+IHsIto+w4edwVHjqAaI6dBmFUj29ABPeI3Mcna+oBYnv/AETIOfP+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tCS0ZG13TMSrNb7RwKEn577sCgDUNwizL7aAOef4kwLiv/fMNnvGVKxK6M/dZfqrSBSQ0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onFwJsuB3BLizzFREycy8YisO9hePESgudwK1UuL2uZatxFKxkNuI7TUyZQm1La7zJHM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95cE2weB7xuyXuLlA4V4goqq4n7ASjlE+GF5cniUFfLiXzd13llO3Ylqq9wZhCpoHMy4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l3sIDS6PeMNM4FxHeZXQLityMVgNEoF5w5TVR3RBt588J7kQabGczbpec9DimewBYy7l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YyC7eQ9v7mU0ZbWLP2hZ2kJbG3cqlc3GiK1WmK7N1wyp4VVSowWMOG2nHiU3DHQXmYRx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uytVBrmL7gjBzKXHh7R052wezULDm5V4CDSyCKXqDQYW7ZUQ08NDRz4lBqrmaKwrxM8z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wyXAWqsGfmHMf7UqrxepoVG0C0LBiMAo8VOL6cy9TC2A7RMYhqKWMBYsDnxCqxc/eKYFq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xE6KpEnEVFUkMmod2ztAAwZgAxrvADioDwESO+YRu7lAxGDLHMNIFWT4ghOdfmEL0chM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HK4jXFcG44XxS2V3ikKq1cb3eXvKGtpuLoJo/ieyV9xKXGYZCBYNzxSuZi0b94ciblhh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vzLD2iykSOL4lU34EChvBGgQiLNg76iAsrAs357xj24GDwxSr55LmgxONYl04L7wNzy9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OY694LUXT/eEp96gz+SbnFxYEyEicfU58wo/eGIcwePzPaoxn+IahAxi5vtMZYR5gFY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8orHvQTjMD7ReGG4sk54P1HaBqR7CQ/HeZ5l+fepbUTtrioGTEIWoxKSU9kp2lcwFH2l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TAJOz4jt8e+ICBMzBzT4lORQLqGKqa+46pVRnRziUBb8xai2oOluPL395k/xOahxKQ/l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Yyu4BJxx8TJ3l+UFFB/rIto2aito9rb8RuoLmUqHBtklbt4hhLcr7/1B4cQXhp8yx2/4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yRIWghsyLY+ZSzau75Z2KXczSWg5WKuyQc0mWF5XfvC7tuXS5mEm37KVUsIFLn941SC6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uQfEWkgWc9kwHLwfvC1bDXQhxNpSVyvJfkhm4bLziWmTsgFxeGJ8M0l6U4gHYzQX9yxL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5RZln/XEWKD7P6n9BJ3sFGMmcPZLAHcqWfzLAE8XlWdqCgj/BNpECYfLLNc7L87i22sju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Toh1H9FxqGxfyiEZDXDMGXEDgeX7Sicn7SZCy+kSzLLFU7lCN7/EsAXAO1ssFDbeIlmS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0GauFwvwf3wDJe7/AMw+RV4NfmZJsdC+DzBSV5jttJAloHNEA+yaiZZQeSf2iEMloKXW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QhQcENGYI4ILcRnrCEiUOAb8RVV7PB2gTaLAUT+Kvu6hOjDaAl/weLS2wrLgggoHn+iK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9z+kXtlFROxcCNQJ+W9HfRlBiNoWq1RAaCU2VBsGu8UBr3SEi2Y4IUKvzilDS8ksgPFMx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im+8GvHQFxMWcNvligFA0oxMqw3udw3xKAK94sI+DBfDd5i/Aiye0YIGz5iPOO5nOKXi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blgf1L8cNg0MTpUc8CaGr7EsQtfEumLEqbc+IpUZ8MYHuQqmRFS1SIP4NiZikrHS49nE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lDOd7vvGO6uK0bYthjN4gU5AZl7HBMDEeNsao5upYB3hp8HIdpRbWNzEylY0WI6ZPCFUw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vmpQ1xAgy3QGL/UZLYuFLh4oyGbkaTxzOJ4AGKiWcHtKS69ppd61xAgIG8xAGsHdZT6A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Tv3mdQq0oBm2US+Y8qxM9VgkuXvfqFW0Z/vFWeYVrTSW2zsfaZOqwGAWg2juA+z6ilrA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BXF7RIid7D2iqV55mOZte0Rh6uLm/MUbCLQWpyIFKIiYnz/2LausEx8LDS/MNhp+Y1fE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6i1p+SBvZEIrgiuRSqWgcDuXMCV0EUsxeVMQ6sBxV1ESj7uopngRqORQe8FNe45Ocz83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qzxBdAzZcAJlMm7zuXVMBSHXl5iYTjBU1/7CjBaLnmXSZuNVmYkEa5vURMBStGWVHLzF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GBskEwwRqEHY+0UoLQsnzLvTcLn3U3jukCr8PeDkZct4H95QMZzCKveZXuFQWSFqW4dW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WnsLjktV+IBn6pbfkYc03OWJo/7tOmpbhl+8aVx/MS+0rjMs5ZYpEgji4r1/GjyvEqGc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2VAeVcWLuHERYBwAmRhlm0MeYENzIc4nD8yhAZSV6IuJynVUYCM9t4uNUUPJAhCsDR7zO2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sWIEeoupRF7RNt68Yjx67R7ZY6dzMnZcSMob7xlruPzHfx0F+xH7iwe6vuJZuUBrFT8z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2Xb9mcPclDKD3Y986kg9g+ErAYtSXR1aB1Fr6cS84xHjQAhG7ieI0G2rxHDEiQj6QqOx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CuJkhX2jV8xcnn+JB5Vn8M9wgfnotRR7T92MSFUywBsx7x/CP3nyQXUHTCgf2PHdgNEn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Aqbzad4FjQz9kMzA0zQuIBXrDXaLeVUsYZm4fNlBggP94H8S3b8i/wBR3+74y+aXuY63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HDf47y3qLF7X3LI/k/uioLH2x3lfsjAnemXxlvu8CIO8jwmIuJLW+zswYa7XKU7/ALBG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SWEL7Sq0ViUedWyqyqH8YxU5NfKNgDujKLeOJTAL5mxYc9yQAB3EIS501GT6H8QnEN4o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mzUT0YfgagJarsSWWbUikdp5ia7F3UeMVdUZtj1IheC3+CVEiQ2UhXsENxwQ1BIPNTxL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y6gMdYNanRBCCqvPYeCMPBuzJKliQOPeUQrUT3lu7GwGg9hpl7wgXnGD4YmZQHa5tFjFi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FugCodswcEO5mlfEKNrq8S3uL8SoK8WeImLHmqJaAo8NpEYbdFGBe0pSA0KgynKABVnm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IbDPFkABW5qVCnCsg+UU89WRPYDf/SMr3OalJA6p3HOnlpqHltyc1HHKQttP+S+C1j4g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i6lL1mP8KXXJpuIFtRLNqeJcQyo1dy3JGeL2hVguOIe8ouIGVACqAyq4JlGs/aO7HS1t4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cL8xXGqzWJa1hg2rrl2JvEFxocQ4yzBY+4fhXG5pUW1A+zV7S2WnZy7xZqZ1LX39oJOk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OnMVW9S7zKNJbawx1gEEqs7jWYNcyxWb5mp9QQuqqWOTHESErWCGrMQqlNwWM4qY3BZO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1rv3h5K7wnypxUCV7PzqZZ7yu4Yq2UubBqWA0mZjeY8V/4SzLmYGrKiDfEQC9QLZ3qAuC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qAqEc2xqXlMmKSOuQq03m8r9sxBo1By13GoaAAoIBC08XqawEAVXObfBf1Ko9oBwzdUP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zjI/E5ICgfsRmWMUXdaBiSmgcHErEQVevEFXLxDMeTxAZbcXOChuW14uHuYmk1ozLmvc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wgJbzKVidiPMsWNagpWGufiDWM9u0JWahhWMqu1hNOZcsYJzubJzKpftiFLN2N3LFXoz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e0YBu64iB5riLrtMatv804wX4orMAcZmZldUpTsfU7RE7P1LOnzFPBTMrzf7Z7fU5xPE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gyLPImxlbxzLXP18y41c6Swjn8YXD7Bnnz1DaYYGb+Y6cxAw7glaG0A/cuAZ10ZM3hYv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S4LEBmplEPNZS4QDGJeQbvtJR0VVkkakF8cHibHWUEtwm7iUN3zK3OOYhlJjxuBC3ZAy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TzuU/iJnn5g+EI7O5/eMDQVnd7xiJne4/MSxrtMIB2eWMEqb3m0SV5wom1rfKrcRnxKD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qWZlTYe2EXXtGKm7kaZ+UQhS1WvmArKPmFZIafgPKnEorkYMBGRKBflEGHc/cHUCxDeo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NZZqDlfPMrPecM+XzGRwDVxns4YTBfH3MIQiWQo9GyooehaQzWYBJRLGruvEaT2axHUu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0oPAeZbAyOMB4mUhtZQYwWWxWDyAOIwOMaSD8qvdGOhbZHiZvChhOCIuD8WiTjK0Mgag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WCbvt9QhggIr/lEcEdTH2Jct6beMPzMAvJABu7hs+GH+IAl6cNHzTGKtzDKssGrSTKSr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q8RDSV7QKnQs7UlYCW37fIhkN1TMEZibzglAxYsOamQENFgmi+X9pplYInS75E7e0rJH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Hktc/wA8ADobiKjVVsE78/xIv30AU6lkuVaHUAuly7k3AuLBnysH1kByvbucQBpKDO94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sakiqV9wsGn2zMVcyHd7xIbXaFQNOgVUA54UUFiAUS6T8RSiPGSAhUvOZVKUrJUpl0aj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FK2FTlgzAE8RoeTxD00CdplNp7xvSHmsy8WO7SrlGad13AfBLFMe0tPA2P4GXtRpFwjAh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ze5SFmoKxsLxC0TzDCtrEqkexEnbH7RKYp1iUGowcpq5iCOyQr6vX9jtGhyFZn7VONlDP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FYuKmSNGWUWhL1FatrGB2pn8Np4uURQMjnywaMjCFsXqXaje67xK1VyxHqXsOxDptN5t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sRG1hs4jVIZOCDRnVhGhqr3gDY2yXF0G5zWoqvBTZqcIjtcLoeUgj7aEG4azAPhhJQacw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muFhf23Btr3jPtOfQy94towPd4lw7XiB73giXsAIgRzpWdS75K8o32/ZiDIRW/eK1dgi9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cDK/ciTnz2Tnv9S2Qq5xqUXm48JWgMzvYHl7V0ywHhCTDWIN/Ahx8xSF6jUB3cxfaOEj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Q2a/EpIRWFull+8cola1EFFlcxLavzHHLjvUC7hlqYLa/aDZ9kzXzKtNd4MqOppfiXA6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KeHaYY4QyeYlB7TJq5kzzHQhVOCKikIWhlCxFVfMVqPvOCLnxByOJkKsosLc0XFq7DQ/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xHfzEL7Q27Wu8LURXOYgY0xgVXs5hCdhQ6fMBqlmyk8OmJ3vQaSNtgGPeecW/LJ4lEFy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58DM45rEKJW1X9TPfE8wU0QIE4Y4WChVv5myv7j/cA2/mB1b94X+47yFEYdT34/5hHibo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3c3r66YJzoBB1qKPE2qFD2uI4lW5irNEPdN9kVyzxABeJbsICNF8ViAshaxUOJe9d5xQ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KjBqQFoS+3QTAnN9CoZUrLuZsEKboJp8d5X8zNzse+I7e7n5lQYTsfkioDH8kpq2VhqG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qP5lW03cTPEuv+yy8vxqBrTiAVuWEYfwMClGWXwHNgvzKpQciZX+5E1RaAPxE0uGTOE/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L2TWjH8QeG/ZlzBTqORREsVoaHQzeXPl6O46gFVW+IQIbydPf3P2hh56B0IkNTC7VMav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b28HmAL4NL+JlgyZr4lTXhXxFYluTtKh1tgpi8Ww58Q2LJ2e0Wwt3xDQMBa/CM1mJW6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yD27Rf8AJl5LD3l2r3zXMJvNwoq7elWOSOpn7cPifFsS1TROzibGuWvzMLeh+EFJouO8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qveJkU4GFNwt+8FLftA7OWcF7lKQpr+Mdgpuk1CddYE3KXn2iI+OJjoobDkhBw6Ay504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KlXbd2O65mU4jGZhDARQcFzGtry29ouHbHYIQKIRxDPalFqnz3dQCIAtAdHpcx3EvDby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ipQ2vEGvQPF9pdtBUOW8S3CWEvx+zML6gl9Tp+0WkAQsSmLCawCgLahryzAqpZgbIrTl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+6LUW8EfIpxGa0zCaUa7SsCJ4iRta8S7NhAzMNEo94XBSGKgDk7NxdorvhFGT7Eb37RM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W4Dmw7RqrADl8jtNAZBz5V/MoMJaMdxMx15G/iWx49hlQh2mJUNGMUxUNrXdG90EMlVAp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gSC0csxSHJR915fEb47Kz7Qbzdwvea7wBeagbU2auLcthMFxwhpv5lk1OxmnLBpUVeb5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hOWoWoLrxmKNJWjcCTBGVN/MSIEZTvLcEWmn2RZQrDD7k3GYap2TxLEqKasZrmCzJ7St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O+hzzHHURbBHGpTmFCib6nkZgHiXcXABgILloh7Yco7YS81kqJ4KHUpkGY5bg8ReLGPE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Js08VFpkx/1FRZdO7MEyWu920LL90cJb3TyCEUFSnHPaLDCNxxBvZfmPhLimXELsS4I7D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eHvFgIILeiCIVWFG4kN3yfmWF3XvtiLqLL4iupfmWarcDK1Dt4rMd5ZN3KF7JlYRKWK+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xG6dkobG/aWEp57+8SOmJgcBZYtjKfDLMHzNEqSyspGcd5aQ4uUBKFPiJQXnxLxi70st8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2VgA2Ky7BfdCgrX10Gips3BcF3litusS5X7RXWUNcRRFKbprd6ggwNihMXKgxdMYgJia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KhG4jZ3FAN08L6VWmVurlebiVHPMt5/aYb7xM5hriPbNQYHd/MouJxMDMtatytkhWeGv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Kos+Im1Q6LSjipVKyalopTvECi/jUBLZad4RQoajqkTTh+yBXT/IxYEcq/mMQaLBL2mpg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iF0Ky+JYVljXjo9AHki/2nt2/wC8oP8AEZcR529iGR5zDzApDk/M2zshKeIhZahmtdZw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4Zw+/wADKMWeKE3xED2mBq/6l+GHyGJmuMzFAIKcbhkXnMSOvNUtc6MBAla8ZYxEwPj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Gh7rgPvcxgUKKsq5gB0cQHEKzq6r+YKTWhz8SmsXwyxyQfP9Eu7vAS/iL3tFTB5iNS9v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Dn0JlO8GeEKszGIaSEG23ozkdjFOG9jLOqTw3L7xcTn0RrkCV1VwCqr0fKIcHxxyIpAu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38ymof48TWAez+on+A/qV0DWV/ENEBqBh9pM1bPc/wBzKoPv/wBy/wD5fuNVWeX/AHMz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a1KNMy3ALK/JBRO0F0bhVV5DcqfsX59NJRjbOVibbxmi8dsSvGZpfF3yS9rgPxNNnKjc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zd8z8JgEWzvZpUB3aU1xPgx+ZUzmnvjCajJLOBF3AoZ71UsycowibGKnEGq/iY1M4v8A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JsjqM+ux5TD2lTA0Dx3i1Grv3lLXQXGgpwDadBKoU1DvxbsTKZ6LEz96cTqpPE/adJ2l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1A6gWEL5MFJqGqDi4rgNTCljglVPb3i59Df7QkOH/ACiOmf3CHg6lWX2gabl/cIw4CNXd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M+fcCsQbCxUCWtZ7sYSCu3MscLa3mOUZOov8wIw3KGL+Jjr0zDHLErlFd2Z1k7spjQrU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j9NDmY9GWMo2/MAQe/mLUMwrCuzBj1jcXySnByU099HaVxsOHtC5ZkODDKO1YhTVVUbY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lKC+GYcFl8eIZ5GuL7D3gFlUyr3mmswBfOeIqw6jVcIjQzFHBKHvc7GvENRtH3Xl+0y3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9nzVTANvp0TBfiXFX5lsTlHHuQngHYKr3gJeOoa0whY5BrOGoQqwNzZ7ityTFrvBz2gO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Adty7ZmA7TwRLKI461EKkwhe5hxHLDNdTeKTMexiXN94te1Snmo8glz2iql71BJgiu2J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AlX0HtcvijPlMOuig6/EFPgtWDMqaA3XvCZbY5bYcPnMHEFEO6/aBWbl5lxW6xLU8rDK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1FeIHPcOtnF98zWtEmCIFg0wzKkZWBur1FVMVWIb01fErDvGji4AvOJWqyl61BIoGoIY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bA1RLttd8xcnEd3rtKDBcqEMkSVSecyoD6jj3jdC3MbxU+8WhV2xaU5iBl7zYAnI6lge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QkIegXEqJGQ9piNePH/ZVEeqwysH002H4qgWu3qJ2qgjI/KOV9vHuL3wfA+6B/uxDY+7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bYaJlGpU4N1EFQGU5JYm8PfsisxFTK4N1LuxfFalnU1vECy/DBFBbHKFnVQJGwdtzGUO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ZMUngWHzDtMKCaIWO159o6XvFSF3glug8SmUqM4DozBDMEXl/E94kWXbi/qYUq1arvGg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y3xGnWJ4pblOkyHt2hV/hjprcp5UEqFDj5g+BiqrAQASK+3xMDr4jDYtFWwezafMp285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egfmUudQMdB8yH5lFl4EvpYofUqZSotMWDe5rEw8vNQBkUrtK2DLj6sn4f1PwP3id9Iv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Y+MQKiX2jVFIdz4PDmCLI4KMHiLqZ/k7dCar7iNZOLy8RFSjgroPMVEFStbiUiKLvV83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GrMNdpe6rQPcJmwQv8QKMZgfzKx4KbFakWqy54w2HxK6s/47ygs3qv7oZ3sX90xqv/He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aktS/aJGN/coK9mo5ce+I1znM8uM1nJ0ZjAtqhO9RG/MWoMcxBXDs3RiU0ziw+oFZRad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ZxhIG4nwkDCc4jeEzyl6u2EIkcnaWlRAuEzK5LgNB/bPzBLuKPYcRLYZDSaYBg++U/lu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hkaTcouKqOVEV1kxYxbxvwGKSoaVqVUJ+UBXtkh5MwXdkm4Q9lfzF4S+P7RGn8f7lQT6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tp/6ing8wGDW28MJNnzR7e8UlS11vPzZORZfndw1bcPewuJVeweHtMoxiweJivPxlCQ4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e0RFwn8UgCPMtVxFaAjli3xFdSqwxQVy7wCVUJoG8Ru3g3VVX8Q4Bk8G+0T3NQai8WmYO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4gynR9QJm2+Y6P2QwSBLvJqLchWCS9MtkwuZVnkgo40YKF6yw3+JcLTBqntM9mxrjV2Q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fDagIZFKDZd6bnfLrtAMIzPA3jzLvudgfl4+IagxzzNVlmXxULsO4F73MDDOIZK6vW4t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6hEBoXLKy5d55KqKmwiuA0KEvLl5YAUKpdQD52zZxLispklChdjWIhUJAc5QpWoCN8ka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NhiVcCe3zOSLMqV1rrUIQOr5gxHMOiCV5hcyeJhZ2jKlVub3GKxMmIRXjpXoToablvaV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fxN36lhvTqUrCotK67QB8R2aVZeEQf2ltYfErHOMTFczmPaBgonvMYhqtRL4Rq5MWwLo0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CI5QUxuHExAKQe8GUJ4ZSpEKnLLeXtRqoOVGNSo0qIaPuWAXLLRT8wUjMpc7jgwteg7Q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v5gF/MYYw+ZYG9aiABx+0scF5qaAzOVCArL2j9ygvxXeWNJpLPSx1OZYMBe05ePaJaoj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AX7RTCPqH/Ol+x9R/wCNPZuYN58kGgzIgl4vUpRUq5jhZDBFrcNe0e3yOA5Ygflq+3tL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41iOwH2mmtveXLe3YwAzq8JHxK2oYmAaESFELUGri4+XwyiLklrm90G5kTASUrG6/KKW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8LzeV5ZroQThhukBMSlgPaTkI7CP8S4yAFsexqJOV4C1xNoXtNezvu49tUu092Uau29wP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0SwGLGoV3C0eNTTKZU1pyr+Gd4wsF2PwwA6VP8zvMBOu021He1iWgJ7f8JbiJwovEQW8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kVl4olkdiUYAF5j2ovSuUA3XmKKFZ8QBo95Z/ZK3v7QR4fcrG0B9uzywzygqAQxDJmAe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gpeIW4zLWF5JcPc/khqBhz8eI90VGhC6X7xsodRp8uTyjHylMe4hwd5hWercfkvzObUC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cQBeFVUTGMP7yw4RfZ3E1Le6OXdcwx5mDO5Wu1ka3BsfSnME+xiEE2bHxUMeK47zwmKg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KGkx4mPm/aAFgTQ/MVYd6i3V1QBn4RM6xqOGZWR1Ee9OmXGb/FcblNuINaICg7/CYjka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lEz+YaasA+WfzG4g7Bf5jwI1A2IVl8zh6bI3IUlTTKPysKQaTG7vP4hXHNENM7dDqFoo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CD8D+4Dw04Zka3mMF4l64CXB5jaol0WrviOi2NuZt4ptclJkgwXR7QVoyxFAuk1xXRTb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2YyAEd9KxGrqV2cVqLTEhdBLLIYU6hmDvbML0E1DSFfEKB54YHI4I54jl8sur74gMAjs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47sgx4MbE5CKU3ZuYlbawHljQIDWTKokti7sICaui5KhYWyqYiQ/lTipUiiHXcY9jBu3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mMI/zKQCvhPeEqteTbMgTFwnR+Y4uCwcLtUAJ1EKWHvEgGOwMKyzAWMwzRKDJllKrg0Q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1Fr8hyR0jW2JLuGUIBMHKO+SABFAUeKgW4g7AIol5bzCUZcQdwbD8EqZYNu53hOt7AuBo5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McQc2vdVv3hCpCoHWHPfmOKbeSCZZHgCoFFwqHVhNz36c9DoR3Nul5l1F6XKfaNo6vU6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CAJXX9orLarXvLQu4OO54jDHKYalwDrnUw0ytX3mNjLDTZvTrc3feY+yE3NxAxO2Zxnv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SxB9oaPwlrY8alpXdzBiZrMGcLEvbLX+4ltYJzmcMsELuDdXesHMcfEcwpUYO3ROiwhh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zHRmUZZjcahozMhYMsZm3G5ijK0fzDhbal1PzN3LuRxpnf0O+juESZNdfwmkt0XriW5h4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sdz7mlk/L2ihsr+JmDVVhucGyFgVYck0VHc/mJQ8R3vzKaI+YhZtfHaYrD3EitsXtAxZ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AZDfnvEgrEEqq6NwwU54Po2w8NBsfsQAAJWQNTbjOIlMeGbOiSqZncIgdBKnFxkcFPqc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W4eFwDiEUeJVTEyamREYAE1G5iPYvBBIqTw4XYM5Qdu0CBHU4+5fmZmGiorLP4jatnvU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lzaUeyZgau5gVyXGMs8e0t853l3K3yj+ompX2M0U/CCTP5YMiXGF/EbRCN1BmjfeUiiN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noP2/wCIVoPBf4irN1Ro12PECJiGJUZhfcSzsZl4iUO1ftA775/5TXM8j+JexgCtnssl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qIRW1aKW4cmDwgxb5uUrs943oalNYH3MiqxNyzxMxZgFUxUvyN94u19wr3gX9pXfl+ZX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VDhvDKnu5gGYs5XK1atEBdL8z+IBac73/qWIl8P3Ilbbth8BcUhSo+UvK+YxhfCfEDvuP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A1qD7RUmuGWGbTzUIKh/7opBuvMRqADJc0Vpnsj9rFucTfFt4DFoA4PEHn3mkVZ8o1uq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uC8U8QGTiUjZMuqBBzCI9n5IE+1H6nK9sdL2i4CwtbxGCbWBg7kZ25IVN+e8ohrFn3HS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CLRz/GcTKfjy+OrzLu8za/mLgg4l2e0eth8EPUT2UQ6EGrphFpQ7Y5sKvqMtfBuXZZjm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72w0PF7mLlBMtyoCmgujuxc72HPif3C51mjnywusEFS4AXbxEAWmn9+pZItYwzAOo1rL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AIJ3WxwmFLQPg4YYqKNVGu9hTlHoYFIwO5KQhdlTFAbXdpMUxLA8hSKJiqq3lvvK0bA/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G43JcczBQAByLXzEMhbqjc2wTeo049rlQXQ3iJ38fiKivbVGxiCFcQWOZt95cNZvO4pa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dUpWmEucCPmjv5lttQ4coyVLZx2IcKqHdH4QZ/jTGCne/EEDQOwYjOcTmX0Nda6G5UJq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uaOh6Cc+iuj6AzHKorXxMzw4eIV2zOVgxGfLH5jhekwMuNy1AZ7sJB79pj7LhwrjoKyw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QLNRKrHmWFghXBLB8zk2GU6DvvNVManAP4g+WJTx9MsNf0ShzjxNl5hi6a8yywD8wwTf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IzN6VWulfM1xDcN7yRLxN14mEdphqYxpVeCquNo2soBWYNSl5qJxbtgr8kAM5+ZhOrHb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qVKlQIkCVK6VDEvMTEy8AysYsUdHMfjPjtKra2QYGPF9pSivqGFH45iHtvMMZrZ20+pS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a4Q+txTC8qoGp5WUPr3u/mUz/rNEwHvwU+9w/wCPPyMGyfK29A3MQgsUPDGBKPk/7GmB3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CKx6JRlSpUqV0qJKMC7JUhhDVdGa/wDu4cssIhII6hW8Q8CNhR0kvZPZK9p7YeMK9Spl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HUNkBKTEXs+5KNV9mO9BCl3khHAHtCUxIgRtFmvLFfyR/K9/6oNn6821/snyS4ftMOPZ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UYH+OYpo/b+ycMnaBwbG8oPjURIZVip2tbMEGjiaR6G2OfyUtbeCLuC3kfwxZqy7tP7h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4St3PBM9VPAlaNkc+AKlZForY9mZNYv9blJ+C/2gQ5/Ff3KFc9af3Lkph1a5W9wWRNGM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3ne2ns/3L0V8kKLCO28yBPibBtNhUaJyh0CRWlNMyLUl2cxEr7/7oVyaeRnBZ5r/ABAh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x3r+IphjNFH9o+AJ3FmW0Ph/cTZ96z+5Xu/4iWfwn9zjeGDBL2VLlbqJhU9hTMd5FAhp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twjn/tKelTYDPclQiyruWBfWr3GUKxPYqDFl0jdQa2NhLfAXf3lN4X4EBk9oMbPxv7IU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tsRbJlhlybA8xuwI9yEMt1HG8mnUsKLizmVPqm+Ie3ulQ2R0A8OVNUb59BE0rAgFQ0PF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TywQ/gaiDI3tiB28xuEi5hK02N+HiVMY6DacxwUeAQqo00MNEG1uyJwEzXBDMlO7glXL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T3EJ6qlNq8eYYoOM3u5YDjL2gUVXGgMHgcH5j2bl1lqpYXiDBmnvCsM3J1zMna5FfHAk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L/coadsK9ind8StUcZW+YpPnvHMFgmv7tRKrS2CXmI3Aln5RI7yWh/yK1C3cvpVzUG/S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ovqy5r96tmi+p6H0Op7RY9SZuNWrxGUqsWRlVEwS+tKTNk+Zfs1FKVm7mTQMYZhaavEV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Ryg13hNIc8wir7RVTMlSh3V6mI7zgaiVyblpij2lhlv3jXTdTOczDwjSx3klSD5d5Wdk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wTK5Z2keelXH/nQw9pxmGzMVKvDGW3xNa8+JeFq7mWHeoUDsYLNnaorF2mCe5pBS2Ohe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aDRX35mpf6L261bNdDctwRdC90g33ghVp8eUO0FwLApvaBe37SsSMDdr4eGUYZHQzZ7wc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23KnonMK7MQ9j3MM4YHJplscezUDqvn39ylyPzKVU96kAaXuhQyD2nYyllwUTMVlZehz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XJJN+/tmLCuuks/4gIfIC+SYtTtpiGQ9yG+hnqECVK6V046V0rqQ6JifY/dhyhy9riSx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m5UqV6KgSpWYEwegwRJT1AxKlSujeMZR7On5dAox7YjohTmbwIkcIE8ZhKuHX0JVkRAd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B9TwvmB0D4gCgPgiajlqIc/RBNBLHT6gGwB7wadxbhAMGkFGgzI/1ESMr6lTZiBAtET2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2D8Q8D6nsPqLMEXq05gzhNFYEbYmJjAJ5i71ruRzY+JQA/CCFAB2CE4iX00e0PMnhUBE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p12vxE1LdnCEW7nBBTnfaMcgtQjsp4iJVmxByFbYVaoGVNBGA+Ua+bmLuGl4eA4h4WzW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XQPeJpR9moFRgaqosFq0Q5gKl4lqFX41DyVWDWTmFOyugeKjWq7umAOnsgKFeZlVRumY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wGlJDqtXWZdbPEdDBpI57u+xK0uU1AMV8zZuLeIGIqipytEQUOD/AGzs1C24nM90UTmU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s2SrNSkPmrg8y/JBAeLiju4KQU04Y8zfpVTmFEctcPaV9dLPmLoQ9B0E10Z9dTqzMh3u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/TfW7YUZWgzHXgLVOyWF94zMF53CZeYVu41gnPyvuEHetlvbk15l7O7czM5qLNd4b5lX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3O5exxxDfv3DlKd9QvTtcGc3iJBNrupg3LxUdb/Ms0xNNSgWYgfEEA4l25NyxJow5g3O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UGT+oniZLIsPGqhoe+YrLm5siw5jgChqXV/ENAuh33l3e6mlTLzKtrxUKFv3EcmIeGcT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2aAZWMK3u2GAW9W9yyEBxliDXq6gCALbblmBvd4VqOzNH8RAWm9X59/+wq+1K7Ff6pSx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Pj7Qt5FiP5IDbiVEKd1FUtjvxFFmeKlaXVzqDW0PmCra7OSZoBDDUABDHe4c/wBIjlbf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sivBE1BqN3lDFpvzC0kTuL7QgcAVfU8TUdu19z9pqmcdD6HxCJ2WMgj9zzzFLu5bk94l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T8TfECup6eIeiuldKiTTmMvebvaM26MGf3uldalSulSpUcRuXLHLKXuyk3fWpUr1VHLoq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+hLl4iX0UlJUrrUS4kqVfRUCpRGMJUIpAroRYsTgdGI8pRzfvE0RS2Ebdsr3iuqijZFG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u071Iji/vAe73IcI+zGGG/eBUugKg4ly5cEgwYLCUI5z7xIOXeVvoG3Z7QO3Xjud3xLD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Zdz9odMuN1MsXt7PjtAOUKVuKKo2gHxKQKB2gXD/ADASi1oVMc5xkgth9EMhnuxs29k7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MstBO0ZxM3qDY0Vi37F9zkhluYGrgChDVhDK7wVlTSjlllW8VwyyEIUqUgtiMt1MG8yl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4AWWWHc943uudwGu8K2iJJyAZHeUpoxWA8xDQYGzEsiNLuFjmeJYCpS3nxFQ0aRmJ2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jrwrMG7KvzGQ2vj3jCiCrbXdicxYZZxDUOl9RvoPV6X6Gc+YsXszUh1v0sOl9CJ2lS2A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Z2KJZSRErtqMntXHG4/uYw21Lxf55nngErvFrH1AWnCBRLkLgLOeMwYOYDuncy/CcU0O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E5jhF3RjgzKgf3mS7x+0CsOI1PBPd3xDTiaeJlzCB26dujmfY94K+cuOSG3LKqqsPaJ5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jWpeGuamBeY6/wAzMxy3BV5lzXEv5iWb2PS57y+h0ArKA10eiYN5aI2G/BJI5pEAby7V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N7jai0xb4JXuCO4G6P8AbJSObTb/AL7PmCsFi0v/AGI+/PfmZqvuRsKC3t8kNpxZ2ezH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GWYncS5sp7xLDKnIDuQUUKbuKS1cVBuU+8zw3AsgFmCK9JFXeLB4WK3tbQOyY/bTiXLI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25VjYO8EADpbRqO+iFNr/AKf3jt6aFuiG/Bt7r3nFlhwRohxcXiETQFYNO9nPvEUB9nHv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ZkeRuEPQ69J0CVKjqa+cNl8zd7dG51OMwPn9A9NSjtA9oAdCeo9VSpUrpUqV6zpUqVKl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kqMJUOoczP2kSJHozMTUtLd5UMHuJ3aQTf3EE4XvSWH5KondIdm4oRZ9sV5gu/oG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IRiXDi6RRsA5qqhxg9gFwF0rNEEou7y3eDVxKmpz4iDpX4lWUDgmYw45dvxG1F7mX94p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fM5le0eTMugYaVn3jcFkTdn2iVaMZtl9V8jUuvGhyJSRjh1CmEAvECo05ZVZQ4BmULCU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ByRHx2gUUwgvmKVC9xKUKK4iLshbiVjERk2peXvMfFpiomse0ZQXdibg0f3lBUNHM7gu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FQOhuYjvu/ZAY7EHoelJ+oO/OaPpFKwNgWjtxFnv0Z2qfPrJfRlTSB3qUTkxjMz8w14g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hGbaiXC3jy8xvNLmwd5lryvtEA1Yy8N3VMyOw6mPt6e0zBxRc0QipYVq2TJMDu8zWuLl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xFgzDhZhZGUoz/10bRJ+x3jVRNJ+0dl6nIyxwWzBsjtxA/MC4GRVTlxBM1GEriefEoV5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QL1KcMveIU5XMxEYYANP7ot47zIseG9xaqzEoBUdHM0KhIYGBT59ZFmq9rAfMdeLix8k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BVYcwG5+QY2GHtaxS17u4sfwLGXXuiezEtsiOKLUi3ZrXvKKirjz29nH3HbUqqYb/wB9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kC1OEiaGbJfNbkwwG2mzmDuXCn8kCMKziHt7xuEMQvmMdFnmDAl8xvLUBRQlQV1MgiEY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dgR7Rw5+YpEp4GGajSNROXqtpHMsSxxVw3UNCtCWPvcYHHDmZDccoUQAqmnHMVtlEtPE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V9hexK5htFAPxuXp6xS/Zi020C97hkeYBSu8r3lqloLLlpcGHQJXXSfjps+82Rmroy3C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LjGVKleuutdOJcuXN9a6V0YeqvRRKJXWokr0nR1OZ+D1MYxj0WLcYs1GkUxg94xxGXFl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GEGD0Vb5jxMkGfxMPfPLxL6rjVTPeJ3fMt5QdpjuL6li3TuojUx7sWhG+OIFkPmZpF8E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hCLteI8ViIUL4jTZ7G4NcvhHYhR2m5BXfaY3gTEth8z3gsvw1i1hcIBGjNw2LZafvGGh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YIqHfGGLQNah6JZyviFUMaGD3CncDGo7v2qBDbgZHk7KMHcPdIpavY6TuMHvmCBDtwMp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JeM21GnnMRoT6nbMx3hHmKUr2QhNa+5aJujWxCCkuqPiBsuap3ov7jZQiJw+CFndaPyRS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4ZuGIdLzXT36bgQjOerczLro7h/Kc9Pn9Jm1yoERTgV5LqLZyuX3lXRCsGfE2HT5g3V1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MqD+6gU3jf5l8VDMvMDtM0gs4zNFtqCjzfMIdJ7zCh0Eyo9pQxUYbjfxMSu0TD9wS1KL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b4mOOg3icUVK/MqMSBKiI5xNJf2gw3MMNwXh4mKLxD5gLV1ZmNa3bKUtXEcUslIDUWys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ivZEO5X80mJfSvQGf6nmBJvuuEx+zaE/ufMCiXGE/PSwTwY4j7H3HVzc7mvEClqhKoas/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33z/AH9MIGop3jjf3+Ymc/8AsTDlfMqa1TEpgVi5w15h9R4smYL8m0apBLG6YsEdyviE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MQdQt9yH6yOyOH5SCeQNEqBDYtLKkVJNe89sSbLq7uIq13WVcLC2TJULq6ihUz3YeZhf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d8kAIZNRnTuohnVBQbYaqNgc32YLCzHgK5LjbxXSXUN2R3FxxVcAmbcPLhjbGQWPDWIC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RwiXBvqszMlQPRo9Icr7wZe0ZuQ6JvNi4sRBQsS4xkh6jq+ipUr1B6Hqfp31f0Lly+ie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4HR6PVixS4sYsRYtR60Uio9M98JM6hGSD2iuHRozmAvK5oAVdsCKHPYiNYXxLGz3iiCI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4KObDDEYovUagKfZDIKVFz81uYJBa7xHSCjIqOnwHMQrD+IkzUsXGtzK1/5DA9WBrsrx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XbpxHPN5hCjIx4jsUsl/aZ1uLXvHFGDjvGwME5nui32lHQjp17cwIVtaoC/E1V6RJRDEb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Mf4I5Ji8LcH4exAA1+CVNUyIfzBqBQwJhCfbRbSgU9ODXtNlR8ZibNwXWJiXuo9Q0b5j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DDYkQwqNqbvPMCBnkCHHC0ID5iAAVgyMToS1fl8TekTw3Ax+JqXiG4sYPOcr2PMva4ob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sehCXUucz26EXMuXOZ+9DJCHpuX1v0jm4UXzCixHOJgofLCu24oQFMLTFDRlgp7vaUtZ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/eTAsviHNfEq1MN4WEyxdzy7R+oLKNz+zHBDT8QA+ehY9oSzg37Q+y7hsvUS6NVG4F1B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odKhcrMcHtDlBMlljP4nzWJhnLUu5igfMRpY1K1VUuAYi05ZWniXL5ipnMS3tLC1Q9zi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lEdt5xku/l8Qbqtra+WWGVb2gf5lNVDj8wLCsxO58wbi1f1PaOWYPc3/ANV+fhlb07wv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kr+9W33lt3MqobUKjc4XhrxMA4pqKaKe8uVAveazE78YpUgXcwxAsfAZwQN6hyw/iJOQ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NiAv3EFS3LFAmtXMzAxd4ZeIA0a3KsIALOnz8QMyYwceR58SgpzeH8sQYO8r7l+a5l5t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DBDsaDazsPzlXeWYEMf6GLANuy48QzJ1m1tRi3S3DD3GANmtTHXKNS90g81+KnxucATV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heSNYNQbCXpLsw6FTElzEuDFJpNPv/CVmKlGbw10cioNS4Ql9ahhB/VuVK9B6XX/AML+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MxZPH9o9WLFiixi0Rbi10ERRcxegoy+gwgZcUGmLocODiUKFnNcIHYHaIhXSHIReElAS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U4o7kfYSIGedopy72zfO4UYsrwO6wWp4lg8dnvDJUOdHYS9v7Jd48XHZu04ZhbgdoLxl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vCGeXnFNuG0lDUi8SjEduXv7Ssx+wQIvg8EdW32uFFpiPbRftzCyiA9iq094rjtZR4n1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BJ4ojGkbKvpLRCGTw5ZmjykTJY95gYDbzGgoHdZeqIl7QOxDa7vmPmo0oZZVXRBGQHbm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kbeJgC9mb6l95k4LrJZKG6W9iGUBO0tQ2ULwQMzcCFxAXuX5RkEwVkO0NWr1dntPnpST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LZafPcx4sC2uIesK9smyEJ89eOh6OZvAuh/UehGLpysUhVW7HERweIOa5lC8wFWLcWyW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eVlyBMeCps2X5SzI1vMAgNU8Y6yFBAUDiYUOOkLiGoZIfDicdoznmBcDbu+0pFDmG9So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ynxCZdDxU4hP2hA14gUSykFDmKalylDJDVBispjhMzVdv+I9XulFl1MquJUHmAgN556R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4Zziq3NdXBagFq4CKu2kxnt/eWWWW12r395VsqFoKu1j4Ie2iYD2SpmUCb9eO1x8z+ti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ykIyOtWQ2oQE0f8AvEXLm6t8IHF2gQriGuOzsNHl8O/e5RqqZtLVPJ40+G4rTKQ0u67v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+lD8kCSYpT7xxCmyJ/5LmXBSX7SxmmLOSviJG4PKwWbYusfMpJa4ii4aqd9iPT3mobFG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q1XeJ/XEpsXfcdfY8Pz3h6mw5vZCVKDJKmQo41iAbKTGIthQ5zKGoW6gRiT94RcIQVqJ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guXiEIlkpOjvFm28pFEBFmkdYlkAAxZCYMKGVNkVEuXF0uupbHUyDz/bpazlF5Rb6bhx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hCHV/WPRXR/QOpK/RrrUsxElQJdR6vR6GzpDqMYxjFFixS4sUWKLMsyxFR6T0BiuDmDU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+01FY4EfJ3j3mNuF1MEMogHiZi+cQUhFVF4OZeRr3KoRO31YzAhqooQkMWlu9e0HaVbvy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W+85Yh02ZXaMmCHvne5cAHZgdsIkIoqnHiGFUNhySuPNE09o5DmC+84Uo/pu9X42zN66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JsIEz7xRlHNjFVDjmEzQ7wRmoYgGQVVgm2+8pbwV8zmUbg/1HBv5ufUx2mQWHi5wdB4B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3Y4hl2bnekcxYPmBF9eAnMBCNGs8w44YZQFRYfhlAYzfmHI4lU9pbiaqNUTcfFtNDyp7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oCo75ofMD1LdsHi4aUDdNoVbPK7/ANQCQFE5hCcRquh6V6anmHV8ek9K3Alw+Uwlt5rU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LXbUtkYhm0cBxBasChL+ihI7a7peZUEoEn+DLynPmKMuY6KZg9kiy6X5lWnaWGGZWoMQ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rcu68RBHecR5goqoq7oOICe9y+8IlEDOJxmGoOeYE8Tj2g7n1BXeqIbdZ9pS0TS5bBas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0vUWH6lWNZm9M7zNfZBqd3EpYWfBEfMySKKp3l3uENgdTB9KFCqKDhjQwSoZ8uZSaaWVb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/HbiFOKIFuoay5Nx21fSpiaISlmccCv3GF8issKWm0+/88nmMLW77eP47ckbi76MpjFf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GCm8D918jxMdIVWotdbU+zLw0ZnvEMz2oKWsntMy+IsUmaqKXQylMqt0xFMa7ysa3GjO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JbjRaXUJWlAwuWudQqTuPiHpoSgOW31h7ksKpO5kGEeOy5NNyxq8wtWjddzSfPMzhk5b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Imzm8QFdHzHZ7XiAueso7alSkoLywDBkBdnaOTnsm+SFqL5D3Ycm4dw0wYg6Ja7j8XGU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4rUINQUvqM3N0/wu0Jux6Ouszb1q4Q16D1X0IdKOp+nUr1vov1qolyqjr01iPUZJk3eW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iiyk8xv1Ciii9RAxRRS+soMGnKc0m24o8LjkPeKFZ5lJyJqcObzB2ru9xAjFD9RIBspb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nxGBPmPKCWpa+WYN3E1srvGgZndYl58RKnsEB0FS3v7VDlj+ZhGW5lQGfKTcDYLnIOTT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XaLfJuVvf18IkfJeC/BqYo4lCFnjxHkT8xIW6hmkUAJjHeAJb7TDw5k7sDsDIRlwkuLX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I0TQ83K90toFSkzNoUP5mDJ9tfmUClCbG7mY4l1bp4Ym3rvKG1OWsytiZtqbT/cQ0nFN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AMBCq1auO8S3CzL8wq8sq0Q8IjGn6ggQN4bzULQ69095XI3BV+/aVKlxi8XmLgTQOJbH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HZ5md8KT+0pHzKVB6b61K77niVf/ACPzLOqrxDJ4/T46VmKZLBFrC2HtArgmB4iQPG46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MNBLHdx+Mwxn2szHR87RYL9mBe9+YcOIij2RHJdd4giaSMtXtmZh/NztNwISswPxMvMNR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rZZcQM8S7v7T8IajC/mV4gU9uh1DZmXlQfiCkPExfEorPMddYB8QlfmDHlLiFpZbbN/r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i0ks4T8S8rGGZsbBUQLeE9nPQllKvr4ay/BECpc8F+YqMYNA965iRT2s0aIsrGRI/MWn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4z8zjvKJyQQy4OH4D/sseQUXjMpikYV5PL31fcplLfzx9/7swF/cY5/vtpzArKxsXi7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gCFJQgchcVI0ksUgtAYFLnlMC0GL7d5gqC188z5lMrFQw5Z+oCqeBLklbWOCUNvi8Fyt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o3YOymMJZaQgWmn8Q2EnyR27B2id7qXuWybbWIoOEM3KUdG9xGEB3qP3mQMXDXKdB9pQ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zFX1WmybTLrcCoIvv/MK8hKaeRUrMEDsx+v8IAgprX8dD0czCOyf5Had5s+0ej01TTrc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L/RuX0HouXBly4P6FfoVK/UOmnoZc267E3POMWKMUYxRYsY1Yy4osy6GX0IQ6FmEcGGp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2xcNNkUogEm4IQD2Yb1HZeZeXarxGvGXB7krRqLmVuYBmiAAs6AgiFMnbxGzbfmEW0MNQ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AHSG68ihupXQO7G1GjM0LPJBXw32jsFr6TJ2cR/BiFMVxLqQ3+8uiATZ7pUhhz3dvxPd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9pQ3LZGichl+CDIlThb7xgWrAcQRwHxClW37oiAtZYBzGpYK16FxLEMygR8TZvEZ2vit5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XiJDareVdowtVdpmmvibDjAwe74h4HSNnbBz4iJRr2gzNLaG61AosOo2jEErVV5i7hTF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ioDBfiJAJjQ+8tW9yyY4fMCpjKk7miVaCo7RWID7lDAl4Vz9gxpzZ41Ll3LgwiM1cTZ69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eagqWnkTZgocnmBUxa7HyMMX0XpdetZ7y6Lh8ZbJdratuoV7vHMyZQyk1UrOiMCz2zDt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m4wKxFsUEidOBtNdibH/ANnEjjkrKLCc8x64vcX9w1OfMDniGKh0qE9osMV+8MVEpwMp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icwLUO8TGiGfZNRabmdkHwIHPEr+4FbiYDm/ecgq/wCiVbBUR+I37jzKEGqMvafFJjhf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xVE3HctxYxkbrD4j+YfmV5RMDG2V/aJxRO05P3jtNqt+SOnwjQzUOl+iBZHgYazDi/Vz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N2sMhQ5tmaL40My3m73HEpDVAXbhtgqxOrGvEO2DFbjF/OQrOtlbxHeILDj3gveSqANg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wVfzDuxiOIuo/j3idKZ7Q25rEv3ng7wngIMRgNNRsrcY0wvWSsRlhDyBRGpHIy4gzm7v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AO5DPhJoGu5cwBoqCrmZoce8qmNCZfos3erJnSDYiHRMCKSC+LjVaWwR3y+R3fxEposl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Hh38nU6jUuflv8Q1MFj0Yx4Tgh6DrVzDHU9Cxi5fS4PUldah1JUqV6Dcf0sfqHo9GVKq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ehdCxURkWMUWLFFiy5cHoOgdGkIZQKlsFKve53VKx4dpQFWcs0B+U0GVgS6cKjmxZVLN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wfMqpZVyD2Id7B2iUqjQmiUNt35lGL8xBQ3KTjEdmGVwzKS/TCaJdBbTZEbGazMbsyvC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xFmI4FiWQpo7naIDewlS5yAK7hUyDkce2NRWO3EA0Y8Sxp9o+Wl4uFaqLhz4mNKocB3Y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gOYLLMcwKoAEIJRte2Flqh2iJHegFvN7lSMHWOMb5g8YPdPtjGU4Kx+YLywjuJfUfgzu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EuWhAouosxjhmjBmLfQhEbkrfcdDbkmK41XAY7vyfmAFQU1qiHgAGPeNKIHZiJexLhpO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F4qMWFDvEqkrzALthh7A7xHd1oS7Th6e85hEmogdrsEugCraf4jBOLe7vAwtNYNfsy02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wfNyrU5YVrvHaOtwjoziXvrfpuUpiMEe2ww4r+oOaqoMfvOx958RgGpY5jherrPEszZV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0saA1bFXLPMKHeNuyPZShcqje9/LCJzULrEFTUDGZsz9RmumJllbqWBlUeJaqahsTcW7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6ZMx5xBzmMend4lia3FBvMGCb1/7Ev+kWP4QU3e/qPwRUjT6GxupWNpzMF29psSy7mOgD4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cal1kj2agWiDad7Is+84BEO7wQoatT5i4XXC21lLJBHnqzt+33HYaIc9vMsIw0gRKmrX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gZAt8sKDAPaI2i5Qo1cbLY+GoEof8mdMJcaRQ1YpV2juFWXw/nx3P2l7SLl/sTIBC5O0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KEHDnEfEU/7PYRzqOYmInaYZxNiSsTGSXAfjVNjA2ui8RHFrg8e0Nl7P5gngUSyseal8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76e3Mvz2sNIoK0RquO3xMq8yq+JchqoPJNTJiBMzaphQZLdZmUCLYRHETKvtn+JlPVdv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G44tQOYheLri+pHpU1vf+Iajpiy4vQa5i2Q9B05h0GXL9L1qVKlSoEYa6X1P0D0PR6XD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Vm0zXupxGPQxYoosWVEUYvEC49BRcVMui8dHDLoKKLr5SL6mAXnEyCWZO6IBsyRODcbY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YgjDY+T2OwRagBQcsCm1z3h35IJWQpwe87zcU3EtLc13jAWe18S4dWU209prNy1NrpuN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k0M1pAPtWrtERasA0lqUhRc0XGnZcVVRq9fMLl3w8RbgVg94asPCCke8UOXzPIt8w6XZ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zFkMWVdsbmdlz4l2iYgzqLwRHFBX7QlwqszA71675HhjaoQmW+33GvBJfaCwKV+9ShLF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SzuF6VaJXsIxUOFte5BkTg5AbPGJihyVwe8ezdrtZauWOLwxqtmE7RQUUyrYXbCOVDw8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Z3qVuxeOZaMKIAEdnSPeJpyWk09aRMc792A6mLrHYCFQx1YYHswIA/xKl+01Lj5hAsfs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fbLHBciuXJVEC+gujcRKQM+q/wAxd+nXae8vEuMN51FTlC+CI1VfTRcW34j3Iql+IExv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SAtJcRCkewtkrS72spECXW1QaHD9R7/aCc7m7V1KVyXJCGbeYGtMIOGaHtDU5g3DtfSp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jt5xN4ai2zaGo0NbiWhxDxmVbGAo95UGpSmTO4LDBWWCkz/2V9RP9UTlAQaRcymG7lhg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5fETR8QUQq6V7yueLb94kMXGpHWpKD+8zXd5qLmZZxXeVy1WPiUQ4NJfhbUdjVzkWjT4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7y9SVNUtN1xZg+ZcyUqyWPea0k7MMUNaXtKqysHxH2KgVvmDPM05xLjy4jozM3/UodjJ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Ca3/ABGGTMGtb5iHzsnPiCW7WJDtLXK2nfvGlDhKjBmZR7kcRaZyizq4XHeotGWHrmZF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zRwUBz2qVqFUKmIhvhiUtjEQBHVkyEobNxgNQInEbgyID9TJKmb+o41KnuMAcJk7yllz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FgAZzGd/EEhQ3mFaaEd+UqB4G9jGpZuXYcvsznoR6XPrwuPL1uMYdDqdb9Ay+tx6kHHQ6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gFJHtMF5ezNlh7eh6suHULZwEjhSX1ejKmm/ESo8tLjGLF0LFF1JXGX0LEXoSB04hCEI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GMxzkjke0wkiXsrcSlqpSVYMcFvUxhcG9y0MwWx0jzZxAPOYzcg8ZzLPiabvMTfe+IO3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I2/tFgvvmGtQcjvKGcJUtrcTdCuKi0McR7AAvaWnsMrzzKRhlZBMCGAe24mAt7SqvEA2L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vNFkOEqGVhHD2GiP9yAHmJs5gItniCkstAZWGPsLcg6JTg7Yi2bXxGtTNRF00HNQVYRw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c2+YfGcLKXIneY9q8OzU5gqci38IDaRixU8kVxaX2ilkvu3ntE8gl51j9oi7tfEVrNeI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Kzdk5wO65iBL3F7IITJC4EU8xF7M4fZKbcMLGhgN3xAjgF2Qu3Fwko2/Q93tL6qA2MC7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TrRvzEmChHv29qlTY3wkgqEzrc7biKDjDJccdpMYp95VWVyLoYel36eNznoSkDTVG1z7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LiMaXUyn5RgFPMEB32iC57S1h7rAxyRjuhq5VYhZljhtlfbER5lmGvuLkhfBLa4nsgW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5iYsmBDL46QnnNTu9/qK6uLLjMwB27QK9r4nGoL7/E+ksrobrLrmZ07EHP7xcrBhjE8W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8EQ0QjwRU5uIwh3zcAYcE3rojZmXszPMsoubJdFUfc3zgVBDeD+MRCGztYox7TdKvI53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Z7B3GH3/ALmCTFAbU3+ItikHmZ2fmPW4gHaNMrzLlpxqW8xbE/G4KbURd3KK8kNU58xq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L8wq1F0zzC2NsNOMblrFpQ94XOyOYwDjfmBQ+IwKigZhj3iqN3OgVx2CDkwUBrPaA1Eq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2IlauFGCoSNXcC3lgAswkNKijHvGJtt1KAdz9iX9YNmqjQRZe5FZLb44h8T8S/Axbnbg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MpfCZFheo7FOY+UA1Dd5+W4aiq6DvyfEdjKrGHkl+i5kBwvRFdPyo8s4j6CEvrcNdCFj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9L9R+iQ9TDqQOgA7PxNqPM0D7HpUYHSuly5kwFMRBdn0vXT2M0+f3OjFii6NIvReLoxR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wYZgdARTKb9AQOu9ZiUJ6gGB7KIygR7MyIwxs2cRUN03bZDdwsKcAMx0jA5uWKm5Zi/e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hnRDb3+YnfKMHaJV2Z4RWBx2iqtINS8Lw+fvMysxOs971LW2AYKrVXb7EonSxxqmXyzU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8GkNNpUtSD+wiKhoGWEcD4iqrvT7TJzvtYcrbwzOHrlP7hRTYl3gV8yNDiCy17RkbZuA4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N3L1nHvLhh+SICUL4o7wJXGNCvaJTrM5qC3sNSl6KoxSRwU1C9KeWIcfImIyi1yf3BGQ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lo2TzMbF+8Gf2gx4GHAQwBXOIl/UcF3jklgDVky2zBO0S7gWlPLLgSr2PeZMXpiztHze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ZpiFbawbHxH2FKR47QQ41zGBApdYDxBYFkKjS0OkjN6qKiKmzajnE5JsK0N/xKq7mul73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XcvB5lOLYNPaC8HtMGuYIxCZWDSIqbvzKFhk2S007mRfniUQVTn3lq4hLXfEtG8fMbgD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FPmK2cwb5ILUWIlX+uYrmENuYbfEw9prLXm4bqobH5l9L8y7tfEwTx+YzVXMGoA27YMm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4ivTmavvEtc8oouPaEru4/tL98nzAuZBq/iZpw4X2imGuSBRZbxqNr+ZoYlYau4g/wCc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pWKmRDUNRZUX5XX7ytr94f7nfGzsURQjkUriBTA5g84k5Xa59RHTvN95enA/UA0ynENa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iQeL6IiMRDJ3iqFHEt7Q2LXOZc6DUVLCpNBWM+25VCIWHIwiqxbhv5Y57evclO+Jdbnh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qu9xCIGh5hIhZV1uKHFYSiS4rWWX1aOaY0fADEOwM8y9nfFzKta4lwIVl4mZDa7lUang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HbPOI/g+4YtG9TmwvLBnldSoTa6lK0bpXEvOWIKVKA3AVhwND3gpYyW5vgxKXJxNvMK6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cEZMCYh1Z+fw1CDUIu8sGX6DrcOg9BA6oO4O3qHqfqnrZXSvU+rCYCO6+8PSxZ9Qv4mPv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UUVRZSc4vVkwxjjaTZjiVi0KPMdpLyP7jWRnFf3TBYp3BGpg+pcHMt0Gi9Hd1MxopFh7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0fiGZcolzWkFdtwqUX5gUwfPMKkQCJb/ANR2jU4AnhjQ+Ig1/ELpu8TQAwq0nc7oP3Lz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/EtTwdobJvuQVMKlM2hw8/mWqONXDNWYq3KnF2RlABmp254ihQINldsxktVb8x0EODll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UBbKKgxD2jFdjRuKpaHUeAKhwI6cDkizgd5SVD25hUbS9PbtKcSptjUNZCINPvMN0ULh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mZWoDM3T2j71kll7D8xivOyVoHKqbDDu37RxL1dJ2lGwuYMArg4I0SrF647ygUeQKezC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hHmHcrcQStW+zO2N29okWrzTwQ1MRzBqKc1wRwCF0ZcRRW58SQDlcxZOBMy3F/8ACUuc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937lAGA4xMMB3bjmiGhpuZ/G5EavJcC5UBcu5c4j05jhxCGirAe7GVLZW55wf9irDEts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Xcx9NZg0h8Y+t27EI8l8xyXmowqvaYiteYtJuHRuL5VRXyYuZt3VxXuJ7+/R9WOzM0pg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mljM988Sxo9oFWRdtpMqN+1y0PaafiYvEDHRr3gK4oggd+JijgWYnsX7Q3FA7v4TDEe6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v4ivbRp8rNrJipqw3cECsURXChDe6jchj+IMYi+3sTbM1E8YiDKCyrMlZsCyZW5rIU/1j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3MFF1gqOkOq/eMCjijsd48q3qXu/eIo5W4x2vfMqD9p8/XT5jrX1Lz3gx1x23EzJnvPdx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HMQtC2ljcaGg8afqoJBoXW1cSrVOJ3NfQx18Ry7gWkA5qFOHUwHftF+PiA4jfDH9pUUv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4osa2mZdpT8ZXU0HlGoOYBAJeXMQK7x2z+yLCSvK7mKrh5RfzDNmfHEZVLZKlbDklyx4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R/qAgcELI1TLYI+0PCFQMxEyhWt13qLMLL5jh8MqNKEYOJfRmdnFX36b6HoPQdTURmHW4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DqdL9J0JXTj1XLl+t6KogYjtuVc10dS4xR/Y/aYfJ+8uKJixiijizToXMuLHc3BsWoxn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jADXyyuHOMI/E56Tl5hvLCCtKzqUqGfMOWfFpBQwoKj5HMCpC9y4VvEbQhBI77fqL5Q2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KIBNoPHaZKfqW6JftcorGZZx9RBuPm+YFxqGbLYipa3FO641e5LOOOIgt3DgW45S44C8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xcAB57Qys2QEAq7MxF+UObb8ylEyoNTC0Y3N0mUIrGoMPcgusW3GBJWH1Fb+SWhWVsAxk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xKVwwl34je9v1A7IPDPekYtjllkU8cZhtIXr3lksJXbxaqL35YCFWW8ououvnMpV1Egm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BwntDQiuT2YQkXCtchGuWUXGQ8mSLRG/MelLPM0S2qtxXQJuPXGubluPpi1AGKYaDSYS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AYb8mA9yUhbGvEJAaDyEQGq5IU8yRsAG4y3sA4iAFOVLFY1fMTWwq78xjXkoFOThlRXL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zIlcviNSkH+yNo0OOTCsFmmCGQJQWRMsD3FR3O0xzGZhHzDJTAuHCTVnno7q4LxzMLi4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GMSUjGWLPvFaDMpWNcw4DjPzFa8omZHvAR7Q+FHcTD/MOn+uCqg4zftFZ7zKHId4HEWH3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sHULeCYC2MZbmZXV95c+DvDuMoLbvwQ0MVNYTSvmHMqxjjiYDtKTG+YbblrM1wmR1mYU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i4rk06lFbsfYh47f3BrC/bcvxi4ZLHEK1SELMuoMRc1KEO+GAGcPeMI5qDx7XCqcN+b/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/ED4wDxFZvvCNu0XCYFKsiSjviO1Ug1ncGe04w4lyh7eIZwxt4gqwxgWTvNaL7TYY7Q+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FI+Hf3jIDoeFNRHsFe5iXoY5hU7cLJkHL0o5g6ZpzPJ9wzL+Iq+JakdavH7RSssUouAg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As6zGyjDnEWzbFMWZjmDVGuIfvqX52XUZUy7i0DQQ4KXLUpXNXcL9ooBeGOkZLte+41XK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Y4IcQlMEFsv4gbqmfmu0pGhT5l9Hcae5/N1OpD0nQh1IdkFz0nhEPHR6kCVD9A/ROr6G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2Z8TW+nHqehqKhFvorD0CnMYTO3HiY5eH94jzFiix5ixRRitoyw72tvzjmIatXiDFcINC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J3Qru7T3FksfkiEAOJa+ZZbLzE3WLhVXi/ef3EQTFS7F2y5cjQuo8gqcMK8phhyD5mTX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PmDDAWdu0W8wMdorGHzNO/mKU1bctTSgH13jFl3vcWG0xLICvmdu2ZTjE9pszqKaOMSl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ZsvtLjD7IMddv5ikFVHDO4NRV3aLFTaGyCaKqiEe8sSljmV9+6iBVGSvEWylfpovX2xI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gIloBbKL2yKg8kolDlWEbtWNxrLufOdwrFqLe8UV2dxsgcd2Qj8mMQchtuMfIJkgUgBw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gkcj8n9o6fGO+NP7hGlAGWNW7xT7R1BHklnfWxYBoeZl2DVJTTDzeGXcrHiDSzN/EIG1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uK353l/qKu2wGWbUJhMbSjZB3FG6MsVAVSYXUyAa5FcpqVsrlgAGvveZeDYAO2O1XFAf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2JQ3QMiuIlwqT4IBFgqSMWVMiRVdV52DH3i4i5lw9+l2EGm9BCfLSMsxYzDLM/3M/lMG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tyqKW1mLYAsZli/CWAlU4IjY5lJGmPMa38M5nuaZpXGN2c3AFF4fqabisgtw5M1c8I6b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xDu56VPaYI75l0oVMz3l/MGzU5Lpz4hhc5bcTWmZu9oAv/YqbwR1DzzDmdwUMYqK11Hk9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MYiVyc5gV2I907PMv7wGoHbEzagqN+8DGYvmZpfaqhVUS66IyajIS3BHOStU5PrP2kDX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7vmInBS3xGNgvmEPPmBVY3NF1h3MxIo4947r94fvB1LqOfE/eEuoOOIrUQw/EEErhmYry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L5lxbTpHTP7N9kWhAJrUq0SpOL6hlUccZi+YP+Z/mZlmDAqYy9CXlxCrJRKGlgGIApRI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FFsBYiVsSLJEV4mILmUMdSttmxmBQdG6ineDm+cQqaoBMKzDMug2yzaiK3IsFZWBjBz8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P6jdCqZPjfZi9bEj7Xddo6y4lvKKUJbzLlxY58b/AHh6ToQ6nUh6zoy4Qgy+tfrnqpmy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N8t7QPIXFVcc9FVZMCtj0Mx1ejB6GL0VV5b/ALRQLFixeli9FIWK8SoMHlAW/sOCJU5n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nJFkY6U3vWc8+6WbxrdlMyysHsfTBNQ9yXoHlUH6ggRK7sMlDaqPFi1jETiGDz3gBu54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p8oNjJiNWEqBzCcOChiYmrYFqUVFXJzBvLHmg+JU0TiB/mZWDFFRrTfEeIq3+EXGqO0M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2lSSmlahWAqCtUHeOQS1xFTeVjvUMiSu5C1my9xRtV7QN5Us8wVyFodsJmtxCzkfxE4M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PDGC8r1F8ECAi1xAFRjNMGfMjcK7rfiGBUsLqEchScTFrK7hi5tAxARoIVhusZhFHlhg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5l8rpM71LFkVtOF/uVNd8B5GX8q3qB/cW9rD8TGwH7idhOMTRuU3v9kQAq4Goct3xAHC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BxSbe1FYWfJqYorY6hC2cY4l6ClFc3BGsfA9onbBjEbJQ4VBiKZU4YFgHIdkdXVB3PJw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Lmw6/uWV1X4FxBShd+EAPY/vAEl4UbmiA7UnKcYlYldCGogWFwmgF3MELzApxEOn2i7R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S+OnGLNzuCaXkmaoeahlRXmWS+2sy5fMMNsdowDVqjLj958EdNe0Obm+uJiR6HBqFodo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sk2F4mBjrvO2KypRwRd5Uv8AZlfbKziHSCoalGCKj+ZoFz4ivyZvNL8zbM3OOY1XhYZW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bUQF8G4qgqocNCXnxGQtruNQ9oEwuYqYLAENjvfYjpDgcYx/B9DFd2MveIrsuRg0rRiu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GDKSwrtzFq5csVfqFvEM46DOe7GP4g0d4owp+8IpzKCBr7l81tiJpTzHkLX8IP8ACkZe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EtpBlxcnzL5NS4NvENdpky/uPNcw17slBQF1KVNZgzmNdMfDiE+ZQwUzbL4s5nBGASzN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dottcyy1XojIOVPMEo/CcEAbifM7PK034ix0Pux5iZdcp3MFgbj5nIhzGIc5qadVEUws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Z7dHMzXxT8w6EuXD0EOh0JUqVK9T0PSOjDqfpHoZcvqlCKMHtv3hEsp7kxLmmLY73v8A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FHXupjAsWLFFFggoXWWbxzDJs+ZRUtbe0RKrvnoDWNxe8WKMUJqLKlwXeWwcEfSW/E1t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T57SsR3eqpgd78MYKj5iUjQ2x7piC7u4Ba195uI6bOJdNcyuJUOWMN5MTSUzK/HMr8xn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i5wfUe0mR7+I0HmWm9zW1eDvFKAWGXMAibfEcRoxUKGa+MQawO7Gb2OMzK7zI6I45hXd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7iwacy0pV2DMrhPmFwHZLIGiXuAxdnvLFCXDKk7INbRsqOpYYW8EfzkPKDSYexmN2CJ5g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vufZZLmFYbCE5WZS9xhCt57dohSMCZ8h7eIXwDF5gbxlswnsxMGYp3MFDkzHo1S5YDBz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WtnZi4M+8VebmiO+WXepIyDzAGFbl0PMRjNbZmw8V2R1TVXVU9zQPXiyDguRpslWw7Xi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gKAkHD2Vog0tspnwe874VjK94kz3YUJHkBDUzfsqjRaFVTfzCFsqnt4jiX0dS4EdLEqr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m2ri08xG/wBiWe1+Jk7/AGjbAW+I0Kbd454BzKE3cexuLLFs7R97RFFW+Y5lhdBjrwie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7uXd44rpt7Sty/Mu8irgFUnNNES75licy96S4o2conTvB7QZO8FcHFwO8TBHasMmNxQt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umOLxXMVDipndN4xFfl2jiIUZLgUpoivXKa7IRTHcg6GamDO2XjiPmJ0l26ajzjPMPzM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+ZiItTz1uufqK4XfLz/L+0wMvV4M/v7x9aURXRfIRZUp+0xyb3LnsjP21KorDDTMvTmX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f/yOomZUfDgYXIS63djHE5GgrcBIBCV9xgaoU4h5HzET4nCD/c8TiHeEGuZRDmOALG+b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MS0y3ONBBVyk3FqzGgglXM4nwQcxwG5azotqw8wDcoZd2YgHELJQ95arz3QWjVbMVrMb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Z86VMAlPohrMQtFuNQsAgHMtxNV1HDiZpM4qn5lAhiaHzOYxWHYfvD0c+k6nQ/SfSdFe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XBUEgyWeRKbpxK6V0ViPPSiYAtoLlxZfV9G8RYuI5gn5aOCtCbwYoxSIi5gix38pTbEP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dxjPGYxYsWLLqDfR10DoqBLQneC7nam4La/3X9xmjNRbaGNGeZiF71ATT9RurVX3lF53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m3WZfVwV0a7y7W4fltmHsdo2TQwGAZlOcczUWmWFFc/PBAbVB+IqDJhPyI/CEAWKtlu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4bzEN64VCnI3syl9Av5REHaUk1ECfnmaIMkzIgwY5le4y9kCUFPbt7whZ22zfXl+ZRBzw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6d+9Yijmg7TxcaTRmBabW5xojbB8yrXfsajyOHmUoAF6g0NufDGTXR8ywpbcVq7SXoxH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0hlB4eYVZgAX2S54Xw/3Ld2q+PiX82NF8WLNDYamA4+5gtVOxjpG93xA34hMg2TLVJKk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at20ShWUdNQtAIbQzFMl6tEshdHXdN+0VWdWeoJMBoNQaC5/oluUWzsiOlXynEyFkWoV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DBWBuLjixyQ94HO2/ENR10JiVEYi21W8wQcj7TujUQuwqbeLhkKgv2ZokIgvKH7wLKgV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zLsmMWFdZfeBC2blVe8V+0dwKDntOF3FFbJYO4yjkvELCr94tZi1TuRwsyJmkyLuVejD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U3DUMGeYcRy3ouZWu0SV8sVLK3EGJhZQ1uOhCoVisS+yMq92q7TCD8k5j7EL7zTMG2DV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t7mDM28SrPEaOmFuqaI6Qllgzn4/lltRbfg+sfvDslDM7rbEQcHepy3XiK8lwkOw1mLO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xBymAHxqXn8S8ZJduIcdPaDWpg2w7aniXWty1iX+E1/Exbz7SwlXRzEBo9vlvMMtW1mK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0L4gHBFohhLviPi1AWnEqd48wdnE7USYJShNwgnmphDOdxhf4gGW+JjLB2I9ia7O5UZA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mBGs+SEQS5tErG/N6JXpry0a8wQOtqDbUzIgPke8pRsFH7HmZwDgvjzLO9wNjCmzjWGW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B0r9Z0IdCHqOp1I9CEPSegj6CHRx0CpzKEblicEyb61HqelQTyS7yR7x0EdkbNy5pLxF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4iCBAWdpvdJM1tKdvuHKlEXoLSKiMsGUL2ljg+SXcCLEWYtRZdRz1uXLqDFF6DLgQeSA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VC0EAB4ivW5UWVpiYU7Yi4lcSzmGuAOVlDld0sCuc+854yaJd4j8vaJjP4ibhb/2BK3u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nczEM4KwxAF4mFXbMuW2ItqCmvBfNzHyZmmXoFp/me5ORmoza6nmBULGh3iiOwWkdtPC+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CEnJ3+IQaiNkXVMKwLu+5AwD7JfKePEvY6r3uagUsuj37zFYUxRQcQX3GqnTd6juy0cx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d5nXyhAn7kpaVrggDuCqXY8EtcQ8ARS7hnWTKXDQW8ndvMTB10jZLDLEShVZ8y4kOAIJZ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TCFMAYt/UY3tPbuOiw/3MKpRrlGUrAe6BKB23UMYG7FthkRy4IAUTq2w8eYYA0j7jEHQ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AAI4GIg2luh5QKTkCVLK0d5H9pyBMZWwkWtJCK1WjvqbRZeYJEFKjzhV/wAkeBCs9a/e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5y7I/YvYi+f2jhVXvBFXqJaO+CZ74m1O3VQFeJXAZ95YYLmT7NRqtIxUROyrg8hp9zAR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pChxL6DQ9oEKMk1F4mBmO/5iYir3ZVach3EuGu9w2d5vEaSoK1DYe03k2vvN4zzS67cV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3MSjU2BzxFjzFrtEJTzKhVbgBWiwvk1EaDU7EXE4l+YuMfmfKVZsOcxyB7OiI6ni0zpu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3QZ1ArNd1UsO6OD4GXbUK2HFXn6CKw7TavLM8cBX3NXxKtxUdiNifiNztbI4bK5xFWlB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Zl8xrRNd4C/4lbj+ZXd+4OkmZtipzQRlmEpuFiV8Qa4ixxFiYAqXlmTAqyViozLB2hpI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ORmAWZ7ipZcEqCNs90MePqGbNWfrp21ZCmIKYv4i14K8EJzHyRmqawDMrK3hmCiGCUdW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23eIhdB49o/xAg18RUAiGw2B2jNm0e5+0Ztw0zkwNQ6X0OhDHU6ENeo9Br0kIek9Fy+l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W4lV05CXLn0s5Sio8iyFRmXbE1LxEtM87CnLHvRaU1KmnU9Ko4YwzGDGwce07M94zQfm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EUmCFNRIsWMUnBGPPRdFl9SDBgw6A6Xglq5nc6lYB8+IQXv+J7o3b/qgJcqReHeYt7Zl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cTKwNHaFTvCarjiOfioOIv1KMwMrImGArbUuVzn5iATLNMwcrHsZSHyMA2oX8RkVG2Vg+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GwNIlNYgz57RGi4wGlGBsalaO8ta8DiPTaK6ZXlOGYGWg7duIEYJL7L7eYBMxs9v4aqG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8jKyvfOogfjcB7mZMqiOqzLB3ATJpjneNQjwASsYz7Slhybin70HjbtuGIOfM24wvtA9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w+GBSWRqXU704rviWpg+OJeh59MrwqNuYB2Buy4jl1WDtByM6q6CHhhynftLtjK53UQO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doROByXEPC4XiHwrbzuWat5myFVQcJlcNYSv8qV1GVt/PaOdF1xMirLXvDgABiiA0tLl2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7ZN5FOVD942cDsJ5ogMK4UDtVagln6WIl4/ZgLAnm/wCpbVbu7CLvw8xNGCWIklP7gZl4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DDuH4ZTaolOF8MvSqfHEW9P2xgI+6E0HizcEbD5uZAD7FJsoFsWnaAUl5JSwxq2WgttS6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DN5beSvE74qpCCbcMLEJjiLAbcQcx+kyXUwTHiK0vMC6/mYEXiDHcpTjvHhUG/fM7pgB+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cywM7zDVK5laroVVxf4mTxHb94DB/WRkvZVLFim8WEIEW/xLMhEwG86ndU0qVLdZWV2C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1xFP7gEykHss5vzHyZV10jxlxHEiWm5PDzMYM4jYlsqrEVrxC2tftB8f5isF7eGLxZ95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D2gw6ZicftK7VPdmSK3KZqsMdrKqCg1LkiVkLGXhnnNwvU3AokUOMQs1nxC0mA/Mt+Zl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b2lFo5L+Yay5jhv5i2uo6iTNQccwy7QytymYczAzBNwdXMklc1MjNRTCPqWlm94lSVSp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I1iodVovmEBuUL9yXQ41g2LMtLI50jqeg61Does6npOhxD/4CPQl2kaUO0XNdK68zFPe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xKGxl7WvcguzmLlXyR10IsQbi5iii4j+mb3NOixr8QbihxcxYPmo5xFbFCstPtOwRowj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2iuLt0BEfSuXA9Hh0DkmbGmNwZJjrENLxFWc59piLf8AKTNslVEN2F8cmA6KaC4Eedx/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eILf5nFxXm5iyXmYOalTFsC0uH0aa7whbuDOyhK8wHpcb1L9rCmBMEiq0V/U4yl6Ffe4+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h/EKW0RXR1AcRueM+00AJcWK4qUTXtKop8zaH2lRVbQweBllD7DnxXkh3FqZpTzOWW/e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ybgNDIm5wTA1ibRfuBj23LgBA+YpjnfiFVz5QyOHxBP8VNlK7hNu0bPMRYg1pILocAwO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GrkBXYhZy3Ms2yyDe6CqJAFiiv8AqI4KoYD7TOSaEhXC/IbgUDbRMH5DcEN5OYwUUpUH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0344mV4oFbIqbPeMCHpbvtC00Ga4JVr1Mkr6hxb3L+BiKpY3Ixt4rcRycOX2AYPmKByX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X9xZ5u2X7wAHZsE92CaPzcZVXi1/eUoKotHxHSIISyLdN6jFN2vOrYDS4Sw1LqrvKGGq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DtCXuVIj68wivVxql/EYzkLYhzndR4h57wrj5jhFd3NMS/8AMNB8Rlwaf4gxVw0Ai0lS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4w65hxCwfvFyblqgHgrcSWsVr2mJeCaN7mLUWhwxYfqOiVu4ojSH3aiE5Ue8pDQDDAAD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gE9oa0EMzx4jjjcEyMBvdZoxHBb9zKuqpWv6gSmEVY9ojtCy8RFuUinHbOfoiZW+eCWe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oYdjl8RNritPh1Bx58w3rtcMZOYqs4bxAu3khkg1OJdT+JcXN/vOOji0uam4bviJmJd4P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32ldj6mBYpKIr3AHRPZTCXcOM6gFl6WRncw5ghQFLB1EgB2zTia4aXL1jE8s7bC5V5l3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cTfMGkVi3WCpnhD/AHmqbwXKxHJlkSIDwkdUbfKcXh3xAIMxlgbV3C77xEWOYRY6noId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DqCV1P0j1GxFYOx1qPURhO5ABTMMSpIfbeGBEPEZb1rxKK44XD0YTRilIziU92NWHtR+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RtJyTF9gfiLF6jLMU6FYTeLTL8wPS+4reeghHGWMZxLly+hK6rgwihd4lU1cWqLkimpi4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jj5melbLSmcfzGAl+UYK3AIBDhsCz5vXmpXfOZa+YGtZmUMTU9Y/YxLd7iU8S1X8xXd5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ruMNou9cTJp5Yg7Y2XELwMjgxmPOQLYnPPKRbK/eH6gGvrXBGYpPeE9sczI1+Je39xsK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sJbG8wVBasNx74Nwg3kVJkMDU7wgQVlsKUMNSugKD4mLLLPtES6FmuSIGDt8zYgX4gMG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01TUrksrbYsVjZMfErwJhZiooci7lBV7LR1FXs6Td6MXuIKixwK5cG5ViousVL4XECYT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4lMukWdk4iqmchiW6rkDZexlSVm0pQDBcbj9oYkWNXmbM6MeZYCrFVeIBXlWzmUeCfUbE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UGGFu8B5lrQ4vB79iXIhkyfbh+JVS2flDsxUE2b1UpJQqmiVhNVHH3PEDJtHYDl0fUC1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FdsS456EzVR/AH4ggSqqGour5gz+0yrJ3gtR99QyDqo1PJwhcuK78TgowSrhw1OY8XxB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fEtW9Q/KYiJykyzKsbZZc6KmL8R3C1gzNxeZQS9+0wDAYRXLOI/lLJnfLNHG4QTmVAP/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xU7zJlSmWT32JXg7S6mvEeMx4qvqLEC3EH33JUvsEpnA3Kr7KyeAh5kbWv4InkTVF/E3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aQ74ywUBcGeL9+ftnbg9p4CBf+/iJQaOf9/M5tOBd+3P1ErI5r/6HzCoKTYP24iRDTBg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Y4r8Qly4dLXmXFl+Jrj8x5m5s55Y3NHwwbZs1EcNOo3tVYwARlqpwEPC3cVoDpDhjcoE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0aXCOMGPaI4amGDt4lcwfhL8ahSXPeD1dPiXvMy3iA+YdMdw0XBu/wAyqW/w6C+o7D+Z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ESKhx4hRYjiUVWcIZG5ZIYZhB6HUYdDrfUh0Oh0fSSoTl6T9IhmMN9alo7HzB6MOpkrt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omFKjnpfKytOIvRdo+YwKAhBXcOy5UA2ckCAnn5lbayEG1OYp4gND4h6GVZsxbLRc4hGh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/RfQhDcuHUsRRTT+ISLWZYu0L1qoPeU0X8SwPDSJo1ajmsW9vVx7RPcvMYowCmKks8TT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mQywIpmziW3p8y9aGXzEKVgM7lADXwMFA/m24lCza3tjdl2bZQhN0LlkcFCY94Fhs2ic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tLXvHqueY9rGvEE3zEAMJpsxGMdFvCRgHWI/ccvMBdXnmUMS1B4gSgHhfzGDVbpI/dvu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AepSLWBS27AxgRfCoGBznx8yy1VPmaLVS4Iw/MAF5o8lR25vPLK6Xb2JWwCqxf/ka4KBL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qOdwJaDkDzFWVecnh8yxw1GtEgJL/su5pB0wq2Ji8yx3jhjcL3MRufWRMiM5uFuQdmB7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tS+8FRhcS+AoXRBgXe8QxgcXqKobPaWTFp5h2g0zrxcT1gymLliiaSz3HRDANG3QeP6Y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2wIPXvqKrHmApFDfM/UuIPfEoxjBBBKY+VFbg1jUulbM95dULDiJlp+SexiobPeU/m3X7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zMCcYjuXMJValY8SjtpBQa93BK6qhtzqWbeItXN4GM4l4i7OZVwNB7e08yiUL/mVWZ8T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iWl4qPLMVuIFO3958Md4Ndu00ZxDYZqVWplxbEXUtCM4iLcfEzT/ABNTzCOFOY1zFG8d7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63UXtNzPHQmuge9+0G3xK/N1FHjRPgh3j8LI8GX+JcYphGE8d/iVK0AkEreDIe9THDgc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x5OZpWpVX/EWKsfEbmqLl7vxt/EArFUfX4x+8q4JoFn5/ggZzIoYp4qcmhlSao1MoJWon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Tc5jH7mByV5nisyr3BSrTKld0FzIEyYZxDEdy8GI6rgDvuUJzfMG8wWizMzVMJsYBAWD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MjL1HmFOuZqxvmGscSkEd7l1cw6LjiH+Mwb57QtaLFF9dBliVwms5ixAPlLCVUGblSv2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BcxRamIEOh1uX1X1GEuD0uEv01+iCVK9Z0Co9LetSpcYPR6X3lLxApTSk0j0GhHCBn5i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B3GcgkdRjpmbr94gA4Do0TFmOZCEcV0KTzcv1AMEYEe5cuiO3MdRi1FL6noOhE6hqKK3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wLlurvGZUCnEUsfeUbguXtLXwUO0KDeWVZB0GuZQmagYuqHmYWSovEIyw5hiVl7kbYvi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7mJ2mOmWd8OCYhorklyC0wGELLsl57R8gpvEb4KHeDBsxmMq6Ez7w08CHlS5ykqaeLzB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wQQ184ghYtAcQW1aPHEMjTIrDLkdzN0Al2Qfxhsq+6IMQqdX+4wssbVBA2mzrX7QTOnQ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7hr2iE0VCTXJohXPHDiFBGga+YxKgu3mJ2CZFoT94q0ObYvHBHYauLw5wKz3mV+Ko6lI1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AGdwccxWu/TOajrs32iCf+VFbG8VALdH7zGVn94w2DNETafuXMVOEj5ROxiYhHk7lihx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UfkfYlAMaBj/ALHWzsjHMVagMblot/aP+xVbsrNu4mwPmCblTJSRnLT7wvYq0I+cJQo+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GUG7wZonfuKf80uiBtZUs+E0B+Y+OIa92Zah7yuKjMdpkFl2eMMmYgMZI114upekQrF7s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erxCwi+8r37ziWJVYzmH2LmAYAxiCxqYUlk/7AtN1FSzsjzniDiC93LmnUBTnwx15d4x5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xHgCLmPOeMzVeo8d3EBgGYlMbi4Y5bhtZTBsDX5lx78Q1RFVcMVeIv2mY5jpWpiW/EW+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tWIL1JjXyZewamQtcBjP3iLS1lSllYJGmP8AxKxXlxv3qUlDCbNJ/MVtzn3lHw8cH+8x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CXa+XvX/Z5sU/2ZXt0SlO0snm/MMG3pe5cuWuyXjMpnMf8AMTvBV2W8w9u0xFcVAMea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VneUDVG8RsFaquJgBy7QJnZwqWVLXJHQgqH9tR3MDuSXIaojacP8QM98zweJ/vtBS2MQ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SL79B/3aYLv56L7T/DCB75lExK4YSL5iwzNZVwIQZam8vHOUzE89BAGzJCEOgy+qx1Op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z+gPWel6V036H0XmM5ms8VmGY+izkuMDYH14hHiJcEV1HfQwBVQSAYXRpi0yIndxMM4e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YzFdVxFzBxU2l5i18IsxajmMJcuDCXDodQdBCZO4q1TiMQFkSJLzQy0KXzF7E33mKiwY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Fu3faCFHma3irIhXK+0QzUY1U1lFUy4cuYzOHsT70wxqZsrYSsI+OZYZSwzlGGSnPxHG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1zKoshRQPxr2lW1se8trCzuamGhtyMCXBtdzI/wAyjyhlR3C4UBri4t91vtCH/wCKRYzm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PxU4i6Lx+IFftL78Djh3RwaQWGXxCqgEMDFMCHaHYQMONwGcrnIDvUUNbNnN5WBZRqAN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XA2dcHEXl4MC1cGIiYtB4lbPGGDNTBmFATi4BcDZ3axFwUV/u4YXgDVReYEfqRsgAzyA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7Q9lwRKfipZ7S6YhI5ze5VF64nA4olWhzGqnHmWNCptqEwE+V1BAnBqGDkYPMIWMFim5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4A7UR2l/KVDu7Zuy3u94s1coZXXeIIpCXfT5mXdaC7xcQEry3xxBEUzb0+04a9iBYM6Y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7bAUPeJndB6+cBiagEVrjnUGRncl8e/S0XDbOSDvDeHaGhCrGpcR/URjVNyooHeXe7l2Q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FrM2zGLT95usqvOYst6g0+ZlnUwBmYpuPHgiajYcEdn8zV2qXvsy4s3HknAxUd2NvfE8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BtMgo3yRYE+YtEVk5Tdca09mp3UD3M3Mh/EvSMd+ZezhQadhD25iGh7zIO8y9WTXtCFZ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HtBbOwO4Pb/yWOG/I3/cw5rfj+pQd5UQVrB+YkBw8QUBOMTmcwlVPmBHtPaO5W6mZYjV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yY4ZiG7yhNe923HSOBuAHK3i28vzAAKdj/blDDAc50wNYxC94TItnvU1XaG0OTMSw8Qy2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ZQYzv2lqDVSzWCtsSyOo45g0Qc+ITAx0K7jw+Ia9pQBdTCCykq4r3uBK+4M+ImCawzgy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BjrV3IPouEuHqOgdSHQjDodc5XoPTXpMxJXoP0HruGI+hYi3BloosYoppdxNUems6m8u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m8GcRHYSO4WTvMSo+Y9WuPRcuHUhDU1gXEDqAUbfdiiuJnyiA7sqncS3OpQNHiFsWm5M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xCLqzBIIjMqmAOuFZgrDzMwkXx9yM4k0bu16Ij64Dpnn+ku2w2qtYvN/MyXm5VoBrmUy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wbbjiIbcSrGu3mHC2qohV1Au9xaC9ZrmLNAMuBBsB2EXzbcrcpLmnmYZjOJjwKGq5lk9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oYD2ItGbwEtMPJE3XMRuX7x8arPmsSjw4ItAuO1sdEtZ/UtisLLEUC8blqUbulu5Rqkp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QYlmOvyilAqnlYjCi1Kts8ymtfgRyesrXQckojQrCJEpzKx/4RPSGk2NlvpgZTWNRd9b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2G8QF+/eN3c1DlUB47QWgoNBAt0rncxgPdOIPJMrhaHwWUdA3suoWlcG3IRi0cJNTYNvs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NGex7sr+PU0Pd5gylaLR7yuEu/LANSvaWAZXtOS/Bkvbab6WArfsaPmFPMEfl49oXIuB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5iqhjsmXEtcDgTXmaXi5magTFnbjEIMmQue01y4w5iKn7R+LhXUFN/iOreItviOLE0vU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h3qHIcfUI+xgw7zIlTbiWwhNeMz/AJ6DYZj8pdHn2mNnLMjE2l34H+hHmc2H5gKCgmJM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/wBgyqXs4yRTN4zykQq6AR6sHDsyw2Ogr7H4+4pwKnS6aMYiZol5tK73DYoQ5KmjHeZm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mAlh8FIwDWFP9j4iJkyJMCMpXkYpnW9RYl3GMHR2y7BuOdXKxUca/boKTZkgH/IMPEzLa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8IC2rVXwSgncr4mnBbEYzAs+JiDQjVxYeWAFQ9ov6ExhilLPuANg+WGHJLWK1GvZEHIf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3HiL7QwKu7+4DbE8RMw8y4MvCXcWYv8AHShEn2E4vzKv7hp8QRzFFaQCiaTA94MGZ1Mi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uDD0HqPUepcG49Lly/0lR9Fy4w9b0YxjNI9GbRai6HEdh3ENEWLEXQ+jbod3BKAwIZZY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F7TfproQOpCDMFxWYhgl2qKJrT5IwLNGo4HmPNQCrlmsFblciuMI3hiFeBvW1uZbVDOq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l4gMzLZ9bgZDB3i3HQh8/EAazLcgdowgKN4faKqBx45l4ofJzKEwJ3IdJtQMN294JW48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N4i8FmUwHLthCVdneceJ+Zoq4Q4G4BbaFBKiQdSlovCntKpsC/MXTbf4YGCNE3OPhM4H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MilXDHxiM1cgHLc3GNJljr7YWxvdYm/37LEC3dsuLPyRlQl1cqrasMc7FkBBOIPtMWl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Bb8SxKVLVq3KJu1Zeo4LD2jplXZLoWsJSz2i851q4gk2IwaWTtqMvN32JYrQQhoOSrYU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4r+YqZos0c5gchXeBBrzWAmQDd41HoLbNX8S6Hsqre73mPn6iuNeNVEGvpAiy/JDuTZM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aJ9mLZ+O0qTtrRb7yqL4hbqmvMfZ9zRMd2J4JTP8AeKhznc+5NUyhxzqeUJoniBtrdSZ2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+YmZWYa23NEBghvi/EDbqosl95UajW3qJsY+cQ5/7BrtCWe0WKu7ixWZdkFsoRY8xVTH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fx03Zuhzcdh2ue7ACBmGhc1ki2mNS1Fxmmf26DfUdPgU9i42b7sCTmbgUEzFbbr2I1y2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ijI4h4hLzNscRxgUzxEFG4YdvJDXj2hce9yzdCgIXdUWuITAQwwzM1AgPBKb7e8QSxAs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Oelc4yx5hzDV94qYKfOYM3VYHLjGqr6ElcvaBjbZs3KMK1iiObXZhqAzhRuHcUhYJSUA5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VcVbMmdQwZX3mMGFDKnbMFd9obbmuplVYI0WpcwaYCsWwDAmVWTtKJg6Fc3mC7gMd+0f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tLY4Zgpu5d5mDuw1GCRJ4EzZjUE1lIDBuGoMPSOh6TUJfQ16T06zSHoPQekYMG4nQ6V+g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OWjqLPR+D6Loe6jiiiV1AaLii3LGlm8z1ZfUXobg4ywLlQIL1DDYu4gGVO7jCiZ+FwRB+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BXPxOwlNPMbs7TO4xafjiIBk8swYXxNoAC8xI2kpjZcnch7Qwe8qXAXiDXQpcI7YS+BB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AO9qJUW5dZigOP3gmBwS9xrw3lzDhBVfMNPgMWxKZv2hsmmcwbkKI0KF8TtGLVHESyFB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K7IQrgNdomMnhUEQprOC9dvMqDqA5+5nHXuzbycxjNu7NwKyw7lp8sQt+LeNxvt7j+0AQ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MJZll86gkjHeGB8R3HNx1hZeaiUOoyxRCccpiPETVkxDmC2cd44+1iApgjXVPjEEAUe04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AhuSexcDJmriExYzdioRyrwMv8zAeUXF7Xsf8x2iTwf4ltQOGBUwiuRMKp3dn94AQ8qI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yxm2VSG8c6uBEt84S1Cm3ghSYwaOCDVhudIjfLgIafnBGw8VAGG/AkE3eI9EAuhgjpRn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6czuNQu1t/UFapxcEqGE5JVtZbnvHklRL+aiEMQNK1GovEdIcTiMydplTOc5hiQY9G5x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yNZJoKqp/EvzHi74lE8RlVeYhWYJtdfUOMbmh/cyBbnZP2jiDHgmLMsNSyZ08wGuNx5m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bU2+9Q0o8CyorBj0zKO46mKmbVx2mGLGnteIYZdcx22kB8GoL5BtqrX95YAtNPcf7vCV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I2CTZo/hlE8y4fZAavLzLc3UOTqXAXWoS/Sl3OfKYZIRI77o7zb4iJYl8x7oR73HnH1O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5uBQWa7yqltUy2t/iJKliqpAwXNMxNBWKsmcdJse0FKd8jJ8w2bZ13miDXD9oCq0jghMW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V5tirzEnArzEt1iAuHVTZuA2+qmNKK/8jhq5hXtB335g8tRQT+UEpAc0do3dO46nEKdC+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h3KCr/M2GuYaB1MamCHaEDcKEw2muYVAudyoB3KpcOh0IdNI9DodSHpOh106OYdSHSvU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tVq8xh6KjiX0fQ+iluHBdzJJ3riXfontytgjVqXuSHz+ILeMIai46MY4ouIxiQJUqGPR9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/wAvb4jhSmvXtBvd/U0GsxLZ0NpEHhHUQtcsM3cR2uI0viCFQt3Fwhp4YD5iBmLQtXUq9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7M2IxPs95dRIqMsRLkpLcQs8omy/aPV8qmDeXmXLbR/MynDBMU53RNGKaiDLd2zHvNIXz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vMtRczFzicLoUpalL2DvNEhpE5RPfSLaKnYYhpe963F2DcUJeoYwSKHwCOyoaOTMrZYG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YffBh4iqAs0NYSOghVdwhJcAlR3lFA7QnllTzywrSy428AapvxCFfeGNFd5xUCo8begZ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t94KKmYDBxKGuYlRYwYKlHtHbVmFwremHcxHvRDljJnTEVOzUTDSWyote0LxaqTXvC/H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2pzLfxORBZzfCVMp8IKTFaBqMWRNISO18WKiagvZSLujjCljh90wX3F/Moz3IqZqsdnbT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5nG4LMTBqcIuEjUcv4Zebz17T6emyO4vQc1XnEOTdMvdM2NzcfzLJn8R0IvzNjFazc8p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hoMXATA3XES7gaS5pcv3RzpYUTUGCRfdiYrtMmDMMHNr7l9/qCiVK7zBIq1icyvM+1ip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czhsPdDtFXKXmYHqtsAfjH3ctVy+0V335lZ3qYtCVph6qPJR+yINHwwtqDhyffj8xqgb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vJaI0KqSxOGE00LXAxRCiNkEtB++W+bmdzDL3m0nPMvtuXxee0q2Dn3IjuqOe2IK0nNK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upY9qtgFsWKGEIjh5cwCJ/MJ508RolyjrvQ3qAlTi4SuexMnawyrwxBw8yh4Z4xX5hfT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vKBUvStQaQqN8xFd7OTccAPJ/MGzHMSoGZqV6cxEBZ54TWSFVOYKERS2p5SUmJuGUDOY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4bJUyk1Qtwh1Ibh0UWXfU6kGXLl+vXofUernrceh0ervqx6vooyRWrMbZfUWZRYsVe4x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iiI+Y476No9D0zjhhN2P6BCEGIqEA7ivEoZfIXX3B2ladz7zaktoNRgo3cpBpZfnJWs/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HkgY8RC9M8wW0wwYcZhi0O4mF4jmriU+Id+IUC8jHVoZV8wQlqWk+XRO0DGY7WRTjUG4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1xzEBSuWpehqtTd8niEhis08QoAR/JAxR7wKLsmfNFn1Kyni+GKWDLmNq1H7EN1jLfiU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MJEg/vEtTQ4Zagp7Rkpb8SmIZAqi+GIb8QG4ZzWXUQCa4bgXbNQ8i2RPeM+V3goKB+wp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Mq2Ah/wuauEzfETqe8xAdA7RS5k3zAV87mOxFnEuhzF2lc+wlVHDiFUc71C3wuZT2Zk4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l8PGSLHhbURCNheIO+dWqC2HFpUqF3up5SHNUsxxGopxL7M57RXvBdiowXmCmYIABxgj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qlCQWkzhRBQeJeFswajJexohjN2PlmqosvvBjHH7xuntMgGrjrvqGQ9pWYLKj5xHjDUq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5hwKmVMDxCzNGCO2XS9FFMalrWLgKZ2uYbwJif1PczNuPqCwDcfIxQjl73c1XmXbPuNVO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XGj2VkqEV/4RDUlBPnUAdLbWXg/Es1Wi6xuGBr5C/wDfmK0GfqWJRrWrgFCyv99T84n/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w/wC/iC0l45/39xvkdmAeoeBfeEapMG/eHEW4bPDHcdjMDBAolF43FiiFe8ef5nFT5xDL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2q/NwK3F+44EpOe8NrFUlVqu8oWywy3qcCbheS8w5z4zAUah3wWB7xDC8TI3V8Q4jeu0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f2hUFTGKzCfHvAVVQnHg4gNgX8QAh3Lu0iYpKqVs1AXo1FQugbyeIczDB0ocstIozv8A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hDM3O0NOagKVxFQGOjSQysJXEdLNSnMoTvGkOh0IS+h1LzDoQh0Olwh6DqadTXoPV26H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9HqCJE6MoiK3KJsi+0UlO8R3gHMFzA9wwALdYmULg3BmHMHoHUdRnE2lx9N9Bm0C42RQ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nEx8VgrD4IBQlFHEWISJhmXjN2fMt9qTbG2nEAQC5xK1cDN3iBcyAlhbEbBy7wTvZ7xx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y9olC+Yydhw7ZhJ7OE71uU2GcxRgv2j4rckEWOzZMWm2ZmPvME1faJsxUBx19RN0u3Mo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V5KgiGBfll1tz5l3w5i2TaFWNOCOhlAqjUqFWzYne+0sKG3zBdV/KUs0Sm70gYCFwQaD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yIJS6XUEqVICUKIr2qYc5HZKEvW6iw2eCpaph1lp3EBYMGF/cYAmQx/ZgIp4CIbQ+GNN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eiHMQNxWpzAuUlnH4jtlMSlxIAzrljmh35gsaFytHzB7OzWfwxyGkEwYt+yZT/VKOmq7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i1Rg2E9X4E3D8s4z7aiKgjMwldFHPQZx0uMLm3zKg7rfM3IvzNFd6mB2uZV2gUD4itYm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SUPqXrepitxvVe8GL+Z/rmG6a5g7NxlV+ZqQ8RaqP7jrXfpMM8YlrgzdSpXEPcnH94gY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FrmO8m5iEm9ZljlhLZlDVdhZL5WmS5QQavdxYLCOAjVRqKxZCPfpazfEzuwOYLwtt8D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j8S8PzMHAmvibqcnOTVdvL9QaeHecfmWAd6zz/veBs+a1/vmW7TjHb/e0wFvBi4C6fEC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dmPf4mBYV0sQx3mAgAiMBIVHkqUBu77dW9pXE4imcnwwchZ9i4zhO8AML5ajT+KsCscu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y5zBwuWiXIaTnES62+dYhoaBKGz4lltHeyXwIHFoxBNZZGMtKuxKHN2GMSrKd0YwDNRdv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/1QdPa23Cq2/lxFVzuAE21XCBFVPKAmCO0wSbuQfizUpWK8cI3K1Zh2/NQGQUG57IuYgg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5S7QAxg019Sw9mMxDNpqPuzzPtKqzMZC5mOIqdxxauY12y5TqIHtLhdIh8SoOBlQhpe6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BzCPVUIMIdCHUhDoeg0/XIdTXV6V1ej0eldB0ehGI95YcM80SNZe8xNXlOIuiTaMwIxz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HyxAKGwe8q6jnm539RCZIEZ1BxGRBzfaEwnpbVyzASkvIytvBoywyB4+ElflYZLNQuy8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uYlC+YJ/cEhFJz3jfOSVvVjUuxmjtHHK6xPMJUvdrQnLUbixVCxdwVotWHZ7x10FQAIQ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bcmCQ/UFiy6O5fmRdtL4DcyJEjyGoCsDClAp7RZLLX8SyvnzzCt6i76iPcnaUHAOvEdD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WaOZmlB/E2y7O0stTCXDGyveZute0TinMs5s3iIFRwvaEjgDN7lbFNZqOHOPO4a6UUXf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kIoS9gj5Q/d3tF8P5X5RkSqNFpUeywRq0S2UhUpFRXdV10jpQEORMVcsJc7WjoFaBmEU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0zNW8PY8C38QcLxsn3P1LXGjNpJnHuwW+5kAmF684isatAC+SmFgNdkHg6lpDuZQYCsT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dpcIth28TC4KxGzDD2ii8PqUyDVKmLEP/rnIXxEHOJUrotbxDIzzKDHKP3BuoshiY57T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HUUl/wAQxrd7jOhUye+Isw+5lSBOPE9pprjHabzb3ghf7S+0XaKjEVjNpVwH/sZjLdUY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W1BjrF7jwhYxXce7m2bzqH4VMCV04LXEdjUyVSILI9DtVwGRQOGatShv+ZoO0Gol5lRQ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WcZL9MDXlBspYMf3HOx7zKVR4lpBsqyl8RCFmaodauXpbWaEuO5Z4Wl+4ixCVikSIve4W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z7+YMNylq49ojKrd8kNKYyVK0F2shVQt5JUVmllfImKuUIIZ9xKlrKzZhmLvkwDA+Crl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YKm0wIz4cRl0Agwq4eMZhICKpWa7kcDi+XMARjtUuGsS07JYqnzdYt3M1WePEo3xFsQ5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JTGYQYp7x1XiCai55liF5MSglJo8QXx8RiOv9+8bithrvPbBbM5RctNHvElj4RmAsCL7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uK9ziE5xnmVjW4ELj2nmRIYltXMERczBzCHZhyZq7g7eZe33jEd8x/DAfAdDoQh1IRh0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9G+hL/QIQ6cw1L6MG+j1GejOejGadAhpiR1Ehx0JcOZ8XMGIYsXdy8ph8RJ7JlhJiSVc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pqshkeyYSB95WyPdt4hcC1Qw+zzLm0vo7geIKrpiDeJ54iKkXbayv0u7XxxAENq3WO2j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oOAqKgprOKl4Gg6ckoFicgQhk2wBNUyqjfG5hxLDRqWIaI6GCcq1A7y1Sj7YEkroBYyBv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Y+/cuGd8MyWTK1YL0QrWMKy/EF7oJUCpTxQMFgo3TSMJwHrcYF2JBEZ9o2CLW77wt19Q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jZkqoBz8SzvANxXmb1EHQ5big3WcEq1i3OJYtxTiURyBXaC0QRS3xLXC14gKpmDDtdjA7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O3LzKxioSsDiJh4HduGyg1eILcjvOdgwsLLz2mTab952zAbnzMRqCAQcPMtveKlbhlAB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2pjWVAlw2S0LKd44cPuQH9piN0vkTs97UA4ShA3Nx2mHMDpsGaQgMpXtcMnEr4+ZatGo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tfmEiag5izFlBhY7SlxFvAHCp57h+sP9k012jA6CjLd/GZ4YX0jKK7zLf8Ol4z/7L/xC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ht/aPl35lmxnspjmML2iCrMdLFy9maFuYEDMRXOZ+Vw2CzAotgbq2Cn4uc9jxMv5m3Hx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mLb9y71MKaoJRaZzUYreb1FU5DtLnZBdJuGEx95s55lWFqlK3bFU1VVWl+LuVLmrGfTG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HlGlH7S65T+JYLCz4qXmy4pEdbzad0BjOTFO7VxymuuRCL7DOYSQwA0w65svCTIXm41X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/QlIH9uZuPnmXjOocVqBiGmZ9n3GFwoQxq0AhAK40stVpo1HSuhVM1HUFR0ivuULFxU6j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xXM7Fzf8AveWDVhxCRXG7iOBvxKRdV0tUDaOa5gBPI4gyBUNqYcpSn/YVaByKxLHxUqsH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nZB0yY/eXkAI/LMCEKKIm3xLhbFcwfEUUKeSVBAhr+oMuycxsbuV0XEFpc+ZsR6cREg3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MIGOg6EGXCEJvoQ610OhCVKh1OE1h6D9MjCGuqw9GkJc09BmMNdNoMujDN+hgae1wMQ4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fulysntiNbDpNMDe1GsHy8SkKdB+Yz6qhAquBgHskJ8S1i60Y6BtGrIgMVYlMxL7Cmt8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yAkd8PCxI9m117m5r6HAp/MALEO7CFFDVRl2zAyrf7FQFSuEZe1AotpghFXYntMxY+JeZ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qiniMf1BO0C4i6xPaVMXE1E9ggZshmqeDufErMpCqrsRaqB+zoloKy+8QUqnMyXY1MIk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OGAZrmdqTCt+8EShspGq3k3cNW5WI6+q8QTVNceYHZ8w5OIK9qljqvee0FHa3eYUTtCN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diCkrPeBwcblkCWTEIN7jg4ljaGBgNSpkuziCQVs1GDdEdpHHmbgcIoTsW63cw6S/Mar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GOsObnci/THgh/xoNi0t2IPMEQK9yELKZhd2H3hMjxxU7mNzXUKe0SorVug8xYqe6/2h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iBPtQFauIC9vR0TjmBvjruxniHih0ow8zPFZmJqH6JlhJbtCKrceYY7y05rvFtmulsqw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LX6YwD8yhuZ0zMd4lqoG00vEu8UpFnIzDQ8VOGRGbL673Oe0EABfMqBYYO8Me0wO04R77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7sveC2Ep4mIHieEoBn2m4s+ZqTVrc1q8RZ81NHaoMJhSDGsTvgdzDLMtw+XBe4FXc2RU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BnRKxmHEfeG8ERZV4G4BhUQsfib8WzhxyMrl/ipC/LKh9nUus2aU5ucOk7cf73lhmvf/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/wDIDG3SpMhxc0f4ltVqNPCER6Cu04cGMzAX/cFDDEXnvcKHmXGWGuP2iOcsdRE9ofuV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wD9sw148LEvfaZ4JTVcDDR3FJ4gyHH8y9NxqGBrCVLrMFkxgRLZjmKu7rTuzDwqsxLmr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EGnzzND41MaM95tCzcbWRZhvlgFi1w8t9/eCUZp4lPgwooETwMYqbl5g1Gh2QDSmmbHF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qBQriIB5MWaPJAznHiD/AOymIIaxGOSKnEFZZVy4vEYm2YrguU0t+0NHxLVN9RqviETV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inH3UE5/hgRYeYdowTh9wTufcx3PuFdz7lnRZwFxar9g1KN/UiHEFW/viOw+Z/wClCrH2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PtATiU9pXiV4leOmiayoT4geOgdDqdToTSE468+oQM9Ax0YzeBiVnob4dEgggJ+QmRD2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HuiAq7C4PARO73CNAw0WlQAOvPLEAiN28Ip4b7sXrEvGIZpsLrD/ADGxw3Th93iYr46w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b7FHDHQXs4TwzlJwReB/Et1AZSt158TMYFHf7SzUOhWO0BQTSPE0vJT8QPluNil/cBVw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qFjSSxW7iYwuEa2JlxHSgaI3YxAdhKlSAHhijm48MQuwXb5YM6zEvEFUNI3K5UXMVrz2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A1xUd9KHiAJXPZg7NVHtZatpJQuTek8JcXxBGCdoxtSjzFkN+Jm2KduZSiiiIcSvuXtx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3vDtdjUtRgBWIlzBYXSxXZmYaK3zFCVGuHmcDBCLhjiNCl+Ih7JUqsD8XqFg21d1xAFn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nWBMD4YWHzoZQYpvzcUf0cwIofiJmooyV9nUTQH2ZZrK9oKmVniMaB7kcvhgHhwky/uM7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wEzfEiNxmonu/wBiK7Q9yIYFHch7/MGvzKlMe8I1rQcX5QXJfEKW/vUUWla1KuVSvDNJ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BKp8KbqeM9KY4LuNmKEvHRSXLqX0Lm5YQMIWMAyz+cXDvEUJByHMxW794iLmWguIdrCfz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dB295Z3/ADLOC7g/BLwVMO1w4x7ENvHiWqGC47CLlq53xvUcagNOIbx0SkC8w4PxBj94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HkqxMnTUxBvcOCvaYNbll8S10GYiBpUh/FywBviPmgp21EADmOUt5KiFX2r/ALKAxUaz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Iv5bojlvpVPdBlNxRZGpgK6ENYjvE5X8S97Nc8RKexnWiWDvSYiqVdxW7/Mcbr+52m2W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xCKk7KYpgbCq08w4cjzCmeJ7s8w8fvK0XBmwF/ETXaFePuYVg+alhfH2RmFPbKA8Fy0A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mFkGlsjJK9QN3FmdVovmUAVAKYhmAwoDmoACxg2y+DrzL4dZW1iL1eTSfn4iU+Sh8ceL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fFPb+fvL8fCLwy+UNdRcWEGl8K0v5O82Wnj6xl+7yzKUkxnuXt8W5jdhxS/+QkyDme2p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r5FePiY7KLkj3lgpd2HNhX2iZlUsuzEwwDO9KiFpeLI7q3FrWjq+ZyS4aXg0+0XRQdJN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rEQzY1nDMkqwgZUY4hAswhAoy81cFKN3BZ8y07xKIC7g8KQq2gXKY+XzCKr2TJmn3hzf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jzI/ERoK2KqV8/aVU95VFloO1GI5VvswzskUwIcC4MRY2FCeJ3C+pYqVeai39EE4+sOV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GD6MP+j0gO80KRW6X4Qrj7CA7n3LPaC7Mt3S3aJCKrfWvS9KiZnEzM9Kz0BHM3mzqzFh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l6MsJAtYeDQQKoGuXc3Zu39wTbvNP6Y2Eujk8jjUWVjL4JlRKDj2l7HFTJ0G2OeGVdpY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JrtlwRW0RXO+VQo6XfGVrsv1NB5HSef+yk7XgTARyLK+YpIyT+we7qUNddtHwRUqHhT9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MvofIwbC5lLcSzC8NZCGLO40zBU17RJRV7vpqUW2ErOrlgVXzFrETKyjAPC5cFF4fCLu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iXgplVvxKGLWNSgzJs0y45ofkqK3aLZWtwBxxVaHZ8xKlFU44g6vBxNA/EVuqvzAvEuu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DxmpkFUauAe3mY7q5ltRVxS933mBXNA3kJdFaOPErFc1HU86+I9pmXrmot4vM4xwSg1l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L8u0YzWZwyGsXjDlg68UrBHufbJQsbwhhtg9n9QKInxiwss8iDDfeiAUQYCy4lnpwYx7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exZSwfamDNVfCMzpdF6l4w3bdT4I+MTQP3JzG8yeyMMlxQqClqF1LC2HFCUbw9rlK4lj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H5lcT7sKMtoZaR8RTi/EEcfSAX+xBcx27cHf75kDXvA3bveJpl94i+8l1WXtD+URwtD5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5S1tL8RbIVbHB3mB8zBo1zEdm5XCVUFN4YTMhqJQGMSYXzFVrFMaYNQTiXBv/wAmoM5h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pXmF4+48FxW6je01xPaLC5uwU+JvU0T5jplhTcWFMkWQ98SrDtBfahyEaKHE3stIbtmM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bYgMB/MdCntNalhqWVizc8dwGphbtMwGbx/KrHDHzGLGxLBhL8mX952QT8moNa5g1H4J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EL30Wzfl5JjQDsEGB7RDsCm4Bjb2uGMAZ7oSUcGSHfgdo2i2c3BLfhJTpSuUzLhYSqPz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7rAGq65YlovZQ42uc4PZHstxVHFlx4+UNQK5c4S6Ge4Amgrf/stqrhYT3+ZqzEXGr3yZl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ABaa22gIu8+YCgYBV3BAL1KNklhGTx18znrfaYD3gU9oYEpxENN9pa2NzBHyx0kyQNLC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gW/EZ1xqvmMU7H3DXcguEVAaNsRx7RMgRXzMGqMZu/eKrMI6jqr9yJFB7QtVe8vKo8Ma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cM8xP70HFuYqHvmJtHsjujbHcvI43zCcQlEemKqajPeBKhqV0qXRKg+jiy5l1vqEzEba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HlTyPuVcmHNZ8yrtPB+0IrwOTRgnn7gzB+UNQ+yhSA2hhQI7UU6++VyMaPIQZ7lZ4cTk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iXVLu39zZL8MPT9DYhzr7L+oFf2f+Y3VfxlztYBOWpfsvaocxfCFQS4LjJo/Eu5EeLP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NjSZAPYw2H7CInDGNFjc0n5GaIyiR5KgS1SvF4gaNMzKq9alObpvARrT4K0cpEIAFDl7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5Md2bDQjDuVDucQVNRA4tjRR+H9oBG7VpHyXHKgstS5lgSwR0MiHz+e54i8i5L/yPcjBS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e3MeO4mgPllg7zBW/ZZoW3QH0MaODdJcPjMEsNWM1+0/MGw0xo6uB24l225jQwPzF5Yt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ll5AJUW16lvEvKso9pxyglq6tZYpZkMsGrVxXMqQdTe42uGQPMUfMNW7YjV/IrzcRpMv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O6tgOGDucrC3JBQj2ML31liXKwpWopx8zdQrLCLwJfh7xP1DkGlZlJutspBE71EVb7Fy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DIrg3mZJkmQ7I0DE5/EWd5YoCc8xdmjxLX5BoXRnL8RiOUHBLaEcShkNY7O8GKwWMpfE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zF1suLVLoMcAltZuPvNx69LaxuI4QZyNdoqkP4yj1aN2XcQ3j7TjaSijgHxKD7ML5JQV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8MAwKKDzbTsio/usI9LSGUSr9ysLsrkN3PiVbQ92d5/aAV2e08uc5vuIJn49y8sCLM1+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fvc4HzMJgEyr4wfk9hAugvuQV8p3mEHDT4iwszMD9SkuCsOAuJY5mDMFQzxGAbWpTz5x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J3+pxieR+pwjm57wfx3hSkxJtnUvedTjpUVh1e2DX5mcDFTb0tmfjuOlXli2uZoPaDK/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wmW2GPqDI94DY7oYQAf5nD+JgHFysFmrEaWm7iKjWpYTv6hF+MTUeY2pt/EY7Ifll5tj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du0A10Oc1K23rvBlnLEVz9QEtNA4lwZKxNlhKIcppHfxOLw/MCx3FL3fEdMFzAuXZrtO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pF2tAFrNLWRjjEzbuG2t3xHsNT4E/HtBlIpb2dz8QutRZw1x7zQlB9xHv3g7oU9o+2Dz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4VBTCejW8vqVVfEEC5CItMfMYTRwS95VmyKr4qWDi2NKu1+paH5SmzzxM+8wX7ZXMdVN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ZWNStbcO9tfMrs2VDmp3PqhyqhwEqETmcwUvaG4DfEKyG7+o4KrxcXsTtU8T5jdH3EAi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YLuDOIFys8zt7wEJsj2x8zBv7zRfLL1EplRAG1qCaJ8T/wA5naX4Y6yaLSkJ0PhKBWPmF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NRzKlXKIEqPoqUSpVypUYbA5H79CRgj4pP5Q6C27fz6HfYKysT2gy+Jdc8SuhPaAszcy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8Mgiox8yw1ZenxMOsX2l3QmYMA5NPqO4B7JLjT+RFMlZ0Yg56RIMcVX2sNjirxHNREsf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crmAwGMXmYqoUNpKuh7T5FLpTJoDc16J8zLKLdgKriAuYvY+5AcYZsxYoJC6K8J/mES2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2Mqgadh0/sQmS7SG+FWfcr0TJlD45fMrc3lpV9zEMAMAUAEV4ljGzhzUF24sPLU1LM5i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EAYZGDs+ZTuMC9wtTnce/TjvOBI4Ki6zFepYzUscRU51AfeIdvmzFkA57w2ojA3b2lyo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N7JYZgwLAYOYSN0yCj7OIU8gQv5l841uBGdWO1VzALQgVnBFRodmMNnmGbV+ZuIb+W5T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MszW1x3hUDHdDBRtbrEOFhImDwcd5keDhiX/AI5m52N3AsDPMQukWGsHfmFlpozFDfYX+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fzBWqNYI+zhmoPzKrtUq3whdIcj9zP8Awj38Is5vaOIK29xfBeCAot0ZzKGCjmWkDEM0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73FzcfaoKgEi5IHWkCpXtK3nIETW5WD2f3h+WRLz3ifcH7R2Pb5sS9t23+0z/cSswK+pW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lQKvMRr2idpXiJmJySt+8pVU1EHh9R5iUuFO54amFQfOHxpbnKGrws0JKKrUoA3AowYl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+EfjipfMajH5nZm4uJZl13h77iw7qC3wSq5DoZq2wKO8vXLFviO33iNQtv8A9hz/AFEY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Q3qODdzLFx0XmmPlWHvHfaAUd3iDes+J5aDvHRK8kwRzhA75hDJuu0sBeZdqtSsMVjNS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aGs8xLHIjJpiL8EWRsjKxLI6QIG8Y5mYlKJs1iANfELdzzrxFrmKd5kQlV1cWS/HiOAJ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arpCk7Oo5ill9xkc7E7HiG/3gXqKjdMyyht1DVliq6uppealEO25bVaJhr8xVXy61Blc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4C95D9/2lLLeb/n24JTtjWN32vvCHDFizQjr/bllTZmZCUpsObbVEsoMPQOKHmt51CNk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hQzLeUyb5/aEJTrRMkGho5jIX3KC/EbgYbR5mhqZcRQz7yhdKS1XRG7m0DkqyZwCy4DY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XgMwukQlOIHiV3lyeGEo9owQBPAuPej3Ip8xYZWUqaisgO1TiX0RKU976BcwXMHQ30I9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iffRUqZ8R5slHP7nfk2Z+uP/AConv6Z/5Mp39c/8iV4T4leHo1McwHNxjtjGZrxPqfzY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JtiBU8F/MOh+iYxYwCVmV0A+ZXvAt8ym7cwG+gtpw7j5huQjSv6joFeYxHI/v0l7PdbK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lRuMtgcAOYb82/EArA8EZ6dlTY5No94lQhRN+0VUUTtAs3d0HngQMd5eZTuLjpkuK7fz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BEhFHKGiENoA5YHYpyrlIXAKzg4JkFWWETfYgK/zGZcqIFVQnd2nuzZK1fYbhy3Mq8Ej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cmZ5QJpuBpGWe6KLt+9QZX5QBNPuAKipRq4SBSgcC1GC42PMWNb8w0WGE7H7wN8dq+HE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sRg2A28DEuXUQqEUguztL8JKX/iRsm5EsNRQ+ayDUEWAlaj5UwBAeRLF6zzKaL37yhCR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rtDaFvHtCMjnHYhkTygLw47Exbz2ZXkIYyyIYfoiVqXxEi8PGdxDF1WpcOS9yUQt5Wvu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Gpm8i92CNT5BX5YnzbtFRSzRaG3iMDQIHllUF1w1CBzw55GsYbJg8ZfBVFCAXIGBI/xeC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uWlwe11XaZVf3LhkgcxTtyL+0AsFkDmosLQF8HaGmy8P7yvpho+qwYMR3SaLLigyvQMt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cvVsQ3BOc9pRxLdmK8xURlUz/E5jGe8eINULCo6BjfMW6c7hhlg7H7l9bmqO4loF7THy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BSJMuHMuFVGvaK2s1Gf+TAqe67nnuNBbhI/vKbb6TliY4nhwwtj2mbytqAYNQfErW+ms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l4jiHJhonCLAGX1GZeob8y8ZQlrMSy0qGDGZahVZlK6zc0eIYK/aGHaaU4jyRbJsEUto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ghbmFg61nnRKmbg7kJcf5l0xzjjj5iz7zJ5lBS7rEAsKRYxob1ccltGBAUGKqnzuVaQ1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pgyCqmDJmWMHzmA0armZEE5l5yX2uVkHObiEVh15iFzHyIyk3ne2OVxXiNG5Yg7RlKgC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1/f8QAnZT/X9sstObsa/HaVo5xXeFExUJxhqnGk2yhfMork97xLKBpS84gqiX4hYpvm0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mXOVheU1TiELwvNEQaA4UETvBNKcyiAZqVuKujS4Kx6W7kZppEVXlECz/LHbnBk+0ZMW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D2ZrZDBDV0phY2XLBdwZlSpQ1bgYmtQStwfQwOuDmkxItS+5+4O1v3PIxXusrmVGCwaJ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9znXMkpMIhLhuEyRdoRXCMSxvok1ohSTwy1ocxLbjFQMyo6eOjfzDwp3p7cdjoPjSnAln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WLLzNgdXcxWZBAIlkqKhxKuw6bq5RONcWGYWfs2H8xNVld4bgSO4ZVuN2TXvA9/Vgoa6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uBAphaXjGY8f36E2ThBZhAt1co0z6dSBiEIMZcUYDsRczfxNDdl5l1GANwlUDN4xBQ0S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w1qas0niKQKDpzDFaLTC3vBCwsFX3SmmVAF88v3ABma42Xc9t8MOh2nYfZFWEaPwQETa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UkHJ1oNr8ROzCt9gQrSqwtHaNbAADFuZRE84juLXi48EKrTKy4uG/4pXURw4EP7zeZ2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+ZaU1U7hDtM25sKfeCNLHiGqc+SWLDmCxd/xKaFsxfQczRzSR3rb8QpYSPeDm5V0qYDG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GpcX3iqYzMkW9olhpZHvSjRbGp+GA9pM1j3uFwlupY7Rcl09n2hq03FK7tkDW1uDN1HE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HZTVwUOPIRYKxiswSyqJk244ix3AI4iaq8OfhifzhvOwjAnKlLDIWSXjfbFq+52fNEwY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24D4Kln5wbYWIvvzHauVeBUIzs1gPjmAACjQFVGtSkv4ZdWMVvmLthEF2JaXb5ZlIU54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61NOudxtoUGIVwkLuyVvca+3FzbOZYVWlFlkLElooEGO5+KlAz5mL3dQLbwCvsPxN5NY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tZRNsqeInES7iMqVREzKO1StSpVFSolxHaacQDGLhCdIlQRgZMR0JVqBXPmXUWvE1XEI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dznzFoQBoNnEGuHEBxNT3m1d9T98wgxUDFOYQbzFxO3O1cSg1PiArDm5/KBj2jZrROEq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yg7xHgMNlme0tCzHicjH8wrTk2S+Tcdmcar34IYGOKlHjxAXGMkFGZdio5AyEVu5oA1M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W7viG/4ql7DeG0ozLTVYm0kpDWWHExij57jbmIGuYFJtmPlsx4vMCk4dftcZsPiPoYWJ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7M7pOG/oy3SOwEJX8qe7+0ZNPhUtsDqeeX4R+U3CxRv9cREQKmbeIdS7Ns2w+13CALAA4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wj2PERHipvKv7hSn40ex7So/VZDd7i1qc0VMWUeWX0VK37/NTR8Q5N9vPBMxavAqzH0f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+fxKuDGgqBQop1RFQKeWi5dcaiirfMWSrAbxGF4/mXBK+SLTO/eVA4agbpr95ld2xAUt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bmYagEtlz7YfxKhVQXHKVKjnQMWzF0qdyoaz3T1CHLEDmtwvwhPc611YfSGpiG5UqYm2B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VC58YlRaijD39AxAnxKqVElYqI1hZUtOWW7stbX7lvdg9zLe7L7mWnLL7kO+iVkNTtFv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KmZYV5H7SiRIi3bPJHG8HDFJCXtAhoFmkBgC7EBV1l0o/mN15uFnMKWnMqRXcXAgD7UC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wJbzDCn5m9RhcuMI9CP7M5lQnGGHIYVsgYqAXa7+UNQWhQaz3I7LeJl42aPeXQOzD7TP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KKs5xCzlAlaHAeIr9FwK/MFRLMaFrKDbew894/SEfC4VNHczEUjUNVYzLjMG65jXCdsd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KX7D4GFlF8Y83Bs5VIfta77IDaf3KGGM5ImGflDj6iyjfc4gUkWB0yhWiCXTTmBgAHdh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Wj95Q1KysgVDrLRRmISxiXWocFjOdyvr+Wnwvc0rW+WKWW+YnAd8LlnaKoVvGYVwWBl9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cv8AnlWWHQ/MBuszlSZ6pgrt3JedW3s9oqOlhB9wR9VL9nMuRmkwfZjLJQiDQcrYDxNe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L3NWwqZGvUvt28TAT8X/ALxXs4SL4+OfsJdj3hcvZTq1VqNsy1CBLuUJiPKuF9oK1xPb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ayaNRcNvlSDZdYwkNJdWnwTWnmB8QN0svmXEKq3iO2q5a1j2gW1zLDU2L5mSwtmgrTK9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5w2sjyiBDDcT4gAr3gu5wpKD8ZoxwJTLZDDd2PxDfsyvEouV1Y6qV0dRIxfuf1GOuvmL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NqKnMWaqaw3NQcTCvD4js79piee8w4dQvyCI8xSnLH76Y9/xO1DIqBZzD3ZiniWLHMrc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3PuugGG3zEwamXugVmAnECtQ0ajvEw/ihODvURQZhs1A1uOzOHEsXP8AMImraC4LAdl3e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AMGYqUczEXl6LMrOIMlS1mMeZrtGYSpUuRlzeEQ3o6zFQIsoqcall3iJ3nzBKhAh3tjW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gnAVnUErKigsaO9QBwZhsOWDTz3gqmf6n+YiWUV+JQIVv/YpiT6m9eb32jH4BlmoZm5c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paj/AOwcRsMK/m37yuhsMZDX+3/EqANt/wBSqAVohrtj9iYkNub783/MQjYaYF2fgmvi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P98R2LwpiC6u4qKfv2j6vMIjuQ4MY1LPaHc9okUdypYrKUgbAH8FxsJs/dzBOB8RM07O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RC2vkg2H3x1ftlRsvmU6Me88liJQLGoF72y3aW7MuhLsiKKXxUv/AOY8HyE4IvgnaIyL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4UkGR/wCDKP6Ioy/qKNymJie58S3Z+oGM3L9puZK4SJFXUUc4hwlUda9okroqV0VKlRlS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R+EehUrCqsC2VUBNFuOKx7gj587oIwBt+ZFaDaZYS92ezE7E9llED2FHFlKv/ZDF8Y5jo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Y0phJf8AogO4RIKTv/D0LA8wcSi0TTTALdRa1VN12Ti+5FpnDI78zEe4TQcr4I3ZVcHk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xGosA0+hL9Ooz7GVYj8D8iJyXyb+YhrWLC5nU2tqNsywDQFhjV6FrLD6jl3zoeXtMB9h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6nIzU3RHP+pZCYTtbD4hexgi7wyg63bKvFrMRKNZOBo/aYAsRpUosZXvjGYiKg4JYwmsX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GC7l+c+YA81NsXGHBjnvACSxSHgIm0gghBuIQFsD+B2ik4cGvGZdluwF/PEvja20zEcV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6VN0Crsyfcty6zCvJeYoV6JTbBUQOO24Hb2PmYDaneDiW3ZFqfMsvGNMFZvi47bb8Eot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ZsMxVINeYR4W1cQJx/dh+6xdUfERPc3NXOfMMbm8uIBxEx4lS9lxCqu2oIaajBt90oXZ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MCC9ViO9sK7wpXHATLuF4gsL3u5Qjh7wey/acA12IS4XbUug4xdTKXb2gMEDcOpZwnFm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gmIPCZPUshzkZTCUaYi57QKYxJ/Ux2i3/wAnvOI1GujPnNT2hHrmO0mAphHtD0s5PxLy6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uGPd6R3lNPEFrz4jKocrgRueVDwwMfUeACrjrBHxFRUNzvQWZuDONd5mZie3QuoM63Mm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zXvU4xYtDxNmZi2YcMe8xQy7tO8ooMO/xKwex7RFoDgllVO0+5joMeIy8yinUopDhlSU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wPMHtHaNdxpa5WgrPiZI1Nj2mz4jx3i276FWImFFu5jPNF8EcblMDt3la/kErNS4a8R5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SvDcpXtEAJxJzKP2hm1mpgg3BUFW9o2xtw99xA48MBvFk/DH5lBRbFstlPYSoD5w/PS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TktP7/mBY1YU7/6fwSy42dgO3+zMWQ+X/fMqV88S9l2XxEDR8xY4Hx3/APf2iL8WARXX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iGSFC1zmAM4PMdfRipVzqGbP+/5+8xT8u9wFrYYcDuA4wrGpca/MXwyyHCLCfAxHiPsk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aH4JxkfNQ4n7KAdQWMlUVSLOfuEp4QYcv3gty/xANr2nCh+ZV4fBDzfeTvB9S7k21RAi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JIV3L+94lcw4l9knjK94wUBh5nGmU5B+JXt+p/4EINIeCort11rZ5SP/DivGU8BDGKT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xudn7Z/6hHj/AAzvfST/AMsh2v5i0l8H6nZ+qP8AyZ2397lwmz3njIEToDcI0jBCJQxm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wlM7MycxZL3fQBCY7SiUXNK6MOkOgsYysxpgtm6ZVi4e9EsNXuvqVIw7RdFnmbGNbdqi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D/cJ3Jy5pjpqeQXKgWqxDzQ7AYHXilWJVwDTUK8+YGPivV7IqgFmn43xFu1adV9n+5Rg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ogWVwOnyBX8S9FqClBGxZ2HPiHFZ8CaKyAtlChDJU/KcDERwrJb7x8pVbh1C8vwCBagru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VrtDVRc4zEu2bUxtWcQ1oJnPzDNr4hAIRExmQJnMfNHdQy5gGDlBadeZ5HULuri4eXAL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wJ0wUpBdCrFZIyOFQGrhYzxLQMmYo1KsuOJiEuQMrVQrkgsxmHhKtm2UmhBbdRA5VsPMW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RPBM+5p7TPkqDRe4UkpX8TAj4Loh5i4bgKXoqcdoeUwBik0SMCVuKOOZt27RK3FJFk81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QTR7P2jxcEDZHIs+TKzM3xUXwmZmKiX36XLxFHpfXfo5qcAEibiNRWheoOz7Yj0lKXvZ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J8Si/EyiLMnAoH90Jwdo7bHIRNeO8N2ntBeuIIZOZxXLsLYPeJl4jKa/EsFm4aC7z0Yr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0x4fMqFkwTPgx3jx7RhmshLmG6aJYCsvMqW83l4g0BgcdodUVFouX9kvrtK6sgrUJX7x9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oeauVV9oZWtwM/3MnicLv/eZCOu018zUzmGpZ71BlOYs8yjzqsSlgtNsVrBaE3wBtR1G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ZbeS/eCXfbfiY1/iIgE9zcIisxA3FwOYreIGDC4jq3EuXZ3SSwA1i40Kugw83FeJUk+0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3jLABSsnxMwvmiDV4/nGJcGkb0YLayvOqP6/LENGWfl2vu8vEotBUORwnjtPZrx/v/Wac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f9/EW5VOHv5/qZNS9uJgq82/+xgkzdZxCg2ne4xoxUulY3mULcdOl5mCwymOZfskOLPe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+1BtSrw7vgDu/Eu4GgDOHfO8fEdCB1DX+XAzG2+l7ui+6lpY1Z7MHUXzNf7kH/ZAc4ds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R7Zgu2U7biOTAu6RftfcP+SQ8/yS13Fxx+Up6PcnYKCVT/M7X1ILyfMBsqNjUa8PwS/F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+Ur1d7pcx3K/LAdfNAq/hAeFQcj9IAaXxDlWdz7ZdMj7iFr8Mv2Xskt/uIL/AMQJwOzo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Df8ADLyQ/wDZOB9sH198H0nzB/7IW4/co4Z7pXQyoa3AoZP/AC53frgquL/zmJf0RXZ+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yjuSh1UDMqWuUhqA9pTFKneGvKsqVKguAUdPvwcQXvBBVzAEGlLdpdqeDsmEYN8wq4gO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aqbFJLEmUL953Ytl8wElTstnOu0/zmSAewxLMLvWSe+NKblHTp3pfI9qUvzBuU0UPgiv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eyjR4ztghZlakKHX4q4kFBQWL24NjKcuLjp2Dj5h0XsB/qj7SUuu8W5tOQW1f7y2xm0V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AYrmcfQ4eYP0ujSA4YJSwtRcBrmeKnLoJPncKhMHaNbwrZGtqq85ibauYazN94FOGZS8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IRcBLACPFneDGoVgRSll6qDS3dTOdODlmb+cyl7mQqVWXEo5lKzM1RA0+IBlWmIBVlzP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tGOZdmZlBtcrFpbITDn2blhRTmw1AYMr7Rg+8pcJsRVFs8QpsYCwHwRAyAXZKlnncSXL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LmGmCzF82EI7qPZiGWLSo/SmoMV4YlZbjlTkxEgfEiv3WpyN2JxNTF+JXaUhufKNzbG+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4xHU+JZ26e0antqPS5Vu8ksBOeEeFf8Ak5kwR/EBTtG0LxKUpMsqoMonEvNSwYfkNB5h3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9LIP9cOUAfeZUH4mAP8RlvYqLac1c59/MPzGv8Qaa+Yijh/mAoOYOIMRixNsxVUr7Km2W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ipjOZW+9qZcFskwY/Mo4xLEdxKFzMZgLJrAzcTm3KVRjEF03qpVdbcxLW5vMANSh3APm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uTlU+5Q54gu0uvEq4LqHbcBklAUgETs7mQ/tNuIzHvI/EHkTDwEbYb2gho5nmEM+88xj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YXc+Zxh7ZRIWVxVfUWry80Q/MbwMqK3uYger81SS9GwswfeAoDT2DxLIxIWCeZXgLWMJ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KV5+pQXYBW4xFNFNZg3lAvN4l6DWcftlQwHuw7G+ZmA0rWq3r4IshhC8Be/o/MMrpgQNa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vtxzwEfi5RVFX+7Yrwqm/P8ArjDy+BFWvNUEvJBy1zBLXasvcvbYotx59s3CqBi8RqAX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A+zU2UKNPiO8DWIRrdOfjPolY6M+ZjPLfvDniXgolz2Sr4nxnoM6lJR4mTydFe8/zE+M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i55k9n4le34hTRDyT5l9z9wtwfzP/W6ZTz+p773EC3aO59MGnbn7JV38DO6PufF953Ps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2D2l8ADP5IL4/XQVsSwfywY/mnm+0reKj4S3b8Sg0zsDPKkp19kOCAp/ZD/pT+WIA8/gl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A7X4ndSUb+yd9PmXNj4ZgyvhJbt/RBtv6S7dIW3B0P5I8oPshb/pl3M+ZzD6TsD7Jdr8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Dm5f/RMf9IB4jgxLdpYZJRW3ZIcn1QXQb7McBciOLRZiIQ1O7YiPWsBlRjiUGM7kphrvR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NwPlh1uSYX8xCythggalJzcw0FMtJYA8Dn+IewaxHwtviD05ZGfaNjjwz+e5yibpt9RH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QktUBV28QrANzUzwXf4iCxT3JZh5mY5RA0zLQNXAxlo8xFtiojWzEpbWUuKUmiFtxY1eI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BFjP2mPdF4zEKuIaLmTqFZTklzWm9w2hhu7lTacU0S6ckuEo2eft2jUlajsQXnLC2tRQ5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6Yua4gGMkTKO4lQa5m1kdxhzKzucznDLoRT2jVYqMZ7zamjKsu1F5xAfUGLJUN4ZyXEz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R3D8wMLeZsZcmoiYKmL5rMS9eZZ/UoDpBs/aW5UJAvsHBEX8ZQA7P2jUnX1R565NQyJD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0txR5mOPCO4zuk7CSl5nsV5meZk3C+yy6clTZYYlyxnEvPaCsdozeHPERl7MzS4/Eb/1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dYmI3zUcTmag7E2adqosrJcwGyajxHhnlCopgxdwKcTMD/2XCjcGP6Ynun3LmClTM3zC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mTxMY7e+2ZM0KzjMzTUV84wK+8oSXYJVyk8FtzSBrfmW4SvZmOv4mF2g0H3C0RWrfEVF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XE1Mf8ZzqG38QA4uMAvK/Eq01sh/9SlXzcxDOIVUQSFiAM1iFhbRV95QX1BnGaYFMb/F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803LEpoN9qiEKSw95TggitYL/ZLV4m4IL3CgzM2yKjG+faULzRzFxdwyi6Vv4lmXv8yo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Dwf7iSQWWK2W/PniZrDBhcRQG4M79v2mRBA2qlDjPb+YsiVyzyzBfmvmXIpnF2Z0cHiZ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QEVZpXz+I3CsrmLhojXh7MvTjP5hkFmGOx2O0Ib05YjLcOI5R+YRtpUIoNXWehmq3tDiL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Zl7ZFntipReggdpmbnvnvheqalu9z4S3cl54odjE7pKs2+oPExySicxPeiI/6yvdmOp7p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l+09mZT2ZTemU9oW46fZKeIiHRBXMr3nunuh5Q+XRaWlpdl+BlMtLS0r2IjkJTgmfP3B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/S6AHzn+ZOwnuTz/AFlnL8QEmW7/AJlqyfuHN+cAut4lPGBoAdZlkBV4vj4ge0N4Wa+Jm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2XB4QYTpEnB1cBmmoPg6Y24aJ8k8pPKfcE0PuPn+YReX7Mv5Jm2zOr74CY+2Af3SjX2d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T2nkPiF2vwwW3+4V6rAsIudvFT4HOYnapspiIgdglrhf1tTUN0SL33Z/iKirjNx4Ijak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Nu46uZHQI+ItABadJU9FAKK2q94rilA73BYkkOQCvhYTLAwXh/aGjAsRsSZNvAcDGAUt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TTIprEBTw+0bw9jDFFX7xVyxXEzUZQMsLfaNxr8xPDBi9TBtmMMxuUU4ZTl+Is4czVZz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TMpDiFu98S8auoomBBxjBfaCO0Yvb7pdUuhcx4lv7QTZkj9bg6CE5LgL3HAWW5c6xB4b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S4ie4DYiPIRe7InsxMO0FrRlchqImah5GW3c7DMLUpaxISkADIj7AQ1dQLht/qBKUlIZ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/Myry76G/fxDTNYK+ZrfZmDGe3LgOP5gqa2XFXHYPzLUmRpQzqgb7QytlPuNFgGCZyuX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sW8Wy/8AGkCCl9hDImH2XwziA+zFFaHswTv3ohS/jiNGcEvX8oicCbGL7TDklIwhVqon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R3Hgr4mi4zTZZL3eosI+auYl6xHnmGG5xm/eO8kjfaFmbtWVmWZh1NA8kd28HPEKLzN8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GCYw3fgirSUYn7YxA6hv8GZm4aZVMYPzEqaePaWGFzFb7YMvHmYjdQAlWd5bQt/1KkZtJ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azKMwaIVKVsSmJ3IrW3ERbWLuZ+Z8SoYJtkmtmJYK02fabl4KIrK5lg7XOHtfTjPQ2HtM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Nfgmsr+cYtJUNWTd8Frx2gYFNY/7HecvEbxftO+fZLotll8GoWzibrWfEHOsxBcd2YZg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FoRoweM1uM4cLvtKFTRj+Xg/eYzJZeN/+/tL0RVveP8Az94lkwaHFdsfEcN8MVt45sgqo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XxU0mOgzNDQicVuKrcn3/v4gtfb2/wB9QYxqv98R8+NVcrIvx5iNeZVRZRWJRcUk1TkN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rt+sX/vxHhulu9/+REjrvCcWqg6Rivk+yZ8EB6KmXUd65m3TxAdxNsfhN/6S3ZUt3GFW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Ly5VNp5fRFe76iHZKwwe0rsIj/wAZXzK+ZXhYQXv9kF3IvxLmcS/aVcRThgu0p7SvH4lH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4AlI/7ARDiASm7niwx3L8JFdyWO0BlpbtPAyqXb6lW6/Erx+JR2iHJAK1A7JQgHMPN9xM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JhGKsN4qAaZH77NQ4H4htGv3Jlo1hVIpNDD7hwSq6u+CUGOA+UmXArDXvUxyH1K5fRGn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/hRT+mK1K4KfNaPl4iNfEL8lgzLe4gGkgoyn1lBfsiLRz9lMcjPh4kTxhgGFQjtqIhGr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fJ5Uol0qi3/UEtqr2YksrgX6hurZqtNMGIVLI7sru0bcQ3HLw7weq0AqOIUMqY5drl5g7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oyRq4DCeJUIsHyjZoZ1A+lVpV+zMTc5rXCMlomhoHKzChqTmasSRtbFAUKLE5lahpaHn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wJlUiWSoF3BGPMHuWoVHLcxsUxCwQ5agcrlACqmw5qLcjbDVPXwzFKVxboULnGNQI55m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nJiXj+Jz+JdPiC5lqrjvNlS0KvEtW4W9ya3UKb54l/MunLEVfzLd5q8QyYzKDqpdux6H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5rWI+GZnpcewiGsFxyKDjcMMhETn5hqP2neqF+mFLVMlKoPMLkAzIy90p4gLuohWF97l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ljR7wCUwYT5LAxdbjZpjiYF3DjTYdyLcwc2QJJSl3SIQ1R/aLAy5yBfaHUIZFuFgOKqU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S0DnVTKzji4DAWyPaPsvtmNViHtDGW7YTK0/iPOvhlPHjukcf2SYV7SOpjxRAnTgeqkC48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g9TNk/BUNx/FoCuPs4Yy58QAofuIXch5xLeQ+87QwgyJ2XcuygfIkFwurnUvVLh5gPa5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RfvEAOLlA/EslQM5hFtMZIlVcRy1qLYMmyaIaKlAveviIBCwm7BHz+0NretQ/COcEzf8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y6Lmp9E5R0czFb2uUJsgLzjUFAaIrK8d5mgo+I1nhy9uZfQACpQfaOueZvZMFQTmVJj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IKqCHMREFZWV5JXeV2gLqqgcKhZTTEGbwtkyVXmX71iG6lDmXe6jqDdfM1pqX0jwBKOd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VF3pLK/tDw2q0XJKWWZSKs7xA4q+8VPaWFC32lnL35gUQc1/mG9tMWCyriU4dQu8b4jm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EXzaIS0LdP8AuILkpyMB589iPBMsvYR+IuAlG/8AO/YhBChzA4PZ/l4IMHFRmph8n+/9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kvl3lmJYDy3KLdry1qbKPGf5/eKW3k/Of5f2mCysf764IByz2l4Dem4KFq3z/vuKG6rv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t/uCARFUleYyLwxFQIVogk2mbou/9+YumMr5eZnsPKqBPYyaBCDyfeKrlfUwq39Qwz+E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p39ocLGQpXKVvnxB/wDmX4PyTzR7H3K8fe5R/wDZ5DM9mW931DyvqL2H1Be6uVIL/wBl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Snd+pW9/qGf9ZbslhdJ2ElZofmB/9TyZVMqe4+JnlfU9/wAJo4PkgLgJ4My9n+LnMLKd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4J4iHmS/cg+E+5Vkr76ETpgPKF8jDOz8SjsmXaHglDiUgZS9sHi4eU8kaS9cVDb4qF/z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fiBGdrfu4a7X4T/kuV77nJCMNoX4iinn4ZUUcF/5zBlxtJVOZWTgDaxBUfbPd1LDtN6x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q4mchBlgD5hTlWUSpcrDlx4jkX2AyfMxROskO2ckRTSC9z4FL0IGUvMrtbp4jia5rdXn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fPvGsoTkpjzvlkwgVKIaCHSGyuXLEDuVZPSMODlUAjh9yOREQpo/I7Et5jW2rtBLVZyV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8kKve5C6Xta8pxOcNSpgfzC0KUiWI7I9oNn7Hk/aY0zB5IiwVoAq7tXNvUFq5yC2Z0WZ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iSKSFmniUqFNyoOkK8VmXdVmKvBMt2ARpeZcykUJyWy6ojqOG5dS288zc0TW5X4iXEn1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iVHzHM4OZv3lUGrlVfaeIAJ3i/8AkvE2qZ5JT2gN5qage0pu+Y6n4RKmvaG8xL1BNO/e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G9TOYeYXq6+ZY5fmKDH2jRxF2DMFnEFXm4i4I3thKuE1uWFm0q/eK3W2H1MS8TExWpRe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GVTIPuS1LAPaIcBOUYs5P1E4rMl/UR7K13j50VNVBd7lTi8naYcj4jfTj7WYxsb8QHnM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88eJkqvxM2aPBNCOSIBdvvLje46X+JTX4lmUoD2mSDuMBmcVLi1SqYAgfn3JKGSWHmuIA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kuX8E+PqJuTt7kxf7R4qpkVi5TtlgoBAz/UwtaogF0y/faW98QxV/EYtX4YkWbjtvOJW7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Lx7RUCZCzFzIE8ESuZ9SUmzcAG0NtQS58SzlmbaZhMYzbNIuwMAMTUV3lP2JiJ838QX5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sywNfcVO3UajAy/EJy8mXOZU5VlHecDl8xFGztKMtal6CIvIfdS7jU0FN+8x38DCk29o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wsdq54SYKhWsQ0HFvbDIW/1HWO1+/eIWOTGpWWA7xf7D6mXaQra0+0S5ZRZaeDz54hg4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v3lWbiOJtuj6K89vlg7JnfoD93lg1s13m2/zLUSFLo4O85cqMm7zX8szaFznD/v2ImlRe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jN3LV9kLm3YZMEaKwzVw6a4wrKm1c0L+YVREorc1YOxGWNV8Ssq7JoU3eIkTh8xXTVtx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DdLNLaKHf6mRmvxO4a9pegG/aL2E00X7wpun7hTu3iaoV7/qX/8AEtjF+Iustp5F8wbQ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/wBoPL6pbS4pz+MvmPqD2kR8H3BHOveHefueVOw57v1D2/iX7PqU8J5F8x/9kFcB9wFg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7IdwjJkPqZMhl3yKiLivFzwv3PM/fSFOFgO8LdvxPA/UvdEuxBPn7TwFe8riXK70rlXc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yfifCeAgOP8Ahn/kYcVPmWcog1CYDiJQYUPgRpcsXIQZN0H8zOnJ3blCSfyQqc9ieMy8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WfySy6lmUO4a1KD5jWCd+L5ZjLj/AAcygYJfM4QcS8dU0TaKCUXn5/EqCl4zH+fnzCwt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lrK5YhrJUqNgXrEVPkxDEKqRpmXkJQFEkUaHuwl7pcTkgj3rzVePEFB+EBgIBCHEeJA6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tOzsQGNeYWq3d6vxBKKmKMS9uCCm2RgA7QAUDlg1RZFPfaT+QuZgiD5imOCSpLqu+paN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8FM8XCgQyamRQFR03t44lGfEwDqIrLKHF5jIuYpgpLwzQk23NdEydDXNwuy40I09pZQu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o8Vme+5rM8z8Smq941uP4jYM4g8wq2a9oFsgYxG7My/PM7wUyQymvaY94YzD9onJMxT39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crHED78ysyi4VdbJdsS895k1e4gFSsHtMC/iYIdmIAo1/Qh2mkqV1deheix8R3LlxY+0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jPiKLolWU6lNVEWJiUVUbR7XUOqct7mKoAmblFcy1LXPiY8tEU5lpmeJcu7MZnYBN9xM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jDczncjRWpdM8rBmHGsQ2EiwXCHaTS46W3URutVKt7lAnE2P3GZc95kmI1sTQTjDQ555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RsLlqXVl4nJ4mTEYKZYO45HeLii5zL6T5mD4rvNRSouTvBtBwZgFr8MLDP7l40vuEKzTa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PMyfMpb+8MTtNXvBk7QpaZ49tzkGq2BZ3NgLoPa+0N2e0BWvjU/8Aahyq8xWB2muhhi4cM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zq4b4+4taA1mGupyarMTxrtHGsnm4pqTOb7VDRVu+LT4t8y/AWxXGkjkqXJumuztbA3b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jkoPgg1Wl9y+5+YrrM2tD9g7eZZnS3SYICQOMUbz/cIVWobrGH9icwo6iupfvHLaHaC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yyGiYV4Iz53HFs3iVgmYjME1AZGis1K+xn373MmGxUXWv1CxtTkP2iSk7D7gg/YYWYaK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WGj5ncIHgB8zN3+Z5B8w4vsntErW31PH8ILj6IXYgCbH5lcE+4OFDfvDn+Ke/e0VWXcV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6FZwPae99zyp8z/1Ijmd/L6lL/mRdYO+0yWQe5TyYeZdwfDCzFn3gMsef1M2VDzS70DiH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Zs/MeL8ok39p2y+YeQiQwvkh4PqW4kDqfm+0PO+YANfmf6GXNdc/IS3K+pyD9S/+KXxm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HzDTUO8Giq5ffUaLzf8AOf6lVKhrJv2gCDLv9/8AkIqO/HNZlrzE/WH7zDALYgPlix2q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2RYNH4IUlR3Em9xHUChaTFvMuX0s0uccBYjxDyFN7b9/tLyncVglWdpbR5Y9plFpqLt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SN4pMZ5julbCaqU8IdneUI+2w0qypRMnZ5hk9lFC+SCn1CUfeaeyJZKYo9guzsxmLikj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3zDY3cBdQS/YBwg0FqKUJmHDEbBhPjoVAAfCs9oSrKPCRTYWPcZDPxEltYPL3lxSrbxx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kI4wEpT5jEtAg/dLSFGFKrohMgFRHDcfzB2nOZmBe6qVaFoXMWjOT26vcl4gQl5yYjAJ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qJkuVHBUMmIZrmNHvL7xMwC5h3xEswSsVKoqGswpm8xe6QMw7kqvKwc8d5aqrP2lvMv6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2hvc3UdwEHmKkeyZ9w2+CH1DUPV+0u5vonTSN76XPPSpUSVUYa6U9KnaXiipsVV97h3Y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+8JAebltI+ZxRUCGU7zsSs5NygIlCdyC+mQcrU8Gf4hbrfeKzTEzNNH1BcL0LHzM8PvKi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ZdWmdfMxNOpWUsuq6O0YjCI8GZWq3zKwGiz3lepeZgglCotmNzCwXcKtYjuWHqteZUy1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W5fuSysJE82M7IP7xPDbwMQaAX2cAcB4pR/scdZImnVTFo6RYlagVHXtNGpt4gY+Iuex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E3F54qG7grVjMDT6GZGUFMw6DUA2dX9wzQLjg7NTeGFnaLVQSnmOWe+I4auK6c3xMPYi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6+Jc4bmRXzPk2faIyGCI8y8RZzTLio9UGGO/mNdQcqunibMCceVhov8AvxGIwK02cK+e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S7nl8/7LGjRRuzJ71/szZtyHMRMpGWp4Sg0jXiIKZ1cMKXDQpvcSx7MqpJ/MxF8RX7xI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qoPxFf7oBon4giqGPEwa/UbIZMfZAOLfMy5D4YVYear2nw0Zco+IcJ9S54Z4SZmvplxj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QrxOfD6h3j4gGSXuvmA2qL94N/7Tuyr/AKJ/5ETzATKfqGqz4gmwTP295k5D3h3J7M/9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1BJx9ycP5iHB988x8wDT9pY2D7MKMv4m63DkgVz+Epyfqd8j2j2T2IaaJ7xba/c8gezKW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Z+ich+pbh+o/8admWXHzMA3a+Z4T7hhV35llgPf1dGO4/UeWzzChp9RlVguJY3AE/wBz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c2fkmNWKOItznNJmYc1le9KYKzQsoKvxmD2q2XpvAwQUAqO8cc9jxZqEpQXWeI9ADggN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G4FCpTrGY4AK0ZOIA3qFAYqK8e5KoiYM7hNT5E08J2SVPSa57Q8PnUoG0lyhm6HZ1LMf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TFDTBLPXBCZFsZ/wilnMgRmHcazhAlopwl1NsTr9hDwabAxcec/RoJN+F0QBIXVJ/MVK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m9KTUtMqiu1jMsvlBud04iA80Sz88JVFiF8qsv3AZAgHZ2i+qq+a4GXcbbqDIx4y1LBW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9oFV7gPxPdOtPOYhAwtkprMxHD5YPEdVHj6izTqX2iKcQcM7yuYNymp36fMq/eFL1WjO5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hVzc9ombuZ40T3lXi5gMvHm4RyzixxGzM/aFXCvmVUCE5yQO9yvHTESeYOeIxnCKWk4e7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iBnx0Jx0quj0cxx0enESazMmYrMrjpzHMdRN1UqaPHSpzK6MIe2ZuOTvLKVxo7T+FBKHv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iVjzdQ3UbJ+0HFcRg6p3F/0zB1fmJ8J3gZgocSt7jlGT4god34hzMS8S9hUPEOh0R0l1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dc/Fyqy7Y+TXvEjwXSBFMTPgjA/A8Str2iIAlDi2Vit/tAgrfEtBYXmZBrS+TvMScCjO4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wZTw/EzcFxn5jbupRiN38QWJ1KpZuLB58zMVDiOsxKufG4qvMst2g4htbsvEeJVUMNDe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kPaBwoS3Br2iBxFthttpFTDG3LJEhBq2GAOJyFJKjXNObqJXOaj2/uRi0ics1XhBGdwf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0iw/zcFI41PZNL37+O8DBLeFjS+Xt2qE1YhrmnGYUO8Yc/yfxGtxmt5gusVAXS64jDrG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iVHgqGzyfUCsWwNZ30Mj3l78XNHJElENs2REdcm4IFn5hwIilgH5g/8AKIcPvtQPGfkm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Ls+ZQYse8o6Ce8Dw/lKMN/tCrKhJuV2h7wt/5Qo0+4W7wLj8kV1m8wbTPqANJlmh9Sj+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Yc/BBTB+dwP+OUv7OPLA/wDbHdJF+x9QokJxXsyl/wBS5wwt45hx80px+EGa/GHGX4l8s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4957MumX8MAlR/RO8/qL5ZHzPMHCX7RG5Zf8Act0JFT/JHi++ESzT+o5f1l+vqgBI4Psj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vuUDMqN/VLK5BuFCOoKdn8w5kG2+feoduaKKt2B+4UGjwhaZTl2t81EUg1cFjL5T/MUt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F14iJQPaMVyfnUuGY6xFPmFc5o2/f2TMCkGKKz2En8SxcxfRcy6zcwexZtmAEnJByUzK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zKzAVdX4iUFHditOMtQEoyX7xhAv/Yi3F8x3i8lxEDcaIxArDmviINqSc5qVorWs7e9E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IZrsf2gGUdgnxHDLFW3sfMqJT8Ta5eG4/cGApva47O7Fe6qOTFbQYu+03F72qBYfcXzz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vAwrYWbNSwxupQuGURVWQYxczA4il3b4iGw7+MKuYHJGcS71ErM5zFKo1OM1KCXxLKxP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4zDm9RIYmGxiS79+nzHE/aKtVDuM99S6SNmTFwLqVo7wxq5XaBQS5i6z9dK6hi79oPfM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hiD0YMLxUr+5uu8cPwR0rDx3w/Yg0+8Egl+lI+hwX0e50YkqV0qPzExOGO/UTdGqA53D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VG45VXVfmIswCPHebm3MfhcKupfWdRGxbrsq+z8kt4hTeSrqPvgI79naFe6Nj/MyN6ID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7TI8xcjCzMm7d+0yncssShEdxWwpv3Y46tqHQYj3pZmvaUoftCNY95RLM94NuaCE7Ci3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7hX1TxUSmu2IdCE4lzMPF+IyhXHEscr8TU1bDLPjiH1HNecTXioqGs4lxGwPuZAsQ+Iw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J9pn7H1G8EcYWM7dEsMsLLtxF51LrZHj3QLdSlJef2lCoGNmhiW8x+7x5iAvZMG5LruM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a/eX0U2eMR7xAO8a09qznxNy8FqTP7vwQotjRXJxEaGzvNCm57LVQ4gWy0xEcUPeE5s8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CXOu0BWIM1EFdVGq3VvaI2mK2zFq7X8QWjZVdam7u7MtEL/lmaFPYzbi/EGHB2i80niK9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S3Z94t5PiUOT4Wdr2TASwftAnv8AYR5n8xmGTC95xFvzK0Quwg/H4YXbpPZgIxEJo/kh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rj7k/uYkAMt8zsLPDKNC9oacfpKP4EnbMR3FbnnxPmDR9CXeKFug+Za1fxBlCI8L8kH0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p2/qYcH5pVyx4Vx4YUM/iIOf4ojl+iV7mUEHfndv648szjr8y+Y/DBNJPeHGXzCEf8q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SC6/POa994G4V8wDj9wNr+UQTEFfqERVDT7WUc5BXexMkA4oRj4wZmBxe3+s8UiCblcx9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v1GR52VZ+SZ1HUS+mpbK3i2Vx78RlBBxdjgJltiVXz2lm/3iG9jyISzrP9yqndiQxWOz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SVVRQ4iCUKpiOY7jKcpUJz/MyBi+Y3ArRBPBTTBXFdmpRbIfpt4xl94PClIeAeIWrH+V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GZRHyykV65XKIVdZgAAeIJOQLb9kbp7iCmEtUWvuxKgD4mEWJXsg8lVSxKoNBM8IvvAF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7wAy15E8xMkNN8zmx7txqrBmTGo2tWWPEotj8RvUNTeuI22S8XUUuz5lzeImMQyYjHVu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0vPjmUVhmg7Qyw5hluOcRMSqndhVXxAbuaa5hrfTNaRmL3P9U5iUe8sWjbOCc4ntme8c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mzHzAfPxH8E56VKvHzNO/E344hpqxcSUc5P2IezLKobm/mETqxMSsxjHq+erp6Jjicd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aJZX0mQ8nHhleHiM3LsizheYShLh8TOFxKFlHN1BfiOA5PkrTCTvecwdU58x6FRC6AQn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AP8Acy4FqD/KUNMpXOeIjtmZpnPH3MjJrhjueN1OBeFrEahvOvLBNGeYR/VKyqzKwjuX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ryhM6rbV58RGSDglzHYamAHJ+ZUqBAlXzHcyIKrPxECS6sR2H+qJMtMNTj4nKO0cSnu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wD9V/Eqh5flGt7VkCzejEF54uos+IcSgti4x+8ZOxDDHOcQPMwWWzAF5uBdIsQFoV+0P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Y/3EogbSq94GwFNQsMr0kEwvwwxkDRa4sml5limt3nXu+D94lMGohnZg8vLxBolh7iVw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zO7sLzGw9oDtgmAFQD3CXIcaqZcu5VzQlQ+Y6aJmVm7EpoAfUW9M5vP+YbnWm+4yjDkK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abRSZsD5/swA/DYvzBfcn+6Y4Ir/AAqHb3Fo/aG7vYf5imPes/mB5au5/JC7b4UPyjru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H+yv5nDp4v7Me/5R2lXG9z/xK23eJ+5Kpn7UfvGKhH+EF7yhy+xh374cHGh+JqYD2hH8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IPse8AaX3uFeE+WeQg7q9pEbHuGBaT8yri9i4Zb8r/lP+p4n3n/k4PuA3H7Zft+ct0En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5KfyidgfMdpfhnY/LKOX5lPKgRwYA5Pskr3+7KN/Tc78I2k95OX8SWb/AGIN/EzPgfKH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0P1OxAeGfEAMH5J2IIm494R8LZ+IQRQLHbAq82VFbNsEzuMbG8B+Nghr8u/Iw3V7z4IUH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WH5qxCKyBkKYeGrhWTrDKOPvLESvxOSI1eLrZODfJjzd6hRTRxSLxSmbTvqpkNyGgBKx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7xVuTcGK3xFqOu0tAdziZKfMyV283BN2N7iimmpzQPdgtK+Uq/QDJFoCG+8KCiC3wlSQ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3j15VKwHxFnvQ3Pwysu7OT3XM0LqXyBgCA5TJ+8VIHyH9QCOWC4P86cJkkoXCRm+xjoh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IVbvtGyRi5TGmfeBVDbAEZEUXBtli1BchXiLkcTnfuhht3vHaUs/McHiZiY3AziiKrrce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/uZZSzZmsUF1SBsKmKG6hbEyZ9k0+Y5l0zJcS63HJKsPM945puBjcvm6nOenFwcweJzjU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lOe0ETM3vUHwTikizdanOIVzPH7ziHtKzM1FnmDB6YTxAziO461C3+YE/wCKHacxFPb9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h7OCXCnIVQV/7NI9Ge/R6MZx6HfVjK9BElZ6H1KuUEWiqjbZA2VDlwAbmAWuPxLR28wUM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AO84O8pxcW4FLGnvM87F3rmM7wEmfnxDZIi/7nGfxBTcxAQhNYCZ7XAwKoI8pWxuWNb7R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YWYwHLGU/eVC71CeGZ8jNU1K5WXaS1WuZR0QrFe8SjiUXGSbDFpiX/IqUSpU55qG+m42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Qlcajs4Kje0Ncx3ncoOz3jydT5TXiOUMr92Z2ijEQsXT/eFsZeIlA5CfcMQZb9pW0JZG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BzDe5bWZYlcZvUZDTRe+uYo6yXqHH6z/ALUZIWVaYg15wkdcOszFfZpiTozQunEwUe/M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48zC5Atpq69u8p75zXPn/d4g4FFO8ssi6zUe5zc2o7SuRqBcOIDTWsw2t8SyXmVxzNqh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iOb48f7vCA1fbEqBoE5PiEULLXNMeBfmGmlzLXyd5flp5JRxWtZIoF6/ETnYXxBbqjxF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xHipQY+iJuWkLsMDvcpbh91g+0Y1jV+SI2j31Ft+6E3S+QRIIZQG7uaslwoDj+Qigf5z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OI8l/iW9U/5sQWm+WwP4K/hm9H5D+YOsykGn8F/EFt/Zn7xSu3338QjV3yf5hX9kfyh8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7oQAUj/HULwvcP3JRhXyIdhL/wBbmePIIVFO8Uf7iKoV9pFf0kTSfaVzHw3nYPyRqw/g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feBP3Chwr9koNsHbXtJTTewlnS+BP4CmLPyx2bD/AHUtuShff0VBN2+GD6ElWK+0jOuU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Hjk/BCyDUiBGClZ4QRm6/slyXlrAuXsviA4BnfYhG8J7LJ3UPvWl5WfsBQFbzcOlajaX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2xMialPGA7eYbYLL3cv3CDLjqMYpBHYy+KFqD9ofVZqy/cYuxaf4IgWt5ZgsG77xxtSo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LyPtC71Ak7IQrj3lJaJABiIbyQCJwYUuU6NEIne1m9GuilyubHN8ziZp4RLgzA0Nfcck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lUaTk6Nyr7ptzk5yx8hp8vqE5otONDxhagarGtj3IRVGqNEVfcuncuTnJTEOpvZyT4hK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eNTd+0zVJzLpCXbcSjyHcrjMGfOpePEEpEqW6qHknxvtC5IV57r+mBucIbYVk9uaJne3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6gdot1iZJ4Su31Hv9Sqn56XnxPPibnhmGYEti24gVh1GjvcwEHt0HMI68R5M7QL+ZwxL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zxFzKG5ZXaOrvotu+nzHUvln5UFoTLX7Ea9TBdGGh5G4aY4Og5xqViURJUeiR6MqJU3uJ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8fRWY9OazS4lWH0x0OTjErpFR1MBuyLi+/wBzRmAiktgBwR68VBec/vEmjC2ZjiV7WZ4Y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3l94SG2YQZQWXuaZyasmWYXIYjDTrllmeJWjbvBFQmNq2XxzKLgKhLbNVwk5nskxqoe0t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FjDzF2tMsw+ZcKa8Qsf7gspi54hl8ywPmcRx0DvHUBZ2IzffRKY9qgJCKd5j4ji5vcNO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1B8rLKW3+EVHIqbAKvnmZz9iO247895dFGZZepUjznEFZC6qMNXuMdTEN5YFKEaqB4Y/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0rzAVo0le9x82zDLBYdbilbSYcoo+UuqZTOblAV3BDPbHntLr6pbbF1y9nPdlXtFv8/1M1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riK6YbSu0rV5NwtbUszKiIuT3zNwWwl6TQjUW+8/KpZtWTdT8ppC+LajvI6Ywzmh/MqC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1GCl5bvLVLQkM5gzUv2Iz5SvaJ7Ex4gIcF+0eSV94AMKK8fZHz9kpeTAp4+SZYRfEy4A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cPuLbTPFR5gexONd5IMUfng2p47xUL7H3joV+I3EUlqpc9kc76GK7/GjsydyBGDfC/3A8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3f8A6Z+SRIUcl5D+5DmcOFv3UAya7+aAFaG/3hxp4D+Gad/CP5hNewL9yAOV7P8AqM7f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/MW9x/6IEFL7/sz4rZT9p/vp+JkmexP3IJu98fxM6fLIwrWr/wAsLwT2/uh2RHsM2OKe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uD3SmrjvohHnYcGpecLatQmmyzHvCd5/2PiLeUedrJQf/Z3F6s7yKaYd4AjczVSGV7s0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YcL/AIuGnkFMVmIr6LOYL7UFKHLEuN4BmKjPvWG2kWoBRyI4iKmygPaVm+3E024e0ABBO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mUBBXEc3S7pjpW57yxoWQDLn5lT+SXRX7i9AuzHHCMVcC5sMU18ymMhRuiLG0A8xFt8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hdbjem/KUVvC95dSMR2LrMd+wSMKzUBDNuahCgVEiauCDOOQXcsTQJg5fde1wvfI6CIW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w1i5SOpzCYrcQ0Gj0PJKMDZYY5CW+YAeY55lXqN64maxqO5vUrHmVRd3c8z2meIEty4l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b06hKzKsK+oaywYatZSYJjdNxQDvCqmN3OZS54Ohu5fCVOd1OZxN9CVpg73Cys4GfaKm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jGjWrFGrJdzH/kutR5l4riFUtqZ9/iMNbhLwcftKNUNI6gP2jCDB1ddGV0SOJUYxj1fR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ZnxDzGe03HNk2VuuICVUwLxM6NfQzBOv3l2bmMuDinMdouIi8kAO+JbvPmEKRlmS8x+Z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7gX/AHA+IAuJgEUuoNuGN39y4o4llarzEGT7S5Q3Fk8xvQ3M8m1rXiGEEV1LLuG4Nb6J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MSyqBsvBLWQ47UqLe0EamfhCOiuYMB+0VNhZLBM06kOhr+oF3cPwhG47w/8AJ9sXeK3Y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qlK4lWeH4UKCNB+0VFOIbE7MeagAXgpim46xF5bqKi2Liscy5uWC9jmZOPYSpYo1qLo76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3/aC76f9n/kq71f98zFxnO/6lZpYjiBbWrFmeICXOO3MGqVHNf8AkQ4lUVWqrjxHhuqz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K9VthzXIcHLLnAtlDZ4fP7SlcuBx/wCRMGATEuF0b/EC8FqWyqaM4riE+/EG/BcoA/MG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ClzUSKgyiSJEN+P4gKUoJS5q0zABwH7Iid+lQ61AlSpUCV0roTP6Astly2XLlsKS+0um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IJaKxU2jUDTjtOyTWpb3TuvBplH4nAByg/8AhMvl7StGmUWBRk/c5H5wC5T2ZXG2bghn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iFn+KD8/DAufwituPeZOz3I7VzuFRbPvuP6i9g7Ui9jfYjRZ4qX8y3bHg/zAvK/4Zh0w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0DoOMw1FdtEDiGFUK+cwCChvMppFYebIxFNT5tWUDV++YH5lQ7t8Wjicao+3+YxYeDwn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Pu5zBfCBIgBr5i46w1eoAGNZht4iKo3fmaYOOq94z0G5fn7y25eMy7HJjEuAOXMFUH7h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hwzsZjU3cqNjUKM6NEPrMEFz3CA93miZYUdyDrCNywxoVxyxYm0ssuDsEYjVK7VEWwO7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8R9hDAMPnUtqtcsQWLfaCmyMbBqVb3ivGENx5JTmdbZfpzK/qWFUxxEwqbaauWLZZtoL8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ibITjiIJ4gzvEq2AX0N1vMYZLhVsZp8R1Mc/iX8Tsl0SrIdob8S+Oh21VTnGpsnLU95lU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xOxTFJX5nMqyDEus95+3TeO/QvXPvKz0tCP8gIqi9wlkLyjSStxYRcnibEcvmabMS2oc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vHmhiv2E5gYgVH1O2MYvRh6Xo+kmovXuM3HBdVuVfmFrGWIj3zBBP7kdKe8QQ92YQLrt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5zbYA7ygVpiXOSKBdx1yv1HbHFS0aTAcxj38RPLHEWTS+1wJaCmICq24/OYaUVNv4qIU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QXB7TRWKhmCAHKNcYhapoqVOW8mDniWaVLDS9pkdo0ZqJDV+Ymg7QZfqHRSArG+0AAYL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i3LxMuBUbzjiYJ0/siNWz7czBXW8Sp52fyys11cJoRoqMhoK95xU44+Ye02MlRLKMEDy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xAVVhqJedGswFKvW5RrxicLHLz8/0TTzh92/7hCJriYqLV3jnP7RQFZxGcqgiU2FcUQp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20MpV43XHt7TFtmu3+8+JYa2OC6xQh+x8xjLFJ2zr37yrtd5vv8A7iO1DW+0ZYcIJfMt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9biMJxLxMjqICV0SxOZiCi6iq+0sXW4PJzWv9mJy2/j/AHmYU7RZ5hePv4P7dDqdTrUP0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BhuWy2Wy3FRUDWOgpLpFpUJXLR2RN7v4l8CrgA9pwJqBtggdrPaAGf6JQ027y95/JBaEs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Y3+UvcD5GLVUiGTeyYYoeTH15tAI9yJGiGdGl8xEZeDrpf1Egj1DKUPxKVYoljcbiPmW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yKYiFpcVAXVqe+5eGxPiN+GJhxqJk0HybPqIRWFidoRi1HZbKhqIso942If5zhtW+7Dv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uhrMIVj7RLOZ9GWexNBfxAWgXCjbW6idjMS2RGJhRTByd4kcGJY0d4q63ELGiOFaLJL7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JQ55gzC83mVlUTyQihrwQNg+0otb4icGLFXHd7L3K6C7gJZdzYXKa6ZUlZPMJ3iUuaua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doD2a1Ew/iZp07xZ5l1DvH5j7y408Qfg6M3SVRDWGLTmV24m+lFzTA+odpfePbHxHSV0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b3lF95RcTHxPiDWoZl1ncHOeZxgntVzeWGm8QCzszaysRi+h0MA+ZUcNXxHVGYagk510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KX3gCx2/YTJuGoa6PpelROj0Y+h1fTiLid4ketZlT4OWOSkviVBZ2nbtYB0HEIq2a+Id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K8ynKdRog8L5gWByYlKdEmaVGu8yc+0aXdGrlKdZqFVfvMDvF93M37TM/wATCvPEzfxG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8bQ6IYDpA7S3I8uJhnDlDA4CNLArM3Kj5lpallOH/ZRBzKGI1jgqJm2WFqYOPeOx47Rh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Dx2iwd5kmemtd5q9ybQ26iDNB+IehD58xWLvEIt4fEXWOnviLZHyZO8xVEQI6hS8wx3q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fEGWwjlQXzYuB2fywrLjRX7H8srpVduH+iZKG7T5P4JqFaYyLwnx8xL64tXaKBi0O13x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d7yidW1i9eb8d4GclwcYyKv3GDsQnijRsKdXyHLMF5u+T/Z/iUslrNEKDKJh3gisGOYm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deMQsZjU95Yy+LhV3MVfCVVLrGoDUYH4/g/eMaRjtFpbMxhdH4WmPzEz1NeioRle36Ne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rpUqVAlSpUq4kDpUqVAjrqdDh2ubSsyujKzBgsZ7zCMYXPfUyPeAJlgazuIZQt1iYAEV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5v8AvFvG4VsKzNP/AGE7F7qLFSFaZe88iHepS4tZcHaaokNcdolQXhs/iLxRHOb7IivP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fAkHqwY3yR0IC7hKrKVByfvKDPF4heFEKo5LlVjqLWfGJmo+5a6FdswpAOaxLUb8xYsp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QBJRwQwwCvMXTcEGlEQYLwRhda5lJaBmhZXeYNXNMKDhiVAZuBTHiNFBqNcLC9y00yyB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vZgrmNocy7FwcW4g8PExHdqe1SMVQQ8xWHaZFVHg7Qrnmcz2mFzMU5JuV2leG/MHOdc9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aYYFnErNQSe04JKuLmFO44upxCdqlmQl1/M0vRC8o01EWHt0v2ls+Joc56B31Lpj+0/D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nP8AMfz0Wu0su0pvpm/eO9wzj3uK/h+wh/PpMNdNx89HcSJT01H0VOYx56V26v46c9Nb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YzDZuHcW9u6ioUJV3AfMdHdxAWwhJFCkNKYmc4gCCwy8PEKMbONPDLtLeEacMsCnjtNh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IP4l1mvqNo4i3Gq8x6zo8eWGm3cG5tVY78x7cF7mYNm26MWRLOcNIEqrTChWO5EgKss4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eCNquZr3lhcNiK31IdOZXK1+CK4VlG6mI7xBvXtOMjPKaYPEVJdAPmKYTDP1Ga3ayjF2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XDvjUOcTXdfEbfaCst76ZMXPhNucw2vaW2Tdy+g9qlAuWY6GeXn8T2357f7iMsxu3+/6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Gn4llmjQL2uFFVSsjpjHzkq894SAaCzWO3j98xWRBrbsbXwfliXW2eFpb/l57EFeCJhF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5iieDbcraVNZUBwgI9yCswXJMkPmVAYOI4SMQkGYQV5JQYGzBjb4/uGhVZdzLjpxmDQq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+p6CVK9VQJUr0VKgQPWEqVK9NSulSpXSuleg6V0VMczmV6E6VcZx0YKRVFi6Qcy2+0Vc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+Iq+Ru5TUdA73EHwwVQew7E8lvYwx2h4gy3zQu/irUcPuGpkRo8W4oLS4A4BACgfMtre6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t5pDMqNMSwtWUFFIk6XF+L2SXsYTSTBUvyRKYNmoEbDisFTTVKuM0s3D7t7kFkbtmDGS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kZcaTCKc6xnEduUOSCo/iUC4/FxrQZijAmW5dlG4BChslLhwuakNsITqUptCa2JfeAlP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efIN+c/2gKBu5gmiVwKyyuxR+8FkoO7AojfEIVBrjcXiZqD9zG4amPaVY9Kv3hhvpiq5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MK5+41RHO5UKqyGOY08wKJ8ZhvcrvGZDtO/E58zBFgVNMPxMcOIgnNxlRq45xBxOyc9H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CCG+rnqnR6vodx6p1qMrvE6k5gye4i1jMvfaW41DZXf/AFy9SsftEGnUvX+CyjLcVFXK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ZBba3FSTL7vKVMdpCMUb8jtHJp97Imj4Id15lBdYlGtzhT+G4mIaFqUmvwDwTAHsCVxS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xuZTeWW5QONrH7eAvbvMBhuVNzmGr9pdmfeICauBvOZQ1M6ogTOY6EOnMQlyH4ip4J8z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K3MvxHibkjElhd8EVsu/2EFgHLHC3AJc7C5ti1uLlvcwR9zBwZqKVcXvVzSDPw+Jaxc+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37P8AtOHxnd/5itfis58efMRdsf5/7G8ECOKb95Rso2OV8sTKyr8hB2IIJZ7uZYFjeIrS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Si74w4fjQcsuIG62fv8A6/Esene2l+a7diUEUxz48f3Ghjn8RQDrJ1Z7TMHH5gx8R0Kx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F9ormxWZUYgkVzqXPGhv/fUo3+8zbEGcGmc1Wi8FtRGl9Kh+pUP0DfQ9IXK61KlXKYHr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CPWrjEwzCYbYDFqyvzDdFuZY7gNeE/DFVs1Lsmx7xaWFYKnzuU7XNWz3iR59oUalFX5R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47RdBexMmsneG6AO6XiWU5lQFOJ5FAu2tixLA98q0UobfEVYJ70wA8+6JZwnayYnf8Ra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8QThe8LpeLGEcOILqE+L1Hn/AAykCt8kocC+SFb+0ldhUk2RfeUZX3d4q7ZSvBYdlS3a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NC8/ImDAHeJFt14g+xwNkIkb/COaw95g2lnaPhs/cKKD3WMYItZ2tVXmOreZoX23CKg1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656HxFLw5gpCXXaCnMw33hu2C5j51ClqmmbUR3Koe8M7zHeJ7Zjvccag5xElI0FVKqY1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GpVdpV7j5gAz9xx7dNdoacyr+J+8JXPE4a4hC5eM3c8fiG8wxPiOP4jmQgbGrho8P8EI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SPR6VHq9Xo9a6JXeNTbUxWCcTd88Sr39zJfzBTenxFCSunvMhZrEV17XEKzrhmgWuxDu2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IU2OZolX7XEcA1E4Yqbcsxs0kqZY1414itN51Ffe9xsCooDmUbggz28RBLBWV7SvYAQu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oi41MC11KrVEcPC3iEBcM7eIKvmKG3mckXXmLM3jqAHU2u+h0OuCXrmUJodezFgqKo83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bdS9rlodgftKUYMn1DbYhZEubY01mTiW+3EdRVzDsGFjxHf/AGfKyzlMnmqxPgd4TfFy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6EUGs9/5g4z2/H9SzQbM3jH8EU8DRuqrz4hMtZ5QmYgJ0rJyDMQvgLlBcU45lvWYDHTb5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oe6rrvwHeEq1MaXGOHwbfOJbR7sttNvZeDgla1X8f1/MbYNeWLEUZmd/H8wrVJVYioKt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wFq41FOO/R86Cv2mQmjzDhcd1owC/hrHH+95RQrOKgu6adMbpau/kP5ivqnoP0D1nQ9W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XQ9dfqvTjETWSotwQd5u0uZTRAFYqOuJtlw8n4isIMAi+WXA6qfb3jrZccs3g12llbiU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2h3Hc94EtZUETAuKaCxcEELfaZQpXTANiXWNxE1jOpY2VC/eCsBvBUND4jn2haJ4gpYLR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LDyQh2tHeCnIN7IBQBNez2gAc1ysn4oOV3eLGiFNWuYMYPNzJcBRyHzPM77QIKIe24Hj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y9piUm4Absh3FFd5qofcU1oN/EqtxWStxiU0wnCH7ixqDw3UTicV2nMpdxG8TjcNSmK8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1Nb3Pog01HHmeG4KxmcaIUM5wy1QG/Evh3N6iTC5xMHmJW5WbniXjU3jmBU9p5nMxXFS8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tVKexAegd8y8+dSs2zNZgOuOIFy5A0vvFsmWfQxMTXTiL2m4x6PV6O5xOfS+k4mp1GWLx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8x30BAAtEbGH2cCdyCCt9qla8R03tmP8AEXNAF+alyn5mC2uVDnQZ3MCrib8rzMauZbep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VHRC9Oz+4JFKQAfzDKRRzCXhRwRr+mBeC4OYLcSpu8Y68/0iS02tlbbjEe5qJnEGcVyl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OoheZ7RV/EzM8dNdDreoI0xW0R2fPEdTWae8Fsy5ymjgP5QELwB7rDtMwKbuvbvFYX7j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UDTzHJMuK430C3JDCo92q3LE7QsLdxcUXLWSVDwq8RDNn3n/AHtMFY0J/vLDsNfP/rFS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buWXF2/3eHq4Uq6+oKsKoZXmuXl/5CAGBXY3VPPB9y6WgVo0r+D8seiqHVfkZ8v4Jws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mK/BGFaHTWYN5nmWhIAotOY20xnUoy7ism1xU4iKO8soZuTcaGWJbtUfL/MGRYv7/wB3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LHOBh276iY9J6joekh0r9LjqeuvUeipXpP0WMY9TuJuaRxmoiGG4kbzLUtqcQ43G0Owh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WOIFsNRTrGIRkPdDxSaMK6PFM8IW1cRL1PPjZxKDM/VRopyL4iVoJmwzDgsgsj7Ry/8A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QzNlLiFX3mveXbx7ylzCMzOcyuzLbu9S3FsN0QZviU3mPsoivmNqTOyE3WppmZGNLJkT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YqG0IO52DnVxqYA7almiGMRQZhLbm3o2MuuJ+8d7l0zTc2+8wGcztUdY3c4z2h0fEDPa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6lxcX2h9uhe4Zi/ENy+043COmnUyvtCNXjtKemz8Sssqc8Q3BV3PaZhPeYvM81D5ZrZi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AwQfQ+ZUqMqJXRx0fQ9OOj6Kz1cdE7Y8sdV1vRM13ntH/EvT+enDU9tTb2zEipoEz2ho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E4Y1Dpmo3MrMteJZuWFUwyKsbTwxiOGV8QFinHxLyvm3REbEuDtmrdD4gDdHK1CsigqY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GszLOYGp4IdRRIL7afGNERx3HBaGfmGSY7lRPMOI0HiE2M+F1HfieYLJ4hpEOhv0HiY4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mFOSHCsQ0zIT8Q5fIjh5LnfEJE04N95rayE8THGtalQ3uDKuo68+8sK/uHtzHVmmZ9Js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9lnmlhtlX7jdx2Vk8c+39zgOTjGP4PM2UHJXaz+CZFZSexKgXvcfNdYx/sy4IIVjUAsF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MBv8CrDu6PuYEgAVjRX7h+WMqgXMMHZfLm34Ji7dq4/3EOEYe/tBQ1vUMARDUd0VZuVG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XHxDViFCN+7N7eZsnDiAgeMH8+COqLZwJnxcxMZee8s8G9GLHGICHUVVKh0qHqPWfokr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p1P16j0SJiOCLPjocwMZyz2Isw5h7IOZZV/lkCheiOy9dpmO0xdu6jkjprUTuXScX3hV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zCouJxl23DAdpsDxjcqgqFJGWgr2gVgBm+0dtvt5jMSj/kQZfiA1NFk46Uxu5zLm2pSv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PW5buPiDmoUaqWUaGBuWslGa1ORyypivycQrK5VN47ExthJc1W7uFqWp2h2DXMIAU6Q3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qMSmG4mpiJhnDNsOC7ggVzNG5dzcKDzOZuBjz2nHmGCLNOYfc2d5d+1yryTP9wmK/eL3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IxLKMTW4ytSq7R8KmglVK8ah0sZcxBonhDaXvHHcXMEqrpg3DXoetdEj9T2iR3KuPxAj1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WRbK+fqUO7XvF/u0NxuxzDidk4lS8VNuIgK2ZEm/qMNuZXpS+0BY2R4dornOJgq+Z23z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2PdUc+ZS277mWStZixjEEvKnhWMBq4CRYKRQFALu7ohHWh9JAkBpgZKaZlCAaHMO6uJA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hzAvBa3PD4QQOf4moWXABaFwjDbC5ju4sx8ftB3m/Q2WDiVq+71PQQ129Psi8r7wXWCL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ZYzzls+0NYkDGw4mZrze8aor6m66amAtzMDVWw1blillxXw3D4j8ZmK2S7P+ztDJtmnm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EcrY2X+0WrcOOTjz4h/6H7/wTADGc3x7+fEBS0qPK/3qVwNb95QIQtzLt5ER8wpdthpq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S+3J7dl0djMIgCjVaPbuGh75gAFIlV47V288sVpd/wA/+/tAW3b7R3tL+MRskzzG07WR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UMLIyhxqVLoGNaYQZsrWoi1i8xZqM1Xlr8xPLNX7zFJc18ygrAKecZi1FNX7KeUqEOh6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N+qoQ9FdAlSv0Lly+p+o+gVDOAiJTTxB+wRejy+CBHIzBfgqE0lpRXuePMUTT7F9w0/a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GW2sxx7wz3m5ZTaMykAN0XDsxqg8QSADBQSgiqqWCPtmAbjEbyoYqBaQu0uovOzZHnF1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OhFuGCMWxhh3YdxUGsISyXepXfcH4iaJUPEtXhKmzEKZ2s5rELnQ5lR4ZXQw5mXiYbcR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gFKrEIjx3gXMHDxcFKKFEVXVXF8Qy5gHmicspCXNxKIeZpN/+zLrE8Jhxqex7zxF5mjE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vMOtRz4gUYhLrj4m2sQbx4ivb5nMrDkY9TSY6HaDTmOPeHzHcvBmXiLdyns9OI1txBK1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1qpwu8d0xtam7HtDfiEOhE6PorcYx6PR6PR631addVY7Euq+W5kofxKz0rOUjcdF3mXe5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/EZ5k0vYjXK1klHSnmNyIHhTN7d4brwdjcS4LUBGj2lOAPfmHjzy7xDARyXxCsagtbxL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vywCiwQX/hxMMxCYWks1LWUbb1O0bmOhB4mUWMVSWIwV91qMYTY2vMQ1vNwr1DbzRFKW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E0I0fMN+zqdswp+88U3C4chA8z76nQhIdI/MVAMFN5ipO0pV3MjxCmkTWaQI/DDs7fll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6SAvJ7RUBzBY55ZVDqO+hYId0dCYuYeOZvnyQ1395hzi4lz2DQ7ZiFa3j3/uDADyV/H9x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+4W5Di48/vK01H45eGi4reYqlln7iXiwXbdnnsV+CCtgYd1ePdPohUSzFVqvHjg+5jSW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H5niD2g7T5lNxTfapnDcQLeHMQ+xIajA4YsLncsxtVxt/2KzEZCmInMG++A/p+WN2qeO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LDgP9/7uAcNk0RaagD5z/MWYdDfqr9A1+iGPVXQ9B0Zfrv1HW+h6Hq9WOSYTWHMC1kw6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sscTVYkDy8Q1UVXdn8yylYlPE1vMNwPywCoYJETJvcMLW4DKzbAtjbcww3jO7tcQCnmp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hrJGIsbP+TRUXEJsSNS62QxiFGswYg4ZcAuehC1l1hl47QxKsvUpwXfMDljiMveJe4mI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BRncMtfmGh/EwDy8Rmmp4Yhi4jX3AuXvOJbY1iZDxDYHEDAOWpbYaZm1bjmVLg/9i5z9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txVxKVmOM68S712it14lyoFCwzjEwKal08QTFbh7TnmbWrXiWe05O0c5nsVHGSOfaaPm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pzUdTbJ89C41BxctenszOcy8w47RxV/UqjMD76ZMXGNQ+86g5Rlyef2/+QIQ6c6j79Xr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fHV1HfUM9eehL/BUwDWuJktl3qmXFxxUfNxFqipVQYxO1BIk9+jtDRp94l434XtKwWHD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uCEu995iqa8ztiJTTFfmZgZ7TkRXZ9QHdK3nJmKqDtmfkyiKXtNdnvcfTtcvg8RsJWkv9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EY+hVFP1BbAAEsArcsWlA7859j95ineGxeYGjLnMVUe+sRtAWECowX1ApQvtHMfqLyRN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/MsAwG7jvqQnErUI3cU/mPOOIjGszw1Fj8QVeZYAzhYH/MvlWhvxRNiGLgaLVrMDIice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ccyqV2ioJzxMdsQSVdrxFs1mqgX5IX45xxqG9xzXvG8WSvEBZQLX+rx5gXIN/Fn9QZqv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0V4rcJDYuOAOfuN4qsKxAStGR0+e+s/BEezZfF3mr78rgxFZu1Ga35rg/iOvmFReHH8v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8neYE44isWxgROzcQwMxcWq1coVt7TiFE5MOpermSXMBzHsOJUGrgAUtDFXf9/tBJGZb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K9baf4cyvICWGOzcRBQxr2R30IekPWSoeo/QPWfpcekjCV+oxi9Btl2SbcZgpRb5GmCRu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ssVbfLAqanf9phiqhlzHYllsQebjC9EGGNw0TtxUBXRGhyPMqj3uCoxUSjmZriYHEtBT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hdzhNjcUDXvX4iuAv3mGoZPMVvGIedzmFLuovMEvxLHPDBZldYgnNxcMCi2pivjXeNTt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CW67ROxRNj9xGHnwxbS2B3l4Lg0bcxAUr2Jg8JzAk5KDbPeJ1T7ygy6jFqxLjscd4BxK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XZUqXm+gxB2m6uUZr8wfiDKLIPY95gdRuCfiB2muJ7warmeCFV4l4/uXgqOsx7Thl5l5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EXHmXw8z5lZ5jjZuOTMNvMVSZqFjTuJz0HdQ4YU4nfmZLvCFYcfw9CG5XoY9HcfPRxHo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iLLnM46VeDbADni45eZW7iQMRMvmOolw0IVDftAwSNWPqZMoYa8woE8XcpDDG49HLIwS6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msEO8M2G57xCsXAuyh21CMU3MdK3/wCy8hszOO07eZRNy27P92ji6i5VT8u0PI1vKhwS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1qdni7l+V6VJ2awx7lyrcnt2lywUfPEYqEqIU7S6LIAi9d4JKqvMRiiyozEvid6naGLX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TWkFQvdTklw68zk9j94MYgwlPj9oKphbxKxqe+YC8PY3A/hlbaZpYFpMQNVzKN09oVa2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zWN9yClmfZ3Mm4Zz9sPrPaCjGZ4XFwbcf3/mFXdksKrcQRLxVxxHdtf7+IsnaufxfnsS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hqIim/MAwhk3FlT8xomGsW7nPatTVH+37uIO8GnQxsfBtcuIGimDlxcdzoqxl7fHbvLm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94mgoUV5GhYpC4uZkuiwlhVr4i0biLXvABaA8zMSlMW0cfMCOzXmofkviv8AP8x9Yyq21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ijj75fMM7LIBmsveDxwMW/H8wFFD3zZBTXU/UOhroeg9YQPWfpnoOh+nzFl9HpWI76QE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rBqoD9CF7HMNeux6bzWIAISqJgS719T3QY8QF5rEdnh+6DuJuUrQVAEK95lV7Q6b+Iq8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qOIELDEDw2O8vNODAEzAbJUG6Y9kLRl1qXjM43M8xcVLmTCXxF7S2oNuY7/qcy8fEvEL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3b5gRfDPFisJUyCrdZSHDfaV5e9ZmFqLmbgV0mWWXWt0VERGveFDDOZzK+oedyt1qYmL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NrmXUq4GJhi8motMQ9pQSw0TjtEozFTRqabjklZjiqnMvFdN5lez0udrdzDGogpTAl86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iGq4huqmKO8+I+IZMSlzBpmO0wbuBJo8R5gQ6fHVl9Hp3jOYx9DGOejGVK6DGGCXLGnM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ouaIuZgxTFk1Us0x2l3uUG8e8xkdTKl1jcSzfn5O8s4p4YeEF6Ny9GIFyV3jixa9ooFO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IDUNp38x7vwLLLMlSiLjVPt4gvF4jBfeCjpl1b8zCYibAUAcy9zqldjv7R8WwuDsdoDi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ojVGzGIVHZDQqiNSj28QUyZh8iLkVYvnF2JYtLfMtbihlyohp+eoXA64arU37w4sv2gQ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5fDLll4DNwWALUy6xNM7LPZZlQGC2/hBQbpe82/Pf/ZiW6MYElsC/DMYW22FgsyMyA/9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FVKVHwEbriIE+/iMcdN8xYzeNe/9xDlZne89jz5lBWGnevB/c3/eNaleQ01cbjxHdL7Sn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7B3tmZRRTwL/AGPzDnBQ8sy9W7SdgfevYgaKDf4iwSJweIm6ELNWRqfK4CEuC58RDa2q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o/Ku2CW65BV/79icqGi3/e/tRE5vSUFi+Jj0lN5ieMkNxgG/H+x9HvCFvnndd64OxCK5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rsfz7d6j/wAs0f8AsW2+pH9Gv1D0V6D0n/wnor18x11Zt6KCrjFUsuPFdhPYI6moDtPa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p7y/olqVeYAO4BxWe0spFtRDItu2V6L8RKMO0i1Vdl7exC4UNQo84x5edWU7AbPfUKzze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OYZhUEqULipYqmGDQEdGWbmbqdwlZxqOehLlwHMrFy7MQUtnJqCamWLzBYPeJj2i3isx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lvLNEzyBTSyBMQ4DEBDw35lQneNu2FHLGoBgdzlKBuZO7jw8QDzK7Qaam4FQj+ZnuR94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7x3Kmp7Tm+JqGmGu81meEFd5mOOILzLtnMb1PzN4m1qXBrEGYqc5nep8xiX7QC7bhv8A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uqi1szNwc8w4hfG4zB026jxGD38vQ679DmOJUY7nHTKMNR6s4lesLisa4mjGO1zuFSrq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RyZ+JlqL99Svn6uK2Fr3mA4fMbcN/mYL4OIK1kRVoo08MU0wBLGNRtlwShS3mECkb7so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DxBcuYTgLI7uyLsVGbs5nmETKYV3KfmasOavfvAFt1ppVhhVRkoJewtmxdSKqe7EC+Nz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aHEqQc1FGjMrYtiqFwQP4hVZBS7USyzjxL0CgGrtlkxqOyDABkzCmXMFrtNu5x0IEOrr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nDLVwqDGZkTsc9oTWLW1A4fs1KjbqGSrm1suPiH2Sw8VL8/0RaHdS8fv5n1EuiX4IGCq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1/mUgZCsMLxfGMQAUR5xBrid5Tdh7x4OYaQd4O7weZVisiV3PcOx5mZZVOMX4OxC7AHx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F3ll0OU5ggoXPd5ef2EBRt4JVuhP2HzGmJgOG6gxXGWaKddu3dnBWMFtud/vHdKpFLD1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YqDegr/e0WABSf8AnmEm7DTjVQhf5QZ7b/31Md0hfPj/AHzrU7t/GfP+7vtALpNcrf8A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ajaBee8yM3ntj/f1GWJfl/3/AKzNN0/f55iZ/mEljmef4cuL+Nb4hiZA98mIpz6T/wDN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peOhYi7Ru5tAgabv/AGl5zHVoM44yv7QkqIgT2ma3RHPeGWH4lFXmbe0RdoWjzmFu3mDS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B5K4mWFS7VGCW7JfeoI7j9VXCKGXMfKBSoxVwLlswPiYMdE7OjrGpzPyiVOei4qEqbx0c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g2Ffcs7zLL0Wa3PeBGWuUgW1RvjmIfcuLjWhXzLnj2jIGbiooJcMUJWcxXUxLqXmftB9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PaMo41KMVdz3YeJeY6n7Qw21OejqHQE8w4l8xLbmOJrp5O8KBrcdzmfcrGMxadR8NQX2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Xz0ce8rczqHeGXVSqOJ4bgstUde04slRcIaMu72/mEDGehAj0Zr0PVIyps9L36PtNxnH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c7qI05iIMwbzBhC5fke0d2GoliXHzZSVnPECxyYGYa2xXYim5ZVuDHHEaxyMDKWoHeIA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Ca1RBJpYSMjeZhMuFTjR8wxbfRtGQI1UKxDvvz4ljx9uHJznRqF6FtuL/A5YjX42ngrX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F98tRQ6bdle8dBbuGTPxEVu5bq695RwHmaUzEJghqVNoQ0QL9txMjx5hRM5SiWaV0uFO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46Guh10eE/tBpqKpmw4LixLFANZ7d5WUEog2cgjsYcgv89vMpR7jP95iotxmcFGKl1t+e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3KzNRuZ+zP+8Ss5y3f+8wQoDF18/7meBdmeSE4jMAYmcxsouMyZ4B38xjWGwXxjz+7L+8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b7i6OXt2HMvsa3alhDwaHw1EIeSLwVz7SiTsufb3l/DcMB3A7H+CIrFD3KYadaA8k40C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jXYElAMXfw4MBRuZXB4jy/aVQxtm8/Epad1VoP688yvbXI4x/B4jQsJlXnH49u0uvI/t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D6K/j5YhQBb/ALHjg+WYLQqBTSS9/n/fBARbmnESwoxvgcY7/wC/EZVG62HB+0ozTMZH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0K23217xKHLMe7adhLGsoPaM+DzxVOfwsOQcdDX6J0Oh6D0HqqV1Op6z0HpIemv0Ho7j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EubM5xzME6z/ADO28wiEusDJFLWwb72xpAKSo5r8QG8wqZGLmaxlLU5ICNuy1I2nJGqb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KPh0kLUitU4W+WPBL08kGuzANzmFV0WtywaYthiPIlrmUnRH5jgmlRfmFXo2Q8SGCVNd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F94GfMcJbLMc3E/c5gE3bMjmVFUd+M1c+YSmo/ej2cEanMyRC8QQeZhXeLHMq86m/foo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F0yp8SqvMy1UL+I70VPFS+2SYlx8RyeZ8wBcwqrFi8cTAl3KxcvmGTMTIcRbxKEmc4cT3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36F5lWT7lOS+hL5iUeZWYMxTCzIdVKx3m3GI4WNVrQ99zGuhCcznomYx9D0Yxj0ZmcdK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0DCFG02XlPxPrM5jbZ8T3+Y8YOItviLVs2/uFA7wEbl6TcQQKrpU79oCjDmGiQBddozW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tEWBxuAbS6Ikd7hgahL1tSqIQ5TXiWFA1cRWxkLV/MSeZnwf7z+Y1B0Ig83K5XQsgHOW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ykJKpoNXbvsaIa7TGynmA1cDZ+IhL8954kGnM1GuMyl5mdnLiNbHcXBCG6dpb8R1Be9f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UsPvEPAWsroQ31UHh08aZQOxU1/eK8JggWGbSEKGi6lwFc2YzGOAqwBMf99pYQsgt5rv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xUyJ48H12mRSL0XX/ZYmXbBliUOhVxa5+oKRc+8Grp3B7fBMBmqrcTf81BReMpef5jym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8fuYrqLAyGjxfjsbYrquFig7NeOwhW2yaMvbsHaEW4biVnnHeueCKdP62TbYgRdjFePx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+Dn6QBmBVL2wp2vlUqtr2C8tnczPDBGCBBowZXsHx/eIALd7D5FVpyzty6qBV3Jlgx9V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Ztl3v+/2joUGXFf78zaBX4r/AN55Y7UUNS60F1n9vaBmn+/30QxPI/x/vYmwNez8f7iCV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/wC+0eU3yx86gNHyUH4/33GgCA0L87f3fBFBd905MjRz3ysGJewRtStNhnPANvEQkgQU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A18FsaDvJ3Mtd23UJYHm+0V64/EqHoPVcPSdD0HVhL611v8ARqVAlSv/AI2PVtFc2mkb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h5xxHOse0GnmGaDCcS+7NTAr6gNPqPdrxHsSAQJu28Q8TxDQizSRAFaYqPYzIFtnaFcq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yoNtQoRpiKM7OfETXYmK3mL0qfRDtcEWwzbcvGNxnvPMTfiX2mV9EHMMoWtsAvO45YrE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zZDhWCBq+YQ5ljtGqotuZ4l9DAZdkXDKqGWWxnMrPiZEq6LgYriaKP8A2anN9JDN/smo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cYucxLcfcq8TI2Rg18wGfVRJrUVsgahrsT2g5u4zt27xu25xOIO5ipeMzZG+Pnoe1Eoq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ecaIO6JspJxVZBmYm8sfuDmDiGvEPRiLNxi4hHvGMXo69Dkj0YR3OOhuW8NM1kHmVKzK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K7By5jsH30i7o+5Lr+2DuVPborIfZgzP4KYggD2QFyw2INzcXoh2larqKg5wKRlUZYBY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xDJu+ZV2X4g5Z5c1DjhGGDzmVHsOXAPMY4xVozlCkWB4uNXmRg6zgqW6WVLcX3ga5JlK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MVMytayza6WC8Ou8yppuiXA+AsX/AGotCVe91Sj7i7MZpE+om5gqw9ocxF9ndGgaoEJx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vaKEW1N94OWM8RcuZYp/eLCKljMTY5+oq0FSJWgCOWjXns/LC4yh2KfBwTMLFoXrXLKLb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siVzcFX/AMT/AAce8IcnksP+7xEUJ5olRN7z5inNfcQZkXdmob/aVl5mFHDsu1cHP4Rs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LRMgBY4rTw/d0Q2jSXStBbf9BAAGwgNufgbe7RC7tjKtZ9h/MaUPJsHT5I+TCOKGl7Hg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uHy/3Es2CuRAMvkN8z4SzWqFoipez+5iICrSKtm+X2wUHeZ1q4SwqsfGGVVL8dveMcgF4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1QXN/wA/wR0EVGRzdc+fGgiCheGjyvBABcILZd1/j3UlwOXiyvnGa57uJmlltENXn934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8/y+JuDFa4/3/ZgWXmK6/j/f7EZXR2+3v/sXBldqbqzWHzTTgtRtCQUzS+20twfiizG7o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HaXIIY+SsjxffsUblXBUjwyxsfSkS+j1P0z1m4db9JHpfoZfQ9Veo6ErrXqeizLpwHo1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tMuKj+VgX00nFkq6uFZuK2GMMzyMHaczZWiMzt7gcj5IUHcRsghmUqKIAC2rdRS8hz5h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+ZmALxLInbh+Ii3zmW27qJxEzZqJ2YWRqu8wqPvDVcQaiETN8yonvHGor7uhu4pRBa8x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xKJc23O5omK6bbxBtxCLtqEN3kNXL13Lngj+YKxoPMyzxD8SiCcwbzeI5Ybl3crDUKLv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aYIbvmbauVAzC7zqPzPbcvcodRx8yskVsm2DRxKLyZneEe35j04hmezmGtV4jwQmxqG5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/8lcE1HDDcM5CveO2G5WK4nkmN4D2EeO9/vs09B6E6PVlTcZUTHrfEqMdTma6V7ykS2rI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4lkq4wwAYqAYiYxL4juCgzz4gVVP2EItNblVhbo5YeXBhfzLkyHHmCEHnzKkX4iIi8qle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LLEo5xRM+r18QWYX5YOb8QBwXCeIJi5yU1L+eW2Pm8kMmQ1kw9Bq0MRr9jmOV7j/AFgy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frv7Jnne63Bhdvd3cQ7NsbxRnUNc3AXiJc4dS1zmZVfyf8zbz1OlYl6e8pllZ1Dtl8w0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VGMOZdLTCYWXsZ+T+3xHaxRP97xtK0/xE+4pp/MGvjmb2PzMaQy8Lj5hrB8wqMmmn+ex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3/f7QOgkrQs7X27vMzwa24EvzXB2JZwshMFa8p44ltZRQHwO9cuiNFtksI1vUT6NBsJ9B3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aw8bW7Y8N3mj/h+2VFijbs/x5ZTfQx+E7Dld6glFjmAK9iLHvMvD+2AyXwG4VdUxvBY7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jpXdyMMmgWzhhjuzR7+eRUGSjO3vcUgjG8g2eCg0boV3KvDFoWJeB8bqNlRV3C0WlVge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sy4UvTQ37IuyEBsVujOX9CVG3OQmNl/y/NTYFkqUcp3HfliODoaC+7Ll5BKrfivnXm2N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8g67sKGXgt09vOcvdxHFItYy8/wC/L4hddnx/v98x3zNcwL7/ADBdi28GP3/2cEQt2P3D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a27sVcvYbeCBlCObtqgYNWUOsZDhlmdtQ3gL+TfBtbWCaZgdWl4D0Gv0D0HU/QJz6Dfr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Z+gx6M26cybdDv26bz8KWfsQ+ZdkGTyRfUrW5tuiOcrHg3feZ2yniGhpzcAxsZBBwYYj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BT2EaqeISW2Y/SbtzKLIy5q5Vd0ydXMjXHRMzxHwSvqcsTtDE5g95bqL7wzLHcojGKal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/UZwNzNfiKhuAb4OSDAlnMs4AK1XENXdobl1modDaanCTiDTHXTVQcR976UfECuZpo+5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X3h+ZjmOJhg8Rh4i88z4mLx+Jt7HQ1rmbowM6vtPyjq5aezOfEMfMTt+IdjczzUPM23P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qWFELuZJbRE3RBkevskLSlObPljuaEJx1THR6PRj0ejOenESOCcdWft1+p55lElC2Qbc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TER+J7Il4j5goNspod2FO5B2veWZbiO0CO0mL5HEJjGLPCjj3hh+JwmcinBBMrteJZGr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QLWA0Bqj47we1UFZ9oruMHshYd/nafIeGUqKU+XV+YrplaxUyKt/MI5lFyyZ3MkuK7m/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9HmGn+ZVlxl5h7cRCTaGE6wkHU30yHuSozi0vR44iprVTcqZYhXxL7qG0g1Y+Y0frRew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94Za4oAZlqnIHaIjhn+qaL2/MLiiv7QUVetc3HZhoF03n+5UYMPbt47HfvKGbB5X8X47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31AoG/BdFc127uXEEbLDLR2X+xuMLyWCBROKcdm7zAWqIuZFYBo9uIqUO1FWGiPXau2rW9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wb7ndmKCgAy3y7Ll8ErUVYSrMfRcBRQMy5NHu8vESAUa9k3+w8wWwqlDlUP2vBHtgkoi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UYc5PqHhSBwM+x/XjOLhTV9lC/8A35+Nkotqs2Kx9zkvZtUaI0RtYLtaZL8crpxuXJE4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EJZyqadeP2GzFYIaLRPCnH4NsSlTi9wReMUNbNe7+C2BSKRpEX4E/YfMqNEzjNBwe3Hl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9/bA2/wB/v6lA0q+0esYhoAvxf+/1y0loFCi9KuV/NllvBBvA5J7mX2NEepdm7Zbrffuw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2QpvNu3Digl8zct5/CLa0yHcKYJUOp+gw/wDgVjpU11PUb6HQ/QPW+hOjF6MzHRtNZlHm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i/b9ibT2l633JwpuP3UFntA+tw02zFRZpLOxTs7TLNXiUdrqFnMVlmD86jiW1EcKR1Ew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tGiMbbe2VVY+px2ixNZO2ouO0ocx34jKxNXV3KgRjkgguymLNalHzPz0W5V8SsRgLLOs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PBMpgrxKvIYYg78cdMFvMvzBeZ8UdDiVc7rh3uFXDxCncRr56GcJ8xC6Zmtx2SicTmV8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mG8sMNm4xs5hV5tnEKrzFrMb3ExdYnzGa1D261zDysZqUJE94h7pKKcz7T94UZKjfxFv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WN+K/L0NQZrE46sqMeqVpxNHbomI+l9DqUROjCWnFVmZB3lI9KjwxnDBDFqDzANToG3/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ZaBtqiNthaJxfYjPIhaeXlgOlm1yoxdWnMAQpXMuqVRpAcxfESrjevEIRL8QQUPEAhq2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dHLL0MAOIzGtbQHQVIh+6qQ/eEwHEShE73LR7vMo+e8rcIY1HnxHecSs/mY+I+YvESjG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uWOSh8QnPWogVMMvxHZG6PGNxML1iKnwwOJQMQlXG/mGVKX3DvALJbBqzV3Ga0fJn7j4f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h4ZYZdNUd4AUc4a0w8Z/38xZznHx7e0bZL5jRKKzvz/c8ROeSbOmRaXni+720Iltrn3d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VrLzbl7vBxMXEVhTs4effmNWDfvDbXYYlmtijpY/BYdspkoWUecYfLKBjArqTl7Yiiq9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ZJ75r7lleAB9S7jkLpwXa5MBx5ecHMXvXFuaryvFZ87dBACYCFRLOL5rToOUKRaFFo4B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HYFo9q57DXKEZA7E+k/d0QITLPcd2efoGCYfCrcR6qPdi+X2xle1EucLgWilsr4Wg4Mx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rxwebYCWIeP99exfMS6oMt8/6/t8QOkUWNfR/sTgxr7Pv2gpSSFRXv7R45A23Hcef2lF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wVRfvL2S3FjZp494EAY1rKri8vvzvmFsQJ5bsmmv0LnH/wAHEPUfo1DqSv0j0voejHoX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JbcNz8Vh9sQPqBWIY1mYj3g5l0BDOYPMSsOJnlmBeSr5Y6ZcU3zNk7VKDjjcJfJgUUzz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upxG2oGIrsKvtFVK+JrRBRqpbYQeZVys9ulXKhzicwMRczep4qN3OZbqHEQXER51AK6a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zMHPM5NxLs4gDd3jtBTWqXEqnEvKcS4lfMplNblYlNTGpVezOfPiV+Z2hivMsn0yr4+p8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7EzDVfmGyaIp3hbcGc7gxZxB+yfgzxDcN513la10aTBM+54lfKYurxAra4/MSibLJsjjU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5I51GXB7TXE4gYY7xgba3Owpr+71E5nEOrHMqvQxjuJOPQ66V04h1YQXy7MRSYRzEzHE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vMZLcA2xuoW/6Li9fKwH7hI2czadlgAICz5YyRxRGYNrslcoXeTUEil1koj1ornDBN6q1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ggNuiYjG4ttRyDeAEIt4iOwvLz2ioi3cvqhcRzseeVp/H7Q6B+Jdm8d5yOYG8mo+0Hux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ziPwHmM7zu1AQ7igRYmkM10uHTv60HllEbrUN7u+IHDDk/aZbrEpTG2G3NxbB9zICyk7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GvuVmoa0ZzFfOHk+pT90WQqXQBoyDP8AuCMWjt3Z/wDYaquqqfzMNgtmxubtFHeG8FU4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xRz7e8AEVRoYP6H5YLUcYBYlcWGtKGXmX3LO0v5OPbiKbaJmj2xCnkaZkK1G/wDd4CkY0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WzZCc3KWhQlyqx7OOYihAtzjC42c8Y5wXcq0NX9uRc528qGJUiiuxUZt/Pgg3OxFYKo8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nZ/vO2JQVkOqY4o+g2ssQ7gWV4PdjJxnoDbdcG3vqNXxaii2HL7HgiWosUQXTVccHyx1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6I3LFIpT2Mc/bMow8xkU4xcSqpx3g2HIvn/zz3jBl+JhLK331GustECNG6wexxUHiqo4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CfoVD9K/RXQ9B1PUeg6nqqHWvTcW/Q9HodzB6FnOd3UXHLcPZ+If6phqoMXi4nPEXmDN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NNm2Ws8cXEgvBVRgDiWHKVDy7hAmE0LMU5KgOSnmIJ2VFFoMjmb0XUR0Je9Q7amIwlxa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4lR94FGIjxAiZuDvGVU2lNR35lAcZjdO8ye/MzMM942q5Ja7feO6EqAu6XNw2TGe8Vg4i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cv3PecbriCc9oGfEF71PBLzR1+Z+8wtF+alUf9i1qXjU9pauNSmZ0e8EvG5d+8cuNzi+Z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oauO7vEFOY1xhlI3LmbxcpqLgx/E999HziGM8zE7d59z8wYnHa4bzqcy4wjavEp8X92b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qxj1Y+YnR9DzGPTn26dolQjroNe8Kio3jgc5ix33jMGo9AOoCSkZgedSkBg01RK2MuTt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tL5ZbNGHzEpKFpgJHNS4FKcQzT5wI1rgIgXaNfMIxsfJiW18QJ5ltYiiC6rplJOZnSlS+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MrJfcuPiBFX5gpWvOI9nG/qArMA5MQNVuEvFViDUOuCfMSszeIn1FS/mLzKOIrHseklg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aUBe0OK5hwhx58T35hL7yxqZQcdotDFRgrzDId4f9gOS/cgF432mHzwSt3zEbB81E7Q8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B2KTv/BAFTGxO/Nb8RK6XQSGu3P4E3kmWt89u7uWDiCE0WeH3z7wdxhwhaDGE28xG6Yl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3+1E8+ZI/gQxr3vQwgOqGlFte/wDyGHlq/FbS2bpc91TiWChEEIPBmrGDtvcHhpVYADWc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akXizxwQA7IVW+AcvY1DWwxe5bVi0X7JVHtOh8c47xN3jb2Gbt8HblmcexV5Pb3cvBDZ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+WXjSHZNf+fweYLJtvmKO8OgxCoXwVubgOFN0X7c+D5gYE1MDZKwBTt7ywwKLpQvi8v9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YoRRr/MfzDqeoP1yBPfodTofonQ/RP03oxRdDMlOnPHE5RnK5ol0OVNHR0PeU+YlRYNw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mJQDdxAFcHeNaM24ghbmAFqWFbVxDZDH/YkEbDvG6LI0W28e0uiQdPeCo2uKBntKFAUS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tRAir8Kg9zAaxLHXccX3g5zGzeptNXUuGVLO8VXiXceJQ7LuYnFvBFXdVjMv4CV2IlNc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NOpzX5gzOZuDXE/uaxic1MgYx3mDWoPbLNOph4hBublM3GuCft0wHRTNl3xHFI2LGoEt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9twc1DU/LGxKDtBxcuOrNwaxN/3DzK8dN730DXmGP+S74I8kGo1ftHcSl4fuzhMIQ9D0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6MfbqziMdddwlybCyHKxjjPJ0Z9zM3Eroku1N5mAJqwxFJLW8y51HMi2a2GWD443VRkC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yxEoUKiywltOZdDTZgqj4Myzz70Wr90jIWeJyZbO0fjV7vhv95bJBgTCalKP4uYb7/Uy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dpeHoUGPm5r2lKCQP+z5dG328EFWs+pW8X7yxze18QiAoYPb0GoLQgPqHB2MSxMExZUu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uDHEwLcKaYlypM87qu8CBZGx3FmuefEsycauI053/M1+0W7l2d+3Eoarknsx2qacfMNl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eFGoAjD3W117TC7XeAZ5rngg7qwkVOGvK7GpWFVFbzv3JzETIHLF1tPHmBz9kR2RbdBB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7LKYaq1CoazeEAyHWj3O8blaOTZY5Dnt4jR/sQrwzLBWlnA/vL6N3pX+wQUU5XTF/wAP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yrx3dqGoFK1mGJwDvmqxZ37By2zcCUbs+bflfEuFF2XjF8fF6OxbN3JnXZ/1fRFDl5cy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dwhXs1/cFZQXTa9z+34hdaKDChrbjePeFp4MDFq1dAbfjcEUqnCodjFb34MzFL9OnmGw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BKVZqh45/lKBo1H9M3D9AhEh6z0HWpUYdT1a/R3H0PUxRxzMeo8zBi/KO1zb+9LY79CZ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azqDUFoNd+0KuzzfaGy1kB3a2SilcQ84VnjQ0PMukqgFdpcVF3wRHAXW6jUU5jvCjPzK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JOOjDvE6FJEPmG5bZWSZmBmb/uXC1qJcoGaI24Nxi7Q3lBkb9pakuOqD6lntl34i4FV4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KLcvzM5iYWc+JQscOJbKsTKFF1qVi5xiN6uYrN3CG8zLzM1MGWfzMfE4mAi4uNJmZeyV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lfMXxM98zbJGlI5C094UQZqXnxDcrd56bI4NUzbeI75uX9zHM5xNs58Sun3OSbPeWMbf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pddPbq9H3jHvHo66vR6PWui1Noq7l83YpEmuv8SpXaNs4iZlVAM1YXaYtbNVO3uEni1O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Flj2xLclNvJBI0CJoV7mU1psySzcm1ylNVU0sGRauHZk/JE30SiO7je2+xg4cInLa/hE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cpyry+8oaqysxch7w4FK7xq3+ZWfxNMAumF0k+NRpY+YeYl7iTNVlbbTRe3Q6kxyW9X3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8JsYWNocw37KnNeJaFXroO38MFXsmKHniNia8fyRQ0mqePJMIp3RIIuG8OahpXPicWKi9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AHMfenZc27yo6mtatjteLmL8TyjOKqDA1m/D3SrDByRxrl4dyywFlsIQwK7eOXmFcpWl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F5sW8Hn2IzaQFnlu+xDIBoUFH+uVYCqGZ4fs/BFM040qea87+YShBvu9u/8AL4hYH1uv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/CYU3ByMsu+cXFa2jn4/7HScLc2/v/RCAKJPdePnscGZkJdFUIfmJTw3eVcCHfge7FVia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LFjWbVhtz4XR2io2qjssf9X0QBNfMEosGqD/AH+qKAUmCr7hL9WVQex+3/Jc2uKBfAtt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OQ9hTppsHm0CUSBQMs/bN0ctrggisG7ViXm3m23sDEVqqtLDfy8vtg1xDgd4i+8ZWVbG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CX1PSdTfQ104h0rqHQ9B0r/4CPV6PpF6eTFzFmbStL1cVv5/vExvMTm8wEtR7bl71KvM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t3Ks38xlS8ytt/UHlAe1AWb3EWHUBMMC2aiQrH+Abe821mPdH4iqrKIstKxDOfzHtOOl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jqVnxEIF+0F0GDmWd5QntKAzH7mBiFq3co/nFsbiGp4PiPHmLa3AK8CXTHvECLGVkIFG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xeehEx2nEN/xF+JxDfM53OImNRdTRqJKxUEBMOoZjdWw3DPtF56mPbUWDEwSrgGI261G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3DC2XTG1s3KcQ5juXPuOHzMm5eGtwWyoriqdzMTsn2ww5lw1Do9Dqx6Oo3OeionVO3Rg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Eo5y2xY9L7dGLjqEzcvoowB2QpmS0UE95iAOzB7svTVImCFzsZKmRYpQ6lrcFsyvs+Xb4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eI6qnyVw8v7RzUafMNWagzTZNWF0fNynM4CL7BKYUsN95fLHI1BkhuYt8RW517xpDUL3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aahnRqFDY+DMqori24IDYFhUsVyC65YQl9aaaQs8GYDbrnEOCGJ7QqbKrcqamo9HejJ+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DY5DRjmOyBjtDRdvdqz/ANgG1ODBv+5RiPPf/tzOlu/B7doHStUV/niHuWaZL94Chz9S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ywmnRh7QVbZ/h2jY74lm4RDYeS3Pg/MSKrKi0FvjDb24SwEzg2unu9/DiZdnvbA8Hfuy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X+CKArE6uzFu3L7SgcmTbZp+Vj2gZw2KTZ1TwaezBOqhLmUVnesh5/FV7vMJqXgZMw2m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4jB4YSPbUGiCU5qYun5xj+CFQF3pOPbt7sLJKChrR48d+WpWi8VtZaiim2nKp27vwQe4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YS8rt57vCPqBS3TZl+D4+Klhytd0PsceHxKYuJlLhrPfz3fERdzA4wf7/doiRXCOcsZt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CrCIyYxwrRxZ2ypY/YKmXwp9U5YrkDRKoq8Yo47HZ5YEKqPfHjsV2P3iu0r90HEq+Voe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/pEJXU/V59dQlSvXXoP0Lj1ejGaRm0WZUmR1NiWI7y1fysSiJUv7EUN1FUvzK/EqTfeO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l7rHMMuCW7d01EqUBDFywusxtbQL5XAEf0Qb7CrbCsqqLwkRNz3idvxA9owai4hZ7QI+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37xjLhH4l7sF8S15mZjcFRVdyorxVTzyqLmULlKK0y8wU733jdJUoAtQt90q8FTDSVvB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ckYYNdLUc46Z4ana9x9pxLg48x56XOIZxHuTcqveZwvE8y1FTnDDfE5z03iczFSisXDT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OyKy5gW9w3Hvc4lYyRrgqOi5d+8WON4g2m4IuQQELUKS+o9SEerGMYx3rpfR9deOldsz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2e0TE5Ys/vH95zmb+Id5qIGAWmYxSIdDi5iqozeAIqIWhVeT2mGFaAaER4YvtuVRRlBCw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bYsYeSLGgG1joqXHhD87+YlWdxmHSyUU25+oiqBveZsX+Y047Myh73HJYTFEDEvMCgmB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XEVH3gPz5lnhRt7EydEPf0Mv2qv4wDZuntMCu2pQF6iVPMoBWtw7BANpRuK2YEErtcFV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Ka1GFc0XUeEszu8/ctbint/vqU+d3Mv3dzBlK3a/7/sQlIWFgv8AH8R20NlCn3xz5l17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ZbfTNK1oYg8amlLKBxrzAChSqrKZ/s/iLZjnLZQHOWjusvEBcUM5Kp/X5ZYQlHAVT/yb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2PLCqc3te3s6tgVhU6Rx4BdPMGgFBRkrQH+3cQBhK/37/EWAjIGsn9H3iCgse9f5jIAB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IF9pZo4p/ECF7Icmihanja+UDwMN7ULxul89jOZYc5gOXsVl5wS6FN1eRfZrbwSgUQKy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gDhPrt45wQE6BoA9235+Kd62X049jXI5iUAEuxZLzb8lxqYDajy8/wC/qJoz8nHn/eJkb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au3k3Kqrgdx7Fcl8cviW2qtZKuec2+VXW2tCoptyNq4xlea5704VGpA8ggpofP8ALxAo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PvuB+ugNn+mo25y1qZoOh1eh0Negj0Neg9B6DrXoqV6q9BHpX6j0ejFi4YzPE2YLJpPC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Jcy8A5jAeF41O5icRaiVTXeWLxcDvuShC7e8rmqWYy0sV2qCKtMTEYrgzBR2lOJQwM5X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sauWpWtRe+46uWcwz0kuoUfEJi86i4zuPvMIp2hMECy4sDFBCCOHovzHiorGcDncrmkZ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WFMg4mavTUMPN95hVcwVMsF5jiXUc1LqFc+8LqVTmOZxf46PvBbriLTHU2SiiftPPES4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QFdYIy6PeUf8nHTmXT7w2SnMOjIxO0pWo4yS7ScTCVOJWOo4hr8zcwm3crUVszR+ZuzY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9Lz6WO4x3P3jiPiP30euJ79HfoqGJtmh4TNPLGXHMc9KO3zHvC6vjox1N7lRsKgPEpcU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MB2owDVjg8Sqo8JmGKy+0O+ZeBC5E5MoPxmPSfaX3DUpMEoHNiRgzZ9vf5hDsj8IRpnv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qAK8xubI0x+0Cy5nJW8wc3xLjrwyu0cYjOYFZfeA8wBHcI9SXCW0rtTmClluIKBizr2i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uONeFlwo54IatH+25RVUk+oEF4DAQqsXbr/nvzGhtOausSuGq7ZqUzr5/aXV97+/92gt8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3/ENGb/MvWb8ysAsotn/AHniCGBxwo1Tx3PMWUjAbLy3p+2MzZQIo5o1bo3CXjeQ1Mjs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WK5pvwI2SxoMLV275M6CXYBVA2rs8nnmG1hW/HunPiCrs+S5+U58NR36CgMGH1FhRdEd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leP2/b48zNKimUIfwV7eIAnLsd+0NmfeRYWaUYpunh44lG0KadqFOWqN8BUwQhiiMYUvA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Vg4J7jXsisA4MrYef/aUAFBCqV9HHZyvEuowKWuP9+9RqoDZZ0Zs8Ha5cQcwXkWuLn4l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y/Ez3UrN4v8A7/czbjp91MeZVeD4vvx/tAsLpbHjGWMe+jsZhF5YKWsPacCsp8pV1BCt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XUUORBWnArYWGPldxYDWxUAGR4IgqU7VtYdToeg9JHofqHpOhDqa9Nf/AAc9WMYxJhFn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4mM34jsqIhZA1WoW1HRMtPiB8Su8bdcaIi8HEIGrmwWZlkNxM4xLVZErFaYCkjVZFUS+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vFkwG8ViCJ5upgZPEeYZu+loZzNkMTUuKpd8Rp0g87m5riOKqOwMe8d7YYg5jl6XHVH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PK+YDFFe8vUMIO5nEReanvxLBjoNS7mVjm4dEonGanEr6lYvodnUPOomWOO8v7nHieI63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JyTe/rpjJjud7gYItSs3Ny4fiCnvOC44pnEejiZ5Jo3DXjo00TiHGZb5h7yq5myD8xuD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5hfa5zCBA79eJXoT0u+jEvqnXnosrEY5juXCOCEqYIc3KeY6eI+NxNcdTfSsxK3AvTBa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McKaiD6My7WeDcbVv6vKBoxeG/GoaAdtxGYVF+CUAQAw1lM3POoBZUAlGWeb+JhHwxXh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XnU0nG46zUe/Ec8zFVKtxUSqStDtE9puw6k5msrfQiNcBp95XJ3hbPMzL3dxClZOYFax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q+w4inGPEp8YzKzE42ktZ7yohAxi48kuYDlcLl87/Tn/ANlP/v8AvzNt3WPiGs3O37n8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P5jurzyVCXAMbuv945inBAS1W/Jy9tDmGBRjLFo+X/gS7tBOQyXxe/LREpR2S6OiW6JE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Tiig9jtAKVRpTXKPdjwROlHuTPC48qJdRoasEHehs8qEDAz3n/DX5gwzbUUM1+M/UvWV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Ae8b+pYUChayffe/2lGDWhopc3XLjA4DLiAwUZUS3u8j314OIxqqWBr5H8o2y0twCi+G3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lb78tbdBgmKXb2ZPbzwefaESqK0rYHl2/lFUXXkLC9ndrggWGgGm1hWW3NLa74mbm078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CpjbO2IKO3Ir7bfiVEQSq8Pe+U+oV3GydDVXXYMH9xHhXUGu0cDXLDhe/aEu16EW3bmXi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ivQeg6V0Oh0DHoJz0OlSvSdGVKlfqvTiX0LFhjMGLEeht0Mbz/BD23AOCDMGztFiw1Bf/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MXH/AJFS7ubgQmiq/My7tiZ6WzNwLxESotpCBe53UwDziFFy2b3KXSYzKxdnljHyh2qP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eJoQ7lHzKCVT2Or2jMRcSuotJLzHGoNyprSRZvSd4PvvBqJqvmJVHOI4e0N6JVHmBlZX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BqVbLjtGntDlLl3DO6qHtD9oz39+lLuBfOYfcv5lwikXMe83mFQ/mXmBmJjKe0PG4vEG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MNy0xWZ/MKlYmuMQlZ/qcRwXUJzKvcwah2cw/MVOb8QrFiDFxCINjH7R3CEJx6K6VEeic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HosOj6K6kqarVfDBtDHeCzUp+pS9Cglb6O5+0robSCoDuZFlCVecsXvK9QDiZTXKXMgq6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tFl7KMxd8vRqjJ+ILWJBYQgz4zK7R33emKj+Ysq8RQd+ekNyo0TvDQFFWKNsJRYV8Qy3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UEUmoliUYh3TGLeN/cZyNYQo1T7xGW9H7zMMN13iDxfvKNKCf7iJOBd0uC13UZH+veHn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vI/Ooa5v7/8AX9pTbRdeYGiUnFa/3mEA2lqAZfZ493xGhdiwVFeF47w8C3Fdhtr93bCU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Db7Qs7GMyamJ78QcfNxt/iZUIi0ylZ4gNjwFs+xA/EmwX7fmKgAcBqKzPEwYp14Tj2nj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Gnctstt24HMtYVsxU3WA48GeWUqIFlrq/Zt2EeaqrKqjszR4Zl/W6WT4Y4dtnmYxdJVU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KxbjwhhWBHZrkczGhFQcs5e/AcHtAaNbRkA4Pa834IUpJyAtfu3/PaBZ16vOjctkXWp8A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8+JSmxWbd3zDCqRsNAP93gHXwAbB2GJkWGo/onor0P6JD/46/wDjelxi9RjvpwGOKLGXQ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ZxQgNODMTN8wKyTm5WIZaq4l06gAWjuIAHzL5g+0J/WqVFdwiv5lmS/aA8TsMJ7NBUSO5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Irkl34igUq4cxlSuLiRyVKzjcNcwC71Du+osBLz4mHh2l3uHmoPEao5nHT8dHMKwoS9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s1LFsPMC/Fwtd/mJsrjiHeHUsCu8sulmJdmoKtYeJTWIO6YroGZzmVTiWuoeYZZURDG2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MJfeVVuZZkl9oazNlGveB2m8waY1dwpJYbzEphuO/MYVziPFdNie0WGZsgZlffE3Nzmtw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/mGUviLfaHLtDTXtRzCD1PW+l6JmMS5XRj6q6EPNsXK0CF0xl7ZnjiUTiGcI+NQR3xgj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xPDZDWv3ioRfeKrixx7S7dwvYJLPZHLMziAozPwISovhAVhTzC9KV8xdqk4M3C8uszOh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iLpHsx/M+59T9oY7dDNkT7nMybIiTbrUN9BplE8J9mBUjTkhGrhifKvS8S8cGJcXtuI+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+ZU1YDFGCMhBGLUURgFaTFwtaMgXKpecRIHDRBwUicj/ADKcAY0KjKKHV/spjyJeJIhs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qZF0P5O32h0touj7D6Awcw0KtpV0l/n8CFTNULLMdn7NDRBLUeZZXXhm+8Jhxkp7p4Q47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0zwJBGmSWsDOM3iMgCxxr3pmnwR68JAEFG7wcdnO4M48pGtm3PC3NQpUCshQdhNe8SGd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1Mqrt1RyXlaLqN0xLZhpKO+jxmHJ13YuGnLIGBChbrVu209rLwSi0DR5OK9jRx7w/Dmx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xfxO4ZxcuDjllbQDst9o8TQdi9e5xfv2lr0GDhXE0Wgo8W/oX0P0GHpOpCcdT0nU9R0P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lRjGaR1HfS8QURglwqycP3lSfggXljqztFz0yalii8+Zgj8pwpKi/HaCUt5iWGu0alZR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YWFOZg3mBdl+0VXjWK4mTWS+Iqtvvixie6zNx5GFmytwu/3j075lGclTTLuO8QFYbJue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qKZ/ae0Hhlxgoe8CtNkeDtxHuKhRdd5QsZYSQ0zR4l2S+0q8upvpeIVfmGt28zaoanGG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5iXqr6FXnMDCx1UbCDkTIYJ7QWmYmPEz6AuZ0MO6V3l0qG45dHuRrmFccwx8TjiFcy4V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dno1cHMreZc5hKySpdd7myCsIbo2MwSTOr/CncgYhNe/rro9Ht1ej0ejrMPRWeh15guk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GBP3gDCRFhXxKBtmsQfmBWjMYVd7fEW8T5mpi+8MEzo++gWDcv8AEXtFlrM4mLiKppy9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H9/0czbaa0t4OK97hlex/wBEHdBA1vIOYggDUTkOamF0RMsblqLPJMjR/wAi0m63OMyu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XrEWY8Zu+8ISow6AlpMu8Sot9j8R43wwWlcMxHYamPavEsQt4xAUMI+HP7xlBnT7QlQ1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e1QCiH9E1fe9RN39EyeOZWsX8Znbufv7zWqiC+DX+7Q0acpI6eF+S0Hee+4ZtdlqAOBe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UXfGNP2xVdGHYDfazQy8zYAWp0xHibGiXTVWZhMTshxUguzawK3OY7dz5QmxhF0e3dhx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Mrq6GohKH54jyL3qC1s8j+/6gc2M8sY7P9EaRZnN/wA1o8ENCN3Gqf4a+iDuO6GPDX7H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8/u/EHUFOE48/P8EsIpQO7/3+9pYBt3RoggktlmFFNZw1ZEpVYi6Np5dHmGFsSuaxj3y+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ADNfzw10D9E3Ce3V3KhjodTf6B6T9A/QP0NPS+r1Y9RUTaCo+k9Ri+GhBbTNRNJK2hRU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HWPaFVncwQhU1uXpGX8x4PMK29vfoq4g6m5giulu9sXtPhlaQ65/iNYvFgSlMjayoTVx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w6MJea4jiMZdDbFOpU5jgFWx3FCpUZozMjHeYEZx/FwLrq5mEaGjiOlHwTCza3Df7yqx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OL30KTO5jZLhxcunvKcamGAl7inYg4mel4mpbUtuLcHtLgYl1qGpjeZv3nFStZmVlxKp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xuUhnM5iU50wb4l4o303rLOa7xz0MXOOnx18wK1NbL3eYOHiOjg2zc9+pCErrvoyuqdP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YR68xJfaMfz0O81gFx7yu1raMqy21AViHs4YiUDwqZBnNIgQKDvKuOHmO1nEMRIc5GZX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2lxcXBbuaMZRMpioX7oaFeZUj4EFq+2WvT2aDMVatdIyd8s17eNATmGkvEM8c2ySk/8A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Sq617zeOIk+qiLmGvXpD0cxiqaTY4HPvLoViCx3IDgHZmHpBBQrEsrOO5CIsTJbIwgI/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aBW3S/cCFjlnofDOIu3BplY78xpaz/v9qIUZ0yrKQ9v9tmBc1eYZPM9sRUfzDx9HzxE1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K8HGoMmgELRri2/JjtAlpgUiu4cHu74l+sXdmhP4eY8l2u5S0XkKiFhtXYhX3EGCIDQM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nn4fqZqtL12gMLyClwJu4SaGa6VE0nPeorq1veH/AH3Fg751v4/uKilW8D+38xmXZ+yv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xm+3v37IpQWCq/FeOx8sQg9k5NY93B8swWVa7Ufxx7D3joDP+Y9838zO7DbGM3hO2n94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sozMi4s7p35mKvGACDxrfvP8w1D0HoPURh+mdD1nU9Zr/wCVix3MmaRi30ZPUGGMuKJw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nzK4hRdivEvMNp81ADzMctuYyWwzHvtG3T7mAupUzZUAuaiuwWOAB2BBg2LmBBNMFQOq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9/MOC9kUXln7SqbjKxdS+lmu8rRgz4gpm3EscQt94AbijyuI1EuVWZVkubhC3MsKtxU4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8xUO0SpzcvM2x4a94+YYV4NkBFOfh7RQg2xMmTEZz2ZXmvEQ7sKleYFU5uc0/Maq+IFs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DcUSH3Dm8Ss4mDmOquGITFqymCdswwrAU1mOIUvmXBH+I5Y+Mx1cwuOOaYa8wxqOMsNY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l3DzGqxDLAWHMv75+bPmEFkHQ15h0OntK6b6sejjiVBEjHcfU9X26GINhWJeeJZHrNzN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9xCHXeAQMOHzMSpHY8xkorPZjv8AMNQ3khqqg5baN10G7JYzxPzMX0yfcblD7YnGZome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KMrckFurpjnJKApaNP8AEp43fn2i9mYUyrtwY1CooCtEQgc+I41FjNw6Cz8w1cWOSYtx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SsdKhuFZHKwneN7xXGX3SkjYwCEUMkGpVVsYIC0gfee5u8qzq0na0Y/81ADN2X7IGQri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zzOIN/X4mZefaCUv4hqvmpYq++My6TiDYx86/wDIlu/CoIFlj0kpiXf/AIR3765hZarw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MtqIhpo8VNdhyxKlhdrU8e/sdS3ecN4Xnz3fHEJCA7Uz3OX7Rjn1TssHT3cEKAHUKmwv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G/4xGfA0/LvDJqu1r5/3aMFhV7lRFFera8P5j0YuTEQUWvYXHY+2bcfP9TWN0cuff+iW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IioERp58Hn8CGxYKy8OPZy7UuwAWy1rIy+FL9ibOoboxiqE/b3XPCL0cHn2/rzG6RQv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YS8PkI7l8TDxqbfmXe6ULM1DXHgEa1sCGq+bfhDUP0a9JGHQ611PSeqoQ/QzD03Llyp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MUdxZjqUzFOUW5pOcISMO39pQsWzMhDYVMsk0heZY4zcLJBR/c57xg10Rli6vMzE4udx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APMN3oFX3YA7vMK777/iYrtDB3EiLl47z2niCtQjDuGaYanEP45mUYt945iR1LqZ5VAB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K5lZO0fxBfhDrUVmcYjc8zZedzCjkW7i4HbcPzuCrVmNlBb0YFEFQh5q8QLePEwZqXmX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0uCgtzn4lR3L7RjmOGVhzAebuLP3hq5slXqHeOMlxzmVBx0xALlVcdQwbiyrJuYIbmyu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dGdk7TTW4lmPfDACi5f7y87ipIZB6q9b1ejGMejE6HQj159BShqhgw6QdV4/tMeZkefZ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oIW1P3P+StNx0p2zzKgChXdmaMJrMVj4mOTE+VRzuOpmhWLRmZDEzGM8S0MoFkbRUyP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FfxaJr+rhXaxdSDtbLQ7ZiMchUdOootsvc4vrzGNl6vl+E2ldTrUIrWblKQm14PiVwoc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l7EqCrkzKPDfmUtMyeFQCARjXmJyz4mjxzFBR9TuGI+Iu0XmJwqNVu29P8xpqhzkuZU0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O44oDdzFY0cxlEwzb7fjk3qZAU0atdmvy6QWl+wv205/IsHEcqaFy/Knl7v4mqu0sp37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izx28uYSgMUNb89rbuOXYrKWn9heZU0Agq1hiqHsVvmooBz/AL/eZWmttfaWxDC5gANW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uws1qvPMWF1Zbw/X7TBOXhTZM8Cjvr/sYDUXg7Hjz5hxauL2Pbz5iYoAoXXwfy7Y5YMY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tIv8e3d5ie9FiYvlfNfUs7axUWKpxqCERWCVc0bgD7RQVdGJjXOWw9iOCjGdojyDUwIr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r9c6HpWX0Op1JfU6HQ9J/wDA+ljGL0LEyj9RRnnFijzCKg7r9oNJfjM0Q4hgLj7iU53D2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z3l3h2QbtzMXvDQV2hjFxg1YxRocQ3mXWYyoAStEwYjpZXRETyxCGc8QbiTScdDfT3i9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dXF3mFiH6gViFVKzUSufmBTEjibO0NKyi7Ww1d156QVo3W5kONNxugZ5jv2m4X8S6gUM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diR1cM29u8NXWIOYta3MtbjuoHjGo7JecmJRBEojlxBrZLnxB8dD8w95m8R0qU1LvMrt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KOICmKqcS8T36cWQXtCq6GO84fPRcVo61mZuD9TbNRGXqcEwxSHPCrSHSxU09Rr0PRjG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6k6VOOhKyLVVLM20FxXK7jEyqMDOjI6SIUpgVZwneH2IBqR05gjgEAgpeqrEuXX8UH4l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cu1l15wzBRl3PwiszUHfc8Rv4l17RTVTPknRv2hqs6dxzfeFCn5lYmiLuysFUpv8YQ73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BytUB5loQKFtbfLCS356PikU/ERQ1sXNw9hojWZszEbr4jroV8xz00xPcBHfqIalMIqw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aVGPEIt+yoUDG4GLSlQSVVljzGuOWj4jDbtTFmlPeZww1HfAubtFn7TQtPFQWni5gaSi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xA8Idu0XvRx4ijCVMCpRsyCvJ8jvtMMhmhkRy/7uBLC6djd+78IZihFELNKA4s47OUvS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Bp9zrt7u0XBnigoZNnnWBEB7FxRRy1x7RcmetyltcH8StkzzMaNCcw3seyxZCXTIVopR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o3DLcOHvEJWHa5n1ZHMU3tiAJ8sAFujHU87Q7YL5MYocAppAaNRAuXYgdI+EPNL4JVhG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5Zp0P0D1kP0joQ6HUh+gfpsP0HppGX0LPKNxZizmJixNGbIuiZWVLpmhrpq/2giapqKn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I6pLKmpmd5mD4ZYXm49FUvnPgS1Q5JjW9QPee6GqZeYDpUwH7nHEWnMvpVktxPeLmaO8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0CDOJShWZTScaiX5msQ8TifjN7MxfbMColp48zYCv5hC5oibHN7gGpZesxweZbeYO2pc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M5jVVMXH8zNXCAjCGdxqPxLs5lhRHMfzMXUC2omITmUmYDPDqVnfz0f3mEB1dzWBZaS4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vXBjnoEqXDJAOWU7hgNzdklllXPjVfzKlqucaDzC7pwVYSgtgfVLQnm4dH0XOOi9GJmM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AK5XT26Pjow68zBuUYZJIab71ew/xODTwwyFyDKzmIKKi+NK+ouIUE9FuBFXxHaIXtME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vtut6IFavImN/Vcw5DoIpSORuLc3xDR4nFcMdPMFtu4+0vFYi9k6NZllJRUf1MbR1Di+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SilOIwZK7RRZBytQFQjsv5gaiGlDfwRHLwSztrcAAVjEQeK5iXZzW5zkoqoqwpIdErvP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P36VMdCXDPQ3DsmXvEvvMv3lqFPaLlrwyoT2NSqOd1YVkQUFcLL8PiBjv4hHF1U5PEyR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OJRiFMWyh4Yr4Fd/7bEJkjSC6l95ZHF5Lrg1y8ahpAbHIjn8I0TQLulm3uH/AIEFxsyV0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SPCOKLR8d3zMYDIOWXju7mb5lPXMjsb0IEGCtjLLWQOUVpfs4xG3OzvCqnszEQhxog1+J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Sw92EMihrzBT4Sx92YyWUmU09rmdVqYgaDdTZbP3iTgwAze8NmjcP4vkZQKI4W1xL6gW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eP8A1NP0D9E9R6Tobh6K6HS4foHrvoR631eukYxRixR6yxHwgtix7zHlNTY4zN5RU5qs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7Y0DZiJUL8ziL4xMi81F7xruHyIDleYQAX3qYaHxLCaqARtUdlXO5wDcXLZM1TuWo2TU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3UDF9HdwVv8AECGIFxdOlZ6D76U5vUFlOpYs/MN5vaVLZbcpbmFvlYC05Bgu3mcwZVmR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wxiahAeCX3g75l95qG5iLikL7yq54lW1CMNzPGI+Zom8wPaezKbuBuo6s6ciCmPzO0Tv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cXUIt5ld9QqbYKwQboddNpKlZJ/rhmB3mKsluGmGnWAn7jdaqJ7QuV4uHL2XsWuLVs5m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NxO8emHoYz2j0Y7n4idKucypxCGH4I+8DDE7RIK0GVK9mXGvNjPZpz2mqkArMlHZdbmvZ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fVXDLkviN82K4Wfgkovwz2GZOJZV+8THc37TJq7lLxLzmXmmMqaOoxdk/CDMud7M8xzq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u1kxzSWHv3zmcomMvwxLZ8kvzSUuhLp/sxH73YOR7hhmPapeapGUaeJtdpUcQcy48kPLc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pXUehuGpVDAFvtHWG1titD/MNJVkyeI0FDv8zQaK7RrPJCrOIneZs4o/zMOznXEa0C4z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GBqksmMx/wAg7Lp4f48EZVtwrL2Ox3dy4MlKLATx+85Yv9xswK7PybYIFNXz/R4gi8ay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PQH/AIHfbKoZWDCrLjLW2M1Cc9/aYqwI0aflxfsRANHK1tiyxGnlhrHElzjF7yQLaC3U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mmNsYxzUvGsRFWLJYceIRUyIymockSgoO7Ky+bwEODTvuC10lw5iKpodpoKziOVyPLtK4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vsp0HSvUek/RPUeq+h1PSdT11K6sfQx6MYsxY9G016NoaOldFlwtWfzA8TmZJxN/vHxE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FowDK2U4OYgQTMVDFn7QZocyjuVKjBxbcZCvcRkEPeGDOoYUfTDPA4JVKrbcNimqgL4g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UTG5+XiA0blqpqZGYO8PMSpbxG4uKtI9HUz8SsRFEdwgQR5hKKiC7ydoZMCOK017R0Ss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c76I9uZpGLZmB2nNJ8zaCWTCophqO7gVnjU5DiVOej9zKKeY46GYRE7d4U42xTvAOD7g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4p/9nCLvtOyYFvNyvqUt1qV9StZcTxMQ8w+bmoYl3xFziFNXAEou5c7X9zUyyzBkupmv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Bbu6SrUHwjb3DbKViHXn03GMejueOj0fz1ZtnOI9GXxNzjpxGBMQHvOZqaNzHOYFXM5S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A/uMbZWZQgzi7jqql7UYiL4iOmJ/mbj9Q+KjLdb+Uhsi4WVEDPiPaEu4RgmIc5pE5r3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VZWKymCg+5ABD3v8RunH/Y5fETVZxE7Rc3iI55IfMOYwbe0yPGL6ej056kNwnMJk7OD5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qO5f4gXqEgGqbIRWHzMwL2qKuv8AkQoDiWwE0yktlf8AqFr4lhVV/MQWVrUuYHx5gzGr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TSR0hKLoRqzmM7UbQttQL1mQooeYxtAsAf6j3m0HRkU9jz+0p4BwslolbbgFm4V1E340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KpgLpV5f0i9r6vAO0O0c8U7hQGWYDRMEjzc+ziKPQcXqErIq1ighQamdBBu8wFnLd0Q8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8rEBbS+IIK76CF21S1AtXfD2jbZNbibBuK0ytlZ2/ouJz+kegh6DX6BqH6B6D9O/UvRig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7jejXoz9qK++Vx7wmLxMvCZZ94y23okil4nAmKmniV45g5xGkUrzFWo8TgduYwVUuz+J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0RTBk7dKxGv+x105mLgaud/MHOYFUBOUXK8TG5lg30dwB3OYSleZ+JjjE0xEtXM5V9so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LLXW2UXRBm40eUvFy7qVTLrukW6qWnBUulMgzF3UW9wacT3l4zDLGVKrUxU53EoouGdz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mFDQSm6iC/iJeJzFxjLHyQAi6CAziODRKzO8wvHQ79fEV2gvaeJcMbnfM26gfUOccdHB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AQ5hDpXpCVFjHUeej1cRzGEZrpz1Y6l9LncTI9yd8vFPePaXv+YnzE1HWob95ilbnDOp+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WXiXvvOcz9pcd1+0TsyPzBlecL4SCPvzFRUzS4TXR53VYYXwSa6fxMJwxu/ARmu17H7T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veCqOH/GW5GNxKFvNbllMVMi4KM7jDDNEcxPHiALQWD6I76P6Gkagdv7TAVDTcwN9sRd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Booe8EwAwLQ1GKAh+ZkB7y0opv8AEqLtfEMAY/eWZ44jYFmPEVXBeImoGWBCtHM1BcS6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NtZru6hFt4vs+5zAKUG0x/48RCuWnMZecFRCAAbgA0WKaNUn+7TKgNt/fGiYPTdU3Fg1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hQ9txUmC5cnNmItwbO8Y2+eM7l6Cz+IgcDD3lLgL8doNo3bqZUZmQyBx5lwl3xFii6gF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iCUvMVUcTMe5Ht/1DUN+s10Oh6h9J6Dqekh6nqdb6b/Qv0HrNo6i9DzFx4izBHeZtF9U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Yhra5s3zFUFq3LD7j/up9SskripW+JjBv/alXA7y87R2pyxGQxyzSXe46jfYfMa5u3vB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8SrZbiX2n7QrRizcXtxGqBcC8YPMFFYiAU4hb3leIFPmV2jNdBxG7gXjmMFW4YlftMr4i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jmYLVtSPilvMvPTOyD0e/SsVHE3kgLmKcQzG1msS1ntKxlhuXPdOIlGLqVRbGgK5nDMY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EzuFVTFWeJawZlwS8xb4m67PTh79Ku0xjpecQlOIupRG4/iGScz+JnLqm7LWfF9yq6PK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xM56PvF6uuj4j8RO3XFR8dHHTNx6e/WjJXzL5MoRwz2jgjzL+5SoYbnLXEHLBWe849tT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xMbi95jDTTWw6Rd2gM2dG3mVGhRdw3aXMxRcWrSWkiIqqPdMN8UaqNBkgK1uftqK4bz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ENnZc29DDVnUniaxu0cU4uEpoohCyhAq7rcug/EFcGZYByibN+YIKgniXqpvZAFT4jha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ENB9xboGOJYsMR8jJwcymFPtKhTUtcVUAXnEActbbHO5SC0aeI60iEuC4HUtlhLW6qWF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GWAC4l4tubZkGVlyT8xCKb4qLdoUtxrYV2la2wcEtabLa4lCwT5l0fvE5b7EtRuI8KcM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AgLO8CDmZgBwjjeiU9+f5IQ9ZqHUj6j0nqPQek/+e/RpGPQ7giuC1mLjFjzFiPJAc3e+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TCXbUfJXxCVpFOlZt7ylNue0bO2rzLXI8TBD5qXE4CYfLmVZN30GFtFd403TklTcWRFy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EGmIumXBrXQK3Ko4/qDFnzHDTuLY3BAzuDLjHDjpSmonc7pwsNOXCRUoZzGZbxKZVmNw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eJyRd1PZOZpzMd/iM/aJCjEdYxLoPebvpual+Za4jqUJcc/EwxcYjaYzG6OZWehh/acV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fEHMpzE8wvviJW8wddo3VhMkHOJc5Jtld9yu8q+8wjVvJBZCPtiF5gC5ubAh+HM511gfm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jHXRIx+ejuVR4jqH6Jua/hBGNZZ80Su0ce8Rx0sGLHa2fSJxz3OYcv7TCOG2MuXNLj7O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MfEM5GyUOotov7WAk90zbz4iA2MChArXeVoEhS1Aa81CvQBHerf4m27u/mK9XmX5jtQR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A7yiexD3ssR30YRhjodLIanOdqpwvZiAUZWwgAVv8kwqs4jJi5YoL+I3lxxDdlq4tFmi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ozESUSoXbctkVcQpHdcoFVVy55M6qUFVVzbmW7wlwMsAxWZnskLRbZhBwZ2Sw0PDDc7N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trGXfGkJhp7Qyg27Aji0aKMQG4VbazKTQnIeYZCR1RDeAeKiUQIJosOFYue8caAbuLFq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5gKlF2uFYlJlJda1BTTTDm7X+YM25gTLt/zkMQ9F+sZfQOlesnHSvW9D/wCS/VzHosuP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OeXRgxHF3eI7x4KMe0GOWG3O5g1jO4+0RlXomOwYCN7ngRw53LtzAJjMoPMrkdz47HlM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DwF1UFtrfeOMoNrCuJfiJRvEyVSmZYnssqgzDxvoRZZIa3NLoFzYuNzScEq2J3g4meYz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ErUe85nMWxq3szIUMoPJjmFLuIaQIPdi4n1CLTmO8QCovebblQ8wWl3xLOUrOY8iGGAV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iWQ8Qvma51B7d5V6nN3K7SuGYBWOmuhVxcw1M95sgcTWDPT9pshvp+Jx36fvK7sqs89L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WrvMYTouvuJmE1+ier0d4vpcY47Rj7MYzxH07jv0EwvYV8f+x5xxGofc4gvoZSbwmCVY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N5tfPme+GVMDMcyotfsTiVRHFlSty2sah3eYtbmCtAbEzioQi3LcQKPvbv6Ye1EsT5tD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O2DYQ8hofeYDtFnG41FXxF6gE8o8FbZoeUYv0HoJpBV7iGEdlIf5l1ghEYL8y9N85mHS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jtKzPuxGbVbUvduHyQOy2YaK38S5BrdEAEb4IXNLrTLdyVoG43BcxLocS5cErMIuVvEQ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1cOMy0izHTLmOD2lLWo7Shh3vjMIS8Eoyy4qGBUbWYiqyrtqCSGqg0VxikXxEDaUECN+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TnicwXCEQRq9ygxoo3LWs0cXLEq2WA1cFm2dQg7zLJmXFpH8n9w4h6j0hCHRly4eg9Fx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QfoPV6PR11HTFcZYZ5bi7prR0ZRkEPyYFTntCV56G9xYLSFDywdDMCsQEyy8VGhZ8wQW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EU/mchvzKDOGAPMAs/MVvBYcqiFyX0XF8S710uDeYzRF7S73DOri1jccxcZg1MXjMd6j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qDA5g0mrxCuGiAFqx8RG6X5lyzVRhTI1HfzFozE4QEO/QMSoJpjhuYuGbvcWYN5hrHEf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mWqGPM5Cc0S8dpxD6lSral1KwpDUblQ3UppJZlxKpzmItjUyb3GXoYzzHczwSkLrEMlw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7zLXQu4Hmc4mqxlibPaWfMMtcMUs3qE9p7+h6PRYx1V0xj03KZpLxHfRm+j56vR6kUzg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WqmEyZom2oLL1/M5xOh3WZvFh0XNy/3XPh6V5lDhTg4Scxzi4hLgqadXKtQsmD3zBF13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/dj5mKaj22V7VDM8GOIVwbiWvcvMbrxHjxDEcYrphMuxUWLygz1eh111JKCYL05mlyoR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qOSUe0uN5JR5LIqmxHdlqWwWjnKu6UthhyC9kq+OZS6HLMIM9swmz8xPYQKIIA5nzEr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eX+pQ5wmBAy13jYmzdZqaCiRRGsKot88zC3OllCWK+EMsAHiV00x0KuOJ92L3GBt3mMQ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A4Ybb04b3HBdVmNh0VfeGq3jiOCKNfEsG0CZStriGlH3LALBgmZfqN4sI2Q9R0OhCEuP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+gdSHqOlw6n6b0rPTSPQ6ZqMT2jYxim035llONIFwxpiJPiav4hue6o8gy1CW/lJg279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ijBE6YohqX3jMqLjRd4Iuin+ZQZthqOKlDu93uCylqWNr7RAVudkMSyszboujM3B9ojL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UD6g1N5gK1cqLjEVhXQM5v2mZE2t7RKvMzXtEAHE/wADMsriiJm45IRVTbBuebhhuOXB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aRa1C5Ucw+0vMY1mYNygw1MFlzjcviBTiVRyEoEl6n+JeU+449v2lcmpzZqNLyQ95s/e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tw4zBV+0v2h5ldOJxvoHvXQwzxMcLl+HvN03P8zK2QbA9ZGfPV6sd9KqMejHo4h3i56B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lUnxOC+0d3BmPnUvxFm0do6xxFZm6hg/mUuptnc5Qi9ExHN9VTtUqDUAQurF4SZgVSkDM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8w1CLxzPeqiXgRRlhyXUb3oP5gE0xhV91y/MTdIEoLoOdkYVT9S4VYnb6I4nNbz0JpiaYZ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jcOn3CEDrpNyp/gdptN65UueyIAtRVVhMVFAtnvCZvPeFVTI4gIRuGCMDdCwci7jakXt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4Q2B7x6XUZpWGUy5XPkmhzKajdBWZQHbn8QG9s5EHLKalA8xc2/ENJVEqFPmM5P9Tdjz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fUqBVLjPaERwYmk4Ja358zB3uOrzOPEyIN1mZDGyZcZN1AQl0945I+pZ85brW4CsQjbz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AkzcPWdDoek6HoL6HqOp1vqfonU9V9GPRjuMZp0aRYm0ZtOWZxHTN1EyjFSi/dTAIIL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ccvf2hb5gpqXC4vVwLTtFufUBlm+ZQBjVbQ9mWDSJX4iEvMOisoiuDM8rmVK7ZgK2xSZ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H7zHGvM4xURbvoNQKgB95XiZ51LxDuJZV8w5l1uC4JbntGVXRcvzGU9mUtTzA2DiOQcxr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4ai46KfMVPiGaGZWaZquJn5ntAbmVQ9sz5QKPaJhzDGiL2eJYsqnEAS+e0WJbfEqYrUo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8xDkhvP1HcDntLxOJYVNLhO/eESyVSwcVzHxOPaXfvD2vpbxMx89M1O3VYSLCocs3HDa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hD1VOelR6MZxHxNxx0vMc9HqzfvPeV39O9Yzidlkr2id/wATmDRGnxOYLZywSvPE4lF/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99CUJPJKlStllnaCFBvsiqmJRapfs/xCdrZ0O8oyxmrP5l5YNJd8E3puqGrMTEQltrVw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WFojyT6lwroDJMn4AJ+ezboSunMOnMqYj36B8sP2gUKIqWmGLivmGQXKIZClwQQgbai07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dQa4liqr3hmfiXVGX1DkgfEDYlxJ4c9o7kxniNQoxzm44nlq3LskrvD2vxcLIAzSNAEc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bFSLUCtEhqCtwGHLUyrftcEIwXMYqDQ0TcH0d4QEz4nE1YuYIE4YVMNVHg0YpmHH1EDa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B5lbSqHHMKZYCJBvbzEDAPMpx1LyncAP9Mqs71F7r+1Of/h16iO4a/UOp+hXqPTcv0PR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2jFFzMnFdfMuR7os8V3jXzFWsytKGuladnib7LuOP/JGpq/EqGPqKRAnaU35cRRPpYsI0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zDYHEtBTK0+xExKt8SsxMRW5lVxKlS6xAifnxBU3N9TjEF4qFGCBgqbqwOYHmO0Nz95c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ZmZHJIywoXeCdz3jxarYjHO5zEiBbnppuNmqZe5zuWhHJMiDvNJC/wDkt4EWzG55hiBm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K9wxKuAZuVgjxKt7Q3OIGCCfM2m8QwRyVDGox81cNag8Mx3ucaglVHxLzGqKzBt6MNyr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Bq9/Q90upxD1Poc+/S49OYxIy5jvP39DOY66/cubhu4N4oH9pt09iYzibQfhCD2THLDU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q43UthDAx4O/85dwzFLNgi8dszc1C+eFRTNjHwjHgpyQgcsQVqfkn/McstY8GD+8sgJY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FnmEtTqH+ZuuGMNd2xy+kPsh0OhCWzN4H8RY1MCqqNNkFjUVBeOZpRpgKpj9orySttup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ZhLeyWtFvvNb27sIur3bRBtCUtqHlgKVBMKWnMIRDjXiWgwu32CFYurP4jEjgnezRmJR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XIQQbTHxFK5Irke6wCcTVQqc7r4ilHe4YzOJQHaWHpp43BGocorNdjEp36jLGmDG3eUO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7wVNXZK8IJVVMMd+8/gnPU9B1Op+ufoHoP1SX1dw6VH0vQ9GRFnoVDGdCqN3LjKkdvumB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HtNRcQfJBaTjzNRYGahbbKCgburgV2mMBdRWTDtL1TCj2rtDyDtmAUcysmyItde8uyG4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wl4mUtxmCr2nCGHzM/eYeELrMfaCkW/MVRa8YhdS0dxssuVmfEyvvHS9o7XhiGbczNu4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3CURKnHmc51EF1KMaYCm5hviJado5jFgnbM/mLUVHExRTOddGUhcDOYYj+YalFYejmbM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G2Jc+GckEuLzOLgNXxcx36VjFwYIVpXQckq5zibiRdlxlQ3Md570DTWoW2IO9i/Z6KYh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jLz0eej36J1z0IxOodCYO1aZ4kdhMViUY6lPKG8HzHfBDBdT3MylY3HQUR31HMGmafdQ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Ephpo+8SthTQd6I77lEpQ09rg2XJR7U/mYEtrfA/xKIcVLLqntKWxK7PeOYYNTyJk/mL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u/3TmMIQ6EJXfppMqzPgIr6mpKBKQq+IBCNnECvaEu+SJfHvKrzWyIqyK5iK5sYAchDR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FWcxar+ExSz+JZcPEevh1AMK8ETFQvx7y537CbLLzdQ1rL1Smq1PiXhLqJUJcwzUFedR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pzDdAIHLFegYyTF0/MoFy8XOJrG4jzzGCuEAci2Iiji5iZw3ArPcxS3cWDV5WOiOYM3M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lDxLzP8AIEMYh1Op0Op1IHU9Rjoeo9B1P/hr0vV1FjGWvo2jqLEcdVFvoXLhxT+0sCz21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pU0eYaKiutQeM12iG9bg227im2GImLwjapuGZB/qWTTm4N5RGAV/eHMjCqn5jSw8YlM9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UXHQ7zbb9wDZFvc1XSghm4cuYVcAFkOUVTcup5JzUNkHJBShNUcQ0niWMOu8pUJ3Rixd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i4UnmKLGYVdXme0StuZkMQQS8GJVkQmPHzEMY7RnGJe7gWYzHSDFvULeCVwSoOcyyoMW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g9iUXOpi44Mb30pTZmD5g8JHhdTiaNMDGa6G47luq+YOM46YrzPeFDF+5W8/EywipXLV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289bmaY/RvpiJ56MQ6PRPXUZx110Ja+8i2pzH3gp7xnwQxpNjbOBqP5Ew6MEd+Jv2lbrm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BhErLtVCxb7w17pCjgczBHAWcgmWSqSdix5iZAtgPluGpYEwG1Rjt+YbgXjnAPtlIWqJ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OWNEPmGOlUho7Uwu7qcwldCVAgQ6GoYSZ3bp+0zp3lADLtiDddGiBtzK1Ogimm6nKYYBA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META2+8cqsucwAC4LlaSCpU3xMdVuVuAvxDSNLmKGsV58BHTTcyzuyN58fdzKniClQfH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ElpATs4rcKrjXEIujU3NdkJSzmoWZFuoKo78QKa4cTRWmAYKEU1qUoXl948rCsYgF5ax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zIKxjG2fnCsA+5fkXkJ/Alw+L8wZqH6Vw36Doek6nRh0r1HU9Z0YdH18R6LXR1FxGMY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cq1AVGYXczgajvzNrRSx8Q7oYpzCuJvA+yQA6aW/BCpW863GGoZIbwIziqY3NRpKYaYq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v8QMqKgEDlTEdK+OYlGNQ5mu/TU46cQNr74l5gMdzBzFXBriIV5hjzBzqOpuJDgx78QY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Dhf1KZSot128Su+842ppjmC8oKOgg2xLKm4VVVCLBmOJ+0vtMzJmZd4nFd4PbmWK7QY/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LgETkgY8wWRMdpbqVzHjB7SruWnMrNsrkj4l/Udz5iy79kL5ZXEBBl4zNGsQHtMiWSh2Y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Q4Rm0Ld/i47uYq6rxiY6kZx0Yx6PVlR1Er0JOOl+ZnpfpNzXuQjNDupWPaJXTAhsfvHW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Y4+08dBzcdFy5e39SodAtFJhvUKXspMXHCL+p7APH9oGGrFbcKDbHiOjLY4PdYBtFNAN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JzzCKBDj96na44cQ6VQOUwtCA80v5jt6nXjEPboFs4gW+JVU0gwLhuVCypevZphDBuXV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FQEO7mX40ykXhiOm6mAtqMzy7xo+GCxTXe4U9u9EKVBXiJ3m24454jNUB3jS94e2K+RE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mooJ7XKR2NkQC6qAV6G8TU5cymMsQa9yBYAFTQGfJCgGzKwI0ebM4rVu4gIqNztQ4qDz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LNHxMpcahQB3I9/FMAWCsWTwKGoPEwFYzLCf+FmvrrrqV9zn0Gv0SHpOp6j1nR63010r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MXtGO+jzFUsC8y0caDzE8aMmIR6kNvJEriYM93RcTWYNVHfDUNz4gbmmziCCvEVwUrOI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lLAG+8IMGIqLIuqzRGLCnioyVU6Sa2YnKdpcV1qcVC6nfokGCXeobgIavG6j5ZvmDmX2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Uo8y6bJp8Qy18xZc4zqULRzOpVyY873wQ6XUqHHMdlhjUTWYFnebx0qcSrd6jXGJ34mW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/Mx0DHvE+ouHUQdx7MTYTRiYWmOgxth3mtM/LvEve5tqXBtziagZiX7w3EqVKxO/eGY1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CLHmfxBxzLvbGptFzibcTma8y2FNTbepmXcX5m00gQjqHXjpcJzE6Mei9Ho9OIkejKlY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ZcLBAkPE5JpjoXtMl4izzcAGeJZWGe05wk5m4bg4aJX3KYKst7rCHR1iuYmwN+5ia3Li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SMj+rmM4gclfbiFOxAJ/I/iUq862+yz9oKQOVbRxfxNIBj847dR/MIFy3xXOF8wKuwjE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mcTaCkHZBhusMxU9ooamdwyVomoECIsgqLOlyxoTFwCgcpbxTAlxnipWC83GFhk5iION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BzAta3jEuNauOMyyQYDL/BKQ8/8AsxW9FKcS/IzJZzGAIPbxCcGOXzHZU+0bYcxrKqTt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7y68kS6Y7QlBOPqGwAClFzE1gicd2FkvDt2jOSqIxOtFgMuE1LBhax5jtG7x4lrZxKwGi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h6yPoIdD1V+gfon6bDow6JCPV6MXMYx1G6iTSMySCzEKa2Jb3rECLQFhyAUs+0wtD5Ac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KzmGAqau9Q3HxDEu6E3K80qpCKdZipxN4KC9QYxKMI7j7lsH7gta0sY4xdXnERseO0yK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uo71qLfR1ie8QKMTKXUJ7RWsYKYE1MMZlQamGBTeiFS0OJ7xjtnCcRnVsjPbCCXmO+ju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S7cQXqrI8Hc1YSuzpzDs6naO5xmXKV5l8wyZI6ixwz/2OHRK6BUyDA1ljqMqy5jCphO5H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9N7mtSoYg3ogeMyoGLqWOJmJU21D2jzON/EvMEvUzc6iwdrhystxa/dNo7M668a6sK6H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8R10ejLj0vq79Fy456MF4mLF9pp5mdRuFjdWXfaAVm5ydoLHiec8JuDBheczXXeGkFUJy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T1n94YNMAsLIbpMJHDzC0LOUFDDCrkuzF9jb8S0mkmzQLryykYba5hLTcaDtFBFrOMyg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9Q0hqDiz0EOp0NYiyt5mmcH7JQU7THLdwXZm9EqUGfEd4+Zg8Rmrkr3jal95U70GIKdBW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yomXLCsJqFFC/eIycvaIGGMFd3uUguKsDKwCbNreiBohUE5hCe2VvkzMKtdmOi2uzMn7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LZ7S53vSYmg9kS2MGAprMe12i3e8cI4puAlF/wCxWBsv2ipmbJa5wQ3Vk3LOOAgwN0y8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7RyE5QU8W/Af/iHU9Rr1nQ9J+gda6XNw6PR9K5jHoYoxQ76c5YGnsZgqNCVh8biBuNrr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RVRso5bmTc2kyqVD3qFpcIlHiDNwzR9y7LMKDEA57zYipjOUcTFzJd4VUNPPaWGqzEur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qWFHPDAmNzBz1ooLIYi212l9PaDH7QGVuCmbFhqnL36LjETWYZxBUrGYlYmbU5PfEeVXA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IcMzHJqCQqIc5g1Vwq8Rl7u5TaBeoufaY8xrhuCNXHxqNy2pTV6i2L2mKzmDUGJjEqrZ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l1uORBsg5XUDnmWxuHZjgwSuQgYrE9mVup+8szxM97ld6iWe0NY3Lzq5Rdu52qPdBBzq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oH3BmBKCcw3bzMC5dmBVYP7TVC+h0OlZuPodx6vRjH0uPePS/Q9KmJuCEpXZZiYOGBii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e6hC+82mJuCCl3XQe8rAPeBZbKDxkfvNsdughqGJgfFX3EboFzs1Wp/Z3Jb6pYCPZIto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YjsQVdwom7zz8kAoqC0mXzAPhGN8HiUTNsd6l+8tK3qolQ4PuDJcuJ5ESnHoNdCHUz2m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GfBMGrZjVcQ5MOZ4ajDiZcOy4FHKRKCLV7hE1bcpCUkNlgrcuQyVBsYMMZn7R3pO0xAw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Gly0XvHfUZuQq+SphBfjMMHOexjrpvwwxR82oDozcdoYlUHtGhbh4gDbqGwWeZunPtCw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34mdreeJkGQwQ60RgHEuwpkiU12xGBD8xXBzGPZA7r/bBDX/xHprodDpcvoQ9Ay+h+q9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+elZtN8sUw9+jJMSo4JqeEKqOYGRhojTWSBZkxzBHF5l1MoYJzHDDXEzEvUTtiWM0KlW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oHuEoGNkW3ftAZcJHywhvibeoXiBioKzMXfSiG494eYPE8y47qp+ZQRX0tu45UwbLJq9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v7Il12tGYj7WfFixKGDbdRB2XKA4iYuOcOoaLkl09pdscF1GkgAdOelqRhSylcSmmBcu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TbN56B+e8p3iAjZBfvDK3io+LJXjHS6MQ4OZVs5nNagX7E+yLcLghufzB1UvUtlw10q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uApfMNU3mEtzmJR3SfnE3rpHQdOfT8dHcY9Ez0TPEfaX3jEeHrxKlVX6JCDorUs94pci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bhlzGm2WFFYfnoaXdQ2r2gwZilM1mT27dB1pILcPclIl4Rjdlh8Ry9BbweexlMSl8F8k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lkB+yPzSUpXy1hlzf4lL4TcL+IDip7Qi32smKqt5j1FH+CO+pDUP3hCEYRXWIbDkD8Rk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vzKB7O2NQmR1LBiJrZWfaGjhpLwl5mxq7gTwlcBn+ZguUJckJUNd483bqXbO8So/mG4m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RerSXnq6HtG1WAp7xmbZhIJXvCgcShhT5lwpZ4lXSrvymIpjcs+SuJ/5IlYMQqtriV/I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DU2DZ4mIg/EB1cQhh8cGtyosxn3gCRRconxKcXTa8Gfz6K631Op1Oh+hcMw610PVXW5c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jozj0OuqxixjFE6FE3HodR5qaRrDyJgy3EzcyuCYW47R7G5Ux7y0G2rxKGG8y6rGIQW4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xuXVcvafvOar5m+IGZREX/IhZHxUN4YviDGY4Un7RcQayMC13H2h9Q1HKql/cBSE5nEq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FxWSleYB7zGEeKiq+2FuunMq6NN8wgiKS13mIx7zBanNwwJ3hnEtmi2UBguCv9zW5yQO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qGNyy6iZm4Z95hCCirq66MUqocTTmDViX2lgE3MzR5m5XmNriYTUoqPlmnDEQ4YI/COq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rMvRBSb3041K1DWY8IEFStspjK/6ILvNYdDoXLnaFRl16TMx3FHWNxzK9L0uLXo1K6HW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HPtClLgXhgu86l3RWYGCLeJUZQIdHjMwzzHBLBcd56EJeYALyWTFNJX2YthTuByJe2eB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IYBHZS19puQDKrQEYaq81VncFblgPcyQZLxK09q1Dt1Ki0tamBd93Swh9zmuOepCuhDow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lNeIRSTMdplRBZVjZAQkAqWKh03lJUog73Fb88wQpR3uU2lzkNQUN0blAMdRsULYzKW3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z7wG5cjDtcqI4P7TnmHTYmkYRXlsJmTWxBq0jKWIlP7MEtTiC75jtGU2M4CxzHNFHA4uE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lc3MQaLlCmsWwqPEwBlGrRuDxeUiYVeoqE3pjiJjajKqcGVi7B9ozj9LnofqEPQdSHTm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MJ7Q/RenHRjEm0VRRlEsix5ejziOZ+cReWTcWHtIsEWK50TIIq73KK3B3CajDCTPzjDZ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EAZWI49iGZziFplNneYU5/EIt5IKCohSS5rcvNT2YD7zULJWZYQDE1BzcXMMRC6izHCV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PDKacxtdWxKQauKnzADlmPO9XxmMjxuojZWxpcV/MLVcsHOZU5uBkqKlvUVviAyZ7JZo+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CYe0HUQ5ldozNmOXcqnF1Cr3MEauwibhDLjpzZLuBGg3GyH5jZHPMW67xeJZfbxNp2m5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P3NvaJb2lrFTldRy3zNQ1icw3Lr2myL3m75ngXL0uaMTnFRFwsKMS4P3CVj0mvTUeqYm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r19+oT2j056KO0bDE7u5WXJUMtwUQ3GVsh+4MRz7x3RuHESieFwRRg4gwegzGNrZilAk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dlJUBfYojWPUgB8EGgDdCuw2vtGQTGVe+NeEoqxDAOiWNcVMgL7cTbjC3UvbjHFys1WNz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/EcO7VY/MKMYIOj0CEIQ31JzDu5D9obd6mcVPBOb7TsbHEfkcwC8kDDdt1L8443JsjkW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BQ7SrRgvcsM574iCNA1BVZl37xglrQeJ7YE1Hj9j0ETegb2NfzGEqmanD3INgzMCZqFh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Kz4nA3uYqPESLHkZSnguEOLtl4Kl2QWOj+I7h2XEgLaCOGXiWb7RXMMNiuB7ylnHEzTW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ldD9Cn1H6T1OtQep6j0nQleh9FR9Dro4j3jxAIv3M4MX02zH2lTRiySg3vE+R/jAh3Rl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S6jU5EUvEoZVz8wYCWYy9MntGWsqZUZjhdFxbrP1D5uKjiKpiqhCUiwWGK8Su0Q2RJRz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mJ7xg9pXMMkwY3KfiahKJgY3B5ipdzEerDDEpZ4hq2KZXiqu8Rb0i3b3UH7huB3iwMSv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oZlhfEFycQxiGCIpiArzGzUHPioM+Ihc4mnGZWeYEcJNPeccTRN2z5mQrtFjiNrFjzM9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IPmN2pLxKolZGG2WMly13cqNup5aqWV0R7zWI+00jOVR94qq7S6GZylQm8f2nNNZXQRm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lR6PR8RInR10ouMdS47nEfx1rEDMSn0rWWsb8TE3N6m69oU1NYb8z95qZFzDoBdvTujvO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m0OhHDkNfiZkFs+38RIFhhUKsA98YicTu0Hg4IeeNhD6L/MJgU28ltnXmG0tkNL3lblY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5zPyaucrMV39Y7xjmJmaYMN9a6e/X3dBhs1BhqV3jahG/aUNygs5haNTzBIDOXUdleKh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QsF+eIRGQ1cLl23GrXuXHIiK8yPYXk/UqbYXAGDQV0roS+mmp3q/4hocabgpplrelxiJF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5sx3jRAHiOvMTS1DKimYk0zXMCoqdQuA1VQZzNPEBc3qXrOJm3vG1wy23BpoOJRD/wC/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9ZK9ZDqda6n6VdD1vovq9HUerrNOoxRlmbS47lrjuYIeUzkbmzzDbqK4MHEJs8dC8TQM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mVu1E8azLzG+Agd7uB2lN7iRjXHZB26JVQxCu8s5jnmJnGprEbvxC5R8zickrEoc7mXK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4PEvL2h/5AwWMunvEYcx5Dp5hFpMF8Yi4FxBrFRs5m5VduntKxOMTfMbWoX8xuEZslXO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Ta+I3TEAvaIxLmvaD5z15O03qFnk9FKl3iolcTetysRNZhCUk5xDWdR7d4uK7ypyd5ee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LcRG8wcS77wY3UySasmpSsM2m5xf8JvBiGIegWvPQnvHpz0Y9X5uMdxnE/1xu46n8x6J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wcw6ghdQtuMbQldCZy0qV8RVQ23XEyV5gbeJfQ1KYrMWH3Bq48qgc8w71HiuCN2/JQAc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L6b8IiMzvDqGgeClNeVKXcdpfeoZRB3kxB5ZP1iLrqM5BBz8x1S7Ar3g0tPvBQzhRsM8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YrImBL+Y4DsUQzKm0YFQhCHS5roL7mbk95Qd0/bNjE0xqcoW18Qg+6OCZIYaZHcYNbWm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QR1DqBl1uG1FDUF+ahmL3GNJXiIBPzO8JjI7qL6MRUHswhRoSeBzOFj4m8fDKPCZajOQ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rqzcWzG4SzKblx4O4LEMQ5ZzEUpmJAvJKRVpBUEWFHhhAORIA4cxu4h8AfzNP/hJcvqS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E6Ero9L6vV6M8xcxYosRd/Qax8xRqqlbiuI2PzUxo23AhvpzTrqJc95UdElgpeKZZnuJ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MytBHmWOYxfmcwBiJWzUS2sMKMyYFeEtxqXhDfMd+Y4MdCzBlxYe0uooCXbj7hOYnEXM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VUCjxLOEulub1KDcQN1fM1TDZFm3EzqPMQxmDFyy+WXmEMEzHG5+8RRK56KQ8TxCjbGz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OiYqOIeGXZA0pntLmP8A2YWGCK4HFxSe6EvJ/MM6tgW9iL/U58SxZfEIpeZ8xzzie0KY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TVTADxCfabvtB7F/x6WkIdLj7wnMFuXDLOfQzmMY9GMuPzFxLneMJiq8BcEKBqVImXtM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Ze0WHcKPeXDoqZdeARp4hjEyNX8QNcENrUCDHaIWrlRO8PMdTb2lCrFns8R30GGvEEqP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5hWqkrV1a8zI9lKP2QMmdgQ7psmA4BlsxAy7Adhy/U3dhb3SB+JSiwxzAGMKwJdqViHL7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oslc2/M412ixLnPQbYdB95fpJyQpOd1Ch7xMq4ji/YilKslQL3mUPcmIpzuXtDFfcLcW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4joHcGVc3AuhkjLYPMdYYh4ZoLYRwnMYB0BFly5cZtNsUh7ytNYc3DSfhKQZQWfDphLV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qke0BRU3QNcyrgYUQADeUSibapIh/il4BUwJynmADyZhVHZjoA7Xwv4TSO+l/oGpcuX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RDpfovpcuXDX61+m5uJ1eixYvQ/Rds+k1mfMY6iqLmLLvF8ifzDEHnmbVB7kYTPeXLg4z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8xSmdkuQUFNQo4bmGBnYymyoF47MqnWPEW8QQEpq/9lokqJyfmc41LDmKyEWpQILEaHO5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c/EElDMvtuW0xcZhLbsx0UT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ff2916-b933-4a7e-a4d4-9ae57bf5084c/776b2ada-ec2a-40a7-bc19-f81a3c3c998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Gl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DEAADQMAAQ2gYgYAwAABxCQnQDAATTAABggYADcWMBGJqADEI3FjEDcWMTAAYAAAAA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mMTAAYgYAxMAAaYADAAAGgYgYmDQNoGJg0AAjAoYA0wAGAACNxY2gYAAAADQMAYmDQM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AxAwAAGIGIGJg0DAAAYgGgAAEDQAAAAADABgAEo0KwAAAAAAaBgAANAAAAAADTAAG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CgFAEMTGIGJg0waKYgbREhOgA8c05RgAgbQAAwAAAAaGIAYmMTQaBoAAG4hIQMAGimJg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wAaBiYADEwaBgAAMESEIxAxAxBIQMQMAAQwBiBtAwBiBiBtAwBuLGJgAAAAAAAAxMYm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MGgYANCNoG0UwEYgYgYmDQMAYAxAwBiBiBiBoBiIYmDQMRTEDAAAYgYmAANAxM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hgKAKAACGAAAxA3FjQDBDAAAAAAGIACACgABNQAAAABohiYADEDaBgUNA2iGJnjxjTQI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mmAAAAAAMTAYgYANA0wQ0MQjABoGIGJjEEiLJEZDQU3Fg0wAGIJCYAAJg0DEDEDEDcQk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AaYADEIwAaBiYxA2gYgkRYxMAAaAAG0DAAAGmDTAAGgYmMQNoG0DEEhCMRYxMYmDTBp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QNAxMABgAJgAAANAxMAAAGIGIGhEiMgBDEDAUAAAGhWIGIG4hKIDEDcWMQMQNoGIGJgA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DQMQoAAA0AAA0wBwmNUAjExiBgUAA0R5EQ2xCMQAA3CQ3EJEQbiE1FkiLGJEiLGIJCRJ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SQNxCRFjEwABgAAxBITGJo3EJOLUAQAViCQgAEAAGCYUA5UwQaYAAJ0xMAAaBgDEDAA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QaFbQjEwAGJjEDaYMAAAAGmAAADABoGIGIJCCQhJOMgAsAJQAYhGIViBiaAAADEKwA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QMQAAAA0DQA01AAaBiBiAEDAAQNoBoGADQMAGmAAAQNOgAAABDEKAAAMQDEMQMCViYA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jEUwAaE8eInRtEjQWgKRgDEWyEwEwAGIGIBoGIGAgAMATAAAaBgDEIxMYACYxAxMbiEy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4Mk4hIQMQNoGIG4sYmNAEosYIYmDQNxYNMBMAAaBgWIAbi4GimJgCJCAYhtAwBiEkRZJ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RDaKYgYANAxAxA2mDQScWMQMQMAYgaAGgYmgAo0DEwABoGJgAMCARTEDEAAAAxMAAA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TAAGgYgYAAAANxYwAAGIGIWQkjEKxAxAxAxAxEMTBoUaBuLGIGANxY0AxCMQNxCQhPHE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EiISIhIQSIhIiFhBkiDJKLJEAmRCTgEytFrgEyDJkHUiJEyKJkQkRdkiLGIJCCSQSEDa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TGIRiYNCySEkgUEJJxCREJOIScQkIG4hMiEhA2gGgYmAAADAAAAAYAAACNxdMQMAbixt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AxNGIhiKYgYgYA3FkmmDQCAYmDQMABMGgYEAA0wAAAAAYAAA0DQDQABQAAAxAN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gChidAANMAJQCgAAAaBoAAAAGmoBDEwBAAMAYgYANAxAAkbi6GgYnHiJBjsNMAYAAA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JU1ElbQMRQANwaNxCQgbiEyIScAk4CTdbJkGspVNLHUybrdTdTLCtlhWFjrZN1smohMg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AJutkyDJEQbgFjrkNoG4hIiJMgyRFkiITcAmRCZB1MgyRESTgEyIScQkIGIJCYCYxAwB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xAwETRTAAAYAmmDQNpjlFgAAgYmgAMQNoGJwxMAAaYAAAAAAAAAAADEDEDAAAYAACYKx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AAAYgAAAGBQADQMQNxCQlEiLpiIYhWIGIG4sYgYIYmAgbixiBiYyISEDEkYgYipCJPKL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Jb2c86SOcuk15Z1ROUusVyTqhyjqo5h0g5p0Q5x0EYDeqwm0jGbEZDUjM7yyktRWWBWT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EwAYIYJgMTAGJpgDBoGDRDBMKGAACGBKLJCBoBMRIixiCTiEiIScGTICTIFWOsLCsLS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2qAWOoSx1BaVssKwsdbLHWFpUywrCx1hYViWFbJusLCt1YVhMrC11NLJVSJkAmRBiBuD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QkiISIhMg6k4ksiISIhIi0YgYmMQNxYxMAAAGIGJVJxCQgBAMIAABDEUCBicMChpDAAA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UoAAAADQAJg0DEDEDEDEEiISIsYgkhDIgxA3ESZBnmS05empWyKHaRWWCQJhAmEJMIth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RitwCbrC10he84XvOJqeUNbxhseJmwxs2LIzU8ga3jDWZGaVnZcq2SQyKsdUrQGY1OMa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nTZzDpo5q6Ycw6bs5h0yXmHTLOWdQjmPohzjolc46KOedAl55vLMD3IxG2JkepGU0hnL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RoABiBiCSQSItGIG4hJxCTgyRFkiISIhIiEiIScQkRKkIGRCTiyUq2TINJEAmVhY6wsK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pWWWlQXFQWukLioLSoLillrpC9UheUheUhc6QuKQudIlxS1tKmlhUFrpZaqwtKirSoi0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LCsLCsLCtxN1lWFbJlbLFBk1EJqKLCtpIiLIiEiKJkGkiDJEQkQcSIqpkQkRCZBxIiEh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EyBUnEThlL4+myVCNEYKriEJdBRJLSmRN0MuKwm4wq10zJqMgdUomgUbqLE2QJSsgEys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SWpYK0SotZS7AqLgpL0UrQiktCotCouCl2BWWhU7ArLQqdiIjZEkESQRU7DOtFawkxBo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OGh5maXmDTLIJseMXa8LNzwBvfPZvMIbzCG9YQ3GATeYA3GFm1ZGaY0uy2KFakJGNrWg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ZgXRacw6kjkrrs4y7IcZ9cs5B1mcl9VnJOsHJXXDkHWRyjqI5p0Q5z3Iwm1GQ1Izl6KC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IaUBDaEYhWIJEQkRYxAxCNxdNxCREJEQkIJEQkRQxA3FkiIkiISIhJwFmQCxRSWEAmQC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Cx1lWFYWFYlhWFpUFpUFpUyx1IuKQuKWWukLilpa6RbVBJN1C2lTSx1IuKg4BoOXozl5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ipqosIGgbiEhAwAGgGADAaFIBuCLFALnnZohS6unnEvlnctjqDQqA1V1BfLMGmWRl08y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peOSaJZ2WWZitSpJblCs0meZaqZlhnkXOqJa4wL41hYVWg6ZrIcUG6ywbIDkRTmVlsRK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suCkuEpVzKS8KC8KHcFBeFBeFBeGd3opLwzu8KHcygvCkuCl2hUWogTCLaAYIbIkgiSC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ZusLnQjS8pZqeUNZkDY8TNrwB0Dno6Jzw6Bz2m1ZEbHjRtMSNxhDaY2aTOy6EWjTdQVo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jtDCugHOXTkclddnGOyjkLsI5C7COQdYOS+oHLXVDlHURzH0hOY+gLzjoRswvYjGa0ZX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QJBEEkiCJkEthUi4pEudAXlAXlIXFQXKlkysLSllrpC5UiXOIshMZFjcWMQMQrQxJsgW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x0BmekMq1tcS2kYo7w5x0WcxdRHMOojmLqM5S64cc7AcY7KXkHVkcldVHMOmjnHQcc46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jG9SMxpRndyWp2BWTCDcYZFWzK3ExMAYlNkCQRJAmASiyTglsUBLygNMKkXzysvnmCyd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WF9mQLp5yLp50bIZw0xoDVLIGmNDrRPGRsWYq67JE2mWcXxqDQ8sy8oZZPMzQUxLnVVW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JZbC0jWWka1vITQK2syu1ESqJkLIRMICiSLCqlaislYUx0IoVwUl8jOX1kC0KVoRQXsz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AZzQjPK0KS+NVFwUq5RWWJIE0RJIEAOKJJCtNWAiGIG4BMrVXFIl7zBpeUNTyBsMYbDE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xhDcYGbjAzcYQ2mINqyBqMoazIzSZkaDMjUswl5SDcZayxsiwAYCYAMTABoGAAxDKQwG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gGmkGMQwTAAAYKAIMAAAAAAABoG0wAGJgJjQocoTEx2xGRFTKjXoIzrSGU1BlNYY3rF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NfRZzn0COdHphyV2A48e2HEXdF4Ue+HAPQI4J30cI7ZLxTsI5J1Wcl9YOUdRHMfRRzzoC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5GI2wMpqRmeiJUWBWTUqGkAVrEEiLhtMTABsi5BEmgUkOEgLKgslQiduZmqFCNCoZpMw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bOlErKQ0woRqhmUa5Yitc8TL7ckTdXnDSUwNqyWFkYSLXmkXxhWWzprNJSyyNIaFnmWq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JuuBcQY1BkiqZJECQok1IIEWjCRBTgoKZAsikCSErArJoipSIE0QJSIEwrJhWTZSWxK3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8+HOuw+OJ2Dks6py5HTOZI6L5zjoGINryNdRnZoKGWlTLSsJkWjEwGCGCJBFgA2RYAME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DBAAAAAAxMAGCYxDBDQ2mMGIYIYAMTAAcJgAADBDAAAYAAwKAcAFDAABgQMYAwABgJgD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pRZCUikMAYJgMCAABlRJhUrgojpDKanGNbRcS3BzzoBzjohzl0mcpdYXinaI4a7rOCd9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4vSM84vSB5qPqA8vL0sV84/QI4B6CBwl3VHDfYicg6sTlx6ocpdWK8tdJHPXQiYTfEwvb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mL0VRtUtZJlauCl2xKyxEVIIkmQU1UW5RBTErnKImhYtNJRETgkWSpiXFAXPOGhUBcqg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51V7zstedGqOcNCzhilGW8zlFw2imADAYENgNjBklTlJKy5rQ7kVK2JWrElcbY2QJCRY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Ui90I0mYTVLGzZLCG54Sug+cHRfNDpS5gdN8sOq+SjsPjM7L4zjsnGDtHGZ2DkNesctn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JHROezeYZGx42azKLqMwmoys0mcNBQy4qa2OtyTIskIpg4TYJgAMAFGmgwGIGAMAYANMB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ACgGIYJjRDABgDAGIYIYJgAAAhoQxAxCsQNwcScXRKLiQMi2CAoGQAgABACAQAAACG4s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AAQshCMiLIixpAxAAhKQQVglcbRaI6UZlqZjhvDBHoBzl0iOZHqquXHrEcc7AcaPbDhR7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OHow81H04eWPVB5U9WHk4+ua+Oj7MTxS9sHiF7YPns4u2bixtCyExtBJpqyQKTksZuYr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vPj1IHKr6meOfDXTM0xtgzBTTMCSsQwAAAQTAARDAAAGAAmFg0xDAAAAGAMIAdIYoDBp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tbta0K+JSrYpAkrIjCIxEwQTAAEMCUQmRCbrC10he85Wl5XGuWFm14Q3y54dF81nTfLD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7Jxw7FvCR6B+eS+jfnWehfng9C/Os9Cee1R1zkWHUOMq7T4sjsPjs6xymdRcxnSOfI3G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ZoKHF5Sy0rZITGySxbIJIpgCaAaBoIABKSEMEmCGCUkJjBSQhghggYlIEmAAAMSbIkg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UkiUkJSBDCLYJSQhggATBDBDBDBDAAENDBiGAAAIaAGg+fuubpMTG0EhBJxZKUGtsqpL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bN6p03tdbpcf0Omevqzk8/i9bnrx2brUy8ivpUTOKGuu86FbG4rViZgSEiMEBYAAMRDB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BgADTBpgwE2CGxNtRuSqUrJpXPW1TLdZXLq7FEcivoZUzRuhc1kkzEkrEAiJIQ0gN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AFABiEbi1YmAIkIG0DEUwAAGIGAOEiLJVBfVEJCLGmAAMABgmANAxAxBIQAAAxDQMEGm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PMRqlkDW8Yu2WAOgc8Og+cHSOaHUOWL1TlB1pcdnZXHDsy4ZHeOCL3zgB6A4BXfXCDun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OOzrvkNeqcpnUOZI6K57N5gDesIbjC12mNmtZg0mcNBQ4tKmlhW1k4yAYIbIEwgSQmAm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KIDR87ch0HFkyLJOLG0EnFkpQazlW5bJ1NdN+Ka9Xo+f03XoreDdp24cmXP09Sfnly4d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X0xVGcNYhGcbmKkXMBjMRhEZYhoBiIAAAAAYJgIGgDE0wYKwYNMGA5wk1ZKued22VXzo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7brLR0onmMvf5TPOq6GcyR013lQrY3FZIsgSSRGmUMpDBDQAA00AEAAAAAAFGgYmgAMQ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iJUhIk6yLAkIQNosbixiBgDEDExoAAGIGJjQDEI0mjEDcWACgACEkRCQgYhWJqNAxA2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IYIaAAGhWIhiBgIAhiABKxCMTAQrAAQDQrABgo0EiLWTgJMrFsdQXPOGkzBpWc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8r1Y3jv3Oh5SVnqn08rOd3NKnOSwLGVu1lRcLU7JFU5MJxktllEmr9nN6XP0c+MTp5EE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VBaqyyZWktUAmQLJEQkRSTIBMrCZBknAJkAmQZMgJYRCTgE3BknCRJ1sm65LN1uW6zNK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PV5rS33FzM2e3Uw46L59FNMdLYVq5moploVjQkE0iAABACkAAAxCAACBiYxAxIkRCQ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4MMlHQrrM92abhozSZ068mmxiYxNBopiYCEYAADEDcQbQrQIxCMAAAaBiBiBiBiAAAQS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6jonNmbzLcWFcySiEiIMRZIQMQrEJJJEiLViYxIYgYgYiJKISIgxFMTgaAaFYgaQraBu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Lm6rVsStSjCEAJSySLGRBuKJkA+WyUefecZRPeYdeVzJxk5kiQmMCTItsTYIkyMhtqV92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+jk5/W5vT5kBHXxsSJODskopZkBJkAtVQTIIsKiy0qRpMga45hNUc6NCoC50I0qllqgy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xrU7Ag5hByBSGOdcltsolNdTDt5+O8qw6eeKkJBWKyBIiBNUhsipJIkkJSCI4jUYpYqw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oLHWFhWFhBkiISIhJxYxAADIuGJjcWSptqbvEXDE0biyQgbixiEYgkkDEDcSpCEZEJEQ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IhIixuATUGSdYWKCiZWySQpRocYZ7amstHTtOJr3iQtg7GIGgQAACm4hJRagKRuJTcSa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kSIsYkSEDaSyEDEiQhWArQ1Tbli5SajMzzWyfY6+unmLvTKa81j9R5rUyQjPPOuMoMtI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GRZ8wcXz7jUj22bTncyUZOcpJ2DJIMkKTBDapshMa9XPxM/n/beur4Rr0dY5C5a6UadPo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KywKyxECYlZapKy2S51urrIXRkqJqyCmiKkESSIkkijOJJpg05WJ02mDAGwRIESCLbEN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Tzfb9P563NO2FaqPT8OCsWuMFYFZYiDkESQiaBuKJlYTdSS4pKuKEaDNE2vI10rMzSZw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kzhpM4aFSy2MJCJCwLRKS9md6Bc1WytYGwucb1hkNYZTUGY0hmNImY0BnNBWc0BnL0lJ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UWorVoVFoVOwqssCBJlbmiIyAGJiGIViCVFtMt0ouyREZbilmQCaiVIiEiBEyISIomQC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molSIiyIhIiRIgyZW1mVhaqmWFYtpUS2ukaulQLonllnWy7BJvr6eLfrp0qeXDfPblph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Ek1AJEBJqKJECpqsPnDax2JKUezqvqc0yTmSHctthJSAkCbaxbZGTcuTj9/mcP0mUo63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r3Ru9n4KssOvhrLHZUWkVFqK1cirbmLe3o86re35+yMlKtjM1K2JWrEQUwgSCuNsRNsi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QGxEmRJBEkyMmw0U5Off0XJ87d4/13psvJj19/alxOxr4oTPT+WiS6BzV6axvyZ3OOxU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0QJogSSRU0RUkQhbCpNCAwYCtpgxg0xg4AABiGhNgADzR8pj2dXveS2ef6Pe0ec7/fwT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DAAEMEMIkioEhIRnEosrtIjaQJBFsFJMm4NbCDWwraWOplpUS2lIXlAXlAtxVSt/P42Tj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9Znqqpd/nXFAlyqC4oRpWcW9Uo0KhGhUBcqwsUIrapwAQJNkCQRUggrEVkwi5NYlslpdw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CYQchYkxYti3Es2e8os3yjGaSsmkgSQoySIEoRSOMaqvWWs8bYp49FTRJ7ettiLcnIZK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kRcmQcmIkynm9arHfkdnbHj6q75nXyQLH141OwZrdjsqLUVq0lpLQqV0SuNySlWxK42J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rJogphWpoi5MiphEmEXIE5MjIkRcmQJgm2RcmInKa8vV6nieT9Zmu65w+jz+2Wez8zW5n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ISELolSsUVqxFasSVqyJBTRBTRBTRXC2FMkJEkCGxMYNMJJjBgDEMEMBMEwjy/O3c7h+k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TyeXzr6XL6e3sjXv/ADAAjAAGAMQAJghlIaIxnEz3U3JEYkRghgNMYNRpjaYDBDBDUoAg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fl9DLKFnL7tujNfOvf18nr+n8yhm/FFtCGCGgTIiSQhglJKq7ayQxUSCKmqgrIkSSWKki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i5AhtYEgiSCKmECQsKOkcvpehu83Lz/W58Ojl9Py6FM6fLrJogSEgSQk4qQcCrDqx0aM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49cQUnsrs+pzrkO8mxo3XaOcZ2jJADBprJwqnSzKZOfp7j4889e1JS7/OGO4G2JtpEmEF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tZNFasSVxtSUxuiVK1FSsCpWxiuN0CLk0gTCDk1i2yLk0i5MTbESZEmCk2Jthj2ymsGi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4wLBKiwWKsCpWJK1YipWxK1YiuNiK1YitTCuNiKo3VoEwgTCDkEHIItsTYAwBghghoBgg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8vo+c39X1Pl+j4L0a0+rwsDr8oBiYAMAABoAATEQ1UYziZ7qryBISBIIkgTYqbBNsTGJg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Q8Z7bDj2+Rnu6vn+1xLPQFr1SXq/NoC8hSCLYsRghglJCGCGEarqibYqGCGhKQsCSIxm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iDbZLOUSZEkECYsCaIqYQp0c7HSUefi8n6T0t/lJ6+v6F8DQ59lSXs/DRUkkVJIlJEYy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VmtrHha49tNufURJSer383q3nRJScmxoSU7ScZDcIFsMmDHt6GPLDh9iUqb8+tKXXxOJ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1t6bo+K2dfnerfP6Xf4gN64JsIkiIKxEFNSwU0sYWRSMZpIKSIRsSVK2KwU0kIW1g2Cb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YMYm2Jt2JuRFuQm2KTitOnmdWbi2XmhtYkhYkgjGYlanFmMbEVqaK1NLCNkSCmiCmiuF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bZEkEWwQwTAGAACGlFDkVv4fK6HbfJo9jsdPGv0/Fz2v9T887mvN6pxlw4jABgDBMBDK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siZ7q7iBJpAkyBJkSTWJIESQmwQwiOMAIkSZEYRbRy6e3n5+hXN65wJG+UWwQ2sRhEkE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MI1XVFgxUMEMEpIiMSKkLEkxNyaLIzESCLbIqYQUwgTRDJtM9PFr0vI8n6THd1nj0crv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u3yIqSSCmiMZxIxnEhVdSuTNpzWnL63Eb511N2fSRZJ6bs8buMZZRneIx2OUWsoqseRc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+7OJKYl6HH1vN47PPdvNOObj9ri9fR3YWYsejI92Ht6bOtxbN49tPzHpfV+Xm0+ngRJC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xmkgpKIKcVjGcUipoipIhXdWBIItgmADYm2JtopDAbBjBtgxhToyN87vcD0GPQgfTxob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KkkjGaIKSIKSIqSIKSIxmiELKyQ2RJKojIQwQwQwQwQ0AIKTzWrPLu9F03m0zOOINkVR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3kPTfbauJ2uPFg8wBgBQwQAAAAYhgoyRRfTcIYiYAMEMEMEMEwEwIJkqGhzhOgAEEFF/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BYAADENCGCABNAAomgpurLAATFQwQ2RUwgrArlKRFyk1CUmJsEN2RJKWJIIKaIkk1Dn9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x9dw36PBGM0kFNXMFJCjIlrjZErovoXJn0UWz836XzE65tGe2dwtrk73pvK+tZwyjO8G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+bj150o+b9O3T08yFGnLjj6fAnx+ctteznnZ4X13HeiZT0N4w47NvT6/KfVwdPQdjhy6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9n49gb8omRFSREaWKnGIppEmhJoSkoipohXbWMkhDZEkCYIMYNgMkKQwYwbYmSDJsyN8n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Y+vhQyVDBDCKkEFOJFSSRjOMRUlUFOMQUkRUkQrsrJNggKQwQwQwiwEMhDQUT4FtGpd/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Gzh9ridzHuo8t6zzffx2ek8x6emw5YGFjAAGIYAAAAMEmim2q4QCAMAAAAYJgAAJhGNk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MA876Ty/L6PplKPX54AgAAAJoAQAAmgAUTBV2QJsYhgmxUxiJAnIqLbE25pMmRJOyBYy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dTUoYeZj2egz+do5+3t0cqOPR6+Xj9O/L6Y4fT349Ckt+OKkWQUkQjKJXn0Z5clF9FWe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Kb52k6ro6PtPEe6Y5koz1wclJI1W51p5WvL5/wBBUpLn9Gjscq3Hl7Kup4c+t6Hwntde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pii1m8/3sPmvk3pz49tO7n9W/S40hdfZq9j4bvdvkeiIy9f5UAkTGKNyWiMiSCkEFJEV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srWUZoRISLYJjENgxgxgxgxjaaEkx5dVTfnvU8PuZ9IB08bAlAAAEpIUZJEmiKlEipJI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pIhVdWSGCUkJMpDQAAAICCLyVj5lPq+m5yHywA0AFGmcDvcDvc/fk8p0vN+zydL2fzv1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OwAGAAAAAwAAItFVtVoJpGAAAwAAAAAAAAAAAAAAAB+Y9JwOX0/Qprr8xDQAAACAE0AA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OBY2yJJkW2IYoN0hyIlkit2Tag5AmwSmoipxWNRws+nVx6Dz/oIqceXuuy6qZw0ab+Xn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z3c/p6d3b8rZ08Hq1j1en4Lii8ow0yMFGnMuSm6oj5z0Pnp6M11N2eopJOh9B+cfSWeP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zaMk1z4RPL+qszWVKVWGfTrlkfPl2vZ+R9t3+RyI28vt5vT4+dkro6cnocb+eZfTeS8f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NFGrfTTl7nA34Pb3cnp+r8xMi9+ZqTiAwipIipKIqSIqSEpIipBCFtcjGADExiJAiQJs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gwadraYxMYiyQlLIQMAE0JNIk0ijJEVJEVKJFSUsVKJCFlZMYRUkJOILH5jevZnivYlgs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9ek87dyLr0vR87fJ3XxXnPZM0JNpyZ29NYdUcTvef73L3cbyvs/Mezy4vavfmTlWceVh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kRRMi1kIRiAjKBC2uwBNAAGmAAAAAAAAAAApCAAAACHB7nG5fS7ya6/NEAAAAIAAABkR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OJYDEOREsmtMrmtcpFJsWMmyMnKESZBsEpJVkt81n1nOI+T9UBp5+jNfZPPi0cP13lMef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2rp15nmOT6Tz/p9eSVc/R7bvV+R1b8Hvr4Wej86eb9L5y452fVl1nLTdUlPA7vDz6sl+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9Q+X/Uk4k4y155AJTj2YZ15tc6/H+wbQ3ITiSSmvTeh8vLfxPaR5u7v5PKeqbajtx48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7TIRvutilboVMmO73/L+m9P5exwff5Vk6XEiLQBAmhJkJNCUkJMIwshIxoBgDAaYNMYS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MKGhW0DEDcQkIJOLGIGCBMSKaRAhJoSlEipIipKWuFkCYAk0KMqzF4/vc/t04n0H517/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8scftcH1Hftisjnxjn+08t6yrfMdzTyzbk6Hnczg9bie29HXl+f9F5tPd68Wjz8/NcDq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cfz8tPF5fseus+X0lPLPkvRcP1m7PLn8nnPXuq9JrfmYdbxmn0mfC7vHkASFdlQ5xkAC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wAUogsAAAAAFIIuQRbBDBDYixrRKxhMaqSajGAwQ3aK+JXJMrvpvhMQEY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uFdT5P1pXKvn69l2D0vLx8fq5ety80PKe98JvPvIaYvHyzp0Y1l8x6Lnz1c1dfmdvTzWLt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k7/Cvpsh3+RVl1ZTLVZEw8jq8rPqzaNcZ0yxGj+qfKvqzHGalrhIBKMHRwTpzIXVeT9e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5LOd2544bnVV1HeeF9mlnBqOXvfd4+mzheKSr7dpxjPWYzqnN9L1Pl/S+j8za4Pv8ibg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EmQk0CaBMRV2QGMgBiYAPauF6swMEbTGKSAFMQNIGRCREJEGTIMm4izIskIAQy0IEAk0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a7IRIYKM4kc+jBXGWhdOnkPVeW9H26X8P0vi8Z2bbqLej5nucKujR63BnPY0Vz4c83j/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zj5XTpu7ub0/PMef0fNcufB9H533vo6ZfIeg8xM9T2fI6nOWHCqzPQU45R5nNn9L6uno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S7PL9XX1Pez6vNxiSM5jVfVUm2RJCRJMiMESZAmECYQJhAkEVMIEwiTCCsRAmFZMIE0R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Fya1ymiMgG0KwCuyq1ZNAxMk4izIIsdTLCuVrTEjK3UvOfWuORb0YmXyXrPCcvp009O3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iek8/Ln4Ojjfpb4uhx+vx/Z8/sFcbM12DdL53ThXg+l1ODowa7Vh3O3o4nVwX78ndh0O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lMqcreNg05cenP3vOb507JwiTte7+V/UrnkThPXmkDK+f0sa8qnVm8v6eE4Tx7k69uZr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sfK9fn9h8ajy+bsPlbbrreS9BrnTxVXt/Oen6NnD6dOLlUX2KcLGuv3eX0vT+WucDr4J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cWMQAEIaRDQhoULKyTUoQMTABsCcFGCDAYnYAAhDIoZFEiKlmQCcq2b6aCpyg0m4SGIA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kwSaI12RlYwUZozea9Ji3qzB0LZfFeutp1fO8P1ebrorw9jLha9lur3c+Pn8eb9FjK4fH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nteFyzyff+E9bVnjerxNOl67znpcZ81533Xk+l9lLj28M8XEvR+jfc4/bx+bn4P3HlPR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cOfO9S/QdNNp8OIAFN1BeBYAAAAMTGJgAIaEMQMQNxYwQxA0IAAABMENomACFbiDEDEE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UWkyDJEZAX6FwT6Vq82zdE5rnW27apJp1clXPRrxKNVVM15XnuxyPN+klUny+vAZNKNy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Fn6cu3h8yWdm753ZrlMeW4vouR5vu5Vsje2Hr813OuqNF4e65fT5nr/KU5NeS5zzhbde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XXNTpsTJ9S+WfUbObJO+eUk0KNEV4uXq4+f0sKlDzfpYdDFXmdrThlz4e68pRzu3h2Rg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tPqvJwT1/kdvB9Hq6GbXx+PpqcDt3s05utry9XVRb6/ytrgXlOVcksItbHB1Mi4kIGmk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SkJhADFJBOKkomIAWAAAgiIQlK0kNIJKIWOtmquuTU3B3M5QaTIsYAIESYJOIAAmpYwn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UkkRhFSRXj2863zPsvHez67kN8eaGCGIlMWCmFdO7z91z/Rcvu7qkznzUZusy0tapyBD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5+ywFJORgIABRfQXg6QCIYDAAAAAAABACYAMAATAEwiSQmAAAAAAhiIBQAAAABqSwsrsV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10RpZKLIJRCSlG1GyyOeupQt3c43Rx6fCee7vD836WLLMe6hgOEtMunZTnx5e10/K870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1+LjmYcvv4uXt56nZ03nlOolZVZeftOdtxez8bTj2Y7nPdTK68pKMsenDqy7Gog5D6b8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vNOUZDAK+b16WuDl62Hz/o80nDl9WPY5Pc5ca6N1GcVZbeL28vWt4sWfR4dVuO+XdGOO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ttvfydHv+ftlF9vlzlCVxJxazlBk5QdTcJRJxYwEEAAChZWSnCYAQAxMKGnABQAggBEQ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IATG4hOVcixwZY4SJuErJCBoAARJoAJUpRIwnAmDIjCKcQAEmiPI63D1eR7Lxns+m5Ac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eaqOFV6rpu6Q+XMBgAAAAIAwAAAYMEykDCm6kvAABEwAAAYhghghoiNAwGDAAEwQ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Q2iGKlJAMEMWFldgpBTBhcaCuG3Pm0WErI2V3JGm6DXRVkcajj3YK39Hm3z1eQ8/6TzHn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fvzTdBouvp5dJZ+jrvKrXfXy+a85pZ4/P9Lg6e7EqFfXlu15unOFclZDoZOzry9XLpze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UJ1tebcZ49PP1ZdLUwJH9H+b/REqalryzaZJpoMlWXndzNOnnautg8/6Grdzl5vo2b3Z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flBO/bdoz9Hz3l6dOCdJYVPsOqdPr8p2D7/Fcou4k0EpRZJxlUpQkkpRaycWSE0AAAFC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AAAxMAAQAhIk1KouIIiCECAABiCUoMsdcixxZOUGTcJWMENAhFpQCHGUSMZRWYCIAjGU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3eTq+Z9182+j9ulon5+I01E0CVA/Lx7PbejoD5ZJImWCGJgIGAACMTAAkBQwAAVVtRc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BoACIAgByjMABDBDQAAAAAAAAIYIYIYIYIYIYV21WqwKbJFmvLplnm1ZIGi5jZGQKM1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rc5y3vged9v5Hj9nFKpeT76vzaMzqN5+XH1nM6nM9Px+ji6T+T24Ong+z7XmWNenlk5X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5OfVdmk+mn6vg+u7fE59Ftfp+Hmx68i0xeab5zwTz6MGiFithB9C+e/QETT15ZuMkk06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9OLXBw+kz8vo+dOvj4/YyRupz6oyErkpuVRv2683N6uqzr8iE5z6eCs0O5oLklTAcoWA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rJxkSE0YmAAQnAlOExNMAAAGIAEjSAQKkKFFxBCECAAAAAGJknGRNxkScJEnFpITAAQ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gAIpoQAJohg6FJ879VzOR6u/wBHlzd/m4zIEk45+Dq9jytfreu6OsT44TCZBghghghg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2FAAABTdUWgAAgDAABghghghglIItgmMQwQwQ0AAAAAAAACGCYAAAAAxDRXbXaJjtbGX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EjaaABCyu5b04ymXXkXTFrvuvi9vVjv86o25vm/rU6h0s6vG6PLEK9dsdvFxL+fk6NvK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KNeW9NnKnHtqM4dq46nQcfX+M5tdle+eXHsxrVh3c6deQ1LPfBryaVkMg974T3SSnF68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hNZA6ABQsFzVbYy87L1sM1y9/J7Xn+xOWiXf5FErC4i2MiYgDJOATIMloys2UVyJShKy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0kJgAEWh2QmJpgACBAEoCQEAglScQhKAAgTQAAAAgYAwZKcJEnFknFjcWkhAAhtA00Ri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AABCjNHN8b9BydN/Putuwd+mjNZ0c5832/RaMSu5vlzGnIAA0DEAAAAxNAAAKYBIAAAG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MQjEEiLGJgAAANA0AxA3FjEDEDEDEwAAAGpCGgAAGIYIYIYIYV2120pJgwNF9N01LFtw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PpWxMlWXXjXQunfvvxeslnfF8X9Y8Hw+j5wsq4fcl1+R1OCzLps5zkX4336a0OdZbYZe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9Z42X9q/XV3+n8tGM6uvzsNV1N1kyasix4/a8/O2QDPbBpzaJbBMl7nw3uktA15ZtSSQF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MABRlGKsW3CvD7PE7Hk/RdQjL0/nhONywAEDAGJoNA3FkmglKEiUoSSTi6k4tZOLRgBG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AAQghK0IEKGJDQhRlAAQwAQAAIAGgbTJShIk4sk4sk4tGIGgG0wBEU4rMBAAgmgGCGhJ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kxEwQBgAAAAAAAADQNNAAAKYBIENAAMVdlcWxlGhkyKkIFoVOxlRYyotCotCosRW7IkS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SaIkgiSCJIEwAGIYIYJgAMQwSaFZCdAMBlaba7M2WHdhLAGQBa9WXUswUrx7Ma94Uc+n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BwV5/nPoHPz6vGU+u8rw+9vhzzHaNWlOmfoZZJ2ePCM5p9nv9PPwOp1ed6fzt8kt+EqK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mrKs/Mep8lO8JxM9cGrPdNWFtLMvb+I9edEa15ZtNJAJKUJ1Jp0NA04yuEolWLbhXhdj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KvP6fz2tch11lTazJwCZGSNxYxIlKuRJxaSlXImJknF1JwZOVbJkWOLilk65gRCQkSSA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AkEZQGIGRCQgBAxMBA2mOUWScWScWScWNxaNANxYxCwGEhNBARUogIGgAEMAEAAAAAAg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sAYAEgBAA05VCypLYyVOyuxIgFgAAA0wAAGRU0JTCsYFoEYzRFMEMJQtrEMED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GQoTgTY6GmAytU4zzXh3YUsGIAFWrLqammSrLqzr6FSjj3CYT836PzV5b4yep1araefp4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/DZ/Q/Ps+31d3tC8fL8/2Hmenh6bDp4KMO3Fc359BJghvxVVVdTdYc2jNFvj/AF3kJ6J21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auglXI/W+W7B6Q5875ui82i5sIysJRmSadJpyiaEpRSnDtxNcHrcjq+P9J0eH3Od6fz/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+P0XHykqpO11lsUVtTS2eOs6N/EtPpUqOLfN2PBSxu2n1vjdkv0TicTZeXMt4Up39757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8D6FC7zLmvrE8mXXm1eQ5vPnf0enyUpv6u/ns3H354R2e5q8ZUvfXhW37rrfL/UyerVU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/oq+fOa+gngXXvDwsz254pye1PGs9i/IWHrHxO0zJwVzbKiRa6pLY6cZ0jzty90gM2EGS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puBzR6OjTkk11e940mfoev5x0WPoL5fTvBiEGmAAIiSIhJ1skRCQgkREkRYxMGgYmAJG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CJCJSEoJahErK52ITLAAABpgAMAAYIRFgWgyMZREmCGE4W0gADTBMEwoAAAAYhkKu2qr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hPOjDtxM2gIAFerLqakBLGi6pXK6d1m7vK6ue9HC7nEZ6DaOlwu5w246suy485430fnf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eLJwO5xN+XopmuOXHqxXOqmmEkY2Q1YVXZ5cWa+gXlfT+Yz6pTg5vm3VXF9t0Myzseb7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55yhJmTi7JShIm0UNENCBOJTz+hzl4fX5PS8f6bq49lfp/PfPKvTch253cw71gsqk7Obi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pp4Oxq23pXp6DgehevN81r9/4bPeEo+mb896Huce8vJ2RlO/p/Ker8peVnovPeijzWvn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DXk+ZL6HXO/z5fQCX58/eedrjOI3I9RpmfGv1ys8k/VM7Omq15+P4r23iL1aPUTp5U95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s9lA8gvW5V845Qa73s/G+ycF5f1HAuPJy2xnqzytiRi4LVKUTpWchM9yXCD0G3yLOlxk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NHdGK9Lo8Ime/PypZ62fjyT6Zp43Y15qfJep8E1e+JLPo7cuEV35eeD0svMjPqH5JL7G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e/QHBlPn7j0z+f43T6ZH5lpX6E/m9Mv1GXi+refoly9dxceG5s6/TTj9hyUZUpoWdGiPJ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ln0o2kK7zlHyXFnX6Xb4H3bFhF3m2mBEVwj59fQnh7s9PbWcXq65zi0yhAwC2q2kCGVd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CkLioq11MsIMmDRVW1FyAHEqUq5mucJ51HJpzJYNMgBTqz62mIlhCSac6rKt63K6mPRT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G/jdlTrydeqZ8x5Wyrj9T69GcOnz+Zy+jg6eTRzduG8YpqxRlEUXG1ZtGaMNNtK0+b9B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YdVOnOZ5ya19ridevaZNmPXnnOEmW00coSqYgbi6aFDi4lXP6HPa4fQwbfH+l7OTXj9P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3uqM3fvH5sfQ4Tp8+PfxXDKkuPLL39U34aXtJHWvhO+bH4D6D8/u6PWeT9Xnr6bz/AKDg6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0+o8n6zyVxd6Hzfpo8puwa2/p3L6eHXj+dG6OfVlepXWVaM6QcJl86kl8sqNU+c5fpl+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t/EOh7TxftJ07clK+ZDEiSCvF0MK+Dz6KHq9B7DyHr5xfM6XJvPyZki9e+WKUbJ86J1J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eOEHe4SoBA0nPTGWe++b5p3NGdefPRQXgR6vF1jdo5frLw8dDTldPovX5XV141n1NjnQ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ceHaa8Gn0OVfN+b63DndkfTNbOhf89vG+mEnZgKDsiFgF8ItOt67w3s75/HYNOS9vfdn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AEHFT58+pHPtod9MtWjJ2EjDdVc442Vzc76dLB0MHQuPZ0X49ebzeLn87Pq7+HDfN32JZ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+kXj53HrjyUq9bLx0j6P0fKeq15uf899/wCBnWhroT0c1sOhh6HMsZHeYpbEzlk6Gup9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XZXeL8h6v57O19nEm9HanwbD2W3jX4z0eRk4x9A7Hzr3evNqAvOvZk1N+elw58/V182T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1r0Ho/Legx1u5vQ8xNa9vz/0esem6HgPZZ30rKhj5Lqx9Ln9D6imuvzuJmvp347ub162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6RlU4VDNozNYabaow8PscfPrlKMpqi2MOeJ3ZdlZd+Ddq+/w9Hna4TlFsuUWjlGVTOXf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QFWXcl89d2I8vfDPro34/AZOxxp6dvb8v3meCdiDfLOlQYxSW6yIl08qT6Nox7L48ngP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rfJeunX0/B7vAvn8e4mfV6vyPrfI3Fnp/L+ojyevJub+l1y5uvHij4wno9qeGJr3PC4gO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CJz9+vAB9An87E+nTy69cOT4j2ni71PZeNeen0yfzGTl9NXzWS/ST5xOz6Fi8XCKqSF7ek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4S5PW5N5+GQns623zhJ6WXmRPTnmGenXmQ7fEEpRfntN2TtZ3TonPHS3oUdHn1ldVdnerb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9L8P04+V7vGl6PEs2uC/QenzujfG2myub0PN3WOXkzPp9bZ41L7Lk8WIg603f9AqxXy+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+/PXJLdozvivv2y8qfpdOOnkeR9P8drHBtNvfyZMmrKfR+hj268VbVjNUL6prheR9J5r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QntaOHDXLnc26qejtex8J3HH0Fnnd+uPUhODGXh9Tx2e/JjBz0971Pibpj2D8eXPrK/KZ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peXtPcbKL9+XmeD958+z6KfeeE+gXXicm/nzp2uJ1eOT934UZ+jx+dFx6Dz4516/0f5/9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8nwPQeTnWZ5iV7em1YvYzHHl3XJ4Dh/Svn06x7nA3SfRV53v78s9FF81zVz1nvovq7Lt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xOlnVflvW8K4w177rMXpZxx36eTbzLx+Xdvgel5/R+iJHX5vBVb349kaYsc6UlrOimOZF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XFXZGOPy+hz8eywBZZVLlytuhcua7o276ey5nV5e/NKVfJk7XP8AP1Z6erjR1tYy7ou5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ixTBQsgZeP1vA57ej1eI6eevb4uzz1ve6/m/T3n4hMnf1OZ+ec/Tel+a/R2NjDXnyeA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/Kernb1PD7nDvm8XJSz6/T+S9f5C4l6fzPpzyd+fRN/Uarc+vFw6Myz6L41SVcrrc1eZ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nPHHotnmHXmdW+EtceN4v23hXWcF7PPXyEvo0ry+bv6Mj5zD6NBfnK+iYF8ipwdO/wCw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voeSuNUPNE9PpTzLPSnmw9IvNh6R+aR6U80Hd85bBrV2M+jHVaM98vQ6nm+tnppuI56bt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nCjwUl0vT4uanUz9H3ZNF8lpyMR6LFy21CGhzeOHRF4PnfZ+NdI++8F7VPT+V7nlHHg6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LHS3Rn1TWnfnux06G3ndDHTo8brRPl3svJeq9XzPEZ7qtPp+iq7XiqtqtSHK3eJnTNmu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Xn4F+ua+QPaI8YdnjtL0Hn/cXHa5vT598vzWnqcfHtlfm9weV2e9neXzyn6cl+b4vqdJ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81Ohr61anvwcz5z735/n1S+i/Ouw3j511DfX4/o/NxZ6Dzn0K44EPSVXHjs+7DOvo/ee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KY9F8/1c16p21+zru5uZwc49zd5Tp5voOH6GrXD5zp7XGx3XofO+mZ7842a5eC0+ljj1e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5Dv9Qb4G3v8AIXzfi/c4mMPrMGtn0wWc/Vo4/e87vx/OvVeU9hx+x7bl9dej4nlW79+a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4yZXFwIZNWNrK42S+ZoFj1kotc1lL48tUNOPWlqzT3v6pwjz+eNWUzYsoynp7Tbx93Tn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gAhiFE0EXRGX536zzM9FPf4frJvl8Ls8drpem876G8/DjU6+u8l7Lz7HM974v1J6CVeK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nvyvUeZ9NrXquL2eNfN44Cer0/kvXeOYu9R5T1a+UshKb+pc3pR14vlS+iU59PgT3eNfI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a7acV+vbHj5etdnY11WvPyvD+48Nep7XxftZrtSUteYYQiSKsPQwHz+i6rPt9J7Hx/sb5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c8BxlPV3o5uQz6A4DO6uI17S47Onz9OpMOfsc7PbsQnbnXNl0KqrlLaeq4XqOPy9Hl/Q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m/n1+Q9o53o8PMgPWfqDlK+Pw/D99z528gesi6eVfp4HmT0kDzsupyZqbr6FYpbs61bs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dG3V0JqNnP681HrcjPNelv58878LqzZe/iy1t9OX1KcZXxVSjiOT4rbz8+vp1aubOnY9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sXtPHN9D1PgtA6F0m+l7GFmvIoTjced8H7zxmPXjVuydMt925ObPTStDhaUVyStxtPq0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z23hceqVkvbN+HUamu7w+lzJlufbt4FvaacWXY11q9jm1a8eT5x9M8014uPsdLv5j3N3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PbX7bl9ycKEPXBKaZi5RWyM8s356WG/Hsh6nxkXT6Vf4ruzt0vDV+OTsS4Brj7qrPy5O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PceZ9OtcPinuPW2Y9lgR34/K9Lm9Lp4Fl289c0WtZiiRTC2orx2UzWeyqbXkSFmPXIaM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+rm60b5S4nbXhzKalPvLba7WoabfQax0LUdODBIwrS05OHO/RnnNMvZMWmyHPvhZ89l26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7Pjl1oumSru8tMMd2le55v2nnXDfdxurx9nV4NuZaZxedV17/PdOfrsHGfXzVkdLff8A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eX9QeT0UWzp9Sot5GvGLwhO/uPPccajNepmr+Z7XNfP81s6XJno+gdH5ha5/S5fNJ3P0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w3tvDu1nsfF256fSrfmTvL6a/mYfTF81dfR8PhISxqCdvTev8h6++avynq/I2cKUVPT1u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8/sXpVY0lFE4NbdeOxnXWrcd9+urT6vn23Z1143PP1rn1Us1vPryF2Y8/Tz11MPl9vg/O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seh08uuyE9eUjIIEhYqQRjNHD8J73wWfQvpPzb6iufyvr/HZ3zunVdnvKnTdNc/0OeC5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wOb38dd7ozt59PJVbfCdvLVZA7ef6L0fAe+vkzeH9v4ya89ul7KduP5z0PBl9F7Tw/ud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9nyA1PVb9E8J9Evnmx686hZA874f13kseun3nz9zf1KfypXH1dfJmfWz5RFPqfhONGdDr8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b8HlPEe28Rj2dD2vjvW2fPYjz17vG7nEs1aJdG44fS4ra7uPJvT2PdhZvxxqurSUZcpr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p+F9GmdnmfS53DweznaM+n0Xb8R66+bTCyu8tGPZz514EE+ft3ei4/b6caMfQyufJweh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+PZ67ldj0l5+L9PzfUTejt8Lv64QGs9YcLTzN+ZAtcOhXCyXmxlHUjFohk2eOxqm/CcPR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eflZwnfROSSvZhfPOzD1sC6a81XGbeduhqZ9Wvs9Jp1c27py3PMXOx+O7DXahwORHU5FR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cZZ7whfFqmQ5mydRcWLLXt1Op5aOuPu1K7t8+ijF53OrskqefSfW4vcz6FCdWPfSmrjX6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V0F6Pn8zRraY8PaS8PX0XHnV6JK6dLuPN0+ojN+YPTuOP1pSuYlhc83y/uYTp8+Xvk34I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vLk+X97BvwUvcqa8OvduvAw+gh87j9EI+bH0kX5o/pMjid8leVPkfaZj5rP6A524XO94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UffpfAL6Aj5/g+h89rzWvtTz0ybsd3s+dqzj7ebd3uTtrdrg8bvMWvOp8Ts+Z8n0+T4r0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5LfL2fZ4/Yvlr8p6vyJyJUQnq2S50Y6suPGuhzk2l9S8H9GcX4L33mzjQtr5+3Rsw6JXn1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b7LO+j5ruYMddPc5+g8d4/wCn+Y9PzvLSjv3nseuUteOmi7y2XXr+eud+7yLIune9b4nL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n2ekeT9H50X6nP5X73Xl68JwvPyPiPZ+Yx68Po/P/XK8M/e5ry8LHs156cqHZmvnef6v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H0mFlW/D5DxfpPN49nZ7Xj7lhKob7PK6fNTr+t8d628fB1dzgOvqPefIfot4dsov1wKr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pnonKDvX13rPAbJw9q/MZc508Ddy89eb2OPZen1iHlvU68OjHt5E6cFmbn6/R9HxXU6e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t83LzM78jCJj2+89T5f1TPk/M/UPlvO6NXIscvW+u+RPV+58zy3rNZ419e7p5IZtfPXJG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EY/N9vj8vTzKb6Oe568U8TDZuu67XN7PPKJ4NckDdqXjS6NEYKujgsgkKNTK7NvqtZ8hd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T6Y81L0azfMnZ4/D6qZXnrOqyDFRW2NVelXHNrnRc0TUbPdec59XTxMcMalS4WP6J473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HP6GLU9vP0VwupTq9bwvs/T8y4F08jAlAYlKJIBBpgAAAAAJiTQlIEpITGJNiBgDIkgg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lIE2AwGAAwSkiMLYL5W+K9nl1beR6TpwuIPWehu4ejPTrVxMdaOP08Xl9VSvXNS7SyMm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V4ULQGY0yWuUmwlJr5Xkep8zz99t9Esd9mB1kvVcDv567KOhLHTVEjJn5PXPb8Pw+z1b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qWL5SPqib82/VROXyvUSZ8rP1TaphpLy8tj9qp18X6nYXLiy8/IeY+pwz3+T/AFxTZjyu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GGfT8gf1uJ8mPq8V+V+p9b0Lh1Xx15/nnnfqWTPp8Ht930D5n0/cpn5jg+icydPHP1sm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+dz9g50XsOZ09+WHzf6Py1+aXe8U7+Hft1b4ufr1HNwejMPOemr7+ufy+n6TxJ08n9a8l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awzPE8n77Bn0+HXtoW+KPZRjx566K+RPXVrq9t8vvx6fp3ifRk5/MFpy54ScAu+jfNu9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znM6WRfn/f8ANUcev0A8H3d86uB63yGesIaNeOvMtt6WM861Z+c6XG68pfMQa9NLaZHW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uMzVs2+ps5e7kx3PTHjNVz6t8XoazqHzpOg+Dmxr0/P4WHO9N2A4e3XTCxsu7PT6cfOV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hnHW5Pb495206s+sxrlVcVkXXouv5O+22/I+fq36eVqzrVTtqdMHqNB6PltB04MCGAEX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AATQCYAgAEMEAAANA2gYgYAAAwBpgADTGAACACgwwfPe5wJ17O/nabvZtx3fQ+L1t3H2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Lhef17K8uvjU0AMQAAAAYhghghlAwB8BrZzp29Jx126sejz2ftx4+rF3Mvdx6nX3Z5yQ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6eMlGQxiVW12kBlWwsgJjJikgJgAAAAWEZuWsnEQywBwlIWJIsTBAGIbWIwQwSkLFyQi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dpFSBEgiSCKkyJIIOSVSQkyClulnF1aeXdN1VWwuIOQkabxeaukTVdrgkvFe59Fz9XwOX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0Uqc/qW3xPsPRxlz1DWfBY+tyPP6LY1WZvrORl9Z048LuT1Z7+Z53Y87zsqyljbPPPk4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K4nbkvtsuopmNjKdTren83r09AvI6tY9Hh8tHOuxhw6s70U6cGNWS58ZnYsjifU5Wyz0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5z0cl8NL1OPj6cPP14+frWWzHrz3UWVa4gyrNkoTVtWSyZ0PKiOrN3t31NiO3kYnYwJW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GSAAAAmCYkYgAABKAAAAAwAABoGAMAGgYANMYmACMz8U7/A4SSWTfLKu6nZy+rHo4Drw6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eLpPJHh7Y8Xv+X8vth6fxvd9XxeoZ9NAmDUqGy0B2IYIYIaCOLLnWbxPRy8vZ6LveC6nf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+3Xhtl9L1eTr59tkaK5JUYeTNdNyjyEk7GRBWU2iaZbFoE0NxaNoJShME0gBRJMIsEME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BiYAAqGCGCaYDBNsQBTbXaIYIaAAAABiABMVAKAIhoiAomCAhJpfE+k6HLz07XZ8NwZ0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OB5v6LlmPmfsOp4259tn523fLgeS+k+O59OO4vj1u9f43t656u35f1Lr5fkdzjS1WHR5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A3QPd1qC5qZYtY05La8Zq05LGtdFSs0TzOtahnNay6lIWY86vStY0Ueh6Fz4yHv/ABVzm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pZdPTjV5zu8jl7p0xycvZT1OV1Ly5fP974vXly6bNOd35b5Ljr10a40eo5ENY9yeA7m+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Gl7TAH5nXm9qEo7y2mDTgaAAGgQAAABME0AAAAADTABUxDaYNMGmACMKy04vJZ9BxsKm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02dzhd3Xi4mvdX5/vUFmqda+xg6k3pk48+sPHep8Nvh0NJX6vzlc9fGu/UdDw+t09ZLn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oh5zRz+Xh59Xyeu8duTpv511zN09GN4JzeeujtcG3t5/T6fM9D0+H0+zgWc+voKcOHx/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rq+R6bv5sj8/pvn65k1b4Oyi6yLTLEIYhGJg0xzgxiLGIG4gxMYmAmgMEwABQAAAAA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xK7arQAoAACAAQ0AAACAUBIJxABrPbV4PO/osfAe3S8a1kUqJeX4r6F834+ns+8+W+sm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i3jdd3HgvY+LOXo9woS6ebz/AJn6HRjr4ftc/v8APee/BLHWvJohmVu/L5Mv2vg+zHhr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OxLKNFlnR5/c4kZFFZtkR1ZKvTc+mya8HSV5CnOjJL3OY+B67ze+Pn7hcuqA0lmurOvj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X2znbV5n2/hdeXVbziXTqzHL06qqd7tVZ0efvxujfg1L9WX1+uePX5eu59b5MzZe44eL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d2eN1duffXmC69ovIeouL2hzYnamJACGgAAAABAAMTAAaAABuLG4sYgbjiF5qKc5Wq2c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VumWrVXOqtz1Nej6nhurjr1+m9XH6lF+mmdJxo5aY+Ndm7/L7c+fX1+V1+ZfWlULYTpH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fb9O1jXPvWrj46eXo6i4VGN+gq4aX1FOfk6nW3eK9Pz3PH6/z+O+Gyy90u006c2WzFGa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9LLZrz/Qu38S910x3edx6sT1cOXPU2S01dfNUJ688wFECNpg06GgZISIwAAYA0waYAAA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GSg0AwcWyLGABJTiue2u2xDBAABANUJqAABAIAAAASaE1iXy2nzXZ4er3Cce/meDfxc6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k49eZ5nZ41mtfRbvnnuOvmfhPoMTwftedz507HO4G+TN6Hx3ocajHbjLMtvL8+9NDzYzd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48sFP0usoyRrywiaKo2SKmvQtEyMTtVOp27acer1uHKrM7nc5PAc9OVSzVbdmFOgtsEWb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ZHfknGjluVRnG06GDZDjvJqwVdd9Xfy7dcu30PI+s1y6I8O+fnlgOPosyWUpdozas2Nt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bMGjqpp6HHt97Lj9e+UaLGIGBAAAAAAmgAAAGmAIYgYAxA2gfkPR+TZLab5zt0QuvnUL6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3zdcLt0zXLz9bJOt/vvmfo+ft9Vz9HJ5fThzbOZ089ctNnb4cpzd8sK76loVinSuu2tu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74j0Hmb6+Ptwb+faUNL5shrkY6OjCsmPq5bfUdrxXU013wlx9U1OOOqhKFzmhKzpyx9Lm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OTiQ3XWca6jbu5O352rrPqXN2U9fJUJ64MTRgDAGJlhEJpCMABggAGAAAAMABiGCGCHM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gAA0gruptsAFE4ksfI8/np6w+bvHT6rp+SdjWPomH5zjzr69HxXtd8RM1lDUoJkQQed9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fw9f1Vczp9/JHxHoPF8u1NTfLrD1Pl/oG8eW5Hp/M3dl2Wc39Hfz7rdeHqfHZOTnU/V8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4a+j5b5txszufn3VTtx1o0ZZcXA2c5+vvpghibqcW35p3Mc3R5zrZZXdc1TlBNtFM0La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E0X06aLIRatnWFpGSJ6ceiRDTNYxqGvJOOxgsx853NmTf3zwo68Wdxpspr1evx92ue/N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DPTLY4RrshdGKzLYzZqrdXc3Xm63peq8L7rXEE7xGmAEAgYgAKAUMQMQMQMQMQMAYmD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fjnPrQnjvn1LNvK41sLYzso10aUOT28MZ8nQvdttHN08vrUQn09+Ln30a9eCMoWsQrsi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TrlwasE9vq+dmefRk1ZNGelyRnLnBqyTK8fRx26Ot5/0W1V2UXt12rh7qadOJDVG/r5O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zaObLtz6jznVwbtMGZ9ro0ej8r6zpnmO2nv4G07luLGADTGADTQaYSiySGIAAAABpjAA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iTUWtlU4gMIkkV2V2UDQDEUiS1wtjLzejJHhvN/XeLz6/O+p3eFjr6/s/OLN4+hLz3d6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Kvn/AA/deC4ez2Hrvl31HfHheP7/AJ/l1yasXYxuHr+KyfnPQcTRaOTbd6MnXUvn9uvb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Hbzc/k79c15We7ncO0NvN7vI+P1uSTjOOZ56Sfo9DlCyxDJCcROpnr6mpxqulGWiiyMkZ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pXYMk7L87VkYtNMcKFAmrNMNLNBIYqW6iK3og1syX5876FGVW7KIRLLIq892GyVzR7f55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ecblwT1c/M6OfH1Uo1WUBRpu3eb9A8l198+seconH1R5XWd9VW9MACAgaAGgaBRMGIGA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6/lGcQOTdg6PNcuxztOS5fV5OsjbRoZnZGd4wuGzbCcLzxT1c+d9HI2WT1b4QsvijCys0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u7U159d2M5+YVuTPTBi05M/S6SSx1qsra6nFySnCyHKM5oo1VVh9Dxdu7us0YtY68TNx9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ebp4M8sO/DuzbicMy2dVkc222FcLscTq7dDuc2adzm9vievyNp74DTBpg0waYNNBoG0x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iYAUThNIocIAsQyAwRomuQcSu6q2hNDQE7M7NVMYji2kYzgLwfufHc+/OzKzj6ubpOfZ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OX1yPgPQ74d45fUucfyz7B8/59vP+t8joz29z4/HrzcXUyw567XQ8xNPaeaw09cU1215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sfPvWv0ebl3l7bjdHF0483kbMPH0ad1ebF6GK+nnJ53TpynI7diUJMtSiNNRHfgsrTCmp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EsEuguE6fPqGijWlELDWVF1ykZpqu2F7U0NnRppszmnLdnSroc3a69DNpozvDKroarh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1W02WVPZQsa5yuqLMs9a7MuHvxFrOhz1zN3E29sKebRZo9T5P2d5QzbVrlzKOhox243Y5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3y9AIvJoAAGIVggYAAAAxMGkLxfovOzLGpno83pc1zuqIOlzquS66qy8L5wsvCcozvNp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dzNpnWxI154xkpqy/IXXXOSNdbDnhGfk9Tj59WbNbVn6NsoxbvKbMza4SyssqsiwUpqc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0L5vpjNj38fPW/v4vTc7V5r0nk9SXR5vT5WwhPOXOEwr1US+Y6vO19HouFq52r7/ACU7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NtA3FjaYNMAEbTCUZiGqAAAAGAAwEAAlEBoAAkJgCJJSFCdYXU2Le88lsimRjZFIRsgi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1j5Vy9MCqOOxOERa1mCPqfa75fLvofB8pZ9cj4HXcc7m+q5nPvwNd+LHSyqMpLd3OeZd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3P1udneRtWmjLKOuubRZ3dvB6CYY2b875NepLOvRRjORxNXHBre5VOSuUbEUVNNeMiTrn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unMdQwcHpIwZz7HRw7WaoxrsshOCWRsrR32aXft5/MuttWVroI6M8sMddhoiTx251W7b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HQocsNenTfNs6dvT6ejyHM0cGcejzlK9C6jXrM7s8JNVdHRM/R5u28ut6Hida8IznHPo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/PzO5v7HP6W8d45L1x6j4tydQ5dh0Fity0HLtk3nOZ0RZU1nNtXaY4xvMnPrFjFnnIdkx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hOl3utptY0zzXXjpuzaLwtnCd4yAZVdqlhKxGeUotCYAFAMULM01j5WrBj6dWvLvevs8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/KlstzacZlOqedWzrnNWyjYuXRRKvVYd2LrizjW9vOtPT5W/Gq/I+p8lWrqcrqc7KUbM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YTg6ud73u4ev1F+leuu/tPMytp34GwZGpAANoGANpoSjKmmgaAaYAAAMBAAAEAAABoGA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AAABADQDiwSp4816L5t28/P0eOr6WLHoru2RTLLSzn9zHLU+k0eC1b4Xed72fHThKdue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Tzy5+l8nxa3yvqrMdZqBNVzGstKklmdqSN0Kl6i6fmpLZwjGuFLjkqR06QtI1OCIaYSl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xSz0Yb0jSJSS1JlsKwNPo683DZmziyrTvrkzjXPoaJU2TtaoDe6qmTjOMbs+iEqaHi1b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vP+lejDm15sb5O3Pn6fB9lLzk/Xq/xvt/E68ynTbz7R21bmaqdzYjoGmC1ZD0fc5XWvCy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te5b1M8/Rz22ZuNXUnTbZrWW6LY2zxd/Pqoxro7fPdE52i/PXYq52STZbx+lNXY6OBLt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OfPsvr0uC5vU5k0s2nLPTonCVzZbRY56dGTTrz6bKbb55tSYIW0Fg4BCcVg0NtqSJgkc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9lfP7EoivTsrFjl9Dz8ErNNlLxLpZyNlvPnNdOzBZNpcpb17/AB2ZunLN7Ly3qfP3y7Mk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V3er5js870rebs551zjdlVyu75qyXvfDb/Q9Rd4ma9Xb4vsdL6DJvwdPEwLxbTGJg0xg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GAgADBQAcosAGUwEMEMEAMTBqSqm+otGCUggSiIaAAKLPLZ6aL7cWe08HLjnt1+Sro4kv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vtb4/KX2OBnrYhyxsvuTBHVGSi8QqpVko543emqLRRua5lOtZ2W7pefuyVM6s3Vzxz9L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plSerM81Kyvr0gFq1lqSsaUExuLSyqxLUxSnW5PZ1MjzxuGpxyExbez5y7O+ljzev1ny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WfXaJqEwUdUXhydHLveCOZweihi15dG3Mcu2WSleL34Oh7PPo4Xe3dp5v0WuPD0qdNzN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+ZhDFUvRXNDs0WZms70vUzmqzWcufpkvOOm7OVf1pmHB2Mebmp36V5m7UWc7RoF5/E9U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kvoFnN5PrvPMcxhnz6tELXlr53RwTrRTOp69EoyYlODYu049943W02Xy3Tg7zlmtoa11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i2OITIxI8jo8XHswyhbPpV9rl+nXmcf2GKXy8PT8y642zLqWTstmKLdeiWo685vyEfXR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Lld6Pc8/q4p2aemPJ+R+ieb1nkdW27nc2qunm7Cby0eJ9p4Dc9EHYrj9DR6BPO7vWcbp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58IGvINMYAwBtMGmFldliTSDTUARgKADaaCBGACYAAhgDwLuPP8AOz6PZ8Xx3Q5+3v8A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KrJ08fRh5LlY7+/t8N7rXOvzPkefnXeo48sdvS4uRNe1Ll7Zu5xRZbnmY/WeV13l9A85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7zwHL1WXYr873wqrVwVrFS6fHTRVCTSrvqaqVjKrUK9WOSdrkVzSdO7DKtGPoGirHLK6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yJU7N7onWEFNTUCxkKtvWs4G+qm22gkkWNE2wUhlSpU1bpjGyqVvUt6fVzaOnl4fnvae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9GxklGFTrsby168snzJ1yz3nLTlhPbbROiefTOj1jnzO1Yu+FXfVvLlMXPfC0rhpgktc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DczJLUlzuRZF23JkNTXKahJ2xkleLbiU1ZdK6SLZbiEkkSpsqMYhrVg3c3OuTCM8tM67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nXLXGye2+UJ3lJwbN+umu8bdvK7d5XZyDg1Tqa057895TshNIQtgsK76Ju7PfmXNwe1x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VLv+V60326+NRHew8ujU9NXh26xocYMdBKma6yxUzXRs4tmt+qqyFx2vReU7XD17K659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OdtuZnx9Tk5noM225eN4z6VwbcnV8X2ZLe54TdL9A81n8u367tfNPo/THMlzVrx9OPOR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m051C9mXEDuWcgTrLllnVOUzqPlVnZfBa9w517Ot4Mx1zi2HXXIDrvmRs6pzOgkmmzL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pRrqfH6dHU5PSPVaKre3zN27gdq5zeJ+nZOfr+e+25PQuPPcf2/WvL4s/X0yeVl20cqy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3+fvTuZX6FLO34H2PTz9b5P8AUfnMufN9f8JL5y2sx3Vd+xPT9cp7+Tg+W6nJ5emno4ZZ3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3Z0zylQWdDlXHRXW5cueeVsl+Ww1ylHE0RjZpxIygVyU2kpJCEtK4YN3pdXdG5qnCYbu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NOlsYSg6eL3+seQPU+ZsyZPX+Ymrfb/O/TXHf8bdyp0svoly+toaGpA1c4tiKiPiuFtE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V53eg4tvo+R37eBp7/P7K42KdPU3+byY6+wPJYJfoL8f0me/PzVFnqFzL7na+fiO6+c0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ajKGpZhOhbyiOlmzBpeUNjxCbliK3GIXZHKRaVtdfK18rHXNbVfx94ra5KsmrHrlydY9+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q+4nSQTR3+dPXjovy2TT6GHoXlLPfReU7a7LFCaFRopmlRdTOnO5+zFj7VmO/Nj21682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s/Xw3OayEdZsjXfeTnVZm2RjGWqEq979VbRbvO7tcb0Hn9GbTC3pjzfnPSed06u/n9Hh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T8Rv1PV+B9D5fpeTr2z575m7qejzvjV+y89rODozffwZq9FNzC+rYUmliky5pz6oS4yy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JkNYZDWGNbUO/G7LcTwRs3cLsNVwsgNWQHZXM2dDhT1y7Xgvd+Qz18u8vV4fY5vezc9P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eb02njdK8epZl0zUuF2PnWe3a3ZN+/P5jfztrETFza0Zd2LPUiE1x4ei5jOPo81M9PqeX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b1Xd+f8Aq+3j4HlPrPhGeN0MC59+9v2dXt5eP4TrV8u9Hd5HorivyHouGUX1WZ66rObe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OEpK7UxWw3yZbLKIrz7cNpXdVOdbIulsrsusxtyp0t1Yd9bcG2mufEhltwtrAnJanYJ3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4+h5nE7VLh+58pHMi+rnryzsZUjTojPVG2qGfVsninOuqWS6coyVTwzUx9Gmu6q4iKOvP1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7eriaNcerTzczXdy2vDzKlN20dvzwx7evyO659HdVbvkczp81dsibMCZqQcwgrEQVgVK1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VK5FRaiosRWrEtZYqrp04+Xa27Lp4eu6m7PLlqq39OHNdtW/FJqecSko3BOvpM7+Tox3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Po15ZU21M2WVWXINpGq6maqrnXO3HwbMXP7ZVbHPqNufc1fMhnWfJdn1nRZPV082Do0d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xcpbsttd13HCytXq/Je34erFT0KumPO8j1mbWeRp7N3Oecp9bCPnu3tdyvK8L1XltSqVD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3bzr0vI6GW4wpP2fIYhAbIkitpjaFdgVlpLUWi1FolRaLUWiUlyLL6LEhj2UrRpilrVo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2GWZXqhUcjXkz49HrPE+k52enBr9LHPbzvX0c7Hf0FPG9Ljp57q+xydMY6t2P0fH8ntp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mz3s7Pm+gaq5FzDLtqjO6dq4aO3ok830LMUvoO/4L07p7Dk9av0/J+XdPnrz+/6D4rn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Pcsu6+zinseDrnjtjCWO3IprTHN3NTlK+Wd5YSoTfB44Tq3pTmHbfDXDHLHXopupZ3Zr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beuqFtxRTqqm65lxmXWwVVJSIFodn0/F63Tyzw08dcPQ4Tx6poJRMNE+em+zlwldGzla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ektsrBT0XnercdXg7sOuVt+aes2VPOvoLskcTlw1Y3W++EpKnZOvU359HTgud0ecbpws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TQgCMZREmgQhpoSYRGhJgud0cPP0LXj1cPToy6s8vG7GCfXzxpvo145WQnnmQAs6mV68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a+8dV9F2vNOLLhzhNmTBmNN1M1TTdTPRycHR5uPsq2vRn11b8mzO7oWRzrn4dubeH1OV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hbzSXdZzZLtOXXde20cbTqdH3nzD2PH0d9cG3edmTz/mdT6pq+ddHlPdR8dXJ2ut8473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0x5qeTR5ffd2OJ1JfVFWib47tPf8al3JKi0KnYyotEqLQqLQqLWlRa6pLlFZYljRqxkM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7rGqWlXz5zQXOY04Vshy+dnp1FzeZnr6Y8i8d+zx4rn7d26mrXm24eq4lzNnoMdPG+4z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2ecY+d28NWW7Nnr56jo82d66tGab6ss1t5yptimfXRrmodbn9BOb0+Lvm6upp9Hvh51af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7+LX5vfLscyFeevRywnJy9ffLjn8j2ufXLyR3eLnpXqxE3DqZ5NUQhfLA6mEq0ZWzCuYb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oty6KZa62qqNk4KU1GQjXTEZjbr7enmbuz1rnwS9T5fPR2VO22iTtrdiSroZEacsgUkJ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NhAmEY2xKywK7BBpz3XFllUt8rVFM6eR0MOO0d+HoZ3THXhuenUrdY9Pp4+jp59vNWFf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xno155r6E88z0B58O8cEO4uIHaXFDsrjtOuchr1lyw6a5odFc5m/NSsdLXF8fTqiPNx8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I6/PknXnm7a9dzfmsoclKM27L6Lry1W03XzTA1znJNmxAxCqcJ0povz578/mdXmT6q6P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3Y6XqRnpzsHR5u+ejRB3hVG8cqjTGazvQ159fQjb2b5Wbmb1vlfUce2icdGnn/L+489U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nmeZ7VC6NdcX6Ofi9WfR5vfZ0+Z05r0WzLpmsLke748SZZAmyBNlZYFatCssCCsZAmEC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tzIx8vq8ya6nb5XdW1c3j3h6Tk8NS31QM9LHUyzkdSM6eVuoly+n1MtHTx2e2NUaevwul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zz2aN1W1dvN8jPRst890NY5PYxaevl0eV6nLWNVlc66ehz/QXnDF2st582vfiz12W5tO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6N0X+j5svCdrzvP0cvVDtc/RZ0e3Ht5OFr313OTH1M8vnul5OGO/s4kt+aOfTna8ndq5/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y3Va5vNXKa2VbOczOUA0xIZ510yhek1Ba1KIKKz0KcjvdDNvl5/nksdOnVg9Dp2hcXfn7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sp0U57xE9JJpAC0GIhkIZQAAnAmUDQDUAFAMQMQMQwQwQwXo/Oeh6+bS0/V86QFgAgME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QjZGahGxTVasS1q1S1xuUtSuFoV5LQ7VNTty6/H9C5wlz65+F2+Hc6tdF3T5qSnM26ay8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ZcyuovvPRdTdrzSalecyUWZTpuZohKGelebTmd8XM6VT6HI6OqvXpy7cW7ze25ixvFze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PrzaLYTmGImmRmVwlC30dtMtw9T5f0fn7b7KpbmTj9Lly9e+o451yJRzsm3DqXw5mf2T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dfk9qdO5opqmpPjS9vyeu+VJOnLmTre8U01OiZYRaMGJsEx2AAMcr5PW5Rz8GjPN9zuc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THTv7PJ2M9DDPOt08qX0PHuwSw00Sz6btfHtx27m/wA7t5+7u5+bPF6W7iWY5+po85TM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g0tEMeuduW6nr85xka56PSeT6F5eiyTovOqi149GTRR15rndPJoZ9Fro8v3+fl5HqPN8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rlcuBu6+bdCyFxVGysy+D+iZ8dfE+iw247X8fRTLXj1156jhemLZitK74aLKoURiagJa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FzVJPWTn37t8vP19PzedSlWTW3dw+9WJ+r8RZ3ul4dL73wriQaLuQKwacAACdAIGAA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BMGmiaBeg8/3evn2ysj6fAAb5gMQwQwQwiMENEVJTUUxYxkppDQhkqTBKSlSkiOii3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68vF6vN1y3jr34JaK72JVODLcbhobFltdl56pxNeeycJsXQnC84aM9y012053HLqyu2G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ouLfz93z/r6AWOmHDqn04mDscjXn1tPMaSlnOLKYzjb37s+vcq9J5j0fn7dKudO887MO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zldaMHH73B2hi24/sfM5F+e/5n3tHb43bx07uHbzOnLjpH2fzDaSTSJRMVKZNQJuWtzB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W2VBNX5LBeLq3LN63b8VXOnlJ9Lhef2TlY86VWqk3dPlxZz5LBuS69E1xi1TdcrJzpGY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uVSLyiJsjVC8OjVXp1yqcKLm3NWJfs5qT1WjyPZl3bcmqbpvydZj0vzH6L4PXPRlovx2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5HsfH+13xjGcenmrhZArjZzpqfCnr4+qiqmua6j49zVnG04i8lmJ2xruUIajCLRU2vKq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/b+L6Vdvg9Hzl5sRz6Slsx2HufC2anb80/TXXl9Xo+mzR433fht5ysM931+T0rnseU7fE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AAABoAGIYIAABiYAgPU67jxgE0NMj2+L2+vD1nNyS9HgbDrxAAAAAAAABAqjKMqUlLFN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IaVDSxkjn11RhHw/RxU2wvG0WjXkmJOSFOV2pXEbISLNGfVeNjr0Xi503Od9dleucJxJ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ObPfDCdN9tssfU79OLvyX+L6e1Nc+vM3Y9HbzW8jq8u8dIlzNqagpFSlG3sdLldXcdsZ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6z4/fxepNeglKPnlO2iMaPPen8vu3c/ucb7HzPO6c9/zfube7xPQ8+3T4Xf8AL+rwUMPr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CYWAwQwAAAAGRGgTUsarKs7phOvn35nE6/I8f1t8kYqQ7EwGJQ3EWZAJODJkCamQkN1yG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kBJlYk4pgMljfUGtZXXqNnjPU46872HnvR3gvId/zWekL4Szu9VYXPZ7j5t1enH2qqu6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XR5/H19nh6sU3s87rGeH2dF03zeHoqGroyxy9HMZ5CJzhJa3EmJIqUaFfr/He/3fPef9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+xy5VWR6vL9vqVXo6+dsVkvE+28VntlTM92mUhghgJgJoGgAABiaCRERiapgA0gAtzoE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z04dGSl6/mSTNZTATAABDQAAmlSalSalUZRaEyEAqGgAlQAkyUEeT35GT54lbF3yiUpC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hal1kC8bdOSyc9NsJ4435tmbWYK+u0z2161VRdXO2GjRRfZLRXZ63OsT8H1dqlDj6MsZ1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MaUGZKQQNNa4zqt6vY4/Y6Zn3fP93y99ts49c/O+nx+hHs676fMdcpRbwevk3b+B2eN9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/s9P0vB9Nx9a8x3OH9T4CB+744BYAAAMAGmgACYIGJgEZRUTUtdFuTHaMfZ+a4erzfL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oKUWItMBlCkiLAAIYpCGEpxktNsOhHPj0efURliTEQwQOBMtAABh3eH9I59dfN6nP6+Dj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+d2OEdLF0ddz5Nes57HH73mbrPocvC9npx7/NnQzo8T6vzGO9d11PPt3Nvl7dY53V5nWm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qlcFaUHqYr5dOMy5Ravp8gXo+o8L7DRcPt+fccczRjrCm6or9z4v13TFqjPfEYWS8V7X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SAsTBQBAQrEAAAAAA0AAMAAEAAABgAAAUuvyOvvj1JJ+z5UgNZAYhghipMBMEmhJqaUZ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wSYqGgTSgEKMjG880/J0khzm5EmRoZAAthZc2IrZ0W17nBt0Z47qbY9OdTIzcoOvna6L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br6rZxl7ZjjZX4fqb67auHswa8urr5s2OVDnulTPEsIOSTJrVRfRb1+vyut0zT6PzHpfL3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3383Wv0Kt2eRntrAw9HzfTWzn30fX+Xy67YeH6/f9Hxe35/d5/DZD7349AdfMAAADAAK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FE0JOMtdV1WOtdNkOfbz+e1eL7GmE4OYBY5dX6Wvx5pxFSKSYg0DE4mFjT6/N6U0uV2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RoBghgBtMR0+aAxD6t8w+pc/RTg38/r8/gSu4Xm+n6Ly/svL65eqjl0b48/0vA79lPO6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e5v5wet8hz9Csi879V5Lq9E4UPc+Nudt3M2GXn9Tg1KcZtVA7p9HlSDNqu5zFbdnscbK7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HozExxKa5ktUq7Ks1ZJ6nZ0+b1M+o8h6Hz9ziBOrBiYAmCaBpoAAAAAAAGgYA00AQwAE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9bfHrSjL2/KkJ3IAAAAAmCAVJoSamopqVAKJqUBAAomgAVAQJhCMo+TZYnzzIQgAElYi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GvPdfPeU7scIqUemKlOt0dNhnWaq6mds+fVlvptshP3TDCR4Prb4WLj6sVkez28vjZdF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Fc0RVn05da9J1uX1N4p7/J0ebv3qFT2x86vwua+ny5+zzKFGFT8p6rzna9QnD6nxOanp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s5erzTD9B+LAEGmAAAADACwAAABoQ1AmlIShnUKrK89KYThz7ebgl4vtb4SjeIAlnV40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AB2V2LK+q6bntw7ZbMVtpz8Xe4dzWBcAIYmHtPFh7Px0JDkpLu+ieG9tz6um19fBT4jv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8WXZn9Z5nWOru5PW3xQLXJAlMmpS+Uye2MdfDeq81u5+rveI7nndcu6c+UuPHoqulZXM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bzm7mNWWU6q7HoyZ291GQa215hdEqUkZ1kt0ntsp6lGfWNWDRRZhabbAAABA0wQwQADQ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IMAEwAAAAKBoOnzOlvl2Jxl7Pktp6yAAAAAmhQASaEmppRalQCiCUAEAqGCAUAENRWI8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myYFwWREV1VqaLc+u+eeiqbhJX1TFVc463GE4TcKLacdqMevJfVqkpe/HPLavD9boNLh6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28r08noa5aUiR1zujM9arDz+1iuur09HRs4HSPbcPV5mn1nG6Y+S0enLnq9zo7+V49vSh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4sEvo/E5vY4/e+P+n9Hi6PE1OSJ/c/HgAwAAAAGFgAAADQAAmCTUqhOvOoVWVY61QnXj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rXFrXnAYgYNCA0AMQwLqbllZC3PSWzHsKN+LcLgeg86lQGsJoBoGIG4hKdbX0vrPKesx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6nl7tPB7nnM59xwOzw956HThPWEmtckhSilEWbXx89eT6zk9PHbxLn1prdxuvz08/le26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zN81z4dfkWSlF5laZbfZVoZyw14zKd3e6+TPaadTxWr2MmfM6uvguedRpypTGcV0Z9MV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SYoAgDEAACgIGmAANNATEwEwAappgmCLoYN+ufblGXt+TIDWQAAQwQAKABFoSamopqaQ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AAmCABOObWw8e5iM5clYyiSsYnIAEpqVxbtxbNcLwd88pxecZ430OkYyg6Qovoz1z4du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y50s+r532tozn6eStR14cDXTdec76DOdujlidZcxV0Yc3Pb9ct4uXeOl7r5J9D4+ruec3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HW6z9q6vzPr8r6Xm8zJjW7wvpfHdL6SqNHr8VnouP6b532ej5L2PjvZ86kH9X82mAAAA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mCGhJqWMJ153Cm2nHWFN2bn285bRf4fsaU1viNCDTBpoJgmAmAaM96yti50s15rYu0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mKZcIBUMEm1ipIUkS+o9j4z2eYlXk1w5enjdfj7o8L0XDZ7WDt+Ts9q8unr5ECuEmlcq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vHq9tCviycP3nz7bj0dWHB2a5cWy/Nd3bMYaMF1cW7OdbM+1e+3tz5k+m44/kPpFEvzvr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2zpjnUaaSqFtc1TzunzV52XXkiqu6g6Oeyq3mgZ6tiQAGmgGgAEwUTQ0MAaIGJgAAMEQ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N2HZrHdlGXt+RJp6yAAAAAACGlSaVJqWKamkAAAhqUTSgAACGChZVysJRfl3NxnMysrd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M4ls07zerNpc9jjZryIkkoCGeirnB0rptzztRg3Y56+lRfg9ijXm2fO+1qTrm6tnLv6c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6rZ4y7kpeDHvwPNVejruvU8n1vJ1PLe4816nj6Nvmvac7WfjL9Vis1d7H6/i5UPXV2+c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Rk0Y9HQ9P5X0nLv3PHew8z6/DzAPr/lwAAKBgAIDAAAAAAABNCTjLGucM9K6rKsdYY9m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PF9XQg3xAEAYNNAENAMANFF62ojN3b8nRlmKBRw9GbWEBciZCBqkwRIWKkj1nqvOejnM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9/x9flvM9rHNe5+c+w4Fvb2yOnCqOyV54VqLjKbKrnm+W9BxOXq9b5Xo8yTNpslNY8HW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iy6RXg7Nq+en6vkJ7iyE+/nnJTSJJCovqKtNEyim+lquu6rOqeb0udLzcuvLVWe+qXdT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dgkAYJghoABiBoAAAAABgAADToQADATBoR6c2nWO/JP2/Ikw1loYJoAABDTSpNKk1LFN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ACAlAABhTdnxqjQW8O8JqWeEkSmGV2yBbCZirHUZSmwtNd15X6KL75Up1WV1lM7zjUr2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Rv0bMG/JuUdHndb5/wBqGPRjajg20dfNT0My35+jfxjD0E/OC+kPNpe9o873K+ocbt+f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B5eivz/AGPFaxxTzu7U9p7H597Dm6uTmedzrofNupwdXukJY9Gn03ifQY6+15PTz6nl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DBoQYAAAADEQAAKJoUZQmowlDG66rKsdY87fzOXq4+rLq8n07U1rgwAaaDQAAAAAF1Nq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JyxhdnOZROvXMAoEDAATkBpRMPb9jldBz4e/h9Hn7Obst8bz79jo8yvL0+Pj9ss4fq+c1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v48rnt9Dys0fd8/28z0flj1tx4/dHuzHm8u7m7nIsiXWmCqyRZet3V8ql+pW12ejzTnC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IMFhRfRLCq2qaq53Q58vNzactUQbNlWnP0xygfH0CaAaGAIYJgAAJggAAAAYADVDTEwE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23Po2n7vjzE9ZABpgJggABCUotJNSxTU0ACABAoAICUaYAJHPflx1vurnz7XzrtSuOmx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ezjq6WaZy2U1MdDTitTqYqpLtJU66c6dd06StiLpz3Ql59F8Nc7KL5dPPx+xyuh837ma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eWULV18sCcZaTSY1mjojjefo4N919K853eBtk9x5TvcO2nzfoeMnzidkN56PrfH+q4u3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cf0HB7Y6W3Hdx9UtHN7B62p8pcAH2/yQMEwQaYAADRDAAAAQCiEEJQzqNc689K67KsdY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+brybPN9CQGuTQIwBgIAhghjQWVzXRIU30Z0XSvHqxphr0ZtYaFTBRJNDEEoSiMQvtLg9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J9XffzrZqXI71+d+X9BLXnRy+bhnTp53tsyYOtmsyxnNmy3TzZOvry5WO9yOv5Jr30fF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T5nvnytGecUT058NGO+xfo0oWenzynXKJAEarqiAMhn05mo1W151TzelzZedk1ZKoJpd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Uw4eoAAAAAAACgGIAABMAAAABoBgAAAg0A0Epwdnp3GXu+NJp6yDAAAAQAJhFNNJNSxTU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CYlYCABVRbXz7apzOfaVpbYO6so3U67KtUb9XNg24pnBmsrY6N12J06FF+pdPM6fEZzW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1Z7oxz6tOfXKTH38tdGs4+qXJ6WXxfW52qvR18sBvpwVeitHHZO3lzuquYdfmV439No+d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s81djfqONyul0zxOZ3uD057fRcfq41polT1zzOL3cfPRzevxPP77/AFHD9Vjp0/O6sX0v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AAAwABoRiYAgAUBAmhVzjncK5153XVZXjtXxe1wvP7cezHs8/tkma5CYAAxCMTBoGgHd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WV1rKqu9MmPVl1kAQEwBADEAoDPf1acno+fxMunN5Pq3W1W2W2QsslfTOzdnrtinL1dE3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zv5mvpkJr53f7aEef5HuIZeX4P0GWr896f0PuM4cnpOD05fPoXv0/Ny8j0Gfl25HQjj4d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G4UkBTdUQGiNF9DVddtWbTzenzGuZl1ZipOC9PLqzdePJBcfVJGyXGJomAAABQAAA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MEAAaBiYwiepdZ7vj3tPfMaYAAAIaAAUZJYpqaimppAAAqBiAACAAGmZ6rq+fbbY1z7X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7qgra9K+Zv5LGZ16JPR4tdbdWTJ0U6Xn/QedSjdh6E1sm1Ks1tCUUXV74qSfbzANFxO5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x9CleaxVRqzJq119C3i5+zhuaYWsyTnRneqjYql6Ly3sdzB5v1nmpdHc4vpJc0NyONp7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49coX0vv40w7+QaYAIAA0wAABABQBABRNAglhGUM6jVZXnpVCdeO0PP8Af875/dVrybOH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CMQMTAAlZXcsr6dOdWZb8RtbrXLmtq1gTEQME0DUliAF9PVX2/M9pgj53TZDPW22q25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ncztrtuJ212pZfVeXaaL2r789zV92a2a1SzzmrYqQ/K+q8Vrh52Ej0/MrViIOSa9TZXZ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1SqtqiKaIVXVNVV21Z1TzelzV5mbTmlphZXb0qNFHXz8dM4esTBMAAGmqAAAAAAAABo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wE0DAIzrX1HoOBf7PkhGXXiMSAAwAAEBSTUqjKMqi1NoAAFQAIJWAgDBglWfVnx26M6zn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Ubau0w1aVR1Rswcb0Pn2MPT53elv4FmYt73H7q0+e73CSrp8/py7ZQvay07M8ZM9+Tpw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lHpxfG7PG5ejTozX8fTotz75cWbr4bmXR5vTqvNZhqeOmiXWo1x3OZ0OTvnP2PjfYNVc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OeomrLXdSujYeVx68vs+ONPfIABgACAAAwAAYiBiAUABAJNSwhZVnca5156VwlDHWvzn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2ZNfH0DRrmNMAAAABBoGAO6qxb9WXVnWVK0votpXLVbVrAAgmAADUliMDrcv00v07g93iT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yFms22123E5RncTsjZcztruubNFV8tl9dttt1V0ts4zanOFiuSebL5/9A+cdPPgVq9Pz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ZCzy/WlKMhpxFVbWQHGI1W1NVQnDOs/O6XMl5ubXkaphOuzq59eXrw4w1w9bTSACg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0ANDTETTUYIhgAAAOuypfVyjL3fGm4y3gaEYAAWAAJiqMlLFNLGMo50IFASgAJgAQS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2el1lVnL0dTJZDNl0MXTq20v0g1OsXnPT+ZYzep872pfIdLjdWXt9PNVc4udfnJdfn9e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tzGbkdPL081fX50t85RDXNcfscnl6L7K9HH0nW5fQl012V2ZYaadQzaM5jx6kztw9Xg6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d7E1sWKLU/T+V9LnXTurutJxss8nk05vb8Zga5gMAEAAABgAAwEEwE0AJQAScc2MJQnS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mnl6Od53v+f4e168mvl3BPXMABpgAAAAIwZOUJS6baZTVOyjYRz3Z1y1yjrmAAAAANMA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/oPD7HCnT55Oq1LrarrLLa7NYnOFlxZZXaxZdTfZdfTet11Vq3W1XTVlldizshNqTTzT5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EoyO/wA6skiJJHorKrfH9mbjIcWgptrIKUYjVdS1XCdebRzOpzJrm5dOa2mucDtZN2Ht5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EQCgFDQAAAAAAAADTQ0wAEAAaBiAYCYDquoX1Vldnu+NMjLeG4tGAAFgAACkJKIppqMZ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AABoiUlK5Bliz6c+dT0VXcfU7Kbc6078XSq+13atVkLbOX5z0nCZsp63mzldzi93Gu5z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y7O5zujNR2VXVmzbciccjL0eFsesIYQ5vSwcPVPVTo5ei6WqqOnbl0rlw+i5upy8+/LrPN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fnvRebm9E4W8+suhzrzWqpy2ei816Kb71kJ3RKmnWfLA/b8QAsGmACAANMAAaaAAAAmg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CE4Z3Cm2rPWWnDVz7UcLtcLz++WvJq59UDuQBAAGgYgYANSQaF1ClnUtdc1WazKUIWu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S9v4f2rfueB0vP56+Osrmmi2m+5strt1iU4yubbK7biy6m5NF9F63XU3rdZXZNWWQsW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m+G9h4/0/OZKHbxQYXKTZ3LK7PD9ycoyCMoirsrIxlGFTdQsK7K86o5vT5k1zcurJVKZ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zcQDyfQaaQGWoAAAABoAAABoYJgACGCAGAgADTBoJUX519XZVb7fjyafTmwEYnQAgAo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OE0gJpAAAAASjKJNS1gGIZ9GbO7NOXTx9SnU866PW5XcqyyUtVRVWpzOZtcyed6PO1zw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8qirXm6Mu+6uc1psostOd0eTeeCcZ+jxNhciYV5ddHD1WE48fR1jN3GsdlOtIk69Tn5d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2nt5DzvouFNwtzy4+nRpybEsmWZ0vU+e9Y1fZmm1dye15zr5uY0/Z8oAGJoA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hRcc6hCcM9IVWVZ6xqsrx0w8br8byfSuvovzsAZAKABiaJiG0DcZDUgndRKXoTz3zUMW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rQEkCDGITH6TzamvonJ8vdOltlVxddVbrNttdlxOcZXNl1VtxZdTcl2jPoL7qL2rbarp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mpSi8vM+e6/J9nx0munmQNEMrsWVW+D71kosaaI12VERxhU3UtQqtrzaOb0+ZNczHqy1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dXld/LxAPJ9FpiJiUAoABoGgBoAAGIYIAAaBgIAAAAA0Mln0Z19TdRd7fkTcZdOQwQaK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QotNKE4zUQU0AAmKCaElJHJO5GnY8urHjponCXH0tSM3p97i966k52aU5dfO1MBdyrzw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fq4em2qymXX0smxZlajbdk1228P0Hmt8qpwn28cmncoaIUaKOPq1xut4erL3ONed3Lfc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0uZrNNo/R884Pe4+euQLPP7J7Muq5tlXdnXV69Fs3oMUV9D4/wBb4z0eIYer5wJg00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AAAQJpRNEYThnca5153GqyrPWNVtWOvN5XT5vj+nbdVbKgbIAAFAAAwE0GgnOuRcEpa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QuZBrm3EVpgADExAJKLlNq1WY66Lab9Zuuqu1i2cJ3Nk4TuLLa7biy2q5LdFF6330XtW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s2msxEvh8coe34aBa4gAwDrW02+H71soSJRaFVbUJSjLGm2uWFdlUtPM6XNmuTl15dSq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T5vfy8Jh4/pAANMQFDQAAAAAAMQANADQADAQAAAAAALM+ig9JozafZ8qUoy68WJgBYw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lUJLOoppoQwTBNMcoysk02SSdiy6cvPppIW8vSOu2Xt9zh9+6tjbXtnxacTNPmehz98L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4eq2dW7PTU5QSJVI2b+T05rd5T1fkevCc4T6+WTRrInGWVU9vH0yvk/P6s+fVQae1wN9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M6GDXOSa9XzjldXnZ682yq3y+6zTTdZb0aOnnXSxW55p7c+OX0XmOtyfZ81iffyJgDTQ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KAIEwSaUTjKoShNRrnDHSuudeesa7KsdORh2Y/J9W6yE5kAQApiIYmAnQ0wBJKSZbZ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HJ0WQTVyAgYAADQg0w05t2eiRHPXRfRdrnotqu1my2uy4lONlzZZXbcTuqtS+/PpW2+m9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nCazlGSum7np4hxft+AAWNAAM6l2e/xfetlCcAIVdlcKLFhXZVLCudctPM6XMmuZl0Y9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O/ndDBvnxAPL7wGiaLQABggAAAAGAhoBoYmAmACAAAAADAnRfQei05Nfs+XNp9eLaaAF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qQpqKcZUA0mhRoBpxJxlrMxNlidkcevJz7X2QXHvbODmvSdvB0NW/NrybY8erzd582cJ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JnL1XbMejG7SASvhINfOgvqfJ9ni9OE51z6+ebRciaFvw0c+3tMlnb8n0fI09DLcV9Kj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lOe6rfBIPT4DDuoz04dldnk+jp24tSdPXzdmdW10UzU78fpLOfkT+h8VgaymmDTABAAY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ENACEonGWMJRzuEJwz0qhOGekK7K8deJmup8f1b5RkwAIAUAQAA0DAoaC+EJyWWQsmr5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MC1kABoAAYmDix6M+3PSUbqs7s0UX7xfbVdrFlkLGZThZcWzhZc221WpdoovW+6m5q22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nCavjdjzuuXm2Hr+GgKAABnRuz3eH71065kgIjCUSKEsITrlrhOpaeV0+ZnXLzasmsLt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duDfLjAvL72ANBQAMBBNKAAAAAAA0xAwAQAAAAYgAaC3PfSd7Zi2+v5k5RfXg2ixiaDTA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ptIU0gSsRDEDAJShO5k07kaaV5tWbn2snbDj6o6c/Rl9F1eR3dlh149zB4zp83fnJxd5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Dl6XrzW8+ts6batrjTD1ZPRrl5co9/HKcZ75SAuRNByurwePp7/vPlvquHs9Tw/QzmuD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abnFnvz+jwDDpwGmnnHI8X1rdGXRNbpZLJbo1bs66sPUeK9PiGn6/miaBpg00AAABpg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RApFxljCUc7hCUMdK4SjnpCqyvHXgQlHx/V0NO8wBAAAAAATAGAA51yS66jRNWSjOWFV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AAJgAAANMnuw9THWeXdlzsvqt6cb76btSyyuy5nZCbFltVtxZdVaXaKL1uupuattqtlt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T9Z4zp5cEbIen5ERlkRigCbbsunw/fuspsJuDhREJCWNcq5YVzqlp5XS5TWDJoxIlTHH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54HL0jTBNUAAADTENAAAMTQAANMEAxMAEABoAALKbqTu7cO71/MlKMuvBgWDTQAGmgTR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RTjNgCgAAA00lKMrmQncjTI5NeTn21XYuhx9Menj1x2O7yetu0c/d5jpnzkom/LYQkk5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+o0V6MdU5VFYmm7Zq5lzkal6PG5xnrMky5E0Lz/b5Pm9lfovP9Hj6PY+j8r2rdmHRz9K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2vV81gb5kZVZ3wbK7fH9Od9d2ejk9csvZcz2CZ/n/ANG8b6PHzQPX80TQMBiaAAAA0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AVRlDNjCcM9IQnXndcZQz1hVZVjp58UvH9a9p3kAIAACVgAAgBTQQ5RC3RmsjURJqVVl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NNDAAAAC7fV25cJ1pJxJRndX303WWWV2XE5wsuLLarWbbari3RRett1NzV1lVstkoyal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47v8APVdi9HzYKaIEgiSUs9OLT4v0GmymyLHByEUlcJQVVyhFddlWdZuX0uJN48NuWaut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nA8+lNAMETABCtNAAA0DQDQMQDQMAAEASsEjAAAtpuqTs7+f0PV86Uoy7edgWDTQAAY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pRljGUZsAUEDEwaElOMrmQFyMCGex8fTXppXL0dTXze1Z6LS8u2TzfovO758YDfnGCTl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6Z35befa6EVYWVTj2fHuts85IXp8MrIS1iaauWmooza83D2V06Opx9Hb7OPbq8vN1+fr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/V81sN4ULM+N+eLbvH9W7Vi64ut0950bsrbv4XU4HThxWn7fjgAAAwQBiGAAAAAAAAAg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MJ152qrK89K4yjnpXnvzc+3CshZ4/qXCNchoGAgAACgCAAAUwRPRlnGx55TWnHKhEh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B3PRef7vo8FijPfDzFtdnn+lffTdN2zhNJ2V23E7K7bm26m6S++i9q22q1q22q2ataCU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XG9nx0pLr4okkRJKWJJGbVxur879Nrtz3yTcSGiCzhXVLfCjDNacuCGNrk92WpwbDNrNVt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8uSBx9oADCEwpDQAxADQAAAMQANMEwAETAAQwAALarak6/Q5uz0+HTJnbygGsjBCyvQT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a1zjGSljGUZqCam00SgFDQNppKSdzIC5YIoUtHm91S2V8+2f1HA9FrPpKM+brjT5XucbW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lJSuMtV0OPpd2i7n3zWWKwjMM/a5s2Y5oz7+WU4y6cZAXImjNn1YOHq7FvK9Rz9HGt7t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GvoHMVlfq+bIDfMz6cWOnGvps8n0pF87nd6DyU5v33S+YaWvqHz/ANd4zt4ZCfq8AADT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IABAmlUJwzqEJRz0hXZXjca5wnSrJrxcvRyZws8v0bALzBMABoAaAaYAIAA0U2i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AoAAAABiEbQd3qcLb38HWt5OjfPmtw4e7VfRfN3ThZcymncTshNLb6Ly+/PdNX202NX20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FBfMYx+/88hrXNDQDBJteNHndL5v6U0abcdMkd8peVHsyOKdjKmLVmxax3MvAjrns5mh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kJEqrqTkoOHvBESQ0E1aNADBCYACYAAA0DTE0DQDEwQDEDEFkZ1s9Tt8Xo9/F2ObXZ28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LTXRBKk0sYyUsYyjNwTU0hpQAAByjJJSTuGDQhOua7enR2OPt49foql5nQ5myx0bsGlP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vzucZMyB3NFF9HL069Oezl2sm9lVNZong0UWWEl6PFKUa9YveftZ3zRx3wrwdLncvU9k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PTupUaLDNZZFOOmer5YBrBy+rweXphdCzze66NEqsanF+qPo66/jPWeU9HhYzv4wAaAY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AATQAAgUi4ykBZ1GEo53CuyrPSMJ156V4N3O5enn2Qs83uk9uG4GmAAAADATE0DAQEw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AABQ00TATA325pdPPqsxJbNPG7GO2vRm0XN1tVtzOUZXNlldjNl9Ny3XU3S3WVWtW2VW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0vOdPPzgfs+GgKQwABAHm43Ly/XpuCalEJYV3syS1KzO7YJGMiWEZxahCxTVbFNW03Up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2avT+YuOY0TYAAFAA0ANADQAAAAEAFAAn1PVM+BAaGmW1zgz0eryet6fBKUZdfMxlyMd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xnBqMZwmoxlGbQ0oBAASlGVzKSdyMEKrc+d9f1XjvSc/X2IVW3VHN6tKMwbKn5L2Pjbz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G07nPVZTx9N+mj1WO2OvbnTFDTlK4XQSDJenwKN09ZtdBnQmt4OR1+Ny9HVnVs5ek0Va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amnn5J+r5QDsPM+i855/bPZi1cfXG6vZYp27DR3+N195q8/1OX6PnMRvgxOgAGgYJG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SkXHNjGUM7jGUJuNVleOkc99mO2Dn9zhcfVksrs4+rRUFwAxAxAA0wAQAAAAAAAAGg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TQANsZrfCMZ1tU9DG+Xp7ejFq6cdN2e687JwncztqsS62q0vupumrbarGrLK7FnOElPI9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d/niaoAAAADzwzz/AFE3JIuQkU4qk4504yRWpxm4wsUtSnGbhGyLUoSUcRhw+gAEW3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AIaCgAAAAAAADZq5IiYKNBZXZBHfVbc9S7Vpc/Ol2PeNLzFmqWN2bHiE2vnhvWCK9Jc2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YL1JcoTrS5MzrS5cjqy5tVnYPPGufo83F7a6PR+a7bfa0YLNXWmqWfXEq8j7H5vJpfIk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cp3OuiLx13+o8j3pvpZNFS5c23MmaN2RmU8su/j1vPLWLglZBJEuL1OTy9HY7PC9Jnvk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Mtm/Hbcctt+n5iTaZOH3OL5voR05reffuV9/lbybMlpZ2+X0NTl5JL0fMANcwAYFAAAD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TUqAFFxzqMZRm4QlDO41zhnpCUYY6Qwa+Vy9dc6reHpkmrkYhoBgIAAAAAAAAAAAA0Aw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A4yOitlXbxZoaoTeG6Wfn30b8GrHXq38To757p12a5WWVWXN1+e8vuovmrbK7GrJ12LO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7fOpGer5aGgTLUAABwSa4fSU00UJogpxzqKkSpMIqYtcbYrRHRGboV8JqEbIzXCc4ef6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BMAQxMaGIYIAYigAGgAAAAu6N587Tp374Y53y6+bVdiLjMtbML2lYjaGE3BhW4XBH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vMOiTXNXTRzH0hecdETnPohzjpCcxdMXmdaE2rN1F010dfF1XXYv5+y22yq6q/ln1H55n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sJyH1hcNl9U1d0Ofa137eftV5dNBRwu9ynLkQ7kmfOx7eXHfX2I+4X5CvT87XDlzlFvb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pV2x53Xwmzzfr/HZmF2E51SkqK5xz0qc016P0/zv3PXHLj2+GnQ1VdGvCS4zxnsy4Zc92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tV6iXlUesfkRPXvxxZ7OXihPbHinXszxsk9jHycj1K8w09PHzaPSV+dZ34cNy9iHIjNd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6prTydWXn6KbqrOfeSaZYgsh9N8lc+fAlAAaABiGgaAGAJgAJgAFAMT6cI54FhfTts7d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rWl5tXVhjpxI9qnn6K78dfP09C/Lsx03aePfc9a/lWp1dHN12bLMdprs5erHTf4nu87n6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xP2fIAKEFACoYcMb4/QjJySCsRUV8/n36pxdWddAkunnSklSnzc72R5V2O+4k98YOcky1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hz9HQrr375Y1uTOI2oxJUY73lW+zIdI1y5i6bl5UeuHHOyl48ezzp0zq3XneCXaXThw1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XGleY7ktm3p56bJnXyxk3rKGIKRYiWSa0mHoLFsuEMImTDjv2Dkb0vJGuUCQsGwiTCI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7PaqddnL1Vu+Bp6Xn+mvZvx7ta5vkfUea6eOLk754Eyok2mTN0MnD20aKr8eh9Pmo7y5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82Dm98oE2lc5Mzyupl841HzfW16+bfL3rvOaNT1x5z1ek/M+o87fPjek6+DKamc7l+g4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efqs14dG8e+43D9Vuat1OfU8a+nXr5+BdATnnQDnLpC8w6YcxdQjlHVF5J1UcpdYXkLrq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7MJvjw7MM748etXnfKh1ITpzY9GvO8MtUpqWPpZrnm22xz2rUiJwkkB2V1eVUxDUJjEw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dIABoAAGHusXkXcjUpX0+Z2dc+5G+Pt+JSWlzSr0Umh56ZI7HnXJyekOfo85q69WO9e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9uN9nTx7Zrqvnms9rFit6earLpo9PzEBviJlJMEMVNByGHP3DTQ4vV8H5voLR1vScvV4n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+Z9h4D0ed9yFnC9PzeZz37Px/Y8tm95T28vkPW+P6WO3omR9fyeR5x9rw/b5dnrjt5PDb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kuN2vV8qry2/lef6ENXp79cvGVe381jv0un4v2fbyMDt4wBCi/zHP0Za7vWef6PlM3uM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b0ydMM/p+dzvPnovF9nknrn28fg/Qw4nH2e5FL3fEYFyNOmUcrHXueROb5fp9b1XlfVdv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fxfm+k9ff6uenic3v/O51b3PBe46+e1NejwIalAABDApiCWjKpfQYY+k4/Q4Nu4a4lnTz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acnzne4PTxNovFkWSlAsnzuhh5+mu1rh7pQVqPqTz3Kafs+O2nYNNJuLZlRdJfI17Y+P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Gu9Bt1PM+3py2QzWw6eIGd/noYlXmvV+W8/0OvKnTy9/Fn6F157R2FZPv+b6PTnjJHf4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yIEyoOTKywKywK1aFRaFKvFzrQS5lqUuSOxLgh0o53yquxHO+LV26s9uPX1c+O3Pjrqx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QZ09GcpMAAAHCB0hiJgAMQMQwQ0AAmADBMAYI+9wfS9OHXWiPs+HSTVzEkEWwAaphEiJ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p2QbUnGYRnEoijp5QBGgBMEmgBLyxmPYm2cjx/v8Hl+p0bWvT8wTVnibcfT+d+h9T4j23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6ridzp5oJrr5fPcP1Hk/D933/ADdZ6/leH9vh6fL1JSO/hj5L13i/P9DV6rzfpbz8ft6W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5tXN9D5vn6PJ+u8j7Xh7rSS9fyUDWrxPq/KeT6vpOtRp9Pz4tm+PkbNHN8P3PZ8D0Hkv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xnes4C3y7nOu6GsQsRvgxOwATJwPVnP0+V5/uvHef36PVeV9T28jE+/i5Plfb+K8X2fdz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yXP2+Wz05ftfJe24+tgev5SGoE0omhglYhGmVV2fN93j7fUVDd5QsqRUac1zxcKOvhkkm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7Pncp36fP9DJ0eP1ZpSuhnWeLh7Pj2OD6cpuDZnKDsnXLFNcf0vnvSeX6+wsr1TRVMrr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/EYnvkxMPN9vy/n+h6Crj3cfffozyXZqx+t1nE993THKzdvidvmMDfkBghgA0QwAAGCG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hFTLYEyIKxFZYS1xuClaEY6Om874p23N8SHeM783R6ojyy9WL5M9YL5E9czx57AXxx7I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PaieHXukvg4++JrwEfoMZr5+voMZfn579NeBfvVL4M90l8Oe2UeN9Xt265xjM7+CiFkN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2CBishObbDO21JqbTz0cZBiU4dPGAAAAAJoQC80Zn1gNAASlxMdut5Pnz8f2M/uI7+3i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er1/W5PV9Pzogb487xvs/G+L7Xs92Pd6vlVqa1hV83znD29DmX+o4e565nt+NEkXC28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+f1dzyfWp9O36/kRJHThEkHH8v6ny3h+57mxT9vxUMufP8Pu8Pwfd914n2/hu3kvzHs+X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/F4Ls6PO+f3+9eTX7viAFyNCA0Hj/AGHj/P79HqPL+osAXfxS5GnyPn98H1Oxw9vk36rh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fp+dem+/iiNAmpUMVAAmh03Zc9H7Xiel5+2NtWPVundoTLw+/5C88Tia8kiDJRSlkRRLl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6fk+hz9HR2cGpfbeX4SmtfW4O/fLuypfr+Vc6Xc3SpLLnTKOD7XxEfL9b3T8f1NXuWXad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Xq+JIDWQCK/H+187w9/OsjLzfSZd2tYw+843U65nRm36zn50o9/jsDXFiYAINMAAB2AM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DAGJEkESQsSQIYiGoAAAUTAAAAAAAABGgBpggAAAABKxAxEMQAgLqdE0MU1QpLXMAEwA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pZ0EiaG3NEk5sYGSFlfTygncoCwGQhoExeYBj1jGFF/hOPssw7fZeb6XE7017PkCDXCr5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Pr+h7PmfT9fKlI7eXk+Q9Hw/B9321zPd8SjyUJ+L7OP0PZu7eSEmej56GC4lvk/L9OW/s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/lRJFzEZKhhyvI+78J4vs+60cvq+v5cST1y8xzNF3g+96nw/uvH9/FL1fk/XMwJr0eGn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3qerzun6PCmPp54qaEpCx8f7Hx3m99/qPMeosSZ38Xl8d68H3fWge/4ZBtfD9zkdLwfa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AJOsLFALFEJkAlnurx1h0MO3l7unuq6mmyFNe8x8J6jzV80VOLmkKUFFXXKqb0SWnz+3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zycFbjIsnFXHdn53r9/FtdR04WulpfLNWZb8PV4fQUetKzle980tz0FG3is4pZn6fk6n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vK6eDn35ErI+X63qMvI7G5u6fP1Vottp3y4QS9PwkwoARgAMpMEAYADaEYAA0AABgCR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hAADENAMEMENAAAA0AAAwENAIlYgAKEOEMU0Z9M0KUZc7DXMAEMEwGKUoxzZJObbTmp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VU6Kd8oKxXFRMvOA0gDItM5gGfYwacjx3oPOfN/RfRbfmp1830hfOBPo7+b9jWPX+a9N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Oo8X2foFXk8Hbxy7HM9tjvPldbzPp+dwfd+BPF9j6I/nR28n0VfOw+ivyPrfR4fD9LgH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vR8/6OfOQ+iv5z7zr59XL63hU9L0vG+1sj4n3GFPK+08Bb5vpe85/nOfvhH2HI9bUeL3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b+f5Pi+19CXj6+/i6XBj63h7ejZI9/wALmV8bJ4/se4Vi9nx4E0Q8Z7bxXm+jf6ny/qrIE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7nyXi+v6XT4bfvn6nDw8Eq9PzPSKhr0/OSBREVZAlkoqWRFK63zcddfS84cPZ9N73xn0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qeIzdHB3+VXG+FlEblN0xtU1XGyM1R2OZDl6O3khfy9PAw+h4y5ZRFulGxilWQt6mng9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C2jVzuXfNqxa+fq9T0PI+kuevT3tWs8LwnqPNsN0P0eG8zo1PELtxwz46dLLm7vD28rq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ddPF1uVL2Ycvre74CB9vIhiJjEMAYJggMEwABAGAAwEAAAAAAAAEwUTISkEWA0AAA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KAQpJjhZBQTQ15dU2V2VzVIGuQAAAADYTTlGU0NSm2Dmm1KbGNoAkhTfn1yQjfIA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ymGPWMaZM/TM9eWdRryl1Ucy3a4ipG+VXH7ix28zq7pjrVNnXzPJrDmHSM9OadMOY+kG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E1yzpuOWdRHM32GsrB0UmDbIIuSuc3G9E8d/L9HrmdRJHXzQJhDmdUz08zZ6Jc++TTJ9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omesFMvOBMIYd5N4dU1LAkalatUvIw+kjy9Pnd3SUsFNdOMFNSwUotKMozUVKM0RalSI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7hQ6OdUO6K6/svz76U182xXx+h+epjfHUpjes3NHTGbyw01zpnjdXjpXRpjjea+FePR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vln0MwJRRBBezZg9L182Tg+r4PL0PTxuhN+p9+unjovNd7y6eZ5fpPHdfLY5L0+FKUbY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efazZRZx9Xau53QzePZ2L6ywpW3Z6GD3V5+Bal9P8vFsQAsGAMAAAAGCAAAw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CgAAAAAAJoAAAAYIaBNKAABAAAAAEtWbTOiqnXLAa1yBoAAGA05oAlc4Sbkwm3OLzt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bXOALXnCUVEyxAAwP//EADYQAAEDAgQEBQUAAgMBAQEAAwEAAgMEERASEyEFFCAxIjAy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UCRCBkNgNSVwRICw/9oACAEBAAEFAv8A/owAW+Bfyr//AOkl8L//ANQ0nLSctNy03LI5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xVsLf/33Os6zrOs6zrOs6zrOFnCzhZgrtV2LwKzFZiyMWmxaTFotWgFohaK0FoLQWgtA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LSctNyyOWRyyuWUqxVlb/wAZdX6L+XfG6v8A/wAK36bq6urq6urq6urrMsxWYrOVnKzl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UWotQLUCzhZmLMxXYvtq0ayxrIxaTVpNWi1aIWitBaC0FolaLlouWk5aTlpuWQrKVlKy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r43V1dXV1dXV1dXV1dXV8Lq+N8Lq/VdX6L9d/hX/tWVlZWVlZWVlZWVlZWVlbC3x91u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1dXV1dZlmWZZis5WcrOVnK1CtQrUK1FqLUWdZ1nWcLM1ZmLNGrxr7a+2rRrKxZGLTYtJ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q0WrRatALQC0AtBaAWgtBcutArQctB60XrRetJ60nrTesjlkcspVirf+EvhdXV1dXV8b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8m+F+m6v8A1bhFAg/Mt02VsLKysrKysrK2O/RZWVlbqt5G63W6uVcq6urq6urr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urq6zFZys5Wdy1HLUK1FqLUWotRai1FqLUWoFqBajVqNWdizMV2L7atGssayMWmxaTFo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u1cuFy65dcuuXK5dy5dy0HrQetF60XrSetJ603LI5ZSrFWP/AIu+N+u6ur4XV1dXV1f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+i/l3CujvgCjur4XKBR3WbbssxQdhe4uQs6uiSr7ZiFmCui6y7jNiSAtrBwPQUN/g2V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thvgbrfybLZbeZut1uvEvEt1cq5V1dXVwrhXCzBZlmWZZis5WcrOV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CtQrUK1VqrUWotRai1FqBZ2rOxZ41eJfaVolliWSJacS0oloxrQYtBi5dq5dq5cLlwuW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oOWg9aL1ovWk9ablkcsjllKsf/HXV1dXV1dXV1dXV1dXV1dXV1dZQrBWCsrKysrYbrdb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u5XKuVmKzFZlmV1mCzBZgswV2rMFmCBWxxK/Vlcq5R3Qdt2WYrMiUHbbhZ1dEoG4zELM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SQF+g4Y7YDfzbdFlbGysrKysrKysrKysrKyssqssqyrKsqyqysVut1ut1ut+vZbLZbeV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8S8Su5bq5V1dXVwswWcLMFmWdZ1nWdZys7lqFahWoVqFapWqtZapWqtVaizhZ2rMxZo1e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ZIlpRrRYtBq0Grl2rlwuWC5YLllyxXLFcsVy7ly71oPWi9aL1ovWk9aT1pvWR6yuVirH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vhdXV8Lq+F1fyLq6ur4XV+u/VfC6utF60XrRetF603rTesrllcrFWPR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+jZbKwVgsoWULKFYLKsqyqxW68S8S8Su5XcruWYq5WZZlmWZZgswWcLOFmC8KuFdA43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yunbrNtuFnKzJxKJuLrOsycSgbtuWoPCunOsv1nVxgXAF3YOBxuLnZDfoO3T++uytjZW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yqysrLKsqyrKsqyrKsqyqysVYrdbrdbrdbrfGy2VgtlsrBWC28ndbrxLxK71dyu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wWZZ1nWoVqFahWoVqOWo5ajlqFahWqVqlaq1VqrVWotRai1FqBajVnas7FnjWaNXiX2l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nGtKNaLFoMWgxaDFy7Vy4XLrl1oLQK0CtFy0XLRetF60nrSetN603rI5ZXLK5WKsVv5N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urq6ur+fYLK1ZGrIxabFpsWkxaUa0WLRYtFi0GrQatALQWgtBaJWi5aT1pPWk9ab1kesj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y3wurq6ur9N8dlstlsrBWCyhZQsoWULKsqsrFeJeJeJeJeJXcruV3LM5ZisxWZZlnWdZ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WdqzhZwrtKFldHdXKIQzK5VvETdbhZnLMuznWcLuCzrMmmxfus5QerppN3XvnCzBXTHX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TYNcHLNY4EgDugQTgbDBu/Qdui3k2xsrKysrKysrKysrLKrKysrLKsqyrKrKyst1ut1u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rBWCsFYKw8zdbrxLxK7ldyzOWZyzFZlmWZZgswWYLMFnWcLOs6zrOs5WcrUK1CtQrUK1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tUrUK1FqLUWos6zhZwszVdquxeBfbX219tWjWWNZY1kjWnGtNi0mrRatELRWj/OsFkas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2LSYtFi0WLRYtBq0AtBaC0FoFaDlouWi9aT1pPWR6yPWR6yvWVy8S3W6uroOWZ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ZbKwVmrK1ZWrI1ZGrIFkCyBZQsqyqxW68S8S8a8a8au9XcrvV3K7lcrMVmKzLMs6zhZw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O1ZwvAhZXQ2R3ViELo7hvhBG93rMnbrNsPCs5WZOvdxBAc4LOsyJOZ+6zlZwroPOd9wm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45UHA4dk0hyzWOBNgmm/Qek4WVlbpthZWVlZWVlZZVZWWVZVlWVZVlWVZVlWVWVlbDdb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ytsdvO3W63VyrlZlmKzFXV1dZlmWZZlmWb/xuysFlasjVpsWjGtGNaLFoMWgxaDFy7Fy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Lrl1y65dy5dy5crl1y5Wg9aMi0pFpSLI9ZHrK5WcrlXV1dXV1dXV8Lq6urq6urq62Wy2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I1ZWrKFlCyrKrFWcvEvGvGvGrvV3q71d6u5ZirlXKzLMsyzLOFnaVmatRqztWoFdiDmr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yF1dN8KcMyGcK5TrODdhaxzlZ07cg3Hiag9XTiQTuMxWYK6LrLuA9XV0X2c5NcDjmFybI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Xbpt0WVlbCysrKysrKysrKysrKysrK2FlZWwsrf+8sFkasjFpRrQjWhGtCNaMa0I1oRrl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i5Vq5Zq5ULllyy5Zy5Z65eRaEi0JFoyLTkWnIsj1lerPXiW63wusyzK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VmqzVlasrVlasoWQLKFZWKsVZys9eNfcXjXjXjV3K5WZagWqFqtWq1ajVqNWo1ZmLUas7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LMtiVlW+GWxO48QV3K9wNk6xOZwWZHdNuuxzrMndh23as4V04kLuM9lmCunOsjdB4xz7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t0336L/AP8AIbBWCyNWRi0mLSjWjGtCNcvGuXjXLRrlo1yzFyrVyrVyoXKrlVyq5Vy5Z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tGVaMq0ZVoyrTkWV6yPWV4WWRWevErlZlmWZZldXV1stsL47KwVmqzVlasrVkasjVkCy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rFeJeJeNXkV5FmkWd61HrUKzlZytRZ1qLOFnWcLOFnC1AtQLO1Z2LUas7VqBEsKu1Zlte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C3wARCu4K5Rw7LMro4Xss6zK+GbC5Vyszlmcs71qPWo9ar1rPWs9az1ruWuVrla5WutZ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qtWq1arFqMWdqzsWZqzNVwtui3/nx/RvjlCyNWRiytRjYVoxrRiWhGuXjXLRrlmLlWLl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pFyrlyr1yz1yr1y0i5aRcvKuXlWhKtGVaUq05FpyLI9ZXrcKzlZy8S3xurhXCuFcK4Wy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CyhWCs1ZWrI1ZGrI1ZGrTC0wsiyLKrKxVirFeJeJeJeNXcszlmcszlmcsxWcrOs6zfFt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szlmcs71qPWq9ar1rPWs9a7lruWuVrrXWuFrha4Wu1azVrMWsxarFqMWoxZ2LM1XCuP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BZWrI1abFkYtNi0YloRLl4ly8S5aNcqxcrGuUYuUYuUauUC5RcouUK5Ry5Ry5R65SRcr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l5VoSrQlWjItORZJFkesj1pyLJIsr1Zy8S3V1dZvi2VlZWVlb+Tcq5WZyzvWo9aj1qvW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s5azlrOWsVrFay1lrLWC1gtZq1mrWYtVi1WLVYtRizsWdqzNWZquFcfPH/v7q6ur47LK3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sqyotRCt/wCLurlXKzOWdyzvWo9ar1qvWs9a71rvWuVzBXMFcwuYXMLmAuYatdq12LXY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rVYtViEjFmarj/8AiwQCaEGoMWRZEWItRCI/qAKysrKyt/UuVmchK6+ZXcvvLUkC1pFr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5h65hy5hy5krmVzK5gLmAuYauYauYYuYYteNa0a1o1qxrVYtRizsWZquFt/7EJqL8qp2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gcnRFPYnNRaiFb+iEAg1ZFkRarf1SEHvC1HLUC2v83dZnLO5aj1qyLWkWvIteRcw9cw9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VzJXMrmVzK5gLmAuYauYatdi12LXYtaNa0a1WLUYs7FcLb/x4KBTSgqZ5jc2cFBwOL42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i1FqsrK38yyATWoNWVZU5ic1EKyt/wC3uVcrM5Z3LUetR61XrWkWtItd613rXctdy5gr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mFzC5hcwuYXMBa4Wu1a7FrMWsxazFqsWqxajFnYszVdquOmyt51/iXQKDkxyZIg9Z1mQ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G0p8IT4kWIj+YEEcypoHSJtM0LQatBOgKlBabXRarK3/APHd1cq5WZyzuWdyzuWdy1Hr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WetZ61nLXctYrXK1yrfDug5NkQkQkWonOtHqla7lzDlzDlrFaiJ/mBNTQoPChIswVwsw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f6OYK4wyn/3uZyjqJGJlWxyb4xv8AFXV1mWZTO+xdXV/6N016jlTZkJEJEZU6UJ8qLkS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a6EQWRqsAhPIwCoJWx/98CWmEtkoi5izsWZqzMV2K7F9tfbX214F4FZisxZWrIFkC01k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mVys5WcrOW63W+N1dXV1dX6Lq6ur438q6v8ABBQKD0JE51mF6LkSrq6v/OyoxBM1GK0s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H8+6MzUahazytVyEq1oyg4H+pbE/Dov/AJfm2VlbEJtJABNBC+GalkiVysxWZyzuWdy1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s6zrOFmas0avGrsXgXgX21Zis1aYWmtNaa0lprTK0ytMrTK0ysjlkcsjlZy36bq6urq+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rMpj9rMrq/8AUh9r+i9txlsrNUlmkl6yzuTISE1tv6NkAhZBhK0XIwEKRuVbHzv1jw8//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gwBMcU59nTu105hb5VlZW6bdFsLdYx3VyruV3LM5Z3rO9Z3rO5Zys5WdZ1mCzBXartV2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FPY01mqzVYLKFkWRZFplablpuWm9ablpuWm5ablkcsjlkcsjlkcsrlY9N1f5X6h9r+m/1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upaaJzGxtbi6ZjVWyGZzGZEfNHRwz/537+A12SlDgmpxRcmuT25T5NsLKyt/HgljCL4Z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sd1crM5ZnLM5Z3LUctRy1HLUctVy1XLVctUrVK1UJGrNGs0avGvtr7S+0rRK0SyxLJGt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0CtBy0HLRctJ603rTcsjllcspWUqxRG0IOj/AE5vbZ6P5l1dXV1dXV0CvCVGQ0ZyFqJ0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+aOjhP/zz3+A+RwOq5NqyAaouWstW6idfotjbotg1pK0nosI84fGa0uPKva1vcu2unN6L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G6uVmcs7lnctR61HrUetV61XrVenTHLBIWw6rlqlapWotRZws7VmYrxq8avGvtr7atGr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srFlasjVkCyb6a01prTWkVpOWk5aT1pvWm9ab1kcsrllcsjllKsfMn9gen59+i6vhdX8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+7mWZEq6v5l1dDH9cG/APf4EzMw6YPIthbGGokiEdabc4xSVFO5SWzK38CGQRSOqrgO8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LH4xQ+VUODYmTsCpqyDJAbt+Ke/kXKzFZnLM5ZnLO5aj1qPWq9ar1qvWs9arlrOWqVql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mMa6YvbF4mB0RF419tfbX2l9tWjVmLKxZGrIFprTWmVplaRWk5ab1pvWR6yOWVyyuWVy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6usyurq6v511dQe9K77l1dXV/IvhfC6urpo2x4L+Me/wCqi1jKGqlgkqVLHJE6NjpCyI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Kyt/Hqh4Xylarr8xJbOSsxTPTjA+JoZLT2/xSp46W2FvOb8mpm0WOcXmJuctjddsjmGN4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+VLI2Js9U+VZioZXtUU7Vbqtjbr3W6u5F7wNV6zuWZyzOWZyzvWo9aj1qPWdy1HLO5Zys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LMFmCu1XarsV2LwLwLwL7a+2vtrwLwKm985SbNWULItMrIVkKyOWRyyOWRyyuWVyyuVj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EY8E3hPq+AVUj7ccTpRw+eSkfzGueiyt02/lFuZszDG9DCNuZ1rD47fk17806giDDSMa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vH8Q+v5J2FW9zn4Bfqlfnj+E7t890uWSm0Mkrocj/UrK3Vcq5WZyzORe5Okci9yznAAW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Pf4BTYmzO5YUxZ12Vumyt0W879/GlYHs0Bp0NGyZ1TSiKoZGGDC3xm/Jrm5Z1E4WhFlx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xD7nyaj2ajvgEVQ+v4Tu3zooXPRGVwwunN8wpydgUztj/wAeT/X8ByfKYQyoNSG9/n/v4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cxZHOfjbG3w2/JrIdVh2QKjkeFu51PHps+J/2fJe3M2VpD8GobmmZkj+E7zWRuehRSrk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2V+RomKM27JgS6XbWCbICfLKciv3O+zmdsf+On7j/X0N7+TeyM8YXMR3lkjeynljjioq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+RF6PIt8JvyS4BS6Zmg0g6ujgdQRRNZ8b/s+VU0wmXL70/D2Sqv4Zy5hgEfxHd/N1HrO4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5xphmm8sp2A71jrTM6P8Ajn5EvueVdFydOAjM8q6Bsrm+EfqDixMq5GCKqjd8A+b+/kU+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DRNXKSeR5a4tTZHZeYeTTVzmJpBHxB7ny30zi7TqIyx08nxT6vm1LC6MnAIIAudDHpM8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/fZ0f8e/Mn93yLouT5A1OeXG+F0I3uDMjgKRjGyRw5Ix43CyCCimdEYKlkg+Ue/x37M4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KXWVRVBie98zouHvco6KFi0mKWna6Soo8uHDJ8r/AIjfc+ZN2Hxf9/nVFKyRaLAoooSy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weYU5FReuo99nR/x/wDPqPd67olSSZT2V8Cd4byTPYc/hjbI3NJTus6H3nz6QdlqIcO6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g9/j1G1Pwg/a+U34j3WVVVWVPSvnMMLIhbE+tzbirgQNjC/Ui+EU31/FHXILkC3xf9/n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eMMp6Vwf5pTkVF6pd5GdHAv/AKFV7vWSpn5UcbqOxOlJHI6CIECIKG8NRUZp6tvvaO1O7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A7UtQY3Agj459Xx6z8Xg/t/Kb8N7rKrqVR0SA6c/+Spm7TtyS8Lden+Gz1fFHXJKDUn4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vogla5nmlORUaPqamI7YcC24lV+91FPcGi5uv2GlxNHUkZHxSTODaxvfwXpMhmrY4wwd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9C77r/Wr2QJCpKjKR8c9/j1n4vBz8tvwnusKuo3oaTJ1j/wCknjavauEHb4cff4NvLjdm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1lZW65HDJK9pVGBHICD5hRTkU30JmB3C4LtxKs9/pOEzruV0SoTJlfFI1Ojc9NkzsvJnb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0UiPD52lwexUVQyEQExyGeMuBpZFNGYZRhQTZm/GPf49Z+Lwb1/Kb8FxsqyoyCgpbeQ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rhHf4cfxLeQFTfnH4re/w7K3WXKSoa1Pq3FGVzi5yOImc1MrHARzMk8gopydgfYVt0x1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6Vd7/AEuTzZpxcFRFTAiTTc19PRF6ia1oc4MIIIRY0p8OYTUXjdmY5/hkmsHVW8WETi10T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Kt5x7/HrPxeD+v5TPgFVMwY2igM8nkU29apXgKqqM6oqkU7mODm/Ci7fM4fvU/FZ59lZ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0STOcr3Vk2PMpfDLkYxNjY9r4LJ22F1FUPYo5GydZTkcJfxFH4XHAeJcM/8Ao8Q9/pKn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5dN0gbIjEL1tc91Hw52alqTSxupnggKctEcIjB47M6CmqJuZGTOqr1yu04ibm6aqCSzh0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LvOPf487DJDRUr6eT5TfgSuVjWVLQGjyKP8AKKrTaPDhDvs/Ci9Py3+jhvv/ABWdvLsr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ko7q18G/cfqvfLVZjUcsKZhc7PGHPgOsx9SxdkExxY6CcSDDdNhkenQOa12yciiqn8MJ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Pv8AQUU/d48TpBYq116TGWWcIExzH09A3JS11JSOMUMcEUZu2spm1IpKJlPFxSn5mkqK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nmnmqnasihZqOqo8iY7K9jszfiHv/Tb57jYVsxtRwiCLyaD8gqrjzNILSNzQw6MPwSov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974sfp67Kyt50j8qnluUSr3TWl8rpw08LpnQ1QB5ithfln1OUghLDWRiYVro+YlBY/uQg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TQrDCpLs5TkcK38VN740ptUcS97ocn9lH3eT0foFRNsIfTUxMk4lWObRTirpclMGcQlp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FqQskcxPlkfjTyactSM0SoXExdB+Ae/9NvXPmyy1VRE9tfUXabhSPyqXiJa9vEXEuqHE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cQYV9QiX1GBRStlZJOyMc7AucgQqoU17XKi2qipZGKoIkqImxMQ7K6zAIOBV1fzCo/R8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xCmenGyyq3wZXZW1Et8HK2Y8tMmRSRM4LHmkpwyND7lVVx8pBSHflAxGcy07I3sq6rZd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wSxPEsWFWbyFORw4h7Sb3wCj2l4l6+hyk7YfvoFgm7qjmzCZt5aqNtRS8jFeiYIosmWo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m3QCbLh58eN1f4B/qN65ipPE1R+hzrKpkLnP9VAyzakl7prRwKji04JGBwrIMromacU5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UQMTXOa+imM0D+1cxgYqagjDBZjZ6oRrXmne2hbaakDVzczFw8EQqSVrRNxAqOKplEsU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pDh0O7M9H9E9mDw5VbycrlvizrJsqqVHA7ov5enpqWSdhhzHhkUkJ1jq09zO+SVyje6N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J2tpE18ti42cxoR7rh1SYC6pkKMj3IopyOHEsGmziBi31cR6XKRFHsEPXm3/AN8259yi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NWRyrOWOOkSSs6dVNcZatsac7O+2FltjQm0w+If6jO3SVWvtFUMyUYUZ+1UzWUv2YVtF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fSR6k73hqpCZU6AOkKrn2YqZmlBWvAj/ANqKPSp5DtXvu+hj1aklVU+UOJc6ig0YlKPD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Q0TymU8Npr4VKPq4S4up+h/pb6f51lbB3pZ6fJGy1HouccD2j74XWZZlmU7ipDmxm9Nf6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sYSiA2Kh3qSrKykia9VRc2N2eaSndeKVvg74XKjdmjRRT0V++Je6siabJwtg02Nf6Ohy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uQFCxsSlqJJE1+YOgBTZZGoVdQuaqHLSlegWxN1YpG1MOkrbLLZW2wo9pviO/qM7dMnZ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1qhtPDGQq595KJmaascrCKFxu6mErWyPkkdCzTiUp2rH5pYMollrmINmqXUlCI3Kd1k/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dYTPzycOi1J8bC8psKyXM+nj1pmjK1VjrNC4S21P0P8ASO38qyt1P9De3mXROwV8RG8o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AfYFPBY5O7VozU8D4amlkEUb4pHzcQOUMjmopCibBpp5X1LtOmoanWihbPG8RugZK62AQ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b6q8/wCShQVgMtLUMV7IL913tdDlKnd1+v8AfdH1wRNCMrXSlwCbcuhpp3qWkBe2hhyC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Y67+ygOZ0jXRvQK/1OFHvKPiHyBC0qSLIP5TO3TM8NHD2eCs9lUMJkU7rB5zOomZYYPu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iMMiEQdXlwCBBFS+wO5gi+yVwd+DthXSeBrczo25I611mLhkeWmcSFJXOjX1MKKqdKKh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ONhxGRNBcYIxFF0Segdv6MnpHkXV+gC6c0hRRl6ELUI2LsrrMFPLkje8udTsbr8SmbLM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SpVTGM1GRplkDCyl5B0jVMGOhpqalBqI89PUQUzU0VbA8vtJZ2FBBnikZklo/wAmSMNa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ZvVISSKGrnEP1Sdc5TPX/AOa9Vns9BUqfjZXTGmR9SIQWxSOVNRSzmKLScySMiQh7WmQG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akmrEWk3AkkhGH6QVGPEPiH5wNjzD055cfhs7dD3Bor6hunDl0asfboqbWd2bXyWaxuZ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Cpdmk4bHnnUj2sDXmrmd4W18mzGl73syRzttJRSaVUpnbVLs83DI886rh9s9oNoJDYV7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s9sDbh4y0iqJA1sjtR/DabKOmT0/0NaROle4P7K6ur9OUoRlaS7HCRxcyn2BcjIjIFqo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gSxHxdHZcNZcR+qtF6fiTXaDeIUtqd3OT5AziB7cRbdgaUWlHDh9RournMdU7NfN6EU5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P1O2cnBTfhdMoTu2Bwh9EcQao2a8jI2RtqskdQY43J0TWpoahGSorMfqNqHVcJmbYSpr3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FqpRZo+IfIAuiP5RTe3RJEyQcnAoqeOIuja9MibG2Wna8O4dEn8PY1VN2oUjtP6coqOW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vVHT6EUwmKko6h7oqWoilGZ8dXTSOJpJ1FI4xVNQ+zWPcOHyaLVPFnE1O+M0dYzSnqYr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RYTR3E8Jjdw+dhgmqGMErpKp1HQCPrk7f0ndTW75Qm43CktmwcVfpDHlVrXtc4WCLbK5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6U0FtJpyvcMzP1JT0wfTsEbMv3HGza/0PnBaagFkkzXMzCzH7zSNe4FTe2inIqHu43d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wzpcEQnbIIruqPvJI9oo5Ms57cQe10hcQwsaxBpK9tN3kdtIO9Y4Mq3EOFZ4I1fBjbuj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v8ba3wym9vLm7P8AucQsrKysrYWVlZWVlZP2FQ7PLFEI4xjlRiYUIWBBqtiWAo0sJTaW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Z79LHZSZFqFZ3LfEbEm/VQj7q4293OJw2DbjcNsSOzZfCKTXAfM4KGticg9pWZFwtJV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nZx6Av1+m7lwsS8ObPsxFORTNm9DTY4M34T0lStTgiv0E7NeOoc9uTTBrZIlq53Wu3UK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HOCJCvzNddeBkUshmkwbuqYFN+Kf6ZTe2Bdt5E5VB468eXl8NZNps4bAWj4z/wCmfV5t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2KcANpdnZiuLZjVGxLhsSWgelz7A2IgY0BznOQfZxia5ObkdmKbd6bG0LN4tTO0f4svZN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tdwZ46jBycij+OOun34Kh0uCe1SNwGFt82k3JK5ugFZzEKzYVTFzovI6SRaFyBpljw6GS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zGNth8U/1GdvLqj4eE/kDyippcogYauo+O71f0v9+kC6yFaSe3KmhWC/2X6Z0VKpRvZc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9uVv+kxyqOMFPlutRq3kkhpSwuhY9AMAMDb1FO4CJwBLgAAJYjcDL4f+oYUbc08/qcnJ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wG6ov/h9b2XDmp7bL9nZR3kdZODmpzyxTyXjw7KN/hzh6z+Gnbad+z8LKnjyAfGP9Rnp6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I/IHlSvsJC6pmhjbEz459f8AS/36Y8Apkzsh6070x9sanvE9rDzDVxWZznutb/Usuwiy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nOVLSNmLYGRyFwuRvl3CeMwbQZzovu0NVTGXSOYQv9b7gLhrLyy+spyciqraixb2QwoN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ntthGRG9sRMZZMwudM9VMErOiAPkZDI0HmX3DpSyttqqyghQHxz/AEymdug9RVb7fCzlq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Z3SvpKcU8fyP9/6X+/SzGfu30pmDvTH23VkNjNu9/eM7118vhMbXWD33Tu1IPHHHlTG6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hhZK2pMbKhxGaARVD6iMQsph9uuhuPDI22RkhuR3X6oo9Onk9bk5ORVS0upeWWhHg304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J7E+NFAkGOumajxGotJPNMntJVlG57EyqnahWNLeapgpql8h7oKGBAfIP9Mpnp8uqF2wu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PyqpqTI6hpBA0fJ/7P6Q9fSzsMJvUOx7DYJ3aPti/wB2zSmiMCVsbopb2DrJ5zuvtRuE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I5rgrmGsnbnhpGhkFKwsE9VG3Q4i45KQ5oK+RrIYXPDpyBFe5B8RO8EWrMneopyOHEfY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CP8A4vlOYnMT405lsb4ftXV8Y4nOUUIYAPkn+o30+XOFUNyzcMnzw9U07Y2yzSVD6KkE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m+rpj7DCX1Dof2j6D7wX/AFj26qF4a+xZlWVVMcagn8OmNGbUJgmMRp6rZ92J74jGM16q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quhDmOraeRmNjaih04sCno4cTxa4FoFhjwTfhPlkJzUYwnwIwFFjh0WuhG8ptMUyBrUB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NyLCrYgK3nn+mU30+W8XHEIlFI6N9LUsnarq6fI1gqK8KOOarfTUzIG/L/7P6TO/Sz04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j/vHb/q/63QiahkhexPFjhG3NI8Z3NibldGpsoQc4AyPtu9CLMdMWa9zFIS0uBamktH6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PRw4p7uLPRh+uA//ADfNyotWVFoTlqWkYA4ZVlWVW67lZigVfBhTir+cf6ZTfT5k8eYV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8zF9Ten18rleSZ1Nw8lMYGN+YPXjf+ezqZ6Rg/19D+zOge9/r/1WOnHtFxKka5TxtY8C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jaIdORE5XVBzVaKug50j3t007K5GB80r2Fj7KngdM9rQxqd6UU9FN9XEPysWenH/AI9+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9N7fzz/TKb6fNfEHKXhoJ+nSpvDJFFw2MKONsY+cPV/SZ26W+kYO9XQ9N6G+5H7Y7SOs4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UOFk4uvDJkTBDPHHRSMeKeOEyMaHNmaSU3I5PpHuMlNUSSGNsMZkIX6hhdK6GNsbMJPQ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p/wArC6Z6cf8AjXs/AKen/kU3p+ef6Z7N9Pn2Vlb+A31dVlZWVlZWVlZWVlZWVv4DPT0t9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6G+tvpJIT3Euj7Kr8VTUUmZskWUzBtxbLTGkUjYTCW7GNWUMDJBNTU9OtWTD9U9A4pjQ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Ki9yoN58Y+2BX/HNie/nlPUnvUvpHzz/AEz2b2/os74fv4g7H5J7N9PS3th++h6b0MV8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7TQNmmqeHzAyMcx/dWQBOFghe7gQ5R0Usqp6WOBSelBFwC1ApHAhFORUPrebyYFQ2y9j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57k5Se9Ten55/plN7f0WYjzwj5ltvhO7Dt0/rD99DvU3oj6Qj+Q30s/JTmMepeF0z2nh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+l1Fm8KqV9Ilc13ComNjY1uMvoGD2KxxKcio9hhZAXTNh6giv+Mn/Jd6vPKepffpeymq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/TqORsjflH+meze39GPEd/OHm/6/Cd6fJHfoPqbie0Kutsb2TPdHaH8hajFqsTXteuOO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qqP+O0b4TekYkhOwcnIrtCML4ROu1E3K/wCNH/Me9me4v5xT1L+RTdv1xAZqfDhjvsV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Wo8LVlCbUTLmZ1zlQFz1QhxCpTOI1GcG4UhUkkmdssi4VK50d1XVD4oncSqQo+J1JdVVL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fFJy+qq3RQfVp7Q8VkfJfCSQtH1adfV5lDxVzpA5XV1dXTngJ/EoGu+qU6+pUyY8Pb03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wAU9nzRwsrOKXRq5nLmZlqvKjrp41TcVuncQiChqIpv5UfbAd/l22+E/wBPkHsOn/du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nrU/txer9Qe+p/c7xUHfjrvvt7N9tVn47PVhP2GD3dDk5FS7Ug6IscjrcKgdNU/T4WHl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5PUvv02FQLsw4ZIGqqIMAQFzydQuUqEKacLQmWjKsrggo/dHp4hM+OLm5jgO0VTJCGcQnL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XVfiJnrrD/jBQ++FVSFsPOVCOLeI1DR9UqF9VnX1WZfVZU/iUjhgFDxKNrWPD2FVDyGc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656oXP1C+o1C+ozr6lMvqcy+qSr6o9fVXL6qqOt5h+GZZldXV1dT1LYWjikCj4lA998b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omdM++F8AV+2uso3qkqNRvk3V1dX6Lq/x4/TgMR8k9vhP7eQezen/duLvTF6bNRDbMaM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3VUe7/0UK427/Kame2q72I/XhOr9T05FVX4PRGrJgzOe+y/4+7/9Wb3PPenqb36fupFK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E8OkQoZGOqKt0JHEnKGvMjpa/Tf9SCfIauPlZ1FTTCX/AF4gwmDI4YA4Rj7tZ+Kofeqv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w7wt/wAgKr9qx80d6b2T2qvR+vM4P74RXEnfbzFZ3ISPWtIteVPlkeE0kHn6gIcRqUOJ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qTKl4k+SWvqtaQ9YwgldE76nIF9VchxZfVgvqzFTTa8KkdZtZWTMn+oVC+o1C+pVC+pzr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qyL6s9fVivq6+rhfVmKl4gyeXrzBXGA8iP0YXWo1Z2oYue1q1WIPafIuicLoHyD8N/V+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fpwf6Y/S5SJvvKo9qJFUnqUrXF4Z9qkbYcXN6iPd2Ff6IvU8kDMfIenIqu/DQxj7tiBT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lR73nFOT1L+RT+tOF1WUbpHGknXKzqDUhg5ydGrnT3F5XDm3PEWWwpp9CQcSjTeJRXB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61cMF4cgVd+MUw2fU/iKL3Kv8VQe8E8gIujKOmvtrLGU6KO1cxoZhT0sT4eRhXIwrkIVy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VqqvawoIY5IeUhXJwrkYFyEC+nwI8OhR4bEn0DApBleuD+8Ee1bTvlZyU65SZcrMuXmR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ab1lcrHG6zWB6gEFbAFFHZXwuuGfhqf08Q/JV/L4P+anyNa2fiYapeITvRnkK1CmVMrU9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qmwU44nCqesinfIduIPdraj1wol1Hg1wDdZi1GqZ4R7qE+C6eduIOvhw783rJsqusMbR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eHyyzM6zgTZGpiB5mFcxEtaNarFnas7VnaswV1dX6Xd+kdxg/wBI6RuR2wk9DPS9S+pv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HhbBq4iby0gvUOwr1Du6dxafIenYcS/Hxy2UQuZHWx4N4eJ1Xv8AnuT+8/v0/rUshaz6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68VS37e/Rw+F0cNXHni7Yt9UPtqXvMfvLg/tFcQ/GUVjLUfjKP3Kv8cd6c3mCr/xwr43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0q5iZczMubnQrJ7wG8Z7VPt4cL/HCsrKysrKylCn95cH97CocQuYmvzUy5udc5OudnXP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59658rn1zzVzsamfqSdFllQGF1mQOxKhYJTLSBjb4cN/CRCdCwo00S5WFcnCuSgXIU6+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HQKWhgapQ0Pw4PSuaq2ubCpJXSHqDrLN4Vws2rJj4a43nXCvwUe1SfBhF6Dsr7UpPMPk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XFp5iZczOqKpmfVKV2UVfEJYpPqtQjxKd4u6VwYbhMr3xMHF3W+quX1Yr6svqy+rhfV2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r0z7z4FBUhyuJu5XWYrMVnctR6pJJDUnA+txsK2tmjf9RqV9SqV9SqU3ilQDT19RI3nZ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mejrRM/GPv8Ap1e7X556dWucPqRbI+tGU1wLWcRa18VSJY5X6kZ/x4Y+KQSmkrYRG7iV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FVu/hu9ccK/3IO8jM6e3I7qKenYcT7dEad6nNFu64W7/AD6z30POcnKo9+n9SlCds5cI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WSNEsib9TYvqUS0YpWmjhXJQIUMF27BSd5/euuD+2e3EPxlFtLUfjpmzqr8VUv5Cq43P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crOFy8ydBKi1zccjllcrFEFWKHem9g9qn28OGfjjrlU/vrg/u4VOIY5y03rK5WK36ziA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XXKBcmCn0Kloy0FRuLS9wkpP0uH/AIeNuoqV2UV1Tc4cKodVcQqOXhLru6ArLIrIjCkd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uG7UKd2nhc+P6fUrkakJkMrAV+6Slm5h1FPmNJOE5jmYMY6R3Kzrlp1w+nmbVqo9PEPf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FdSBXstQIPviFwEeNVfpqBlqEyklfC9pY5UIu490yknkZyVSuTqU+KRjbrh+9bh/vL6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dFs1Vr8rI/U1xaaaYTw4Ro9owXVFit1TeNzSE6+b6YTFE0RxXC/5FNp09DtEBlY1marKj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8I/POFd70GBaHGT1JrbjSThlwKejhxT3cRgy1x4V++HfnVv5HnlOaSpYJDJBE5pUiqxl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2oMsONziJZAuYmXNzrnahQnNEpPVU/kLg3tKv/HQ9U34qb66r8ZUvvhSyNY08Rp1z8C5+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auljexBU80Qi1oVqRLPEvtoZEMKn28OGfjg9cin95cH9zCp7HCmq9Fn1EL6i1fUI1z8S5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aQqWWmKPfFkewYgEwJrAmNAKY1BgtLGCOIRacqgk/wAQi7VQ/iY3VRU6Tfq7l9XK+rr6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tRuHDaLXds1tdOZ501l02JGJaO2kU2M3bAVypJkpi1lrYMJz1Xvqg/DTvSBsQiFVbNKv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9NaRnXCB/lWVsXC6dDGVWiJikcHPabGCLWl5aGwpISuSgRoKZfTqZfTaZfTqdfToEOGU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e1X+WO1MLcNrBaVcP2xpKmBtLzMCdUQ2r5GmlXCRevw/7Hi7ZuHRyu+lMX0li+ktUPDQ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nTvYmGzr5jQT6EuEXZcnEDyjFNTNApuGwFv0yDNFw2GOUxrTU40G1PD3VszOHGKOfUEd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301ptRym8vAxfiOFZ+RD2R7INuhspHWxKeih34l+Sv0uwvumC4Oyodqyv/J65K1jTBM6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EoyJcKFhfEeHSrkJlyM6dTStx5eVaEq0pVpyKm2hUnep/IXBfbXEPYQ7yfipvrqvx1Te4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7t0HC+FL7B7VXowvZZys71qSLVlWvKuZnXNTrm5kTc2XB/dwqe3RfyD2TRuwYNamBRN2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PG3GR48XBUf4uJXEPZ66CkNS9jQ0cSl0qRAKMWaEEFa6ZFctYFG0LRuOJ0+m6GN0r20k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H+Kn+hFOVbKAxELhM2jB9TT+I5myv1HqinFPJ9TjQ4nEqWtjqJE42UtVC1V04kxjdcBz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lmtzM4camdCrqFzlQhXVIVOXOp1Ud6jeo/1ZtQ1/uKmdaAdfBh/n4f8AY7txGrLVzEy5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s9QwrY9SKpg01DvhQ1gDQ9rxF2Pb6g4ufXyNZTzc3FTPdkdM9jW12eN3F2sNPWNmjnaZ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4lBUvg3kVzhxM2oJPc4AP8/CpN543gB8mUtkDk7uHWRk6Cnpyb6q/wDLX6UhCuo23Way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/IxdZjRWxp9Q1rcssohpo4j5hCe1qkFG13+EonQBVs74o+fnVPWTSS1Ht4OqTFD9STeI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vyFwX0qu9hAXdL+OmnxVX4yg94KaJsjXcLiR4XGvpbF9LancNAU9NpNBwgotWP6cUeGOX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cNlULckaq/SrqxKDSt+jMr9HB/ewnqY4waulK5mkWtRrUolmol/hLLRLSoloUa5alXJ0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DTqBu4WYAte1R2UXbJ4gWtTZogmyxo7rjbdz2AOVHtS/j4lTQMkb9MgX0yFfS4UeFxKS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AIQXHn7BMQwCCYmINUEe5suIw6tPT/aq59lN7p7U/sJ/oRVVLlEjs7kxmpJocvB18FH+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+1j2jje9CGZpyPcNOS1ng7qRpQvZvcpr7KHaBT+t+8n+jtqau99QD/EGH0qa30udO4bOB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uF/HWzZGSv1HqJjpJIY2UtOOIwiRtfEUK2FFwkjrafOyNmTHhPpj9MnohR3EUjqOaW2a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6uKqqJZo2z0ddUuo4brgv5tEb16burrizv8AEf6/+P8A5d1UyyAoAlF3hCPUU9FRe5VG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ibCJsRIZQBUwoW1PEfeTnNY2WuKleSzUbakpwG+cVKqk5qhcOH3uJ+2qDepn9vCQZqTC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kLgvpVd+Omeub2Ez11P4yg95TSZWfVpF9VevqhX1RHiYKqKnWbbCmrmRRfUol9ShX1GB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CHNKqfbN8OGj/GyhZAsgWm1aLFoRo00Slpo0/Z64P7yf24l28w9go2ZQhHdcuLDwKKQZ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bAS24XFmZ4ymfgp6p/YJsJ69kC+rQL6rAvqdOvqVMvqFMufplztMpqmFyPdcNnijpBVQ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iEwXTGppsQ9REuTVJ6aoWqKg7Se4ovbT/SpXZRXzZjhQ71zmxq1GtOkQpKdwNFAquOGP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aXKqpZtXDgv4aGJarJ7fDWepEWTPbVZJkw/TuITObI4vce4AhoUF9RpV9QpVLXU5ZVS6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zayunZMZXzjDgtPkZxGoVL6mqlh1pJFa4q6V1yHDDhXsx+ki45OFcpEp6OFzqfh9PkPC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dRxyMloqeBVlHzc/0lipaFtK/hBvUpvdcb9ly/4/75AWUJ3c30sjsf0tkcXoqD3JDeX9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CA/c4l7ssgiY9zpXONi43IVHflfPlKO7lw1nh4ocOHfkze3g1v2e2HDX5qZ7wxgNxKqv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Q7yfjpvqqfxiLCH3VVejzQqb2FUe3hwv8XqIUqm91cF9YT+3Euybu40MQXJRLkWLkWrk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0+RGgkAlidEXQeCBt5U7ZAEmjjHMdnsO9OxphkcWKWoka6KV8MbXB7aqPOyQWdMMtEXY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9/M/Sj7IuQc4KOVRSCz9w3ZR1ETGioY5OO1btOysdM+T3E3sn+klV9Rlbe7zhwxp56ZmZ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cvLUShrJn6j1wqlznAqv7PFjcoXTSU4OCbIQnOcEyZ93yyg8xMsznEIHMTsj24p6Wp3a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n6jOvgDfGqj267383h2yUFK6qlq5BFHI/UfTD7EYJNPEIYpEMMqyhHsz0znLEyokeNaV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o3O5OD3BpkXFuIGOp+qTocVmVFVPqYYajk3srJG1XD60VVQuN9r7/wDHLF6/Sb6ZPQYg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6j6umJjiLWKj9VbxNkxc4vdLIboIWu2vhAhqI5j5r3hoqqqMxpyo25afiZu9cMH35vRh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DJCeE3EMgzRUkn2JqouM8Wcrg2FZ7CHeX2U3vP8AjZlF7o7OaHJ1HAuSgXIwKWkgCmyZ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M4+mwr6ZEvpkSHDI1G3IxVHt4cL/ABuoqVTe6uDe4E/txP0pvrre3TcrO5UrnGeq/IVP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xATWPcoqWTNDTvbFWRXboCRRQh0MLGxlwQgElbXPkEmEfoc26qKFky+lRr6UxfSgvpS+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kUtC9mLKOd7ORqU+J8aHdo2sgFC0E8vs7wmmbnbOxjXNEZMNK17IMzVxHaqpfdPdvrGE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1ZFk+w718OB+ofqqhu17SxyMrjGqGm5mZoDRgVXbg7iyjo55GcjVAimnsaWZrTSzlnKz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2VXaohmnduiuIekKAZ5q2GJge7xkqb8VRs1JPpU6+lTr6XUL6ZUqPhEzjTQMp4VI3M2X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Lg9O0nJBHXT53fqD2eGw2Ck9Q6Hdm+msNqen9pVJs/0yw8TLFFWQva/jZMszs0mHC9qG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ouA2bULYoxRODWMZg/0JvpUxJdi12VO3KmmbEnbgpu0YwbvjTt8TvAX+JzW5iBZWQ2Tv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HK2/mOfZ9T7eNR4aXvhC4tYZHnGm/HrBlqaWV2m8PzNmDWZrRoKePO2hqtAs4k1zqqrD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eb8RRe6FLKyNv1GmXP0qdXU6q6vUwaLmko8kdbTYMeWOpKhs7LKytge1T7V0Fw1w5cPC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q4L607txPsmeuv8ASo25n/TV9NTqAtUsem5Uf5FabT/pjNmwusyNgWRiy5U4qPd0Z8L2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ZgZGnKMf5XEDerVNGZpx0WVsLKyIVWPt4UI/xK46dNYOJZlkXZXcVlfqzSZJZHXfw1t6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KZHQPtdCAy8UqrNwZ7kVXBJIp/RxNx1FRwa8tdtGReThu/Ev0RcV0GMUbpZKaFsEOJVa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5Ym0YmiWrGtRhQc1XGEvt8T9Sg3qkVxI/b/VEP8ANrke6qWjlFTe/UOljk1pVR174HTc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jVfT4R+lHZcRnwjZndR0+rIuJ6zVFUzvl5uXNQ1LnOwd2HarF43tbG9UcTJZG0sBZyMa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E+up2SPrYxFVqg24ZJA58kGXNwpoLySHYvcGNlmc8q5CjdmE/o6aiYQxzyOkfTzZTmDk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Kny2kN3l3iAwup5N00ILKVHTSvVHSiHqkkZGH10YB4k4JnEXuAr1HVRPWoxNvLUytDmn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hrgaimfJCeHVC5CoTaJ7YeTnC5We8NDM9xa2KKYh72usU5yI2wCLHAxA6svu3UETppJm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7g7V/sdPDKOyspI1XU+m5DZasi1ZEJ5lTm8LlVehDG5WZyzvWo9asi5iVGaQ48F9af24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seanXNzo1UxTnFxVIQ2eue18kbszIyWOjLSxXV8KWIqM7K6Gy7p8QWxa6jieeQgUMLIg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xa5mekvlFQPvjDTTdk+TDh19CvhOeAC8IaYv9JPDK92d+HCvzlU+3XQTOlbR1DjTUwpa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+X+lXzNaDuVRT8vO0hzcSuI+l+YLMhYqytiFmKuUcOHb1iPbiPsrhm9fXmwwr9qYLhrc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sUjhT0U8r2NDGYM9CrZgxjn6hVICZqSLRgUzM7HxGKqaNx3ppdaJOwrg50YvZcN7rUyh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Sdm4gqbbhPD2FtM2GmqqkVFLGGvjkltjWh2bGBTenpqZTNIcInZTPtR4ZSArBReF0zbK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uHXe8MUMTpXMpoWABowHQ9zYxUVj3knfuhEm2aMxWYq6us5Wu5GomKFRKFzMybWyAw1U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WU7ZZnTOvgw5mJ2AUKADhkCdBGVy8aZG1oMbSuSgXIwIwMc36dAvp8IQClibK13DIF9M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1DRQxIDAqWEPE3DHg/T51yE65KdclOqcFsJU0LnNdw+ZchMuRmXJzrlJ1yk6NNOtCZGG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vQjeuF07omJ/bigsrqIXlqqKSVfTZ19PnXITrkZ1yVQuSnXJzp1O6ONUvr/2phcM3VkX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pybNcDiFVyFwqpBTwa0q5iZCqnXC3ukpE/YcRqJWLnKhc9Urn6lfUalfU6lfU6hSVssg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7OkwagdnG6KHfh2zKlv23ssaJxzTWtxZ2lFY4NaXO4bSTR1SepJWMHN06kqoctZI16Hq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irY1sshkeiCMOFVeRDEriPt98GcJlc36RMvpM6+k1C+lVC+mVKPDKlO4fUtUsbonLhAv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64P/APQ4qdmt28JXECguEb19ZHmbOwxSLgtRkm6GemV4Y2slMzsOD02UN9OHEYrl07I05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8qdhP7mHDOz34RsaWSuBP/8AlynNMoR/gUotTcbpssufMmusm1lSxU3G52Kk4jT1SI2q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5AsJzi4WwqL6L4S1ru6CfLmpE0qtJuimFRvY5OGQk7AF57D9xCma7n6ZoFdTlc3TJk0L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zitdZ9bKVJIXG6AJTW5VfC11ZwRuVa6yOs2M3cLGyOMXsqprg1OJcTjRxZqVOxbmiVM5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bYWVlZWVlboIWVZVbpsrKysrKysrKyssqyoBDCyfCx65WJClivZWVllWVZVZZV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gX0yBVVO2OnpTYNcbuF0IwqRuVOOYxDwOYHJokjTXByOwnP3OKwzTTclULlKhcrOuFscy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9ctOtCZaUi03rK5WONFRvqJB2XE4w2V/pwCsj4nsb4qCxVaXMib4xTMyqTtIMxr2/bVC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9jBo8A9VAE7d2HD6PXNZTXb2KuVwn8FOXEvSWA4RNtGpX5FLxYRyfWGL6xEvq8Kk4pE8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/wDRTu3Fjg3MCS4rZM3krm+NcNlbBVurqZwqw2eJpQKpuIQyQxSxy4FV1XLGpKueQA3C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jO9orZlUcTniRr5JG1TCWR2vprh3EGRw98K6TSKqJhCzh1dFDTjidKvqVKV9QpVz9Mqi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2lSU/wCPVQNqYJonQygq+AK4RxQh1b7cfrwmHjDUGgIi6eLOrpNOOSbMx58Z74Z4y4xR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oHMXNMazXRKsSruYDntfqDnNTaiWwnlVGyGdr+HxEHhj1ycrWtAVrqwWQLIAjZGNxEbs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SMNhhBKzlKusdKgrq6K7mCMQw1UOmn+kAuLGZUxqn+2qWrz+Se3y7eTby7Kykbmjj8DA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2DFG/wAQwfuHOyx2VlZWVuiysrKyyrKsoWm1abUMXNDxXwiNwQTUew8LqaAGRsTJoGQ5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J2VXTulj+lzKj4fLFUYO3dPSNlb9JiX0mNfSmWZwqIHlmhh4WF9KCbwlqa0Na9mYT8N1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VHFoUyK4jGcha5CJ+YdlV9prmXG+F1wCFxqE/txRuypoJZ3HhtWvplWqXhjojXXE18eH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P+PDB3biHq6AUH6ckMjXiu9TO2jmop4jFJgMOLIkBVEutL0WVsDuI5Y6kR5MgXH4rTYX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j9eFZCyZQ1s1NLBxB0joKiKdSlcU9PRlN2xFs0rk7xw6T8I5yxRyQyEwxosLUXJ0l0/p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hH9Njv8ATobsa2NuM8GdG4O63WyzBOJJi3kZ9oyp2o9Mkyl+zgnOOngUcOGR6lYnVEKl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Z9YLNZ6YnZ4us9v6L5GRolr1+h3YzazkA5eIJsr8Z+3xeIjfKWoYOcrKleyN8BawW8ETg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9hxtjZW8uyAxIBWRq0mrRjXLxLlYVycCbRwBAWCO6mo4ph9LpVTUcNO6ysi24noGTL6M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qSkbTQz8PjmX0Zi+jNVDSCkCf6ZaGGVfSqVfS6dfSqdfSYF9JhR4TEmcMawy8MEibwsB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QeDhN4M5WKKmgbKX0bHt+kQL6TCjwiJfR419HavowX0dfRypeHNgbGwOVHO6Gto5Hujm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5sQuESZamL1YSequOeqjdZH1UtXnNbFqU4WXaqg02tZ4TYG6PqjOzmlxccRI5qgqy0uj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+2nZU1K+oc3hsCjpII1byZp6VNnBN053i3wBsQRlmbdrfGHkE8jeINVk4boo4cF9/iDi1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gXZVBztihkkMEelF1nt/QrKjQjqJHPfE7JgFE5MkcC14KDUGOVgE5wa1zi8/F4gwvpnt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XNioY8yjic8sp/BQgtcxpcaiwf1f9h/hW89/p865WYrMF9tabStBNEbVJ67KysrJ7GvX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aG4SU8NUyu4TU0xvvhTuyy0j9Ric4NBdmdVDLOrq6oZ9SKsh0pKKPNJxKG1M5mSGSTMi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Ibs5Nu8WVDFFM6zIYnVz3PdUFZ6sm1e4sfWMbA+R4VRVCJc7KnVEri+Vzm5AsqaCEHbmZ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eY2KoiY2HOCidOadu9E8mkZ33RTk7GjlfDJnL5NymgDCN+Q1BvHSRiU9h5B7f0KuXWleL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Y4tTHpjQ9zS6104hjaqU5KWbXh+JV8SZCaaaedjk1PhY9GlkWk5qjiChgITYnkRUWVws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2H+i/t8QSPCccx67YRjx3XEKCKsjqYJKaVWXC6zTe6QBPcXELijctXgFBKYZDZ7abKw1h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7GwQcMYmuci8lCPYOyoi4Y50T5ppJDS0kk7IY2wsuTg9zY28/T2qK5zk2yL2hF4V8CbIu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QoeHwxtDQ1EBwnopGCdpcIoZNMyNZBmsM6a65/wBibnCP1sFnvlV0CnPs6Xd1NMYXxvEk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17msFTWiRilbZ8fayY8sTC16yEKFhKjY5PkbGnEvdxZ2Sj4Q/4nEarKpDvR1wLctw5uQg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cArq6LsxkbnGIx/7P6Lvm91XslhqKKrbO0EhRPuwVuu+SBs0VRwBrjLwuqic0ZJaOfwt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Hj+nuEMFFLcz70vEffRUTC5aYCZGC1o37K6L01XsiF2UbmuTrF44k5RVLnCqrJDNJxNw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G1aTVLlYtRZicL4QzyxKlrmynGU6dRXykuyKQWWyB3d0QxWa91yrrNZOFo4opJTT8Mfc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y5Jo4lNXuKkcXFnZiqI/sxdgrYRyOChldZznOVsONe1w/wAK13NbFNHL0jynENUlZAxP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JU1Q6JNkbIHDKbKO94D4cxQTjdVVXHSiKvkmkcC3qHuf0Xer5rgHNfQQk/UTC+orp5H8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XT/G57Myqvs1NLPqtTwHsqOHSR4hcTcdKBvhO8VR91z25Sxty3tJ2ggOnbcnw4NRNkLZ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CsgTcrVnC1lrOWs5arkJVmwso6OeUPgnjOnIBfDh9YLYTs1IblyDVMRZZqd0c1O69iCo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yp0by6loQ6O2UeUew/lS1cbFLVSv6G94vU1ocGsykBWWVRNUTUBgVxZ2Z9KPtQvyOqY9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VG/EeRPVxQqXiEr055cofFJVSZY7m7wiEFFI6Mxytem9mWCifYCRGRqc4kcSeHSsLmHh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os4Yt9Zw/f8AOPr+PLNHCmPY8dXFodSl/dHVup5NiNseKwa0FNKqeZs8eFdRlziLGEZp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shjcbvGpO4buKv44nQyxAp2ACyrIrJwwBKKBwG50ycWQFSxeIHCN4a8cQktT1zJFU1Ag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5NWlcQ1SSxuiYLBz0Su504ooeVY9ksb4pmoOsg8lFyyArss5RkqALkmjnLHY8793Cuqt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dv4z3tjElcpJXydJQ9UfqjNlNH9xzLILJtGLGLGd+RspzyNGSmAUwz0eENQ+JQ1UciHV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rI1WGDlVXcmUt1lurJowATHyNEU8qEjkHEppsKqpyMebyNbnTqappp6qDmIJKaSGVktQ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P9E+v488TJ4qmkkpjSVslO6nmbURYyv04qWYVFKXXk/XCKtoZTVBFVFKyZuFfCaaphnd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miZMwMMctWzWp6OTatG7d0wWcO59bD42+lAEpsdhmARcVdUFHNNBIcbpu6KYo5BR0vOy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RHH6qSERt4jH/kBy7okoXwKp6p0VHfMXNUU3hvmLIXyvdw7YgB2Yp8zpGq1hmyouJQHh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sqa5FhY51ZEo5GSiS2m8BNPgq6oEA5VHM4SxvEkadUQxplVA/wDi1FU2JOcXFAYnEqVx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hcHZZImDxNagxNwe4NFXNmTW3ZfMGhSG0PRDO+I09U2U41dSWnsrYXCMjAqbK5sxzSAh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uItg1MbcBtkCmmwlmT3ZndpGnJJSzxShljHJHnZSuOUtsY2NcC0sd/EaLott5QCK/wCz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PCtqvGv/AAnyctwcK6uhs6mmMUkEzJ2qohZUR1NPJTOpKh0D43tlZVTtp428SiK1A6SB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5hTAESuGa+xNmxYRRsKnuxApgLiYnNTI7qjnqIBUOzSYDGBpdLXlkrdNsTPE6R7ReJjp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VGSaTLmA6CqdmZPaWkFPCpeIZG07sprn6dN+i6+F/DqFBU0D5jNw+UqngmdJIMs0i4fC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zSnhkdG6vn1nQvspJjpbo3C/cM74TNVySjSDkadqpq19OoJmTt/g1U+g0m5TcLKyyqys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VFV6RYxrg1qsinPspX5lO67mOyuu6x11me5p6WPMb43iRiqp9MPmYxOqCnPe7ooHhsMl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OpG5jCJIshaFpqPw4BOcpDtazZI7Nj+4ql55jgdbJUQsnlYKWqk0nV7TDSVcfLB7ZYy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O7/9nyK6XRpGFUD7VZx4rKG09S4mQdyuEQR1M7mlj2FRyuikpqhtTEjuJ+HwSJsc9E6u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RtKo3p/eRuZamSK6kKedokShpFOYCHQ2IYWlxNtRwLpCgU4BW6I5C1zbk1Lt4SIaeYrg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4FLNJKSsqDldA4tk01nbInsFgSFph6a4sgrKt1Q7Ady1rA8WWezY6+oaHVM8ypKgCd1jK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BjKysE6j8Ymyh5N0x1sA6yy3buo23VkPEq2MFsEhjLXB7f4E8mpKmoIBFN9RCIwsrItR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7oXNkjJT3J71JJYAJrczmi5tiUV+sOEzKV+SKtnKKHbGxWV+TTWRWyuoa86LWCVlRCYX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Oe676OL7b6fNJEw0jpDZlOLUs20Ue1Lnc2no+JkGaEEfx7eQPc6ewdVU7U7idI1N4lSF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pKulZJ5fHb8o1RPyuBztTiGtrqgVNTLu4IrgEe/Fm5a/CKd8D4ntmjthxGt1SuHD7JaW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vsh4o/25OUffMgMzCEJHBbFB7gu+D25mg2QIKIXZNbdtvFFsHuuc2UR94q7Rhc7O66Ca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H5mucgpX5ugbkrZOtgG5WkbNc6NUdWycKubnpMl1EMskvuIJtk5tlG6yKuopN2HxP8TY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n1T8kGA2dZBBQ7yv7nsO5CHfKnt2y5sOFVOR0hUj08p5uQ27Qm4HAo+kekpyppNOr4tLp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gNF7Dotg4XVJ2jfJTmOsjLWjIUcHbDsLWaB92DaJvvO3kq2goQjlatpDZWGOH/8AxB2i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u6ur/GyIi2AwPp6W+roN7T8MfO+r4dNTq6ugSCOI1eWapllV1w3iGkmkPb5NbDzFKNk0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L70MXuOTcIGyQwcYjdhdFpywSliEjyKmrc5jVQQa88Fqes4lBuoZgI3OJUZ8A7vand2q6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pb3nbuFe67rdArUAV1+7o4NTk3wtOPboY7KXYO6IiMJbZouHsmbLQMjhCvdWW7XUvEGu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uxc0FOFkMpQaQmOTosy3Ye6b37Iu3l2fwx1p/n10ueRRC73H7jBsTYNP2aP1SHf/AFYn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4PhfJGM5YWqGfVhcVIVHHmbIUBYDA4FW8LV+3ne9ncVfnlH3KWwChQ7or9YEJ3ek9bdiW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cN3Bn2acZpI1F+V/t6nD2J/FJxDZtGBJDFAXHjJOQNz0fwR8K+F8AndulnfrsE5jHg8O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VojC/Cmq5ac03EYZvJC41Bo1QXBZfurjMgbTx+oqOMuZC0iQ1bstVO6eNzQDHlKtZOiT8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oImwR1sGsylnEramlLC07Td4/UAi3wO9QxGyzdF0NlIM8YCsrgJrTISLHouiEO3dz/Jb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7P74fMIGN4i3NNlEnZZsNI2pZhBNma9ko3X7dGmushZyLXZZHOLmuWzkT4ezZN20m0p+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6/bdhMfFIbR0wyxXuf8AVqd2i7/tTsuG+OAeIbxPc+4jjMr5rNZELucm9P8Ar2d/se5W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2GI6JB4o36b1OHObRsIb2JXZE+GFhKqTlpANNkXppd5SbJgtC32LXq+JKhPioBlfxAlw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P4ACA6j2VlbGPqCsrHpm4bSymp4VHHA1jSMjVDVS05g4rG5RvZKOrjrM1KqeQxyNIe3j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NNZokeoqaWZVsb4KhNme1MfqNunwAqnnNMJOJuCDg5tU3TkzB7awNDXOzklUbRI2qduN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ZpZdGN4wieWFXV+i+36abOceq6Ll+o/SjjlTW5nkWRLbv0nReAIEJ43yplgS9rhM24gn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HQPNnIFOaHI+Esmc1PlZLg0obh3pG8Me3w9/M4i60eEW0Cenbul3e85YWoIYRBHueytp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1yG6bZk0ZQ5UkLp31VO6CY0FQjDLmc0tKlwKPaJO7lM79co3IVIdSmd2jduReH9TOULd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O7fbptg71nsPbgF63iHag95xyNrhtws7VQu3+A3v0M7uHTfCPt0jF/foIDm1MPLTXuHd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7FT1cFQj0V0WtR/sLh3EtKGtkhqqPsv9s3hhIUGkXur4FxGXXccGOymOYNcKkFrpM6lY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ZzY/sy1x8SsMlBJkfUd24Oc4HEdML3Mc9mZl8qcGuFgE7AdDe7rIAXPSTgAmszIt8JTW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Vw0U5zSuCcEDYDxYblX2ug0lPBDVBLJC9jKviTZ4JKYggotIRGYSMy4QlWBV8p2cmwsy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pzP5h65uUJla9RSNkHyKt+efBv4xTz9hvqZ4pZnXIQQwYj3wcLhuykm+3w+KwYcx/aK4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Izuy0z89LQMIdxP1P9LT4Hdv1E4FO7lN79ciIVJsjZzSLKldmhc6yJu5jcrWszKv94Ie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pm/5VaLxcP8Ayan35xmho35JHj+C3pGyJw7IYO7qP0dV1mKJurq+MkjIm8SraaoQdlN2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U3FJoVFxWJ4hro5Z0CuL0ZglUazpm7VfcOIOYuO7k6U5b4sOwJYbhxY5/LnKTDIJGVzM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03hiuLzOzAdi6y79J6P2yolYDKXK4Ksj2ZgVbCxVk30nABHoCBNgom5k56LyjI4pxJVEP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vhX6V0HHFpLS9xzajkyR12Fr0RcFlnMBC1N5QCHPLGtfIUJdmRRtZpsT6WFxdRMRoHpl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t8aR2VnfH/8AxSnn7H+sCvu1NQwHTLs7IZZ5imNytxjeY5Kmd1Q8Vnj5iFyMtMVUlhLl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yvcD1dQUnZUfuMOm58dlAdKepOV1K3M6Jhc5oDVUm9RgEzAKmHjq/wAfhnvTD/Jc9obzB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z/15ANlujfCP0BDCyyrKrK3VW0rKmJzbIORXZZroiyL9RhCBUc7mmjrYqpqc0PbxGj5W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sKmi1DNOCWAyPmppIpXMcMe6iIClnIifVMNPQSHLNnlEsboTlsnPFv2R4JDYdIPUEcGu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0syqoGQR6r0SmD7RQCJ6QN7eLKbUsZc6aNod6gcKR+V57kYRBoUjvuVExknsLJwUPcx3T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w7k+ITOaInteWnTc/wBcMuZPN5WqNtj+kTZMdLUOdw+CzqOlCdTUzVIIVwz1/E4hJlix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O9Lew2QQQwHTNu2kGVbNWbynop/d27ovT+wm+tDAYhP9KpPyHtuoDdszdpnXmp2ZWMYI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GPtV/i8P8MLjnf8AuYWmpH5qOZp0/PHyr4O7M9GF1mV1fyJWGSKS4cVc4+pnpXCquCFS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DdjmcSnY1vF5UeKxysnNG6OOHMnEoEoK61HZIaeWc0NG2lFQ8GoeQj0WzBU12u1Dlf8A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yFMGQTOFug4Nv0TvzU46G3wDS51FRiJV9XpNJuUbqL2Cs2bH9IAktGVQysyvqKdibW6b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3hWVk12dp2Th4n+tztxuo/Q7vZM8MlPE2Qcg9VQjp3GSBVBhkY1ftDtHKY21BDm0/rbuW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lbEI6Z8ykns2d+mpKslEl2HDfc+JXPz1CGH/AEo+h3a6aFdBBBDpsqcWjKHklTFOQ70n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IJ2QQPUEfSojaVyeE5+pHEAZYGqR1yTZoQ6h24gctJGQ2hpt4huTQzTPo6dkEUjc8Xnj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aO/E6Senk3V0N1kcm3Cd2Gxoa59KYJo6iOqpYaoT8GmapYpISQbNflTah9++NlTzugkp6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MLsT2wa6x2cmEBF90djexps0klRMC66a0F02R77tHRlXZF4KvujuF+sG+n9cOmiifVVz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z2nyus3G2yptjN9x2Qg74ZQoxZzwgFkuo2BqIunRm8ccKGg1F7EbKaNzcI4s7qVoE4/O4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2Hq2XbBoJTI8rWdm7qE5pJTlip4o6YSSOkdPWPBLiTmW5UcRUbcqu5OkyNZPK9Z3LO5B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NDqiZqhqDIObCbVxucdlzEd+ehTKuB6NVAFzlOjUxZfqLSe5Qw/61+nHdosroIIIIIdL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7uQ9NEE7sfXIA5TRhqj6gv0gd3FPKkO3D6ZraOnRU20TU31dXGD/AIVi6jo6GOOANa1f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X+U/0jzJpWQtdUzyp1O56fRyZZWvidYEjKBdZlqWWotVR1Lo3fUapfUqpS8UqXNzJrY3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C+N1dXwFr5EG2Tu+yJ2DlwyoZHAPWhcoNPSCs222I6R2B2jqHNa95eb4AXVrLN4U31HAe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AZyVmV2rw2by2iVYrKUGlZ2tGcJrLrKFQU0VS2WLTefEHDKYZAxURGrTFpP/ACHcYD0t9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gbZOVt3HKzhfikqPYfvJcKpP+Re6ihLkyJrcAE+o3ZDvgbMDY5KlRNZA18xeYoYryylrX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Nhp1UVYYBrSoQRMVgVKWBPGqWUMjKbAKyHbC/ixCCah1DyipCj3d3conua/mXoTMe5yl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hcIkI9not1ZahotD61VfjqP1jAK2BH26n7/DOHtElGTuCgbCr4i2MCdzjOP5cnoxt5E0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lNUxxrnRd3J1LZ+FvaS1zS1j3KSmmjXbozJt3ukge06BRgQdI1XDlstlfoJ6ArEJrsqz5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0yxaG+Kdwab/AGmize608dreQLFOj8H+pUbgxt8Astk7uoMmo6opKYH7iITe1HT673jL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7olDB78GNzG6uuFV0FHDPVMqXN2UxzOmPgpZCyljcs7sj3Fz030xQyFwp51oy303pjHrK6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dwlv2pvQ541nytVa689PYR6zlrFRyXL6h08kcjGDXC1wtUWZD4pKoZpg8NE+YCoDXChe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d7agwtkhjaZ3SOY7M2pnyRh7nqjkEdRxWfwoJqGDvUV/viEE1BDoKHbA9ZU5s1N9T1F6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cmkBZws6zlXKBKCGBX+r1w9ubiDz961nFcSJFJncqeR+oJHISlRyhBzcLfbpHgOoHNp5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cgS4zCx4c/PTnxQ/ypPT5UjhG3MamoYGsXEJi1EWwsopJITKIqwNc+nkpKvTE0cc8dfw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5uzYnsRJBuVdXwsjmCzFXV0EWqysoU9t2shlcyOQtOsx4ORNaHnI+BztxZMXdDZZ2YnC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09BJK3Lpu6HdqWQMdIyOzJWvWtLIix0Txg3v0NCO6AVMGgyyNeS5FBReqZxCJ8UnaN+w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l4dJKmU8VOsyYSU6+bdU58N05tzkWRZFkBdKGIxRlaEaFNGVyrE2ljXIQg8lGuSYuSam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4jmfA2Q1FNqtoYeVDvEpWudDQiOmgrBJUNdRTFCimuaeQN0pVpyLTepyTIggMHKT1FD1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3HbyCnKqPhKau5hpGFSUhCcxwwzZSh0R+rA9yme1IuGD/AC3H7ju64p+Kqb3FdQG5KCY5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9VUe6wphTqeSd9BSaMkLWhrhld/IsVX1LomUPEGTk9D3NYI5Y5cHvZGybjUTTU8UmnUV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SVOeQWPTJadtPKaeSmnbE7suIcNjmb2V1nuswUttOw0j0eoWRCIVlYoXCzArsRMhWuaJ3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77r/AKZmhoYEU518MuLG3HkXai4dFNXyQtLyTuVbE4ZyWNJB4dS8u3ijf8odbUbYNFmW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kXblEXa1u6bE5WamOUnqUfZ/qVP2cbJ8hzGWy5gLmAnzBvQDZZys6zrOs6abhHGMC2Vq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MLTC0wi1XKumXLXtzue1zHBNwcpU70s6mem6GJ7Dv+ih1BEpxVSd0FGPuU/pf2/WUETR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m9CCRMpXlNpfHyrAuVityVOUaKnCjgj0pIY1winjMgpI7vpWZuWC4hRakJ4Y9RcPmaeUm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J3CHpf7vDqWV8tTQEPipI1TwRNR9MvgfCbitbaX+LVVcVMhxRiq+JvcubnB1tWkZSvcq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miZPxKYjK9zqCXLXG6rZKh9R0BNdZNkBwvjM1UUgKpn6ZXFOHtnC/aY5SCybuDHZh4fU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nRCst8Miyqy7LumkFkrMhG6YPCN0e48I7mCN5Ttjcrcopry1uc9AwYC5zmhOjt12WZd8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GSZ1HRNgw4s27B5HZNF3OcnK+DQAHOV9+6a1zkKCZQRNibJ6lGpO6jT/AFWUQfbR8MkL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5SUbQhHZZT5MfpTsYu3W7GLtxK2k2UhrRsBg9OUhsI+3QzcuNlmUSOwvu8qPvgOr9OT1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DUsDTURFXDsHqTdjMCVCPA33H977RO3eoj9p64P6nel/dVfpUY2AQCccs0sET3GhhKdQ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3CtnyeNRO8UBX6ramFioK8SNnOeHMFmCuFqNWoxajFcK4WZqztWZqzD5PZPkMrx2J2dsa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5NVVSvMQc6Iw2ZUPqN6ukmqpqrhs0LOgK6D7LWatcprri6nZlVNLzVPTy6sdswLLOfSz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E26hhirQYYjFPwcF08LoZWuLHZmvToUbjC7gMyvhRWMkrTE6QizosqvtlsWtKAWwc6Zu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Wwtcm14n6Uj2w1amhdC5dlv1XRTfUWHMQ4JsgaW8RcBTy60aqY9SAHyW7BFFfoOITsGq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KxTGkKQKyYE7uoMHvsdRai1FnRdiw2WYLMFcK7V4U21kcYlfrOMS4l2shsg8K4KenKYp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DwyuQT1F2RQwOJQ7OUnbLdZbJ2ARRwKpZLwsw7lzmxsilj1H1MVzVRWjq4mvkroSqeojM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GFLVx3Esbjmaqsiyib4cviAVTs5hzRp5yrjM+nQ09cI3HiLA01ZvFXSoTPeqjwnh8uSo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foT+jUWotRagWotRaidIs7lneoXOIzFOe4J80gdryISzW15VzEiZO4nmXrmrJjw8Y1cJ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o25p1pNcNJ0ahNxeyqaUVDY+GyxzVDMjo3WizAR1fiqZaCDMeHhCg+zlatJq022c0sco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Ez8No5jBPmEU1S58VPDeefsOJcOdG6MszPaYn/8AVw2JlRVwQMgZU1MNMKviUsy/RKyk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AoxuWmTjFfPDUxyMqKayzOynDOUHZon5XDwaUjDcNsDgMezU7AyvLVZNBsm0kz2yQSRC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HlEhLVbZwCKpql8MndBVselUodZQTjgccyzKOqFhURITRlasS5iFa0SYQ9OIamvCvgCQs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dVlZWwYQFnai4KyshcLM5ZnLMVmKzlZys5WY4xLiJ8YwsiEU8I+sdDQnHCJuZx8LL5nXX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5NT1L6Wo9nL9te5DdGJGFyMdlF3zvZIZHFNRTEcHetUn4rlwweKRpa2EYcYwo3OymWRr2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qouIA0wrYbmqgfNxeo5iZNdtfeIhQ3Ing1THQQtORFuIZcaS0imiwRaCnMt5hUHpTyFI4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/AdsLkKKpDjhxebVmHpjOyosrWXumOQfZB1wHbNN1+5n60sUhcHSPzT/mylZlC5rWVMen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ozhTVstOaids8rKqV0MtRNamlMZpa/UPZcbpGsV7h3tcOmbS1E3Eqicw8JZaqZBSUao4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Cjp05tnboTEIFrk+Js6OxgbmUnrscoN0FYFCNBrgZ7lsV8uo/A4Do08kWDGeJ/qQ7UVH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6R2ATblzfAyaMTRwxS6raYGFwyuKpq2OOlm4k9yDi53ZDrf3anC2N1fCCMuQQTU/uyOz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nM7ABHJGWvf4LvjDVYXb2VzeF79TM62d61HrUetV61XrVctVy1XLWK1itZa61wtcLXatd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di1o1rRrWjWtGtWNarFqMVU7NIEMCiU7xOmZknGIXZHClYqlybgwJvZFDpcmqRT+gIpy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h4qj3E1FNRKun+q6pD/iuXC/V3Qb4guM91SbNkF2jcVA8PD+zvVSxqdmWt0mFNhYo4Yr0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8wWYInFpFrhXxuiQjiAxZWLKxZGrI1ZGrI1abUYmlZTEM5T909l35ZGpjrxvw/1xc0OU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4/FZjd1BDI5stJI1t3MMdSQo5wVHImSJsiEqlnYwCV3O03ikqR92o/KlJCfJkAkBTHDK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hbmLSMY5SxNc14HdgVDIXRva2RnEOH8qH+gduG0ghZK9sTJpX19RNEGqjlbTzCrp3BvE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FZZUJSFJG16YTG+Tch1mWR2Q7jaNlVI0TyyTJwywZW4HAFZSmWBLt553zuBCdYqBuY1Q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NL0hcKhBcVUVEdOpayN0tTUwyPLjhbEsc5iCDlfC6Cch4Ue+JLUy8hbI6IMF0GJsaMQT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hA/Tex8cpAAUpGRvbCL3h2srfJd3Cbg5OKjGZ0g+4MRjGMziQxhNyMGIYjpKHeRVXoHQ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CnhYXtiYmwRhFrU1jANkBvIGoNaoA3QLWrhLGGoEEVzBHfQYuIUMcq+lRqLhgDG0BIbw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jglZPVxyxsppP8au/MCuo3bwO2YqgWmsrKysrKytgOyf50WD0QrInbD/AFQ73CuESLPD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hhp6iM7ujEtO8AM5cOWhI1MmfEYeIvCZxJpUldM5pa+R8XD3qCDRFZ3qx/lWzMrnnVKi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LHIKQnPGbrI1y0XFODmoKKchQFrzE5gkXFIHz0jiqCMS1c1bTRmtqX1ckUYhbMWp9k7A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KWyMs6LKNpQWLIGIuFidovA56L1Fd8k780iOP7LrtcVZWVk3ZRnKqtweejZWGGZZlT10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cPGVsbGjiTBHUoUExb9PkCmijjayoCfHdOEsSz75wswWYKM4XcUI5itGVZAvsrUYEZZH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hNImzTJ0sycC5Re1KM0TlbwhP9uGqljUc7Xub2wj99vbzD5zz4gmYPUhTG5WzDx9VO1T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k4SKr7BFNFz/ALtQTkSnFUR+3ONoRdxQ7oqPvJ6goD9pcMNqsdnYVKCi7din9meGpmKr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dMO9O5RlVfq2VwvCtlstlthdXKv07426mODVqIuBWy2w2VlthZWVlZZU+O6q4iI6abxun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RxtzSSp1IwqWljBip2OdBBTRujYxjQTcHMq32K9lp6ZuYT++cKZ/ROy7M9gfVD4ZK9hc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RGOQsVA8SylPNokVsqCJ08k2cH96UjlHw+V6jZBSipdGZsNisoVy0viaaeB4kUsQJcAI0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HgjVkUBsv27thdZir2JNxfbGyOA6KCmMiJwrqfXhBDJJ+IyvRcXHCykmklawsYDMHCOz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13MTamdxkkeSSFmxpfBC4+AK6a7dxV94/bupW2ewoLZPYFFHaRnbBv5Le3yv2EzsnqZA3E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LXG5CCam+QUcHqq9ODNk31NQTk7u5U7i10spEcdRla6qcU2pK5srmHIVJTquxFYqaovA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G1MeXXjK1WKqliaBNCVFIwi4WyJCd7r9zxRV7f8AHaVdNKpyoVV+hWVlbpthZW691ut1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8r2QR1UpayaQphcU2IEaQWkFohaQWitFPY1gdOwHXatdqNQxVVS1zc+WWSWQGOUGCJmo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aWkmOOWA0LpZ05pp08Jjgp254pxqMo7FTttUZUQ0AGxbujhu0lqdvGxNDZIqF2WWs9zT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lp5aziUQG13PXC6PKK6QUlfLxOWRn2hHFOYGz1E70Qoogn0eZhBacCnVJ5VhLTPbOsqz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OG1vDZORTcLBFuG6I2ym1sIoXyujyRsdgFZBq4WfA97IxzgcqvXc3y+0PXFL4DM2wwCK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FiQhiPVH2wb+SPln1lRooqUKldeOo74nCIJ5xCam+QcCndp/Sgoxnkb624FPTfcYn7xd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5U3vHZre/74z7dlSD7YTU/vNdrqFhllqt5KkXpmHAKnUJVRvHZWVsLKysrY2VsLKysrKy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0EfpgG8QX66JKuJikq5HLuVLUmOYzucRUPTxdU2ncWIkcNYFOsGwSlk2UJ3eA5UXeGIWF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Z4pYGfaqOJNy1VrohoR7wHwk4P77hA52sTJMqvaY3XD4c0i4nTvmY6xdMGhUTYteo4qE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19k1rpXsoWNXKtB2AkjZKHUMZU8ToZFZRN3qo9PCHxP0mQB703vJdzgDge0nZSN8KzLM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8BRTTJkhje8vjDUdsAsyZUSMRcXFXNgqeNrlVCzgcDs3pcce/SHEK6GAxLrtwibmTrtQ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bKIg1Le3yn+spm2BT1C7JUVHqGBwaN07EIIIdZwKcpe2FGAHN3LcCpdle0jRs8bZSsp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8Spfxyqf3Zszo4zcMXGfZVJ7Sandplwx9o82czezH2QUCgU3othbyrKysrY2VlbGr9HEf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u6kkjjUlcpJHydPEI0wopjswkY9hinuhI16ZmhOVr01oa6PxLI9pa7ZrhGA9wUcm835c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ACKRFFQdoBqSxwtezJZOamnK6ybsamJ0ckUTDSRgNjQXE9E1r75nNuyl4Znjfw6HSZw2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xS1bIzPxDaCZs7TjPEJmFpaWqDLG6pkjkjweLKycw6V9rlXGD8Hm6/fUU1FUVPrycRIj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sLK+l1PNO6sFYKwVlYKysrKyyrKsqyrKrK+11mWYLMLBwyWVkSMjXtdE3uXhNp3ODHOa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zZXq0itIvuq8qzyrUlWrMteZcxKuYlXMSrmpFzUi5p65p65py5ormiuaXNLmguaauZau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tVj8AginqXZz3h6GITE7EIIJvUEcSnKXt+0w/YjTcZkfWwXV/uFDpd3VP7BVP780Yywj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xinjVPCwRiJt2xNRjaDURtUQyQ0vsVH40eAVOoVL6fPsrKyAVlZWwq9zxT0NUKj9VTWx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q6urq6c4NE5hEgKcbOp5fuFrCjCsxtS1WlJVWmVNFGiHNY7Tc2eWKhhHEZXNJLi2QkOi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AoqDtRWbHTfj1DMriE4LMSr2bXOzmjvyVN+Mq3iDqeaqmjqKmSTMOGQiWY9BU0bZmVUT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QTMwfIGur2/cDkdxYBoCb4G7udZVPhbfEHd/dxwtv+zjdQUskyZRQhlVDoFUU7YGNL62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ngcPAB/Gg9n4FgrBWCyhZQsoWULIFkCyBZAtMLTCyBaYWUIFDF6l7wehHBuB6Agm9QRx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12n/AB403GZD3G+FoO6HQE/uoPZVN78ip93dxXHNShQ+hpRTlNu2P0U7ckFYf8RmDVAFF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2wsrK3TU+9xVNUKg9VbJ/+rzjUKxibK17Z5StR61XoTyKmnc9k8j5HqFON1E8AahKbIpH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IoZAx9TWtCqHPnQpw0HZO9LZNmTqZ2cYEKIXEzMtJF9ymqCMzd2uCvZ8rFUG8VBvT0n4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9cVOZGcKGVvVPCyeOeF8ElNOYnMqmlSVUQZrbyzZ2khRSNDYnC7fcqrWbsoRmkfIxzy9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7u91dXxY0yOgoWDCpdlpxdFRMMslDG0VT3BjDxJqkr5npxzGKCSUkWP8R3am9n+AO4xk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1E4jAYM6ShgcCnKRM7KX2o0MZ+zPW7t1BP7qn/HuqPeokVHu87MqT9lvqj2ZJ4Xfr9Sd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9TK+FuDFAohtWTCFnPRrnolzsK52Bc5AucgXNQLmIUJ41qsWdqzDGysrKysrdE29XxR3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zmqsInFsk/fGA/bLszk05WgoOTXKOXKc5ec6Eiz3UYDnapWa6zJpCuYnMLQNmuk6Bseb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8OezsQpAoWudTcR70X4tOPscSrhIuD0+aRh1JY3eKmFoa2rliqmVLnuPTNGyZs3DbDTb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4osWkhFYZXNOVXagcsOOyBR7JysrK2EFPI+OTmYw2nqLVNQ+UDbChOSelqYoIZZZ60ik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TU8KNRExSHNJ/EPal9hD+AzGY7O3cEcGjoGLcGYBDA4uwKcpE3spPbjQQwn7N9M7crEO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1HtM9UHu1BsyvPhPqHokF46d1xZSDeTZ82z5/ZbhGoVF24h6bBbLZbKwVgsoWVqyNWm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FprKVlcvGvurNMtSoWrUrXqVzNUjUVOtUGommhcc1O4ARShqcfuva2yb6pfWqAAyS5Q2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3RvxF1mK1HLVctQoTELVWstVaq1EJCFnBFi84ueAs7k2R7Xc0XOhcHgp4VK4ctxFuVUv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S3SkjjymncQ51RJAJcvNxNyM6qg5Y3Kyc9RWs+GNPniaiU113OtfMCqgpguczTjeyMiv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iBlDVVVIYMDhSUQtcMZNIZZMI2Oke4Fj/wCIe1L7EcEkjXMdGfntQRUpTd5MGjA4hHAJ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T+7cHbtjTcCqg2a1m9UPsjuOp/dQfjf6U3refDw33qz1V7vut3iHtt3aPDJ/rIp/dmUn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biJ3+Ffour4XRKz2Ve4mFrllQFnS+M5CqV+kpnl6yOWRypXxQsqnaziwrI5ZSg1BpWVZ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kc1PyuF093SxxaYqokv7Uo/x+Jka1Gy6qH5KeLZVN46mJ32qGLUdyT8lOfF26qicBrRm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5F6vIYZodNpUbfCY1A3xu8RacrpragwkF1l6qG30c7Caqe/EIlRbzfviNSAzCCCSc0kL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Scyp+HRiP557UnsQVEejUSar/nhBOT1F6imhDoAxGDMBgOgIo4PTkO6amJuB7TeJzDmk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7qnP2D7dAy6kfdcJ/JqheqrXf5MPa1lH6ZBvAbiQKXd8rf8AF7tZhH3hTFWm83ySUThX+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yN1urlXKuVurlXV+nZbLZbKzVZqytWViicyMzzunVPK2F03FnzwseDROGvPRsyx1xtRU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a2kLWslIUVbPAKacxSsOaPoq3EMjizplMyJko13tpoQ3iEGgoB4o5olWnwfoOsDYo+GP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Z+nIrIqmEzGVD/8AGxEX+IQvQXVErmtBLoaFmkyhgaewaqn8jGhqzSuq68zN+TwiJhZx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vZ/hApykUfpQ6AgjiEOyYEU3qOD07A7qkjGR20rEEU/3INhKfts74jF/dU/su9vh7cwn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+9Vn/Kpz4D6WophsX+JhVQ23Dwh6lCoEFKc0nyCijhX4D0/AAOG/wbrO5vB+HQueKJ+p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zTGjZryPAjivma8YUlZJTqGaOZHGobmYajKIqnUAlbTwwVUhk4k8Smnh+22njiU0rpHN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mndqvYWHAELwYWRWayJJwJVC5w4Q6E8pgE13/wCe43Lu9PRCQQwxw9AVT+T86KaSF0s0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v4QRUib2A6R0DozIJjUWm3Q7Bycv3lCj2UwtOzA9mi6iPiqT4W+rAdD+6pfbf6OFG0sh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qz8qlO3/AFjuiFAbiVtjXbQhO2lVON4RtMcsXySnFXLsK71L/X4DMG9j8GCPWETGwtohk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p4bQWzvtoU2rkOSRp2wDyFTV8jRHIyVuDqSNxjp4ojPLqTNkV7qlqQIyQVJ7sLPBO0Rt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yt0XV7r94dzQsfHwsKduWUoIOOUpu7w1rekKr/J/iHtQ+3/Ef3HlNxCHqahsg/Y98lwWH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JqqfcZg7tfJBD6qn1jv1PwpPbf24X+Q3dUXu1XpqvyaU7M3jxYbGUfc4gfEVN74VMFGN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9oIw2lq7cxW+4v18Bi/cLLqVlh5/6bAyFqb4eI8X3rOIZo6SilZTU8ntcMZLrcWia00M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CidZRzFjo+IkIV1MQ/iFMFzbJ4NBPpmNOyylAvT43AxuZJFUBsJedODMDgVFI5jouXqmu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zdcvDCn1QC4a7Nw1VvvKyAAY8kqM/c/XQFV/k/wAQ9qD0fwyv35TcW4BXQ7OwucLJwRT0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/af1Q+mq9Te/VJhRe3J24d742VFvLWemf36YqH23d0E4Jzrrih8ZVT77VSBAbVjry/JK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G36b282yYFAFIA5Obb4FR+Updq2s8fEqyoZLPy7DRf7cPy6XFCOSoIs5GwdFE9ScNpnJ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EAQUWXWUom4rxlpiHNkdqOQJBjcCtMMNYM1dUuzSjA4NNkyvnaMbXGPBx/gWVS7NLlN8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l1o0JI1cYhVn5X8Q9qD0/wAT9+UMCmIBFuzO7UegoopyHqQVUo03tJ2m/JVWfHHdByzh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i9qTtw/eZy4b6+IdpfegO8PoerLsszU+pjYat2rMVU+81UQTtmu3PyzhVe8wfa6OEwMq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28q3ha3aE7fufYgI+RRUktY6soZqPojF31X56r/DT0NOJ3sGSRzv/wAp5XCpHOXFvxeF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68THvJcovXJUSOhoI1fevkLp6a6izGad2WYIYfvH9HYhDAqFrHJtmNc4IyLOVmKc4oFEq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qU2ouo5GvVb+V/EPag7fxD5IwGLFdXQG+BwsiiinL/bCp9Uab2epGl0ymOaSPt1SelUX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mcuGvGfiTzmdIdSGazoZ/A+VyMjl3WVPR979VPvM70Q8FTtD8so4T+807dDHFjqjiNVU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Zg7RdnuyiNuYzMsT5HAKiCOHjlXHJEMaEZq2X81TMzxUmXQb9yaqqHCjm9ynp5Xvrmlt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eKoEnDZWnlqgFx8VO5jYf3Iy81H9pz35VUmwHdfr94hnhhawqoaLhOwpm7bKTAJy2Tso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y5jQq38r+Ie1B/FPkDEIpqbgO9vDgcTYpyKcv9sKj3GJqf2pPET6TTschTG2hIixw6ZP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wqzWPkzLh3ucTPjPqHeD2yE7C6bDJI4tylT7zwBUzbCu9v5JwKOEnuM9XnsX7k7DtGdp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/fzOEC/EwbvQVnwtoYRq8VsKKUZq4duKflUADj5F0fFLLE5qjrrASm7KqRqY4zPf4n5D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yLsC/SjJWdOeFmCzBOcgU7fDMg5ZlGx0qDRExrrms/J/iHtQfxT36xgMQghgwo7YHE4O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01O7UQ2k2jTfTgd1oxuXLRLlok+niyupmqgpn2qqZ64XHkfURDNSRPEldTFznUcgWhKD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FchGm0cDVpsaKp1k8oJ28lO0WhHh4gfB8k4HAp3qj9XnsQ9T0OzPSN34TevywuBf/Tj9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3XFfalk0uIxOL4uK5TNDT2b5FW7TpqB1nSOzqri0ZoqbOPp0ccFH6pInZroSELMxy0kyF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dZOJuO4Tmpuxf36Gp1rlBNgeUyFjE6RZrqL1Vn5H8Q9qD1fzB0AIIJuLbORRxKKKKdjV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+aZzYm1LUyVhbiMX9iuHizqvtw2wr3tBCqu57hUZOgjg701ps8HM0nK1vaj7M9Nc+7vk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57EO8iCHpj72wk9XmcC/LZ7eHGB/jcOc2GPiPqqnX4ixuelnGZ8Xs+RWyEPo6coriMgf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hTQ+FrHFp1GPTobghNcWmOQFTszhP8Sv4XoJiduFLvhfFjJEKR5TaJZMicijhD6638j+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QTe2AR7dBRTlIh2VSbvYm9injJPVnwJvpBIWtIE2ocEKpc2FzQTqoWZKx6o2+Gq9EG1c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tG4hUR+2pqqKNHiCqq6bl9V8lRF7U52aFRtQ7Te58go4HCT0BR+vz2+lvd/cI+mMJ3Zx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8eLysMVIclPW+GqezNVRONNVVn5zfR11DzGziErHvgkHLdgIw+SCmaxVj9fiA2hGDbtO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SOYc0Tk1jwLOTmOTWPVi1DdO2Cbw5xUfCXOTeHtCFMxq02hWTk9OTsYvXxIAVP8AEPa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2GAXZEX6CnJyeh2TjnkYm9lOLqrp3ZXRvah26n+lvqhF4qjs1+lU82DM6ZzzU+4e7Hva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zINm95/YafvQuyUrdzEFTBWUvufIOJwm9tRd/Pb6Y+/d6vdN7Kb0ebwP1lObcZJg2njZ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i4tTBhqKyn1YZJTNURygv65bCJkOq6CMxRVNa0wMJBlqalMmLVzOaIxjKEF2VgcB3ujTt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JGp6Nr4nNMb3qhoWTRKBocD3OJUiejh+6bvxHep/iHtQe5/Dd0joGBwbixDE4Xuiiiin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TU1FSdqo7haTXI0zEaUrlpFy8i5eVGCRSNcBALyj8eYqfdtJ4o2Hep9w9x3oymbEtdIG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1LGyGTNmA2UXemwqRlm+WcKj2VF8D9Roeq6jbjUOGU+bwEYtc9r5M0XE3o/8A2Izlqnh0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MLS13XUwieOiMokKr4xzDG5RE3NJNAHl0L2tjN5JY7ODHLRkcOTmyuuEDv1TQsmbUcPm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XloPQ7tIno4fuFcQ/I/iHtQ+5/Dd5oxahicbo4FPThcqpPjamIIlVB+2+Rr3M9WA6Cnd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Lz0rLzU23D43GlZT5VUAAua1y5SPPSUVzHQR5WMaxoVY+0dW7xxK6i70qHavFpvm1fsq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B4hgSApSS7zeBD7SM13SMlfFTTPmka6AN4uWy1fDodaSpqYRT0D71P1ClKFZE4tqWOBe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yjDIFJVxmGK0Sj4hdr52yVNW9tmBzI/Epi5jIKljUXZi17mjmHoVjwubjepeFxOYaCTy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aRPRRwgXEfyP4n6ovd/hnvn67KysVvgCroFBDEo9Lk9QbvU/uMTBsmHMKn2ct2sL2ObU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QljKzsWZpRTu1E28z2+GoH3J1E3TY5VHdD1UJsWdk97GKvrYNOaYvezCJ29M5M7cSHh+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ou3n3QHhYmYEqykN3ebwQf4cpLYqVxa+trZqSmo5Q2SrqnNUU7y3hWXPCdeSgvnfRNij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IVEzUKyRCsTOIyBVPv0MUOap0nLk3Q1kzc9U9FV/sJq7J1kWYUVfLSo1kTkOs4DsUcXd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XEff/if60fu/w+7mMaxd1lVkNkfIGDUAhgUXtC1AnSWGZxVnFFqeFB6lUKM2fFuqmQQq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K2NlZWVyFrSAcLnBkEkZEs8bpJnMupZmhVFRISKmUGGsBdSVUOZtXBaaq1GSDauedK28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+8fauF4PlFFFVvoUXp+B/oEzthKbN8r9Y8Lc1tBI9um/wuiqA+OmphFNKXaptybZtKkg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GC7q6ma9EMjBblWay1GrUC2Vsz6h4zwn7s7wympYzLNNQ6qla+FcQ7Yd8GusjE2QftDr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Tk5N7w9+Ie//ABD2pPe/hHsEBg0IhZUQsiAwCsi6yD1qLVCa8ZT4W81ZsTzKn7Ned2C6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yiHiU4vGqdcSbcQbNqt01EK2BZ0v9PDkzwxt8Yqh4Iqh8lNtmm7pvrZ6qXeO201QyUyA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mlh0lTeuJyrJLRfKOBVdhH288du4Cb2V1OUeod0O579FILUjtmy7tBUUzmJ7IKlslO6O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JpJ6iOI1U8jh4nPblc4tzl1s7mANum9/RBQnx8UqeZqqGsbTTx1Tg6n4jnbV8Kjq2zxS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xBF2oHjK4dZxOBRRUnd3dyKb3g9XEvf/AIn+tL7/APCf2b3Q7hDCwKcslowxZFpp7E8W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ueUzMmb9uBtmyFO9TEFF2sUQnd2YuFlTnbiZ+3Ti8Uu8zce6OyCutllCe3w8P9LvwY/C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/wByojs7TQaQ5vehO1R4YrNaqq7gfVEjMIZDOZ5KMXeQb1j80vyjgVW+pM7eeE3cBMO1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Qcf1CLU8ntydgggmvc1F0ci5RiEUgppY8rQ43aXlxOd8BZqVLAg7MxgshkbTaeV1HeMQ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siD96GqIdLDFXwVtE6nmcxzUx2QyBrsajdw8oo4lP7vTlZN9VP6uI+7/ABP1TfkfwpE3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ePuWVtjZSFSHCn7TeGJkYayQOc+1o5Arbt7MaNSLtdPT03FzA5MvEZGCSOF+iGeJwGFl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nDbhrdqmRjXcs15q4nCk4c4mhNo1PI6aSanjAso4y9U94lI4yOKn7Ob4omKrN5KbtQN8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o4FVnuJnp8+PZOQTbWT7Jqk7eZ+hsyT25EEEOhr3NWtmD6WimX0pP4dVsM9NLG6bTY/R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syc2NkPojq5WcnhQxyTTUzC1vHYs1JlBHLxLQjAI3CDgQMQr4nE9DlInp2AVN6uJe7/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UiZ3CshsFcLsohmmtvZWGVyf2f3/AHSNyxlus7K8oWapNo3u2/YQ72+5ZOTwm9se4F2m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H7b2spG2QRC7JhL3wSPY+arkMcFeaePWMjzu2ceEhUpV8HKRuZPZvM8U8uTO6NljS2jj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HCq91N9PnBN7lDAo+J/6l80bkqc/blQQQQ6BgE17ghO5Z2PRp6WRHh9KR9JiuOEBTcJ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BHPe3gLFFwaBijpQxoYAuOu/xMXRtcXU5ViEOs9JRTlKno403fiPufxP1D7/APCkTV+s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BisU4FTOsv2O7GWgbDllB044nl0kntyFBRqMbu9V0U/YN9PR+gguyG6sgE4bxNusilag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ryMBMv8AtBZ5HpmaSJAQ6h3kyFZEW2RHijpy6XisV6xsaiZkJff5hx/dT7yHbz2rum4P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MgBM8wbpTQOZBJ2CGA6AhgEEEEECgUCg6yEhWoVmKucOOu2R6LodZ6indpFIiiiqPvxH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D9Re8g7+DIo+8YugEMLpm7/CHXumuRKkJs9BQjNJUG8ksjImPcXmjYpvCyQi47xpqOB7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osLLcIlQJtiJW7EIphuD4TGExpBLAoLiUDwyOsJb5qf1ALLvp5lHAAoxvWH/ACbn5x6J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p3b9t7OKf38zhbb8SfSwmfjNuSegggh0BBBBBNQQQwGA6eNu/wAjqHmHB3aRPRRRVF6uI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ca3PLCyONH1fPk7NVOV/sgVdBiYEArIBSqTCiZmfLZqc66Cg9NQpO6YmYWKKdsT1BBWT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+6zAAvaU6132RcGrUuxgBf6WOcmeuP0SbqT1U6j3bbYBNTO9Z+T/AApPc+D+modn7KPuU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gTxIXy8a/HcghgEEMG4BBBBBBBBDr4ob1uFuodJ6CiindpE9FHCi78R9f8VvufsyOch/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/v8A6g4NQx2Ug2ltcqgjVXNnlUTbljbKpcAjg3uwK2xTu8qLkXqgptdWtiEEE0722czw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tCk7FpKkaA17bcNpypfSUz1QnYuCkG0VlB6B6bIJveq/J+aUeg+r4Awav07uzAp/fzP+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45QQQQwGDUEEE1BBBBDAdVWb1PUOoo9BwKd2kTkUcKJcS9X8Uer+GPUMB6LbgbsCAVir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wqXZjneKM5hCzY7CUohM7s2DSj6XKyqQGtyqNtnaqOH6Cbg1R+Jt1lCeFdZkSU7ZTdp2/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qp3WYnFuWL103YYt71f5PyziUUU70od/PGATvQN00Wxd38sL/jf/ANDMuMn/ABUEEEMB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IIYDpOzX7u6h1HpOLu0ifgcKLtxLv/FHq/hn1DC/2wmpmwbh+wpxZsvqjbd050aFRbKK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MKysrbFHvUm7uk+kJqC7Kndu4IotBWyKeU5MZqS1X47HGwctkAbt7FfqPvSpgxCqTmqP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Lpsd6EO/wWJ6YrIo9vMC/wCMj/IXGj/ioIIIYDAIIIIIIIIIYDpqDaADrHWeg4FO7SJ6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/ihfsen+E/uzs3AJqao+9iUGr0qp7SC6o2eLjL9x3pggfDK9E4Rdmru49nIp3q6Xehqa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uiwEOYVINy1PRVOzKyX2WK+De5JAuct9mGzqM3DO2DjlZ84oqGQwyVVVqiT0O9Te/wAF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47eYF/xrDjh/x01BBBDEYBBBBBBBDAIdHEHZaXA9I8soop3aRP7nAql9HEf4x7j0/wAK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Nle2FlUHCmbYVx1EwKnRcQHFOKbumNQTBg4KTt1P9DEFF3tt2VtmGy2LZWIpwT12TxdiG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DkO9D3uAB2Vc7LT/ADzgVP7Sb3+CxHuMHJ/ncAOWESLjr/toIIdIwGAQQQQQwHTxU/YG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kT0UUFTejiPb+IEU30fwn92dsYd0zC2zU9TGwDbmZ2nT1PtNUfZxRV1GExuyZa2FX6Op/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DuJG2UR8CYn7hwRXeQ9wpBaUK900ppwsmNu+njsO4OybuuKO3+acDgVU+ymd/gsO/wCx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ZIoWVUq4vM6TAIIIdAwCCCCCCCCHVxcr9dQQ6j1u7SJ+BQVP7fEPT/ECKZ7f8J/qGLVC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2kTBmNS/NLUe1GNxssycgFE1N2wZjWHfqd6Y/ThG6znMztAsm+JWTsD3ZvLhU/kYBMGw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jjOxNzGuIm9V/BKq/bTPhgprkCnJ/nF7mEVUwRmkmwCCCCGIwCCCCCCCCHVxQ3qf11jy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NUfs8Q9P8QIqP2v4TvXi3vAoxtfCyednd5DpwqT20EV3TAmYApvZW2qz97qPaPtZWQVL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TcOR2T9hENsKn3xgE3s0oqjZd0rrm4YnOVOpjmm/glVnpTPhBWQ2TSjun9vNtc2TRgEE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CCCHVWm9V1hDqPUU5SKRHBm5G0df6P4jU5Rez/C/2GLe8A2YrJqkKk2AYXGsfmlRFwmH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muTdyp95+r9Qi6ssuxFlEbKJ/ikbdZSMJFIm+jCrFpkEEOwQ70zcsbO5fcx3c++Wn/hF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KHY+c1NG/ZyCCCGIxCCagggghgOg9nnNL1hDyjgU7tIpEcIvW5V/o/iBOVP7H8Id8Adh3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yepZMkeLxaQIpgTexWbBllGmJxu/qCp23VtgNpBsE11le6/TwnKTvjW+sIIL9NCib4j4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muqHf4HzyjjW+tM+CEEO5AKsm+ewK27jdyCbgMQggggggghgOqY2i8geWcX9pE/AqmH3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UVT+x/Bd2CGAQ70ndvZOTnKxKrZMzxjONwbLuoxbB2H6aoiv9B5FEzw2QUnZN7Aodndp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IKMbx2DpTd1t9mNdLvNJei+aUUeir9xM+AMAmodrJzfPZbD/AGQQwCGAQQQQQQQQwCHT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5Rwf2kT8CqVXVd7f8QJypfx/4L/TdAbDBnekCHZSJyqJNKHonODALYXVlbCF+8xtSDyK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snIIiyy+EJ5UnYdFX6EExCyYmInclSPuqaEzOqXAyfOKOBwqfdTfgDAJuJR85uyCf6kE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moIIYDp4o61P5AQQ8k4FPUikRwpx9tVvt/xAnKk/H/gv9Ki7ftN70wvG1Ds9fuvkzT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8QiUXLMbmXPQ+Q92R1FNmRjD2zsLXt7ubdNbYEp5TumoF4UE1NQcUHeHMiUBdN/xaT5x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vb4Teh/mjuAgn+oIIIIYjAIIIJqCCCHVxY7eQEPNepE9FBN2Yq32/wCI1OVJ+OP4L/So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ezRu8p6nkEMXTN6gu+F0FdXRKgjzvrCGDyKjeSklsqeQETwiRaJamt2cnFEWRFh09nJi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p9R1ZLqzfwjhL7qHwQgggjg/sfMZ67LsZPUEEEOgYBBBBBBDAIdPFDeo8gIIdB6jg9SJ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VftfxGoqj/H/AIL/AEqn7OQChbvB4XFP7KvkzSodE58bew2AcHBBHAd6doihc4ud5BNz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n52kXT2p26PhVtpT0hSe6MBhfCCMvcxnL0/8A4nB3rQ+EE1frCRHzGeqyFlNg1BBDEY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HTWm9SfICCHlHByepMHOV1E+7Kr0fxGoqi9gfAPwXdlEiN2jeFRbpvpKnfkj6p/XdM3I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Z5K9/i8g9kNjCbtopbOabh4WSykygvcnG/S52Rv7/SGAUbLrh0GVsxtF/DKK/wBvhhN6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Vp3U0eUIYBDEYBBBBBBBBBDoJsJDmk8hpQQ6D0FFFFPUienIq6j8Mcxuz+I1FUPsD+C7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ZUzfD+nGy4pIRHiMZd5AwICyHZPxgGhBO23kzbRWVrKkfY0zPGy4L32BfmTmo9umcXgu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qGnzvsALAitpeXd/CKPZDv8ACCCC3QTu58yiiMs3LFMp7KoiGgggghiMAggggghgOmpd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OJwKKKepFIU4odhGMJvR/EanKh9n+C/02wicgod3RtsyTYOdvxTZ/VJ62L9i2BVkxv3J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0y+hzQFlCy2XDHakSqA5Zi1aicV+uiT2cI3ZsI23UbFTtDIcyzLivtfLPQcSn+gIfEb2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+5hJ7SCCCGIwCCCCCCCCHTxA/YHktKah0HpOBUimcnldzlDE9xe5il9v+I1OVB7X8F6C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t7PNydjxX3+qT1s7FyzK6vgCqapzNqPFERY9cnt92/unZA5UxhY39P3DwnBHsO3RUG0A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TSspQm0zAGgAF1kzM48Vdeo+ecSpfbCHxAUL4E7ebwvtgNx2c1BBDEYBBBBBBBBDp4i7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VoTpHESyWRcXrQKNmg3cg1NG83t/xGpyoPa8hoWROZ8eT1NK74fvhZzueUVILriv5PVL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NjCyhZVlIMRLopu/XP6GGyjaJFy5RiITHysTKx4QnjenNBTxZfroqPYCGNPWzxKPijSo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2Uji+T55xKqPaCHxQVmV0T5vDzZgcECgVNtOE1DqCCCCCCCCHTVuzT+TBNcMcLA9F0Xt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84TpVkqJU2iaE+zBLKrEoBZUApvb/iN7OVAfBm3yPaOqMoFPKPf4h2WW6bFcliyLTXC4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NnzO4t7/AFS9wVGBZXX6wyuQeYkLk9c3oUby10L2vTmi2mEYwnRBNFkd2u79FWftpiDU0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VFMZaEfMPQcSqn2gm/xaU2izIPTZFU7ytQQwHQEEEEEEEOmQ5Wdz5IijeskrEJXBCda6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zSFBlQ5cm4ptLG1ZGNUlRExSVbnI5noNtiMJ/b/iNRVGPDRsCqJ/s9YKd8b9tpxaOKxN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ju6eLL9WGbiY36pkE3Zd0QmjYNRDWp0iPft5D/QzdWULspY/M0ekpwTGC7u56aw+Noug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zEBFRj5h8iq9tN/ixe3dB6zrVzvaggh0BBBBBBBBDoCr32i8prnRqOpamuDlYLIwrTYs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PqoQnV7U6slcjncsqt0jCb2v4jE7vQbj+B+6Fwe3KAv05Pux0b1IMzSy6YHB/FD4+qbt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2ebYOX+xxLlCySQzxhseB7Q+ohfuBxyU8mZjt1lshdrm9j36JzeeJHEN2AUbdqOPKKp3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UFE0Gm/ht2bdXX6YbSNQQwGIQQQQQQQQ6a1+aTyist0Gb+MLPMtSdF0xVnFGNBiyq3Uc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D5VW0hpT85qcqDv/AAP9qd2QsOYBfuRqddphlBEgTAuJfl9U/YLMomF5azKHojAhNG+O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6GbO7gtUXhTRlUTmlftzV2b1NX6UY3TW7xsQN1xE5YP4TnK6qsGpshaz+GPTgVKFEcwa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MQnHK1xzO+DZdlfzJvb6Ia2AxcQquZl+Rw6nE8rqSAxdDE5UPq/gH1RKPYNdg5Fl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EPzOqdDtBHqyiNsasnLa5wb28n/aPdkYzO/2BDhAxXcxMl8c5yw9EhyxBBA7AXQFgGXQ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def55wKp4BIquFsRqO6b/F/WDk0+IXiMbswCCCCCCCCCCCCHTWPszz7K3wJfa+dSVDqa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2TXliE8ip3veZi4HXkXMPXMvXMuXMuXMlcyVzK5lc0uaC5lq5lq5hi12rWatVq1WrUas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rq6uFcK4wtvEoSmlMRwIuiLKM71/5vVOmd4HZJL3R7uVk7zD6qE7hmV2XdwymkUmyHik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0EzdCHK1qZuXDKGFU6qzmqPlnoOBTJHRKV5kLi3Vd3H8W2JTgmOzABzDHKCghiEEEEEE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9fOCk9v+IOxQamMVNGpo7iRllZWVlZWVlZWVlZWVlZW6LY3WZZ02QKodmOG6b2HeJ3hj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7HcNb4q6Z/O6z1ruXMuXNOXNOXNLU1U3vZU7/DfAq2EsrYyKiNa7FrxrXjQIKOwzNWYK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h7k4UPhVSczKM3Nb6uir9goJhymMCWKWKzm+EZlGzaI+N25+ecSiqj3EP4g3cWqysi1E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B0kaila4DEIIIIIdNdLo01CPuPblf5x8wjpk9v8AiWIUcN1kCa2yilyKWqJThmOVZFpr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kWRaa01prTWmtNaa01kWmtNZFkWQrTWRZFkWRDsFEbJrrG90OysuyjP3JvFNlWVZVlWVZ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UtN8DsjhVeKbIshRYVYKhi3raPZ0Za7KgLIKmNpW7ghP3DRvLuaFvi4lK812rItaRasi1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DJ7KSPMJmFpYEHXUvgoRXMXOxrnYlzkS5uFc3CuahXMwoTwrWhWrEs8aztWZq2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6jiUVL7iHSxrn/AD4d5iN7LKsmxYixOYmlzFHKCtNjkGyxplQmSNcggggghgMAuJ1L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byfDt1WVlZWVsHDZzSP4UTNR+eKBQtdUOVlZWVlZWVlZWVlZWVlZWVllVlZWVlZWVlZWV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gmhWssya/MonBBNw7AMWRZAsiyLIsiLbIhNKBUTtm4OwyXQjWmn0+ZNhIdSgXYGyU1XG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Z0T7mQ7tPiiG7xZUbbKqbmqMiyLIsiLbBOQTDlNBUCSKtbZt9oY8z6puakDVkWRZFkWV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WRZVlWVWVivEsz1qSrVmWtMteZczOuamXNTLmpVzci5t65t65ty5py5pc0mzXRnC1wvV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2Cm49EyOv+RQUbqp1dSSUU2NGL1RCsrKyyrKsqMN0+KyBfGo6hqGVy0925whJImz7idi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ANqN9ZTTkNp6BzzI6OJvzbKyssqcwFaQWi1aDUI7LRC0Grl2rl2rlwuWauXC5YLlguWC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ZcsVyxXLFcsVyzlyzly7ly7loFaDloOWi5aLlpOQhJULC1zaMlRNyw2Vlb51kVG26C/V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bMVlVG1NZWVlZWVlZSjZyCsmnKo33Q3Txs7CytiLhZ32suwvdBBRyZS2a6Y+zojdPbcM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VlWVTs+zgNiqeUxPglbUwlmSeDZoOYaa01prTWmtNaa0lpLSWktJaS01pLSWktNaS01p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qyrKrK2FkGqNm0rbFMUiYiCOil4lUU0Usj5pPkcCqoRT8eqo5sQuHC9WQrKysrLKsq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AKNOWkOlYm1ATJWOTVa6yBNjasrEYxZsK8EQkmzp42Hb4Ek0caPEIl9QamVkLkNx0SVcT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hv0ySsjRrY1zzUyqich0E2T6qJq55qFaxRysk8lxDQ6siCFaxR1ET+qWaONGuYhWsUU8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FUyZ/TLUxRk8QYhXsUU8cvnlCPwu7grKnNXZ0b7phQ7cS2g65fRgDfGKWzndjueqysp9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tRUlRlmI3k2afE6ysrKynH2I05mzgbtRUMro3RTx1DW+AQOyPkbaWysrKysrKysrLKrK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KsqyrKsqyrIixaaMayLIsiyrKgtk4BZVZSJvbGNhkd8/hQ/yTjZW6LK2GUIxgowBOpg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+cISzoTTrVnWZ5WQK6cV2Hn11Vpom5ZBLIDSThEWNJUugdcOCJsKqpMpAJPLTJ7HMME7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anTRNyyGR6NNKEdlTzmItOYJ7gxs87pSAXHlpk+J7EDZUdRqjqmkETJZXSuYxzzy8qIs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OXBlNK4PpZW4UNRm8qvl1JuGfkdFbVElCmmKfBKwKiqsx86GXKXQAp8TmFu6LfA9pTHp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6++JbZXV0xhkdK8X8mduaFFBB6zXTWPIiie+SR+QSyOLW9uiUXiaVAQRJS3UkTmEG6YL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RZK07uwthZWVlZWVlZWVlZWVlZWVlZWVlZZVlWVZVkRYixZEWotVlZWVk8IdsYJBH/A4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ZZQrLZWGJ+DI/JG4lzuHUwcMKqnbOwix4XJdq4nJZrWlzqenbC1SRiRs8elLw2Sz1I7J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cMKiAStIseHPuFxF+8bDI+KJsTV3VbBpOjcWPBzN6a6TPLTxasjGBjVUwCVioJM8SqJNK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HEIQA1xa5pzN6ZZBEx3EGqarkkC4Z7+NW/Tp1QwCOPDiFOGoGxidnj86lqCxNDXtMAvl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7JCbN4nbJ5DtpCAr4RR5z7TIox5cgyS2Di2kBTaeEJrGtTIiRGzIS7MXC/W8ZHQtLYW1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Lld+XWj4mN5eH5VlZWWVZVkRjRiRiToyi1WTh/F4MNrK3m28k/B4kbUqjbkjxrhar4af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tmabHirFG7JIuIm1KoxljxrBapoPyFVm9Rw1t5MAwriLf8VUhvT9Ejssa4cy0WNa3LUU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p2ak2MjBIzkYkwZG9NXGZIORmXIzKRhjfwz38eJ/jJnowrvxVSC1P5zzlbwqcl1lkVhi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vkTr0rLdANCaWtiAJDNgfJlk047l54VC0iRgBjanRXLfCwOF2Dxy9XYTv1JaaobpS02Zc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nqGoVzVFeoimbmk03kfKthZWVlZWVllRiBRpgUaJNppGDQlXKvXILkHrkHrkJFyEq+nz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GZclMuSlXJyLlEaRy5V65Zy5dy0HWMLlpuWm5ZSrFW8kNcVwcZYbKyd3+IfgzwtmZ9Oh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cKZeZxs1cJb9nHiIvTKA5oJomzM5GLoOwmfqS8NbeVOo43OggbDhFa5K4vJlYoG5Iuiv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PEx44DaZVpvU8MH3JqhkSdxBCvKiq45PLrfyuGe/jUR6sTgWmiqwGggpzmtFbUaxgjMs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4ZH42EubYoMR2QFxYRq9z5EyhZqKTwRsGZ7RceEJzi5tj5Nb7FKM8tNmhTnAou2D9i4W0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+npqjalD9s6Exauaeubeoa5zHmCN4bFGwKV32P6d8L+RstlZqytWnGtKNaMS0YVoRLl4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iZGgbjB3f+TI5sbaysMya0vdSwaEM+0C4Z+LjX/iqj/G6HuawVdWZU0FxpodGLopmgur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LJQQZ39PE/x1H7ePFEz1qo3nhm0Y2tdI5tDKU+jlbhRVJB8mt/K4b7/RXNhsr2wHej0t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74otOn7IdpH3TI7K9zxQ7+TJP91hs+oOo9ua1P4nOyxqpr9taRygzMON1dXV04BzIH6UzZ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05k6JxDA2Jlc77f66ZW54iLJuF0O9LTOmfcAOds6TKJfDD/4pnbA/Gf3+FU17GKaV8ro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Aqj2Fw38TGv/ABFR/jYz1rGKWR0hhgfMaambCOiWVkIqK5713VNQkoAAdPE/x1H7ePFV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74YmxMw4jD4VSv1IPIrfyuG+/jVTaMbiXOpqQyAUkITqKEqppnQqOR0b4ZBLH53DXMY8u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e6OPK1qb666TUqvIPeYWkhlMZ57c1qNbMnuc937VNmLrq6vjfD9W2BexMqiFHVAqhyGJ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iee/SFVR5Z7KxUcLnqKlDFSvDpLKSQ5oIQ1j3F7v/FM9KI2+M/v8CWRsLKqrfOo2OkdT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Bdi4Ub0+PEjalUItCpZGxMqap8yYx0joKABNAA6KusyJzi409JJKoaeOHyOIj/FVOc0G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qnao4aL1GMjczFwz8fyK38rhvv48RdeenZqTYvAe14yu4Y7zrb5sqiqpI0ypDjDMzPfM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Zco+00AlEkbmO6BhG7I9kgeFdXV1dXV0EAmxXRiaoXSU7w4SNe0uGm1jb9df68IsgjOa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7YYxetNqf/wAWzsUe3xnYW847CrnNRLR0rqh0UTIW9NSzTqOEvtJjxZ+0DNSZE2FVMZ5K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N6eIT6TBuaSiDPKnZnhXDX5qfHiD81TwxmaoXEW5anhzrVOMpyxrhrbU3kVv5XDffxr/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qN5+G+rqurq6urq6ur7j1F2WSHIWxwwuUlILjVY7iUgY3yCoN2BFoc2aExI9QJaYpc/V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oW3YYrgUwKyTRva7M2vqAX5lmWZZldXV1Wet7cpUTspa7aPtFs6P11l3R/8Ai29ke3xj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3M6FjYo7q6utseKxKJ5jkhlbMxSvbEyeQzS8Liu5cSfkpmtLnRMbFHt1Vj9So4XECVdb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b4ayOWTCui0p6KfQlBuFV1AgYuHxacC4nFmjaS11NO2ZmHEpxaNpe+NuRimq44XsrYnv6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48Tj3aS10EwmZhUziJioY8kPkXV1fC6kdlayqauahLKKammaYDcsIIa69S4vqEfIBMb4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U8WRHAbIb4jYwy5+mQB7XR5RTSNYY2FzYnhyazwwjKHO06WM3WZZlmWZZ1nWqquXNGHC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uBURxptazNVTzvNPUeFzcp/8IER0/pO+Ocb+bxk+Pq4X+UnsD21NO6B8cj43c9PaSV8p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2LjB8fVwv8p5yx9dH+Kq38vh35mFXAJ45GOjdFPJEnV05DiXGhpTI7CyraMxFri0trpg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DS6Iw4n+VSfk9Nf+Xwz8jGRgeyop3Qlri0trJgnVcrkSSaSmMh86d+YsG267KDi1XEBx6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CvZlrbK2FlZW6Cm3YW1ITi0oiynZlOAGBxhlz4XUY2qGRMP7jDSh4VBRSmOnpS+mo6V0Y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lb1EojOqZ+SQLK1R0jnTVTaeJtKI880kBa6nDlRyWZ/4W/W7zh5JR8+amimdyFOuQp1y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OuRp1FTRROwc0OEvDo3L6YVHw6MJrQwYS08UzuRp1yNOuRp1yNOuRp1yNOoqaKJzgHN5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GnXI065GnXI065GnTGhjU+khe6OlhjfjLCyUP4Y1DhZUNBDH1S0UMiPDE3hjQoYI4eiWl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pfSwvdHTRRHGyIupKKJyPDihw9R0kTPPmksmi5eU0K1024EMed9NFpU9ec9bbCysrKyI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C8MgkbkchjbBpyvuo25jPpiNwbmp6gxKd8Ei4OaMKlooqWRcXrxAxkDyql15OsHK98dx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jpgTG9+rFpbKgpYak1lEKU/+Ld5w/wDYHYHcs9AQQaEe/wDx+NrquU5YvIOBRwKKZ6qs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EfCxoaDAyYVMLY3AqnldC+mghfEVM7KyOmjYq2RzII+3XIqc5o5WgiJxMbUY2yKufyUR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ZUvqWDlv/EDE/wAP/8QAOBEAAgECBQIFAwMDBAICAwAAAAECAxEEEBIhMRMgMDJAQVEF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QmFSYHGRYoE0cESQof/aAAgBAwEBPwH/APUpbKxb/wCjrZ277FixYsWyt4lv9tW9Hb1V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ytlYsWLFu2xYsWzsWLFu62Vi3+yLFs7Fi2di2ds7FixYsW7LZWLemsWLFs7Fi2di2Vix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WLFixYsWLFuy3+wLZWysWLFixYsWLFixYsWLFsrFixYsWLFvV2LdlixYsWLFixYsWLFu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3+0LFixYsWLFixYsWLFixYt228WxbKxYsWLZWLFixYsWLFvEuXLly5cuajUajUajUajU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XNv9m28KxYsWLFixbO38RcuXLly5cuajUajUajUajUajUajUajUakakakakakai5cuX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5cuXLsuzUzUzUajUajUajUajUajUajUajUakXLly5cv8Ayl87ly5cuXLly5cv/su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UajUajUajV32LFjSWLFi3q7FvEuXLly7LsuXLlzUXNRcuXLly5cuXLly5dF/wCb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Gi3pLGk0ljSWLfxty5cuXNTNRqNRqNRqNRqNRqNRqNRqLly5cuXLly/qLly+VKKcGzqG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Y2EOI1/sW/pLHBcuXLly5cuJlOemMl2XL+juXNRrFIxH4y2NZrNZf06W383bvnlcuXLl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jgeA9kYnCzo7tbFy5fK5cvlcuXLly5cv4ldtvf1f9vqkXNXqLGkVM0IcYjXgz8H6dh9W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DXVmY2gqFZwXo7l875Iwn0/VHVJk/p2tbMrUpUZaJly5cuXLmpmpmpmpmpmo1Gs1Gs1G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jUi6Lo9i6Loui6Lo29Ih+puaj+zUai5fwZ+Aj6P9TVL+jU4FjqD/ALh1oKOtvY+oVo1q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+hoedGAip3SI4Zrk+uUFGkp56R7elw2FdX8nwfb00zGYV0vzXHobly5dl2XZdiu3ZFL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q8UajUXLly5cuXLly5cuXLl87ly5cuXEy/4W7Lly5cuXzqeDQ86KtbTJqxUquWT9RGWl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+WzP1TDv3Pqv1FYp6YeVepw6XTVht6vyKlpYZ39R9PinO5FGkx9NU6zUfU4LBSr7vg+w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WtbrO+Vy5cWdTwI05S4RRw9VST0lfDzblKw1b1cZuPBKtPj1WExLh+LFiYvlGNx3VXTh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b8CxVP5KuOp043KtV1Zub8S/Yjbvpq7Pps/8FkzE6VSlf48COdTtsUMHOrvwilgqdP2L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l7jp0qq/JGI+lJ70irRnSdpL1KKsHCVn6lRtyKaQ6iaJx9TCrIqS1Pf1NOeiWooY+k43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9S660Q48CGdTjtwWD1fnMjAqbFSrYi/7ik+WUHGrH/JFvgrYeNWOmaMZg3Ql/j1FPzIx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Ti42uRfsNeopxcnaI/VQm4cEKsmncfgU86nHZhKHVnb2IpJHUSKklIfwN2KM4+4pWex1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HjWjpkYnDuhPS/T0/Mj6gv63pkN227MYraP+CPJPn1GAXmf+PUpFHA1avCF9Ka8zF9Pi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9rKuCq0t2u+nnPjNGAp6IX+SnONTgqx0sXBUTi9y+SYuNynJ9KNuRXPqeH6kNS5Q89vR0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6l4+m47cdzH/AIIL3Jx9RgvJUf8Aj1FDDyrO0ShgKdLd8l7cDk3yzr6n+JCs5PkUtRic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lKm9MsrZw4znxnAhC0DDUektyUIy5OivZmI8xYREoUurEhSaK2rQ9PJhKjqUrT5MTS6d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bLSyMRpmllizLGP80f8AggycvUYXahU9PhsNKvPSijho0Y2Rt7k58sjLVK5qG3e5SlvY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iUdLsx5w4znxnS8yILY2NmbFbDy1WRvFkqkpckYt8GBi0nctk4r2PqsbVr/xESYkPZZS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4G7lrbmodhRuOyI78jVn/BbdsVdmBw/Rh/kqSsrsnUa4KtT8dyhK9zWdQoytuRq/Ij6n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c+M6bsylK6uMTGvaJGirfB1YJ2qbnVw3tEhHqK/sRWjg4FsxyPqzvUQ/FSuceqkiI3uI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2OSfBFEjS8vKsoIlz/D/TaPUqXfsTruM4wiS42KlGXuYhWVhNrJEae2xTp7/kV6qow1Mx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K5PjNGBqa6aGXfuKroRLHyndLgUhyRRrujuiji41FwXsxNEjHz11WP8AhlbJyuJpZX2L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BE+SLGcLKfBFXJS9l6y777jzSPpdO0GRppS1D1H5GMk3N5SUEtssO30+DVL4KtNVYOMk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5Lslx2YCv052fBEqyWkVpwaFgai/IRMhTlU2iYWhKEvzI+Y0mIq9OLZOV2Px36uRftsN2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/iKclFH09/0xsTkNtE6XUd2j9Pp1H+DsP6VbdyI4OC8u5TelabDltwXuTtbcn5so89j47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RLkTSRKcXwa5/wBpKKfmOlEhKUPKOWrk6cXuN2MfiNb0rgf8XPu4/i75LOm42MBK8BkbX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Spu3uPETlK7Zqkvcw+KjptUZpj7Df+RGLqaKbecOex8dsJuLujCY6NRaZ8mn/SVKso+a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ZOejZi/LiNjQou5jMZ/bAb/jJ9qVt2N/xKHms0fTKlnpLXJKy2N3FyXJG7ke5NWKnBhN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06T6rW2VNZ0+ex8dyZh/qE6Wz3RT+oUai32I1IPg2RPp8yKmOpQ43K+OnV2G/43zIatkl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0YeTjK6KNRTjdDg5KzZoa2uSqQS0tEMNq3ix4SS9yj0Yx0tDi7WRCMox33K9VU4apFa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+fEuKTKtO2HU0SkXL/wAdGVi6ZaI5/Bf+Meaz6bILSzD4nov/AAKeuP4scdO8jXTT2dym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cM3t+DHV0RvIx+NeIdlx2UvFRV/+GP8A3A81kjUaiUzD4udHgw+MjUVh0VfUmMe65KdG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VHYxWNnX547aXa/ARLfCD5NDLFi2dv8AbLzWSzq8ES5DFVI8Mo4yrN2JY6qYjFVZbOWT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/wDif+j3ykvyy2LIsjSj3IwsSVxQs9zSiKHFXNCLEafyaIjps6bOmxU0Sp/GUYajpM6T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mxxtlYsWNDLZxjqFTSNKHBMdFDVv5J5rJZUipyLkq8EOTB+4+Stzk+xEOO18+DDfCf8A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RZajT8F5F7MhPUN2NV8oj5GPkUzWastRrRqQykXsdRGtHUR1FlU5I8mxsWWVkaInTiKN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cSSsymtzQjQjRE0I6aOnEqRSewotnRZ0ToDps0ipXJK2ViNO5OnpLCpXJw09ijc6Mhxt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sW72s12UuCpyR5JR1EYWMH5WxlXzD7UQ4yvm+fARQ3wv/ofJpRLZnUOoNSbuazWhlLkl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y27bIfJSJ8D7FwVORCLIsixpRYtnoOmzpMlHSSbynyJmo1s1yNbIX9x7ciWt3YlbOw0T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xWydvclptlGCsKKWXTR0kdKJ0ok1ZlEvbJcjNiyK3OVJbmhGiJoRoROFuMoighU0dKJC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gssPtSeVTzd8eOxEuey3YiGOnGHTRq3I7omti6LrLYsh8lHklwLnKJIZ7mhHTQoWycTS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nSOkdJiRU5yRY0o0mkStkkJCWdZbDWU+cludNHTQoI4JS1uwkJGk0CpoqUx5S5zp8FRb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08oXykmzQ/k0y+TTL5NM/kfO5RKhHjKUbnTEtitzlTv7H5Dm0a2RlckrjjYQoyIRksrs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pbUMp+buQsmI0kuSwoDsi/fS3HEgtipkkmVFZbZUeSXAucoks1rPzFq98nqLzNUsqQ3Y6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yqckVdmk0mksWLCEXIyLmoluiWUhRbNLLyNUyDfuVOCnH8iOSEIZXVnk8oRuxKxOVjWd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4JOx1TqnVIzvk+SjwTjcQiba4NUsqvmIxuQjpJOxGF92OnFCdmKVypwIU0iM75XsOqiL1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i/8Agan3rsWTjd5tPwKexJ7EOCpzlDmxUWxbYp0pLcnwLnKBLL3FVidRZs6iOpEZS4J8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Ozy3PexbKxqUeS6kvxEnlOLyZCSSNcTXE1IWSFlYTLiZWV3kxEI6VlU5ISuiUL7nCJy1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h5UeBytlHYuakakTd2U2kzqRPOxFWXsMvlEsiOxsyVrGiJSVpkntk8T/AE9PgR5zXc2kN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SyxqQ5K5sXRdEZflcguotxYdRLFRGhZQZP2y9zpoUEhux1N7id90OkdIZR4JRudI6R0j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4Gb5f3ZVcRUi7HVk+WaxVbcEMXNc7lPEwmVXZbjmhi7KRV4MP5RZ00OIivT9xk1ZlLkc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OVZvOlwSjqOkdM6ZGFh8ZUvKT82SG9yyNkN3eUdyKsTlpQmWRVhbfKHOUp2Y5kZyvlS8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d7dsY3yit80PNs3ZY0M0EduCnQvvIUUsnY0xNEfgnRix7MUTgoS0vfPExem6NTNTFJo1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qS+RybyhNxOszqsuRnpOqzqHVOqdY6xKVyDszqo6tjqs6p1RVF7iqrgxMv6pdly79iMj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sT5KfJZGlGlCVis/Yw8vytksqbHlVr6pWGSlqInSQlYcdUiMNI5pOxKOpE6ekRS4Kk3H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37kuMqfA43d8o8E07iZVj75RjchT05Sg2dNkNtiS1KxKOl7kOcpxdxRZBPUMoclWPvlc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O5cRyW7HKxrRKfwQquDuijUjVWxYaGspSLjhvnMw9SUo2kJEivTUd166tfXdjkXIztsX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zuXNRcuIpTut84FyctMWzV7jrPJOx1ZHVka2jqyLiqtEpt5Rq2RUnqEzqo6yOuida6yh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MjVVjqRFUSZ1Ik5K5TkkdWJ1YnUidSJOa9iNVe5VknwQlZiqxOtE6sTqxOrEhGK4K9RJ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QtwU+C2TE875arFpM0DiWudNkY2I13wx17H3S90QqRmroky7Gs4RvK46mkjXuTmlG5Vr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ih1Fdck46XuRkbGHwzqb+3hqLfBKbjsQxX+ojNS4INInUhHdsxGJ1/ivT3Ll/Av23FJD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cDjk1YuLLysi7jzaLDLCQ02dNnTIq3BYuahyG37kKjhwU5uo7ChFFTNOw5XLjfyP1dxv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sPGofpzuUcBGO8iStGxKSUrF7+AoNlOFtithv7oHBrFWHUI0qktzj+L1Jrcp3OoTqJie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XErD8K+bG38F7jQ1bYwi2bLFRQ/uLxk7RFSOiyUGh3sODySyt6ZzRqEexWdpJlGWuCk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L8rifwKYnfsjT+RJLJZVsLGqfp9S+zIfTqnuylhKdLcqS3JQjIlQfsOLXP8ADQipEouO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4+5OOkTsyUdS2yjUtyN2fgMtnFX5yb0rcTbd8kMa9yEnFjxD9ka5T5OCMjVbknUUnsXJ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ZaDpolFx9E2NiYpikKMGrSRRl0fLwQ3V0WGzE1NTsjp397C22E8oO/IlcjGxYsJCIMsJ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Kfuv4VDX42yjyPfcuck4aSM9I9M+OTQktyS2IT9h53Lly41Y5yeTWp79zy4yTG7osiUW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vYas/QSJEmX2ZFmoc7EKhh62iVnwORUnpVyVTkbEy4imikvftvlTnq2znK3a0VYW39XG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/YVL5JRce2OzyexSj75TexDgsdEjT07slwJ6kRjvlbJq5YtkuM3kn3PN5SchMZoIy7kV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E9oP/Jaw3uTe5RnvZnUcTDV9cbMxuJ/Lpolt+IxF8qcSKsu+LsLcY3d90ldElZ+ruamR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8Di1z2Q3iVVvcp8CJQT5FZbLOS22LSjuy9t0Lfct2PsvnYt22HnFGk0DjnJXEnbtRUjf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VPllONlcqR3USQxvcQnqRCfRjrG3quxcijGUbjpw1aUdP8dRHdFNd7ypS/EqSF31lvf0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Ukx0pIaa5KUvY0p8kY6cpEYqPZKKYubEVZZ2L9jLXOB7nAtx5LORYQs2x7FiwnnGFy2V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I6VyVK3hvKl7kUPm5IY8qfJWneSXwb++Wp2sdaQ6jkUEQXg05WG/cXcirHb1F+6g9rdj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jIjf3NLLDRKSiIvky3ctuxEslG+8spcGkWUIXHSZ0yUXEjFy4NEvcVOT9j7aRUw7grkY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G6vkxMbGSI01Hdly5Lc0Ghmhmhmhml5WLMtlcp+5Ef8AgaJDyuXvK/bFXKMdsrl++Ixd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MGynHT79jV9mdJrysWr+7K7yYqW+VvGZbJuxyOVs6aVhRNJVpatinTjTRXxW9oGCcqm8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lAb6dT8fYxOMje7RSrKtullLOw+cnsrjfd/wW+S3wWsIlGOlt5TZS9yAxk0PJZLspK7I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jsTW4u5IsVVaXq4Q1biWp2OmjSLcdTS90Jp7rKxc1mrwXnfK/c2/YtfsbUdyi9SQs8XV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1jVd3ZCtKCsi5WMPeErjqNjZfsuXLl7ZXNTNTNZrOodQ1lR3QyTKXIlsMZU2GsooXZYw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WVzUjUi5TexUe4mX7LmouVltfwl4MYubtEWDrXs0YfAflebuYrCwTvTOjIpYGc3uYmh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iuBJLsqw1K4m4MjLUriGWyXaku57ZXRc1WL9tstyTb5MHLaws8RS1q5bKlhnOGocGtmP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Lly/iRV5WK+Gb3gThOD/ACRSOIjya1MrfiiMdh7RIjERImFiaGzQaTSNW7o8E+e27LFh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saTSaDQaTQaDSaTQzQzpss1l9OaUn8ki9h5Uq2nZmJ01GmX9huxqXY5aStCxQi7NkKur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/u8R9zl8CRYnNohO4ncqRutjDpwldiecuBu7KGH1vU+Dgmk+TFqK2Q3Yp2lydNP3FQ+W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QzSyzLMszc3Ny7LsuXLlyjvMQ0OnH4JvKQkVf6k9JJFVkRiIkeTBr8crGk0jXdFXRPkQ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I0myvF0lccm+1eAu1w+DCu0y5K01ZEqEkaWixToOpwVPxdiQo3I5WGK3DIpGIoaVqiUp3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QIRaW5Ucr7FPV75X71nZdty5ODe5ojFXZCSeyLpFynVtsyM7l0VnaDMNSUnqkaoodaJK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FTSztc6foKS3FlUdkPOpLTEpQsrskTEPKIuTC+TJZze5ftp8E+S5cuain+5lAxivTu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RqNSNSNRcuXLly+ViO6Iuwq79hVYz8yLUY72JYu6tBWK07zH5SK2JRyWVhOw2pRdyLsy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aQp3Gy5qt3pnBqE1kmXNWWoqNuViEHc0LsuyV2rXFGxbKfGTFksr+goiyqoY8p/lK2Ui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xyWTJIsjSWLZU1sTW4omk0ljieSKu9NjWVi2dixYsWNJpVjQiS3yW4oP3IUdbsj7RkaE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HU9iSKtP8tiPFhPbJ5yPe5iKun8UQpwmtQ3ZEIyk7yEkuBpcnVjwdT5FJPjK67o8jNPY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ZKSzuPfO5qLouXLmxIaLMp7DybS5Ncfk1R+S8fk2LL5LGk0mhmk0s0Ghmk0lPZ5zJiJs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CsuLKRIvnfKL2JPcTLl8vcQip5GPxGIcG2KmvctlTk4O6ItTWxTpIq4X3Q6bLMUHcUXM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WiHAmTYpb5zbURlGDW5KWlXHVkzXIi/9RKlH+3KKd9stO9+5Itk2lyObe2T23NLluQpNO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DcuXLs1M1M1yFUl8kJXV8pE95ZPcQyRLNiIFGWncVZNkcpEhdsRiHmluIiVPIzQzSzSy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RpEixDki7MhW3IVk+SUYyHSRKkKlY0lSC9yrbVtlK4lvkip5SFNzlZGy/BFfaJ05WvnC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Ucrdqi2cF8te4t93k7e5GV9kaW/cjHT6PE/tjjt6DDyurCJu2UmJDyeTESIkBcEeSOVR9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hETGS00JM68/Zn3FT5Puqvyfd1fk+8qn3tQ++qH38z7+XwfqD+D7/wDwffr/AEn3y+CO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s/cRGe+SFJ/JqkdSZ1ZnVkTkyT37UVPKYT3ZImo/3FbZWzirkI6cky/bexcucois5R1G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73y9tiN/fxde9s8T+2Oo2regpS0sTKz2G7Z8jJj2Q+BZRIciIwIZVd2LtYiQuM0Yjapc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tPz4sRGG/bRcuXLlzUajWa2a2a2a2a2amajUajUQZiJbWMNtAfwTV+SpHVnS4JbcEYyT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62XsRec5OK2G75UfR4n9sfoaM9SK8h5PJ5SQ2IREiR4Lsou8U8vdnt3R4JEc0Yvm5Sd4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UfjxYIcLK5R8i8JD8CCE73KatTQ/MSl+WkbSdhxTHS+BalwU7/3ZSjqyfeyPOdUayo8+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Wl3Kju8nmxInKzOdxc5JESPGWG8iylwW27fcjwSFmjGv2MNvSiR2RiZ9Sq5eKhENoLO/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NfkjZfj8EXeTJfuory/KwpNCqMjK+UY2W5e/A+BdiH32HFEFZ+jxH7b9Gh5seU9yW2SE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ew5K3Yh8keCfPYjFyvUMMrU4orPTRk/FQhCX49rzXY12rYsPalITsU1/cym090a3Kdit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EFbkkJdrEIsWysbDFz6Ov+2/UMkTHkhESnlht4LKotyz7EzUU94lXk1Fy+VVN1bFJWVj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iIfHgLsffW2pZU3/AEilsUleVyq7y7KcbsqsiroqWXHZcZbbJbGpGtGs1F8o8+jrftv0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IlIZQjpillPkeVixYsUlsVTSJFkWMNh9VZzl7EEfWf24+KiJDklx4C7Jd9d/gkQhGXLF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De5U2l2UF7kvyYmkSW/bqNQpFy/dGW9vR1f236JZMeTyZMeVhESmUY65pEcqpLkuajUa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Fy4mQVkQPq8L0L/HioiUvOifHgLsffXfBTpN8lSF42KcNJp9yVDU7jw46EjRJFGLsKLU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sPN6Op5H6KHI4p8DWTLlxskyQiMJMVKfwRoSHHTEwztMjlWY5GxpLFhoolZblhFhC4IM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ESh50T48Bdj75byIsuLKw8rZWsWEt/CXbD9z0ct4P0UBZWNJoQ6aOmj7aMhYOn7kaUI8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ZJkH75VmPk4FM1LOiVi4iUrbEXclfR+Jh9eldTkx9fpUX4iEIw3nRPj0d/6hwKVjqEWi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O3Isl3Lth+76P+1+ijx3PJd1TjKhiZU9vYjVjNXiTfbGRrIVEipV1Gto1suRZHgifU8U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IRhfOT8Bdj76W9VDzudRoVc66NaNSyuNk3+JGrb3IYj/AFCn8dy7Y/u5JX9D7Mt6GPHc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7XL9jWbF2v6g6f42K2NqVfFQhGF8xPwF2PuRTpRjK6Hm+y5c1GplyvK0Gai5fuXav3fRo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YuxZ1TpN5UeGLKwsluNK18o5LOr534yEIwvuT8Bdj7kLkeT8LFP8Mrl+5ZLNfu+jQ/Q02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W51WsqPAuO1OzKb1RuWEXFnU878ZCFEwvuT8R9yF4uMlwjUX71ksri/d9HElz6GHIu6O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4Fx21nZWMN5WMWSym9Kv4yERIswy2uT9FHsfhYx/kkPjwFksmQf9X0ceSfL9DDkj3KX5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Oh3V3vYwvLGhZLLFO0PGQhCMN5CXPhvvXY/CxDvUfgrJZMp/vL0ceSp5n6GmR7ZOyE7P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d1R3kYXzdiyxj2S8ZCEIoeQlz6KPPYx+DUleTfie5Lgor+p6OPJV879DTI9tR5J3RfNF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sO/zH24uV5eMhCEUvIh8+igPsfgSdkPxGT4KXmXo48lbzv0NPgS27JOyHkuO2sPOjfVs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TtNdiJNRVyUtTv4yEIRDyofooDyYx+BXdqb8Vkot8EPOl6OPJX878Z50iPHZN5x8ollb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b3IsZbKvK7t2WLZYyVlbx0IQhcejgPjsea7cY7Ux+JYS2GvzXo1yV/O/Q0iPA8pOyzZHh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LZ5JjGyb3ygryXbjIOyfjIQhEfDXg9WEPMPE0+ExDyfgY6fERvwrCQkXP7vRrkxH7j9D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zZHjKxYluhjzo+UXGTynzlT8yLmo3eWJdqb8ZCEIhyPxH34jziIcFxj8DGSvVH2WLFjS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yHMUvy9GuTEK9RjVuzQvEgrLJ5T47IcdtTkedLyifZPzZUvOs07GoxktkvGQhCKXmQ/R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dSWqTfaqlzUajWaxzHVOoXuMh5l6NclV6ajKktW/Zd5rwIci7J8ZPKHHY9ifJa46LtfK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ryvnYZinx4yEIRRX5ofo5R3IwuONsn4GJnppvu1CqNHVZ1Wa2XyQsoc5ptvxXJLbNcmJ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5I9lTjsp+UXGcuBmo6srWyoe+dx8Z4VbN53yxDvPxkIRAo+cfo29yLPMhqw/Axs7vT4F+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EtPuaYlofBoh8HTh8HTh8HSh8HRp/B0YHRgdGJ0YnRifbw+R4aPyfbL5OkoC7HDUfbyP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VYWb32JUpfB0pv2OnL4NEvgoxt2VfI88N5O2pz4yEIRRV2P0amKRCZsyUGW7km3ZH1DD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Jdly5qLie5f0Mp6dkrlWrp2HM6j4OodVnUZ1WdVnVZ1mdZnWZ1mdZnWZ1mdYVTV2ynoO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izlPSfcka6kjUmyVdXL9jaS3NUS8SFhrsdKl8HQon21I+2pH2tI+0p/J9nD5Ps4fJ9nH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+T7L/J9k/k+zmfaTFhZnQn8CpSKUXHdjzTT8d8Gs6gqpCuRql1LkdOL4OhI6cvgVOXwd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pYmNT8I99y5CjUn5UPC1Vys4QlPyoeHqr2LlyLk9onSrkupDk6svk6s/kUMQyXWhydef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PuZkKlaflRJ147tH3Mj7qRHETk7JH9f/AEk69SL3Vhybd2XzjFzdok4Sg7Szjh6s90id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Iuyu9y5cuYd3iLJsqVNTLlzURd5JFh54h2iazqGFd45NZuo0zqs6rOszrM6zOuzrs67O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YVUVRHUI1DVc/t9Bbe+VTyvK5qFIVUjWsRrnXPure591/kljLe5UxDkipbwMDh1N65e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FL6jd2mjHUE49SPJQp9WaiVasMLFJIj9Rd/yRi6KqQ6kRbuyEoYWncePl7IpVY4iNmVq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I9SRPHu/4IoYtVXplyYuj05XXDzw9Lqzt7FbERofikU8dd2mjG0FbqRIpydkfhhaZ+oT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nToVKm8UYXCOk9UuTH/u5YCgpf1JFbH6ZaYIw+N6ktMkY6goPXH374vS7kWpK6LFsq3m7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xvHtTs7ikXzxktrZ4KWzXZPgbLly5cuXLly5qNRrOoKqKuRrkaqFMjK69FiH/TZYvlc1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o1Fy434GExVKlT0yHLU7vKp+OHal8H02O8pGOnqrP/GWClqo2ZC1Or+XsYvERqpKOX09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SpiqfS0RyoQfUjYx7/BLPAR/Bsry1VG8of1KH/owMb1L/AAYzVUqaIn2dX4NVWh+PA3ff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YXEzrStIx/7uWAmnT0/BWoypS3MLRlOafsfUZqyh4FGOlXzZJ3edin5hCLlWNpFi2VOK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Um88FDZyEi43lilaXhXLly5cuajUKtJcM+7qCx1RH31U+/qn6hUP1CofqFT4P1Gp8H6j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qMvg/UX8H6l/g/Ul8H6jH4P1CHwfqFM/UKRVxkZx0xLD7odr8GlRnVdoIoYSFD858mMx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/bZiv3pZfTv23/yVv3Jf85UcFOe8tkVK1PCx0xJTcnqeWHw86ruuD+nho3ZXrutK+eC/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so+ncyK9aOH392fqFQThiqZKOl6X2fT/ANx/8GP/AHcsHh5SfUvYqYunTdiliqdTZGLw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jdls6r2ytlYw9NPdnTfsKDNJWinBlixYS3OSxcZLnPAz5jlfJlaprlf+Fib967ZLfwMJ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mnhVogtyrXnWf5PL6ZLzRMbHTWeWCWmjdknqdyhh4YePUqclfHyltDZF8sHhVJdSZXx6j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eT7Pp0r02iutNSSLkP6WGv8A4Pp0vzaPqH7hc+nX0yMS11Zdn0/9x/8ABj/3co/jQvH4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WLFixYsUdpCzqy37EiGyL5vcqUNO6LGkULs02HlUelXHE0mkwq/q5WLFZfg/4aPehdsk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r/JL6bqd3M/S/wDyKn07RBy1cGGrdGopFehHFRUosp/TZX/N7GNrxpw6UTBR1VkYnDuu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P0z/AMv/AOGIodGagncnSvT6cXY/TP8AyP0z/wAjE4ToR1XuYKjGtJqRjaUaU9MTB1+l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/nF7lH6c071GfUMQv2olGq6U1NFSnDGQvFi+nVL7slKGDpWHK7uyng6UqSl/guXPp37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5YKupR6b5KmAd/wAGUsC07zMbXX7a7LFixThqZpQ4XOmT2kxMuXLkKluRST7atK28SxS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myvD8TSaTpopUkpXNJoNBYxdDoz/AMfwsR9yFks5l+9V6iVlJn3FX/U/+z7ir/qf/Y69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nXqUvIx46s/cbvyRlKO8WfcVf8AU/8As+4q/wCp/wDZ9xV/1P8A7HUlJ3bPuKv+p/8A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Cz7ir/AKn/ANkqs57SdyNSUPK7Epym7yeVPE1aW0WSxtaW2rOFWVN3iz76v/qJTcne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y5cjOUN4sc5S8zLlyOLqx9yWKqy2b8CENC7Kk7ybLmoUhSExOxGYuyNPe2SOFlXlaOaK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0mv4WI+1ZRyWdQuWt2f/xAAxEQACAgAFAwMFAAMAAgIDAAAAAQIRAxASIDEhMEATMkEE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YVJwBSMzcZD/2gAIAQIBAT8B/wD7Q2WWX+pv/c7LLzsssssssvzr22Xvv/cLLL/9O2Xn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l+NfgUUUUUUUUUUUUUUUUV/sl/paKKyooooooooooooooooooooooooor/0fWV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+lqyooooooooooooort0V+voooooooooor/Srfwa2ayyy/Jrzq8uiiiiiiii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X8HFijIXkWdS2WX/AK1fblz5VFZR6o0lFf6fXiNjUuTDk2vy7F7LLLLL7kOP29eTZri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4eqmOaocjDlqXlTlr6RFqixO/BsssssssssvKyyyyyyyyyyyyy/01EZfBqHK/DxIfKG6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vwsT2kPxJTTMKXWs68aUqGYcvjyZT/hGbvr4d9j58WfRCisSJh4Shx5eJDSfNGFh6er8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xH8ZwdryZT+ELCkuuojL48OybTVGHUei8xqz048+VOPySl1ow4V5E43lGOoSpeRN0slM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beUpJEZJltEcX+ikn5Sd+QlYoKPWQ8SP8I6G+qJ4a5XkuCIqvJkrJR05YeHXXwJz+Fni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/wCCaYnXBCeryGQ48eMbNSh0RzkjClfQkqfkPp5bimTVVXgTdLJ9C7Kok41VmBJRVNj/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iMrXjsw+PGSslLT0WyHyQ6Mxfd5GJ5TmkPFPUFiimnve+bt5T4yw8H1OsyOFFcIeHF8o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nyssOVPx2YapeN7Ftw/kwoX1MaP+XkT5XkSlRLEvKzk110E7IzoTva9zHySd5NGEumci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2v1EY6iUHHL05EIjjI0vKmUYZhP4MTEvp5EuV48paUSlqLG1yRlbseKPEcjDl8ZRlWSz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xyok0uS1J2tmE+n6jD6GORRiOlRXXSYz+CL0sXVmI9KMLjqS56GH0jZbkxxUF1NbMSq6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ILXySVOv1GJLVlLglLpRh4bSPs/+ksCUEYZF9csJ/Gx7mPOT+EQ6DxIkcS3yal8CdO9m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YvBhK3Y3cr/hhf09RXlgx62NKbJycfxRFWzFdRowY/JiyuRokUz2RywlSJu3+nxZUhLKS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Y4r4IRErF0YtjK2zVPJkf4YkKiaV/TT/ANIe6kTWkg+ueHx+ni0uS+tk56iE4xVHETXH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dIi1FGHKn1MXr1RhRrqzFfUwpLgknZeiB8mL1j0IxsnidNMf1GK+peeFleVdShOiyPHa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ZOepZMh7rMSSZBW8krF+rxfhbkr6E+nRZ3nZf6ayxk+c26IdWa2j1CcrRF7I8dvEhXXK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9oxcZQjX6uJje7d7F+vQzEzsqlY5MUmiL1dCqE7yjz3KJ4dcElZUn8EbXOUlL+FN/Aui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db2paFbG7/UsW5GOvnKXBHqzGaUTW7Jy0n0vXkxuehDLCXz3pYaY8NrYoNkcOv13/wCS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sPnkbvn9iuDF9o1WU116HPQeAvg9ISUBdToJEVWb7lFC91FfsIT0mqEuT/60PF/8f2fqE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nzZqSztMgUQhWx95e/8A2lIlBMlCi82kRw2yEK2vvf5/7THPSmOKRoRGK3vvP39y87/1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vYl2pe8X+iXne7UvKkLJMsnkuBbn3p+4XgLsLv1s1Gs1oTvNba8iyyy8nvW28lky82y3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+za2vDTd/qmMeeG+uazvc2ajUayE+6+w96zoorY9lCofQvJ+7L43vNCybo1HIlW95r9B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o+283nHtLZRRWx71sZeTEMrKyyh8Z/5dxZOdC65J9h77Na8ddqymzqn1HWSfaeVjRQyH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C7Us9PXtrKUrEs62aka0Wi9zdIscrygLvPeuzDCi0aEihwHgRZPBlEj2WPOQmMw3m81m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nmnk8kiispcCHlFbZSov5Iz1ZokUIR0y1DkN2N7E2WxSeTdZNZwfXKs6yorZRXYrs0YK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iumS3yHnLOEaXcYkVsWT3LazVseSyeUs7E7HsmM9rHNIhJNCKs07EjQzSOCJRrYs9WcU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sP2iRRKNlGN1kVtrbJZyyXV5VnRRRWVCWVCWVFFCWVFGkrKskNZtGkSKENGllFFFDNN5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/wBJ85SG7MKem1neVHQvJuj1EOeagSVbtXTKhIjGvNZhYmki7y6mNjKHT5LvtxjaJYP8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aev6uspIfTJOyh5J60UNGk07k0WOQ+pRRQkRS+Bx1DhWS2Vkl5zyw8VxPukYn1TfAurI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HlpHAUSU4x6frZNFWemVpynH5yh0zxJ6UKd7b3qmNULLEyRRqLLEKWTdZauvlssbyguo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xnA+6iS+rh/CWPKQhdEay/0zdCd5zMOXwJ2MTrKUL4EumUpUi9Q3pKze1iVkl0KzsYoj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1Ema8lIvyWrHlRFF7FlJlllk8rzSy1GosT/TJ9cnwWLKMrHGzqjUR5Jw+US6kYGMqZeV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ksnk1kheVKN9ShLdY2SysvOSrNImzUyyyAvLbNbFMcxO9r4yRiS+MoLqPLUSkQ/pwSl0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2ooVZ6hran4T3IeTiRW9vrtWTV5I4JPYnRGd+bRKH8OsRTLvZJdSDMTkZGTR1fV7OnA1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cvYmPZVGo1HqHqrvse/nNFbHuWUl1F0LvqPP5GQZHzp5IUzUspr5E6J9RiHK9ikX0sfUa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oQ995OP8HZ8CiJFIcYipcF9t5Pexbn2Fk0cjJZ/IzDQvOmtiRdGpDRyUIUb2LZXZSG66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KY8PqKNZUVndlFCgz02emzQzSymaWUVlXiUPYspGGSHmuSrIxrzrJO9uodbKNXh1kl2W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GJHTvRFWKJxm5fCLop/Jf/iOlyaxs1Pw7yZRRQolGLyYa6EokkVkhM1CYvLbyvPTe2u4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UUNZfTy+DEaarsI1M1M1s1vJdCzVnfgvOis6NIllNdTDXQaJIrKCNJpIi8Pg1oli/wAI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ZWOZZeyLplWNV4ldlGIt7eUY2RjRXiM1b1m9rybLL3y5I8ZPKkJJDZYmI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yVkLQ0UVtiyY41slXx4VZpWNZJkne688KIookqGWXtoooooooooooolx2F0yQ83lLZe1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RNmpjfTJsw+r8OyfBQugpovLVQuot7ZCd9GSXyIX/SX/AAjQ68OLLsazaK2UaRRI9DUa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FY+dj7DyeSEVtnyQ4yaRpRoJLpkzB9xRRRRRRRRRRWddnScGu3Qof0iunaeTledeJEb3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PKDH3Hk8kJllliynyYfBY5GsjI+MmQ93hWOVHqDl165WMWFb1CZGQ+xCPySbWTpcZ6Wa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FFFFZUUVks3mlZpZpZT/AIddllllllllkuuce68nkttlkpJPqQfQckORqIyo+MmQ93dW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ISka0eqjjgjP4Ymt65ymxCiikNfw1PJjL7NFZIuhy8TB57NFFIpGlGlGlGhElWS7qV9B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nJh8EuR5I+M4e4sssvsoe1jHEcTSOBHDp3mhbWR5HKkc9SHJqzas6obvt0PJD6Fl34eF7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sPcPgeUd+JyYfBLOJHrhjy+nV4qPTj/D0o/w9KH8PRh/D0IH28D7aJ9tE+1R9sv6fbf9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EeAyUdLrbWdFFIpFIrfHkxckQzbobvfWxEnnF0cmga8Cs8L3ChTvwMSNoaF2FLN5R5G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IcEs4GB1wyQz6FXO+6xmL7s6yooooooooooooookQRicjVi6EXWcucrWT7CGs4xzfh4X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e+BRsuS5NaLvJclGIqeT+B7sT3GHwSzgfTe0xPcxn0MKhfdYpWyfu8ORwPnKihOhSOhL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eHh+7wpxtFV2I/zKjR/C2uSPOWP7sq6j3YvuMPgY8oI+mXQxvezlmHHTFLuvKXPhy5Jc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GkayfUqt171lZfh4fu8OfPYfR3mzkj0eWN7skNbFlONshHoUNIowzBVRMZ3NmErxEu8x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LJ/wZXQjxsccpC3LzMP3eG+ew1ZF/GfGSMf3ZLbWU+SHBRoRpREj0jZN31PpY6sVd1jH3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HwR42SIoZHrsT20UUUV4sOfClwPesmhPJiFwYjuWUR52J5YhDgsczWyDMXFrDUUM/wDj/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+PI20N2yRYuNkxdBi20aRxEitzXTw4e7wsTgfd+TEemGcMqKKEssUw10KHEUBKiTsZ9C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gXcW+JJkX1Gz4EzUWWTZfTZZ1L7b48OPPhTNJoNDKe1ZUaWaCEepjL8R5QNJZqLE8sQh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6eWnEXeZie0XiPZr3WLZXbft8Nc+FLdSNKNKNO2PJJWqJI+CGTVjwzS0RyxTCfTKRhYd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xdN/ifS4evE7zMXgXh1+OVGkaFHcskrHkn237PDQvBlz3oc5YmEpDg4vqR2yhZoZiYcm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9KJVDQ+g+p9Lg6I2+8zF4F3Fvl0jso0Gg0GlmllCWUV1HCyeD/Bwa7b9mT/RvnYu1AWW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bKXUw8CMO+zG4F4bk2uvao0oogupWVdv/AA8SvBkPNdqBrSyxB9l7IceAzGF4T72Fz3v8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1FGhZYm5kuj3x477GzFF+gwUV3f8PEXgyHu+BblnibFlBdTF53LvsY0Yov0GDx2XsRL2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V03R52YmxZYZi8bsL3eAxmL7heE+9h+3svYifs8SHHgzHtSHuhzsxd0eDF43YHgsxPd4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MT2+JDjwZj2rJ87cPZi78XjdgKl4LJ+7w5d1c96JPjxMPjwZj2LN87cPZiLpmsoK3lPj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LJc+HIXch7u9FpE/b4mHx3lnMfOSyWb52xVLZi7cNdN+Aut+Ex8+HIXcwue7eV/j4mH7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lzsjztxclnHjKXG3Akk68Fj8TQ3wLCl3MFfJXe+PEw/aLwJsvJC2S2LnbicjFnHjKXBR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S8TD4yfbwlUdtllmo1DkW8khRK6eJhv8RbL7kslktkudseNk+cqzjxlPjbgcvvPJ5T4F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0qW1xKNJpNJpFA0FZPjxIK4kFXfllWa2S52rjLX1rLE2rLFfTYjBXPeeyfAvDQ2J32sNW9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7n4mHwLvy2rZLnYhFGlXeWJvxnsRhr8fBkT48VnAn2cJdL8B+J1NTLYpM1SNTNTNbNb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HqyFjP8Ah6rNbe3VpPVR6qPVQ5W9iFNGuJrRqRN7I854vIiskLjwWT48Siho6oUt90fT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hJWRhZpNCNJpNJpNJpNBoNBoNBoNBoNNbXGz0z0zQVWyrPTHBooUChbOp1HYhZ65HqzP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68j12euz12fcH3B9weuj10etE9WJ6kTWiTT8NFGkcBwHA6o1M9RGtGtHrRJYmroj6XCc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sWD+c20uT1Iv5yoaXyasMWl8GlGlDcBaHwaEemj00emhxjHkWh/J6aPTQ4Jcn4f0UIsS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XGbxIr5FiRlw+xLbHZic7IxKKNI10yTLyjyUaTEXXJCy0mk0mg0Gg0Gg0Hpnpnpnpmg0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ec6KHEcDQemelZ6CPt0RwlEXYx8TSqRh4GpWyX0//iYE6elk3pVkYPFY/p/4YU9L0vLr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8NkJalZizt6ULA/pPC09UYM9Sp54k9CIYbn1ZLA/hgz/xY+h1xZH26OuFLZLEjHkxsbV0R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SvxRD6e1bMTA0q0YGJq6Pe1exC2YizT67WUUVlhrPGWxZUUUVlRRRRRRRpNBoHhjgUNe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JRRXaxsKUpWiqyj1xOh9S+EYCqGWMqmS/KPQwcNw5y+o4MD2kcKWu3liP8WYHOf1D60Q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d1EwajG2etAqE+uyeEpO2YuEoK0fT+3L6hflZCakuhizUYn00fnsSfYlxnRF9NknSFsi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ZR8CijSj0keij0YnoRPQiehE9CJ9uj7dH26Pt0fbn259ufbs9BnoSPQkRwmnfYfelNR5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Dp6s+p5RhexZfUe4h7VlPHUeCMJYrtiVdMsTEUD8sV9DDhoVZ4/vFlje8+p+DDg8T/8A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hO1ez6j2n0/tyxsRL8SODKXUnhSj1MHEUum+TFmtuJL4NRZqIPqWWXldGrNZ4y+cqI5RV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xsTQiGFLF/JkcNQ4y+qXDMB3DLH6zEqRiYjxHpiQ+nS92eNi1+MTD+nvrIUUuNn1C/Ky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9Suln0/ty+p5RhexbPqPafT+3J9cTrnhe/fLjJb5c7Yzsss1FiERLLLMT25JlifX9M+6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pr4Puv+EfqbdUYkNcaMPEeE6ZL6lfBgQcnqZjOoMwsT0/g+6/4fdf8MPE1x1EZ1LUz7r/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G9R1RjzcF0MCTnG2Y2HriYWNo6Mn9R0/E+nw/wDJk46lRGTwZUz7mIk8aRRLGkp1n9T7T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09SI/Uf+RP6jp+JgQ/ye+UqRqFM9QW2UStsZlk5fGSlR6iIT6llmonLoXRrNZZhT1L9K+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enD+Hpw/h6cV8ZSw4y5PQgvgQ0nyenH+Hpx/h6cP4JL4PTj/AA9OH8PTj/BRS4Q4p8iS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LBgvjNxUuT0IfwUa4y9OPNZtJ8iSXGbwYP4FhRXx2G7eyMehRRRWTQ1tcumbyw+dkh5X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R91bv//EAEYQAAECAwUFBwIFAwMCBAcBAQEAAhEhMQMQEjJBICJRYXETMDNAUIGRQqEE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4XCCkkPBFKLw8SQ0U2OAg9Gwsv/aAAgBAQAGPwL/AP2caKioqKioqFU//Aal9FTZoFot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FpfRUVFRUVP9eqqqqqqqrs0VFRUVCtbv8XaLRaLTaqqquzRUVFRUVFT/AF7qflV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aLRaLRf5VFRUVCqKn2VPsv8AF2i0Wi02dVqtVqqlVKqqqqzLMqqqqFpdRUVFlWUrKVR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VVVVVaLRaLRf5X+btVqqFf4X+Nr/ACq/dVPyqn5VXfKq5ZnLN9lX7Kv2WnwvpWioPlUH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rKVRy1WvxdVVVQvpX0r6VRqoFRUVFqtVUqpVVmWZZlUKoWl1FRUWVZSqKhVCqFU/0Crs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Jz2d7YltS9QoFRUVFS7VaqpVSqrN9lX7KoWi0Wi0X+V/lf5Wq1Wqp9lT7Kn2VPtsf5Vf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pVSqlZj8Kv2VfstPhaL6V9K+n5VB8qn3WX7qhVHKjlQ/C/wv8LT4X0r6V9K+lUCoFT7q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xWZZlIrRaX0VFRUVFQqip/VFVVVVVXY0WiosqoqLKqFUK1Wt9VVVC0Vb4bW6VS6RU1Ka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xU5d1L1PRUCoFRUVFRarVaqpVSqqv2Vfsqj4VWqrVotPlf5X+V/laqhVCqH4VPsqfZU+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V+6r91U/KqflVKzOWY/Cr9lX7LT4WnwvpX0r6flUHyqfdZfushWUrKfhUPwqfZf4Wi0W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qzLMswWYLMFULRaLRUVFlWVZVlKylUKp67otL6KioqFUKoqebqVUqqqqqq0Wi0VAqLKs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qqqqqqqoVQtLpHYlI387t0+ypdEG7jfJTU5i+krt6SrdyUlz4XwXJSvkp7MPSa7OioFQ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p91r8rVfUquVXLMfhZvss32VR8KoX0rRafK/yv8AK1WqofhU+yp9lQfF9fuq/dZj8rMV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sq/ZVHwqj4X0r6V9PytPlUHyqfdU+6oVlKoVQ/Cofha/C/wv8LT4Wi+lfSvpWnytNjVa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yzLMqqoWl9FRUVFRUKoVRU9EoFQLKFlCyhZQsqyrKqLVarVaqpWZZlmWZaLS6ioqLKsp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ipsaqpVSsxWYrMsyqqhaLRUCyhZVlWRZFlWUqhX1LVaqqzLMswVWrMFULS7gq3R1Uwt2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pdWIUQYFTHxfA/Ki34U4i6VUdCFxb/ZV2N75vmpKFDw2ZbHL0iqrfQKgWULKqKioqFar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Wb7LN9lm+yqPhVC+lfStPlf5X+V/lf5Wq1VCqH4VPsqfZU+y/wALS/8Ayv8AKr91U/Kq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iqlV+yr9lX7Kv2Wi0Wi0Wi0+VT7qn3VFRZVlWVZfsqfZU+yoqbVVVVVVVVVfTaKgVFQL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otVUqpWZZlmWYKoVQtNjKspVCqFUKp5Sm1UqpVSsxWYrMVnWdZvsqhVC+lfSqNVAsoWR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Kjl9S+pa/Cr9lmWZZgqhVCqFKCnBSJumFBRmCq3agqa3DLgqXRaZqBX6gqXcQpGB4rfb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eHFcOt8PqXFv9lIxvkoOlwN8TdDXhsx09Iqq7dAqBUCoqKioqX6rVarVVKqVVVVVUKoWl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ioFlCyhZQqKiotVqtVqsxVSqlZlnWZZgswWZZlmC0VFlWVZCspWUqh8tQKgVFS7X5Wvyq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MsyzD4VQqhaL6VRqyhZAsiyLIVkKyuVHKjlqtVUrMsyqFmCzNUQWrRbph73UUgqKqmpx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IM1vKW81UN0ahcFvC+klJb0iq3QKkpXwU6bElD/SugWULIFkCyqiosqyqi1+VqquWYrM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ScFVq0WioFlWUrIVkKyuWUrKVQrXylFQKgVFRUu1+VU/Kq5Zis5WdZ1mC+lfSvpWVqy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hVCtV9SqVU/Cr9lmWYLMFVqzD5VQoyitFKSrdEBTCkSp3aqNCuN81uH2U23SKmv1Ba3S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VXC+CipbE/8ASuioFlCyhZAsgWQLKqKh+Vr8rVVcszlmKzlZ/ss/2Wf7LMFmaqD5VB8r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kcsjvhZHLKVld8LKfhUPwte+oqKgVAqBUVNip+VUrM5Z3LOVmWZZr6Kn2WULKFlCyhZF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oVQrVfUtVrdVZlmVQsyqFGIWikVXYr3Miqd3VVVVmKzFZlVVv0WioFQLKFlWVZVQrVa3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WYKo/wBF6LKFlCyhZQsoWQLIFlVPutflVcquWZyzOWcqT1nCzBVaqtX0rT5VB8qiyrIs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shVCspWUqhVFRU8jRUVFTZqqlVKqVmKzFZlmVVVVWi0VAqBUCoFlWVZVT0OpVSsxWZZl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BZQsqyrKspVCqFarW6qqsyzBVCqFUf6PUVAso+FlHwsoWULIFkCyrKqfda/Kq5Vcszlm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AGXifZZx8LOFnCzNVWr6flUHysqyLIVkKyFZHLI74WQrIVkcsjvhZXfCyn4WU/CoVT+h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yqqqqqtFotFQKgVAsqyrKsqoVQrVa3VVVmWYLMFmCqFUKo/0koPhZR8f1PVVKqVmKzFZ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BZQsoWVZVlWUqhWq1Wq1VVmWZZlmCzBVCr/+BlSqlTc6C8dStm/Kk6PQrMVmVVotFoq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6yrKVQqhWq1VSqrMsyzBZgswWYKoVR/WdLtFoqKn9ZV+yoz4U7KzKi0Q89UqpWYrMVmK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gVAsoWULIsiyrKspVCqFarVa/Cr9lmWZZgswVQqj+k5FTUjfOSl/ppVVKqVUrMVmKzKq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WULKFlCyhZVlWVZVlKoVQrVarVVVVmWZZgswVQqhV9NqqqaoPVN1TeVU3VUlNql/pDU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xWYrMsyqqqt2i0VAqBZVUeZabq+qbpU9iQU/U6hVuof69qVx6rfGFbhDvLWf9W12dx5H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0WyKZaETWVZVlWVUVCtVqtVUqqzLMsyzLMFmCqFUXWEpzvoqKnqjfVtx0PZYsQ+FnU3e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phSYQev9Fjygxm0JTLNlq5uGizA9Cqqqqq36KgVAsoWQLKsqyqhVCtVqqrMsyzLMswWZ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C0voqKip5Oz9XHqgqF+XicFJiyhqnX1WhWUqhUypHyXufJHDQVK4qaiEMUiFP0KpVSq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VGrK1ZWrIFkCyLKspWUqhWqqV+HEeKzLOs6zhZwszVmaqhaLS6mxRUVFRUVFT0FvqjPdN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g6qk0C+qk2AC5+SPXyTQNa7M6KVPVW/k2agWthzW42B693VVKqqqqqqqqrfoqBUCyh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tVqqrMs6zrOFmCqFUbFFRUVCqFUKoVRFN9Uj+mab09WksxWY+Wf/AC8k4aXUVPISBKyO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qtNiLfj0mqqVUqqqqqqqq3u3hRMAIotFQKjVlCyBZAsgWRZFkWUqhX1KrlmKzFZ1nWf7L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s4WcLMFmCqFotPlUVFRZVlKylZSspVCqd4/oh09WATvL2n8vJSrsT7+DTLgt8KbSt6yi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1UGmDuezL1J0TBCMU4Or0R18sO5qVUrMVmKzFZisxWZVVVVaLRaKgWVqyNWQLwwvCRGB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llcqOX1L6lmKzLOs6zrOFnCzBZgqhVC0VFRUWVUKylUKoVQqh82zqneTjsW45+TiptK/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HqgN1VXb37OJ4rKB7KjFuEg8vSv3aKLpqSgohRHlW+bi9fpCqVmMFhd7HyVSqlZiqrM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qqqqqtFoqBUasoWQLIFkCyBZAsiyLJ91lWU/KylUcqOX1KrlUqqYWGJE4LOs6zhZgqha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dzb+UxNwo4rDEOS8N7XR1HqpCgR6seV0cacXGI4QW9ZdmNOah5VvmominTTZgat9Tw4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awnojFsO5qqlVVSsyrsbqhf+I8mLN0QDwWBjiRWad19XmIrETOMFAxWCMlL1J1wgU/A6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cVq2pUfKjzTkBw2T09S5LQG/ioinlfxHRHyXaNAJCxkQ0TvWIzBWKztXNKxWloXn1OLc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cz6eWo4q7PM+THe7oX0/Kq1Tcz577ms5C3nT2IcfIe2zbj9qOye6msyhP4RbvfChin0R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Y7dMKoYsPum4RZnopCfqMRJyg53wszgmCytC7FoVOZ8oO+zFZj342unlbX+KPey3kZ4Q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Cp73VAGR/qiqgyam5bpIUSaLNNYbbebxURMeVPnItcIcFiD4dCgfxNoHYaeVHnt2oWux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nbL/AOCPdzW9TgpXxax5HEBEHH2n0hqBt3T4URxWT7LmJqGxuoYt13qbjyRjp6jzWp5L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UIbohBRYoFdk6hp5U+db1R6+qYsrlNfTFNgcTjzUGiHkX9dmH7Cj3UBVV2GMbDE46ohv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EN7tif2wgsDcVoQZJ7LaNMpTZRnQo9iyyAjAyReGhr21A2IWplxUR6jaHknD1AhtVidJ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oioURomu4+Ud51vqpQm5NM4oWkW4OHknddlnQp3cw12d+QVjaGzZZWYMuKL320cU91CF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RtDuNgoR+qqtSHggtX5zXYSILtLI42/22A05FETHqFp0T/T8LKrHbfG0WcryocD5R3ne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B0E0LsxHE2vkSjdA32XundxNRJvg0EleCUztGls9ULV0MJbqIrdiQjqgLT2UWQBugVaC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pFEcDsYTl9QtOitB6dgZmWO0zacts3tKtB5R3Xzsf3eWPoBmEN4J5No0xUiPIP6bEbrH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bIwP1FRLzNDeJ90MYpovy58gsoZ1K8Vkei8VvupBrhyKg5pbyKfFlQg4NjyRj+FEVAsN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4HZvLjzFp0T+npv7iu1tc2ncHreVaeUPXzv+7yx87zW6IKbjfS6LSVvjEoAz4d7adLt2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94/+KjiEBKaBY8GUZIutpN4KFmAByU75hbpjycvyxgfw0KwubAiqy7pusHcoXhzdEHbU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OiPTzZ8iSV21rTQdzaHneWiiOIRBQLTEHyZ6+dj18sfN81wvkY/xEU3kh2xOI/S1R7B7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kaHYhDEOa3T3b9qw/kjtgbMT0KEajXiscQPsnt7T4THHUL87CHupxUAZXb7sIQNm4kHn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yihvQ6pq/Dg8IqN5YTXahGSgCp98PMOaKlRMCPTMI8NtUAKdy7rc69zeB9Pd0Xt6huw2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FBBQdaY8MorFijakV4IOxOxDVYXQe7SKwhli1Rw4eI4XxaYFQOe+ik1RcQNk9dqwP7h3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6z5EKNtbWloBo0J7bOybZsMuaazgEy1/Fuw4ZNOKCxfhnYrPrG5rnWhZh1CwWVoXCMZr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YDzU7JruYmsVqC1gq4ouadxsgLsKaRRA8ECPKj+hMDczkB9WvdOuIUCoCZUDmMz6eUen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dn+HZE0xalRt4CUGz1Raf1QUnY3HQVWD/wAO4QqYJhiCESxhxHSMk9ryQJbwUDfESKGI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58dlnXasv5Dup7VmPdBN7Zgc0We6Cm/lYPw7+HFf/MNw9U51oy0f+HbJs4Aq2srOPZCB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cR7rftHEXg6KV0Dp/SG66BWHtI+yG8PhC+DWgqAsolfmMww5rt3sxBZHLw3qbbQey+r4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4gXitW6QU6RuhjCaBRbmAbEyFIg9+POOhwTjy8sPMEXSUpleGVbPtGw3ZK0tf0NkmF1p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UYxm/wD7o/8Ah8QxOg58ZpoBPNEst7SznGslaWT3Nb+IoIyVmx1mWseN5rppkNIhSQCw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TXtIMe4sxtM/kE3p35hXRBMdwTmFRdbj4mmtFFaO/VceqcOBVVW+srnD+kX2p43N6XYG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h6BCzGqwi5o11ubg+qSazhcU57xECiMBBRY4goOdWhuxQncDajE5QEgLsFnJfmuLnKNk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WJ2Z87plQsh7rFa2hYOAUWWr49VC23m8VEU2h6mO7yn4Uwe7OwC3Naa8liL3TnIRXZi2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G879KLPw27ZCuEIQqXKDuzI4QW62zRFtZxsqws12ZYLVrp739l2rcRa4QGuHkgOwB6hf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sS115ZCONcFNx2rMcr4tpe3qmdO6PCCguULoaQQxWYLf1EwW4HYVAuXFvELFhbi4wUrs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+mCcTVVVfND1s8XSCw3N6KDc5oj+o63AcAnWrvZYU0aVVYJ9p9NAmOJy6XdbmtR4m5oN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viaqec1vs2j6lAIr9q7Z4/jeVA/SdkoepFDu8xUyT3cTfJWI/YsGUOkfYKxA/ERlGAFC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/CCs567G8PdNY+bcUYo4LIts4YgGVThaWe8JsdxCAZxdfzQMdto5XSmuWxY9O69rvZRW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2GHBQdMf2UWOBW7aPHuvFKh2jivzXy6qW6PusNs1x5qI3rM63OVdgeVHrbW/Syadc0ng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WHgo6NTWCpQHBErGwCawurwTWjS+HBNL8oW7FRDYhY7Xed/a48kSjafquPAKJo2exQXYR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nG4nidk+pnymVTgFMlODDIqsJRmhiBF0SrG0HCCg4GcIwq0oFzwYUkrKsGzmjjhhhOKH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Mgt1wLxzVo/gF2dsY/3Tw1zyYYRBA/iTvgU4NCAFYXSucz32gjyu3bFy37C0HsoG+x/j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s4alOM58bt2qBO6qkcVR0eMV+XXidFEAEfqUXTudZHKVhcEfQvGHws7T6iXcE60NXlPu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iVH9SLtGqHFADVBo0QP6RFTMFEURPBRWIjNc+z974cUGjVNaNAnXYtXKkVvWP3XhH5QL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7X2F4Yg1tSmsGmyfUaHyM1wCqSqKV7jCKmIaKzx5alEtEoQndhIkixzcVkahRBtUGWNl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48ke0ywmofhsIf8ACknC0dBmpinWn4Z0TQmMU9kaprZ2Rhm0W45tqzrFfn4WgfQNVERj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NFI12gn9bpWj/lEttn4mnioWgsrT+TF+b+AZ/sMFT8TZH5VjCmHvAAJqdo5xEoNUWsME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U3iKg1wWECI4qJZEFSaodmYu0WB8ipVTmWrZgRa5HZPqcRdPzMysDXRJrBMwEQgn9FPI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W8UfhE8V0WLRt0ZBYG+GKqSgg0aoAaIph0obzwCxaNuN1mOVwb7pjPlSon3WfzcYouK7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OVAuPdUursNjojdW6l2Y3Ei6l1FNF/GSJUNMQj0QfZsYezMYclvdoHfxRd2UbBv6uK/K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VUKylUuwvyO+yJYcSs3O0O28874aFQv/AAx/aO8dhzHdUq8SsDT+XqeKwtEByWFzThdq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CibZYjbSTeyfk5KLXQeEQ5oxisFEElvBRZldPYkhH+joObFeGFFjYFTCwsEAoEu9iqv+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6oDtSOS8T7KNnbQ9l4zfhb1oCoVcarcDfdYnQj1TXhrTDmt9uE8ECxsV4RQx2ZDkYWZH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2T5msLzIlqDLQ4XN4rOFFrSU59oIONL6SQYXAOapuCw2bSWrFbTdw9aHXboFS+oUjfLa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QmLq3yJ9kO0OICkVZcwfm4hQUHNtA7gEABAcEXcbj7KAs2tP6gVAWQDv1AqAs4HjFUmh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QNF7oR2jsR1v/DfxHeFvwiGhN7SvDhcQTGCbxMkTqVF2VR+lWYdkjNA4QMVzjTooqy4w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LW8++FiwRjVBjdNmbG/CkxvxszCnZheE1SHcDr6m3bpdXuz0ucKCXvcIqV0lHguPRHD4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dCuirh6rdcD73Vgpuj0W9FvCa7PCWis6lRUriVC4BwAOhCZsvPAdx+GP7duOzuaLCYNf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10UXWlTqv+6hafKgHyUCIBcuJQAcbSGpW4xYnTDkH2kgaN1RcdguP9Gwh3Ue8jJE66I2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pjyE3LVUQgEelz4mKlEDmo1Q3YS+UIqMAdLsT5t0HFVPsoPPRyjTmEQVmPyqqIEVKBWC3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bRsNU4wgoERTrpTTQ7jRNGza9O4/DdO5iNltlYgG0MySt91moxjyCPZxA+y3rGzK8ADo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hH6WhSovDf8AKebLONCovOwAEAP6Wd0Tjy7wxMgsbvDb5hvqY7ivdhO9rnhphMO91vCf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EuSCnhdoi90mhNwtgG3SqVvu9lviQUINgo0bwCLmOi3he1gd+YKR1RDlEFe6mirOG1a9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NSohjW8OahCCgacNiJJhwUIfCbEubwaE0w1gURz/AKbf0R6d52Vnl1Qa2g8w31P27kXn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gs5ObCiERNQROIkCQuAhFNssPaPFVF0GKJLsHSCfhcYNKhGahjEk6L2rMJIt7QBOwvEN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LmO6IQgcQjHipr3U1SITnxjhltO5nuLPr3sU4Wbw4GYU2PkgQxzm8IKOF2A7AaGnmUQ1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w0HEtMUJ9b4uH9MP6JvMd32VlMlQ+o1PmR6ybxedit4RR6KMUQ6RbTmnbsiPhAfSLo8A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/uoCiabECOqbaMO9z0WE/mWn6WhYjZMjwxrcwh4EwV2rm/CDoTK7ZkrRv3Uaj+yc2oG8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mZR2QBCuq3razHuv/mG/G10d3kroiSqD1VGqL3FRjdumCk/2ULWwB6Ld/DzX6RwF0lF8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cD3XZ2U4qLp2h80PUztHuRsBGJKdmonflx6lRwAaOgEIVBRJ1uEclER90JYuJuiWl2gh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XQGiD2MxnMsWCM44ShagYXtg4QUYbjahNWEmBcjip/dcz/bYAaZCZuOzZjn3D/5+TB2q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DmbtzMFgsxVRM7Tzft6m7vxsBFPTk0NdK0dGHNfv/vcIlN7C0LuqNlbRw/2TeziWnWip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W7C0b1mtwPdZ/wD0nIBn4NzX9U3tCXNbMaAKJPaWn2Ck9ymYjnVGzaQ8mg/7oPLmvGsN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27IX4H005bNt/LyElTZyrePwuOxVVC0/pfGNEHsqFKTuGxMqFnNcuOgW7XU+c9vUz342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LoS6pxNnhDZO6qV4HEwUKWYk0BZDHUOqt34UIxfGoUnO+VncoPd8qYbAckYOLRxQxOx2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powuFqaN7ho5bENj8SODvJURYAow7uqr/S0sqiJFTId1WRq0ChN5Ubf/AIhQaIDzp/oc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2aDXeCLWuxt0dCC4LK7HrFds+jdEx8DFwNNFhxOJsxER1VdzQjRNboBG8SipfPBAm03nN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AQdDVO7KBlFYTVUUhuiqg0QFx2QiOXcfixz8m5D+o4sMFVqm5oW+4uUGNh58+si890U2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DNclMxRgBDVpQZi7JzaYkHB9mU7HbNwH6Vjsrb2c1YSYFRUDaNCGAtNkOCJ7M/Kw2jxi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hQopZeKgwQHcBWncfjB5N3+g7vUxtDuBsuQ6LdEVMTQuPVPNnqcqAnz5IFhlyCOL2UPx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iY6KRuqmRJxEzW5+NdHg0LxHQ63QQfawDOCg0QHchP69x+KH7R5N/wDoO71MbQ7gbLt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KDmb06tE0WvaYi6mxIIgiHK5pw4GFHDMnU7Utp3XYIOxb/wAEfJP/ANB3dfUj342TtHqgm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7Fh4r8m3g3mE7eZDhxQO5PmiD2UOK3rVjeTQnWj3veQNVuNhtR23HlfJc7ud9sP2I+Sf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8T7KLDEf0lP089fUj342fcXVvnf7XZlmW6YqzaDCJUcToaTQ6XP7ials2p5bJBnsP/gi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vvdfDgrRVKzH5Wd3ypWj/leK/wCV4rl4rl4iz/ZAFw+Nh0HurxXiO+UcZJ63E2boGKz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2GDlVvwmg4IdEXshFTaxNaWNmbzBZWLIxND2NgdstOKS+r4WZ3wg5tD6JG1cGhQ/Dkjmt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rMVK0MOahbth+4L9Q/avy3T4ele/9ClG4JvW/wBrj0v909fxbc3pcUNqW3bdNqV0YLs22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QJc6HFZfut1xLeB8gUbnDle4EwT4HS6AWX7rIvDK8Mqdm5TaRc3rduOgYrPfCzMAgCR8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rmdbnkGBgvEOxAEfC+n4VGrK1ZGI7jdhrcDpIOGtzoHReI5eI5eIvEWdVHwvp+F9KytW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dn90W4MN9QqjZxOjBUeg0YonltlzysTtuSjRwUDUf1cV7rMgIob32uKPS59/unq1+Lmd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3HNM6FO8lBG9w53vA1WdqBLmoANBXhhQ7MLCbP7rwz8oizbNeGU0mzMI3SBM1lOw1OuZ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WfW5/RUPfM6XO6d8emxUrMflZnfK8R/yvFd8qDnki6IqF4n2WYfCq34X0fCysWG0a0NR/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NpXhD5XhfdeF914TvlC0AhG6Sg18AvEWf7Ko+F9PwqM+FlYsjF4bV4Q+V4P3XhfdeE75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oVR3Q2MzflZh87E3ALO35UnD59HHXyZuCHRNuKNz7iQFBycrb+ShzvZ1ukFU923m7amV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2OzzLIvDT/pK8RZ1Fxjc4prva6MIheG5AYHqIvf1uMtVROuaU+5vVPus+t0yFmYqsX0K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9pLJrIspVCqOX1INGlz+l4LmArwwvDCyLIqFfV8r6lJzkRwud0vg2qoFlWReGV4blkcs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4VD8Kh8pZ3nvW9DdEkKFm2PNZsPRTtHfKzH5UrQ+6xEzVSjjxGLlR6wsjGs7hBxEuKzu+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ms7flZm/KMx8o3M6XgXWfcmFUJt+F9MOic61ww0h3cDasj1Xis+V4rPleIz5Wdvysw+V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fKqNtvXaHfBBeyFzuiNz+uy7m5WY4uF7Bdh7yyHPZmoC+w6p/XyQXtc4ioWRi8NqxQgn9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I1UDeE3pe/rcetz7m9VaXN6p9zet1p02anYk9wXiO+V4jl4rl4hXiFNJuf0vHcv63O6X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EWb7Ko+F9PwqNWVqyNXhNXgheCF4CLoQ73CiQ432XS+bQV4bfheG34XhN+F4TV4YXhrL9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UGUv7d8pSCwtm9Rce4hc3mDsMvd02rOZTt53ys7vlTMbotMCvFf8rxXKza61cQTS+DMM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jJTNwa2zbJeGF4Y+V4P3Xg/deD914J+V4TvlODWObhEZ3uOy88kbqqpVT8rMflZnfKsR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MfD2XifZZm/Cq34X0fCicHwvp+FMNUOzYsD24Xac9g3PYGt3VkaoYAhZdkDAVio4R8rt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0fZuHARTXhpg5FoECn2lplE5LC0Pj0RJxTPBAFzomVLoi4dVY/yvb0ujqod3YjltxF34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IXFG5wuzMX0KjEXYRLgvDd8qdm5AmzBjyXhheGsigL39bndbrS5vVWlw6p91n1ueGiZC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rw3LeEL8pWUqhVCqXM6XP6XjuX9bn9LzfutJWR3wsrvhZSqHyIgFEI8VEaIu1hfZdO8wM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5oOKlmKia93ZuNI3G6y6XFHCKhZPuvD+6IexQUE2NkQEYMl1U2fdbwugwRK8MrwirNzr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7otkVEbVueQveDcLVuHCVA3OvD2Mi0814S8IrE5sBGF1h/K8I7MBVQuwjW4EVCD9dbzd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aWh1K7Rw/LblH6isVrN5o1Y3v/MqQmtAgAKKqZY6vmeitbT/AGhAcFYRy4rmp5/aUFYX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2wcBtTU1JWH8wn+SxASgom9453bsE4u4bFTfK0d8rxX/ACvFcvFKaTwvtOtzut1pcE/p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i51Avq+FV3ws5+Fn+y8RDAYzvaDaNovEYs7FmYqsX0Xv6XjuX9bn9LzfhwRXhn5XhleG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yn4VP/Kt0fbZie5out1ownpfZfx2XGFF4TfleCPleD914R+V4bvlQYCL8dp4Q+65BOMd2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J3Nmap11j/G4oXvuB5xTy1pbhvAuP8dqbG/CkxvwogSuDdNV4YXhBeEF4IXhLw1lPyqH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Z8b7XrdZfxXW55/9Uvsmm1aCGrxmfK8Vnyg1rgfzI/a6xv8Aa6Jc72Wd68R68VygHnrB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aXiOR0jskgER5rVSJmizfhDigd+VBFdpF5d+5VuiIGa7V1rhjICFE1vaAwOKicWiOia6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grb+K9lZ9DeUdqA2/bZmpX2H8k7uIQJUezwt4nvcel7gFVq+lUHypi/wyvDcvDd8LI74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ud1utL3/xub1VpczrdadO/Z0ud0vqsx+Vmd8rO75XiO+V4r/leK5eKV4hRJrc/pefKwvp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+4n4YqUGtEAE6FTLvA4UKwsqm4mp11l/G47B532xhGa8L7qHZn5WKlxc4ExEJLI9ZXrA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xGxUGTGpvryUMR+Vnd8qTnfK8Rw914r/AJXivXjOXjOXjFWZfmIncFa/yN1l/EJg/bc8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6DDBeK/5XjP8AlF9pavNkz7nYgog9bxZ2xpRyOFwPS9wa1skXYGyWIwb0TnNwv/isT2Na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drxDTMKFp+HtW9Vja0w5lACDYfqKbZ2hxv1DJwXZsDw48Qms4mN0rrROUeDDe5QKhBTl3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Fqsf5BHYi6io6HFRaRNb5wN5InMeffTCg4MBX/TULJzOgQLDAxWYfCa0kQ6J/S9pwArw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7Fp1uebrS4K06XBPuZ1uINCszlmcs7l4hWdRxRvDscF4i8T7LOFnaszU1p0ud0voVQqh7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X/yrL/5VQf8AFafC+n4X0qrVmb8rMPlSeP8Aks//AJl4h+U5wcS7Sd0b6qWxmUjc03Rh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DtVR3yvq+VVyzOWZ146m6yZpXup3HimdbndbrP8AjcdiNzWD6laNxR7h/wDG90VI3RYw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WR4PRTY74Xhvh0WV3wqH4UwbpXWf8RcE/qbmD9oQ/iLn+9+dizMVWJuKG9d/sN5VUXXBj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37rDBxPJUf8AC+r4TXNoVEIg323tcVac3KBogI/l/SeCJwuEf0lEMc4fyTxbCzxESdhk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nib2JZIkJ/4fG+0c6jnSgLv9hR/a26lw/knp38LoUbfCvdhWnXb/ADrQ2beIEV/8zan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IdvatF8XmAULFo6lb5LnLmhaOmTMeReed0eCZ1uan9Lz0vb02LTrc/rdaXDqrTpc1Wlz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avCavCHyvC+68P7qEIXhpa5ZXKj19Sq74WY/CDm0Nz+l4uoqBZQsgWRvwvDb8LIEbn9L2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vdfZ9Lhia4x4LJaKj19fwqu+FnPwvE+y8VGFoEbmtfaNaV4zPlNLHBwhp3suKCd1uZ02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xw91/wBJf9L5UWsYRyXhhbrb8T/Ed9rpJ5wbpULv92zRUVEL29Lo8LpoDdh0UTc5toN4s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L9lK0imwo0XWh/ZcStx0FG0Mbz+IdUyb0UGp7rofSKoXYmKbT8LVWvW6CyKhQaRJUdKQ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qP8AehZuL8I5prjjc7RpKda2to7EeC8V6L2vc4whNW55XC6z6pyf/G8oABU2Z7QTuu1F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FE/Ci4qVbpqzjw8geSJuc5WYvd0vh+29iLnUCBFDdadbn3WlwT/43BP6XM63O6d+zpc/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0vbcAp2sF4y8ZeMF4oXiBZwszVmaoFV3uCF0lvkoduDg1nBOaJt0N3NOLtJIc1Zvtg3C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cNhnS5nkZKimFJCCmpuClfhc0J/VBDYJUTfZykjxURQ3T8N1VVR0u7a0G6Muwbt66pUQ4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q8R/yoG0f8qVo/5UDa2nyt5xNzRzQud0vZc17YRHFB4+qfcWz9IAXG6C5qH/AExmKwt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0AKmiDdddnS4JxCjiK8RysgHmawh29qFUqNi/wBlmmiyzg4tqSqM+Fls1aF4aMMpLE2f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LQzDCd1mF7q25DYCMFMz7o9Edqk1O4HgvyrN1KuUXTKg2+dEBheFBkY8++MSnYXRJleE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pe1OZEttY+y32+63vZObxCOM5VuiARe2vBQKfdaXBP/jcE/pc3rdMLwmrwwsiywX5dLp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rlmes7kGjS5947l3W5/S9lzeqZs1WYrMflN3irNRR2d1rj7IRwt6laO6Kk0I6IMOUUCg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UbJz8Tbx0uGIulwWd68Ry8U/C8X7LxfsvEHwvEajFwvDmtkV4f3W+IbURdFbxUmIwEEW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/wB7pZRdiOtLmNOgN8DdgjK6H/TGYoASA2HXh9myLSo9mvCct2xch+W6K8F6gbJ/wp2T/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8he/pdZjQuCkxvwjLW6z6XNY2pMFmYqsX0L6Plb72NCFnZ0/vdBF3aELxnLfL3qDQGtG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rl7gJyF1nGh3YhNIMCsNu3FD6giWWukSNUw2bcFkDPiU4xxRNb7U/uQ5SVubaDXAydwR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s2H/atxjW9Bc7pcLoaDZjcMSiLrQ8tqdFulGNVC+JRUthps6qL83eNbxT+mxuxFFO58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idBBtrAlYrB4Dv0kSTe2MHIwOt+L6gnbsYoN7Mz5p7A29x/be7pczrcS6gWY/Czn4Un/Z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Zii5vvcHNqhMYuG0/pfULMFULTad1utL23N6plzW8V4i8T7LxPsoRjc1WfRFYhpVAkta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x6lSaxim8not0IRW8A4KNm8sPBym2XEKN1q7Qp9zWN4z7t/S+x/ijDWSEUQeN/JSJhHih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U+PFACh5JoH5jdXN0WJWphEBGgNzY0igxr4uN4ETS6H0iZTQEAjybfzvDGZihZt/99ly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GHFeIz5Wdnys7flZm/KqPlVRTPe6xhq4X2nS6wGmK49bme1zIcVnfA0mvEf8p3aYrRp4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XjP8AlG0tnudiO7G/3vgLsEYIM+htbsVk9w6LetnQAUBaOiuztTEmh2cPEwTmMytMBdvi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BE9mA4iEUHsZBzaIOcMT3EBW1m0QDXQuPMlO7MOMJlTIAHFOewblI8UJnYi4qsrpLntx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KLVbdNpsNEVHYgNmTPlYnb1p/ba33AKQJWRvyvDap2f3WrTzWYIvlgaINRGIDRSe0qrVG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KgWUfKcKuK8NeGVvNwt5qZg0LEAhdAU2aFNTrgG/Kd/G938bm9UFadNrtbQdL8Tcp+1+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I75TCeFz+mzUrMVmPys7vlZ3fK8R3ypvN9pe24Jl0QvEK8QqdoVFxibgXSCGE6IKIW7G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UlvCPNRxfl6q0wNwtjJYnWcSV4ShZsDendv6X2P8Qn8pqKO3JYwpqDVApzpgZii41N7L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gLJ3usNXGZKaop38diNwd9NCgWzB2XKVO41WY/N9gOd9r0usOqN7B+7/ALXWQR4iYviy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c0alwomtbQCG1iuMBOiDdam4hEaFRUqhYvq12AxknOMAp11ufdKqi43WI/cFbn95us+a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H2f6mIMFrZtgIQ4JuC0a7odgO+nYJ2ponTTYtL4m4cEE6HVRviVFTKAY2KG4CVJrfjai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1UanjfIXVVbq/N2c+ylaFeIVODlA7juB2IuroFFxlw7iNQFEUKopsb8Lw2/CkAFMLwws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IBjcWuoV9XyszlmcszlENieez+WQqBUCyrImg1hcYLRaKgWVZFkXhleGV4blkcsjvhZT8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+ROl7LmQ4oYYSX0r6VQLKFkXhrw04vrcWm56ndxUxO4quwY+yJ+OZXiv+V4r/AJXjP+UC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wPI6LxnLxnLxV4n2WYfC+n4RBhO+y/iFA0Kcz9JTf49wSQoi6SawZn16KhuDWiJKD7RkG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8ZqlatTcJjdaR/SvEb8qTweixHY7G1MG/Sdl97XB7ZzXiMWZizMX0L6flZW/Km0fKg+t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e6coocU1nAxuZ7qKhoZi7sXZX067IRJUI7ut7rd2uXYxBQdVFyGPwzI7Fl1vtFAXOc8r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xJu/DjkmJv4izlHNDit5SW7b2nyoWwFoPgqDXYX/AKXKBUWtAKCqpIbL8NUSdh1nrfZj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OhUAY3SooKFF+daR5BQaTDkFmI9l4oW5aNK4u0C3XuPsp2alBvRTMbpLidmi4FRU1DZZ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rE8xOw9447Ih/wC6DRXT07eaCsgQOAR7mDqLX5X1fKHZtgGq0RUzdG4XVxNuPRNah2bY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eE5ND2wMdb24GErwnLwn/C8N/wALI74WV3wqG8bpFnqTe1/6k342YXTkEJxF0UVFOuse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I347QflD7qHwoG6pTI8Teb2dBdROYbKMOa8F3yvCevDtFJj1i9rmdDeOt0WxB4hbzibm9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MGwqvFCPZHFgndEVTTaWjWv+oFHs3tdDhfCzfBb1oTsQBbDojHDEcl9Pwm7rDHkt5rEL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/Ek7tDyQhS5jro/UaBYbUnESSZLMfheJ9l4v2XihB9i8Ei+w5NCs/wCKNk8wB4aJzH1a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tOVx0Q6obU7hCpU9nC6wb8qIYu1e53svFP8AxUKL8xp6qV8hBRMYbciVnW9/ZQfiD+sl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wvpMOF1FBUuqo06qaAcYt0K43RqL2WhMGgQWFm6z++yAKlNsxpVY25VFSUTMqcCCmuYe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j624ckeampKagFHZPwonvqKgWUfGxBwBC3BBtdmK/LknWZc9h4tK7MnFsuaIRKzMTLR7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Fmes7lDG5bz3lBrBhaF4hXilb1q6HRBrRABQWJroFeI34XiN+E2zJiReYAlZHfCyP+EO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3Git7Xc7i2yExNZR8rwx8rtbaERRo2bRw/Ui3S+3PS4oHaDhrVSTLrPooaaXt6XMHNRN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x7+z0TWsdGAXJMtRRwgdqzid9knbEHD3RaTjaDDC5HE1oYoWbt79JUFZ7MFidpc4clS6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tyaj3G4JcSsJJJ4rxHfCq88orCxoaOWxiZJyg6Rv3olboU1DRTElGzdPgv1QUCpXNbHd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Fpd1WFtL5ar3UNdE0+tfmPa3qibOguGxRTCrcBr5az5xCGIQ2JqJRxuqsTXAt5I8u5Hm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fheG34XhM+F4TPheCz4UAIXwtGxC8P7omyZAmVdia8V68Vy8Z3wjZglwJjNTivGf8Lxn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G4rfbFZD8qjvlfV8qr/lZn/KzvUW2jkI2hkvFd8JreAgphbltDqF432VLt5YSXQKkX/K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8Zy8d3wvHPwvH/8AKsWPG7oplA2RDjRHtXNjWScy0G6UbN/tz2cJo4bNoeagogwPFYLU7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ncSrI/qCJWI8LhdFSvkt/eCjZubi6rC+RVZm6Um6uKm55W7ZgnnNU7mFq9p6I6Liom+U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AwIqpph7TMI9xafxTQDVRQbGUFM30W4IoN19ZiM5oiXGJTTyUW0uhNVkpG6amsTqf3UT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PXFvG6RU4rMvEkndk5zeadEqAWFum2On9A1um1ahbrwpiI5LJ8hO2d4RXhtUW2YBUhd2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e1s/1NULwsWtDdNRVoP3bEHZ2rE3I77KByuCseLTC7l3c7i20xYl+ljVCxbBvErftXx4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7qDrHHzij2jMF0GQc/8AssjFN/wsJe6F5ua5miDC3C/nRTY34TnsbAhAUTkCMpRB+l0l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3YncbudwQOJqd2migJD1onTREXQOVRFLqBSE1O7E/wD90+0doJBB2uvlcNkMbuOi7S1k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S3YOUHMcPZbpghqpNUXO+FJHb9vUh18rmUT3QumA210ejZ2rcLv73wfR0iuKnc7nPYxj3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zY3hE9zKUAoRUcUbooObUL8x8eSxvfgYfusNmIC8ueYALM74UGbjfvdXYqoXfpZxW9vu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t9n3CacBjqnY2OFnxOiFlZNlUuOqledgLEaKAvFwcE14ofWIvMAnMsxLjcDxv5cFu14G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i4xKh+owRHlDY2f+4qCay3bh0iFJctiJA2eY2/b1IdfPHefgM2uig1xhajTjcIpzPwQx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xIba+yj+HtcP7XTUMLXfxKGMEcYrsLQ/wP8A2UTcy2GkjsxOgU9bvbYmpbG7fG7eqouQ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3Bu4eClZwKjakw4bE4KTo8trceYcFhtIMd9jsWdpo7dK7IaVUwqKJopbON2y18cxX5bH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FAU9W33Dovyhh5lRcSTzRuxDTZk5afC3iTe3qiVjAxWevELddPge/3iB1U3x6LcGHqiTM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QC34ud+kKYDW6AKe0enqTevnoOAI4FB1nGyeKELs/wATYkOFS1PDLa0FkaCkkHNaCX5o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5CJiFvtDgjZmlWrC7OPvcWvEWlE2W+z77Fi3jNNQUbp0XJDmhEwUlPYlsb01IQVb5BaKu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1k74WI2b4dLxZWkuBvcFF1TdBTAI4KBsWNdoQt0xHwp3BQN8kGhpJKszbTw/SoAYRw9W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ltFp1RHCXctaE4r9pqFAZTMKsRwKnuHn3czidwC3SGDkouJKEaLd1QnsSpwUj7FU2eCl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CsFpSocFFpBHLYPqTfMDtX4Y0iose0jrt9oMzP7IKP0HMFETBREREX4257P+yE4EUKjR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atUCIIBWR0ogeCw3QUlAIBMOLCYQI2pqXcbrSb4vpwUWtg28GEeqyNUHbjlF0yaDii4g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BW8QOqeLO0aXQ4rEdNiPbsdafpBUozEkW2o3roi7eYFum7E15aV4j8PIqZefdCzfEtOx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upTmPJjUR9Ki8wX5bfcrfcTtC/EPq7gouQHG4HWzd9r5GXAqB3Tt7x3v0iqgThb+lqoq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8rp7G68qZ+yqqm7dqgmtjCKBs2428tUwndcJhRa78t2vBOxMLsK3g5nUKSd6kPMGztKH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CrjZ+koWjJcuGw99cIinPc2DZxCNwsLQwIyn/ALI2kZkxKJsz7cL5ZTMIPbVY2X4bQe6I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nc5yjcShfFSvtbVsC1mmqO20kb71Rh/2oufN12FBYy2Dz9k/sm5RvQ2wyzzRqt+Z5rdW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UZzW7az5hHiszvlBr3Rhxvlswu3hArX4UWGKdiIA5qSB5I2dmZalSCDtQg5t29aBQbaj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RcYnuWkVM1vtDgoGI6oOZTamio8EIXPH6obO6fZYSML9js7HNq7gufG+oWcLEJzRW8Y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ko3TmoBwLm1CcOCcDqonTdKgiQIThJGOtD6l7eZgnCxEIcKRUNMJ2Lboms+u1vCig9v8A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7A/2PBQeN3R2ii2bdQsTKLE+fALJafCc7ihyWNnuE3kVNGFLjfDXmpXQFVMLknssYQfp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a7NhiQfi6AmSjvRggxtSpbz/ANRUSrZ8A7GpQHJc1PbxNXZ2gGDiF+FfoCWJ5FabPK7d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Oaa3HDFOaewTw3B/0NW+IrDoZhYmpkJQCg4bqwtfELRTF26VAbreSmuC7N4xtCjZnqOH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91O+DxFhqsTDFp2oC4GzdhClauTRaGJGu01zahB7aG7CzP8A2UzNbogpuOw+MsJitwe5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Cg9sRDTRQ+6h3DXa8EG/dF7It4FfiLO2MS1kQVuvKt8UCCgXMIMNFM4Ti1QLSHBSmPUf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dZHiYbHZ/VaIxMYSF9pZ2zY7sRyTmOqDC4PszBwWJsiKjhdAzCiz8p37aLFmZrBcGigX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bdzTobAugTBQbaNcOBX6eq//AIo4SprccQVv7UkFDgjaf9V8hyCwhG1OUBQzP/St90eX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eCwFtHYorgwabHE3TUG2m7wgt+0JHBWfayAEIr8W4GO7VAmz+6g0QHJFzjABN/LhhoVE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Lt2q6KdFjbUJto2uqDm0PoJd8d/KbNWoPZQ7MT3b7I9Qnu1AQY3qTtuboa37slhtwP5B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HjtdFyFz+JCaJQTuzliECijzN1n8prmEtOLRAfiJ/vCx2fX0ivcO2omQ5qdvZ/Kzk9Av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rjwvDO2bi7xnDFcDwmg4aiNxLjADVNwZBIJ3W+1tf9oVpznfjsjP+6a9kwb+zs8nHjc9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oqSAFUTsC6IrdCo5rdkq3x24m7mprCWgwoi41KldLvwNmFxwGGKoQbltBpc+HVSQxZdU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uwu9ioaIhYU5n6T6A7iZXw2D3ELuyfldTZ4BSp3Vm7mm83Jjxee4ci6xO6atRbbtIaVh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EboIKdXTTRdCCEJXWf8E3+SKYXGDYBcvT3bMqrFafi3u6tUR+ZZ/qbeC0wPEKVqTDkvzL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Oz0PBYmEFvEd1aWYrUKdbgNWSuP8ghsWdnYWQhCZeYTVnauwxymF8dFIkLxCR1Rs2POD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zeYNNF2zf910HaKahtRUtuI7qfk4m6Gmqx2Vvu82zUbOLrQcbpXRFUG28nfqQZj3DN5H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nC/kuF8WqBUtiK6y9AwijdgoolE9zLK6d087a34/p/ug3u4qzb+2KfZuq2YUkUdsp3ML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HYA97nv4JzjQIrpc48LmjiocoJ7HUim4ZhzkyxZIVKZxA9Pd17jK34UHsaRzC8AexULG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38l1QPpviw9RooP8Ay386d1jaN20ndgP1C4M1cV7XRFEC2rZoflEuWB7QG1Wq53bqgbsL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4qLfEH3XZvlaCRHFRs5s4cLhJHndPvJbG6FPuB3XTbHGl1oXU4c0MVmQOMU/AYt02QbRu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LEAezJ3Sb4tv3DAreMwuajCd4KB5jz7je43dLmtUbjtRCHFqgVEKIX7RVNAoonujcHHg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S1Tw6XBT1EbydSqLD+pyw663OciutzOqKtf4qyjRrcSY/imcpIj049e9jgLD+wpz7J7y5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GHDRQtmw5hRsnh3TbY8fS6FwcNDFB4o4RVm7QtTulwUYzWqiN1vEp1mZ8Dxuk5YhJVCj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tqDm0M038QzTMg5tFi1USpLEod5iYuDlMXRb3I8gAuSmg2yjI5jrdI3xK0UeCwOJNiTE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cW6Fc75qRW82D+Oxqncio8/JyMO8Ddb3XA8RdBAdz+03YotHCJzLC2uiFmNMxUrwG0j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pNB91Ds3RUHCBuiooood6G/U2l0Ex36TC6AXIIhsm8Vj0EmDYAULginDi1FvGSsQOCcz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um01Rs9KtPJOBrpfHXioWo7Qfdflv3v0nZtWcoi8Wdq2LRQhO7N7S5u8Aap1wC5qNsQAN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CWxvBSbFbkB1W98prXhwgISXIo2Lsv0po5XBYf1I3w7ndKxwuipHbndKfdS0u3Qvp+Vv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qmooXaIxuxWRgVhYMeGZhAQWH8QMLut81yvndMRRwxgVMFAOAW6YDgpPcs634Fbp9vMn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A3cvJOt3eyjsdkHYcVOqb243hSND7qyfZPc2MYq0BeDaOjCatBaREWwVm6MQQjsS7sXO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1brmRuDGrAMuqgKAXC6NwRKeh0TQmnggU5vH1zFavDW803s8eIUdCV1VEXQugSLRvBym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I0jfjYPyX/Y7Do7E1BoWDZkoiTlvCNkqILEKtTY5hrc88ZIQQddJV7qAd8qYHc0O1LZl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08602SdBs8r5EjopmJVVVbvwoXzpcIKJd7XDcCyN+FHDDopPcFK0HuFiY9kVvtwu8u48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msbqhZMoNlr21Ca5wAIWLsWRTsdjXgshE9OCAssuk7oXBG8d04cQp5TVcWmhQxUMinDU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fcLje4q06KKYsJKg0QTHcR6cO+MZPAkbp371wB0uqgeCG9C11abix4i01ClOydlP/a6P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HsmBjeSDGCLjRFm6YajZ3gmMlhBojZFkeB4Ij9KgHQUHjoovBC3bgpeU3Wy4lD80OtIz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gkqim7C3Uoti6EJGi3b8Jo64qC33AKIOqxF0VC87M7pLihoiMzU/qsJC6bM1h/CNjxt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bS0tP5QCo/8A5L6h/uX5Yf1xJ3Tyob+raHfOfqZBc+/PetuNi/8A2og5gmnkh+or9xqb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U56Y7kgnKz5SQdDl6YUO+exrsJcIRRBqJHZ5i7Db2TZ/9SFEMVnZvYaSWP8ABkn/AO27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KTyes1NrD7LBb/hw5p0ivyLK0s383RCi6UNlzQZGqhZsPXRRzWpqVa4cuJS2y4URhVNM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COJADu7Eat2w1oiSsVqI2n9lgs3/AJvLRRdsR2pIF4MF+QWtCIccXIJ3ZNGHQHRQtIQR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CIXjgoYyDzW6WFYLZ0HcAFIu+FiY7fH32TCCFo36qqKJUymSMzdF3sNV2n4v8uy0s9T1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jaFbghzUXGNzunlSNGy7mfd01WnfEqDgtwxU5HuTcw87oqecKdBRTzG43DbtOib90wlS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BM1inD0wod+57m4rNxzhUvyqhvhmstWrHYuiP7L85k/1CqjYPbaDgZFfm2b2dQogyVFX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qotOE6tOiDLO039YKXcQKghdBgWFmmtwL44NVGzbhbt0mp9y42kjoVhsN1vHYibsP07V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qqV2+BFafC3WoHXot5pbGdwTYBPcDyTyRJ0xsyvwhGNb7IJ7hUBC1d+b+IOp0W8U5jBh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ksxUXvgFESZzqsxWZVUBFzlHs2dC5TsW/wDJH8p3tNTsbb/ioYXjqFOigIu6BTxjq1Sf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xYohQZZuJRJ2D5zleTfMRQLe6HW8p/4i1hEyaNQmXP6XDbHMpoGpVn2gxPgt0AbDh6We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WY7JvHVb9taH3R7O1d0JRY8QKEVu3Vv/AMLFZbruIXiLxPsodqfhTXB21XuJqWzAq0sn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rpUU9ojuiqqOzhuGzJQl1uosqkE+It+2+n9KClfCqopmC1ToWRLm1PaIxaApqBW9IIO0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OHMbAuENgrmv4hP+EWxpdadVAKUv3FcTxN+GxGI8VitTjf8A2vi9f/TsVubo/UVhsRE8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kLdhZ2Y4LDZbyx2p7McXKL3O/EO+ywtLWj9LFKDG8XLe/Md9llb8KAa34VYNCdaO3G6A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/AhVh1uHc1CqL2WY+p0EWD6UOl1p0uG048E7iwxUIT7UXzIChY77uPBAxkU13q8TXQI2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6KGZ3JGLHQ5FYHbh40K/KeH6gGqLXCY0QwtJit+yePbahGCkWu6FTKzLeGILLBTuqtLpK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MOawNOPmv3d/NYhS8xG3+ZlX5TInki4a3zkwVTxz7qV3K+2LyXPdRrVFsRKhUbmp3OSq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5WbvheE9Ts3LIUdx/wALK74RLgQByWWCe7iYL3Cc7nc5AyitFopiSDXSZwCgGrKsqGER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FhG88acEH/ifZmq/JGFupKhYDtbT9S7T8baYRXCsP4T8OQ7jUr88lzv0BF7m9lZDSii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FCzrSK3lZHQFYB9W0fQd0qBULqXV2h0uZHSaKFzprMUJ3Uurc7orSzfR0k1lpq6KOFgC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IRq2S6el+/d4it47q3YfKwCrq7BNm6vFSAs7YU5pzLRsvqYoF2Kw0OoWG1aHsKx2MbWx+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RRZ+IlGjx9Khij07uV8FBOc1kghBb4geKzBQBgouElHZzd6G7OKIa1ObqDDag7KVi0WB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WZdDRrUW2gg66fc43gOhoo0Urwq3BYdL5DNNRtNxn3ULNvub63VujsZQoNaFOzb8LI1Z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1R3yvqX1JjsTpKRTrQOOIqNoSUGtIYAjBwJOq3possiGEqbA62/WoRVWKeFNDOM1QLIs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dFTabpdybmdLjyCKZ0u9+4IijHjVWeGYaNj8ttRVEPfHFwUIIt4elbnFYLSDLTTgdmNo4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hdjtHBreJX5Vm5/MyUINa3gEcJbPkvzGNd0knOw1UtkB+cUef7KMoUIKAj+S7/yf4ufa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5cL95AtCDw8HQjUbMNVPbiFvIBoEAi4NwnkhfUqCAFb5bJPDuZrdGxhID2iiJ47eE0W7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7KPEdzK5qIUr4KFwvnJAwids3SB9lOK1X1KAzHyFFTY12TxWG1GC048VA+hDYoFITUEJF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+yzOX1fKyn5WQ/KbLRUVsSKIne+UN5yzFAC0hPgpWrfhRiwrKD7rw3IRiLzdugfKnafA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67Fx9Gg+b/0hb1k4DkVh/Dflt46rx3/KDHUaYhRogy2OMjVSKxDDaN1koWeEdFG0Jc6q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w/FE4xpw2pKezELsbWOE5f8A+LsH5f8Apk68rnW9lBtqBF37tmSkoucELaDcMI1nfOa3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Qv3G+5UDsGBrtwChuhU+O4mt27ndCzbFYn71p/a6zdwMO/5381Bs1vOY1Qq/j3JwwU3z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t9uLqt6xew8bM/8AZDC/GP4wIUgVTzTeMVhIDm8/Pm+KEWlVW6Qb2vbrsRQvIub0ut7v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W9ZhSxBODLT5CxOwmzrEI9E4rleQXxPJQYKSmonTZqq31WYLMFUeZ6J1o7M4qYipXQND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1bCqhQ8FZ2ugMStxvuV2jmscYQ3TBG0DSbMV5dxzWkFJSTXNyuEehQi49u3lQqecScOB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wXa9m42X6ruVzk2Cx29ufxDhUCTQuyNm02Y0go/h7TCP0uTmOIJbwUVNbintFvFb4lxQ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lTUAwfKide4lRB0IwWKzcGv4FQcO7EL95sVhaxoCxa63Pb5CV41PHaGyb6d5opeRsxsV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3GzOhiNgAuAWcLOqn4UyfhSxfCYYlaq1i6rkQI7tVJ4oswTJi47DDyvjq8wCoQt1pK3Wh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/Ut4yUjtDvNVIlZisxRiSqqqgHLMoxWnwtPhb0FRq37P/iVFuw+zNKtPEXGdLhyndlUb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RD3mPIIRLHWcZwRWJGKLJTgFJxZ0Urf5aseMulGACotVBQN0lwKDTBoqCtQKOQeHHszJ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LmiIUSYvcUB7J1r+HGKyqWj6Vv5eShHoeKmmWbwcGqwWYlFfmO3v0iqwt/LZwFb40ug8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N8jA6LBbSKjZGIQbsDiFMb6hS07jrsYS4kX1uxNZJRtG4RsxDS48YLeC5Kdw/Tqoilzh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8L6lUrOpWwXjBbjw7ot54HVStWH3WZqqFKC0U1RUVFRU26qt1e4oqKipssHL0OK0ukVo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uGXWnVO1eZF3JG6x91IlZnV4oQtHfK8Qrewn2QxWdOCEYj2WDFEgcEAzIzZk0qMYcUHT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KGakhtRbIrDabrvtfCEGMoTqjNP6XSMXGq0uofZbkYrekVK60s7IjtbP6TqqJrDCYiiZ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bEj5Uo4TS+Bqt6+W839LkXhoZHQLBikBBTe/5RtGRDh9kG20Af1Clw/EWQgDJ4CgTRNXa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ezjwqsX4lznvNQCnllm1pIwi6CBY/C3UKBZFOHA3b4iFumf3X6bXj+pQ1RhmF2JuzKKx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H57jG8QjTneIhG/tLaugWGzg53HQLE90TsYW6preAgixyNlh6pzbZrWnRyLXVFzRaE4h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t4xJ1PkS76Rs8liTXWZwnkuy/EjG39WoQcx4cFJQNFSsxFSbC+pR33fKzFZlVVVVotFo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ZFlWUrKVQqhWq1WqqfhZisyzrOvECkYy2g3ingadxFQ78907umXW1zul1j73e6iFG57b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ajmphUWQLdY0XOjx8xNQFLzBwUQEAZFDbg7eZ/ZYmGIVm8DWFxwsW/AFTkVNV2cVo4AI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4qx6GSfrRQOFVmphdm8nszTkVhdUXwIitwwU7+S3TPgoi7A6radE5jxFrpFB7H4rMmEDU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qcgi+0MGhcLMU5KSxOBIhoo9pDkVvMIHEJzrIxaZqd0pKFoPdRYZ3w12C5/tzUJECkRR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7UTditXRhIXDsxBC8KDnmG12jiIiguGOJJ0Csn2YMRWKiS+Qy7QOvc89qDQsDhiB0jfV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ZsJ4FQVRsO9CjwR84Np5UZzVFlisrVkaqBUCyt+FlHwmyCyhWsWiiyBHdWqZFzxBStXq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woY2ozYoYI9ET2T/AIVk14IgFEajaPmT32KzMF2dpJ3Din9m0TudHCWwkt4RUt1S3gvq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O91UBZsZzUzjdymo2u7yusP5QgnpsgFgjIXQNEBaE0gw8OqLXVF/DmiKwXAo4JwW8CLo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I0ld+XmacUOKamYyA0bxit61BPBs1wsxlaoRqpw2Y370C01BWOwdiZw1CnW4kqAuxERC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S2p7MIqMU0jp3UDvt5rGRDkg62J/iFBrGw6LcEARGFwIAnzX5j7NvuvExO5LekVGxI6R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qak1x9lKyf8ACmA3qVvW1mPus73dBBbtiP8AcYqEfZqid1SK+lVas63nEpqcNgKEYjgU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7QHcR8iNg7Xuge5Fzumw3aBuY79QVmfbaBu1Wq1VSqrMsyzrMsyqFULRaLRUCoqLKqKhV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xVVVVXbD8W9FYfqRYKqBUSBAalfltDGfqcvzHuct0S6rdiAsNtY6RxaL8trWjkjVRUZ7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y4ocVadb8J2IgAkKOKnBSFUCg6W6jgdBw0NFC0bC6zDaxpc8/tKCmpJ2AA4RFQg4eymt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Zm4uJRNkZG+d0QYFdpR+GMQsJG8pGa53SUSbnv4bY2yO7Fq+GEGQvlnahjFOChZgWY5K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IFFJjXHmodjZfCnZh3UrdY1nRGK/LMOah20OpUHWsfdcSqXjiU7ptNucL4KKYY67B84d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rJNSaFkCyBZQsoXh/deH9004FlKcTEKv2UnLMm4rRo6rxWfKk9vyqj5VQqi4KyasX6Tt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wM0IkfC0umqlVVVVVVVF7gFIErIshWQqGGCD2gELd4LG40qsdt/tbwWK0kOGildHC5zT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owtBUf+lqP0qKgTMp7eIVkQDvNw1Tg4mkZJ4pPVVujsEf3X5cOiBVFPEXEKYjpNNHJTaE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rsvx1n/+xuqdZM3g9uYIxNFKQQt7XMcoOij+HYA8iLlhs7MMPGqPaRNrxULFg3tVBzoc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ZV/SoOBB2DZn5QcNEHaO2mM9z38b8LArajjlEdp7DpNRtHBq/Kw9XLE+0xN4DvOp7gb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fOHaw8E3aj5VreJgnDgdlvdsuKF9l1u99iIJCbavJOAQQ6K0HLzxQ6IL425HEeS3dwKJ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9lAmKij2hwt0lrdZsfKzr1NxjAk8dVhtJ4huwVBdJb1TojZ8KdEMOhgnNztAjhKcWugW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P7FGDiY67eilAKSESnQpVEjjdjOVtzTZCJbooHMFEVKB/EECzbNQ/DNj+5yx2pLnG7S7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t1xhwKAC/MEVuvcFhd83ymhwuw8VE7x0UysRWK8XBR7kgi92DFh1gtxpKLZutODdFPY3H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IyuiXDohDh3PK+XfuaZGo2B6N1Q83iOkCieJ2RcAL6KipsMuKLXOhqE0/tX3Vl/K732X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TvPa7/1w2N9wC/Kb7uW+4nZ7Vuma6IqohREYKagZhbm9Z/pOimiWsETqoAiKndG1dWif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URafU6KZrFqnMRgqGKBiO0ZpsFBponuiZUkhON2l4xiEQu0cTihRNwjCIUvJso4/rENb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0AUGR7T9ZX5hc8/C8Jq3LJihhdHhCC/LbA81FsiKjYga6FQKgt4wCg0zF0lOt2LQS24d3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EAShY/hd2zAg56wsHvxXaWY3tR5avfgg7wTmu1pyN3FB0RdRUUREHkVV3yqv+Vmf8rNa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74WY/CzfZV+y0+F9PwqNVGrK1ZQsgWT7rJ91kWRZCspWUqjlqtUIV2ohNI83aHltBAI9y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lGCswf1LX5Wq1WqoqK1LeCarX+PfVurdotFpfRUVCtVqtbmDnf8ANzmDeeKhVwjl3EXE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cLmR0ThHdVAvy/hQoU3tBFmqgy1AZyUGWuFyaM54otxYX8Qi9ojaUiVa9o4nFdZh5k0o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E2Sa2ewVauMBJcIzQOl1ERwQCszBOgOM1ZVy63YG2UQNTQrtbNrmkjeB4oACEFF2Vk9rC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DmrE33F+HVB/6rpo3Yiom6zs+Aie+jlbxKwwJPFSMQbrRxmdAmi0dL+ywsEGi6SxWjhZ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2+bp6LSKJIKtPbbce6bcbv8AairF3OFwULo3Wg4tTGx0VrPTuKXarVarVVKqqqoVQtFo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jl9S+paqy6pt3/rigrZ+gtDfFhjdmWZZk42mi39KDY5qqkt8KUCoNiTwIWB9iAeZksD93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UA90FKt0roNMHaIF2bYDW1UBmaEzCd5v2TSeBUbhFN1VnE0lBP3SSrKtNboA/liQuLq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W3gf88Fgf/wC928MKOB0XaSUTElAYYQUU5r6FTua1nU3CNAiSxQwQ7sNEEC+Lj9rnnle1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EXOoFu2XyVIhg/aouMSoMYSiDUejD0cebdtFDum3PQXsnqyb+q4IOGyRhbJOa5rYHaBL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wvq+FV3ws5Xirxl4wXjNXitXiNWZqq1fSqNWULL91l+6yn5VHKjl9a+tWITRzQQ/9apqt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YcibnbMXXwqOalABQoUYlTKnRcWp3NRQ2IhFlpvDjqsVgMUBvNFeqZhMRBcrqoWgEWxh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fZWYjGSNjY5PqdxRtXCIZpzTzCETRBjaBBNbYuaWawXhwZpx2sNo2IRNk+PJyawGJhvH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d7namW1HbxtghiL4Hmg/XgSsBGHjfi4ApxdE2jjGAWFjDh4BDt7RtlFR7YuHJRDW/wC4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Qn0Yf0EdqPFWfdNueUEf4oqxCxcQm3Ybwin9NpsVRU26BUCoFS6p+Vmd8rO//kvEtPle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O+F43/lXiD/is7fhY9wltJLHaD/ihEFCfBRiES4GZUWGIuF7oigVB8KA97g1qwvrsS2Z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t3htBzXQI1CjaD4W7O97IROKIKs5BQ/U5dAvdWe+4RZHdNE/CaNxKKAwAAcdUX2YPZvn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qAW8FiNFhaLoLeKgGprNAuKpBSv5bUhuipQApdhZN39tkPtvZqMoNHBFx1vDWiJKLTp6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gD02rJvKK6Hum3PKCd/FAc1ZhdJpt8b29FadNpvnRHjdVAoQ4QudiBmpX64jVRGioqKl1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xslxbdAbMWmB4hBtoJ/qFz3VBdBNAAEG6Kwbw3irV/BpTRqnisDBW7tcMApq0c9xEo9U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VNRcFyuqsCa64m6J0UUDwRIob5bcq41E0UBut2WdbuyZMmt+4JcSoMmdSrT+Ww4uMGjg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0GRAUqD0Qn0FreJTiKCQTu6HW60MdViGRP8A4XDogVC6KhdFWLuZCI5ehi4bVVUqqqqq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i0VAqKgWVZVlWVUVFRUv8Nr/AOSAdANFA0QWLA1/8l2XYWIHJMPZts94q1tPpbSGqxHV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X2UcJKMaxR05qGIWjODpqLA3oUx3ER2QBqt1sVE7z/7LA2TTUqGCPVbuU3VJcm3zKgKm6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K/tWNJsqOgojXYLzUmV0WlQLzBQaIlfmxxngaKJDndSoAQF1p/LYO7iY6oWFjcLfNOeZ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f6I7Q8U8c9iI0EVBO7r3QT4cYFED3T/4q0KNzTy2I3WPzceuyT51tw9FsYkxJMEQKJhN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NrcTlg1cU+GlpAKN8M1nwK3DP9JrsRhHDcWUWN03uyhYnT5KzDTEKDJcSotEXLeEIShd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CrsS2CG2eKLzrRFuonLYPI3xfaDo1flifHZtOvn42biFG0dH1qHfnYtTyhcB3XvdafNz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BUE1tz+uw4+c3QT0ubcPRbNoENIoMZQL8TZ6B0VYt5Eq2tSN5pECrJ2GJaYrE7V5gFis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Hs3cNL5+3JfnfmM46qNm6Ivq4cliAMRqU5+kZX4XqRT+qxJuAhx1Kc46KZVe7gJlFto3C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t0NwjxW6ANq06+jH1eYul3QPLYPFxuHTuvdBWn8VKqf0ufcOmz7qFz9gDzlmbOkEcPuh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G1gqwOPO5/77OKhwaF+Ga2OF0SQjaWmshBWU+KiHENTbUCsnKBALS3eC7SynZaj9N0FE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wvEh1CzOPQK27KIdDVDEZL6kQNFoFmmonVdnOKwlsSUB+rYB/usoDuClEbUfxNrE/osq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qKq0JMTG72vjHe4XNPNR2rTr6MfVB37Nhrf0i5vTuve53S5/S5/W5qOwet56bHTzkA4g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W/psxd+Gdxi1PmAIwTWs3rJogFa4vpm3kgpFOxcZKOKoUK9Vv2TD7KTXMP7Svy7YEcwo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6uCDGphOZYmqOE+wU5KDgpCCA5Iwo2WyYKEY9x+I63FUvKZGkVnCzhVGxadfRj/QbNh1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606IJ/VBC+aqE6cVZcxG722CfPFE84bNm20y8FaWdpZthhiJU7+CgO6PZCQqSm9qN11H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m3YxmY4EJ5tZ4gsJ0MFaOGoTBggQ1OBHug06uR1btY7Ldtf/APpYXiDhobguztJj7rER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6hKtrThId9NENtIA1AWqkFTuaRUladfRj63LuGdNh7h0U5J3dNQVooK0QTuqohBq4Kt5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ij59yw6bIcwkOFCFgtbTd5CEe/ipqXc2llauDHRiI6ptjZvDzHESNNiwbxeFbn2ucIAyk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fChKNjhEKRQJkQ0CCZaRwN4oWRtHPbCIxLD9tv8AME/1Cq/Lc14+FOxdFQUnAR0utOqa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rPc9xVbyi2mxE99zVp6Mf6DHTZK4dFuuCyqbTtsQVs6pCjD8wV5q0hcetzdndY6qcTU3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wh5D8N/NWruLr7RzTFtk7CW8AVIqDRVwRHS6zP7UXGbx3WKs1vjC6sU4W+YCR4qKgDI6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XHuSNnePdyEuKlM3O9Gd/QYPEbEU7am1UPyqH5VFukhMEitFaNdNNgD1TjhMwo4kYQKy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Grec4rJ8rdY0eyF7jzQIub58+TG0e9sjwDj9l1vtv/us/sirEcbRW0RGBTHGUQrJuERhV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51hJCUSt4Isq2oUWpjo7xmSdE5yc9u82Ol3FT3VIqqLTUXx2p7UrpKcgpzKlefRj6vPvG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eBCk7uW9LgHDNJS2W7BQigUXcBsAepDaPe2h/TYuTel7XDQrE/XVfheGKKtj+5MBlFui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Te57N87MiIXaM97t2YaILLFBlp4jzugaBHkFFpgV+a2f6mrFZHG3ldIwU5HisVTdEKG1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8IqQA6bR/qcXBvDYjo5DrfIkLMptCyfdZFkPyspUj8pp43WPW+BcjB4uF1Y9Fu2fyU8sg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mIM112HeePlANiSn334k/wD24ffYZZtcCcU4KJpqvw2rc2FOfZuBBMUbK0O5aTaead7J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yLXSgsLJyU0eBKsLOzjizOVraNyN3Wq0PK+LTAr89kebZFfk9qD+66Si6zmsqylUKylT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RvdRUuA9GPrMu4FxdsNjxTYEFTae5CaeAusXkmAcFutKhQQuPVDC4heI5bzib7TpcCdJK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d5YXnvrb2uIxEIg4LRYYIWTAexszNx1X4YcAndoYNimwkGzioxjpFNs2mMGz7h+PLBSUC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5kpLE556hSTmYZuUq3zW7sUvotwb6LXCBuFq5xrS6B7uBR6ejH1qfcHiZbI6poum1SJC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WX7rKptITUIcELmWnEI9EUULgoMESskPdPxvh0W6PlNaNNl3nneUN0aXw761PMXntAMM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ZFABWcdGLHhxb9EMMIkGQ0RbDeCxERe5UO3Bzi2E5KNmqQRhrNYiEP2zWJsisThu8UB9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OkVBwh3ELRseaOCD2fdPD+N0u89v6mgLmjhslZtO6EQquohMqTlZhojJbxUgEcTQUIRa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QYIXH0U+Ul5O0PO4ts5kap3ZTemNPFDG5uLqrU2RkGCiB4Jw/CuNnbVjhqsVprOS8SC/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UaVNpClaQ6rdcCsqtcB3mygUTjTRbCJ4hFyAFKoGmJVUXURFo2PAjRRW6VmWhULazBCF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hHdHuwvb+pjd7bEUbhMhTgVvM+FqOqzhZ2qRGw0CiI5IJrBoLjcFO+LnAJ0CXdFSGwLmn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zj+5PIrBQBW4wYiYYtE1x+rgnCyYyMVaWj4RIgZIxdPkiGfdWgA3pwCFp+OtcJP/AE2C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jY6jV3UqK3bQ/KzreAKoWrdtflOd+qas7S2dAahMZZPb+YcMhROs3CQpzWDRqHKl1mLo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VpUQYeW9v6KM4KUzxX/fydVJU1gqbDrmXjEIxUR3UiVmRLpJu8jvJu8K3ERiYURnDos0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+Ck6PQItaMPNFGC6IXRQj6APR2RrEozuNlb7zSog4rICIRdOZT3MnSMUQBB7pIEOg7gs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iTUp1q6Th90Wvymi4qewAmWbNBNNKba2hmDuon6nlE2b2uePpWC0Zh6hWY2o2cnfpUCJ+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Y4w2qXRUSmnBmojGUFS9/Guy+6PC9k4BBDYmpbTuqcdAIrmirOJhur2RuGxBr4AcqqTS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ZjVRB3SgoclDj55vmId/ZdEb5KDh2buLU5gEQTULDqLrVWLWOi4Vgg0TbVfmNiCi1wwu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qSlVF8d+0MPZZYgJlkwQbZ6c06LMTWhYpz1Cw24Fo1Y/wdpB36Siy2YWuF+NtdRfhtP+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m+mN4mexK93RWG9CAioNpTqvw41Tyhe4cRsuvhwuYOaC6dxMXv6qVXXF3JWH8b6oXz+p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RlJUg0aKCaBUqHDzzfJzltR76y/ijsyK/Nswea/ItYHg9WlkWRxatXBzdVVAwoo4QeSc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YCppx+ugU0bTQTVpbOrVWz5MIAu3ZFcHf3WG1E9HcEbN0iKHQqYQIWJtLweXlm9PRmel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+MU0RAg0CKYArIcNluyb+B4qBodURyRZaeyc7u/dWf4eLRhEXBHCQrVrxpVWbYUksdoY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pQTZRWJ2xJdEbnO/TJE+oyp5Rg5Io7cioWjGvHNDEw2Z/av/AIf8V7OW41hHIprnNcTr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CPBCUVhAy6IOPui0vDrMiMqpohuqzsrONYm9uARbxTRwTLTVpUwqFGEZ+YCb09Gb6WzgD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FZ2QmYlybGDQKoAKWwEevcQUphRHeVgnF0SYVKGF7mrA90Wkp9k0ayJUbV2I7EtlvNOY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sI9Vj5AC6GveVu32NPst6xapAt6FRba2gKlbH4Q34ey8UFn6YKPawHCC3rR56Lw8XVQa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Oq3TFUPlQm9PRm+lQRPKGzC9g1e8LtGmEGGaxWk3FR12BslDZPTvYhHjFSoFicJRRdxu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pJnIp2EdVlKi70E+Wh5CzwiJxBG2DhD9PPgu0tAcTvNWTffzYTemwQ5seHoTfSolDDtt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ETKiVFDuIeVK0Ve7tOvobvRvww/eF2nZ70YrqfNMHBvnGdPRm9U1vFbwkjCnppvLio7Q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CjiCxGglHYCGw3ZtOvobuvo1jhrFDFm1Vn180/zjOnozVFTPocCjDuTeFAZe/LXbruOn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N5uiheLjxUYXDZtOvoZ9GZyabm9fNWh/d5xnT0YIejT7snkpXzPdg8FuS5Xnua3SleBw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6+hH0dx4WZubHj5konzln09GCHow7k3Wh4yuBQOzJDYA2ndO9a1WigpzXDZO1aHn6BhC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ueDLm9fMvPLztn6OPSB3NnZCgmfJu6d7i1cn9L5oQ7kngPQcQmiGNwxqijD0b8SeguZ5l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PTjdiNAsfO+ewNk7bum003x2IJw5bU1S6B2IcZehn0e2lVyoVZ+ZA4nzrPR29PS57MNXL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G5ovcOe2FHYs2+/9FHAYRKnD4VkDDzLB51no7enpA2p3GFBIL3Qipd03bOzFS2uk7391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riOilauQ7Qxh5mHAecCZ6Ozp6eXa0Fx7yHAbZQ2IG47BTje/r3Aa1DiVAXPPE+hj+gn+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7gsIytlcbod0/rtnaG0LztxTnG6ae7l6I3+gnHn5sXN9Hb6c53xsHu3Hn3M9gHZhsDptgK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IP6BceXnBc30dvp2BuVv99gHuj07ku2h3DNoKRvkrIcTH+iz5p/nCbm+jt9Ijsl+tBsg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ddpvcN690GhQZkbIf0aPMdT54dfRx6IdgEbOHRuye6tAe5YoG4xvCltnl3WL6309FPpI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HHoh2MJ2HP1Cjsjum2Q6nuTyQKgud01BQajx2z3E6KWVsh6K70YLdqpiSHmAOA83FSu9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G4bJYDut/vtDpdFS2jaO0Rc6p7qCGxC4nbfDjtyToVh6MfLS8gFVVCb5h3m5ele/pAve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No3uTdFRWHYnXbxI7eIp5NIf0dJNPmCefnRz9IPX0trP1V7k7Ufrcge5N+EqN01KXcP2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qLchp/RZgYQCzhTejCo8u4+dxOkFKnpB6+jjYsxy7k7LQePfSUeCl3T+l/PYF7evoh9Ht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y8OPm5KL5nh6U70dqF3VN/j301hR7l1/5toW8lgsoQ2hsu53yUHmHJSU53zog39I9EPo9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5SUytwLf+FIQ9Lf6RC6VUP49/Fsit5c+497pXycVviN0lBDZOyJ4hzW+0tWcKRFznGp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w/yx5eRmVW+bluAlfpCi8lxWgW6p+lvUlFzSB3MPMwhebR8gRJalZCoJh4t2wgo7cz7I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l0kI7QHE3z2ZFYnVh/Rh67EeXlSVHuotMCuPRTBVVVVuk0rdYuC37SKpFSAWafALcbBR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S7PuK+YE1K6ZCpE89ilFZdNsdxKQ7o7YuO0BwHcSThwb/UsOPdyopyWioFlCyhZRdvOA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gGrece5Po7/Qp6dxBWbdtt07o3S25KIoE0wwnUXnYlcIXx2n9e4iU/nL0UX27tWw9EGw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cvEK8Qqdo5Te4+/fHZDnyamxMQ6noL/QhBDZgVEXO6Dbao96Rx2hcBz2T071qCa3ifRW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2MSHk4on0A7IOLARoV+1tPMnFRuieHNhLbd09CntSvfti4BQb5AqVxRTrg0p2y88u5CA4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IHRD0cbEDRclLyUPQT5/E33CwgYRtyVVv0W6JKgVAqBUVFlWVZVlWUqhVCtduqr3p2Zq1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gVBRuKcopp0UOJ2Xdb4bQT+sPQ9wqLlvUgpelwKkpyPkSWmkvQXelzHlqKl27S+qFwht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oFlCyrL91l+6pCHcgOqqqoWYLMPlSU5Ko+VVHYmhBQR5JsUBs+98UCOGxNchNE8f6LG3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LcxkFhP1Ij0B3os1iNL6RW40BRM/PjbA5q0PFx2z3J+L5ql2L6SobAucgoo3WmEwAks5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qbGA3UU7ra04BZXLK5fV8LX4VT8LN9lnWcLxAvEavEb8rO35WYfKzBV8udvcaTDh59g5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HRRYcQW+IKR7sNbkbJMIR9AKp6EGo9nvFY7TIK+kQ2HHgPImN8lvqSwkKDJ87oXApsLi3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47MdiITY1WJAa3W7f2HyNSsxWd3yvEf8rxH/ACvFcvEKzrN9lX7LRUaqBZQsqoqKl1Li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RKjZyFoMUOfmakN4gLBaQIM2uGuxZ9e4kqKS3pLQqLVJymPhTF2ZZlxWWSojh3nLE+EF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u63V7qipdQ3UXBHWUFvOa0IWfOPplp07gd9JQibieCjs9byeW0TsghYdV0TiKwQ5t9Dn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haWfuFEX2hJcfM9i9zWPBjPVWdmwhxaYkjYb3dFuyX6lvtIUnBSUwFlCyBeH91uCCmVM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vuAUg4rIVWHVS2ax6LK5VI6qWzvOUg4rIVWHXZmqx6LIVMELddHuYuMAtSsrlJ0+e1vFS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n3YxRnwWFoO1AunyUmuU2uC3XT4eQBb3Pv30HKPdP6bM7gDQ3Q0RhTZtOm1FpU5OuwfQ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w2YDhH0A8m+QkSOhUrRyzN+F9CpZqrAt60Pt5TBZ5teSiZlRYwkLwyoFcWahBzZg3RNF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lQeCFKnBBzaG/AzN/ZTW60wWQ3cW8ECKXFzqKdOCg0RKyFbzSFEVWF2YffbxFRct0ErI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bGCzrqbpMU2Xdm+undSytkj02SyzMtTd4ZUXMMLuztK6Hv8LsqlswcuNwaal3fDggO6eO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lQ47Txyu3luzVLoKIUHLEETx9LfHVpb6Ban9vpLncESaldraCI0F/79CoGqdZnSYuFm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FdTdhcJItK7M0NLnO4BEmpXaPppf+7QqBRZwnc1g6oNGqg26ai3KUHDRAjXaho1Q01UG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NW3FymhaPE9L+0b7oEVCB47WJ1FusJ6qGUcrj02HEVuDznN/aM9wohNdxHf4H00uiNgY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Y3cyJJxHu3N4FQgt4kKhKkAuC/7o9w5h0Kxu1pdB0Ct1ShdCEV2cd60n/RluenpJ5mFz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zzgi79I2GP8AZNdwNx5m5o4DYehc/qnHgL6J3KFzNlzuAuLtTsO5zUOMrms901umwWuo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Ra2q0+Vp8otdUI9Nj/dcOl77rPp5Ds3e21VYRlZLuQoXVUarG7p3eJGNVaOdUKQW8JIQ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1EovaIIWVpovyypYT7rJ91OxMFvRaeac6ztAx36kzDPCIRVo50vRqqDSPdq/6XuwLLZf8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Wi0VFRZVlWRZCp2blOztVJtp7hUd8L6vha/CoVRUVO8kCrWI19JwvjCMZL6/nYiaJ7+J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4nYPI3MPJYXRhyX1fOxE0TncUXcBcXHFE80cEZ8budws9XTuYOWy7nczpsMPJMPO5yce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+6mwfKhlPPu3o9NhzUQars7X2KlNRcQFhbkH3QaEAPIYuCxKqne57qNUePchSqBROlAo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jGGgUbOQU+56FAalGAlrsxTn/AAhtWl1L9FvjdUS0FbrQOikn+u6KgVAso+FlHwsoWULK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WRbg9OxOMAsDJM/ugGzJWHXVWn8Td77D7mbMXGAWFkmf3UBUqGuuyYosaBaWiL3mLisZy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3psWfuhdadU/DmcpAkrQKkelwY8y0PDuno9NmNoYP5bE6L8n37+AQaKrAJOcg0aXQYou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3UPpTXs6rFqpKdVitCGjmsNhIcVBzzArs3mIq09wQUHXaXQaIrQIAmZTWamZ23t5bQjJ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V39bwst932UbR0VuCXFcX8brT+JuHU7D7rPpsQs94/ZReYrcHuuLuOzF5ULPcbditpD9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3psWfum9bn9UGipWFvzf2gqK3NPcvXtsR+o0RLplYnSassfdSEOhUat4rE0zQcO+KJOf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uACeQZCQ7py4jgsilZ/dbpDeii8lx53tnJvdbqgQoEo8SpOJUTM9y7gZjYi5EAbt2FqL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MAoZWfpWFjSSo2xj+0KDRAXuHEXEfu2DzNzByF2J5koUZwUGCJUbafIKAkNnBZzdx4KL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dE+J7g8jdZnlsMHJWfW60/kug2HDiLj/AC7l6PTYhwCa002CCiDont9+/lVCK36oTCiF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UVwPFQI28Sl3RU5IGzMRwXVQKj3Fn0vGBQ0UromqA4n+tYmij9IyhcGCpWFghtPbzT2c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JuiVH6dAuDNSoMG1hbncpLFazdw4d09vEXQ1bsO5SWL9IuPOaHOWw48Bd1PcvR6bDk3Z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t5jSgX2deC091FkWH9qwv3hxXZCb3ZuQ7ojhdBwkuLeO3ELntErfURcCtWodmYpsuq7K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3uIMGLCd48P61gKuMEGipkmsbCW221HQprxUIObcXPMkXlG1NBIXQ1dJACpQY3TbedKB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OD4jkgxodE8bz+kzCnlNVEUu/eaC6Jq6dweKtQIqFEZtRf2Tf9yDW1KDRpdhcHR5JrQH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w1/sUCKhRFdRf+7QXRNXT76K3mlCIdFANtBHgm8EYEhTcVaF1Y91iHwsTVIrC5Rbl24h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iq1QcPcIOsXteOGqgiQp/KtLa0p9PNF3Ex7gDWMUOKpfvP8AhCDHEImwfgbDIoseWB0n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+tLJvKO37XFrqFQOXQqNm4grMPhRe4uUBl1KDW0F1mOUdv2TjwEe4s+l1r1TPf+18Pq0K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mh7KLjEoPeNz++wXMmz+yi0wKqD1ChjgOSgJlYn5z9r/AGVl/IbVoj02C11CuLeKi0wK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1WJ+T+/fw0CiaXREkALTEBo4KHYWUU63toCJg1oVqOfdxYYLfEFIriFKmzK+BrfEyCb2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S7X8ORafxqE02rTZ2uoTu2wExlBdnSwsan9RTYiBPcOUPpddRHtDuf3QFgMTzzoh22IN1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fqNU4sIY4T6oOtzCMh/n+tI2jYnqvD+5Xh/crw/uV4f3K8P7leH9ysTGwPW+DhELcJb91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7KDRAXxtGxPVeH9yvD+5Xh/crw/uV4f3K8P7lYmNgeqLTQrw/uV4f3K8P7leH9yvD+5X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GtkBcXOZM81iYyBHPYhaNitx5HVTtfsomLjz2owwnkpWv2W+8notxvvsYntieqDmsmOe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GwPXalFvRStPsp2n2UYRPPv4Ct0BQXQ1U0G8VZWY+lqtTz72UryDtg34bSQPBHBNqyt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gesP4mzxOeYYjQJz7LFvShG7srM/mu4aIPtpAZWf/wBWHhXuOqi34WF2YXFB9s4unRqj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gA/9eK6NtaYC12Xio2RPZGjf0/6mOOuy3FOUU9wqAo+QDte4Ckt8UW7G7EyEeYVnaGxs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BFdrDFaOmXOmU94qFHU9zNR+oaprtbsLxEKx/wDDMY3GZnCi45jd+YXeyLdB/V//xAAu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EAwEBAQEBAAAAAREQITFBUWEgcZEwgaFAsfDxwdHhUGBwgJD/2gAIAQEAAT8h/wDSL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PT/8AeX9BP/7jnomkk9LdJ9Sfp56F/wDVZ6V6M+pJJJJJPTJPpon/AM8v/kE9E9Ukk1mk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X/wGfSmk/8ALn1Z/wDBr66Sf+jJP/Emi6Z9CaT1yL0J/wCbJNJJrP8A80kkkknpkmsk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RLkkkkkkkkkkkmkk9E0kkn0Z6p+kkkn/AKk9K/8AchdE9Mk1miSaySTSaJJJJJJJpJJN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STWSSaST0SSSTSSSSSSaSSTSeqemeqf/AKJFI9aaySSSSSJk0TRNJJJJJJJJJJJJJJJ6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kms1kkkmsk0kknrmk/VL/2M1VONVW5ZzznnNP0RzPA2nDIezJbDnbrn/trpZIm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SSSTSSSSaT0T9FPSmT9ZHVH/Pkknpkmk9UuBNw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NhE5hws4/gn0+DgXik4TxjhXkn0+Tmfk5Gco5hHcQ3j/ABR2SWyicw7Jw0zXrHvzlnNO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XX1MUgjpj6uazSSSSSSSSSSakkk0SSSSSSSSSTRJNSSSSSSRMkkkkkkkkmkk1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mk1mi9GSSSSSSayST0T1ST6U/8aSSO5B7k8nuQ9y+5fcuMvQmyWSyWtCWx2s7DsIbU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d7yJtxzD8yPxI5V4Ox4LWgyMLyTejyKP+qEN1A4PAv4fg3h2vB+ZEtSU7/RPovJ+Mnf8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H4RQlujnR2jgrhFqOf4Od4OccjwSWjIJEEEEEP8A5c9ck9EkkkkkkkkkkkkkkkioST66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SSSSTUkkmiRMkkkmiSSSaSSSSSSSSSSSTRJJJJJJJNJpJPTJJJJNJJJJJJJJ6JJpJPqS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xIemOkUQQQyGXLkEcELYjgjghbEEdyO5HLII5Ie5HKIe6Ie6PYezyJ/lk7X5OBncJ4+D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Ikfxnc/NIn/sc05h+RUhbbwcnhQ/hYn28jsQ/CT85O+Q/wAjcfwc+gOAdjwKh8HmTaeR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bfk435Fsj8TOUc1SJyiFJgO14JbTjUj8DONear8s5h+sP0hvv4OZ4JbMh81kkkkkkkm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0l9LJNJJpJJNJJJJJJonrAkmifTACSSSSSSSaJokkkmpJJJJJJJJJJJJJJJJJJJJJNZJJ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rJPRNZ6dASFJhHRkrA1CFdWvWB2NKwd6wRSKQQIgggYgggipHoEJEPdkPei5DIex2I7E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2+SFz5Lckcs7h7vBH4RHDwRz4F9xDN/2O1Cdona/JwjjMtfAdgabCGy8DTb4pS/knf8A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n/uhfrjlUetr7jm8x+aRP+5MUwJ6Slu80P5kR28aVyvwfgRwvFJ56NLaVgc+nyfnZPhv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Rz/BH9Dj8Cew2i/YHKO15PxM/O6PmUDln64/XH645Hgh7Pqkkknokn62eqaT0SSSSSS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0STRJJJJJPQJ6wJJ6gSSSSSSSSSTRJJNEjZJJJJJJJI2aojGUQ2F1/oYhFkJkoyN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hYGcvscCoNvKdyMDyaSE5FuCGg8EWNBhuhb4keDYWG1KmKLhIe+hK3RKMoNNIWrD2dXG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01gisEbDUUggikEVILvQxr0DCRLcvuzuYpEHcXLkP8RHbwRwvBH6COJC2kNpG55Ox+SF+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8UPYI/UX38SHuYZ/CT2DtE7GJ2eRO0cPgcgdygw1Q8C8HEvB2/LPwkQ3UjIn7tH4aP16P1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OfxZ+ST8jJbAmD2/Elu8K/flRuC3k64E2ngXUvi8iT+0/dGwo2PkcPkbXzOWkP1h+REP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/kdvycCrDyTlnP8ABB/Ucvwc7wQ9iHsX265JJJJJ6JrP1E0kkkkkkm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SAAQHFSiRIncxcmQ9x3DuHcJLl+DlXg7FBwjgUH4WSPcIkqBPyI338HKcMewExYm8jE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b3EhzupT4En/AEQNDVMYoMiUwcaC1kFLNiaNAlwEs0NhJqyErHpBN9QbCboT8eQk0M+J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Xt9BNNWaJIyRpOSGLTD2dW0aTd2NQpIpLSqtDsr4MUgiiMkUOCCOgS6FAj9D/wBBPdnI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uO4/Fi+y8Ht4H4QQULaQtpH7SP2EbPIjZ5kLfzo2/wAz3+KUUt+UEMOTzoSjsZGeYnZ5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8DhsEenkPxScq8s/KRH9ouWl5f5yf+6PzEfqRy6d5/Kc/mPxST/ZktqEZ7fE7vgR/Qfq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EaGZNfMldn5j0WvPQu5hyjk+DkeB/gh6Xg6FS+TzPzM4/I43k/Gxm5RzBqD9YfrjkeCH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1QAJ6BNSakkkkkkk9ITUkkkkkmiRskkmian4GfgZ2PJwrzT88jy5+iP1w9x4Ie7wX2ZP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ojYjgONHCcNSju/NFJFyyN+h2PBO/wAKLgphbM4nklr8juU0R4fA/MjleKPjk6VEVFjY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DWXyJlyWIaGcNx3TLcRyz7CfUuJqUmGaLzqLhNxuILcSMrYTAJ1Z2DTZiVllbbQRYXaw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CV4HRiWqBw5p30FCyy3WBOVkJIy/cWShO25h3G5XLO5akMllk1VQ3dgZRnCepEUgjZnk0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TPGSCKkEVI6Tj1Oj05DrYtORnIyNzO8d7O8nd8Hs8HZ4F/8AAj9ZD/AgHAI/aRujgD8L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VR7KJ+MEPcR+2knQjO1n8LOI/rBPd40sA9r5Ob5Yl0bzO6U4v3KPwUcz46eqY/vR+RM/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lt8SX6j8zR+WD86I0y+AeN1gJf8ANQfgZPoXF5HGvJxfJ3fJ+J1EMLk+CG7wfhB+UG0h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gXmufPOWcs/VH6I53g5Xg7GX5pNJJJJ6Qkn0iEkkk0mkipbZeCF/gN+fEfrRt/orAcY4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Qv3Dl8h7vmPRKG7wPZ8CX6D0k8Gy2Pys415PxOr/ACKxEP8AUfgRL1T6kSSSTRJKJ2UR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JulPveTm8iOnnop/6UaN3wfhBO34J/yE/rOGt94Pk4/k4RMT30UDWyPzo5PE/IhaXwJd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jyC2eQVLdN7iij+SVylLhibjFqJjsKmk21GpFkSy1bG59hcX4FkZpaotnsFpChN+4l3G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wyDG+Qh6MxtknE20EVvfLYYtI0TMMdj2LEtGnkSWgvvjAe1kN0SDSl7Cuxhe0q6lNNcOk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Duv4q0E64GrWuxksvK+VWB0svu4Ptvv0G4aT1wLkggjg4pFEFugQIESBEjXh6Xh7mS3Z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4PZ4L/4F39RzGNn2Z+FnM8nM8n7A4PM/CyFuYQfnBb/I91B7KN+MF9xffyoJ4iRnYO4O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BLdSY7BxIcQ7XyflLIb/ACOT5EN1Iypy/ZI/JR+iOTUgcIc3gcnifhk/Az8jJ7B2h2h+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8HI8HOoKTfnBBRtVPlXk515Ob5PwM/Iz87qTCln/AJMknchbPBLnxF+YyfoqZxDiH5WS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h71Fo7vB+UE9E8dGVr/YO15Ox5ItF5OdVK/Tkf4DveCeRzJ0IEfQfwo7TtRwnFQcRwUv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B+4Pzs/C6XBo3vB+UHZH4kT/hPwI4aA/bn7o43k/Az9gTGIQ/yODwPzIb8sEvDIfjQtp4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5j8rLeJdxEtje4sILaRlzcwpEM0wbjckgW5QuR7CbVfAyvlDDFY4XsI2x7qsLUX2EkXH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iScK8iR6hILyV74EhgcBK0H7DE3D+BIIJnLNYglKNwu2Axa77ILeRImfbKBjzDdmMhXK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RdoexD+ODqrQDsSXguWqyxN5E00ku2qIEQWZIeH0hDSIQxHQYEK8CJHqBCh9Q8PkjczuH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BfjwX2Xg/CD8ILBbaQtpCFv3Pwkts/JbZ+SP2Fv2Pce4lULt8aJf6Ev/AAPwgvuJfBLE/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z8JPyklszuHcJ8k9n4PzY7Pgh+Ih+IgRIUX/AG56bbCjYmqJpBCeUvAkohJeCNjwfpiT+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flZzPJ+ZnAnuL9km2+4tzzL9k0/bWNdH8E/0Pzg2wWog4/gn+o9HwD0m40aPJyzlkP8A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8ZwPwT58dHjuRqT1HiRIEjtR2rwfoKFwKDifmmbTD8rJf6n7ugxv+Dh8aRP+Y/QnN4nFR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8n5WS/2J0dE97wGoXiJL0ex+iLk5dqNtc3xDBfsBBpB5uQIc/cX2AgyLM+42ah/IW9Mh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htwuULSfBaINmO1ppe8DlPu8qLMWizwxcIHaIaCIYXVxN8Mthu6E6oFMXEXAaaW3EjLO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ffJh5Xh6CVi/iEmw4CsRsO0pSeBLd7OliR9Qt9zXYaVZyuKSSshFTOHpz0tMxppSKrfQ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EEIh1A+gH6QAR0CKkEEEMhly5DLl6TRerFYIpFII/wCil9dJJJLJe5NLbLwQtkNufEfp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z/Il6/J+Rn4mczycAflfRQ3s+Aa7vBIHrLuWig3+5x+R+0Gr/VOYP60/XEH9JH+E/Ijs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O89p39HXR8CJDgngdiOx4P0B+qOOcY/Izjfk5Q2hfmZtU05fg4Xgj/MJ6/gSU7RP+g/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h6iT9ufsTgKL+pJc0iLg+w853cnNnS5hPSRJ/uOBKLknT7i297hi5mS9vkVyFwLaFK3G2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Fk7stmJATuoWRATPNh4RMcjor03wNORC5YE2w+5dwTdlK03HbOXfsRweApjqUnYOdjYX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1Z6licXyMWd+zJW6JIKZXHWFK1Fst0JK0J6io2tRNaGhrVtEiR46HYT6J9BCRBBBBBB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RH/qH6kk9Ftl4OB4P1xLnwn6s/SjpKS/1Z+F05wF+Fn7wdEP9AR3jgU9oen4+iJAa9T7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Ux+gGhfxkhGnIpG4/A5Hedx3ESPBDZE7ETsRK2olErZHYN1D9AP/ACqFxzhHAfjJzvz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QbYwms7/AIJ/UPcXg7Xg4ng44/QU39qfuif7He8kA/dEf9a2/GfzI/Ghuz8BIx9hI1r2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wm4LSQSlNtKNWobchMC9z8XJcaeRIx9xdSEsTQTqHdRAxblyVKZ3AmIuWWmLkct8ROBf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Tbo7GSY3T3G9mS1Qp3Yt95FvvIkYesByKf8AOjlXg5V4FrfA3VUjLW8gvwZH9jmeRaxc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8CoOPUMk/sP3xO5eS26IIogikEEUggj/3qSSaS9ySXvSSW5I4eU8Db/SfpT9WfoTLeOoQ3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Rt+U/b16tF4Bn9iP1A0YeTqk20296M06g4fk/GzneRqof+vGvPgP1I06Gp9j9KfpSP8A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r9CGxwdOrLkGxC6AcZwnGjiHGrtx0uVnIyK1UE/9if8AtWI5ZFTp2Dl8D8CqgOhdwCX7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V1QRRKkECEVIIIIGqIIL7sl7vyfsD9kIzmHMPyo/Mj8iPyKiKgYn2eSP7HM89AcHH4H4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S8CgL/eP3wmf2Ft1WCCCCCKxSP/NpJ6F9On60kkkskkkkmltl4I2PB+mGyid+jLUfGT58I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Nj3ob1ZKFr+Qekr3qaPRL9AcCmD0yfqK6n7UewDMQ/6OV5qzNOT/AEQyH60/Wn6oaskY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q3giQohdS6l0JEC6WMQQNfWwQQQRS+5L3L7vycjyfviLHkOQLcUv4UfjRxPB+RH4kcfR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d3k5nmvRw+B+BHM/FQeJWM/cH7IX+8fsCVuvP/hSqhf+Lkkkkkkkklkie5KiSVsvBD5N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pAkJCEwgqbtoMGGOkUj04II+qgXRBBBBBBA0R6UEUjolu/JyPJ+8P2VUjmUH5ULcXgSP8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sD9wL82Q/Yhu81Q+NT8iF+uc/gcnwfgRxjhH+jJ8ecn/ALi2zye6EuxBBBBBBBBBHrR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L0F0JCRAlRnLo4jTprGqMgj/AJiEhLpOwxBBHrz9XBBHBFZe78n7Aix5yASm4UseYtZB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Mj8qOTwOTxPxroW0nt8iFzfJ+8qf8HifjR+gOZ4PwI4tWf8Adkn9p+3J/wBBbdeSCCG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BHTH1y9JMTFRCVECQokIUJSQQxJBLLKjw1hhoikEf8hIgSEhScbQ6Bhoa/6cu4khW8ob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/aNkz9NBBBBCIPd+RNP7D9kftRIx5xIJbg/Eji+D8SPxo/U1dP2RLZ5Pwkjr8zm+T99V1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mj8yONTkzHnP35P+gtuvJ7qsEEEMikf9VemmJkifQhB5Jra1RisGDKrbFyMuHeRFOGg6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QJCQkLodriOehxVt0IrH/q31S92S935OR5P3h+6P2R+wpnOPyo4ng5V4PwI/EujHX94f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Oz5PxkSbvPQHLweJ+RHP4HK8H50fiRw6V+1F/tH7Yts8kcogipBBFII9CCcT0Kk+kmTR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C56CWVA36KjaJkGo5Og0NEEEf8NCEJCUPYkV9WPJtsiHIdwaaOKq6TR1wNL6Zlhoggj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7J3PyfsD98fsj9l0Zmcgh1H40fgRwvByLwQ/4OPwN+i3A8jitTaSKzSRdckkkiYqJm5z0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yEmRsyOVFsnof1i60JiYwyFsk8hNh4ocwyZHSMrS7EEuNIaGhoj/AI09Ltk/bCdo8iU4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uf8AxthaWLlumOwsDH3V0RkWcMUMqKQSSTSetMToIIrexGB29LDEjZJJJNJGySfQnrkk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SAanQnJ5bwIpkMnosSSP/jySSQDbtBCnu55bNSKK33FiT5LKP3FyRO8QWFg/5kkk9Ekk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J9KSayT1z60EerNJJFgkW4tufAydZC4k6huSc+iTRO4QSN85RNS1szYpBPpShb68joab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BG4djOxksl9AdRJJPSEk0SSSSSSSSTUTJJJrJJJJJNJEyanEcxkmTlrrDoSST9bPoz0Q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OwGQ35HNmabZjH/NkgldibiXYMWPNiQxIWqhHjfuNT2RMfwpH6s+vP0iolRBAgx9Ukk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fdmpAiCCBIgggggjoCRBc7FvEXacEy0ZqR7h+54OYco5tFzHY8H4EboTpSAcE3ytxUmn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TqOwiUJwOATon+9P2gt0dnycdNyyPWRrYvs/BfZiJ6gST0BFUq5ED3qrDDLDZJJJJJN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pJJJJJJJJJJP0f3tZ/5UkkkjGRTYUSUWLknwQWhN9BAuyLG7gu3uNk6Xd/VST9Kk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9Zid/QKpavYROCCcA+w0Prms00CY7kEi8I+TUVFVdC68EahhFnVy1JE3EEu6HpKkLMh8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COgQQQRRBBFEUQQQQRSxnuy+7J3OgfsqVzzmn5EfkQuLwcfifqif+ByKbNFOJ5N35n7I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9hV2BG2FQGo/gRxvAxIUdP/Q/ZnN5n5mcC81VwnD05Qcse4OUQ9mX2ZJNSSSSSSSSSSfo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oJ6JJJJJJJJJJJfRAkRTV/tB8T6Saz6M1nrXWqJF9BTYN5c9JEcdoo2llmenwhKXNtRM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kmkkmjYiiLuJx5Coqqsehgje3JGR7F4ShN0stlCbiRBBBBBBBBFEdEga9Riz6kEEdMUi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WfA2jnlJEUggipBfdk7n5OVQuSc85dF+JH5kcbwcq8HY8HBVlzNhYm98D8CJjL6lQdiH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2wjoUtKXcyOyPZVDzTl9HV36Q5ngYpE8PQUlTwQ9iOhP6GSaSSSSSSSST0wR0x1vEOWF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rNZpPqzSSaSSSSTRAhSqaUSJoukZRXZmC5u431Z7iXz7myTDLEkkkkkkkkkkkmFEIv74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EdU4fcLiI81ZiI+5PYm4xr4IIIogiiCCKvg+RYBjl7DQ0QQRSCKRWDL6OKqK22whuHks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C2njWdhBBFEEEEdcUggggirNXoRRBFEEF9ydzyftKFyznnJofyI/Ajm+DkXgbU7rIjgF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foqeGvS/VnOo3akUk/Un6o53g5/gekXE8VL9qOhhRc9PKftTk86ZwPJ+V0vIP05+vP1J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gh7PwQ9n4pD2fRJJJI8Pidh8VSSSSSSSSSSSSSSSSSSSaSSSSSSSSSTRJJNSakkk9Uki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R7jfcbUXQkkkkkkkkkkmotqwLl7BLhCEhVXVBBFEvYYcMgSkStLCWwkkEEEEEEURRBB7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QWx4UErvb9hAxBBBBBBBA0LP0kCQ6JbESd72QY7sjbDgISPQS3RoQJEUhEEEEUgj/hMU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8EBxVDK0mSTCemCCCKxSKwQQQQNFvMQQQRwQRS+7F/oC/wBY/cH7g/cCpgRaj8aON4OJ4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weJ+tP1FBA9wFZ3N2SkjD0iVMoeRvDtIpOI/aE/7STu1Qja+xyfFdeJSIDxqzf7Q/Ezie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rD9Efqh/4x+BF9n4JezJ9EskkkkkkkkkmsiovKhIzdjLqJJJJJJJomhvpBIWR5Fj8uwl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rBFIILUIqurlg8EtH2gyOqUPYvSjcvSbbgiiCKkEEdAisDQ0QQQQRSCKpXpBFIpHVBBF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oOZbblQaMyQYWULRZJrJBBBCzjKy1yGsviJDZOSIIogj02avQX0NyV2wH1zYexQUXciT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k8hlt9I/pVFIpBBBJe2iWWMISSXZLJJ/cYGdlSTFa/G5kQQQQRRBFEEEEFy53PyT/oIi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7g/YH7w5hyR/qn4EcbwfiQ/1T9aT/wAhHgKDVftuL5PzulcvySZP+0n/AHUM0BH+cjdI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ki2htUL+xOfyH+8drycXycVBzR705I98NNaMhHwJbFgi9zUaUD48XX2FuIEqoQhKkEEU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xliGT14ZfA0dfnbVoiLIggipBBBFEEEEDVIIIIGhkEUisEXIrBHXFYIIIIEhIUx1RoQY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CgLYgggikujRBBA0QQR1RRmojqX0TENLELKUm+TKgwgPVuSqewStyIm0tfSP0ovoWTMB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wNh+VsT6sdYsEEVgggjoiiRAkIikEEEEEEEEEEEEicSCGm9rmJPsoEpkT0SsRUily/Jf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KduQqtRvBbRoXBpW2w9z7DUOh5Q9IMwiKLoiqIIIokYjXWV3kX4LuGQJukEUipBBBFSB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oaIIIIIIIogikEEEEEEEEEUggRBAkJCQwLEsJSsJ2gLD4xoyPX2SiLeZBFEEEEEDR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Ks1EfToZK1uqI6BDciXtdjMfjHe5Cjm2hL6Rnw/qpWtbFmvSiM6JceX0f3vQdI6kISI6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mSFtRYedR9xvEOzZilVP0HVyNR4hcUkO7GzFd0YlBdCFVdCIIoRmhVngW130IXzUis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IIIIGhoaIIIIIIIIIEEEEEVggikECRBBBAkQJECsSO+IxouIB9y1IIIogii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EyQQR9N+8EVu1Y1uKHCgxi5qJZ8mR5vpGae1I6o+iRviEbKDvRC6iBfGv6/o1+XowQMY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HPnG0YkiwikEUgisEECJtWBqYa04Gp7hWImRSk3HuclIj63R9PWBBqYDBw7jGTbxD54qK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1uZJcmZT2HlH7CdSSGufJ31D4JbxoJprI/eqFWCKwQQQQRSCCCCBogggggaIIEEEEEV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CRFYILkfNIIIIIIIqggggggggggggirRqIIIIrBBH0CC8BlXIlkeAJLtAlzJUO1l/wC8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pBFY+hQSr42JZ3CtAeJTtxW3Qbi+YfSfy+iOt0TawxIX8pqG+5nNxEEEEEEEEEEVSdhI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JbySx6HpeOsdT6Ni2koomEjUaSSPBhb0ldCohVaIhU6FuvcD+GwGz+QMu8LMdx5NGIsx1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Q36RYXF6Lrgggggg7OmCBogZBBA8eiCCOiKwRSBISqqQYQyRG7IpFYI6GhoggijIrBBB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CKx67cDc3gc63HOSNhlMhsNtJeEikLNw8TPkIQmpilNfSNCeIggggggggggggggikUdY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eViGQvhFoaKz/gCCKwJCEiOiCCCCCKTvdjZuwhrkMiEuWE6h8umOlj6sktFzgeTQeEbs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Gsm9kOykS0WqmVke2YiJIzHCnka0nhXB8F9jo6DMQ5U6ki7VDWhkgaZyngQDLZevowOk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IIGYexHrR0QQRVuMZicVcl6sEUfRFYIozVWCPoVIKbPsI9k0iiULtqYifcJVkv2F65DT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iGhkl9qxP6NnwV0x6r6FfqRirVTJfpWjt60ECQhUgggjrRJK3kcYYkW5v3LkVjLZCnE35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10lB5BrrpyPDNqFvfEhVVJHChaKW+B3ZtjgTLsMUBEA0DYXHImKOwRepNQmkg3LMXwWU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CkkCTqdztn1HybRg7D+A57/QENspi9J0gZHVFWYPWXVFUPxTkm2fpwMijq0R0simrv8A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2JotmWyxLgvV60QQIBcTLLV/MhiMlwrY0/Rp6ljreejLriktXmUQHeW7t/SM/j6MEEEEC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ijsihS4YpKkvMlmPfd0OrqxjH0xuc6i1uTlYJuZZG1hkkd4VF0SSEaCctRvZjE4HAaPy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suzSCGHV2HXq6luJLbm5SYYIBoophKLyMsyUUZGSG5TyHZdE2IBuP9RabJh9T6n0P0MB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iG+avon6DNX0TFryOlul7NowIvlf3EJJKyI6ErvLeA0TGMaO4yVrC+iZ8/6J9CX61hLR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9CKwQQQQJEC9CCCCKwkixYxsP995LraqxjHgxrZtwRbORLj5wMSQsDQN4fApIXQxiVt2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UmRhJFk3eURa2AxBoysERVjWNKxDajkjCmtDwXcBOyNbF5MMunK2NQTcCZnDAWNZYiW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87DT9HBFcHRHUqL0kIWTK9hOsfTs1/Rg5NJOzjQhpc5oEumB38BBM5B3IPcSf0b+jJ1Q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9h/SM+39OCCBKkdUdAggYxslC72q0ZHUMe53ZhEEsTs/SY6MalrApWhmLJhMrIlYb3D7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OEOHcswbjM7NTwmOTBuSeOHiA/sSJETOdoJZNWjv/EIlKE2YRVnt7GPFxYL2Myew5ZGf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3GsvdpBkdDKNVRJfKzE7C+lj6hISmyPoX0PoZr7kfQQpMDwLYZaS10enIupDy0MwYvmPt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9FkJb3/SmfN9CCPQSmkVI6WKQmd5TQtSPmTTmpMU4UXdu483hLQXMBWcj6CcauSEJ2NW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MKjLWCSC1mXgS1bLlpqYrsHgiwaEKjGFPEtfJNGO+iHPS3C+1x9xiCT7m3tGwvC2Fm6Y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gVWSUSF7yEJrlr+AeZGLNSa4iqbuWLCWWSXLLsLIryWWGwtdqhdOoI3E1SnLhDZZT9eQ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lRGSIY/pb6WJ8voGgxFLC3YxJmYJdayQEMSsRF5ZJjYctZRkSJNC+hf1qaewsfcH9Iz7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CEdbEpdjzD7C+TDZDdktieXZcisjvQkS+qGoIGpiXcbYNhZMTU0jVLFEiThw+zOBJ7o3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xlbdDYxmBhSy3lFihSkEhPtJY3jTIQqMe5e90adhqQLcxCUSvgepML/aIIqyCWFYKzsS4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1Xdi/EmKMkrWYN1uUQshNuHsMnmRRKzHJKSaLKLe40JWMNAlcJY7OBtdzBjcu43TrTgJ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CR6a9BEQ6RBNFhRb6Bjq6PpxfrsgUEBPkYWVCKF6GFJc/kYj2l2MUY3sWxfQs+6/rLIM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zN3pBHoQJ6UIERWCCKMVayXh+THkLxEdritQy/BfbLA2eTM6uMlH1z+0abfYUhEmt0eUy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lRlON0NPJUS5bwpMiF1RshsN4Lw+ObDRC3ENiLByY1reQYG4J0RE+Lxm7UQqYjQTlTsI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1JFttgYh3cISXFQncanf3LDaA0iAU27NfuFyQuT4QfyMT5v5Lgh7xK1sJnsexstr9FhK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idqtxqx3YTUdhzmkVq5ST9ZI9dfTOj6GYv0GxOskk0xRLlr2ISXXfkQut4PlOjZZkZYa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+jwYPrPhnz4/VjrYnWSJ7HMSIiqRF6QQR0MWgx9w1Q3LggcKhBffVjGg/SlnAzTLfI7O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K1l3exDasNiRfmG9xSs5aHdA8jTAlJxqZ3crVDyYG0HCZBqiNPosEe59niWJGk96OMsJ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X2GtZH+UiZcCFXAa4bu41Eh7w0ToYvqTjA8cCj3CtL7naWXufEMACBKnUYahYbx9glOD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IiiGDm7QiU1Qpdqy/gTTs8BPCFo3YiinHBiX6Moiwh8ATohCxj6DFVdcf8R9L67LjvQ6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JIQxLa1YnqM0TG1w0nUTLiMcGr8xjm9rkHzBW4gno2+6J05LhSJ/+RMJnAKZ7KyeAX0H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YUsFJf0ZvKIuy5NDxB3Y/8Y6FKkkk1XTi/pevQknKdgyWnowP6COjDpycW4SiXVAhZI60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yTi6EK0WTRC0vcaQ2dGDG6TvcP8AmTDQmy9LC+tbhbMlDFhbTsMUzvdJLSLgTSD7CSdT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imVLkhaWdHaR6gpkZJfdZiRCHcW4EvGjIEhCo0n79HeR4ppJYozAeX+Ei3uFF0HjkPUi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yJzYb0YuBJSRVWwTCFtdRGwWJB5TWUxKZC9kgTDCCfcickCXgcmsSjiRUFGsCLZSNLwW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YE6TRBr6DNerH/GZi+piboV8YLsLTuMCINTuXYMvECkK7DKzkSWxBoIiFJSLhXwIi4lZ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02rE2HmBCPEiCg6rCXuEmICUcGrIO8iBFPO4xjBilqYSFUSsJCK7h7ajXtcti86mvY4M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4lO2yUkwPTCVcCftYzC9wzcKG2PUhZam10105ux8X63S1l9Lk7DfaEIegr4oKEwO6EaF7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c4HJjS4rTQZZ83JcBCmUgsTd7ExouamRXUum77NxJTJfcP33ElcZD7iVyDLTRp77MTw7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FykmUQnbk38BN11aivLkUgkeilbrdEJxjQgTlVZezME12IzT9+pnuREUxze/FWubJ9y+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CT8QLIzsKbQ0NdhngKII4/NZkuZ29iER9xXDgD+TYLM5DVXdu4yKnKQjvtMWyYFzlnER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WLK1IhbrpST6zM/+mfWPCIsswc0UUQte0YqvWUEUpzl3MSbsssa0STkjgQqYRsAuFF0R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aPvNmR4TbJfew4RuJEsSHAh4RdjcqXZHEj3A75H2IJbEPfskZUMJRDVf+CCUe+jAklYE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whSLsD+46Pmjw7QXbp+AfG/50CcW8SSPiHxuldNyVZn7MSws5ZFzOZKtEQHtQ2MKbDWY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CUJu43CjA2mrsXTDiWBGaMd4lIr5Sck/QkeytoOtoC0R7M3s0TI3mNE4EY1RaG7bFwNE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clxJgKZZE05sxAu9HF+/SMhXQedpQmmbXBcJ5WJlnKeBSRM7nxP2ohVNcayPA9jIFm1M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7C5ZrgmIRAr+/ROcNiGeBlBDHgRPUo9EO4dvmbPhWUsNUmaa0Q59Cv8iWDTfYiE2GzA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qfyImJ1nqa9LL6lJJNZJ+hdX0jow1BTLuWnYgPSsiS3Yl4dwItMC9sEjnqUe0O5ySxuh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Fr2BBFHc4oWyYSQmpvYnfwLZCGxaK0oiNoHnNWTErtC7Fg8j+0ERaJ+cKuZc3gxo7QmR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RCGcOqxJ3fVU/EFt7EOkEEEEEEEEEEEEUgikfTyEIXT8Qw+pNE0B4wSdFfCb7GNb3G8gS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yXExKDdwKDuKHe6ILQI0OqfumS9ElyoKjAtP4mqfhE5JZ4fcfaUECD0QRkTlCHNSNWPy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BDKu7NOzdjRNe7rZpizikx7Bd2xq8497mgrbcLkJmBcwd1MuifMJF8KSyXw0MpFuC+ly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+1FVBDMiBW4H8DLgwBPcWVkKENFcgpm3Ay6m2wkW1qtW7+KUKxYBKguZZQjbPr3HTl1F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U04F4mFXHdO7LoilrwhqST9DpF1LJjgXT2IiPUkms0kRD2fgn6N9SxgsKTK/4As78GgiV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hjPVlzZufYWZ3l/BYbuw3Img0FiRGq0ruSzVC7kS2y2GL24O2Nl3JnuMOwsO5lnxIGlZ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E4lENf1wYL0yz7C2UDS+lud8E8F3WJ1shpzLcl9KlMMvIy7svuMhGmA6hg+kXTFIrHoQ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8A09n4Mph1STUkuJb3L+99EI00iRa2mkCWfgiWkUJCJIjqxq3IlkahIcIIqVhqeo2s2JS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KS7Ddn1uuVyJL9lhfcsxN8EhI45K+rgOGCmudoLAQosnJcSNO5IRqaotPkmp60ES6ySx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Jy0M4f6E5TCVlbkZ08+pWdGwKlokZqLGrrBIZWldD6EsnMRIlge8WyIZlY0W8TNZXu0T9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h72ouilizsM0cjhfgwsTI3sixZYKsvcXyxSSVWsyTTh9cSA7lh7MmNSsnYS5rIS0LL5z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YSKGjQeuqXI9kzLa1gncegaFll6jiekvoNP081kkkkerIhQZT9iZQ9lSfoXjpWT1C7sY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NpkiQye3O9+BxEQwkLyCutkc2oLKtCgWZu5LLSwuJavudxuZ8ogzK4+4yhsSskWCu7Zl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/HJuGfsMkggWxsk62GfceKyKlGIkiStPcWclTPYJEJITCL4thASstUJgfjWQ3VzH2gi9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gjqnpThzqJQzBkYe4n0CSaITcMP5hC3hqRLSqQ9wfD1PYEalPdj2DRQvYnEwTZpavcx40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exDeofIu9iUld49lkvcHP4F3XGbiTC74Dyvck/6EKonCWb4IUolJVIUzYucSy7x95pb+y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4NRLbV6dwt8jV3yK5rglp6Dp2a9OWwfZpEGsGu2WLI2RYEQ4xBe5+SoqstyJIZvBglsPs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FE0yTJ7F9wIcMQuQXJaFmTtpYbffkhWb7sYpRt6tj4TrTY94BvIhiQ9mREKxgEXVthHs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YNSV9Q/WMjCJJE6T62n0GMQ6epJNJJ6JJLxOgmTRfQYdOyIJeRzGwS7YWNWnZiHAdCBv7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Yq2TLh6OowQ9pOaTuz3C6LZcT3cZMhqWI6dvIbUODwI2NQls86Rx/Qz+gjIRlDQ3Yf2C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IkmZRKwpnQhLeEMwtRsYs8N7XJObYSQ+hxCcEE3HuN0tPDEuChpsfvl0e4wUS7rQiBdP3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XcSChGFNBqygnnNNEKcLATLDaHfPRk4I4xE8E4bm9E7qnIWTsPSbgsZZJbmz4C0foXAy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KYjSGJX8IGDlphkJPwLUNCkQ5sSN5Hm9Ak5rcZFtXbu5MS3dJcFerOJGologQS0ng1sP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yvZEie41RYQ7XpWYsE+KHmL8lRURBbggcMvNR2LDcyUkD8t3CCXKiS7KTYxEHKXG6LBi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UChPafDjIk1g29SegyY7pcuDQLYLVwXZcgnpdQWlqUa3uS4vYUEzJYPkLCsIRJP1NdhnD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oS4NRUXrsw6OLVjogaMQu0JEKogQIqQ6I5NWj6mEYtEgQggaPKMrBggIMQuxYQQY8dPL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S4QkR1fbf9KD5nQqIkewnRy3ZJDeW2y2RRrkSSNuq4QZJdlaSPuo+ZLaM5g7Cz7tDbzU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iScM43CtESuXHsHCUcDWHYgE2fb+5dexBLyISadxYq21x9pGGpd+Z5JGTR1Yg52XIscW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xqs4EAC7GF7lrmbK/sPBjW72RXbZI8CxQIijdmUVFRLF+BOuSEWN22SDU6Fi7A9P4vJO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zoOH50mg3ROMpBsSUl2kLE8okgWNR7jooSTsIk4xaEbIkXA1uPJ62c5Ems0OQdtCNEiK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BIQqKiJ9fT9I+mSSSapiZImL6DDo5VgUegyJ9jI6SzL05TlAXkGshwF/CF9Nl9CP/lOa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gEnLYSf7kMS7Hh9KBIuTW/Yzv3AYkwRNtBhShK4v3hjwiwWAxZnkje/0Z5S0TRA2fT+E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KaItAK2Jxq2x7I7sGlN3eDHIsIoDXMs0NPUdykRpwloJhCNeCD2xE8oEzk0mQagifAfB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okrLtRDQ0jaHQVUtETvRGnE3EhWNB5BPYFAnwSTcjZJ/Y13dIIjIipcuQ23kcEuZwqIv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gJmbuUbjN6GXHBPMyDwoJxYSFGTVE8icYQhCdVVC9TT9I/URIhOi9VjxVggQ+ljIG7ML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I33rciVoEvpsXn6F1X1/2GPpY1hO1SFuC1UNuSWlCglR5CyQ4IIMSm/okEmiQncAlezT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WuG6HZ9KRHYPASncuJaDFx2Der4QiFKUJTcSVN5jBZJL0JD8+6isRW2poTU4MD0VwHAI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YIgQNcNDZMTOCcDaalsrUTvnVBFMNYUQ2xqO05ajCMPYwMKzyPYVbl3FZjEHhN/eiELo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4tTEionUaptqv9vYSO64i8STg5JWHYBNGvNIMlBJNGxqY2NgNGxm3CP3IFZNwNxZa0NT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lsWwhUVV0L09FNPomT6UidExCF6zx6oPBns+nyNxbmg7v5EnwC/5Ff8AwtHUyfYXS15Z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GfUS19i/BzMWpOZN3Lg1cNULReWTNEJdSAQAl1u42V5d1pJDi9tiYkmuQs3rG6Y7NCUE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aNBm5XOENJ9nCksRbKyQwMCa6JrTGHch6vAXbMP7fBKhohCTWSKLGZ4FWeSB9sxMansQ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h5mzr5oqLoRZlI3FYy9N6WStGhZ5MTD8CPeYWGDgqGCxJmMXRdZUd6ZwhIpGdYRqGFtk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ucpXgsYwHHyHeIQky/BA4k6LMUkIQqqq9RmkQjXqXW+h0fpKiqherh6qJIIVuL0UiSU7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pdTP5xfQP/hLPt0owKiBdBtSj3mEc8jvYtzUZyRo7h7CJFd7WzuJvbXVniRZyhJv5IQq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F4qTaSHNyC9Udwu3XeNSgpSTQm8TfeO2J9E9yEZMNlI/GWU0U2L+252lIx0VUWS1CcDd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jktRahvLSE0uEvAqnilj3EnER3FNvAoVl3TI9NHddBBfyI3J+GJsYhOmo89yvk1FRdCI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AngnY20aE8LsAu0J7InIRYuO7kklZkqJxLHywfBVJIFlDIG+09i7LYVzGTskMThYscUE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F16BfRuj9KREiEIXq4dQ+p4OQB78QtE1h9ciUZc61krUsKyHtx9GXX9j6F9C/wCHUfKo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xTP0i7vomwl3hDDUlYyCWigdtDSaunuN5QTf2HwKWmyhGg8bDaRZNwmaZTe+3BErO7I0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CkoI+q84WehFfVdltvLkxzraBVZeYtu9CMa4vPVr+CXXdoNFYqNOSAq0WQS5z2QcxpQ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xEsj7fsg+D5XR2PG7kQNYmwxLdRVeV7Mai6UJUaknwSaD3n4Hdu48ilDFiJQdkWkgpG8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ZN2IGu6gl1roQqL0tAvoXR+qqL12PDMXS+p0dlm5RenR7oXS2TBHInWjQsss3Zl7cIS+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/EmXoOHopf3kYdgvsnyEjFI1VeA6ziEcNhwVnKEicNTngvkBmEXNSrRat0SMbEIrI3J9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SOK6VWJwbmjtWU8o9kNCFd9pRqR75HoHk/GS/hLlrcVDIKyt8ixgeey5E/K1/t2FdcCa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YKRlTLdbMY8dg0pDydQRKMKjwWPYvIhIVqoXQlnCOTKEaCr/AJGYDUCw2LAtCX7EJDDm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kIXooUsFsMdoTUtEngijHoS2qvVL6N0fqIVF6rMGYul9TLOY1XsY5iPmEuW65NR4alBE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ESSXy5YkL6pZf9Nk81Sr94VMhh0mfZ0aO9AXyoWZlBJDd6CeZuRvUKidOb2cwRMvcSto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7IUsQv+ANzbumREKSySIRbi7DDSdyXXG03A9ieZeIR2IGI3sHWoR/mGOyhKFrCxWtm8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jdjZk7UzozNRu2UVO6Gn4qxch/fHwaioqoXTA0dF8SdgVKwSpDEvkRERSJdELgILqS1q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i50XESQqw2dF6pC+gYx0fqIQvWZgYul9TGidtKeUMzSXxwPkWjDQkSQ+Q4LeYkoaeCxO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UFEaIS+rZ8Kkk0SSSSSSSSSSSSSSSSSSSSTSfqMH36sFWYWOjAZLsOucT8Ik8LugrTwB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dRvB7zMDgnJN9whMeAxwK4bG7sN9ENFAE6H9yOpSEbYFSXO7rPYwkpONyYjYaGJE2eTD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hMWIdkGibch5uLiUOUTXMOUhM3AtgTFIXF14So0dqmZlSk9weWsJBdE4EPI88R9h5FRd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OrSurEHwWFR+uqKiF6OgX0TH6yEL18GYul+g0L3KHDsY14BnGEK+LwiOBeBL61n2/wD2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BGfsOuX3EixIZm4mR0RhyTI0IXM0HYyZF9reo5dxtdkBGntgMkaYbzJzoJZy5yixUo3D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58MVZOENCjvVzYXF4FO7/wBGZvWUpZDynfNw42Ms97QNJRPlGREg1O/RJCxqZmdN/eJu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cF2shDyKi6F6DqMvdLY8yL0p6V0Ki9Mv+EuhepkMXS/Rga6FH1zpnWCCCRMkTJkiR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pr6UaUCEZOoy6L+wxfGLcn3EagRCwSQkHgMk7dwT5dFjVw2lOEOxfsIlxPyLJG99Hgjl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2AuXZPWS5rKBWLQknSdCUbfKP4G3IjnOvJMK15ES8Gb7sTFEaIx6nqqkz51hDXrkkmNBt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XQhdbpyPlGfv0kT6S6FRC9Kvo39fmMPS/wDm/KHRYDXqtDVrGnTiqjo0+jyHxOr4QjQ19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sEyS7EslYpRM5kL82JGhu0Mlx3kikFvDsPJOgTtJqRPQpE2n3Ep2j+hWWAmZ09EQK+g4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vhfMTOLJgZl3ONiUqMTXR9gme7VuJGsPRjUk0khj4ViF0IXWzAzGgMxJI3SSReqvU0i/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Y+l/83MHTIfqszEIdUrqj6tf6P4xiqqrDsKi6g1V0L/H7kdK53OkWeOixqVUORCFkYOR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t7g4UpadJLhIRO/gzk2yV37kuLjTWbH8IkKtkLA52Ccpi1GY04D8EwnLbW5qOd8CHZ8k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ZccmtxPDpVZ3KLAuhenMvEZSRCakiYkn1IJv9hDLuolTdolaNeRTpSHAp6JEySSSRO1Z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uiSRvrkZPQ+pekqr1chhpnA7LQKHhryP/ir0MCdZ019RI6Uuh/UIsKqoxYQh46zaq5BJ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bqkL2SGlnu2x7FwLKvZqcQeqqHjS4DXsptLWBMLRbYEhzLSKkHOoLXoshUVUMuwybshD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SzRtgtOB2di4M0FJLhXSXEHITIJNpouhC9HkXSD6thiMbXo4PfhNuQWreckiT0CagsG0g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W/YScRDrxTaQjW80amriUYUgnMCk9JDtLVRXMGoULybCSSIyhaprtK4Ym4pGSKXhkH2h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RE3PgNwEFjobQhpNO1ECBAypKwbRKRyknBdxOAkkkck0ST0KFSSReiifQyCDzRkhd3FA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yG5PzliYTS4Sy/Mco+5jCXJqaz/4S9DKH0yz6zohYH1tIDz9Fk9BGQz6Xgaq/EPnEF8E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1dmIs7F/AWWWbDUrYT4RsVIzN/ZUt52kLUwGQiNRlvVmLrNO7CFFiljZCauptBEvjMSl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2vdBlndiLoQutmA1x4efaGc+sXxrSC+WE2RqPgNYcvM7FrEPe+RsEWRanPgDmNRyoMrF/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zWIec7G2229aUUHIhnimxIeUXIVtS3NTmFS5PAdA+CL8Fse0cZ6Q0QNiu8aXNFO9xai1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tT1rsEBDJLbbbuyRoGMtosTIJJNxrD/YnKBaHnICW/IP8CXu9hBlvgk6P7G40WoO/wCQ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FMyKjRZR7kP9BdtCHYNqWwsf4guKiEINWJE6kiLGLLdja++i2HIbFRwExJYGOFuJad8b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TJPQO4kkmiBJJPpTRVbJrJqcjpnXJeq0x1VH1YB/RYOWupZRqIz9jLp3MvTivxKC1Lh7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nAeT4ooGLLeKZOw8wv2En5sCSkJY40axbr0BsHAbe4y2oxmBmZFvCIWSK5s0NMvuiMBX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NELoQut0ZmfsMPgQsyS3aGrc3RhLEsE4YSehbfWpqPKWLPcayTyJViDj12GyLPkNwRCMC9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2NYL0Hs32HNF1fYR+4hoWuXxBm8ojhuXrjNE2u+ZCl9oh7PwOefBNiRZJNiSejBVj5YQ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T6DMRkd5I/7aCSNsASxcAUbolvjAJawJUrsWQS8s9hDghttD40Rsg3UnIzTsSpRmZwz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Wq5WoRDKXQyRznkOT8CshQZ+BJ0BKy+nkgC/zRa7vItXzs3z8kK1XK1gavvG7VkkuSNw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qSMXarqJEqYziBNdUk+WJi/yRaWXsvQMXCaL98UfVpH9Qlh3NRGYy6cgkS36Nh7mIe/b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2qMnsPDHsWhlk05kVmXaySzsFg3IjCS2VMSjyiHLPzDbeW3V0YzAeh4UCVEE6CtsoF1z2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qa+K0hUVF6Tkb493Y0IZaBuW5vvkcWXkSUTSm0KHLwNZ+BduUtvwWT3CHZKypEMydx+I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xcXyBNRclGXFh4Ejvow7HEjQ0t3U0+GMbsLJ8fRclEty7fKhn/tRH5o3x4JCPjHOiPZR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/wDR+8P3Y9PyE/PmKxxIQ8CT3AsUa0peVQZwl0j33k/dGzDQtfcZwBK+YaCaNgXiCKum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yNOsag1YNX9Y0/1kRoskSzX/AMCY/VF3GWQG+mTAhvRrUSeHU4D+Ko2poibkN0T2J7GO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BUluxtCfc7DK0eIUyx9ws90ZQ8NKJlhPtgawQcMhbKYNar2NB/ggiK3aIEvT9w6cHu3N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MN+PEJWyD3tZG7QISpThdeBCByBvuSEJ8rEyeiSRSTqW06UQK0y+4JuM7jEUSS12JGya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GVImjC0jSB2/BE3+uJ2G9gv88fqVPR/0O5eaJYp26ukkmmyo1xn0rKThYvsIzH35h2GB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aDYd6MTBwyBBkZVlOGl8mQh/mYuDJBFrTPS6MZjQxo7kIQrogHswQ1Mc5M2MJkti2Fgi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KXxhi0FMpolJ07d8ohDSaoxa1kf4D2JM2V2TBZXQxsVuQ1LA1oz3Lbl/dPhKIPMxPMF0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FBbGyEfEUUUs4LJUQpijBDOC0TbUqRN7vyP/AEBs1dtjMUimEGydJL/TGtfyEJxwNz1q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gQIEBhEo+cLEBrAxDI0Xi1RaALceDhhBluhDlvsLVp1vs9zl5Tc8wtdPgtsRuyWgzNVM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+BDaBGSd7PKLMSphkkjORIAsCGroZy+5VCmzJmK/WDYTZhPLNzXuo9iQZJYaukjW+zhx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mw50J6IE6CDjWHNO3gQCV4VFjut/NMnYcqbQ1uS1JBsc+txneqAPMO6iK8rVCEJWPKXJ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a1kcBRVUXCG4Zo1wIM73BNNTcik1hIYZ483JlKf2HCKYYbihal/jDrhIoPFo8tuJLTUt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uSXuxtGXksfyCPR/2iP+4MZG1RMydPvCRaEjlAtt4iG82U13mGZrVRNPY9hhlYlrcgEf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ZvPln7llrv3FIgkeiLI00YQmUfg7uwg9O6Yq/RKTZO2y0sfYKwZ4Upc4GuQEU6jYFqbs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HnbsxYvF0oezsbXYl5NoOY3mrH0mQx45JiEIyZJaD36ognki1YhY6ELoXoMwFuThGgeV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6ptDZK7oSldtKNzBN90bpvBB/kLlbTgSkTApEgk3odIL1n3FSMC6L0irh9kPkvOiQ+OI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4IiRJYDyfkPd+RIQceTRz4DIfcTcXAmw7fYg/pP1xB/iOR4JQsxvURmMyPm6whmHaPLo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z9aNJ/QX1T8Ekk8k0inbo52LQTqMm0LV0bAbkQN6GnsTUHKQWbTYUdXXjSdKwNY6EUfQ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c/z7CNfbS2GMuNlk10IvIkYhNMYr6CYtkhIMeaunkPk0PhCpldgatAZBuBQPKbDUQCbV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glmBBxipvzcVeZS2S3WsN+GNaIVjI4DNa2E3exJbNC3HaRu+FbFjFyTEQx4pkdoIHQ25M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c8GCC5mEZYxLpHZMph77yhoz5ES/5XkQWN3Vfwss7RgMyTLGoW2FjXRQSNTkDNJCuxhE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2fRZSyQ3scoSXgI8gi7JGtOR/CBoPi9tb+C7PQcdu54ZUBNi3siBmpfaCvVnBJ2lAp69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/HfYGntkHFu/szMRcq2WouNZiwymsFaks5gW54J0Np9iamYsj9GbmOxg4vXYXAOJaNBr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CH1q2aIPKEoCtAlRCMOVHpyJ5TEIJS2C1Je7NyDaaZE8KrgJWAJJJL/hH3K2jmmA+Rqr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aGUPAtVwqZfGmdiCXA7rSx/qGfWgz/QIZLIJULsWsGxN/vP2hseRCb/2IR8fYWq2ODSv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T2PY9h4HufICpiHgs7Jk6R7wzmRaxN/ykyv8Bu+BE2Uewkz4JrCwuWTaLIeHWRKHpibE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YFjKOLkwaF4iMjHYXGbLIsA1E7oWOyFRDgMTo4zcWuDeCl1Fapm6bTDpAvLdWLVDClIi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QxoR74kwHOwj1EFDUw2iyascLORs0ZGhDLcLTTPAkdpT4h4KoQaMzDJhBYwhXZCEvIgy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JyQ4lp8hLCbyHJBYJIiVpI7Rl24Jkg8oDZkGgexHwPd0JOjPOISQvVS2ZSOkw7TAg1Le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hDwxVuiabwyUUtDwzTt4J0e8m/iugSiZEfY2Qk/oEjHhNQ7LXDsC20FhbTVC0PYeIf0K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SoZK0XscvmI6QuHkdm7QyO67MYC9iFUd1Kbm6/gk07pexCyDgO3NCSIXxGdhIklyas3Y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EheyJsh7QOwWfA2IaeykLQaG7DyTeBEkIhaj6XMw9xpdbLS0HWXYDcvYXdiJmi9cRYor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iWmSxH3jPpESCdCpC9Q3yTR/HAm7MH+8NH8IUtrtzVNSaamNf9A1CvGV2Y0tMZ8zVnii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B9tSFvaJmIdJhWTYR3EopA0WFihZ1NSMg/lVlgy9yEC0iKlrRgSP7yIWzLBzhLXkbLFI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7krclbkreiSSenNSRUWFajJNsa7hkRLCjuYkXGgacQJWvRTXIsdgKuB8Hpm1Z7Z7twiN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9CIqRgjkJS9riCwSMXGlxZHqFwfFTnEwO6FJzku748iLsqfFFhdqGSVxIq7sGWGIc4jI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IivdQW3eD/HoZEqYFFrdBKp8SR627QI1IaGTyhis3YhYfcSruLO4fkntIOYj+AljzUSj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tuaY/KHkflJq7Cx3oTzsP5FiL1OfsRhVhcELZELSk3E6uoNFwlbbYUU8g1lSEN22D7FSp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xAEwdtsy1H5lJ90aGYocDxcmcwmLkQ+FTCSQHRCSlMkZwUyIeyGRZVpvtskgdlgS0z4U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NEyfIQnw2sAynLS/ZCcuNiJqwWDvVJfJ4CJk3D7DESHmCbEXEynZOWjOJyRIrWHdy6Oh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LRSZCWQ7IRqhzwwT4o4HgLJ3gQhIZi0gy8WAXWjwkwyzTUXSt8Dt6LpFBiYGuR2WukF+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YN1gkpGQnkCwTcRzBV2JtQraQllUgJRTFUU95A8CT2yxEt2JCtjg82j4tPgRLIkDgix/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w/gyV7BiMpGqJpBtfAYwgf8AnG14iVY33Q0geKNoPaK+TPYm38RH+A9n4o2MOWpKMYrS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yMo4kCbIJtDlK/UyjICU84EmC2PBLIdIESAlhwBjNESK5MgXcehGTAiuhpUinDojIPur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XQQm2srj2QPTJ/6JohxpJDLZ0WOekYESwktFiEZjCSycwi0KvewkIWBKOi4zY7GRDS+g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q4uNe+NBjm6G0SNnV28wJrdEkk0gguG1LQhuRSOEvYLEE2hkoOeAOchgrNqOZMvzpDLF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CHHAk34L1KiYWFh0PnoaRu75H9gv4xYaYdFCzGoxwNKzyYGgmo1eU4Z+QyVOLuXDaDaj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fDQt69w1x7UlUMBgdq73asY7W0YNCBwomAzKVAhiLjtQqlzsPuDR2RYbPUYiciWsyReX+J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EvvE3n4F6CkbeRGJkibVwTkvWG4jkSaku0Nm5Zc3DCCbgxpaCSZEqcoNc5LGciY/LfWV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DUjNx5Y6MdWqi9JJ+Y1Y96SO2u7UoKMmAQ1tvaDOdsqG6GEQFJ9sRDoF1+E6EybXN2Ji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Y+gNeCexC7EtrAayE5E7IXzBKku2RncVmnsMfYVMhKR7QeD4JAvjUuJPkHxlT4MTsNik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C+Bb0CCCRBe+ckCUh8Y1sLXNbd7HB4mooGnsSiUYMWYN1BE+B3YnaLwcbwfrj9aP/BG4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SCtGJ5pawZT5XTpWFsRwNItXWWlSHOgxzefIsrGuXHuQNrlkkrJ+xjkIgTMSOViHtCEj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3wE+n7CfqhkLPoe8k/2JtHgRSQ0u5pPKLbT70C1pRNKEZCFapPi2TNCbGkWEEv7CVP8A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IRsv2pn9qLa2NarsOyGJC0MeKLyJsPyJ9Q5uENiCGyn3q5mJutm1FlhqpLORSm20GnEk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S13IsQWv6D/JF5x2LXRF4o1p5EhfH7DwIaXIy292xWi1h1bShQGG+xoSCRS1C2Zmhkpx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DyHyJtoF68knvLok7L+VI8IklGti4E1MN0jDZu6amatwZlStzAi2tff+BMFhWSGsDwTq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3gI5GmpXTgwCpGBomITsz98Nfu20jUXE+TgetufhhgnAYGiRGokks5m0434E+ByS2Rt+J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KvkeWpvsKuWUakUvmxplyLO3YStSZQ8HymLrFmC1M4q2u+ihqdDH0AmujY0KsirmK3l7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cY+Rbm4YLz03Dq+3othRDXN5Y6TlJOb0LHqsUkz0Nj805GoyRM62PkGJmLsL5VZ9tw+K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RiBJkMW5h3Gg1rgVix3JcxhHyD4Iahs+BFhdjF5DiM0n0cEtiOUfFjwfMUSTPmCVIIIQ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0bAyix36JzDgQKfuaNlfKJcJ5Rat8BHQNnxm34x/4RMAQYW3sRTU0zAiDErUGDjuX2V0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sWvc5qHCWUFyPSL3DMrBBLh7MZlKZKjfxOBW04UjHiyHhiwjj9qWo56E62oktRKxoexoE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cJIiif2LkxcAqRSS7kERI6VtyZ+wvdVxHVqMplzOYrtOUW8KVPvIikRtmEN9bblmNGGt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3DIRaNpxe5YGjJO6GKRO0D1e5FELY9jdVsxst5EGrjuQPJc+XkHUnbpWNNNoc1YOZgj7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+CELFdqvkSCbJfag0C5DWfkCTNeGYCI2bMJKYqyVChk8kdD9s9zS02luxKC2RF7eICSn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IXAfohWIPcCW5ZCCAxqfdmSEsQQ2RweBnpGtENIhdelmfsBBpwc+2omcpQhcty2FPvGI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p2VBI/0MkGoGQijy6XJD3sjRIb2jhLmTUvuoSbwRkmJEmrFhjs3YdJNoSWySRUMZdpwh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M5YhqiEMMSwjYbQWNGhNRMkxJaEQk/gl2GiG5LYmosWUrwQEisrE+OBPTdXVAlqLhamA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VsEid4BbPuESNJ0aE6Z7DeZGolot0yGSRLnsNegWrQtRasnV5Y7Od3uErtMPYe4Zf2aX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jRs1DPijF2LUpjjsDeL24jelrJeJIX5pGlljZO9HRSJ5H4GftKBskS7SkgeD41fkCF0t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GJnPmU+IpHAuKS92S9G8n7wgwsLBtWzYszYgTs2EvVFlZtT4FBMHOsf3o1kZJaFFJ5EF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ivMZEoIacR5qnhEGCfJPAPQUP/LHpie1g9sXpkQVvAJ2ZhSJUmX3k5HuX7BDCrt5pQKR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V2CGUGqLsGybsW8PuXGsZTEa3MYYsLaw+fMk2bti291+9WDsEPUxue3hUbJF6PYSKrCU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QPftM7ia1jHYQ6Ra7/ALJgQl0FgcUjRaI0yKuKHPypI9E+ZQp414Gt28A2ySVAuCDWWE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lbXk2B/YfAYEZHuHsiV1KJloKMQFOGC0CLlq+FHsGEk0y0/vGG/kKQlTfMXYpRwu28tu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Ej9KiRR+jcI2lkgYlec/0Y7Yse+WUvYnG9PtGHT/ABCZ8FnnNRFxU+qTYm8McNEuxNEl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fgeRyrT9CEbyHLUQzvBvsL4kPEuNd7DKwGh4GoGkQkrkW7fdShM3LNqaZXI0HTgdHCgY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EUe70HUhKdDcA5hRLqQSK0lBngmWKLa42BhC0tgQjsCEmkjmwraLMEnlk4F8JbixSkmyk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F6uQsEkjtrbuBtvLNvmjAcoZQvhlbUaiS/gbc5lNQOqdg725MOXuA9rBeFaRuvYYka4t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giROwJWim1zQTDTGljWnANPZ0W5xMV2GpvUhEp5gQ7rCkcJ8trRqkrvYTEbw+U7rBUdx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IQik9AeWJImpzuO/2kn9hDR+RPYuNscj3PkqJ4EKl8+nxgke5S5kSg7ngbaMF03B03BM0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ZCvE47MlyF8yZBeECdrIs3sQlkLSGZ1EuBplEU5Vka4IUryWCTuUWrh7QM2S/IiDwvii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1UipaIu6EbmjaBrdrZSEiKomDYFAS2ISSNpRYKK5PwCrJSlry7j3SJaeVgYF7UIEFqQX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AsETl4Et0psajpPsRZZogikqPGepF0Twk7D++0VWgk0kQJltEHFeQQXAyZOFZgxZ5ope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7t+jEmT2YqvFeg4LZ2EnzcnejQeOL/CjwvDNESx/GJWzyYEryY6xd8icORVu07DyzAg7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5Gnvh4Yg15UPgTUWEnXBjhV+6LS88limxcT4FOvwchQT4qkbCWtUu7iB4Gq8IanuIS1y8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JQlhD475TDortO5YKmUwO+XHfaipYexF7LyZKZJk2o5pd4k9y/3csod2W9HkgzAxDS1F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GvBJwZFS/boRCVJEsCvZpbcx4yyP8XAg1mWo629ENt60pUWQg7eyfcoxjGRKlrISrnYa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MrFLyCBEX8iY0TmBjiyhUNpRJDZBDFMgV9S5JluSCa9G9iLjpmunZ0wSLidSRbdNhS5m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oZR7BKMlgM6u3qy9+TczRVuXreUWGwXoziExDV7OkoAJLQb2Q7A1/JXYREhWLjbFWJeW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uy0Iwvil/ZmiPSxqFX2HXu0KClTfQiPrCYSEroW62Us7Y+ANUYp9xkLjSzYTXgl1cVDN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ozNfJbQwPnDUaGJkvdn74/YiRim5AaDAs/fevxKZxpiPA3lPuRNNjNbIaw6GhkcQO1bo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URfIUMf4doeGuSPwSz09yWlaBNr4DTlnsbZWxPFaElyh37iJsuwbWHxWZNbOkzeVwuSX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avyZEEPZkTqkkkbUGTyFgeBYKcgsi4uqZMdizVESIRzSIExXcsmZaBtkWeSNSyRSSFLg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MZG2N1T5ftRG4Jds2kSIXUU62IvCvdIsHIrnCwt/YoaDWrN6DNjZdGxMtZ4HhQpT6MRg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SLwNODAgTadhZm7xuOSz8qaZuJbfeipN7R60lUu38j7C1RUScSgglzkBv7Do4uhgQKznw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F9QslcQxqU6S3sPboeFS8FCCEWCV3d0W8WlDBYQuM1J4vKNBKsEsuzpihYQ1GEbsyKDy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Lib2l/hjPxquQHh/cGJ7w/kQrP8AoRF3MuFrP8Cp7EnAzBSB3EUthjCe1Owxb+1SY6Mb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w4pV0Rd7PI7bWthYIcGgidE7INOmxZM4h2J1sIgkaobCQrCIgU+wNKbnoi2AK7ephAJn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OflBTuPcDba9yS7cFuk5Y9KF2Q2aiWJCZHLcaBJtKUYNNvAR/IuNbyexblXKg/hRPI+A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pwi4QxNyHfsIxpr2LmnTuYSFSJ3FYbsr4MgHQiALNkoFTUiahoc1vIXp+8cr4ogZqQk6O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DRA9FNFUtzeqEa3kSEhLD0mk08oZGwtmP/ZIf7jieRfvCRoSAkoUubVhBv8AmcBh/uIt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7/hI8fAfrqkc64TJC19DwFTgtOWQethKDZQQTLyNj5HD5H7Ef+sP9k/Ez8TIY0isqRkL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JqzsWIS44IwTnwKrIEKJi1KG9rtqQRlIbDcJoalMKEO53iRgCOAT5jvQ0sGYPOQk/wBo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4CRqnfbm1zyhCwRkRpPP8BCSDQY+fhsSnYW7vYIzFUBS+A8CLcIkbpgwvyQTDZXn4BoW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iiLzT7gzojc/cjbyfcdYTY02OmWS/wBDVC6gy+4Bm9lGBAm00nii35KaPYZPVea4ljVs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WB+kZHr+R/7LI9W9xKdqTCSYQRFJMtVO0W38VkK+rw+aLPCm+BvsibDUrQaTF5Q0TwY+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Ooh7amXr3+3+xKM1dE9DsO+o9wrU1l2rstzFTQtndF2HbhIvHU7Dlmb9l5HxdGije1Pwm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nDLny0XBUKELSwoVifYRm8LU+4yPhyKruQR02s7jaX3ImhmFPF5G7nhF+zZ+24tslNPK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3BzW4J6IXELSDGNjOtJVJLKBEEQhcRWsMPgXemnwLYitpkmBRY/vRfAxWEspKHRieabaI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NEQ05XuyBimgv4ffD9GPYbbTBN7OBqVwxh2ELNvvAocF+RLHNyMMtgm5/wBBd/pYSWp3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+w+bYYnQK3caVWci4g2keGO6pJtubWRIdu3Wb4Q1sv1dDJgfpqKXAlQ8itgtNraug4yj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8JDQ+h0VVBL0FISLDQ5Ksuhu2v2IjshOyEggciIsG6P0YopGunBhT21Oys1KcswbCJax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s5Jcjcx0kNvN8DIEISEZxe5hk2nkQap7MuOzCW1hXZon9fUh/sVK/XjUk6wQjbQM7XmY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StJmskf9RfVPwJomtE5SjwKkiWEIQPTfui5+0hCL1RJ6aFhh9hUXWMjZvXFh0hMWzDlc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lKZFy5SKWsmWNhytf2EW+S1HSyW3P+hTkhfYNNiIas6JePOTbmbbyUwY/mJRqzIIFt9o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SjuAWp5Cf/IiKHctxQoSIixJw/YpnHtJQ8s3BAs8s5HuLOlpMi1LwJF2UFYNqycMYaWa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W6exH8cWFzl2p4pg+w2TF8EcWdiJdGjIiQJQikHn4LiJii5QakWwkbDWDVOx4GzwxcMk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nyQ1RTBTDf2gVkT9ewTmjiiR/aytc8zieVHUU9x3aguZk7EiSl/aGvy0Zoqy9TRmplBu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bKbZlqSlRja64UkmS6RcQ1hPJKw1JoaMammwjEyiE8QOTF7pkWgowm5EcC2knCTgu4Vi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0hhWjgO4JIFBJImx3IsLLYTRJvCHMk0JIK5i4ebOkmuVtMBePTDic2GjpQY8hSidBpFm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IcW9IV13I1pwLBHyqHJGlOYN7onZPl7qGiLkNcU3gyELUw9z1GM0354MWgsDJgj4NC2ml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2RkItLcOPRZPoII6II6YoggggVYojoXRBFRbdTLWJILWLLWPYeXsTNO0RI0CxyEpBpbV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m8j6+ih18COyON4JM+ISMCSvFe2h2UpCpaaMyFodLkNJDNoIizfOThxiEA6i1bIixoYo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t8w7wfhZqsDuP+uLH7Sm7FEpQ7SRrYCQxfNwfqSQpGxQkTwShIXOJhDXtZ0wnf2hqsm3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CR/pYyiTlK1i+MNE4QSAmr9Dz4JUjjc7iVuiHA1jJxLc3TJ2InOI7iETRKXFqLJ39Elz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1aiVuSh6ViPwQ8ty7UVy5xLT4Qr20seBNqFBJkgGcBISHx2HXtHwoSa1lyheFAiyOyL4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2QZhbtNRZaI5IqxDEsCOcVolFi22ehem4TQhl8iVVuJEHKTP72zFDj3oltm1ZLNDsLJg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ZsMU3wJralmSKw2blosJYRPuK0qluxCek7e5DMkISmjeAlkvdJZC8F7lD1SdzKSN6XeB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RueU5jh2gJKNrewcMdQkkkVODX2ZJKaNGJ6BuFxOMzNENGFFwJEiZw2pcJDYuiFDL+CX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I8js9BmtA1EEC3LFTaImPVvBk9pYSFzs+BIpLQmUVralnC1jR2KwdrmTwL4y4h96rpzm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5EwLv4xXmLDlkgnM20Z3zU/YeZTFNFvNhNxMhudR0tav2I6I6YIIIIIIIRFUS7ajlCW9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ljVLhCmyJmBQ8sg+lkYjWpFCVX8LEIEqIuQYIQgggggikjY41R2kAqZRJn6miG7+sTGb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IQRaJQaCwERhTmJJNQhjaTk7EdqVQPAqadxpwPR+Af8Ajo2L7C7dQSDPUjDWUXreAL/M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PjkNNDkf+hr03oh2ANZ8hf78wMXX4IRRa7BSm6vByUU5JlxNpCQnCE0YNRLUlkt7DRq1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/wAhsx8Y9Pwo2PAOJZsoE9n0MEizwbl5SFTdn3F65OxbHbAej0YvG6u2ibkkGKLkY3vo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sHhYjyLpCIWRTkNjGsXKaDEeBwwWhx5BiSGRw8mgMGoovjkXEq1JRDybsGhEA4NEtCBw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D3gBWK0FskJUXRDI8Ggr3NeBFQ1mz4LmmnAa2yGUw37EioFZlDEky4CEZGqHmXxLHTLk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am1Ks4IuFsRLRhpdMTXDyRSJXQmaV08iepJrGKLIJLmJUGM74FIag53LgoajmHdFV05B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/wAjA2q2Mg4gmuDEMlsMuuh7saPgj7lsLAhltXuXEhK3N8DtY0oY47Lb6VDjG1DCPG4/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TLYaH8wjJ/BoB2EEiNarP2FRem5GeWNmCWG930Kv3hhTUfQsdcIhEIhMjrggggS6Iogi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V++hoggSIIIIIIpBFErDG9D7o2X2L/3C++VhXJ9wGzgg3JKJ6SSRSMq7yIw8qYHHjy8D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sZrNaOiRK27YOPF7lJkG6A7zBOHNMsDuIXyi3d7y2JReALQSAnG7IZBKyFgSKTyR6Cfkx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gRoaJJxqxwMHJKSeRRErdMhJ2CWzBY/DgVtDSUxJmvGl9vwyMSYtBHtUdAnKyObkocuL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ayGsCxtB2onVDee5NhFsbDhEe0zG4nIG+iG2mt0IXB8acDH7Re5E8WaIRXUF7GhpIeFz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GZYagsYGHqZLmw9paCWUmlxfyxcLUSSEpGi9HMLH/Pwm24Su2M7TTgfpAtkbEbI1+3JY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XJfsF6yXZkSkl7j5XMMFotRhUuIQjA4J6EEEEEEEPrbIPlsB7arBCJ5EhyPJdI5/6kzD4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BfDfBIgzV3sSqinQJHWF9zhruuhVRYUWR12E/UaI+t+IH9DFFbFjCN73H6p1pE4wyBsu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XnnghBHjkqOWBUvi4XozEr+BKhkWtpXRIVxYTdGdUPDFWKsTTiLSsKJicVcXIJSMO6Jn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O4saQ4DGghEauPPjExNk+ATmcJJXQTIBrqyBqJmcohMn7BlO+6h4TNBOYFtQ240Q5g9q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WYjxezfEdhQlNJWyKLlUNEitsIMEfCxdDkSbxRIy5moMPILsLciwiu5jKjwwTjGJHhW4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24yp0FotJlT6Ocwei/8Aiwu8wxcsW+X7EScCC5TgYi7ZYyBeyZoHHdFwlJ7ojXa5wIrv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ib8Nda9TUfOXjs8UJDhlZi9xpO0rgZKhIporWlruXgAiStV7QY3gIII6CyDosj60T/xv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hz7DOiZdIFsELt8kYQm+UXFpVyGY/lZBke2Ow+N8GC9x3tuovUepwiQRaPlEfV2MkEYP4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i3p6XLJ5vdj3ia+59gN3oStqy3I0u2LjEmZODLmMSixE5sNsMjWhd5Qqat0DoIlbbkRC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PL2Jdva1MQklqy3JKATGCRhWHIN1cexa/kEaBLSDWMTEU5GFomq6IB6Fz0DVlv8ABENj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mdi7FiuvgSJyPARgY7ccIdwDYrYRcka1uYoPBpVhuTjG7YhphFCXo5Ki/wCSuBc4TWi7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bSe9sJLHyRnJhEsMJXIpMjm5EKVY8OgilA6a9gzVd4WGNDopBwl7B9OHTHRAjlbyg1d7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xgdw2y3nMGGiFk39hLbX10Y9TyjlfBIqHK0TRJHPoHZw/wArHJfkixpY1N0T0r4Q1Rek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n6Lc+8olD2XUs2T7EnlWZT5HkBiWHsMw5m5aCQdUcqB2hdIlI5wpLLtWM4L4/wAQYmYr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HWUEgOGkhkiQ8bdCyw4LSKmxfIywsg9rcPOuLwTUqAfAlJbwtxbW+7Hac5E1MjMexD1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lSy8ndtDx+Q/AjsPYcWWM1Zc5dxvgaMm95kSQhe0iykuW3FsG9x1umVna8DVFajEruNy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4IY2lK3SwX8pRJsLTtWWHEJDpFomBy0IJBFiEQ0XMYoklkX62RrvnUtVk4Sy9GBmQw/46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fYbfkYxn2zTEEWWBjXLi1US6MJileFISvamWU2N5E8yUS7osvnpZvtBp6KJwTSA5hbRz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YLj4cngkvMmNosJ0Tq9shLC03xDKKdARaYp2m/YgQnL2RCFZwIaaRuqGUQSXYU1cMtEa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UsB+guuSSSfq2fe/SMdbEFyYMT3dhpBpro0opiP5w8XuISObXDv3JSfClNaouaGZEndD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SudSGwiyYcYAtRuGLSP3LlDZg2zRsnKk4wkd8YbdWixINvJxATZ2oUkiu2wx6KVjdEDL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G4XLYh8TSBEuBH3pSYgkbkruFMDhb+5d4QxDo8xee6y5GxDnDIklWmA0jftjGbjbsyTY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IcSR3PkEJ5X8oNFDCE0jYh+J/wBJMjwbkxF4eEhqW6uZm8DwyT55ITwMghGQXwIf2Fho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iEcoQUvaApfvgfYyhToyKWSvoJ7bpE696plPd3CbVgtoMyGD10P6eOtfuWo/J2MOm2EQ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m8CNjc+4xe5mKUqRgTYkS1roh7jexvFTcQT3Vs0ntC6HC8GM6dVrk0AlfwZdiVp9yLHi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4IUwJdJC1DwYtdjNDVEFshyq2yNQktCJ/QzcFMS5NfZDU9hbZEr7CkvMsmxfJekeUIyn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ciLh2iU1LJrgb4alkn0ETSf+H8N/Suq3ubVt0Xky7B/0Wczcst7Gfll81OIFPVCw3Fv4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suKboIt2qE/0nkWxLnizbNCcDjer+PJhMrcSmWeVs6GxiRe2pDXO5BMRlIJTdsMuS1sJ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dtDI9Ee1Bo7FLalYVKi2WNqw7bsNm9zVDid3YuQUDtBJNFzgirIyJpdz9izi3YSoJ2JU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ZG4m+FqLSaXhsKbFpIafePSiWuwvchyzbhbiB3VLKolb2LgyWe80l1OA2V6AmsG3CkiW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QTWUYs7RGGGnlweSEocLJJE4E6B6tRt2rwahXEWLMzAltLVuBTmW5uIu7mO8WWqIZNqJ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hQdx+CVkaibonoNW3LKH52eeGXh9hYkq9lcc3Hmxj/honP4zuH9xurFehA0INDEauQxU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OrqBYU3wNEgzYSGJySFh1h20HQ9d0WPBIaSfsDQ0RS5NLdgUtoLR9hVYmJfr1yJJnEts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8+czw45wSTGcWHiatxmoRY2sX5JUr3IMkLJWIyTMFiMRzW0sTAxqEy5Iwrm3ImXK5cC8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vRk0LEZcEf1DWMGlF6S+ou7wOz6ITVs9UgsM0fTHVLIk07Q9RCpUh6nAwDuB0eKLc5XoU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LRBZUtK62bDfzDmh5T9xi8w+DInPJ2GJr5byhHmk4RljvbzEoGpJhpuclsGxFnhET94j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33JVua51YnCQ5wQLhWGpyiRksKpjQ903AYlqrrJk1Gqw6LKaYkalxAS3AlrSjegzLlit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2bmT3hcCLFaqvsYupLdi1LTxd2gVmbsejCJVZwG3MZEunIbYsXLjQxNXP5RDlPnURQ1/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hrfcmBIFcUUl/wBjYkkwzbISxa2wXiE0SPkY1YrrrInc9yCED0Jzy3u9iypWdSdwV7JI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HeYbDKubU4RMrHKVHBuJp3k8MbImZQTi1bDycX7jNz1a912Ll0ZM/wDCJTCcT+R90Mls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YZZZSQ8vFO1kmpws25NjyOliPDEBw2sQ1yT9hzjbaFuPNfKIEPMGQx1cVdkxW8013bL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2N4l3eT+Uw5erIpKRIxm9BzbufhgkWGQM473Lyznk26HNa603C222ULYIxJYNiEMTvXQ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8KV8CTbrJFnYSfY6hiXDSWHdEpSOtEX3LMTpaSfmYzlMjrgs4E55K3os+miCPpWPKG23L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9M6pvawW7IoNvZPuWVs+3YXCJINS0VLEhgLyYbGYBMR2PgOB8M2prfDsQYlMymrDCDl/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8Cw9mGqdq7GIm5lNCFKiGm6EimcQXMuRtYiVD37xSYyxOWAAtybfYsJ7TTa1Yu5j5Foh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MNd6sZiEOlMaaEHEg0imq4CNQ2xEpvRQ8gaeSe7JGWymncam6V9iLSUS3YSlKmeSctvL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9TVOWTDPYRqUNCX5AnxGlZESS0gggWyRQi7kdckJJkEKMmIIFlqdiGpF2To0kYQvENp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M8ZNkMUDSx3FU6g9joloNaX4JA7qVgakeA0V4xLYMfVqRgnacDBGdggK0GOrtsm4wyUS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jvDtwQy8SHSQWWrDQzlBZIi8aM9wYH/z8XAtKtTTm46HkZ2jVnYFZGRGWNGVLxGPBK/x+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k1y1u26WlKSXeELYZYEKOHY7xLFxultwa0Hp0k4SLruJUlpjOzB2BE0owIJjGLZ0+8sX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NJZmxnQIHOZrWZ7WJmTSoyWshanpNArOGxf3RafDViw1x/x1GpjKkIaaz0JjL+wuptSK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F/uJzgjLI0YBW3eCZ8zi10nyyPTvSmF/gawxBl0gnDlUJyLS20G/oeTkaUFpaodrO+5a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qWibMYWkJtpwPgRGbEg+20NX9CUInZHidzTbRFhkk4O5zUmTZMWMISbNJFE7zazkeuBb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xJ4G5XEi3srQeMG77F0abwxsyEyg1ceDIkSo5r1YL53bjU7DbD2i5LoWNSMKVrSWLDHR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WY/kWR6cIaFdjYJu0UUQIWI1YjbucsEk7CWiREamaoSLCSNBoY1QMsPtRiaNtRYNMxDG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QmOtUeBjUlJE0LN4XJLI1sJBvFKOLtDTbbksOcHb/gTLgDyK7ENckzEuHIsMJkLNCklG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S/keAyNtOlHmg8U5e4sKEgJCNRbDMBDdQsREW1PsyDd7sJV0TtO+xliBNu5CHcSHZIwx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aNajaBmTa1dd0WOuB4QyJFHnEPldxfLMk9xx2Js5QSUNy9QiUcsVXckQFKF07pBTeL+w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XXpz0CfpZNSmMyGmhoI2wYulnz103k0tDd4J0hdhdkL499GO6O74FyGtU4yFugXNoRzx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v3+RMZWPSGvUOvcQ0oSEs0JSbMnly6fbSidgHg3GmeWYDTc2l6EWVldzZsWnR9XHFFoL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bp2B/wAjkiTUvfY/3G7ItMG944JIPCfyNxgSbTSzFLebZM/K4lhFDWBNBax3Ebe6LmVo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AkaCWQniyx2s0PnPcSkXdiF4RDvFbZexNuaIQPYSORpdZhyZYxjJdNTIbeplR4ExIG5W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VgML7y3qXYucjnawolBrSXTWhtE2x9xtFEia8FyxjFmszlpyRDYbS1fgbmk9wiYyMBdE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GHKykjWsiS4wNULz7IwWwvLjYP65FxNL3GR5mckyvdUdG4LOiJHNYhkJGEuKYJE9hTS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c6HJb1NrWVjhci6iiuLJkNCDHUh6TEH2ByRE7KX3P8DcTlhqUGtCvRFFYKJGM8hZI1YK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RITYFcJe0ETsDSEQXoLPYFmxrbLDAhY3UWqaIEVykiWFnjVIbzBJ9icq6rn/AIiURI7i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h9Wk4G3PgHG70l8e6IlcWUlnua5g1H+h3uLjJhZeXIVrszXe5Fk1dPDXoNDEtgWsb6jS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rjP672Raz2amwK6BMrkuWhInqLmEPE2YZkiyC2k/eN2vgTl44Y0QaRoLabvL0QS+7uCG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L0Dsr5gVJCtYUqR4QJGiMFx2OY6M2lOC5XJk1JLokdvKwXDIa2QRGHlTPMDIEE6SJ0RX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Hmw6ZMGSKX3DIuDVGrjdqEsqvMQ/cSbt4hNRDJ7dJQIiVJLIlcByLt4HfJrsTHxlpyKz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gZMiWBF9infWUklLoxqQBmK49Xwg2hQLiabI4k17Hxge94LJ/XbwxC7jXDFtsobn3mO82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MuB4BYSLgt9DOADIZY9iMNKGkn4+REpZjF7gwCQlwx6DIo+QaL3C5s1gxXgwnb2GjA8F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R7g1ZbJKGlZiW1nAbaVsn80NpJeEcoS6BUNy7UanOTkWN3Lm7F4JjkZBRPAa4eu/YlrW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hsVldC9VfQTMkfVctJEiHtTDvdSUMkyavUj1g+BJqrGUNGCGxxNpRBbS3riEkfzsR4fK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sxWdx7l0IXTVEFNpfdMwYZoSLvcmVuWaHt/yHNjz3YcykzsBsd3I2dxPuhbDkgS4+wqs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icYDkKXYm6G5MtdCVCHemtOtcbDYa5E2cIvWPFMqKiQ1FZTM0soVrJzcjdDJXXhonejc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FhJLZ1IrDcj6IJ7nCJtyMrZ3xQ7mByVicsaiUwuBEKxcIS4SZ/wdBJWj9yC4uwnXBNZU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uixchPUglqQyk1CS/EC5dt/SMiHZRisy+4YrisNjtmJE1Iwg1rcgwQZuO8vlShvYQ2e6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uw8+mnUzmtzHZoaNgmhGh2WIpMjAzHgtVBbMbu2YHtC0GlELxifYOgpZwgr+SlkG0goc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VhVh9ixykuwiSDYaNIEhJNCZa4D2YYNjRDC1j4cCzRCqkSL2py3jjkthbHoTSDF2WCU5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zYY87UTWoV2O5epbMSR7l4Ido0ERTZiy0ad+ojbZLgnMQyNIEYmqGL/gkxPRkIHbFIex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7vrqiGCKMWlBhOB7xz7wFiqEtuJMNR55GLa2hHEEepuvD3ECgXYsSOjd3yENaiximMzu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jYeK1LNkoLaMCVvxTaiKweiUC1G7cCUZIvccGyDCIJZQly9AxK6fYxgkVK5GwleOGO80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Lkrt5JVsWe49wwOw1wwYfTbkgguCXA+y+2gnS7bQqNbsNjItzTYbtAjfFHcSFWSEOuJI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IiMsVoNkmRy8I7HQZKViYDeGexKPDbcktmhEk5Le0lnOC0I2RyhJmrQbZDkY1jgYQcqN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Cvbkw1b+BWlL7wXDK3FQ3DH3CyLah+UTpwgcKVDext68CnbFj+kbyouY4CiUxszUYRkP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Ce0Evva6l9HK6p+nZZVsfl0XTkvm9C0kgVsaa2gkUHiljYjknmwcmnXyeR7SP7j4g1kM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Ag9bsng0EDDAicOeRSSKKxvAiZiEc4uTbWJWFlBfToPcNl1DXjFDSNC82FRUVEhMiwSX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7MlSSDhCewmLe6HW8uyNYjyxMcPMdRWkmoLO5jiQFlxMpjgrgEx2uPJG4xu+Z/xgU5HZ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S4kRkTbFyIsZ4FkxdaZYdJ7XFxIjapz+ZhKkttkGRcMo0NvJqKfYknDsTpai18oVL3xF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tLt2w7EDGJ6SU/ipm41Q2ekF+eGOFpelKE7iQZDTJ7ebFrQ1uXK4zURa1nIwlrOaWjLH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wOJWcYO5t7DIXR5IYdWGdbRGwGnJp43mlmsNtm2IFkxgQm1XcUqzJeBW1w4+AIvAWeao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4CTyjI6GblhrQNLjokIWZNDGiywJd90NVrUxBDz8mtBKpTAnyYRNmTgTsZuhN24fA1kP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kE401toLkxmrOQJLc1sJL7/AvBFgVzHJp6CdX02dy41C04F8ic4OGeiwyCiZVxYK+k3K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ZV57SKHLMTzBBo/Kmz7EhqPoEpd8dPJIyZS6/wAqLByJwwaJYcmEhGFC6idwhZZN8C424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5EBPKkXXmElgsncqxNu45NabzEbnuSwjsGyNrqZteTUW+ZjCyBkcDfGSFgvVVCrgJb3o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RNicstFvBMY50RiMxZHftb2IXQ1Jvs4NBY7R2kahuWpIibFGlnAe+Q7EEIeOSepbOgyR2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6VRDGYDbZJEp0NGfBqZGjID5k6H0wp9iyY09CJQJNEtrEEjyHPcffLxtcg1kQnuJnS2l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8EXFWV4ZqNXdlWnInehcQtUxtuhZJ82l7F2Eo3aOxklmEQ2jTqrGRXhjs7mhPuGdhzvo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rGWp12lCZQ6LDNTy8GO0vlqlBNliSLEj0oXy6Qd6KwN7UZI5taKLFKozVluYiMDBFTrt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Ya2TLyEUsRl1ErDQluS8TxIJSXTT2yZqWRSKA5sHIsmELYWG0NEjsHZmkKN1IXKB0TOB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5lDtY2BZRrBoFRcO6LTroNyjJCJEMma7CBPmTxdOo6yyHt0IFo0rNEUplLBeycbm7UCw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Rqglax/uEXbcrteAjAeWLpfuuI2Ye5ixKbjc/pYly3wKjrN5h4FipCLLJjWVCq7CSRlCk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L6kIs5epI+tjjlyonYTfYsB0HsvUuk+ESLOeULkLdbZbZjYOPlRn+Xf3RAI4COq9ygcv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LHOW9wLIbQqEGUCxNyJpy5MXCW/4xPRIl7lnYPikksT0Qokbq6yHFTYJ/JcGIkYdhuaW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DLcfdwKRRXJPhol4Lll/cJMsHdrNC2oTYI8l33O6wO98yn7AJmx5ESXGDVMYUUXDKOC1J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4GzwhMJMkM1z2GnIrFhMhZyNNOGPoQh8jY6xBtobloQ+BIEtrsRJHnV8oWRZvJoJN3RK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xcgXabiGsTarwLwOxNQktRIlNJZRWxgDHulu75LtwhNRobNjRcixtGgxiYb5LASNa5O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cj2BzU45uQjTGRzZDzmTehI8EhShy1Zl5lgQc2srGcM3UjjZDTwi6EVw7C5OZZhwRZIZC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ZciBe7wtEabUQMXceI70YZvO6FKKMGzRbNhK43LsgSmdjRRpvJkJ+3eHIjWw3SCFRsEg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E3ZHEhuarHRHrwQBsDFDRrpe65FlUW2WSS4i8DjVF0OY9ljcsiuXZLyLZtpJzp6DMCNM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gWczVZQ8+1eRG7SvYY0PsSJMVEIVHxhI4uUW7LsMiV4fKiRLLLNyJrWpPhbEhsTThjzc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Fomz1iKKYyw753A0SRtwhQUcob/qajyTas3Di3UvSw+s+OfA9J9CtI4J4CNYffYajMoo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6vYg6BH17K/lbHKNLXuRAZNNhfccPQP9AMycewZAcybMGy3arYJk9xom9xolKSKbkeEr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EZ5dKBy6JoJZJdtBtA9wI3BMk3yN2bCXm1eyQ4PtY95JES6VyHsFWSMCKSZJbCbWUINI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aLKiIIN3QMRktBMDtteFvljaHryYYm2TVmh8xLH1YGbiUrKB5Y6Sg4GNcuc4Fak0o6De2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9AmYQg3/ACZRpBGmRgU8msTuM6EQpR1yKqIbhDE/jHhk1KyPcgrAhK0piGGmxcKUseMM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0NQ7i3lyDQMO6sZKu8G/pRbQtF65YxW5G5gGhhMNPSnsSGRsTwm3GODWzV0JqtZbsfhz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sDZrzMZe7LdRFuvI5rjdkg+VCSWSDhzyBP8AHOVJdojwBfF9kZLLpbnYzH3pEGJkh9kI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Ii99KJedNzRCJXIsXAsjyRhLJmu7JOhhy4w6TLfSGO5IkWGHhFkhj71PMIIVBWkik1OS+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d+wiB2yULZCyYGLQHqjce8spXGHncyxI+YJyxCVEdj2IRMtTAJRaLr2FEdlQ3JaF5sNq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W/BeonRZwX7CG8PeXOWdjOE7SIfHchZa3FMPeCxJFCbWwTJb7E+PBZlJ+w4mWCTabwhL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gnMwc5LEu1OS8y7aMgfIp3FzEjaIcjsJtWNBslA6DyOyQsX4ErBHSPsNahjegLikPsLE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6YIZU70ViyW6Rk6KO5CbiSGopqJloMRYwcbqR5dDZkseZZE46EZHBBi2blwaxe4iTVO4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ItNcJiaRMWrudR5W8cEBHqvuNjByYp9C7idCzJb/ALGqaQ32IbDbF4mb2uOhC5vyEBtN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MSE8EmakhhJK4C8SG3kySQoK5JTEsGZAXI3X3FkIlmRO2EQATN5HojFYao+yLzAiViw9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9picUQX2haLVl6dgYYrVzM71VF9nWIRUyzFiQ93DblveX/Eseb3C+wlKDQwNjsakF4lv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KSu8LEzD5b3FBwKQDtYWTNFykyLcWRliiEKhjChVQ7GA6P0NgaWHlEWIzRGgke5WuWSC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ZdEITMKdGQZ8hpvINKX0QyjIxnwCAMJIXsfJDyPHtKfJMBGdEEiWgdtLE9gkxa3gjZbU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HfQMC+nCJuRR0r0lgfpR66RAtwkQQNl6Go17hFI954W0aGHYmbiXR/F87E8uxSinuLzw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3atMWG4E6G2UcMRGp/JfHocruoENSMtwKk8D1eEJCTPUlo67XHRaXsOYEh2duSEViG1dm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2thymENXuJJJ0JPCIk5BzWwauex3AnA5CytdRbRRd2gzouvb7CS+0rQQhkS3INCG5EDX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MDFInUJ4DWhCYmnTc3xBKEbcK4pVGaUCwRnWIkenD+WOlSiUxsMTFxHtc8oKQ3SdIyFY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r3aGZO9ia2Bgft7jgWZaQw0KSAwylryGowsCpBVjcuFea8DUol5HHRMnDam4zCdcjY9y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2PufrTboXcrjdhUnJEykmigjZUOAb/4MvteQk+CVK03I7TZXERaqGNoJszsFsR5GznHI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XCE3VgRwHtZdl3ClpaeEiQVurHsYX2w7iRoG0lJ7j3NpeWfLIHM5GduFMHwgsmiyLYxt3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NyRqhtyQy93t0CmGJCuTAiWEKphqyq96Tog+rElGN2Lgws9iMRbj+WIkGylcSSaR3iOg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iCbkCWE57YUVokxk9UP2NkiA2u0iGhKht4LKQxlMbws8iUq0NcGXuHoQoTBpNSNYICunW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cyNMTJCLm+Be73L11gf1KxRLOzoka6mn2USOHfMSicSp7XIh05ytKRAmaQNsEawg2WNz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cl0iEtTujHeT/qZJN/JT/YkalCExQ94kwnkLWQ5Nu2qGFERa4M9ymY2OWsckzkWojtEu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CTC31J3UNbPP/g/GtJ4RyJpgrgh4kiJGuB1FxBDKGtAvAZMKFSipBlajuILk9CZChjLG5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kT42xOWaadwIlXGQSJLM/xYGSQvIuaeu4HGnL5A6irKZeXDe0ZBG40MbHdmhsIvouU+G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Fm8jNCJsVhhqcaEE7ntRykydu5iWQhk0YBjP3si1Ge4xtuYBsv7ydw6xyuMKuIGm/wAE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Npkb2JbteXBd23uxbiDsjUDtRLN3KVGS8N7zNgm2vM/GxeDvFDhBn1vrApQFzEiNEQSI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aEBKExcLEXqnOuBxK84tJvMgyeTzErYif8w9RH4HsvgaE7tamVJUWzMDIKiGGLy0QhDY0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oYxN3RahqFbjBoxc4e5QP7T2GxM14NQ0TDnUuimBCSq3IgWRI7xgy5260TN3SV3BcR3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hYxYOFhFJ/csdiWAnxrHI0NGBb0MVxQUmRrIbawwmqISysT5lo9JdCwP6rgYhQU2S9xK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DXRDj84OYUijkn9QbFzjA9qMClIeUnzAIFPWSac4HTLSumZSXeXIjtM0pJUCBs8KeW/s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NyWzTUlZp6CdDZocCbCyNo2eB3vT3J/RwJJomkM40P8Agd0WMTAk7yDDGumuUMTgbDJ7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oQgZlYMcssNSh3C9gTbLPcskbLsjm+NmgsajJLZIwjfVMwwMYxKn7MEDVVW2o3YCCVB0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Wkb1h6h0a0EWHMba4N/EFpbHiRcOy00J1ErEQQJXFU3wXdw3BCt7sixwzOxok2SWWJFJ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5MfYsiRlprHkSmxEYbWCRuT7FMxKVQtLu5Z2eBst8keWd34iJStc4wiRYo7GhInsdouJ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FBxD2fk7nk5A9xkOrOQnuJDdsiGQ/wBgjTH8jiyiDChxcIVULCCDyImB4F/SDXRJXJCJ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MXIodg3kvfYb41xGpoOVmw7muwmY8Y1pXdjG6hKaf2DchuFdXCY3LcoA5KsmpAt8xriY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BqfqjecQnm9w84aLMjUrsBnPauWLmtdCppPFFj9kxfNksg7sKTUwtvIwSqVzc08JD8Ax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Prv6eAY3XWf32J3lgN0h6j3f+hSEpV+W1uKcoRqaV3U5MTELXBLJRa0NUGiKNnKyzFRX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VFCnF3YkmcWJ47KQKjNEybHwWSx7jYhO4jRu4+Tb6S0/oOTZ7sv8iRxDUjRF/NSI3DwX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2pI4z2HFEN9bFw2sSBfallEFnYnoyE0IHZgnoxRRfsElexTXKWoxqV0I3jI45pDNssdu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quouDWy5zCTVOBRXNSyQ2OzsS4LlxLcksQsjN2uSBqW7SRvJBBBBoJPc2XISS3X2YuS6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RBxfH2jyQvuKFYgTlUQhXHLOSAG6F9yxX8Ey7Dm86iDAwbjeyakYiWiHMB3kRLFZN9z0I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SEoIBY7jyfkGS5PiC/gVGnhcJb3kV5Fxb9PIDFgW4wkRSB9Vq9JfQyGk7DG3bLQaAWNP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UGBAwsxQKQtCyGOhDIuNGtRqSSXRVhImkbdxRmu6Ek4TuQWy3YjYSW8DyhO5AQMHkmoZ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t0i20a2rHglCFUJC8J6kkZlZSgzHssZkLUIpupKT8FzeAkorJCKXEvIj4DvLJreTcfms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PyITHB5DkOCftD9yftyVuiVuh91SKwQR6rETBuMGxntw3IyTSdgtqpzidiFgVbW7DECPa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T0MkKs2yhmDGBbyk1K/oG56psSN/qpNhEksTe42wmnCN5YcdpexF3ALQ7kx2PVoKZxwl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VK7ZlzhpKAi2w7yNZzA1IgzDAnvguXGgZAJnDLlZwMFsPhVCunEJ8C7iaMx7jJkQ28oU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sLDHccRMokRG1qXLwsarbsoy1NOBzojh0IZDv3TRKloXcmyFeIuzMW+iTEI9TdcTlpGE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mAj7EFs4Gwc8fbksVPTZjlibwZLLIlvVO5JAdSTiymkKLChg6PUTdHlFhC0tgmzMG9kS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t0Id0XBMtSWLMjExKBrwMmpowiyncipqOopdQibQYSNmwT0lqm7Fiih2HYLiS1kXVLjO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/Aprq1nRJJJJI+jix/IdExEumhYiMxGuYgthdCKfUlY1yFDSFg0sXIeDKtKNGZdSYXZ3o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kvTyDt5bZL+/sOxqIHIe+SCAbjN6dkaohuLsTOUkgjY3fgQ+Boiw5GFka0G2fZqJj/lOQ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+zHQcklGHBfYp8jhUyFpDVQSy+s0QTujEnaXuMfxISpOR6Cw6iHBJthfkeUhMouJIpEnk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dMEHsJNiGxDY4GR5Ickdwx4Huftz92NJq+pyhBZyQGIWh+BDECNdiLLoUuSVTexyPkTZ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qIUa4F1u/nIybSuzGsayX2Hchqxc7C3hP3L5C+5qNNXu/QNS4alTD0JKrvZLT3Fizaos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iUJYLqV4mDcx2gVPEyeR7DD9gvRHbsII7ssimUWHMJ3jnUcM/wB6baaoepTwMZvJbyy9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ImI3fCP7DSOqCzlNTu2J6xCE9UcBf2bDSRbez1LkzQWUYTcbTd4NjWC9onBbamfI8dpe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YrCxcUycthTWCBNR/MvLJIcaaaiTheBH8UWC03bkhLoOVZiGe0UhrZwnqTXJJyOxGUkr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aBW4uWOGiBSVkoLk8j2okquQI2EXE9Y6O5djYad+BbXIqtNsSIjOhOpAhQnaFcbMDosQ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GMhY2hyJ3OzdFkTJa6ZYbvkfcRjFe9FRrj3NgW7G3HFW3Pgizk0shrZ7GI8AlZh7MTf7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zcQMO90DPwCj3e80Xer4MiXwczEixMigsPdPcezPZliJ3Ibvwd5AQtgthukYwz2EuDRe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XNR2JQSoQIILnoVb1zQJIFDIk0rGFcqMDLotXNBTGl4Z8UNcNcXiHM/AQta+4ILIelwq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5yTeXTmPYkydhl/YdE7nhLIyFCvMEDVrRCSkVQkahSsDs2TPzI6kxYPuGW3dCLdLxcMI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LQXcRWXIuBlM40JfVdiLz1AUhKXlh85HrV6HJL9DgECtqcYaBz6jJZcH3RuBJXZggTRc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4QrjjNgFCHReoZE2Ta7DrxZZHLsQbmkkwWTDQArUe5ltI1DluJtIm5rAtIvcCZu5Ht8G7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wGxZexdI5HhmGNiIL5nPcKNFpQ4gzHMtmI0MYUw9iMpGz0YiZFWSXbIo42GZXPFIj3rT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cpXC0NjGZ32MiMlyAtOjJY5hwYD1YiSlZRkxaXR41OI5MoBeSaXRiXLNKLZm1K/gUS7m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TDLQBEt3wQyLXGt3ciNjKEs0S5IuIeGeJuO5mtLDcpY8IbkJXJ0Q1O4viAhrE8jKydlq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U8TXGok3hD9KJpURwMmglIqcm4XLG5SGoL2f8CQ7EW7iJ53iBIHChqSYezLBW1qfybhR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bYhXH0PcdxedqA1J5HvImnjoQnehwIEvL0G23fwNjQdEwqE5Hm9DuS5pHLmGrlEhOZ0a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erJZx8yCR2FxO23q9BJ0sb9RUm7Ug1LcsHK3UkoXfkU7vyWP3CBtiUhG+ZQ/lRwPByeB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2RPVPJD9jk+RVZT/AEJx+J+NHN409+gOT4pFszbBSbPoLlgmi1QLxJtDCqCsGpEpl2NL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eaJ0ivYyMCYQiw1qGNiUpQN4pGVJYhuR1uI3O4ZJuwk3EeUfEGJ2Y4sZExMJQIMjRjjA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4thYfl/aEV4uRoH2JN/kPqmwSLwBp2EQLgKA5BTIIIG5yISb1arI0siXIIGtD8JOL5Pxk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k5H5E8M4FcB6GS/oeEOwyROGZh7ojJZuhpfBCErqIQihogJvnEaANstcS+48Yz2Fv5LS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uQWKz3HbP2LCyIauLWGvAzZAuTZab8ewimShNhY7XujfqAvik7G79CgYazGNxD5uwxpg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sxaO4hmDWJGMtxJJdTZQrUiHwNxpsPD5VLbiMtoDHORH7BJXrkRwkS7Osf5SJuL3ZIod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HJ6w3EJLwIY01+2ufBP8PAdtYNIsxTveItqNAt/2SetNNWaH/iI5ROZayJkbORMSWEQX5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RECIMnf7DLFqGXIGhXTRIaAi9CGwycCQi5dxZmBcgWLE/bKTERLeNCbCiVcUdmKxf2JJ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7ktRLtgE837FtjQ0yhruMLJNEKji4K/YSaGawSZQkJIbjJl7HhYNMm22PA5HE5EMsaT/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eDLeRWJUAnnHLGUGrpizNajTwOcj8AaCBCgrlDBOL2BbaRdCx7nQkEEEEEEEEDXRHRBB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PuIvNUqWxshEQBE6xxXErdOlH0w0d7HsMYldKCDcFwxHWMNpEhJIaGPLyJ07nLJ8fEfw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9ohpaGwmfwjuj0L77AgnKQF4oW3OHyNTwwxuwO6QvJn1Lz5BaNH+zHYme5Pb6NQoskQoD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2S30EkQaUd03MCexPYnsS2JEtiBLOw1YS5BBBBBBBBFb0VvIgQkc0parYauRUlh2RcI5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Ep2Wx2CSkXN/wKu0GM2yLoQFc2UjumltIxj7EMGB8aQx2uyYMfrviDuQ9m2TqVhpr9zO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HWw5TJKUsdhzqtsjzIj1ELFxmo5iT8eLgRd8DyNsdo0lJuJrZbU9RzG/YFbnvQNI7qho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DlI1mkcuDGRKD7IEUeBZtK4iY0HtKJFuzc/1ZZ63sNUltkbQhhtaZHtHDJMokbAsMjDJ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5NOtLi4JGRoiMke7LUimysDWvPZHECrSOwgGIRI0YSBkOYmI1LhuJsQWEshUbbRmvSlR3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xkgkePYUqKXGfkeMBC2Dd9lODyyD1tuGRQJBgvkZOpJgRvKyZBpbaWH4SvBKwT03eqB7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cyGUiiNpJvxF8QHEc95YOG1LbQ1fGBxy12BPzdwWc8bUCTotU3yMB5ruht2T7Drv4ou3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hHPApSQ2meCNq978CWGnyjpS3U1R8piCCKLqdIEIIIIIIIIIIIIIJIhi5GlEbe5vtF+5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KRJZCoStoMw6HSs0fLqWEiUbC0Yl4zCnyTSSbQ9gHhCTeN2HEyGLQyFMSOWyAb0H8CLH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iS/Y9/lxJMzMX2RsFKzqCGReROKk0sqCdrOESHeJJO6TuEodw2jLYXK4XEMxsFyh7aP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BC2CR3JIlpgjc/BG74IW/wAEBAOyIELYdyO5C7PIu3yLs8i1xfS5IhCEbksjs0IUtPng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AL2ODPZGRvwi/RBG2xb3JLNB5bLfgQk43tyMpaybUrHBZew5awpxNy5iCYtSJi8iGgdu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49DWdaWk7hA2FHbJdIWI7KTIzetROC7VhvYUz7mBK79g9tDWw7jUGTOLmfA0pZ6Ii1s7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JkuCW92YTwsfJEkM6w5Mj9mZusmA3o2fA2NmwIroUgtxCe6hksSxmu6EwkTyK7TvcNai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nEWR0Qu5kSpXyLKLgaGsiEkkEFh7gmkVmQuiE3MJSTetIkVmSwSohDUCsIPeMMkYi4Ksi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TZFvyC8nNWG6NFlxK9YkxA3LmNLe3Ad5+JEJVKLfkS/a5G8457E2xEytYUh5Y5pmhFTM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LByM84MBOIWFiV2HikfwCQ4JY5KBbq2dRK5jDJLgY9R6lsYaLJ81+oOj6H6KH8xbSeDA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xRUYyFG7C6oBU1EIXQMwEleGIYsJ8CeQwqNDD6LUvc1ORluGZ7zGAKFM+Qej5SYV/wC4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dT/QCYGaQMo26sG/GhsS6C6I4kYgdyG8WCaZOH8hcr5hUkhp30F5LIWtEyRNiy2M3B6g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ggiiKkEEEEF+TuZ3sncyd45WXICRcxVLlDMlMZl6NORLePBIWapnKOR4PyIh+h2PBCj8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+BODkxi/IpeO0bFsU9T1FiIDEd5uOT5HRsEpppEyK1HKE8CCrzMHc0ktOXuxjFX4/kuO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VxTqaLzozueV14m3geyF2Myw7vwtA1WQ4asjtg4tNSwFPdkYlNnLjLQqu0IRRZpGlJFe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mLylD/hAfyX2SJB2C7JvAgS2p+G+DZAZDBFme1m5F6l0uHOkDU8czs7Cuh5zfK7QPTbJ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bgebVg5DVK8v4HFQ6NEShONS9SN3Z2S4bGssGeRYG1N7julOw4WQp5kathCFOXaO1hyd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HEtMEDdkWsYIE0UaCYQ8jwFsVqMjd6IjN47L5IRFFW5BklkPWaaBEac5HKV7RsfAjvLS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qt9y+4pgkYIIGiKwKalKxKLjpCtxYlK4OAOsxPRljT0HTVhxZoy+B/KYaTdHyBj6jH06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AUtkgzv9tIhUYSIlVqpgIVVXEdVcUJqx6jQCRuBULAtjJwJKuRbslC9YpIqo+0TRIfLQ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lYYd0Ipo1iTZCFisjY6EhGRnZDLAVUvUfsB3akiVMzQWhIO/QIPdU7iOSKPYQqOw7OgQQ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wNh3/ky2uyIhOjSXZbli4L+5b48GfI25F7jdI6WmVcdGovYPNe/IckbvVEjmtlPcuDIO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AyYJ5CoSBQdBEr0+BXvsGBECWuJbqCR2M1qmSrmTka+GSXjUyLs9i3bftS/8k3pRq2Vg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EmTLm4IzjBh7EpD1ElHk1qXZYlosnD7iXwJJ9u+yJPdgO124LM6ndjZqdNPK4GUQ07GxC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E68GuLYt7IcMkGxNMD4jhidInWLE0zj0RcgBrACREE7HqjPXzcaInqkwx2SGyvFhStdg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2iwdk9wJalHZDSyLLQyT2NQNF4YUiBebKJIIUN7KSMQp5JedqGFWOj5YEPbvZEpe7V3M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Bpy2M23M1DgmhumEhraTgI2IsIUWaNhuIYlx9OpM0lhZEkiTlAnoxDguY8oVDpgdVTDE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WGMaSYQ8PkawkWw1RuxHK2p7HsTwTOhPBJ5pbkkbJRKJW5K3G1ui26paj9uiD2FiW5ci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Pi0IakwdkNei6WVEIQ6HTjTi7VIG5/IPyw/mlUJKBSmwq/XA73ZjiwcAt9TLcCT2Y7Q8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Vyh+KWVrCEGovTWqsPkvsIy9xoYF4WbckhPCTM5tMI+cMQqdJuL0ojiiO5HcjuR3I5Pf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Q9h2I7BLgjg9wu49xHcjn4FsXKEiAwdqG2LQri32zLNP8zYb+2YQrE1a0s6wnG5dkm0r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uRqku4EqvkKGtN0ZGym1L9jHEjKV0LTMiIZSgukjmLp2HSTRCfsZfgQvuRXMELKHFE0X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NGpflvZRL2IRRdbWnoHcI9o3N7Ii1pmpfcNriy2LGg5DVuGTXYsbTNi9TmRKJaa/OggE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UPhZqIl2JsSG7c1IchoNO5NDPud75mBEhe/czfbJSSTywWKfPyPsVSJXDhfYHvOnBGJY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lWFYXyLWT4SKQtdUgQXBMyjA8whtSPa6xERpAxEEVciasX+QiAqSS2EuNYwK8bfULyZo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ROltazyO4hrJLGDgoRpRI7ncKGGRDc7juJbkhFQwO0S80nM3LNrEEtiWxxwBBFFzahZe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RppOpU13RgIz7gYMJCYohj/oIwRU67qnlOP/AEIf6Wfls3/Mfuz9ob6UVP8Ac5P56APe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BuI77iTLoDPVEyZE2vU3QsDDfQNQqIXQMddA8iyZBwH3NFCGZouGRyF2xga9hOhU0fBM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juonUWrFirNwYilwmi/BsiSErJ3LMEXezuPi9lzOTIvEktLJzLHhk6jFdhGZkWJFykEc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e7Pd4Pf4PZ4PdHvQgRwjtR+Ej5PNA7KkXd+DuZR4RbwjH2Ez+MJGLuSWuwiyRPqGydZ1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oMuqLwJk1uYfDgmSaFo4XMZIk10mNnrubDFeE7iwa1oWZOs2pmYubtBPzpmmgvvHZFi5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hSLEbMTG5cKLk2CUod42NdTqgeRj3jnwyMhzd79Et/ku7MG8xwRhEtenUe2c+xk6wXdx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+5KLTGW5kdlQRfP7f0bBLOVJUciz2Wf4LO5iNaBjgqVSWjeg0ujHRHGVo9UMfZGEGUQ0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K+vgaksLfuMTsOrIW49CQVbJhF1keR2Qi1P5LoMaD4EKkuQy1GohRpRiOgNIzPXn2Goj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4sttHArrYCozHfE7PsZjTurLvVfSa9EdFy9L0ijbSsNPYqifThEI4DgRxI4B7BxI4zhR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0hKcrJMZiJNZlFz5owhJFZD3osix0JUQhjmA+mWdyd+DNI+DhmwpkIeDSYew26xCIqjF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D2UbELOZGDwOdZTMZilM3qRkmXpBQujZESE0q6whfbTBCLmYqVxjheT8JEuGRwI4PsbG3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j8ooxyYPZ5EcPJ+Mne8i/aI4D2Shd/EuUmWsvKoS3n7BZ738kc6gMi8oaUUQo7O7FvDZ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Bzdi7BDHbcaK5ds4yEwtHBfluwnbtuyY25uQRq3dihcSG4Ti8hKylIj3GJigOYyO2W4g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mwx9wtxjfIVJ1sZTYQKhY8fdPuRi9m6+BESIY1H5IyVoe5lIPShpIbdDZWsXIy7k0Qis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4eRi7aSV23oMLWNm3csZOFEki4fcuYyZY7UYxjGMC7aam3Q5Jvo9E3FNpiOX8ldUUAgr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+QLCs2ewhCDTPFJjzuEFxLLWNXGNaOXqyAkDSqM5mRYhlu3cRMEZJvfBKpK8BpxEQkMT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l4HKtmYd/BayC1bQQZINxngi7Ds4IaovRdF9SXU19DA16jLe+lPSmYzpBjEEg0h0QZkI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0WJY3foDSIZiMg85mtF0LYx9hj+EvuZHYZuzYeXhx5jIGcN8mjsKOWKFmjREwMqPeibA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MBGYmJpHOpwhC2D2FqqC1S4X3C2XyLde4tp5E7HnND5EfnITsNNg5o/xM/Kye2qN+JkD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oBt3buTHXvuX3Llyj7hPMcpv+R0ahw+TG70klESm4UyxzTU0FblqENQvWxzl0iRzz2QoE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YfUNCkcEhjeTKNtTyYOQcJlJKSjQO44GnnFFSSGNNYaGiSd2y53I9DO0R1DMkJ4LYbi1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WpNMsknysRuo7WaDk8zRuyVH5MdhagStuEWLOswiHNWd2QBatstCTGDa3J2pjhPuoYxo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DUOi73kb3O2OCErCyT1GwxlIQmI2EzdiXlEHzDVC3WEjk7FMwQixzI2xCu3cXCE8YpQZh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KJFyHqzSM2LweR/YTKZ3XhxH7ShQgDx29xIbUblkOnJEZBd0MuyCWjSKy4Nf8ab6RMfq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hhXoTA3RJZhUS9TqLFCyK66TnUXo06awm6doWNeks0+yRSIj7GMBf3RFt3BaWlx7NMx5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B4PMkWtyDtjERkZ0ote4gEbBGwjZ81NapxLwP/EP1FM2kO95Yk08oSseefsRC4UZTAoc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2EePfCSOK0xcuXQdYSyFULqVoP8Aaq38jYgt+CZKprdom4tO8lFnvkpTjSjzQ8EjvZwu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b8Ic1RoejW41SBkyYl6i4C5oW7iOEhE5kOR5CRTOxuJDvDckRBtXEyqQWlXY5swNQNSr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PI8t/ZlCftFrQnqAqDxa6MepNZTmSxpQ4hIpfhBLbS+4+5CsEolrV8Y4etxllJQE6GYn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4xjGNEC4G4YM5TNDwFtwe49tHubY4DdNvnYepbbcscrQIkoRtKRJA0YfkXhcFglZBw8i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YCRDWi43Se1oUkwihE8D49Y21ga3EhYglrWBm/zf+wnyReYsHHy6PknbK0GcRodNaP6p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Q2h6eux1fqPNGBgIwKOhN6CsNVRriRai4sRNxYqdMKGOswdFhjSYCMC8kOymJOwZiqbg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JZE0lwIVzQwpkqdJxGJaebB7qFRvP3HeASYFvW1hJluFsanBUZC4LRIjgn6CSapJ7VG7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OgYrPDEsTE14hjT7IoCHdiCiDDmjWg4BhmWZHwJQpqFkzQnkC13G7QahiWzJN4HaQm9d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oNKgglYQidxp0nbuO4hP8tZoit6AXUa39iMGzw4yMUZXVs0iwSLlpmSRfthi3AxRlwTm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wJRO7Ps6SZFVkvYPwQZWISQp96MYyDaCQy5b7mIhGM7bBC2J3CLZXXcyO3SzXJnwXi74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EmvqximbhE3GRYyzEWYbkFyRcbtRLUZBGFyYGT7SXYkd22y6MyvgVEIVIO6aDT0jO5ZV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vEjKBy5Z85RZGLZ9Z7mxkiQ5Ygj6lyndC6a5CU9uZG8BfRv1GhoHHhD5EAxcEGx1MLoJ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0zKsybalXUFr7DyLBkF7ECDxXdowiwTapiLAix8ixRU6EXdhiQzu/kv2IEAtlJJwBu8FD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YgXYutzoRNSWrIxQjEJdCWRMcWI+oYvcTuMa3zSOJeBxshpcECBC5XuJciP2HuF3EvcX3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yrwcLxRJ7Uy5dCWwl/oTxGyngSkWw7x3S/USajnD50d4ZG/dLCx2ZhUQpo0GF7DF9uwp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aaNIO1DHsLm6h2bfcQkms1eo9kvsLI5noHWYWwiOS9MAx6oaqHRjEIxMKbu8D89Qy3oH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DeQmDZy244JGtMZEFDwSSRana8k4SY4i6g7UBGiRaoLe+BbXgQCDDsR5IuKauQgm1Miw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3fKtG6ZFJNYrghspNktNwsMuiWb5FphmEix6034B8eDChKScJKyGuizvqIZLfZD3Lqlm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JoiOPGxRfqPuEXEvXfQ/XnMKMSxSR0QSpCyy0Mtyxmh5NB5GIZmOnIdmM8mQEDdl9BO8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LzgRdqDDR1aiMJoPb3Uzk2/iC4pm0XZCx24naKD2hIkUT2wW7RciCEsNi2eCCvKfyMkL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RYux3S+odCrarBafEH68PcamHSITFumeuSaJwTQpL3b2efkhxzfuM1Yd5EGZ+wR9QQky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Ao7EF6PNdl2Ox7v8AQYyAuGmCK+yHWZGvI0ac3RnbB+1dhFRKmNUyFlpmCB81Y7pWgDH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NKS1nA3rDRo0JoSN3wXZ2CQixYjKCcImHbLo7F3CrOSk8C2FwPZHotBOyBIgtbjQkeVa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0VUa+o/Vcn3WCYZ+oydxf8JooWwkIqzdEuhgzESLJBIJJMy4GoxO9MqlEpibxoLB3jel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Id25MFUqjD2GPicBCOEFWlIp1ajV3G+ExtIIntISA0PyiVJrUWsD8CkZIWHzFoWBGh4c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pNk2Enx6L4B+muhYMmM2mK/oYi7F/YxfO49x2zH7km2A5sBIjLNEgt0tzOQWVRq8wRyi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o9RuwsSbGWoSEnBx/siG+ZDHi48uNseCeBckHa8saJDLJQjeyP1pzlCGVPsY3Mh7ETsL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J7mMOS5HzG60IIJLBY4MNJ3JEmhDZhJD2EtxlBCeDhuhlwKJcgrVyz3SiLKt2SohUzE83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0T9Z0bsJKCCJqlV0zo6Xsmi5YYrBkGVgBAmM9IwUxPdqawWByWyQjbPYtNgpHTkhsX5D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5wDy6IZtZ7j0InswyS7REblo9DGrPDoWO+ZDnDIByrcX1DoWWImrbtq+Sey7NxrXFNPb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QyTky4poYnHBR9A7dohctx1YZatjwHi2zySkVSLD2knotiSXJBp5GtriC6pckB5va1ej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9XJql3/gmWUNd6GSNe8IReJvwTL2YmYUDHo2KVuRQerXgyNBXQWxhbWwZCTkP2ukia3d2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eX2NpBfelCYcaYMbvDYdvK2TpkVmJKkScRc+6be54FC5QDd2Nfd+23cm5l5Q1J6G/N4D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E5RrN1VMz5//AI29vkQv+GatoqQJdbQkxkahshkkZUEMYpNqBqyCthrS796cC0tKeE/J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oq4KKYTh7DR+PI87DSeI8XDyaAae2hIVTEu2JIaTNoMmfBGRNBEJJdn1LoQkmpomIf4E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6jURKanE61a6F0RKQ2QvLyRX1J27QjZo+pdMUiULGyFE2iWKkXApvQcekljyKPnCTbiU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rK2EWZQ945k0hbzglA+YFS57iBBfYE0OCiMqxPYSQ1JynAkXug1M192xSDY0vgh4900Q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EKWexY5DOxBCEtlryNB8WosOjqyfBJoJuEiGRtT2FDLYY+lbCE3ISMhsZJqxlQRbxI2NA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ZUN0X/VO/o3UlcS6ora9CGjNLoMwpY7OljtYeci04asPfUZy1HC+xhKCx7B7nODdQuSm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J5mY+x4r+RbM+MGhBn0x8ZCajaROcC5fzEQs0vCJBon4jWMHaLdE8MZOew7aami+oYx1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Qcum+UaEOJZiRY5NZ+hkVLpaESbnuENpyIdOCRwWP0EGjthDqDrSU+BV48PyXR6S+KM5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51OZaXYRfIarkLaiJJ78jWPXskjCbXEDNW0lZH0SS0Hw93I5TOZkRcJG4nhEyInZtCd3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nvTaEjldIVQONEiNh+8JPcyIGX5LpyZFDDSDjXgajJYMrYY7zbISRgwE5Fp0GVfQdeS5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nSv4GbAyG+1A1GL/AIol9Ax/RJRLrSp4EpYrT4FAvsJu1o6J0eB9LSQVMXlUKJ5kQ00k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LoSJe5PVqJvdjNr5/kYoIO5WSIWlV9SMpYSIYoH2tJ3kM2/kXxm4zMR2E27Mlb55Ek8jX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o+FRXERBGP8AG+qY+gee6Pabk9L/ACssXTLzrWfyHorDpIFLjUxmL5oJbnf3FzWeivh5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G3CpEpY+7L+WGIdsSct9BmvI2XyJfVJafEjBWqZR2kK7EIOLBRw0uEQaomTDIpGk2pXQ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WnNxpDaoa5lH8CcsMb5TIE2W8dqmsRLCIuubifOy0OE7XWgsKHbI80YmblGxMNU2txFF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kZwNIfAcJkILEN4O8mBuxuXNIiQegP8AfsSac2Gm3F1ST9cY/QXV/RZ0XUlcBjIwEJkO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llNw3aLIi5W1chZtm95ZGRpNQXiG4TvHew17uzMW/aqp9ynaRGgsi2m0t7CtLZioQRJ2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2CaYEEKGorphPKOTUYU9hhEzRBQNCrdi+qOox57lM+hEi9IrrUiEFNqY1OhJDp6eihCp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GuXjRkRkJl0mU65EaUSWF5BSnhCQuklimf7kN1ir4T6nWxPaBW+x3oWSJnUkuzaRUTTj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NDWhkRUyEi/MMy7bwIeqgWBXaBszRVKGREqzsKYaoxIDIWbITJSkew1ByFv+hcwXrGq2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7n+RBi7VY9Es+x+30+n/AFCu9BiMyplmJhTBYgvdB0OGWU2TEQLFceYv85L17GBYQRLk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2oLku4lFNe43lObjK1hbkO8fcdAJXggls8LzwPApKyh4aHEDKVcvWCAn2ztI5UGf+9Jf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MwFpJINg3JOPAQGBX1LodDMGXd8wfQZtmqYsWUMeESsQfK6563Sxvc3V0RUpPs2/ouPs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CaSESFNlvjYt2E5Najo+pju1n3C226yS4oahoRnDwkQyU8rYSUSLYgsu6/YcYqZe+BMs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XwW3kW6NBHGgsGGQ6K3jZraPK3Ni9mLcuYPak5hjE9juKpd7I3CKElws9huocjLt77BG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ZtT7cX/FGj/imtF0wYUQ3YuFpmIImMEdq1llqnQhfTmLAsmCEMTBjJTakNswysjNuyXF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CuKaE0mtUAhocHcICRKOCC9yxu41x6diz0RdyM5EJN3QITyEhUWlSHT6l0OhmYeRbR/Q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5kkYzgaXc+omW78fwJFU7WIfZjg1pWWWXcdNbyJqVQ5E23AvoHKyaFsE0hqHHQ64EYTl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ITYc0yuAjJtlWiHKq0btr+4sEJLNxC0P278D4Bqal7GQkkgar24uRWLtDTTgSKBO0bQa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xO5A3RJEuxse3A5TduEKSl3cRSO0jIcXAlB9w+Kuh/8ACc30Dq/oXii6EiBVVNC2haIg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jHQ45gy53FONJgqCEHoIfcgXvRjHE9gEpr7oyk+BOrjk+TeJNypdyEUD2EO2CatyL+kU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ElZ7EuiS0c4LBJyqbvcHmj0tA0UePIvK2MriSDBJYGnufVjpY8dsbfAmi4/XsF70jQQh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wxDOJc709RM8I8hEJLZUcJS2l7jUakjTECF6ybNBUmk0zAvsWuF27ew6i1p/TYLEv4g+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+0JzNvG4itw4NxYyPBKSIpwoMubVvGiENj+3DcO9CGRc3EJeIOpMd4m0OzuQ5pT0Y2e6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KZDgEwmkUEkGIE22niBWmyt3Ay0nkWJfYWinuQWEYGNOUjyansCA/iVV/wAN+F9Ex/Q4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IxGNGJGflsPkY+kbFLRC5OUnUMSz7JjsPsYicmJCNSOjIK2lbjEzjmGbS7hcl5hDvyJ+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7S7viImnRlrUQy9ibOxEl1MjruBXizVWzRbsky612SNSQwP0iL6Ex0sfxCMo/oC8TLOl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rQP0Fm4y0VSUbpfkzG3zbaCfxL4hje0ZfgZc6Nd2Q/JLIjJMz3Jot+nE4AOSBHy7DpPS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6Ft9yLKdYhNmmh55NRgZO3w8pkbGREySFyT5oaVBKSyVqSJa2zGPqQxsUW0KG6YprY3K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Ylk3gSZPSxYjJmaoFhhCBi2EzU5GzF5KkaU9lV/wz4H0TH9C9E6JUSOiECUa1FmjEggS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4jXQWLjBLgtrYUFuYFo08C/c+UFzQ8Ofaw0gpNx3Gl27AfjdCRy/sx7Ii/IinyuZMudx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iGBxaFO12fKLkDSmTl7aI1+QPcCjWFNujzkPQiT9y0YiEGhG+fqWMdLHhhoZMfro6CyI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EHZCQ6vqjouAMQnWn7JsxbtQjs5yJGiS0OMQrmrec9bjcslNlsNDBzTXJNyldrRbCGSa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BAapT1UpjN3aNqkKIXBe4nMLHcwWUkx9gf4ZYxlFw9inK1KR5Y5MRdyXKSLRcyTIfZ0E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bNSEPsL+AmprNTRjfYZvuOjpZ1+4xZEbmTsrp6r+mclF9Cx/QZVSEnRMmiEMWalmjGuA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gNVkdJNiFEvReIHPCaE1pHYJZtRiCo6ZzLQr3RaZmiFkKytxWX7os9kJ0FzczawixN7D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3u4+1FBVfgxFCvBkexiTvYlpEGkMOmL5uvqGMYxjwNHM6avoFiW5E22Fs2QmVkkyjGmX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BaUrB6EJ9oVKWj4JQWlJLYxNFyuFlxIkvNk64plbAY1Dc2zQT0eZQNygL5RQzbMf+1P4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0u3sLWG8RD9hbRiLRksJyjWfcSNOJS9jUuu5EjunDY1MqOS9SUlH3AXAdmMNpbEOj3RE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ouhJ90NwKiEqsyoyshBjQzN0OxE3E1bn2H/FY+wa+u/pFntEFhNpqdxCFfBqKGQJ6M7B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5NqYUNDQ0OjFsky9qLE+Bc4onKwd2tjwkaq3giDYXEfu0aw9xlH2RivKNX9gsh+4lhbx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BHYsuwlMSS1YsXsNIPL7nzBy1cm6aJtO5ZeRcCbpFmEtRFdIwWYlpNRpPxv6h0Oh0N8/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JJuTAxkWvsJErD9WDcMYSzQRuQ99xbfKoiIS1rhuR512S4JFOmlhcJdWTRbkUrqVN8BM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JLikWQRGiuE/Yfwi+Bjna5EUCqbtbpiZJrjCvETUhSw0ZLtqqy9PYmxGY0W7ktsl2zcZ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OBbuGOFFje9hNxTTTRJ2YyMgs1GNhjG/wvYY296NYoQuh0wM06qMdJLmoZjTzUbmPt/4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nR1f0MRMmuxmz32F2O/3EFiSegje4yE1ORd6OkunYhJTgRbVjHsLLqS6mMkmGwoeua9h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3buhXsC6i/BNgpiITcpbD4bsWwjcvwMVRhYK7MeTNc3L3NQuGNZI7DrULxclCakryZutR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gbNzCCIe29yFdQ3QteklvTlcgeyIPrCLHFylqR7AxwWox/IS97NP6hjH0B7fNMnUvSiE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XwM16nWeglWhmPyNJUpRpcSQapRfYj2dSZXBhMnORWuiSJyWz2RDCB4EgpG50JsguZmC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2hJs0j2E1iR3FNccsMUkKLHIfgOSrVnZo08Gvcdm451rxs4LkLwae6FiKJPF3QnAx7YH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mlsZFKEKjHjpGOqzGuZFwuR8oxdnQxfQR9BlpHkXqsdH9C8BpZc4FG5cuLdOgJthiglF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Ewxog3UR3Chwx5VThuB7fFpG3uEYzeCaEIhPcTcWIwaIQ0uDaQMaiKg+FrkauhpS7Eyj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0XdiULGWYwN5MZ6EgPHsFg6UJLtIeJSMuA0mNROwstiztUfyjtI0PE/gSJm2koljhK3J9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lAp2W6PYRknQt0W9wanLsLwz9OYxjodLWSu/XkxNkwQsFUSxgiOnU+qpkHhdHkAvQzuZ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udJ+wyMo17dhre0nyvLgQKWUlL7iQd3LZG/pnq2NvtGjIdrBsDEwvoYmYW6FJGh7ieyD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1uJ1ln1MZJBUoXJkwZOmndMZ2g2mQUrE91dFp2We3nQ0WzMY95WRbkWUmacpwxKkXWEy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CEKjH0EH0FLqVsmQkhO1J8b0PI1/wGLSeRes6P6LwdxUFgcV7syBIiLC1/RDG8CfU7rDM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InD7uWXEOcGFWsaR0JCeB7hoRnrwIoTISxZIJtZGotS6GPdRQ7PDsx7t8tBiGCcmWKib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II8HA1r3PZ4G2FswPwEsawGvb2IQ0k9hDW0Y9o1FKK1shz083Q8ovkbUSpGg2aFcK7I3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Wm4sPAthKmzhAsVELSI4IFEguLeh/SMY6HQ9jiu/UjmsvYg3JoxngdmJIEIWbUj6mrrM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PAVxxqzJk3NcnyT2CZi3WYmVh255FdkrLMQzC5akefTN0QNsNNTz4mX8ETWmnurUnb3y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FyzXYxGSJQ0KvZoF5ppGVoFVKy1kJ70xh3G0P7j/AHDyINV8cECQiXKLaNRCoxj6GVHX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5Z/xQ8z5g8/RP6DAQJCC8hOsjsoRgXKNyQumdrQrxJkRJ2EI+cmO4jkWU3wHTCT+puMIe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IEnZFKWjNuJEBhr1sxklWstDmsFzgSGY91byxJmuAOSkGWpuGe4Fql8aHEzuJGlh3WHA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gM3FMVy8FyBZGKItSDBSvR6wQHGrTVkr2sDA06fDEtmpUDW/3DsaDIlrL22IKYyPcQYW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aVx0bCdESHc5A+nYxjodDWdhiWfQQa9xlogKPolmiBXZwHj1TyF4FV8FveRb0KhCH10h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3ojZEV7k/jGiDaEkhFCDZTwZRJnYMQTSce4iq/NrS7kgyDhQjlDmI4SOWjScyPq75b40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0DCiwCt/ZlmJsz7DEq42rHSWqsPAmSpoVMZFdFH0jzR5MDIyMmPBmeV/xh1DR3R5ovUd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EKREExQK1xwN/wAgKbjy5IShSEJpAr0ifIV0EYAoEQZHX9hvW9ahqyU/LeXqOniTuE7m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ocU6TEEhokT3Pv8AQ0mNdMWd2upxkQlbWGmXDVmSskRDVvBML7UrsmmbdDqtWJbIdx8j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3doBSVy3LGMEMxiH2Wgy1FiR1eBnYQqSygWPTLwiUubctiICJZ81gjMKz9Q+oDHn20wfQ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BORoMDtYYr1U5BpC47CFcuacGDjpBCEZCRbgxriuzEh5RGfbAoPdHH75KzEpbE7iLXk1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jaRoriZbbhAyTn3ZEBU6JUyJXCRTTBMkjchRT2g2IdAiBKFAlejMqs1qYGVL7jEonq+v/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1XV/QrdCS0+RWQXAk1A5QjyMmkl2zviHMM0OQUVzvA3NBs/Eb6kbcq+UicELIc2yLwxM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LLswhDy+R/ZFnTP5AotzAViORk8EeBapMkrjhZzBbUTaFtm5B8LKbUUlHl4HL0jtiQIu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MKBXK1Q9uEQ3ODAsQ+CSWxivCWIxnZqxit8AvctB2FuhfSsY6GMYaaOH6CxiuJpokl1E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BFvcnKM43A7yFPCW3RCoQhUIKotLOB1C4Pxg2yOyTakmrEe9GLCEdIqRVmVWOw6rMsZh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ES+ZaGfqY69R8kboL/gLahhcEVtS5oiWNkJJa0QlfFlctSOTY1vgSzFu3qYEa5MIMHi+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sssONx4LzkzhedGws5ryF9GIhdMTK4EE1CC07jYkGNjpROxmBMmhisK1NicUWLuMNt/B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9EF2r2GSh2ENJF85I7aZiaJkp1JX2gbNgcTqJSpIcohydS+ldHQxmo0981MPrrAoSMBLU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Hb9Slc7kQyOnMtO8Gksx0mHQEIXpRVUKhUVJCkUaIIIoQuh4HVjoaoZGYlCTku7P+NLy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wIc9bt6j+lL5JJfEG3UwQHIRGSAZtBEStRGxoMiJnvA2pk3C+BzNi9rYaLSUS8xRvaKD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WD1GuSKuj7GdCldD6UkQTkRcGWC6IGqJjveL3G1gyDs1PkxCh2eCFdJ2x24NzvLEmjgz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ReRkxfn6Ar6VjGMYzUeQami9dXojR7gp2idafUlcRqNzNJcI0HZhuXI5v4M1RgIw6Qug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SF8UaodIELpMyq6MOlXAwGZ/wDjVoz5hhUyhVDH6p9D+gSQXIppp3G7jakWvgRAsmEi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UWDo8kNB1+syyelg4FN4wRyaIaUQjvGIGTYlcSx6QSLsLUQlDKRQ3RDbxBN1ncbM08q1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WLeRI0QMasM25hjWFIXV7ltjwbIH3iOTGcnrgbTqaj5wiK4F5JNiRgiUakIloX+4hkS5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xmjL3ciNPXyrmC8teS3Qbexl6QqonfGT8DXEl8avsaOkFQqiCCdVVQhV0ObmIIGopBFKF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lZJmJQxddukn/wAHc+cadgheq6P6FqxaxkJXQqVI3A3Bh4FNgsLJYd4sV6BZaI7ez+C5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LJnko2smISEikxoR6DuXcsDLY5DH+GmBxVzV5QaW6P4HRdBcyMRqYEiUPBcwiFu5hcRi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S2NI7dhBDJlEjWuYmMpZlkrtDEGhCyVA2KHm3JhwIX5fWO6GOlhhvAasw+uhTWloCSLT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K6C4f+gkMcjULpVVYi6MovQVQhVeRwNvjbY0OkEEVKrMB0dbHSzdDITgbuLEz5Sq/wCE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eq6MfqLpSGMiJsO1m+tCS6W7BLy0NthKZqGRWwtY7rH3FZrgWXwFoLD0p7Cubl0Q4MdB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E8DzkJWF0fOF1CyQIYRmxewxFqmaUxpHZDpMZhWp2wmX2JuDgzCBkQkCHw/cf3pdaIRe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haZqaoyQtDh9JfTMYx0Jr4US3sTu5k0fFNYMfroTE5Yw6cCkVFxNhZYforoSbEXyTcgT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PSOSoQhU4+cuIgaI6iqxmVHXBYaxlRhRYLca3D/4uo0nwRC9V0Y/UQiKrnRgkN2QokhO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NJBr4JEwMcmQ4Q94vgTQYTsMUw5Y7Vmgsp3FtIpsosOEFsyNL0XTCyIINSBGl4FwTFDc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WhCwXB/gXrOym2EFd5qQhM31yYdoMdwwblNYJr3CW229b/VsY6iCrY1wIaKWsyxzwMmz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ZJd0QlxYfqrREyJHLFhdQlWvUNhCp3GoFcSoghEEUIXQ6OjMusNZcrCw/sYNw+h/8FYdD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6a6ckLKMOo10ReC5Qu4HDOxYDiYJGxcG3NaCUY0I4xfkmVxIC1HUZRArKgcYEJoaGPRCE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wakQi6q5hMc4ihsF2kJFqwmi1sRZsUECasIVpg/FkCLF2Q2RNCcOA2llsyBANIlt21cE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6HTYax9BrFEM7F6iQrCE9MqpjXJtIuuxeCVOl2bGFdCEKlULrwVCEKkJGzrLpMYx1yGO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+5+n1ovVZnxgheu6P0lRdM9DwbGBMVrQUyawTED2ZObj9stHPC7akIjNElvOEYuZwFg4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HZDU3Y0Ot3AhdK+IkKtLUkeZ9Ce3oTLfDHCY0Nizam6oiwamQyOOGGjBaIWTKTIkS5FK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PBISzuewX0l9Ox0Oh0vcLH0AqwXCwdLpaX1uq6Ji0laiSwuiAKKHg26cQhGAvTMCoqX+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YzLoeRjpazOR4rLC9zN710+g1+iwdfIX0DH6SELqMwhjEzgximyJXG0JaD7CErJzYcna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NdhJ5GLxK0PZsSQavYxrYTm5IvS7ELp+GYKx7FQhs1kIk5EdQ8MWILIqn0yURZ3BWEy5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CW0ZjMngXqxDdFX1ZjGMYx0Y+4jL11WBiYoQxrGPSvRSFb9UD/5Fx5w60dfEKhemZEKv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OjJqdK01UteTItSJ830q+g1mZd2AhfVoVVTJ3EhYHQWbEF1EDgQNAknR5xQsmiKSc2dE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ZUEz1JlFsiTYoLp+OzEZjY7Rz7PGtrVE5AgEuxZH9gK5DjoDCNBKDAsU3KIrRIml3IiT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bwjnt+rYxjGMdD2xGdV6iooEGGbWptDECdCFORxp0RY06GlzQhNkQM16cQhCF6Q4QhCN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oZlVjHRiZ04UwBEjwfO/4zIudwL6F+kqLpz3V6GGkSbYLhFNzOkPJYQHgLmdFy9aQLdC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vDsqSCZRIsC2Iljy+wQhdD+AgIbpSOQnE9GaegrvJFhuMkGrFqjSRY8te+kmLcS3AmlS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pZJIk3GEOhK6Yl2l2L6tjGMYxmQ+Bp9BRInYmoyEixg6zVDquhJbLDYaBU40YCFQheiMK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+gIXQ81Zh0LMyJRYYtvkyMf8A4uLouNfRv0FRdDxSTGYlBVBCyoRAhIZc9x0uWMb6KO4Qh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RcgSBaS1FuTLlDXNzOaGELpSXBJSRpDUIyoEJaNCKJjgWDWkPgeFBiFtamol3c/Ciw3I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clZB5Y1OIEXDJ9YxjHUYxvCIw+jHCTA4ZG5HEDz6k0LEexgBZrKlC9IGqhCEKnBDP0ch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0NZqGIScFD5PqY+pwZmacQvXdX6CoujKNeRtR4qoRFgKZMRl4wJjFhfdnmgqdwKKSfMj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xDQrCGYbszMKIXQme7oJTcYYaG6NXtpPduNbPcgjvI8jouXDQjmXwJexMom6FhsD3iLr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6tjH0BjGPKdqYfQIIexe6MGsG2S0h+q7Jm7WQh4CrqoqMvQOroFXuZQL0a6THVjoY1HI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cx/L/wAeYEL1nR0foLqzihQZjLkRBhgvwFgwgx5LnfzTOXLEKiXDlXYsCAURZktDnZl7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wQhdWJy4TiOfDOQkuBrXFG/oO/ZlobyLJ8dC3toCOYkO+BbIQiSTLriW0kLGPkx0N3fB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kMf40w9fUZRA7GJmKUibXL0zj61qwu58IVZKEIy9ITKpCpYtheka3QkY6MbpdGA2TKw2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PtPq8XR8wXrOj9NC6uLMaUPQloTYaEjJpWLkJFxmXb2ktVz90XQVXiLWElyKLwJzjp6s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0Qupe7bF3N9DEriUFthCFyr2EQL0JyxL5uPHfofH1JizY+I9i/UXs4aEqyw4YMg57CLZc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h1X/AEcLAsGQmN2JtyLA/UwiLQJFAlOFZCpXWjnUVEKnuuY646BCdXRjGMYzE1GUszLm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p9Xg6PmMwF6rGP00LrsnYS9DHYM1xCFCJWoaDBbvoTLbZd2dhCppNhnAlL+hYUlg1tzCw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Wg4/zohC6WjdpL85dQUt7R6LAhLCWNeGIM4QAkm3M2G5fQr23sNQOYMDbHIKcUozciml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+rdHRjGMwo89wZh9EwpzqTsF9RJSOxrIYExwyiwcOiIVaMOs1dAhU2aGLEdd/XHVjodGR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hrmA7aT6hfU4GZi7heq6MfpoXUEKml9y5hmBkmpYRoZprFJ37l8Rl+QhKIRYNh5B5NjE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2xZgjSyT76IYxLpdEIXRhTtcYxvLuQ7TLZYlD1gSF5QmAVK0sjvhiXv05IxcEwtris7U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NxbSWzNe/wBWxjGOhjr+eamH0KGsYDb5BumCHl49TRCROWlAWXBiVukEIzF0jhVXQIQ8E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HGGomMYx0kdDMx7mowQ2EtHDHqb7DT7+hf8ABxZn0YvTfQfpIXTlG4aWgyTT3IGJRYyw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i7WZLd2lvNEKiGnsQmWD+UQ7JIkNAbkwRiCXdJ8uiELpu7FGaEyiCR8kY2EItCWnyKRy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dRjWxm9M/GYwiW3PLYmFWjGwUCVruIwU8nb6tjGMYxjpwHdhZFj6FPyYHeNDEPI36iwo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aj9BmIpaLoFSvVHBEyzkaQ16Eg1S6T6QctGiRiQmHusjzH/FwZm6gXpsdHR+kurMMgfA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7mENNliD4afZ1EIoMWGMMQiJxYSEkV2eYjJCJxcckTmohC6WkrOBqbhs88DpriBoQu+Q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fTyJXIZF1TNQVBKw5x43ZA2EjJFWMchk++XH1jGMYxjptYWfpDAURxEjgSLxl6aFAi4u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WvhImk2xOWzXpRCoXoElSqKnYASkOkdEUcYQmJkjE0YY4xuHGUMvujaiY9c4BNP4D7nT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n63Ojq/RXW0MYTuJQXGnR7syJ0bsMEhRJ97+ehCEWOYjwPEIVFZmooruBTwjSWTJGErE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1pKIaJucBJpMy1naxvWEmVLbEhDUilL0JJFhPXabTlZFriFyhDY2EEG6jQsHyvNvj64x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fRJjUMhJqKlwP1E7aHySJl6grtmNbAQqF61gjbsFg0OsEUik00InoMY3Qy4bwZEnNPGk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shLozd+hf8HFlrG8xr6UVdGMforreXBgNkLgjw8k/GhbjtqPt40IrlO6xg7dBCELLkkF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i1HMkesCEZzG5Y8lgohdLwSbvCUblsXVxsQmMTPOWWuQigEREEdk7alpyul0DUkJLoEO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WpIUGog2iwLSykwKBtn936xjGOhjMx47NOX0jBNA0xihJfb1beyCcklwt1A1B2Zh0BCo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IfoPceBiROxNWxsYx80pbWxGE7hWpew+hj7Ed3jgM/Eo7LSR0Gbv6cjovp8GZM+YIXXJ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Z+B5o6sfooXU0CETgJClI0LtZRYgJsN0oYMPWM9CFRIRrVDmIQxWO1OTO4Y0EBo2dg36Z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xOh4FCUJgZNdjRfzcwAm6LBMPkQ3JkZjCOlc+6ovJgTvbPBBrHQW4hCmpNjJZiUZGpzI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Giiy9RegrEcEd0XZ+DQXqre3Q3QgWLE5MTChKwkJCFRn6EKaIkzO1noRRK5GLGKE0TVg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pY8kV/AKmBcSB/i2CyJJ4JHFxmuQ0Ri3etH0+YzIFckbLnshqXBr1w21EOy+RGDM1GOr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b945ShsamFtmSg0CAjyKuyZwiLRW5sgi183ehCp8cVMsD3eLKRlPQOWYRJgSzM2rGQN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KWwxjV0OPKGxDWiGMhNoR5Zxc0OmLnAiRLcLV4LNFFFnIivr3Mk1b3MV9U6mMdDqa7uY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WwIGstehlQhC9AowmIQiUtENtzZd/SQKdbDvEWKr7GzA5HJOObU3C+xr2ORK7JeRNS/g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5R9wLI7xkyQFCIoiVMvSuhdK+nwZrRBzD8sQepJbV2mLqQkNLHVjGP0V1ZKTpN8F2V3G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58tA1K9xbYJTwRcQTk95b/foVVs/sL2Eio0Emhi3Hq4VF8jpS5ew6CXc2NQS62X9kSxD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keH3GCI5LosYMumUJfCE7CQTYWRO4spsQIZYlNkwwX1THQxjGMYz7gv+MsTuTRuCVKRS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BCF6QgQhOiwMsL0mc9xGsz5F8psLV8RrvEJH9YtLwCvISPubGVR+R9zBa1QyYaWwlREat1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1GDMw0B6IVnai6lRjo6MY/RXVNxGckE0mkhxAvUEjsSwXFDGs4HCM8nOkm+hVtBXsyJy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wbscLNL3bBogvdJHoSMSdedRcXliSU+VVJ7DNIviTUhCW4TdEluGhFy4WjYVRTVdIlLg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jzBMwjMdYw2nYYm6kvqnRjGMYxhj+QVLR6Fe7/4juEJyTJ1Hdz6GqEKjL0ECEIREpj0y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L33BErA/8w/kGPGjkJfJwi4dB9Jrjp10I7j8s35EJ+tRizIxeBUXpujo/QVF06x7WrJl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gDcQXdEzN5Gni6BdA2rmexxBMkd9EStNLDg2DIohqS8iG6aRyZ6H8onOFWRLZMPdvQUZ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JttJQFjoVpeykmW3uPEjCtJO1xk3Ej+RFgQ3mZ+31TGMYxjGMSi+kqFLiJKXGv8AxLO1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tIas1hC9IAIVC2NoiVdXPrQRTNRi4yKujH1CDDkh1Qh6Q1EbXT0+kyKVL3CoCzaa0fQj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6EUggaGMY/QQulrh5V10TRAtwNzJKFIiXI68ZPCY2oJYZ9v9uhURjEdq3I9m85EGLSRwF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mUJdwIVNOp24GK0QuWHZCtBhMUTySSTfAp0yxTyDLRa26eJRgZ1Ki4M7YxEi7I8Q/I+f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FSbaTiEIEAWUi+kR9EviIGYHMgtjcokD0YGHpABCFTPLs5+gNUQhjdGMxRkDzR0T6rAkT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VDNTnw0nkXRsDHTbwSv6GKHtgemhaExqzSxBcHyflZ+Zn5WfnJ3iGobhfqD8SO94Jdfg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HE8nG8i3l5FuLyQEhyHIchbccm7jw4ZIKGyENZFoe2LKBd7IggSEiKrC8ULDErhVeX4G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uKLpdWlm7MgRO9QNLfNBPZXibDpVyFjtRgOkeOZFVcSaniDQ2NNGC0LQYhtWpK9vg+mf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icpokrL+wghIS0SL/wAWwggU2TeMn2JGIDjiF6BJC6CUQvXiqxjqxkEEDq1ehPB0r/gn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QrGiDpKLpJdQb6BggiiBSJ9hWFLuE3sIWnkQQ92dzye8gsQQmBrUuyLtOGcBCkKWf0CE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gx5BJ0eRagT3hPe9AaIoEi7oVrb0JEluMDso9C5SOXgb4LQBSmyiexbN0vLg/VDjeURC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SEpNTYQp9RcbJ3GJmIaENo1CkjleTwQQJ8Il4ogU0uY6YD3IeFajdpLU7RJAraBJpqn6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j/xFgcojY6dig9YGr7gmkhmkjKk0nqi9ShCfWghCEPuAiJdIcdv02iBIih9cEEDQ6aQM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wsQ1O45VZnbkkyLpdLQO7uxsy25H20wI0QIdOtxmRLYmyRMkSJkziJE0dhIkWhZ7mQfc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UkKwSmtQr3cfJMTDMydMCOAmGdhZC4dNZGbIIXcpBq8Jj0zUDaEyu5kE3q7MnRHaKmx9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PUn7DewOwEu4FPsEi11IlTPzI/OhAFVyg5shqRKHS9w6CnxEjy8EYWIqizVh7A5nj3IX8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4ojyAm6F7MX+ENjseSgNrwD9OEz+xCb4XyiG9MdyZOnuXk7l5PYTobjQxoY6Gh1r+uy2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eQMssOChxjnVuFnfYZIbhs9Qwh+Fj5piLujYUqhIQuM6LViJF00EwtPVVGRWDsIIIIIG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tDLMQyHRJ6J+CHtVi+pastOXshpRS2JNt5n8IhYiFotqUUHOiPqRefoeXZTFDTYjsQIl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MxI0kpsaORwx1nO1hDyRpRIkSJa8kTLBGLaIutI1oLDHZCma5u4ghsMlrIUjRGBzQcK8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NjphZotg+2AiKkU2FKDZp6CH3ElrYksBnJPYlsSJ7F2D2MC5DpQUDWlrKzuKeuDFJYWW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kSJEidDHbR2UdtMya1Z+0LceUS8JCRgiCfsSM1ufCOH4HFHc+x+kF+/N7ys4Hkf7pJ/7O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mGJ7AxYcuXQ8DAp4x4G5ala6avqJgiUFmRAsxBoC1ghXSyx2DK2kPyGeStmMKFn8DrlM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mBoN2Zrm0Q8DZCZpy2Gu0r1ZF3YinbMJaE1kzcsupYNzNFkn0kqsgggiruQQNUdS+oJ6T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2jkoNpYyc5yD0GcipIbjKe5BqjlOQdmOgJKyhwa/cemxwukNGE6TNP3ImJOTWWJt8guK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OuOiCCCCCCCCCCCCEQQQRQhnFrHdhaGM7ZJcqRlJdkc+s2C6wN05E3pViGtYSivcbQMD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h9kNzWTEGpFYSXG2W5EljJDrDuQb5E3tUMW7gW+VybjMe6I7U+0Ri2zQ2pNIMGtU0M0H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QvbXvBbKjFiFMTtO2nsOyiVHYdp2nZRPY7KcaWHSdFhtUgZa2LDCkFjgS65MGJXYlc2/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ulR/SLpbH2I7UvcnHVckuJ6DGnomy8dleYxfoNIwQ2G81wiQs34MtCC2b7ShUDOSpLj2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1R8uS9M/sTaTue6w9zB9Qi5AlWBTfNssUfxyQtdfuOUm78SElyIGqY7Dspvxkvg+h9iH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EGGk9tRP+sEzKPcaJSd7CDUq63IqhG2SW7GkJu0PRZ7jo14Vw19CCCBGrZYV7aJd0DWI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uyZZubGiXyNLPZYRb0lbzaBcAxN10RS4nsuNYu9h9+IuYz5LMa9bAiwLQjWxmmQmSWGi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TJekjNKWGsi61l4yrjadmKzF2IgVnZjUutuLSiXSlUaf2DUQuBQZIKasLPgOSsOzSgl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cLqNkG4LJpCDDXSYkC3AFNxwjpaRmWu7hG9n+l/7oWGXxHISOgbbD4D4DLKwJwyODgxw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LhYq8WIZ+y+qgjci1USN3DOkVIpAxISOBENKGBnKQm+zg+5K5/JBRWHfZn74LV7BH2as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KxEiIF9A++U8g5zGzLZzgyLCiX7dxjENNaMS5lv4oTEQpTIFOZCXY/veit+4pJbNEW5sk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eMgmhAy55MMY2bby2IJa3GS9q4jZpqGtDf7kIa5a6IGEQhc6NKE4GwhOx5kYvN2hjpjS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9lbsmn2WiIA94Q1omM0kNaMW2zhLHarnbvtB3cu7ZLmJbtwI5Y1w5o+5nV34qutMTzYc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yNRJtpLIule7YhB7oE4uhymz5nr72fgapvZk6d1ujEPnyJCZxLcxXXYNbKInmR7daGoN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crUdhvFilCO7Q4i3Ct1qu4lxehocEBB8NkJNA9jM52EqSxqOBwZ2yEhV7kdHcwRQyE6l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iHDLxJSo2FzuaT1kductJBFEfTAAf1lljhGjaqtxlh9RGDI3GRzSfo465rIvafzEu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0DQkIoiGDgFCwSS0Gt3LH66nOFbHpyyWzKQXvvVwTSSIWORCWaHuVv8AcPY17eIKQlkJ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d5DDdLYe6Jdmr3EXENdwa1yyWRhnRpA/WSQGORDVmh7PgpO6srjMeIhd3q6NJGklbCUdu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JPU167S76jF95tkIiiNKO1rchppw8l8Zse1NxsLuM2baWycE90eirGKLwv8AI5OGShaH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b5hA3STdNVPlejXssqLJsz2VVUUJu19xiGQ1dM7rnrPBCsl7NsIeovNjgjqxhklvkSjO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rYupMTE4mUMDcSM4yE1Ipb4XIhKN1f8AHWqoloEkSbew2sG0j27HLF9snYuJpBMMf2If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8Ow3IIDK9BC4yWbBRm8cCVSxbEZiCWsPQzzNKNkRtdelHTHXBBBHSTLEhsDtKBqyMSow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kQRSKy8RB0GvVRWCBCVMfXinaR/L+KKTaKrBEFvPlECVqmvim1yg7IW03l3f46OlxHcP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SL+f4pHOguiArefgeOdOkj2h4FM9ggi5BmRfmsm+aOlbdPcgG5bbFaq/C6OHBGaFotrS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q+0AHP4v6EyiEi/VBnJrJwFwFzBB8r0Sh2fZ0g2rEIq6UmsfejEny9eZfsa4Grh7qEgl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bEMyxDvrWaSSTTVFYsnkSDKIOS9iQzYNP3HeDFvYzomTVU1EObslyJieXZdytIiVotW2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IF0xK5YQrjw0mdeptOZCV2LjEyFFrEyVa8iexNgjtfwXcv8AByWyTgC91Iske1O3bnqK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6Y6I6IIIIIIIIogfUC12NGOOJDbJ8DJwp3I1oLvdCOcc5ehTuBR8I4J+Rn7YX8YF+pJ1o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QRc63gR1eDmeBo1eDjdKSIZAiZp7nggiZ07Ie05NrlfQsqoiq2H68CVzQg5fF/XQprIRS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rPvHBCbG5bbyQcJ8fsgiky2HTslMIRzcc/5diKQQbYS7ZtG1uxtsUD+ZkuAn2iZUgk0u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dqbqq6sCRYmpL5pFe7zVnckDi5aduwifbwHcSe4GTZjkT75cB0pcPpvmr7HyvRua1buJ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v7RDLpN0RpnLIWX7g1U8vZCsIShevYVhHsbJF2uB6gTFzkZBrZ1ElYKkchstPVJJI1k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hswIwA7jUVeRN2gSQm1kkVBC8jNw26SSSJkkiYsyBqkJPvAwmqkc1h3HKTUtDVyIBFa0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ZuXE9U0WqSIYNC4DHL5EvReTiCzC3s+BWX2pUozL8wFE2GA+tggggggggj05JJJomiUS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tl4JW3gfgRH+amv1okz4j9Afpji+Df8AEcA4NA5uL12II6V0vPrLoggaU06sUOXX3Cgm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cn5NpTH3jqnx/dUv7dGqsayNWKb3yhLXNhIiLXk3JFIpaCmsSbG+aLv/AESCjLY1S7/k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7Oix2fQtvy0GhvNHlcx6OiSe2SAOYil9psVzFeQ1DhkrZ7M9J9r9j53pd4C1v2omwbQ3O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i7s+/r29RkALxqdNNllwUgTJ5N3Ma0gSiI1sQ3RPTJJJJmFK2Gu0w4NFwJOFhkvQnshG2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LQMbd/5Z3Ng13dQdUSSTQqCGBZo2nRJFqsDsJMIzoLZyhlYXDxsaK8AYRbJdW9jsLRmQ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cl9haGFBNAuiy47ndZLii/8AFjcGXpRRoiq+hI65i+iJeLc0f2SqPpsiM8p8IkavZf8A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BPHs/dUWCQNGMk7Fv6CXlvsRWxq2ESZXcsQQQQW6dlqxO7ztliTaFdsg5PIYpJSTCXRB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AIrp/jAkq4U+VM6pAtJ76mQQJcePIVJDzEP0ftfsZ+/osa9hBqTblsTm7e7F15uWEN3m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muflbOr9PXuMyK3BEdcQgBSbCZglDMLjYheBMwXrsTSaySSNKLQas95LO5WMDxXJt3uI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V4EIaNnO4enQEyaExO7sxSgPZZx8CpNqNUW4X3sRf3ky5OOR5a+RkkRe493UwpT/AEC1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jMi0yjZ6iRKNdxnF0MjcTcl1cX1kEEf80efoAiBdSiPoHyMeWNn7F/InNPREROex7sWU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8U4Cb7LogGwvzxTjr7Qh8gfcMHLi/wAiw7tIjGS9r3EtKRoqOq3cOF6A7uNy2QrL5TsL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TM2H+eadgIyCB/fH+eCDaRIFh8vuX16j/AIENCFNtRUaeBv49H7X7HzvRx0lZcd+wlaqS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8aFkJJJJJ9FXDQYwhU2xkuTcCeMEqSJp7DUGhmibXAsB9MjdBJk1JrMOB7KT3Itis2FN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YnoCCOD7C6E6xYSrRMaDWDYe9kuI7PYY9pbF5aXuXORMkTJojB5v5IvmCNy7yh3FnwmJ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g5BsP/x62461VdCoupSKII9SL3QikfJvFsIyP8ihRST5fVEeFZ2EMHrLuuiw+/8APJwC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mbhbaRsa/SKS6XyyKwQOW+NTZCNCSW8IRpS8YRSKR0+1B3pAzuNUggg2lsmGxIQSvRUgp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t8MdIFvUf8fwRWCOj5q+x870I1zx9i89ZXx0tIWJi3+FSSSSSfQCNliuNba97CFQi2LL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h55ixEqkWCwODXBl8BA0OroxdTvgSSsPcoMp7KC7ECE23CIcDxgWmXFLDttpJJJIxape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E09hDJV2TgpTcQMM7AmSHIxh4ZE/ubnYVSqKKEdo5B112FDtKIJXgfBYQ+sfsMWbCx5LE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WEH6muhUXVgOkEEEdGOqRd9k1GZ6QLTJPL3IbohuiG6E9yLaOl9Gz/zMiLI4uzytqJCJ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eifcNaWw7nhqZkyERGQnknciVuiVuieUSnqIurKP2ERvfckrdEN0J7kTuRO5UgmcGHCf2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IIelAlw239hSmJtdRR1un+wG23Lctj1pi+7aUeszk7DQ4ZKYpshPYIIGpcvV/AlaWQhO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ROmMJT+yKwQfY/Y+VpFGQVYGhwyUxUb9hVyum4ZGQEfA6JJJJJolRNE7LAs05S2NfTdw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NTGKi4Y5FlRqbPR4og0OrpAkIla7kKuHZ6EJSJjQaLMlZPsLKQaWN2DhKKSQyGsEL9qk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HSNzeidyQNINQg0cJ7FjQ2srYVJZwSjhKDlppFEtWg2U22+7NCqFyEbCJ8Ih0KV9jJtw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QztcZ0jeBi7Cb+y9sAJy5MwCSlvb/lon6lJcEPThBmEemqoVF1myaJo+mKqku0fyf+df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LMt7p2lEYlzeBMUc6CYmE7KE3QiFTs1vJ/51/enMZ4L0zn8rkQQaLpcGlhOgvh6bZRAo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GiW6TMUck07oRW23gq7iMNCeGURSkaJApJbMJGoSqIM3YfjN6QRSD5C+yPmSKQIwmwPs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yNe4Loj2BiY22rEBUJuO1H6M1ssktsb5Ym1koUyRJSNozFYd98l3M3SxByo9sktSL1a6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ysfcatP3WBTKGnqqZ3dopkwG02EjIZdOVZrUgPD+SaESfDqRkrI+BRqRl3chG10/czQc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MhM/duhDpkt5PZQx7IY2J6GSQEGGVggm2OzJakzuo53pXZJ3E+fXmYjb7Eli2Cta8g05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/wAJ/J7p9v8AwicORz6dF6tLrLpx6j6YIIqgRZQrlY/F/cfi/uPxf3H5v7j839x+b+4w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Rl24/A4kfncz/wDgKqyNEhCFiJKMlY/F/cfg/uPxf3H4v7j8X9x+b+42a/Jl0FEPsfm/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7j839x+b+4/N/cfi/uE0woSpPWvNyFrSJyfRFxseqHXK3ZJJFiOP9jBIT9vgS0IIIIHr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7n+x1ZuECy0nuuyBkGxWzJEAh0py/voimu2TkONnRkyKRRAaaTQ9bRngaA9/9DZ+0XqkL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JdqQaEWKmeSy3wFlYpwMVS2I5wlKCA7q1e1DVDDHZRaGIGNCLP2CzbowGrMbooQ9qRNG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0sdnuFVM9JtQWF/mqRemtZp2ZOJxi4jRf6Q62kmkqY1aNycci1bXeVzyIlf9upjJ1PAk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UctSPVZEU9wViTCH5yExFotRvwYDGujhotGyQZZdNxx/4lZNOhHVAuhUKq6XgfQvpX9FF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q/QjpdEMQx+o6seVrYd3BYTwsi2BcE5u8l8XiCN1mYfmhaMqWXdjHSBogaEGJVgLYeIr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Rsm+ljTzBHUIo56IY2JocsfLOBBkQqIUkkyXDsoaghuXZBA7pSaht3G2Ojox5GImhvAs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i5EcjPMMhrNigNjoG8jG4QRlBc4G2FZt7CF9Ev8Aq5Idb6kMXQhei8D9P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lBFx9xl5/8A9w70OAKNMOMLMUsh6faSFMPPODAg05+y8ztiFKPEMIBHJouov1IKHFNT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NCEPeeDXdfTXebUcTbebXffffYV7IEMMLMMHPMfafa733+8d3zy84TV2NMYbIFEffGOEO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ODjBhwRCwjAiTDQYe1VkU0MXF2dMd+fQggAATzxhjzwSBCRCUeTE01m1VU3E00109uc0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HnGHHk2dHDDSDxyhQQAFH03MEGgEEEdv89f22f5VUlGHmkEH3nHDe4JYvf8A/wCx223b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CBJNPPLMKNDUZWdIXSEEJPJBGKLHJOBIJPFDXSeaQcZTf7edQSUfbWcfSQzyxzwggfNM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dWTTXYQFfXfae+vyx/Pb3NQcSZQfWCZEFFL6Q0afykttnMu/wCqfZYL/wD7x6Dv/wDD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CEMbJSPGDKIFPKDHELHDFFaOctjzDCUdXNJVcdLDDMMbfaPLDAPMPJLFbVaQd6UcZVPf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IA/HLfI2Nw1AOPADNHIQQYVPMBaceTWYRaZO5U9tvrGmIJmrjKCvrgfa4KVBIBOFWYbc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IIBPAMDHLGdLOMJONEjDDPPCCMJDGDCFLbdffacdRUBdPARSR25pKHMKEAz7k1BXfTGi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mpliKhlmQfTXRYXaMGHeaGUPYTZZUbRQYb3vvkvvoviyHECIf5+MCU0fcdXabfEJACJBv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2n/QPLLBLHAQfYcWd+cecgQUYXffbAihPFDNLDNqacjOGlpg5szW9wOCZOPCML2+r74LH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O8sLc6KLdtvfYcwgk32Wvcpo5J6bq44OxDwCiSqSgwHHGVtvOsMNPP/ALrPPX/HriMrH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Qs8sGIDe+OqW0Yso84McF29fWD/nazU9RJ1+k/X+pVhI1XxXumS+LKqa2z3okM4pUc0I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Eh8Qvt6e6jLeiHbn4A8LrXCyqeiyTT/9iS27z7yiLDTWMEgsz33IsbYkwwAoxWyS+S6i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M8uakY6fLLvvtFhaOy4kv7nrTbJCCf8AqiFIhdEBgsTjY7wRUuZNYeIttjsgtni17x++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KAC+/wCGbGbXVGUHxH1zYaD6NrP+9c18whE0zqxh1hBQnDDTvkFvXHF8+fMeIyFLLwZO7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t6kQghlxFnLGVEmDS12UWFnTjlCkFGmUyD0yiCjRBTkfpblQVCwCi0Elq3mk1HnpqDZZ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45pbOgTTzAwTjhF8vT5cPNMM+ADHUXWiAXiAmDGDmdPozuZCpKd9fe99de/ONw3LJ9Nb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dtfOfvfuputfNfEUarYtc8GfnG2UmGhPOIZteLuY4Lf7pa310kzUQnUUESLpulHHVLIp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Oq23H1EDD80BCGVzXGPOuJe/t+tPZoqBx13XAJa5/fpOnS11XLfOOfWQBmvz4Io9+88t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W0fdNvdG/wB5vnzLj/tLtr3W7CFpb7v9fjfb7DPVBfXrDnUYyHHzfv8AlS0onObbaQWM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CZJj572jkkmol5+/eTQBHHHFc85TZHo3y0cdadWeX66MrDhjl3HGaU7xx7jFIeusr1+U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1NCr/tpl9w6w+1+59x0YYX/b/wA/dtfE0f8ALdJttllMDdwk+qiGnyaCaO6K6qms2AtB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O77GOSuKuWe8X2COMNZkwpx1JAwwItamOyzey+A6cgMWySWium2OoeQUA0XDkisdrQCil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VZgo8Wrnbe4dhhJxxa81E9frcqvnaLz3DbLjbuuE488YUXEU133jKj2uOvRJMPK2GfrP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yXDuGUMMYg0xNFJcvTFPjnKGqiO2+Gqyi+mAIwp9dbLD/ALyx1z3OOrJrojNjvmuqlh63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lrr7r1nCUaNkDp33zoz7w6hy2535mpxp4LY+VDFxw6fTikj/AM/o62nU1yCfnRiKN++r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P+9M94xuqbLu1HUGHSTDhvkmiiBQkAjj8832CaQSyhKJYJ/JetfvPtN8MtvvPIJdbIKJb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YtMMd+tpKJb+wVsIVqNEHV01Ms405OP+IKJ7o6qoaLrYldgE8zC6U3X1f764PPr5+prZ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I33FVHCCAAwCxjSGkwReK6sqdsY6lEtp8RSh/OqzhnBEzzDArs6oYrL66rP/APXH66Qo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eLm5jHJri5WDve+yibrv2yClgebTs02wn7q2nxw0+rDDDT2ubzW+OSMEuaChpFxAwQwc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9MAw4ksk8pNJM8oRx0NsGOCmOmPLuSPsNEtYF4gcE4UCONn7Oe7W62QI25j/ABy1Zvic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y7y+TeYj8aFF0OZxR/8A+sH3APN/sMd+ONMVp52AGhr61h3HV22zhzDCwgQwzDx/YZvb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zgTzyJo6FqKIJ6EQXKkcIn5mGYqnUHOp7ra8O69bj7qlTzlzRlE1k9/bJ9+M9q4b4s2v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NrZ9vzASBQowSgLyrupgzkc6rP8Af+sBtM0oU84AYwWrlfA5uKuX64BZ2piGFvrnnGCH3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dT9BimR7umgrA55lciZjRxhB4MNX2xzh1ck1VJKJFMk0RpZZbmaVdE4xvhOnB0Bq+fZy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lwoQWe7+0w1Fz/1eyg4Nh/JlcxK4jmeYwuC3ODfTR8xD7a+NZDslzkL/AClUQshuGleh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rREyzSe50/Dsk1/8yrOOCTXVEEPKSdHgTCXq3U/tr0w8B91AMLCzyhollkZ6xWxz7w2O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GUQ/9zsG5wQkfTFFDQXkQeKiU9z1QCxu7BufxDqom3r+VTRT02G1qtom440gPoRSulm/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10tcbqLhPvzH17gNNvqk5/wD/AP4195xNlZZx9dvEeK+/O+b+e4AwNj62PRtNx52/yQ7k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GDeWV1Eco3wlYo0Qs40CJsCHWLXBlunTzfgRZcgb8l3WvDJF6+/K0goGmz3qK62PfXDe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0IcAIcJ5xht9hVVx1xxDPsHauyOGOXl9Rb+CFlxplN7/AP8AyZxQ5GL21WkFWBSVmgA0S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VNdwtMOs8g5Rr2MPiyEm8QLgPmhmHPcv7cI7PB322Fa7sPMVnknGOPpzzgdMuhSwC18O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jF9yPibLKbx333VXvv8AYFF1Nv3zPnPyxh5J9xNhNVYw0ELa6eI1pRZh/P1BZH/X3ncd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cCiYaMr5uP3eGnZjmf8AzYSYbUEEYVTMi4AjWsjD727ry/2zewf/APvPPf8AkmCv0Oka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oBtBBF9ttbn9BKa7NNJF59VU1RNc8KSK/I1a5ij1smG4eR9LzvoWQNSSQ4jcY8t+Byz7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tNG7PlJENFF4sez6MTpU8A409XknrDN3NxxxtzjWzmWYkhpmlF5xBdxpY95V9xhBRtsR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l5VURRpJmPXFNj6N9aSAUM0MG35IpXHCMAXdggowO4tT4/jy2Ic3zva6qAcPKWTtJ5QA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MMwZFk12brXfDZ1pB7B+aaDSJpQiRdBRVh9JcdV9BBV9ttBdtFIt19hdVtZF9tzzrVZe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CIAfw7YJ5wKc2dvk6DEpsS5Yob30qVH9zz06C2A4jzf/AFlwP5j+/MEFVPPFLTWcJYx4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o5/zGbZkT0UDRVDTffGbaQVffffWffdT8eQQfTW/fLdX8/nDwtMkhzliri5EGIiDoI9E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1VwqpAasB1Vv+Fi9tOltuM9906/+06y4bIMpNIPJGfbbROc+QTQ0sb7m3eBuijOoTFym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YQXfffcRffURnLDTUcYQVRYzaMBTNWLq8U8i3JYmwpIb29AKohuc1HvrXB6h/fKYA2Tq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mWc259tr8u/QXfQTXQHFvTSQUfDG/VRWgg85/wD38rjBnGIIr/Ayv8lx3k2HHHE1n0FU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e+ov6dtQSPD0TIlLnBGhGy2GULXzvhMUvS0psGv8ulahckXxNeTxgI4Kaa2Ut+8PaeYnF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XOs3U0EDg1v8A5r2DBGGzEEkhJlw+e4UOyfz/AHffeaYRXTTaRDFffWOeZBt22zxW74mC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UMPuqizXZtewWMuEJI3kHZt06kyzMcqpB731HhlmqRfZ28+nvfYWbz+324DJeUDeRLXl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jPw38EhySsL4Erhw1yBcQQQTSSYURKENZXPLCXJfz+pB7sCH95PPFqylENmgonEZiXgq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jLNjlNmnBz/FbfKxPrs3vdbR+5b/ADlkXstynmX09N01ykALf+s++H0mDWM6NgPfoIIP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GF3nHHUXVAxzawwwxiSkBUPLWQ61PxlhejIfeQQ1fzYkHwWYS1mbZbtYtEe06JlU5FT5e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7/wC9ZhBd9ZwctyLHEZ1dZYXG51Zc/XKL/wD7VbOeaUWlBJhijgl283YQfTSVTffdfafX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OMsstuzjGvPxiQQ570kvS5Ip+WShVMSMwbSkEQwKD2QnWLEwBdcG/wAvr17pMqEEWlHE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331lhIvPPvP+/cf+v3XtODMrpq5LrLI/OOuF01HU3n3HXX1GFzjga44ww7q445oPOwIr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uShqkDp4TVXPdqhEZamcXjkQhG0zljNdsWE9s1WS5LEmGkFnSWnvZaTX3n3XCg+7+ee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FBsFb+UKGuO++Lf8AQUfcd5afSWccaUQaMKBiksqhjigssqoK9wLEPJO9vs0vqokOj9Xi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44XJGvTigKdZ+PI7BG13eqv36/XWlXAnQDacIKQF2H03kBPcPdvOcdOP3mH3lJ8NoL777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Z9P9Idxp5NFE8MIUW6+yeK6+uKS6I6wAoVMEvShSzzgSYVt0dxr3+cgyKOoe3J5lGWn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ofHf4cs4pJdhApxuSv00sEh5txgQ+urbrqzLf1tRlxdBGI+KCO+GOd5VBt+n4FJd9p95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ieGKO8gSeUOwQBxBcTjkdX8Uqo0xN5CBwn1wEWoy/J5hG2j6un47kctt5idSTyQpBdQI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t8vf7yYp4CJjemnIY7ahBpBXxpG2PL7iaX9fR1CPPp151t9HaCkCOeyu+GWscf4+0PYU0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Qrz9JrsHY5OQmfykpCXY+ENlX/vfGagkDxo5MJf099XjTrMe1uztR6Wv0llUt84Od8Ft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g/GDD1UPR+K+5RzRM426DtWsJ3HreFbAy+au6zfW0sQRPb9pgpldYnzdnaOocAW9Tu6M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DShXtXnm6a3VpexWTGhneZEabvbg0hg660bmgMk4UQP07tnmUrCvsGN0Pec7uX/PSLDQ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Ywi9Wfn+E1xqPVZHJ03ooo0WvKRETelzAHFaLFSn2NhjSbC9I11AORgA7itODTL9QY2D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bFcbqL8cDoP+TkAIdaJuIcI0+jCTWhAca4Y9pFZKgvEQ+jb/ANt0vpB2Tcvj8EAuD3wI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jp0stVzwzpDP/Hvf6egoXfxXCmZnAMEUgAdwoCmOw0EN4XRXnwAVl3/XQd/rGXAy0EpC9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kWtCW3425tpCB9cVPcH9J/Zwhef0t6ZV5Uk2Yao4OboeAOQ4UJRhe7grflgNuH0K7YPY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uFsRQXpPAZGiVASiJPHQ415XRQXxUWrM68HP9Z1fSBr40esvmJahmGJpMciLnoPcAkVg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DjBMJxeMpzubcHnWbcApjv2SvBAWnBEHKOg0N5dyHlAmA5gtwr3Rz8tOjYHIvRCBPZSO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6Vuzqqqcqgpm9XqVRGRUrZ0vePnk1ohsf7w8JgzdlxQPvpS9eMawA6IJHOEPJuP6pBYV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hia+8WXgltZva9qC2RYpuvvfs/1K1z8pVyl+LRVqji+KB1u7RDfXK5jO4dZcjaVB9n++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H43fQ/8AMLEbpaYCgut/hbHInRzx74Ohj/IHz6IA+HBKzD1y2MJUADONX3a9IMpOG3un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jX53mBTN8mKHNEl6LBMv0eKys9i9HYc3RrpKLGa0YjRj72lK9uIP8Gog1bnVv444osb5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y02xzDDWmWsvZi5b0Z6TwxhO7M5doE8577xRFtI9cglzLp445rrnxKuuCmI2LDBNyZBh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zE00vcR30Tjw8Qa6NkkIekfpqlvD5XwmlCaphYE1obqJLob7r566QwDSCgSgAHzFBvNBK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MNFESPGmE6IoYLtTDxkl2y2LbxtL22nFy0wTb8wZ9NdvuT14MuOMj2fip8Fplb81rFEW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R2ShUuV8Mv8AUL2MD7XPpSKS2inP/G+W+2SmUUs84IVqtPHyjVJs6LRmNVtJbibJbPtk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hhT8hd90x9tZpCyyuzjPTiGeO7/Y8BBAQruqEsO4WECXUgVFJKxcINtH5i5622aM2oGm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ZQym6Xz7/f7D3rCmiqoVREG3Q0thtSvSkF72/wCQyUEmgBJwR5nozINDSaZLPLOEHcZQ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x1vCAgt37/hQKLHYXLa2GCs5P91VjIh1YCPFnhH1WcPoiGD2f/txL4o+DpEkKzIY389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t/6A73wyd0nmhYm11t2fhXQ6Lzi5Aicleoh8p+Om3HxyTrozJr7Kc6p6pOZTjz6Bbosr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92trwP8A0hlOuhcOk+xleaIxeXxNCacokxC8vFwEvJCLttLTHDX/AP6xz8z5yhZjf2Cn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1dLMw88eF/wAqvDUbeQuZhlVF0BU8M7IIKbrLKaZ6oJqXhBRo3bt3bqZ/BOyd9MJ0xJQ4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zljeHBp4DX+WgoL6vjE8OJj8YwwmkM8/0c+s88/cvSwYJqewDJrqZP7ZQ3QkpHBnS59n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ak1WkGqqdv7774IZLL/pIrJzTGh6GXd7XxZRxfxVGvEPkExbsi9diYE1N4pEUUIZi+9T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6AeGpw52lXs9uN0GTS/9dsr0CRKDaGRmgG3e8v6dIGOvxKLbWNsjobrW4Hnuuqq4K977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tL6hRhixlEA+Kns5tzg0Bqc3jOz4nRoBHRL1nvCSg11MpB355qckwKjxgPE65Zpy1UF5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VCUKtqZekFRYg7wUOBp00olONPaq3yYlX6LoU+e+OP8AqD0884cBAAg0ksZNoY4wxg8e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4LosXPsPbXdqUJK3LXV3DUU0xTUPQy/qGpJzR/CEfKP3C0qWKAsbzyRQ/Qk/zN7RptPf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d4H+mAjFZlnJZvxvvEkjbTH3iEUkoU8csBDCH6oBVpo8JRb6gxSIEUERfxWRjCkf649Ln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er9E+wUeGooKgpOS0VctByabwRBhJ75pq67ZsgUdHTkK5s+Gsdsw/RzcR9ZQhBiJfpmo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/zL7XX9UB9kcoriyy+Ki5DnZ1tKrnjfWBgRNKyOD71KtC1gp0i5SPZJQ+JdPQLU6zv37m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0kjrPSIdWCIjfPqa8jSd+6kCHuzGh6hpp8Lsi7QlV3m0INMrxCKJK3EE3rX3r7oCo1U8B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mQDIFvdKyKfMxHghf8GYGzLuVXTKokMq66PFIffQQ96XTVkZPAmKmjgETljzy9x8B1Bw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vTIBa0C7enbzH0xgt2Wbq+k3eHCZ+wfWgsuhEljzpG251o1D/Sp6vHKqqXdcejGhIEbh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k7Dnqfk/5aWiHAFNL4byUxaui92lQvqoBz1ueGY4ZD3wcV7L/AH3aNiJ0M1d45ViByn4b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mIy05AS3Y3hwlgDKibagSwMLfWe+H1pbQkB1I5T2QRj4cLHaWP4WOKGz80y6SxvqLpyp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+MCzDHULutRThpE+I8DajXAzYV2vhx087zoO2bMLLlc42eDheLjC8yRcQyWMnaimO9/ii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LV8j7A9W9tnRDYSN589wlsiSWJJ9btyACeL5u0ayAr8v7I76Erhcv1ZTI/6MophG2M0L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POCW01afkjkupkqGUZK6h7DGYGDTM2CHNuWcCrT66lDSkldlYwyYJ7qtzz82VzlijPZK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5FynbZDddmVJDwRA6pG6tblOTZWUuOrKlGfrCJ17BRZnHoqRa8Vwk3yO0JNmGCKODOaA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me6XltUhaY4Wq8EYVzON1u9t4QWJskY44dWdGsHCECJw+6JY6YHTCIdRlAlUXMxp49Vl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tqsjEuV5ko+VSWwq+b3Id2WW1RNtOOPIMEKFkt437YqZyhVVjGjP/ePCxk3xHMcrX1KJ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xwVtgWA53xLDf7MYPzsqfemQPTsujJ7X2ME4KOaPbD1lKcvWBoKps7M5NiqFhaj3S2dy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yb7yZcPs/qgmo77aBCsssv7aiXBandh9d54OHGcz+OgYPvBgBlq9oHi55zA285oToc7/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vtEZzvRYaIKjusTZhlF5rHlQVVp4yhcqLYgY+dPKkodmNTIWtH+orH7OOu1/6s+jhvco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110lzzc7TWsGTie9BnsbS4jFbd2MxKZ+XWvLvWwTN7GRFCwDYfsaK0Tw56rhAmpyn3B/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k1uKNk6M74nerA43YeltsNs4Ddjm6Q4ISpOjRBha77o58qrcq/tTHZCSQDX1SotROjUK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+sNZilDlwSKNSoUMO5Wkg/AqOF9TVoEHxSsNPvNACBg4GoBCD5jAz+qhnEtwyxole1DF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XfgM4vdsr5dfbccGDE4777u74L312MZzvf8A5zwSQtiX9XbwlUhLLUQrTRk/nKhnaxVg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uV1bGQZmFmBB8m8vOqDe8tyTqDBJHcZBb0cN10wSc0HA/rl7JjIfAK2XnWGd3JZDOfqe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Ge+f+2ijGCK4sqJPX+FTM9G79WnoRA+JOlOzaLViZXEc9wT21YMt8msd3RSTgxp76gFL+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/ReZTMce6m1/PFNMQpDFbb/hLKFyqSks1dE6kmixDZ32tBYMzPh0pKGOSy+2KamfjqGac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I9yf9fL8xoAg+UPb911eKRbBIMbNNd1k795eVsu2wq+Bgf8Aw3vpfPNPOQZzvOHeOh9+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fbaQLK+C+EESt88VmU/RJC2LJSjGod2kzz63vebQhjgq3o/tEJcwg95x/mEQovWq1qAf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2DNrbqg490CAWBQR57p2zKqfAfO53vpfODDENAYFgR4Dqo1448UBYaWaMWFYCn9rB593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sQbhE+m1/fszOZ/19fdtnmeY0o9HDBbv/wDo+sOIgKr23NbwjOe0G2ENuOoNLOBbMIy8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ZrPZ+ZZkL7zLzR777xQVjzTYJb6Nd9efGqF21Mp4JwV2/wA4FaPMEvex9J0rGLjb7tXz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19Pd9d9DSoc4ItZ3/AGlrxxghio6EAfPOlQKX3BnH7N/N9NTw5vEtY2Zpj0sxTle1Hi9v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AAQs80TVP8Ab3z/APwRhn8DHCwkkCTG74NHJO79xzRIEqBz54m166HiO3VSs4yk/fTX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y/mkrx5Eng/TQfKhxeEUfNQ/7XeH6SBWj3hK7s6jcDQ755yaCOVOt6PO8ww/DT3Jy+cH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t31R+tsypkykkHa9ftzATzy6OTT5963Yi3eDIyBhghECALfPNMAFbbTSYcggv+6Hqg7fA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Je9Hi7acymcV8RsmhQ8JaY/6TphB9tvfPfOFryx/pPWDfIqEEFD2pnkW7q/ai7uYr3VXx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AsJYhPUz045P5XfYBSWJimPLJLFKHKLfbSNnheggto06gvZOAQx6nXjac0PbkLRwDr442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41x8jOQe6yZaPfKNv/v7lCq05hk7ABOTy+sLvhlE+3yj4DmD+ztax56SEEKz/APD0M09e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b4QyRFgiziwj3BWD4mib6oK2Ncr0Dl4NscxN5TnePaOhdcwIAMVETrfcGTf160AGbily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pynd3OiQmhBD21bVcPdgpOprLvqbStPJnLT9UmdJm8bN4zmejaLLXZZX7TzxCzzSzRey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a01hqkt2SFFfUfgj/FXCXYm9WFSz406VAos0aPAXKD5YFTTj3z6b4NNc6m8hWckInGgD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f77r79J8FoDhtBQwoWAzwm6Yt55neQ9JzTb6nYyzwyzzxRJEm0yDSClysb30BuE/AgUE+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LzlYK4ZF0X3kMRJrJLWmPIvrqDrzz3yp6sMNeqk7dCVwnAEGEQDjTLA5dPL7+eWMRukTk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WhxOp7lc0fJFNH49AxzyjjxBADDzX2gBStEtD2gA63WikHW5fM6i79517VsyIICPKYo5/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Ju3LO3Rn7o76sMMO5WvAx29DLDwnWUhDEHN/h4Pcp+3KSrSCykjpOT/mLqBeca2fROLq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yzyQTSxFXn1ii0nOyHQD99GwlAmPbxxzMrIgCgqYxPU3+qOlDUCcDJFJX5D1qB6v6r76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1TSIDsLDzgk1GX952bKpLYn0qF4ulP+lrNRy77xTe9b2Zod7BwnziLwTTzzjizTzH3333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CFvBlGmxqCdgVXRf4F/g1V7XuWY6p5bscbVuHVk7Urav65b+MENPYYVr6uDX+0+pigVR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ukQ9uPILZvFIsDUvxzixnUPm657xFubmzjCzzADTQgjXH20CBxSpVBAiIr+GyypxpxCv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eES28LXJZ2CR55jJd7YQ2Kqr74b70n9M2V+DWARwentf9CBt+aMDGx0itx2BGv8AafnJ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/wCQ+zIrHo9Qx1nPEVPCPPKOAQR+fbEPhhC6jAzWANDTdH6g85irjCT4rPiCuNs3vWye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WgLVqr9/qvvvx1nHFPv+swl/9w28wr6+vWQWeUaaHo6HAm7p6AxntD6fPS4bywRg0Dt7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OLPKHCCYXfdBbHKflv6cxoAGJSS6hLujxPXk3S8vY28GDGox4txPWqzJiUAFpm/vqtvv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1Kk85gg0V7q66NRVQQdRqyKaWawh7C/4a2QsQhQE3EG41B2QwVIYTFPJLLDLAMRLffQ0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0iDCJYR4pFxECnN1DgHX+R5VQ5u9yAv4Z5qqaUKzvp+ujvvvqv7PNWKU4gpkw4g7/RBrl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09YFuGFw+Zh9nLZdp2fvxihFvevWYdIoMMGENOPKEI8ZdfbgAFJTNyOy2brbV9vHCJ1z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JA2JADJSch2tjFMs2yUXlq16vvvvunr+UeM3YWCy5lqqk97ZkfgEPPDRT+LwiMd/Dzjw0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HJqCy+ZrCP21JMOPLPNKLHCHDGJksEofZZOSLdHfTJUsSKj1EvB2kI6dlcqmr7eno9mj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Hn7jgstlvnHiwZ94c5+w7kirg25eaQltKYZXNfZ5vA4JwwD1WbMw/wALxqYDIqji51xt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DyJziESAq0zes0RMSVTFPc9SI8xhPBuNLqPgtmPdn4DwHdKeDmvQzLCE8nyy/f7476vQ8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rr6oMceff+9ZgzClV8VAk/8Av9rkpw3Ece+M0x30GJYZ24oxMRMU+so2M8YUwANsMCM+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Uzyf4TXCngI6oudpWOVfJTAEi4dmGwbh3+Wp6/8AxPPt/wD75wKEOD1GkyJaZ4MdNf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jikE2bS6OFLensBiUvOdD766LmJt8r1XASuYiDJKqc9rL4yiDzy8t7WLt7t57GwWR2yt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epal9qtcvEs8BLx7rQknY2WEFdyBv383dLJZj7q9hUhY6EPu/vefIoKJzi43gYX/APyX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JZAwLygR6vej+uCQuM3P5ohSvUE6FITDAOAGVEYiO81LquzWdKQSLL+NH1nrRmK7iKym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DPDX2aFAkTyvMD/0AbZVm0gr7lR3/wBkjnziLNMINSg1JdTqw/GL0ne56mG8roAWz8ly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rsygDHWXJIianldl6SdvsRdC9RYwx8VH7nCsF43x5RZUMSPdwva1AR1L686Kib0YTySf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uyECo/1IDOuPYSWANTZWFgzWqsrGG3t9wGMeAkg/5h9qTlcUi/8AkFb2i8XLMre5vCmB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Qa1iRzQyidZcQ9U/iIFhwVy+ZXpfL/hEZiKgJkg2E+vMBXLbvc4I5NPdCIU56VphK9Nmm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y8QovzB54belQNBx084IYO5B8LwSaPmnDppcaJO0hZgAhH3JHgB2JafMNLYL4QriEbKx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6e9JN9CyeALeiGvPDL0Kvgrl8r+tb1kQGXDwPfDCkc85444LL9O1nkEQw4J/+b2+X352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3PVyfpIFxuL9g3ja22U3Z1056EXrDyfYpW31iPJOzqhd+P11kHt32FRDuMgJCRDhmrs9C3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dOhu587C3nywJM7ocN+MDyv/AL/xxtP/AH/6dbjuW8Ekonsta0/jAvQxN+3y6XmBicoP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Otw8i018W6Z5XMQffCUsIM2cxY+caX5aY3kD4gCwsjKB/wAjoxOCOQTE8iVx2WfDjX3w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++/8AFPgSSjC89tPf/wC3efS48nfS/vvjhg+mVuC40MbfAbgzvFGhRQekz9phASw0dRY0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Hk6IrJAx8KzIklun2n0t5K7nHkzaunn2Hv6sHx1MBmHpv1Eo/ZYgko7un8//AP8AvpDDD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/AP8AG1Tn/wDv/heXP/zd/k1nmfBFcY+m/8QAKhEAAwACAQMDAwUBAQEAAAAAAAERECEx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QIGhkbHB0fDh8VD/2gAIAQMBAT8Qn08zCEJ68J60ITEJ689GYnpr6NetMTEIQhPp4QhC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ovVnqQhCDU9KEIT6CEITon0M+shCfRQn0EIQmIQhCEGumEGiEEiE9CEIQmiEJ6sINfQw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zCEIQn1E6l9OyEIQhOuEITEIT04QhCEJidMIQhCEJ/8AQSIQnrvJrJCZhCEJmdUIQ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hCE9drpSITMITonVMzE+qn0dzZiEIQmIJEIQmEJhJiEITqBRMGiEIQhCEITCEIaIQmYT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CE+oeXhCEITEIQhCEITMwhCEIQhMQhCEIQhMwmYsIusCYTqJCEJ0hCdIQhCEwmSEIQhC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PSf0L9WZmIiEIQhCZIToEJkhMITpCMJMQomSEIQhCDRMQnTCEITpCEy6EIsIJ1AnQJkX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hMz1J0QnS0NCWYNdCRCEwiEzMQSIQhCEITCEEyR1YoooorCiiPpCMI6EIR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JCE9YABCEIQmSEJhCYQmFRUVFRS+rCYvU2ckGil9ODJm/RRdURCEIiIiIIIIIWE5Iwo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IQhIMixEQmSdQJ1gRkmLmlNlZWVlFFFFlllFFZoIIIJIIGpBBfITRUVFxc3/AODPq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hEREIiIhCEEdYEJhCYf0DNmyEJmlKWFKUpSlLkoossssosssssvo8kkiTqACPJ8z5EeS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/wCSsT1IQhCdCRCEIT02umEzCEJ0zpn06ZSlwooorziXmyFFllllFZoJIIIIwfM+ZBBB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UsKUpUQnoXMIQhCEIQhMNZ2cdSsvpghBb0U0UqKio0axrFxP/lUpSl6aUpWUryUUWWWW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PgfA+GHw9EWFYdMWWhrM9CEINEITqgkysGpl9NZWVjZFFl4kFllllF9Lqz4EkkkkiQjB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ozEITppczFL9Y0yKQeimu5uQ5yrEw19BBBeAshlloaITqiOPXTg2/Vpc1l4piy8FFFlF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EkkkkEEEEFRV9LRSIoXwMmto5DVjVkDQ0PD9CYXQsIJGJhoIm4IwtD1lly3Pop6beaUv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JlKUpc0pcKXKzRejSUaMeGRKSSJOgL53KNsryN5eGuts4Lm4KROIWezWXCFIbjDVlH1P1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pb636fGOSdNLhbL6yxCEIQhMITp5l6BGCDDm6py2Q3n62HKKKKKyhsUU16Bp0CrNKVFR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aIRmzZGQhv12LkvdDEP0G/UWW3CF2HXBSjdynBO4TnpISIJCQirEd2I4taEoa6njnh9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taGuTp8nE+uP6zYXHfRGOrFZs2UpTZWVjYopX5KKy24hLNvwuwhq2dqN6I/3XlFFFFos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7T4E+CfB7R7R7HTupoOxPue6e6e4XzKvJUffGumEIQhCEEsaNHL0pil60LCE4IILl7oNxl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3vrKvsn49hNUo4I+6qDBanwcBZonOCxv0BDwEK2/J2Id2qc/UbEiezFqFL13FKXouabE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cj/jF6qUpehMrwoTdNQyHIMrBMd7J4GxXBZfgRkkkgSegATLkQWewT8fejY2NlYV0Bkwp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5JQjSNLwvFGxs0vRSlKUpS4XRcsRyIe1w5i5Fra/KF/+8Y3hsaKXqfVOv4nHXFus0/8A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KVBUQJDioe/16LhOFKxOl7egsUpcJjyySfr9kNL7HwPD/AN1DOwmKysGxuh44LoWUjlJ/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CeNF/tDeSg7jgpS+kxYvVSjCvGNVmN4SJ03N9KdC2dXb2x3rSd3v/AMG/TanqMS5vwKc/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0LxBKdacL0o7jcxLopcISmMTaWk/QorRV8aLR9C5yeOCH0Khbp/jsbrZ+X/R8I8CqtLw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yoV2R+Hx/wANRz/3BS4onhv1b07NJDH2y4WG/obhK6QgOLQlIrteusNl6k9lSQ++C1hsp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TEx91BK1tewyVO/y/wDg+lYSrKBnfCV0RpWuy8+4iFqlStJcF26rnA5Nj7ceBoT4fkc0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CG5bh/wB+5xp9F9OnHRcpVPyhUkfH7YpSj+iSbcKuHI2brKKmTlVfBTYk56V9SlRPGxt+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kcxhY10MPg4LlYS3EycYltw2zTVIIKG1Hk7FHIlagyzC9pd/IlOIxhRpjr2+H5XRR4pS9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08I7/SpXBGooxMkPgOb0n6KZcoTfEw/QXoopcTCRU7Hry9Epr+yF1f7BLu/KFW2vK2NQ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MQSl+Qsfjou757DWDtwUJjLEPoKxanAkKl1H9HgSCWHp10pfSQw+E0WdVEd+q47C9Tje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BUdwfov1UJPF9EvRXSkTt/QpWzyfYarOaHyf2DcW078foPD/AEC1j0Uf4B/JBsaxQtCo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y14RZbbZxQS9A6tIdcCMfezeKa8jZNuTiDMvtOHaAqZL+z/Bx9DepdL6E+vsh/PCds8g0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kOnLwIaLaRCMmZ0P1UOmG+3orphCLpmFBP8AxCsv/o0qkIWqcIYz2Fau59jRIKaFwPJ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qNHDC5EnSGTs8o5g2iVEalaGXRX7DW8o0IY/8D/Q4Yp8GvcSSfIg2x8sSH9ZOldSzZxW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hrC2Hi0U1sfbEm4xiVrkpmrSHPo4KQiVpDUZfrVwYvo1JyFo8tv+h87SN9yZfZpi0fwh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+zRDqDkdzT/jK7CRCeCZWQGKX5JD6XyKfCmy9R8waaBNZ+6UvYX4Ozl4otvBdv6FE5Gh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9NmiGm0eH9EuhC00jUbulPgL3Gl2NlnRpDhhbJDSDvD1zBHwThOWQVY9bL9ffRx0Ugii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jf23z8FcWxrX4CrORBpwpsxaXy8jnoqf6D+rjgY3lVDHpCQ0QTPE2fLxi/KWh3UkR2EO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9hCY92g8exFC9u4rEuHwJPSGaRceNeud74fTCZbby11Lok9japf7CiU0lsjSnzPFEQp3w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QjuBPY3YNYSkD39G2TCE+jVL0QSGhJBlBkLOFw1tsoCV4vcgy1wizE8lQ7b+BckeUJB1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m+SyvcYlY9YfJs+UeU3+RLVYrXPwVlSiJ6NLxyO05x5Gq9jW9GZpNSEaJ6Q0kL6+F+Rj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T2dC6nGNYZOhIS6LlODaSwrLhCZitBS4PBOhs+l/QPoXQlhsRS4WikIyZYlq4NSbQ7G+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PgTCreHsYkM+DVO28vSQybZdvIzbl4E9KcYhqz92cZnjm6IC7enHuiv4SIb2Q2aaDXTZ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GJpMt/sXcib+n5Y2IPo7+iyepx0rCwn0JbORCEwkJtd8j9R/S3Kw8IaiuFGJhRLKJiuz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gXYYkfA1KP20PYTuiDrI0VvcuqoKTYh12RcJRDtjmw8UQNDQtPn4MWu0f4JT0O9FGTfg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fXQ8scC9i43fL/oa+h9D9FlEhKek8sWV1Ji9y9EAWe/Vf1L6HHDWSF3S4754F4i/BHho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ciXSKWo3jj18EFYqbEpxt7fwJ5aPHJh9DVwSmewyaavcWJOmvYWxlHo15F8f7Cwml4RT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jeEvSWH6iEkLGjwzgLZfJd//ACkPjpLBb7Akv5LpL40av3DeQviDWcS8MX7SHIB+WqcJ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g76kv9Du4/hdkLC4PD4w83CYnQo9M3Wr52Nb2Nxt9DR9F9OdU62Bp7GrbIKBs/XaH9TSi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E8g3Zy5/sdaSfDGImtpd/YbTSfaD3s8C0n2DOUUu/kaRnbw3wb1SnL4RwHXj393/ABhC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qjC1PhHJj9Br0XsQxIXrNerSl+hf1CymcBdDkJYkhQ6KaPM14IY4/DNyF+wqalFcFDFb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2X+0M487EuP/AEuUzg8PjD7jbH6Hi+yErIdeBsnCiiMjKzCEIQnRrLYvVfQvUnXPQf1K9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HEckKe5odfjkjM/Qbb2l9hQmJ44Q3ckIQkwuVSY16BKt8BuXjmDWoJBj2ho7DVhDOYlI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USB+Ee0EILxHZZ6PYlKhqaGBdQXjm3iihO9YmJi72FESIdjkkdgy6PEmZiMhGR+o19Wl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4huZuotb/Y5kcfWLM2+wkc2F1ISiChpcjqG/cUtjRBC4D8Atg4EJKOqOxxZxCYNHB8BI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5NnBjRKyGN4FbVwNqJsQrsDaLdjyIbNJCtEPKRuGj2B+IUxIU9zyIr2H4j2z2xkpIMYk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RxDZOND0TpQ0cicf7TS3RGS0og1MQc8WJzzpY+xXg9osoopEzCHHSIJEOYSqcJFBLoWf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gwmZwI5jsLLWV2bCwl4ztSfBPgiCJ7rHu3DkOU4McWc0Pg8iryWDQ1CIi8D8QuyO7pSO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gkUYSb4EzEzA7kIPWOcYuCvIvKLzC85VUMkorcQjgQhWBYzgOU5ITrkq7Ewj4FJoWwiN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bXWht7HsHtC5oTbGnItESYRIuBEJYW9j2R+A9kc+BT3hhKRrQ2U7C2TQ4tirqGCR6EqXh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IRqmG0tYbZyD0LDZdDQ08knGx0w0WhLot3PcINCnYVVDkOc4scWclDgJWBS1gQ1GUfJv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a437l+SjwEFMC5waveCCcBFhAoSEIZpplGrPC0kxeEXhE3UhtJWOQnBKJCRIJWNEVUSn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QK/ArSJmoIXVaFsR3DgaacwoYR9gO2wXTHiWBci1jEvZkIOHCVBPIdSnvkcYhIOaM7Rl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iWhqAoWNj4eGTbMFlwWGoomWznEz4F9xdCGzGXpSmjU9idxEmphA6IphyHOcQmOtnJD4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4DaHrSPaH4RusSpkNGvgSeBeATBOrBqGJFpEHyL8l+SuzKSEiFB2GabE1N9GmxqnJiSpC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5QxJUILIwlUIp2ObwyQhIhzJdhL4N3Ahah1F4PpCWopdj4HwKYPBzDJgsUxQKBV2jbR2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go2iELUcp2iSCdUI7lG9USBvVEnaOFINKUkcLlHY5CWphqCzDPYEklCMa3OlPKtXcDRT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SNwOU4hCcmrR2GGMa2sMlvCw2bwco8o0Qenjwk3unuEZArAlNLFndEK+yfwKM5Rde2Ob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vjJ8MeCiKe0P4ZY58iWXsdjkJT5AtNUFQKEg2vaQ1qxHBjamxM/aT2iScGiO+FLJMpqg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36LpjR3E/gRwK6cYUVmzQoLQq2ggV4h7QliS0hKYlUFuK3IN6HyyZRNUTTKUhyOIngSN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+EJnCGvlMtdivccRCfkJzeyCtJMnApngWGhMJGl6LBTrG2GJWBLHlFrWUgQoKb0y5yJNC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8hMhKLHx5r7EO5s7GN6qGFHEd6f74OVHbtPg7AT8mpWn4Er8hZaGr6C5ODOIht5EhBKb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UV7YmoLkiOQpORi9F8McDthYIIfM17nzObTViiDgwmhCRMblwRfYsPFNBKw0i5JtCerD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MQ1LTY8ibGox2y2YZu3Gs6x2zb7DSkIqd8OaFG4R4Q1zFNyDJNNiLRKQQOGRIJ3DduIf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fYc9sSjRreDGNDXhD8mDhB8o7NNHT3hE5wbOEPYPaHTo/gMr8HwF3w+B8RrU2jPaEyQR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svYbtJC8xIQppqMQ12WkTHg+wVXBFNF4EeyPxCOCF6Em8hcDDYhMhnCERLjQ0TZdRa0h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OGEEQZJacsKBMXLdheId4D7Hc4yRQ2MOBRZD24Go9jniOQyDekytgmgZAcZyxlnBR1oQ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ifgI1Wx2cJR8FELNhwSSY5EjQ80NQKRpUiHEJ5DFDfgaIFTz7oa4KoVWhiONFJ2hqLWG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SJnjN9hoWWszqRSvCYtdF6aJ7JN3B/YvwL2DVoWQ2KKJwosovyOho9EmtiZRO+CnvZF0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D3BbiZo5LEUprXjVQ09SEmLxC8B7AiCRRDTJPXQ2oapnvjzeB+UctDGvJLzHuDEDK2HK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on9xeUXlFFCOqJp7GPHhwxFWhu4azg0MSJDgT8DcY5a5Jq2Wu6GLYmaIXcGvU4/Y89Ed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KkPMN9kQi9qFGyNQcm7DFhRDFl/UQ08ehkE2dgSZGzqKPXHpOYgwl8Cokn3OWUWbQ0gJ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RvFKXK6BilxRMpSilEUW+0Jvgo6isUHvMb8h6yYxcDWoygYaoZXfsVCwhwLT0J+CFoSM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xKRBsaFDJof0wwCAqOBQ6ujWOWh7VidrRNbDb0Lof0zRDNhSW7iRy6jEyk1Bty+wliaQ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gkKWCqfJ4Lc8djUmttj3wa2ovcaqMo/QfS/pFii6WmSRiJsapwRa5FL5FpxipRyMZIoR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wZwx+UJuUrKE2ysZCW3oJeSgl6ZQJMYKQPuiNfc8DGEZCEIKjox8YuUf0nHIhwNnhyw5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IWN3VllQ1ciuGUm3rC4JCabGVEqbjhj4wxuJKFiZV+WKYebQlt6cS63036a9CSWM5TCN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Q1EyYxCGI1o4gQhj4LrCORpo0hW9iGlrG00G9aF4mCYkexpCjhCQ0TPQKxuLalkJErRI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iiG8hidY/A2uuBd1nxn0LcKbZ2zuihRAhiNPsjJXAzQiOZ2ie2POuBPwP0FEQlNZ6MWC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UfehKj7SihEOMPoan0L46KX0EbcRvYXLQzZtyxxtjSSMoq4H6diW6BXOZ+gNFDaGxD8z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cDQXuNCxUdTgJQb3CYRyG9CXBHJNi5M1aFKCVcxDUYqTceDRLsaj6Btw0UNYmp4NKZq4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xiW9i7ZclWWFwG3CmzRQiopZgn3QpK5WGQRF0UbwhnCHHS/pKe4BQ5EOQibDiMXQ6S2c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I1VjRqMbt6ZZyDpsu4qg1bYeCeAmWmMNb2Pdh+w96wbZTTFyN7EJQWsfcT7mxGivXGFk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hrEEFjXRfTbiot7Yn8ZFxdhbvIUksG0EOwZxXuaZvDa4ILy9x6SGrNB8Rc0koSFh6LhD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jpDiQ83QqDGMT6Xx6tG+qCK8jZyyShbS4NNc4l0PJsnDuIkdnOxwYuxaGJu4bCBWB5gZ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MSwTVg0pRUxojjC0Lb0JOWLoVOBjHQhDY5StCTzQk+4xNPN0ig+yNTnq42UXR443f7lj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yzs4F68iGt2492xzv/5GtMbdreRal38DZbD9L/JoouC9C5EiKUX2GJTyIloekXHcQ9oi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JmoI2LilzBtoZHJoU4IaOG0cAqNYgrbj0QtImWCVSj69zTEM5ASVIaY1om8jWhURQidb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mhaEvImWs5TBI9kCSNFtIcKlSiRGNDuBdG5oc0SEjhm0aI4jZLUxdM6GzZ3HP5M0z3Yq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CV/15+xGbYTEplemdlvXwhBGkUTIRZuUNaxwC7obuPK5ExEWd+OpqeheuiKJEVGjvnYZ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DUyO0caXY4Uo0CDY2heBWxNEt1oTSG7i+BIjkNNuoahpoQ4Q4WhrU+2GsDhYLkgpRS12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rUE/sd+/gclDbLkZJbuN6hrCIrkcWuCnkYwxoaQ385KnCGjsQ7Co2XKNWkXOB+BwzX7h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zJMuBuxu5bvoY2ia+4nyJkbYTE6LDEO1HE7ZRUlROdhlhdL9O4uUoQayimxXBd7hpCR7C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IFcDbNtEKTEvIhJiEL2zRtMiKNCcNkJIJexAeTOAlRVclS2yakJpJpoeEin4XcRNeuw0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nVa0SqtcCpwQa0RUfcbQr2bqh70cxhW+MpTkSpUuA52FXDEl5O0lHCIjVhE07gtyWzdi2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R4E7hrB6E+wmJEIcggF0NExYNNuI8o0S0bzqao8NwTuWPrTOClKU5zhGgCSoWuBI1yNg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UbITMTEJFJek2XyKuDsI0g1RLS0bJfMbchM7jae4KaLhdxMqtK9DQJTcXsNgHNsTKbot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MrNlDfzgn4FZaETciikJkbFDVITRVwcSZ4IaDvDV4JJs3bHpidILbRVGNIEy0hOJVyIo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JRIVBo3yXDRCINkV9rreizJKYo+lUVWxpIPd8CYQRdiyJ5XgtpEg8Q1aupiir0RULQ8q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xbtFiSe0MQrE6UQdRCI0PCeB22aNLDkbWiXtDY2VlYrVWG0WlRxRe3Y4Z1jlChR6G3YO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DQkFA2JEUWc+gxYeHlamE34DcBG4l93CHxKFQwp9xcXmMNdC7hStDasFBPYfuHNMJYSY0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JtC4BN3QnxKow04JJHuKh+8fuwsTFeRsW+jlqbWFS+zXwM2aW/Ya7E9ntUV02KVpwJ5i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ZVwOIcIQ1aYipKskuPYkC0WkZCFUxcNbE23sbWhCYtKDnYb0MsWlFWQtinRHsS0REaHC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tSyPQJJKkhNoMEkeFU6glvI0A24o2SHuHhY09z38DGKfE+J7B7RXgrwfA+I8NYIJbApp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OEbYjVFjzGg+xDsP3HwJCWNUIIIQmPkUmiQ8TkReCWNFAccigj5OWYmN+Cjw2XDZSjwo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SUq2I244ZUbm0V2Qib0mM4JselG1Hh+IlW0OySOBlRLQmFruhKLmElFnCobl2JouIiNo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2JCSY/cUaFXoSB6LoWxRcIgbPhYckfKayHzXBI3pjio2QiSwM3AcWpCvDxzB4uxESZYh2G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MQhCEza8WazycINkrKTPMTNNmzx5lORxCy/c7CEHBy0GzYmVibIxi4TJDYpCYZrfuQaM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C/B8cZROKchA1YlRJBHkhlQ0feMpbtK9ivs9xVASEM2O0QMUMmjFJEaKijEHuMeIWHgx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U3oW7ZbpaIkNQfeO2h5TPY3QWlEnc7AehA/ccohvuQQAhOwryrhOCbSiZ4WNYCElIIli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ZycNkKSjwh+rzeLHSnM2EoN7REiiFomxYXDkjdQt9Aq7GxiQSCRdhoVhENDTyQKWJwYhI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ITJPgkkjwQRwTOwpPMVohzlB3cRK2y15ooxdhDIdoNWzeYu25LIxOiRieG4gk2go7vf+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NafY06wrpbHSGSnOBzAifIkapEaHzhiQSxIyJGmTcEInbE7psuENbomlwhFuwTSUh3JI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E1oY+ELigmyZA+BTWg+yF4xftEn7r9T2B8l+D5IvBZ7RXg9otdi/Ar4hYWqGraErIo74+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jwz0GOWhMTwbGRC41DSkDePA5H43QhCEIQhBIWJIQbHBLyEq4IhJxIXcmgYauRd5DFJG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0aQyBDZxmJiVRbLTGbdYytagijsO7Rs7iW/AZQajjHFCUQ0aBM4XRJCYk0jlQzjRxpiK+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LwQXRei9dKcb9x9VExN5E/kT+ReY9098Su4nwHLyvQ4Q9wSIe6w5QYtsWMTWEdCwp0Lb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WXc0trItUvA/Ae0e0e0WURkJiEF0iglvY17CUiH2ESqG4EK8Ec1DInsiDRotiKraOwRD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4mzYEP40ZRFAi0XHNcCGnEEFth54A8imWbZvUL0CVjxTwCIekF8H1L1VqfI5Vm5pRMTE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aJqJV07SO4NEcbY/ce3cOQhsjnhbX5zlot2LKescTmcR4S2M1K6uCD1nMGjkEnvPciSj7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qQu+g/DF5lO5CdpnzhBVTFHsMkOcPgqpz0xHge8PyHuDjyclstRVC0mbwLSXwOKcB4qQ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22inchBMkQ8DQX2yHLGxCoJsWXexr3g6/IIq39RDVa8tPuR4j9BYXSjnRUJSSRErHpDd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GqjxwLVDbtnBYT7GHYWFwcioocumJrDVHgpfk/YqLilL1IRdxV2EgNk2WV0ZQVg94949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EtpG0jFbX5GkCeAdE5Q01yjYqeozTTYooIoHQZBbwsLyw0O2PgS2LQa9eObWFii6p065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C6ka18oo0hqzgcSNUNUrydghcDVCRmjHCtcePgbba+BbDyuB84tWcOjRWPsjQIWvh6aEL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6KErEg+hFw51+EOeu45FdzaILSN3LGLdocvM88jmfITLrRPWynwfByQQuaJpHDA/YXOx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D60IWF1PMmqOBsvopgkkjDQJJjFwe8fYsxHwTqjWhlwsrvNFlGIq7tv+B6PYZU8DWfd/8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tGqXhDw0TSJhspRIWjh0Ke41jXxkyiPI9Hcg8StUHuHBwTEHRK6FsZNyWgoccLjCxiiE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zxC79In1oQuldHAa5btitI2bOyhGyGj2bGyg2JPgHwPEGIKs8DYIkgkZCUIphpWUp4Pj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oUEXhHbFaE70OQl3zqvRyoxFCRtwNd9hjJoYq60etIrbhCzOT1iEb2L2Hq0QWFjg2Q05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ENDjljX6Wb60IXoI7Zp3NmcIjQenjIu8KqPsYY9Bq5wm0VjF3Koy2IpUJxO0NiVMaF7v9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91Oq9KFkQ1Hbr5i4wjj0QgkNp8tYo0FaFGi97CwhCkx9iJFEguR2ELjCuEKsKbQ08jXw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P0nl9bfWhCwn1LkeGhct2NkXZVFPLyRyaWVHSwQgSk4u0E3s9hFRiLhoYnabXz/w2UbR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iVV7mjD6+YuM8Om4/WRrYsaK0SftLEbKLC0Ja8kK4oUDHfYejgo9FlkeTzQ2ExZWi3o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QhehzGaCXDbE9HI4GjLsVbFfcQlbLJ2EwlaY0CYQTC04HD2UEoIaJHPA58iNGMJe5dF6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owx9XMWX7ZuKJlmvhD2poiFaRCltO4xjMauGI8IfMRao3Njhpqj2irubcEH1EI74dfRt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gl2FBcuRppwRoTsoR4Fck02ZwCY2OYyqvYkrycRvsOTUKMSbjLaQ/kTTYxoWkK7we8jt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si/r+qtn1M5wruJGJBpNYrBpDTwJRxDTRDd7JBjcExD6yHj9jCOfQvoJD7MfHWhC9BdU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iBsIrBs7CQ2zzz+5pVLJMfaHtyKcTuPko4MEx5BO4KmnMdxq0yIOJCodW7poWb9A93PS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v29EXPQ1H0og3f3CUQaEsjHu44OTRhpHwQRiFtCdwyZwNr0CINHD8P6N/uDH1IQvQUpR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RFG99D8RjFNsV4UdG/IxobGrkjgY0VwF8A0FUkxqjQyW2ILNfu9NdDS/YcUvQ5+nT7j8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Ixi5EzsJ5Xua8jRogKToZqgjhi6r30CO+OF+zwpo3PoUFtD6kIXoPqLgeGpjwENiY+g8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xLQzsJx7E0xElo2GJaILQxm4aJuLwvUXQ12fsdvo0M7dbkRGchjGGyiYpE6KYocljHEO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H1+/0fFoQnA+epCF1seyPpZZximjv1EsQuCPRzB9YYbQ3BVyEoeRs5HwJrDH/U9VZUOf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OXVzxch4MeE8LCKSO0TJ6YTNV+/7fR95zH1IQupspBtYPDxyPAVKDYhKZetRcIpz4Fli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mbDPzPVWCikrRNHmuti0UQzl0UbhzSOQx8j4GPCwhCxBR5HXGCfolIHU/fCf0DOTEjIf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x4eHyMkIbgM9hY4D10bxymokEND0Pm7/ALD1XuQhoLY+EtbsN3f0AbwbPuOXW8ofS8cx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IQhCLMcEIUvpiyr5/b6Q/KY+pCF0sbxsOWFhjWxDVHKj30GplTgxcYgxmoG1e3UFH3nr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NYWOGIQhMc9Cw3g8oQhCEfGF+w3Vi+iXcNEb/RnMJPkY+pCELobGMTbG74WGbggtncgI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wUYxlljRvgbglBHA7erxCwTOsX0hCY+PQmph4MMohCFh6VKZ7nt6CKLB4HJH9HyC/qj6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bLC4wyrngZIZtxi4PpLJD7aEMTGyDMbrbIJguBFExSUuy9RCEwXFYr0pIaHrqguzhhj4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xq76CwmIbYw0t9HyH5Y+lYQul4eaQkQzYDDFioXGII5ITCGRBDREkGafFgNbJHBCDQ3C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0BRIr2OXorD4J1J3OA8mhxhcieFik9jt6CwhHIS0asfR8h+WPqSEhInW4CF8YZdzwPYxH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yRVhDTETWhxj2EsrhYIpDEr3H6qwTDiLEXsPn0V7YfHXxzMbweOXTpPg1ZS9SWFimyQT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30oQhdLwzgxgwkbAexrpZFpoPJDE7yNapAdGgs7eFIPinfgRwbYyrwvoSgg9emao1Ota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GcBiFhYpoBb4KUpBrKEqIQw1ThcP6HnEF9KEIXQx55gtdY0fF4cQljQtEI048kO0w/cU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eTxPCECaE2d9fREtRDk9FaE/AzEupK/whmnobUXZgw8LCLhSEnwkRdFKUeegnPKd4Mnm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63OMgHNHnlwaUIQhdDHhJtwmIqQyGLixnDSxaKzY1OjIbQohpjo+DmwtgPkmxuFngD9Rd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tdbHMawbU4GxjYhCy3FWe7vRRQSslE+Br2ErliOw3fBfI4Zk+ghyj6BjVljcoxCwXQxv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YuFijQNWgmCL+IjdkaCeOBzYqeCEQUDQs09VCCC4WDj9HRmLaMTquB4PnCEIWLzzoubi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xMYY5G1+cLZGNa9VhlynP8LJ9CeCFljyNo0PonhKg2CG2GKXA2b9CP4BcFwlO/A88omh+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BBRE9sRJGjj9GhiDHAcNOhC4EImq+Bu9TZQhCYmJiYxqvzlt+q0brRcchn2lG5VoTuEG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J4sfvF+7wI9YDmJ0hdDliZ7iGzvgWmNVMMVpAjwFxsFAORtiwkNIeB3CfmPQ20xDGrv0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p9jVT6JlBJAopKrgcYQhHAtBI2LqUNsaCZUVCCCCVk0YkfDLma9W5UPH9sbq5GtSmjbR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cF5heTAumgLGNBCeUiSSRMsGiwxfI1LSi5AQhFNViVJmD2ke2h50tGrWIjVj4GuR7X5G3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+PG3RdWvb8Si+yF5l+v8AwSfB4K/USxfwN2jscbl60vVmHjCCYehD0xL0mTanKCHGyQZ1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9nIludNGEF9bP0/eCut+0f7FEx/GMS1v+/7FLQ3H2xv2FzpP9V/Y7dWrhKmgpqT/AAv3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7nuHdD7Cf9j/AEN58JsiZw/sv7Jqj3Q9cjGxSiqqtklxlKLK5+n7ieufr+xSlKUrKzcL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FFItrwxNQ4EJfBxnA3x1PfhioSPRSm/LKGv+S6O4haLB4VPePePcPePewLzYl5heYbhS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3aGiQT0onjS3i+lSUDGjPYbV5zLS2QfA6NnkEq7i7AstQPCTEbeb0MY0Vfkxzua58EGJP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uv8AgxD3/Y+Eov5ZxDPY7k0r8oRq5GXD7+Wyupgzo+UMc3b9ju0e/hGo0e5IU/BikLn4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c/HZImoJPuuwhB8/2JPMzlcv8tnIiff+xqxf+P8A34Gm0eUu0vsfaGXg4vhfzigizS+f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TN8PsISIuS9/+9MIPgxgfhgh8INFzzPHFZdhqDw0SvBiHGiDuNQSlXuUotd3yaaGNI0d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sssoTiYTDRyEjXcsaAnqXFxSD14G2FymLB3pJS4FY9SnVRssiOtvX+7DmczEm3EK+YKP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/f8AA5B+C/n+RELsVf77Mdd8G/YdLpW/wUYX4kFuF2SHHbuJcfH8CdcHnPw9il3F/gpRS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Pfef20U10+8fwIu7G/wCP5HRRYuPn/I139y/sXOMMauXmTFLd/wDo8qUSuvlHF8L+cOHc3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fkW1aO34PI1voNq7lw8QxzYkTBWlGpD5GqURQGGGjjDbGo5ngNeZr3vAwfke0XuKTPA+m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cYMSdX8CLt+gl90fGJPKR7aPaHsCq4C7gRl3vzF5Fd1/we9/BTu/Au6mj2GMSOfI0Zyz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1dCToWLnYB+36iW1Tv2X+8i/zPn/AIfm/wAI2+TH5T9kP+o/cTP+yn/PuQlvx/LHtu2U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UP8Ab+P98lj0lwilPzH+5+tFP3/7s2Z8fyWkV/j1v2FStL9H/ZYtc/hjn8ic6P8AB7o4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eO//AAfHrfsMbR+H/obqI+75vvhdKt4qZCkpJglg8ZNT8DuRKuRaPX9jLxxRoSXIaIe0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bfn+xdx6QZoqW047ejc0pSlL9FMaPQ32F6UoLyQmODdF0XFHU1Tn+hY+IXb5/wBsvNXj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/AAOr7x/j+xMUvVa/99kNf3N/udkjv4+Pf/Iq/Kd/+f7Y2brxNOuy8+79jvFO/b7ef2+T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/wB/8x7zy8Gg3avu9/uyflq/o/8Ao7S3wv3eFqcVf79h6XkbEyn+j3RwfC/nDx5Ff3l/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910CiihgSjUGhDjwJiQkK7kog2gnRiJGnwx3eLFiMkWyTITO4hpa2Nxsh0L5E5o5U947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nTzHq9COThgiZVb1jKbvT/32g1ljft5+5H/n/orcob48fc8AcP4/2zeQ7P8Aj/cHB3w5/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/wCiVWtLf6f9hpTL2v8AJ/uf9P8Af/obVDnacuHj4l9v/D/c/wCn+5/0ncpzifyKpqSE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4/4ZASX4MQUGl2XcaVPn+jsAC7uLh/wzTIn3/ogDr7e78/Ax3IxgVt1z7YINf8OUPp8L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6LzVPDElqi7IYVfn+hEEsEmE1dh8SE8GWPA/OFKIocYcQLTGP2Ez2d+2O6vsbCuA2zgo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RiYUDWSDtHL/AEzSlKX1b6751jvOL6UjxOWErHh5wUUfOEUonIEvdn/rD/3n9jUwT93B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f6Ul/Axq1Y9oT9nD/wBJ/Z/6T+z/ANJ/YqvNru3s/wDaf2f+0/s/9p/YqpT3bY6rPg4X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LxyvyK609ov22UpfJP2G7X7F/RTDb98ITDxXkeUJ+zg5rG/feCfkXRfrj/cT8H21+xRM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LmYWtny4IoNwUHtocxqhqFEtwQ7diTQgmgbh94KLCAXeEhqjp8oZf/h8WzjiZ4YYWSbE0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xAArEQADAAICAgMAAQMEAwEAAAAAAREQISAxMEFAUWFxUJGxgaHh8GDB8d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Pmrhf6U/PP6xflUvlbKUpS5pfE2X/wAnvOl8tKUv9Yvnpc0pf6BcIpr+nP8Ao981Li/+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cUpSlKUpf6lf/AbwpS8qUpSlKUpSlLilKUpSlKWlLwvmRed40vmfmvwp8JZpSlLhW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+OlKXNKUpSlKXClLilKUqKUpcXFxSlKUpSlKXNLilKUpf6Svj3FZWVlKUrKV8BS8gRkp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SlKXClKXJSlKUuFKVFxS5pSlKUpS4pSlKX4F+JS8bmlxfHS8aV4vgpSlKUpWVlZXwF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fFSlKUpSlKUpSlKUpSlKUpSlKUuaUuLmP8ApbWGyl50bKUpSlKUpSl8lxSlKUpSlKUu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SlKUqKUpSlKUpS4vgQhCIiIiIiIiCCSCOGsosssoooojIyE8kIQgsMp34ITw3ky8EsN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5KUpS+Slwvw9Gi8YQmYTEJwEIIIwgggkkjwP7wssssooohCEJwnghCYhMMmJmcX/AEOE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INZhCEEIIIIIII8AesaKKKKKIQhCEIQhCE+RfJfFMQhCEIQhCEIQhCEIQhPjd4hP6VER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I8wFKJiwtT5dKUvkiIiIiIIIIIII4g1Oyr7EiEIQhGRkZCEITEJ/VWJwaRPs37Q8KFLm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ClKXF+NEyPhwhCIiIiIiII8QAhCMjIyMjIyfJhAn2b0g/wCxL2I12J4Xw2M+hcVhCiLw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iIQhCEIJzClKUvBsolQRCEwsrzXLwyId7iBZl8a7KLN+LSlXx6UuUzS8l4UrS7PdE52x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8gUpSlKVFRUUbRC04UpopeVzc3m+xfJhPgnzpcOjL/sNH0EpXC8S8O4j1hBaNjicIR4n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b0LSopSsrKUpcXNxSlFFFcgTRPkCCCCCOAgqKUpRspeEHifBuXhrCDo16HdvAxi8EIMG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7xCEEaDfKeNG2KfCXxQr43QHXTYlr7EJymL4oTLc7HWdDUNoT8NKylKUpS4UpSizpUVF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CEHTW/QuNPTEEwhCYnlfNpNRjGGwb9gmX4F5ezpaQ91PkNTQbKO2/Ba8CuzY8bsKe3Gl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7YyN7GUuoT4T40E9hW02JT5OgSSLROz+R2F2Njtl0arC8yS9jSJya9oT3RiUEheF4XL+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ouqNWkFNWJh/GUlXgnjmZhjRCagkog7QSfKUlYvhPhMQSkY9j2kdl2LwNYXfGANlS2xNU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+z2dkJah70IT94z4fQ6/jseIanaxttWNDIgssr5DJNiXxITj3CK0X2LwMeF3xZtseBOko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FM1gtpINeoVZE4whPP0eP15aLhMvaIQn+/lj3/UPESN8j0F8CExOeJ9IbN2H2Lw6eFw1g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h7W0vSEcR/YUxD/0Eeq/r0M5pGLBqvQh4c+H0GQfnXNvo7fBvR/kEbBM+Q6nwEvAhax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F2OyCofo+hSVcj49BqKjtEXojX2J/ZJs2Q2MmNtZN30I0dE9/I6+A1ojuMJisG2v0Put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x0f8j0/oRwovkLfjyqMa2xw9smbdIa5vof29z/Qa0eKPfQnVTtwPKx3DHh7ELZHZC6Eo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+Mn8BHs+2JpG+s0L2KkQ6VG7mKz1qLbBEn9DthhV2zFfsacbY1xlP/UUjSlb4KfFg9FR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yKUb/wDwbgtL6ISrVHuMI7Zh2G+PQSPLmDNfwQ6YiQa0+42T+wmmqiYWBP5bXjSlip6E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QJpuJjtobbdKBGP0POhE5Gg4Gi9ITlUhocY4bdZsfsov5C8N4UpoEJabZ0LSv9D2FYJC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ydZZDWGuGPsQgSmWUMPFoZtx2NKv/AAIXoO53UZrCEfeILCsX4d5N+N1RCgU/hEGNLY+2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vQJ1PeBKowYcyoqKuiP0E5TGk9h7il8kLwXKxvHQG0mIhFti0V1BjSkJEMao2dxLDHlZ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GtoTrQk11g7SoLYjYekUsSEiEXF8s50vwUafwYhMIogZfSX+cJwr7ymXQ2ffy6XKxCIhS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ZVej2EKvQzsh6HiCEiCy+dEdEo80zbBPWj8BpJENR9IJElFm+Ncb8fZo/wAQilLhLZ7Y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YbE9j4dhHRI8dbGjexoVo6wqoadCRPCVELoQyD5tGoxm3QfsiroOqIN/Q432QtBR/Iug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0Q1BMwR7P0h7tvyMXyll24UQiaL6IsGdQVIbGES59EKHu9hEqFylNo9YeHwXBo6DR0A01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2YlPnLzIa/lGNGQexDvbB73yn8OeJ98PWELAqbX7KIxOMV9AmloQ2F9mKIhW+3oXokOb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8TDVjKwkRCcVhf0djfgyLvNcSDbe351/QOiCEiUgxJCP9NkaF7OhNaYtrQ/sbPehd66F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OnJC56OLr+pz4C/oDwsOs2CHYwJEpMvPSOoQlf3C8JeGuirmv/G/QhDx2H1h9hCyiDsQ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8UXh0/wBQusJlKXKG+CiDbw2UTKUpS4uaUpc0peDZSsrL4b/TX0Lh6sePQfoXR1wuhLL4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wRCYQ1MJYeUPCZ0UpRDGUvBYvKsbFh4pSsQ+ilxSlE7ilKUo3xJ0uCfBuYE7ypSlKXms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EB2pDvBdcw8qLWF4Ef5TrmYTmV1n1yUpr1hQq4GLihENERCYJQZYNENMCOnAyEJh1jrh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Yo2yCdCZlFCeuKlLkysowmxrk2TE2Ji30JWhjQRtmJziztilELgmaXGwCUQ9aFwmF0MY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jKylLhZiIiEy0GGHjoYnEo3haLgbDdDYq4xCzB9iKsKCnFUVFRUI7CxeHTD7wYgahYJ3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EDtNDpiwQWhMJXL7O2G7g3oXQjsb9CXsI6ZfEmTKCWHhEz6EOcFiCQ+i0jWd4WITgQ6G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Q2IsKiIiy3gx4NCc2PVSZbgxIhMnhbwjBqZ7CcWEIcx0GJe3hhMNVCNC7wbWi12SQxRm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lxY+8LFtLYtIuxHsyCJBYvHbQksIZ6L9DhxmycHlDRGLMeEMfeHxIeNmzZWi6wh6iJEk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Q+8vLazadMQSKvQ0TCw8JaGJzCUHls2bwu8diZWsQ6D7KN+hIhfeYMZ2hiTqKzoJYU1h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ErFpj2iHMWjsXoLSmHoaD9xO9kC5RSY/QYzajGw0LC6LmDUKUQxRPNyQ+LwqPsXWSxQ3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4hcWI1YxRuj6ESjp9DGoIWC2M6D5CcKXBsSIdhdYWUIhCEvYlY0NlNY6YoiRpiAwi9YR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MvBotCKwW9sTQTUEhAd2I9FZWVoZ6F9gkLaF9B77KdZVoJGhKQgg1xShBqk4JDVIQhCY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H7moyIg0rsh1tDNESo6Og+sUuEJo7Dwrgm0PBISgy4TLSCcE6Q7FCTREQTeOwnomFhhD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i0I646DY2hFxDfoTaNSxQaC7xR1Zgm6IWb9lEsGCEwkNfQhSTY0NfeESmhWJ0VKI9iR7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PD+JPBMJZHaQoZAJCYZEQREQkhoi9DEsGhWlISyapJGEEGpDDMCY2We3DeixNkRlsjE1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aWJCi0ILGxRQjYnaEmsNGnYQ0PTEPQWUUZDg8DQqIUVbFHoSCaYhKx+ouolhQrtMbqxMT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6MMsR2hD+W+iuPoQlRCjSHWK2fibguj9j0e1QwumiGuxE8KWGiYgl8CZhCDTZCDIEoLb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6NS+0adlGdRqnoRSFFgJSL0K+45Gz6xRdkAWmxC7fQ63cbh7NBIr0JYfyqhasdP0SW0J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C4oRtIfSRPC79FXD76L88S+CvNCEaYh2JUElL29Cd2OsDG3Ym32Q1i7GdsIgxRpiZcPP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qPtTCP0UtsaIRSCK1iOjQjsUlwT41Gz2dqGrghYZShdHQnhEHEfUNtig0KaLtCjtMjqY1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EnsSPlBfPYE4MW7RB0dYSqFkZRO2hsIXRYZSbOhgsJMJCVOsPREKMPQiujcQ3s6gg1sV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qUnGX6G7UQmXWKfwr9YaJhs7xo5hWTRp6G7vCcHo3CvZGEwtqoScrGGyUUiJC02JGJSy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4UR4eMx0JXosZ7HYrb2JaX0buIb+4gCvTgQuD2QkFobGujVEW4RBoeO+zRCamiom3sdN7H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LTGg1EL4D6EIa2iEEqNE0CFxKLioZbR0KRimJ6kO8usIsSWj1EpCSDaG+W9dI/AQ1si9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qhyPSLV9Cxic6F9yqiEaf0Gm4h4SV3giEENi5JcHiDVUIvZVbH9C0L0ZDDINQcii+C6Q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6E0ISkHo00/RYWHhN3gwmITY1HBKNyUWbtIc2hjCdV+OuERP0NbodD7xImuEGRRQalojo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JSM6GCYxEpMsUbGFcJY6N4eiobKJsKiZDsT2hoqHsp/wSCQapyYU09rzeg1YnpsWF1jp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GNCfR08djtDymPiBWKyvy4fQ1ZIfXnhOa5qmv3DfQz2Jgmn1iM6Gymw6TTGrBEKMRtAdN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G8N4jU0xYeUOb/BEhNCxBbOioQ7GiTgtpREEpjd6EPWKXjfTJ4XDoJo16GJwpRsPZBjy2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SSS4EwlYlOP5Kct1JhFVoTGwpbXQ30RSErHNodThBmhWtIeO5MzLGijjEIHZ0XNKphIe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E+xKZIglEh12IdCQ20QgvqPH1ZJo7xfgJn0V9EZQyD9YRRZlPUFmDQ2IlY5EnDsIdpCa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noT18xoiToT+yiE4Q9MX0xEL6FA9IPla8N8UzsYh1iERXtwqFvQ9FKNjbEqOJXvokxQD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OhCuE1pDwaKC0be2U3qhVpBk/cTPSUGJD6BiGMmELDJxbJhCiYVwPZFhbBqY3GLd/QhI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84S0h6VG7KPT/AASJpjTWnikeEEuLWWrvGpS8ZhFdn8ZdjmxI2sLEGiWaI306HbfGEgj8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cfuNmqJtDVUN3tlSD2JTB7H9EHwWENj4XkIQsoYQey1FlGtjYYlsb3SG7Eig8fNeRtJW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COsJaMsQ29jZ6zDUDRYyqMZMRrF4PrDIQhSjYhV0JTEJhiREIktGy5hZnYMa+j1ShoSJ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MTTHw6RuxvYtvBDGPCoghOKBOq4ZRMojb5+wtlPQsokaou4ffCivEEIJIJKn1iovrCVE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Y04SmodaGpcLbEklvAhMvEGi7glwglhC+w3vRS4gyE9MQmsMQz9H6YSEe8L0hpjBTRoi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8obNFFkWXrBDKIJjY3wPbB6H2OxUQcGfxG6LQ5TMw80XGZQgtwVtgQxsadjRcG4Mmdra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TYuqGTYRls+ovFsjpSlIsLD0W94glaKaIclWSkaRQpEg2d9FNibA7FobMbxZwLyv0yqE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YZ6O/EVNEERBYQfRhp4kjeK2KNIFl0XwNFFEIyiMjIQhscQ1ehp7Gn0ZcL2ewRC0x9ie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2TQtDkiE3Nir6Gy7OyQSvWZlPC3m4n0TEgiSohqFJiJEQhqCRCWFgkNQamGxZXl65bod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GcCHQ2LKGw8DUOGRZ/Eu+hrZDOg8UWLwpeNGxdY0hqdo3Y9gnFcFYmj0WNOztUQa4ITi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gbb7E2tIcbBajddnRH3wmEJDRCQ6FSor6GtBIhsa8QnAJPBNFRsJYfoj8x/TjT6Ff0V/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R0g1rGjG6xiQ3hC4sQmDOgmN6KUQ6EgFFR7FUgqqE7YzodAvG8kqQ/oUolQkGQ+4iP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BocZBIa1hipwLoVII24JH5EEEh7E6qh9bGFpB8UvZVhM+iUq8PdDQIaEsLhPAiEIQQrM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afR+R+R+B+Q/rG/0LZrHcXWFrCELlSGqqVjoLoeUeuG3bD+j+Ix9HQSQSQVFKXg8Gmd4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FVs3jaWFouh94JEFWG3sF7DROPPrFFo28NYmIJeiCFKHiiEy+kfcJV68RCeF4EtzEITE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1sXCGxYWEMQ8yVs00NQYsIXWd7D7GzsIr/gg+hajF9A/FiNw/I/DC/uZ+rxH9RQpdD7X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HCpKJZrIM2DyIQ7T0JW3lAsIQkzFktFHIaRToShHuJn2IS1hT2OevBOPS8BXgD8YBDx0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6GiEUJ3h4pg8o9CO9Yu4z1g8EJG1hU+qFiExCZeGM8G3ITCcwpJJJ4kuj3G6okmK7ZU8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aG3zQuZintiSWlzrx3PRwTm+Dw0bJdCRZWFkkq7PUC9hGHUSUULshJF2duCF1wu+3jse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vyMfRUR3YXCcGJ+B0oNKIPXEK1RM1UNCX2OuyOkNE1mENYglh1EsPoTx0+H1iXCcWTnp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eUNaGjQ/4Bag2QSO0XYvYJsayrBdZH3OwhjehyZsWI/RpwQpb6XCF5vBw2d4ROEJhiFi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3QkSHVEFRo/RA5DI6CfsJbJsYiIgW8XLWCZSHSyvgdQuUy+cH1j95QsJGiwho0HBqiQ9c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HQSK7+hSLVlXQkF2ySUH6Ur75zi2PJt4DGPDcqbIGqofUhWtMSq1iZRqiRaY1WhWuxYW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r4Mx0C+C+h9uSELSHsdrDJQuzqhEnxqhtYhEJCKCtfkfqNDcJHohIdJb6LGGfgFxXF8B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3GjYtx0L1jSRYHloimx50V2GsNs0CUPeOxMJsZFg/gLPSLwvwNMiHlYMZ2igxKV0dRee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ijbH7LCTGwc1sV3Br/YfR/seM5seDRMXfgY/CYu7OsQ20EjOkHqcGmiELY6SLesNDRJA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sQr4fQLm8PM4vNTphYWViDXvKTFRoesdBLQ1JxiJCawWHtifYroMbG43tZniPBo52F4H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R2C7E4IqCUkhiqQx28bRRU7EjJxeGIQvcQ/GsLhqovLOCVQZv1g/IkxCYRlv0fkfoQlL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0UstBDDhtDJDlxC+w+zWWX6IniY8GjHbwvK5rSwmxpsrQtoJlZWPZfYtsGqSFIfJ4YuC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WHxfi7je+ER+WKRBIuCisGrT9C9BIhdCex9LH3DR7GdUQgbQpLRJCGnobvoRPpbF42PBt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H9h2NWWuh4lbOhYo2b7E4egIMgPi8rHdhi5whOfZYLrk/GPs7wiDXD1wQI3q0yYQSKCw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ldnaes+uJ3YlSIsJQr6DvcvxsY+DLmx56ckPX+BdYRDIGbQygUQWHTBHZFtljGh8XlY2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aExdeB8Hxn2xcExMvPbLYiRiEsJjRtMW+xh9iY3cF3UptpWTxsY+BLmxiwuuTcJwLrCE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QvRZcINHyeVhoPMJ5kN30Lqc2Pg+CbE3hZPKGPOmx9g7F2hN4TIQdE3YITwT2UR0+VjG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uhNCwhC4s9DFrvEJyfFh/C+johdc2PklSC5LiTosXOsbNsSg20PvCylUFSkXEF3hHX5m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4XJj6EIQubx3M0ITk8PLUYeF8Hqhdc2PhcTHXJCwxrYXXFCRTPZD7LhhItX0JEYh8FrSE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xmLmy4QvAxibi78RiOwkLwvg9AuubH4OuSFlwUtYeVqCRMdx94WS6bF0ZR9DZSiVPO8O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8JcpxYkTM8JHY0fK+A+joF4HwglhI6ZoWKMSqHoTHwln0G94QsLFF1w2MbKLW35mMeUu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QszL4yReF5XQlQZa5XwH0dYubHxWFh2whIgsEJIJw9hZTQ8IQlWkJRQQ+hjzRflYxjwe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EIXF8EqIXgfBC7O8nwn0dIuTY8tl49ht4QhK871x6CyhuPQmII3Iu6LXwxjYraBakF5G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Twn4HYQkLi+C1BeB4eEPIzZp8N9HSLFzcPwEd8SwXQvvCO4bw3iAhZbSQ0JCwlUIY+yj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xjHj2c0PDwufY7YQvClK8LHjRDexXGV8B9DaeE2XgsudxYJco7OElCy+0XeCR+GiLDRm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VjHg3jeFze2hTWhqC6ELwaWEIQg8vDY2NlITJfAfR1eAx8VmzHQhOLsUpR4jFsWV0E2J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7YQR1S8zQxsZ0YvEyCXOCzuQQvCCIQmMDwNT6Cgkz6cDxMXwH0QQe9ZpV8CFhuDV07FY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rMuFN5ezow0c9YmF2PzngxtvIaJzhBJ3xBYfFK6JC4sG6Kzr84UiIQjuwxfAfRARDBYR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2SJQR3wsj7xBIXoWCXB2WEQSOixCBlwlZCvOYxj7/ENEiKwlhYeXiLRPiy1ZBAkREPDx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rGwmioqKijGPKwsdRYgs1h+g1vDO/Ej0GhIQu4LGxLEEhIQ/l5WMY2M0tDbi+GloTQqx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4mGxkyzpyWV4mJp0IWn2I+xfcfufufqfrw+l6PyOmLejqlYnlrsz8hYtFEPeWSdZ98/Y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mNkooUY7MQggsRYvCl4XDGMbweBfCh1Hh/QJemXk0SstNprlMPDEiEwaEqGoUnC5vg9p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JJJJJJGhBBBBBJBGCYnk0JsWuhcpxsOOhukMaFGhijHX0TD9wwy6GblQl++JP+B+Z+R+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3LLMm72P7RbELWWmvP24RPA10CX2j7z9SPsfoYxoC5+8bFeMGh5GGEWXeoLWWRDYf3Cp6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2K3oflwV7JBHRZQmrQpKanRKRCSFhDTQkrVEIP40NUgnPVDwhCaIQSEgb2LEEa4wSZje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aDJ9jRI1JIJJJ+iSSCBhhyMNxPTToUMa38C6mFqGyYPFoMMNdGhfWJnoeUvCKUuWI7mM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9Axb3HVti5tsd6b/AAx6VY3Iv/go7bF5p/6kMO/7jFyv/YetKhnsFncrsctmiKr7H3+w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Rp7dFr/9aFvayxjwQvrP8+GR7OyQ3s3XUOR9y5wQaacfB1yiyo8TTilUGwnEwjdRIhsT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JcQnARkkgYa4GIZi/PMpUKQmIOyBr6NckEucPTgSJEaRrP7EkMR/eNwv5Kb7NDBswZQv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qQSrfQrt/hCGj9ETH5hf7xofsVl0p6r/ALM+qYkkohY2YFX7D/Lh6+hlkw8JvbGV+vXK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SlIoY76E7dLIJ0uGNaGu8rsRDO1CemKC3piR18cIREJg1G7tDFtPy4lX6n6n6H6EfZ/Ir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wWTC64vkXhV1x3LX+7P2/wDg/wBtkdf8f+2L/YRDVbv/AGPQD7//AAWqTpEE0b39DcCC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Q7f9P8I6DSN6Dh2xrU/+oUhPfDq/n/0f5cLNK/8AAqjX8iWlULNY1zghMQTZSjZRq0Ff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kN1CBCVUS2dFinUGJhIikE87RMNfD6ERMTwungTq7fQ4rr/vQqi5RCPwg2tfiNB9Hpp/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og9/Z7Gf4IhiREIQkn2RbL6Idf9NH9HfPshAI1Th1fyf5cdT7f+8ONRmipfuKXNFDcG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+BNraOs+8jhUhiDRDVwSEED7YRD8iorF/Ri5MfFyl5XV6QlIv9//AAf97/wOX7P3/gsF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npf8A5Y5xfwJp7Nn/AHv/AAf9b/wIYykNDX2f97/wf97/AMFDR/qKj+40dtHaO10M19f4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f/ol7+x8R/37Q46TKd9f4QoUQ2K9WEIJp/P/AKYn+8h6BP8A2FSJsQ4Tf2NT/scKUuIo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iEGim0N0LhbTwpoM9ga0W2FioboN0FAq2K9nZdo7wuE8b+IXfJjHh4UmEQmWx1o/9D8v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pP7ENCtFtBEtI1CU/P8A2R+f+yF9H+yE1E0fn/sj8P8AZH5/7Ib6E/w1aX+RdFmHfcx9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/IQsSLDpSX+CEFutQkiTERvGH9QeWPDY8GIbhBFmegw0IF5pYOVFo1ujXoX0LaEh4SrJ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4P4pcX3hjHhcKz//EACkQAQACAgEEAQQCAwEBAAAAAAEAESExQRBRYXGBIJGhscHRMOHw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Gpsl/TXQnPU6XBg1Llw66j0Jcu+Idb+mpXW66n0X9BXPS+32nialwb/wkOo/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6DofQevMvof4TrcOpBl9TrfQ6H0H0H+A+gm/pz01L+g6H1kPqY/Q/wDwHSofUdLly4Mv6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X9Ky+t9CXLly+g9bl/QQ65hiEOty5cGBDcZf0XLhCEvpzHqMHqZfRhB6vUgwcdbz0Iwg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U+nnrzBl/wCfnofQUypxCMKmpfS/pPqFly5cXEO0DodSB0Ol9CDD6rly4P1nS/oOly5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5cuXLl9bl/U/4+P8ABcuXLly5fU+k+i+lSuh/jfpP8AxYN/RcOtwYalwly5f0vR+q4MG5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qDcuXL6EGX1uXCGvrNSoS5cPqzLlwZfRetf5DpfW4NS5fVcY/wAFfT6+i+tw+ghO0Jc3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0H1H+Dn6D6Lly/pOty+p1v6Lly4S5cvrcuXL+i+rCc9TpcHpf+O5f+e5f0Ev/APfrc4h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EuH0HRlQ6D9QRlwZf0XBh9FwYWlwet9SPXiD0Oo9L6X0YS+tsI9L6X9RL6j9B0HrcNfV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0HQ+g6HQ+m5fQ6EOh9d/VfS+l//AAX9DD/DfQ6H+Balw6EuH0X1PqH/ABv+O+vEOl58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qG4YjvpcuLCHRg/RfWvoGDL+g8zwj0GDLh0JcGMvoQaegYN9LlwYsvMPoOp9BL+u4f4b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0Jf0D9BL6VMdSB1vqQ+m4PQhDcuXCXBl9Llw63Dodbl9b6X9F/Rf1X9N/RcJfS+j/AJjE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X0X2ly+ty5cuDLlwely5cxL+m5cOp1uX1uX/AIjUv6To5nbpfMuXLz1NdH/HUqXFzB6s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9BiXL+kYMG+picQ+klwcdOY9Lly+lwcy+mYMuDD6zoal9eIdB63mXL+q5f0mupBh9B1qV9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uXL6E9S4Q6XL+m+ty/ovrcuXL63L+m+t9bgxep01Llw+q5cuXLly5cuX0voVzFuWy5fW6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3LlsP8dQlfQdQz9N9LzKS5qXDKL0EXiDFgl9G8wHMvqMuXLly5cHoGLB6XMdLJZBuVZE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g56DLfVdTT0TpceOlTEr/ARnMPoJcPqOh/hGX0vpfW+hr6LhLhk6kIdDpXWpUOhLh0u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h9d/4D6D6+Jf1LLl/WfQf4XEvpcuXCX0GcnW4dL/AMrD/CS5c5hKlQ+i+hGG/o5Oh0GN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FmDmmKQblwly4sEz1BlxYMEroS5fVp1Oyby56gy2XroEeuO0uXmLOOq46L6XB+0vD2g/R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X11DrxBhL6nQ+oly/pv6OPqOtwe/SpfQ6EIQ6nU/wV1ddSHS4vouX9V9T6T/AAX9F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ovU+m+ly5fS/8G6/x6hDpz9ROZf0v0HQ+h6HV62wfouX0N9ExLrrWZUIdCV0JxCPRIQl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uc/QQZcHtLly0uDL6Lly5cGUnh0DLmkGaQbSLiWf+TmXL+gb6LR0v6Lg/QO/S5cISpUP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ZcGoTXS5cuXLi6X0Ol9B6EIdDpcuEqXL+INXL+m+l19B0PoXL6nS5cvrcvpfUl9L639I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6bly+lzmLUuX9Ny+vP1DUGX9Fwelx6OJcuXL+u5cv6T6Ll9B68/SNQfpel+pcZcGXL6L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LzLhC9ui8xYPS+0JuVKjUqVjpUqePoOnqMINfS7gw6XjpbxBg4hLYMvov3Lg1099LzBr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i+p5ly4MvrfS5cG+ldMdL+io6g9LjFgwejDpcGEHMvqS4Mucwly5cv6r6DmDL+hcuXLh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9SH13LhDw+hqXL/wH+B+i5f1n1G5cG+l9bqLL6GL+m+ly5fU630vpfS+o1L6XmXBly4s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MuXiXAyyXFeOhBlzJzDHRZFKi9Nwa3EVjovM9yyCd4pUGDXRcvEvPiXF4hLgy+hLlzcq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HoQety4MuXLzLzLl4g10Zal/qCr+4Rcuug1Bg/4R+u/pJnrUGD0PoGDLg9a/wBXQ+u5c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y5fW5fS4SpUvq9Lh0qV04l9b6PSut/WdCPSpUr/BcIdb8fRfiDXS5f8Ahv6TrqGfoel9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Lly4MuWykYMMxjCpdxxLJZAdFwYw5YhhB6X2mmYWxLqKxaKmGoWl3GXUayYOYY9G3UOH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2xLzLqXjouoYdQegy5cG5cvEpFgwZcGUlkucdBnO5i+twYMuDLg30uDU06gy5cGXLl/W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vqQYfUdRl9LuXBi3Llpf0LMIblkXiX5l9COJf+M+i5f0GJcv6Lg4j9XEvpUroSpXS/pu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4f/A9OfouX0foOt/Rcv6rgy5QoWnzMyzPmfeDTG3GIYZbPiD0e0HoI1BVkmRCFgt4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hfoB26GDP10jXRepSpeeilThjA4h2S7MwcS5boBLg/QBmEL+JeJcGEYPWvqgmE06L6pZ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IPQMHzPTLgpeJcGDUuIgy2WS5cuXCX9dfVUqBnoECEqHWpUOpDqdeeg1B6EHqy5f02Eu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6L+kxL6evrIy4P8AguXLly+ly5cuX9Vy5cs+m/ovpXUqXD6L+gYS5cJcuX9F9blw6bjR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qVNSuhHtKQh5h4nPW4yrntKhFSutfRfQgy6cdCsHEt3g5a8wgznximOIVnhCCDjLO8rU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0DbqHQuLUuDFAS5cuXBgy4dQdnQPUvEuEXB7seoIG5ddBA+up7QZcuDBl9FzaDLg4glS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bh15lxh0IdFLlkvrjf66XLiy4MuWQ6XL6V9N9K61MS4/WfQSoR3MfW9KlfVXWuldb6b+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5ly5fS5fS5cGEuXLx0XpfUely5cuXFg10CS4pcS5PmV/7kT18LgO6JZ4Ihl+zM/8MS2E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2j4lPL7QCsj4hfafMbhbsqXCASDFzMJCVGpUuPiGp+JiY6EqViJAlQJRKOJUrMrPWoEq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0GVKuZgQhD3AjKIHTJUth05nHTXQS8xZcUVKPoG3QWOnWbwgjHpMIdD2+hHTOkRhBTDXR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6AJhEPVpNOi8Q+gBjFy4M0g309S5bBxL63L7wXtMwuXLZcIuDFl9Rdwly8fTUrpXW+uP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FR61CKlSutR6HQiSoVXSpXQOvH03L6H+AZcuXLly5cH6BcvHS5p0XGLly4MuMXLgXaEv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Q+8LH8GNtfnO4/vAbV/E732Cf+dL+2KGTcqmZhe/kIuUVdovR9qXiFMIuHqLtD8IPr40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b4i4YH1A4lkfwSvveo8ME+Q8MeI+6ZNfvEX+02EBGY1HBCrP2Ylv7E75HqI/sqPdQNgk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ZvBKa1Ke3SuhMdD6SEOg1AvoBIKYSoXKldFSoQeJdQeqSvoqVXS5qHUYsGXL6LfMtl5f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m/HSTt1SCMOkk+j+U06+U3+ie87bnvN+kkYUNwr00hhAalOgi4dASWXPCV1KVMYdKsO2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0+2XCLuX0XEMslhLOhmXLl4j0PaHQwmkslnU8Jcu5fRcuXLg1HoXLlkuXLlwZeOi5c39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ly5cuXLly4tQb6X0uXFxH6/boBW49mVWlLRl1X4hRk/aCMNodgljkifE34l8qgXR957D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mxLDX4iWv+kr6epY6faBNH7gXPDykCb+4hhgSLzadvzDgL7TsP7If7AglZY7z96ILd+S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4zb0IDv+5Dm+PME4fiK7gGoxrdnuBSq+c37kI7J/4mNZ+yHW+GLdX8ReZtDfgY2zYimq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H/exsxb5ifd6Yl/sRHl8R3mvtEdxYu3H/gyvcX+sS2qY9iWrUtwS3aC7TwSnmDUuV0zc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lyuhmXLx0+ZiGoOPUuYrrcOlwZcvoMuEtly5cIGXmXLJcGU6BlviX9AtCLj0WhF+jxl5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3loUmXQSdO0L9PtPc6hjKd4RWeMI3lIjpOnWGMpAQPSXgIQEqfRyj0746S0voMJXor1c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9GnQR7xDDKLDKX1LlyyX9QL6HoEPQpKS5cvqX1Lly5faXLly5cuXcp0X56CBzLdock7U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CVjLGW4riXhRj2QVS9Qi+pYwQ5JwSqRFiL7THYfieIfExdYjynPv7jphlf9GNjfxlOLZ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ftLf6ZnjRm2eH5THRDkEZs/BHd/BLKs9Klr/AJwwl8IZA4vhIcAV8kO6fcSpoPnBGg9Y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X+Mnl/bC+XLU94/7RCnD+RDnPuSx/Rl3fxwLtfjC/h6Spv8AGy/+pMP6eHPC81flDkA+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fC2T8otqAiC2vjhDX4jg/FHem/2CKvCG6j7s7sbeH7Tsfagjp+I37faPekv7PZFMCOm+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e52rRV/WlXH7kSOXpJVKj+mUPQAR0flEdxI7L4ni+yZ7P2l+4xTqeHRp0CdDIPERUpAS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5l56Mvpcsrpp46BmGugMPx0Ia6Z4i5qXPljjcuvUWGpcuYamkvo0lsF3hCu8GWOZ5wj2g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Ut3gugUOjrD4Tvv63jPoEQymf0fPo33K95T6OGZ9FKlO8rA9HvLd57dOm+g+gKdFJl0V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CxcdF9Hh1LlzbouXF6buX0XLgy4kixfPEChkOO87xcjhJ7mmIWWaXVxrrs5jyIHiYmO8p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4TuQplfEHV4zqNkaw4gEylpXiEBGHvlLgXiJdT1gVAQHaM+OJaBCN9RrmsTPieBMYFJt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/JKuURN2srZinB9p4j8S3P2p5SyXEDXslT/ad5fEL8CKphnKo/8AElOmC3D+YFqQXm72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aBGT44F7o7sdP8CTufijb+QGA5r7gNYsCSh/XKV9HzBux+Yrx+FA/wB1Aco+cdWDvaVS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lOi9NAcnsUB5fjNOfz/tA5F8LO/I7ij0J2P3j+Id89Rfj8WWaTXrB8X9Cf6ky3Pw0wWm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9qHMB5c/9zl5Tnj/AMclxs+0u5p6JQ2faWEr9fCznTN+vxAzChbEnZr8zsX4I8fyCKGP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Wx/3vpDs/ejx3+EoxRPEe98J5v3JWW0niOz8Ear/AByjdUf+siX9iIXY/KeA+JT2YvxB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Tsly5dcdS+8K646cSofEOjiVzAxAldaleZXnpULnO5bLYMtBZbLZcvPRfaYQYMuOUKSs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lblu8sS1wgV9F3UGG45y/RjLzyh1ZjL8y8tPaX6RdDBG309TqUlOg6YY4QmjMIGUhfo8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+kIlLnuAA1eZtqHuMqqmxSCj8wHD1BLKEsoWuI7jcBmJyLO5EQNtVczewHlqBFNniWGd9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HLtNOh42IC0g+JY9vEBSxqNkVf4YKT4QYjt9mZhVGAjRutzbI5K4Ydn7XKg5hPmYuJU8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7MQpZ7x/bpi8kRRNLUUYXWzxLIFNnJBlDEUZq9RQXxz4gFWUjpNSp3S6XT5ibGIGczKV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EwDGvMrcooA0QFYgS7gJX3Kd5lx0a8ynER2l1wYlb1LupYmLmVaX3lGAnRS8Mtwptf4l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34I8gfZF8i+EVz76TJ2RS8fZne+O4KZD5Z3PirK0+zGnBiqYH5gDgn/CDDP74p/2imRXc+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8Sw7H78G9A/UiTFvU4cfHGP+1O8f2Z2PtJ3/ALL+ou6X+P8AU8/uEa/4aVb+/n/rj+Yc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1DxHynjIX4+zgWxfDQH++DsXyT/gP5gfL5H9wLlPLlfNI5PtkDd/gle7/M/iYc+gziP6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6IH+kjA/6hgO1N2n7lDR9qPJrz/rLN/f/pHEY82v0ghr7oJmLvl8Tbr4Zu/Qi7aeps/i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g/iPAE9pz2IB9WJU/wDfjxJCOrw/7gierfJEXd9RGSe/syqJ2PuJT/aiBkvlPO+zKOUr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UzD1Gzh6UJ4dY6Fy8TEp2giTEoQRJedy5Z05lhBJZxFh1xBly5cucS5cHz0XjXR7TT6B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ZpXRSUiZ7Qmnfoxge/XOneoPvMZ4Qwm0ZIy5ntPDM0jCSBZSVdSneGUezowaIVxVohO/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X+SIGPvz/wBmJSg5RN0smJH/AI5XxjDiSk2/FQ2V9kOf4pW3azwvvO59sYt/Vwtw/PSB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gOkRZtjNdT2JA6oIg3kHQh7hOZXmFMUhDGMvmYaIj5hyL0O8uUcNVMKq79MwW8yoCppI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r7pagXN8jUsYgiJUOhMQQ1T2meQvLYeIvCfbc0mDzBlBrjvLAyTTxNdA1uhejwKZylyo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dVKIvAC1Lwg7jKXicqjt4JYEWrOzG6Ud7oHciSgFqJenIbIqs8WyEx3gCZpdHMGZV3do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oeHURsK3GentHCJXMpdhZANgQA6lXiUiDiIQWVlXREGHodj9TaPaQtKx7MdPw6POU7Ex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M+izp+zKf7JR/ZP/AH5XH70SL3z/AKomHb7Jf+rmVzOhzVAP9bMWv1cDf5GODD7oFzPT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IfwmLwf2g8PkgSdp5x6X3Af7op/2IWY/IQT+2Qt2vnLWD4KHHB2vjeZ9nxmi6fYxryr7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tyvtne+4Rcyc8j/g8w7Y+z+ZZ/Qw4kxA4kepYap/74h5z4/1hVhP+O0KdHqRR/BIX8iQ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5/3n/nHTgDf3U/iU8fbfxATC/M/iGz7ZhzfEkFpX0ks39xQ5ftWFuSgbCcNmUe3NITyyK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HthwMhzAPEu2vRxBtN+kl7DnRfaK6Ajdr+IqYOHJUGTBj+SlEb/UzsfZYjr80oMNCHDh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H9U7s/MrgcK+psPsxLZ/KJYS+UpYkXX8MzW32no/aZOH7S3sy1cwU955PUc4dYw9HzJa4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MrATPrV7yvLK95Qm+57S0abjAYAdykou5XUrKSl7le8MMPWFYYQr0EuU9p5JMTwyR/ih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jrP4mCbsfcQNCPyiMWGy+GFXNxwgdWTF2SvclXTKFZnxgXmVuUuUlrUO3OCugOwjCvci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NjHzOxZ8s7R+lB1gfmGl96AanTAO79pvj5o8lH/ElPJ8R5XPETs/mf62AYr8/CkryUw1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BjInlQMoVeorhoe5BG0/iD1964lq4qqshmJOCOb/AEwwAHaNl+UpmeO+YcqgKt7Qcbvm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wTKUwEnPSlW4nefpsgjQ/TDdT7xBJQq2RIFsCmfEwyBpNwBpj1N/OJSS8jTA6RkW0w9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KZVEUSD7PcR6SLVan2Li1Bin0wKlJ7gg67phZajQ5aEqD4JZUJxIe7Vzg1GGtnmFfGWz4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E4scGM5HoWh7MXRdcVklX0ZKAzv0MsPDxDg4ezAynEXbEoAy6OSUrELmeixsmopjv5lWU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EcJSoUSvEDAyvaUY9J6zTU9CZtTwJ6TfUr2JpjEt3fVy2inzP/Qn/pMp/vnlHHtS+P3h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jhn7GHcp5nPbEN8WLP5Y/wCxZX2+nPGeqTnDjvnxntiRRMfhg7VfCKcfIJfnfmG7wj5m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7cw7+NYV0P1WFP6IB7viPB8bzur9pVv50/iX7P3/RKmx8mU7u+EOyfgfzPFPilmxMLdr7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iHA8OY/Mhx/Zjy69IYf4f7j2Pz/vDunyOmWfKvgh2/vH8THv+R/E/wC9/UE/rTPtgMlv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Z5PlfzAOzrwYcv2UU3J3PvJmz9xLt18v+o0ZPkv6jt/lJZv7iZcSqaT4gBiJTAHqbNR3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YeBg8T90u1+GcGn0R4ZmcS6++FmjCn7JKtRbsN8x4k+ZRxJ4ZkOL6ToGFRJPf248vTAQd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pVn2RXsy7LlpbvM+YM5hDGkIHWGL7zCHS8GLmEr0up69ApaDLMubRRTsfaUpv/ETbn4T3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+x06zf55bv7jH/dTyj1CNF6jlS5dvaOFIPRfhlegI7lfnCYjnA8I9w8LfaNcEOfyCVcf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P7kR38Mpg/6maiZFGBDQ9kqbZRnOpU5JTuSsJJDUpUDU70U4faD2E7krv6padvxKdQ2R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+EXaL0oBofOoIqi+YBqKrX2Cf+YmPd7gh6+QjtrjzUe+VM2bvcdTFhzFYZ+BlO2TNn70p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oJtGHfNxdhq8xRpEn0kUs0+cIUgrDEK/MwcU7EsGT7gAVGuyZACGCB9taoFLJ2agTK+SW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orFViF+0MhAnAe8IYQipPraljEK1DNBEe8XrtNKfvOcD1FPAuHEzcAoS0Pbs94EBrld/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lp7SvZpYafDE5LCv+yMqV20ln3nMEUancagk6CNM9nmKrWbocnjxNVfYSC6T0zEhaEWu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oMJ5jAXuYWXNAhQ9eZlaL1sRxg9rV+VKRyJLKgFtKoajXcQuu88u0H2EhVT3KYFpchzX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/UeGxWhqKlHMtQlF8OGoVdFVbS9oc0ETZ2lOJtGpeRxALaZC65rvCqxriAXMp2lL0zz+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FUuwVPBPFPBUYIqUvRHsSnapTtKcyq6jhVFRmsaEK6u5f/YzLR96VyFdDH3HkJ5q9iJT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6L9kRh+6ZcZiP/vTnq9OMZ2ofET5DHZP5nYL7QA4vgy/7Ym9VRfH5x6GLzsjP+1PD85P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H+6HERy2+Jx66V//AFhnf+wY/wBDf1LzODuJrnDtSPKEuv76n/iJDlD8iU4wSB4QOBSO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aGgo9P6l+Ptv6nbmaYAOT4Ts/aQnW6Pz/v0FT/flP9ieb8Es4+9O9+bpgVZ+GLf6k9Pw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2Cdz7OX7+znHJbtkCmfyS/B8opwPhi3+yBVgIdsi6S3jC5iPbr8Jb/onOMnYafEeL8Z6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DDuy5cIFMSV0rodK6VKlZlQJcpnE56ZlYlZ4hqLiF1LZmD3g/eCwXeWvcW9B9w5V+Edw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88LlYPU/5Wf8AuMV7PSjuAeFMGPuJ+oMJ6/FGrA+6nY+aMMXh/kUcJT6YgYf7ytwnzDGL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lz6QQYsT0yjZkq/ijsZE3i9o+L8o36PxLG1e4dy4N5ljxiF2xge5ABuFjcr36aXiekVM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mUty4azki7hLnB/EGjwV8xrxZ66JZ4wsEdDUquJqdffIV4+WpmxT6QDyfZh2JFjmmv8A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2kO9yoz8cFn6Zo2nqcuWejCrPwGdz7kA2XxDslxTsPUZd/dnJTz0IwpNDzGQl7l0uaap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Pz7yzi09JVS0bQwlSNNcoIcYwJORezG3f3Qqi0VbuD38npgnIPnOHP1QQDQkyePUrKy4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h2l2i1ysRAsD2lQpU5AjMCUu2qlSEUN0SVhWm7iXL8SnwsEunzPEqMxs9j/TFDzGXyVx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7HMU0lGk7PFRAgKax/cpk8+pXzEaY8MC52djmIRrFMrB28RS2VjZ7nclSd9n7TBhhlKC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j/zpcPZlV5O5kmOYmSj+XtKHKu/sQ+2feHudyFDTh8ypQRWrweXtLAaF0bjshsZg8Pbo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ypopOI5VKzDNY4lU1WWENVGbCHaqB2lIBlJSV7ItAxNYmTU8XSRxG3EvPvlO1R5v1KGi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bqWNLOy/dO19yJ2vz1kOyLO38EFf6IY5F8Jej9lM/wBsJ3g9o9T0fvH/ANWYdXxbK7R8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EVjEhwYTuPqMf7ZYcc7hfEs4+xFeT5i3y+J2B8xwQWsHsfEo0yed8wt1BPEjWH2mvZKf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H5nAn4zxP4I1fwIvgYQbhk1UPZIOJPtDkS/meT8vQSmELvqQ6MOlSodLl9b6XBlQJxK6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x1qVA6HQjfUenHW5bLi9Awm4eo22JVoHxG0uXF5ioLAdj7Ed5+xAUA7Uizn7KLbX2I732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ip5f3x4ifDjRh/dLWzxBwbbY7S6zZ2gBu+EVwTtQwDafaKfwjP5Rh4o38ZQu6cXZFH2g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/7RP57JLam9GHa/kifb8IxRTFTmkhFz93EVi+cQwj8p4D7gZu/tBeftMdsG4TyDA9zoPH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ZNQ5J/zUs2H2n/EIjms3Bb/RPHQp0+FnFR6Uzb+5DjPpSvH3s7AxRqKjX4J/56UNnpME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lMJly+5t5fhnd+NSZtsY6V9TZCDyJBv8EAP6knmf2lRdXxKtH3Cakdrm9Ck/+lmOMBhc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LaFM2UrVsIQek6RS6gtTOzKWBX4CBL+UROBHjISOAjZLB4IYQdypIFSy1mYFyV4hCJBs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0UgZQDK+KA2+6BJVIIXqlYfcsI2gykNawjwxdC/arga4PMPGNCdnnzNOgbBsYJQB5x+J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ZCSoGa3FdiNrsxINaurcWYU8MA7SqNGrJh+YPxrnvPE5om8SQe5Uu1QMGhiufcNIewgC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VnHnghnWE2Oc216SqwlPR1lAjnIlQWHbg8iYeJSUd6jQLxuIQDa0mpR4mDUEMEwZSoCk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I1U8UwalYg4lFyjKzl4lCIrEr4gxPaVlTtGPOLleZ6xpL1iW5JpiaYlyKZYei8vEPUwb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GELuW7EGOXKJUCVK6VKlSuh0fEIYrorqBOJfRldK629KlQPpqV0rpUqV0qHnrUrqSupcz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hjEx0qVKhj6KlFyoT4+i4b6HTR0GXDphB94eUOJqeZDLv7lnY+xKTu+EP9EQTJ9mKbT4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4sinE9IhZj72KWM+XPG+6KGUelHsvqXt8LarKmAPkn/jk/wDIJ/YDA6nE8IB+CJHIGfmO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dnqbLb0JV/eQG/iJRFVv72OIn853fuZpr+cv/eRPY/KDHNnxKav8SsBdCGG4qcJXvNYP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KO2HTO6fZHsfZF/1SU+z6S3cl+0j/wAGZP7p2/yTxnpkp4flKNP0p4lNGn83DSfbJix8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K+5u06Q8T9sbsr953/ghQynqTYw8TmoHqD/tIc8ndKLOH5lDY+Lhx/PCSqPZVQNsf4QJj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wxhpai7rphDQPhAaeA4TQkWTYJUZIHRsHshT/VLm4GQ4uFdk/JCLDiNzgK9QaJjsqNc4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4kAE50zIA8NwsqzIOII88hddMuxB7PAEh/uMRUua2oNBBTJcKTHDmgg/A9mA1x7gHEqR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EdOOtow0KUMMQR9QNQIoCXTodo8rlpgNv4GJdRRraF8+Ydg+hs8wwFO3JFO8U4ijTk2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V6p9QqEFVEQWrIFWp4eSe5RcBzKcQnK62doa6KRgtwQEERJipiKHaIGmWahEjrUqVMDs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L7nrLXgmHHQJlmWhBFS3aWgPMzCKlSuipXiV9FSpUqV1qVK611qVK6BK6HRldalSup9f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mEqVKldKlSulY6X0PpPoOtdD6CXL6HS+u4YfoMDMC8RwURKiQKcSr6fiX7gpywfdlu7L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9iIv60W39lL9r8Y4S/jH/V4rv8aLP4ot/ujmUPYRUy/hkO2fLoh4qz2h+E4BfaXaP4I8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a8WfZAbftEr0n3J3fg6JOV8GYcP2kpa/ISnL8KQWYM1P30phsAz3gDGKDbGe0R4PlKHJ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B2QLsSnZPMMIlc2/BP8Awyf+HPE+0p2l3B9or/RKu8vNEt/gxTmj/QU7nwEvMv8AEdNX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+U7Q/KAaH0oUa5OyBFx9yJfsVFWPtk2/gRLu+EBp/hDn+0xBysvIsIGU+ctx9wYMWN8id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oO58DO8PqLdCRQZi9ogWh+IRM9jIP9sm5JI1PuQtQU1ekp0SFi7xMQOfuYEomcSNXco5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tX3BiU4FqDPGkAgeNZzPsEOYKZL6m8ZAMq9yz3cQxqB3SWhafBHiANJLUDvHbEVrB3GJ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L7StYTnCVODfxDAoIcoo9uI6XQ8SjueIjrH5nA++iH+dNKfmdsPmBa+90wIof2hhKe6T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+yANK7UQjF38rP4CU75+ILsqo/8ABShg/aeB+CHjsHfkLzIs1+MH4p/7UvMfdhrRCagE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yK9wj8JftLdpT2hFOivoFRJUqVAZVQJUrxK61KldSVKgfSw10IEqV0rpUqV0rpUqV9FS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QQ6BKldTpUrpUr6l5j1qVCV0CV0qBUqBKldKuVKgVKh0OlQly+ly5cdQJdS0MJaC8Me4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vLb3n3B3hSdxS7zBuPsM2yezHR+PG+esrB6RC1Pwlu5tX901RPSJ2P6USY9KF9D4y7H4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yKcU8iBMLG7X3UE+9CQwXyLGr+6J/wCMbSeoJgz6qygxb4z/wABN+3pGf8AkTvRaZTn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ZO/8Adz/2co2Hzi/7+Jyye9SE+P2jXmCjQS2mrfc8BKC6PvF3+5ZnfzDiYndtndInYHqK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6I3z4n7cWmwU6EexPU8P5jwge52z+Y/2mNNfeiGoA4L3BfMK/wCaVmPwyvnK4X+CWTH4x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A26UYP4J/40HCn+6d0PmU/wBIt/sjdK2XMs8EvHSokErM+IVUx4lDAVAEDMCBCG/Qv2ha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nMEp2OnwuH/oYDo4y6q8uhgtmPzAtW9EB4QXavsQHmHNcgNrP/Vw5E+WWsydz7Yyfxo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0F2PxcyaYLqYHZYE7fcHZ/boI390Q4m7P2E0Teov/YhXc+8o8S3E9JftL9p6RXaBAmkD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/Ada6n0H0VDcOh9Z9QldKlda61KlSpUDpUrpUqVKlQJUqV9B8dLlyzowgiY+gESVKlf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GM46XLegt9HU1HrUrr8y61B9C+7PMxvV59wdYxXaL7stys/5iL4PsTLaexMGV+EWy/Yz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ZP48Usr9Y4SDtClpviyK/SRP+DidH6UpifCRy3CjJejM2U+0zfyk429gxtz9rG+w9wmY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lQ4flEjfhflmHCfOB0nqEa+OHgX0YhyfCUf2Ee4+qmrfxKsQiZvBzZOcEukPygt/fzl/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+9iH8lHmK+J6J6mtdF+IdbehLgQMzJBlOgQO0WFyYpR0S/GIsiJR6jjHLoVKj1S5nt0q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JddphM1KlSp6ldalEqV0eGJ8JXsQpoIXW6Jfc+88j7wf9hAf70o/sQ0mQFEEfN+0Kc2PS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iEM7bgBLY9MP9Qz/AKUhzt8woyIKbMd34I/81D/xYcg/BO8MHeEDTf8AUhy0+Jbr7LCRb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l6g/85B9faQrufeEquJT2ZTWpUqe5iB0DoQl9D6iH0VBiV9FSpUqV0qVA6VA619FRl4l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+jPRccxRR/xrFj1S5X0n+K+l19LAjDrUTrfRhLi9LlstjdzMqESZmY6mZ7iy2ujBr6Ba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svPNKOWeRLtrFpuGOj7EU2nwi7K9if8AOfxDozi1uEuEuHQ3BK8QghaJ0ki6DDavcwan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EvcDcFRIwmeis9CVAldUh0H2Skq+ldAiSpXSpUroeZXQ6VKlSpUrMCbTaUSoEIIJJL9L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K6J3lVEuVKdpS9SjsdFVKgppT5gP9yV6+6gTgoq1Nw/ngX98x/wQHl9iVwDzfCdy+57z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ogG/iUfkfEHe/EHKfwnc+6Q/8CX7+JCVykSU5KROD24N/sl5gPiYsP4iSQ3z8YaT/GW9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J9xLS16l+0v2ftLdmW7P2lvoFEAlSprpcuZmelMp6qlSutSoEJUqEMQE3Ho9Liy5cY9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+i5cv/DXWuldKlddypUroRlf46+ipUr6rlw8JcxIWRdSEIdRAlTJ0DumnENdS/iXjEdy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NFzfiVviKOo8SCuhipVSpX+GodT6ah0OlSpUqV04hK6VA6ECECDEyRWL2zBy7FEHmURh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p9ofSdFy/EuXL+q3rUqEOp1xNTcSIeJXtA9kKeIKd5bwp8sr/vTL/PlH9jCsdsK1DIge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ZKr3gP0JO4QBxf2IC5L7MP8ARYQIW7z31+GHL+eZd57YU5+KQrP2wf6vCvJvgMO1fadw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yj3P/sYMfucG4HtQbj9kF1MQ/kgmpDWkG03xgmk+EGv8aZaR+SDhVqXOGA9mU1qVEZX1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SpUqVNSsSo/RcslSurDoqVNSpUqVKldE6VKlSuiujCJKlSvpVKlSpUrpUr/I9K6VBxiK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oMuBATEpBITpVsuUGohcvngmfSNHaAy/OUeXpnEH1Lqo71FHBHLGKbxH5J35T/5FHEr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z0qVKm+tfRf+Elda6HSoEqVAzAnYhCzPLWaQSlqekq4lZqV3fXEzEiSuuZT2/zX9V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QYM4ly5x1Ol1FmaxA3fulfb2Ilj9pYIKjmhUK9RNEtsq+etdSPSug4hF6DMZhXWifE/5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Er2J2iAhZoPSmgL5QDX38AKC6QbSTPT+In/oEp2p5Mp5fuauFBRlflDkX7kP92zufGpX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PU/+ahzj8INwfad0Pgg/F8OmHZ4G4fagh/Jy3RexgvH7hObAuvtJ2vtIK/rSj/YSvJ9y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pfszNpljiV1VUSJjpUqJKlSokroSpXR63LlQ/wANSvqJUqVKlSpUqVKgpHZBnEHEGDBz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SEMPSBgVllGqQRWRSliQAFfcyQ61/ME4YglJiJXxjEuw0HvhJTbEq2QuEqmGIvUURj0n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mV1OtSvqr6DqfTUCVAgdAjF0MviHPHHoozKCqz0BYOECuyDTRKOOgw0lSuhJVQlRnx05+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vpX030uXL+i5fS+g9F7S+lwmYwhcv6r6P1nS5f1XLZcuX0uDLlwZcv6mX0v6amJxDoCAX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ppfvPAfLA9H8p2h+UCcfeT/20DMTUOJgv74DzQDX4oN/Uhy/bzyxr2OTk+zAeb7w/wB0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p/6md743Ly05UA38Qhyn8kF2f2hVkPglnB0MWfyYdv8AnB+Z7ct4R/wsH192DagVr7aC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KOvuEv4l5btLdpfsxZwyxxKYLtCKZUqVKlZ3mVG0C4U6SMJjBxDoH6BhCDXQIvzAICqZ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MS3ErbGcZHpmG8XtlwNRLLeIds3u5gVRG0EprANYqWJSpUs30XpMJElRlSvprrjqH0h0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hNoLhIG5kgCmHojtxTDWFgKIEF/lnnPzOGY1/DiC55Ox8QuwT8yjiZJRx0XtjDCSsdKl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Suh9Ny+twly+ly+g9Ll568S5cuD0IfQdLg/RcuXCXLly+ty+l9Lly5cuX0umX9Fy/o10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pUplSpUrpUplMqV03ArpcOtypVS+tdHrUr66gHaA7fiU7H2lepn1BGg+Z/6aB6L0p/7qV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/AKM/9bplWonMPYQ/8CFOv2T/AMhCvM1iyB3WLW1X4YB/HZ0EJLYLwWkUbxFrtBrM8IMQ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QYU1CCT3h94x6jHMBVUjBye1yzxNtdmIQ0nULkqeJQxpHzIkyPvDOVTmy33BrcyYpGo9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gRnPXHS4SpT9B0Nw+kQ6EJpKOmPLMIZVjqDDgmRzcxCt76Q7le548HyvoiN3yeYNmHYg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boSVElRJUr6H/NfS+l9Ll9Lly5c0ly5fRGwPbUQ39lNIvoRuN9JArQ7rVL6D0vEvrfQZ7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vrfS4Mv6CD0uXLly5cuXL6Lly5cuDCLhD6Bg9WXLly5cuLLly5cE+m5fiX9F9b6suXLg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6NzXXUuXLly4MuXLl3BlwS1u5pMyPHlxGjHxAFWTeZPiWKancgrtuWeYUxuBeIW1BhA3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TBC4MPd1H4YpAAW4jhnEjbZE7xH1L3E4YT4y1whSEURinfpcuXHfS+hZcuWS4vmaSnRcv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BqDBgCHZuDHHTblGZmAmz1BatwwRnXmaEs4hD+plO3xE01DW6IT0nGMLMWPR3K/wV9N9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cvpddLly5hN8zWKKlQfmrcvhVvKYgtr6MTNBjYD6U8jMNL8MzZWwFBsmxzOIMHoMv6r7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vpf0X9Fy5vpcuDLz00hAwcSzqFpf0OkXtLYOZcGXLhFy5cIuD0uXLg46X0EXL6ly5z1u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5fQaly4dAuHQoiRIy+ly5eJcuXCL6jQyjoqa2D5hgc2NUDAqG8piUrI7x4n8y3choH3I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DsEGu5BUB/E5j7Uv0fxB9n8Qdj7yongEWWVwZqQTdPB4X8yjNz7gHK+oRqGiXDTUwY/OW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Hl+xEP8AVLGfwR7b9p3iiBle8ZFlYCV69PUR36ET8ZrYnReE1mtysDqawmveYa6AempM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k6A3qFHojiRCr1GF3GxoS9NO4JbiFrH4l+Zf0cpjuX1HulxZcZf+B6XLly5cU63mXLly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26mVMmmOaGIVzeNSjCB2P7lhPVWAuvUDafjEQRR3ecxz4nRCiGAalw8TnPaH0X9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dEvpcGX1vpcuEv6L6svEvovkCIFc5OPvG6kXg8wT+s4KEY4xuDDugR9mVIDMHqdLJcuX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LxLly5cuXLgxalwi5cvpcuXL6DUuX1v6CCBcvg6le01wTDqCuhlxZeJb0PZ9Aeg8BAbF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OcP7zeUMsQASjCNIDuY+mHZDoB6EJqHiQN3RjmCagDxLCZK0QGpCpA+CCGWdrfDENHl3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ZXqv3KSimUc33U8d+JTpcd8gJsfEb6X+IWcrLeD0x5X9MFdfqIMg+otkT1iLcMF4Jb4f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f2lmQ090jx/NUw5AhcMfCRH8qPdo/wC7npo4yans9MRyL9RnaPwxM/vA5O59mV6fxGu/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9pY4ftD4QivKEC8wHCQmveYOIfZAcSp3ATcpIIYh9UZXfEtcMw7h8QZnqKIxQ5iO88Jf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0IymHSiV6LJ7dG3TXvK/RqdFy4NS+ly5cXoSyWd4S4MucNdmXseVfmM1LdBgw3LYPf7T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cuXLr1Fly+p1JcuDLly4MWX1UiJlHsjC7R1sYZXlRgCGci8c/pjGnl4wvtEi2uFqYQI5V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U/aLLizX0X0GXLly+twYMWDLl94svqXLl/TcuXDpcvx0WG5UpgPHTZUEF3R7inI7BcIA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+4VWWAA2uKgFq/K5QwRxFly4svouX0XBGoprLL3T4ihul1XqUaQTN79FzOBDUGZ4miY/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U8wXCC00McAsDlR9onAHmKYjWU4I6IwE3feoSgaWYZhJXErHSQhWIjp31HSUlPjp9en8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8T9ZTtcTeCGEfGOOoSjLIavzKf9kCmfuQAwfywHQfMC1ZAcAtfimD+AnZ/FANh9mL/wBc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tfE/sBIcv3mf+9hVlPUlPQ3p1RCHR5uar+Ul753jupiEF9iX6Eds/cK185LdNLcN8x4oO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Crk9R3R94j2zHtPvM2n3jBnzFuvynpR7h6gsv24lsfiI7D4lf6ksTzm25pxPj1hdQ7OgU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yXL+kuugdNJ5V9pv8Iv5j9B0DfUiy5cIuXLly5cuXFly4MuXLxCLly+jboereneLmCZg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BKW1QQXA1eBt+WLFly+l/TfS5dS5cuXiX0XBnhLhFi+IPeXLhXRbBh3RZcvEuXGKLcOg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ShpbGN46wfmEUEzwe4REHZKCaYPbD2tnlZUwVDtbvFsrBjt0UdBi4sWXEXXRcp0IrR0l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pmWEUHaKBmYd4fRq4dsCjoFyoGJUqiC2ErQLbKI7AV7htv1CFmdkh+6clZJsidpgTzm0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wTxisJLcwXbEVfQBiSs5iSohKO0qVLnE9CG346cQh6hBmJVdAlQinaeECuJUTtAO0BKg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XiFoh94aFcCg9RC++81PU0lW9PrK9iU7dB2lfMKaD5Z4OAtfflDj7nXbqLPtT/mTB/VK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lfuO99ieR+I8rfEasr7JnxU8VLuF6Gca8/iCf8rgRrNj94M6fdzFZT5grAPcEIR4LNqd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35jZVffB6b5ib/YjiknueD+Kd4viU7+10ITSUL+JDET4xDa+0t2gVLO8sOSA8kvsyzvL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y5cuL1LlLlOn3j5z3l63M+gWW4ZzxExDoBKlYlS0CV1JdRqrAPrT+5UB2QZcWDBl9S8w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pLl9F9Fy+l9bly5cGX0XCKS/pMMpDih3oAgMB0huIQvPqU6y+Ka2nYcpSw3lTglPLGwd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a4itx6CoQk+gVmPSzXUcFy2rgL1MYdv8HSZTaDEwYHQFQIYlXCnMJxAlSpVrRKBCOGx2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fAIFFdIYiwlGpfXuUrPUy6fSK+JrCfTorE0+nfSCXsNOVRV9AqDqpXoj4xpGKj0Km0So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DpXQIGIEqpWIECVKzAlQ75UDMZ29BywE4Voz8E56eo6ooRQ49khBoeSy/wCnR6Rct027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iVKiY6a7E9Izj0PYSj/iVDiYU4uUSiVCEqV0A7QLxAdpTsStVXQdi+8CMREpVVfegT0/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O8X4TBp9kOUsf+WnaCgLyMYuENkOxN5xN22i+b+zO853viZ3fvS/YPTLtv4Z4H5l/D8y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XxPHQ9q99PfGSjT8x/7qXa+3UeOCCi+7tE1ifkfmeP3Za5bDbxze4b4xo04q5/Rhn/ig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l/Yh54ssBBKsL5RLY/KcEX/oJT2ftP8AwGUnD9p8MUNwHc+8p3ISWhJY37Z1HgquDtgl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6p0610UlIdCpzKTsi5rqEWJnn6v0lfEr3iSeEpKzwhlC8cJaWupnpcuEGUQ1GijBVlH8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d1Fds7UYZeneX5jL0HppIiekAVb5hcC9S1L2m4gs2H4JQHZgxB2mKCBcCGASmEqBCCDK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8BqqeYJyETAiua+IA51fiHRW6ddoXzxPQjL4Q+vqyMEFuiyDM0W2ue0X/FGPFOthX3IL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CNY5dG0ZYyiOgKrAlRIEqEqBCBUqVCVmVKgSoEI8EEYDTc+oyvmUSx4IweTIy4xUJNv5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U5fs6inaUXLcY+8rdKERcZYSPQqJZEiRJUqVKjiaw79ysyjoQhDoQIdK6BKlSpUqV0BC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ZeiYoSGZTaiZ1sTBXDx4leIErMroRKTwlQOiiUlSuinEcyMMbtfaJIG9MpWoh4JU2Eqc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7zw+4wHAeFAaGQ3ERXFXoYGY+9OxA1vww1fkI6vwJ/wCaneXI21XuLdyd94yZYilUt8T+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UoULhj3MXkPMpaCulVCHWxsvUasQeKjwiKG16jw+1F2j9wNqvsluhnxHsb6jxy4rJflf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dlY9iGq7IQ7vmPJ+OOd9kmD+LpCvprCf5Ern9xL5/fR5PsMu8P2lzv8Aab9oiI7w42VDy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Dyh5QHUIp0Uly4dnQ0xL41WX9ytfMCszluKeY+UYaxkJEsZr0M5SnocZ7EVq049QI5gE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GAh7ir2wgjFuAjBjoBUC4dkqVDoVCHsgsnZSKOYxUlDZb+Y6Wmrqv84gysMZeGUMA2jB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6QcQrHvgczHfThMo5YjD4Qy1KqZjbcvlkVGXCPQTMV0VExFE95WddSqhFQEqBKlQLNQRD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IZYZwxx2lNe2fIxINiBfOagEFHwQHK5yDEa974XnpJuykfN3Y7VC+mZIZBh7EyFOQmz5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hd9CSokqokSJGJGGC3wforEr6Bua6EJXUOlSvoIdMByfuMzLdvEXSiJ2TdiUDhglIcDj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1r6a79alSpUrpVxiVBiZh5lYlV0ehE6BAgQ3LgSoECVKlJR0UTSfCU+Y6q+SXsQg9zmfJ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A4TmrxwK8dkaUjCZXrsMj7SvaOOA6lonckDufvLpQfroQaB/MrBoxYDDHBM0/A1CK5Yq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2iWP6I8h+yec9mUcr4xRk+zO4nszvtP/AIcLsws/2ylifdg/71l8Xd+xx5EdB+8HqPEd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fsyuw+J2YMV/hgQRrIEDd/ECbaV7cxXL8S8/IjbSfMs00PEkDf6I8AvhE9g+ErwX9Me7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kBx/EKtL4gFwzFhsbpoo6cPaX8OMh8Sg0zEITOzxGUgOE1cL8sKHSCoEEDUEKVBQj0l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NypoxMFvAbI7D7Qr9IxOj364BmKgDsFELkawfaHhCj3jOcZ9ei5Mo4w7y5RxKivccI1i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RIkY/TNtQCUX0FZUCBKgQIYQMSptCC3QdQVo1VFFoWjiY7yIlrPxCg7sIC+72gg8Kmsy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MdFj0iui8DqJEPESJcqMJDicHm5tUrNRGU9KzBCHUh0PoqVDqFuIE3HLMFLQtlkJRVCp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4lTPFAD9onc/6SVmP11K6vSurGaTMvcrpXSodVxCEIEDqSvrqKxSk8REVfZDXRviVMXU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ErHnrUrpUqVKiQOipUrEqViHn3Ice8y6KqJzKRj4RisROjFQJl0DR0B4gOhMr0EM6dLJ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xRE6Ti1d8uZWQFka2BqhbAPUomsSnARjDvETmV3P3jhv7pg2H6UaMRYf5JRr78Qcfchz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o9orCVhaFNkfa2UrcGgvl2ZhG4Ec86ia0EeMQV74ICpWYKcwMSoEJCGIL6hFYrU7kAKA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08YioLyRyGULCCjKUlpSoDtG/wBPbRkSUdkGNZZOxM5TLOIwxXoc4x3SnJ1UIw1K+gCD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iuYYZ6BCD6CN+8aN3M7rJ0Er41lbEMrpLZgSUYy4VG/rpI+EKzaYR7Ogwwwwww+EbR6A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eUqVKlZlSoEDMCEISoEJX1sE/wCqVDwvgellMEMCQlTaZPR5lz3jZgVTflnnZpV5j0If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MOJkPZRnL9omej9B0DodQ6VKzGVKldWA7CrtcyTYX5dQmMGMWAhADzjvnH01KlR10ZUq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R4QKCBKh0SJBmV4nZKiT30GG4OgRUrtKlSrejTpUCCK9K8Ae5TUhqmT8wX3Q9vwlx5HR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iQXExKjEiYqJxiJ0VqG8E4IFR8eS426vcVPuLI7gVS5JgTX7KVGd8QMwQIEIIMwgQQK6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WFd1NwjmsxPc5/iAQECBCCQdGXTjHwjCRJZHLEcMx6Ph6owwyncfXoekv7IQCpRm0wgQ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HqA+J+EJM5buE0Qwg2IkSm3UvqA7rh8OGPFFuyH2rj6WYPSGG459DDLLLDLDDL0HLoa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OpXEqVKgSpUqECEJX11CVxYtcj+4KaikwlAzvz+I50GgaEMtP5XKoJhN3j461K6V0r6q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+NyuhImJUqV0VKxKlQIGOhCVK+muimxiHs8MsaMLeIT85a21HML8s0+yPfsI+JUr6HpW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RJcjvAYlQOqSokYIFQdplQeWoHQCXnKNEK+8ZoIXVMax5xDvHQHebdFdSpV9TCEcVKH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nuQm70ubhY7LoqpgaekV5J4zBdysC4MxIx+gRIYk0xHWpswX7JZ+o/uAY8NTiqT8zCUS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4aDygGB0ECmq49QIWhK7QMwK6BCjcqcsPRvlUSpHrrb9R9CO6JFKnTyIXNM4fSAOdLGX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K4gggQCUx0VK6GHqGKj0HwjD0rDD4R6HgjSOHV19AOjUDGoQMdQEIECEB0fZmECBDuhH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T0jJJKvESMPCMMMOEZeg5Rwj2RhD3KhQX85pHoMV6leOoRUrECVKlSvoqV0YtS2EPLBU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KxhpieBQgDzVZ9wIu08hB79A6VK6VKlSpUqVKlSuiRhuC9dZyqlZxLT0ldSqgTugSpUC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5cMo0OFfy+YNiIoMFS1oUUpICGsIgVyJDPnPBH/sSrjGVKlSpUqVElSsyutRM5gsTulY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okSCBN8HplQCDi9REYjVuNu0ru5loQdA+kDw6KIGYq64P3j9jd3mdt8JD1lB5ZagBh/M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lxhJXRI76UhuazVlx+YgposwuTFHglPZALmHxn0w1Ri16CGZUBAhmXSy4hCRUDlaJQiv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sEsG7RWLGdYvJn4igobWYmaVy/eYyXglg6GCENJW8xvVLttkRxX22e4rLoO43A5IIErM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Q9CqYioxIkcI5SnRLdoIw90cIA9UolSoRl0BAlf8QgCUQgiuYdQBUCCBOEQRdArEW1cm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odCpmJNnQYYYqDMYSJGGGGHoCo9lK6jFYlY6K6VKlSsyvre8MbIEoBtYWT4+Af3Kg9Ky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5/uIeUeKBVRKAcRBGkP/AGkF6JCxPEN/QdKgdalSpXSpUqJ0CPVjFOptPSd8IMugg6Z0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0V1KmSziKPI7K3zLkWuFB7y+lsBVPbyxz1qBKnEqVKiSpUqVKlSpUSavtgSpUq5UqJEl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IdRUCVHoPQehXaMr9QOTkiVmdliKoqB/6lRZjIH0Bx7mu8gOXtHcZVxIwkSOIwQBNHtO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MiGPUDceYTIq/SCkGagZ3VkZRrS+SYnXKHiC5UIEJhCuKliAeYbYXrdHMGiExKb0dFbq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CPvGJ5siFeodbkABWzd49S96inT5bYBz37nXA7Chwsjd2YBixQl+5oOO87e4u6d46UNa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krpWOgRMx6A6DCdoIkTMcMqWTzjAYL6YEqGpUC5UCBAgQMwK4h6hAQIEIIICBqYzt+2E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SpXSmVKlROiRIwwkESJEjCRIwxWIO0OPeVK6GKlSpUqU9KldKlSur5j9UKj0sWjh+ZRY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5gcwO1uGg47GWTBUpeYibOQtPrtFYl0juC7WdL8XzMUJUJXSutfRUqVKlRIaILfsUS5U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0qBK6XL6qotxhiMHaJA6MroDUWgqZ9tT4qUXEjKlSpUrt0+PoqY7SokqVEjkey6V9LGJ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QBgt6K6hDARJUqJE7TBmFpKG/aRoMlZoQeB8xuFzjqEKMFeJQyHbtX3HPmIiVKiRIkTM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Tafl0CKfKMu3bFzmKpmrmFmo58fiJDgFZTBBiBcqughSHlLXEr0EympY6oc7gWBUTKwu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JUVWHvxK4JipPHNUoybpBOSZYd0k2LFyVBoWRtaNbhk0rhReZiVkXQuG4dQxtB2TPIqZ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1XmIUU6rR8wUorE6AlRJUqMZUSVWwqJMIIwkSJEiRhJUEFYs1AxAiSpUDoECBMwIEEqB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GZ/zKqM8aX7kCVKlSoESVKlRgRhIIkToMVEiRIMRhMwYlUqVKlSpUqViVK61146KmKnc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1Fr/AAGEAAy5XzCKkBDa+79xiP3jO1TZwcRp6YHeyEnjXh5JwSodK6V1qVKldald5UwN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MypUrMqVK6KlQJUqaIliuuEMqV0YSh0g5A3iZ43WMKzcrrXSpUr6kj9IL9JqV0qV1rqK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0YgdIKlSpUqVEjGVmJDYbF/qHPCa08YgAIW5I2UbW77XKiSoJTHoqJmCCCaM0ZiPSdsF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LO0qijKJCSgHRtqZLAN+0yrdoYcS0q9wJxGksaqabPA4lIXXIiqx42Q1b+e02DB/2YC7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SbovyRIl8UUuLd/FwR7zNZodvtnfxHjHKbVRzGCGoKGK7yuQRIRlRZoqNiXSTh17peNT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MJzRAUrxSZ8oSHIDTDpUqJBcTqxmkSJEgzEiRJXESJEh+zXQQneVAlQgJUCVmBAgQIEC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Kh05xlPOj4gQlSpUrpUSYjEiRIkSJBEjEiRIxIKSOz36BElSpUro/TXRlRUTeTsIhujZ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fHnygogFBDCJioECVgaJXFpZ5nH6xK0Kwo7bIvhz1nU6H019LNZl4QSutdK619NfQaa6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+nxAiDWCXa8Epdbr6AlSpUrq9Hox6PUbTsIS+tSpXRUCeHVIOgFBxKiQJUZUqMPRYScZ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eAFfEGQ2MQz2iZlSqiRInQTEqCCGHKYrppAGFh/qHup8+Y3LCYgNa9HhmMbsgLy9FaAf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QgQxFOO4xqccsxdPJ328RHO31Kuy3/tTmktyy9lOCb9rmD20CmmXmB2ocHeXVqVrRcD1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rkoOK4Fw/EyZRubzGoqs3d7gEBVotp/cfLUsMa/uXfh4DhxDA7I9qLbo4lalB/UxbjE0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fSkTokbidGJEiRCJG0YSJiD7UriBUqEV4lQJUCCBBKgQIHaBAgQIEHRQ/OKT30QdFSp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iYiRIkSJGJEjL3jUFHvK6pKlSpUqVKmurGcXDZvMeJZTLLg8wgZcnJ5e+nWISomMQh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QMDiABOSal3CPwoViHQ6ErrX01KlSunc+ofTUr6KmJd4YiNSoJ1iVErpUxcqpYh3Yh12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6VHq9Ho9XpXTSZ+sTmBElQJUqBKldB1wIQFQJUCJBQXaeUKR6HhKEMYkXxB0VrJ32nFO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3DwbRHMR5KPoS5USJGenRq1BlMoMz1BfqUMpjt28YJYrqB3wfZLFUqbtE+6H2WaTSoKg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FQXCbuBBfmcqG9RaNl4nHqq0l6Af6la+VuFn3gl6bCIV7gncKvJ3ZdfvgzyaqXLTtMek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KoxqOpwWr7Mu6DhwH51HslTOQxRXiPMOADbjMWWpatV7wqiqKQfJDpPgMcDErTzBWHJ5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iuV1rokqMSJGOIxYyokqJEjBoOaiV0qVKlQJUCBAzAgQgQIEDECBAgdoJcfnMtOpNoEqV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RiRIkSDMdRIkESIxIJVqdAMaiVE+p6MroxgKmggIO8H7kcPmNnLzBbAr3AldRSe4wHDP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QpPx+kHQhD/AdKj17vlH6DUr/Hz0btz2gVjqkqVNzAeIyN3a3MlgfTXVj9D0foEOX06V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FCAgSpUCVKxGXaUVRBvEJrcp2iSsRI4iltSLBELKqbjgsNq5RQWpVAfaFiTEr+EsWo6h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xYjUpjmlRPTH2ScrXqVCuIGImyuiRIkTow6WAwQt3FX8KC4IPrLzz4Sj8CVSLeB3ISrt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hlYrUyIcQ46OBqOK1ZREKK7Zb3BXmqlAFkUbeCCgEZnAhfO1mAJoReQTXAU1rvHRhVG9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lPe2VgW4vMJ0pNSh+Inbvcwyxc4TsO0CE0GtOy4jbJH4B4jvwhFIPNx1QYDzErFZBbjm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LhOFtbKLzMhw9pl0OlTNwfZieRI2EbwvZUYkqJEiROj0SVEgzdpkRkJRAlQJToroqVAg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jUw7JwASi5fePFdD6eOjEjEiRIxI7iR6GJEiYgmx5SpUYkr/AAkcQBuLQaPsBKChZNL6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0qVCa/cKBunX3jq4CLb2gFju/rNwLhhPHMKsDgE+kQ+jxDqdWbQ2nddK/wAZ/iqV1CGE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Ll/gej9D0qVKlQQ4b3yoEqVDoVKlSsSoEqAuodiDxWZgTiVAlSpUSaRsgVK5EYC5ZUth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GMQMx584EFtzkoPcMwvdWl/xC+8aAgdW+ZkMjhvusvxM1bk+hHSdouAZCY5dnEAZGrHF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P1IO58OiEdTsdD608s0xHershwlLAHFZ0yrPDnEun9wpKVp3RuIxdBVPYmsDUEqY3AVU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YrgRNA3zHbxzDsNUblQBGzUAbKIYqLWpm3aVTsK/xK8TiGrDm6/cy6IX3wQIW0sl/AiR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VIufE/uRoAwQoE8lOIPO45dnlFtIqIGOxN854FUX/AFL3F6uy4h2wEa7HaZa4BdsUAImW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4lhLx0vo60g8QOiY2kd9CRCJEiSokerBXknqVK6AlQJUCBCB0OggQJXQh0J3Qi6JY+99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elRjGL0XqJK6EgjEiR3Nzz0qVElSpXV+hiqWha7vaWyDUe3++ITMIDGIFQ631tTsGY89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4bgU9SqrETW/zJr6B0PqGH0PT+b908dddT/HUrqfTvcS5YAfJDBWf3JtEh/getSpXSpU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BAlSoECoQTxGOYA3mVcQyg6KldHp0JW4KIgwRxcasga7HxERTN37e8S2QBbfeLKrVf+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E7RZwvlMaaWIUzyeaYF7grADWA6a5lgYMlXpmSGgY+Ldj5lGwIaqe53j7BIPj2D2mFY7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6lAzjzAZBaqr8kXzB1i4Zrz2r7wr2jB+ZyTkhXxOQXiOoOehtbZETS2KgfGIY7aJXYIk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9wUlVYYTXoudqErq8y8wOMNQzhnQXRDMoC6l3Zi4kDHa4OkuwdJ2mJH2izwzGnTvPl1D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1CwoA9wiubM4leKysfL5wtc+UMGui6ll4lIwlJwlQNB7DsTFS8wpheH+o4LCirN37XEK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xOHa4PCW2Dh7YDatxQLRgviABFb9rhLi0Y81NaUhYly+p0SMSMYxOiRIkqJ2hZcQ3DpU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QIEIQ6H0Ll9Rgy5f0PRjGMYxOm0SCJGJO7GIPuX1ejLqWShmCDcIiJqeOYLOIz4vAyi/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EeYmvMvx0IJLPmb1Hl4H9TN8Ur+ZpHTMNj2jT8ZMCVCh2s3GHpXj4hxBqXDMOly5fWul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nX9zj6j/ACjbX1MJiR3fpl2z1fP0jq/TX1KlQSg+399a6EYi4ILAeU0hPCBUrPQIBKT0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suvghvUslvxCHu1jEBQLDOI4AAa3KMIbdB3fiAUhKtxV9kLKqAVZVq14QmYsA5xuUym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lwRtxqVuCgyjsViAScqGpoSODtOAKmPRIx6WxLKMJ7joAP8Act2p9RmetsI7jQCtOxhP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nKDaRTUNB97gx07Q5jEtZXzhgvtiOpwTZB0ZQlVREp8S3mwv+yVmlXAhgSpviFDSR00Z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G5XPxBtpdRA2p2O8Qu8Wv5hsXBDW6UOxxCYCgeyKFGikV7nUSnINXMpfWWjudfENW4vI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OuVo5+WW9ibFWRealQdiHzLWgUrvAQWYDV9pxXJuvUboR1UI/wDQO8b0NLiIoWXHJFdK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o8IR6VGJEjKidGJKiQxJWeogSoECHZKlQJWIQ6HQx9QwZcuDBlw6sddGMqJ0Y9CRIkSHE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Mehk0TRLr4mEpLFGT1AAlAbPeWDtD+JpBZKXszGDRRC+xF0lQm1gCO+BTiEUe0GrcPxO5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3UhDYsW7mg1Ug1XUGu7VrCHD252r8iREG33UlKdWanEB1Fs1BuCyg9yuonDTZ7l19cgql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YFAeRsm8acwizfARgJnBrFG8QLAim6ZcwcxPE8SW9kgxdblxUnhhqjtf5+s/y7Q19RAT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tZRzF9N9a+iulSugJUZgnsQV5C4SoCuCJLomOBmoJxKlSpXQgSqs6npAqVKlSokVIt4J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mn8TTyWWrfiULdK1WVRJerD9xOq/tNYiA0tY3TGk8wtuJpS8EA32Yt5s7RMh4Yy18hp4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Y4YqbtTe6sZPErXWwScp1SECEbk2A4vnmMQjSWWrCUBgY1ZE0ZouVTKFLwX+IEECsCuR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yeKluZoSCCsze2NKmU3siyYPLqsBqXGUFuUo7SiMWxCygQfhA7l/RA1AVBjqNqpofhKi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Fjb+oITVhmoXZL7VEBRS7yRmzxWkxUWrGrQqyVXVA7gEbjRoC6jpprecv+osJMEWLkhx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oD6y8LfL5YrAwA2gVUv9AgGMND04f3HrgDG6YKO4OCK+LtgMH9aKH6T+YkkrbYRyykN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hSEUmMk5ly4sejE6MejKjBcwoidKhDXUxCEqEJUCEOh0JcOly5cuDLgy5eJfRiSoxjG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+5GEYkSY9pQSgC1mlhzyFSzND9zMHZ+oDvNYlxdFjrse4kDQagGX2DuwT7Y+MekMfvvC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1WVYpDo8IzksSYywzWix98szGtDN6lOI2+kCxjRlymAaEJqGmSJSg2LKAKOfmBFLA5jr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j+IFiyFZ4qE8Cg0EE5DXJ8RcFobB3XiVytlXozGjlp1fmBNyDR5vmZ7gXZwR3QUwBarQ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BzBxb4NP4iYN6cx2hKWtErz+agjVMgI8w+hfffrrFfRUP8p9L1GCFAdgAj0frZUCUypUr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Y2ikLlgRADRCD0OmpmoK9gtnY+4j+aIRXHC8QW4RUqVKjFaUBuUhvWiceYg4tvu4WNVe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BMyOQNLH3MQdtMRnkUBiCs9uWdimOa0ewraBcvOtxjzHhN232phNGsvdmMVgEk+IQgaV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VNWskQ08e7xZliVt3UV+A99yycNKVtvn3EgI2tnyTdcHqgwnkhHJt91TD5jeKBXV4lk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jxgQOFcw0TWbMTKSviF2DEpcutnjtCfgHlAuOHX2hvnPw0jOx/SgThAlNYmI1uOgcyt75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f+YLp0fKPWnwHEe5yfMK4r+5UcKVXXVPuaczVoeIQJM1SrH5EKGqBlSTNlzyCoyjMuxh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cD8wHrZGPQ8xqAFkkvl7RtcTDVwGw9VKqWa2HEXLicFQFN3SEwHHmDkvmWlmwvtFBl5l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H6E6jMxLvOKlQIEqVK6jDMCG5VyoGIH0HW5cuXLgwZcuD9aVEjElRIxIkSJBMl7YlwjG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jbcpEcr3LFt6LhpP/CHBqv8AbCVMLkTcVCtgDusA+Lz7lgjNj3m8A2+4j+0w8HEUuQ11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5RVCo6FNYiUcaenqVSZVoPmC0AfmsBiEAVQsQDuzFdd72Wh24jOsdvuIufrdIR0CKdtv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wEdBqGbP9JpUF2rrMpKa+IHP4h2UYHgIpYhaxfZR7fLLgWcbUW5gMHhlODD17l76/wDM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Q+Er6D/JfS/8D0uvorpXSoEqASs/SJ0RHiCbTSEYP5QUfh0OhBAgSpUsCoaTDNQTZmxY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xMRQ8TbMe2xq0SruobtNzXitB4jtwSx5hLOBbqAGghTfqVEMQp5Zf/o2FRbsrmGiC0BI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EmkIKL74joF3CDKByDLiuM1AWznMbdmUN15DDBcaa0xEKAzjC7H4gqnSJZcKeGJ6FmRX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BAEs49MoMyBvtAFRkW1wvioP0zLzK8TWaVHBpd2cKBwcSixKW8Ibycg7QdYrWrJivjiZ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39SGujTodnMoL2lX+k/3zJHFStTpEQlkHP8AEVyCnD5lzewadpx3mW8f0wzUsNQ8VAjq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pgdUvgS1Kx3Z+9QEcYKy4gf6kiiHK2YPtGKZpVgl/EtbA87sdjAVVxzPcAY2DJvUAVL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lj2xFShq41FUfpMY9AbYOY5Yl/QVOwxKjHq7j0YM3mBKh0Oh0qbhCG4ah9Fy5cuXL+gX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9DLjGMY9BEiT+E2+2VKiQYiStBtxCthPtP/ACoCwqmJT0js33AowVDZKsPxHmafDbXe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taTYP1LW8q7tZjJN2PxGbDpta7QiEGlRceMAje7lQhVnOkWi46PcXtLGi9ajCeEMIiHG0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Hze4GO0RdwXH2d34lL3xEwafy7EdL7Hp8zAs7duwgSEQSnUDJA6osi989ogdvvPbLMas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gmkDEZPlAqFW2zE6Xp5AqHQGM34oE1SPagNxUvCLQhXEF2lpaen0Cpbt0VLRPECVKldK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CBK6VCaIC6lkHlgXH0ulgUPg6EvoQ1Bly5cHpqO4KAjO4edXqK8rAv7QWAWU74Q0fGb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ATMsA3n3MyGBWV6RgRVIw06ZgtF/EyrQ29puYhu2g/DAbkEq7lSWIGpQyFvBxe9+YGG1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CgJ+8XCpm9XG6ZQp2hUQtSgiOitPgJisckvNUTIiigN03wviMOYpFGwywF8QEOkomYib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rH5mlw7qJFgLxyeY0EslkyxrVfZJVscKpl8QZgsvCXPeAPtEBx+IWSvm5f5mba23T8R1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wXX5mkw0H1mD5N+2DjEMqumaZDGLhcDG7ImnOJ2ljRAKU5TMNF1oMjGb7p/ubiZhZOA7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sSwlV7XCqbw8sq0xYKx6RMhBzS19cDGm0rWd36h7jrFHjtKLlz+cOIZWtr7xcKCmJZVW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nD5Isjgn6jUhTkOJgHyQ9h4uWtfEyGdld5YB2g9BA5g3BhLlxWLHqx6MZmzpGErqBAtH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hPi4MHRUIQh1uXLixhi5cpBOjJo3AC4CBgy+ly4x6MejhqMYxiTR7VD+TGV0ehEaauOx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r0Sxo9pg9lvl7pStSr9phCuZRY3zYoalk7d7GMRQGwnwQ61IA8wjMKecSqtN+tDw4WLR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0NXuKLaK9zW1OfZqX3IaZY5Ao/wktfieACMjBQTxAls/zSmkBQ8SwmRT5hhVUSrCmv8A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z5oARgZZfQlyNhclO8svkY+TKULkTZ4NziEh2l6/aeAhxUweWaHCF7vLAxXWoT4YK9J0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xKlSpRKiRCq5gxKIAEx26IeCUdiUiEoj6RJUqVHpXRaB5gCaOly4subAem/xAbOu6Ivx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uXBmMrKzw6RWpUae0xhQfJHZhUX3iCZpXvH/ALVQimXrjcFQLgKjwsUwL4jfMKRxGJZy2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g3Bmn21C6hCK7ggEg3mUw7PFYB+hbkcNxCkC84yeIEMMZkGV7Ss/Qr5MfGUmEMa3Y+Im2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xLDcVWJZ45AQ7RUZrvdfOmZthSyF8SndGkuax2ONkMJuIh4tBDv2ve3xIU4qVejtPwzI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aBLtaJLDEopIZZsvM7ZszHLPkUujJavHiADcXH0IfzLIuggVzTF2k3mvuEz1Lt78ES3e5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F2RSKU1OcdZDhxMDwxq0fCZXcAyPPqNU12eosFC+b/iXyHi7cvjEwVKJKuLS1CCioAd24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Vwlwo12rRD4QC84fUZMBsLg0GKBR7RkY65D5gHxRRm3aWO6EflxAC9ys18kIhMA4J/UZ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olovUxBWSWqMZUzM9ZiiFXHL7FWfqOqg9peIMUGDBly5c5j0qPRjGDPvAoJXQ61DHacX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Liy4scpcuPQOg8FJZKK/eMNDc7BBuEDB6XL6MYzvHXR6JKm71Bp5jCJMYgN9wIG7NgQN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4mQT+IVBRfeEE5gAGglDDgDnySimg08VBGcA9eJaIHPmjUrztvfeLSKrX3ajToJKbYZx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PmUgBUOCOHs5DtLQE/oMOEDPxEYoND5lg8G+COXeoVZy8TOF4PuZB4ztbUOVEZGsiP2mT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BXzxLWFq+DtEuK4HB3DuAoCgIEGywm03KUMy9rEDYQwodssr4/BwTXmgM972wn0qvKh+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c3s+laly2PS/rcH01KlS0O6AEvpcEqPZLlsuXEENDI9odR94ilH2LhjsjkEoKlAlJSXl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xHQ+YVNvH5Zrs/RC05VBZziVMqnDmZxaw/iKdh5hdJ4I9h9ZFf52JG3ogKhi/FxGK7ld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lIuUKZV74jd5PtqWGkxkC5eoFSqFn7w8CtOdy/RDzy6hgLXZmmj4g4wWELsZqoQbjLK+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XcacSuxlgMGBi6Jie5AABUlbBZ/MHSM2tqviAt3OMta9yzoZMqJkSD3I+qqlX3vhgorg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3GDGLoxPUviY2xZe0Vyzx2wSNqp4VAa/bGl0A7WeI2sMShYMQCLsJL5xzfCBm44Srhlr7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TJqVYHnVx51YVLXTX5IXiKFwcrMacczPY4CH6LVtPIHgiiqqv3itj6JSlh6qcrB4miKa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RScVqZjFC5JypeYtqbXRITG9+5lWEYHws461dr7kJCEM+zskBw/bofEBkWVPuTtpgucN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KtVrPEwRY6nkgwgYP1sNx6Mcn2gdA6VKlQCUrFA/wXFlxjSL0MLLgw6FAUfLoEDFBhKl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GZKD8pro6gslNdbocx1vtQaoKVOpaeGi6snDVggOgt3ciybjlWWISDJmImlTl2Jhxex0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huD1NyDtRl/+azqK1aA09glSL5KU+osHPwJaGNbGL85XD71xaJTSk2SzDdMS2dg1lDfz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C6rvi8wX8G3wYFCXkuGEKEYHOEBaeyBbzkUJpviKBoXTs+Ibm/I4OJUChrk5MokSosRB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UOBWLOEicJC6AvwQyPNlFC91cS2xqeX/AJYWYKl/Rwdynr/BXf6XU+PrGujL6X9T0Jdd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0vpcWX03Ph0DoFy1C9wOVKXcTv8AmlWBegltS3LAeZ+70jQY5tcMHoC0hn3C6Md01E7F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oFewWzQz3EH5jJRaLLatMZjogJnU95d45C2WaqKLqeJepHINQe52dRGMhpUvImGxoD7W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3qCwM5abp7Rs6S/huZICKQ6RNTYw1S9WOfcUObJvPL5mBskXapvWrB3gAUynwtzCfgpR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bmnEA4gtgjw94qDcPm9QAibdAOLlRvZbvyy6sQUbTekjLg40cNRYjwzeMRhzuV/ETYF39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Gsyw3MsSNOHjhiaF7i1Dm77TvO2QaOk6G8uSLKl0FZ1BhAD9kQlQa1cVjV8Etlm9jiGa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lqyz7RiC9AAHo5irTZZnhjUfdt8QEIID2a3GFORcxBou0I4IMo7vQ8naBABjdAMnyhX8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vHMxIrqnfcSZEHZKUjv6zDdOEEKLPFzzg7sKRUbC9FB3qqiOiPzNugYQYMGDB+tjGYvt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VEqA+GOOC3BCV9bFmCLcWXFZcuW1LQhi5cS1jNqjjBuKDFBgxel9Wcxj1ZpNnqfujPUM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SokoQe2o8HLiFV3TPWWVYCoCVuqlTqeD8SpEO4nieKUjAae8Fe+gi6NrJY+u0sUrezyy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2gfcabHyJmXvBgYEfAIGNY34hTnO5HLW96R/EHrDkP7QObcAE8uOgJUqVHU1HeHLEqBc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pUplda619J9LrrUJUeKlSutQe5XMXvE7Q6DECAQUwonLHtgSPz050HgqbXe2U56GCoOJ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cuDeGMPlgviKCOIwELF3hlbC15jRpnQ0pEC9I0dVUAVCqb7QDM+IrwxumxD2nfzKmLtH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G79QliXnHYfyl4b4sfAwwYPvAMp1Z8RgCNrqOHSdxY9RnwbX5/uZYApvlY4E9RmQzK8S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VGntKoKgFTiaCRwuriPSwEH7MFCAoLz3S6pebuwzNs3FRZZvHkQsXxqaBlbZcn3olNlY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y32il4yA/qW9yH46HoIS/uiU0G5ptIVZKG4uPHL09R16PdArZKymmYWuNVez2YB3cUVD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CPsRxvO0q9doFNMNIVpgN5KpYvvjUReqVtHog4FLUyTRKtCtwAQsm+wD/jlgvx1V6PUu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TSceB7zDOmA9AIomi3iAb9xxcVRqC+WVt8xMHEXRQgYNQZcGHV6PRjM2SqxDUqEJUqVAg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peJcWouephC0GXF6L2dBQYMWXF6sY9OOrqbPXSqXUrrYWGWXcY31YznNqYFzKzK/jlto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HUuKWdi5xAq5Xld4aN5rbX+4e2oT4nMOlEPox0ahUIQ6X0ZreENx1DcS5TKzX+BnEqYS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cwO8qVK+mpiLU+8r6hxP2Y4ISskOlypgcQtJpUZUE6IV3pAXRcRAFloR/UDO+faFqdt0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xvAUsCYPrtMDuAG1/EdQYgTy09pSZIKNKtko3bL78TIgewM4+8GLTxBcE08e/hBRqdUL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3wP5lnY5W7d6hEDtmLOElPBvCqW8hLUQJdpmRIDzUQ1QbO/slayrE+SJ+omlUVPbh5jA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gJv4iN1kfdhssL32jWFUC1+YvG0qbTsSBeJSD4Jj0mSzeP3Y+5LUcS5dDiyAZ6gtpMwZ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Z+TPHQEFdCOsRHBEADBsCGoo8ncg0Ci7pjXZiXF01vG4vmKqheLYAI2RjIye+ENou5pD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Ibsgi7QZrulBjz+2rdC7Nz+0lkltWQH+pj2cNw/EYwokQDZAlCgJXBoDiYFHpLjfK1U2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IQgq78xrxF0BzCJGDBixFBgwZfW+rGbGEDHSutdCV9DHosWLHLl1Fi9Fiy4LLgxYhhFK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H6Ho3epp9vRsdA6mVHoG53Y/UlkbG/dnG+PpqVKx0qUHiLTBav8AEbMKwSvAlQGAxKOh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oz1DcYLZ5/Sa6n+BmbK7dBjodK+ipUqV9dSolypWYGJUrpTAlSsQBFxXQBCEqVA2wzMB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yqroh2ogN5YATc8My73cqHFB0GcdGdmWMDhPiXMD4l4FcyBbLimyMyiQgK9NEHJ9HQL2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EA4HBukmFKDrVsZDuSiuBcpwX7YXtnYjyz1tKc9oFxhcA/1KDt4ywliJzJVnZ5qUB3A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wzWHa9u8ZGjKeI8bHgG7ZgxEdC/cdrnZlpKTOnzHHNS3b0RsosrUb/rUNI/28RiUv/8A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sxjZm8cnkPynCFnEsFzddpU22XcvIHGpQS88eYrBND8obmLMukJUriAlB5SuwxpI4Ba8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LtcfBqCELB5/8hsjJzOtHiHa0V1+Q5ii2mnYeYhBxdImEeE9QH4jlqs77QhYFFs5zwQa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3i3nWgvv7yxRbtB3UMoIAOMXFLsx8zQdkw0I8d0ojXbXEoAdG0NRUQYPaKWwfUGKDBhrp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GnWulSofTz0UixYsWehYsWLLl9R6cHiDMkXQoNw6LLlxj9DHc3ep+zrXTh9DEZpLheVfa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6jBly5cuX3jFgEANb7HeL6MF1RuK2yryvd6Pj6bl/QQl9SHRlXqBUYL9i/j/FUqVKlSug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r/DUqVKlSpX0UfTX3nQM9AgQ08HGIMEd09zZ7hhgOaFE8kdKcELTzFuJXeYvceHmn9w0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sLaKxCsAXALWPcqJPBduB/ZHaopC+CIndwV90PBCsugxdYjoAENZtqXgRQQXvWWtRo5S8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KH2HcwENo3Uul5Iwxx803DBqJExnIfMpRNxwL8QjA0AullakWX65gvHg5pjycSp3SC4M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7N/JANgQoUzUs2cOV1KipEN9ntDYjzKl8osXXuwAGlgcj28RqvAmqLqlTMIPi5TT2iK3A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qVyOcYgILUysEbbxF5m8KIoeZUqE5hLtd4IJZy8RAOm2n8y6X9cQjbdWbAmyU7vbmnCu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hFgB1ebjQWFdl7MTCy7CmGd/aJfM+i4V7Cq14IOcJbpJpfbxKkOWUPse8vB/YAcKwXCu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mdsl+74l+XhcwpCGuhR4j4gxQYMWYNQYMGDD637ejSHUfSOj9BYsZW4sWYxZcvqdDMWC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6X0uMeh0Zs9TTjmb+pU46PacotHulwOpiq5X0a6LMNxVnPELvyCePRDPJu69jwQG4H11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8YKaR/z7QL61mGpUqV9FSvoqVKjK+uvpTEz8BgZgSoEExbwExDxDWIsXhhq3mLQvaCzu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uc5+8t/dKY6d4TbUBXuaEbTK3V7iY6NqFOyDsEorVduACFRAZdo57keECAIt7p3mhGd1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FPzDFkbcy5CU2vloh/EJYtAwBAv3LHAKxzDYNW7TDcWMoyQvJeB4/hLsIKB/BVO05DIK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pWn2xiDbTAYBjXxDYgL68L5hmi+wnIOyplhD9ltJAw+z/u5a+Wy44MRkDkHkjxbAs8LO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fNCE0IMR5xBH+ApofdgK0O39EpKN2IIwDtvEYf8AUvNyzNIxGKW+z+5ym82TGEIQRsQx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klOrDhKs17doCOeySUc+qjcBHthz9WmH4JmU2ywebHtGwpW6AlLWbEt8RcGUWlPaDTuA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p2uDYCfyijQpQ2sLaRbsgjAdAKINzFdFxQg9CLg9BDopcuHRjP3dBqG+h9BGDLly4sWO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/WPQoQ76FFBgy5cvox6EdRZs9TR76OvrsZmphLDV9oquz+F0xm7Ab9y+pFixizksL8B3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8TEMTx+yDMANQxLly5cP8Fy4bmkfpYafOGow/wPV+hf267Ssda6VKlfRUqV9NdKlSulSu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eghsDshsgojse0OgcRkKWyk5dH+KChjHoaHH8kWmbMTi5h7S3DS8TVQQNtGqqY0+ZDfZ0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1FHIYX+cmQ8EOReCIY8kN+x8NTOFAgURYoeyQH5nyjwXwcsuCrkRI/qIMZDA6KxuYT1l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cm9PM7wt/E2r7gM89wxCKfYDEewmKgghazmBfm2vcSyQsUq4tSoTav8ACD72CRpukTcw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WJaK4TXXcnMawFEHNExlk3YOpsUo4itfKZx1icorWAybPsIcqLfEAo19o+jHT3lQ20MX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qrzC539smLV0EPEOhvHQqDtCd0uXkMiGUE8wFgXl2Qab5uIuH3mIaLvtqPnRElWS8ZYi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aB1ADePUKlQrd7lMZ3V+oWByLMsHtKoEYdDcGZQe8GDmLMUOgYQg9bjGfuilY+sjLly4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izj/ABDoGDCDLlxlx68fQ/Eekfp76upiHFy4vUw5mehlVf52+Fi7z10I0SjKxsO1Z/BD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elfD0mFSpX+A6H0jDX0kZp8fyhqP+F6Z+hgJSA7QI2Q6V1qVK61/hqVKldK6VKjqZN5D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1B9yYsNTL1Jp+j90GviPXBw5/f8AubXr+ZvPJvsxIqzGg1l0niMEKmy55XtUQioMJzCk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nLen5HiMh+0vBb+oPqbQpqnJzcqV6gPZQdscBv4GPI7PmCqkUoPVWHZBVSms8xri7RIUc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RYDnOlOLjC7bXJ+4aYwKKHr8MSrYVc2ctjCRDQUrHeziOjLVK3wFoRSF91RitWkVJmoc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4IuL4ItruswZvHpOyVu21hAxhyjlX9TslWHuQTBvvLg2TzFWbV9YJ3IZZDTvAuEdQY6MS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qWRxE4vn7w8Zks0lHYxOWIOWzEAkLqhZjg2sTTR2i5NLwrR8xYQ4uULUUNplgCFYJ2WY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Z7lu18yriE4KPMAWII3ARg2EniV7R8SnVZhY0leJoQYMHMGDCHUjOHvpNfXfVYsuMWLG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+OlfRcGKOHQMLgwYfReer0fhdK66s3hr6GC+1Q0R6jVVDT3O8s1jXA7PhiQQGZkfHiBnx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2oEd41j/AGljsTn7YTEd/wDkajVqCpzKlSsSpUqVKlSpXWulSodK+h1M/AP3CVK+ipUr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zMSvpr6+fprpUqVK6VK+iuj0LUrvMnQ1DSjWEzmMfo1+4YGPQz4P4TP/ALbj+U5r9x+p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wCBOzQV58StkAD4i4kJZskQVCeOI6S2BmwLsl2G0i2mK5F7yzNmXXtTZAtwsFV9/JClQ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UxSQLCzTkrQtHzKwhCr/AJIY+JeLxVQ7C/uBeGlyEKhbEiHFs9CAu7hIwcbc16goDF/d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8RFt5mNfCfxCbJuzmjqd0IdDNT73BiFVolceT4lGEu8uQ7S671BUtKOJdY+p8RHpH9RbT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Q30LFQ6pcfAnFZijjMvefeAVuIUCeoEW7JgGZXbA6OYDWeiLgwOIxolOIAFVDHE3KgTY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ZQHvDoS4lMVFIS4EDMHiI547RbyzMhDcGDBgy+txZw9zzmk5+m+l9Fiy+ix30Kbf4Vy+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4gy4MGXGXLg0dHo2+n6YzacfSJdiDoxXcjHHWv0YUyQTSQ+3xj+xLTI9qhoYHGVtkcWP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+UGUlAUTHAo8TjrxD6yMPoIQ19Wk3ewJdEXeoqGGoP4m+oOXl+m/aXvU4z7ei/aesscS3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1uXLhmVKlSpUqVKldaldEhL+7gSodKmPumsIrnq+jU8w9IZxNrsv6mq4Jj3GV4EYc4jU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Niy5BUV4tV7zxKwdTYFt0eTUIF4CuvVStEG9XYeUJRUOAVZ/dKOkIZpqzwtH9Qt03Y+C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5gBIAK1fn5gxocoWTVSiuNirr9SmuR43gIqO2dVJvynMu6qnHtfkxnmVVaCWlos/mNCTT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PiBshXgDtU0ZpFESXGCZxu8RZiA8I7zAV5hqxmIrdK9pQAbuAbNzBDvAFJn20So210V1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jAhw4iIEHQA34lBrdgA6iFagTWoFSpXUZxAlSoTiVOKjqHeaQcRRZhLhCcS5fT93ReOtx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WXGMZpNujH6bly5fQ6NOggwzLhCXGPU6Mx9T/AI7YxJfeoeGWZxhjAU8DEayvdkT9sBcR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iqfvM+CAX0r/AOM39F9MTSb/AIEdVKlSu0rqEr6a+upUrrUrpX1G+tSpUqVKlSpUqVAl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HUYaTiO2jSP0U0OpU22q/WKUwFqZhamighxL/AsoaYatS+1Yl0nbEIFNTlMtSrqU1gf8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+ow/ofYmvT5izvoAOwe1xFKvbYUn2iDeyGa8a5OIJGFAlt3haiwOZ4YNRU7vxNTzoJ/pB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BdCooAUEM58tI6HF3HsCpRyteU1cyXN2flKyTS6jye4CPZfdfLDE5j9nEJsm2KCixZji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AaOPMCC+8GBuc3N8RErtpisdl/DN83hrpOgw6hLlw1L6J06txUqzYcUv7TMGf5Jp0YpfS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S+txdBqDHLigwYMIP0MVB7nH6rjLixcRYsuXUWLFixcy5f0v0kIMUHEGDF0GXCMWEIRY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fXY9XoHtEPEpxAjK9pqV/wDKb6vTMYJl7Q/E06VntFz3OgY4mXieIngnZnjnijzk8c8U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lYgmeCU9pVcSpUqVKlSpUGfoqVK61KldK6OB9MPzFwOh0YP2IcEwJl7oa6VKm8fqjLnJ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+IV3g3SPh1GO0AkwZxDWrSYvtL6AWUiePMvl/wAsdw09vvg5NoMJELYTwSVDZhcT6JXx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ygqqjS5fLnwy3YhYHEaRaHew9EIj2oAdB8wy3qo+TFoDdhcIEnbBdpCmzfJWZRihKU49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poYpqhoxLqVHVO6dNliypS0gXxZl3tv4rgd9SjvMTbGLnpAJiXYlHzCc8i4WdfL6Z+TNo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TqdX8SlYmr6iuCDHYxlxeKTCujHoRWIMuDLgZ+h10XB6aQ6FxCEIMuD0uLB7mCTic9Ll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49Nvqvo/RcIQhBhCDBly5fQ6HRml4n4/W4/RqVE+ioESVNTjof5z6Dob6PQ6cRgy+P6m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TJ146nXnpa5aIxgjW2MRJ7iQ9TKRz0e4lSpUukAZ55mzWpUqV1CVK+ipUqVKlR16H9QU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HQI37n0ENnNvSMYYhyvj92A14AfiKPeZtL8ywAJ8TK3vEa7JafaAJOW/Mu0G2gd43Qow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oeEKHsgFVPlqUxF4rKBzUyoVWBorzFFIUT47RNkozirdvMEWlWDgXtfntN1ijkdqgpd1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HPK2JtDCAgOA4ibXmFk1H4qG4LsfiNCubcVFxFlHG1w78CZZubmPc8S3/iKlmO/ibcr5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VZiBr8kRM2D2pa/cw90GmaTaE5hNJp0Ya6MZyiym6ULdpiK6OaahyJl0LznUQdCJZFqe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l3A7dCcTSGYQgwYahnt1IxUU7nQal5l9LlxZcuLGXF6LFlxY5ZcJcuX05+oYQcwgxQ+gT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mfhzjpfTbpdy5cX6bj1qVA6X0P8AASpX0nQ30ehCcRm3/wAx1grB05IajM/4BZvBLqzZ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rEYbldot9KlSj3biBCVKlSoSpUrpUqV1rpg3lMD8H6lSoJUdTH0prOH1Mn5ZUrpzNXzN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IPlpAQMGCtSgdSj/AIlZ5gtPcVdq6Y/M/mXStF/EavtA0l0Sp2vcAZvWPjTEYK7Ivpz2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GIt0yYxF1fn4hGWEXMRvDY+YbLOQWuWSFi4qVPbz8Q1YxdG5ageAlYmCPMMZmIK33ItG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R7mPlOML34YGECk+8rc3MOixAsPuf4hBfuCWbUbTrxmQgTOZTSaJezlv5h+Q/cN9IZlQ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i8RY6msdLCE4Ckxt8Eob43FSCgbIIrUu1faZ7H2EDOWuSB0AeWO5I9hEtB+ZSb32mxTL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1LouVIbEVmAvcSc6hjiXaS63LqB5lfEDW4PeAvcrxiBjGA4yQcwcRehJBgxZcWLFjliL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KK3BmyXLmUxUuX3ly4eZcGDF0uKDBlwZZL6X0GXF7TP0Q/bnEEEb2Du6nIfoQVxFJfW5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+i+p9B/gJt0ehDo7Jsd1NemjqNIfSdTolid5Xzz0dSoEICMYQfQNAjuVElQ6VK6VDrUqV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oa+gMQYPEMOfpnJD6BdEP6xOir0P6lwdh+Yqv74Xfyy+P3JUTA3uwjNfsoAe7AzzgogE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3kYgFAocS4XLqoDfiO+4ut2GM4iNpAXlDct7yxK/ykgfLOOmk7sVCYkY1qqi3meAJpMX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0pYL7zTiUIwmdljyxUaas7jZVZ3ExV81FbDriM+DcUKzCkNRQe8GJvVNwKxU2nEITaadG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1Zs9wYQVJUzKrRKiOYZYX1MLmCxTDc92HrMwBrTT5iRremQwA/Npoi7jgBOHlMxQQPVv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mrmzAIycIjFLgnljUxRmpl1BQUBzlVKtxekTygcCraviMX1EpEAAaHcSBXmkAhwShiWb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4EnjVpjQww0gVsz4hYEdhEF+UIrExuI1IkhYQTkIinU0gicv5EOChNsvmEQUWQN7ixKiPe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VsuFGTncB8o4MVpKa6G0eNlxUwai710dyz2lDmZNXUpe4k5lJSBuB7SjPUGXCE0QgxHi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HXgJVJmLZejbLO8YdV4jd8gV+ovpIUjLqJ7jIMV8rD9Zg4Q0A2DBYS00BftMIwLFT8MH9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X0v6L+u5fR+m1x8RlSuq02wV5UzSHSZc0e4fSfXXXtMhBKjuL0ZUAtZTqPQj9VfRUrp+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gWkNk0mPqega+h/DNXHpj7EPzD9RF6g0Sis5lZrf7Jt9yheyQ0xyIUgr8vryxbmUKimo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H9xV1RAeXMqLy04iVt2v+CclRoc/yksLydCLH5gsQYt1BbPT4QMW7Y+Jp0WyMoMzLlo+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eEQBMeYss2fiJLY3k5JgaHMKasZDmpTYaJBmj8RCGhdJZ6i4t7oEhnmmxfDuNgw1DpUu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4o8iVeUPfWBMEXwjUxA7cg81KDY2pmDZ9paPcCuUjfcGWDMBQup2igpjihOWgdhEVve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v9ImHNrC4rGzcHk4PvFWYK/qVRqFM1ME89yLSqrfcQBiRIbqzMMtYTBqOqc3yy43sgR2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DcvvmZk7A+8cxdJ/Ma7s7e8voHFXuU1wYjRxnsNbjkuTbmW6yuV7yrC8MeFUHMrfujIt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znAr8M4CfMTCCll4igClqxbi4KFcGyY2oaimEMABtKVXaFYTUealEp/dANFR3h6MushB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MAub2Ipq8kb+5gG8vsyht+LgWFeRTl/DIARfUDFlpXIrl0wvAd0EN4noS1P5EvdREwLF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9xeE04rELNYcLmYWZxyQa3AxHEMIbAWL81YCU+FjgPYlDepgxEd67MW9QFptW/EsFncXL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1BpVvyjpAMB2QIZZRJWXB6WRARNxErEwFZgPiAuHLEodCsp3lO8G5eJcuXCMuXKfTqah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7HBX76Ri/GLFz9AuGsQ6VDpXQidPxE3Tl6BmCupzHXWoPjIswjmB0YSulSpUqV0qV01u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3SVXQdeFdDX0CHAIhSsuPRU8A3wNF7YhWSPM3IaihlIHiEoqTK3EqI4Byx+38piHqF4A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mHllm+KUZiXeAFeBKxk1glTDIP4Jm5X98O0F0HMMzWpivipY2qJKWk3hRws8dGkescUh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ekcrvFVUADBFdcauYeUiA9nGBHI+5vfBZol1hU+dwE8zDfRlqBLxBm3QTmDiOo9YonJC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CAJgJWdwB+ZtnfaUQ/tfMCKN3tYkKBFRN1Bere22T+FXCNTVqOUERSCtkaa54kYMlS6g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sIFxQwZCFhscpa7yql7VjKRUR5vES1GqxAUwTwuVisOVFRnKH3o1I7I+SwrM+Bx+4ZMy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wf5IVnw+ZZg1iS9Xu4wwmwKu8RsA45cQ/vR6V9yJMLv1KVumK9o/hLvLjzCt2YlPEu9E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P23EgcVx8R2oc/FWfUyARf1HGsEo01LlWY8RJsgLjML6KizHaJWsQz4Joiry1/M1ub/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Cj5wN+zSgmC8ClWknN4ve3yjlmzkF94YXwR3DLZw95VrTyI0Zw7iUTOeYOQd5/dHJmPY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MscZlc8VM97IeYJm2W4RzxKtJXiE/lUKrD2iJBachFiZbLecs+mT+CoZ+mP6lTB9CWab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qLq9qihiaZAossxAvsz9MSGHLKvM4JUf+8yxSx7n8zF/TP3OS/AUCaa9hQY/gP8AqOMN7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P9QCRLUQBcMxxNIBcJL2qGHA9ri7Y9ytqp7IuMYydjB4bgrLExEHmJ9y14UyNJXvpy9T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OJmiGOWAaya1xHOH+EJTCPmXiIC2CCRdWZLeJTw/6Ar8QyXDoalQhBGjKQLd2dqzsjWF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j1m0JcG+uosM9b6hcDpUN17nrUITM/CbjAipfH0gR5vMaxysjKmPqg9Ko3x0/uUYZYHz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2XFH5mJBb9iP3HWwxMeoAnqbk5TmEW1qlcSkKbZrsM7peiFCJX1gPxBuOsa1P4gseCbP+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g6jPLcYzKd+jn0MlTacGUH2uUF3cyaZeaW3xL7s89o1XoawI6ChuOTRGZf5Jf1MA7Mhk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cIy4ZwS6uL0UyKl7naMA8Ev1USrhvNCXJp7zPxSmwQNpZ8CHz9AP7lNyx5gcDO1Jibzk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GeZfFwKLxBAKc/wzP0EZXgo6XDA8kBmZEAONzQ8nWolNNHiViFnNkoN4/dLh/wCEs4r5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pIVSY9wcIGsy6vmcUUflDIfaeHWb7wX2yPWY2nuLza2Dj8w1AlrQCNAbyZohsIZqy+Yd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HqOOoYyxZfeHsNQWWUTc9OLOv048YfOcIepyUdxKaxzROOZj/wAE1zaRyLyaIvu71HeL7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gPDi7g/nE6DxA7O2SP8AkEYgSQF8T2lFr1JqRYG6glUcRiUhasWSuM1dpC2+km2+OoHH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TC5jdttRNgfKLq/IpRyge89wHlKDLIdDTWMdok3vEwTfjEJZzAvicEtSsAywb4MkRC0i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CiYHcs9DqUliQTa5rUY9x/MHEtqXmYB/8Eron3mqvuRCbp7le4lisbe027/qB8y/giu0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VPFleoky1U7aKAiEj7ITC3QrHu9ztcUXLAp7YUCEKK5ulG2hN+0cQNYqKusHeH0Xq1Gi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9oDCYtxz4jVBvEs5FVKr6Yr0w2qGValtWfUhMuV/GrGhuPYVT58x1K61hYZqzwHhLdal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x4lHENqNP2CYXEOyCvHS63Hyhg5iI6RYV/DeZgw3WLJYoRjav3lATB2qbYV/hUZH1Eyx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xDzNmRCCROUHrDSX4Qbagbj/AJPM+x+TFNFsLCIt/UnZT4QL/QnwfkhxECzb7Tjppe34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PYivNzEKIEqm4SVKlQrfEAIdcS9LRLwxJ5EJw9NvzHXYzmk4P4jodlPtDdyx+B+SDN3C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7Ep5go73mW9srfOWA7/AKNDnXTiuyWfiKggpzqoAotYOY6iRxGDPicTfowUZb36QG2v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KApnxB43bwsdDTp4nvGO5Csi3x5lVGJAbEH2SoeTNIcTTqJpE1DoS+iTnNj4lLw2Qd7P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3boFCW+Q4s/mCuUeEQQ6qDkjgpmii4CUh3tRUMq/WopDj4gLBUaoLWW/vpiQ8kI7aYO5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eARbYgYVDSvvLt/+ypXeYISog4PzKiBf+LiBNGiCsORce5iNOV3CDcIE+ZQY0V4IbOfm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H7iQN9kQFijXuKuTGZV7hsQK4JkyfJHiA73LLRnhQBxdrQV8w3Baa8RrZiAzLAkIZAx+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YqYgUMVmwidWdXzDSzNfP+qPDHQPetaguZ4IVVxKIwexBrUsSSvY2eMytmC2BVDXmKAA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FSI3qByujkIJx8hmbC+EQBtxyYPa+4HYr3Ja+ThIC0v8spq494Fz8SVtz4f1LB+Qv4il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Sn5jvEzp/MwMQ14eIAU4X4mAn3lYjSaYByC8VUDRSI0y5Qo0ku5yi49S8RdAcEUXUXJ2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lAnmW8zkVjm1n1mFwdYxOJFD9cbL41ItQu1Sr/iQVeLyOAuzzFylasu2MQFxMCpxSra/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McFeTR6lrvC6zA71KR3R2lXm5jaaljZjxEo4c5uGDn5cLd/eU10r9rlqupTOBCXNDq4n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2mbW8yim1vOYHYqrmBRHzGpeoSik1tqo8VC8CAjWn58bF7yuW1NSGnpIBwVeTNQ6mq9V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NXL5jIly5WWv8/7jVOM2jOHGDYIxxeuEdgLY7RonOCLLaboHZCpN5ZThiRd4HaKnPxm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F6gPdqIRtrFRYj91K6CxugNoUdFRBxVyubLIiPhvzHSbCzXMxYL0sGjd5QGgfpwui+UE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GtYqEu63OF3emY9rfiNtwLNauuBGXzPmsyDzHkwPD5VYrEDNP+0oNW6KY77gil/I/mHR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wkNfeUJXeVRxnTMOotyo+CBW6GS4C5b4JcWVdihNqF0BvJKn0RvfF95QIZnaaMO3nUTJ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ygm2Fh5lVEgXGGPkjpVtYMDtlrvakAfMRWjoWsMQPKxXlWoAZDdE8KBeIYLhHfYjNf8A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P8TefKXd2P3f9QIHBKaUVZqopV8g0nRlAiIxM9DxEWm+I4GMia1BiKjcSx4zNugn4li8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3iNdu/wBxjeM9HZBXHSqDiIIm/EGEuOEuXBixZfR9qNazMK5lvxqd5NHxLuvM8sh+IqN/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rL1MsVs0KitiVkxR0heGAF2vymcPqgLEVv2DMH8FGAGgNmYy8HipctB4tCAGENjfEBii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EqFi7QhzmUXNH51N7U9j/aZhyitHJP3nF5v+YsHqUgaSvme7i/JCVVmavz0PVcDdZmKX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M0F+pltvwYg91vHCa9+EVAN3/wAju4EBVkR1F2RvGXHs/tzcAc5RHywczZ2Y2fdZaz4i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chmczVsVG5mEYRn4QXOf/BmBWpRLkH7hqYHxM68Fv1Krd3Mt0Suh7tEQpD5x/wB2iLn5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A8qY7v7RLyeSd4IZXLx4iSKy4J3jf/ksdWyqEftKWwMLJw4mtnoXvAxQPaViqnchlKTS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gpvhIjtIj/EoCIp2amdANYfM0J25nsxZqlQI2cxJxKDghIVMDiA3FttLgqeKkX6ItOLj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By8PzHVAHGpW5mTqptWC75e0MaywK8EeVQUGlTQx9iTY0V3mAgUmIuZMejoHGfEvQRJf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wvK+6AjB+yl0jQLQtQcp/QhHLyDMFxqzJiJpOmJQLbQHKyzZrSoxHIUmwuo3CHgyuWXB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YIBtvSR776qKiNUqMSgJsjsWs/qbUq7EXGDVm2U/CpjaObJW6iZQL12Ep09kLT94zgBn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1faXfcF4gAbEy2pms/aLuliuEf46PvxUgo2nkuKzsdSvgClhQxHX6NLBRKCOA/P8RiorA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yFnqCa+xIX8OHKX6lY3X2mBmLbo/AGNN13nEN+BIrcJe5UF2cBxHLtLoDbxETPtoO6wO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T0viZcsEqDsbCHMVMPjff3304my4xMPTNGQFob8Qbya7RW24F32gg6dfKX9RF2RWB/aO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7uB2jM7gAWO13FZcgtf3TML3WRmgOYcmj4X9RnH5A7/ZAPgHDvUKYIr3w1+ajGOjJKYZ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WkwB5ZvtLwTaPgqEG0ZeVChxEihiVGGxiaMTZymHgxbKQgIo5mpR+cXlUv3YYqCQMQIF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LKQ4zku8G1KXGF5IoLkE15gQuM+gaGIagsGE3mktCEYPRl5HlLRGYOTSU3KSc3V2xtIV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7OY6mglxfmJvy1rqBSBemHD95jmHeREo36ICN1jiHjIwKB4n3tWoOUNaLIaB3BSMx5rc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8+y7zMVM6HGP4n6pXN2Y+YgIHaEfopb8x33sSKngIwWRD8wG0APzDB5nBYP2RUW6hmaM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5qJtPwJAHENKjqhk7yXP6NDctzADrCQiTBBZKA2eMFLt+MVq3LJ/HDDJDirgAgKa4VEy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qFUe0EPI81A4D8kR1X3JftLe6FvKN6Vca6VCCmiN+a/MQ6YeLh++oY17j8RGDuwK5ItY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D/DQxigc3PZB/wB8aVsOTcr82Jc0b7UiEbXB2l1PEfGpVtGLg4x2KlbgA7yvDtuHAFvP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cF3Arq90Tlo5CLPuF6uaCJpjuiGisSmj+E3YRCyjxPJDJHoSrLIg3d34mpUDooajU9QK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uV2f9TV+x/pKx9gYfThMIuwDVkOxFvNy4mnTOFHB47suAY8FABqNJUl+AJ2cd5VC3v2l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RWQW7bgAEm6sLGKMqQRunmjzAEFclTSVouOCoYzCnulTXwy1uZZdV+oM/TKIlZIbn5af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IAA4JT1lW6KjVg6gxewXXfapdiDn1GI2ipxVQzAd2kwyBAHENe5UAok8zypIGYYIqiUT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QruQa2Yp/wB3AxdDtGG6X2hVenTN/wCfcdofllixruFLH+VLwqHygsGw2nlBVVQyuDzX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EFHFEGoLb/dhZhY+DUY1SjHToK2+FHbXxElXbUqSYMeww1G+MZelYxj+i4lCoPqBR+JQ9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0dl+4TahKuYIjQICImH9v6hlB+x/UeUqla4/EKTskBXiDVb7jlXAzMKfyRH4yPUrDA4l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UrOGzhNJ3my+3QQNoSDu1aLLENARUxgc3ioZcFZypXPmYGE84fju59wutLAJ3e4i2p8w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otkO0sRUGhj5X2ZPH2lJL4yW2v1C1sDAJqys+pbUezNExTVZUdBSI13xKEvETslVfvD+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fjTNeYywuKUGXuLkUEEDQTtRb7ETdxYsRYuLJhsPCXZxailEpGKdPRG+ssSxhXiV9a/K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1O0M/5lU7o/iGoIMQheMQLmUlAtXiWv8A2AB9QxKdZfoTmW31uOokTMK8mIo4KIkIjUKw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2y/cEbyUQnRd3dCko3lxSHsz+eYP2oGZhVq2O8GztfMQoDL2hR4sQ2QK2qNpZ7Q7bEvP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uYPxcNJLO4ijFl0+JjX7RNV5x8ZgsauoFB3Js+y/dQFpxKH2fzRV6v2JxGR2yHzMRXJc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RJdczb4g0cRScNSro1MlQWO/Mo7EpwEBNNwBayOSGDvGgza8Zmvljd94NEQH/ioVx3gV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hqH6UFm3XCIbJj84E48OcBWB8pSBFnKQd2VmQ8DF7JV5TKO+fUTU9t/eYqgymQcfxQi5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h8xoPKAeSJrFNwR4glazBeJTi8yu8aK7RHkqGYxlzbaECni426RBbA+plO6jgAeTiXG0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gGHfiVnFvmVIaG+0Qa09oRUa1BitdBySg9j/ABNIdLxjTxU+8Ex2lhbiPcwS/MGYdtxz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HKABoCNjnjqvmB3L2zu5lgotLg7wl43AAVvcwqa1K7YR8pqgV+ZU4uQRalhKA1BPMAK5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cET6wmNHZgHMBX9pW5hVuBReH6m8dKoleS0HjvLpW3UZ7xHaVAXWiGK3+Mz4uNGYA6Fm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zvMr5+UpbyXn/ZEQkSAUeelkD2gxcYtlK1ZlH4iLsKJQimvJxHdRbEGyLJWzYskTWotF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jratoPmBBa4S+UXxpCh9xh3+AhF3TWLmIXbTFrmJZBbeS/JPO/4qQfvJ2VL8TGlFn3jw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YxIByAVBEiBwe4dj7Jz/AIIE8GJcunH4qGuhnxD9wWVgjRS0Omu8DLq7Zw6AZObLC8rS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ybqHqGALnHc7Q3cRhSkOE7xR2hSjqY/9w73XjvGCraNJg3vHisuWSxdHcyjfoXEIW+l0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Vxguz5jy72R4Mn7gC8YKg4d3xAvn8PzGi6gGBjI8JgE0VC6ggFfWWvUutqCKBnIyhoGH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KaMRDEWhqDAOAlpdg/IjpNU/eP3rPaib9NLNhq8EYKTtWIqwCxHDKRZNDpIyw7wlse1R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WOpjc1mSpgpDfrTaBCn2NQLyI90piBS5HUuoY2sV2ANwiMbZYlUVZ7GOq9fvnHafpMSa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uxyGI1lqNj8S+ALVkS8GNxEHgllUKDQaOrXV11ygRvKIAHhkAjMhLlPEDUh5GGuYNu4f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/agjNq6AxDuoa/TEAeNRoU74gqAEtKxLPG7L+pjsIvKE7SCShro3BuGjDlLaqH6Kd0LCP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BapL7QN7h+xLi7tn7oFXWH8QbCJw7/kmIex+ptXpamaIdaoa+0s6+1p/UbaF8DCGPskSn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DSUN6l3DAxBPmJO2pzOQX4cpxfnnB+ylPcrObjFAaTS1Bb9TL3v1LrLEEEOXmDVTuJmW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ATKfyl9xPiD34g0gV7nIGIEmTcGhw3NxZM4P7nhFN0I+ENFCxL8kVHaBFbC9woz9/MGw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w/SkyaDyMnEza1lexGsTw74EGS0QxTwEOV3RBXmPjYGBS6hjZ3H0gTPiO/lO8T0pMVFB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s3iLniIEW1ZWcQhTIYYpw8l/xBqxUdgxBohe5hd2htjJ+noNQmlTChIFI2wJ4c7Ejtj1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VeamadhAWGl5H5gxDgQYorKzibh2PmYgcR8TOhNB2glZlLl1fONQF9xqJNSl9rSOQF8Y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9lhB1Ti4KMbH9QuCsTZPFA/hOZq9ypweiYRjNAldiXKWwXggL9TF3mshDhJFFCUMfclO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2ZQodojhf3M4j0vMUVbNQIx1xSpRHPaVqVtZL7TNW+z+8FLcKeIEGcNCwdi8rI5ZfYEv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Zwy4JATZxLKETjxFQXFtstHipynX6o4jrsXTMt/vEwfmAF4L8IZP5RbCDRBiCpWDAYmQ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2hlB0QHBZdSnTvwjp0Zw4M66V8FGYRjbe+6dHEAeAIe6NXR47TBSOnYlEpWSB3efRCnH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UEH3mG+cP7iHPzf7wcqjlid6mOJHBz3IlqH8QlQSnVwGPmGUd36iYAxaJRQ7jDDZqmc3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crs9/HiKmA0VHCOlR2dwRHBQo9kZ0/CxBze5qP57IVQrBY9mIuNsrsiue0QIqtqtq+YLz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fLLhvWXzHC9gl73CAiOBg9Wy5nhAgcZuMp/UbszToQVvy4lKxKBi5XQQe1A+PU33Vd5b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4jwxR3sB5Scw4pWduCzDKOyZUHAIilZigwWIvztS/wDgMxS7PFAfuXuYnI2B5lrLpDDZ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CgTNbkO5G3YSkr1FLjl0JUd7kAmIKy4dWHWpUetr8RijW2YyZZ9sSzj+kVAG1Wd+Cn5n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qXEd78TuBUUE/qJWZpfUMn4TJuQ4m8dH6gYmJo9wDjzxA5rXeA+KY7jL/huF6Vp5iAnO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LMAVFYt15llz/pIeIwZ/7ZUO9ENxAR00airuv2n6BuCC/v8A+ot6/hRLaDyRzdgtiGK6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Nls2tQrg/Axm/gJfVhKgQX3k2KvnUTgIiU0zCV1GRD7SyhPiDQ67zLRN1HeGU/aQzXb6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+1jN0vjErU+EzH2KUwJXYhCqFKgaJjLGKmqH5haTSTiJ3Z3+0bombdzMLgXlK5olAaI0Z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8SqGD4ghqz0saIVfbKYzbRMT95diNnruwSw2i3COak7+pYeiphiijn78yvTs47w80ClB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1FUBjT2SDMuA+qcjMtRxMAGanoR/gijUELWdhYx94jSfAv5mg/C/3Np7Q/uG8ftwBvdmH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yFl0UFMIDIpuXnJDmlTyXYlfFUB5VcQe00xAtqvOKmZHBFsUlrO5nLU1CyKgFAucVDXL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bWQ+6xaIRLdfjBLB6yny6/c8Qn8JVM+9R+YoTtnYlZJ7Q6O0p49SlNx6g2fiG7XGiQ/j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V9l9sQRn1LIl4CAtz4xEyJbwBlfEAuhP2v2iUSkuoccxh0Wa5WO0JRThXmKu4c+IG0UU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rkFPknBR4qpdcEaihqMusALSvDDUgXRVcTnxCvClV7nh4fw6VSrt+BBr8CPusBsBxcqa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7QMao0S0BUxRle0Hdh7dYnyEtP8AmZUROQ+rjzopPQHiX6L3/RAJ7q0/iHP5xBKE8zxl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xEYKlW5ci16US6g2DR6gWXxKQxwj/wBn9RAa2ae4FXKI+UIB1efUbCh63HswwJQUNAcR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O0tQeypYLfmZDUgJaIH54yC1hIks5bYZizgvTjhMqy3feWZk3WU0PeocGtoFmuAAJD4Y/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vEUL+zUuEBw1YACKPBF0oHZT+I9ULAAfUscsU1nKg0bW2xYeu0XmrU7xrf8AUQNLaAcV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0FvNxeBt3mMFXDSRGMAxV7jLEK6s1LcZ3uMRjGkdXESNmgeMStta4ixHuOrjxBfizOZ/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q2mVWLIrwT8bBxDG1hkUt+/eBTDCyEKV4ExIwDctopotqWMn4D2CArYa7fM8tJWvtGgQ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cSq+grrfR6ODrpnEZbH2QjKm77mb4+0PeoMXGK/RAQqVURsVVMV3J+SVmlsJWTtcLDtC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23tLEopv4qOqCtpbMxVB6joLwyxvKJsjHRukP4i0/JKu43+YLV4iaikCRd8NftEUU5qD7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IAC8TCjH6LlfifqbDF7PU2QXbcXGEgFnrUbbIFjbC73G5cG9SvvMgql89NoiRtlb/RN0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hqGvb/c5QgDuU7SnaPalLUwaheWKjF7ufeLJU+fQfv0MfRLlwthqCk0EntmJlkcC4YPW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75qP4lBFhXTfKX4geElZ9WWlhvTQDxC1EFgAAxAlRbEKhlAUB9EWVtN3Hufwi3+MkewX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Sj2MWptGPSPoUUHQXqHpUrGdw+ww42UHJCKxd5iACrqe47EGWneYP0Dczh4g/SmKGO5n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icnzLvc1G2q8xq3VSoYQsDmL2cShaB9o0HWJik43biWHLUVBfKm4ha4UxsRIWbONJTMQ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TRdjc5hGjhCKN2v1E87+DLp3514Iv+QzDhNl+YKWkX4JeYc/+MwwnUuUOneYNZfzSV+M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BRpgFF0lSHgVDgo+0G7pwDXFKCqsqarvFPUwGCczfwY3/lIZRJcMS3hDlSF32V4htB2D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EwPLCkAl0XBLY3wsjhimWRK1AwFxMwDUzWL8zUc93AEILyXzDeXGRYAw9isVFd4X4TYy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S8Ck2sUankcXE5HMpKeeYCpb0oTaWa+JWrlAvZFAaTJLyRrWqgJwQo+JipqjW03KiwO0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2nNwDMU/GEcC4J2Hu1B6ASNCQxrez/fzApF5LzKEsE5Zay1J/wB1Fj8SwRLvUVM/YJ/4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S+NqJxiAS94qDWLgDROWwbbNUa+Esd+0QVdp3uBIG5XJCAeAYlMp2tEqG+KX6OyO3Moc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X8zGuBVBsvmAqOh5ogCo40mO+CjX2K+YQwo7A5lXaJE2Vpmv6jehasLUS3B6Vm7z+Jm9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vduY8bULgoFHuMmfg9RiilII1upn1Su5+sVlyIu8P7pa24BSZnupVbrEHO/HeWXto4VH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bXiIGkwvhMEpfgAFtdktF0HAHYlgwCxHPiKM5/mDSilhMsRXau0pFYBDQEYnkvFxEwS6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EEa1cRBygFx5gQqk7wXXQ7Qzbyb5xANRVs7WxTZU3O5OMxukvF8QFtxo5u7wQlch+ySu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55ewXhhzlxO1cw2MED3WI3XGlaCKx0xk/oipW+VheJQwPCsIwA75JbTK2uMPvC8eCYLZ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iDiNKe3HzHWfP9EqIJE4d/zQfKP1BNBrJx2iyiO8VMxUeMRvF8sdQCy2hUq0MXd+01AD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3KzmcAoSlO5LKpHqcUzfj7hBuPnES0EF2hO5Lncv+odncNneVo8j8w3rXRfTEaqbJ58S7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AWt/s6PGmJXm9QY1wf8ApKlmBW4U2cQDT8MzWhPmAaD5YGFH5QBxp74UvuSLTd5KagF2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8ylpnKHtjsIdjmA7qkmw+hHBvO4H3YQkKdw+0rgw3uU8DMmgsym+5HrI0yEgDoSrHuDc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Ka7OpYGwhlzxA3DEKRLPboGAxs/cqPsH4Id7EcLxyBBZ+YP6iND7E/lkTsrjPQpyX7UT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OQlAXNJfEPKPClkt4Z4gQeYAH4YgGl8hPgEE+EIZw4qL125rEvyxwwQygpCYAsDiMCnQ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UPZPzjOJQJ6pQg5IWJyHvll3ZmOzsfx1xS9haWqJaqvQ892BUrzLo0+U4DpI5EYdlRsVk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EWtOirJz2R77jXPhLGOIOBT6HZ5YdekWgI510GGORjL8EIKm4W0A7OIm67mfxLmRqjTA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Bc1hj0Zq8PUPqMQQnymBDACxUS0fpq5aRTI7+0EfILDBhFQapwZS5BR7DG+oxdWiBRpK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FpNigoODMZYM1zBaf+kasvMCUGTQXmJKFr3EcG/54lIFaN3P4iqDb3P4mcrZXq8Ygw12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+SLwjUJiD7E8SAXRdb8cAg5hgPMsciF3xxA3zGhO0rFn3DGkSg1y+UB2DFgOKhy9AlBfE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3dfuYMchPQFCvhidzydJxF3igIp5ISJYmoLYwiYMoKVuN5gCEKdNm8+ZTcpRRD4PfACK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cRX2WAOcy4Ri2YMA+8VaqVj9oWfmHFpoZT31uPXnBD81RbmLv+iaF9ouE0A1xFeJbK+2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0MB4IOiNiN1OUG67ymLKE7RYnBf8ACZpg48ymjFFsZ7QbkBfzDGnq9MKy2TuxMtbl4IbAA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AlVvJIfMQtJkDQRGu3uw0vNonZERv19SgHrtvCS7h2lR10SpUqPRhdWlfAjaTsfaMKVm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iUVQpVEGXyjarYyg1lLVRCy7SpnqPLzMESDeIBySkLqBo9kIJ4zK8B2gUVpecHiZDXAO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uYEdWr7Thi+DnRYS0zMsqi2raoE+GSNI2IxBlt2fUqzmYJ2SX3u36ho7E7yMn3ixOKH6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PyqHE/bhVosU54ogj4B2naC2o0DawOlK1WjtLJ9wtnchuIjbYkCscOBuHBn10lrTChLC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Z9zGLTD3J4QJmGWIesNBfhLv0hK1hXiyX7fM1AqAcTTNzLmNh7iWE0TYEQUEdO9cz8/0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O7i0c7muw7hqV4+WeEjzGPg80hu8cAqGdwBj4/ScVlz95VcvDrzKt2ms7vwQ4cQXYj4I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Kd5m/iKPbK2TLUvGBBXtBl3+4JCIAGqjD4cD5madZtPwzDFv5f1ZlzJs45JUrcdpcYpS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2CfaOpoIZDbVhoDQAfEJWYd41K3ipSPjKRGKgOAS5uxPxNR5jpdoJ3ksOTIxQ7jvyNol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Fla/MBsdyGFhq9iggyMNaiezJi680s17j0M6xDKzVAv4LDtADFlGYqHcW7gMJ6geVAia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DCEJoVBVLlVz8xJhKxoEzBL70015mIrJRBUEQMsKnPMUS8IFYhU+Dg9sMwEB2BxGwwT8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yjDZBdyD/iIpChhITHfg7DleCDDzva7UCHQZMDRgPuTIhR5vSEmlcoyTBk3wluEm0qV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Q+R/6QbfwT/cHSPeoDmMvjGIkHwjMJYqO1CVVLrNd5eocH7anE7s3y5XWqaPriO4WhXj3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OU/LD9qE5k+LJnbvxFDbaJioQaSqDOT4gWxSGuyaLSnjuSskxti+K5mqlxkMsjCp7YiR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EJFcR1ce6Dv3iFVtZtlDIbAuqgBWunFl69sIkEAYAOIWWRoyo0LmGb2IukYNsHmaHYYG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Vhq3cA/p+uwD+4ZxJnbR5egk/o7Cm/iFhqCaeCUuRQCzHF+VWEqldzEzhs43w4hy60Sx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QD3AsxCm/wC0qCLFeC5bbFGfIeLuZlsBK0+TnStwKEbMuYQa7dDc27dGLV8Erl2wVCeZ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xhH8wlqKcmuY9Gb02ZdI2jtYVKqoBQEBsQcGEe5KmfyEoF2TAwnuBTELjUfx1uHUhS0d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raFYlAd9p5gzsETnFbqWwWPsQItswBUFvUyy9A1KI1WMEunbm/ZB3SgF/wBibhjpbxLN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G2LX1ZVDNBLixglQ00huIF4d7oQHpp+5BEKV7sPKiJIvh7ViBissqLqvmAL4dkXFhZ+X9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+2GKEsKMM0czkpo9IMsWaB4zDmX0jcGrDeioItUuA14IDMBf0hpwKlg9cRi2Uuo6gHfkj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riU2wOR4/MoKcgnjUZG42Hq5Xq71RAAvOVTZEPoHUBzc4nkY4CXGyHVtuMMVRJ9oUajU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8QK75SgBlYuJwxKuUIG7UEZoa3tHmGFJVRZhOYloMJ49QSCVPdUwGAa84LR/KYgB7xeD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vPm4moC5h4bfhgWr/bKHBfKFer5wSvZtAjFvGUCXg9o9kvKBtOlNvMDd58wt8zUcNJU2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fu2f3HpvGUsZHnPENjAW8/sgO35Bl8C3ZLae44jtrcCKxbpLMKiaG4mt8HwkVBOXk7Id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sgfcyjkhLm3ywwC+gEPy2uUBeRUvccFB2ylyb+Vk7PX/AIkIWexUPHcX4iZGS9tDy95l5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HwhE2zmz2dxBz1rxPh+0cblOYjGZThITaaSGQmz1mGZ2fomQWsHg3CqboHmmXMMlXsGY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f6iGnUdpQhoTRC98ZeRNk7xEqNe0BQV5OZiraWtrGwAurCoibhioJwMaMNtdrAzbKrip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BDd+l4LliMaKPmNdALns9EqbyH8MNimKWzlmd8pnyk1xaWiWs0AbWEpltj2jFpcLK+T1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IdN0fO4mJw5VZELL2FQVTlykzwAnETlUw7kIWfVssjIW2lx+VI1cHtHcewWWd67RtLxX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j8OP20loXfhKIcN+AYVjtLu3uv7ihreIabH4KC9ICWrXq0BaCMH3+5Mh+IjTLyGCwfEKz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EMTsEuOyY+VX8x0wVgbWNI/bN1wRviANFUFquiD9TUeUz9pdw+zdMzvEj/UOyKFDWag2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J8d59MSoL9kFB4IDtUWhXDcANLbKHL9+mq6pfxMAk4qUrhJg0EYsfGeCZEt1wv8AhC39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Ve4ut1DhRgtFa4l8BsLz5V8RszLQUwHuHIbUCrUbLiLIYZfliCO3NyzEBYEXtAjSPL1H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2CL3F524xc9sRhJAU8D0nCDB6l8PzKi1jVxJCxRfMEgmuKw7T5mcVaT8ibQVvz2gFdfE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ByscUC0XwRiFTw3Boi5BA7rA4PDLF3qABSaoYiw2uawqQIcI14Tvb6Jigrs/oIpdvlbV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bS903EErODcMUMmgIxn03UUX7jME5s5GmGOh+QQoXYA0Q2n0RFdora0V/MwwG8j+oUAGy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WvUUYMoiYElBl1AFi/8AiTNGN4nbqC0ZqFBlxKXzZl5JhvcqgI1dassjuvDXiG0RFYgj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Jle6KR/0qWkLGElr7maTtL9APCoZrIyZlRxzeBrEYtB2zqBySDriAAGAA9VHFOQKag7w9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KmA+Rmep8BVx4Wsm3eDVj4nPL9Id96XmKULhchA4ybmo3AFZ6u6IpHjikrVEjzMDCGyS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t4tnA9Ef3JBaT8Ik5f0kwKiBbccw/F5T3+y4mWj8o8xntDrzALTBLdmzymkFojMBsJQb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7nGLlso2TARSlTTp67SNwj3kTdH0Yi3k8YzvI+MMoBTmsygxWI6oK4WrEptUNUMZxQLU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4jVd5NfvLvSOPEJDHBL2A57ymF3LDKopIxUyq5uYSNocDNYIf2hfMU38blzNrcF+H5x+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wzUdypDDLFdrYLg3D5gbijjUzl+eW/icQff9Uav5wnF7YEe8HWHiDA/EaHpNZ4n7INgQ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S0ZMy2PdMfxMKgKXDW7RmhQdozQ4JUfQgb9SLmnQ9StNLOO0CXV13RHwLsJb0uoFXbr5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4jimeLe0q7xUXKYwQ1iEvsz/ABN1RnhDWQB7zgJqH3LkVEoKy4Q0CW4hEzakRZLOKtAr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pbqAPG0lCQ1KJEbfQ229mGYU8BmjrJo1iS4yttQUPiC1GCrBLlLhfcNw+ZCG7v8AjtFG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2q2P4gNL6kh5UGoAFoq2GVi5QzX2RRyR0vUEMlA5YvGdkWqXEEIaoV3zGNPAvCRhARBj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RSFUYj4FivUHYiFMKhoveS8nwwyWR1oJaPFr4RsF0qYW+H9RB6/5lJSjDuywfZT8IigF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OMdz58TC+FRppiLtReO80Qwsoib95ZDzUYu4y2lcfBlGlCAiaR5h/OGMTEjX7a/iP2Ff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yVMqlNP9JUKW1HbzW2F5gpgtczKppsPQv8R01UiKu1mLC8VcOku0rvcIhTSvNrHtbkyq6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m/My1x0jVRQ7aWg+GIcmwV/Jh+0RGxDTf2WvhA2tQLGV1pA3KGdkqddYFsLFR+5UXbmK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0OADj3EACG+xglr2mEqLhAB5GyKoVuFkA5LJSkHJtf5THeAXGRDjUKrQo9GNMHS17yhC7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GVAx49QUlwymggjjJqP/ABggIAqGgQ7YeXqBUbdZf1F5byu/MIjVk2e2uJaVhXgHZ2g9q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v7mLWFtWsVcrmUo3yYcC8WMRkbPEHdg7hZfaa59q0RMDDLYCW00O2oNgp8NMGjb1fCU9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izM3R2I+qzmIsH5IWNj9pdRVp5alznAc8EPy1Rfb7sy0oXtlKLmyzQd8R5lxnIgykRWh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/UBgLzruygrJE2W4ZfVBZ27HqNthKyiwFwssiniAInxG0Ew5SYD1MOJfrEz7faXvEMYg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OoAzviK7TwIcqlJrcLkidEaUE9YG8GfUph3koaCJ7RN3+Epcq8X8Srv7E7H2icIvioA1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krzFLz33ELPWhWulrqBrEen2JproVOH7SqIljGtdJUxTT9KJROLq9Q4QcMqPKy6rbEiA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AUkPXQygJLrUqSEMnmHOBeGI97F0PTMYOWdJHYNWPxEBgB7ZOEFbajsr6/siL/RP9daB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sLaxUp8jganbT2vMw/G4qoHym0L24xTZqr/1FTYe3EGh7UIbt7VEwj1khxbawA6AA7BF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nyR43b+Q/c/GJoSWFl6tILvrhxCrsO6uosFDEF0wgC92v7xqs1BKDWJcmNQirFZDUJ4V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lmf4lF4ywhflf1KS5A/eUrW4BVgXMkKq3E2OE12sAvDtEnNvPzALgLldpQ4wDirj0gyL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tEJQhg7MqJ6oWld9Pxo6OhriW0d+NPxEpvaDMDJSr4SvaGlL4AYmA4YfxK9D0ZtC8BlT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8RP3BZd8t0T73aBd2r8pVEx9EQ7RpHLohgaNhH2lcsd32hAbQ8kDXzEKSmRyQAYlWK2yl9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EfRFg3VfozMOH1FDtAchsZXFVPSZTwyuPgTYh7ypg3lERYxQaOJRQDSCV3Ypn3HL5l6t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FYg3dJ7HeWxVIsu12Y/MfNM5oy35a1xRMpNpSuR7gnkkDSS23wozZLDWKNWOSd5hFCA0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LkUPIe/olv8AmoNs2a67scSp8hB9/N/VFD94kEDwUssW+Llr7tY6Xy/UQ6RBfaNgUgDz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MVMWzKNWcnhinlKTw8QAU5s4b7xJijfZC8j34mnGf4T91GcxQcnAuvUtYpE6X7mBUGi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UfBDuJBGWQiH6gtTUxEZWIZIMY0BTnnEa0KLEDA68AAYxhgxYR4a4XC5y0i0duaIywFBu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HTsxrmGKjGl3E5juSop3E3qOufiWNxIbqI2+LJiS9hxAzg4/0RxO7ETgSFV5TGPUVm/W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+YrtYLYtIFLBqkpuKBV0cRdCDFEGEdajSscFLKwF4G5f676b7cyg2vus3LQnigXtFwDd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ZpC3LXubQ+3EFlGnWYAYmErBR3j+S9DXudvE0zguO0rcpby/aW4aP1AR0B+VqDirO7pl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8oB2/Moi228EKwUb/AES4DlO7x4gAEXamzszD76wH7PZicMMHQYwJUqa5uoaPUt6YlSon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r7R7NdFSrgY6GCg1D1EuURLwTaekDMNQEAGpVQJlKBiVvBAgVDiYQCJmV0UiHOoFyykg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DUwAHcLi1Pj0YwZCmyEwAOI6w+JeOLxBAcm5d1Bv37MJD1W6cgg0i2tlHRE9pTswI2XA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Skp5l+yf+JFtrDgL+EeEb3pcAADBrsQhgxFq03WT3DlE+yh+IDCpgIw3gmGsKGCil2ih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Wco1p8S+lhLjiPLns95i6UmY7VZOYCxiKHaholRbhWBltVjiUyp6wX4h9CTgbI8QRc0C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4/qYcBSwH4IjZmFj3GnZrVcLBGwH1l6tBZKO1w1RB6Aj7l09ozGtm0KtP8pfFfuGeXA0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FvK2wN0/aSnRm1Z9SsjgPwRIBQtC6Jl3kMu8xeh8obrR5Ir2GU7IVtoyx3h5i8ZqUY1H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BevxcVxEs+087/uFRd23xi2F+Ai1fKubuv4lD6RlzmI5IO6XFcKPxGuWGvaBoy3zv6hQ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o/kzmOl1lL8NIma4IYGAbhqkEF4l3EGqwWNJ2lqqTb2o4OLxGmg/UxNSVKuxuIhj2nXq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duSCgf6JKaUGYeNnXa4ilCp2CXAXBJSQ8bdYjBCXFC4VM01HyPiNuSIqfcBQ0uIykOjq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QrTlqBI5BqarshkNX3I5PEVGzoCtajFAoO+8tBRduh+Y/Iy4+BmIr2jqU35R2+4kY70q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ssr4HmFa8cfXf4gUZdn+IEey+Y4I6SNqXcpGGcd2pY212doRxBvdtfxEitoPiZRc9xJx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ccFobH4Zi4IJR81NlHiG5JybSl2Vs7zCUILQAtyEa5UAHH5hxoNldwgQOFRfz8QvYljQ3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3Y+YVKt2AvsQiY5KnzHw6DKKJ3BX/LBsywVAGIrxMUKmVAFDgI7SXYMyxM/Oag0HKVoY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Iak/5qXOGF0AIRNMsOAId026JavccOeLs1mbT/cMCvtN40x4Dbx4jrxAUBUT3NfmbooZ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oEsco2Ck1CzENFVoZIhgPjV8MAULTDzqDDZjKu3eHqyXw3CP1PwYaeuh9b0eldPxGVCX1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9KldDf0h0roqmagy5cuLjoH6Cxr1EgVJRpFwPDKUMnJ2hG6DiV4dhmw+Jh2x5cwDWRFc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LiVuwXKrfylOh3Oz+2EVKqV0VUqVEjbo0quinaUrUr2GFFUQHaATHRnz+c1ZKFmtXdUV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32JarAUpoWCLHEJAeFjlVORAqF1TZJlGLfeEbQFagDiVKgwvDTDKzKRAGCJtE1qVbi4V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3K9oeEuuiyBYB+Il4faJq18TCbJ+cwirlvjFc2fCL5Zk7H2c2q+P9R/of+oOLlsUYmtNQ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8VKixOCn4jqEeGRsl2rFtUxDUA7RYVrEOuvdNrxH3scVhKEJyYknRjZFdVWJW3PZvklm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kl/1AOBWKiSnupHUpkNz9RBVHoJjoD0ocQflOIcf81Oy/h/UDqkaw/qPgaVQQn2jVwUU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RQEUoczsqxsXv4jfGOI+ZZ7oUXuke+NRVdGDjxEnYg5LjS1UxrYKBRT4iF0n/naIbpfT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awv+eI/VPdKywySaPswZSDi4LlBohlbllg8A1M2gBBpqnaCtCVAHbzFHIUci0eomzUfT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VOosLcvEiWcVYodIdx1HSeKlACnY5rEyBwcRXQVrSPuAhChcHg9mFxeF9bPtLLS2sPPp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7AQuLQLRXupQF2rcQv3jlRWojeAyDzKKzPPiGR3l1G2DwzNWvbFRsJCiiHs3HG0GuEdMr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zK8RXYPXdhNOhnAP2I/dqvOj1c0KLVAIrwwEgYH3lSm5dxBA3gFq4AjxVY1ZnhhYoq7N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YWnYAYIWdl3FKVTj8R7UivnmWjAwdfEBCpSjkZ4xMgefmOdLt0KCFO16awa0cgd0xRRg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DdcZjW/iFJj8xCpLYvG0yGh5StwyRiB2d4MGwTY9odai7deoywsZHgivDFaSGQMN5Zqv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6jHCM8AvR+o69U/GjD6vt1v61zGevoPqqV0qErqQPqzKlQGBYRo7r1EYtuCkljuBGSBe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LyMeqLJwjjh6jXmEnZhG3MC6NRLhl4vtC54VKeSwO12Iarww6PaVUJUqVOPrqVArpUrp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w3V/mZBEQtFVTZLIHgLB4TiZRd0UshkbgQ+8x8TSc3SJV61ZrYgm7/BIWM4l3qFrT9g7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0uC8wJUqy7fugioGEE5YkNBNXQOtSp4J4pVxH3JYlROldOOjy6gE+IkqZQ5MwmU+I+p6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OgKjKqO4fmASvSPSG5VlSVgKiQisBNYgWB8w4xwsMnyqib73xG/Ph2j7h5TWVg2nKLKw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IIlRo1THtF7xDpsQGkIE5/dbgneoRGpaa71fxpgb5lYD7p+pYG7QInxK76iFzDgn4eYS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ZvbaA2y8gF4IyjaflblR90e1cxRw+f6id7od+Jl5uT/tpmbm1ezxEdNi+yGhyFsoVRo8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6KGND1FyKj33E0M95XkiL3bhLLLoi1OOYwSjhr+Iirk1K3gwWA3DACbxH9x9dFHuqtEp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mtwUV8xTIOWhfi5uJ7GFPIbl5gUV3BbVRtLlK/kTnxMgzut+JcnGgq+CbkTN0wlhRqio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wVFvzGgzqOTwfEKDdgEewzEr74wxFpDgXmKJhyNjFh5hdI8R2LG3AlRKroExA1mCKe4W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GO8v1v8AEwfP9S7cwSpT53io8SmplS48SmNb129xdMz8keEWZ4vLNRDwaAMMXJgBgC/x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dDpc9PE1eouZeYfSuIsvq/XfTX0XL+gl5jDc56H+Go1UyUaAmfYPWP8AcElnKDSrABLY7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dV0n9y0UHhJhLOrwZUiyxo+ZX0BSuZ3rdholiLDHs8ePMcrZpfCEMwDgaHrf0BepaW7S0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7BKe0p7SmA9ugZqEMRSKb2bj+PwMDlzLwmHYQMhEqXwTeK/ekMx8H9GxZTwzen31HFCX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iuSrxSoc2O/ywOE99/aIbnv7jDpU1lSsQ4/93O1019HLKxGoAA1LExLhTqHWupN7qdjo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EPoOnx0ucSiUdpxCa+mpmXcPzNnqEqV1qViVE61KidFEs7au41KvFOMH5iateFCutxY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UtdQtkD7ZOTPwwHUWSDsRvuiF04HR3dJMGMCcTYwSYKz/wCM13l0MuE2hAAooDUFwQRR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1xM2uYI+K6+w9wDDFaLESHJVqt1DYzl/Eb8pRO7gILW68Sqi9QSw7KIADtZQvPxLAj8x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8wnvXEGLZqyffw7GHbgXkgIA4Dkl8bZCxigWZFg/EWCVe6gcE5v5WU7rG0txnayhprPfw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FlyVikZ+Xj4j91cuczCozNvv0RLbvl3DBQHiJPDiOBWy/iPITEodjt7l9g5gm2+SrsDU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P13wxOgi1wXbzUPOmDWNWSwYAeyS8x8VA77Ndpo2dkvGrWfMseC4jNKNkUPGj1P3Ka1E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M34gloatv1EMDVmPEJoW9XAyYNzPOeadDGksgmD2Spqg2PE0dKzCHRjqX+GK/SRYdD6G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10frx0Op1Oh1PoIX0Qi/Lq/UZ36ToL0cCZYtTRQ+yYh0YjlcNJ8dn+o0GE3/AGHmCsvj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HLgPlisLQVs8vMeM0W6DsQAmgzuXb+oy+uZ34ieKmYfQcQMzHaV0JX2lSpUCYOJTDlQa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MJx3glEDaqYKcRuZzCrKmjPKV9Me5moprvAQkeMiEuz4exPRGh/ca2rg2zS6amKHN/WH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K7+J+ZrAhx99CdF6DiWxUwgj9J9FSpX1VDrXeY7SpX1Wy+oRJmnhkMyokCVK6VK6HV61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XGkYPQHdqYe6THxN7IMBgysT5PUQcYQRvkpDHmZyK7X9vgPmXcXdgr8j7y0/6V6Az97i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lpRUEDiChLV6idz+oAIPmwSgtKviMFW7ObbfeMHErErZhnjSNRgB4MES9lWsNRWR+0Ws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TMqz5nr0QQwLnBE6EfOpUGBzccNlcM1eO8NNUU1zAChV7RLLsxuEEZMMUqJ6j5UGmlhk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XUA4A4j6FodT44SvsOUw3fuQhOLqL9Q/nQ2V3CJgB3mhBH5gMUHhUUsszZRmBP3E+ZXp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cTGq8QBnY4grcllvip2+V/saYlQsg+YxCK/i+TCuNO0rolGi1nT7RmoOm9HjMFFBMuEJ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vzUFtfmYEfJ6qUtAFvv2wEORdXxEvzzGbDfMVU2SxgApoOZWlF278nUDDwr1vLogD64a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X8WavRHXRf0XF/wP0nUh9JDUOpDHU64gVoWzvBkW/BKRdeH4TRF7dzFFY8re4f74xQpa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TskqHeA+EsH5i8BdhmAE4tQfBL967QTRLkVlPtKRKb3NQVJuVT9r5O0IPsE/HPxETZUq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UqViCdSkz8jBaBqJqsbk1I84bC7WDeILkG+Iwtj7fXxC9wHBz/RBS9GoXMntAEtrawwU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LXW1goV8OZth6PPHARfgzgUc22wuVqx0neEXLlxYzdxBg302JnmPW4dSaRfoOiSpUqPr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1VKh0roCV0qC+6t9iV0qVKlSpX1v0s0l9K6MYr015HBPiZS2vcC1xLGgAYfaPDGNGDkO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RWtBGMo7tX2YC+Gs/UQoO2mpZ5CkLCCpHZtZ6+2owmAx+48zBjpCL5P49wpS89r6/hBob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XHQmyY8lE7hD1xs1ApsEp6ZSFUX2CMjKajY3tat29StAYAGiCErglp5ipw6mdMOR7Ryh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d6E5aSibm3ZCDFjUCgVFgauPGFxb+4mOirK395klBpFElkSrZUgYxGcgTnKAN0f4x7QH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Tpt7TLynntBdCvUEe0oBMwI+l7jtENWgfSQX0yQEtAtfaNWFwAofthiDThPEMRBoC28D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Sicig8ETOOkqyZtlmy3jEcUuhk4amf7Nha/XaMqjxEopYSdGVcX5jCwNA1NihjbwCDWU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KlFcQwciufUDjswhfELDM1CEqEJXbUUbmIxfbjx9S4dOej9J9L/h10Ol9CEPoOpPtKwr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4j50+0R09vt87MVKm2JW+l0zhUbTulnJDe2IfeSviYFwCVUtcQLhAVUMW7iHCK/iZxFz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vGJmav2/95sg0NHfvMoivXPh2Q0ZXFK16ZwcI6TTExiDDUNyoEqalXDRlBaH5Rb8uiXS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LKAuINyquuI9wZF7VC4JZN+Y4n059TvWnMx9ahBBWbSeOzGe6FaPXeHa4xiJG7D1BQYP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b/kYIe/FKrlIwVPIRWgWmrw8Srlcpb9vUwWQW+HZsTmG3DQHr9p9iE1IdJt/gylY+i/q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K+upUqVK6HQhCPRp+34gdK+u5f111LpWY7e2gNhxZO+Ls3j3N59+I+OjGBohEsaoZVyf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8cYtZadhECxMsIYYNFgrGzucSjU2oTNMmLP8RslmCgW5VxRAaHueGJUJgZmQEWFfs8Rs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ZCyICMFv5IxCFdfTLdol9xBY5oeIAV3t9G4vKC6O09T0wxwX4xPuJXIPnEzwpxUxGQ/U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gnj3MGyj7TD0wAQ10rEpK3hKtliIVbF3x7IDYt7RJUmSo74iSkCdiTRc+SF3w4tl77Rn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w29y0BYl4La7y4ib2KUIYYElEC3rX2Uy6IiC3b+ukA0wCpUzhXMd0W58H8TzbsYV7nRL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ECsXg3DUTqVEUKrLQRtcwgQ5PLUo61YiTDUey1Z0ezxEMQRkxKchVOJzinsMCyTTRf3l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4OCKcUF9Udo3SdGl8Sx487Uvpi81tZ7RQoyq3FQqgWvYgc/kjXNQmauYBVAMr2hOFYrV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cc1OMNn3JfJnHQfqucQ6vQWwU/4SB0Hv1IdDqQKnY3o79DmGIf8A3qAzsE4PghUwURwh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MG/ErpY/EaSKD9iGGvhBZNygH2i1JRzFGH6RDliNrD2MypaDi7mNKa2XQjzCv48fZgWP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VHlbl6ZRIpWkyMDMM9ahmVl5S/o9xhF9JT/JBsM98mGkfQlBoHolrBo1jEerldUDiMCh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jPhgjBo0do9KzgfXeFcSylE8uTNPzGvRbcdTFrikuh3ZeIVbipZsP7nMvQu7ncA+JDLh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MNgThlqss0eiBe6cQ6Eq3RwiQexaWflC7j0qyII9x+IrCumIY2ly5f0EVPRcpLly/oOh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/wAVdTcCErpl42+ipX+NZZLzHUZtfTmWujwfQ8hKdoAvzVt7gTl52ndcMtsFxpccMYwU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ubeysEZQylr7hwJY7XmEWsIwWfl2gIPPO5ypVkukpuyfzEqXMljs7w5KFAxS6+IS7CTR5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piyETiF2UwFP3GWrLJNIN3LnUhd6Mn2mgypvgnc5Nu5OLNS7OR/dDVGODzBa9MS0DVI4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y6jwEaDeZUVc7cRyg14hBlgMEwbIeRqiWFgNU7mZFTFa1AniFpwRatFNsuJdb9RqAUJi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XahFLoB5FEBeFoQvoZ1UoAlwZFdiZEXxyp+3eDcnjAu6ccS4Ad4qcVyMqGQostHjxMBv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07ktaseUAzY5YpWRTx37xKCFtse0U0TLfT7RknOJK8neauhbgT8RSAwawVC00GBFeouP7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l5sOIVa2wNYuKVBjTzL9sfqFabwDsd4KKvYlcHIIRTW4OYTrpCuV1KL5AFa7QeJRbWkUk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ogEqYTlGRp3AGFY4BiGCFRZPY7HmaoRk5V8xIKgmPY+GWYAw+4REXZShce4PtMlHgN33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Rg/TcHM46X0v/AS8S4sOhCGuhLlykqMaa5P+ajG0z/BC8WAGYkna6CEGJiGEbIZxDlgXK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D2VXaX2siX9iOHkfMEaMjmUKrEBn8ItdeWaETFMYl0Y0HmMnGt5qefvE1qhrvBXh+0DO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c2xygJnJBDyjI/ZL+SWOa924fDNOgXQczSBiZPA5/SOAyLLfusRyEJqPaQ6xB3MWqx4b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wECB6IlH4Xom05KxyalxG/js3KEsGPSNaY6kSwXz0RoIRMOI07patRpfeKQ9wo0U6K0k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iJoD8CEZdkPfhIRa7Pz/AEtRky+acj5hiBYwW+tRwqZ2B2ezHSoYm2IYPoOp9a+h0OtH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CMZCOqldS7dDY/xKZUqDCBgw6zVQz4n+/wDBXW+ty4xld46lSiHtKnMoJnsQg7Iy8kZNC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J3Sq+gNwoLXOtkrbQOibr+AmM/8AEQBqDdsOiPUKbYDikso5V/EyV8MVvJ28xwyjpWT+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D+HwwUTBvw/w+ZoW5HZ2Yeequ3/UXYA2iI80xoEsu1LLBfP9cfiKbyWT8kGNqHqtQyFI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xiRpVplHaiCxLJwAdiPg8ByvxL+jgVoiZUXbORQAtS/y3djPno2lg8WY7Vckr4R0pbzG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5Fj58QBhlOcB3ZghAhMQVVwtKMte8ofOE0uQOl0fCD/dIcA5XwExoLmPQ4IoaDypQEqN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LCrT9iZ/yhgmFNc1LPRqWd/i5RE0Y2UIVFpV28xEEHa53CzIfsi4UEY05r/aARdadtPw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6gAyAcu4AVxEozASZRg5RigMg94oF+XvKgk4mHqILBXcZR2SwqJ5tS1L5CrbYozN68nM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g/sHB8S1dl8PZ8QHSPfXplegvLY8S1uXsbUK+jdvgSxFD5tYM4LTpBvBT+poOXGsPUCK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pd5lmJhGEYmkODEPLkiqy7H7jqMY/Qdeel/XcJfU6EFly5cuVAX7tFcvETmw7xdz+9Lo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bmdhm6hwt9pYgBS+Dg9Rrsl0LQ6h0KwXLshE+QP6Y4mIAd14gt2gq3F0VDtF8E/MPi2Z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ofs8xCG+2F2rKSvC/JDmEMP3iIF6iSuAUnD3Ir2gOR5H10smB0OQwPy7O07svx5rJ/Sb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rKdsSqMalzUQ0BIBm1XjhJp/B6IbCJiLpga57McCrDZP+amyjqqg/wAPiYQv0x3ILjVP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DUdrlgeZQX2zHCNiHHfDmKKd2HPqCGoQOAF/NQtkBKCkb8mJ/wBtE5jno271pDBG2ha5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3yirpO5F2aDA2DtXMG5XbUanFdSEOpBZK76KlSpUr6Lly+pDrUrpqCx0lrCVKmE46HQj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7rX0019O/oYfU7RWqVytZL/gbvmA8oz0CoFJ02S9aXRVC5X9SpGJYsA0eILEPHvF6XzM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i7w1GGWTUTjkXwchyMbHcF7/AJh4ZdQYw0Mo9Mcv7Bl71+01gQVvcm1AaI8m67vzDDRN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N2AB5JbTiHfjK6PJXqNDS/JFHTtqVIapFDOP1GpStoAB4hwa1aIy6hYMn4YpHvBd8EjE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i4tEJiqi9WSl58QiVuNj8xq0d4wKOJqolDin8RgdpxG1Z4U7dowLBax5g24aXuxrHl63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13msmBLeJjpXk7eXBCbyaFPEEyFpdcQfCUt8SpiOSmGWtW1qwKFp7RONAzJA2dpuXufwQ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xtZiArcfBHOovxLY5jREMhC/cjsvlfMLqtrBXj7QXgKCzWEUmkDsRiohsgL1A7ynTdkP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RG6H5usuFiO5dbM1zMdWhhddpj95SD4hah4GoujnSs5x5hAIGb4Zi3HIQvtNkK4ag5gp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7kTE88iCrKpcBwWVUxrDc3TEXERVDkhWBhDk4jrg6ejyPxKqjt7NS8dBiwet/W9SVH6L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WSgVfBGeVKOzojs8kAB+8wUsqLbVspp9owo9JVZijhpmbFNxHqV67b7ihzPAfXZlFp2X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VPiUWDCWtTibRUL8xWwB49H9zKhR0diIy/4mFmKnJUEnFwinEPabozLJi/T9MVWQ6hwh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53LyZsI8+IhalbhqIxJR5VI74VBmx2wS/MsR6lW0Uwp4jjxw5iBwSGvI8JE3d2MxyD2S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KSo1N4gmz3me0Lbxmf4l5KK9RLDDV5RwfMTHBzxcsEb4ZbiC4xoSwOz8E4ULhC4XYgBa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P3HqAzRFvBd/0hnUGoPQ6HUgK4hriG5VSpXiVK6nSv8ANcGeQHiN6oV2gUggjDro9AjB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Txb+D8y3vjYXX8Rqj+6pE0XnZD9oxLy7qr4GKOSXCBySgd1Y4b+/bxgjXkRLEyJ3iVKl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maOFy8ZMEy7fDSMeWzFayRMSwvZaBLKy1uGjbT9TG9CqPmZpWq+YxFggbbv+EvIAY+bN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wrVynza0Q2g0K18rskTUOZoAtXAHeGviq+Sf4TChlmLwq3AilIPKKfw4Yi+azUMNZgfD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YMgQh7wPQbiAt5dxqgzEs4oxCtlhBQ4D/MGWrRJhFbq9do3J736mKTsWyKireZVk2QAP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w+kKbSiur1OCDqFKJYAW1LEOAd1jiLbbV5jAKYRuDCgFbcwoEGmQXuSy+5vLL5ORVwnO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1DbziIWpa81Nw8QxS/rFxGsUdMIKBip+4sob7xUwcyvqpqipxFdu46f7j7QB4iilHDFA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GVtq1oO8ZI5GpwXu4l/yGV0zBk27CYtc+olbxMcYTkDDRoU06mrX7dktJWANUQBJvhUb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myJlc9wQMjIqFkw4EwwhsA9w8PiK5z3keoL7CKyY+0XRMhY9vLDvOX056E4+kj0foOp1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NBvznf4irDWoqDuy0b5+ZoPhgq/EoVNG5QzWZVvMBPKWh2gcVLXEsEoJcNaniNftAIWo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tlkMkssHLKCq1mA2eY4Nmwn4EPwUO/uG5zEsVKKw1cGWNQ1ruDh1MI675jq9ZreB/cJ1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ANWg5UbAyt4gPnLPSXIWGEiApazELgo8QnEStmJsT4TBzLRMI4xBdS7Fe4kC2w23vXEQ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Xz/jdnJEpPSi3O6QfeIXL28rKndc/d/1Dv05VdhctJyfcnL8DE4xDGdT1ObGJgsM6yMB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xqtVKvOIT8KEFs13AQu3/D66E56EPoGoOC7E7EgIFmOlXKe0P8NfTUogCDJpioc4JaYj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PtWHR6DEyc4D8QjGEDJuUGi71z6gA5UAfANEYIEvI/mnvUaNNE8pSl0vuVGKKKKD4SBZ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3KuhNjH0YmClYaqL8jh4/PhC/LkWMTMr6FxFlzmeika5g+Y1wYo2I5lwuSmOXp/mfhLzT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yNJXwMcK9jCFn/yYgkwQtXtFYTvHkYRY8JFyWGcmCVKlf2htO33PM5G2X/SKW2tNDufw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1ELehCxVI4LQS97x1ti/xFG5QH2nH95S9LIIKgVWPiJtdxuGHsCJbdWWKQjylYpVxU3x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I94tnaUOT4lFwDzALY4lGYxWjI4a4gcsmTz3lgzTww3FpzEGytPaDllHDqMY+aefUprg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ixZrNQBpHakwx9jEE41AEpbEOduLmDBa17iK1YxDL3hVz+AmfJ3nZBTd47QwNsDxME4ay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CZPUIpHMopuI0ZEBdFwCG3khrSFIea7HmOZU1lHs07jmo+9QaENGWsDxHyAO4nLlfMW9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Qfe7GBaBZK41b7BPhrNDeNy1rbBHagc4TJ8KpxLAfgxBB+DNTHjOJXblzoZhYHPl5gS2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fEVo2soJqq5MEw9Db/UUjX0zzFL+h/wXOOl9LjLly5fQ6EcQaitqbhYnnk/xMJWXV2nq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WQC1sIG75CI//wCoVHdxaaXZ5YKafAZRSAHiN3xcYiQX97D5mYjwYOqSGvPF/aZlXUsU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CIr281+oI98M2MNWmfRYEmTZfiY9iHYSyriVocnh4YOFt7Bc3hUVbTs+I2q9+IvQMVZq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coZ3b8QExFFkpl1XlPJECF4oEJRM8EAfYE3xf6ZyynT7iozhr7Q0zD/SQr+C0VCY08eo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7RXAsKCNXdFs2hlWVfrpCuM02ykVolfMPFqb4gmKoOzyRwrG7Qd+Zo0SsaMD1HxBNbaKS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RhA6Fy4r3GVKJUqVK/wMvoUEkNRILbhgYi0qi+3tsn3j0v6Bad3+D600aiVqe6z+pf7t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H7jPUU19zlPcRmtSX3cd/HaUoKTuagQLUMk4wzZ9pHGvxkJ44fMcyBWgRPDEqe+jGMYg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Di++ZdJL2SkD+3n46BCrMQ45PljtDY/EVBmX+yMnOJTJkDdhwzBiaay95VXWnA03HiWe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vGSKR5JZcr5z4jlGfj3LvBJeUyr8hh53yN9xmPZSvjyf4jg9edUFX/cRUlvLxeSARob+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gYfJxLRqmBfgalFWYVW4Ygzm2GqA9y2JVWMQQflELBFRFtQzaZpZwTm19QaDEs7zRK9w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NBpaN0G5gQZkqpaU1TBdsyqZCP27wajEOq+CA2IC5tpg3KkLOJg38EtybXmGVaiq1FRJ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EAVOOMSqr5maxCPCUUCnMQXTb2MYZbZFeUq7k178XojUSoBV6rMWwlokc1AyY9SoSwMX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xFAWDsfYaUgEX9bLnfaohnGayOyCXT0whMEdjNwXvHIuu1SiuSmUi2rPCAbWtX8SuF7h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erlWm+8NEii7Ltyp/e0piiD7sPa30OldblkXo9H6bl4/w7nqHY0PZWpZZl8zWU0sUD5h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riZAx4lWbS0Fk5CzKPeZA3AsbgsOGWL3gVWBCX5ZGYC4q+9/+/M4/uGdj4L0HZC1rIJ+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MVAhcHiU2zcVVMPTVEcsEc4mlQ0rFSa3LWZyxeBmVu4O+BR+oIdIKO6KSZBoYijvN7g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L2jVuVe4MJL6HAyiCiqPJzDsdF+46iLURZ3riEiyg6s5gTaf1D7kObIgwZGVoeEchwQg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Cjx9/BBA03E1bx8TJcYfabgeEApWLmahaKyv3qiVlhZUTG4EPtBS8FDzGCByuC9xW3Hj2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a9M34WGvoHQ6EOp1JhL/ynQK3EviwouOW+vMuJB2ZUOxPHPMmmZu89ZldLliHioAsL9RB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E2JSORO0UeRND+xLYgiQ9mjMD3WbdwQNC7MQD3RmPh/iXpV5HHyv4mGz20097EUbI3GM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f6j8qUnlA3Y/zFdsAdkinEoVcWMfmMDcI+8dl2iMpev3GzjGC0CVK6HdUFAjvtPDmDjA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sDiC9kwUFhp+X9QmDBsSyDjXtvQ/E0tgJG4iiGGy1zUsAS2FNJccXh824uVxTZAidth8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qmsyS53F7ggmj2vEdpqDTcrtHyxEuOnM4xycSxS35jIt3rzDgJTK+xjA2DBk/wBQZqxm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CKWai+k/ipTBi9keXaCaGpcRQCp94N5XFLrjuluVOEHCDDe4ixioqI5zz3hjUW7KIWT9k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gmIlWMQ4XC0+CC0aAcTuDlY4hTn0hApGhMiWS2yviMZbImCf+EqTfza3Hg3+cUVAdh+o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ZBb12sdo7kUbOSK2eekGweDxzL86QK+CuRKcwfXb3eYSXjNRIHUAQ4dyiNjSaYiA+JZB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UexqWRWmYPgF1zBUwByD8R13Zpzhl9Gk77JLs7Zh5CC4IrsypZLua+j3Fiy5eOlxgXTk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Qh9J0qVDV2XtCMPk2o7HZuV7Cj9yOZeQ1KczhA8mI6v4hdu8MC14JQmtswMGhKrTY4YY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QZLHCVGMm68wKgLzGJOVkHzfmUewFVKAbjyatYHtksrV5jFZCwu2q8Q2bXtfzKw2ISwx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I7Ox7JUQVlyhDuKeyZkPEJhgCfiYFPxHaSqrTlHS4sm5nVsGYPeUzQ6lhGlpKLEhsMxO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FF3q4rF373kP3EDYyS0bjNRsJ+1iCmh7TyB5ZS7S2gblLlFu3zGthyk1hauJMyW3HQD4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TiZkXv8AucSDH3i4BX1DqIYsfsloWsewxOXvxTMIQ6kOhDodSEP8J0vrfTUwSri8P0AU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FSwwkniSV7v7TzRQXDavf7IdblzO5nAhU8kbkV1BbQbyjJHNqHLTQ+TU4uEGqORhUtNR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uvkRwg0aA/b5gIj25f2OH4iqkR7RM9Srl1/vI5hp7RJJxmJx4IxLqnFQJREGrYX47Qw6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QXYQeljFhqyAOgL3f+a7TK7GKL8wNzG61TZcwtRHdal5KEocMvJ+6zUSGO0tMJKFsW/U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mOjkmo33ilvJVGw1FU2v2eIHQqk93FozTEuZHhGU0dO1NS5mEeYatLtoWuKlMJasxqiq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ocHeKC1KJeIXNwo5YMuHDSx+IVCHIEV3CFj9A8QyR88iVj1SorUcOOYAQWu6JucOxAq9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0gxiUQ6VupgDGS6VGuUBorhxHbFW5UWHzKSD2zBiWb07woBWDErGC1Nu5gWsMOLXREKAP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bJCWDa7THYWQ0eJaTpjGoKRpLiXKynaZmoto7qVTf2Jhju1NL8Tl2igZm0AlRcvyEoMl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FGrHsmmMIuG002pLfBQjHyYCE7WFRunraJTqnDWSBLyaa1Lg3jtK13RgMkwiZGzSnb+p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tDXdqkgYxVbpkmApkYL8y8MBgGjUS4MUH3lZoeMiFIb7DNUBszfclCyC2/RKnEvpqP16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21MS5ZLglS6h+GqHQGNA1cvW5KRUasmFWsXbK9cYR2+0Vj7ms5QwwXbtHCW3zLgLahB8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IFy1WEvvFKhhd4eZRgoO3XuXPl0YxAwq49WCnI6ZRqNpNLjm8LxFPjpwFYHcl5RXGFg+2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OddobkDSpQAWJu4LfaVIuRGM3MzCtoRhZKVYZmEoohu/xU3ynBLmHLOY8XDVzaBieCZ+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Ru4zptR+/wCmIBx2qA8K/nqfxM64CP7IwCrUdopJ47g5WAlqvgvx8wZwaSggxXQnyeUm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TwIKRzbKnHKr+Ja7zEZZpZAS2YX2ZUxgpPE4rUR3GVTWPlwykw7MQhroQh0Op1Oq+h9R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crq4UzcD1QPToCpppgTsqIalE0PabPe38xlPA9WamzIHyPxACATGOgeUYk3OY3Iu0t7B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uRHO9RRR3C9ksVQjxSX6DyjJDSX2lgeJKYVG4wkOkdGoeN4MwO6Q+rj/AKVsyOwhVKRN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bxM/JAoeh5laZBlT8Aq8X6gzUO7mYDOOksAFQzmM6bsDQcy37iZ+IHhPaMNai7G4pkNV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C7h+HzFVb+E+LvBY3Gw5ENSonwIyBxq28v7inca/+WZwSjzxaD3K9zMvBExVS2DQ8nv0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3lr5fcDbNEUGGe8YmXP6mEsVuI7TXaFhu4dv1ERSDTcQoXipNvfNKmEukxUUOGCXjrMQ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ua0macjfaaX5kHCweZqO9TaJ0XLxVQLuGfkTKBZgqr1KVxqAB2My8SGa7RlY08xVdVNN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hEiWt5VCEx1xBmtgE5ssDsIiayY9wNK6OuIo7bzNHYOSKihTC5y0UQEappikqolVQDMr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LJyj5wSlFH2h9EihVfEvvICXzACsXlmDDy6iRC20tWGL60PDAQ6cd46KEvDUPYgcMdmG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W3I/UeLDgk0JfJ0AveOs2C5dd2D7fxi+67wPtFRxCxG05xaQU3kC9vGcRAvDYPkV6gnA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9Llw6X0qHUKXSxLly4OYCuvwGIrkluVmMcCNZ6Bzl3bSWdQwMZ21ZsnMWjOcFmeYaKlW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qH2S1hprwcmUZxHqQAXpohpxN8TAZq+OFnplJyQ2s3kYZXgZM9UOMEUwzHTAq1yVTrvG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r8zRjMQVpNPiOj7Y0R3fRMfusx/LD2NUg70ef7mQTYFwUBzeJfLBsnbM2uIZzM3jfQtS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/IzQjf8Ac2QywABpHUueSfWVczSOHdp/knADB7vLBOZFvR7wBNn3HvKdbBw8EtU/qHB2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6jGIrWGyUONbIqAMueYCpqzLD3Vh+0RuEZ8QYJE5DLI1Uu2GAd2CvxBSYw/mH0nQ6nU6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oS+osqVUwmbLgdXN7UmAFBRjRFpOw9MBeYqIpsDOGqL6U+YnAiPFxRsYMwIyow5uR74L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IoN6X9QovmIIq9Yhuo13HmV804R7neLsCpUAdrNkQ4H4MMacOInaERpDNyrRgVbuPkix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fwzLkVynyO5+SWzB8SurtrzA7IHEziRVrWolliXoRWrLo92AcenKHldw8Qeaf6lBhsG3+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owezOaXiYb1Oev8ADByI4DL5dyP0bcJLZ5jwsSzkeJWTZWoOyymY3LhIdxeLSrYSku7U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4RdLtJabLrE3kqvc2VgAQ1nEACEe7CqLcwOEuKrBqUKtbIpuK4Ffki5xcEB8zLZYFKuD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m8dt6rKv+/iAmlaB/cZeTh4hJfzAtClmsyoN3AW9Aff1LLv7RsPEtKRK/wBRBKSytrDML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CoYKteIGRFSH4EdSpbR4TtMxblCclSzMTc9oWKDR1RqKkTnnmBysXtxG1M5r4iSuzsMQ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GCCDQooboilAbsaIrtapqNVjM5w4Odyq4H1qU6WniOC0g0Gjn+kvArFTFUaDdxAQGlZJ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tkavzMxJhkfkZW4woOGrjqTEy799ogNGFlUzMHZiOEKJVZVzAVgB+JcEoa1YCHLf+Hfd4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RMYq9TWiQXZ8feXxpgEPtCvlXpHN7izfWueh0x9dT468ywPO9Okyzu7RoR5NzSLV2m9L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lMrMwItTXpHMqVFSacuEmgRt4eWCNGw5eTmFG7FfRlQam49BmTHDKrPiLtMOhBdC2bXC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hioLi0x3uYsZzuDBmEyflZAqLZoC/JKh2/cGIPJ+xEmBWMmRsJ5WFf1HLw8aBNbTY2vb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5sXHdFbY6b8B+ocZiKaqUCj3BQd5fu7ENg4gDOtr9x+PAAOEHcAAclzDFKD5JeBkLdjqW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OlwYMOh0PoJp/gP8Yy4MyKjiL0qKItvaW49L9TH14IlXMNumf8rpIrFRvMEc9NujEhFG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9BqUe9gdIzdzhiXjiemyA4ftFHXCszwH9JbyQcw80E+Ima82Ffy+mVQQBX+twtlhQD85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ynBFTy7lmH5lARIVjlFxUk0DcLq3xOWY4qBV6ZZWypByK66GuIcubLvcWWwCYNB7PB5h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BOQ77S7gN68R3rjmCGhnA/eN0qOIwCnsxsKFKFUr2Lp8S4MKWLnmNaABwoIQQW6Wog1B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XzM3PI/1FqzxB6MMw+TjvEL2PMQ/jMlQgYUMEtqc8MKKcMtBScrNXhlNJko5e0GxGVPP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5PDGUfh9tA7eXzLLwioEHl0MdytR2u8EAudEEoETFMdlm0wL3i8E5OXwSkWZgHaJRw7R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p/7OSWhQnnzGiJlwl8wmzluSv8EiN+zcG6oAMyuPFzNgfEcs3kL2hSR+S5d5k1cJQeal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A1Of22jmNUmWTFzGDe5fYK8eIM5NWUp7TWvYNtOrrcv3fSkMuM2RI81ExZ4rMOkB9dey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9QKMrX4mILA1Kh05zV67QUAwDxk+ZYEz1HBC3GcYFto18yqqwujeplk5hda1ZK9ggzWd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/sIA8SpxFrN9suO0ci+OItQ+Vc1kiUjn+UtWoiYjjcC5btHeJiOOgdKxDpTDpzAhZxLa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ZYQuLecS7PgI5WeiD9zvWoTIVomOtB3hgek7DMUWJhN4HRLhFExMDhV4RKNzRxHtRs8E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QR5JLsVbX7lo7sWDuo4HAt8wBZ2AeS5iSnbPhxDjjYVDUvORKO5qGssNyvf1FgisF6Tw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HMcKUNJ3mAIaW5ZgABMu8BL/AEeUPEmLOGCpW+xvxKjbbbMR3Qi1CyQVDicEsgDztuoQ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JtQoeBeIy2MUyzluYfHbaUZqp9qbfE72rexmC1bD6hCEOvEeg/4SVKlf4CDL6s4ipuzh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W+iGq6MqONUNygsL7Ft0dr8R13kVEXhplEb9SvNnwSWZ8w1Eor4qWuLD9TbU3WB5eX4Y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pgMr7a8vTAVnK8fbuZpP9vF8mIQ37jJIuP5i9HxMvIcQgQXVrSVfxCh0HUB1C0B+5z+S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UiXjudmPawUkuaUj3WB3iS3MMijriMrRlCbuDxZiZgNsMpGFiwrByd+ITVx6vEypQDLq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V90zKUOCo4PEGWtryymk0Hb6IeoIbtDl8wDVNcxAMZuNO0Lh3nylcHHci1yMYcRIsDjtM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IqFHGf1EODM23L2g7jMLS7irC867Sg1hbo5PEcFymr19iWZyW1OWZyEUtRYnEycG3vBL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wjHzuWpWaxDzKyQsmxcxrNs5dhg1fiVyjQmyviABZvCWQJ2JkJg6289J9zDcPX8RhS1U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hp3CWuLbYinATbguYwZN2VKHmWFzEG0ugl95S0uXP4EsZc1LHzOZSq8x1rSeGBb4hipU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corSx5O5LxwEYNGo5lOe0dAU+pTjxcCFcrKFhXWJjOFOY7BWviouAsmgXMk98aR2HmNC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ZjxH2MtZLIWJdO6V0eN7lsLNOop6VbtfqMHC1bY0MSyC/BhF8Q2yHaaPtDZsdXjiGyfd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AQHHY8ocEWf5JwqfMGWly0EV2AGX2Ii1o3gj4hJaQeEzWuJxfeKHB4g61qLqESlW0pLb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vJKTEIotsr94mTLFSiT+it/UTmoxQl/eBPgCHljk4pPmO5odyjwcDNRlHDRMG6YgDa7n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Ol30BDpR0O8MEzYlR+moanlDVr1xdsF0bue1mf3RQBqpYRIC4vPdR6Kto1KojAXiOp7I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M4nEP5go+U3GB3sfmZH1f4gNOImkLphznPwaHl/UaraP2Tk7xxuKvtE3oytyUlwt7mST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BFNGbmVSAIfcCvlsqXmqlScaCJUPaZTxYwOEq6vwjmEOhDoQh1IRmqLUWyEvpcv6D6a+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BRdj6X6+Mkjsdv5NTxpdGP0SzXbdwvtUOSdwgrs2u0OB2QnwkY8d9lSO67RY4xASUCr7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7hSYpsIh2Y5Pzr+ILhfcGzDH8BUvQAmiAMwdixo9JQZfAICogoAlC4LY9zKJcMF8RpF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DUQaIFgyjwwqGKmdqgBmOU4ICgLes7iGOu8V8RC2A8DcCBBMHHAc/wARmFgw/wAQ3jrc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yxKzLHMofmYHb3XFxNorxMGLH1BLwiX6i4F5glOagyfOJKDBjSnmJpgqDn1WKm0Z9wgh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irYisIVGQIwAwkChfgojHvgiwC2EQo3LCCmNcoa8bYufMEqzmsZYwo4NQZal1Wcj1MOu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xiFnJMDt6gF7J2l81DvuZVQ8MqXclw2GDav/AEoxKpBYTFVtZpghtfhlmmEXjALTRiMJ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gM1ERa3ixMd41QzyE18wS2JQlxrmJTlKsn4mFhGeFjQvfeYuZZxQTO3hReWDTrAGTSXC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BDdXeCg5eIVpTa7mmOudQVwgrBGvAcM/HjxCBYCg5uJVilyd2F0KQ+QQo9AJ8FY+0w+x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RgY2Y8jERpcZL/rvFgrnyPx2lvdEUKMyKB7lGp7FFDyf2ww/I31HL5iU7imLxOsE94G3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3XiI90vQeYdcHeE9l7eo6S2M/uQ+FyhjV+JT3+W6v1sy8BNjM9IiDMEHwamJBM/fDl+I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mJgNWmD8TCitKA/CNSSoM2dAcspnWFnXk4IIG4CeCYgww5xokwZ2htb7S9AFqr7RLt3H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2O8QlxwlQZ1M0/N0pinUNMYdDoEwlKzRL2uVcxiOZhhByxDSx9ooFHsUpCF6XQqZOCkWN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2l5iiLJuO0ujll7zMFyBTAeFXcQZaNOPKEg2b8E4x95kQfEXn8TAkgmMCEs5LJRREUYv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NghHvK4xC05xDKaeI9gtaIqmW/KpfsFXLeyEBQYB6gVY3cXmJuqFDnfxcHdiudVxGTUx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9A6kOuqbwep1IdCz2iBzb0ZUetfQRiUD3lkfKAe0PzKCNoeczGzxD62biHlX9TsJSC8Q2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hx3zXa5grgsqpTjRHbmFo6HtoLdeDUuWgnoRZYrpvmJqlQk8laz/ABNTxyJ2SPi2I9F2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7MSlAR7n7RA51N7UAbjwNQeOwS+yoIBMXz5HJKWh4EZ0lwNIFaZVmUPcbE9uscfq5JQWI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cw8oAQYDMXJFNmIGr/EoiuGONtbmdYnclAgMBYUVhn1G0DdKsxjascOJaA1+pTxYQAAC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YO7AiENWzC1dK4NTUA7wugcS7OEa4ZQTlBrsiW6YPH3TTcClbIlxERiqJo3qVAOezMa4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XnXzDCkZhRvBXAS13BZCdEqmQMsvdbBm1uoG9ZAjWIjBi1d9832gxwtObdprFyt0c5qH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rZDeBxOzbGLIlcOIAdDkxA0N9ojY1OA63CqfpCOQGniXMop3xFTWc05jySq/EzAo2u3i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oPMsoQJUBLVwEG+gJ4OxNyirHkcsElLMY7RAFyvmcqDI1dwvg3iqQZ5FqAxuNVZ8l/EK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XO/9og/MvKa6EJRFBul1Kls/nCicnDevUWQwdk+oowCFW+AlkH4s4PMZyAsxgO0WQsJf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Hrd9gzDUIoeomQMmjTO1XlIg/BINV4FNaLqBh4zB57stSL2HLBK/bGw/SlJtQfhOYW4cq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Wo0/BXLEhgRTYO2iFmSx0PnuwFUoSx9Iyq6yS8Bojb+t4Ot4PiKMQFhfb+iFAtjQuKDb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9EGl6XH4I+AopOD/yZPyErzHYFyMEuYGBu+GZA2hu8JtVm8FoO41VKtnYqPwS1LRG8xVu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8zQb6gXNdALDFmGSYJ4Q6GZXRZzJ2iptQZu2ZTjEzjpGZrvU0eIXe9rx8kcuHw5gtTmh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M5R+SLVa+IaLXvERBYNVpVMdyuYF8dpdeFPwSqscxPWA67hiX0NlzGcDVxKAy44lJRG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UakBdGcRS7ZzcGaichGxAfeacdmEAFd0rhWthBxLf7VdXLHSsWAYIewZS1bl4KW0CGRc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Uktdk/fkTD9iRDqMvqdDq6hwfpHQ6kOrCMOr9FziVOnAdwiVx0vMJJLNyqj1DM4aPkYK8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mcnE2FRtS5gMYSyGKTvNOXWoBxjiKYSzs6lLShnkM0dviM6mqtVeXIeOSOllXgvycdiT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lg0WBr4BkfM5XCgWHYGzwh5bGLHMq3cc0B7URNz9z9xShmmvyOTzzGGbQ1+QjVakFf9TA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4gKLQYSpZxvxK1lEQ90w4XEuYC46OrO0b3DGacjtOLaY9w2H2qq+9OYVIFtTUHmQyveU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L2hcGNbcRUbdgMTVPcK/zqFG6P58QJfEfcdaTMMov2iD12lDsQFdVcQAwvbeCIAzBDhl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OYI6LmJNPlZSKxTBLXaXrdvdhgWuDMNXlHd8gdpkCsW5jdSzKACpko5OL4mhBCBEc3HYD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a1aBA2+5FA4biSJoKvnWWFUUNouJDWMzIybDTGoa4THUou5ljhLEu1JYNBzKwY7P5iGA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jvKhWagsnBKG5PeYMffMKwgxQ13uVzOoOAHaUHFv1DjHC0jPnnhFgOoxlioQagvLsIIR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Cc5iLKiyBV2cQh8fZ1MVLPRANgyp4hVSWeYvCtxFd/sRqxU7BUaFOG2twMHsaS4Ce6fE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4KAgGPQMNNPuzBmRN9PEDTk4WS7S+U3ofEpu+3H+sz4TlOe8DI2cuWPW28VPuQjfXFbf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R0pd8x2IvD7LEI4ACqjnUFPFuhxwF6imjLmlO2JfQ9ov8SwGdh1LA6qcRwO0qGytYxbC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XJuoZgoY3zGscVBqKiyF8gG4qtM0+OgmhO5D3bM9zBUcdvRQdAFDGUizNYMMqYQg1mXc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pFiCx7w6u7BEE6VsaiMN2uepbhgcliAGz1KklXElgsozbMCeS6lEE7qi4fvLLoFURgRc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F1F9yfog07ICoplHGZgy0p7icakTK0FFsSgc/jmy5Yx4bLzeYlsJOfbkhjRCg2bdmpnI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m4ubX8nuAkNm4pfKUDQRJIwumnvPD4ECDo1Cy5WLsp+EOh9B9bRNoQ6HQ+k61Fh1foqO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8S7GcHZTNHqC+tWhu1v2IiQJsY2S10wGedijb4gPY68h3rtK3NyJKR6Dn4lWVUAt5Atl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90hAujEVo/sF9phbLUsdoBNKo0Ss4+Jszn8QWz1BaKx4cYeJRAVvCwysU+UK05+J4g2K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7SG+AXc5gx6qOlGxO8VKq4cAeiA/KOql9swK4fLyRXbH/hNcrvAG+pj4lKQ3LQr8QK3L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MNgk2S5W8OJXSY3FmgjhGBKMI9TObHUcg/QP2gHOBQSdgrsTvXeLxoS9yMeHaBTD6QUr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jmN9dOxbiOa+SVKyC0WAc8sAmw51Bi5G4EaSqm1+I0mIGrFu8cGyNXErMRrGppTxCrzO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0KYAAJy5lq2sXHaZs7wtRUm3bScSsgW+1rc75vszAIq9QcYhKnaiUpWoFzkF6joveqFr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8Pt5iIyqp9YiMIJSpawOYmTzFZJqoWN4lo7zDY0YBQZfiZgVfghsb/I4hVS6y9RCMvM7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QsJpvvE4ZoDylb0B2mQcA5TKLzAYrN1QTmQRz+07gN09IxVbxK0YxXeLAHMFqtyseYLq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1CskVNAbMEfma3wSXBSl32Sr+djaNst2xCU4i9iHOIMOwM74QszJHLmcfKmHc59qnL0Y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yPF+c0BR68PGHzAH8sC6Y+Zm3jFacsI+DDua0FufZevRl9Y3zCAxcakMi6eSOJOItp5d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YENw1THil63mOvtAqnibTWJid6JnpfFzJHQXEoe3MZqaOiWAWBZS57n4iWKw4icLVYjd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Sj7RDOlAtDYWlbwm1Hwmxu8jBIL8sembMgT8JGQRV/mKFsZZBHGTHdDHjEW9VFtQB7ol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qiFLEfB5itVcN6TMJrZsYNTOewiZDSiwxLanduE3gcgH4jHNVxiIAWqSaeWOp5X4irxz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RMWgzwfLA2tuKCXhO7+6CwA0AKCKQtiy0d5j5lEOd6QnEOlQh1Oh0NExh/i46c/QR6MM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jXvwHuJ98C/tF+gun4IaEdq9hVU+IDBWnibOS8zAp2T8q4icj4ddge/uJ0s9JlIq4xKPv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jojeEZRn5miaY0jAUJQdLgPi4KI9Y/GdB2eY7yXO6qfE9WoF5upoM13jFYG+6YB/EjVZ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h14Iq1AQpuqxMpErasry7amnyTBJteH6hRv+YtkiFGZXtU3zFwKJ7l4ZxAULojN6l/qD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rfC4gPosG0mq038Qo19pcDdg7Pp1AjLKgx4B2emGKGjJuOsy8lT+QuYih8kU8RKNiG+n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4+EGdpyS9GKBs8xYHeKbhwFWAIoM1GvUsFS5cw12QuEEGXfuYzF34Jf4m1IA72wmTTed9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0FGokZ8HNR6L/AChvKsHJvMAoZircxS5mSZNQOR2TS/mNec6gJjgDwkwrPxAvj+Ze9QRx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zoQixtJ5viButpfGmXMZCYOZmw1IK9jol1KeGv8AcfMRlzGFOZ+wlkuiNeIqBHLGZWrr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qOdz2dvcHMDTMbyDb6hkNO8VTV7zMtFqaZhh5C3HgmTfcVuO4JY/cPcRSVoe7Kn7z/xL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Q0NlwgGbjMVM9WAxnmcOobKLxDQI0AW25xUX1ltJ8sSydCnKHqEfYbQf3BhrFT5P4WYzh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hdQFuX7wHIJw8TSBeCCDUGLhqWeJZfaCj7lX2mmEd9NkDr76MRU5E5ejoThhTo08gVwxS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QZftCGd9yD3PuI5QZc0mIFo3iUZQ6CCRzrQ2wQDT2j3QxDtiVVZpNSmssL1MBqPM1gsz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zGn4xIy0WXzzUqL1EAgta9XU2gtZVpXjN7UZ+6AS1dpZ1BvMFRAFFW1uLZbhjOz4zNG8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OXKj5jlLp4hA8N5hD7x173FlfM/45ZgDMLbZZVwf3KVmB+T+IEhlJisRlqssYX5laxCoB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xAbTfOH3j6CjgPtH7J8ZcUziUC/Eoi2F5lwY2uIvcuiFQKK26lcYdOHhdS4liwNcNESo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zBeWVO44wIP/AGoIGTqyeBEDSVbH2wgv/MwXX2k/9AhQV9wlX+wh7IWlSntBdpbswXaI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brHSu3Tbpd3FL3oWvxFZqUrrOD0EbAOFIkFXA3GfBiQ6XhggRQ6B7y9rIPMvUofYRsPD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Eh4O7dtMXm/TETklxF0BdA5xGiugEpyQPIAp2mHmHrS3Qu9GyajSCWWJBDuo9zEO1+kT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1oOFxD1UQZKgdBkPcbs0mI2Kr93ELwUUpD9AxBCBKouYeyfzCJhSNdxjs7I4NofQT+ZR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TcTK903XmAF5U41Fd809pXdCQJ30PzK8AscyPPiMz0bUVoNnmVS4IoeHd+Yy7qA+gzXu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ANJ3JX8rNmyJTTvETN7SQAofklJvsuYYr1BMXrvKXZCuFnR1ZKk2tcROGtdyIFkocnaF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aXogZndlF232IAKg5HD4lyR2FH1qAYEw2qOIbagZmRi2KucXzD0YhxiAKMKuA58HeBL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GCxgGSYb8yNHcYwp1qowtTqyNkpGEOUKOZbXMoGJUNMLcxmMbEtgCGdC5yHDAYsGWp3E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D4IV4OH/AMUzEVft87KI3Sn9S/3MYJVT5laz8Qohllv/ACEpdbPEF124+JYWQRDlh3Zn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3hIXCz8wGtaiXJYq4e2YVFJfBKUtzGqpFcrjMGUN+JaBvFRrOFTQSmVLbmfPlNRBRznE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5e+EQzfB8ZbyLgcZ3xEaxBbk0ysyZ9S9yPsS+qKepfvJBrfsRFKg0EGVv0nfd3O3aCFd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10YRYxHvvOWXUWGXgLb9BCxmEhAQ+8qrryYhX2pgRMa9jLu6toSoThCXUG2XntuKuZZQ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jrrM8PPIWzdMJOMwK1LImYCVDUuLq4Yu9QKtbV0TFZioji1SzyWkpTVEDWH1KhdeTERM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BbK3ys/yhbCdmCDTAAduI4LTSLlFwZW5bV8ikKz4jj0OzQmD0T2IvK1XzlWqv1mG6Nln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uYwPR3THPsJREBVWS5li/AxFC7w8S+dQsxAajTVTIPCagj5oPtOJAwdMDlOjsMsKYhQp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AXVS0woBPvbMWCkNEXJism8w0dVD0iM6q1YSZDIAaThnkS+CmXbKiCVWI1GbUyJqwtAd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VY1O+p2V0jw/dC+7++PP9yBfbFD/AHuBamanFC1zsStgPtGYATRymZT/AK4bXNWY1fvYO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FI41BXBr5BPnxwHwwvdi0SvYRyzCPUWhE7iUy2OLgosT1phgtNaGUWJcpmEVvJKafiR/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lfsZszyaskjyF7dkjLoFCnwhUZIvHsuxEzGIQBprf5mqpBHxX/EWnQWeKDEfL6kfMVRU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Ad1diO1/h2PfMovAUKHHpivq9lJenkZqsVs3BN/eloYhpZR7kPuhp7O8ENblKXkaj5Dc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kHZ50DiW5Sf7B+FjmuxWoAs8Ko+xMMi+9eDMb6Q3a3RqM/QNGxopK7SzeW7e65eupUs1i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oyj9D/sQoGlZK6kvI0YzEdwDYbcLzUrpa/wRx8wgrK1DwZ+0qBd0RhbXoq7lTi5NZRuq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hciUPB3hgy5Ir7JZGtoVqeoijRngwtvMVggg7OImMhsk7kOXdaB+INaXwwRYMalN02T2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unpDs/xUAhLgU9hAjVwYyufFTUXx5gAIcfEoVsoS3JKXEuALBQ4vC/EH3jFBmHBY94hA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RHiUNkANqZE3dA6gJ7uwFPTGB5pMy8RLFkuMtxDYkrzb9TjBtKHjvMnDBtQ2JkMMKlR4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SDh5JgkGhpEhsBeGU2fbJDeKqoili9y7MYhqGtKgmCqGFmKqERS49ViMIGnsEvfsJd/X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TXcgVFTyXmLK8Lbv44i5hvMpFN8qKo1d3gmJycBGCWnC4KF2yV8QRMlFQX5i9OdkyjKz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tz3BXj1AZmntYKgb1+7Dxnq5XlfmP/tmB115l+OXVXFeFwOS29S1goar8TgpfqdpPhlJ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yzRYpVPyho/aK3h4lToh2qnh/ED1b4mf+HQtWWR1536hhsfE20/aOjY+Ij3y18wlAQ0L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aq37sKIH5iGmhqXoJpiXLblwRKcH7R+6MZdbiq0KKloWruUaio5rcqHuKoXOa/M0S7PM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ZJ2yIN16lRSzyqX7DkRjLKFwaHnEwYvdCZZ96OEnwEMhRuoWlHK7s4l1cH0itrve2EW3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VWpcNzY1h9428Nz7SfmXoz95dAoBy2OYzjerS+rO9Yldh45etDUd3Q/E/RFRpg/xPcGB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0RiVC32H7kJxvm/9xgL6R9orQTigHeCqtiiqXiJxbBBC0cZjbgH2lYZ9TSFbHUBB0ADO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epaU0GhzOHaVGUglmqmDWP8Ay4q7aKiQltV4lO6XklVKlQnMuHePRMSpRhW1eLlF07tA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N+JeKTs3UJwIS1dAxMSpOjgdQGq9CQgFY/5aYEaYLOq0O0EU6sWl0jtbiMwxoefUq5m3g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4xumEriMwMOC6+IFBtD1Mb5mJ8REEYK4vNx+aDPBe4wpKHNIQ3KpXg/7hNjl4mrtQMU1t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3PvnNcEpsILQNHqY7CDwNxDHEPc/Ed1GCa+MYijmhiMM1w7Xf1PWOPwMVNkqb1BEw2A5W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4c35jIYq0UNgwQBHS8lfmELDVoFzjtK8bBqTw7u+pbhwwjB8gHw6L0wJRwXu2ENOYy/E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94epBtdeB4+IR0JQPZ2WbF3hcGFzqCA5Ar3EPlYHg5fgi0AACzXK4vtCa8L9vtUCtDc6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rWnk9MdTBsTI/mAWHK0eMcefMvdGx3JdMRKJQdhwRG5MElxJ3OXcJLCo0pdhOFz3Nwvf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mE4fzKzBKLeYV5t8KOQ6UsqsRuFamPudghU1kxUKRkhG3c8EbPyigIrxL4runeWRhcDt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cl3P7O/8Yh9ky3wY2x2jEt14BoJkrNzuMZzEfzB2apG1ZfV/ACEgFfOGmDPkQoAOET23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MZEO0qsa1H4q5JBp+0bLf/taIm31mZ4uPYRxeoIKY/UELXDuFwuyVDAVfqWBTGuVbqAO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lDkthBTLxMRnc4L3FG0URhe03mbqbYhCjMpyxLsWMu1+Ikp83EmU4xVh6ThOdw7NSxca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szeIYtDS3TvPL/ys4FSulaZRGnPvo+bh5d40oF+UXr9FPPErn8k7P2yBGW+yFv8AVDAQ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I1X/AHlu/guVBlggdBmnqO79pA7L5JkyH2ncDzRKe5B5mGnMjCUycgfKX/2YcBHtP+ox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JqNZACxup3w3vUqtTNXaVKDBCf3ympqnCHCGCG5YkftiqsW5dhS6l4oq+8dJnc4Jc3mEE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huVhMRG4qu5isdZ6x/MdGKl9IvugWyZcZmMp6ghdQoJkFx2OIlgCa4zKbjbnEGgcwmXF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IjViA5ymVqsMQ5CeJXhz/aE5IjTuyPvmWVrKmbhpiVBeVIEHhs/iFr4he8VTnRUtDdUz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nqMZcUMtP2PtRb8wBdA9ikuOZY74R6FT2hQ5duYBEBwbj0KOwwS94IH3lG3R0DuGMOEM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6bpUaEDkdQEwF8zxEXcI7JUHejtvUkBqyvJjzCinVot+YuzeYo/siMqC6U4llATspLEq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/MyOhAzBjpiEbZAAcPOLw8+oQ7vmz2cQwWcHNpdiBTMNHIjMctCLW98S+wSo2X5gWifB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jYPDPaIpsHlWTiKdpV7B5JSUMVTbEB6jJAvgJc10ulvX3Ee4bBxbdQgig4GGqzfEdrQC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+GfcyRsIcO8XAiWuGJlNJntC/ulp/ehOE8PQuWtb9TNq8Fk4c1msvsR+1NFNE9vmLk+I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Mgr+yWYa1wseGXMMinhUqT8lt0Z9ah81U8j27PaV7YXTVZboYi4PYRQB3UqEWOVa+XMs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EtRT+6+UxmkoY3RlQIe8S0YtVh4DmFWxtavMVaevVhdle4VkXrEVe3wxFYjkSK2ZinOP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2YJQ1jGJe2azTtOZBuu0KSuVkpAZlTFmyALKuUff1K/AQBU9n+IgLfxRbtUcSK1wFz9p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CRycS0AOrIUmg49wbPTiGbaFUI0BglZNOdRdkNrvPiCjkJ+aj5APxkuq3DkwLdgpWonU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YK4gSAx4lLFu+0Va0FduyC2CTeqUZdHL4iojFjb+cJCCYWuNtSnN3l2sbNYmTZiAFuiA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XzCcF44le4PiCkbHJHhkv7SlbuHJDlDmrl6TV7iWAv8ANRXUNrAlqzczawRClDvFbsO0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bmOz6DEEba87CE2x9x1Al5hVsYvwByVGOAMJqOWZFa7aitw0qABgeYQDmLNWM0dYsr7O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MkUoO8wmyAQo/eIRQz+0zN7zDyluIMi+JpBRZ4nr0tEaiu0S9NROYmIj5iuLmYmaLiT2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8RM8SvB9pkGJUIFAaIjEdg6nEdXUKsTwgiHsc0PoBU4p2olA1eYR2BG7xKqmSUUswPEXE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a4zdmEZDK/wGIr4cS/eZpq+Yp4FwsXKyUO8stq+I7XEUkT5IcRioBzoX1HBdbw3ioW2m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8ZkxjDYC+MLBC+TKhsMnJPI8CCYqVXGZVyfhCqTUxWmMy+PESDudI5nbG+07eKiXPfEr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sNwRomKSC5uLCXn6VsRGCbSwVEqBkDl9TK4auw9pZMLZ9YjwYljTTFDcwx1Ky9kXBwvy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CoBtTzPtPE/aeQ/EXWmU+p+pWpgdp7dJ3Skz7S9w8ZaWiMplCU92AXTVBLzDfaAyDLeo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KWV5IUICrJRAyasuF3H4gOftnFj0RhWwIdnk5ldFeyO7+ILYpQFPDsErhrs5qOAtk0xd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TbqL4IW3pMVsg0St9ExhZ8i7kQGvAzdxmMn8lwfdqXnsKa59sEcMbRm3fsnoYTmWqBxjF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VrQX9j7jX8kb5mXw+lVNMYbeYGUtissdojPhgo71/wAVAgDVgQdx5GUEQONTC6O8MgQM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wJiIeHy71LsAFuCrxcBqHJiv1FMKDSYYOM7iZl9VFN31CBEH2GmYKSq4m3YDYeYi8hT5i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dqZrwIW9WYg40gDf9j+oVFFb5MDaLS2X2jlzeXEFoQmkHDAZg2F5ElPaGg4hix+JYob5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4fMZl2X+CHJ5g0y7pv4/qV2ZtXxGkDb/AHRFiXaE1RpzEOUYvSpiYC4G3R2IVoQOZeIn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qiIvbKCZFiLfbEWxgjCGCm4Gi7fiA8PMB5iatPKVGCTq7N+ZhAuy+Zeu+2S7f4i8hjXe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aAljji3U7QafEpKM1VQCiLXXZEqJbN8DhMhsBN0OCCuJHMDt/REjJtC3u9wHVEFB5qUs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QTkZzw5D8YRcCnhCu8IPRYrR5Id/LS/YYRma40b9+iIKEuBGQO3EwLM+JZtqCcKRpyzC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QnL+SeUIaSG6MyN/SYFH3Wn3zFhLSrT91ghte+z12xAS3Ruj1/cvuR7hBh3d6IAGfE0oT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LlAAFKhoctO1kILuxZKqqjD3iBUU4KSgbIs3Au0aYbwgVxyRkgADkXxNTw5ldsZhu8wV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U8R3BE99a+8SCJEVBVR3KxNaiaInxKVdSlxFa6GKRN3UrWsw4ksC018S81MBqvEuoW3i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DC3shDBs3BUIdXBo6W4KXWMs2FQ2kbUsqbx4qLwmTMR4hDcqOhqDEwlYl6e/9YKLio8y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03sgLxqKlMm9QDs8wsFYZ71K95ogcMv3ijLjiUWVXqUUJgbcsqC+Jag7BAtcpxKW5snu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g+85oC770lgXNPFh0qAJXpnd2LCATnMAr5iIIKYUOddmIKDmNmqYs0qMvsWD3cuCvEc7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O/EqDfNR6qanclU/CQbcjxKf8zAdfnlWvyTsODNfchb/ACxXb+6lrn+CFTb8ELHP4Jh1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d+C5bs+7K7wAk7gfMQ/uJ4b7QFyl5qd0PtCdB6jFdhQzjtPszwvsywjB7naWHZ9+C/2x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T0mkKZQBGUorxN0dQAANl7hYKE6Lb+ZVoK0UkKCm9rCW+Y3P+vMHtlxZ9og/vGrMs8xS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dWOEHrAEgHezcdUTASP29xdmjAeJQwbCzRV8bgAgphAKlpr7biEJoKp5wxBRS4CmcRKJ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+pi1FXLwdo01cKG2GWQIvByjAbQ2WO0RdAvezVNiEyMvJYsZVvLCGooQ+5xLiMzZlHcSB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5AZZmhq5WTWY+Udxj92VwL2xaosSusgr2IK1qbSao8wGiDQia7EygT3Wn5lUCcCLlzzH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IeuCP+yVKOT0gcV94v24m0s9Sk7T8R8GmEqUk84pcmo9YZgYGKaXpBoHqDAzRoeokBbZ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rnMZbElVqParBMjzCAyLF8QBHjiZZUKVUe9qaily5YMLDMXbFMuKXSswK6HaW6sGKlsI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OZZG4O1GXVLmKlpRBRfaWZGoiy4eSW0slq3IXKd/FzaRdoib8eKc3irSaY4cRU4lcmce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eDRTzvzAXDlJXZXrEoeoLsce5jUNq4H0MKgsoWR+YzgXAwHonIMF33XGXQNrPELlMX8g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4g0pHkhVX2wlfMUUJ4Mxd2YjyWNBTKVT4ht3Ib4qXIBTUEL6IqooXAxHkBqUJjwgN3XM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7ziDe5rCdRwQTDk3LQuNsaYeCBRYxRocVPE0/E1jUv2sydTHuMej0YPMScIxn2nCb8Md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UuFfa/8AIlVKKi5xUvWIKeYR9wtcX4Q0Tmk3UGYRURXKJwsMaioidug5GL7x3Uccyi1Q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sMwZ2oVzuQY7zPcuEZeUoZ5XxNDzMyPCkOB12KojG9AU8MrkwNlXmGZcs2YxD0pViap9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T9LDi38ihxGy8KVFcIp0j2e8/wBHQT8Aqu1Y2qbIrEycvciUMV/MVbYioGYV3whNVLKJ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IzA47ZWUc0NRBWAgC0ymyWzvjErDfwDhgY3mA8SgJN4xzL698S+809OUv2lr1036SKdx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8RPiV8dN+8Ed/vMOR8wf92cNfuI/3dJKJOhEVggAc0BtqNk+DHAcvCu6fxDS8q17Qg2X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J2S+EzYh4c1dNH24ZX4lBY4gPzLtKeUlWz4Egmi8hAVat1doOY4s4k0o5fEOVWVFh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eWL4A4DmGiBMWC4vtfeW5YAB27RNACHxKyqaoJ2viWWuJ5WyuKKzLglOQJf97hKbBvQZ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WHlUW9sM/Fn6l7ctaKaAORLXxF1Isq1YQrmODV2JHAxDi8SjU4bZRRd7rUEUNiCMVL4gl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joEckAaQXx3P1DJWlrTTENsMZj22MATTGbhCXbYrHL6jNCrGrxfDFM3u7fiG/yAWHl5L7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zWo/FisUKpXbmVWAAKfUqfjJuW1gvIs5+XiY2ZGKreCkhPToXT7afMGVhVif8ZlToC0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butrzlZvebDt9wno1YhPLv4mymlZI6lH4ieTzANSEG0hdu1OI4Wph0Lk4YxBK4zAq6vf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HCkXKjjO4YI2/pEs2INFFl0KzqF12dkzQu6YjOSKhKZ7/wDYrhXiOlsvxHOsJCQXxuWS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57Rq5fjtAvvUTG/ge7LoRgAqXkyoioJWfvGv8oso1EehO/MKRrl4cR52lWXo3D18QofW3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2wxEqNdGSVWmpUrO4qMnqJWiUhdtwe5HILXXMbbDJvgIplzZLmaxAuD+LlQ47RW8uQaI+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NwY8Y4lkjKwTLcdVYN+JmrVhzLf8Vj+ZSnu2pedb9VGMMrDmBqpGf9RDFmvPmZUcGZjM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6MrEqOpzj6HfNxzMCCOImNxMcTxfieEZ9o/EqVGV0rBTslTZNPHiO6S9YCkLlsV9fKZe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UG5uYau45YwmkVRYd49dppmaYZhzDJHDPsTV9TdjyhtHNRYgrwHE3REPlZla8h3pqHMN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OmXcWZ18Rrr2P7jRkt9kujR9oJfEwMcznUrpePwgroxDQ3mn9zU8Stq6D8zhykVbSyqCB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OfUq5+1LbiSwepXQFaSAAq69y9NJTEkTiwmy/JuWvsQcu6TvDbTcY5MxvJCGPUFi43TC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rDwh2kPBnmMrGGlh5V8RsV+kCf6SvcngkFzGbRK9iFtflD/hg+Cek+UvWmOJhl+yTOHQ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4lBOAhqtaD7QVpOB+w/zCq7TiPSqSA5U0RhWfnP4QR8HNqHyZtSw1BMXMVCbnZjhgPiE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Q21zfgjOMgouIQkHrnY+4wOICruE+JWLK5jHUbVA7RmwMvqjZXdjEWrtpTHjoPY4I61u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MARUSnl6PjUvnxJZbh7TgU7Pdgdu9TnxE2UwvPyrkCj7hbk6JZxjhPUOb2j1KYU+bZmd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NCyu0aimK7wSzAWt1Gi8OTZNIwROODBrRAXgjrZRFIz2GN51mXVXDQ4aXzNmsYdcJ8RV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Gz3jtTCylGxnwj6U4gvSX1Zr5MMPEcQH/O5/pVuPR2gql3wahCtR6IYKaXq4dBqnEDvc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Kn5KV6ZwEiu0NVUrT6GZXgRQx27ThHvGiG5SZHzx6gTK0PJbC9+EPJKdvJvzCo8lC68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j9sJRP2oB2HabZD54gXq4Au6hDEVuOhc1MEdNw3CAvAURrwxBbGqMaVHWJpVtxfeeICh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id4hR+ZXwQuC8LBuLxoPnUsnqmTeDb4IoQ6lFIzL+5azkh6a8DEs+Kt6jd4xYX7sCrTc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OrZr5mZ5em78QjDHqZOMjH1I6nm5fecag5LYU0dXWYamx9nQYDEhbRaHYmUvzM/BMw1u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mom8dAvcCm3P9S4Bhf1Hcuh4jcmVOw/Yisc1r+oQu1dQzFV75gqOU34zM4t3qI3x7hxW+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tKplS+0RNxcGF6y/LjzPb956Ne4NmhLPNy+X4SndgVjXqNm37Rs3+I0f0njSl+yLBYvH3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YNv7R+IhEtwXPIZWNpixQLqAoYqISq2y/j7QCbmvXnUFYc2Ia7SvQMsqKMXFSENUOjeH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KXNOlYqbs2GbIfzIeUFjjBcpMsB7f8J/7sFoq9TCaeIVLScTAVC/iEZ5Uh8tjdUCsPGZ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RJyvvKWuX8/anq5ogFXo7SgXl+422LgyW/3wAgoQMRgv8TQED/qIp8vwO4QYMSHOpn/1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BV3sqZtcn2QqeoDjEqflwDglB7+HxB9kmR5m5FSvMGATFBtMQ0al+6ejL9oHC+32w/4J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8iUf6Jvus0oI1198/wCrPT94s+aIY4AdGD/eV7yCtiLLg2X5mZcg/MHpy+xKik+3j/aLS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ghtRuWBftbPgl11XQX6EvHsdHwSgKoCUgkEIb1m7y+KeIuN3rzGMtCg1AeFmCr0lSJEA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Jx7mD/DQj8Q5G1OBvPaOzKDdOwk1hOwX2wJiF0ukxCau1fxApaSl7RVRVGdHAM3H4XDi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Juq6t7srJFjDlXvtzUp4AzCi7qAKhg1oNHohLhgu2FILuw1NlkGxljiUlZTFSCEVCGVm5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KlmyIr4riXIRX3IGgaUbS5YQKGrjyABc8upgyM7uwxnswepFQxThrlVT2i35sIKDvmbT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gOJ75j+ipqNEogZb6PMd3aDb8m9QCtzdq9gYqVx3sUPQQEWoqypmamchvziw6miKgVSB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/fkdyPsiIZhZHFYHuKcpgJ4lzAVxEVaVO52hvZbQe5cojsxtcfDFzGORY7UQ3jE0VynK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fxALzwWg894auqMJqiUr8MyD6icJDLIEfDqectpYgpGyUT+Ib3xqPMKvvBFQQDeWiBmeu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VeMh/W4eIc27usfDg7jxeYCREGzVS8TDWojgPNwNlR81E7FSjwTkqDNIrzGK6JQeCNk2E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S4qnxM+pkdxfa+J52ICkJs2hVWRwVCM0YrgzxJk2RRuyu0QB08wBtELxBRyfExq8O0Mb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pQMwc32gjnLdL+GCtQU8Rb0n2jdGgIWYaEoziFCUe1M7+z3oiy/ZIAqx3kHHxrygj9kg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nxQ/wAQFVR6/wBTCrH3MM4+0lRv83gBk+Fy/m72vtLnKDtQKNp8CWH4CmTNc6ulUKap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Dr5YmXJfJCzX8DEqt/RBDIGC3T84nsfnKyh2VKPSVX2gs8zleKhlNofUT/Vp7QZzFAuW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LLGWdock2zGWYEOCOiplNJqO6mMXEeZvUVkur3zDn+ZYry7DmZqyD+UGnia1FiawZOYU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Z5dEeiMiGdy6PUu5cT3i53ouWt7Rv/PmURRB10MvTHqTcpD+AwSx/TMFwr0MRDwintM2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yl5SiYblbuTWYvjRynSDbAl4YT0FYXhncVo+Z26frho/D9dLoXzBfYEJSyT75DHX5nuh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ZO2Z5+zKiGpCViRfH8TZ/BUxyph4KF+f5lufvQDD0h2j/wBSHCuLuBG6/EBrTG73Tzjm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q+01eD/q+YLLmx+f9Q2N8A1pYGLXFTXvcsslVtZY13F2Qe2IMX90DxPlm0P+SqGHaAmG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U+IEeSs7rDWGUF0eItDCYKmV6M079McYqysRtYgGA8xM0aDI9jBwZhSOXve5UgGlFD71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lF9i99yro8EJKsJssvBFYIAqX5SSi4pt9ogwPuBAmceJYENINl/oqLYAuqqrGILzLHGJ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cvqi+yH3udwc8yBGzuzj2RLCijg9WRLgK6qDajSJD4kHIkq6UhUshiCa3Qa89pWXcgdb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FgNLDEMsYocLFgycCd4FFJpIDFhsSHcu8qsdhaPl4dIdFRruEuUUi3tx29xlDy7SbGz+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cZTGjHI/67TNCzNcwvs8IQfY+3/UIUsJqYG4kIpOWIiQbTiDCt+Q9o48XvwlIDK0TFNY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h1NnaVX/ALUOFsJb+qIwN4IKO7BWqtIlxzdRA1efEo24gA2xgacQMRy4z4NsYBTLVbw0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4ZUEUXZq/9QEllrQd0miSh+/LG+IVKZiLYCAfOBCFh0D3G/iLgxcXcreSLnHxNucdLxG8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nU8T4GKV5iXPWvU48QMajX+5UFp2lavXaHFSuZkSpWonmvmYaYaZlpeZa0tTPD+I7QI7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cEXRctly5bLlxzuUEQj2CeI+0U4faJf0R/0UR4xPCbf1RPjFJKH8UZzVkTLr/E7QdG1Z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aq9EfLUxPctVXHVuPxM3ziJRGHBhMENuZelZ3uL2hUQ12Sg3BpmR8zAhkmDrEOIql0MO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+0vceYGInYRcYJukrV5YDh4zMoGM9I0L7QjgulLy/kGUTviAuGHHuZFSniLMnUYPoglY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BU4op8wmxrSUTosGUKaP4RX/ACXowxXTvxDfc6gvuezyTRadw0WcZmqKaxOSkf3WIFSF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8oK9VT2gBt3KlVBh27QI4L84g3XxRaHc+Nl/90vdSoOH4lDkfEscHuTvZErAgT+yMc/b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U9uSs5fh8TaRYr8+oyjmAMbPxEari92UVspxPeJhwBv/AFCbGV/NL+JR+5fymWLZU4Qx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ID3chs9kX9gM4J2ecZhfDR078y6hhFbI6iih0d6/mDTFP9UQlbzZAjRoV7RLwLfdUZsA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NkeAdvxORkB/d4nMZTzwxY0XZUDhOIDkmEmoBSsJym4oWbWxopLWHELe9zh3HLBFVy2v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U7Y7QTiAgZQFdrgMqxokgEBq48iEBSLA5BnvCvZLBNIlV5MQIqps0g5AkUwXiGKgy6tL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C/xGsWA4vjqmzuWQIaeY1AARNoAHLNnouyrde7+oBbRs7DExQLQ1n0hHYFcLBXzjVw4v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elBS4Mn6AiZquqdJ2fEUdnDimWdKAqvzBc0LUNx0GgXl8VMlGX4S2fY3q4iWgK8RgqDT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3WvUVG6GYdoC57EeU+JxqHARpFuJ28VPh8wWde5mtbYmoYMSoiZ7xdgYl+RgxBZnUeCO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iBEq38w4wigMBEU2gxV4lU2ju6hrYzUTS9vMUch7xul/ErzG3+AgBsv/AFqELF2D93MeP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ZzZQHtxDypnaJuBe41ccTj0al3CoeYWepV7ZqYxf/sybr5nYgvo3cw3HxqVWp6lZnFSt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vo+Jf2mPcW+Jb1ZXdlZm0jLO6qVBKldKlYlZlSpUqJKiEYxLj0CJGMp65lMeogXTWUzI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jMh3xKF8x0Xz0XUEEFanA3Fmcy6ppMgQVvUF58soAdYoOhZxFc4QuJrM42g940A1F4pz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zGvM18J3ys+ygvtgI3tF32i4kC9fqKgCXmpdRfxKLO5xXeEVHxBF8/3BHChY6Aurn3gT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HJVhplxaeF+GJayKdvE8lq37x0RlScMpYES8QFjtUAu2MFAUtR8ynaJmaYRlhYszxO1L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sF8QanqOPMTlior2yptA/KCczyE5fug/iJ4PZ/qI0fuNg/hEAxgmvuxlPskG2PtKuR4C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5SFGPhgV7xfseoI4NV/MAYofeV/Qiz4FApwQ+zA/EYY7X4TBYsfm38SxOaP8zAoVHjP+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tpuqPeIoN02hgyzTNTzDA2A7sBALw8eDiJ5QTXH+5AM8ShlaV1Rr8QCZfA6gizTYYCCh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h8rDayMLWPhEMSlDFiHMzhoMYI2igKkWGtwsrbtB7TGAdoNICoBBqqhd+ZkljiI5zE4m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FGhp4Rh49wR0eeLONkH5Zkoq7usLxZEqUSqssPEosUPZsjBSxAxmElFoBfWFM3bq95OP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vZ+lhsBfs1BE6taFHDw/MZ2hYwh28EROnnIuA8S841nlzMHMT5yVjKjLXg9mtRtskLZ3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3SUYXuuJnxkDXoDDB9Gzcn4CWCfIIEotwlyH6ZdA8LlGPEO3MxfHiYWwsZBlGWd1wh0v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QMlxsax2CNHLXeGGWYLgpqiVUc8wUi3FaGIofKWrjW2Ulw0Y4mNBUZTTkhGXKKz4xLzU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k5cbLdviZ9N0iSXVmCM1L3PgjlgINHF6BFJsRTbutLDXwssZ6MHzCeZIW/mfIr7+cEzQ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rFiZyYIZgrRUTBUd2YI7xEqLfqcPEF5nELYHM5KZq7m+IcR6c9PbmdpwkPVM4nP8Tx051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mcw02oT4Vg4mT0r6K+ionaVGVEjHoHSulTc46JiJiEScK2NQly1EGSXRCHamGgNq1BQB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6lBuWK9QCrUvMuT2hlhoycdKx2gz0OUdSts2lzMZymR9Q5e5WYz6T9zYCcJpK1mogGOY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AFe2mcPMO8dLqMNg4ineCzG0w8on5iAxphqmPLMHG6IG5l/knjV9pRur+lEoNpjtd0kr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R8w7mtFwpviNWc5jdus+8dEson2jo9LS9Y8QdkFB7yoMRlFimUMjohXrB3BIuwD95YO79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f4i39T+opwns/wBSwLv7f+Z2i9FSrIK7LDgp6L+YLQ9f3zCArtEDV3iB9xB/rCu2fIf4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P2PMgL2/snOHj/ZHP3P+5yDNlVzcE0N0afdmRWpWUXcSwit8Ydfkgek7fgZRKHWYVq5Y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0k/MNzdn0uZlKbWiwVjK3zGGodIOIAHYigksuPK6OV8EpghYZ7I9oAv4lHaHZ7xNAPEp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sFSIh4SmmpqUaq+IbmvuNkv7y6ArXmWAAPbKZPq81EV0KoPzK0XniDBARjsRHl4hDgbj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sEsleyh9zbtAiXcav1ULGAFV9wmK9CeB+JYXBr4iMbNwvkGsy5dc0Ut57QjdVp3Fwv5K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ecq/lGjYhNOxrdkEGAHvH/sogWsuDGqgra+VEcXEMNjddjzqG6Sx3HiZQQQ30HOavQA3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ReOZQ0mpfuvMZTP2EucmGVgora8RhZWzsR2BdttQG2i2BYslPKWi4iDmouZHAym0vgMx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dsU7DESjEoMvgi4N9oQtHUoMHa+8GsUHaWtD1HVnJfk7xWylXK94DxniIEQE07FNcwwU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JogUEeAi/RwQKMNX2xHf8mJepAMHl7ErNv1dyPPZgfGJnDFwS+8XtqL3l5xOZqXFqGan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7OmpxPDHydK5nrEJyRIO7M6JyQifabqEzeYAnZcErN8ozUwWjSeOj1qV9NdUzBBGJfPQ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piSm2oiaIqhhbGZSHa2KFOZlhMB/EVAzMFcy+0q8SsuaUumxpYLF6lZF4ODMkgYmdwKS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mbr4mh2mJha7X6i25mj1OLN0vF5CYnv29rcBnaBj4gs/OJgVzHMoRKhyM2zS+Ic8xvkH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FfMd3TP3G3uQdsseuNsAg6IPmoj+LODSQXVon4jsHN4lVNHyjqobMwLXHEA41BEumMXx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uCaVBjfMoRzWYwO2IAvCfzFML+g6E+JZ1vEuZ7y4Ugop2/ifB9ppWK9THR9ksa/UGGaf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QDmOavQQ6IBbcRGxcCXuKAEdDuoSaC6hiAqlR5R3LTFVF0oKe0sHtA4jmQb8yqsX5hIi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RwfEStjniUiZvEoAA9RYt1VFkA/oRtur4jkl7qLYq3jEIbAzaKaqGaNcXKVcVM3ntBmk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uacrWDskxYQwhrZ4YK0oVGCtGlA4SXnUAOYt5hxs8CBgUphv/jiYM+ZQQ9DPIGQqvNxt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qUDq3OUPeaj6e6r+YjCkA33C/wBy6AKrOUgF0rzNoYD1HoGeGGpajcDVRYU6I+lkE97l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ukR79EHM3txDsQSqd1a+ILAFYdpfsC13RBR9niKIlvRFPpZ9Hb5jmu8xxAUoaV6hY1Ss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nVNXbUZMrdB9CLjt2lYovqGChMV2jZdhGhrH3QyS0S2SUdiWACgmvTMhAQM1mUCUKUXx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wEeDywq6x6ndK0tXKFI35YKdLTd5j6CubJR6w9nmUlFfEaXBnIsai/n0QUDTD14TseIq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TAI/WxGw48EUogaKH5uAtziHdqJTOYd/MWBe5znUX58z9RxHxHVTjM7ThlE0zmG8Tc5/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6mAQfM9IYnPQK2Gt5YgoYSYa5Ia7p2d5UDobj9T9DGJcep+rUxHpgm53lpUTyRLtqZfx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SWbhmXJeopEywVLwEHLtLQgtUcFQW12micyOJkzM/tNmLsmPTVMOZdbiJyQL5SHE7SP3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rN1L1eZrgj0EFV74L8BcACogSxpgLHtEahthp9Q69wjdr9kyHi4PWRs6AXLuBdsNaw7M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FSKccDXjMKzoU+RmBGBh8VAD7tQwDPMC1+I6mLyl9FC+m5b+Kg/6JkxuzRUthhv3y2o0Q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DUKRJUrrUqV9FQ6V/gXpJsHzG90dsUx4N4jsLtbYXAz1G8fZB/8A1hx2fLMaC3cUGqy+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3Ld8gRj7JLOfwE0UvslGvnk5KozYX2o9xfeJ199NYIeWYeP3OS4jP+0gXlHwkQ1a/JNj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nB6igwJ8RAz9mcqQ+/ss2EL5ihlrLqQVij0r1FLarx94DMCqG0t9itRY5MC1U7MQpOGy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YoaPVRCWIH4xmdBD5SJSKXeKB/UzJIVqjCDs1AGJQvBWyIvbdVU+ahqHuVorDs9Qpkps1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U1E8TDiO+gEJSnxzHpcNYYPOeY8PaWV00M0iujciV88QLNMXPlDNFSNC6JWBHI7YWYsk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8xn/iK+vbFKrD8Qrz+DNZa+YJ513tO/iP/Ag6t0cy8B3zEOfwg0UKsvmgzaygFbWJWtOV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4qC0YNOLnDXiU0LzCw9mXLVHsbigRxdSwQz0afEa9uNH3ZgyqK1ZTg9BK9n8wqpNH6BK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llkIJ4/bEubebmudw1ABlsJoPeNX7WhdvEBPEL9SpeYanH7jAlZn/kTGJweOh7zOaiXq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5UK60/8AkemF5QLxRKGkLmM/iWLjoRjznH5QG0q1KnE5h9HPTiVHrtHHR/wGV0Yxmbxc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cCFLHLcF4ZQFTTxH2hmXtupRUVtcdHwxQhsItHeAvAhiOZyQtEY4hjhDm4+JkPUDcNS8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/oQwWwofFxh7DodqO7b6jj+ZSkBo+4Tu/wCRnhcwbrtMnMM4mB6j9s8dy3wS0i4jgpgR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3DhsiXdj7kXGQop4bj9iEPQ8D9wSGTUvMbJ9mIYLFkFhHZpGmAmfZ+01HOxMCs1Bxd8R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/bluDbHWuspeXLSoZI58SpUqV1qVKlf4KiY6jE0xLFov1Kg0BGPY3bUMYe0wtKwm3mbl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yoEze+lLqNhuN3TKUq4MdksFNZ3M222wYBcL4iOpTcRO0zLXM6hG2Z4Wf9iWo2wXKy3M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iG7N8wbXDrGIIIVKjsf7SgwBFyCN/OpxgY7JUR6GWeBf8ykX3XGe8w5KzTVtsxSRb2Xc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0sJspq4abeLb2Xx+oAAlbYA9c/EQclQZgzKz+wLn7RKC06wysz8O6qDZbS4ocvY7ww76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sYpjn532D3MCAff47TOww4M8wOTPGIkVvCH6jXFkAHeIF6GgvDtM4XoGDdqzMCqwx9CV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KpVcQVFK3mDcOeYq2wc9ozajCrEr2OIcPEIBRnwjMl4Csf8AiU2S27l4mw8xmURoeW4Y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0QC3kPUXRMGQWW2e+PiNmo15bOir1ZgSc35i2tzeJy8wFJhiom3Er7yueIlPucyyvEJxO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FfHaX94OrmOI4ovPaUXEgb/qHrqymsxgTK4E8kLlpRdAHgImmEMTjpfLtN4TjMqMr6a6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UYxlf4vMYlKovJMxhe/E4comS0gUTgjmZswUamKj4jyfxCp5hpE4hXUQjtAIVntKrf5g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2i88RXKso5gpd4uIbma4BKBaXHRsLX4uVcxh98WSpoiLPaVSiGT8wwhgHlLnoiyXzHGJ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rGxY0L+IKDufiMO4wPmoBouZvb4h3oXZ4pgpPH8panaj9oC7FsIVZWEPtEzMtyMUKUxV9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MHRIQ9BFTYwzwlVM2neKrxZnzDwGVA01T5geFX9ddDofS9a6MejxFhgMrBMcfZRqF9RW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sddqk0nMvpydFzGHRn3dM8RXRL3UMwWKFVBl7DUtcUgHvKrx0rnnp4gSuvqUErEAvMqV9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5ZcwMyewfKxp3SHsZ4iiacPK1/E9Jahmk9UyydwaaDv2lx4vmnkq/MKyXrJy1zA9GUNc4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1Vw9ROMRwjsVPQxllVFIPmO57gx4E2Q5gLAEcJ4l9T0KvSVlC5OghEWwd94CCtodjMMar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zXGIUD3talAWxr+YlTA5OnUtim70bweJeHJ+fEoFu7lfqDQjyLhpdB7Q68juEtdBU9CN8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KwKMQxRh4lgLg9pkfGu0XPFWy/aMGtSrRV9pmFWsN9pTukr05IOCF5Qv91o7JzKiiPeN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7KNuZ5RLVRxcFhfEo7sNM/71BxV+JULNza9ogUsM516hBY5l5l/8T/q61zC4yrYfFSyr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xDRGuHo4gXM9ScTazPJpgz0OulZ6PWs/SxjqO49D0etfXUwlXuWISnUyIu0xAx2hojYx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MXabZjbiEWYs3xATXEGR4SXsaRSYDZG5wXwxCcHcYat4HUU6NTJvoLMQYanBjqD5QZWD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qZv68S4HLDx3ho0IaLwa+8de6Ve7gnECp4jmDScwU72ohaITfn+qUzY0jw0ywPU4PNSy6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Nyzt2fqCAXx8SqN2ljvUsXeEg7plI7S/XtzCVcN/cmFCn7Q0cSoBQh/Ez8owXPEycqfl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Op/g4+h11UbTUUhuo5t6efJ7XGwDYU174zwDE+ZxU0J2Ro1qMMEFv9TyxGjET8R6EYVD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FcRAmgmEVhdQBYu/tGKsfUcSolSpuHnrtzK7QJrv00SobAZF+oWN08pyqx233m5UFndd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MClTunv5JYWUugj+I6Oa74nb7RxToq4PaGOf0Ci/ZLiWUSDs9viZ1/wAhP78uI0B6lmEW0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mv5gwh7p8ixLET5fBGlT0P3jh1IxOlkrxhA88SxA3IKOIeDMlZPMaaYyuSJRI+qwuR2O8y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fSBgDiVFi1pBHCWu8bOLTcGMTdvcHZgetdhI+HmKH0gEcZGzvFwOJxu8ECwzIeF8wJTE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Ce8vPqXqjVK1MsdbgCgLQ1BoEwKPco83rUz5MFLANRGCp3GnUQDQtO05nsim4sSZ1Q1s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bu4NFXLwB+uu+jxNbiHC+um6jrG5zuHQWezE5j09zydDEOpvpwR9wZTEO7oE46++nHXx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Fz4+llda+l6YZrcZbjvNdDl8Q7pYw6M4gQYg1G07CaxU3ACoR3mSZQN2moKMk+YFhbPJ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TXJEJA3DVuZzHiiEG2h/M4d4MZmVwRBFWHvJgQVLlliCLYw9mIlWsyjtKuDMxXxroqBb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/Ymfjixc65hBaCNzCQOavctzDmC/1IQc7QIKR4K+JSGrsjjPaIaOYQXvuAobQvjCRbGK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DHKw2Ug6KzUqiZKxgPtAVx/gP8zGOZwpfk1rwfiCmOrOgQVIEoC7YpX0fqPTmAZ508zK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7yjUCJDoMY6mQfibLFxN5LQQvhiu0qKw8F5mcAl9tRK1qYdaiXKm0dsvpWZpzU4g1O+D2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YHT8os/UvHBsUABf3Ku7NSkKi5c0TkC7Hz2luuHBtKQz1Qi3uTVx7Z/6TXhCug9QAy7k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+Im8IJo+GXgVpuF8YYCSLD5T3fExxjFOEf4m26d+yZch3x/7F11QAypxKZN7DLyGKb1a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0ealQC8BGH2nkRDtMfNRTSwmU6w+E3+YL99MquogggSqcrNlfqA1wxlp5hhVXBhrE3hu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sS9NKJvHJGpM2q7YhTJB3uMeRWDghxKt6xBUEvszOIrkqKirsJG9V4YLjSNMBzF8ws3q8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hotFphRxGBq66VTGDxqLtNTtgblFdGpeJiGuzNguu0eOfM5h3necd5XqD9pUvo+elXD6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gQh1rUT6a6sddTqPVOjqPSoxlR6pxEvEdI7X6naDbLOg0dfzCEGceJoEBY8S/vGIdQ4S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akFNQtCIQcRORaLQWXmVagwkwxd4GYGr1DHiniZDeJjgxUIKf+aGBpRLAUZ8eWCbVDnMU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mCco+TEwRIL5H5nIl8WG0lZQBPM/eGrj/hLKuqMZjVRWuyqCptM+o78xGC5ZUI4/VLAO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hHf6XCkugYrvvMQomOapLLvMzXv+5lxcWQBU/acRhc5jNxwh/j1D6OfqWOYM9O7N5zH6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x5jvEDpnHSsXFwcpjwFUHYjUshLUu5UfM1PxHpqAhrNZgXUMHmC3UYvtEQMUm8BVcRZs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52NW4PRKJz03K6YMuiBVBaq7FvfxGhiJZI5dnxB36FeJZpilPJlR5Hr8I8QwhweVY+8M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+hD2VcspSSK5DEXYA9Ts/KH8RMqoP2kNTqdnsblUQ9tj2JtNRWXBjd0kw65njxdnlLSP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rZ/USstLTSNQtUxwhOL5mjnYdE1a1x2SmJgOzxK+3IvcK5YutPEuKKXYagREu9mowtWp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VCivaXQfid3eHJalAdOSW6cMwDqIqGblkwlcHdwwd0FNFNXBYqDRbLmk8zFPScALO842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dh24gLXiYH6LKJpTvsgu008oaIA7tM4sG3sizjecrD9Twl8xxAfN9peKSO2pVQxiYjeu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ZHGpu7NQ23HGIazL11PuT1PUrqHPE7ZxF4JXT+Ou6P3kF+JpD89CHR+niMY9XpHHQnH0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KgfiMzEMQlnUlGWGWDEVObmAQhwUZhXj6hrdoLeJkJBmoM5fKWd3hiveHtNNxNEeZUeg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fdguvMpSYPafuCoAlBpwRTYxgVKHceRgxKGdr0eojyw86nxQDl940LTANfcnLRUBgF3T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hYQRlYoNSgIK/wCZcKLPuwWPSaioraLW3EGKK7KZlZ8c1Et3yUogoFNd417eQ92xAreD8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sf3EIF0kyzWVXaWnS0PmB9J9R/hejHUY8xzSLMbuAg8PxFitiDsx0vTnodVlWFpGY58C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Nx6m49MA5agy54ltbwsFUq9aIQM4IEQqm/aXqPEANs47IhtFcGGZbjHx04l9G31EjvGw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CwVlFuXPURgEmqx4D/ES5oq+MfxNIVMBGwJa/EozafyfoIw7OXulKU4a2LMma0anKKZM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SILRJdhMOY19nSUNsWoty4pbUvEuIop33PPpi9Mcn3TUS20WCJLkstOFckEDcF8H3MAe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cvPI+pZdoVDuuo//AB6/iIHtz6lzfupRs2Eu0KEtgK6dVqEoTpFEGaw616hNWlCgY8Go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u8QUyq2oIpVwBVVSKxdvY4iFL9RljUFVg7NkdOyZRKqVI0xSnN+oLcIfmIdB2hK1UqVF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oRbRKB6Iq1KqXKVmOSYpszLYjaNbmzEWoMJu8dOfE+cwcTTK6HiG2epmzos3Nz2SmF/Tu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Ao6MPpx9DMujF2idXoyuj/gqavUCA7TX0LLKrcCjMMMMYKIKg7G+0d5lB7W4IOZyQwZj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+TiA7oBUd5hEC6zKqa3DcKN7EH3bhqq4gExxMhNhcMGpfkmEaTSXxA6K5tWX6lVHu8bQ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OLuysZKg2TE99NlmgzjtLCbsNe7gpyD/AMS2SQMUNILlp7Ef13lmoojw9pgTjKZIco/d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6mS37QGxMkwxdYgBrQXHqEo0qYBtlmFDWs0BxBQp+CL/AJGiKJNt1DZgOajduYua6nQ3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syseJticpY624PTZHh8v0YMpFUvvmPWnmV0JQW8Rljhm8u4sPUrK71epvEZuUNbHHaMm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5eOly4S+8QTuMAaAPEVEWcw3iGQXgvSJZTd/8xxKA8EXOuGacdxvMDSngYC815itF9GX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KMBRdHaEO5hfhSrcbvhAjno46PRdRUgkLQSvYrcrEmQqBeMEVBaAsLycSt5w+LB7lUi8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4fhjJzXErfe3eSAYAfPETUQHcmjinMAw23r+pcB2xqVTEquGNtlTJGGGxUrmvAM2HJC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DbaB3mD44BoCJVafmUtgQ4IAbVt1FMrTiGtrfDC4KyE4Vp1DkV6gk7eIUWQ03U5YHzEA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cjFa1V29YRYZ3KgvROYl6gSpTK+Ybqa1BCbKJZUwxh09TiH3TmfNzjUObJWoQl3eZxK6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LuBiE8fTz1dT10Yyox1FjGPR6P8AgZzMm+IYYa6+ujDtHlqF2glMEphsQ8GyXSFAuOJ5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McwYmHMOBhtXaOYHlcN6h8Lj8TQPk4iwLP3iLhvDZ4h0XZEidj7odmv1EE5vMVGpdUWo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5uQqGj1ARseSM3MZHCF4kYpQxWiUrMaGkd78SvGQw4REYGwQRFHhRoOA0FkFu0zkDERt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I3kQuyKtQhmMryfiGbyCwJkLPdWFQAYoS1oByGCO28X+5mdylStsiPzLHmz7SrK1CAbV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/iYxmn0PeYJ2I7JpdQWfmPPR+g3LjKZrpqcTUIoM1E0BYOvEKcS6qCiUrZZlhugvIcwA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VlzbpojOJcvHRcuDFjsYTAwp4pf3MO8X7xhuWlDUOFzAwgv2AI6F/rn+4GQzRqsEA6d6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ekxozuacMVvac9DHcYMXGC4Qyi8jgRuEgnEe+cI4rtDU0wHhcfEBONfKoBAhugOKiDy2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lycQhau9biVVPDc3jpvcKBf3v1KZj0XButzDOA/mUszA4dwTpsR2LDGZhHPEQ5MYzRep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I1nMwRIWogeXEwuWH8RQNAtSVAa7ndwPoi3RPAtlWLbX+JQWlk4viINRoGB8RPkBq9EJ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OUPOJSVcKv8AiV6qeovFdLj3jzAxq3ofxKnOOmKmib+hbh4jDHTmEPUTtKphj1K6Z5yo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0v0PRjiMY7jGOvoYfRX0MqOV95XRfHWrJtMBiOWLE0Kl3ZAHEaA4mU7QBshRdbhpund/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LMyjUsvyyE8yMoviEp26WDjNq9VGAKmM5lqyo+1qKadzUYGFP3l4D+CepyzS8V5cjZKH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UutNQSnaOlXaVKU3gN/aO7GCx/ErvRPLZ+peZtgUgrHiqjezrBGB8vjMoLdV2gAyhW+I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vOoVY7SmAC1qppbov5lrYETy1iNVdq/mL4bUONjG5Df4hD/AdD/Ex6LHRvMel0/YZdSn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rXQ11PM9dCcwpbHS+YlsY3UZQLiC4EpLt4joLQLmDdwE3ozF78/qIxi8S81BxbHIszQA+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ehuWMqzfB/qBfEqSj4aHvK3F7rJQGYQoCCrGgJbKWMCvEHh8+Gh8TBUZHEdZlxmB0q4n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69XEVdV3+VXCSzywbAKsim4pLq6LgXNxzdyXlfaCBkfPojG3ltqYO4NVHvRlICLX528Q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/rlDT8RoQesI/EdCCDZQ/mPqLXaOwNZ8zHaYQAUmY83yitdouRklao+YTAVsO8FTEsOJ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OAilmBtKKlcPJyJC2RXlR+JShs4ohT257zC95zM3CBXqUxThHdhX5sTRmUqRzqCcQ309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xAxMyntCB0e50M6l/aGpz05hie9RLlY6X95WJjBvLonMHE4nHUqX2my+vH0mM1jr63o9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lb6Eq5Y5lqgzCcRYjqBwipmIUqYGYF4lrS4PaP2acB+I+yvEbTujtZriUMszxLNe9x+S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3cwvpmAmCVKVAKneb2B0BShrtLkg7klUEOxJMp5MVQYFjxhFtW+sGWlXYRvm4BiVjoUV+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amGdLiUYVj2R6HvMKu0o2mGi1FpUKlq8veXIGFKeImSEAT4iXlh3cEtPCxZ95aD+1Ar4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GMqxwGOCIrYEePMzjkM+g0TGOpWoXRABRWIzltv/AIj6q6V9DHq0m8c8ZY+0Hj8UIQqH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eh0KvqziHaH4lz1CJW+WDMLO3ee6IKyMwVc7xhhGjS+TUTBrpliNZSoWyoMeuOlSk1H89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sH/z4iC+A/ErEwQDagCV/aSoHP3lMgztWcUHlY2mSuIcg/iCvN7mza/tGDKDiiv6faLVo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GMddBFUBm8wKwN51Yx6luiedvgxoqIaA8nmYZUpPgguw15S2Cm7qdhDzli7DhJVIpA93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XjURjmAgmlpICzswqPemBnNUjQeE5gaPhKUtrKS+a2OGXcNZhhPxIB2X2gDa9YjQQ6hMH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viomSA0QoY1UgxBSgCrqxDY67AmIGj2JTxnqG/KCqTYuCkHxUdw6HA5myicHiOwAXQ70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CVMD/g9nQzdah9iOsRqsTsSoENTR0NJ3jxDUe0N+ep0ITNe4qC90uEIRnFTjrmuvHS4x6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UjDrhOzE2hqEBvExXxF6XEahglzGvmYPiUKqLIOKlsn4jmcUyTdzugIoETjqqHMFlQY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4Bv1ApsOnrRKYxqZ3JZYIDgGt5xN3Iw5agrWdhZ9yPGpQJieZ2VE1iyBmcDEDMxiLFqa+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zBxagyuYuBDdsGUObuWBNYGjz+4F60YBSD/ZByjMLW+zCke2rNQgerbRhAxQ1CMSDUoXd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PDUHLvtaJeqzZ5h0kJ4YeZhPEekqljpX/wASvpXEcde5nNpQ0aldoclYCIvpz0OhDUel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YLNucXFOBlVECswRvIQgzURsEK8vrDHa369R1Kmo9OZWYR7XM21EhVQ3F25+cMycZBDR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HCxWaSgKVeoPHb2wdJ2IwDSv8rEYLTXliWVWmMANd/8AyFnQmPVMLY/MWvNIgRVHoc9V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VAsQYouj1KrUTmgVrPMvxgDoLpV49RNbYTiZ5JW7g0NRpWtaLFdvuXZqBpG4BWXrwi3Z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JxI1EBHZsI0wl8XKMBCLeHEDxg7Yv3Fm+tTCDzxEb+RCGlvi8IxGaTpIyVkVDMWwBgtP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bRxziUcwC0fMTbHCGtQ7LiNfhie5ceGtESMSnaWQVmzDMQ5WErsE4e8JhiWUgGYTmXHf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68Qb6B3m49PnpqDO/T4lwqNzzCfnptPMwG8sf3DdT1CXGVOOlfQ7nMfXVpX0GDo9H666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oI4mTEOckoUEHaVMkYoCHiJtEzdSqCYlXZBU56ghhNmZJDOwZb4x3Is1Fm4ybsYI6ZdsF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oPe4Rj4J9rqZTk9wrPJ/CEg3TATcXrxMd5oW/EeK3axCJQJXGmJgbuFQt5/GeD9kPtXg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ou/EEqhAOOJcOH9k5UsQi02uvd1mK9VSL+YHcw6zxAyBzY5hs3VftA8d4zqEqu8R8XNv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IUY337s2YarrUF83qPdCZOSMyYJQDjEoq8VK0KG5/wDKx1HUY5kPSrfHS3hKh2+pweCb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RhHcMzxHWMQMzV2nMYzBorHMKtG84SU5ogADtjEZSisKrcuBpY76DtA6UzjpZlSsQMy3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y6jRtJ2HcjSBuMmnpmAAOUMXzANw5NrOYysmx0Vj3B2a0lMYXmJa5ZQNJMs4IBoFXiAY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lysxQGHJhBycw+HMKhemLCqDoDzDFCqBy3CqoOCctRrlkw88EQG0UDJ/ERnLAsXFeFtj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DCxC41z2zkEDajsueqWobsaZziKLFDxL6CFxB4dCMFPrQ/cZQeldqh4YVL0GxxxEzmUA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hcxyMGIMpmvMBfqZX4iRo9zZxs5eIaTv+uV3j6hVMZ8Srcw5vp2jVyhMTx1qGDqBqV046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Kvx4lHT9zbPM4hGDL3HXrzOdzKEInaVzDpWPoY41GMYw/USMz8Tnp26305g37zmBEvFQh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eI1wkxnK4bIX4Staj4hW3aM4xFy3ONQcykNN9IZpcdmNWIu0LvcLTbMKbXlgTWmIZrwB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+JvRIUS7LiBuQP3JrF5bSYm1FWMcwxgMEuGpWLeY+JdH+oi9dKFnzcf6gXWxFFgGuSFXn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mEA3qMwLCRxR9R1wI4BYB7zsqYNPzGW85zlUo5Gv4mFmZ5Pt5lN2qghupIALNPiZSOYS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2w1AHZIocTf4+upXWv8AEx1Hq6vS+3SrBwH5g4qZfGO+p0CJDpcG4QhVw+JgHYivaKuV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ssRW55xEsylJ5lr1HF4xG6r6K6OJnqaiTulb+afYQtUYs1ttOx3mZRsaqy/IJnj8sr7f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US9Kz7HMAQAu892VkYgXel1md19ji2tEpIMxnpUrnrAtXfwe43ZHINQbX7uKbbnYncl0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POUbydsALS90Icna208YijyyOv0F8y5kgE4SkiILVK0Er/Usi6NV8x+QfRRLf8YFefUA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ImsIpLsQy4P2mKqngjlJHcCJRHwjYd5z8S9PTEpwhS+02IbxBfQTELuW2wIGbl42eJmTiG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XeAOMzK4LUvUybmSDZLirCGdjB/HOIb8QcZi043LvfTeunMfE489A7Sib4+n9z10N/3P5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xGpqH46/qdqm+tXO21enebyhvEIeOnPTt9THo4jiMfpfqrpUrEI1QXTRKdg01iNSjoYM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1kFy1g+zBs2jMRRK9P3RPGWVzPtKFkE6jOEzGA/C5rxAIyRo1LEB7zFtgvuFXmF0SmRZ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XBzPG2j4gaxxLB43M2mj4lPlSAfEDkFI0JRAJ6lOMZRhF6QctD+I7AHjJMP9tPxEEy9X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7GM4ZPGToGY6AfdjccS68TtahFG10+cRSgilW1lhtvynlBf6hz+X7hsHMa2ExxMzMsQD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KFBTntbLV9zAL5gMehx6i3u6iYGgdx0Idt7ghXEwI5U/b/EfVX0sYxcfQ3FhghO5qXb4h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5l/R8w7TUvO46SZIrEoIG2GguW5EGoJkcvLUoZtVdqiz5l/QZnB0dwL6V0wVNuEb2hI1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HJ51C9tDmVa2iKPHLw+LTF3DXUWxQcJB3rWBUMvCpclo0M4fmCuBhF43gfcBEULKfPHu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fWo0MERu3RiTQHZxGPgE+JmBHKP1CFnFQRZWTRN18yoN3oO0/aG6p2BVpX2hnQXecYhJ4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PUe3uK7cjuR5Lbf2iCnCrgW8V5U0hgkzMXsO0E7x33I3sVWXD4l3xSZeXK4ZztHEV2hX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E1zAr4hhABpzDuDMBmZiM1V3jeELQ5hLzdzD7JRJRHQjhr3AFW8nTbCJXGOnMrmUd/ia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+g+g/4njtCM4gaj+ZUYdD/mGulNHMqrsvFzlDc4mk1D6a64MepgzHqxj9D9WpYjHSpiKT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wbyL4JdbJYI5CeYFQfDEC6YfVFkofeJjBMHGIKG4AiMFqsPxA4gSyUim3D3CvRCAUEwu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+Jq3/VRReAZNZYJwPVrcx6AfCIq3NSNmpSwMUB94bni9LLE4FBMl0aqXm2zOnE80nCHi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GvcSwt6NSxXEAsp2IjdDACwqHV7EIsxWgkUY6tlF34hP5NVLNBYRRiAW6MNXEHuAI+In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l0iaMRVqVWFNyyhcRL+IoUo7htV1TP5iPP2sx4rU2QeFyztVAOc8S1jN992OwtZdXgVrK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26PEFDyBqMYyR9/qP8B1d/QxjPxnbH0bVMb7zzLOarmGl8xlweOvdE1Fl39BiXCliRzA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mZm11XEpUwnFwNS+7yxe6O7l/EWDjMMpNmXLMRoQNsWD4lYhJwl3gdKoCczWS+0swEk/Z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Bdjn3KjoS3beovaVzBTx8x7iX81Pcc9OVNpq/EoPvkdkvwuJyK9Vc4rwdiL8VErsHpjg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Feq9jxCRy3W1QVLYxdTPDXgwQWCk4Y4q7S88Tbhc3YLvPgIwNmDVkOQANh2r1Cgvc1eF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RwepeMnsF9OqlY6BVHhTUyPYh62Fp5It+L78S7u1s7koZK0weX9JXsMIUwXBiKoZt0JB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r0fZDl3itPYxAbVuUE51HSW8UKnnH8pkvNU0Q7SvMHN4IGsnQzoo+k7Vcx89dRme3XCV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K6WkotueKmulYxOIvE+ZnJgTNnvpuHSutdeIRzPDq0jK3GPV+i+nMDoyxYFPfeZvto75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1MuCG0YPEBaOv2QixxLQWzMeSl913gQ14Am+Dwkq3jtmXoXzORfvDQie9SiEcdpf5wYq03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XggJQCxtzWopAWRoYEaK8LdRKGitkvFm2YHZtfYEhE5gPiAIACHJgmbR4qcExR7z0qXa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j0FJcZiMcWniPwwopVJTGjQS7DOSKBP/ACWAHxZxCrJojorjUvv+o6xmLbUuHHBEs7my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yLXcgWD+lMENY1qTA1ZM9TBeWfiGn2/uEEQ4lI5IAGc06QeCsOgIu/eHvYtEBR+gQDtr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ftaJBqU+Hu++vMVm7KGOJS3AFQb7weL6H0X0PpqV9bGKPFR9LoWLdzAWfcTU1BTTOckW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eZXW+uTxKC9uoYgo1LUVTKC98xNXEG5WoyZeWUKq49SOIAOEzbctSpnoMyxdqLmXmLjM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iK9Bt3iYm4QaTtxHjjUMh3X8RtaI2jvwiZG4vCDDVgWQ4rmUI7IMAi4N9nIAlBfLB2qc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44EMRqwUBZOz3j4oecd+mHoGNNwx11KqDWbGNuAGgjblBwEGVHnXxFcxFp8AlSX2ZUCz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OeIxCXFNree8ro22cPJ/UHgaS83sQ2hZHCdx5PMSPey/iDHAZGUUlrseTxLpRxD6AyJL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PWJoGBwwhmn0zSbdDoPKQUYqGiyZXMRwRu3eJVP1EsVNMsEqhzBShh+SbIYu4PJ9p8k+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RO8G9xhupUq9dK+jnpX0edT9dPHQnMNwnMIcnzHhcs3R+IYgy/r4n4jHq2jNfS9OfoIe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Uy8wUMbgNRrPEQeEitRjiawLO0C4URl5XNQ1lxOPPM1lgihtH8IUsLO8oA3fbi4VCycR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Ja5sz+iFyEQlYGfiJsUNN4uyMzEe2Ih3WjWoKA5GeyIA/aAnlEvNSnvNFQgsu+SdgEta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coOc0PCTOZ8ocMHZkKlobK3sURkXWfaUwxjrWWWpGYHNxBvDUS414im54mQmEhQK+GDg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swjsNoUy/Ipg1xFcAHHZyRUbGUBYP4UWRbXv4lRjEea4gaZFHiKYlFhK5jSqDJmIC4vc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rIpheHk+JTpLwXMgOEg2DFhFpSr3UsgSWB8xJgFkA9/csoO7MWNGfBLM/twhArorqfQf4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693EFn7TaSp7sXacS+l/4CxdDxOIw418Ihj2TIzcGDTEYDHabkphnCVLNoafMMUdxZfVmR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vEqHjHU5N8MauDPR5Jcfeo8fbMzgYgyHEDWJ2ZcHJX8qS/ijYa9gSnUQCSjx8Q+bgCk7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IuQhS4o5iTcAcD5DKVwaDT0viVmXvCOFJcGGbHDLoRZWJhefSXxSeMwEQoZDcohRe01E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gBNaq8HtYJre6Sqy+HUpMh2D1LFBcxf47nibSyyF6Hb+IyqOzJE64oOh2g0KbXL7oUQI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kKZSVDOqjiYlzz+hsi4ScrgovWJn2E2OqamVxLuD+wmKq8IKVf8AWEqamLmbxqPiXkl2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uNQj3niBmx1MVaSqzj6qn2mnHR7ytQJn/U+IRMRmfFmLseM2w1DMNx6HT7R64jGJ0Zw+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qxzcOqSWaxeotgZXaG/ZAUfxKtqrvUQPP5g1MDAgQxQR8ii9SuaJWMRpUca4iJj+oHsh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sTngGacg+csCVJN8puAOlxDO6zEwZDTAFY0HaNKGkrXNxM4v+YTtC+4VGA0aHpYVZlzA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EIKaY5gR8SgoHbsnMcBwrS9o1hy995cMEUy/iK4oYB4l1wPMu0G8eIhBw3iWLrAliyts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LJRFRe8ne4rMtLg9oi9EEDQ9RGr7FlJ8kOiJXsteYBBgQtBwxDDSWEjEMcWkKgejm0g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i7Moxqm8EzlGAaPYgZYoxe46fFy8XBp7sVKBC/EWX6q8sPcD7xztlz6lxyRW7t31NfUf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lRalx9tZkkq7XTgjxOZcPEuXL6EK61aBNA+XaYxQaO0wC8wm8dY5hyCJFQ1BY93Mqx5e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LQZxDccS4TU4dQ7zP45GYnF+5i+cxPcukENMMN5YAThwtkW3TCC2RpDFCTT40wTa44Ou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URdIK+RZ2mnJJorszmXTclA+R3gjwWO1NVEPUcIWjiRgMNf3FBCQmLQcZmw2FMXwX4itT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KNsGwaOe02k7Xge4uN0qyFi735eL7wqqj2xBrseiBAGjaXwwHPLERl6jWSCrSDU0gVEK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QZiZqBNGbo4m6o6XFcxV2SuFu7mAfaDaKm+LgtDYlu3Zv3fQw6jqZrM8yo5muevGpzUZ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DL4YVPHT10ZdEIw3OZueZ8dCHR/JLLWp2QyTWB9Bro8RniPQR3GLg+hf0cTnow6BiHR6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YhFto1KijOpZWvUczXRrmAnNG24bEwB2oWC4tlvFy8ls+0XSa25jg5t4logseY/BvTtD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u9TKuv0hLWYzycHaW2htOE5bJgjMJnKaQ4wepZd1cTOQcHzKaWya1mJxjxAE7zC0dqZi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FE2CNkqKu4EK2GmE7wfO5lt6eZapGpd0pc02Kji4NZjQKK4lgMoNt28Q3tGKKZgnuVGA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EsNJr6qZAUq4HEs93mm4WB7gDIhOB4OI7ZbF43Uald1GnOn1K9SxSdpkLLXjOI1uwalC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6uZjEaQJBi0ES681BTJ5QlhRmmjiEK4XKB3pJ2veBn/IQ6P+IWOhZim5CQ7CBcqQu5wd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OehNMTEstGAWMQ2gFHDMvJipgPgzCGAEissbmpd9SMvoNFxy30xdRRN0nzAG5VA/ARtT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/LDNJhGwTAzBiawDAXN+NviUQX5uVYoequUD/nzJKBsd0f4j4deQJKEkXbUb7sX5HBIx6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wecP+/MV53kWkO+EKcun+V/wmgDBgPgiY3cZnVqdwuKl1BKzqW2Kix/oIgwO1hjwJ7Uz8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aGFOJ9ocfRatxC1Swx9pdQzdUxYA4XfMzKITXiK07QtrtH7h3nJMkA7gv3nGZdZJs6dq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1Ko6XOY56vT99O/0+pqPRg6XxiwsQcdD6MfQzU0qMWZRmI9XH13DpxLk8RhuBctk6jE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vF07zk7Rx7XEK4tSHa+YYlp2I82cSvFqluV40SpVK5qWl8Q2ENJNMZkaoZV8EzoOQlY1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O4irZiu3Y8TscmD7QVQW49S3JdwlzBcUAh9oLFXdxBQzCu9PUFDdChp8pb0Ndf8Amdpe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AxeWYjfoiTS7IzlbhlhBCorbC4qxqoheU1/Usx48RLFsPeXlgIBYkA7UGZRhE2biTrYa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C9S87VpzxccVYIAFgwuAziMSoRtNJMGwG2CtIa0xKwJ3o9KzjUM3SK4IouIFDABK9W3j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nrodNPqP8zHXTzjrpyL7dDMdlH4nMxM7Qnb/ABsuGpex0MteYNShVZW4vOIRwHCQ6nnm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45cTXX1Hoe5WJ6i9EwJV8qNfiJolXDemne5QCGyVwhHn3uocQ6GcQmkOoZxgzUomJDkgy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VBYwxXSXVEPclOp9gPxNqx6ijP3p5sWs7YejEBARLwYjTiJHBLdpwm0OgJzNZl0MeyEX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4gsd+JxcwjiUMygcLiBp3H3miVUF1Gj+UMqv1Mpe7cfMYdDNyviE7dpz1Inb6CPqd+046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qe5z0cdCK1EdJxW5Wwroz8YmZqMvt/icxjHcZz1vofRcHrUqWB+JofNwnfVmIrNhz/UG0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LAwkHSVE/uXAQJ2e5SknxBgqoszfAha2dyZtFeX3jBUVdiJFOM9J+AwfoOXWi/nMWmrz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QArhypS2Eq+6SHbQmqqE4xMbTRiC86mli71BU8iLMGDBUqmHQIUdxH4laY9SgU/3LGuO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EaPBziPlBqAU62lBV1CYDGCMaBBFt2riAmO4ZqWAD2NptkIdqKw4crBAvcXFRIkHyLEV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RBJasAY3myLbWLGdQtAHgahjy3olxpS3BKzDZmWmow/BOJcu5mHXb/43cXpdRzSbxRYs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P8d9P1McpU127QV5Mwu8Tamk8wGAwCbargHd2iFXWu01PcYQq466GoalVrXQGm/EBi6o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sRCt6LlQLUAPfcag4mqZQZIft1sCZstUHSMwU3BU4wZz0GKHoOgMQDG29O1v+ppcqBxG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9CO4YMqM0YeZatanNNx3gq8rZZyGJi6mzBoTu3xLlxm1feNM5leJVTjEqy66XmJzNcy8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9EzFgY6VNy9x6eYl9CE5n6nEOnmaRM3zSY0HLxGbbVpx3lILf97EYS5zLro9XpaJEiR1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pK7Q2XswP/GIiTiGFcGJlRuV+YmmlLglYGW5SANVmdkHaIDir7RIr7oYFW89pXtTsgLs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eOYRHJ2fgmVxc/HEQym1Yi1kKoJY3HucRtqCi8zFtRuG0mLynxLGacQhEKe0OCj32lbs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QwJnklRh+Q/iLB+ZnqoZGquJ/R/qZtqnio6xYxBa/BEKWa8aIUSCLmtyyA7OoX7M3LEK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s/iFvLFChyfxCbQ4RXpSN3zDUcxC2oxDmbWfENDmramIJoxBjA9yxtpcFYTOp42iKoXJd0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Pq2+s+jiH+BmBFN/EeHozi5MsxyoaQKK+I7hk6nR68zmc9CBQBcQoCQIpuwhKUZqEs6MB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V2gWTBMKmej4lcSowFdC2VjPEYFvaJSvmc5NCWjfxEbSp7HdH2IWeoYjxmYGJ3ty+JgI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Q9B7Qahwg1NyCmZwUQ56x0GmZi3UvADEqYIDdwVKntDTR0HvKmiVBjoO4wVcxW8QRasR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tHs4bZkjVZgTVVB+SZs95+ZzKpuai30166GYvTj+YZPqrMDzFqP01c8MOt+Z+5e57m48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WqUImJUkR/eG+muldGetTiVHodRjNox6ONTj/BUIErHzHEGw1GUixbmG2QXT4mNPOUZs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1BYXyEuvhqAUut5lKNPUGIB5eJaPcuddvECbkN6UXgl9hpHtiFCyUXAAFzOhG2txQrKw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BoxZHewKZQJnTMO9HuHVjd4lagYIG5dFEI+amCXdgi2bZFqdHvMQbK7WNMrM/wC7xOM1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R4/cLRBcxkKxpj3BazLFNJgDQEKY6ra8VKU4eARtsbqdsxJec8q7TBeW+yTB1EM9sM+G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S9mggyoCWEy0w4xHRUJyd5QhdMQo43p4gFA5lIoxGHdoQ/c/onHUz0CFcf46lR6v0tY7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y69E9yVTJCOnqcTPE99PPS+/1E3Ndx3id7vVQzFqvES93pUiZOu8uF4S67mae3SpxKlT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GZvqAXkn4wL/ADERhfiNZCgyVGX3TSal9Asl66OyadFnqVSyDUMEENEOIJvBCBiG0LbU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bF0YkegMEGOkm4zSbRnuKKaczef+8yRFs4IqbKle+4goNztm5aDDTcr/AHCV04xNS8S+3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vCaNTbncxUT7x6YZvqVqONwO7OM6mpx0TO5xnoLWGIPt4YBzQgxNMdDmXXViXK61HoSa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+YQIEJcvUv8AYsIWd6hJGBQlF4E2PFywae44oXW6jOJ4VEEwhUi4lMp7xEpINJzEIOG/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V6+o2cuHmaoLxAKy7cN2iRGXa3mbn3E5eligwmYwGKYLAUoY8QmPCUku6PzERkOoyUgP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/AvtfeWh5b6YN2/VL1HgO0rgXLvldkdoqM/3EJHZZBKNTBqDGTMMdx4uNMibwYjQOc9/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9t0EGphev8/uMVSvWpuSvVQHQ+YKzVOSI10Ci3hlkpc7iSgDOeY7vAMJCXjR4j0EAFXh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NG+X4Pp5hqV9R/iej0UeMRYenRhm0g1hlDnEbbuzMPMroddfV66XBKHJuXxcRmKJnnbi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SgxSzkYTRXbH0s46VNJXSxkFd13j06Fq9liJ0FHxMqFUfaYB8zaidsE0IcdBggocwxYm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QdGEym0UDEICPCZdWfySYPXaUqOY9RfEJvfVZ6x6GVuKztNWoATM7u0FO6xROZVRjD0Y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y/4MxK6d0cpGviOa+tweJcxxBuWrPU2y4d+izmJLlZxL766ceZrpqEvpnB072fuXac1/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pOrNfoGV05+o6bQPoxzV3AuGr3BYLZcFOg9TPDiJT+4AB2xuItGXUITEIfeplobIWV3n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SlPItCNS5vWcMfE8qRlBzVwQVlnP7hHoR4IOc7g4Ay9obzLpFahv4j3BYvEdlTAB5Ooy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MCCGI9MP+LENL7Q5GNcv7RWVSxuoCmPTFXqAATzriLKXuM4nPw3cO6DiplFR+9QA2G41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PtEhKF2N/iJo/JsmCsu2kpq0cNSgOGAYtqF1HODeKjQCwRVYbNPUzhm7jWp8yvWQp538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4nb6Nvrr/ACsehzXpcz+B245l3gF1yHciyQXkMkPyMduemvov6zooPEHgzKXVwBC+rxAv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Sl1lAVBxZCjTxiOofRxCG56Ru8TiZiUS1gwvz/rO5Lg5SFAeWbTSyBhEhg0lamo6BNYb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IKnCYkMtNIbmSqsfiA4tn8S3GohsjAR6PUN4hsh1a1FD0MFsYFFqGvwQVf3DuqlC3PE1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P/BcW6roXmOIVyQwzjMuH0+pdT9TRiHTmzc1KIz3DM+MQ6Dw6nbpeI9TU07ahhysJPI1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h9TNo76j+ZeJcWH07huDoI+OlAHJEqvN5uWF7mAvVxzK7J4nvKtozMYNcEUj4GXAYGoM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aLdDgOGXhbQcKwfY/cwoexpDGYhYAFFYIQWYo8Q47GdxmKjViZPEMQ4stZmjdqcTMAys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EOipXR03lFL6im4i/WpcV7IAtHMKoV/EaB7jFxvS4VOC5hK4tWA1MnMQUloXLse09v8A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LSy4YAgOtYgmkD3MxpUCLzxLKji5QV+1xBK3jzHTQJTcI2AKYlaGXMB74hr3c9pdvDWj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v/gej0YxZrrrpICKX8rdeYBSBHNHAERqDfqHgidu0Eh00wTn6h7Q6HSvPQhqGyuZcHnE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vDLGgNaJnL4jHTS69xZeWGowsl9OOopCBnPEFWwgTbU/dqXudwUsD9yoh71Qcw/aZM0g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cZVCGa9AggYhxKfQAq6QPtSb8VCICiInciZWWjxDi4dEmsdzHoLZs8RbuDDDbiRcawS9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7gxfKepgJVBej8wqtzmVKXd/Ez7lRx0Z++ieI2YnGT7T3D/jrqp7nHibZvoXnEMTR4mds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mpxHQJlrx+icCHMM7m3pXQ+pm8xiR3uYRlR66j1DoCa6VF9v+YQ3UTIRwv8AxMAOGW0H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iyGeI3rzK5jeVMILhxiUY83qaGx+BMZ5ejsVj9TkhtsDgSpNNFEVac1XxE1IgAFsJpFB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bhb+IHtcSMQsbEZm27cwQdGM/PQBrLc9oQgOdwIWS5G6lx6IQqFsdeIFBMcQlRpj3CpM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MGfMagMF9hELWiD4hsRwn4l9yTdQRta5qBrQYY8Qg43AAWcmJsr0zDTQjg4WXeoq5dDP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aARRNM9XbD/GdT/Gx6FH071UJU4RqvHQNm8y0XOGG5x1uLdS8dLvpzOYSmxFxFzqA21A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mmMbbtxChvJL6aIMeYTjqLx0FrGpkhjAPogUWD5ImuA2PgjYekbgbmQTYIcytEc2mhDM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NYrOnT6UIDbkivUCFgUW6it8RJVSpT0DFwYajPsgxCjDGJ0P1mYzFmoC68wrbzcolONS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QnDS18x3Sag1OZu5WQ6cS7XiE8E1DO+nxMR/fTiAyuOZxcv56HDnq5jLmy4Z6b1D115n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NTh0DiHQep156sZp58Rm/Vz0Oh9EII6gZiZmv1KaPEHBMkGfEDZ4iAL095auCNVAgaI6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1XX2gqHPJAOEXccTr0o7Q0KNK+0ehrNR4C8KqM0WYYNj/qZinqX6yEScwIWfwhaC24z2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zxHFmZTrVY7puHEMOqSwJrHxDWBCC0cRMxefiUoOlwjllhPEKTjDDHmuGZ3WlXxEtFrO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CEfvHad2aL1FeNCvEWisRwRycMwVZmecEEVILHDWUFJdxQwKU5lFHdmBfVeBlQBgjBLw3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NfQf4mXGaTKKObM3jxiU2bU/fSGGI7j36M9Su88Tf08dHxKvELMHEdLWJTAVJSwgziCw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CXAmFFziEwb10qVVQYU1AFMR7b76SpMdreYfp06E/OcJnDjrtSes3J2ThNSax31TEcOg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6BqO+lSpUe7juaZ6t5pFCxnHQM2q4cjmUG02Lk3McO0zs3WZrj1ESmFP6mUgjHatsAJzj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jOK6O5esTXuU2TXTf8CFXnUq9Q1Hx0MT4yxzKK8Q1PXQ61OYfsR0tfeZJ4fro2nMDHTn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czj/AAb9AqVCM3eocGEvcMCrlws3L7EIGAHMAJncG3J2wUtxKq0ZfhOc1C1aa9oBcKlGV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V2B+ovcFMy5lqNjlDS+/EtGaLjZVAXfExgqJhbYkemyzOWXmyhwIurBRBDDqk1POG6eZ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MwQhaDRBQUG6lReBfiVa4+1QVTNJc1E3NSd08ya/Ai5m8GBWcz4mLGmZMSqUR4Y1dX4l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6avAygpt1QRrFd6JzjgmAZXlggOAeMW/vqdSHU+k/wAT1uNDpeGo+jYjoO8LE+7OLmiG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46DCVHU3KVvEMbMZgK1Q4jM/MZUSAsNxc6xLh4nGYjNszRZOOhiANuqnvpxAIVFFFw4+o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+0DJHDi5hU2ixNZwmRmGoYTErc2OjSHUGbm8OoQftKS2KHu7nLxBj0OlRjN66DUuCaTeP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FlWVcNzMsNAdPMeU1HwQaAuv3AtYKs+8K3yPHUOYkNzRHGuoYhOI9LzL8fM/fVdUHuaU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YTjp2jvUOpDfiawciKx3/VBgm1wg9TXQ+hix8R7xjHosfoIdBU8IPUx346SxE1WpkMzT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mrN+Zs6vmZCHEolrqVTOztCoc6p7Q+3nHiX0ad5eZeV9NU+oCyUqv+MRiKAYtmAQQlNW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xBbBoD8ylJUZms9vvLXHOqI3ZIDyw10mow6c7/oiDQRCKZqKKeUoaYKmEA+E5blXDZdZ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9jibg2YjEO6yD8QwMUHwEdwhbnlSnejIeIL9TUusasloUtl1sY1gAWr+ohLRWHNcSz1Q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w0RWW7F+OOp0PpP8r9G3TrNJq10KbSnuGCDnC46mHTjo3NnT9fTcg0kowGCECAdpgxiW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fslptrM+fmoUO37QC86mhgdyUKKyb16jdl+o3DBeHtDw6bmiWpQtei+0qs7zDSDxNCbk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dQ1NibwXBcwmZ0bTAimkcKU1x+MJzl5jXHU6CqmbFCEToyZESO4cRwDeMwQBaZ+ETdTv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ZRWYgykNEZ5hk4hDUdYhdkeY3AvUWnUuty6nGcQlznquIxeOlcnRY9mGbnqMYRh/x0510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+QITUhDX+K66MWM5RiT3H6Dpv1VOYQ86lt21M4XErWPEQqmpwih3KioZQPEQC0NkDkOB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7S/Wb1UaQJteJnOGz7iBUsOA05mYthk/mEqOs1ChTBuY+C4qUAeMRtcENa4e0qOSXA1hB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A6MToYRxDZd3+puOtRmsaDzMIdrImUsrtLM61AS2bRxTsKlRbWCZhkzFZ92IEbfobh44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CTTAMMoXO0oRGHm4wNpjiUWx1DZp3E+JbS+ZUwUDwSmbFgRV2AmtP3iqmlu2V9B9J9J/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mN10+E3TByZYdnQk3CPibZp+hm+vqKppH03GGQuCviDLqoRqrHzLKpmEY6uW1LYpFk4C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0vtB6N1uDTy1nxCTFo5lCVvJ6lLhxcPyg0dLCKicGVauZssQ2QQ0wZJizaazXpIIYYAl1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pr6R04RVqU6LjHUyh1GZkNQ6nPE2zFerjcw8y/RAgXWYbsCYteDEL4Sv5hfQI7a3Aat+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NzAVVxw8QyHY63imX+I6na+jjpx04xL+WHT1P31O/TnoSr3oMsXIaJqQhrodDP1sWMSM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qEIqT4ZgaIB2ia9yxfZGBlB9iVnYhUMwXEOko5fEdExRW80HC8BL3ltdveaRUjGsLMj0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ZzLPNWYZIXmom1P+osVAdMWSpfIxAt7izwblj1nfmbdBGXUcwbD3I2F0sU0NIErpZUAY0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ZRMs8EKDinkiuImc1FUBOmsNbWJTsCErfRzL+piAB/0hqh05mbPOYZsygURYDWt0e4j3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oICrh8RPUCxb3jXc492uEI/4zXQ/wMejqLp0jmkV9GaywL5fxNILt4m4kMdOZxHc4ldL+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TEss5nDHmUmlViUXfpHaCKzZ4d/Rx9Fy8eYS4xgUxgXzcrkKWYQo4C2H4TAzNMzjOJBC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WbEOZuTYhmk1jz1Nx+1Z9p2e+Yuvr0VE3czhLjFibysQR1MyLGY7mDgzlGNO8yxAITq7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T0dH7QVK6O8RIGbloQ1PKb6Gug1GcyqY9unE56GCurLvpU9TXWsDlK5liZ9xYiuYqHiV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OYvQsfUXS+muhCfhCYvQ6On8RKjRCuyVDZQ9Sw2w4tVU+xtnMMr3XHEK7DmYvPzC1xHa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vuPxqDUwhCrBseyCCyzmIwHEAZqUJSjMVrVfuEF/EsXLKxMtwRqUKZBlNDX6Caob+gdR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7UyxtBGJqt5mh5hafVShRDnmXRdj1Mn967SgDSAKqF2pYa/pIrt3nEOITH/2GHGWPIYVp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bzHemv1Hm0DdpCMFC64nnsyjwMsRzUGCMIYX3GB+g/wH+NjHqXE2mmIsR4m0fMVs9DjV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9xcT8S4bxDtxOJfSqlhaNHaACZp2g8N8wpTi6jUolWaZ+JgMEd++mJfW/p1xHsTFwUG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wCJjUWSPFMGM1K9pjPKb+ug7TKDMFTSZnTrN+nYhvpIcTEGv25od6lTUuD9DmEWIZiZj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pPtnYeoW/iAXqtS7ooJZHaDyFEX2PEsbn+stYY4iKQKm6GV56A8dWe5dyghHUzZOM9Oe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qEvfTXT46fuHR0MrbcJq7szm3Q79eIfQ6j0Yo56FihHoeOpKBiEJxDoqWYAGLzcqVN8/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jnEwxRFF8x5kFprTDeMaEYt3ADeXEww4Pnz8bgqVEbV2veH7RXvptNku3iEkA2PfwysD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Y+cRAcZlI3qHtaBArmCDFpflxMA7EUUGXFjGK5Th7XyS8aYaI8wV3ILoGraYlK7vEGWo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R9poj2prOzxLKd1tbqZmFYIKy9b9sReLP9T8Yi6+6eIDjcQK5fGZUymowMImfZIPkm3s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yZjaGI1Tn5Zx0eh9Z9N9bj1Y9GMUeZlFmozR6LGdgRKhr9JzjoYnM10ucTiVicYnnqPZ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iCbArDU5DLuGEtMF3gv0jj1ubjHodL6DC6zicw2d4clrXN95rcu8pYGo2KhxczCZswCX0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hrpGejCazhDrMIf+JcHTUuPQ6XLiqXCKyEddTJnMVTFiKz11KhnrS2MNeTvMci5ZIzu7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Ms7y+0vBiZnMXtqZro4FypR0PE30ujXTifqXnM4zDv0rMC7YfGI8y3iMHrzNGet5xGLh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89Tz0OrGHQ9CeYsfpvoRYnhDodM0eSORBwFE0XEq9yRFaMhANUin32lhO/HaeuZjFL8Ez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a+/tCnQQTmOvVm/iYDhCeQp7Q0HCplKnOYQbvHabc1UQXJiVi2/HMWEG3RZ/1DowYdWO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mMOdA+yYDp3MRNXCI5RE1fDLQ0B8QDReMEBN1+0Jq2G/Af7mJrDlXTRHEoJaieJfOFlx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SiKyuYGcALmArJipzGSKivLMJQ46PMjkwUQLj1Ohr6TqdeehGX0YxiqKPR3dDSaMsvMXq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4xN/Rz0dQZcGWysTHMGKx4lGx2mIeIT8RNDHeKFRlqCije+0xd3L6nTma6cBzLeWDicj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BKGZp4lVS/eeLc1uCqmRBRB08ZwJ2w4gwQZ6G3QdQ6lzJ3CvihsxiJ9CTSVHHFWpZ1Ue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jssivtqW2qcwx3YNzFXTPB+kaZZvSErMWGqjj4/MuqnNHT/sTudy6Zg9zMforoZnPSu8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OJxAvfQ1ia6Y53OJMlhLvigvoBc1Pf03L+jKKoosWWdL+rSadSdpkvCR0nfMReEB8sA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RChSkPMDcleCK23tiZJMB3WkExtlO6wbajaKG4QYUu/zMIzFZsyWqFAV6uPwRQXgzQfZ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eIwZha3zM5SvtTD4JrpHQnU3BvKwPvmJX2iH6wgzYYTmVMoK/MvDfkdplGTPiMjB+iW7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Uvhmcwi1V7mQqvoOa1kHmEroVvmI2YFLh3PMYbKPaANBhWy8cVLOcQTS7iVol9lG2dri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qdD6j6j6Xqa5nhGKYx0xxVDLJ6ficCHr4+njqfRi5wfqK/cUVSwgSni4cG8SrGGk2vEE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pumO5n4hKZLz2igVLQrqFGjpyXCbGsNbjwmlzUnHqkGYIcJvO+aTWObdHCaQx1CZh/lL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x9LBXJF+JrmHXboXMdQ7enSprRG0hK3YC11UYrWIhbe1MllL+JhdhrTArpzKzmbmVjvp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uh2NdNz9w3ZjpzcuntOLx14nEZXaaJvrxjpcz0VLvNszODC4QWHUer0ropeOhRjFzLrq+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CEUMiUo4RDzMoAWteIStqjKlnfglnmihcwC04iEvxM991BNm0r7n2gNagmtsMTAm0vo+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7l2ZaD7R2E7+GUq1LlHFahKxpjJaxHkA3eum/wCQyzYTeWEz6BGVGXc+D9hN5wp8sZk4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+nc7w1ELrtAtAUZhFWvMFG07l2BarMsTzyXnoEOnC3ZCdoL7wXhNzMcIsD/EuD+IGdX6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oOZaIU68Go2td5dX6AgS/pPqPpei6uvQptBNI8x2/eHWvozXic9bjrodTp2lzS5zow/O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b59zEr5Lmyp13Bz0PoubhU6DeLhxVG7GLLFjKsud2UlAmVTCprNAPpBrBicSaQYTfqcZ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sfaENRIxUYrr2OJkmOoNTuREcWOhxGzF2i7R7jyPEuXEo22TbP3jjifzCkeYEan3WXc5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1EKwzaPB2ni44l/7h0uJ0fEO9fHTzx0r/mc+IhOdwviaxPmeOnNT99OIznpdYNRhzVHS9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dD6XoWOIopecR6nnoa6EGM9BHiEIbv1U04IgIrKpU+bjB259SiND5ly3Yy8hkwRtfGk7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4lXdYP3ixc2l0zSKYmBDpTAxYDRgFQDSpQ3UC7mM/EumIxjbae0tFWdP+8QOjTpNTnqA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YPJZ8TR/QJcnBdS1IUax2hFihLIC8R4sCFMx7HDtLxTuQ6pAeyw7i6juUl+YSCntLh5h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zKkWMsIj2TsUI7VBKOFEIy+pLx9Z9R0Yy4/Q6dDpjm+pixUVFl6jE91miu/0V/bp46k5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FMNZhFBohMBWf1EhHFVvxLt9Hrf0LHcIaDRWYX2i5cHEWjv0l4jKShhV4itMwZgTQhkm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10awfRF0Oi4NBLj20UXWZTcYkqJX0AEK3EXUMdDqOjEUi5jxNJ4T7IqsY1WeviNWPRKic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sze4YBx5l9VpdTEXgDOIU7dQO0MS/vDXuVK4ZUTMZeJWcTUvo6wldpU104lMPP26GOY3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0NE3npxONDgrmOzO6YX0AfQfRnqVxqbeI59zH6rl10Og3DzGEJh6ZdXWOItLt+5RL2GD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E2cLb1EKmquEE8IIw+S974H3h0FnI6YEYtADPxNgISxPA35uVKq95zIG88NSgbhaqvia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LCvNwgfUENwMTmVKirKsW7XFAU3q5ZVF5ky3/UQBqx7hU64itJi6dxs6OA37gWpaXfMS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V1C7ZD8MLRGPEBaSeNxDTLLyu0ECxlgtEG9MhWPUCjSwRJVKjuS9x0s5Ta/iEZXSunEH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zdnlHNelRZZnzHb8Mzdy1Lho6YhroT3Pieuh0NdL6YqEVYZgoZqtSpoviFKRal12RbHU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ddPRz0XdpbcVDg/snwQDjCETYajYobqaTI6LYqDBDRHN+gZhnElpw6doM4nM0hKKapko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wkSB3lJU1JMwjHm46TBDymaZSwlkwlBiJc5qeKsTOS/LAyVWqiKjipUjlzEBR5tz4iuw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AXtK4QqXb2jubnqdpWPE0m49A4lXPUDzDJnMrp4n7gxlkJcd9OOnFzidqu+Jwo1Di0IY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hGOIuvPjqTfUYqENdSe4SzUI5Sxc4Y/mMERxxMA50SigIgLF0ATMvwHE1qiD3BAmo8za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FZwblS1eFvcqaI6hWV71Li91FcYZigE0ETBNSmqiuSkYEwZlMOnM4iQ2r2qlOCOT3jVg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EU3aPMxyg8rMKRuyAblJjEfiBY80RPIdXBmunMxw2WmQDtCKINMqb8AeyCiVDlu+0IU4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L4JZYD5i233o7BlDow6n1V/jejGLMdTf6UecR0vlOPmFr2JoXLqbm6gYvqy9d5xD6Tri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m8aiTwlDC5zJmLNsWXmXHc96hnpjrTREKl0fdHEnfldpaftFBVp2mGIsTRHWJpmZ4ms3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N4QgwlSbRT5jViVMEqVGCK6KgPtLHaorYqxDCXiLMI6emgzF3mfEeRxCvdAystLB3JXau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QZY8cF10fMC4BcaCZ/4qHN2EDm4jXiJE1xAyZlVcHHmVOITt0qcGbjjzMVNXc3K8TiZJ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R6uZx0PWJ+5cJM2wKubQbg1D6DrTUtuNx79DFFbKdOOt9btm0rHQySmHRBd5hs9jBEGx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sM9WsvuowLQLXxFTev8Axi4QEUquQv7wh02mxMIwDkGB6uL1BMjIjsJgDVEKNcRbjIfE3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eSJcIVWwQgRRB/MRsq4ZcwJhCO5WOmSc0H3hBQhGLHkGIN6aB943PbZPeYjCWGMdpY2E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iK4HvM2c3OevMEtkXxd/xDyf+xACZiM0eZiVi7Kv4Zq3GOWp+pQhA2Ygty/suPczthEB1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J0Oh0r/E9HoxnOa9GvQIMzZLjqA47Ts9oOIddy57lz3EzNQyQ/P0vSpV1MFs+nEXjn7R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sXpUrH0frrdE8mqz5YYKYVCZ/kb8JxDYfmYwbIcE0zNZrNYc9G8xqYxY6d+naEGKDHtc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WxJUSVKiSolL4jUSPs+0FRKBUbEc+oWMIxAixniVTsTsBsMTM3drLL5wejLrFaoXDEZv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t+Zwk5WVTGfMxKNQGPVJQFy73AvUQ4h3hrMfGmawZ6L2qYGJSsQuC99DCs3PUZx1Mb1N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3PCTEqHQj4jGsrM1jUz8E153GrAp6VA6pRUnY3BKtW6aghBVRe18Ry9Lq4i8za+iurOI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1qWAXYZ9xdrp0S0xjtBGaJJHnDrMQGqszCAzcNLDY4GY6Q+Vb0Ms5ghuE3mdPqJjmQCA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sZYO3nFQua/RDK0vMb87jnw0wyFZI3uYylS0N1PKYw3iBU5lYjMW2F/E0Zfcw2FM45gU1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hMfmB2TkKkwFy0Uw2ibZhFwAxaJK7wPAH0MJ7Jz3cSXW/E5DXiNmY1cy+FUk4Q0FyHuC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oy5NMWyLVNkBeALGBJJfwdHX1HQ+nj6r+lj0rnodMGZgTOb+Y1Lmj8zOob8ZivEOhlTt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cSDFdb645iDMmPzFADXmXXQPmJSguHhd7cyi5WfH0VOc/QaikGwY8ExrQ+ozSJ7gEo1K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uYZR6hQdTFMY+JvNU2+jvPUMIMyjQl3A/wAGBglfQEroqWcp7PEEIeosw/EcGpTtLqIr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GiD6lU/RVHOntUoQ4xWGZlKPIc94Iwd1aag3e8uh4jo0GABiGo378fEvqFnbVUEpUEhK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xB1DeYRmSYifaOGVHXTDpxBo/iGYwiNX0zDXTBCFfMc/EyxZxD7dCMQdyDKeRA+pZtbU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4h1JdrQnCv4l4mCC3YX8SmLV4jPwglUR30PSo/jodCfbNJt03DcG2/BFBabS0E7BK8o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+tzKfnieagY5k4DxNQda0gFt3ClWA+C10JzNIKKgVHXs/uWaoMwHtaqWATO9TtYeImOT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KNq71qJU+4H+CGxy5xK6g949ElryKaeIKlta4TtLVRQhAY1xTECDW4Cg30RjaB4rESvf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KDBggZ6hFIeQetQI7ishK1Flai1gBmKAXeUJiDiLrxGIeZogPiWusDctmzZfR1/g7f4n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ZfEWY8RcTlcqycJ4MzZvU86hNY68+PpY++p9CqyYRzTwRGGJedy8yjL1Jx0OvPT3Oyf4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vUx1s7wX0ExZzFp4m5M89Gk26Rk6F0rPQ8zATFFHFDdUIzaOqjhlxjCHS5c2cp2MZTBo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2exLYiIGBxcoMt+Yulq1UZQcPCpSltzpJmSM0OPEeyIznctnhMcQwCYMi/iMap8/4hes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oIWmcQgrCwu4K8KfE3ucVMGJuC3FESzxPcbq4sUJ05h+IpMmaYnaX2nPiXPEMBH1OZUqX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4nPaXFgztIbeSXDgYgCThdh4luahHaU7iKlZhHiGobjrzfEYVk9tfEvC8c0TNjGZZZpAz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QxOIdKK2t0XojQoRUYlTYYtu4YwLuzB7GM3WYeq9rUvUrw286lWQYxWCUYJbLa0Bmjmc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BCG5by8xdikpRKwkf2ZQDF78xTD2lwGXMQCq8RjceMOqmjyyzLbybuYWrEDEMEGoMMyu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do520CMracqZfZ2JiVA8IzDQ55lSTMYI4CK8E8kCPQ3CObrvwrcqpdQzyh64uFE3HdpY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0AHaUSq07WTjdvqv6rnH+J6qLEVxTl07amlTGIu48DxhxLWze4OIR6M99P8AsSy/o9Q6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0d9NS7x0CeOnHQ6HRtTVoIzmUaFEQB1GOiOB2ioURQE4RZTGujaDqVomsNR46eE1iz0F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jq9D6aADhZ/2IoBO2LPvDNtMUjHVaPIi0G13jDHwCD0nihGfl6qcJvCCIrQcCE3edwBC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ydaj8THAEq4+0EwiBowR3ZEz5jzUwRqHkuLMFamoxFiRAQhh5muIfiJXuXB9oVs6E+IV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PS7lz7S/v9HEzXW+uWCEwRsoAo+YnMR8QKq248QlzEx0XeXTZE756HpejaoY9X6AgqFQ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1K/mNnVTvAGJgNNQiX3snKG5SZ+IATVVVLDELcalAGS60ueFd5coy7vl/1CBmG+sjeAW/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bieY0BrsZ3Hcn9JcsXbxMoHk5h3u2MIFHBNlwxFhNEIg3LgB7lVBRjbsT7JbsX9ESMob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A3SxOjNUQk10sPJUypkt/wBR/Vi44Dk5jABAsUwBq1OS2DI4thiPSoHLDN5B6MTLuqGq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f6g6EuXNir4hNvLLbJhKO8PhKmNwUqUYcCw1iHQ+gg/UdLl9MfQ9GaRjmEUe4sxTExVn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/Oa1rxdv6nEOjNvT1A7/AEb6Xkei1B7Q6D46fMLNa6BD46XW5cfDA46ktnHSmdkRJmqi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gfUQAfaYk4x8wNXFYdOhHccJUrp06R0KppNMRYuDoTV+YUcRz0ddKlfQ+9jCiiyZA7kq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dHIMYY+AH8TvY7UmGccIzEol75lPEDxKGKHEWo5bzBiOYnjMCNc8TPMooxcwX46YKqVP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qa7RMMaoU42MIIxSjGYVCJicFR710qVk5gZQ6czWYvRQIfib0ypU1iLB+8vvN9pm/E0Z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3B/c2z01lwgSvtCY6LiOo9Ck8I7voZzHHSodRKfMDE/XRhi/V/aLxlUPERYM5jAK6gpKC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Sk2AziiPkBwD+IuRdr83FDApFtt0K7YhqEPz0GoQfAsSHA4ikWaGOzL1S1MbgoMj0RX0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YwxC45DTFvMDFGIPbBOa2F4dSkWTsuo56GB9RQzWlypsjdMzoyl45lJzIuuO0e+G01jC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lY3xFHtIVzAIiYHsS9LhHoqI1Z9hc9tLGVeHTKJTUA0y3FqqiGqAxFHsziV0tBT8+J6d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PrPMWX/keu00nj0axR4Yo6LjFQ2jicHuKvU0O9wI2QcFWDzNEHEM1HcDodOepV/108xz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30vjoblhC9k8SjrfW8TE/hHELI4HcocMDUOD2ljmLUWp8COHMWalbmxNib5nCaEUeYszT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LhGPQ+miVnPTujhuKwvlC3MoeN+o64uVljULviIdSsZ3E+07I7met94EC5zMIM0zimBi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BpvMfgwI3TkrZLEuYnFnepU1qGTM5jyhvHS08S8dLog3NTnobiUy5id+hiceJ8QeLSxq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IFiM/NSzXEarbcw3M44rW5ZPKx+4m02h7QE4lN8wNXfSu+Om4xTHCZEwQUTCZagh6jue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kLrqZlIazCBqbEYK1utQS27CiDiKdV2Jilh1AxV05gFAOb8xe4/qBEy1jjE/79YdQglV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mgdC2TwRTpBgyyyA58y904lgC0XEtjJtlvg1AuTKSDvDKqcOlR6Ewulf3Ei4XiZZwleY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fEJAkxTEzUK5vMr5Mg3i+0RaewKS2odHpYWVQ9uIEJ2Jhv8AaA0vTmXOXmpWMmohEfwu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vsPiMQcifURfixxeX8TiH1HXX+W+rKadGseMTSM7cqiJpv3EoBRTdJyRjMoMGH9RYOlQ6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7MYGMwEM9KHTnrdz3qc9Sk9T9Q6EOjqA0aEbQVAoqWIbOmblRv4hxsP4hX6lcPEekO0We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F0Vm8cGtSnNOPxBtivo5+moRK5lZgQsgRCmUaAJQl2AhVxYrjtBiVCylRyuHKokNEcOY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JFSuxEti7xqV7j4SoHuJ26DklnP26mOYVqBUMLbJUJxCVrprozmOYrMK6gzIxZun3YEe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EvzLoRKfMJgF4u0vyoXSmfcq5vkP3itF4zcKap9X/cFy/LO/j8p4X3wqvaTmjdq0S7/c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/BLt/ZS1zU8ypyZwKUJVwhv7fUNdZdr78G1EM/wo3+tGZ2eEO+fcjj/cqqwHlJeYMEvS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VYgrz0izMpKKbOSIVW67TYN3URMmtRKIbo1qBxLY7KzoPaAFsQHuzP7A/YHRapi6JFN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JkWeJ8TvslRTFQ17oHWW0GEUJ5iVop4qBTTCjqBjUCO4Z6izOqywzyhmoa/MkEfCnpCE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8RRtWFMxYzR7MrrrR8XCBgp+az0OnMSg1+ylIOPtFdtY7y/INHuFlLG68jMFmDOvxGB4z3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mQa589pRV01o8s5TKHwD6r6X9N/5lcdCYmMU/GOCK4tkDsBizFaOAdiNyQce8HnyvUIC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huVUY5PMrMCcXxOOtdp76pKxDzFyd+gFTWofRzAtiLQcxqDsBLvEaS0qoiXhUJmw15iF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XiUVU4I8QRdHGDM0mk3+jECoEDQ1wzVbmMHfH0cfXtxKwXAuHEB+I1drUReIrYO0bucZ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aaVKDTEiRXw8y4txHwWhbl29KrmNi8TylfBCZIdfiVb9B43LfE9dB+ivvPPTXQXW4d+Z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tM1iDO99ofJit+BGMHeoFYFLrUzhw3CUBxeM+ImysviHeOZavEa6zMGplMuIrt9o+0aM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VUacTytifiHbLBxcEcxiFdXMHaD4wbh6xy5lNNMtQYYX4YcX3JgOmMDy073qZ78S8q8W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heCVE8F1HS83RAOi5bgYKM/MNyMD/qDVYQNtNSrC0F5mO2YDr7h/cyFvpkcjhN0o11h/5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3FQ0e8JFMYmj5gKPdUQ3zHEMvxAt27RFHF8SjBhEWj4lAnfSVBkfyP6iDQ8sSByY0mng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fsx/rP7J2/h/sjzfiFc+oGmuMSqGFiwiiIw7LjFHCFPUoZFmpeBFFhzGCGSoefZsutu4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PY+8uYsvwxvmf4Zm+HEaNd4oi70O8QosD4g+PKdpoU3i0pTVsEuMr++0SpDU8FRMVqt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U/V2v/DcY9WMfMv6KsRzK1NG4rfgEHvOAnHQj5meIjDt01HNdTca+JXT9SszjpUdErVT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Eu5jqFx+SS/MZBNRjhjfiIZlXqL2xELsJkTcdF3icyGbNMVBoc1ZDSTycygJZ4Zed7oU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gd0qfLHZCWPvmNQ3gPUJUTpz9VOiE9+EYENyojcWXLjG0e6NGUywQuI1kqFMsCvic8/E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zEh5jqFV+4xjAtnFVDmXUuoWx6euhsmOMSt9NzIhDnrWIc1GepyxTbhhZAL6hVb0UqyCQ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TFsa88QaNUFVgIqKlgKP4iFxbVS+roHYgHkmaZs/iUdLHyXGpoblw7RLtr4jclucRh3m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EaGDES4qFdVCzUA4x2lOjMpwUzsKXGSIDFEXxD2glyCYhAxoAloCrcyiNTXpLfl2tkKk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ARaJd0Qizqh8yigAc3DUQqP3/E32pHvlKS6iN49xExMTiFhuK7PqONxkqX4Y3gjrnFVQ7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LheJiHmYLUt5Rg+D+49lesQWyBAWonJcNADLOD4Gpll4bWtWyI71ae53nlWKJYRE4Wuo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qmoQTv8AAgmcVceI1dq4eZ7rnCFu0UNZHYLfvcBP2xEw/slf9zO+q7iNmcQNwdaNzCOw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o9nzEcpAlcxXKzce6Bhp8yoipQ4UmWTAOSlzBOWB/EX+4Jdh/3zBM0+1/cWZJ9v7goNHt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f1OAPlP4iwRyvb6EuS3/ANd4L/z/AJmq/wCbzEKT/wAd49i32r+4g5x6hwD5Jdqn0TzF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rpKd34R8vuI9j8kUbnYRjCQPaJuoXtMYVd4iVuBJa5xJYu0Ah25lAJV9AxLnfaLNPtFt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Hmc7m5ZcG48eIYmZmGJWOhnfTjE4/qEMw68QtteKHUOWC3qCmZvHEa8ZRHinvEu7J3Jl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742Kz3qLg7KOj1C0udwqAmB8lQbFJ7mRFgzBcphBR0hSPKi3RLEB2NE39phQFKi5V2r8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R6VGnmYIoQWSkSiIrFnEUm0GHNy1aYyvtLdolpUD5jbxEO8qyo1yjKNZFFEXQHb1EAxD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aWaTXiX4lxeI70xcxL3PUqGIstcTiV3+jEWjcPtAeY+JtJvWp415juFV3mobjUAyTg2w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iMFDVNf7mLFCZQcOCUvcoDno8CoY1VVO9KGgleCMpeKmGmX7za6mFainiZksM4aiuxUz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PtMOIB4me6QPYZ64geSKeUewlnEoymCCpVUsv6McQWBYblxviVxzfIxBNuHLDDmx1Fg7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a8crQm9nLHs4nihfuUO4+74hxVXqYwquEELK8QSt1GRzHiuDTMALMyWxOEhvXFZKjkLC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4QrA8DvKEU4rcA9CsB3gKrMQU7x0igartKKBlhMWSvbtMEicJT9Q7YxV20VFjsJuYVQ/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gmVX3jaMZO2Im9WXv5hZt0nHU+NETBSYipAlYIMEMEIKkHUk7c+ILYCmG4kOGmVRrMeY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geSx+o444J3id8/MOaIaPiOivtPAZgyYniJfsRy/pPEJrZHgRDl+IGx9xhwB8oOivhz8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B195ATEG7b7pguY8t/ExbPf9UedvCJizLRh+4P5gML+b/tLDK9Qa9b4cuGOIedv/AJ2ln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j23zLMbT1LLv2iUnhJUNxQPHQ/EZa7rxGtiAeegeIC7AtDYocC5hGuYp246EfM5nsmOl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6G8ys4mSeCeHolF8QQQcRHZFZW4vMaGli+aXpOTiNbJXMLRyTup8EYWyOeOlVeJg1E3m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zHDB5NTDtx5SCld9L+6UpHimOsD5BoiA4PBY/JMmO5QwotPISBC87JGFohqLl7E8A4Cp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zw6NVrp5+Igtq2puIPeC+JlW5XpqjhXS5cIwlSmVMkrHiByQZ4jnDxgK7Mw3AEWUGYNo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oneDxKJklK1KLMpBc68TjBUKEartU2RZ4xC9LtGytuCOe1TN/SGDOPMzKnsJ3FjxUIvv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fgmC6P4i3L4imhEOMWYSXcPmB+Ux2Vx7x8zDsXxF+8Q4YK6x3K1MZAeXcAG29Eq3T4Jx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9tmYx0TeQqNCgssp8AQklwqNnaWuyFoAQ75tKlSu0oJUrJ0V2lYlRwmmOhwnp8SlRina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nYPvKwMDKsAOpaPqNqKCG3vEkjA7ZS3GbqCNZBo5h6t5z3jg1WY0OEfel+VqVlYleYY6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LOooAyUp9RykIkyCjOyMpzLqmiaME4hhYpUS9yscoZ054ljoJa+8HRid0iir4ERTFSXi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RZnK9LgUWXAqUwQO1DSPEIxgalqqhIZgijBUKtUZkqqJ2g0XIPVwsyPUr2Ji6jLq/EAI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mklXYVA2HHEbKeIgCZyXhlShMG6ifOCC0+5FXGSsct3YC8ZTp2Y0alK1FqxK8LoI7RCN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VF9modsXGlfaKv8ArLnhFZo/ES/06LXjfiXNGuI31cA3c2pHwnYjQ/1LeIJqLMSwXU7U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0YgNxcyysFi5lTdkFFDq/YKDdWRxDU5luoLe7bFweJtFMmvB2I6lRM4nqGJ7j4m2MMna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C5U9TZNJ6mumOYihYBjXZZ2jD7NUkoHL4hbuJiNvLllzCvfafd943IO/JHtg3FRDgg9v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Ye5ANb4TES2XgLGJCzS2VpePJTKQ5QwAlN8LT9o6sCfchP8AIGF/0IgKldlgEQ+SWkzW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tSw7L+I9mdhqDhnaB9D9RAylEArUTGIivMbPYF/CZmtZpQftjXEeCx4HxVJfss+8QEFyI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UAWriiUpnih99fmOhR8f3BSR8Z9y4LctKsegFQq+cxpqEd/c/sMxnLd0P5RbFeCxcY9V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QsDcpKlDxC6PaUEdojzH3aPtDOK8gi4eaAQgNqN6D4cz4lQtlMpme0GbRft5QI9bRzWf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zIfaH9tfmA14lXxia8QuoC8Qqif9wNfMKvOEf2jkp+aSn6gsS6Kz64fiFP8ASGugVMzi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doXKNABcb2+SJTS2kFFdl7xM41AgZlJUpiPjse6wfLA3W8WP7QICctKfqYJn/AHfxLdY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PoPHXt0EBp0s7MxFLPvK3HfLLsm4qRk54hdYjaQAyLMILz2gXUyXMZf27o6D/jpcuDB7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bJBlIloe0d2NtoYMgbR/CCC2CoyzjiBcCBCBKuJlmidzDB20/LUpaKEXzS8XV7iWNIXE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RKFEr8x+S+f9S61mWYcTZbvRKHEIB2YeEoatB/MD0jcd4lx2iAlV3lupeIdFMRl4vNQO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yhsgnkQvzcvHb7Tif+XAVq56V6l+0v2npPAnl1/aM1mXqIuV4nyjN6j3kfCLUXml9Qbg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ShwTGwlRe3RVuDEyZKYW5NR90dQbIOmMOwl2nBCZXljEJoLg9SoGI5wnjoC1i5hZ01ue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mUfQ6lT4geZXU3iC8SrnlqJTRjiQgQ1Biw1PNaX5CUrN6JcrELGAl+3QWeplxEvB4xAgK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Zu8TDnHiWFU+Eliqe1S3fZlIhm0aJD1WPm/iHb75ROQcOMN7f3G2LPAIJRQyLtEVf0l7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HSuldK63AzKzCd5Xaadq9qeD2/qJTG0Wr3WEE/RovlxLcJ6r7DExtSFIwZSmR13ex/cK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4F4KjgAgYm0OPf8ApxMLEALV9QbFeVD9rgfZNMQih3M4/o+ZUcFnceR8yippUQo3L30/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l1+7KPu4hdo9hfYYrZVKKSBy1Gfjydn9waA7DtGDwjtf4jK429Y992FUTQ2sLuh5B/LA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UksSkZkEFsxTv7mEAJuzjoys5jCXWObgIzShp09iLjjKXVDiuPal+xGoOpCkjjWwS3/W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WJWhrg/E8xLootXbAzjwvxW4lIc2X4DfRsqhl2Dl/HzG9SswUHUIVDHuBEZAWGly/j4n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1xbL5B7fv1skVTQGVlKD4r7KRkJZRYPaREIiZE4jgUw+/B/uNNsqMfpMdSXNkA6b8ryh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UvglhbtWJtFPDtMbWeYU5KsDBL6mRhXEr7JKOGk9CEJcHjoRQNKQjv2MRNBd6gKDwUlo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gI/uTE6dTV92GIbgQzCBiV7R+0NsQzsPjMtAhcFtu4djJqFjmiYA9Ald2/b+IRijdMC5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rglz34mFC3L56AlQJxtbHwXKq74xG5lBb+ZZLHCwxggM5NeYfJhuDcebmWBWwlM8NsPK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U/Moysp2le3R6dHqSkIpKVPQnpEysp2iIx4x7yPbuesREVqYKh9hgXkgLtiCGrhnI3HYg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5qDWsxBaMENQmBlxMEVz9sEbfEDozKxHHSpqYYfiPiVAmpUxxDonIZlTI6HiABi+h0omL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F4X7BB06fOb+OinaVle8pAnaWPEAHEM5hmoFhTsiMalTMAYcQqiIpwhDADx0Cl0GCUp3fo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0MwITtUVdoYPlqKOUdysDAwMwU2jk4qeijtKtvtuWwVEU32e4/iNSao2Jsl9TldC0PvT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WXmjg+W/sRvJxuVhMTFu148eIwErxMj3Hhlkzf8AQMXDbQ6D/Z+iN41OtTuhg+WWcAR5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1O14lBqFmYuN5Dw+IwBajYkznHJ0Lk+9fdj2Y+FOk7uvx+5VDdQuju/aFxjybO6xwwCz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wvnZ8xysYefE1CA+kv6crjmMXnanfJ98fEPdhwv+PEDUGBz77srDMCA1Hv2fERggaR4i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r4JyQ8Gkp7rX9/EVopVdrCADoLOJ9sMSrYQAsBzev7eyVHATyTUYT6S4Z6kNQFGwIbctQ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gqd48rn9dP8AtdzodHQUQ/ZWr+1vx0CGiumzQdsb9znG5VEJHrAUC6HbtG0KoYR7wuQJ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30qV9PPS6hHKKoZw/BhFQSauDbwlZklStt57TCoDUNrE9ScwQyxSBafqiLpcHmXB6FLh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dBxuvUTkbYqrYVDVzKy4UOh3f1BanGmqfDgnNQYQeg8RQg0Srh04fUrlYgX2l+NUGMFI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GG4h8Q6NFL4jqjc81K4peUORVxsOYA8QQSm6ccR3QUVVeulQJUBmQK9JUWrO+zUI3Jqn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xCg7Vp/FxrCxLZIMa4pVSx3NbsxmAI2FFK1AtgguHASlZHAmpUDMqErrUroqVKidFSpW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pomcpEvEfGPwgPhgLkGFbFTsIFaZ7VALhuahCGAhN0WqlR2TyEM8kovEStMC0uJTtYdG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1MauOJdd5vErE9wBiHWm+Zi45npKx5iPfiWJsRhYuBmU2S5P/SzPjiOZWpVVSpUqUSiV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YmOpllPEtUF3gZ3ZVE7EbHPU+ljDEuAHEqEUxDn++g94ZgCfsC/zKJXQRwBOPcF/ca8U9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G2z7Ifq/mC/Z8gUfiElIkIG4f3H8zYiBO9MI6EE8xAH+76AjqPkAz05lXUIRVj5IX9xxF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QqO9/og/iEJdA9r/phbUMQxZojrEEpCJzWn89EO13C+wp/EDrUu7m+QY/MRBatq8xQc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VKqFUj5M/m47Tlr7WfknEdcwEvLg/n7wrkserL+oFAFGqJvU1uW3IU6Jm8QhhbUQqto7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tBajCMu6KVNhUUbMlz/tdz6Dg6Leg9i0p2rEWvUGeP6eWk4lxN83ZbP3Ho9U6PW+lxzD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twuWwOphlzTFMhmJKC8D2jQSguodyZoBhXtYO6yvvBizSXMIdC8y7R5LiBmwF/UyFo9yI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MYNvd8RWsqJcW5p8VB2iX+Bjc9D3JcwTKDDPQMGM0r8paixrxXbDSBBvA7YGC6S1C3Vk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s+0VU6CM2JvwQFthKhfEjjxCEvHWvQ1OwRPpgzzXMaELvAZZI74aku6J9uDAa04YH5kS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BJhNDDmuz5hCEQe5l94JoFH8r8zILhKlSpSV1DoqVKm92+uJUqpU7Jrr/Cq4JbpfGepE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2mhteJwX9ojdvdfk0iRu/j+ATOFeeEZUuwxHxAmxvcR/2TlvzlnEdn36iGg+mJb+5KeT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gV0TuhYhVXyXgF2Cf2JswPX+4AsXh/2gTK9uIM2bLcHapQ/tx7V8pWX91K3P2mJ4SjyM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RXLFXJDwRQxf3gBw+8wm6e5ktNtd4MhbVY3UORsYrAiKvllIAFdpUqVKlSpps+h6roQW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4H/AuIyuiVA8SstEBKuRAoVgnI92Ao/ckSyVfQNTSNAcwCCOQ7NA+wREfL8qj8XAT/rS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VZyfQYyjlEqXAX8Px/PTvEm+wBgJwXEGwTs92IInyiLSpSvMSsBUOA7ypMWQ8aH4qIxw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C6irW3iZNdwHV1WDuwKjPY8CNfHmLdrFf8yiASjg6+7X2lSxdL5bfzMepUbaYhuNaV+h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7P5gUSu0FSrlJ9jf8y/NWPV5lYqPf0xO1B/Ny3C6x7X/AEyzZc0X8u3zLOlwbvwEEO6L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Pp1M8GoGcw10DE10vGIatlz/AJnbF/1ckuDnodpV59hk/VRgL3AInEdyc1krt2V3hlt0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kf8AsNiHsUp7lfqHY5XXjmWAlRg8GCPTjoy+/wBHH0aieJw/mO3NDDTRHY4bV5B3LeS/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GnRmg5Yk4aTJ+FnS8EUvkP5YMuXLlyhqMDiNbl/Urg6Xko6CIUtIqFoBLxofkw9RTbgF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Bm3LFhBBPYhGEG5Rm8LR9ptWEi4QPJcIU5LKHFGmIBihRwPfhiM+iyrTVQZ5Ikt+DHZS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sHwKwiu+mKvF7h1V9iEBCfK/Utr+aXY6CcO5AGHYuYqRUUoJSCmi4Vw4p+9QKhOIHQ/x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PSH1nykCNSyWTUuWy5bL6l4MluJeAN5ixVEp2H4lLt+1K1/BK9n2J/wCWlu/t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/rcU39p/UVcyH9EmPdz1lhn7H+p3vt/6i+wen9RYr8ZLf9H9Rbh+P6jRF5LGN4zGpxUq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ymG5zA6BMIagQlWNw5HxElSuqSoxOtQJ5Q6JLJdYj9k2TsSvgOXwQwAu3Dq+x4lcUBZV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jUVrk/b6ClOX/U0YuY5lnrfSV31+ywKmSBTmUZTE31uT9d2ICE5v4b7HiOfcA2sKzS1O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JwiVrUswRl+kGBcARfzO3Zn1H23Cx8BweJTrvFmjj0YuMHfKQpqVFR94BKV2H8ESBicS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yqnnH98vnOxJMn3mJXJbWV8v9zIne7fxcZAjdS/ZzEYETCPEUskU24Hx+vUIY6GI5lfR+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S8TUtmoObVmL93I8te5gcZI1bHhqIlSvdhd+wWFoeCJRA5W1/wCeonES+lzj6eJzP1Ob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sBMUQwLFTgdyraCD4hFu6RUk4beIIMjNRZYjKBoiMKQLlui/z0DFlxe02j0M3P3gvMN3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/qEKQyy0HGCaAzOFsgSqYLXGZBkCxXBzAKRclXpOCGLzllwEHCuMs5AhVxC5ubw6DCEs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/LedS95ybR+LIUEArqn6l1E2kHXZcROPIEgDcKjkVHB0QPEj8S5fS4M5VV8jP8RO45iP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OZQ8bRNklbBPSmJSheduoC3xQbJQMMcktmE2idDqdTqSpX0ECVKlEqVKlSjrUCVEx9N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quEI/Xf1X5lveW94tw0nzDGJQLmSSB0roFxIGZUSA4gYgQgJUEqEDEqXiCn1Prr6BNEY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ERAFpX7j9MeYmBdFwdg0S05DWJ73+DMaDSon4HBG1lB/5v0xPb+COSPT4Cel90PywjIx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HDb8nPxjzOz8BwDsHEuVq1he9/jcchUo34Dgl9Q3r46lY19OfQf8RfnEb4/Lx6PzDIqK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Pd2Pz6gtVoFAeoFnRLIRwsnrgQJYvf8AUSweJWJWIqC858kB+ZVy+feX7sOOxCDRHmMv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lGVIr6B9mP8Ajo7u8z3Rq/xfzOMQ+hlxn5P6J/zO51uGlOQO/f0R4I2jLGXtkBh8djzC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9w/huJGQUEqnsnEYd9oOz3Jiyrk4NkuWVmU4l9TfVImITKYhazS8oH9uM6bmEloLU7w+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hO0UQEPmEAZLtlNggt3K3CTNCaTD93KQZtLl8RHMpqMVW0ss5GmPTLfkbWH/cBYNFUZzB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CnIj924CXNoUwhoMRYL2QHBumQ4a7jEQwxBXlnplRxPwnZn22/DCvc8vEZBdu4sYC+f7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zK9xCAkArEwmnZUI2BHxKA7YlwSX1opqFcDXYA/owThlNTcpt4YAUFRL7AzW1QBa8h5h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IMx4FK72CKLjKDsduh8fVrpX0V0C5UqVKh0qVKgSpX0CoHSpRKlSvrqV1vpcuX0Oiy+l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PcEENDj/AAn0BiGYZ6QQJULqVKmBFBb0PoqP01bA6bPU12wBlOAOWEZbsLh7K5fx4mkkg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JYiD9nx92aBnMD4JjpXO/u6P56Ba2srw/wBDOYkQJ/0zt9GCaRPulzJZWmMAZVwBLMLs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Xg/6pxr6NQ9ufj7zChACglSkclRKiOgtWU8d38TK7xVrAbSzVp4c/qC7KeSvXb4m/cq2J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ujnf7Oughs2b7AH8kCwjKUdn961Fp5SJ4G39TImEtU+rQaq03w4/lA8biQVAKs+4HSgP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qVErUCy5Uqfm/on/ACO5PEZeYw3wivLn+oKi2wcgV/BAAAAYCWQbIBxZHubVu/Y1LncU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wmRCLlwel9SIHV5tjh7keIZU4VdYl6AMcAiEMMdp5ZYXKpYIlECEGoKWxWLmL5nlnp1N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GD9MbOw6MekzSYG4lamoU8u8a15qGDLjUJEpY9xzMgLWVshnMiHZMpQbgVn7RFRyj8ThA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gVTTNS3OASnilt0/EE1FBbZGZkYN4X6izYhUqF5begT5IRfQLqEQx4DtLWCKUHwRvMDJ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H7IhbUr0q4fZDViZ1UUGgKMY7Qh0ToSpUrqdCHQqV0rpUrrUr/K/VcqVK+mpUPqqVKnP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JZ0IShBTHl6gbdK6P0PtN6IIFQL6h7zQgQ+IQIktJeYS3aekSodN/QZhAzKzESEmugC1i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2KKSsxfw7v6/Z0xtrJ3Xmb9EKvOujGAUy/kyfhJU6oN5TX2V+ImZXeJXEcU2oesEPQYc8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ibCyPAbYtgVR/wAW8xfSpyH4ef1+wKPbWTuvMLOPtEZVEt0PNLdN619uvvFyOoC1XiVm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+4Y0ZJTpJtEhaI1KhKmP1Up4ZPyEYTotpzS2P5T4gbm3Q99Znwb/ACsrhlW8uD8L9o6B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GaWjPdX/ABOEeiz4eyNYP4nEQZVf6xBXaAwG52RwlYj0/wCp2T/sdyViVExuo7PBn2n8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8VOJrPEvtDVCnE5zueOhfdf6l0RgjTo3z0ZaZRiCUNyneUvDG9xTNxUbqDPlDOxc7KQHl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OMRgCZRp/IIzQJTB8GF9BW4HIPbA6SANE746j4ijno2giHN8HmdyeGDsU04TyS6MjX6D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ErJKBRbWUma0ZRWExcHfd5ItbhAyOMuEqNBQfPMDlLqbeZfoBquP+ZKfBxECKwtkT5V4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0qlIMlBW4wTq11aLD6NxO8JBywHmBeahpVkJhC3Kz3qGqBZGpZQ3klqrTVDiBXSadzOAr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OHY4ohRYeG+Im/6lQRJXQgdKgSpUqB1H6TrUqVK639Jvoxj9LFSpUqH+R6MuXF+upqIq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PR+kvnpz+lWZpDrcY7XQ66PKMMVKlQFeGX1CpUWoCY+7/A+YHFjB7rRE4FZbB5F5WJlf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nKL5ipwPzHcYxEEO/L7WfBNMtI6fHzqXF8CbXIxM1OKA65XYOWCbl23RomIWXvdt8GPm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/gfMI6xl5WiNCCC3tyvtg2/vT/3If76U/wBk0AL4gsvtFzkU40H338wa0PJ4ZfgT7z/1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x/3ULs/egGzIzJlttLoX4iyQVIjAvC7TwjRqZEhj0Ds+GyFlkcew4B4/uETSzISIVdep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4Izci1eWXhV5ux9s/Mr/URotod+34Q+7HGGA4TUPgOudf1KYvMU/1KW7hDisn8n0SnAwQ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ix0CyjPtIRIegFrRcOEC4HE0nlBXv/TDf/VkidRb+y44dn8/aOgEBwkLIE2ZX9eZXPMT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74iqVbe8I2h/R/fzG/iX3i4giM47j5RMVFuYp5ljlixsYmDcPPiUvVdu8y/WHgzx5nbPG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4E2TbUZaxgG2aFL2m4k6djAPtEz0LCCI9omczbESzMR8zjRfFC5xyvYuzB9JGowg4Gyx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AJogd46BrtEx17y8IpzHNgYicCLQ5IFwAM+Hci+Zh0FtTMzBffggrdy/A9tcrafDiXmo4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yQygNq9QRhbZcYlGSy0xKltk1Z/6blpEhd0dXPui1VS5LnNShzZgjtJmwx7wCQ4qYMjvf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VRrDZxFxpz4RleCr/iY5KyoTMPgHFveznMYR5TdI5RyXL2wC2Vhk5lNeIRIEroHQ6H0V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VQ6X9G0balTj6WVLj/hY9K6qQ5ifRC4YPiaRo4PqqVA6wrq26ZQPpFEUa6fT/vtP+f8A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UrqdTLcqJYY/EEMqyMuXGa47Mvs0H8nk3GCHYjB/h8TCoqV7PJzA8l3bv1X4hQd1fHoa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8viEDrD+XywKdRO3/CEGX6bmYGNS4/PD/Eb276X0zMwhvFmkqiH7ycjtBkxvnmLHWauH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v2dzzEi+3cPsNkoG8UpH9RcP2u1+YsRNBt/X7hhRiJxAMiFI6SInZQLfB7nmIz+10kK0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qJSKx5TMVqdAtXwS5IoKMh7e+78e6qOFQV/z4h/6uErx0ekS9a6BQQhf/Fk6KdVGAXCs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j09mCdflpIKBztX+IsBXdI/djo0tS1fc3mQG3+kAMYEZgR6OosejL6F5J2DczDaY8veC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CAgXFL8BBqF3NUBr8ogeF6PxEPIVGOcsqv6gVBh15Ll1xFVmccco0JVxPPEZaQWC/uet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+oDJlWXGGW6xGYNq5twdpeu0DRiAAt7xrBwCuwYi3+II3VWDhjUAO77Olit4DbaA7wbx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RWgPdMEKhDALiAmpGiAu8wDUo4fFwCvWBwdN83EYODEvDEcGr9y9Yldp0fBLd4N6Zbq4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A0I49oy8cQlOTn6rmAcrmYyN0RJLXFnAdiCMQ1BrUHsURL4Lwe4vMxtv5KzB06qrKtpz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O0eBiIYQCWKsSbh0JXSoBKgSoHSsdalSodKlfTXTPQ6v01K+jj/MEej9FSoxDZGuJvqd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FxIa6DHSoQYmunHRRkH+NO7o5MdMuV7CstUJ3ZhOmOZZl8xrmZq37SYa9W0n2p0Rm/rw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0NP5mf9rCo9hGT4M/maQFCAmEwmOudwrLVCd2N2PoRyywkjDNGo20n2sNS3K0tFJjqYYw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s1k3FwC0fMSnWZdp+F2+hqZDW0aynbWljhO5KYkqM+xXoTJHXYx/mJEYCE5NLtH4sfe4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TM3GkrS/w+1QXKDtEReVA3/LFwq3kPl16JUzRBmEJbsHAj0krJ1e6RxukqJPEPCUF1MZ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k2Oh8r2jlbEjhMGCjHCJY+I/V9/6P8VCOcemKykOT/ZKCNyrPtr7wpgKI9QkdQYgqO5d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xikOvEqXKuCeoQe7yyuREw4lyU8QtYZHuJ/EOFGgOD/cIlWx3rMsfa2OwCK9EwRHaBOw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upixH7oIzgipUXlUbLPN3jYuB8k5KGHhJtMAsiFU0yye3iU8X5l6biF4ouuTmIoUI5Ki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AC7Gcep3mBY+42c6Ev4g9WbAq7JFRj0KzQGzO/SLoLo6DZRLoVwbYkYWm7uw5cdomHYF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o7tHwRMQK10dRKjVn5w8Jwj5ilqezTXbzK9wh6PJ3gJkhGFDANlk2wKJb3WGRWAE75b/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l4RaaywuBlRjHnh1LmFJWGxbt24hOOhD/BUOhKnPQ6Ev/DqX/gf8T9SdXf8AhrqQYe44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H6R39HOcppDZCLoRlwyW8al+IvjqfpuMNdDEdw3LwTgjuM7yiokqbR5mtQCpU56KgV1ol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USiU7QCpRATiOowOjuM5me4K1CO5z0SVFQFzAI4mkZROYZCJuVAJRy7lFQzLyQMkFMYL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EK6O4mJUTE7ziMScJ/500jbcJJaXa7hEtDdh3UAsOeYCBCmC1TzLKyrlF18EaWalVIzP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4CAvUQlL1AvUR2hdoGPMAMJSAt8Rz0SbO450VtHYZwE7MrMEOGDvotIY4iYcTV5QXliA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mC9guhLgKo0A/wARGjEIk0CCYvVMczHECl2EyNxPwvA5DEbd79D2eD1FM5QXT3hs5yZa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epzg1Bi7VR8TBKG8IV5iIYC1qKi+agdMXCGFj3lmBVLqA+pagW/E1vSCiGsDb8R/iMu2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+shD/AYfW/4H/E/Uw10foPqehPzvo9ugFH0C4KZz+jbpNQgQxCEOrtHXV6V1O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48bb98-9d97-4fdc-b49f-e4885bfae6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x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sAoEoAAKAAAACoFgAAoLcaUhWJMkFQWwVFW42LcFbGAyuIyYjJiM2IqDKCAW4jJBkgqW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ZDJCVBbBUFuNKCoLcaW40qUqC3GlSlQW42rcaVCUFAUAAgAFBUpUpUpUoBQKAFQLKAAL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bBQhBQMpQBZS2UoAACUAAqCpQAABYKgoAKACgAAAAAAAABFlAUAAABYFAAUAAAA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YgKAogAAACgCgFgtgoFlAgKAqD4Opy9FsoIWwVFUQAAsoFAhYAoABRFJFgUAAVBYFAA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AAKCwAQgtxtViMrjS3GlBUFQW4UzYDNhTK4UyYkyRWTGlQZIKlFgtgyY2KizJBbiMkGV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BkgqDJCLBUJUpUGSDJjTJBkgyQZAAAILYKAACpQAAEooAIWUApRZaqVLYACCoi2Ko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WUWUAAAAAAAAAAAWCgAAAqCgAqUAAAWUAAAAAAAAAAAWCgAWIoAoABZYCgAFlAKIqUEq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OyYZiZU1Y9ORx4+hTzMfWh5WPsK8aezTxXrw8l6eJ5z0MTinbgcrfimpshgypjSooiiK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AUgChQFMWQjKEUkooIWAACULKKCyiURSY0JQILcRkxpbBbjatxRkkrNgM7hTK4VMmNMr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Y0yY0tgyY0qWysaZMaVBkxGSKtxpkxpUFsJbiMrjTJCZXEZIKgqC3GlQZMRkgqC3GlBU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FsostKoAIJQRFSpUpUVQBFRVAAEBVAsFsFlEKCFAAAAAAAAAssBQAAAFAKAACgAEoAJR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QUBBUFELKAAAAUAAAFKAAC0AB8al4+q3GGyYUzmMNkxGTEZ3WN11DfeenRlzU67xE79n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+cQ7MOfI24SmDZmcmHo2vMnq08eezieRPWHkPUwPOehgnE68TnbYa5mMWUAFgqCgCliKi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UiiUAAEoiiKIolQoFlAAFABQJUqC2C3FWbGluFM2FMmJM2IzYDNjTJiMrhayYjNiMkGV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pkismNKhLYKgpCoMkFuNLAqDK4kyuIyQZSCpSpSpSgtxqZRC3GlShAABUosFBUVURbBS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UAAUAAAAAAAAAAAKSqRRFBQURYCkoAAAAAAAAAAAAAAAAUCigESUAFAAAsFAsFAsVUoB8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YNbYNdzGDMa2YxZQxZjVcxruQxuQwbKamyGFyAhUGUxGTAZ5axty0U33QOlz06cuaHZlw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0MeIduPMOjHVmkx2ZGnV204MfUHlT1rXjvXieRfUi+Y9Eec9DA4r1YJztsMJliVBbjaqC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wLAAWUBABQACgqUAWCgqUAUAQAC3GlQVFW4jK4jNiMriM7hbM2IzYUyuAzYjK4kyY1ag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tW40qEyYoyuNolBEyuFM2NMmNM7hkW4igAQLcagKCVKUBBbBQVBUFsFQWwVKVBbjUqUI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CgFlCiUAFlBQogABSKEoiwAFAAEoiiLAUgAAClAAAAQigWCgWBYKEqVQRYqoiilg+XY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Mbq3EUSZjBsxMTIxuQ1tgwmzG2TKmE2k1Tal0tytDfDTdo1NkMGcMWQwZowZLMWQwZ2X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KisRnMJZsaxndY2XUXdloG+6am7Lnp1ZcY7svOHp3yqnpXzaehr5adE1ZGWOWdaMeqnD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Hjz2YnjvXL489eJ5L08Tzr3Q4nXgaLshguJUVkxpUFuNipSoqhFlCwoAKAACUCiKQBZV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kxGSWlgqDJiMkGSRMrgM2FM2FMmKsrhTK4EzYjNgM7rGdwpmwGbGpnlrtZsBncBmwGTE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sKZsRsYDK40rEZIKkMriMmIyQZXCpkgtxLkxqVBUFuIyQZMVZIKlQQyQZSCwKUAAAWC2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AABRFEUAJRAssoJBZSygpFEUQCVEoAALBUoAsFCAALBbFVB8dlocfV1TnRt38g36pkZ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HTzjbqyhuy46dd5dhuadK9uvPSbpybTewyKazJnDG6d5FEmVMGcMTIkzhgzGDPEkyphNo0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W0aptVquyGFykYzIYqMZmswZ0xmxLrm6mib8TXcsS5YDZMBkwGbXlWeWlG+6Km9qyrPZ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mj1XlZHqTz6noThp146BskzNePRnXFh6djyZ7FPEx90eE9zE8R7OFnlz08Tzr3YnG6sDQ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pbhTJBbiMkGSC3GlAKgCygFSkUEFQUCwZIKgqUWC2KWABYMkJbKW42rcRlcCZMBmwpmw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YDZddM7rGbGJsYVcrgTK4DO4UyY2rcRmxJlcBmxGSQyuFMmIyYjNjRcRmxpUFYkzYjJB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TJiMmNMpBbirNijNirJiTJBULUFBUBBUoIWAAsoAAAAQVEVKEFQVKFEooIIVKAUAIFLK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2GnHpHLh2jhx9Avm4+rTyMPaR4mHvRfCvtw8XL1tcvn3o2nHejQrG4jLCLtuiG3dyDfq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kY9nLTPVnDfeKnXebYbMtGo69eXOdTi3m5hTI0G5noNlw2CAmQwuWIKYsqYTYNbMYMsj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N40N8NLfiarkMWQxmQwZwkypruQxZ01tgwuQlQzy002tSzZMRbiXZlpHRly06nPnJuy0q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fmYV7F8fI9Z5mVeljw5HXjzw24Y5pMN2a8eHpZJ5GPtZHhT3h4D3sTxHs41471MTzb34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GpZEyYjJBQAVBUosoSpUosFIAUCwWrQAAhYIsqgLEVFWwZILcSZIKgqC3EZXCmTEZ3Xb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ENjAmd10yuAzYjO6xsYUyuAzYKzY1MmIzYDNhTJBbgM2IzYUyuAzkFQW40txGSDJirJi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tghUkZMbVRFuNKgyRVkFShBUQsFQUKQlsFsLUFCJYAVKLBQhLaCeQOfYAAUlEBQAFACo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CYbBrm2nHr9Avm4eql8jD2h4j3IeHfai+LfWxjzb2610XZiYpgZ3VivRNSNufNTKMi54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tNW6azqceR13RkZbOLpFx0nVdA3NWRm14m1s4zpKYrTGbBruWBTIwZjW2QwWmLZTU2052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4abtGtsGtmMGY1sxhaIojKmDYNbYMLRc9cTc1DZMJWVxhnlqpuy5h13lyOm8+ab8+Ydm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ezPJp6k4Ni9OvVTOY0wm/NOPD08q8bH3R4E9+Hgvdh4b2sDyL6muzz56GJxOnA02wEMr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TEtkJbiMkFQZJQBZQCgAApCgAWCoKgtxtLEVBUVkxJkgqDJBbBUVkxJmwpkxFuIzYUzY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wplcFZsBncRkxGVwJlcVZMUZsaViM2AzYDNiMriKgyuFMmMM2FMmIyQVBUFAsFQVBUGS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qCoMkhklpYjyRjqUQosolEUAAAAAAUCWFBFgUQAAAAACwWwVABJlTXNsXRr6xxa/Rp5e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eI9yL4b3cI8bL06ebe3Wc+WcXCMFyy1w3YapHW5KueUJtz0jo5cqdOnGmPRq0na5Mzow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rx5nVdGwzuGBsxx3GN5ekyAVGLOEuGZGSsZsGu54kmY1to1TcNU200zeNDdTRN403aNd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wuUJQsCW5GtsGtshM8ZW66Ub8ddqyC5aybs+aHZlw5nXeXNOjPlp2bPOxPVvkD2HkZp6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1cbTXN+Rxz0sk8bD3cj5/H6MfNvocDwXuQ8S+thXmX0MTidWBpZDEiViM2IyY0qC3GlQ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SgAACy0AsFSwS1UFQVBbCZIKAABYsrGrkxJkxGbC1mwGbWjYwlbLrGxgM7iTNgM2AzuE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AzYDNiMmJM7gM2IyYjJiXJCW4jJjSoMmNMmNCQyQVBUGTEnmqx1AFAABSLAAoiiKIoAK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oAiiKIBQAKIogKlIAACAWZFSiwRQAuNGWNLrzGvDeOXDtq+bh6tjx765fEw96nhY++Pn7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B5GXoaTmy2xdN2aTO6bLlswxNmnaMNmuHW5cod/FkY3IbcuSnY5sqy38O819OnQdzkzO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tA6mORYphcdxruncCkZDFniYy5mu7Bqm4aWwa22mhvHPOiGi7xou0a7mMJmTGZDGZxca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GqbhrysM8tSt010zmIWSNmWmWdWXGO5xZnVlzU6s+OJ6GzysD2L41PWw83admPPkbNdt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p5p5OPt5Hz8+ixPn3uw8Ke3hXkPUxPNvbicjpwNTIYhFkMmIyY0txFuIyY0yY0qCpQgt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oKgqUqCoSsS5IFgtxosJRYsLUFQVEZIqoMpBkxJlcYubEmbAbJhTJhTO6xsYEzYDNiM2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NgM7gszYjJjTgviZY6e1PHzPWeXmei4Mjtcew6GqmxhmFEURRFEUSgURRFgBFgAAAAAA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ShLBYEooFlAABSKJQKIoFAEoAFSUFgqFoAMoEoW40mOY59PcXzdXso8jH2qvz8+ip87P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fDy9bUcOXRF03LCKkrNpxlzuqHXlyU27eanXy3MbMabc+cYdfOKus6svPzO1ozNjk3mO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Z5a8yTn6jHLn2mZSMhgzhGOZi2DW2DXNkMGzI0zeOduGlupzzpic93DVdkMGSsWUjCbC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xZjXNqtbYjHPGG26YbprtZ4BctcOjLkJ3OHM7byU68+Knfl5mKexl4dPY1+bsOtzZm7H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M9Danjz3LZ4OP0FPnZ9BF+fe/ieFfZ1x5N9HCuG9eo0XZiRjDNgTNjDY102TBWd12M2F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NLcaVFVEZIFiqgtxFQVBkgrEZXCpkxFuAzYjJiLcSZIW2CoS3EZIisVZMBmwVsusZ3WN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KIpEyGMzGNotxGeemm7PmHXeIehn5g9bLxqe1l4dPcvhj3HiVfZeTkepPOyjvceZ0tNN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QgRRSUAgAEoiwAtlBQAAABZQApAUAApAAFlWKJQAWUAAoKC2UAFASgKAFClBCwMcN9Xj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TxHuRfFx92x4Gv6QfNPpS/NX6LE+fy9nGXy8u3Bee7MTXjswi5ai55ctOvnwyM9ukdef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HZDbs4cjrvPTLdwdRq6tHMeheXM33CJljx9645cPSbbArEjPUZ3DMTMYMxgpMbc11No1T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551Q5nQNF3RNc2DXNkXCbCa2cMVhKtRkjXNo1ZZSmesbmkbZrGckNmWmJ058cO7LhyO28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pXzInq5+Na9eeTkenhw5HTNFM8LTHDfTlw9HI8ie1kngY/Qw+en0Mr597uJ4r18DzHpY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Gq5YhjDO6xsYDNgNjWTY1jY1jYwGd1jNiMrgM2AzurIzYjKQmSDJiMmMMrrVmxGVxGTC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wLKWUABAAAKAAoixAAFlICUEoxtEWkoXPXDds5Yd2XAX0r5o9TPyB7V8Me68OntzyMj1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epz5G66szNMiMhioigAohUABQCgEFJQBQAAFlAFAoAoKBZQEoKACgtlBSKFUirFlCiVS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QUxmWIylC5Lr09eJwYelJfM1eyPD1/Qo+cn0sX5mfUF+Wv00PnL7+tfGy9XUcOe/XLiY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Zduegdk5aZdnFkTK5l26KdHNabNcyMenk1noXi3HRhOM7tOeo6LwdB0NeRljjoOiuQ7I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EmdTW2DVNmJjNlNM6IaG+Gib8V03cNF3Q1NhNTYXU3Q1ZIMchg2LMWQxmwa2yGOSRnlqG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turE3Zc6uq8lTsy4cjtvFkdd5KdmXDD0c/JV688onqTzqduPNTfjqqMNtObHttedr9jK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0PBe7ieJPZwPKvoYHC7MTlu7WDGzNgjO65W26qbGsZTGG26abLqpsuqmxrHjgAKIKAFS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lAgLAWKSFIoLBKJQAAAAoCiLAoiiKIoi0xZCW0ZYjZnoL1Zcg7cuAejl5lPUy8gexl41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5HpPPyO5x5HU56b2rYUsRlCWiKWLAsLQAFBQUAWVBQBQWUWUUFlSgCqUAoCgCgKJSgiL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BQUJQURRLQlEUTLGlBQTHMaMOovDq9MeRr9uS+FPeL89j9JT5nH6hHzD6bFfnL7+B4ef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1Y7MZccsYuzXgjpw5hls1U6dnJkbJjmbePeMtvJE7XLkN/FvMOnVynoXj2m9hrN2vn61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rKy0G2ymLKGNypgoxZ5GmbhonRgam6midA5seqHNlviaG+Gq5wxmcMJmNbZFxWEokWKm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tW5oqbmgb2gb2gb8uaHZeGnblxVO28Vjty4ZXo5eaPSeaPRx4qnVjppngyrVj004cfSp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Q8Se3injX1ca+YUsKgAUAALJFVFRFEUSlBAtQAAIBUoIAAAAAUFAAClEURQoCgoKRQUS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xoiVUUSZDFlEjKDZrLtuob8uUnZlwo9DLzh6mfkRfay8SHu3wsj2742a+s8rNPSvnZL3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a7WGRkWJQJkUAGTGpQWxVBbKACiygpKUEQFBlljkSUJQAUSgAUCkKRRKtCgEWmKiKIoii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UAFgtxRlrzGrX0jy8PXNeLp+gR83Ppi/Mvp6fKT6zFflL9Tpj53L3sV8XL1NByXrRyN+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2EvRq0jpz5KZ3DI2Zah0aFN2ijPdww73JtNjVpToyci9149ybmvJU5d5neTebAJcSxrN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nExxzhjNg1TdDS3Q0zeNE6Ic7fE0txdLbE1s4SWLJkMVgAloWCwUFz1Q3tI3tA3NI2tK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eMNRQuORJMokoAAAAgBRFEWAAtBAWAQAFBACkAoAUFACgACgpKpKFBapLaY20xZDFkMZ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UmKqgIqAAAoBKSUQABQAoFgFIqwUWFyz1WN2fMOzZ549Lb5I9fPxMj28/Bh9Bl8/ke9fD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618vZXoXgzOy8ma9LRsMzIxUQsSqXLHIksBSKACgBQKIoAKqULKJQAAKIoiwAAAACAA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gpSKiAAWDK40JSpCY5jTq60vG7B5Or2i+Ffdq/P6vpIfM4/TyPln1GLXzefu6zx8vT1H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qa8Zd+nWM9vNDux5MrM+nmsuOyjPLTkm3l2Ym3n2wzz4cjtc+ZldENuzVznbebaZyQrm2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lxFxwNkyq4TZDBlCTLI1to0No1NkNTcNLdDU2w13IYzIYssbPHpqzJmmKkikxUkBFEU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CkAFkUAAAJlBZQUlUillAAoigUFJVWVUtFtZEtyMWymptGptLpm3FMJniYzKJjMhioks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hKBZQBZQAACgWChFiqBYKC2CgWUWUJRYMkACZCVS7NNN10Q6suMels8mR7mfgVfoc/nB9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vnsj33h5HtXx8z1XnZr3OLYdLTkbUyIyLjbTFQAAQVBUFQCFQVBURUFAAlEWAhUpUpQA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RQAAAlAEAQAQglgsoUQSspSLACTKGFyGrX0xeHD0ieXq9mr4c9ynga/oi/Oa/p7Hys+rh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cvodcvh5+npXhnfDjvRhGjLZK16OiS6tmOB0c8h0a8A3axvmnIssIz1HU48zoxwGeOjc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MmGk3sNZ0McyS42eQzl3LlExVcyZExUmMyGKkiiKJQAAikiiFJQASywAAAAUAUAWiAoB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2ZCqqshkzVm2Ljlt3HK7KvC7sE4cezUc2O/BNOO3FnUylYrEijFSYqAIoiqgQEWUAAoA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wCpSpSpQUAUBQAEWCpQCpVgQCgWUAsAAkJ1Xml9DVyZzWzDZtTmdvHZcsFm7PmHZnwU9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l9vLwofQ5fN0+knzuxffeHnHsvHzPVebmd84816WjM2JkpURRFgURYRQKAKCwXLAZwAA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wAAgEoilioiwoFlEoxURQlABFLACSgERRFURFACrCWIWQTDYXn1do87D1B5c9Uvja/dp8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H6ovymP1mtfmX0Ok8Z6+J5N9DGXinbgnK3al05sV23nhqZxuKucJlGZMpUWJFJioxUkU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YCkWWJQBFABQAsoSygCgoAopQqiqq2tMrkrNsmrunRV6Mtxhnty00YddjztHq648bT6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zox3YM6mcTCZSyLCTImFpAAEqoElAEUAAFlAFABZQALFBYKlKlFgtgoABQlQCoKAAoAW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Y7cEu/Zype7jixSwEBRUlUSwAAFABQCKIyGLOEyFyz1Dfnyw7c/Pp6WXlxfYz8Qe7n88P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vByl9x4uw9V5mxfQcGw67z5G245EZSMaLFEAUQAEoRRAosQAACygEAAAAAABFiAAAAA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ASiUAAAAWpUsAlACKY5j45rmPRmwyuZLEEoEgQQSkgAAIoikAihKICpQLIsAAAKABZQA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C3GmdxyayyxrWeeGc1lt17JrbhlmdXq8f0pwZ+km/L1+w08LD3ue58Pn9XzWfP5+zVHH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DOvHZLnXM4zissiiSkgAApKSKQAACgAoAAKgoRYKBZRZaAWUlCoKlKlBEoFgoFgoFgqU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WqAIAUQAAAAUAAsBYKCpSoWgJQAESrBVlCUgCCyKIqWVS5Yxd10E68uIvdn5o9XPyC+x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H0V+cq/RTwMz3Hi7F9Z5lj0XBkvY5sjfdOa5pkRRJlIlCKIsAAAEqyCAAAACiKWABAIs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VikigUiwAKIKA+GuNz1txGSCospEASwBCAsAAARAAqABYFiyoAAAKAACoKBYKCpZagtg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4ZNbM9Oc1v28+2b6d/N1S9Xo8nWej0+VlXqODJe1x607/D381z5F69Gd8Wnp1HPjtxuN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Zjc4TPFnFYkmSzFYAJSQILUBYFAAsoAAAogKKgCwW40qUCqAEWVVgsoAWBQAqVBCpSpQB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pQCpQEAAAsCpQAACkKCoKBZVABBVAESwoEAAAWUBQQAAFCFlWLLKIIqiUCKIyGFyDLEb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5eYl9XLyB7OXhw9/L5+r77wae9PEp7U8jNfUnnZR33hyOyc+ZtY1cixCrjbABLBKIsSK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WUAAASqlD4K62eu26amy6rWxrJsYDNhDZJDJjUqCoKgqARKkMmNCDJjDNisqCoLcaVIZ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FQUFQUFQZILcaW40txpllrylzuNXZs0ZL09HDszr1u/wenOve3eJ0TXrThmO/pTmxvHp1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nLbr0ZatRgwsYpcTGy5ksSSxIqySwAllSBJQCkoAAoAAAKlAQCpQCpQCpSoFgqUsAlALc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oKlFhKCgqC3GlAsosFAABSJQWAUQFgVKBQFQUQsoFAVBUoSoAAAAAIUCwVBUFSrKAQCr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AAAAAAAAWAABFEUSUSZExyUtxLnnop0bOJHfl50X1b5Q9i+MX2svDHvPCHuPEyPaePnL6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Fkdd5thta6ZpksWxiylRR8TeFjXbOSnVOZW+a6ZY5U1zdTnnVkcbuzPOehhXG6sTnb4am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gM2umbXbM7qsuxrWZsBm102MBmwGd10zuAzYUyQW40qC3GluNKgyQWwWwZXGmdwS53Cm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y5nZt4s5rv7/D9rj79WrjnXx9ePJLjo16cTZhjgmcwllkFiIiFiWVABFEljIAAAIFoFAA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QALBQiwtAABYAFgVAQuTEZNeo6dHnxOrDRi10Z6cTu6PH6U+g1eJ0J23OVEosJQLKAAA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hKAgWrBUoACVKAAVBUFgBFgBQFQVBQLEtQtSgACwUACwUAAAFlgAAAAAAAAAQAVCVC1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AIUAAEoFEoW41dl0jpz5IfO3Jy3jMxgyJiyGDOJgzVrbBqbYYTYMLlBZIzy0jdlzyunb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GecX0MOMndr5xumsZS2tU3U53TsXinficbtHHeoczoxNTOAC4DO67WbCmbCmVwGxhkZM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7ryM8tdNt10256cl2/Q/NfRc/T4jVenDZMIzljIlkhZJZbiMmFKxFiFQVKliCwgAAAIF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ACyhKLBQAgFQtQlSqsFAAAlgCwphq3w4dXo6zVljnGrVu0umeXFgz054drOPr822xYKK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oBBZQBZUACgAWpYCwoAACAAAACKWCoKiKhagqDJBUqgVBbjSsRkgoKgAWCoLAAAWCoK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CoABCpQABYKgqUAqVQAAFlXwLk5XFkMGcMWcTFmMGQxmYwZysWQxmQxmcTBnDFlD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wwZExWmDISZDGZRcZnCqIyGNoZQZsKuy6htuqG66JL05cyupyjqctOjHXTJMlwbMjndI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m7cl0+py5cvV9F6fznreb1eX5H1nzvfx8bCejz5tcTOYSzY1jNgM2umcxGTEZMRkxM5M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yYjKQZSKqCoLcRkxqVIZMaVBkxGTGlQZMaViMmJMkFSiwtQVKLBSFAAC0JSkylXi7eLu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0oKlKlRZQKWVABCgAqCwQCgAWUAACliKKWAIoAAECoKgAChIsAFAIKlKhbZDJjDMyMWe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FYjJCVKAoACwWCEFCkJQoAAAAhQAIBBUFQVBQLBUq1BUosFSgCwvjsnNgzGDMYMxgzJg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Bruwam0aZuGhtxNc2YmDOGMyhiyGMyiRRisJM4SUYgyAKAKCiqApKpFEZDG2mLIRRFp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lw/Z8PZ5vnfSfN+b9Nt3aN3ftrjDJydXP0+FLzO3x+pyyzqcsOucg6ryDqw05VnFMZtp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wO+p570rb5l9EnmvQh597cDldGCamWIQVgM7hK2MDObEuVxGTEZIMriTJKLBQtCAVKCr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KCwXLGnD38HfNhedsoBUpQVBQlS0ABQACJQALAsFQVKWBQAAVKALAAAAAAAABAJYogTG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q2S6W3bLoyzxs2b+LSe1PK707phnpAgBKEFsFIVKVIVFlQWBUS0i0AAAAABIluIyYjKQ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lAWpQBYAKFqC2Cg8u5ubXc4mLMYM1YTYNdzhgzGDIYXKky+l9i6+CfecrXxeH1nkzPjY7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JgyGDKGMyGKjFRFhiyhhLRaJaIVRYFqVSKASgoBQoiiVSVSLSLVw3cHB5fofRz5vfy/Q/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3elj5Wed+hv8jZMbZsx9v4TFk1zwZGcWQxmYwZwxZQkzhjMxgzGtnE13YMGQxotywGzL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xDunDK775uS+hjz5LtmvIY55VonVkcTvyPOemXzL6eZ5T1Iea9HA4nZjXM34pqbMTGgS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kUSgqHJ28PdNBcUFBQVKEqVKAVBRQFQAlQVBUFASiygAFQVBUFQVBUoAAuIqCsRkxhmw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sC5QNenrHFn1881ny9PQfP4fR0+f3+0TRtzlzRRBUAIAsFRVRFQVFLBYFQtRJULUFQVB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FQqwUCyqAsFRFFqwVKVBQUqqyPOubGcGYwZjBmTW2DWzGDMYTMYXMY7tdr1uz5xdfVX5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c4Y7MU1zOLgyGEzhgyhjMkYzIYzIa7QURQAUopKpLRFqY21ItJaIoiiMhKpLaSqavE+i8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n2ef9Nvz1Z5923LGytunrvHrbJ7vwODNeOtna1thdVzJrZjBmMGQxmeJJlEkyJiyhFEm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oRRiyhhjnibFWSqRQoKCZFxZjDO0yy11d2WgdGzjp25cBe/Lzh6Dz4d84sl6sdGVZY5Z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p5z0avmvTHhzysvP6fX6PO9CDo3+nzcF7MbOW78TVaSISpS3GlQVFlSgLUJUFQVBUFYj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bAZzEZXCGxrGxrGbAZsBsmAzayZzEZSBYCiLSMkuLMuOVAFRV5+jCXDo830ZSNYqDJjS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qgAqAQqIqCwFgqFEKgqCoKhagqFykRkgqFqClUBZQUlVVmRMmazO7LfMtuOWLMmDOG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NLrbBrmwmEzi4shiqySjDDZjGGOyGqbIa2Zdc2RNbOGOOzExmY1zOS62WRhchjMxiyGN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JaJVBSWjFkItJbVjIY21FtmvH5PoOTzfc8fpv0nL1fOz7n5Ceiejser42LJ2+TjbUwuQ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OnfznNN2DOEzhhMxrZjBkMZkTBnDFlDFlDFlEkyhFGMyhhLF2UsFJQUFBQtlFlKUVSKQ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okyGNyhGQxZRdHyuPNx+1c8O/n6tHfv3Y5Zez8t6Pbl7GeOPf4u3LRDqy46va4h2uGnb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OjI2YzIxx3F58evKzhd5fPd0OJ3U4HePPddON2Q5HRjZobcTCZYi4xMmIzYi2DKygApF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CULUFgVBQBHD3+f6LcJcVEVLSwWQVBUFQVBUFQVFVEVBUFQWAAIVC1BUFgLABULUQsKB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JVWUpVtZSzK5TeLZGuL1OP2LvwmVeLBmTBmTFkMZkMWUMWUMWQxZSXFlCTOGEyWYY7Ia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mYwmcMJnDGZwxmeJjjnDWtljImLMYWjG5DFkMbaYshGQi0loLTG0RaRkJbSLSMqmNyE4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9OPR5W30I54snTjizJgyEZKx7+Kr9R1/H7ta+rx+eyuvS+d6+HPPVM5JgyhgyGEziYso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M4mLKGMyhJkMZlI1lM1VFCUSqiyqWJSjKUpRQUBSKJQAWCxSUAL5Xq+Dn0eBJOH6Dt9j5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3/N9vy4+I0fffn/f6n1Gzl6/f+ZhbxiiKSWiKEyGLJWKiTIYsiYMhgzGubIa5nDRnjF2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DpvLTtcRe6cRe/Lz6d98+r348Q7MefI3NeRcNmdc2PZkcD0C8D0IcE78182+gPPvficN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bAmJy83lc/n93u+n8n6ud+xlo6PT4JE1jJiMpBlMRkxJkxLkxpWJMmIzYWsmKXJiMmIy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MVVBUFQtQVBUkZIWoKgqRcmNW3AZsKZXWNl1GtrUl23VDfdBenLmzmunPl2TXTt5c5ez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iFQokyGMziYMiyUYsosESZSosMZnExWGOGcMMc5JjMhgyhjMoYsi4zKGEzhqyUTIRUSZ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FEtpjaJVQoloKEyEtpGVMcrai0mSnJ2cfbNYslziyEWmNyGFyGNtIpIomOcNeOyGuZww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BkMZlEkyhjM4YMhgyhjMhpyZFKkUSZCKBQUJkKpSiygoAAAKSgAABfK9STr8E6eXh+gz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7H5h2cJ9F89r7+np9vfZ7fyoXmKAFAUCFEWAAEAlElhMcsTTJkbJlEkyhFEUSgKSqqqRQ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IYzMYTMYMxhNgwtFuMXZnoHTnxa5vb8P0efx+zlljln2bNmrbN+j6/gW8vtZ5230/n+nH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y8+PaOF2jincrido4XdI4r1Yrzt2FmCwlmJncBmwRmwVnddMmIyYIzYxc2Cs2ENjWXY1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Y11c5jSsbKKFASgtKsotywpncC7bqqb9nNsnTPLHK+WlQUikiwiiTKLjMoRTWKySLaxx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Z4mOOaNczhjMoYzOGKjFRhM4uq2hRFRFEUkUSqRSxQWpjaC0i0lqi0ltSW0i0ltMcmR5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9C268+NyGLMYshiyGLIRaYzPEkpMZlDCbMVxmQwZDCZwwZQxZQxmcMGUTGZwwmcTGZxdO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G5DFlCMhGQjIFBQsoKSgAAAKJRFEAsHP8l9t5OPX4Xbu7fN7r4f658Ry7eF9Htvt+YHT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QBYAAARRJRJYTDPE5tmreWZRIsIoiiVQUllKFUFClQAoxURSxRFiAFhFE8n1/F59/K8n0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xzvoz2a9s69C4TXu+j5frej81grp4ooxxzGDOGLIYshhNkMGRZlBllri77zjqcmhfZ18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nxOpxl65yWunHRTbhiLhnTVNpdLfTndGRy3qzXjdtOK9sXldOK6LthrueJCFYlzYlyYj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zuumezR053uvie3LcscteZRASgiwiiSwkyLjMi4MokmUTBliSWEmQwmUjCZQxZQxUYrC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EURRFApFsRVS1EtEtUqktJLaKpLaSqKpM4PiPt/z/wDQuX0jJ1+bjaSMhFq4shFq42wm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4YTORhM5WMzkYMlYTORjMhjMhhM4mDKLiyhjMiaNmG1YyJFEUSZKiiVYi0igollBSUCq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JiZufmXvnkTWtvneju5eni9bprhUu+IoLYAVEpQoAAAAlEWEUklGOOeK8fTz9RJlExmQ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FKoKoCKAEUQAAACUQDxvZxz1+Ax9LzuH35nr3ztluxynXZsx9zXHr32ej8zFXEWLFJJl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EoiiTKE0b9K7lpioilxmUMZnDGZFxmUJjnEwx2QwZDG5WMblVlyqxkMbRbjVyy1Dfear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dTllvW4y9k46u/HUXZqy3Z78H3nx3d4vt/H+14GfT0fa5eX6fq/NZWW+YqosQCASiTKEW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wmcMZlExWLMc8TBlIxZQxmUMVhrylKoiiKItMbRFpCkWktEqpLQWkyULSVSXITKUKS6O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zz9G5fSxV1+VLVRkMbURkWKWKSKMJnimMyWYMpLjMoYzOGMylYzImMyGMyGDKGMyRgyG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bWMzGDIYsqYXIY2jG0RkMVsRVS0RYWUQAAgjTG3Vx+Fq+74nkYduu7l6+nW/KvsaJeH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zjunm++ujdw4ZFAQoAKBSKAEoiiKIpJKJMoY454rydXN1mMyiRRjMhFEWkWmNoiiWiWg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gCKAIoiiSjV4P0XDz9Hnej4Onh7P1P535L6FrZ0nq+ZFXEURYJRFEBFLFElEURRJRjo6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EmUMWUWTKElhJlDGUuKhZS545yrQUsWmLIYshiyGLIYqMZnDGZxcGUNeM0Z7e16XyG7x/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3vESxu+r+P7unz/rMtez1fmKLkEikkogAICLFkyhisiTKGEzxJKTGZQxWEmQxxzkuEyG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SqQpKpFEqqUS0hQrIKFUVQpChVHL18U6fE/ov5x+j8/pGTt8mKQoAKWKliiAmOUZkylY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IYTOGMylSZQxmQxmUJMoYzKRJlDTt17QqooiwALAoihKiUsFEoixLKaiwhEYzjXb4/J4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9FrXz/td95Z1NrGdU3RPP8D6bTfR8RPd8T1T2vrvzb77lz7cpeXJRAKAoFIEKIpYVAWKI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Pr5ewxmRMWUSLTFRKBSxRFpFEqkUkooEWAAAAEURRARRNW7VN8nocnXNxZrjFEURRFip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AARYY6d+k3qJLTFRioilmOeK4zKJJauE2ytc24SyshlMxbZYyEWmLIYzMYM4YsoSZDFY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zvW8vh7denbz8PZjhjlft685k7s5WfpfV+P+s9P5rbcb2+ZQyAlglElEAliiCWRFhJRj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oRRjMoY47JLpyxzIpJaIoigoloigULSLQUVSVRVFEVRQVaef6Plzr8b+j/nn6Ly+hKdv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KEUJRFhJlDFSYzKElLjMoklLJZEmUMVlSUSUYqMZlDRt074KqUIoiiKIoigUxogpAAAk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2Lt05vqe3oxMcsrjniyilpJkjx9/Lny+pu+Y+z8L0fO+W+n+a9P0dft8scvL5rZUAUFlB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ijFkMZnDDHZinH2cvYYMiYs4YXIYshiyGLIYshioKWVCgAhABYKAABKIsAAGjfrmuXu1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LAFikgAEoiiKWKJLDHXt1G6qRYJSxRioxUXr4qfTbflG9/Q4eAs9XzMMcs8KkZLLcmRG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yGKkxZxcGcMZkMJnDGZDX4nu+fj2fPOrR5f0WOefTNcbDJ7rduF89+l+Y7N+X6+68/X+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EACLBLBKJLISxUsSLCSlxmRMZlCTKEmUjn3a9pFEmQxZCKACiLSVSUFUlUVSVUUFUVbJ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8s6/Cfo/z/vY9Vq9PAUAAgpFgWEVWKoxWEmUMZlCLCTKGMyhJYSZSXFZZJlFkomOeJo3a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IoAIQsCgABKIRGvLgXH5rPd27Y/V5Z88TK3OJVMZniShKyl+f6uH0eP1+7zPW87v8n5C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3HLy+e0SgUBSUFlEolBKJQAAAmGeJy9fL1pFJFEKAoJKBRFEWBQlLJlgSWAAGRkYsi4s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KJ5PsfIY9f0nVy9V5wuuGKiKICKIsBTFQlEUQBSyZQw1btZuqklEWmKjFktxUYshgyiw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isiLVxZIiiTKEURkXGZQxZDCZQxmUMPP9Lzp08Hu4Pa4fU0Ydczy8PLDPn+o+i871NHf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z9f1eP6/s/K5WNeXJDNgAAAQEWEWRJRJRJYAsCSWEUYzKGjdq3RFEURRFEUAFAosooFW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lKqgqospQUpKFACACiVUmUJMpEmUMVhJlDFRjMoSUYyjFYYqMQRYsmWJzdGnfBVRRJRF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KAEWExvKa/n+nzevTb9dNuItZwoFEUYqGWOZ8n7vz30XD7HVw9vB3+R4Hj+z5Hp7fomW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UAoFlAABSKJQAAiwYZ4nN1cnWgIAKJQACgACkWADDOGAEoi0uQAqUSUSURSRYPift/h+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N+WStecACKIogEsEogEoiiASxccMsTeAAAAKBSiKMcdkXWtRkyVVJbTFkIoiiKXFlBKW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jnDX53pefOnz30ePo8Pdzzfp7+H5JZ4v2/R3+VlfPmwk17H0Hy31Hq/P7LhevzM2NSoS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LBLBLCLCLCLCLBLCLCKNG7VuiKIoiiKIoigolClJSxZRVhZRVpRFUAtlKlqpVqEySlQl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YSZSMVhJRjMoYrCTKGKjGZQxWElElLo3atxKICxYRRFgIlQUAAAExuBr8ro+Y3vD7Xi9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AKATLHI+M+l+X+n4fZfP+l8l6/la8K9Hb6D6z8y+74cvUyl5cqVJQUFlAAAARRUoSwSi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/QgAAApFgoJQAACAoGE2YElpM1EAogEsJRYEBXwf3nwPH6f2+/DZ18MWXiACpRAiWCWAh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a4G2gAAKRVRQCihS4shLQq0BUFAACwAEWLBEMYuFxWef3+bnp2dXyf0vH1Z6t2nv4/j7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NuKs9v0/yv0/o/P9GWrPt8jO4WzJCW40qKtxsZIBDbj09F15WPtcyecXMkokokokokoh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IolAAolAUCwUWWKUWWrZRZUWCgtxpUpbjSkLYLcbZURbLSwUAkUVFhJRjMpElhJlDFYR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MVGMyho3atxKAECpRJdJsnieJrX21+K36v17Vt54EStOlrqcmxNvHt8m64svM+z67356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alQVBUGSC5YZHxP0/wA79Hx+x53yf3HzHr+Z5GUno7ZfbfL/AHfHluS8OFsoBbAspZR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MM9Zr6NG9EoiiKCiLBZRKIoBAUAACTKApFgURRARRiolDX8T9p8Rx+t9zlMu3zEpiAAI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AAEogXVlhsMykqkVUoFEURauNolVYoFopBViki1cWQjIuKjFYQwmrNHFnr6Gvw+Tn9D6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m4Mc9u7v+fzj6DR4eeuGixz+rjSdM5Mq6/pvnPoe/wCf6MteXb5GxiTNjayuIyuJMrC1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EBARYRYJYRYa9mvZAVRCygApFBZYUSrEoLKKFFWyosoSgFSlQZMaVBkxGVxVkhMriMkG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ksICCySwkykSUuKwiwkyhMcoaN2rcAARYRYTDPnXg+X+h8Lr08qZT0df0Ht4Ovx8M9F8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3o6zp5frbrzuPv8/nnZp9T57WvS7PD+6TyZ7/AJ/Lny9HzvT019np3cPDlq2fO+L26foez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8Hzn6Nl8v9NjGWLlzMvH5fK6dOX6z5L3uu/pt3g+/wCfiyxkznefms9G+Ntt9S4TLZde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MriMkJkFAiwmvbpG7VtSKIAUAAAKIoigAACLAAoiiKIBKIBKIDT8T9r8Nx+v95nMu3zE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IAACAKIoksXTt17i0CiKqVSVSKJSllli5Gu5VZlFktyMbauLOEURS4qJLCYTgnXo8/i4u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h9c2YTpL3dOeHh7e25mOjs9DM+Xno+b0mvKTXosxrWeWG1n0Pd8r1fR+c2ZY3r4crjWc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BlcbWSIuzXtNc26hLEAgEsEogIsGOWJq269goACwlWAUFEC0KSgBSwFUFQlQVBbiMmIy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yuFMrhazY1Lcci3GluNKlEsAiAgrFYkBJUYrFiwgIsMZlDTu07yLACLCSjDh7POXwenh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w9PT77p4r4uL57Pt3rz/ABujn79O/wB/jw5Y8z3/ACvWXxPOynbXqfY+T0+bl1YeD9NM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f2+TJ4fl54erv6H2Xk+nw5+X8t9N8p03n9v8T97c9+nbyefl53yXueB6O1+w+c+8i3Dz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/P7b6fX6voI8ryvq+TGPjOvo8Tt0+r9/n3cOWWOnyJPW835nX26+vfb7MZ+T9LX8zvX6V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5FzgJQJo385s2Y5ICAotSkJRKAABYhRKEAC69mvYAAAJRAAQCA8r1U6IXmgCAAEAgAJQA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v071qgUiqlAAUhSMsjG5FxyWi1cbQUsUQCWCINE8/PeeU4/N+gyZuX0kupnDfn3Z4cGz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v1fO5+fx+P0+ntflunn9DffzB09Mss6ZdPN3a83qd3J1en85suN1xyuNZyuFM7jTLLCp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jTZrSqiSwAIACASwS4mGzXsCiUAAQBYLYLZSgKJQWUABLAEKhagsQqEqFyYjK4jK41Mr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tZIMkFAECUQkBBEBJYqWEWCWDG4mrfp3AAEWGMywObxfV+a3v0c/T8+X43DZh7O31fFze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3zMedu0+z6OnqfPez5nHn7Xmex8sc+U9/tvDh9f5/GPo/pebr4c5Msczi+f9b5Prrk36e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5/j4Y3+f6/v715v1svHjj5nf4Ungcly9ff6j6DVr8nHm+c7/AJvtb63kfe716GUvl4sN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1no2eRmaPmc9Hp65/eeJ9Rzkxzw5cvH+U+n+V7dcPvfgvudPYsvn4WLECzm6eY6Mhk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AAIsAXXs17AAAACASwSwAQCACAAQBSSiKIollBSVSKJMoujfo6CgACjLIwbS68sxjaUC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xthFGVxS56MfIdJ5N5vL+kY7dfL6cmPZLza/XwzxeN6XTjx+j7PA83l7eLo9LnjwMeP6m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fq9HzmzRl6fVlZmZ+pxen1+Z1btezv8bZcMrnK41m3GmVgzuFTLLCmaFyywpYCwWCAAAI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YZgAQFAhQAoCiwZILYKACBKkWyEsRakMmIqCoLcRkiMrhazuFTNjTO4WzNjTK40qUAEE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KICSjGWGvbr2AACWGOnZwry+ZyfQdenZwel53LPxevd7Ps79Xr7uLy8eH5b1/H79Z9V4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/wDVHF8338O7n93839fzzweR9HhzxvvmeUfWcu/zpnzPl/T8v09svc5Pay+Tu3V119b7v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S68c+H5f2vle3TD3PE+66b7/ACvU8Tz8PnuHZh6/R3/e/O/ReflleT57nj6u/AXrv76f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17nyWtcmzV7nfp9burycHP0eceL876HB6u0/RPjPvueMqcOKygiuTq5jqDIKAAKJQAA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mgAKCEAgCwgAlgAlEAABFEURQURSgAFglHP0aOswbauu5iVRVti1YCKSMi4rrrOqFpFE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M1y+N0ePy+thU8v6S6cjOfZr8vn5evq9vjxy8b2MfWzz3ebl38fLwe7o3M+d7nHrk+e5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WOXp9ueWPbfP1dunp7/A2Z4Z78+VwyZyuJM7irO40yuNMssKmbGmVxq5JQAEAAS7znbt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kVKAACoAoAKCgAsFuNKgsBEBAgQBCsRUFuNKlLcaZXGmVxplcamVxtZJUtgqEsAAJYCA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eBNmGZFEAlHN4n0cuvlb9PjdaNHdlnPyvvdeNvl+H9jgv51p/RNPXp8f1el4NPQ6u2T4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Y8Bxz6/kaNOnmfb+X7cjxtnhSebhvw9Pf63Pm9Ty8PkOH3vA9HXb+ifm32uM+xx7fH48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ft+++d+k4c9Xie/5fPHxOPbx+3v9z6Xm+l4+GvwvV+arysXperv9V15zx+fyPkPsfj+3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6d5j5+WHhdvym98R9d6Onf6mOXk4UszLKJS483TzHVZUJQBKJQAAAAABAIBLDHPGlQtg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AQACUAAS0RRKhQRYAGWS67syNV2lwtHN1c/UuNokyEWkW1KssURVRROfp5k3Z47LYUii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5+d0eNOvFyZPH+pwa88+vPRtkvT4/t+Tjw/Xc3fz8eHB9B4vl64/d7ubd7PFLp2dFCYXn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3d3qaurt8XPdhn18GWWOVzcsazlcaZXGlyxJncbWVxqZXGmVxplcatBYIspsxwACUQDD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sFAsqALKCiO9eC+1zS+cluQACBARAQICAgqCsaZIMrjTK40yQZ3GpllhTLLC2ZsaUCyi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hFElEmUMcNmBM5kRRFEmQxmQxUYshjM4uOOcNero5V8z5H6f570dPtult8+MG0zrbBru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Lpm+GrLOnLx+rLfIy9TBfK8L6L5fprR7Hteivy30HTnjnjhtZnj/ADv3OO9fDe37mFfN+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+r9LKSW3njh+a+x06v5x9jt8/rv6XzuDHnnyNH1frb35HtMuXJVkWVAVAnN0c51BCgCA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WABBBCoKhagAIAEsAAAItIoLCKAIELkuttzNOWwuNoBQABF0dXN3rpbNaVMli0igolAU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oy1F2tEN+Oq1njM5Nc6814MfW2S/OeD9h8lz+lzstnm+9zcvdy781Y3l9Xn9jztufPy9/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b7W/D1eN7WHr8Hy31Gjpuc+fdD5r6Xk6l/M/SnXj0XbNnT5uVluLliszuNTKwZXGmVxq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S3GmVxplcaVAsoAAAAwyxGUyIAAollRZQCygUSluWAEkChAQECBECAkioCC3EZXCrnlr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db5d3aJMrjUyuNMssLZkCoKABLBLIEBCkEoxw2ay5TJUpIogEoSiKJKJLDHj7fOXwOTP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+biogpFEUYshjMxgyGDKGHF0+Pb52XnfedejLLLjywuQwuQwZjBmTC5DG0ShGQ1tkMLk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EUDHn6OdOoCwWAABUFSggsAACACQAAKBKgAABGQigCUACjFsyNV2DG0pBUFQUAAqikUa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9OosyEUFxxNjVDc51m2aqZSZrhN/OmVbF17cu85NvTZddzyl1XMYzNL8t877Xg8fu3Xt0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JSSZCZaO3Ofqc9+rr8Lu8n1+Ht5/P6u74G6+48b5z6xeL6Hi7Zz+R23LXlZLcUJRVuNT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TO40yuOVW45CypbjTKwW40ygVKEFABMc8DKwUQlliygFuOQsRULYWVLLsyYt65ZcJYiW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Ii2IWIZIMkGSDO40zoXLDJMktmVxpbBmxtmSCgCBAQAASwSia9uqXLKZGUuVagiURYAJ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PmW/Len4/r+jt9Ts17PNxthKAAAAQsQYXzzV8lv9zv09LvXji2WZAoAACkAKAAABSAS0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jo0J1SjFkIoxZQjIYshiyGMzGDMYM4YzMYM4YzMmDIuKkiliiKIpIpZRAItXFmMbkJQA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oKgqFyYjKY4mHVxb13NNMkyMZnuOV37l8rP2M48nb6JeXbtSsoJ5/pcdcG/n3azs7fMy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r8tXdq5oZ8u3lb+f49uny/pDLVz+nmx6V55RjMspdfocnNM/oWnxuq/F9nZ5no+nybOP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I13KJ8lbd+GUsoShVlS2UtxplcaZXGplccjKxWSDK41MrjS2C2UAAqCga9mszBUoCEFB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QUxVaggCWCBJYQglxhjcVARSAFAKDLLAdTTZvKxeeVxqZWWqlLcamVxpSVRAgAlAAEA07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MRZKhZRJlCLBMoSWGvyvW8y3471PL7fT3+12a9nl4WyoAUQG30PKL3+fcRheFHzOWPbp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nKiALAADNBQqwVKAAAAAVBUFiE0btR0kShRBYKlAAAAABCkAQBAKMVighRiyEUAAELUF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XXfx64ZMbJULUFYwzmAzmIyjaap2bl8x7W2X5/r6+tfGI1Qvp7+Hsmc3NrO2+Zqr18fG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9KyyVQCdhxvV3Z6eHPpNrXzO36RNfPvejp+Z+d73gef7iMef0d/o+UudVuUuXPnV1+pj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XnXTn2bt/wA9rb+pfLZsezxYbXLbZfV+WFoUAoS2C3GmVxyFlS2UzuFM2OVLKlsGVxyF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ZrNgFgqVIBQuUpAACxLFAIAgIJYSWCBJcZZLACVCgAAoKDK40zuOSZXG2ZWWLcbVSpbj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gACUs07tMbrBtvPSiyUCAgsACSww830/Or5Dn7vI9Xp/Tdvj+v5fPncUmSCoKgGS4Y5e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6Y/aTbzxauMCkUAAJSSiCqAoAFEmUAACiKAIsMNezWb6IlLKEKRRFEUCAAIAAIWAsFSi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BYCwAoCAlpjNuosKFFu4x29Mmtu3eWXDTG2ceqz0njaJfR6vB2nTpwtudZzWuGsLCVl7E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nzW76OTfh7/US8PL6/lp5m7X1dOGn3PH9nPbbFx2EUEGS/BeB9Z8ny+slz5fS4/c8PZW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3ndfLhzzr63n6auXs9fTn53Hh3ascNPF6XTrPged9b4m/XtH0fyiyiygFCLKLKW40yuOS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ZS2WrYS2UtgyQW40oALrzxjIVYJUACwZ2UgAFiBKJQQsBAksEQQiSxZLAAABQlBZQQys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syyxsWhRVBQgCwALKAWWAGOrbqXeEjKAEkFgWAAQJYY8nZqPmPmPtfkvR37/ALj8x+qj6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qAa1yw4Pm9a9z5XR9Z26cH1dy5cma4woALAsFSgAIsoBSgCIVKUACqRYRRJYaymxSRYp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AAgEUQAAACUQAEAAlgAAACpZQGWWCaz15F1quBRs1jrw5i9OrBBVCQxy1q3a8ylTG9W5r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vs8Rj9D4fuZ7wZ7giWDyfX8a44u/h9Hfn5/Y8f2J12Ex2rXLna0Yp05cRPnflvtfkuX0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Zy4s4cvRjJ6Ge/dwcOfV06btnp8vo+Tpw5/V8F49XRpa1bebbqbeXfpt5B9b4dlkUFBQ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qWyjLEZ3GmVxpUtlsososFAspMc8DMBSQAAGYgKILAAgBAQsCAxWRILCCWCgAAABQCih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wysyRFstLBbBQgACygFlglLNO7VG5ZYBZYYAAASwASjHHOHm/O/YeXrXwr0/L9Xf6D6f8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C34x9tr+I5V+v8Lxt3TWHV730EnB6Fy4cZmyklEAAAAAoAFAVKAUxmcJVBTFQsolEWEm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AqUCkWGMygsosoUQJAAJRFEKShFEUYrACLCAKIsAAoFiwWDKZa5QsULKMXTuOC+ttzrx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Scs69Jhum1OS3O76urh7s7kpXB3+fZ0ev5PpTtndOM10OaJ0zmWdHjen5TOr0PP9HWeT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1ZZ1xusvNd5dN2Jrm+M+9+Tnf5LDdw+f9AZyd8uTfI+jvl+v5/L5H1Hy/pdn0WnZwd/k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b0eV5Xv+Drfnen5H3HS8nge98y54WPufDsoAVC3EmSWKlq2DK40yywpmbE1t2w5sujSY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woKlAFguGWJsSlQAgAGYEAAQsFIQQEAEJWNxEsBBLCgAAWBQAoKlFlS1S5S2WxGSUqWq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q0qIALNO7QdMEAssMFgABFEABFhjhth5nhfXYXf5zp/RdHXp8A+726vwfo/Z7M58L29t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KygApAAAAUACygGQSgAAoIBQlBLBKOffo6CyiFIoASwkoLAEtxyEoiiAiwAAAAAgIsEo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UCKJKIC0psw2HVsx241utTXidHN1XntRJlz7tFbdmvZHLu09Gtzt4+2XBlIcHf5+nb6H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J0wuRZUW/P8Av/P3lPQ4O/XLl9zxPaz2WM9QIBLB5fp2Pznw/rvm+X1uXOuf1LnzmfP9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w1cLo1dmvff2/d+I7OHzPe4OTGc/S4tHXZ0+Vn4+/R6rC/W/M7GIyYw2MKZJDNhlJcsL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MrjSlRYM7hkbGsmy4WskGVxosFQMbjG240qUEoRKlNiAlUgICEsFIhAIBBEAECAoAALA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EzuGRsuGS2wmSDJFZIMkoABLMhQsBLBp3aTeEAEJAAAARSKIBKJMoYzMa7mMLmIoLEKI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KlAALZSlQBLCgWUiwoAEoQOfo5+kAAAASjEAJYFylIoiwSiAAihKIogpKICLAAIiqiwA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lqbdW469mndjWa4nk9fJ03O1rTOfPt516rjTn6efou8exFgS8Pdwr6fo8Hfn1hnYCUT57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u4uzXLn9vxfax2lidCwSwAxqHm/E/pPyk6/IaO/j4fchtz69Dm3Tn7M7r5+enLdxsTj6/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nDDdGt+7CvLhfz3P2/nf0GfDZJ9u+LyPsr8hsPq3zGxPo78/sT3njb7n1MtOy5yuMMrz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2NfTX530k9C67cbLhDZcBsuvJM2NMrrtZsaZMbCQbbjbKxRkwpZirLLXTagAIKxFkFYos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IKgIMkFQVBUoIVBUFspbKlsplcaZWWqiSgtiskFABbjS2UELAmndpOiCUDHLEgAABBYK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ZQAAABZQQAqUIFAAAUWUthKAUigBAUAAJMsTn6ubqIVIAFKIollIpJkEUQAAEBFEUQAV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AAJRFgABAqy2Uqzfp6Ddt17c6yxywjy+nn6bmhHN08x1WU5+jn6WurHLFUocPdwr63dx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PmvpPm9cujr5unXPR7Pj+zjrisnRLAAQSiat2s/P+D675278jM833ubv4csdvZ8/L3OL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8Pw/sPA3jDPh6uustjbOujv7eTlz/ADe9E+j+d0TbguFC5ayZsMibMNhjsxyufsu/g6r59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fmtPLOnPSdp9J8169z9o+f23h6fx31Hyi8mzTZ22/WfIfSuePkdflV35+bhNfd6OHj1y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R9B+b/cXn77WvDPTq5F0c/iePPR9ts+FS/oHqfmn1lz9LcZeGbC2ZTGS5zHCtk5vCl+l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+OzT6543sM5MVzUCMTJgM2AyYDYxGckMmNKgyYi3EWwXKUtxplcamVxplcRmxVlcbFuNS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jS2UAEGnbqN4ARLiEFQAAAAAAAAgALYFQlQWAsoAAAAsoABQLMgEqUWCwKCLCILcRkxi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TqKkMriMmIzYwzYUzYDJiTNgM7gMmIyuFKgEKlBCwAoCLAACLAAACLAACKWShZbKq2dPP0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Za9mo8/o0dDADn6Oc6gc/Xydje+BFhfP9DgX1+3k6s+qjPQACfN/SfNa49u/Tu1jV6/k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BAANW3TZ4vJ2c++Hzmj6DTjt8zr9fn8/3eDbpyx9DfrlcuXLbWuTHp1Ld2jsXR6nNyzy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+e+1y+Ikv3E+R9Vj2Nfy+TX0PF5vSvmXt1tc2+9Fn1OeMvn4flPqflJ1zmNnVjYtzwGW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voPn3PmwtdJ9N819Uz5Xl+n5gSNfR8HoebeXmZYp1v3PxH3jl6Gnfy64fMeD7Hjz0yXC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uTo2efLPVy8mJ7Wfgk+hvzlPf8PVC3E1YR9P9B+cbHP8AS7x9N895t/DXB5Wfizv7d8PF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6fZ8oT67P40fbZ/DD73P4CWfomf5xD9Kv5rkfpF/OdifoT4DYn32Xwn2THUluLcYbLqpsa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VM2rWdN8nYvp3g3p0MSZ3DKsrjUqQykDXnqOhKEhlihUkZIKxpUhkxJRSwVBUFSoQVC1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0qCoKlAAKgoKBljkAkSlCgiwUGKUFMWUWY5w5urn7U0tw03bDW2QwZjC5QiiKIpIolUS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gFALMiLACKSAASliiLCKIAsUspZUqy11c3VGzbq251dO7QcXRo3sUE5+nmOopz9fJ2Nb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NfY6ebqx6wmwAJ839H83rj37dezWMPV8v1MdZKnSALCAJUmnfqs8bR0c+/No9Hz/AE5NX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L9D8Pn9D5Werz8vrcc6NOPWxSdc8ZUmG7fcfGaK9P5tKPR9bl9K8Pk9ff587XfpxX7Tf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8H2M/aTXu1w183ZgeT8/9T8xOrkyxdXt+J9cnHn7K8eP5n6n5JvVEnXd9R8p9U5+R5noe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9fyHLzkrrl9/8F+gOXVo6Zrh8l5H33LOnw+v7hN/CY/e4r8Tn9iPi32Hmr4SW7Y2JHs5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8ievgeXfQxOLZv2p9l08/RfNODu4bPnfH9byZ6Ljlrbzde+TzL34nDevA523FcKlJEZMR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4H79z67hdefHzu7yV8DLzZn1ert8Ye5t+eqfR7PmJZ9To+epMM43j73h1P0Ld+b4sfp+z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/K80/Ub+Y7bP0qfnn3bHRry1Mb8eH5Vr7fL8nznT9Ufl2Z+mPzfYfomHwNT7bl+N8tr9J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3fnvu3H0r5/bce3fG2J6rz9qdjRtszQlk0G+eJxzf075zYvv3w9iexfL2nc5s03zXU2MK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uvIyuFTJKAVBc8MixiLBlcaVKAlguILZsTGZRZKNXXydaAAAVKSZQY5ZGpYRQ2a80yxz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Z471w1d/nLZVzFEoARRFEBFEURYARRFgFAqypRa6+TrjZswzzrLm6Oc5N+newBOfo0HTQ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bLJQJx9vEvs9PN059ZWdwAGHzn0Xz2uPoZ4ZaxPU8z1MdcVTpCBYSZQlVJo6eWzyufp5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jMrUrz/Q4F4tmO8w832fmJ02a/D6eP1PsNXp8nX5fFnk3j8efVY8/Z8tt+j7K1buiOPh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zj1tbp597YcXbOpPqOnRu15WGeBw/K/V/JunMJ3v2Xxv2zHfjnjrz8PyP1/x+eunPHJ1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fg+d6HA3durcfReL7PhufHUddv6D8B+guXRy7+LXD5rn5+LPq9XPxU17t8GH0e35npuf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okj6nr+KMfcZ/CE+8y+Cp99l8Dmn3ez4XtZ+xzwyvGcXXyV835Pp+ZPS17Nbf0/veL9B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zfTnbxz49I5NfoSvN5Pb5pr57wfrPk52ou9v6B8D+gTluuN1w1eT7OhfgMPseWej5Z9V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Z9UPlX1GNfM36GR8893FfGx9jE8vL0cDhdcXku+WY/o/57+gOXVgl48Pyv1Hyjp5DCZ9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isRkSQZmtsxFxUywGUB9B4H0DP3TDPXjeb6PmV8n43r+Rj2YqaWCLBZkXLXDq2cET1N3jK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6bZ8uPrvQ+C9xj7+4Za8uTAmTEuWWrIzmOK5OHyF+mvyGyX6y/P8AvM5JjZsTFE0cU16+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ymnr5OorEmUxwNrmrXRdO1Lr2a02oNZrM7qzM9kqWWEWElgA6OfoXdx9nM1oJcUFAlEo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EAABC2gLKWWU7OPtjLZr2Z1efo5jm36dzBROfo5zqBo7ePsutkslWCcnVzr7HRxbM+jq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KNng+t5N5+gStnoeX1ZvTOeL0znR0TSNzVF2tRN3Ns0WcPN1cu+efdxdszVkrg7+A592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46dfI9DyvR836H9D5Ork9P5rSrc+Ky+PnH6H1vh+dF68+Kter9H8NuZ+2fG53H1+fyO9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389e285q26q4/kvrfkJ11QnbP7X4v7hz68dmF48Hx/1/x7pjZlOvX9B879E5/P8AJ0cr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F73gXlyyx16f0D4P75xy8/0tGuP59z/ccmfR8jj9Zrmvln0uC/P9fprPJx9TkXlWWyWm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zBYVIZd3n+hJ9xnhnfJOPs4q+Y8z0OCelr2Rv6v3vG9h5rswzvMUigCTIYcvVyr5XyP1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6vvfhvu5yzsuuGPnej5i/Ned3+fPSwzjdw2YFUlz1jbs5co68uHE9TZ5Sz1741j3MvCp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+z8T9w45Yl58PyH2Hxjr5dY59D6z5P8ARWPNw+gXj83xfYecvx3J6/iztnlhWu/b9D7Ll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/PNH3vhW/OXKTrPpfm/qGPr9mvZrxuTrlfM+d9trnT4nX9zJr4PD74v55h+ixfzfX+lw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zWfpWhfz19z5MvzmWzW6AZfQfO/cOf0djfjw8f1/AmvlJzTPr7dnnRfW3eNts9Ly8tIu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PKx9pu+Dtz+qPG9W+fyPhPs/iZ6O7HLFv9Vzxa8OVxpz9Xl+U39Rj8VnN/Y+b4PPHJx5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2Ln72+Jsvl9fV5+K83xfvfLzv29PkdU6ff8AtfP+5rx5sFxlcKIiVjDLo5uhrdy7fmZv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S/mG5P0t5npa40jNuNCUBAUQEoiUgoBCoq5YUziVe3h7stmWGc1lydfGatuvYxQOffznU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5kiyqw5t+i32N2O3n6sGZrFkMWQ5PG9jyNce2Z4XPT28nXjuE0IVC1BYDk6+S58zm6eX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QS3zvR86zn36dyY/GfYfGTt5PpeZ6nl/Q/oPH28Xq/NaxvP43fS18fpcOPToWAtxouNG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c/YdOjdfK1bdNnJ8d9h8bO2LLGdt/wBx8R9u5devLVrjw/H/AFnyE7bMZjOnb9H8z9M5/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18fbL9F879H8zrnoYp09L7v4T7pw2aM/P1yx1fG4Z9H3F+Fi/eZ/AD9Ay+CyPtvF8KkT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vyO9y+onzWxPoJ4WR7U8nYno7PN7E9LPHO8seLt4bfk+Pp5p6UuMv2nqeH6bh2Xn23Gd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OXp5jyPlfp/mp6Ip07/ALr4n7acMspdcdfm+l5q/LcPb589Wcka9jZp65nRh25J52Pq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zmv6vM+Qx+0p8Q+34T5i9fJdLKe19r8d9g4LF5cXxX2XxTryYbme+j9K/Ov0Vz67jdcZ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ev42fTsQ3957Hl+pfImS44vnfo/m50+ZuOU9M+t+T+xc/pturbvyFJFLJljElggsWCZQ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t0+VPRpbpOupt+mZ2fVzPXkKuNfkezomvh9X3GM7/Bc333zrfg7NebbZr+4Z+F6/vKx8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h0+w9z5v375/nvk/p/mJ27suH0mv0+xrw5WVPE+b+m+Zz386RPQgKAHXy9PGnLjs1tM8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VE33ixT1f0T8p/Vtee6tnHePN53D52fR73T8FqnT7/5LzI1KNZd/DbP1Dd+T53j+rvyo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a/UJ+a7E/Rn53tT7+/BbGfung+9ec5+jzDyOLy/Mz6vqtnyUa+z2fDk+82fAE/R8vg8LP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TM/y6p+qeh+bdWH6Ft+D6U+z4/nOY+rz/Mv0zXDIMTTt1HRHmr29ny/rTr6s4cjtcmRt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249QSgAcHmej5+/N3atumu/p0dGO8WTSWBBUADk6+K58/l6eXfky9PzfRSwh53oefWnf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y+Kz6PN9Ty/W833/uua4+z80Fz+fdvyf0/L3Y/N/S/Lywjp3fS/M9l5+9j8XnH2GPyfpp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S6w0btJxfHfX/H57yZHXf9v8X9q5b9O7Trj5fyX1vyWeyU69n0/z30Dl8tr2a29Xo+f6S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o560s6+t9v8AE/bXzTy/V4tc/gsfodGfV4l9bBfLvoYS8uvu1HNN2tcbjVyxpG7XbKwG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8f3U+vuF15MfL9Ly1+Y0bdU9JKsWkpFywGzZolnVnxQ9LPyh688gd/AqwHq/a/FfbOOV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YvyfN2cc9UXFaxpkxpUFAAZQlAC2D6P63wPoHn15YZ3n5nxn13x7tpE7OvkHobfKqevh5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xr6Ts+Q0TP3O34Gn2/i+HVTON4/bfF/d3l7W3Vt15KBKMeDu8hfI5uHjz6fdz+fW/R5/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03ledBZbuHuSbfrmd8rKZXnFhx/L/T/JzfzuWFz7M8Zib7Lo9Dz8U9fZ4aT3fL6MU8+42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T3/nfc8KMvV8r2q/R7jnrw0iaNPbtXx9Xu4NfPeR9n4E6fKYbNefTPV8n3mPRe9t1w+V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yfrfk56M8te2X1tn1/Xrz/A6/wBEyZ/P/wBBZa548XdpZ+M4fsOHPo+I0/W+JO/mEWyb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/UxPMw9HUvK6sLNLPBYQrGn1v2XyH1+vFj5PreUnw/nfT/MY9tl9OvKfSfOmNia7dfTu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SXr7UvberFx6duUc+vdD439c/Lf1TfmgvDDDPFc/iPtvhM9sfc5ejPpxKkBNGX0Lr627O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LPQY5a8/mcPZydPL3aN/Ovp+V6/x3P0/Q7OTqnTLby7Ws8tNl3NEOq8eCd/E8fWdvJ29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b8Mx+1z8j9Nn9H875ry7Ptdvm+peHD8Z9j8Xn0cPr+T6/m+99jjnh7PzKWWfkX0PG8n1u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dwbnb6vmezePzOWeLrh38vQfZ7ufp148rLczn385wfI/WfI575Ma69/2fxf2jjt1bdGu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57VcHX3PX8n1nH5CbY66fX8j2D2PlPq/lWNTKzp7P2XyP1+vNMZwXn3afjbnt9e+SzX6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gU9Lw93ntcVidnZxdSfZbOHfeG6MmdWPTmcGHp5HldfXnZlZbz1eb6fnr8jq2ap6bLks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91gnxM+zxPj31uNfJ5fUYr8u+lwj52+7yr5mHRyN7Ytev9n8l9W8+dkvJzafnG/osPiU7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Px2Z9Zh8zkfQ4eJkevj5uR24c+ZnjczTj1ZnBj6uZ5Hqb9zPs9HleteGnLDJPJ+M+0+K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p0+Pv1mLPyuP03mr41YTps1qS+pinm59uBztuslmwx+8+F+9vL1c8M9eW3GghPK9XSv5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R8bfrMLflr9HhL8+9zmXy27RbZS+x9xweo8q1eS0kxzi8Xzv1nC18Lo+i5c+rxef3eZfM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nxt+x3J43X7W2c/zzX+j5N/mmP6Z5yfO+F9H87Ol9/wPo7Pvc8M9eLKXFNmzHMxxy1r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XzMMbn1JYfpHX8T4t8/6dwfCVejx92Ge128vav6H6HxW7fm+wnyubP1DxPcvOY5YJjo2e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4WPXgxjrn9D84Z/U8/zDLXH9Pv5jmfpWP53kn6I/Ptp93j8TmfX4/LZp9Ns+Z6mfp90u+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mvC+V+n+Yx7n0fzn1Fz6XxH3Hgs+BSdfX0dXnpy9PL1afR/W/nPc4/e9f5/7Mn0nl82jP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fzj9H35ksvDXJms+J+40Tfz+Pv8Adn0fIz7CHyF+tH5v9T3bnT2ptxz6MdfgfRzbFZc+3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9urr4e7m6eVfX+I+408/T5/XsTtzzokum7IapuGtsxXR8L9T42s73h6dZ8jz/U55nv8A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5jZ3d3n+hvyeV8b9f8dPTp9zw/Y833Pt+TZr9n5lKufzfCZeL7TLEb/O9CHL6nH6Xfzf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VU+17vK9LXk2Jbmc3Typ5vyn0/zGfRlEdPS+w+Q+vcdujdovLxvmvofnZ3uNk6+56vke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O09rxfaPU+T+r+VYkzjfv/XfJ/XXz6fJ9bxbz+PYse3KQUFkCUoEqlzwlmeBEtFsGz6j5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GW/Lr8/t85fkZqmfXuz59593vw3Xy67ttxqu4am0a5tLqw3Ypz8PpcUvzXket5U9WYuv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mzxyxuPP+b+l+Zb8wT0E6DQ68TnboameISGUhcpCZMaVKFHp/e/B/cuGGWGd5eZ8P9p8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u/h/u3HFvXlyeJ7vjr8Zz7tM9bZr3y/ouy7tePROnFPE+Y+t+SnXzdumzv0foP5z+lXj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z8L5Sb/Rsfz7c392+H3H2OPyeR9Q+b2H0E8PM9fz9XOeN5focDtcbGv0js8rueXpy053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P7HitfJcXTzT1zq5emXkpbvl1zPP28foV3/P/TfMJlt1YTX6r53Zw3zfMeF6/lZ9L6j5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XizwsTfYJz7fIa875Xr4ceuhudnF93cfLeF9h40nkvQxb5NXbhls09WqXZs15aTG4163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Y+d6Hl3n8rz53Ps0+N3efnpMc99vM9TUnLOqJy3bKxZYGGzVmla8lzY1Ls1dVn6qs14M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/m/o/nMe59Z8n9jcdPzX0fzkeTLi6ev53oeZc4dGjotzxywTZ9B8/wC/m9O/n25m/XfJ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2/LBeWnPDMvl+h8LOvD1/P8A0WfX7e/lTPre5z9OuHJljs1Paxzxx6vN8T635OdfoJx9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ldPF7PN1cuuXsY5fH8/T9ZfK3zr33zoejfMkeq8Xrs7nAl7/AD8tVz53L6HHvju7Pivp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HVLieh6HB6HTyeF8f9b8jn14ex430Pn+19Nju1e38xFifmeWLxfcyIm6yw9DzfU7+X5v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8F+q9n4v6S+f07rmuOzl5tE1p+Z9zxJ3Sm/W+s+T+pcdujdzXn4/zv0Hz873HPBv6Hs4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2r2/E9pPR+X+m+ZZyjFv6T6r5z6O+Zo6Mbz4ef09U35mHqRfJ0+zyS+L4/o+U7lNSbO9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DqOt9TvvH42fbE+Gx+6Hwn0/q5s5ZLrlz+Z6flr8itnqm/T0x91u0br5c7LcqiUAGMyGn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l/M9Hy8+vbrGvqvpfnvob5aLz835j6f5d188TvPovnfcTqw8TTJ9Fl81bfpr8vY+py+T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j8rT6jX832J2+P8ARfOW5IX2ftPjvsXDXnrt5eT8b9X8o9FE6et9v+a9kx+hT4C3H23k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0Ovj6D9K2/Mb75vosfDtz0fH+385OvMHTL9O/Mf1Jxz5+nn15/E+M+x+Mz6Nu3kznfoY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SgBYC5DLGyb/ANL/ADH9PvCi8Nfi+z4rXx/Pu0z1zp5uuXjFdPP1ckmv0vO9avV+S+t+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M+I7nHLyPV8udr9h8V9vcfWRnrxY4btJ0yaTn+V9H5PPowJPQsE/Svzf9OvHRzaPkLj7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Ux/Of0W88fJ9L5hfO1zPPoxx1/XXPqevlOnhx8709MfGcn1/zOfV4HH6Hn575fTfL+pZ+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/Sz57YnuvG2J6uvip065kavlvsPmpv5gO7u4PTuf1CWb8GPh+783N+H8/wBPLj3PsvjV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ZTX0Ph/VfKJq2a8tPuva+e9a+f0N3F2ZnJx7fKz2y4e/Kb5fu/g/vN+OJLy0bPmtc7dH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z2/q5W9nteL97ee3weXzmfV1cfgOv6p2+L7E69GOyOfwv13P5c6+3KnSfn33H53rH6bydf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/d/Nc/R353Gd85jlKuJZq3ZM8+/RzufpOLbd7Phfr/zOvK/Rfhfvbwcnn+lI5t3x5+gd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kvpPm+fuw+p+U+o4/W+n05Yez8zcbE/N5lj4vvYbNexM+jT2Rd+rp7eX5zyfrPmt50pJ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frcvTx68/wAvzbtGfXbjQgUjo6Obbc8oWY5ZHt9OWu8Pm7llO+n2PM9ZOz5f6T5xmyyd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NeXHzuj5i59S/Hs+j7K/GD67xfKLLU2yn09mzd6mu+X4/zPtfmHbibMJ09X7H839OY+3fN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7Ynv5+F7LGylzy+X6XjL8zljlPXOzk2Sfebvl914fS5fN7mfdeJmezfIzT1HnZHe48jZ5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ef1ck9VIv2fu+N7N8tlwvPh+T+q+UdeSXGd3u+H9Az4urZqaWBPrc5n5B9bifKX6Hgrzb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+b+k+aucw1731/yn1bz6WWN5+B8v9N8zPRWJvLG6VSyVOnA0BRSVSWWwoBNn6l+c/o7h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Qi+Vr9aTXjYe3V8GfQ1fmtX1UPk8Pri/Gcn3fltfF4dPM7WXoNc/Ra5fnE/SCfn36fy9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93wJ0+PxSet1c3ScYO7h7uFMPb8X6BO75H9G8Fz+QevzzvwdGzM3cO/ll1/c/D/e3l9J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dB0eX0/MTfneaT11j60eXZVv6j+Y/qevPy/M/Yebef5hPoPAx6tf0Xzpfs/A14SbsMs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08TG288ccqed8f8AY/H47+Vz9OnPq4jbdc+eGZGZFygmdrly3aowyxplYsy9XyfcY/R1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fMZ6fETdz59mTH0DhdvET1/Jh7fiet5Ws3PXm10TPXZl7vhezln28/VlspHo/Q+F7u/J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p6Me307z7M6y8v1N9dPodPzN5+f345Z68XP4Hoa3+je/y9TFlRj5frYL5XV1mvzXP6nq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HsV8vz9H1E8bFfbnl7877HHlb1Y8+RvmriTv8ni4tY6vPx5dcfQ9Lg3THynu/N9me3rz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6eL5v536H5vn9F9J859Fx+r9Jjnj7PzMCfm0s8X32WPWmfP1Mt/Z5fXrPbODq7eKTrx3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LnRo70vlY+rF8iexV8TX71XwNP0o+SfWl+T9X2NicPB72LHweP3mudPg/f8Adyr53539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bw9rm6bw4/lftOKvgMvstee/yM+q1r8y+kq/NX6n02fI+hzzvDG5245PK9/lX89w+r+b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4WzJIZfdfC/eOXojXm4fF9zwmvnstNz67jC3LGm6FwlQAspMc4uEuKyZRRY+39jyfW14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r9T8o66os7z6D536FnwcKblmZ37PMTPq5eQPW4+aUWLe/wA/ok9r53u4rKGvpvqPmvpn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5eH2MJfG1+2mvA1/RQ+Z1fVa7fkuD7Lw2/k6Z9E6NHsprx+3Xl8Lh98T8/x/QKv55t/Q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fPnlLcpYELUFuNXJKBGry/U8q6+N0btU9Ts5PQT9BrO+PHK2zHIJMoc/z30Hzk38nZZ6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jXfwd/nsvovnfbZ+2nzmpy+mw+W0NfW+L4/JNc/PcJ2v6B8Bsuf1rL4n7bXjvF2+anh/M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uxrr7/a8Rz8LLHKdd36l+Y/p2/M17V4/PfF/pnyme3x+G3Xn07t3Hvjd+h+V9Tvys8cr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/PfR/N49HzW/o5s+ry/rvkvvdc2v6CXj87PpSfLavr8V+Q1faw+M5/uafnXL+ieJOnxKW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9PcfoOKdfDr8H3fn8dPkvM6ufHtn6F+e/pOuPifJ/bfDzdlXXp+Z73g2LM19m+h2MeF3+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0SfObc1z7+/z/R15WvZE+T6fZ6Z28B72mXk9nXoXz/N5unPoqWX4j9E+F/X9ulvOOh0U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H18fbrlt5unmb9f88+8/P8dfqsfS157c++6Wt+fm7jra83S+H7vmnm/H/pf55ZxeL1cV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9vD5XxfS8+dHVz9qfqezHZv5/y3zP6VM+j8x+i+nmPWxs7/MgPzPo35eH9DjOhnOrOdK7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BrP0Pf8AJ+x28XpM8enkVSTMmLIYsxhcqa2wYNgwuVMZthpm8abupzt5ea9ETXsZphjt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guluqastgwztSMpWMzGnV04y8OHoYtedh6kjysPZp4/qbVltrOrn7cTxtXuSb8DH3y/O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uR8rj9YPkMfsYfG4fbYr8Rj9wPgsPv0v59h+hl/PPV+w2WTat4TXtxPL+N+/8t0+Qv08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0x8lq+zJ8ZPtR8Rh92Pg8fvovwOH6CPz1+gF+A3/XeGeFd0dNTL0D3/f5ui+XDq5eu8wR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PO+e+n+edPjbWPZLLW7byVOzb5+xO/Lz9Z7GfgyPpfpfzX9AvL3bLryzl6vKXj5/I8+e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9ls+KJ93n8CP0LP8AOR+i+Z8aM8B0et5XsM/eZTK+NSwCY5YHH857Xxs7cJZ6duWWCc0pe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3Fma5ljNaFTSWAFuOR9Z9p8j9hvxPM9XlZ+S8f8ASE6/nX1nuE875j6X5ab8rLHJ27v0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JhheWHyvd8fnvx6OjRn0YXLA/SPf/If1PXl7mGzXEsTPC4Hm/K/S/FZ9GXk6OrPp5rNZ0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Db5EPa2+Cs+iy+bH0mjwUZ2JcvqPmPrd8/tpXTxaPA9/x8dfz/Vnhn2P038y/T9cPG+I+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r7D4/wCw+PrHfq2WfR4+r5Gc7O/h7Ma3eP6vmHh+l53vWfWe1L08MozzdPN1TU0b9Fu/5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sjPZjl02aPtvK9Xpx1fn36h8Lz9Hh+P6PHdex938p7a/UyHP5/t4e7p5NmnbrnT1flPq/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Ms+jTnh13nona1w4L3U87LvL5Xwv6R8BN/n+SVn918T9rrh8Po7+Gdb6Xm+wn6Tt5p0+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S6kyiSWV8Dlm+d+i2bdO0x07CejxdHPZ5GrDLfLfv5d9z9Llr2d/nLLcUCyoKEospQCg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lFEACgBQAQWUijGZExZDFkIqJbADFkMGdNTZLcLnYwuVTBmMJsLqbImDYNdzGFypjlRA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lcjBsVhlasZ01No1N0TS3U0Toi8s6Rz7M6Y7JTX08/SyCAFEWGvzfUwX43zv0HVO3wGH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Vr86v6Jkfm+H6XF/L8f07GPzP9D6+q425Y5Xhj5PsaT4Dh/Qeaej4e/aYNfHPr9a/KX6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fCntYHkPTyPK+sx+ocs8pdeegAmGeB4/w/3Hxk9HLc9s7bOb6L55nVjsxb7fP9/xGMcs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8PhM/tZL8V5333zbXx9Wd5998J+quLsme/Nnw9vBHL43Z8nO/uPnpOvteZoLMpV9H634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8km+jlpvHk6/qGfkZ9F8/Lze75POv7D0fj3Vrz/rDzPT150Y15PyH1vxOPR4ueOefS9byP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0q3n+Yaf1TWflmv9UN/k8/V5H5Ph+sal/Lcf0fx2/kmOU3ftfjPutcfq1y34+TyPX+Zz1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078y++1z+V8j0fPzu5Y52/YfGe34lNmGdn6h8h9z4Dz+R1+T3cvT19/n7rn0+/t178m8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TTyfT+KnXZ26tvP1RC36rzfb1w4PV8n1uk6ubocvT+SbPsPNb7vbsz22d3l9muPi+h53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nofK/VeTy9e+3Gdp28fYxsVrjFElh5/yv0Pz81+b45S66fsvkPstef4zh9LzJ1e94P0j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Z9nL1ZnJq7uW3CWWwHwm3kng+11btPoTrzYen5jWzTpwTibfR6eby/Q9Xp6efDNenmSx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ZSgoAKBYKCSwuWOSVKABQCgAAAAlJFJFEURRBAosFFsCUssoCFlECAoFAVUEUUCKIqqs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KJQLCTLWTo0bxZUAqUSjGZQxmZdV2DW2U1XYNbaNU3E13MTIQKmOYxZ1dc2l1TcNM3o0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7bFlFACKNWvoi87eXzPE+txl+On2Zrhd9Z8vd35WYZVcYTbJeTwfptE1+SX9Txnf8x/W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yw4u/nPF+Y/SMJ0/M8P03Fv8yx/Tkv5hs/Tcz5XxP0TRef5o/RMJ1/Pn6BtPJ+h6Jrz/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U3+dafs+fPo+Wv02R9X6fN1dPFjjninifD/dfH49PgZJn0Z/rX5J+w78+ds15ufwfb+R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fV7OfgD6LZ8xD6PyuFLMmxX33wX3+uP0pOnk5vhPuPhcdvn7rZ9ecxpcsJG3bzelc7/L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t/X+X8y6nH3PnvX58ddPr/Mya/R/a/J/Y1x/R58p9ZrywM+R5Wz4rHq+pnhfTZ77Imas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5+j9B+W/da6fSOdjvv+K+t4V67899DLgyL5/o6dvXw3LHO47PG9b5Dl6/pTHPe93DuuOq8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uaRwfOer81NfCSy30/r/AJX39ef5zyOnlnV9f8f9w5/VZ4dfTwysZOfVLupRjMsT84z5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xxv6bk8vgnq6+zw9Mn2+7437Dv4LZd8oRMkpQlCrCVKUFsFAAoiyqlglxMspUWKqCoKCp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AAASoCgAALYW2ISwAAoApQKIsiyyxZUWValLEKlKlAKgqUAa89Rs269hUqVBbBUpASyg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gpKFsoC0AAFAUCoSqUQqRRFLFWY2iKCiVSTOGGOQwZWMclM5nnWjT0aI6oyswZjXchiy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lExBjMxhjsGvLKmNLBTl4PYk385h9MmvnvoclzJlLnn+f+oxmvz/AFfouM6fnGH6TZfz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Y/qxfybH9bzPzH9I6brlJlLz4/m/reLPT8ly/SsM+j4H6z2vWvP4ufaLj4/0ve1Wfm3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49zBvxO3r2nTh7fouX5zfc4MduHduHsfoHw32e/JtuiufzXxP3/g49Xm+i5p19Lv+f65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NPN93g13p97dezPebNe25+X9r0/l7j3Jq256zPHLXGbNW/p5Nvw32vyHP1fWY5Y47wUQ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JPxPn+g+f1z9n1fmeS8dmlW59t8R9w5fUdfLu6eLdKZ1tmo55ZqzHLE/L+rg2+P3bNHN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LW36D5z3dZ+jlnTzCoAsosqgiyiylAsoCUFItgkxyxNlgsKoAKlFgoIAlSoKEWFsEA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YsACiUQVbjRQJYgIqkoqwWBQKApFpjaEox0dGg3Z45FCLKVKLFJjSgqCgAoAFlAQUKIU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SpUGTEZXCmTGmTEZMbWTEZMRkxqW45LaqSqRliYAUCht1ZmGnfpl3bNeyyoCxApSAosJ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SgAACKIoxZDFkMGcIyEUgLJkNdyGLIRRjM5WOOyS67nTXcqYzYXXNgxypMiAi6NuPRGm7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0ZZ6zNqF9XzfWz2yx3XHo07MoMcycuj0eQ8vv5Ozpww6ebrl345zHfVjvLzXpkaG8vPh10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+341z4XzX3GnfD878763y89fGx9dNeF+k+b9ZvhLJrz9jXsmWrbpNGNmrIH5Rz775Pfj6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7foOk+V9X6y75+T6sXnUtysLUqLBbCgiyjKDJBUpUqVKAAsxzwTOy0BUoBUoACWACAUh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AAALBbKqAIUFglBUGTGlgAiwULQAVKUAFQmUQqFadvMdlxqZXEZIKiqAAABZRYKlALlL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AC1CFGBlliyphNgwuasWVMGYwuQxZUwZCLUxtGZRZRjliYgKAGUo0bdK9OTG5zSS5TGm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BFEoRRFEBFEURRFEoSglCACFEWFQtBFiAoCUkVbFEAoAKQBMNmC47tW0iiWhu0jpvKa6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fbnr62XlZtelOLdN7+Pdys8nXy9W+OHZwejnptGewSgABYlhp8v0fHvLCZN+fWyGFpEL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uVgFhJlifnuGnDwe/L2fJ69z6DL5bZ15/ROLu1iWWwCqIRLYLYK0+NL794+ylhMkosos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sTMVQALBUosJQgAhQVABUFSkBYAAAFShKLKAIACwWwlABUoACrKUhUoSpklCCgEKCc3R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WlgoKlAAAKlFlQDLLHLRQWrSjG0YshiqSKIo1rIUFgoKgoKlAMpBkxqZMaZILZQgJaCK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qzCZYiyixFsVUpQACFAABAAAFEoJRFEWAAAAABYAJRFJFVFgWKKRQAssJRNezWt2YbC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aiiKIouzSOjZxmu7o8hNe3PH3Z36mzyzfrTz9011TVJrcwzMaGvl6fMvPkldPNJSSUQE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ySyySyX8vy5ejye/CdaufdnkY+14/dc+zLOvnZY4Lw+R0c3Hftej839H0yLrN5cvncbvN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+c9TpO0b5240tlLcaVKAgExywXZSwABZQEoSwAAKlAAAALEKAAAAAChKlWEKBYSgAoAK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LCZJQgoLjYWwTRu0HUlq2ChFlVZRZCgWCgBKCwM8sctLZS01VhClAxWSBAGAgBZQBZQC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AooBZQIoKZ1zbMd0ZIsY5YgCwUCylIVKJQQVBUFlgAsoAAAAAAAAAAFBAUKRYARYCkUR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3OWgQoigIABQUBKIsAAAEC7tEXtvCmvSy8ovVyDCFiWCWCWCWDdopu0WEllkiH5fr7eX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GPr9O+XzvZv6JZx5eOel1eFsl9Hhu7F0fSfPYXP1HDy+eZ6mOdXVZZO7zttfYXw/a688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0tch28fg8Tr7enys5r2/S+LxT7ycfdeOIsqVARYKBYKlEoJQBYAAAAAAAAFgtgqAABYS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C2DKAQWwmQCKqWLjYUGOndoOtLSwUFBUFAsBSAAWwlIbM8M9FlttltBKFASyRCEsMBF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JQAUUsFAsoApFsyOTp09RrJZbCrKgFAsFQVKUCURYAAALKAALBYAAAIAFoAABRFEW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jRHQWpQAALIAAFWKIFSwAAsCLABKSAgJLFAgSSwSxVlJLLMQSWH5vo2+r4/d897s9rph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/q/EzfOY7OXXi6dEPY3/ADXTm9WvHDONunb028GW2bmvZjkOjRa+s2eB9B15SlmUx+aay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PXlMzpnIz2cvqRfkve49LX3OXzX02vNEM0JUoBUFuIygLKJRLBQIFQWAAAsCwVBUFBUJ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VBQAVBlAqUJUyRVQVKCFETn6NB1WKqUWUFAFlATJKRYAWy2JRsywztpaWW0QySgCJIEJ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hMkoC1KgFFAVKAWBQVKAVBp6OXrLLExBQVKUAAFBQAAJYACgAAAAADPAABZnlrGeFEUY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6ZcBcpSxRFgoCkUTn6NB0AAAUCAIAtgSxQUCLAAABLAGUpZLCAgVLCBIBLCCpLCSj87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8/1PP9DUhyJ5flbcOXXP3vmJb6nPnozdOAKzrZs1bMTBnrznf0cW/WrjtwrHPG2dP0fy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+Z05cerk0PT2Z6NsN0M45onRnwdq8/ifTfMNer9B853Xn9JC+cEqFoFhKgqUqDKAAAAAA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EoAsFQUCwVBQALBUpUosWUFSgAAE0b9B1AqUqgCpQAEysyJLAVFloDK4jK61uxgTO61u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rRsa6ZyQBAVYKIBFgyQtFlQWwUCwLKALKVBQJYc/Vy9JZSALBbKKACygoqmLKESiWACg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lEpQIUAAAAueKEUkoIqxRFAADn6NEb1tY3p5gABKJQigAFSyAQFilgBEAAAmNECxSSWE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hJYflPfwa/L7/r9/ge/05Obplz8nt6OXl3nL3al1Tr0HJNuJi35GjdJJvTdlybejmznpx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W0fQeRdLPJjv3dOipqbNunJNoOfbqwPW8H0/PXHs8z0T6y8nXry0JUpUFQlSgCygCwVB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VBUFQVKEFSiwVKAVBQALKALKLBRZUoBUFSgGGrbpOqhbjTJKZMRbKQAJcschKslACgWK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UJSoAAWpRZQIAWWqBYKAEoAFgtgqC2USw5+nn6AEWBZS2DJKALBUpUGTEWBUoAAAAK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LBMoRYAAoBSSoAAApRFE5+jnOnqxxWahAQRalAAAAJRYAUh5kvpXwuWa+nfGYR9q+U6K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VTUz8dr1Z5PsmASSwQpLBLISypLCSw/LtKeX6Gvo58K+s7vheu49Tj9PsTxNW7Vjplhu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ezlZ2b+PON9u2J18ucZ8H0Xj3Gua9+bqy6tNbctfqZvBz7vP6Mtmjd1uHbpyTowmtNOd1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3qeb3L73p+J7d8xLcLBQLCUCwVBQLBYBKWAQVBYFkhklKgsoAAFAAKlAAFlFlIoWUCxZ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w154nQCpSlKCoKixRLlhkWAAsoFVC0AJUFSiwUCwVBQAqwUFSgRQixbQLCVKLBQALKAV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lQlIZAWUqUqUAWUAAACqAACyxKAAUgBkuLZ1Lwu7iRREoWDPAEoiwWVasSAgDbsOdu1E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Y79LZWtkTFYqWCylAABFglgBfP8AQL8D5v6jcdfxq/pvzOOnzE+hymvm3q+W1fofnPf1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38uWON36v5SXP7Fh+efb9eHXNmG+eKyEsoCSwksJLD8z1e/5fk9/lavW89dWNW+19D8H6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OfN2c+3O2rq59aza9hz83pao59/LE9Pf4u2Pb9L531LPL5/o/mszsy4+uWe14/pTr5/l9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5erpduyTWJdOyMebo5V3beLsm/P7OT0bO/3vA9++VYuKlKgXGpSFABUouNBAABcaEFQX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GbcaVBUosFSgFQVBbBQLBRSolBUosGSCoKgoNTHI3AWUtxpklsEFlRYLZSgAApSUoUii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FAWCpSoLYipaAqCpSpUAWCgWUAsQ1b+bpALKFlRZRYLZQAKqBZQABZQACykAAoAWbNe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OTLGxZUAz1dFXQyzTTkhkwGUgygQgBlv5h36uXJZlNhhjvhq5uzjjpVZFigSUSqFgAAlE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azJiTK6y53WR+cfpEzv8hx+3+W4+ngTOax6NUPqfqvy67x+s4/DfTdOHoslxizla1xJA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+P3b9Owefjuw1rVjtxl9D6b4jdrH0nle5uvP5zb18nPprmZrHPCGXD3l82bMGbcUdO3T6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/V+f6cXf43s7rrx+rq09cZ6tks05dmmzi5PT34eD6Ps6cX5/v6pqdHv/Od14+o5Ovpz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xpWNSoMpBlcRUFsCIW40EKgsBYLcaLBUFQM4UEABKhaC2KqC2C3HJCCgqUWCoKBLDTt0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MriM5BkgtxJmxGbGlQW422pS3GpUoAABQWAsFSgFQULLBQVBklAAKBYSgqUAqUWUASw5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gWUWVFlAAoBYKABZQUgKEAUAAUDKsUUAQUyy1lu7n3Gro56MZRKLLkuu9Ga8TvxOK9Ot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w2Qx5+nlOyQlgpRAShYAAACyFgJYJRlhlCASiAhC5YDLk6MpfyjT+p/LcfR8nPb8bHS9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p107+SJ7Pr/D8m+f6fh+f/cdPPtmeGsfmN58/J7urTnplwW3WGHQOSdeMa/ofn8tT3tPf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z8znXVr+e9fHbds2YYxOXqp5ue3EvTr7Ma8LT28Xo1vmeOp3b/P6uL0tvltZ9DXzb6w6/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5ZPXnnbJOuae2ObPt1zOro58cvpNnzXu9+XRMp0xFEWCwVCVKVBUFSgCyiWAhUFSgCwU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IpVQUCwWyiwLKLjSoLYKgqCwOfp5ukyFVBUpUJbBQLBUtluIyuNFlWlFgqEqUXGlQUhU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uIsRLcatQZIMkFBUFsFsJbBUFSlSghWI09XJ1hKLBbBlAqUtxpRQIAsFAAspQAKIAAAA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4lyyglgksALZDbdBerLjHXOfJdswhnjjEWUvJ0850BIoJVAgEAAlEsAABSLAACKIDFli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TxcV9zHyO5fmPmv1nHO/xz2fc8rl6OeYa877ceHtXzdfp+ZvP2X0f5J9bvz/ACN07PP6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t2nFl1aqxz1i6emx0e98t7HTHo/HfY/FbcljPp9b0vl7jP008jv54auzZJq3Yejz7/O+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+THrm79G2TDfzdFa9GeqW9nF1JLp33N23Jl3Y9LPodfn81z6Pn/Q+9jr8Fz/b+XN/P6/c0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brOfq/O+3ce2L5yVAKlBCkKQySiAIVBRQFQVKVBUosFSlQLCUFIUFSlSgCwLKLBRREWBz9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oBUqBVSlQVKLKVKWylQVBbBUFSoBUFQVBUpUFQtAIVKVBklFgoKQtgtxpUpUFSosAgKc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1agyQZJQBQWWxRQQCgAUKAUBAACiLBQAoQAAAFWAACgkohQAACoLz7dZvABQJcVFItMVE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yiWAACWACWE8v1Ml/KfP+w+S4e3VcsZpFXv+w+Bz1j9ex/MvrN8Pl+X7v8+59c9c1zfq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hw5bNXK+nZ0XpqvSm9Wevszz49fryTxp7WuvKy9HXZ1fN/RebufP069JM4YM0r1vIZfU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530nzm8bMbd8pt15mvKDTCanXd7PH08+2568NWxn1NXs/XTXie75PmTXf5Wzzrnr1eHz1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HueJ7jPri+cmSAAAAEtVKQAAAACwW41alQCoKCoKgqEyQW40qUqUWCpQBYKiqQsSNHZx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qVFVKVBUpWNMrjTJBSFBUFQZMalQtQlSgFQVBUq1LIJVQtsFsFuNLcaVKAVBbBkgqEoA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AFSlyxpQqyigoBZQAAUJQAWIlBUFsAFKgtQBUARRFEAURSjIwZQi0xZYgICrKa4q7FiV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whViwAAAgCiKJKIsIokoxsp8J81+s/lHL16ZWeutnJcaGXVxU+/x+H+s3x+W1fqnwceP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9Wrnerdp78/S0Xs6J6PM6OutbfV8v6H0eCeTt1dvD73zPu/P68ckcunL5P0OTXwU+5+b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wG2LHoYeZ1zTFdc88sNxyZbYY9GHSzs1bME4d/Z+gTXyn2erxY9TzeTyK9vz/Aam/TjDO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vp6Onpjk7sstZ3XTlc7s+bz5fYeZ1J0XmV05cljrz0cyereD0ecZeJztfQz5bouffvmc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Mcplebkr03j7F9RxdczldEXouim5j5q+o8L0jrXtjhoi6dU79YvBRF0K3te2IlSpQAKq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6yoKlLcaVFVKlQZMRkgtxyKUFIqJYqoKgqCoLYKRKkXNiTJKLKVBlIFhbccgCgqC2UWB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FhdPTy9KVBkgWUystUSrBklKALASgFAKElFBAFAAC7NdsyxtSSlKIogCwACNmELnZQAC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AEWGrPXuKoAWZGGeHSuidFXlUzFgAlAKlEAAAgAkWEWrgnmzXqfH+nhOn57r+++O5erh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xrK4U25aM69f7r8w7Nc/uPlva+k1w/KNf6b+bY69nVq9jh6sNl5/N+quzTud8lnT5/X9L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+p4ftXj3+X1+feHNYniqUuWKMvlfqfkc9vPutPVusM6e3j7TXVuc9mGYypmdGvNGvdzH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ibtW88nzP0/y1mcYLljn0bmG3o7uuOLszusxkGWzjrq4OT0Tj9MgLEvSas+fQc/r+u56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ndn0deZ62jjxrPm4fG1PV82/TdMeb0fSacOfPR4032eZo9fWfA9T2+KXi5vSY35XP6HC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O30efTv8ry+HG/Z2zXvz6vZdk7eJzZebrzdUx77v5zh+i16vhfY8P1Vy93Z57n8vlnzZ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SCgRiaurk6VyQluIyuIySVkgyYjJjUqDK404vkPovlcenqvDJ29K+YT1cvIHtZeFT3c/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6TL5kfUZfK1PqsvkyfXX5An2OXxtPtL8VT7XL4hX3WfwhPvcvgYfoGX59D9Fz/NyfpWX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Kn6VfzbM/R5+d5J+hPgM6+8vwuxPtp8b9bcbbLcrKWIUCImrp5+gWUqC5Y0ystUSkpUqW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WUBKAACgAWUgLZlZQQqAoAAACUQQsVkxhnIKkMkAAS8/Rz9BSkABM8Rsai1CVKAY0AAI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H5GdPc8PP0s9vC3e1mvlY+p56c/J7MmvhNP3Xm46fKavT1Z7ebfW9C4+avZwWZ7NXQOv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MvSvLf1c2ry+np6vnO3n9X19ujLP3N7Vn2+Z7/z+fie74Gzp0be/zd23Q1x7mvZ5fWEts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G49G3CJ22LE19nJ6BozbLjDdrzTJM0mzXtJzbtsv6H859J8/Nb+bdybzp+W+h+YXLr1e1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bn1Oe6m9q9M58PO87N6unfsrNiTKQZbNvLZ1eV1ezi83ocHBz16vla+nc09/By8unV18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o/RdMfK/RaPDxr6jxcB6PF5vR0xz+ht8rnv1dPi93PXp6pu1nHh5fGmvU5sc879T7Ruz04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6GjuvO78O3Uz8fV218/6Hq8TO3l1+hWO33uLrzntfH7zh+i8b1p530/y/u49jf53qxxf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ky7Jy4WK4uLFdfVydBmxJlcKZMVZXAZsRmxGTEZsBsuFPC+S+p+Wx69zRsz0yZSoQKJQ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oBDJBUGUgWCoSsatQLBbIZJS3Gla95Pv/m/pLy9KG/JUpYFQXDLBMenn3lBQWymQqgAq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lASpQACgAAAuWNsyiJbjkAoAFlhQAQACZQFIqsWSJKIDn6OfplCrcRZRKpFggRRFgEA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zU6cvrcUz27efPruOXzdvzme3fjwsdd+3ki+31/Ly4+z4fF9nXP53l+/8TPTr7vzr1k+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zvzn9U5Jv8veh5vL1+35/d5flY+l5vqz290nPn9B2TVyer4mnPXt9vwduzXnvjnlrlz1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2c+9YYy7tvIX0Hn5HTyex5Sabdq82zduZ8/X6GBw3uq8WPsazxr6Y9TyPd45fL0fQLPk/M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9fvZ7z89fom8/O36K6nznf6m+vzrf9vjy6fNvo8evPwL72J4l9mHBt7cc7t2a+WvmPqOb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u535jR7fkdsz7nzNq+p856GeHk6Onm3OX6z6z5qXZ8B6vhceiaku3dh6FnRx7u/pj5PH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UMd3O59eDZ2md3vfM7Ln0r4yX7byPA2S48Hbo3nyfqfO27zyex5fpL3YcGmT1/MvLnfL9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p+a0r7eXz/tZ7ebOzbvwec1nHPCYrj08m9NjDIyY0yYLM2FM7rpkxRkxtZMRncB8/wDN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N3ZqyN015hlCCksFQAARQlAIsBSWCoAAAFxhm1Yy7MM/RNPr6t5s+h+a+kvH0UdPJUFS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3XmlsosGVxpmlqgAWWKlWixRFlFgoRZQACpQAUiqZY5IlJKFSqAFWBSRYAIsLZVKIlg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+iUssAAAAAABYolQqWIBMsQBlNC+R4nP9lz9fDt3+Xrl6fleb52ejDz9mPR3aplKZKlB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qXH03xv0HpsfDfZfNcM6fpuv5v6Lt4Z8j9bjL+f8AH18Xh9mzfgj0eVx363oc1w9vytuzX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5OT0em8+mHJ18mN4qWLTFfROHv5+vTT5/b9Oz8Tft/m18/o17MtOOzEwtrO/Tv0rrmVPX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lc8urMsylrPPSTfeYb8deVYrRQ6Muap0XmHU50dE0025adhvsWMM9ZzyWUg6ssc0yuIy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4J6Mt87H0dZxTfiuiduByT0dh5WPsDxnrYr5U9KnmPTHl31Kvkz2MjxHtjxJ7g8PL2ovj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dWO/l4dvLrzcrsrnw4ezE8fd6A8+9OK6btGp0ZpyXphzXfga7iLcMjKKLFnzXgfQeNz9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ZXBW1ryLljDK60ZoKiqgsoAJDKAUQpEFMUrHFc8cLLcN/QcnVuyMtmvI6NvLsXb9X8d9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JBUoso07tBvzxpklSpRlKWy1bLKYwzumL0XmwXteZsmu9w2zucUO6+fiek4NqdV0Zs7G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goAFMsckKQVYssFIpYUiwAKiAtlsFSLFVYirdayOfp5uoiwCiwAiiCAJQBRFqVIzS6+T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jD4H77XDL5v3/wA9Tv4PndfL05YZJZceiNbp51lxtm3v8zNfZx8/qNzBWxryMt/PU+m+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u+byZ397l8529fJ8xoyng9F2YWvQ8zbt324tvv8Aqevh4Xd3Yznx492UunbakWJr5u3Q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0C7bc6ps81WjVpNu/k9mXyMPX8utWPqbTg0+j54znoHR08fos1sqedh6GpeW21jbSLuN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MLYFpjbYwuQx2YbLOq2MzVu1rzSpqLDPLVTZdJN7RK6LzjovLTpcqOjHStY1EVW/dq3I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KzWDK1rbaam6mmb6c7oHPd8jLR2aDVdg6uLfgass8josXCZYHPrzwm4srr3ac5nZMKNG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+noTapJMocOGyTWMzGDIuE2U0Y9A5cescWHoF82ekPKx9eHj4+0Xw57o+fx+hHzmP0tX5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+qL8lq+yJ8Tr+7S/B4/fU/Psf0OL+f5ffD4K/dw+Hy+0h8dl9dJr5N9ar5H77zu+8upz2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N5t5lcVl0btJ03GmSEyuPEvbhybs98yNsc85ddzLjLFTKJJkNc24rgyGNxxM2rM2Y4Vbj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bx66b8iygpCjLHKyi5FIpYolCVVikxmeIZDGZiWkiiTLEtUgMJljN83ZydiYyyqsCwASi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7n0ffbvyfZz936h8d4HJnXqbfFxz3+3+Ww78eryO/wBbp35PqMPK9Xp4fN+P/RO1v8t0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6nqY7crZwO/nZTHfztmejJOia9i7Ojlyrrcu06bpyNrk3J7fgdXqXn8vswx598bn7/Hj5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9LRu6Sw3zWEoEyhLhmLbYMjFspqbacWn1KeZ3bC6uP0cjyb6pPM6OxXRqwGidNTl6MqS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5fPnfDk7NewyWs40EyElVz8vpYr597UvE7IM8rcxRjhtHnzuk1xupXJemHM6Yc7ohou2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ZlCKIsOjdr2sxSa+fs52tLMYsoSigiilgAAKSgKdllYmOzWc2GzBqFLcRkxGWIShMkNs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sUSZjBkIshMoIACUQpFEZDFkMZmMGdrWzRgzprZjBmNd2QxZBWQ247FnJ3cxje3Szysl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ZY5azNpwXpnOXZz5YS4Whv09K7WBLq2aV1IXPdzbjqSoMjGbRox6MDmx6cWuSbda4aek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m43l6l8q3HrPLHqPMHqXyrZ6zyqnqPOzTucKu55+s9WePoX374vWne8welPPyPQnEO5x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U6JpJvurIyCY45453zdvJ2XOuZKTMSZwwtLJlEksVLTGso+L+X9fxvN9/Pp48sdejnxy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9d8l6s19Bul7fP27uTG59nq8jvO/nz6pfznj/WPkefr8Dx93Xz9Pkdv1nR1+f8Bh+h4W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PCnflHm30PHNuOom26ye/wDR/BfY6xx/P/W/PZ6fQXG688tVc89iTPnzNrHE2YYYmWN3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NdzGNytmNuuW6sKZ75lYrlOi8Gw7HCO9y9CZpibLzajo58LKlGLMY5XqSbywKAAigCKI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UkWKoRRFEWCURYRRiyEWkUShGRJVMbkIyLp5u8vBPRHLt2xNc20047xobxodEJMoTHOn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HnvQhwT0IcN7NJpZjBnuOW9Y5HXDldQ5XVDRn0bE43ZF4cezlJx9fnLNunYuWjDWZY5d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5+B7hsSmRSKoojLJNbOGLKEURRFEWmNpctvPnG7VsqbNO/Uzysl1h6HD3pQzNe3WaNW/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KJlIiiTIRRBQh6OeGTE5enml52UaihKqTIJURVRRFgAEOvk606ZZcaeffyTWNLrbnoSY1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pOrmzO2cpOvnwwXbzb9Kzfp6U7pVwjIyw9LU1508vKX0r5g9O+XU9bLyKevn48s+jny/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yrXBw+Fq8/1fd8n1sp08qTKddezV1zHFBrZ08vq2fUXn2dfn9GOHo2ePj7sTb3+P6p3Z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9d58d/n+f6TxNceL1vD9NPW8zp88+EjOdNmGvoPA0/QeRJoY2Rs123q6OGS/Zvj928/V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8rDWPYeVnc+jeDNO3LjzOjLlzXpy5szfdOSbctWRsuumRTDKk23RDo0QZMIbrpptkDKYm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oyxHZs4LXc4anbeKnW5R1OWnS56b5qG26qbGFMkApGVMGQxURRiyGNokyGKiKJMoRRja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VC0xtEtEUsURRFqYqJVWTKJJlBZksUkmUIoiiKJQiiTIsWIoJSxRFGOvdE03bF87l9qr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0OCegPI6+0czqHNekczpHM6hp22piyglEmQxmY1zaOfHqLy3pHO6KaNuUjHDarix9AcH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yGEzRo0duprmm+E3tqa8dytGrr0y8tLqbtXYmE6DOh0CKSY5l5nSXm19uJwTp51gXLbq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3aOKdw4XcOGd44OndUxUnNy9/JNamZrBmswZJcc5tNFBYKBLFlYl6/J9hOpsxuMcZqOjm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+dKiy2UKLcabMFXRy+phNfn/J+ofJ49Xk/q/4x9Q34mX1XxOdXu4u2dOObMJdn0Py/frH0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7/R8jpuPV6PL6Ln1svL7Zd/fy5tb7N8cnxX3H5jN+r08PtpzfJdnk3OWWtNbWuDmxLt5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JwXbzl2cXTPR6s8jdvh06ctd59G7DfrLPPOXHPIY46+Wa6tPDol675kX1L5FX1r5OSeq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1vS+Z9vXP1+vj7Nct+zHMnJ2eWau7wfUXrvJiz3Zees9G+bT0r5hPVeUPXvjj2nij3Hh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L89T6B8/T6B4FT3Xh5HtPIp6s8ynpPPp3uKp2OWnTeanQ56b8tFk25aBvasjO4jJKW4w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5x03lHW4x23ih33gHfeAd7gHe4Kdzhp2uIdrkHW5KdTlp0uam9opvaS7mmm1rRmwpklK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MiYshiyLiyJiyLitTFkXGZExZDFkMWQxZDFkIojIYshiyGNoxWmLIYqIoiiKItMVEURQ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kWEUgqxRJkIolUhRKIoiiKXFQmRMWQxysCiKIolCKEtJMoSZDG0YshFq4zIRSSrGLJbj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Dl2OE7dPMXp1bN5w59eEt2cW63ezzk03ba03bTTdo17ZTNjU4Pjv0HHPX4fw/0jxc9/h+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a6vp/UuPy7D7Pws9vN6cObPb2O/5rqs+l7fmfRvL6Lu8X1NcO7f5u5n1b5+lr0/yf2/A5+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d15/hZp6d8cJlYwZ5HBzelyrkx2GxKerz7PR6cPj+flvP09Tj6meji7OW5xy2FwuzKtb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OWMOfAz1sb00bd+xOPHq5iWFy93wvf1y9bt4u/fHfsxzax8n1/HTzPU8z1owmeNzFWRR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UwZwxuRMZmMWcMbkXFkTFlCW0xZDDKjFnDFkIoxZDFmMGZMGYwZUxmYlQyuFNjWN10Do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tvBTvy88ejfOJ6N86Hp3y6epfKJ618gew8ensPHHs5eIs9t4lj23iU9qePT155OZ6c82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p2uOp1OYdLnpvaam1rLtaxsYUzuFMmA2NO9I0ZLua8jNiTK4jK68ozuobbphvvOOi80O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cQ7XHDtcY7HIXrclOpyjqc1joc6uhoRvaabWsuyYVMmNMgopFqYsi4shiyGNyhFEURRF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WQjIRRiyGLIYqCiKIolUijFlCKIogsKli0xURQlACgUYY7ISbKassi5aNtNG20xtAAAo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jzvL+m0zfzvr46Z09n8/+1+Wx28qXdjpz8P0PZb8Zl9X4c7aPR8LDPb7n0/zvOPtvnM+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iZ0/H/e/jPb5+PqeR3J0y4a55NcN+nTtl8/v27V5Onk2L0er5Ho3Hw9M9p2cfXcbefbq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mxjES6Jrc05rz3HLPSd/B6TPaRy1ed6Hmt4Jbu/QfPfR3n6vfwd++HTu17ZrDw/d8Szz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Xjsw1mKsAoAQoCiiUABSKCwKJVEpJSgCwKiKAJaMVEtEmQwuQxUS2kmRMGQltIypgzGLI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MGYwZ0wZwxZKxZoxZjC5UwZjBmMLlTBlTBlTFkrFmMGcTFkMWVMWQxZDHDbqOD6n5j6o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dGrsZ6+3l7V1/J/YfHm/1vL9VNwuais2FkzYK2NY23SN95x0uaJ1ZcY7HIOxxWO1wWu++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eaPTeZT0XnVPQeePQnn07nFTrclTqc1N7TTbdNN0wGy6qmd102XUl23VU2tVNl1o2tVNt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c8TrckjsvFV7LxDtvBTucA73BTucI7rwjucI7XFDucNXtcQ7HIOu8lOpzI6XON7TTa1Da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FMrhVzY0FBVi0xZDFkMWQxZDG0SgoMpkTR008fzfqOeb+c2eh5eevR4/L6me3H6XL62b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XNw47/QfZ/Aff+e+nz+P73t83xP51+5fjmtcGWMX1sdGy8crFkxzk1de/nXfebpO9lp1j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V0c3WY445XOVxy1m5a80yi2Y83XJrXdmiNGRntPR8/02Oojlr8v0vMu8Q3fpPnvotc/T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69uvOax8D3/n7ng9nxvZlwxyxuZSwABQAFoEFIsLZSUAAKAAUBFAAsAFACKItIUhTG0S0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CklAoFJQSgUgDIYshGQi0xqkoCkWkURVSqRkMLkiKIox5+rnOL6r5b6mvgN/P0Z30dnF6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Of477D5GXp9byvXs2zNca7mMWasGYwZowZDFnTW2DW2DW2DXNg1tg1tg1tkMGYwZjBmM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xrbKamyGtsGlthGyGDMYNg1tg1tg13KmE2jVdg1tg13OmFtTG0ShUGVwGxqptuom1qhu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h0NGUbbpG5pptuqxsaxtYDOYDNhK2NdM7q8yPXcvzp9b0fH7D66/N7z25x8zXqT4jKX7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y2dn008/6SvMvofPS+lPIzj1b5eSelfN22d148k6nPmdGfPmbsdcJ4Xs+Vjtj5Xp58fV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/N9rtxv5PH6/qm/zn6D6D3cs+H3dXTGn8j/UPlumfzeRN9PfwfYb4fOa/Z5LOLZN+d68N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9fnekvx+3nOm/Pm6bnn3bsLnGllyxyuamViUXk7OPOsEuOz1fL9S46JlLy0eZ6XmTayt5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5+n6fmenrj2Z45TWrwPc8JOL2vF9mXDDPDWFlsSiWwpSAqUACqlFhFlAKlAKABYKEFIUS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lKBQALBVSKAKFKQAAohRQAUAFAVQCgUikKABQsAHJ18hx/VfMfUV+fdHN0530+z4vvI9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/p/mmun1/K9e5zttzFEZDFkMWcMWQxtEmQxtpiyGKiMiYM6utmMGYxmYwZEkygxyEZDF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XchhMxhNgxtpjchg2DXcxgzGDOmu7IYNg1titbajU2q1Nw1TcNTaNTaNbOmqbkabsprb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Fzpg2DBnTWzprbRpb4aZvRp8H6L5tfZ+N+3+Hmt+3Xss9Po090u7yfd+fz1+GuGeekmV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q/kFuv3b53zfr+m/w/Z9t8F5+2/dz7M9Ni4sd7l69eeef6OidL63zvRjr7ufD0b4ed685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TOXB14R5v2Pk+unUw5Do9Txu/rj1Nnj6+Hp7/L9TwN8/ya72r0fWfPe7vzaeT1fJueHq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1GnDfhLp19Gg+fmW101ZY4mzPTsudpd87ZUqZWWMky4PR83PSbcMc9dvqeV6znsxsc+X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lTef0Pz/tax7Xp+R6muPdnpTWn5/3vGl4/e+d3WerPFzT1XkSz2Xj09l49r1nlD1XmU9J5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E4anbeOnY5cq6ZoyNsxqZMaZJaLIpEqUqQzY2qhLcYZ3XTJjSpQgtxqUKBbiTK4UyQW4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yuNKgoFgpCgFAFgoFgqVKlWlIoFQBQUIoFJydfDWj6f5r6A+A7OHuz03+94fts9nXo6Z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p9nx/auaqxYKUgSlIoiwLTG0RRKEUSgAABFAEUAFGLIRRFGMyGLIY5URkIypgzGLIYs4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yphchiypiyGFzGtsGDMYM6a5tGpthGQxbC62dMGymFyGLIRsGFyRjMhGVNXyn13yUv0X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17NfXrPX6fmexNdWHT8rnpr8r0vWmvzf7T0MU8h9p8/ceZCX1fovhfBvT3/S+G5c9stnN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np05aadefB0Mb8NHXj08vR7OOOvnd+nm6eP0rzVy9/q8j7Lny8bLzvG3Pu743tS8t9a9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ufwuPzJ38C+jy6xzb9enXL3+byLrn6G7h7F7MNmmM8NmMuvR06z57VmusMdlNOeVMrhL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s6s+Id3nZ2a1ZZ5TWXpeRmz7OvyqnT5+6rr9jz/oevDRl0zv4sOjUOi81Tow1reW9VTm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C99POeiPNnpF82+lDzp6aXzZ6aPMenF8u+nDzHpl8t6kXy3p2PLenF86+hI4b2xeS9MN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VSs9cN10Jd+XNF67xw7suCS+k8yJ6+XjD2s/Ci+++fL9Dl82j6Z8zT6a/MWvpXzZPpL83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+hvz2de9fBp7rw6e28bI9h4+R688nNPUeZT03nD0XDTtvHkdTnJ0XRkbbpyNl12zNIZsK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102MBm11M2Ay4uvzzd6Xnb7Pj+/zPRz27vW8n0rz9ndo6ZfmfL6uKa7vb8P29c8iWZMc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M2NLcaVBQKEUS0IpLAlAAFBCFSlSiZQlUiiTIuNtIyhFooJaRaYWgollCgokyGLOkKRa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NoxZYi5ZGNsJaJbYwZhaXGbIYM6mLIafkvrvk5r6D4P7n4WXs7uH0NTb7nj+tL6nwf3/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06dWOv2Pr/nn1Vx9X2/Kd95+l879P5Nnw/j93HjvjjswdMZniuOzWk68+TPPfpz5umb19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p+Tefr9fPx+7Osef0875/J9Di148/0jxMs4+k+m+M5sz7vm8fbh6Pzfj/AD3uYdWvtz6N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WdPJjnrn5+r3Lrj5nZq0a4+vjx79c9urdJfk1mtLBUqWSgCyVniC4igtxGchLt07k5/q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2Sz0fPyFiiKUAAsqBSygAAJSFAsVUqAEpbiKlFigAKiSoMpBbjaCAAIojKEZDBmXBmjBm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Z0Q53RZeWdaXjddXidqOJ2l4HePPegl896BfOeil856NXzJ6djynqRfMnqI8x6ZfLepV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Ri8N7ZLx3rLy3oGi7ZLhbJSC6Nus28XRJrx/VmZ6XpeN1n0nT87szryfF+g8ia7vX+Zy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WX5GR9jl8ZD7W/Ej7e/D5H274ir9vPisk+0fG0+xfH5H175HI+sfLU+ofNU+lfOZH0E8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fGzr175WaejOHNOuc2ZvulW5rqZyUyShBbjatxqW40qDJEtuOVKkVFVBUqW4UzYUyuIz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LLkVJVIpYpFKoFlFUlslsspZlCylQvP8r9P85J6fxP1/x86dvfwd2sd3pcXZL7PwP6B+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35GOvNt1LPR9/5b0mfofB9eXn6Hy/1fvTX4y/Y9DX5I+i+dnbCZF124ybuziznaZ8+07d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q8vpx6fY16ODPTs3cuTne7mRs9PzMMzr4Mc3Pk9HnvTM7OLW6ejy6MU3HHd9PnejrudOv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w1xzy8rHp4u3o8pZhKtsACosWAolgpBVIUFRnjsuef6n5f6fr59sPR4LZbFlsAUQKAFC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oBBSKIqpQlAUikhSKIolAUiwFIoigCLAUlVJQAAlAAAAsKiiyKiqEAAAAAoAFhKgqC3G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SgAFSoBFEUqUSZIxZFwmwuptsaZvLzzpS806i8s60vHesvFexLwzvS8DvS+c9AvnPRS+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C+VPWi+VPXkvlX1JL5l9IvnZd0l5L1Jrnz2wxqrcsEbMtMXpy5JL3Z+dT0cvMS+tl4xfb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zZfp9nyY+uy+Oh9pl8Qj7mfEU+3y+Gq/cZfD0+4fEZH2z4qn2j43I+wfI0+tvyOZ9XflSf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vzWR9HfnMj6G/P5Hv3wMj3XiZWe3PIyl6fn+zzLnZ850+dOnpdnD1XH0fXw9kvs/j367+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v6JPmp2aWtO3VE+t3fP+5ee7p4s0+n9D4fUn2vhfn/LO3p8HWnTjw24zUxsSY5kyuBvo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+Rsz09fHzMp19LPy6vq5+NY9P1vmc5vZ1+fnc9rhrXXeOx29Pk4mfRxYa5ev5nLhrlevi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vXceelugsAAsACpSWAUmUpZYl2YZJq+n+Z+m7ebYxno8Gy687MlXKlJRKCUAhVAACgI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ALBZQAlIAAURRAFAAApBRRFEUgpFEURRFAABYAFJFEqkAFAAFEUAJRFEoCpFEUSgm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CiLAAAsAAAAAAAAAAAALAqCoKgqEqCoKgtxpUGUgqC3FLcsRkxpUASpSsUaZYpbCWqIU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Muy6k1sutG1rrWaZSzHal57vi+Rq97Oa+Oy+w1S/Nej6ll6u7wtc19J+P/es9Phffx+d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vTq3w5fpvB6bn27nqY8bh6uGdcCzfXljWMefojXNN2qbwWWLasZ5TWDOzWu5lwZU1TdE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TXc4Y2jHKwz15ZMaqXlh08+9rKer23HB6THXD5GD0BKUkCkpUtkoCFAsoWJlUTH6L5z6H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N8PJv0OqX5djl6fDAoAIKBQAAoCAC0AAAKkUSgAFLKAiVEoBaCBAUoBAAAAAtSiSyqC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RKAEVQpFEURQAAKkWFAAAAlgsFAogAAAAAAAAABRFEURRFEAKY0EyEAABKAEUsURRFEU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FEUACkAAABjKWKCiKJlKmVluQMZlhKoqypKFsyrO45SkJllryXbrurO8tujHO93Nq55r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f1PL8n1ru0ufX0stOy5zmBPQw4ImzTmXVdpZnryMWQ16ulNcN7ocd7DXLl0Fx1dCa0t0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zm7MI83Ptxt5b0xeN2E471l5Lvqam3uvLDv0aNce3bxrOyckT5yVPSAEEosA9Czz76fA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McsUx+j+c+q7eXf73zTt5fX8zDLWcku+QAqRQFAAFEUgoFAAAAKIALUAAoAgAABRFEsp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JQCAAALBUoAAsqAAABQCgAACAFAABYCkBZRJYJhqm+i+f62N67v0dOIIAlEoARRFEURR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ARRFEUQAABRFAUAAEgBSwFCACFsUIEKlSghRKCzKy0ZAmGWLQpKFgWyplnhmFTWE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jnjjvzYdnLnWMmM14vnd3B4/rWxjr15TPfngpYLZIykGTEZ3CGxrGd1jYwhsmFLcRUos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aEpFGOQMchHHvm9lq4xomNyi+VUz6alBSILljsT6n1OPr6eX63836vlMdtap0lBZQE24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1Pfx2V38NstLLYCKAAUAsoCAUUAAAAsqBQApFhZQACALBYCgAlEUALKQqRYAUAAAABQF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EoAAAAhQAAAAqFCQKlhNeeE1r09GGevse1zZ8PRu+a6ebv5A3yAAAAAxZAECgFiAAo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IABZalAAAAECFlqWIoAAJBalEoiiAAqWqVMdkqCpLLWEsmgFgAysqNmvMyyxzmrq34T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tbDHTXpXHXBlhNeDx9PN5Pr2xnfZlMt+eBAAAABFoSBaiKEqCorK4i2VFhMkVQlgUCXUv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uYAHlDl7SUAqLCw6NvHAVUpBDK41ANuvZqsy+p+Y+p7+PGno8NstlBUtgAABRAUWLKA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solAAIAAsoAAAAAABQgAAAFQVKRQFAAUIAKAAAAAgAFAAKSgCAAARSyZDG0TKUlECwIB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AAAQCiKIsAgKACAAAUAAAKAAAqVJQASiVAFAQFlCCgACALYsZY0zFyBrE0EAAWy2XLH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HPDO9HN08iauDu8/n6Z7Hs+j5/R8Np9fyOnLwdOeHl+sssvaN+YsBSLABKUESxYsLCUQ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MkGVwtmVwyS3G2VKW4Uy5ujkzrZ06tlyhYshkg8uVz9tYhcaWyogLKCFXEoKlQDbq26r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PfxQejxWy2UVQgpAAVKhYALLQAAAqBQAAFACALKRRFAAAAAAACygIAAspKEWCgFAAKSC1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ZQKRQCAAAACkWChKAAAWBAUWAAAoAAAAAAlAAEoRYAKEURRFEWQCgABQAIEBVSgACUR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AAKgQyx2WC3MWGuk2AlEoiylyxzZbtOyb2assM7x5unGXh5+/mzv6T0vg8OPo6OHbo1f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qdFN+cABKEyhAARYoCUSZSIsWLFWIXGi40zYWzNhUza8jO4Wy82zGb6bi1yyY0yxpFlP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RRSXCiwKlAKlQsN+jo5bN/1Hy31Po8SV38Sy2UtgAApKIAsoFAAALKJSBQFACAAAL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likAABQAABQCiBAFFAAAgApFABQCAoIAAAUASlBAAUCAAAUAAAAAABYACkUQAA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lEUACkUQpFgAmQxZQiliiLABZUAZzJGUXIGtnhNAFEUSymVlZuevJc8Uz0mGWOda9G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9sOfp5MdvAsvj+t347ea8t1l1yhVSkky1rh3cf7Hm/kE/cfxLUwAlEWACWKlRJYqVECp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d1Kmzm3y7ka53LCmdwtzlcanljl7ZbAAKsVIUAWCWwUSyjo5Onms6Pp/mPqPR4YO/jtl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oIWUCgBUigAKUgALAAAAKAAAAAAAsBSKAQlUEAAoAAsKJSAABaAAAAFQABQBAAAAAAqo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SLAUAAAAAAKJYKAAAACLABYACwAAAAAlAAAAABZQAAEAAFIoiiLAoijFlTC5CVUosAKM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BYM7Ky2a8zLDPDHXHXs1y4YZ4TXPp3ac9cOHt8/n6PG26r5Pqe15GcuOxZvhKAAG793/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8R9bwKoEogWKiUICKXZp36ITKLjMpLFhKi1jRYGeNS2LMmNTK4rNjCp59jHqVCgICiUJ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1t5urlTo+o+Y+o9HgxS9/JbLYsqVLYABUtABAUCUAAUAsoEgKFhYFgsoAAAAABYACyg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CoIUAAAVQAAgKCUAAFSgIAAAAFAKAIKSwVBQAAAAAAAALABUFSgIAChZAoAQAAsUE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YEoIAAKABQAABQCALKUIsoMTFLNAJRFgMi0ZZY5GWGeGek1Z65ccM9ed6dO/Rnrj5Pq+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9Ju1bmeuWdPOSiyiWEoAAAShKECgRZFxFFMZauDKRMc8ZZMsVtgpDJCZIrJjkluJOJWf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VSEMkFCTJC3HI3c3Vx2df0/zX0np8GNO3ktlsUsWCpUAooACwQFoQKAFIUABAFlAIoAA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BQBAAAFgoAFlQAQoBaAAAABFAAUhQAEACgAACgAEAFJQAAAACgAAgABZRKABCiwhVl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CggCoqiAQABZaCAoAABZQEWCgoRZRjlDXZZoAAQuWOSUIBcbjnU13Caa8sM9NWrbq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j8vZw2PN9Bu072erGzfnWWgEsVYRYWoKgoSBQAEIAlRQIokyxWTJLioiyAULLZDK4jkp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FIWykWAoKghUzTdx9XNXb9H879F6fnwdvLbLZRYBQgFAFAigIUAUEWLQQFgpAAVKAAAA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CgAAAAJQAC0AAACFEoAAAUAIAAFAAAUIAKRQAAAFBAAUEAAVKQFAAAAFJQEJRBVEQ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SgAAAUAsRUFQUCwlQVBUtAAVCUAFKAgFjEiJqgASwu2ds1wXG3FYkywSaxwyxzvXjljn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vxfZ8Xj7OaHn97fp3XPQNcAFxtAABAUAECFgACLYCwAGNAlSwSiLFASwKJQ5ZZntSGWN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ALKMsck2c3TzV3fR/OfR+n52I7ea1bAsoQsFAKAWVAAAABQKBAAABSUAAAAAFAEAAAA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AWgAAAAQClIolAEAAAFIWoogKApJQlAKAAAAAAWWEsLKIolAECggKAAACAUAACCg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AAKAAAEAAWKqUqEtxpUFuMLjZKAsotzMMtsm8sM+VVLyRJWKSzGzOsMM9eemGnPXnt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/u1w4+y79G+43ytcYsFCWBQAAJQYlAAQoBKCFBAoRAAJYAoAAHLjlM9lUgAACklhVAEoJ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Od/0fzv0Pq+dhTr5srjlchVCVFUAAqSygAAApLLQSBQBYFEoAAACiUSgCAAAAAAUAAAq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qAACkogAAABRKAUCCgAAAUAKRRFEABRAAIAFBBYFVFAAEoRRAABAUEBUUsAAAAEAABQ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AAAAAIAFUhUFRFShRJkMcmSZbtWzPXNbOmvkza44wuZjljLMbjNTFjjeOu4Tpjjljnp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3yVy9V6OfpuNsrXGAoIsFlEoRSKEsCwSwBQBCwAUIQAJULFIFAAA5RnssACygIBFLMoR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vP1cp6H0Xz30Pq+bgOvnystyFUIApQACyoAFLKAAgAAAAFAAAAsoCAAAAAAAKUAECksq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AoCAAAAALBRQAIsoAFBAUAsoCAAABKCBQCgAAAAAAAAlEoRYAAABLBQAAAAAAQWAUo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UURZAUAAuNlyuBM2JMstZejPlym+vXZnpjpY64hZMMsZccbM7wxuGd44ZY56YYZ4T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b6FHL0ZdPN03nsJrkAsolgBYAFQAAAoJCKWFlgEAsqAECgAEoAuNOVLntFEoLAWC2IsA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Xl6eY9P3/A9/1fNxTLr57YuaKoRZQKFSUAAAooCQKALBQAAAAAqUBAAAFgsAKCFloAIA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QUAAFAAQAAABQCgQACgACgAABQJAAUALAAKlAAAAAAAAABAAAAABKlgoAAAAAAoBAAg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lAAABMoRYASkoIWmLKmGdibNcLFglkY45YtTDLDO8cMsM7wxuOek156874vH9byvN9FL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nXPMXlAWUQpAAFgAAAAIoEoJRFkSiwACUEAKAWEWnJZM9quJlAWCywspABSKJUHRz9Fzh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u+F7nq+XhlL14UXNLRYiygUKgACygUEBYoRQAAAAKRRCkoAgAAAAAVRAAUAAVIFACgAAA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ABRBQoACAACkoABQAAFEAAAAgUKSgAAAAAAAAAABFgWAAACWKAAAAAAUAgAAAAAFAAAA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kMGVXBkjFlTFkSKAqSomOWMuMuM3jhljneGOevO8MM8J0mrZqxvg8v0vN830qMdcuvk6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BLKIBRAWUSykoShFEmUIpYsIqEUgEyixYSglEZYqAonJYz3KMaFCEoAiqTJItJKqdGne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vd8T2vX8vGy9PPS2LLZUtAFIAAABRQAqAAEoAAAKAgAAABRAAAC0EAAC2BAUAKSgAACA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1KQFSgCAACkUShKAUEC0AAEBYAAAsoAAAAAAAAAAAAAIAAAAJSwAAAFlhQgAAAAACy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AAAAAAgKEJYILJcZcccsJqYZYZ3NeWGemONk3hq26cdPO8/t4vL9JYz02dXL165Beayg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UBQAQAlVLYRURRjMxhaWLCKIokyS4shjVOJZnuWFQUITIiURVlgspFKdGjexr0dHO37H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hZenntl1FlQKoKEAAAUoEAFAAAAAAFgqUBACiUAJUBSKoIACiiUQBYBQAAACwRZQCpQE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EAAAUAAJQACgiipQBABSLAABQAAAAAAAsAAAAABFIAAAARQAAFlAQAAAAUlAAAAACywo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lAgIFmGWMuOOWOd44ZYzeGvZrz0mGWOd4adunHTyubfo830wzrPr5OzXKC81AKliK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llJQSgAAACWwLCKJMkuDMYXKEUSZQ4bGPSoShFEoggoJRLRKtTo5+hnTq3aGva9nyPW9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Wy6lCC0CUAAFFSgCACgAAAAAAFCAAWBUoS0AAAAAogAAApKAAIBQAALKCollCkoBEsugS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UEABRYKCWFSgIABQRRKAAAAAAAAAAAAAAACWBRAAAARSxYLBQgABRFEUAAAAAAUIAFB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JYJYswzwmsccsc7xwzwzrDDPXOkxuOd4adujHXydG3X5fpyzKXLr5OvXILzWCkCwoo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AlLLCVSWUAAY5CKIollIAoxtHnxefpEVZQElCUAADLGqC9HN03GnRv0Tfuet5Pr+v5OF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xQKQACigAQABZQAAAABZSKAQAAAKUgKAAAAoQBQgKAAEVBQAKAQBYFiqCCllJYLZZ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LCpQEAKAJQAAAAAAAAAAAAAAAAAAAJSAAAAAAhVBAAKlAAAAAAAAKlAsAAAWIqCkKlAB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5YZuOOWM3jjlhneGGWOemOGWE3r07dPPt4+Nx830mWOUZ9XL1a4hcAAALBUFFDJIABYC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AgAKACASigS2Hno5+myiUAABCygBSlxyJ1c2+41aN+ib931/K9T2fJ15S745DUoSiqhK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AAAAAVChAAAFiqlAAAAAAKEAAFAAAARZRYKEAChClIAChJRVlQAAAAAAKAAAKAQs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gAAAAAAEoAShKIABKUEAAAAWUAAAAAAAsApAoAAABYigJQCAAEhLFSxccbjnWOOW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GGevO5hlhnpq07dOO3jJfL9Jljkmzo5+jXGouaEAAAAopYAioRZaAAAoAAAQCoKACpTG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n64pEpSxBDJjRYJkhSVQXfz9Nxp0b9E373p+Z6fs+TMscunG3G2UIstAlAFLKAAAAig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AChLQAAAAFCAAAKhUoSgAqSygVURSVQgAAAFACAVBUFQUAAUAABQAgCyhBUFAAAAAAAW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KAAAAAAAShBQJRAAAAAAALKCFAAAAABZSSygBBRQkLC0JYAAAACEqWDGxccMsc7mNxzr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WOeuOGWGd6tG/mx38q43zfQZ4Zpn0c+/XKi4WCywqUBAKgooIEq3GiwVKgACwVKEpYJU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vJciL//EADYQAAEDAwIEBAYCAgMAAwEBAAABAgMEERIQEwUUITEgIjIzFTBAQVBgIzRC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gDWg/9oACAEBAAEFAv8A/KBtobSG0hsobJsmwbKm0osSm2ptqbamJipYt/8AkDNTcU3D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NDNDJDIuh0LIYobbTbQ20NpDaNk2jaNpTbUwUxLaW/8AxpfxdDp4Opdxk4zcbim4puiS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JC6HQshihghtobSGybRtKbSm2pgpipipb/8AFNiyFixiWU6nXxXLly5cv4LFtOpdTJxm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qG6huIZoXQ6FkMWm2htobSGybRtKbSm2pgpgpipYt/8AiW/hshihiWMSynXS6l1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uMnGbjcU3TdN1DdQzQyQ6FkMGmCG2htIbJsmyptKLGpgpipgpiWLf/hC3yraWLFi3iv4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YsdTqdS5cuXLly5cvp0Oh5Sx1PMXcZvM3m6pum8bqG6hm1S6HQs0xaYIbaG0htIbJsmy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xUsv/wCDreKxYsWLFixYsWLFixYsW8F/DZDFDEsWLKdTqdS5cuh0ELly+t0Oh0LaeYu8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3jeabrTNDJC6a9DFDbabSG0hsmybAsCmyptOMHGKll/3tfVXWEW4qDZLr4rCd/oraW1t4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YoYGJipZx5jzFy5dC6F01uvg6Fk0sdS7zcebjjdU3jeabjTNDNDNDIvpZDFDFDBptobS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myptKbamCllLL/uewhfRPKuQ5EcJk0zUyEcXFVWjHZJImQkioXRfAq2EVFMRHdfDb5lv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XqXUvr0PKYoYIYmKmLizi6mSly5dC6Fy5dS6+DoeU6FkLFnH8hlKhuPN4SZDdabjRH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RTBptMNlpsIbBsKbCmy42nGCmKllLL/tq7jJTIzNwzQzQyQunhToXO5ieYuojhepay5d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EUyL6OdiNcjhyXRJPHYTv9JYsWLFixYt4blzodDylmmLTFDExMVLOPMXcZKZF0LoXQuX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SzDoWPMfyGUhm83VN432m803Wm4hkhcvr0MWmDTbYLC02UOXOXNhTYcbLjacYOMVLL/s3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FhYpsMOXYcu05ZDljl1NhxsvMJCz0MnoZKbhuGaGSGSF01xLaX0TyrkOs4RFaZqI8RTu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uQkthFRfBkiHRRzejHI/xW+ZbWxYsW0sWFQtpYsW16ly5cudCzTFpghiYqYuLOPMXUyM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LqXcXXToeU8h5dPMfyF5DOQ3VN432m8w3WmbS6Fy+vQs0wabbRYWmwhy5y5y6my42nG2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xaYNNpii07VOWscs0WlaLTKhsPNmRDCQtIecyUzMzMzQyQ6eG6ncxOpdTIWzhLtXIkZc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hfTcs690emI17X+Neh3T6C2ltLFixYsWLFvB1LqXUudDylmmLTFDAwUxcWeecycZmSF0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cXeXXTylmHkOh1POJumUpuPN5TfQ32m8w3GmaFy+tkMGm2w2WGw05dDlxadTYcLC5DbU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oK1qm2w22G0xR1MxTlUOWOXcbMiGEhaQ/kQycbhuobjTNhk0umuKGOlxeozymQ5qKJk0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6otyzo1bI13hR6O06IdvFb51tbFixYsWLFixYtp1OpdTJS5dDynlMWGLTBDBTBxZ55zz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uw8ul1LuLu06FmFmHk08x/KXmM5TechzBzDDfYbzDNpkX06GLTbYbLDYacuhy5y6nLuN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qWLf7R6GLTbYLDGpy0YtKw5U5VRaZ5tSIYyofyF3mam4biG40zaXadPB1LitRSx1EUuO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c0zRTIuXHKtmSXLIpksSpZfD0LCdV+ZbwWLaWLFixYsWLFixYtp1LuMlMlMi6HlLMLMM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kPOZPM1MzJpdh5DoXUycZOLuOhZpaM8h0OpeQymM5Tdeb5zDTmIzeYbjTLWyGLTBptMN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XOXU5dxsOFicYKW/2libaG2w2WHLMFpWHKIcqpyz0NqUxlQ/lMnm4puoJK0zaZNLpriY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yQxQychmXLnmjGLdsrchJbCOavgz6j/IJi5PBa5YXp8uxbSxbSxbSxYsWLFixYsWOp1L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DyGLDFhghgYOMXlnnnM3GZm0yYeQ6FzJxk8u/SzS0ZaM8p1P5C8xlMbrzfOYacxGb0Yk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YtNtpssNhhy7TlkOWOVU5ZxsOFicYOMFLKWX/aFkFjYpssNiM5eM5VhyiHKKLTSIbUyG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N1TeN1DcaZsMmHQsWOp1FuYHVBFMhyI4ju0uKyypKpuNMk0kVbRyo8ciOa2RWCWXwdju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svy7a2LFixYsWLFixYsWLFjqXcZOMlMi6HlLMMWGDTAwUweWkP5DJxuG4hkw8h5dMnGT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H8Z5NPOXmMpjckN9TmUOYYJOwSVimaF9ehg02mGywWBpy6HLi07jl3Gw8WNULGJZf9m3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NhhsMFpmC0rVOUOUU5V4sEqG3MYzGUiG443TcQ3GmbC7TppiWPMXcffIVUUxMnII5S4v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nVJlEc1S6adhsiLpntOSy+HoWGef5tvHYsWLFixYsWLFix1Opk4ycZGSHkP4zFhi0wQwU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PNxTcQyYeQ8ul1MnGTzqdCzCzCzDoXUvIXmM5TdebxzDTmIzfjN1oj0PKWaYNNppstNh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bDjZcbam2pgYlv8AaNkLIWaLExTl4zlIzk2nJnKONiZDbnQRsxjMfyIec8xkhmwyjPKd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EVTIejXiP6XRTCxuPEkEUuKroxq3bK26tmEt4EkRzhXbTvtfwWLCdfDbw20tr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dTqZOM3GSmRdp5C0ZiwwabZg4weWkPOZuMzNC7DyHl0ycZOLuOp0LMLMPKXLuMpTOY3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LBKiM3WCOYp5SzTFhtsNlpsNOXQ5Y5dRYHGw42VNpxg4xUt/tO+mDVFgiUWkjUWjQ5Jx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FQh/MXmN1xvm803ozcjLsU8pZNLKeY8wvUwOpkZIPRriNbNWzkwexd1TcQvcRRz3Mc1cm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HUyRdMkR/Vvhsp18Ni3gsWLFtLFixYsWLFixYsWLHUu4ycZuMjJDyFozGMwaYIbamDzG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wyaeQ8h0LqZOLuLrouJZh5dPMXlMpjckN5xzBzLDmIzeYI9qnlPKYtNtpsobKGwhy6HLi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bTjaU23GKllOvyrly/6XdTNyG443Xm+431N85gSdBJmm603GmbTJDp+0XLl9LNFjjFhj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omnJHJvOVlOXnMKhp/MbkhvON832m7GZxl2HQshiWU8x5ht0Mh2Li1hHOEUuPZ1jXyPa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OMkLiG7ZydUdeJzVa/w9CwzzCL4evit4rFixYsWLFixYsWMSx1Opdxk4yUyLtPIWjMWG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WkPOZONwyQ8h5DppdxdxdToeUsw8gh5jKUzlNyQ33HMHMsN9husUu06HQshg022m002Wm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OWU5Z5sPNp5tuMXFl8Fy+ty5f9O6l1MlM3CSON1xvKJOcwJOgk7TeabjTNpkhdDp+1WQ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yjDkmi0KHIqcm45SU5eoNqpF5hDKZDdeb5vtN6NTKI8h5SxZRW3MDqZKOs5GORrc0HMa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lxUdGIt2yMyVJlEVq6r0GSo87iSYrZUL69zoo7odk+VbS3gtpYsWLFixYsYmJY6l3GTj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GLDFpgYKYPLSIecycK8zaXYXaXQupk4u46nQsw8h5TqZSGcpuSm+43zmEOYabzDeYZtL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FhYbDTl2nLHLHLHLqcu42nG24xcWU6630uX1v47/AKR1LqZOM3G683nG+pzBzBvobzTd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eC37JcvpZosbFNiJRaWJRaKI5GM5FDkXC0cyHL1CG1UmNQhuSIbynMIb7DdjM4zyCWLF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OhkZj0a5c0s7F6WfGbqiP0f1a2RWuLvhVr2P8DnowRbo+6DFbIX8SdVavz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6l3GTjJS5dDynkMWGCGBgpZ5/IXeZuMzJC7TJDIzUyMi5dCzTFp006l3mUpnKbrzeccw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DcaZIXOhZDFpttNlhsNOXacuhyxyxy6nLuFhcbTjbcYqWXw30uXLl/lX0uXLl/zltepd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5vqb5voJOhvtN5huNLodP2vuI1BzGKLTxKLSRHJxC0UQtAhyKi0kyHL1CGFQh/OhnKbzz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5EXjPIWQsWUspdxdRWopZULmaDsXJC1Y3XHRdUlcgkjFEdfSRXNGOR6StuNmR518GSLo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f5NixYsWLFixYxMSxYtp1LuMlMlLl0PKWYYsNtpgYKYPLPPOXcZKZmSGTTJpkhkZKZKX0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uMnmchnIbrzeU30N9pvNN1pm0yQyQ6FmmLTbabTTZabCHLnLnLqcu42HG08wcYuLKdfk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3Uycbjzdeb7jfU5g30N9pvMN1hm0uh0/Xk+bYwabUanLRHKQi0UJyLDkEFoVOTmQ5apFi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vPQ5g5hpvRm5EXjPKWMSynmPMNu0yHYuETERyiOLj4+rfTKxHokkkYkjFMk0cq2ZKiip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poq4r6flWLeGxYsWLFixYVEMUMUMSxZTqdS7i6l1Ll0PKeUs0xaYIYGDjF5Z55zJxkZG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ZKZKX08p5Tpp1PMIshlIbjzecb5vIbzTdabjTNC6HQ8pi0waLE02Wmwhy5y5y6mwpsuN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S5fS/wCnW0u4zcbrzecbym+b6G+03mm60zaXQv8AtnQxaosUanLxC0sQtFEchGfD0ORc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VSf9hDOVDdcb5vtN2M3IlLxnlLFjAxsXUuoqIrsxytcmOIj3iOUuSNyIVco5Ec1HPhGy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PbcX8Fhenht8ixbSxYsWLFixYsWLFixbTqdS6mSmRkXQ8pZpi0xQxMTFxZ55y7jJTMyM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lLlzodDppcupk4yeZvN1TeN43UN1DNDJC6HQs0wabTTZabCHLnLmwpsuNpxtuLKWU6/q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ebrzecbym+pzBvobzTeYbjTNpdP2zoYtFjYpsRHKxC0UQtDGcghyLjk5UFpqg2akxqEL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2G7EZxl2HTTqeYVhgXsZD0a8a5EauLkxcwSRRHoZEl1SJ6oq9S7ohrmu8GaXFdi7t4ba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MSxYsYlixYxLHU6l1LqZKZF0LoeUs0xQxQxMVLOPMeYu4yMjIyQyMjIuXLl9O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xuONxTdN03kN1DNql2nlLNMGm202mmyn7HdTNxuON15vON9TmDfN9DeabzDcaZtLp+2Y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5KMWhYfD2i0DkOUmQ5eoNqpQxqReYQ3JDfN9puxm5GZMPKWQsdS7i6mCHmQRxkg9qPGd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amZlorlaqLdH5MVj2v8AA5yJo5bCKjvoLFixYsWLFixYsWLFixYsW16l1LqXUuXQuh0L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ZSzjzF3GRkZGSGRkXLl/Fcupk4zd+49S6m483Xm8833G+pzBzCG+032G6wzaXT9rxaLD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tHCpyEV+RiFoWi0Ljk5jlqlDaqUP50NxxvIbrDOMyjMml006nmOpdUMlFaiiI5BFUyHW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a5JTNplor1a5OqOuxWva7wKqJoq2E6/QWLFixYsWLFixYsWLFixbwdS5cuXLnQshZpihi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XUyMjL/QF1MnG483XnMPEqVOZOZaJOxRJGG4wzaXT9rVEMGiwxqctCctCctCOoY1OQOR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FjqUP5kM3obpvMN1huRmTC6HcsdTqdy9i45qHmQuXHWVGIqL3MVYqSmaF9M7L3RVWNWu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/QWLFtbFixYt4reK5fS/+jruM3m7Ib0gk7zmHCVJzKHMMN9hvRm6wzaXT9q6GLBYo1OX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5CM5BBaOQ5WY2qhpaoLzm49DfN9DfYbsZuMLtOhZFMSynUVLl7FxWnmEVS49MiO6CpdP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ijX9VS4j7KnXwXTS/wBDYsW8FixYt+qW/Rba9TJxuPN2Q3pDmHjKhWrzQlUw5mM3ozcY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oYMFijU5eJRaSE5KI5GM5A5FTkpBaWdDYqTaqBUnQvIbjjeN1puMM2GTToWQsdi5YuLZT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vVOzkuI5WiPQyTR10EdccNf4LlxRFv8ArdixbSxb9VuZOEleb8hzEhzTzmnHNHNNOZYc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c06aW/abIYMUWCJTloR1HE45BhyDDkUOSccnIctMcvObU6GEwuaGRmhm0yaXTS2nXW4q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UsqPM0MtMupewiov6lYsWLFi2lv1tXohC1JkWmeLC9DFU8F1M3m7Ib8pzMhzTjmzm0OZ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4wyb+131xabbBaeJTlYjk4jkmHJNOTOUcLTSmzOhhMh/KXcZm4huNM0MkOhbS+l9LF1L/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TAwMDExFQt+s3RRaV4sKoJmgksyCVUyCVTVHLC5vz7qbjzekN+Q5iQ5lxzJzKHMtOYjN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n7bZFNtgtPEotHEpyURyLBaE5JTknC0cpy0xtTFpTzGZuJ+mogiDWiNMTExMBWCsFaKg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2iTzIcy8SojE5d6fWWLFjqXcbjzdkN+Q5h5zTjmjmWnMsOYjN6M3GKXTS37V0MWm2z9M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bCtHMHNFQVC3+hrFtMnG49DekEnkOZec0pzJzLRKhhvxm6wyadP9W3Fet4o1GQiQKbBs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DkHNFT/Sli2l3GbzdkN6Q5h5zDjmTmkOaacww34zdYZsLt/U7l/0pNGp5ol6xWx8Coij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VQyuOQVP9RWLHUu4zebshvyHMPOZccypzSHMtOYYb8ZuxmbC7fBb/RaDRo1pG9WjJkUv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qdFQVP8AV9ixbS6mb0N15vyCVLzmjmkOZaJUMN5husNxhk06fv6KINUYo0QsJcSRyG6p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yKpjYeKL/r2xbXqXcZvN15vSHMPOZccycyhzLTmGG8w3GGTTp+4oII4Y8a8Rwji45beBw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3g6mTjN5uvN55vuOYU5g5hDmGm8w3WG4wyaXQ6fUX0vpcvpcuXLl/wA+iiKIo142QbIJI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4rxXDnCr/uHqZONx5uvN55vuOYU5g5hDfabzDcYbjDJpdNLFvBdh5DFhttNs2jbNtTbU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Lly5fW5f8oily4jhHjBX9dwzMxXCqXL/AKbdB0zGnMnMqcy45lRKlBs8SkcSSI+J7P8A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3Xm845hSxbW6mTjNxuON1xvKbxuobrTNh5CzDFhg02kNo2jbNpTBxi4xcWXwX0uX+Vf8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5Fy5cuXL/pqqSOUREQXTForRE6t8o5zbtmkRGSNlFS3+oreG2ttLa9TqZKZuN1xuqbqm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SzTFhg0WNqjY0usLTZNlTZcbTjbcYqWU6+G5f8DcuQf1NL/qCioK3RtnN5d45rmncRLa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6f63sWOunU6l3GbjN5uPNxxuuN1xvKbxvIbrFM2mUZ/GYxm202kNo2lNtxg4xUsv0V/H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/VLCtQ21GrIxXVMsjlV1lSRTbkUbAoyJbNYjf9kp31trdTJxm43HG643VN03UN1puRl4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2jaNpTaU23GDzFxZfBcuXLl9KeBkiRUdMqrSs2peHytHI5q+C/6lD7/Q6f7NTv8AOsWL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ZuNxxuONxTdNwzaZMLxn8ZaMxYJDkJA5qxLiqSj33bPI96ddLl/1On939S6GSF0EMVUx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PwVtKeldKLA9I7DU0VVQy6yKrU3jdNxDNhlGXiLRGEZtsNpDZNhTZcbTjacbbjBxg4wc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5Sl9f6crrC1DUFmeZvUTJS2iOsJLY5mVTccJ1T9bsWLFixb6RPwbe7JEZHPOjEc66t0UU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LFi2l3GTjcebrzdU3lN43kN1putNxhkw8imLTbabTTZabKCwmyLCptONtxipZSy/kaT9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hzFRpfwK5CO9xnb9cspYsK3Rfo0/B57atnfZlWjhXNyYWHFy43zNX6axbTqdS7jN5uPN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N43mm5GZRFolRIm22ENg2DYU2XG0423GLjFfwf2pE8v6aqCs03MUjwUmFdIfzKLA9Vjp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feknhc1GxixxqOpIVH8PjUloZWDkVq2+hUT8HUp5UWxI/rko2V6HMyW3XKZm4NlO/wCH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NxxuuN1xvKbxvIbzTcjLxH8RtxqbLDl0OXOXU2HGy42nm24xcWX6R3po3KsP6BcuXLl9L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Jk6YpuYoYodP1e3yLFiwyR7Blc8bWsUSriObiKuoglZ+Vkbk1W2cjeuqap3Tt+Gj+bbX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833G+ok5vobzDcjMoi0ZtsU2GnLnLnLmw42Xm08wcYuLL4XTI126qpA16Ncis/UJ+3eT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TH1L6prE26+Oxb69nb6mxYtpdxm83Hm683nm+45hTmDfabzDcjMoj+EqJGNqUqWEVWzK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Rcucu42Hmy8WN6GLiynX9Hel20y3d+non4xfwvdJ4bDYpHR9Rsb3DkdGqdRjFGpZPlW+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J5WwtmqHyqgh2InkU6sEd0ycbjzdebzjeU3jfQ3Wm5GXiP4TGI24zZacubCmw42Xm0823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U7bS/pznYpm9yw06u/Gfb8JI1XNp1SOlRUUoEu/ijP4YWo59kT5LWq4SnlvysotPIgrFT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q4tqJVlk0pO8lrbDttyKi0cll+fkpm43Hm683nG8431N83kNxhlEfwmMJhEbcY6FBIOm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Xm0823mDjFxZfwv2pmqkv6bYVlzFWlJNh+pS02YtPIgiTRLJV1crYWKjvk0s20qVDHFy4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Htv+oXszt+H4i/GLSmY16sjjRZI4lRipHDUyPfK1esbso/rXdBFVTqXUzcbjzdebzzfc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sMoi8JaFTCM2WGwhy5y7jYebDzZebTzBxiv0kk+K70ijFdkmWLXZJ+h31uXLl9EE0S34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SOQ33nMPHTPUXr9S7sz0/h+J+rSO+TXKiZLFG976dnHokfRFJ7X1r+0Po+dbwXUycbjz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w43zfabzDchLwF4i0JhEbTDZaLTmwpsONl5tvMHFl0ke2NstQm5vvGzvvFVqpFb89cuX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CO/Fr2/Dzd/xbuzPT+H4ky7NGrZUku2mnZPQqsM7eKV+8iFOmMX1ij+0Xp/AWLadTJxm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hxzBPXNYk0rpX6t7o9caSZJDZNgWBTZcbTzbebbjFxZf0K+rV6/il7fh5fc/Fu7N7fh3t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GucjSBmb/rVJPTF6PxMrsGTq9yeFpeyxLuM6l3GbzceJK833HMKb5zCG8w3I1Lwn8JaI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Gy42Xm28wcYqWXw3+iv9bcYvm+mt9IvZPw77rUfi39m9vxFRAkyTQOY/lnEdC5w3g8+2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o0jb9apL6Y/R+JrF6qv8aeBBulE7p82xYtpdTJxuPN55vuN830N9irlEK6IyiP4T+ItE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U2VNpxtuNtxi4s46ly5cv9exUR/01/pHdk/DzTv5xi5s/FP7J2/E8Q6jpWuWnqY0dSyRy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1G/XqS+lnp/E1SfyVLkt4EPt96NOv1Du6oW8FtLFtMlMnGbzcebrzecbzjdN1puMMoz+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2WmybJsmy42nG04wcYuLL4bl/lwxukd+Kd2T8MnZy3qmNxZ8631j+ydvxFx7WvR1HiQ0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lj/Azdk7fieIs8ltUEGlxjbrA3Fn1C9/prFixbXqXcZONx5uvN1xvON43UN1pmwvEfxF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bRtKbbjBwt2kdUqPppso6aq/FO/Du6MauUjfR+Kf2Tt+GV6IOqWNFr4kPiMIldA4oV/j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m1EKxOU8wkciiRyIIoxMlhgt9Uvf8TbXqXUycbjxJnFnPRkLGCKpYpah1/xDvw9R7MSe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fg3OsSToiS1o+Z7hdWjlVrqfiLmkb2yN/ASd/wAXIxsjZaZInNIVKRt28ViSSaOFsf1a+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NsbUjmhaTOYq3E6GSlJPuN/DqJ+Gqv68Pufb8U/8GriSZEJqoc5XqNgkeJQyqcg8fRyN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h1O+N6Pb9fJ6vxlUxzkW6G4+QiqJolidNN9Z/l+OcPfY3OjZGuFsxGzaIMldG6GVJG/h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i9Sen8U/wDBPfYnnRpLK56sY56w0CqR0sbC1i2liSFFSaC4qYqcMqMH/Xv9f45zWWp2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c8Xqo7urunXwUk225Pwy9/wANX/1I+8ft/in/AIBVsSSFTUWPM91NQq4jibGniqFxia1J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Usm7B9cvWX8dJ0ZEv8f1iev59lMVMHGKll+rd2VURVVBXJ4EXTsUk6Pb+FXv+G4l/Th9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uVbEjyoqLkMLpXU9I2NC3j4n7FDZ0U7Cri04Q/p9d/7fjpuscSOw+sb3+YiESR5R8sgr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Sdor7qqov1SlUzW+lhE0QgfhI1bp+EXv+G4otqOFEG+j8U/1fWqpK8qJ8ylpnTLFE2Nv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xvTpKzoqWdw12NV9ao33vxz+0bk+sUb3+dcv+AnHtQWNRsLlG06qun3O5RPuz8Ivq/Dc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7fil9X1jlsSPKqfIoqRZBrUanyuKKcO9txKhVNxlpltUfb61vu/jq6oWFaa6s+rUZ3/Hz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hs9naJHcc2whSKqSfhP8vw08DZxeGtQZfD8U71/VqSPKqe5RUuYiWT5fE1/loPbUmK5C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59enz+IuvVUi5QfVqM/HqTE/enaisfSsUZSt0j9UTOlU2yoNujoXZM/B/wCX6m71/VKS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265EsnzOJ/wBik9BMVqeSL3E7fWKRe59enz6pb1VD/X+rUj/ITE/qpkvFgN9Q3yuicj21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t/Br6/1NfX9VI4qpsG0sKzSNajW/Nr/7VJ7RMpW+iD3vrVIfV9Qv01Qn/Yov6/1akf5C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Yz7N9WkEqxK6pa5NKJ/mT8H/AJfqf+f1L1Jno1Go6pmgjSKP5qFSt6ul6QyvsVM+I57n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KQd/xv2k61FMloPq3Efb8fL3p5GMHqjtG+vp4LCFL7n4P7/qf+X1CrZJHFTKsslFBtM+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+vN3ndlJrw6TOm+rd2g7fjV9Ke/F7P1buzO345STvI7+SL0KN9QvhgW7mdvoNt5g8VFT6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JfUSuK2bFvDKe6/PQm/s039eUmS0mvC24031bu0Ho/GydGN95nt/VuG9vxVzMWVqDqh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uRqrapg+pYjaad0iqpcVbnXWD1t7fQNqZEEqzmmEkkL/ANjT1fKfcqVmFrKlipxGYbxO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08bRJ4xJGqPd0lkxbCxaidiYt+gqGSOqKZFSGZlyqi1pKd0z424s+rd2g9H42b0N6Sx+1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Dqorx81h9QOkcpcuXF66vIXK3Rdb6U/qZ2/dk9XynEvep88ulP7Oj32SeXBJXK9xBC6Ve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fG1KqZBK6dBldUKc9UIfE3IJxRBnEo3Lfo6VEOegOcgUSoiUSVil0E8MnaTs/rLFQxIj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L0fjZvT/AO8XtfVv7N7fSJ9Cqjnj5kQklUyuL2QsYiuRBrFeNopFJIHxD+zPEhT929vw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qRek7sI6ZuTXdym9gctiWSx1lVVuv3hbtwzvxbTMzfO6zPuiXWniSOOxPCilTDtnDI9yc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3SgXCSB7EjqZmLTcS6p1QkVyFRNUNVaqRRrsXpxJSKuc5+lxZGoOqomnxCAZXQPLpbIRz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j8bU+zB1lZ7f1bhO30OKli30KrYe8klsOcrlLFhV6xRPccsjxtA9HSVCRDIZJEiVpxBi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T6BPo2/qje/yVJDiDhrMIHeopP697D3j1WokqnYRlGzOZ6kyrJLGxI46t3mOHRZzKth0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fZ4fFtwKSOK1+lDHuTuJR/unC3XpSTtP6V9RQ0rWRoKo+UmrMR8ski03D1cclEiTUjRs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wtnl0uOkRCWuYwdxF6m/WKnO1UZBxNjhrkcnyJfRH6Pq17/Qr1SOgiY/sn1bxO30PX6J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kLaKOVUIuq1kyoUlOspy6SEdAyIqvWiITIrVp1e3RdG9xCFBPoGit+hUb+qM7/JcOUiTf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v/Xc4kctQ9GpG2d+UhRswiqX4soY7ukdZrlycUEe3C93V79+fBMZaZsh9nr0kWxI7J5w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YnfuUUe1TkqldJZpRx7s/wBlWxJIVFQrtOH0tk0mb0qosmRtzfCxI4x77E9TiktS+Qp4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jkuk7EHpZ1DUugkRbp45fS30/pbhPn2LfRvdYkeOcrtbiiqQR7qukp4Ry7k8MdqaOCKM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ayKJiTd6JFc6/gQYmRCn0WX0Tf1RnypCvfhDw+LCB471FO7+CZ6yOiiSCOpfi0ibnIvR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GrfZo3vz3llqXPOEx+CZStkswhZuSJZkcshUzZiFBRqqjiRSpdnKcJiswleVU2nDod2b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kN5h7rFRNij3q9WtVzqWBIYhSYm9w4c7Ol8c3pb6f0t/f5dixb6JG3MDBCRGoki9ZXde5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apaZizSLHFCU7FeVDmU42qSYfRRRuWhOJPOHoquTwNQhYRifgl7J+qR/JUXvUfz1dsY3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/ABUkGyyRSsdd5RMsTvwjoWZzPJ3ZyFBBdklOjjBdynYkcWikqlS/OQhc+JXVkjh8j3kN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6yLZKp+LBjVe+FuEcjrFVJi3uvdaGHag8FkERGirZJXk0m484TDfV3aYct3nC/6njm7f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i3091LjlJnEi3PuOEI4XyHIvPh8mfEGqyLg8WSyshWVKtiNpooXK5jGNZdails44/Exs/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og1PNEgz8GvZv6oz5L1J34Q8KZdzh3aX3Dh9Ngj1skrrNVbqiXVrcY6593UbduCpfjGM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VLGklaqmTUQlXpUvxjO6qy0X3OFvygTRSVStkupwqLKReiSuKt93lBHuVHjlUrJLIRpm+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Ssfi3SlbhT+Ob9Nd6tbFvrFJnEzksXHHcgZdayoWMijlmXl5kJqaoccKk2CqbEwdNuMp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Np3SRPp2Jx2aN8nD2sfJqiETVu0T8GvZv6mvZnyFUkkaV06POH4rTKPJfdoKW6knetfp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5Z3dG1T7uOFxZymKCNbGSyI1IMqufskziufdxQRbksqdZUtIcLfjUJo9bEzhzsnnD49u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hEdmD2qSslvzE6HOVCENXWSLAtXnKpVLeQ4THlNrK4rH5PKCHenT5Evq/THJ5rFvoVUT5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VF6Ja4vlKLzlUuVRw6GNYqh8Uk0axo+N7Y1eyaoclO3FsbWmJiLG1U4k1rZqNemqEaeV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eze3jdEjh/DmKvwxozh7o1Yiox0a3ZQuWotikjn2klnUc2S/UpZtonlTao1a18tS2yrd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zWk1cxo976iSliSGJ62SZ1h7snlBDtwzoVadSJ2EjVu0mcVj/KUUe5UIO7TD/X9uHpal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yW11pIkihUnJfcOEsxp9JFslTJi1VuqIrloYNiH5D/c/SbFtHev6Je6fNncTqLoohKl0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g8sFNJTtHLFLNHE2NEQ6GSeBWNURrW6W0h6iCfXI1qjmW8K9k/U17N+VYxLa20VBWCx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UNMxYOShFoIT4dEfDWnw9R3DXKLw2UoqNYnrkVDp0dO2pebMgrHFLWJjK3pVt8mnDpk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CaTcecGamNtJ2FUzFxw9yOpSZxWPs1Cgi3Jxe0yEyWlKH+qKpLIVMm484fSYfKd7v6JY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EvdvybmRkPcSu6r1XoPXonU7ClKqFUm3V0To3RzUe2scWKy1Cvlg9D42vFhRg3V7Zbsz0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36y6C2+Q4T9Td2b2+icO7yeeaBuMVixYsWLFi2tixiYIWHRtcLSRHJQkdJFGtRC1zZaaN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wj4fLGtO2RrBzbk1PkktE9pTTS0j/iMSklYxR2cr2Uszyhp9hmksdyrgVRehwudroVdY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GF8q0lE2H5f/AK/oFjEt8r/0+hXRvbW5kZF/DL2mdcZ1W15Z2I0aIL2hzZLV0+/HTTTQ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E4lDtzx9G8SlnayjlqlcxdJ5dqOPi2T0dcsMRVWNOiCfhXfSQQxyJyKEtI9qfnXelvb6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3KdOyfQW0UkW5VP3ZKKDZi8VjFDbYJGwsnicxHEtEyQXhtjlao+HPcRcPiYNRGp8tPe/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k2ZTakLKnz17GRkX8KMcpsONlBImCMQrmucyWKz/ACoseOUq5HZNY5XxKlYriWskalDl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6dsFZBU6uY16JSUxiNuRoIJ+GcJ9HYS6F1+vsp1+ud6W9vopSuX+PhiXqfnW8Mrismxb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vfmbFvoo3K2bfkOYkHyPf8u5kZF/EkblEgUSFBGtQ8pdpkXceY4h7nTLqdUL38VhEu+n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mJJPWsghbB/Ix3RH/wDae6kSkIXZMjZYRPxDhPykdW9E5wle1/1r/S3t9FKcQXrwhP5f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tPE6rqGMRrfFYt9Yz3Pyti30zfc8dzIyLnXwoxyixuRBCxGgxEtZCyFk8K9qqT+TdWyS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oltLD0eUjfM0b0chKnne1JGTRS00yy1cpw+lSJlW27IW4tRPxKifSNQd+ef2b2MHCtVP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wfun0LlsSv6SvdUzUcCQRfgLeCL1/kbFvqmevS5cyL+FEU2niQOEgaJGxBERNFS6TRI1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moLK1BahBahRZpCVzsZdVU76WLKWXWkX+SNUHdHMUVLiEytaMkp8o+z23E/FL9Kj7GX1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OwjnIK9y/PUkK3rPwYT6BVJHlZPuO4ZS7bfwsPq+rsW/G3Llxne/gciCMcokLhIBIGIYt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wj7G84zcp18U3pl76few2ne+O9kyLrlkX6MeuUFTIqPl2yCaOQRdE6lkLiDlt+KXv+TQ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CpL3q/e4Mv8AInyo1Y1b0qknL20VSR5WVFzhtJf8PD3/ACzWq9UpXnKvHtVq/Q9SJrlN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Xp4lc1BZmILUILO4WV6l1X5Fy5ZyiQSqcnKo+gXCZlOkaq3Cy2xG3wp3sZDoqIPQRUcU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ySMjqpmDeICcQiOehFr4UH8SFmll/FL+VuX+ueJ2+hXtIVfv8KW1T85SR5V1BQUm85Es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lxInKJTqJToJE1BGoQeu6DvXrB3V7UFmYLOb7jcep1Ut8plM96JRiUsYkESCNaml9Hem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iN8n8iMuIpdb9CnjS7n5lhy7atcjhyZD0xcdBjcjCM+34n7/AKm8TsMVEV9r/OUkK9P5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qSP6VVSUNIszmojU/DL2h9H6Da4kaiQ9Up4xIo0LNQuhcup1PtT2NxiEytcvy0RVEhlU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MqY2M0agqEXt+P7VN1P49vOzNqZU62iSF9Lc++SufDBdzpI42RvTSV2StaqkMb7PhbIM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YXISNfGivV34pe/6m7v9HKcQTTh8u5B8prVUkVWkstkqalXlDSLMrGo1v4d3aD0fmbGK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nmxQsgrmILOxBalBahwsr1HKoz06tWyvdl4WJk5KRgkESCNaml/BW9xBxH6PkT7EVQ+y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3uOXydC7Rifybcmw+JWadVGtuUqNRiqZIK8R2tXG1PxX3+Un6S7v9HKVjLxHDZtqZF+T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TTOlWjoVcIlk/EP9MXo/MIgpfxsXFVmQ3RZnqK5V8TuzPT8mBPP8is9Q3s/uz0fI4pAm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LiJ5pple1wpSxJeaZ8qtp1HpEwo4ulTgruiCPao9sbR0LXJixDylkHRRu/Fff9TX1fRv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G1mXyHORCaoRqT1tzzSPoqPbRPxT/TH6P0t3Zvp1bAqolObDRI2oYoVHeD1fIrPcQ+z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ZmZmZKXLnEY7xyojm3UTvoog1toY2WR70alHBdSZEtSTrK5aRWrLCiixwMakcCqtKcv0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9f0krSsiyTSk4gsZFNHKhcuK9EJatjCauVw96vKamfMtNSsgT6tfoJPRH6P0jFTBRGD2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vaBbp4Kj1Qd18N0MkMiq6yNPs71fbWymKmCmBihPE2SKangw6Kr3sF76LkjqfzRItm7l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0mTYL7dU986ywJTRMlbMsENREvuMrG4Sfifv8pP0lfX9IqXJoipgtqnQZWVDTn5xa2ZR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rTcOa0RET8bL6Gen81l08SJdUjEjQRiFuknrj8Evoh9skGdoPX4J/XD3yMi6l/AiKVHu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T5NZTvjmkzp5dLHUVLlLMkauZ0c9rVopHouSFRJZaeWWqVzNuGlfePiM70KWZzXsusea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LfS/f9T/AM/pXISQ3KijuPikYX1Rr3EVDM8h4cxgxqNT8dL2Tt+gs9Qzvo/1x9tZvbj9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TeCb1wpdcVMDAxQshZNaj3Waf+nyuIQrLG5sUkaiaqxcXI9q0dT0ZTpdcWvllycxVa6mm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ZisZFMT0scLeelxSXbhcmP0qOU3DcQzYeRRdWsubYqW+Wn6p/n9OqDomjqeNTlIRKeJB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b9Cj9VhncuO9TO2s3oZ6SXvGL0m6HQuXJPXB6vkT+6zRPd+V3SrbLSOljRjlL6J3MPNS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6bQ1tl5lzRs1O4c2meJTwGUCDqlByuc76xHqZL8xP1RPX9TYsWLFvyMv6HH3RROun2X1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V6XH92j/AHfA/wBcHq+RL7kYo33vl11MlREtM1Ue3FwmlhqeaS6wMaqJ1VLdNtEJ3sRr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VWKiNatr/iW/qievwr+ky/ocYg3oXHL0+6eCUTsP9TfE73IPV8iT3IxRnvfLQ4lSNaSs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qotOj3ubgK1iNbFuMnbtLEpWOtI3ol9FGORrNx30t/Bf6Fv6o31fp0nq/QoxBNHen7p4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iX10/q+RJ64+6kfvfMlRHNqI9uSWPoZeVzUelHixWwvZLVJaemkVkk8zke7yJM/OZqlxV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snIJJIJNMc1Oc3Oc9OfEJj4jKfE3HxITibT4jGJxCESugUa5rk1V5U1iwicVPiiCcUjI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2l0+Yo3x3/TWer9Od7n6FH2QTR/p+6eCT1aO9TfF/nB38f2f64+6kPvfMd2kbmTxuY5yL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G7S1KfD4FFposHPpYmSMpXmSRjHNcdBEapBToreUma7S/hd4E0j703o0UcpXrcTXh90R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ojlEkei0sjlZXyvaJUznOVAlfUIQTvcyrq5IUTisx8WeJxYpZt5mlxXk/EUhd8XiPi0I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UY5HJ+kx/pFy+ly5cuL7ty5cuXL6XLl/zMfZBNJPSnfwP9ei+pvi/wA4O/jXs71M7qQ+7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ckmjVoyBXorfM5FRfuqdGtSyoqnXK45MhrURbqYOVGucxY+ISocvIcvKgsUiGDzF3hTw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euK1s9+clJZnSCa09VtInE2DeIxuXJHFb7qafelXy1y+ClWzK91014d7Ny4+aNo6aNTi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lungvpfRz7FZWviE4jUHxOcTikonFXlJW7/y7l/x8f6f/wC36Ez0oJpL6U8Lvc0/yb38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X1R91IPd+ZJ6SUVtySlVUWIWmeqHXRFLJdWitLFlGrZqOsi9VgXy5NLodCxihttNlg6C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TSn9cPZ/adfKvfxWI+j4/TWe7ozq6FLJXap3i9NaJp/lQeyg84mW8LOzXOaJV1CHO1J8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TnPisx8VefFVHcRuSvWR/g4esbWtkYvgc4q6l8bfiM58SmPicgnE3HxQ+JtE4lGfEoT4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OpzUBzEJuxmbDJul/wAHF+np736Ez0oJpN6W+Ffc0/yb38H2T1QfId6f8md1Kf3PmSekk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Umolas7XI7HTqWU7aZaXXRByYtd36l1Ilequzw5iZDmpjmpiKZ8o6kkU5WY5aYhhka6L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XL+GHq5nar93SL3GFf0UXsz1R+mu1Z6qP2UJO/EfV4WaL8+P1we3pIV6+X591MnG7Ihv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a6e8D1fF8m5cuZCytROfpxKynUSqgUZIx/y17Rdv05qfzWLGJiYmJiWMS2li35ZvpTWb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TO/gXs31QdvG/wBH3Z3Up/X8yX0kncj9Oj42vKmmbd0IsSoLkiKqH2EsWLKo2nco6Z7t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m4yaQri6JzXNLFtVagrGjomk6YyX6KJ3ipWOTkWDKRrFKv3UF7Q+4wr/AFJoz1M7V3fSP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VlNK9y00yHLymzIbchi4b00v8+L1xegUkK75C/Ob6qf2tHKSPUdVTI7nKg5+oE4jUCcT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CcVPijVHVzFRdeGTRxKlXAcxCoksZm0yL+Fe0XpuK5C6eNXIg+oYxvxCmEracSqgGSM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8Lfd+Zbw3E+Vh0SO6WF/Bp6U1m7N8P/ponqZ4V7N9VP6fHJ6PuzupTev5kvpH90GenWbR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UzpmRU8tLI5tPEg+JiCNTw/ekZ0VCtbZ2i6XVDN5Tyy5RL5dFHFX7iO1pU8theylR72k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SP1t7Vvq0i9yH0IOFHIWLFixihg0dEwnjZhqndlGjk5AWgU5BxyDzkpTk5TlJjlZiKmm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+ikUDpU5KUWjmOUmFppjYlNqQweWcddLl/Ez1Q+3o8lF7+C/zELqbjxJpTmZxKypvC5X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4mpdTNxvSoJUToJV1AlfUofEak+IzqS1ckrNeH1TaY+KwicUpxOJUwlfTKJWU4lTCok0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/Eqa9IROLMPisInFKcTiVMc/TCVlOJUwqbsYj2l/lX+oTwoR+58u3XxJ8pfTF6Pwidk1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nqZ38C9md4PT45Pb+7O7u1N6vmTekf3Qb21m0TSu9ypXycOZ/IpL4o2ZOgZi0q23Z4qb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Xu6J6qX0CjifrKmkCXezoV3uaRJ529qz16Q+5D6B7lKisnZJz858QmE4jKfEnnxJT4kJ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LHs1TvDPFik0RnGZNOmlixbwKO78Q9WinDvRiWMSxiYmJghghtNNiMWmjH00Q+BiN1j9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rH3xcddL/IuJoonib64fS/0s9EpxBfOvf6BPBwVf+1rOcSXwJ4rqJI9BJ5Tmp0ErqhD4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tOJxeU+LuE4uUnEG1Ev0ze/gQi9fynH28SfKd6We1b8J9k1mG+Fnr0b6md/A7tH6oPR4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2pS6GSGSGSGSGSGRkZGRmZkrrtHd2J4ZdEPtUreSRby0i2n+0uvKRHJwiUcRHAxpYsLH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OSkQ5SU5SY5WYpoZGPj9Ojh5Ve5oz10vtij+03u6UvrTvW+7pD7jSr9zSH3YfbUkKpbz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upm83pTmJikqJnSt7Cju9f7mvDfRpYsWLFixYtoo9Cf29YPeZ6dXORCWpjYc3AcxTqb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NmA5WFRaOE5KM5BhyDRaBDkDkHC0DzkpTlJTlZjl5jYlNqQjjfuR9n+hvty96/3PBcuXL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8G99NZziPr+k4N/c+So+WxU8QdCqcXU+LtKfiTJpS+qqLK1DnacbVQX34V8DSL1eBXIL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V76KpfRPmP8ASns/hU1nG+GP1aM9TPC70x9418ty6ly5fWb2m92ju0HjtpYsWLEnpHd2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f1f+lP7yemTvpzMBvwiysUnlekiVEyHNTkVXKqsXJCxYt4nDip9zSL103oFH9pvd0pfW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1sKr3dKb3Y/QSlR7vh+4vz6P300Ud3rvd14d7XzJCo9lNab3mdtZit7+O7jN5uyG/Mc1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PSnPyHxBxz5z6HPsEr4yCqjmc0f6G+h5xD3dYKON0XIQnw6IXhsY+ha0nh2vBFTSSs5K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YZUFa5PBwT1ayR5FVw/dX4W4+Fyi8NmPh84tDUC0c5ys5sSmD0LOOvyuC/2dH9pHqg+W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hBK6pQTiNSJxGpFrZVJpHPe07FC/Co+LsRU4vCJxWnIZWzRydElUd6reVvuN6M0Qi73L6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7acE9y+r16TPsPlfuMnlvzUyHCpHyU/yfvJ2/wDG/S5cv+FmG+GLuKM7s8L/AEx942+X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FDFCyFT7bO9h/al9PzJ/SO7s7+CXuISeiVT/ACpPeT0v9WlvG2WRDmJjmpxK2dBK6YSv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6aPHdqj3dIfcp06Duz+0nWTSm9aFV7q6Retnpqvd0ousjew5iElHCotFCchGLQRnw9h8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UTkJIXRpqiK5diU2ZTbkMHmLi3gokvMmijiu97Wg9r5knaq9lNaT3m9tFJu9b6vnr4u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9Liv9/WlT+CxYUlQ4hr9uFp/1bFixMhU+3rwTt4bFixYxLGJiYmCG202WKOpox9NESQx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RYW6P7T9nerViauQQuU3rcnn04Ov/VmXpM4Xui+SH3/tonbOxVVkkZ8SnPikp8TePrlc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ymWLiEMjnV1O13PUw+qhVKmVFagi2Mkx4Qv/AFPkp3lJVxp6ioxbLUyOk5mcSrqDnqko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x/cTWbu3wKQ6L2Z3Z4ZPTERejx1ftx+pvaTtS+j5k/pF7s7+CXuIT+3Kf5Unu/4v7/Jv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aPH+mb3dIPcg9I4k9L/c+xT+v7T+8qlym6vQqfe0ofdTsPejRa6nObgU5iE3ojcjUyaX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91C2lixihttNqM2IxsMbV0cKVvva0XtJ8yQrF/gsWLFD77e2ikpW+5rHR5s+Hqcg85GQ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Y5eZDZlNqQweWd4+Fe80k9P+Lit9+wqCd4PbTT7Sd+Jd9F7cMT/qFixKhX9IUXRTgfo+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yTOKia6+DhlDj4HdUmgc4dw6a60E46jnQWJ6DdUjepsyEVHO8SHabJ0fpwRf4pvTVO8o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2eVvq+RTe5N5nuSy+D7oqsTelOZnQ5ypGV9Tk30jnWJKpGIvE2ojeLw3dxincVPFad8NZ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PqEljM2mRcuXLl/kSvxSp4g+I+LyHxgTi6CcXjPi0InFYBOJ0wyup3q+sgYqV1OolXAc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q3QTWbu3wL2h7C9mDPDJ6YiP0eOs9EfdvaTtTej5k/oF7t7+CTuIVPty9mlJ7m50Vb68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kQ7a9TFx10uXLlH7jNXD/TJ7mkHuRekeTelfVkXKf1p2n97Sk9RP72nD/e+xOvST3PC0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BrlYqVsxz8wnEJT4i8+IuPiR8RafEYz4jEQ1ccy6KOKr39aWaJI0miEkYZNLp8mUrV/h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e9b7t9LqR1rmN+ICcQafEGHPRHOwnOQiVUBzEJvRG5EXjLMJGtKi3g4T7jCT0/4uKr39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/vxJfOJpQf1U1lOI+0JpwRP4U+gVSaQqprmJgYmJwyhE8Kqhk3SVPLP6W6KUjf4NJu9R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1V6BDh/Ws1/xcV3e/wAin9UuSPLW0+w3ve+i6Re6npJvTVO8uOTJWYO8KdtclN14k8wl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1InEak+J1InFZz4vKcOrnVT9KlelavmTx0nuVD1kkRPNY7CoQe00aql3GbyqkkSKKtqc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KirZEja+Iiq2W5uI5qE5iI3oySRmMT2kaph4630x929pe1P7fzKj0CjO/gk7iFV7c3ZhS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I5HJL2k9elN6m2LIbaGy02IzlohlPG0RNXEnpf69KfpJF6R5Uej76Uvr+03urpR+onX+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/Q71eFp99bl/lKcM91NHEilR7utvB1MnG5Ib8pzMwlXOc9UHPznxCY5+VSWpdK3Xh/vt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HXw8ITq0l7L6XqVHvapUzIJW1CCcQqD4jOLXyqTSLKulin4hHFEnFID4lTCcRph9ZA4r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nBv6qeOSRUWqr5mSfEpz4nMfFJD4op8UQTijD4nEP4hG4mqMvDw6jzE8M69K1f4i6mThX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bU4jOfEpiOpdO6p9zSGV8MjuJyOSR+5Tppwz+7qvpYxFbJTRvOShFoIB3D4SWlY0emLt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+2r+GROVeFRknDUQdR2PsllLIRUcrouQnF4fUnIVJDQ1KS6Tdqz0sXyTORXeFNHeBPkc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9XjpfVUNVkn+Qp/hSL/Cg0Qc7FJ0yhjT+VPTo70xel3biT/NAl3L4qehfVyQwthYgmly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SEPt8Tq1pW00r5Id4SYycbim4bhuIZtNxhm1SokbjcVesSpfp4H9xCs9qfsztQ+4vgj9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pT96hPKiqZuN2RClmkVzOyeB5L6V9WlKl3x9EH9qn29aRlz/Gb3PsUfcm9zTh3uCpck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D3Hw+Q5GUWimOUmOVmQ5aY2pBWub4cVOvjVThfr0ePJvc+l4b7yau7SopUsduWXwX+h4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MpN7vy76LpbxcK/qp4lJ+9X7/wAzh9HuqieKftXe34E7aLrQ+usTr4P/AKWnCP7ur/bi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fc0oq1lPDE5JI9J/TN6G9UToXuUiIlPiInhc25JSsei0Edl4bFeSnYx2rUyd8NlPhswv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qBaSoOXmFhlQwkLO1uXOAaKVJxFjW0GnDoGzzVNHHGOSztKFLv4u3CsTuhT07qhV4dMU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RYZRrf4lVELo5MbVv20d6YvQ/wBPEfcjiRqeGdcYuCPj5bRS2qLdCt7xH2kIvR/yLtR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2TwXLXF8rY5opRMBqHGqxzW5OKd8mSzSor5nxU6VFWpRue6MrfbqezPTQ+6qeCFPM2REa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dKb1S+nWk9cfp8DyZfL/AJaUfus0f2qvb1oT/GT3NKTuvpl9zThiefWwqFtbav71nbWk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sFgjOWiOUiOSiORhIaeOJdHDyX3PDcv8y/UU4Wn8ydtFVB0sbRZYlP4yzDBim0w2Izl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kYzkYzkGHINOQOQOQccjIclKcnMcnMcnOU1BZWpZE7Sd3+mQk9zxuUupkZeG4nh4b/UT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/AJdBSLO5rURLeKZiuSrpZHtWinOUnOXe0dG5BPBfThTciogVyPie1bLoo7+jpwX+5q/24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6Se5opS/1tKpbNrV6IIqDiDpCnX5Dh8qI6pkyd99OERNzumttLFixihghttNphsRCUsJ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f0tOCe9WkqefTh3q4l1rm9/twT1jPX95OyKnw4RqXe3/AOQ1k9Mfof2ro37v266XL6V09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6COuuka2UrPXH2+0hH6P+Q+5S9KbLS+nUci6JZNHuuQz7NR8STOfiKKyser3nD2XerGG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Kns3twz+xL4GsRqadFSSnU7FL6np5HevSl9cfbwPJ/R99KNP5Y+w8q/b1ouy+h/rU+9I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cctid7kbzlQi89UHPznxGY+IyHxJ58TU+JC1zVJ5kk8FO9GSNq4BKmA34TdiM2GTdLFvA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P1xMRW7TTZabEZy0RysRyURyMRyER8PjPhzD4cgvDxaNUJ4trRNOGetNZSu7W8F1M3m5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U5zk5zsxz0olfKfEHnxBT4gfEWnxBgnEIjn4RK+nIauGRxJ65O0vpd69KZqPm5CI+HRHw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jRCRuL9E6ryExyM5yc5ys5syoLdultOH9KVPG6NqklDC9V4dCfDYj4ZGLwxD4YLw1w+i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gS1InjUkfiVFasbviKj67IldnHpSW5h09Mi7tIM5R6tSGIzjU8imDRYWk0TSt6QacDT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9Gik77FXL4Z5nsg5ypOfqRa+oUdK6QS2nTFnEXtanFHIJxc+LtKfiMc0miiuQnlREqJB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bkgk8pzM5zlQc/VIJxKpPidQJxSc+KyicVeJxZRnF0unVBSpOMf19OBp5qzvxZLJpw1Lu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QCcSqCPiVRk2vlObe5Mv4dEXLiWsvoZ6CTtGiCIlsENtpssNmMqKWAgjRibSCxraSrmo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aNbpWe5H6R/dvpkhjkEiYibSG0bZtG0bam2423CxvtT0c0T62imWVaWZDZkJaWpe51JU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Sn9KHEPTUCduHe87vrl4aiIpEF9MnR+kXuQLdPA8qfRrRepnYeVi/wAaaKUaj/QvqUQpR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hfqHlSvk+/0mTkEkecNe5zdH9n+l3q0i9yL062LaWLFiwqCoOTrxATXhfq0UlK76fh/9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H30oE/7VixYenSQn93SL3Wp0sWFaSp1r/WI4UoktTp8+UrvBSf1vkVJV+5ovSHSn96o9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kT1bInpqCuXyacCT+fWX22+nSR1kqZbI5cnapTSqlZ0j1ToKRMybZGrGtxdeFf3dKh1i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7c2yNxXVNL+JBfDF1l+wpUnG+2nAu1YcSfm/SjVWpM5XSjdXd/swRdJX4R8P89frN7bf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rkpXypFE6THdkKZ0sjyoIvTpX0zamn4TJI1nYVUXRqqi1a3kj9I/1J6XOa03GGbTJp0+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eT0U3SiTRSn9KHESpPtw33XeBNU7ikKedU6VCWk0avmpfT4HlX6NaL1s7Dyt9Ca0SD/R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304V6h5VeguX0v8AJuXL/I4X6NHknoX1HUg9yNOhb5SoP78R7t14VqpKV3q1jhkkTl5j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FxZdLly/yeH/ANlovuSdp/b++nDutUmsnaQn97Sn/sJ2RNFQlTrX+5oilN7JIth8rkTn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NSJxKoE4pOfFZBOLKJxZBOKsPikR8Tpz4jTj6uFxVva9dFKeaLZSRimTRC3gUqCp93R/t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RTh/v1SXZopAt4KrvXFhEucCT+TWX0J2FUqJCpkzdqvaJirS1dHJI34fUHJVCHKVAtPO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G+DhH9vSp7VPqrUyRvpct1IIHzqtBUC0VScrOhy8xsyIYPLKddL9E6+GnS9RopUnG/c0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1WVOlKtmP9wRfL107yXG6IV8hwyNza7Wb0J2e6za+fJyyOcM9ES3Yjrvpo9uMnIe2vFo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q1fE1w+dIJ1HepO3HJduSkutN0MUMUMUFaNcqL1PMXeZPHtV46Alj2mfF9p1PVJVU0XT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EOI96jThjcpXNt4FE0RdEGepe1Unm1ol8t/A8q/b1oe7dHld7etJ6ZPQutETe3rwvvorG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sRykJyUQtFCPpY0JEajvCh0I6bdTkJDkZTkpTk5jlJ0OWmOWmOHscxujyX0W620g96Pt8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Girpwr06L2kK/wBzWjejYn1rWO5+M56I52E5uA5mA36c3Kcypy1OptQGxApysI6kjJKdj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F92Qql/i14X/AGE0uPXpITe7pSf2kL6KS96/3tE7w9IiUnWzBF+gsW0uo177t9Oik5Ue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yes4d78/bRThkmdJUFf6PsinAvBP6dJn2Stl8UPSB8sbE5mnU34DciPKpYxQqHI0qJvN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l49KhCrT+CVc6bsw+3Ak662MTFDBptMNmMWmiUdSQ2qIWtX76UX9rRSp78bX/s6cHVEp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3qoU4ZFuLOlpxvbhLGrT7TCOFl9mMqYo2x1bWtpUKyHcThsm5Waz+n7cQqLCROQWGNwiW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R7lsnxFM6itxZR8VbI+CtZOu4mjkR7Y8uH1t7idNF6JBULV8XUX1p2/5D7sHSCyX8Dm3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iipo5enEZt2WW+XC0x4bG/8A6Gk0jGkC/wALXnEFu6bucI9cjrr4FEW+iFiL1lX31gqV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1B1bC1XVcKlTMxzE1oFRHNVNHlcvk1pF8s3t60RP7Sa8KS3gUXXsOUqprrqxuSyU9ma0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YsWLFiwmryf29aX3mdvluHnEPd14V6NHD+9b7utP7c/u/MpVXdn9pNeE+80/9pSrX+JN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fEKlD4lUnxKcWvkUXqulO/blTikQnFID4nTnxGnUfVwqtQ/ck0b6mdiUqfb0uIv0UfWV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SbtpS+qT3Dhafzzdl9SlyGeSBW1sz31/b/E4F7RYsTdh7rFVNYe7J3hYn8VRGVDNt3cU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7JX4pUydFS5iiJkcIpfAqEzEtKqMd3FbYTtQ1fKCcXPjDD4vEJxaA+KU4nEqY+IUwlbT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LLHjMiPe71acO61milYtipkWWbXrr3WglSklmdnONOG1UMUCVtMRVdPffiK6oZtLO+aJ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Re3EKl7SKokeNhYjiWO2jGq98MaQxcWqsSmjxZUNR0PDU/l4dDtQxtS+lfT78VBU6WKu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qf8AocRopKiVjFa1UfdMvDckTTJxnYnlXbkkWNavakbRdOFU83QVFVtXBMyeH2Sq7zev7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3RbDUa7Stb4PvQaPXpU+54baQ9XVCqgt18FH6an0HUsURU+1opwv2zOxPWtiPicR8ShP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6C09Xn4GtV609OjGuYVcOOlhSgqNt7eqfIk7VHt60nvM7CfKcOK73teF+3ovZ/et97WH2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kUfu1Hsprwj1oN92btWez4F0U7ip82P3W9kFQViCwsUWmjOUhFooTkIT4dCfDYj4ZGfDG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NkFpJEHNVq64PLO1p+tRq7tMO6uPvUa0o/1nCUvNKhImL9af3q911+xwL2E0RScv0nkK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PTIzJKqG6PRWOXon34ZV7a1EhL5hOqL34bR8zMiY+Gf01I1MmP66L2QUXs3wYid3d9bl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FK4Xv4uHSxxyVi6IIlhdGeWR/VUQZrRe/o708RXzRJ5tHJdFjci8Mp8Cqm2o0ivKVSps8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kSya1VHHUEUU7DFTikVXVVHCKKeGqUT3PFYsWQshZpg022lSxEc5Fs+lY8i4XSuSeNkN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dF8qVXqk9xThq9V8KiH2jQ8rjbWMTqk0WaSRPZqneiSzR/adf5L6X8MCeaoXrq1LrAzF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9I9Pvwv2x5xL5CHcoabFLDmj2XKiHbcKukFbNEnxRT4qJxRp8UjE4nCRSNlbpKVS/wAe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4mh8TaJxKI+JQnxGA5+nOepzm6c5mE34jdjFe0e9CqdlLrwz2dHD161nv6xe3L7ujfUy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IWjiH0kaEsLWt1o/dqfYTXhHdoz3Zu1b7V9b2F1Sw7t8yhZuVSeCxYsWLFi2lixYchI3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pwMENppssGwxp4H9p/T9xvqqNabsvc4Kn88sOZUUSvH8PnQWjqEOVnIYpGS1fufY4J/V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ex31YzCm0i91OxURXSsgHJYy0dK50bJDsUsTqieCJsMXhqPTVIReqdtnD0RGJo1S1nK2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J6/Dwb+8ujiqbm6oY6GbRlHM+NtLM6RUsuknWLRq+CFcmDNeHt8+j+3EfcgVEWa43o0h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9+49NKl6yS0COwgS0fjk9xnZRPdKyp2qtsnk3HDXOVLuEc+2brbjzNwsjkSasdG3400l4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pxSAg4hA4rZ2rTwPbBI/iETROJtVYquJ7mD2qpU+p/udzh3qXxtS62xReqwu6NbZbFj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mIsTFFp4zlojlYjk4TkYjkYhaBglEjSShc5eQkORlEoJCGkRhYqmOWPZkMHio4pEtHW+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vxDv40RXLR0dhE1kbcnjzY9qsd4/vRezpKVntpoq6t+Uui+D78P9nR3aTvUL/NrF7cnu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nOflPiEgta9xJMr/AAUfrq/Z14R6UI/cVLjomuRaWI5OI5GE+Hwnw6EXhsR8MYO4eiEt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chMclOcnOLSznLymzKbUhHBM9eH0nLognzlJCo97Si61mli3hk7VPo0Z66nvpT+39zgn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St5EFOD/ANPWpXpWudiq31oodx1V7WkHv6OQqYiqixd3LWGOxc9iKNu44dSpTxeKo9My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LpI56b4bTnwunPhMJ8Jit8JYfCEPhIvCXjeFSsJeGyuc7hszRKSW+vAk/wC7o7t/9jiq3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PmWCZy5O0k9nRCOjmkj5CcTh9QpT0lSw5ecSKVDbkGQPcsLEjZo5LpVUj3yNp3tTZkNl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suS99PtL7vCKdMfBcuZFx/rbo33bocZ81ciWYMfYzQRyO1VEFTpT1N318Ub40J/R2I3r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J/ZQ+1SxyuljekiI7Lhq/wAi+JqCeVGyIO84ljPpuOQjfkWLFvmW1sW1sKhiWMEMUNpi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jEFaiklLE85CA5CE+HxC8OYfDmnw1o3hsaEcDIy2ltXtKmm3CSJ8el9Ll9E70fs6Sld7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+K/gd4fvQJaHRxITe5p94/bf7mifKhk21lqNxuvCPQ0h9eioWLaWLCoSoVPt68K97EsWM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dy/gd2kJ/e04al635Evar9rSL3Kn16Q+1pwuXaVeKsRV4sLxdReLSC8UmH1srh7lcuiS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2lX2rF8mkbFlk2khjq/a0pv7WsrbpVxD24vE6kbzhdHYQXwLpOSuTCtVVPQrvVwayUq2v4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Gnm14B/b0f2XrNV9avSm6UEbEfPqsLnwaNQiq5GR828jrHINrVI3o9izpmvGIRvE4Cmq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+6FVMkUbHK9dYY1lrKZuAqtQu0simBgYGBjYd6mijfcK3zcS+ysapiiEttEkUR6KdCw2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Q1I5ZZshepD7tX0irpM3aUCf9tNFahig5Uv4U6jYlUxwMkuvVGFmyJtKwcZOa6Coa9F8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bW2ilixYsKhYsN8dixYt8iwrENthssOXjOViOUhOShEoISNiMTRWoo6Fjh1HEcl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w+M+HRnw5p8OPhynw9x8PechKcjMclOcpOctMctMbEpsyG28weUtG97mNRjdHD0Jve0T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L/D5TkZjkpjk5jlZzl5jYmNmU25DFxi4SN6j49uPwcLZjAhD3+QqEqdKzpFr2N2RBKiY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vqD4jUHxOoE4pMJxaQoZ1qIdXSYlRxDad8VQ+KsE4pGfE4BOI0wnEKU52mEq6c5iFRZY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nCv7vyJl8tav8ekHuz+vRnsaU/b7u7fI4D6tKtLlXFIrNmUbTzOXh9HsFQVi/wAYhRf3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FzXRFOEViTw+FRSoXpK7+XiTrvVVVFEdYyU3ZEOYmRObqBK6pQ+I1QnE6oTitSfFqg+L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IKiDRD/j6f8AY0f2/wDebrPpH0o9zak0TvGn/T0Z3SM+7eioNc5pXKqDehGhwuHCDVfe0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99zExbo7onCqbbbD66+DehiVUdXPVkSVEpRzzbfD6nc0d2Xu0Ui905VslWXLiRo42EOX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BSS7G8Ra2al0g96t9NQ3GTThiXq72VOujy3iRETS1zGx1YqSZjuqPmerHKPUYU031qeC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20t8uxYsWLFtbFixYsWLFixYxMTFC3hVBY0UkoYlX4fGfD4xvDo0VE6WLFixYsYmJiYm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e5NmU25DB5TUj5XMajW/aD5UvarblF4/8W9nd9eE9KRNFJe9b1k8dixbw8JS9Z41JXXK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uz+5p/wDX0a5W6P8Ak8AE0d7ngqCs7CHD/wC7fRVsVc9kker3PQ7luikEzoZaeZs8SCeB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lsuiKKdhV+Wqn/Hk8+knaL+y/q8TunSmrHCaJ6nqraDRpNF/ArvMg3scQ9CL0pGbrmpi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JRPBTR7sipZ0XrU4xTrFJWfyU7KZ6so0bsUVJsK110d2+7e6kPukE8aVHkQumkfbxTe1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rU1veu9/ThH9twi2GrdFHd/GiiuXRFs7JkjV6DlFIyN38jfT9Wn1VvkWLa2LFtLa2La2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xYsWLFixYsWLFjEsYltftB2+SqXJIbk/D1cq0E6HJTi0c5yk5y0xsSm3IYvFRRb304X/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rfev87g0Ko3xu7SKTL/LpSJ/JN1lFHf1k0aiucnDZz4XMp8JkPhKi8LREfStagmlNRQO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70kyoS8Qmjk+KynxV4/iCuJJVfrw5cauWuijPidOTcQicTyrIqDjG7nsWNWtR4qYrwus5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vtXN/wCuNFI+HTSM+F1B8NqReH1KC0VScpUC08yG1IYPLLoin31/46msvpi6Tr1Ub3l6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SuT4Zozu5l4KhmLmdUbpT08NSO4TSIlNTxQeH/20rJdtGqr11TqtNFsxL64vUTsSWKsi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abh+ApG7Fz/T9291IPcXtFRtdLopH28Ve/Cn4n04GgpQp/wBqs92vS1TpwTrVrozuPTxd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uRGvegvdNGdFi9H1afg7FvxVixbX7Qej5K6WLGJYxMTFDEwQwQ22mywSCMa1GomrmIpJ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8J8OgPhsIvDIxeFtPhh8MU+GPPhsp8PmOQqBOH1KlPwuyoiInjXtK1SSKXcwkGQSyLHT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vTuRWOuUfWrsWFQsSJ5alOmiECWiTV3uzL0lW7/FR+/WL18HVVp6HbiqIkc2Po+f1DJJ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zn0etX2rnriNFKNv/VsW1sYlkLIYNNphUQx41DGpQaWP+PJ/EKhL6ZZUiXRvrmqYliq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JFpH6k9FbGT3iIpEe0jftvVyOjb4U94ctkq5Vlmjbg3Wgi6n+cPq041TbsXBWIvgR1407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d2g/rt7fbskfp8XFf63GOnB9OHJernTKbif8AcTTgSf8AYXSPuLayr4bCN6Deg/qvYZIr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auGpZPq0/U17Qej5lixYsWLFixYtpbx28FixYsWLFixb5aoYli3R0NyThmTvhanwp5FA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hGUkDV0sWJO1S3y6M9bPRr3kkYpJTzZ7MphIYuOukcckiwUiwR1vuXL68Mo8UVCpiKtm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/0tFKsr/UIdymT/r6SLZssr9tOIVQnE6o+KVJ8WqBOLzHxh5JxVz0mqXSM0yP+P8A9YVS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0L6w+9VRrbSP3E6snbdlVEqMjkdGcxIx0cjXpQSjfDUTbTpOKq1PiL6lkEOPgbbJtXC1O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ppY3GbTNo7BySf/H1l7p0FPsiWc3upTd3+mmusK91QVOre3i4h/W47/8Ay0FOFp/3H/2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4EnVe6MES2ki+JXKqI5UGvuRIhsNvMmK3HKIxVI6ZVGwsb9av6o70w+3+asWLfJVB0bVN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E8EfWRUMTAwQ20NppttQsK1FHU8bjlITkYD4fTjaCmauj2ZEtGjh/CGqfB1Pg7xODSqU0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4jHiKIInWFLQ6T+itdjE0VPk9DgKWpdKj0V/p8dFGr5auoctPq2aVoyonvSOfK6rhYs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5GKnFqlDhvEZqmp14n3et0pJGojPR4UOIsxm4Q68NtLFXTcxDwqdRdXtu5o7tTEvt8Nm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NxEN1DeQ3UN1pusN1hxWVNiXmKikW6CnB/7dS/CeskWWq04H6E9WjlsnivrG4ZEtqmPq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b9eon6m/0R+j9LTWL1fQW0sWLeJ8aOJaOOU+F058JpxvCaZFRLJpI3JKmgdM1eDynwic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D4bUi0FSclUocrUILBKbMpT0FRM6nhbBBpP6apicnpSx7068GYfBkPgw3gzLvp2QRViW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5Ktl2tkchdilmiMQ4Iic7rxL1ORUdtJhztmwVLZF8PEW5Q8CddnRTrpHZV4rTrDLTypP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0/s8IS9VovXSylrFjoKmiLYmu6OdLSnCOlVUWWae29pwH2/u3sL1MUHdE8GQji4inNvi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SORxSTOiVjsm/WqJ+pyehnp/S2Cn3i7/AIWxYRCxYsYmKeJyXH07XN+G0x8LpiLh1NG8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PR5j+FSX+GVB8MqD4bUjKGqOFU8kL56Zjyfhj78jVIcnUiUtShweCWOp1qInSrJw6Z8nw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bVovL8RQRK9o3dUs46kiZxcEcscqr1c7SJLD2o9u1LQyRyslTRvZ3am9NX/X4On86idR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4EQ6oepOLw7dYQSLGl3KW14B7akfgk7eBBCR4jx/bVvRaSex9vrFE/U5PS30/jb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sX56xYsWE8SeCxH20QudTJTNTMVUVGNTKFPJiYIYoJ01WFl524xxqt29n9qf0ljFDBD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FabaG2bRi4fK9i8SjWtZ8Ic1J40Zr0FTrwiLapBvRdZPC0V9kVVcsbExkXz6oUcCn2+s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T8lUT59ixb8UvyofSJ+lL2i9Jdp5DBptG04sure8Po8dT6I+6dn9oPR82o6PJG5NqKCSQ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ROFVSlHwjB3ZNGu1k8LnWTuM9S+WMuNY5xFQyOIqBrBqI1PrVE/U5fSnb9EX5K9ofR+l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UN1xuoXiUxYMuiZGbS6L4an0s7p2f2g9HzHORpO5HL8tijlsKt/D3HJZIEu+pWzIoFkK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+A+/6nL+VsWLFixYsWLFvoVIfRrf9Id6Y/T8tHvQ33m6iiSMEegjnGakz0ciDezyH0fM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o6w5b+JsbSSLy07FVyUubmsRifu0v1KflnemH2/0t/pj9P0KKqG643RHxn8ajbomTjcQ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+WiXEYL4XuN1Rs7mrzVTbmKhw2aZCKfL50suDefdeCds37LJ6vqE/FXLl/lO9EPt/pcn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JM83jcYI9ojlLuMzNvhnfkvy2Ci9/BdDC4sannQRVLqIqoU0l0XwVMtkupTTX8CE86RJ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8j/oPv8Aqb/c+oT8tJ6Ik/j/AEuX0N9P1t1QSZ6HMKbrBHsMiV/zUUVfF2Vil9bClN3X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fOnbSaRGNdlIuBGsbSSVClkzb8/7/WX/AC7vd+oT8tL7cXo/S5vQnb8u9NLmdhkTnjmu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aLVqc28ZUI9Jeg7qM8rolRzehLPZHPuqvcZKgrriEL8VauTfk2JKmGMdxFiHxVoziMDx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qE/LS+hvp/S5vSnb8vYcnVRiKr6dtmuajkWkbdsTWk8RfRDIsWG7iSySLZbqeVBS1xU0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vTxy1MUZPVOeI3M2TaFiI5JIHU9VHM39S/8Ab6hPytyb0M7fpcvZO35hxZXLSU1k8DurZ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ilVBHtN5LPVVXBHGyK2y6JrFIsbo3Zt8DnIxKirWRUQjYKjFWz2luiXUlhudlpK17Brke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E/LTehO34lLeFLFkLfKag7v8+X8y3zObSNsxqMf9tLHQsV8d0j7Kfdzi4wXRr7GSOS3i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GNqJVmcyO6yNa0sIdERvqb2uVbEQiXIpJVid9v09vufUJ+Wm9H5to/v8APk7/AJimb/Iv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lRUK5XEM7o13mTRqlh7xXeBrtbjXCdRyaoNTrEt2HZKqRZHeRrI3rfqp0OxfROqNUqEa9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pc4/0+P1/p0v5xFF7/Pk9X5iiVLzdEp2+ZdKn02HaXsM/kJG4+GyaqNXqhfwXsU8+KtW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VVcJ0RtjqX0sN6KxesvVr+jo1TGjdtyfp8Xq/Tpf013uaKyzPyt7LHUueU/p0nS7fuOY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18CCKWFb0GL4v845U2VcmUrlVYyzyyiOt4H92WOuNT6oV8re7FvH+mr2i/T5PV9Hf6y2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lh7svq7fV4i9CkqrCKjkO5Vx4qxRUPuOaY2LoIiKY3FbYsIIorEUc1WjVsd/BYb6EHsur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3Bi6uGqomCpOiDO6WtSuvH+mqQfp8nr/AB9/rV91qWHL9O9WsR3EqRovF6VB3G4h/G3n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NQFLVQVRYsWF6E/EqaIpOJQVDlT6FRwpDM6NYKpsiXRComzVI3N1TS9lViKKioIqiOOi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kpXIid+5ZdEGiM0fKqF0UXsi4La+jjq8apGqlRcTuy6pRL+nL2g9P6c/3Pyt+n0jdP8A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z2qKHiE7peHVUTfE1VasPGKhifHHknGah5LNLNrwziSsOjk+fcv007CSyOKSFESVmSO6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K1U0aIohYQgdklZErHtW4iiWVHMIlsro1VvYkMhF62ujezVuir1Xs0jXrUJpEUC+b8D5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/Tne7+KTuvqRqWVERPpUaYoYCpbxJ7omP1CKVfD6epH8EnQ+DVR8FqSXh9VEKjkEupScL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x8NDWyU5T1cVQKnzsENtFHNVF1o6myp1SqRE0R2iiauZoi9EcI9DopH0VUSRk9JJGqOG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8ki+aRfM0YnTuItkzQRBwhGtnz9htyh9f4BRY2SN/Fv9MPo/Tl978U0+7e0q9PCieG5cu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TSTsW8DPc+ruXLmRc6Fx7Wys4jQvpHprYsMksUvE3xkFTDUIqfMfE1Uc3EXqOSyrp2WK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Q2FuNU6KPbYRdXMuKllEEfYZMRzoPmbivqGqY+bsx6i9XMUQb2c6xdFVVH9kufeX0ff7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MXo/Tv8A3/FXEMrDlv4m9uh93aW+ddRFMkOhYVBnufVW6fIWzm1fCGuWakqIfCiiPVq03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hDIdLJZSxbx7pllpInTwU1U6NWPZKk8FzFUL2MroqCaqlxzbeBqiLcwcIinUY5BHNVs9O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NTo3qSOsrVXT7La9xesSd73KT3PxeSJ+Ck9Efp/Tv/f8Wg7v8tvVHJbxWUsvyUbpdSP13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ZpV07KmGWN8MmtxJEM7tZdqJJIglXUMGcUIKqCcVBfCg7svUt4IZXRLTztla9iKPgcKl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21sNOanRizvvvuGytUbi4R7mm5klkQchkhZHGwttsWJVIYUYZC2UwYhZgx+CpVqMna75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pfS30/pye/+LT5aut8lC+lmqKxDAxXwIuipYi/E1FPFUNl4KucvCqthIySJb6Rd2rYu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zQLBPHUs0sYlhyoWLGJYsWI1cx0dWzFa6JDm3vMKh45Npt2PRzdbXHstqgjfK9PMInT7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F7WaosaFnNVHIXLuUsdTr4EI5nMI3pIn4dFt+Cl7N7fpzfe/Kp3XRBfFcyQunhv4EH94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VcGXcqKaemGusrHXa66CSXGWV0rcXSMI3uidw7iO6KXEcoj7j2nYy0sWMSwxbOp8ML6c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Kwtq5ttEGdqpLOTVrhHC1TjmZFGysN1lnTMujsmzOciNuJcRVGv62Ep3OFp5kFZMhaQa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pEnZP077s938q3uql/mXUyMvE4h9P4axJWU0Q7i1Ih8XpBvFKRwyqp5Cw6zm1XBmvdJR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VWiOzRzR7bKcP4li0+7G9RULaIonUsK0VCllVp3RfTXLeYuqEVV0aqPSxYc0RFu2JRIn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e/Qagvf7qQEvqQQ+0VrrhamREaS1UcQk9ZUq6k4pZtJXMc+LiN8OJIKvEUM+IC1NWhST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P3P0tfTB6fwtetThUTzyJYsWLFinq5oFpeKtkEsqPZmypjWGYUyVqtnao5GuJGK1dGje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XTTEp5B3pqvf1aqtGVTkG1ManRwxB7bOhlOKIlo+uqC6I+yZHXSE/wAhI3CtxKdqjl67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03CIYjeZE2aqujplUWRR0liSrag+eR+nDu/6E/1fpyd4vV+lu9MPo/Cocbia2VU8NxMS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XrxanSWDLwIqm44uiioNEYqm08wcWGpcxFYbdzZUVqoXEInXbXJabxNc5pBWWVZ4ZRGo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XsW0/wAGka2V0vVOo122xqzVL6Pg8cY+ZsbZapVJJHOEJJmMH1SqKqu8HD/0Nfc/Tk7w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j5Fi31iHHVk5pfH2GyHD65FTiHC0kWRjon+Feyd4kcYre+IsgitVWtMdFjU2lOXNkYmJ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yLG6W0tO1BNL6ddFO5HEpLijWdhBLqtHwd8g3ZpmTVKqKquEjKieJivne/xIcP7foX/r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xYsWX5Enoj9H4aqgbUwTMWOTwWLHUuNVUKDiasJ4YKyKt4dLTlxfA5CB3RXXLXNtFNlp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VODGUk7tyV/kld5yyD6WJxPQOQc1zFv4UQcUk1idqI4Tv910TRjRCT0oWKLhc9SQQU1C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HOa0lr0akk0kq6XLlxPMqRmy0ivGbrzdebrjdccw1DfRTecbym8bxuoNflqhipb8l/6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YX6BNE8VzuK3xS+hnp8NtMVLfXIcU4dK+aRFY4XwX1RbFHWPp3UtZHUtquGQTLNwqojJ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G0io1iiNLDe6d6ZOnEHpal9Ll8siWfrckiZKlRRPaKioX1aOPv8A46NFFRDEaiDdHdEo6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09EVFaqjnq5XyIwlrHOFVXLpfRVGsc4bG0bGtkYieCw5WsR07pFjhRPFjiOqUau6+Vze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VB0cjVhmewmnmYvOyoc+4ZXZORckJJmRnOsv8RjE4hCJVwKZsss0TTfhN2I3IxXtakla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4iKo2DovcethLvda2vQWWNpuxDZGKuiXX5qe99JYsWLFixb8rB6P0W4qeGX0N9PhXRO31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8Qpmi8Wp0PjEJU1lDVsqII2ORlxYhzVb4chFI3Ki0nExqo5K2BKmGWN0MlhkeQxMDcFdc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c38ksMSWxKnv4bir0rJl3NEFE7/YTu3RO7uzO2jz/jieerlV0zlE6lWn8f30vokS2bYS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UkqRkDnqiI1PA1iuHvZEj5HyrS8OVWpIyJirckqI2jpJJVp+FuVN2ClbLVvkVZCWpNxX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W1ZHw6mgJJ4kVcVJOXEZdzaB2MtHGpyMYtEw2I2LLMJdzmokZw6J0gm3GlTUoRuu2ziT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1KidICKpSVGwzSlSro3XVRI3qcORZWRUecr4m7H3+W33Po66Xapt431OYU5l5zTzm5DnJ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pjn5jn5j4hMfEJj4hKfEZD4i8+IvPiKnxI+JIfEWnxFh8RiPiEJ8QgOfgOepznac5ynO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N2I3IzNhk06a2LaW+f8Aan9r89cuXLly+ly/hm9CdvGily/1NVXQ04+qqqg5LI5ONBKS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4nEnDcnSMfGqOFvdWeJC6kFVJAtNxKKUqqWOqa1OsQ7vo3Wlb1rJMYYvUx9jcJnX+RX+7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BBBezOgog/qcAZjBMv8ALtdMip9rRVGNyGKMguNS3hRnSSpa0RJJnRRJH4mssk9SU9LL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crpZooUlmfMsNIRVFLTMdK6UVt1qJoWDpXSLDA6V0XCsSLkaZJKt8iub0kma1U3ZnR8O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L0JHki2SOLJO7qLhpVVKRNa5zx7rOpIrMqZVcUVJZs1UiI9y3nVHJRwo5r1FjRRGsaNi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2sSaoRYnNa1jFfKqcOnal/ks9f0fGFtTIiPTt9FdS6mSmSmSmbjJxm43HG4puKbim4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bpvKcw45qQ5uU5yU52Y5+cbxCe8T9yP5K+mD2v0ub0p+Be5sbKislq3U9FtiNSyNudL9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M2JVZyu42bhrcpYlicNZC4ThW62opJ4C5cja96yosbjqUtbNANN3E5oa5HIJo3vB0bxC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1fHI7Bsz9yRbFhBeze+iIJ30Ub2RB6inC0woFf8AzOW6WsVPWNVMiKNVEgyGtRvhjjc8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h0cHia3Ic5kKOdJO6nomRo+VzxXMhJ6pzyGme48kI+ousMBPWRxks8s5SUEtQMoKaAfX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bAk1dc/lncynY0fPijJXOMhVOzXyZCyogjrrDBNWOpaOOlStqtsh/mlqpcFoKdESeZzl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SyoiyykFHZHvuiXvjJKRU7Y1jx3H10O3BxVHrawzhyyOibg2oie9yU8CtlpILO6OF6O8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v8KdBXZC/hL/IsNYr14f0pfku9EHt/pcwn4CR7YmO3OISMh22PeyNzqqNI+ZyH1zdp891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XPzZfEUfJJUxvYyKOFJKJsraqmdA+GZ8S0nEdxOSophtDSxqlmlfRsq2VEL6eQsISO0p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WtVrb3Voi6tXxVvtaoo5Us3vi46+BBRogvdEIVw4ahn0c8nkRY1Up0u/sXUupkpdRFKZ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RHubi0zaZIZIXQugxl0kqCKmdKNcyFHOJKlSnp5qlz8KN8tW1Wxxy1K7kFI2SoknWi4Z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P4os7FqXPc2FrB9d5WRy1L4mRZPmaxJJ1cXW+fVF8qNa0qp1c7Jcu4pwl96GV9jiS+am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ZprlNTOc6V/lck0zmcJntHHFRD33XcII9wxe+F1RSQpUVs1UkNJGjeUidJP/AAw0FcrX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rldtI2RjyupomwscjZa2ffn1Uj7/AEfGvRpkKL3/ABGRC1ZFY3FOH/1/kv8Abh9v9Ll7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So0SCVwkNO2Rt0ZVVeD1VXGPTWxaxHUzRkdYyd12o2p4csjlux1NXSRkVSx6aVMEdQyt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pM7qQNFMhB77J3VBPA1fBYsdBuBZhhGosUY6GM2IzZYctGolFCOo4jk4jk2HJsORaLRo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ixPFikFppR9NLZaGcipZmLg8xeWcdS5cifaJ69afvkhcuXLlyR1qWi20Y96vXs1qulm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UcsszKdtOtRVucUlG+pWmooKYnq1UmZNNI2ghastU1qQU01U+n4PFGVVQyGBzc2aItxB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jlGwvPSXODVHSqm8zoVlIqRt5Ho1KeGKCCWoVzqaRr6l9Yl5p1VZJLrK7EhfnUPeTVKl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dKeS5xCVzp8igq+jrSD5/wCBavEfVbjH+eTwKRfScaXwqL6kT8LfSOG4xqJpQf1vkye1H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X8SqcSmar1YkUbbpdqyFQ9pOvnRbCu8dkKeeSBYJ2TJVwQytnp5ICJ6xvpa1FL5IOs5K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BdFUavSV1xNE1uNaoiaX8V1I6GeRj4sHYJogijlLlxFLiuLl+rfaGpckksKlkEQxMSxY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MGqbUZsRnLxnLRnKxnKRjqJisZTtjTEdFkU1IkMjkc9UpxseCVFNI9y8OnV1Gr6aHJXH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gyqnyRsZUTqpXO8mVkzE6jWjWI1KJ2TLiOMrnQVS/gsbj7CeVUSx1UxRB8DHkUMcYrEV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majkVxC5YSSNXu5dRsKoQzrGiSyqtQ/Ycr4mUtLZH18TYnar2i+k416vGndO319y5cYx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lD/W+TL7TfT+lv8Ac+uqJNqPzVE6Mla1ZHMHcSgYsnFIUH8RR7UmEmQRzVOh0+RS1axD2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8sbsXQVVhrke1dF7CCLZcrorut/L9xNEGQueMpmtHWRFXxxxvlc/h87GNqJka5eujULD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M9ljSR9hEH+BDJC6F00VfCnhshiYoYoNbbXoKL31REtihYsWMUMGm0w2mILBG4bTMabDD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LocucubBsONhxsuNmQ2pDakNuUwkMJDGQtIec8xdTIyMzNDNDJDInbvVDFSSRHfzSyLI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7+DjHuJ8jqIuv3+ouX1RqqMjEEELiqUX9b5Mvtt7fpbvc+pc5GpzdPlbRDiMvSlWGEq+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+NFI5PkRyujWnkhnWqpliWGV0ToZMRkjZEsSaJ27nZEW7l1TqRwqoyNrRuimK3t4aWWGI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LZPh4dCsbqClRKnZY5FEHa20d3LECXZI8a22i9/n3MlMlMlMlMlMxrr+Fe+qdvmuVTJR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YsWFMjMyQyQyQyQuhdC6F0Oh0LIYoYNNto5jbxrGizwNa5IWobaCRIcuw5WMSlYhy7RY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FVOXU5dxsONlwsTk8CIqmKmLiyllOKMe6bakNuQxeYuOuly5cuh0FFLl+vQQ+y+K/wAp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MRBPBcuXKT+r8mb2k7fLyQzaZtNxDcFkUu4bK5E3nG+pvKbrzdebrzecb4krVM0M223W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3U+nsL0SdzpEf3oOIvpljeyZkzsY6l+7NMrs9L6Nie45d45FaJ4GPVBHout/DHUMkp6y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bLtqnEYxTEsYjWJaRqI9VI4nyDKNwkWBZxZwzwu8DEuYIYIelZ55ZG2HSoXuYj+5cycI5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I8ilkRjE1d3+mZ31XwopkZGRkZGRkhkhkXLly4vfVnhcnTFTFTFSyllLFvkMb5L65o9q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P76s7aqP8EenQsgqIORMrFiyHQ6FkMWm2w2ojYiOXgOVgOUpzk6c5GnOQpz4fAfDoT4dE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Gnww+GOPhjz4bKLw6Y+H1ByVQhyVRZaKoOUqBaWc5eY2JjakNtxiulzIyMkLoXLmQqlN/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JXIhuGSl11t8y/iR7mieqJ9jv9enhXx/+yC/RLLEitVjieWOnZU8Zeq/E6sXiM8kdJVX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uSlkikirIVo6UruH01Q2XhuKt4ZI45Vsa5sjM3yK1LErtyPVCxYRyoI5F8XVFZU7zKum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jlEUublhJVOXklIaJjTytS/yLDmKptuMHGDhjbaqSPsrsl0TvBvok88hdj1jpI5ReF1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DcYxrBOqonRELDomqbaeJGKptONtxtuMHGKmKll+SzVRfp2dvAqqXUuXMjIyMjIyMi6F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5TynlGo1SyGKDWoi+B3fVnp1Uf4I+2qjvV4LFvorFvkXUupdS+vQs0wYbURswnLwHKwH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8Op7NXBuZmbhum6It0L6S+ZvguhVTYNjW7U1RPlqnhuXLly50UxI3W+lT56+FdP8A2F+g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LUuQ7HWVUFchcppLOlY5zo6djUSFqEXlVszrIpaJWVfDsh7Va/b86sRrZUWNI1ur/Vog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iiKK6xvoNkR5DfdlasqysdE5rraWVRlHUyDeGSEdDHGqWan0To5FNh4lM9V5amYmb0Ht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Nsj8gysnaTubMbTTaabTfCqG042nG28wcNYt0S3yXp4kRLIieBfp2dtVF+m+/gd31uZGR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mYrvwNi2ltLFvkofYxURFQXVnp1++nTRbDi2sbVvpYUW6LdTJRnmMUMTExMDA2zbU2lN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qxvUyGP/AJbtLodPpk+eujfeF+eh/wAgn86aIseMPSWWyK5NPvSO3Y+yoIoijXDRFKil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rHKsZLJvsRMX7Essvw6REWBLzQPicl9MjIyMzcUyvo12KwP80irKyeFz3L0VInqUzME5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ifR2+XdDJpm03BL/ACsWmCG2022m0hbxYtMGmCG2htobaG2bZtm2ptqYKYOMVMVLKW8T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MXGKllLL9CndPA7v9fdC/wCB+zfV9l8DfTqvdVMzMzMhdU6Lmhkhkhkgq+CPoZFy5fwZ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sIqWuh5TynQ6F0LmRkZKZqbim4pm43HG44WZyDqh6Jzbx08qrDNLd1RY5s5s5tBKpDmm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jOZjOZiOYiN+I34jdjEkjM2KXQumrPd1sW+Wqo3Tj/TiDVFU6KYKivZ1Vb6NKWXFe+l0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1RohZHJxThWKNXqjNwpfNCLFHIfDad4nCICsp1ppcWm0wdC1UexWO8ET1jdBxGN5O1ZG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V8COsIt/DmZaNTSxYt4lUVw3wXQ6HT5Dnogr3F1L+Cwxv4u3zrDm9LKWUsoxvTBDBpg0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obaG34LDvV9Kjbm2ptuMHFl1m9SLY6qWaordOo2GVwlKo2OmZ9UiiDu0SdVF8CdtVHfK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d9HdTqXUhVV1cPXWLu/wN8ESdMULIWQchMiJrB69VRTBwt0Mi5cyMjNTcU3XnMWG1Ean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RxJ7iGvmidxKs5sRdFLCo9WrrD60MkQSNjh0DB1LGoj5aZYno5rVI+80mBWcLlncrJYX0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k/kRbNp/OcaiR1KheyoSMR6SMVi+BBsr0EkRx0OmrBbKKwS5c6ljExGsLFixYsW8Crq1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9UEehk03GiyCuVfkMb+n2LIWLIYoYoYoOaYqYqYqIwwQ22m2htoYIbaG2htjW28Cju5U9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aK2NDIatxGvUkR6LZTzEft/IRLmKmKll+cil7pGlkUX5L/kp3X5jewo76aHto4Xvp28L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TNRXErkeulP6tc1ulShNURrH9/kK24iPiWKtLNenFHtu/wBVjgVOyo4hxfh7qGa4rbaN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XcimaIRuZdC1xYrpTQ7I0j6ETfO+yLOxMY2sSOdLK1P5ld/HRpaLi8iMgQ7idFHojkfH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YmJiWLKWceY8xdxk8yeZvNyQ3Hm643XG6pvKbxuGaGaGaG603Wm60WynlOhZCyGJiYmJ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YYy37SqIYoXe0kjlkOTOUOUOVEgVDbFp2qLSkcVmbZtG2bZtm2bZtqMbj47FkMUMUMEF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s2xsdl0VCyllLeOyFkLIKiC6sS5igrUUwQwQVvgay6baG2htm34LG0bZtCsFS3galzbU2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1NtTacbTjacbTjacbTiNqtTR4vyPt8un8H3JfmKxFE3IlXHbqUwcUE2xVV7mz8PqIXU7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2kbM1jTBjXCvsNc9RFGuEkTReiU8iuTJdL+W/Sorf5my3GvJqzlm1NQ+pkLi9URSRwiq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mjamVBtZUDKqe3NynOPOfcc+olec8glc051hzkZzkZzcJzUIlTCcxAb8Buwm5EZRnkLN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2zExMTEspZTzHU8xdxdxk4zebjjcebjjdcbqm6puqbpvG8huobrTdabjTcaZt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dP1a3yLfiE8NhWG2ptqMbbwqngj9Py7Dm+Bq9fnubcVjjFTFTFTFxi4spZTHp1+St7bj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1ULmXXMkeJIl/lXLm3mPpI5I6rhD2jrtdRV68tPFuxWLEA7u7sgyVWjJbiOEcI8a4s1w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1HjY3itLWWt6cRjQpWXdxaTOrLly4o52I1c0Tyre5ghy6PWSF8ZcRyNN9ykT5nEmSFz7o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ghigqaOWxml8mmSF2mSGRkZDnOtuvI6tw2VzhrnjXOEVbdRyuRFnkQ52bJtTIqcy85lx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aQ5pDmWnMsOYjN+M34jehN2E3IjKMuw8h5SyGJiYGBgYGBgYGBiYmJiWUsp5jzF3F3mT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uONxTcU3DdNw3DcQ3Gm40zaZtM2mTTJpkh0Oh08Fv9CW0sn19tLIWQsgrGqK3ER9hZlN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aiINwUwaYNNtpttNtpttNtpttNtpttERE0tcqaWOdtVwqSNYJn41cSxyIpDcSmlevKq2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bKqDJhrxrxkg2Qa9BHDXCSKZqo52Lah27VUrsiL+OBy5yFtV7LZRckdj0Rxa4x2Ko7JH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vaiOei3Vx/jkgxyCa3FegszEFqWjp3OFuo7vpdS6iKoqqZKXUvpS9mjE1d6ZT/Nvp+bY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ZPNx5vSG9Ib8hzEhzEhzMhzTzmnHNKc0c0hzSHMtOYYcxGb8ZvxG9EbkZnGZRl2HlOhZ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DAwMDExMTExUsp1Op5jzF3F3mTjJxm8zcbjjccbjjcU3VN03TdN03UN1DcQ3ENxpuNM2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aZNLoXQuh0+bb99fHcc1WqNEWxkim2xwsEiHVBsgiovzVQkha4mpVEiYg1rUGCRNkbXU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1Q6tMhknVtQqEVQxSJWPEjUwcI1xg4fKkaV3EXPGtsnD25S8Zl5fh0S9PAiD0sdcs2o5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OerY0Y9akyuZIg11xey9zzHnPOWcosZiY6u7+CMd31QpfS0YJ2Qd2kP829vx1ixbwdS7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dkN2Q35DfkOYecw85hxzLjmVOZOZOZOZQ5hDmGG+w34zejN6M3YjcjM4zKMvGXYeU8pZ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YGBiYGBgYGBgYmJiYqWU6nmPMeY8xdxk4ycZuM3G44zcbjjcU3VN03TdN03UN1DcQ3E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tM2mTTJpdC6HT9nsgiIYoYoWQToKuSbbTBE+erSWBHD4XNGKQKyUqoLU7UHSXES46muO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HopFUzRkfFXoM4zG0n429SaoknVGCMU4ZQ7Tf+TVG5VRriqdU0ubljLIVhJZrmrkxt0M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IZCrcj7KL38CCn30UXuIMjyOXGwWHRqKltU70vZowTR3aQT1NTy/rF1MlMnGbjN5uPN1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N55vPN95vuN9xvuN9TfN83zfN9pvNN5hvMN1husN2M3olXpbdhEkhUzjEVinlLIWQsh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BgYmJiYmKllPMeY8xdxdxk8zcZuNxxm43FNxTcN03TdNxDcQ3Gm403GmbTJpk0u0uh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B8SDY8XVE1oGt6SROa6Jj3DYZb7JJExCZIRTzIJM9DduRVQmc5DQVbiKkjpW1FUkFNNI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dql0U+yot0LEDVemrOy9vBfS+qKO7a0+riTvohS+lgwTR3aQb6m+n9zd2j95f6lb3jTo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q63WXoxFVZLrdtzqXUycZuM3GbjNxuONxxuuN1xuuN1xvKbxvG8bpuobqG603WG4wzYZ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KeUshihihiYGBgbZgYGBiYmKllLKeY8x5i7jJxk8zeZuNxxuKbqm6pum6bpum6huobqG4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aZtMmmTTJpdC6HT9AcwmhzHRKwuIXsktZ5mUssyspIWGLEKhuRGiItU+DCgiwcyqa1Sf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LYatlRbp4EHItkui9HCNsQsV5Ejmy31aOE+QvUQXtrB20Uk76N70/pYRiaP9Lxnrb6V/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1sW16lvE8j9x/wDWre7CP1Uy4OVPL/lUe2z126s+tt4updTJTJxm4zebjzcebrzdcbzj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jeQ3kN1DdabrTdYbjDNhmwyYXYXYeU8pZDFDEwQwMDAwMDAwMDExMVLKWU6nmPMXcXcZP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rzdcbrjdcbym8pvG8bxvG8hvIbyG803Wm603WG603Gm40zaZtM2mTTJpk0yQuhdDp9Mr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2i8lW9qRUjaaubK9xJJYkkWyv8u7iU8yKnDmtmghzpRqo9r4sm1DNqXSNxfwWE7Kh0Gu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k1YO7+NdGtHeCHT7L2k9Wje8HpaMEEH9pBnqb6V/ZLFi3htp18UnaH1Sf1631MIu8aCd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/vGdDpp0LFixYsWLFixYsWLFvp7FvHb51ixYsW16l1LuMnGTjNxm83HG643XG443VN1T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NxDcQzaZtM2mTTJpk0u0u08p5TylkLIYoYoYmBgYG2bZtm2bQkKG0htobaG2htG0LGp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3F3mTzJ5k8zebjzccbjjccbqm6puqJKbyG+hvoLM04g3eSJGsbXwOe5nkmhfmyRtyRph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Opq/NKOFI6S3Lu+3H4sKwUYbT0RyYpkmiaKh0OhG8xFaYaIOXr8p/gh9J9lH99GeqHsw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2+lf2GxbS3ht4Op1Op1OuknaEn9mr9xowp0/ki9lqFZ7cBbrHr0OhZCyHQsh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dOvz7FtLFixYsWMTEsW+hsWLFixbS2tixYt9DYsWMSxYsWLFixYsVUjmto8nU01TM2V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Mr45pVYx71dxOpkpIE41Unxuc+Nynxx58dU+OocP4hztQsBsKVdeyknTi9OfFaU+J0qn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raVTm6c5mnOYpzfgGyROVXxoucRnEPngQlkRVRS/SOMT/qrTO3U2mqcuxURiNbtMetIy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VIPKf8lhVadBSn6vV3kbdSSFFERUE0XVehS/zLkpcuhcXuJ8l+qEXYUcO76R+qHswYJp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+t9NemnTTodNbFixbSyllLKWU6nU6nUl7QFR7dT7iDe0Pvwp/E0r+kNOf5R9rnQ6HQ6H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sWLFtbFlLKWXXqdTrpcuX8HQ6HQ6HQshZCxYsWLGJiWLKWLHXTr9DYsWLFixiWLFixbw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CoV62bTJakm6ztP8I0/wCzAn8cadf+Sf17eKmnkpZ+HcShrmnGqLm6dFsoggqE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vlfA5zFdNJO9NHsdHNDMyXRBZGsRImSSwTOonQrmxjUVZm4rH3aRp5nSoP6O42iLw1L6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orLYl/Mmq6tdi7ViXFY0VLfKd30TvF2FH9l76M7w9mDO2kvplIu6elfFbXr9Xb59y/4a5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LFixYsWXTqdTqdTqS9qftVdGT+79k9MX9in9DPTxFf4Kfsnqj0vp0Oh0Oh0LIWQshZC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WUspZTqdTqdS6ly5cuXQ6F0Oh0Oh0OhYsWLFixYsWUsvg6nU6+K5fXpp0LIWQsh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LKWU6llOvzOh01shZCxiYmJiKhxDt6aV/wDYb3/wZ/Yg7Qof8ovjfTqpg8xXVj1Y6i49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/wANMi4gij0I5C5ckS4qWIZcRr7iOEW5JToRVKsc2zkezNsdPdtPSRRORepI8jcNcPlV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NZ/yCS1Cg5EU4erGvTSrujftGvQ+66u8FzIavybdH9zHoxOseij/AAN9UHpYR9tJ16Su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lixYsWUspZTqdTqdTzHU6l1LqXLly5kXLoZIZIXQ6HQ6HQ6HQsmlixYsWUspZSzjqddOp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ml0LodDodDpp0LFtLFi2ljqdTqdTqdTqddbly5cuXLoXLodDodDodDodDppYsWLFi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ynU8xLe1KVq+WX3vt9m+9B0WP0cT9qn9LfWztcuXLodDodDodDoWQsWLFixYsWLKWU6n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qXLmRcuXQuh0Oh0PKdCyFkLIWLGJYsYmKmKmKllLOOp1Op11uX0vp0Oh0Oh0Oh0LIWQ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pZSyllLOLKWU6nU663Lly6F0Oh0Oh0LIWQshZCyGKGIqdK7q+fpTu6ztPs3vH0WA4ji5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1QkbLA+CNZ6fSyFmlPUxMGS0SROqJ6+r4jwaBlOIpcQyEcZIXMEci0rjzMVJFGvGPHta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YqJiwhe2QfEiixKgjXaPmjpkZDLUP/5D1drFM+IjrmqTybrvszS/XVxa5awun3b8n7P9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n9tciB3SNwxel+tyRuSSwKeZpuyom7Um/UG7ObsxuzG/McxKcxKcw85lxzSnNKc2c2hz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3Gc1GczEcxEcxGb8ZvRm4wzaZtLtPKeU8p0LNLNLIWQxQxMTExUspZSzizjzHmPMXcXU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kZGSGSF2l2l2nlPKdDoWQsWLIWLFlLKWUspZxZTzHmPMeYu4updTJTJTIyMzIyQyQyQy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5TylmlkLIYoWQxQxMTExUxUxcYuLOPMTXKQr18rveTsnpT1Q+5H6eKr/HD6Y/Wzo25cuh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odCyFkLFkLFixYsWUsp1Op5jqdTqddLly5cuXQuhdDodDoWadCyFkLIWLFixZSyllMXF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cXUupcuXLl0LoXQ6HQ8p5SyHlLIWQshiYmJiYmKmKllLKWUspZx5jzHmPMXUupcuXMkM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nlPKeUshig5pV9aiq9hfdQYnnb7Nv5IO/HKl8PEIa+J4llSRrXtomNpZZoY5UnoXs1f0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HOe9RFLjXa2aNVESVTcfG2F6TM2WD6dRrla5XDJFQhqkRW7ckFZM/GOB8r4GTQFHK6Vz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GdXQU0VKlbxJ01RXTrNMqI5FiHMc3wNeNVBO330UUy6aWLDS5cuXLoXTRB3Ze4gxbjN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IqLTRm0iCJYSRyJvPN95vvHTPcitUwUwUwUwUwUwcYuMXGLjFxZ55jzHmPMeY8x5jrr0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mFmGLSzSyadTzF3mchnIZyG7MbsxvSm9McxIczIcy85p5zSnNHNnNnNoc205xhzcZzUZ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N5husM2GTTJpdp5TylmlmlmlkMUMUMTExMVMVMXGLizzznnPOeYu4ycZOM1M1M1MzM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XYXYXYeQ8p5CzSzSzTFDFDExMTFTFSzizizye9qJLnElP/VBh9k91np4uvSL0w+tq2TI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2l2nlPKeU8pZpZCyFjFCxiYmKllLOLOLOPMeY8x5jqXUupkZGRkXQuhdDodDodCzSyHQ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UxUspZx5izjzHUu4updTJS5kZF0LoXQuh5TynlPKeU6HQshZDFDFDExMTFTFTFTFSziz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XUupkpkXMjIuhdC6HQ8p5TynlHolpOtbW+y31faL3W/1V9yD1cf83ERksjCgqlmFIJck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JKmRbW8V7CF9G95F87n5pTr0zLio14+FzBHDkuUlY+BVqYpDfYhFWsaU1RBIx8CqOmbA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Ud1yuI1VERBFQ8o6ONw+lHMc3Rk7mkcqL4F+Z0+Rk4zcZOFcqiIXRHQehfqLFjExMUM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MENtDbQ2kNpDaQ2UNk2TZNk2TZNo2lNpTacbbjbcYKYuMXFnFnFlLKddbadCzToW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xk8zebkhuSG9Kb0hvyHMSHMSHMvOaec045pTm1ObObOcOcQ5tpzbTm2HNsObYc0w5lhz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sM2GTC7C7DyHkLMLMMWmLTFDFDAxMTFTFxi4s8nuUHfiThF/laRd/wDwX3E7cWd5o/TT9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Zmhm0zaZNLtLsPIeQswsws0shZDFDExMTFTFTFxZxZx5jznnLuPMXcZOMlMjMzQyQyQu0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nkPKWaWQxQxQwMTExUxUs48xZ55jzHmLuLqXcZKZGRkZIZIZNLtLtPKeUs0s0s0s0s0x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EwUxUxcYuLOLOPOeY8xdxdxdTIyLmRkhkhdC6F2nlPISWxj68Sr/AGWH+MPvxf1u7oPX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CORY3U9c16O6pBViKinEKnYiVHylyxbwtcXLjey9Vi7pZDcInuV+S3bLYla17E6DHLI7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OY5aS9M26TOZG2atuTOdK9kAjUQVF8CuVBshmYseSRNRduwyS42RbdHfNuX8fQuh00+z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2LFjEsYmKGKGKGKGKGKGCGCGDTBpg022m202mm002mmyhtG0bRtG0bSm0ptqbam2423G2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LjFxZSyllLKYmJbw3MlMlM1Nx5uPN15vSG9Ib8hzEhzMhzUhzbzm3klQ9SnrdkrK6SZY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607l8y9DiaK58dSjSmqIrJWwonOxHORHNRHMxm/GbrDcYZsMmF2HkPIWYWYYsMGmKGKG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Fxi8xeYvLPLPPOecyeZuM1Nw3DcQ3EM2mbTJhdhdh/GfxnkLMMWmLTFDEwMFMFMVMXFn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XeXeZOMnGSmZmZmaGSGTTJpdhdh5DyFmFmFmmLTFpghghgYGJgpipipi4s8s4855zznm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GRkZIZNLtLsJscaRL8S4m7+GLqfaP3Kfqxnan9Vb5quVoqeUb1IZXQq1c2xzPjKxZZ6i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Vq5iqmi+C4i3V3RvdU6LmIo1bDHDepO/FsThzWONtxsxKx0bYhKylVkFSjH1lS6UiiUR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kuP8pdtmuRSVOiO6q6wklla5JUTyK6ZiKtWlnVLlVlX8hBfn/wCLPVB6F7/slixYsWLF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EwQwQwQ20NtDbQ2kNpDaQ2UNlDZQWnucuLTIcoJAqESOjc16tiWpc4WrdeofutWI2TbM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wMTE6nUu4yeZyG7Kb0xvzHMznMznNznNzHOTHOynPSHPPPiDj4gp8QPiKCcRafEmHxG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PiERz0RzsRzURzEZvxm7GZxmUZeI/jLRlozFhgwwaYIYIYGBgpg4weYvMXlpD+Q/kP5C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NxTdN03UNxpuNM2mbDKMvGXjP4z+M8hZhi0xaYtMEMDAwMFMXGLjF5i8s8855zzl3l3l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mpmZmSE7kVnDutdxb24OydmemFLSQdWU6Eq3mlQlTROhe5RSY601QjDGNU2IFJaGllZW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1i9UrutxBBBFGuFqGta5yyKnRLmaG5kNZ08o/BBieVJEcJKXVR3RbqWERHI9FjWOVHJg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PIjHK9z/AFfI+5f6BezfVD6F/wBG2LFixYsYmKGKGCGCGCG2htobaG2htIbSG0bRtG0b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m2pgptqbam2ptm2bZtIbSG0htoYGBipZx5y8pnMbk5u1Bv1AlRUHNVBzdQc5Oc7Oc9Mc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8+JKfEj4kh8TafE2HxOM+JxnxKI+JRHxCISuiOciOahOYiN+I3ojciMoi8R/EWjLRGMZ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TbabaGBtqbamDjB5hIYyGMpaU/lP5T+QvIZSGbzcebim4puFRI3b4Sl6jjbiLs31Iv8A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biqf5VS6TMFbbVrlasT82X0infGQVLJC6ISVUMb546KrWqptmTRRvRV1yMxJTIRRHGZf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12bkxZAt2uQyL3LmQ1/VVa9qtxVijn9HSoK5VKbu/wBX1KDuzfVD6F/1dYsWLFixYsWL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GKGCGCGCGCGCGCG2hgYGBiYmKmJipiYmBgYIbaG002mm002mm2htobZiWcec/kLymUxu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/UnMVJzNSc3UnN1BzdQc9Oc9MfEJT4jIfEnnxNT4ofFUPirT4sw+LRnxaE+LQHxWnKri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a8XqmSzROGO8/wD9dvSdvRHLjS/ejlySZvR/dWltKKTFwnQuKqITV72JPK6V6LYhHNLW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NxTdU3VN03LiSI03zdQSVDdQ3ENxDcQ3EM7G6LIorlXWmUd6k0jgdJ9Og70x+qH0f7H6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Oh0Oh0Oh00sW8NixYsW0sWFaYoYNNn+V8KDqeS6RSoNR6LGv8KPRXZtK2VG8PRrhrlY6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hWnYgfuRn231a6Zbv0i6NUXqL8lPFYsWLaW0t4Llr+GD1yojXtbmsNNidvp0H9o/VD6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85flW8OKGKFiyGBiLdC6iyWK9zJIyOdURUvqpSPwkVC5Vp59W9tLFhfHYTxKggrfBbwot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NwaxrE+oaPI/VF6VUjppHI2jJKXBP9yL9C5RC4qjnmal7lZ6E0a6w3zJZDynkEqbI6fIW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2LFjFTFRWKYOMFMVMVLKIin2VOtixYsKwYzJZKWWMejrWXx20QxzV8ErVp6XpLaNkKqr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1M9NHFk9WKQrG04hUN2v9yL8+59lURRyjlF0UrOyax9W4mKmKlnHmPMXcXUupmZFzIyMz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QyMkLoXQuZGQrrjXYq6eRxuKL1LIWQxQxQwQwQxMDbMBk7mpzJLLmjZ0a3mEN9DfT6do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k23bqOSSVrRyq9f36/wCzL9CpkiCyIKpfWsE1Z28dy5cuXLly5cuXL6dDodCyFkMULIWQ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GJiYqWLKWUsunU6nU6nU6nX5aIrlbSSKLRPRFjc1fkN7yd4vVF6Sxb9+uK8zW8ELnE0To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uvc6DkQWwq6VffVvb6pPnu7x9vntTJaWJGMjY5ywQ00bONytWq+QzvJ3i9Ufp/f10cUEFo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dT/Ov+qr81BRU8Di4utT6tW9vxDu33b2+fGuLqd6KxXOKmr2myPWR3yGDyD1Rej/AEDi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9ZpFd+yL81NFF0yHKZJqq9Kn3NW9vxEnZvVfoWzPYOq5nHf5TR5D62en9/sW1uv7An0KC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RRvlfyM7Wu6Du03r0Tu3t+IepH9c0f3g9bPT/uNPok7CjhwpKhw2NGUmVjiCed3pk9ei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31rRxB6men/caeBfoFFFaKKhwmojSOsdGhUybj5PS/16IJ6fw69vun1zezu8Hqj7f73X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7O9RHE6QcxWOTt+Heo369OziD1M7f7yTVNFF1UXWbt9xvSKVBO3iXoZkcEkiORWu+td3b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30/7yTxLooous+rUVBZHPE7eJ/aBLu4fw6KljraKCqgexY5Pq10b9e30r3p/Unb/AHQv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KLpUdkGWymciRN+TRKkdUjbo52JVPSSq+cxt0/Gp2cQd29v97qLqooulT6U0z/jb3+TR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rPWN+eno/G/ZSm9Te3+91FF0XsoulSvTVv1f2/G/4qU/qTt/udfnqKLqooulT6dW/k1+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/udfoV1UUXSp7as7/o6d17KUvqTt/vFPlropPqgz9ITuvZSl7/b/AHOvymp0+Wo7tP31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lL3Tt/vBrblrM+Uuj+0/fRBnf9HaOFKXv9v93WEQRSRVt8hdF0eT+5ohH3/R0HClJ6vt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9V+UuknaX3NEGfpDRw4pPV9v92IJq9bJ8i4q+B5J69WfpDRwpR9/t/u1NOwq3X5K+B47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hSj7/b/daaJooovyV1UkF76s/SGd3jik7/b/AHZcRRBVsKt/lLqpL28DP0BfkMHjik7/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Kt/kLovgUl7eBn6QwcKUnf7f7tv89RSf0aoM7foyjBwpSC9v9+qT+nVBvb9HYP6ilGL2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VBPy6fQsHaUX++l8Kk/bwN7fll+QnyW9nClF3X/fK+BRSo8KdvyS/Sp2cKUXdf8AfqilR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OnZwpRd1/3wvhUUqPV4Pt+j/ZRSiF/wB+rpP69U7/AKP9/s4Uoxf9+qfaX16p+kIfZRSjF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6IJ3/Q18CdxwpRi/75XwKL2d6tW/pH3+zuylGO/3mvyVHDuy99W/pCd/sopR9nL/AL9c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k8KdxRSkF/36pJ28De/5BNOn0qaO0pBf97rouv2JvT4G9/yf//EADIRAAICAQMDAgY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BAhESAxAxEyAhBFAUMDJBUWAFIkBhcDNxIzRCFZD/2gAIAQMBAT8B91r/APyBoor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3ooor5tftdllmRkZGRZaLL9uoooorev3izJmRkZGRkWi17fRRRRXzqK/10V8yv0Gyyz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7bRRRRW1FfNr2yvfrLLMmZGRkZGSMkWvbK3oooooor5NFft1mTMmZGRkZIyRZft9FFFF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2zJmbM2ZmZmZIyRki17VRRRRRRRRRRXzaK9yssv3WzJmTM2ZmZmjNGSMkWvbqKKKK2or9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ZmZmZGSLRaL9vooooorvr3ayyyyyyyyy/cbZkzNmZmZmSMkZIyRZftVfo1lllllllll+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MmZmRmjJGSL/AHKyyyyzIssv3Ky2ZMyZkZGRkZItFosv3aiiiiiiivba2rsssssyMjIs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MyZkZGRkZFotF+z0UV20NFe12WX/AIrLLMjIyMjIsv8AWFsvO3grdoor9LsyLMjIyMjI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WXtR5RkZDlZHZ/rdlmRkZGRkZFotFr3i9rLEyzQhnIlztZZZf7TbLLMizIyLLLLL7ciz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Wejflkn5LLLL/eb+ZZZkZGRkZGRZa/y6Go4cDftjgYj/AGmyyyyzIyLLLRaL7ND08tT7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Fx59s1ef3n00MnbPSyk48EhwjJVJH8h6Hpf/ACQ4MjIyMjIyRki0eDxtRRRRRX+qfP62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wehldxJaTfAtM1dHKNM1I4Sa+XZZZZkzJmTMmZGRki0WjweCjEooxK+XPn2hD8GX/Bl7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9wl/SZ6bTjpr+otteahBtmtPObl/rssyZkzNmZmZmaMkWi0eNo6D/A/Tv7ocaKKK9kXJ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x8o9N/JSxpi/ltT8C/l4/wD6R67+SfqP6x47cWU/Yken9MoK3yTeKsWumer9IpRzgWZM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zMyRki0eDxvRW1f5Z+X7LQkUJe0xk48HxDonr5Ku5TOoN37D6VXqIR6htPkgaTUoHqI4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syZkZmZmZmRki0Wi0eN6KK2SvwQ9K/wAD9MyccXXstliftT49q0Z4TshK14JaUZ8nw34Y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Jy9hssyYm2el0lFWUYmr6eOoqJ/0lizJFotHg8b0UV/shz7Vq6UoRTftfpteUXideZ8X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bx9vZdD6jQVIQtvX11nXyrMmKTMjIyMjIyMiyy96K+ZDnwa/p5aLp/Iv2BcnrlUIr2qh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cvHs2lPCVmnNSVoUkhSR6j1MdKPk1Jucsn/psssstmTMjIyMjIs0tGeq6ijT/j3FeTX0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KWMvZ4fUj+R4ivaErFA8ItCf9SUbH7No6ji6s5Jaj00TnKbuXsulDJmlLH+qNOnHko9d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ezaX1o/keF7PGJaQ5bWK8bE7NRff2eD8mq3fs2hG14NLTn+DQhjGjgkj1+h05WvuP2X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hezRj92SmWXulXpBPyS8r/A/88eSb8/5siy/nel1enIhqxaPitOPLGLWjN0j1ml1NNjX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1mvHVrH2WMa8slK+6X/09r8D+e/8/o9Namp5PUJLUaXs0TLHTFqaf3J8GhJ6et5H5PVa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3ZKV9+t49MtlwP2b+O+pnqf/ACv2aBqv/wCJFibNXRi5ZV5GfyKrUv8ASYqyT+3yPVf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+zfxq8s1neo/ZoI1voW17SR/Jr+y+T4GveFGzBlb1twvk+qmugkQ21H7N/G/c1PrfscN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nPnwL+LguSPodJfYn6PSkfAwSpC52cqP5OVy/QobPaKoYheSVFocVsoJjhQoXwONbKI7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2an1v2GEGz038fl/aZp6MYLwiUlAnqv7EdSX3HrUKWXkXJY2etllqD/Qf+NmLwIY/wAb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IE9oE3tGP5HKuCzkZQofktCSkSjX+yGrKH0sv2DT03J0ek9GoeZciiNNFmpLHwSlKfhM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nbWlUbNR2x/oEV5PvuvIxfkQxUN29oLztiWoobsW0n5Ix+5J1unW0Yk3tA1PfIxs9B6P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NTUVeBypWP8AsYoyF9I0NnrdalSH+g8La/A3ZEkPwqET2raK8De0+doEvGyJ8iVnTHGi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fvaP4/0+byYvBKRKd8HVZqTteRzSHqGZF/0GzU1FFWas8pWP9ATM2WZCZmLyNqzJDo8E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5I8E0UJUT2XA+RbMgTfjaKsbofvenHJnp9PpRSIakZPEnDKNDjj421r+xe+THJI9VrZeE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7rLLLIjmOV7KVGSYpJDlsnQ2mUjNR4G7989DC52SlSs9EpSlmx+UPQ/B0n+DXl9u31Pq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6UL6flvwq/Ra3R/HR8WYuiKxXgyf4MmSn4NZ29o6bnwS03DnZv8A3+Pav/yP5K/r5H77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4+P9DgySLiWidONGpou6JQcfDF4G7/S//wA9ye8Y15Y3ft6odfKrtsssverOlI6J0kRg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CN2YWS/COiWvp1EfAaMlaH/HaS5MNKH0L9KjwNdtFEY15ZKV+9WWZFj2jByOidFHSiSi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0b8CJJsWn5uxyrwR040KKj5PUeqt4pHW1KpM6uovDZ6XWi3TX6VBk49sUOojlfuSH8yij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tGaOojqI9Dq/2oiNNsURSXLJ6zismPWlKVn/ALE6G75IzceP0qLoTscbMDpigkOdcD8+5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FvCSSOojqHUZKTZExyOkzpHTRgjReDs03fkSH5GsXTPVaeUPBGLvZfgl+mJ0ZmaMxyb9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YIxW2rwRIdqPRat/0Z9vAspI6OP3I5SZcUqZq6P9r0z+y5R/b8Gh6fJ3P/ot7Lu0+OzV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4+UaGutSIpHXi/Ap+KKy8GOLENDhKzpHSOkzpM6bOmzBlbJWdORgyiiv+hIcdmrwIh3Wa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x1VaMEzJ6Ttol6jTbscnP7EZFnUi/F97GKNkYU9pcGDIc7TRFeCkV5MUaiSW1EdNNHTiS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FGzps6bHGv2Zd67IcdmoIh3MbNLXlpu0aHrY6nPIpGppTf0s04yS8klQ7+xNTlKsRKzp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aGM0+xkedpkeNo87avG0OOykYoxRihJLeULHtBKjFGKMEdNGCOmjpnTOmdMlCt6KK2ox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OOzVEQ7mN7KTRoevnp+DT/ktOfPghqqXDEZD1Yx+p7y5Iu1t0x6e+nyIm6M2afO0yPG0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odQzMt7Rki0WhtD2hxvaL79TjekUjFGKMFs1Z00dJHSOkShjslZ0TonROkxaX5Okh6T+x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6g2dNmDMWUUUUUV/va/0rdEOOzV2hx3Pgl2ZEGzS029Nttj1p/kc2zNHU2hKjJFobQ9t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RkiPG0edtXaKVGKMUOKMVviYGBgOG8ONpvyXtZZkZENtTdSZZZkZItFotFl7au2nz8uXG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wRLTVb0UUKNnTkOLW6ixxfdiV8pf7URnR1DqHVJSy2U2jqM6jM2ZyMpDkyXbpGmv/iol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jZ0zBjg99LnbU209pEdo87au0ZqjNGaMkWu98bx42nz36e2pvHjvooxMUT520+dpujNm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dQU9p8D2Wo0dVnVZ1TqnVR1UZrfUdLZFFIxQkls4ps6URqmaXA94xbOkzpMSJq0YMwZCJ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R0DojXzK3XykRijFGKMUanO0V4K7ZcD7dIh9BP6nta7pcb6W2ptp7SEPghztrCFpo6aO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MwZixp7x42kvJRRXZp8bam8eNvJ5LZbMmZGW+pztp7au8ONp87R521Pp+VCOzlRKWWyM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7TXk014Jcb6fPaueyika3jbT000dNCilv0TonROidFnRkONOhIjpqjpxOmjpI6as6SOk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d0rMGYsxYoiXjs1Odo8d0uB9uhyR+klztNUaez5MDBjb30ttTbT2nyIfBDbV52zRkjJF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3UUikLbU3jx8ufO2nvRit8EzpoUEttTjtjFUYowRgjBbN0Tle8Oe3FC52pMiS43TM2Rk9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Oz1GdVkpZbQmkJ3vkjJFovs1PqIkeBuhO+y0jJb6/O+lyPeC3kr21Pq2gYiiYIwRghwR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0hqj0/JxBj2xvkwRRLkoa8D30ttTbT2lztLghtq87LTZ02dNnTZGLWzGmeTyWxt7rbM6i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jJC21edoqzAxMTEplM8n9jyeR2PbT2cqM0ZLe0WiyzU47VNUZozRkt5yt9kfAmy3tZkX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09umre/Ts6TEq2emzpyGq52SIKtpK0dM6Z0jpM6bMJDjPaIuCfBp7LZwswZFVtr87wlR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o521F9yf1bRFIyRkjJGSHIzRkh7T5PTfUif0MfZRPkXAyW+lxtqbaXGz5ES4IbanIvma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Xte0Pp21Odoc/M1dtPbU2QuNntp87avG0YZHRZ0mdNmDMGYsW0kVuhcdj4Ibx4J/T2JE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Frt1vqEQX9RbWi13PjaIjU4NPZD7dZ/2304WzEok7I8iIvfU0mneyMTAxErMBwbHoyMH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kav/AI2Pat9R+SL8bakdsWaapbam0ONnztLghtqc7JmTMmQv77OSW3/o6jOozqMlNvZb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dtPnZiiYoxMTEoojtqc7ae0o2dNnTYtnBmDIRrbW420vl620RcdkuCHGz0yPBqfT2acN9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kVe0pYobt2I05/YRNWjpyMJGDKZ/Yje0uNobSViVbLaSdnkhxtq/VtHSbRFY7TdEYCgj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TtEvdxMnEUzJM1N3yekX9jW/8bH260K8kGq21ONlx2Pne/JZLg09tTkgrZ04nTQoJbOV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Qs6bOnIlFrZc7vTZ02dNmDMGYlEV42nztp87S3yMkZbMjtqc7afy9bZMyM2Zs6jOoxaj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bR7ZcEJUWixGrxvGNiVb6omRdjVkY0Nk55b6fPyp8bQ57H5I92r9W0ONrEsney8GV7Wd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0KNmJizFkkzGQ7+4kPb0f1Gr/wCNj53YicMlRPQcVfZkzJmTM2ZPk6rHNsujqD1LI6lH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nVR1InUiPVRKdliZCeXZq8bR5+ZLnbS52lvRSK2YvG2pzspGbM2dRim9n4R1GdRnUOoS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7I89suDBi05GDETjkiUcXQiHGydvbW5205Vvqzvx2aQyfBlIzkZyOpI6siM29tT6dtPk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PJkyTkPZajR1WW5CVLab+x0zBmMj+x99oSs6X4PMULU/Jd7PbV5IkuNtH1D0nZP+Qyjj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S+6+bZe9ll9tmRkzNjle1mbM2dRnUZ1GdRnVZ1TrHWHrDe2nKjqRJzTOqzqs6h1TqHUM7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2PPbSMUasUlvCCaOnE6cTpo6SOntLjt01b2+/ydX6hC1KHqNmntq87Qjvqwp32aXI96RS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07afIzVI8bLgZF3vIbvdGnH77N0J29kY2MXIiC2nwVsrX3E3tqciJ8bX8lkufZL+RfyLL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rOqdU6p1jU1MlvHVVUdVHUR1EZoyRkjUmuO3SLIu3smM6rOqxaj21ZUWI00mYIpbSVyO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avk6A/G2lztOeJ1mdZnWOsdUjK9tb6dtPnbUVkeNvsMg6ezRJvs043vqS+xDkQijUX3E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edp8iNT6e74hEZqRYyUkuSWt+B+f0Cy++97LL77FNo6rMjLdM6xqTy3jqYnWOsdYWp5s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To6kTOI+dtHnbX20+SkYoxQkltrfTtpc9khcbdMj+Np6V8Eo4+NtOKZilxvgiGkjpoxo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eSG01aMWYsxZFbT+rbV4H2ojKmdVD1Uarbf7JZe996dHUY5N7KVHWkddnXZ1zrk9Ry2h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HVkPUb5IaioyRkjPyKaZkjV8y205JGcS0XtDaT8EZba30i5I98hxt3tq8D7V2S4/6Avs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Xs5NIzcuSPO1mTMmZs6jJ6rSHryZGaryZxNXUvwvkOSQ9Qbb/AOjExTo6yOojNEn4EQ579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9jBjVd9f9Ar5VmQtShap1UZoveb8fNlxvQ1skUSX/AEhkxajOqxu/mZmQoopFGJj2NdlW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9hqv39f5W6JPdfJaraMbKpD3atDVf9JyHtRXZW9bSViRFUN9iJq1/wBKSWy7qK7K7kMl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M6UjpsrZKyq5+W4GVF7vsT3SsXatp8/sqQ1X+teBapHUTM0WSr7ijH7bNWS02vlyiJ14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7PsW0+f8Llf6ohvev90J4iknvLTTJabXdey2lGzgT7uTEi8TwUYsrbIslGxpr9ovuoor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vjfFMeivsSg47UV2NWWkReToca7F3Ps8bSj+22WX/oqzpyMZIWs1yKcXxu0T0vuiu6UTR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mPx2se/TciOmkeCkePwSqv8AoO6Iu1vLTjIek4kJZLa94wbOkYsoraKp3ve0Zk+1seyi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hNOVrtlCvMSM090aMHJeBejm+SXp1BCR6mX2IFim0R1VLkoraT7GL5F7YoxMUUjFDRg2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jBlMoplMxYouXBRHQtWNU62r9cr5yi2RjOPCI2+UV2T01IynDkhPI043I9PpqMSRr8DH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fq3l2ofYy/kpDkeWUWeWKB4LK2piQtP8lL7HT8l0qHDyLTRQ0mNwj4sUWxxr5+kvBSMU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TR04nSidKJ0onSidGJ0UdFHRR0TonROidBnRZ0WSg4+0X/lhpuRUYcHUZkzNi1U+SrH4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k1wej9bqZYyJS8HqdSkeo1/tElOX5E3did76K++8tr3RLnZeScq8Fl73vYonB5ZikWcm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/O687RjQxvsb3+HhKVmNFGpEx8fN0vp/0a30++QjkP8ACLIaf3MUYoemjGUSOrfiRLS+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+BeRHpGs/Jl4PX6nihjKNJMorssstllmTMjIWo0Sll2ZeK7ItGRaFNIu35LRkN2UR2Yx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Fj7E0jJCaFCMl4NRfN0/p/0a/wBPvaVj/pGkJNkYP7i7ZQTE3DklFaiJQcSE3F+CxSaN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echi07FBLuX+6yyyzJmZmzJmRkZmZmZmZHX/AK0Tdlb0V8iH0/6Nfj5mLOnI6Ujos6Uj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6cjpyGq9j0PRKatmv6Z6X/o0Yfcx3p9/mBKKmh6b+21kJE+drL3vsve937zZbMmZMzZm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nUZ1WdU6h1DqHUOodRGq8l4MWYsrtSsUEYr5mpp38q+2/wDBo6Etbg//AJ8fyQ9JCHPk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PWjwf+hMjFPg09OyUfFD5708WMr8ngzL+VkZFlll9l99ll9llllll9z9yvZ70VvZZbLL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NmbOoZk1kYGBgYHTZgzAwZ02YM6bMGYMwZizFmLKZXy/TJLTVDPuUcqhve/waWt9mNk3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bf3LL90sssssvssssvsssvay/wDK93uv872XynvRRRijBHTQ9No0dPNkdKKVUQmovAbH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WfDJPyMXPe/Ssek0YMxZRTKZTKZ5PJ5PJZe1llllllllllll+4WWWWWWWWWX32WXvfcn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sveyyyyyy9l8p7rvjLEhrxZNX5RpzzWyJxchwaGtqW8I5E1Qu2tpSJbUVtRiYGBgYGJO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pGKMUYowRijBGBgYGBgYGBgzBmLMWYspnk8nnayyyyyyyzIsyMjIssssssv9Dv8Axw1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OuyOr+RNMcEyWgOFGIoHp9LHyz1MalXczFoaGqREsssvezJCe0/YqKKRSMUYoxRijFGKM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YmJgYGBgzFlMplMp7+TyeTztZZZZZZZZZZZZZZZZfuilRGViZZ1KIa1mafJ0oSI6UIk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TGu1EtpdqVledpbR521O1+9ffsiPsooooxRijFGKMTAwMDAwMDEwMDFmLMWUymUzyeTy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zIyMiyyyyyy/wDOptClYopclsiiLPq5JRxYn38lkt3spULy9pbQ21N3s/eo8j3RL2Oi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xRijFGKMUYmJiYmJiYmBgdMwMBaTfB0JHQmdGZ0ZnRmdDU/B0dT8HTn+DGZhqP7GM0f2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ND8kfG2o6E+yyhmV9unztPaG0+1+9R57EP3dEd9PsQvApXtJFEZND/uONbUeNm6LIRWN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tduntPaG0t6KMTAwMTFmLMWYlMooooooooooooorait63or/AFR5Huh+7oXG8DyPgvaL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CCHp5I1NJxMSSaFGxooj4RHTZLSaHH8mCK7bLKMTEwIqixqzEXg19RxXg60zrSOvI+Im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Mz4qR8VI+KkfFSPi2fFs+L/4Pi/+D4v/AIPi1+D4tHxUT4qB8VA+KgfEQPiNM6+n+Tra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0/wAmcDKH5Lh+T+p/UpFIpGJiYmBgYGBgYGBgYGBgYmJiYmJiYmJRRRRRBeRrdLwPn3dC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jvdCkJkZeSJVkvT/AHQ4XydH8HROnQokVtiPTTJaB02vnM9Xx7DbLZkzOR1Jfk6s/wAn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15/k+JmfEzPiZnxUz4uZ8XI+MkfGM+MZ8a/wfGf8Hxv/AAfGr8Hxq/B8ZE+MifGRPi4H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TpnxGmLX00daH5M4/kyiZxP6fk/p+T+pUTFGCMEYHTOmdM6Z0zBmDMGYMwZgzFmLMW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3V/hXG8RbNbZ0LVE73jKkKRHUIzHJGKMPwYMcGzBmItMxoxslCh+PBJefms9Zx+h2+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8nUl+Tqz/J1p/k68/wAnxGp+T4nU/J8VqHxeofGah8bM+NkfGyPjWfHf8Hx3/B8cvwfG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J8XA+K0z4rTPidM+I0zr6Z1tM6umZ6ZlAuJ/Q/qVExRijFGKMTAwMDAwMDAwMDBmDJRa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dj2xbFpifYmxajQtY6510ddC1kLUR1UdRHWR14o1PUuXBpu5eSXI/mfc9YUP9myZlIyk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6kvydWf5OtM68/yfEah8TqHxcz4yZ8XM+MkfGyPjX+D41nxv/B8cj41M+LPiUfERF6lE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0+yjEooxMSuyUdocmpJJjd/M+56sjElFV+5rvssRYmenX9O26MmWWZmZ1DrHXOudc66O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nUidSJOX4LdjK7m0uS12rk9WR1aJ6jl7+otnRY017ut0J7UaP0LZ91lllsssyZkzJ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ZmZd8PPauT1n6AhMi/BrSyl7utmtkcCNP6Vs+f8AIuSfyaXcuT1v6FfvMNvuaVWPyVRH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rk9b+5P5DI7xZGfgj5Z9v8VFbULwv8ET1nP72nW6Eaf1bL89iJtROfnUSXj/AARPWc/t9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6hiVLtayIqv8dfMies+r9+RE9P8AVtL2WB6z6v35ET0/1bS9lger+r95Ub7URPTc7S9k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vVmI32oR6VbT9kZA9X9f7vHaTt7ooSEem2n7IyJ6v6/3dSLG9kIQhHp+Np+yS4IHqvr/d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ofTtP2SXBA9T9f74hCImj9O0/ZJED1P1/vaEIRE0vp2n7JIiep+v96QhCERIfStp/wCa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/elshCIkfpW0/ZJET1H1/vS2QhERcbT9kkRNf6/3tCEIjvPn2SRE1/r/AHpbIQiHOzJ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AC4RAAICAAQGAQUBAAMAAwAAAAABAhEDEBIgEyEwMVBgQBQiQVFwMkJhcYCBk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PA6y/5nf/xpssssv26iiiiiiv5fRRRRRRXoFl+3UUUUUUV/LaKKKKKKKK8nfvdFFFFF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aSiiiivJ3lZfu1FFFGk0lFFFFeRv3uiiijSaSiiivM3svzdeVooo0mk0lFFFFe6UUUUV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v5dRRRRRRRRRXtlsv0GiiiiiiiiivGaTSV47SaSvjUUUUUV602zUzWzX6nRRRRRR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mhlUX69RRRRRRRRXnKKKJNo55L26iiiiiiupZZZfgsUSKKK/h9l/ExFfjbL90svKyzEnS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brxi95xp6TDnfc7j5Mw53ye+yyyyy/nrxF+Toor5mL3KoUxyExc/j2WWWX114qivI2X8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JeFvY5s4rQn4di9RxI12GQ+4hh14mUhmohPr38leHsT8S1Zw0Rw0t1nIfgZdspE5GHLU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ll5XslNs1SIu172xjJYNkIVyQvCPkOV5xlQmWWWWWWWWX81+KT8XNDswpSk6ZGFeFxOw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ZZZZZZZfTZGV+Jh38XpY4Cgl4aSsrOMbEq8LKSRixeIRlQnfh2YfiFFsWEvyXFGtHdks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GHMSrwsnSJcxZYcq8O+xh+Hjh/sc0uw5t5qVMjKzEX58OxfHrr4u3Dla8M+xh+GjGubJ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onzj4hfGTNQ3fWnGxrOiDp+Gl2IRrwsVXNkpXu/55R5x8PN0iPbw8o2zhvKSuOUHa9Ki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/AFlDt4fE7Ee3hmRmnKs7yw3y9JjGycr5dCP+iEbKMSNc/DYhHt4ZkIVK9uF0eRXmFGzh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V0YL7jDdZYr/HhsQXbwdjxTimtim0a3swvQocueTEQiTdEf2yH3dydRLX6NMavKOGmiWG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fJQbJp/garKjS/B4gvBSxP0N3lrSHP8ARqYnezD7ehPlyyfcXIiqRL7pE/0RVIm7Y1Rf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mEYvbLCRiv8AGUMP9kp1yiKTFUlZLmyhYf7HJfgilIlHT8xpPwLZOd5uX4JvQiEnJ0ji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guZdvJ8uZDmyTpEP2QVuyTpENLJO3lBWxiw2a4x5EpahczsSdsw43zMSVLNSpZQjRiS/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JMsujWi6jZL7i6HiNF/ZecF6FWmIhypDdmGuRiP8EuSogqRiy50J0VlhqkYkueWIqeWG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kYrtiVnCY46TDVsk6WeGqRiv8ecxJZvmzVzJy5UI4bf4HhS/RVQrJIS9BTo1vJybE6OM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HTdiUfyTl+ERRaJdzDfIxUJEFSMV8xEXaJdyCtj5IfMwjF7ZQjbJS0obvzbJO2Vl+cuG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csNS75RXpGH2sfQstkCWI/wOV98lNoc0xTUSWI5ZRlQ5qSKRxFHsNt+bsxHyynlL9o/+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JXKHSSsl9qr0W9mI9rMJcvTpf46SWlWy787ZZeazorPE77WrIYlchP02X+OjGNc2Slfm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bNRZZPvks5S/RB0f+GpmtnN+lR5xHy3LmRhp5yJSvzVFbbNRqNTE8ntnskyiqNf6NTF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wYsPytqg5CSwyUtXn7LJbFlLZRiLOy+ZG5MlD7S1HkxOJ9v7E0/z6VF0J2SwkzhMWExY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u/M3le5DKKKFkyyyyx8x5tUzDdMm+Rit3zMPnyMR0YPf0tSaFjfs4yHjP8Dk339DQ9iy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n/RPAsUKNJCDX8Mre9iye+Uaya5FiYs2yyyy8r2376+m9iye+UbJKh8z/I5xIPNzT+Ve+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WT3LJxslhtFCrY4Rff479xfSQ9iye5bHCx4bKeaXxV4yyyyyyy+hZfmH03sWT3LfLkRSK6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dfAfwb8S+pRRQsqKKKzW5ku5HpvY96+EvmVtrdRRRRRXxb3Po2X8B9ddBbmMj03se9eS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sssssvoXnZZe2y8r2roLcxi6b2PevRX1q6FFZtdNdF5rN9FdsnuRZZZeUj8iy1movYs3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ssvKy+u83teazZWVFFbF26CNOxEux+RbE6F0Fk96+BfyV8Cy/ArJfBe15rN5rcn0Ey9i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XUrrr4dl9F9NdRbHmtjyWbyRZfQfTWVl7E83lHoULbPsLvug811l8tdZZPprZRXxFvW5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5retlCXQW7EF3FtjKiM0+jWyiiususvlrwCyea2SyWyis1kxC22N7aNJ2zRZe68qzTyWx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Iy8PRRW6vjL5SyrJ5Latj6SykIW1roPP8ZvNjyW5ZIrprz1FFFFFFfForNdW83kiiiii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Wx5oexZMeS3LJZrOis0rFD1mtlbKKKKKKKyoorN5LJ7o5Pas6yT2POyyy807GPJdBdCrN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mk0mkSyaNIomkrY0UULKijSVsWce4+3TWa3r+C1urKWyih7KKKEjSNZJZrNEu4kKP8Oo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471nzI/8AZqQnvckv4bRpNJpKzXVWbZF5SkdyL/iNFFdTSJDZqyUqHP8AWaE7/jiIrOWb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Q8r2NZJ5xfn7LLL9aT6V56hP+E2akakalnZfT1FdBx/Recf4TpHFmllCG3knQpX0byT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Dev4PKNjTWamaukmNWdtrEaBpkZUWWWOVHEOIhYiE0+38IoeGymiyy2KbE73pnccUNFl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F5UOBwzQaGU0Qnff+EXk4IcXsUt8WPJwHFl0OzD7dJy/hDzUhSslGn0bLIz/ABscUzh/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tuxx2Wa0KVkURijEorcluvcosUDSjSjSjSjSjSjQVXcpGg0s0vLSzSyiiiis7zr2qx0M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lDuITHsea6SjYo9DsOd9iMLLjEbbFE5RNS/B90jSo9xz/RqZqNRKexGrSarKKK+A+h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qNRqNRqL863RbZRRQ4btWTRRhoghJDXIarN5rcs4RvmUUVlWdEppdinM+2Hcc3Ijht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QbPtj3Hiv8ZvkIbKFnZGIhmtnfKus/kLzjdCybLLNRyGhS/YhxseTEYKFnPbW9ZxlRxD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OIjiInO+2Tl+so0kSnlFJcx4jfYeSENWUaTSUaTSIsssZQ0XXWfyI+c7vJy3WVYnQmNZ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zb3VY4/OsvoWWWXlXPrP5EerZZZZZZZZfx11ZTojKyTL6XcTo1ZwFIt+nUUUUUUUUUUU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9VP4y6MpKJxB4jZbySyrJvo1eSixQIx9zrKyyyzUaiyyyyyyy8rL6s+/RlHJIrciX8Pss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fScRdGy8q69FFFFFFe9tCGPJF7rE+gs7L33kvAUUUUUUVnRRRRXrVDRpNJWVimWWWSZB7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KiiiiiiiiiiiiivK0MeVDWWqhyYk2JUt66y2MXsNFFFbKKyr5dZN5Nkh4jgyMtS69D3LY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WepGpFo5HI5HIlldjGcO+4uWa6sty2MXvT2J0dxqtjOwnsYlZ2JydkXlHoLbLctt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OsrLKzsbNQpEhPL/w113G0yxSLL6Flll7oRs4aOGjho4SOEjhI4KOCjgo4KOCjgnBOAcA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OCzgyODI4UjhSOHI4cjRI0yNMimUzmczmc9tlllllllllllllllllllllllj849kujWV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1HE1OiKpDztimal18H59FFFIpGlGlGhGiJw4nCicKJwYnBicGJwEcBHARwEfTo+nOAfTn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DOAzgSOBI4MjgyOFI4cjhyNLNLNDKkVI5nM5lllmo1Go1Fllllllllllll/Pex7q3NDR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c9yK6+D6NRRRSNKNKNCOHE4cThROFE4MTgROBE4CPp0fTo+nPpz6c+nPp2fTs+nZwJHB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kcKRw5GiRokaZGllMpnM5nM5lllllllmos1Gosv4VFGk0mk0FFFGk0iiPr4PtFFIpGlG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cOJwonCicGJwInAicCJ9Oj6dH06Ppz6c+nOAcE4TOENV8lLrYJKRFu/f8TvurKiiij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SiiihIrr4I4WRjXn7NaE78288Tv0a20UUUUaSiisqKK3vdg+hNczDVLzbzl3+MxfAwfe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3+MxfAwfe3mx4fM/A/D4P8Al23q34HB7e/MZLt4dmD29/Zidsl4VmD2/gGJ2yXhWYPb3m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g9v4Bi5LwiGYPb3d9HFyXhsLt7vXRxMl4VmF2/gGJ3yXhEMwu38An3yXhsLt7+yffJeGw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l4RZYfb39j75Lwiyw/8APv7HkvCLLD7e/vNeGw+3v8s18r//xABGEAACAAMFBQYFAwQB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QIRMQMQICEyEiIzQZEwQFFgYXETQlCBoQQjcFJicoCCkrEkQ3PBFJCgotFTY4Ow4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wDr6q3Vx59wp/qLUr3an+otSpXu1P8AS6nZUw1wUKX1NRqvp3ShQp/pzUrfQ0mm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KFOxp2VCn8+ZEosn2EvolCmCpUrfS6hS+pqK3UKFDmZNms1XUKFDndUqVK4aFP54mr8nj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lFk/pFCl9SpXDTDUqcjkaTSUZzKms1mUZUoZwlL6lcdCmCuChT+X6dnlflhmr895Ysj1J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6HQoUvqVK4aFCl+o1FUcjSaShzKs1msqrtJpZR3VNRUrhoUwV/lahQoUKYKlSuChnCUKd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eDJWiMsGd2VSVIvo9ChS+pUrgoUKFLqmo1FUcjQjQaGfMZRsytTiI1I5Gk0M0u+pUrho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KFP5UoUwVZk8NChQp2eWHJ5XT5m9nh3rtqCp4PsJrNfQ6FCl9TUVK3UKFChS7mamajUcj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RWNGVqzK1Mo4T5TScNmiIo7qlSuGhS+pUrfQoU/lOhQoUKXVKlb6FChQoUuqVK4s1f6n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8DweOUX0iiNJpKHMqajUVvoyhQoUuqzWzWakfKaITOzOHEfOjXEjK2OKjVCURoM7OIzh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+iNJQpdUqVORQoU/lShRFL+ZUqVvoUNJmimGuHMywThyZnUzPFYd0k6mZJ5wG68OV0uf0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Uu5mo1GordQoUM0UKXaoupxGaysPQzhgM7JHCZSNGq0RlbMytka4GfKaDhszgi6FIuhU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UKX1K30KMo/5ToUKFL8mZRFb6GkzhKYKlSuKd2ZuuWHdzXgJk1kyVojJ4JXbVUTgf0ap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OZVmsyiK3UKMoUKFLsoouprZxDUn9ikBnZwGdkaI0VtEcaIyt19zK0gZ8jOGZ2TNERmo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fRGlFChzu1FSquoUKP8AlKhRFChpuqVMojKK+hmihQpgqait9MWed04GbywbpLmSZs2u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2Ru18PodSt9EaTSczmazKM1IqrtJQoUKFCr6muLqcRmtdD5Ohw4DgrqcOI/8xHFjRlbm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f3OGzOziM4YrtRqRVYKGlGm/UVOV2ko/5TzKFCl+RU1GUV9DOE0mllHfUqVwUJyzuzN3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1BkyVpCVvyqSeUV0os4Ddc1jctXh9BrfRGlGg0s5mpms1oqrtJpZmjNFChzNcXU4jNZ8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LqcJ/Y0xo1WiONEZW8JlHAz5WaDhs0RGai6FTUakVORQp2FCjKfypQoURpRS7KJmoytD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M0MzgZmrqlTUVK3UuoUM7sycEUjMpflnCJm1A5RErVSZk8EvC6UecDJw5rHlXv1WVu5G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azWaldQ0soyhpNKKFX1NcRxDWuhSBmdnAcE4cR/5iOJGjK3MraE1QMomcM4cRmouhzKm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FcNCn8r5wo0nNGUTNZrMoihpNBnAaWUvqVNRqKnI5GcJkmc7/XxJNzJM/bf2N+HBOLOE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tmI5PBldsR/Zmea8foVSpW6iNCNJRnM1MyjMo0VV1CjKMoaShzNTMrRmv8Hyv7GmBmdkj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0cZmVsjKKFlIWaDOziM4IjmVNSKo5HLHXzDXDQpgqV83aUaEaSl2TNZlGaypQzhNJnCZw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U5FEZQlGZwsyiKoqrtqFyiN6pJn9UJ4Fb/3PsTNqHOHmicDKYmqRok64ad7qyt3I0o0G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r6FChQpdqi6nEZrPlZpgOGjhFI0ao0cY4qMooWURpM7NmaZzKmpFVgoUKYMsFCnlupUr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aI0o0lLqmo1GsytDUjkaDhmdmzOFlHdyKmo1Go5FEUNJKKFmzndOFyZVMpfODNeAmbUO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FfOp6+F3w7b7M/qWHImTrD36pW7kURpNJQqzUajVfQoZo0lDmamazUfKaIWcI0RHzoyt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lNJw2aWUd1TUiuChpKFL6lfMNSpW+hQpfUqV826UaUaShzKsytGZWhlaGpFDQZ2ZnAzO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NT6moqciTSZp6MpEUd05yiKok8zcimvA3oSl0k5GxGvvdu70Hgbrk8Gd21Dy5G1Z18DP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36UaTScyrNRqK30KFCl1WamaiqORpRoRoOZWI4jOKZRo+UojQaGaWc7tRqK4KFCmGuGn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gqV820RnCjTflNGUbMozKMqUNJnAZwGllHdyKor+TUaipyZyNJpaZWIqVJORlFueF21Z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aSnD4E0Th1IlabsRWeD0u2I8ouTN7Hn3mpW/SaSl1TUVK4KGkoUvqzWzUVR8pohNBpZ8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kcjSaDOBlHfUrgoUKX1K+YKlWVvoUKX1KlfNlEZwo0o0mkymjKJmUbN20MoypQ0GdmZ2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NX5NTKmTORyMoTSzehZuxP7mbRVXTgyYp1PXxJRraXjg3akvmGmbFtTkzJ7SwZ3Z0Z6e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UOZU1GorfQoUKFL9TNRU5FEaEaSjKs1M1mtFUcihpNLvqVw0RTsaeWqlWVvoUKYKlfNt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ZU1HEMrQrdoM7M0Ghmad9TKL8moqcjkUKE3C5lGSZuRmavycmSjRJknvQGWRW/Zo7pR6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6FDSUvqVKlb6FChS+pUrdyNJpKHMqzUaiquoUKdjTBXBTy5VlWVvoUKFLqlSvm2hRGlG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VoazWcjOA4ZnZszhZmrqmr8mo1FbqHMoyjMyV248vA3ob8jZirdnnCbrwbN29Rnp9JoU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LqFL6lSt3IoUwVKlb6FCnm2rKsqVuoUKYKlSvmzSjSjTfqN2Iymc7tBnZszs2aGZq+pU1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VZmVuzd2VCmLahMsngzvnD9JoUvqVKlcFMVSpXHUr5zqVZqK3URQ0lDmVKlUVK+atKNK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XUytIjdtX9ziIrCzSjOyZnZMzgZS6pqNRUqjldQoUKmd9crpwG8sGdLpqhk8eX0ihQpf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ZqZqKnI0mko7tRqNSK+a6GlGcEJoRoNJk4kZWrMrUyjRWE0GdmzREZwvoUuqajUVw0K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gN5YN670MsWf8bVNTNTNV3IojSaWUZzKmpGpFfNVDSjQjQjSZbSNcRlaRGVqZRo8TSZ2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9SpXDmihmjLDnd6FMEndKIy/jypqZqZqKnIzhRpKM5mpGpFV5rojSjRCaEaTmaojKNnF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ozszOzZoZmndUqVK9hk8GRndnjz/AI7qVZqZqZU5FEaTSaWcypqNSNSK+a6I0o0I0FJF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rUytEVhORoOEzOzZpZR3VK9vkZ/x5lEk/UyzNJTBVmpmoqcjSjOA0s53VNSKrzdRGlGh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RM1mTRRGg4bNDM076lf47lMoaWZRRIytGZyf2P3bH7onA33CrNTNRU5GlGk0sozmVNSN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0IoczJsyjZrNZVM5Gk0MzhZR/wAZZRs1T9zeghZvWPQctqF/QKmpmpmq6iM4TSaWcypq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Sv5k1M1M1HIojOE0lHdU1Iqiv8XSRm/4i1M1M1FTkZo0mko7qlTUiq/iCYjLFkZo3T1/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qciiNJpKO6pqNSK/wpnjcjL+Nqs1M1FTkaTSUd1SpUqV/gat1ChT+R6lWait9DSUKO6p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SpUrfQoUvqVNRX/AFSqVKlb6FCl9SpUr2VSuKnkmfp5WqZJmkoUNJnNH7VpDF6Ga/h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b6FChTsK4KFCn8HZHrion7k4INh+jNU0f3fxjW6t1ChS/lh3ipUrgoU+lOLyvJm6pmcL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dUqVw0KFCmCpUqVvoU77aeV8ieeRX7SvqZ5nh/KNSpW+hpNJpKXVKlSpUrfQoU7KccahN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uNRolGmn5XjKFCn8x1KlbuRQoaTSaSl1SpulUVuyizNmLeKeVrTypUrdkU/hucsia3Ui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aNJpNJpKXVKlSpUqcr6FCl1CnkG19/KEuZkipV4Mo5GuZnL+GoJUM1OZPFOGj7KrKs1F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kcjlirfQoU+pWj9fJ8jI2uWOf8NtwuSNi263ZYXD3qpU1M1FTkcihQoUu5YKlSt9ChT6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0UJwI0M0mom22/L+zGkojJIzhRQ3YmjLe9iUSk/qyK3VMomVM8E/pFcVChQof/4cjldU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6sz8fKMiHzLuxG8kzOFnM1DWzN+PnerKlbuRpNJS/kcr6lSt9CjKMphlVlCWTN5S8or+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ordyKGk0mkoUu5EUtJzOYtmIWZUqrqGk0soynkiXNfxDmTQ44VOFXbsJKOFrypOI8F4Y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ZPIqypW6iNJpNJT8FL6mTNRU5HIoaTSyj+sx5+UN1E3n5Rki3gbzuRNrs91TNJpNLM1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Siq6ElDMkzZdO4VZqK38jSjSaTOA03VNRqN2I1FSpyvoaWU+j2jflHNeUpws3l90ZT+wo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Ndms780j+l+hKvkLZ8b3tExbe19qm5HOL+4naLZfpcn9AqVZqZUrdyKI0mkzhNN3I1FT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oaWUfdJJZnIbnmyf8Rw+/b1ZW6pn5Chv3TMgihg2oonJCtoYIXHzQrXZ3oef1SrNTNRU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0lPxfUr+SpU1FUcihpKMpdONyQ3Cp37MSPX+IoPfyqor5ozqbNo0tnn4FnFHWD8nwbPh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1M1MqcjSaRpQ7w3G54ti0covE1Go5X0NLKMp/DFn7+VXCxrDLacrl5KbHFjmhMqzUzUV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FPxfUqVKlSt1DSyhT+CIZfL5W/uJNCzqZRIcacD9CUSaZkiXP6AvpSRFPsJdxqVZqK3U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1NZrNRVYKFCn0RTp5TcvlFF5WgFIzcjcjhf3HtG6peTJL6XU1M1MqVu5FDOE0mkpdU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UKFO4rdil6eU4vViXlaUQ3ZRS9GbSl1N1wr1N6Kb+hL6VtLsfX6tUqVK4KGk0mkpdUqV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jXlFk/UXlSqKnM1S9zJ8/JzTJXZIygZw4+h63Ti8kVKlbt4p1uyqbFp5Qi9he4vKW6Zv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8vE2oHNfQV9MlGjxV1SYslteJ697X1Heu3b5qZvavJ8fsQ+4vKG7mbzMjKG6t2avy080K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tk/cmvY3djqftWloovBCjtpz9fJmRmSZk54Jon5OtPYhF9LX0PNnoShROMoZYciTu+G9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IehP18q7Lp5OjEQ/S19CkqniydpkjdxvPZ9RZzZ6kmTRDF39fT2L6bQoU7/XsJc/JsZD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AyM69jL1v2ldFB39fT2hQtff6Xv0N1QHynK6k++z7HMn5Mi9ReMxfS19AlC8j0JQrsoC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1z8o5xXyuqS8mSExeStmGhtR0JQ07OBEWCD38nQqFLM2okp+T5vypvG6xJ/S137ZhNqO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h9xd+f09LwF31/UUZk5sU8E7lIXnhd92Yam1FpJLtVhh9xd+f0+Pyerq3piaHfJ/wp6s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i79F9Pj9xeTt9TJQ0w+hS+TX8Jtu5Qrt3f6mbuUFs5w+Pfovp8f+RD5O3opGV9cWf8J7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uIY8EM+XfX9OZHPxIfJ0KF3vSzSynn7ZVT4kX27jae4hjwZ+S2P3IfJWbV1DSb0N000Z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wmcJoc/N/wC3FIlEz5TOGET8cFTejSNcPUyiRUbd0l3GKUDqJO6arf4QiS8mP3IfI+bN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ZJXwe2CbJxXZGuI2UbUEUma2ajKFRfYzsjesjhiWxFfqOIjiQmtdSqxs+4m1Nkku+v6g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Y91M5L3N5fwbFEyONjug9r5ug44tKvS53bTpfJCXO6hNUNrlDftc75tm7EZWkRs26/5I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kKLwOH+RL4DzwVM4kVNcvcmqXSUSn3Ni+nO6HyJkZ4Mic9lG5+ohbJxHw7CvNijtLWXu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ZfwWoCXoO6H2umz+xCgV3orpIkiV03RXTiFEqO5N1d+zcvBXu7Ple5ju24lOJ4JLNlfs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MsjdiZRTHaxanhqbkJOUvsb0mvYlaw7PqThc12LF9OzNqbeZJeR8r1Zw0JtyRJWtps+p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zJwfwU2OLkMd0PtdsQU5kr5+I/E23RDZO6bq7obKHTzJC2p5Erpjd21zd074VfK6FYJQ0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E+aIYfESvmzLJGzCZKcXjc0SJPQ6omuxXnmSnFEe7GpVE99jkml7H7h+3kzOZu/wVLmy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s6nqO5JEiSEiV0yShZKiHaPDLm7kiV0lS5WlpTlgd3xHzv2VdN6VhiHF4XzZNihhqxeP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6DU1GorgywNrnkehDBBZQxWniyU9lGdsbKzT8TatP1OzE/lhNqG2cf2IbPOcPIyT/gpQ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DUyb1u6V22Nk3ywOKJFDZ5kMOPbhRyM2JzShJveeB3KFCh8LmybuXi8WSv8AS52kX2wM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EksO6jXB1E5p/cghfiTInaxOE2LGzjin8zNq0ajjfLwJwpIicdZkiGKBSbyZvOX8ExMi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tzZO5QoUKJ+N6SFDdFFyhuzaV7d0iV8vDDs3ON8r5XLwXYyXO5JcyGFcsDvgXp2C8mr6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N0ytIP8AqM03+TZtEz4tqpxcoR5QwwI3FtHOZt7bTZlGiCGBzYlHT+CKo2ISHZ+9zGfE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N3JElyucTor3sqpOKhOLhw8r5XT5K53bPjgZO5eLzvd0UfN3ZMbhtYkS+IzWSgc/sfu7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5eC7GHyavo+Z9yL3N98+Y4bPZs4E5TkbLtNr1hyJucUqE4nJEnvGUKV+lG7DIU4Z/wAE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NCUTm/EyHFHpN1GULZwmicULKMaiWTN1k4mZObJ3ZNT5lSqMt5in0EudzbG7p83dO6GJ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3QXtk7oVzuY7p+OBkySP7nXsYfJq+hSxfcfuL2YvjZj+HDLwM6480mbsKX0TV5uoUJIn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KNoytojiGpG1aS9DJG7Z7SM7NpGhmlkMFpDEnTClPNZFTNk+V0b54J3Qy5Xy8bl4LA7o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aavDsl5wzMsEifqLaHFZRWUUL8WbTWYoVEI3jdwbsUKRv/wmx+5CvTtaFLs0aEaScKZJ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dnayZ+9HtO/xRuGlydUZqJGU2bWyzKEzrgnzJM+G9UN7UFCUEJOLOLz3LBkbTQo7PNkl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/SE/ejkhVau/YnP0QlGrT1273EJOBfZ/X87ST8DK0JpprynEyHu2zCS5uvYURoh6GlGSX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7lqZ7xKFS8s7qmaGaGZp94oZtGcRRsygRJNEookSTmiaxbkRnZ2bZkoYfY24yV21aRSR+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tnBP08gVKvv9GU+p+4u6yVWfEjXt9Efk3dZUqbz7rm0VKlTJGllCqFtRyH8yMl2KF1vh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lFy2RNNmcR8L4zhXNQm3ZxxfcT8vycMLOGjKBQ/UoURd02menMSVF9Ei8mvuOS7eKcKi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SpuyM5THemSY/hWkUHsbEVvG/uTet8yS5iX8A0ZTuKI+5txCUH2EufN/RYvJr7OhQzZU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bskZIqamPsKXyJYZ2kKcJ+1Zra9F/AmTZm+4stO57MNDbj1P8fRovJrwZmRkjPIrdTtq9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lniyqjZis1GTihUPojdefh/DTI12e/DtI0m7tTwuCD7s+JaL2+jxfV5KRqhKwkn3NyXa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M2+yyhZoZyQ5xjajj+J4SKOZORMcosh/FstqSrgzN02osoSUKiXqZRbSNqA1T9Gb9n0P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zN7K/hNnv3HZgfuzai0f9yS845lFdHc8NbsldqM32c5pGcZzNJlCsDLWJ2EUnPNMkiU7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+d2dDLTdM3XmSjhwUOZlkvPyvzMu5QxepNdvswfdm1Fo/wC5JU82ZxXURyvocjNkfuVJ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yRnGc2LZWBdjbqD9Rswf0vmfNtmzsw+8sycMMWzdE4o85acLhh3ngyRvolzM8yhKBGkz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isn2eRvFSUOk2o8oP+4kvpD8jUORVXZIoVHn2cjNs0mUKxLAuxjTyb9BqznIeb2hzn1u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o3pT8L81K/PBmTS8/Luruk9MXZ5G8z08BR2vQkvpLF5DoUKmbfcV2KvQuxhjgtFDE/Ei3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3qHkrqHobNnNQeBONktnaiNqKBQkK5zKGZXozKJy9yW0azUZ2rn5+XdWNcrvhWjz5Psa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R6vpbF5Szd1Cghdir12W3lu+J8WF2cP9quyv0mljlzyMj1NuK6bQ4ZSNqpSRv/8Ac4qf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/Ck1VX7NtnD4k7OJPBU1G6jeZlkvEyr4/TGLyi8KF3ZwkUO3BBap1iN1bSN2CWCp+SZl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3KGEzZ8Ow3f6oj4lonaR+psr9LAzPR4MyUiGFRfwq3DfNZM4nUqipnE7v24Ziitc34GX0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4WLA1ih7RXU7FxQbEW3/AFEUE1P0w5knRk57o9jNm+8ipuObPh6YVU3eQ5M2Wt0/bkpi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ajXp/C01kzOHBuwszWyvUnHvEoUkvO7wsXZLsXeuznBlEje3bSrcp4ZqRM2YtJtWbgiN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MnSM2Y8ovU+J+ma2eaR/4i1cNp4MTht4PubEL+5zccRP9RG34Q92oZw46+es4Thoys4T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XrGuxYu2cMEX7cfUln98WQ44qIexBDL1RnYwv2RzXuThtEmStYIY/U/8yA43U4sP3OJ0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cSc/5NXk5XrGuxiF21ZND2rXeXIl4YoYVzZKzSiiJWkoIiUVCi2fE2VDP1eDM1ZG85rz8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sC7hELt3a2dTayvzKG0fD5ois4IpMUDiUxyzkegoIaYfF+Bn08/PyfD5NXdGLt2olNGS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Hl6k3pdGiIyYp6WbcNCeHIW294yifU1xdTiRHEZrNS6GeyzTCZwI4f5OHEaYj5uhV9Dd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M7NmiI3Z4NSKrzC/J8Pk2HujF3BzPS/IzNyLLwP3klGbto19yUcczZ1GXxIGapoyd2pL3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p+3brCuxqzVF1NcXUzibFsxNHFiOKzX+BOInDI0wGdnCZ2X5Jylhk4GzhxGmM+boVfQnD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V2b7Fi7lkTSGnUzv1SurgqZZmU17FU/cyRoM4GaWaWU7DK+o978HI3pYM4TRES2YjLuW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Saw7M+ylA8z5ehSE0QnCXUzgl/K67N95d+ZOzqbNotkmnC173S7CV+ZVFb6GlGhGhFJDl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3XI4sRxTWuhWHoUgNEJnZLqcP8nDZN4c4kmZRLrh3T5TTCaITho4X5OGzREUiOfQ1Gs4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NSK+dH5YfYPuLw76J2Wa8Gb8Gz29Wamama2aipJyJqRQ0mcL7mr0IV6wLu6IcC7hVmpm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OIzWJxV7fiHFRxYTdiT8tvyw+wfcXj3kmbuRS7SeF+ZkUKSK9lk1j0o0oywZzOZNRPCr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qNDNDNDNDNLKPuKFgXd4cDzHK0ZxDUfKUhNEJnZozsjhsa2YsEW25HFhOLD1NcPU1LqV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KhxDiwnGg6m7En7eQH5gfcX2dCTQ3ESVnL3MoEZQpdjPDqZlHF1OJEZ9isDvWFCFehdj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ZqZrNaNSKo5FDSJuBiwLBOE5HI0mg4bNERpZRlH2UOF9y1M1xdTiRdTixC/dYm6jvhKs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nFj6nFiOIal0M9nobMSWCLahbn4GmM+boan0OIcWE40HU4kHU1w9cS3NozsojOGM+foa3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0HU4kHU1Ir9Ii8mvubwPvUvG5d/fYrAhXyhiy9isPQ+U0wmhHD/Jwzhs0xDSTwrfRxIT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u1oaUZwo0I0IeWBCwUNLKMp3RCHeu7PPlhh7Kr6muLqcWPqcaI4rNf4Kw9CkBnZwGdk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tPvsXfn7fRV2T7m8D7zFchYNJT8lGZLBk5GpHI5Gk0CnC+yWCLtUK99yqamZRxdTiRdT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yeBYt4r+DUuhqhKwHyHynIocyrNTNTMojUakVRyKGk0M4bIZwRCHeu7R+2GHuv27TKBM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ig2Ik3j4qOLD1OLB1wxYs40vuZRw9Sq7s/b6fF3N99YyEWDWjXCZRw9TdtHL3OIzWScX4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tUK5kX0BdtFghxLHUqzXF1NcRxGa2ajkUhNMJoRwzhnDZoiNmCc7njhcUJQ5lYjUyuDa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ZwMzheC0eFPbkcQ1wlYT5TSjQcNnDiNEXQ0szT7KL2wPMco4upxY+pxYjis1/g1LoZ7J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ZojM1F0FHZ0vd0K9Re2CL3xK6rLTN0w1IpRxSn4nFj6nEjJxxbXaP6e+5U78xkIuzyji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fL0NMJJww4nesMXvhfaT2TTdVmUTNTNZrNSJuWCSNJoZoZoZRlHgXYrtnghxLv8AB7YY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QoaUaEaEaUbqw/EtNUXLAx9lMd/3vd0HvhYtmR8hogNC6mj8lL4ttPPwJLan6korWTON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Ykx3TFLtGyo2o4kvc4sfU40RxWKK2im39JfZr6IxjELuSwMeBXseF4XizJbZxEcSE4kPU1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Y1ioURpRphJwwpdiu2eCHEsCe1I1moqjkURpNBoZoiNDNLKYnhd6IfbDDghwvBH790lD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ORWE5GkzhwT2W0cOLoaZL1Jcx3xr1ud9n/l3BzxrZia9jK0j6nFj6nGiEvisU76GdnEZ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in7G48EO20l6mUUPUya7fdhT9zhQ9Thfkzsn1OHGaYz5uhV9CUMeZKOOTOLCcWDqcSDq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fZr6I70LLBqRyw5GllOzfYPC8MWJkXviqZRM1xdTOJ4Jwsquh8pphNEJw0cP8nDfU4cR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BJxo4kJrh6mpFV2TwLskthHD/Jw2aIikR8xVms4iOJCa4SsJ8pyMsEWF3oWGHBZ+3Yxe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1XssVUal1K3PBBjtFdFfZ+/bu7PEngh9xYM+zq+pxIuplax9TjR9TjRHE/BrXQ+ToUgN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HaqfK+lyuqzVF1NcXUbUcQv3ohT8MWcykRnM1Gs1o1o1Ie8uos12C7470LBpiJ3PByOR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lDib9e1iwvEx98fYVZqiOJF1OJF1OJEcRmsquh8vQzSJNLAu71eGK5XxYMrRnENX4Pl6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XBFkZqMrF0Nf4MrRG7Eng+/Yygl0Pk6GcMBw4TOyXU4T6mdnEaYzLa6EoMKtLVbvJY3d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ShiyPl6FIB7UKWDbgeZnBCRRSllfZ4HdnCcNGgoxymSV+1tSG3FOZN7RqiNTHvUU8CcM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0fkgidnlPvVo+0i9iT7GgxL1F2ztJw7KNmHrfzMmyTvWGHZ5ijiiMmcjkUKFDmc7qkk8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Zri6muLqb0TfYPG8E7ovfDFilM4hrNSKo5FDSaGaWZrDTtWPvdB7rKMp3Sbq7lfF3Zd2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Ps4ieGL2vhwMWFjv2I4Yn7CjVHgtf8b5REHt2GZlMrERZuSwKFczUisJ8pRdTQcNnDZw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6FHgtcFnFJbTjre4Y6SN2Y73nIlOe6r2oHQrCOFpZmkzgHHsbqcm5noZEK/uFe75CfPE2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6HeizRZ+2DLDmTHWfgZQRGUI7JSXiZRPqa4+plaR9Sfxm43Q+Y/dr2s2su7vCx4GPu+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k0/knBPrhiwU7tmb0SRxITVCfKUhNKNKNCNBpKM5lYjUzWazWakVRyKFCdpfDfF3aDs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kkuw3TSaTOBlMFLsy0JGcLNLKPD9sDFieCz9r8rsrkQe3ZTHgdpE1lQqsdChQ0o0o0Q9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Q+2D9Ov7nfG/TD9y1977TDaf+pfZ++BiuT2XKd1MPw4fuUpCVV1GUwod6LMs/a+mH1ua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T9t5m85vnfpRpXbyiJwU7Z4FgeFjwvFk5HENX4Pl6FITTCaEcNdTh/k0MyTwLaoaziI4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6mpFVjZFehZFEaUaEaEaEaShzKsqzWzWajN9isFWama2a4upriOIzWaiq6FITTCaITho4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R8xV9DZhizuhuY71C6FDn1Ks1RGpkr5HIojScM0M3lLBZ9jNwlH1Pm6mqI1xHENZqRng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w0cMnK+HaoSeX2NUJKFwNmWzCa4epWE5GlGlEXve/bAxYZYYdmJrI40RxWZxz+xvXols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nCiFAoIk3jnhqan1NcXU4sfU4sRxYjifg1LoVh6FIDOCA4UPUzsvyS+E+ong/Sr3vtHd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lrOu1e/hupWHoJvZ6FISiNjZ5znfZr1wMWChQ0o0o0oT+HDP2NyanduxyFB+rlFZxUjR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IYvdEoVJXVKlSpU5HIyI4nEnMcahhkaTQbtk2Z2MZPZfc5w3O/IWN9pIY8LxPutWan1N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C7126wPCu7w3Q3PBDid8HviWCD27isFn7dqsDuV9SF7Tr4iul63x+2FYZ4FFLIWLM1YY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Ulhy7WH3Fg/Sr+132rus0+UF+0qzIonVu5XwoXtgbLOJ+OBivcUMcXU3rSPqcSLqa2a3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HZW3y5K7JYkI3mkaoTUupVY6lcLLb2feVjfaseB433xjvh7eHA8KwThRoNBoZoiND6FG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sUV8HviWCD2veZlbRHE/BqXQ+ToaYDhwGdkupnY/k4URojPn6FYuhlGLYc8EP7kNPE4k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9YHe8ED9Llfae3Yy5YbOXgbpRGg4bOFEcOIzhaKEnXsbOL+3A/hqhoOGcNnDiOHF0ND6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DYf+nfaXJP8ApV69yL3uV6eFWaIFFimeh6EN2yeruQsH/wARYtr+pCiX3MssEFg0247l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UuoUV2TZKbNT6mtlSpnEahxxWmSOHtfccahcJa4Fcu9PtXheOhoh6GiHoaEaDSUZzN3s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aTQaGaGb0LWB4F26wPCsMtiZoZpiPm6FX0K/g1I1QlYD5D5D5TSig32EXYsivs/fsUQ+1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8XUhwu9XseOD0yus77R4F74JKuKD2N6JHFhOJAa4Opk0yl+RO6Sqb3EdcEWRC1yUjavt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IehP4cI5JDvsvfDAvCBXxZqt01nJJXwLZ2s6Fpy3nchzXMoaUaERNQo/SyhU2nN3KKGq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JxwmcKJIyHaRLJExwwwzNtwUFD8NrnUezC1K9p0Y4P8Ay4ipS5vwFHRUWCzkQL0x1N4q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ChzGRr1V+9EkQywz7OmKkyl8m2ax7MWDNlV2rwT7KUOGawehNdm8C7m+xQ+0qVY8DwRY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quhns9DOGEneompyM4IzTGVi6Gp9DKMmqXpeor4u7QL1FgZFfDeyK6L2GO+dlFISilmW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4ofY9MCjh+6FFDR353/GtF7YaE5IlfFubUzOxfU4URw4ykfQ+boan0OIcaE4sPUytYOp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7L3wMcUXtgq8Fm4lPZI4/6nO5mzaRyZxUP92E4kPUahiUTfgWcESUoKX5rLBuslHETq/W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KPhwPMm6siUQ2qpE45TjzJq/LWqHwLXdiVL4446SE7lcoodnLxEpGRmsU1fVjkhuR8Sz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9bsnJiitHtp8yD2vXa5dix9hVi3mZtvsnjzgbNEZSI+boVfQyZKBSwSRndtLBsxaWT7J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LBHgi7tB7ivoaUaF0OGjho0lPyc+pWI1sytGcQ1oqjPBoi6Gl9Cjus/fCx3IV7HdF7XPB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hvliQrmpDV/wotPK6d+1Ev20KVMbJ8+5WeB9hK0hzdIjK6WBGVOyhw/EiryH4m1HW6Jc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E8M3lH/UiUUUMa8aMoS2dyGimKO0glD73LHQoUKFL8mamb6mb1mRQ2akpGWBXPtZE784X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xVvkz0wSqvU4S6nB/JnZPqcOM0Rm1DgeCcjhnDfU4cRpiKRdD5uhqfQ1nFRxYTiQ9TXD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YvAiK9GcCNCNJpKDawxYIrnc+7QLutn7lChQ0onsQ9MLHcsDHdH7XepkkzQcNicULWD7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6u+D3FfNHiilyJMkfDhFBDy7GfK5djljgwSVSKzjrC71HDQUCh3mNOt8LxrC4sUob/Q9E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nyG0QzrLsGK5Xb9BVKlWVZqK3ciiJ/C2vuZ2EXU4USNMR83QycXQcuZtWnMyzM4JCSizd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RRGlGV+mE4cJw0aDSUOZ8xutk1EiqKwmbR4soPZTmaGaH0NL7FdhKE2o64ZMafYIWB93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j5ehSE0wmcKJcsDwxXRXZwo4aNCNBpKM5lYjUzVglCciiNJoNDOHEcOLoShs2bUWt9yi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vjxPAsCKmed+09KLS+z98M4cjNHoZ0ZNGzVn/7jr2Ft6ITY7p2kM3M0Gk59TVEa4jiM4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foTTR8plLAvbBB7lv/lfB7CtIFNocT53w+2BRJKTKIoScBw2aGaGeBJYMpFCl2+ySUkK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ZF7kE+WfYsWCS9BZYPC+sndFZWmcSY4lC4YsCSIPYs74L3kT2GUY+xzRuoziaZkyvfKG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3VK7M3oZmk5nzFWVZrZvRNm6lj9TOF9gsD7usLwIfazkbMpYIrouziwP2voU7vFfB2Tv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rI4X5MrOE0wnIm75KOJIj2om8sEV6ghqyGBEXvfZf5dhJmyz49os+XY2qi5ljC1spI/t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V/2PA/bBD7lt/k77P/Ee1/S8DcHywzeCzghhhfI0o0Izs/yKJUNn7ktiMpH0JQbU/VYI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MP8AUQpeBvNIrD1w1uYsH3wUvzMndFavOJjI/BGV0JB7C8FfDhlJdjmbt0tmURS6aJRZ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roaF0NCNCNBo/JJYN5GhGgocyrNTNbNbNf4NZqRVHIojSaDQzQzREaYuhpi6CcSkhJYGR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RGk0GhnDZw2aIjSzSzSzOuGfjdF2cWHiRdTixdTixHEZr/BVdD5OhpgOHAbcSk8KXw5/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0Rnz9CsXQ1/g4qONCcWDqZWkPUe8h3w90i7O0vUjdhbOFEZWcRtx67pet9l79l8OPXD2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+pxI+opWsXU4sRxoji/g1rofJ0KQdDRAZ2cJH+3qUq4I/bBD7lo/7nfZ/wCJG3/Q8H6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awbsTROebv2nWLAsOWlUJXs+LFqiPsNS3uQ7OKqN2Jps4sfUztY5z5scEVV44FgtbSJv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/Up7LWWzfCJehnfD22ZODI9T1M8GzF5YmczmTnF2lLsjdhbOHEaIjRF0FNShElc+ziS7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LsnC6dk5dnaO+V1MH3vs8LJrBDaQVQo4KPsHdlF3K1fpghI36u+H2Iva9FvLnJYLP2wq6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Q1Z7YJclUkr/AI8H3IY0QxwJREcEa/di5G3E97AsFtZROUTZUp2MXsRv+9Xwe4sC7bO6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E4cmciiNBwzhs4cRw4uhoi6Gl9Cl8HdHavnTsWRXtjvV6hVWfKaoTO0RnafgzjfQq8ED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vZkNJQtGiE4cJoJcr4WzemVi6G7Eel+6b10jZjf7cX4Jwuaxz9cCihlJnymldTQcJnCi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0NEXQo8drgm/BjuQvbAj9SueV6IfYngcNsptGh9T9uGXr2M8EkS5utzuihfMjsXQs4FzF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8Uf6iKKLaTp2cTP+SvhENd0zwZfwPQojSjRD0JQqSwZk3AmaEaChz6lYjKOI1s4hxDUi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2in6Ikqdi8iL9uLocOLoZWbPUd69iUSus/fCx4IPbBEMfayVTai1saJO/cjiXszK1j6k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xyngsvbHQoaUaEaEW72YZzXLBav1wRN/0tXqZJWkL++CH3LSCWq9e4va6CODS6omrlGu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ShJYPiP7Xu/bhW8hxOsOWBrA7on69pZLxivhujvnhzMu0pLAvOD+uN7bMrQ4iIYHnIzh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rE70Q+2CMeQ/22cOI0RdDSyjulBA2Ti1sWH41qs+V+0sNl7djZ+2C0ailJHFNa6Hy9Ck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cP8AI4ZSTwR+/aQnxJZTlfD7iucPJ5kkbyUvQyHZv7YmxtQJjSg2fubTc3gU6CWfQ1fg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oqiqJTJ1s4iapfk8DGZUcVy7GLIsr4REcvS9u7Ps94zoZMlfum95yYvI9DSjRD0OHB0w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cKZw4Tho4ZNWaw7sbRxPwcRdDiQkEDqsMDbrgg9sEfqZ9jndE/XtJ8kKxkpbU8ElaRS9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NuSnmTgdeTN4yE4Y80fJ0FZxqCWB3bLqLHDERG6zeVzhHYWuuGmCd7IjYnu3TMyjKM5l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Efuw/twrK9E1Ujiire+2kzJ35tGS85sXk+P374ttTlQ0Gl9SkXUSwSnI1o1QnylF1NBw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uhw4ugv23CvFkNnDRYP1Da5XwwP5jXEcRnF/BvWsT+xs2cMljtPYiyM816mmRkypl4YG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G1EbMS2Y/DFPwPsZZGbvX6mxXuKNYmR+xGUvoaTScypW9oiT8bpszeRHs0nfF2+TM2b2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KL6o4YqPkcNGj8kMcML2l64qG41L1PlPl6mldTQR/GglMyJ2bXscI4MRwYhu0s4oVLng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fKTSU/c0zN79PNehvWMcJpfQoyKElEmuVLle4YqMcUC+JYOq5onZxTxR+xaZX5xoyibN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i8HndFsqpqeCPukn/IT9/KtChS6hQoZXz2VM3XIzw0RQoUwcypW7I0TIUlstc2TjtFL0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2ZlTDPzmvJ79/J+k5moyaup9B3WjVCfKUh6iit4p+iMu1Q3fkmbykZxZkl5yX8OPHVni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yk/uZwu6q7tmZd1zJeJQnEZLzrD5PYvJjF2mpmcmZwI+ZGVp1PlZnC/pDkhOM3V53h8n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nJmcCKNGsycLRnAZzRXs813XdhRRGcRnEze7fSpGWXmWHyexeTGLvFWVM4UaWvYyjf3N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4Zd2rgk8MkTm5kosWdLs8ifmSHyfELyYxd+yZUzhTM4ehlHEjKNMl9GqTMyt0p+ZF5PY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5mUJSEzywZO7K7LLuG8+hlZszsvyZzg9ycLmvKi8nsX8EIzMzKJ3TWCV+6ZngVK4czd7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I3YlPwN66kicORqSi/m9e/1uSROLss80VORU1GRnjnhzJQZLxuzlEvQll9yT0E6L8G7v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VrnD4m1DT+S88OZXvkP1nZJtklhqrp9lnjlgmzLSSRsqJbRnD90ZPa9GV2TKaRzKpexO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/KT8oPyevfybD9ZeGZKF3VyPXHn2SavmbMOa9DNNP1JqpvQpmTaN5T9Uc5HMp1NUMPsV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hF5Ph9/JsP1ud77rkSbJmyuZlG3dvI3YjeUzK5GayMoIUZxq6vUU/KD8nw+/k2G+b+rT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635NG/DdPBSJmUEjORUWTF5Pfk+D38mq6b+syjJq+ePPuW8jciM80ZYdUka2/uZTuq15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OJQr1OLP2Pnf2NyyiZuWMK92cGA37DozOztEftR5/wBLrgm3JEtvbf8AabPDi9efdame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7bM2oWmiWPIlLBtK7MmaZlEsD/h6DyXn3rZ/SwKf9UVCdrKP7m1FZOXpnjmnJm+lH7nB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y0iivVlbucHJ+BOHNd0yNnaJ3S7aTNpUvzMrpp9lWRq+jal58h+m0Kd/fe5uHYj/AKoT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qarPqZ2TfrDmb0LX2MlMnEvhr+435OB/MsUk5w+DJJ7Mf9L7fSZYdmK6vYTWOTJwb0Jn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/hHrdnmUvp9DU0p+fF5Ni+gZlFc4I1OFk4Zux5PwxeoobX9yH8n7cWfg+1yjxZGyycZu3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rfmLBQyPUmc7s7kK5C8nryf9vJsXe59jKJTT5Di/TPZf9Lob9lF9syjM8sGRKLfXqb04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Jz7jvUMicJmu2o+l+ZKZumZ4nqZ1PUe1keBlhQpeTn5Qft5Bp2kX0fShwNKfJjgtFJrF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LqZRz90fu2c/8TcjU/B9tket04czPtJK0il4XcjNSMoisyTzMlIozMqTmzNlSbWZyORp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y+lJ+covIdOyi+kytoZj+DarZ/uMlDH/AIslawRQ+67CaJN7cHgydnF9u1mjfcmZJxEo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CfutG659vQzKXZTRlaMzRT+JI/Jr+mbNpCmvUn+liSh/piP3oGl48iauyMzMaMjas20z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Q3Ur5FSTfa5k0URKSkV2WcRHNm6ipUqVMypuxIpP7miLoZwRdDmj1/hmPzrv20JWJ/Y+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bQdSpsxpNeptfp4lD6M/ck4fGHHkKzt5+/YZ9lkSjN14a3LDK6uDnizhMrs3N+CP/C2U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/wDcZT/6kV/KP/8Ahz/BvRJfY33PyGvfyhH5z/8ADr38SVpaRNLli3I2iVukn4onC5oc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fkZqTu9O3k7ngybN7M8GZOd8ohNPnjohsocyk7skUMyahmZwHqbNjDKHxNr9RF8SL8Gz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bN1TK3PyGvKEfv5Mf0hRr5qmWHO79uNo2LfV4m2tcOeGt1MNMVMEn2G65H7q+6N2LqVJ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qvuhQWKm/RG3+qe1F/SbMKUK9DK/N5m4pGbwPyGvKEXv5MYvo8O0pWcsuyVlbP2Y7T9P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pPsKmd+TkyqKXUNJoZS7dr2WTyH2FWZTJxLIyWCUCnEKP9U9iHwNmxSRldOJyRKB7Z4e2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v5MYvo7gjIoHVPschQW2cPib0ol4o2od+D07bNFEZw7pkr80UkTs3MlEpdhssnDzw1wZ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9TcU4/EyunEz9qGb8Wb8U8W6b7kczdORyKI0o3pG6iiKI0mkoZK/l/An38mMX0h2titqf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ynA8ucLPCLnCbSWxH6G5K0XofuQuH3w0x7PPsN5E4M0ZruWzZI2rbftCUBmybNxSN54q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/pXgsW8yVisicecWKcRso2bCGbP3/wBRJvkkZW0XQ3bZnHEnE4jcsnEv8WZ2P4ZnYkvhE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ZwPqUiRq/BPbUjONHFhOLB1OJB1Kmkys0b6S9jInHgkiV9TOI4iJKOF3uSp5cfk1i+i7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Uif2NMZs28EXvLNH7Frtw+tbsmZ45wvM2f1P/UThc0OF15DgjWd+aMsUx5mo1PsKI2di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kU3e8U43so/ahm/Fk7R/YywzickSs0bVr0JQqWL1MqG1b7kH5Nj9OpepOIlCps2V0hNr9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z+ngS9SpUyuSSnETUOxB4vIn+oj+JF4chqysoEv8Tehh6HDT9iVnBn4Inax7HohTtI2a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0MjLNm01u+N0ldOkJkTXU+5nDMi3ZHL7s2Yq+hkTSJWkTHOfw1+R2cO7D6dq+6NrLkao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4kfU4sRxYjixHFOKcRGuHoaoehWA+QpAaIDhwnCh6nC/JwjhM4bOHEaIykZ83Q+boVfQ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nFh6nEh6muHqa4epqRVd1ZD5wk3tR/0o/b/bg9CdrG4n6iyHur/2RSS/rFsTS/r8Rr9M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Ls/24vsJWm5Eby/5Ls598cXoOROIyHPBN5QkrKH7k7TMywzeS8SVlvPxZP8A+5nr44px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XRGX7lp4k7R5eBKr8CVF4I/fezD4Kp+xZyi8XU2on9ibRlmzKhswwxRxeEIn+qtYbFf0q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1N2ZOKKRu7xswpxP0J/qYtn+2ElZQqHBJHqOKPSbNlCKP9T/ANJswVHtcxo27TLwRKE2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OY9tk4coP+5JMbeY5InFuwf9xRbOzZqnqZjUNWZxZmzYQOJjtLSOHLl2T7pD/kbrz8DP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cNEURpRQoUu5lYupqj6muPqcWPqcWM40RxmcU4prhYouyZD5MX0JxxuUKPh/pk4YP6v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kl6GUp+A0m4Xz2jai/b9PE2obOKX9PIWags38qJWts4VyJK0iVn80zZsI5v1JTUXtdvz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gj9Hkz92ziXrfKGFs2bSFp37sW74O+hlhmbPIybNT7JxMy7g36GV7uyJyzN/oZYckf/qR/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/pj8YiSmbX6iv9KNmzWzD4InE5slBuonG9iHxZ+3l/c6mzDmzbtX9jLNn9MJ+3A4v7n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/RAbNhBBYwelTcz9Tato8yVjD92c42fuvafgqElurwRzlftOh6GV2zZQ7i58jLOP+okn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41tn4IZ8Ryy5sXhyV0oc43yR8T9ZXlAZXbNjDP8A9jaj34/whRWlERbEanIUNtq8ScG/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2E2YFDBCZt7MOeQn8NDcMMvYldJpp4X3Sz97lMf02SFC3OXZRewvJi9/oLjjcoUbUe7Y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MlFtKX9wpO1r4ETjsI4l4pDgSbnzfITb2mvEWa6GshnKKXifuwOGDnsnwrDPwdBZbU1L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0m69uHxROzZsWmfobSsoZ+hu2UJupIzyjVGbNouz2ZE32b7Dl2OY8DuzMrq4G4uQ4Yd2H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Zm1aPZh8WSsV9yccRKzyRuKfjExQ5Rxc4vAnMnPZs/ElApvxMnswm0odmH+uM27SF/qL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jC4mbX6u0/4mz+mgUEPizdUVq/EajjnEuRJSl4G7kZiSu2rToSoZ3SRD6XqJUHbWkMoO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D1JLKFURKxs442bVvHDAN2f7lo6xxDiiZnQ2rTKHw5krLZsbDxJQ7VtEj4dlZShP3pt+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NCGG0e8bNpFOHkbsEyD4dooGqzIYXvKVSQ44VKIs9uLZUya0rJYX3Sy98EQ/pXoZI+/Z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8ODNKgrKCy2455kTtVGpfLC8iexHDlzIGmrSGZHDYPZTrjmVmvUStIth0NmzW1IcVm4VE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JzhFvwud+zaI/qg8eyz7TM5HIpD0NMPQ0wdDRCaUaEafyaX1Pm6nzFYjXEa30OI+hr/B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U0rqZwGhmhmllGUd0Xt2NTalOIzMxpts+J+opyhNmz3YfQihk4pidqtqLkiSyRuLaNq0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P5RxWjn6Gx+mShXiftwRWj/qdDa/VRbb/pVCKGzWyvQ2ocojO6V1JxeA4rVP0NMXQzhZ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E5IzoKGCiFbVtH48jMhgaUa5mx+n2cjec2ZVN+pCvW5QbWXhMU4MvEyu2YFKbHdsRsnk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6kmnInKmJ90slhiH6IX0fO9dlELyZD9A+HB9ye9DBziQ1ZxRof7zzRZxbsaNiBuC1nmS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ZvRbLXIighg3qw7IviQymKJGcJNXbMSmhx/p/wDp7ztKUiUVe4Shr2WZph6GcEPQ0Q9D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Sj6kt7qSh2rtTNvbbNRvPIlZpQmThPk6jWW0Z37MEETF/wDEQbv9xKz2UlyV3PBkbUdf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2EtpyMycORkZu7en1N1ZnM2tmb9b6s3fyT23M1moaM9mRDtQqJxCiU/iRCgebqycGU+8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SIeyiF5Mh7/PmJQ72YlBsSaE7R2UM8s2Q7bhil/Sfs2cSc6lpOxW3H83hfXsko84Su5P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RlE3CTT7h69jKzhmxxRpJIkrRpehn2+zDX6PRdCkPQ0wdDTB0M4ITKBIp+ShzPmKxGpm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rCfKciiNJpNDNDNDNERpZRlHisIeShmz+yEiiROJ95g9uxQhz8R9/wA8UHZPybD3reNn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okO1tbXZly8Rr9PtQw8m3mTjib9+xz7DdeQ9pTcs9o2oZuAyoQxwPd5k4X2eRvdn+5A4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HNex7k44M/cnkvubNip+vabMP1PLsKFMdcHI5FEURRChUClzGpZFL6HMymczndW6pqRV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UKEOzC3kcOLoaIuhpfQoyj7Bn2F7EIj73PumfY2ft2X37SpUrfQyNR4lChQ5X8jTgnMn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j5K7Zj3rLwNuyc4RmWpUN7DlCzkbyl23w7Svh4kTUL2CazXgfGhzh5rwKRdhuo3ihTtK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+BmZYas1M1M1s1FST+u0uoU7Jx4JRLPxJPvtCiNKNEPQ0Q9Dhw9Dhw9DhQnDRwzQaX1K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EcSI4jOL+DinERxITXCVhPlFksjSaDhs4bOHEcOLoaIuhpiNLKPsrP27Je/YUur3TK6c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rAn7m7FC/ubdrEoUNfp4NmHxZxTYtIpplpYRqqyZndOHNc0Jy/4szsWvZiltppSyMrWS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6jftJ+xuQorc085dtNVRHBaJTiyEoqPmS5FMU6E4s2ZLssihQoZ4MkZplLp2aaXqiVp8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7f6mCfhFkThhhtF/bEfuWUcPuu4crqFChQp9YUPLBqldUr9doURoh6GiE4cPQ4cJw0cM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FfQoaSeBJeOJKHNvyy443KFEoW4LPwV2Q9pty8cEmSRmpsySMiU7q5+DHFYZReBs2s4P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a92ZqXYUxUu2ZVPhfqHKVGSiV+SMrNy9TfjhXsVbMu51RVG9EkibdpaxeFESsbGCz9as3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gnBOF+hq2l/cZ2VmvVIoU7GhQzXcKfwDn3LPDXHW6pUriyN6G5Z5SKoqV+jvuUFgnlqd+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e0laL7k9Vn43Z3NQQNk42vsSUfUk5fbs4YlVGz8OTi5s+HaRZwrK/NZkvpdSpUyM+yoU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xUKdrQoUKfVM3fUr5VqVKs1M1M1FcHIoiiMokvsZxJ/Y0mk0Gk0s0soykRzOZU1Go1o1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fF3Decrv+N9ScOZPlhnfqRk54JPNDtv0yy5wXTVTOqu34EyjX3MnEbEWa5MoUMkSeHaR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mSXIyw5/Ra/UadwoUKGaKFCn0hFcOUzS/ub9tZwfc3/1UcT/ALUZd8f1rPAr32VCl8Ev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VNRqZrZrNRVM3oSsvcyzvcSziFuLa8ScMvuyBuFQxw+DwTJ/Lgh97syckzQjJbL9Dffx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fKBbcXgO1ghs7OJ/KmbFrDFAxeL53bJMyHOsODPHXK6pXDl36t2S7HPyjS6hS7IoUKdj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xww+7OJP2MpmZux5GcTd67KhQp9RX05S8L3gXORvQESlFPs52cTRK2UvVE08vRmxBxWO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ZUNqFP4EVPS6eLb5K7M3YWr5Og18vK+KKLmZG/CokShh2YfC6YxEp1wyZu07evZ0KFCm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c/NVCVlEofsb9tE/uVOWDM8DJkit1SpUqV7Gl1L8sNcNCnY0KdwqVK4alSvc8+8Puc7O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vej5my7oI57OdRqKTUXPxJfLyZtTyuiwSV1JmclfW/elO+RmiKHZpem0bUf2XYZYdZum9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oRnAcM0M0M0sozn0K/gqaziI4kJxIeprhNUJqRVdvUqVKsr2NChQoUKFMNSpUqVK/wZ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up2O6ZozTN2Ipgp22Rs2kO0T/TRbS/pZsxwuF+DF+mjpyHCSueDPFmbtpEjebi97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ih6FouUxXOHlBimzIzd2ZuuRmvvdmpmUMMjTCb0u5VKlTKJnEi6m9HEZRxGplXdUqVJb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jQjQaDSaWUZRnO6pqNRrRqRqRqRVdxqVZUrhoUKFChQpjqVKlSpX+CqfQqFDNGVLsnI3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QoUKYaXZXytYZk7B7cPg6mxEpR0J8nfpHtoyzXaVK3WkfrdFE+SIo/HPFJmVLpK/xKbJ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9hUzZlmZIzfZrsH3irKs1M1M1Go1HI5FEURpRoRoNBpZpZRnM5lWVNSNSNSNSNSKle4V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FChQoUKFCmKpW6pUqVKlf4KyqZ4N6GZlFs+5lvL0M0ZmXbZo8UUKXZm1Dmrsr1KLL1PQz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x2dll63SGucW7jnI9CRu37KmfvTiJWcKhM54qs1M1MzZXybU1M1M1M1M1M1FTkcjkURR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mkoyjOZzuqajUakakakakVRVFV3ivY0KFChQoUKY6lSpUqV8z0KFL8jezKGXcM0ZZ3bP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ZoyMin3M87v27Ri24U/Uo5m5C5G9l6K5KWfgbUdSGxh0wdjQnK/LIn/791qV7V+WalWV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1GoqVu5HI5FEURpRpNJpNJpZRlGc76klFmT5GcaRxITWjKJFSt1e517Cl1ChQpjqVKlS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Q51upkZI9DNmd26myjV2Y9qygjmpex+z+mJOVnDzE6xf1EcbI44qxPHW7NGWCuXf157s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1n6l+pH/AIXRbzqamVZUqypUqVKlSuGhQoaShQoUw1KlSpUr3GpUrjoUKFChQpjqVKlb6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raZO3ikvA0zMoUZIzRsQ2P7rIW3+DZjUlydzymTs57mZPscip63PZNmj9e/w+eoiz9hi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8Yi19hj9/otSrKsqzUzUaiuCiKGk0mkoUKO7nfUqVNSNSKoqu5VKlSpUrjoUKFChQoUK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vevA3iUOVndKJbPhh2hMe2lmRyfxLBRS9iazTIk9L5Edm+T7GV1SRlI2u/ofnmMg9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9bQtfdEQ/I1SpVlWVKlSpXDQoaTSaTSaShQoymOpUqVK91qVKlSvY0KFChRlGUZRiSoK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U/VGTnLBQpNCs7P9M4oxQxQ73MmuG6rwu25ZPAnsuTM8VLpd/YvPUZD7X/8AE/TexD62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K+Ycm0QxRNtslDaM4hFv0LNOOpNxfPI1cyCOCU25ZmmA4cBnZw9TgrqcD8nA/J8JWWzl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in4o0xnzdD5uhqfQ1nERxEcRHFhOLAShjTZJxJM1I1IltqZle8smNNrZdEOalgzhRuwp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LlfUmvsZya9TdWfoZ1w0u2Zyfr35kPmypUqV7OL3F7H3PsRf4ll6WZYesbH/AOpeu1qV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yIhekBY+sU7v069catLFyf8A3JaLbnBdtQcWCnqSdcMnh27N5jtLbOJ3/Ea2kZVvzG4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2p0kKKUp8rsngaFEWs/C9eB6ElNH/wCOwngz70xD+k18iV7R+59j73R+x7WR+lXuL/O9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FCncKlSpXvlfoFSpW9f4jEe7LX0gP0/s2I/T+Gd+RpZpKXKKByiVGKD9WtiL+pUNqziU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/wCawzRnhlg2rPKI2bbqTVD1GrTM2pbUXjFfK/IbdBtkMP8AVf8AuOSPehl9fpgpfTsq3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3r21O7VuqV7P/AJXsj+xbPwsz9N/iQe77GmKt9SpXuFChQpdTFUqVKlSpXHTudSt9e4UK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2IroP8j9U/Qs/SzF7EMMSmpGnZfoftWk/SI34XCxWtg9vxRmpO7SjShQ2/6aytIPHZzH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WR8OycSgiyUH/wCRRwW0NnapZ7VIuxzN0301g3hyicsGcSNxzuyukys4nSGEVp+p3YO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cG7Fl4G8jKn0rM3ZHIrCVg6FYD5D5DTCaF1NC6mj8nDfU4bOHEaIjTEaYuh83Q59Dn0K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QmqEqiqOXYVKlSpUqaipUrjoUuoUup2VSpUqVKlSpXHQoUKFChTDQp2FbqlSpUqVKlSuD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5I/Wf4Fl6WZZ+3cK3VK3VKlSuOncalSpUrfXtqdjUqVKlSpUqVK9lQpdQoUKFOwqVIF/c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/FyIvSyuhUOa2aG89lk0yUaUS9R/DygiqjfX3J2e+vyZ4P24nB/ib8Ti9+xUIszeRQ3CU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Gzu3IPuhw2qz8bvUUNnJQusXgOOsXONkrOKUCdEbVUZmRTBmZPvFCUsc2zSZX1w17S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Gkoil/MqyrNUXU1xHEiOIziM4hrNS6FYT5T5SiNKNBoNDNDNDNMRSI59Dn0KmpFUak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Y6lWVKsqajUVKlcNChQoaShQoUKFLqFCnY1KlSpU1FSpUqr7P3Hd9xf5n61/Y/8A4iD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1ChTsqlSpUqVx0voUw0KFOwqaipUqVK46XUwUvoU7CpUqVKlSpUqV7WhQoUvphsl/cMi9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W/sldH7IkbkbRsxreV0ud28s/E2lvQmXae13rfKJGWavlWEnKTuzTJQRpe90tTM4ZDg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cimZq6TzXealSt8vqnMqV7GhQoaTSaTSaSl3MqyrNT6mtmtms1ms1moqjkciiNKNJpNJ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531KmpFUVRWE5HI5HLHUqzUzWzUazWajUakVV1kRXfcs/8AM/U/5yLX0s0f8L3dQoUK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U1Go1FSpXsKFChQoUKFOwqVNRqNRUqVx0KFChQoUKFChTsalSpUqVKlSpUrg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XwXP3GL0hLFeNoWz/vldav1uzNqCKTJWkoX6m1BFTwJWnUyZlXkRRQpxLm+wlird6Xz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s391k9tHEaNy3cUJNmV28ZLHmURkzdZOOvgbyyMu60KFCl68lUKFCnZVK9pQoUNJpNJp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RqiNURrZrZrNZqNRqRVHI5FEURmiHceQ5QyRmIsfctH/AFWx+p9kj/ihkmPeJbaNcJrh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ynI5HIoUKX1Ks1M1Go1Gs1GpGpFVioUZQoUKFChQoimKrNRqNRqNRqKlcN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UqajUajUajUaipVFcNChQoUKFChQoUKFLva/7lo/7D9IvWY/W1utv8rp37tPATRlQpXJ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5ruWRmZThZrciVH4iiW8b9nJ+xG4FKHkiSJxGSu9ced0qMzoZQyFum7kb670vNlL6FO3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yFBL59otd3WPcrkSlIouhRFEaUaUaEaDSaSjOZ83UrF1NcfU1xnEiOKziM4hrNa6GqEr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Bw/ycNnDiNERpjKRHzdCr6Go1mtGtGuE1QlYD5T5SiKYOZVlWamajWazWajUjUiqwUK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oUKFEUKFMVSpqNRqNRqNRqNRVFVhoUKFChQoUKFCg8iP2uQi3fofo1/bMg9Y27rR/wBz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rCmvEmoVIzsoOg4XYwqfNDisf3LP8knk8UsclUzwSM2SldtI3cFbpXSiJq+bPTvy/hOhT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SaUaTSaSjOZWLqaoupxI+pxY+pxYjis4pxfwa10NUPQrCfIUgNEPU0LqcP8AJwn1OFEc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GmPofN0KxdDUazWa0a4TVCaoCsJ8p8pyKIoUwVZVmpmpmtms1ms1mtGpGpFVfQ0mk0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oOaLZq+Et/cs/wC2yLH2bH7ESjpOt0sEzaV+VPAlSIzFDHGk2RbMcCiQ1DFOWCfbzua5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3xC/jShS+hQoU7CvZ0KI0o0o0o0o0lCjOfUrF1NUXU1x9TiR9TixnFiONEcZnG/Bxfwc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hPkKQFIDRD1OGupwvycJnBiOFEcKM4cZoj6GmPofN0OfQ1fg4hxES+JCWsUUaU2OGzc14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r8LIs/8AAtX/AG3bL5Ytl88Kg2pobdzfcaX5Ya4sjPA++r+WqXUuoUxVwVKlexoiiNKI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MyszQLdZDC/65n6t+KkitIUW8s3sml9CayZKLKLEne4H4/R0MkicZl/o224JRrmrtmPN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19HyUycRurvuROLIqT/n14qGk0lDPsaFCnaSRNw1KGfZSVTSzatOg9lE39A3s2SXP/QHU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hQoaShQoU7fMmjejbKmfZyeZQkSkUKMo++VKk3/Pq71TsalSpUqVKlSpUqVxUKdnJZmd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yaN5efF5AnLO6drEon6D+HSX8H7cs2bxCuaf8e5Ep5k3/B+xHlEiZs/x5usltGf8I1fn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n/qcolqiMxReNz/1M+FaxKFqk+ZPaRlS5/6oO7dJP/U9C8exyN1fYlEpP/USHwRvPsVL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ecTIoY4FOWT5oigirC5f6gO/d7KzidFETG4qItY1SKKfbtv/AExd+z2as2obSFU2jZcr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C//AJUC8nr/AEBX/wBB+v8AQF+T1/oC/wD5d6/1QX+gD8oL/QB//wBUA/8AVB/6oP8A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9Z//8QALRAAAgEDAwMDAgcBAQAAAAAAAAERECExQVFhIHGRMECBUKFgscHR4fDxcI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X0ySaT0SST0TWf8Aty/CL9eeifXT/wDAy/Ac+hPXNJrPvJ/67j6lP0Kaz0T9An/o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yI1O4uj2zYs3kNG5Y1J0GyySI6p/Askk9Mkk1kkn2M9Uk0n1p/58i4CexyQu4QSC3jkR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FtjZoh1eiPYTQ3Y0vA9kg0JbUxwS2GiKR9MXvpJJJJJJrJJP1Kf+USqE6yti21SFoyBf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HELgbKjPqNnZJKvhHsobBsobzQewNLyOMi0OAkRFIf4Lnpkkkkkkmkk+lJP/ADVerCl3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wvsXpJKEOB3HdQpZpbYtsQFyZccDHqbLEk2ZM5pnKFQecl2L9jtnEcNNk+Qy1D2Bmi0H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Bz0SSTSSSSSaz9Dkkn0Z/Aq/CEUggvW5NEnwW2IW1QhozvFdke4RsL7EOhvKntIiPedx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tyW5EloEnoJFaJALYN5CuwRQjTRb6J9iX2Jdi4N9aiPa6HbNnXT2CRMkQQR0T+A5pNJJ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T0r/AIEvZRRBBBBBBA0RRHSEEUkl0STwi2xFQ4aM7juJECC2uVS7anfQ7iXAuCLUUa5I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lIBK1QcAt8iQT6ol2F2nYrbpvMQODHxCY9t1ma9RD26ZpJJP16eiSSeiaSSSTSSeifX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ZfhZqxD2rHQjoj1wAGZJFy5ckSSW2IWw6BDc7ye4hapzsJ7EdVSltxktRIy3RPgngStR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ox2Khq0IQt+TWWI7hbQtwT9TnFvIlMtsiH0Qz7CovQIbo7zgzQEY0aUHIOJkPYhkMuX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SSSSSSSaySTSaSSTSSayTSSaTSSSSSSeieif+Bw3JpKvgWti08GKxbrv1QmM3aD5MOH0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UgiiKIIogikTRDLkslkk8FhAcJKcxAX4o3MdpyHaRC1h8It9krQyxwGS9kTwJRu1I5Q0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VhohzI33FqOJNV4UE4cYW0EwQ3Ibos9jgRxhm4RGw5R7hwZPgemNejGnRj2SLQewXJrJ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KeiSSSSSSaySSTWSSSaSSSSSST0SSSTWSSSSSSSeiaTWayT1TSSaT+IDOaZnIvKlyFF/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QaQN5yi4ojbJhltJCUBOqEliGw9gpwhaayqwQYEPpggisUQQNEEEEUR1iJFyU1qJ4LUU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6HBSjscAuYjuxIdgrdEt5TFthKE60EBG+jYE9KctwjNoZHlJrWatOlbwNEgnaohuTySa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3aHIPQZxD3kM3tEGqm4mcQ9gvREkkkk9Ek0n6a+iSeiSSSSSSSSSaSSSSSSSSSSSSSSS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fUn1J659RfgXiOAnqOwgso4qHIJupbRqnyZV6CQ9yHrsFCluDCWm7CVhK3zuIYBmLMSC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yTMa43ETjphPA3L2lG1kNZz0QR0wQR0QQQR6IBDRcl7ks7DkkTtUmHBQ2hET0HKQUwaG4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oWxiQU35g3scndGcjzdEG04qFsKhhWJrhpBlJ9hK1G6XLwC5BN0ITcILZHEEmjO4lcFt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4zQOkexono6T2CDQadGcRHocQ5WRJ0kkkkkms/WJJJJJJrJJJNJJJJJJpJJPTPRJNZrPt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P1+XScY4lFkkOMdD5Q10pW2yEg0keqDyCmmsiGYLeDnFuCZqTyKNxo70qVQ3KuLRM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RIJZKsMZcpQy0as6j7p3EF09D2KgxvihINY0IjPRA7SHqK+BX6YpCIogjoHYRQqGRFSR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GyhuScro+J2hyEJ2EeQ9wWpSuFoWi5wc2D/kG6nJ3N76ZGuBGg0Fsd3OLRL0b5IsuQ5F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C3hbbyTYXyJ2gXI7iWStkQ2g4o2hv3Q1rSNNA33Q9G5EOYQajiZIkQyKpwSSSSSST9c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kkk0kkkkkkkkkmkkkk+vJJJJPXJIqT0SST+A5rZ5RxHCHpFCatZ2O4MItUDmN5I1aM4m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ERBLqTpaF3Pk1FZWoOy6PjEl1EgQdEMWXJsMrMS8XG8s6Q3OCOQUqXCsWjEkiwOZd4jF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RrOgoS3pIrK6YIIIogYjqRKrBD3ZfdkpqIuJHJCRuPGzlZPg9g2FNlPNCUEGRLWi754R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mm0r+Dmf4NxpK1+IabL/AAXbp7UxbT3E0w/JL5Q25vki0P5Ic/AQZQLWT8HK/AtqJ2F8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cJyW1SJ9FG3aUnpMPQM9ho4OI1KPfj3hNDUXLkMuSSST7ZdT+hySSSSST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aST6Uk9Ek1n0ZrP4CkkkkkkklbFnoRsGgPFJxB6QYCUbDIb6U3TXIyHIb1Pgjy5LV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2pNihWEJ6okLS6JjJYBksLA5l3wG14Cd5QipFqm5GjXJq2JO44/L5nyiaaN6DiFoNDl3M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7Dgx2yY7dEEVgggiiCPUEBB8id9PsUnEJ1CN47A56NgbCHA8m0QuhKBFljmFhakug4Gv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/ItJ/k2390d78EvVpwfhm4jscBRo+MQtX5OLxPQ/5OZ+SLP3n6JEFhfAuRd0JmlC/kBO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RcDZoJC90PfZsuPao9ucjD2whrOQNWjG+xIh7FyCaz6skk/Q5J9SRPomsk9Mk9Uk1kkn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VP4PkkkkkkkabKDbkm7SZRDBrDQaaOQYOgc3w6Qi1jTkRWQ51NN1E/DR3CUYF9x3JEti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6tLcoyKsAiICwSWgghuJXqIciFaINRrBigPkHvyDrnBdb5UOmShdDDh9MPRVVIIoggip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J7xzUeNjkW6tOTRnMhNj7COim2nk4BBi5bqINZuuReHwcUlHBvyTpItAeE+6OUDZlH8C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HxCdC7oT1ruLR+Ydz8iXlX2YtY7MELXQEz94m/vCZh3yJdvknsSuDhDZpG/SSbBuHotj0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BDEnkmvPgJLQiskkk9E1n6tJNJrNJJJJJJJJpJJJJJPXJJNZJJJJ65pJNZpPvp+qySTS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rKN4mGN/I9ZQzXhTGs2xZvI8uRZDfDOlPZZLoJQUbC6iQmWCB4FlIXJYGxQg1OXBWzuJ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JWjG5LVl1HfehBYJq1WmZuM4It1D+FOldgluYJtI5Th26bFqQRUipFSPSG8tzuZO9SQb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PqR2ZtKNkS0TZXyc6fyQiUCDLHMbi+CXSLjHyJ6QFsX8i0H8H7mE2r8DnVdmP9hZ+0HQ6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gmQSv3CLKPsyL8iSWV/BHgBbrxSMN5BMwnk7jlA5K/iG8G/TRt2IHMx6TeBvopsg07Ps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APZOI4CCOlehP1mSSSSSSSSSSSSSSSeqSaSST6k+8n6/JJJJJPYs9B/jGQUc8xHDgPmQ2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+sd+cTHrpkE3BzKNawTEmteTcyEw0IyKHIjomhLUY1ZICuGQGngOQy0OBH88TOBOwStS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sG34eCxGwGRKGuiySJIUXD5NbrQnVi5He3QxoMZRMK9IIIIpBFEEeiAPqXlyW6jkEWpx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UNlocojoEeHH+oR6SWaiPL+CWv2G4vgmypx8BbEhPZYgx8xzncSq8u4lq8ayfAN9fZnA1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Qma2vlEX5YJWfiIf0Jsj4N9td0N6DAeYl/eI7onkXYafK+CX9gbdA3bob1Y9McVNFI4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RPkkRaEMhkMhkkkkkk0n6PPtpJJJJpJJNJJ6JJJJJJJJJrJNZJJ9CaSSST+Dl0MVJJok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Ub9A6LkmUND2lb5fI1IcCxJwQ7hmt5iWviN/xEuULfRt/eYW+8hbCD1RJYihA5vI5piSE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VQLmRyCFDTd/KGmhnm7yKOR3MAFuHZkwbuDnuiY1NnhkoOTDEuL2OjOBrFHEZIjQmoTv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ErWxBBBFEEEEEED9MD/EhMNk7xBqdrwT18RuHLZT4IbQ7HZm2o2E+TbDZ8hHpPyQmogz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k2VJcLa07MTSwgLS+c0Ur7o3G4lho1PsJs/Mo7URJhZXdC/VAhRftzIcq+zN/4iaV/GJO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+AawglsuGzQNqxOMdKe+x7GPcOIat1Oh1DbYkiZDIZckkkkkn67PoSSTWSSaSST0Ikkk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k/iCehw8pGyhwibPiEQNqhnYlDjsGPY6HqA38AeuP4Hy1LWN6yEiW/oBpy+Cfgk0+RPT9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trNEthFoxLWLexANIawxKRN4GtEGKf4BiRZExjEug7IGTaT53QreB9sP3Jfnoza9JItL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rc7YN7CWSa+FILfJipdye499rTQTT70gijuSizIoiiCOsOHoePkSv7gtwchvpvguye4F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bH2HBTaYbLT+SASuQgJvqd1PBNkPi+SdCx8XyLQb5OV7j+NEtkj3p8M4fszjCFx3CF/I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4h03chy77G4gixwt/wCSGtImjhCuEmiG7RTNug94e4MmrEHCNwe2QBq1HAxsiKQz4r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SSSaSSSTSSaSTSSaz1SixYggikEfWY+hyTSSRskRNDh5SfwP9MzRvwMreQh2wkuV94ll4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sachHXwG+y+DcX2FwC0zycfvNhvJD0CHC4YT2CSQpo4ESTP2CVbk2ojzGkRaDLUmIGth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NwhaQhaXGBEmq0FIfZkdZTK3G0O3y+jQX1RYUsWRIh00sshPJpamLX2AE5xSCFqNSTlE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mnddJYgjpaOl+z0D8jgxyTbHYfwT1Z8G4E6jJpEm0lwjuf5FAbHmPk+SE1EWfER58RyU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yTsxPQv5F+sThvuOckuTW/RsT9KdBLaSVp8yE9Z7oSBkrPYEefBkYLMD4N6HwJwTw/ds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v0Q3vBxjF7zH0x2e2NWhHoQEbCWSSNkk0knoEkkk+7n0J65J9KaSTWaSSSSSSSSSSc4s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cRMJNRq0NC3ES6BE5UToZKLbkUgikEfiIOHohuz4BjIt6TVCJtWatQ9jEAwYDRhWPORk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URu+ATtPsS6oWinkU8fcSa3Sh0FocldgyYscElkt7N4JZ3yjUluh3E36EMdhGlXTgtyF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r6jt1jdoMkJdMeLtgoISb0ZdZCPkV8DnZX3ZxIRHtGXMPQasNIPhk7kEEUQQQQR0B+mD2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C2/Ae5pvIN8BxDhDa8kXYQgwhtNeSDSSVyxHl/ByO+ZbShdy+RPSgS9k2p90Le7yHqsHu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1GLZ3iG2b5FDBoGWqz5I95GGK/RidonwJ2UEYnwHGC3Yeyhu0HAom8ZtYY3UPfQ9Aa9Bq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lF1oX2JqST0CSeqSeqSSSSSaT6E0kkmk0kkn1p65JJJrHSiCCCC61O5nIEvVTI6i1jjG6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lJdAtoS6o5ETuLUgggggj8Lx0qqZI42G3PiG/PgGzSN4bcD0RoriHB24kOAiw/5GrRhG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GbvgNUvKJgnpXyRo+44BA1Uu6LAUdHk5A0gEQEkSxY3WfBrCn8yLWLGSiB07rlzSB7Ea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5xPKZNxo2SWg4d43tB2QyawDAlRurIlfFUvgRkMaMm2tRtoVz6oV7q9IIGjuiUKHggii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ZUfRlu5ZhjkHIcQ5FvqSUNqRwBteZHQ7aGw0/k2BK6zn+D/BNxPB2p/UxaK/kWk5sL8o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8GbiuxC6hwXc4vyJOCJO75EvKtcMhyHNZH+wLXbQnaTYCbC+RO1RK4LbIbcoNmgezGGH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Q9MaB7bI9GOTBxsa2FyaJqSN0SSSSSTRJJJJJJJJJPup97BBBBFL6Nk7mRYY5gljkEoS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VuidoE8SaCW1O4jkgiqCCPxESSZ8BkvGTrr8GKiM4gPTN6ZNz+TAY0MnyLYMaV59jXVJ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BN/wlwgl7glsgcXIcL4O/wACUQhppAEew7ih+2Q58C/atUKEpn3FsFBedQWuz2EvUJoy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o7KHgTNrL4F24IutmSJkS3u9TmB05cnuEEiWow0NueiOYGmrzYukahoySzsmhFII6III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Ni3ByHCmTDcQe8Q+iEgbI4iHC+TaZZoQ6jc+0e5SfKi24Foo+TiSIn3Pg7HIjLkJdS7HC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xPQEjLNhsRZd8m6ErJ7ifgWz4Ce8wcAT9An6BK9UXbEuUhv0EukZGb3jnRDdDbRB76GS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ocBDL7CfBNE9ISSSSSSSSTRPSEkkkk9Ek0kmkk0n6TFEEChhs5wka6ZIFroR7w2dHlE/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25C3IIIII+sr3MdUC9BiEx7khj9o/RWZBPg2DJMpjf6o/UwZuQH8miZ/I9c8DeZPBHqk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Zi8ok1CfjyCbYJZE3knodn7R6viHst8nC8j+eUQsT5kKOX8C2Q0gZPQylBpoRfpAxPIf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1H3ItQ9i9U+MTLUw6kJhEO6pnsKxTTTLIUM/WlA5t+D6IGmtoMZHaFk4IIIIrBBHSEKj6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qp7iTOaHDLg+QTsFaBb6LTRYIdydjpt77B7qfwC5DY8xwDgH+aS2b4JWodv4O17EcRbh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OGn9bEvQ/ki1ESCtRHwdzwLdJ9InaTmJNSW0Q2ZQn0UU+g30zWbB7Wh7o9AaNBo0Y9tn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kbJokmiSSSSaJ6pJJJ+rQQQQQXWGyd4ScEiJWpupC1wtx3gm7nILQCboFtidxBBBBBBH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FdazRo/2BsyfgeYU+S26vI47PkG/D+Bpf5I1ah6p+SDE6E1cvgiy+DUBZkE3PiJsr7E2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gk08hdv+CDB4O8TqTFxZnZjbUFT5EDcMtkP3IoEdGZHuLRjuSO4QpsmE0EnxkLFFhNwy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1tSYrGCSIpkoPhqsoIQlSnuDTa9yXRD2MZJRBFSKpVH03ibIaNDuFhPdiB3E7jmp8SOaG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sjiFoKbTXkgJ1UGWpjrTu+LeZEkfFpZvIytQ5eLI2BG1LaLF/qTpDRPOPyIDAszmgWvJ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qJ4kNohtoZvQbsD3x7GNtGMHtjSsU0OUcBdaEkiE1Jokmskkkk/X4IIIIIousMJWCj1i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StZxM4EC3xP0m2nkhuWIIIIIII/BC9eOtdE0jYHneAynhG3QN7RrYN2HRBgtWG8kf7hY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m+w1R4I8uW5SfxonyvsLUI4fkTcC2MS0+0aN7+wnwQh0+TecQYlrBDXwDJhe4mb7TNwD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DJaA0s7mmJmciyDsIciSdRh2cGhMruJWTaD2ErSwQ1tVwsjtPjDsltuJEEUQ08WqqNEF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jEE72TvI9TjRPYQ1UeulPunJRxM9CtBPI0bHZTRiWoSjiFyoSbjiU+w5kT1TENheO8jv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iJWzIhCZ6sQ2Yoxb4n6kuqOyX7HEhv0Eug+Y5xpoGywxxj2jnEOg16M4CNg5pJP4Djqj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BFgotZyC4WcY3vvEmrm6wuegT9Am4Q5SzwyOUQQQQQR0L6svo8kkkbHgkz4jLeMbsqNp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qzGi+4SwjI8SHgnwPXWuCHHP4kJ2RfAnbeCXQJiBJ8feRsI0qyG2J8r8MTLTyJC/sRsx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ThoTmfcorTohoSaaGQz7txYNPArVJxRPwMkmjtWSzExp+kRCVcpp1VEMuVi7oY6QvRBH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K6nJQ4Edg4oxw2jO6bNFzsYRBrRJbyJKijyLkIbqPYJ7o7RDYQFnpB8j5Ym3U60UN5og0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wOmtYdo+JLohv0Rtobjn/DsEEEEF92JOKxODQJeYppalLvFrpn94FuCfoJcKJ2gs9ax+E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ORuz4CT9oU3DYaNwPQdGpPyPOeRFqMy7+CPd8DJnxiInIW/L4F/dC30ifH3F+CtASELs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BnAlsnYSsriJrUPRk4VtjhMORVQ0jcKbYu0E7F23QqZGsK1XQgkQyE0xyylIol+BO1XW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mBQbBfmjkqXajeSi7aOzQOBkhDqchO2glsdhHagl3IiNB8CeEfB8Fj5ZLcc45hfi+ggn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yl7P4FrsFrKLd9xuOLbCbs+BP0ib+8T4QtsI5IIHZSyCOhe6X1+SSSSSRw8pDZnwDaXN2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a9XZnE9iLBtGRMyLBvA+UNLP2Y9SdhpxfgaMT4J8t4JiTH3HZfImBcKQJQ1EvlJkCwkV3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cJNyxPB+bEbUQSjjg07wtJilgktaGvrU1+bKFM3tujKMTTVjPixFJvJpAxqk26II9ufB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CDoN1HeOQQ0M1gQxG+jhItCWx2fg1BFIrBH0uDGpHgowS9RuoxI0COUEuv3G4WttPkSe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MwnkUb+2X4LnrkkYyj+CXPjP0JDcSVoG7Suw8n50e0fBBq90R5Y9Q/IgwfZ0m8rxDPbz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4TcfcQskZHdCWiCeI08lImSEJuzYawbCdpWCfVkdxbovNyLJDHKFthG0xb5fijeNHG54G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hO5KE7Q5WOh9MEEDrHQII6QYggggiiKXLl6JEkNuhfgVVgggjogisfT46YIE3o3k/wBk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LwbEbxN1+83gX8SLXh8Cd/ETQTceQTNHk8EEEEEC4F+Hm6SSXZR9xsz4zJeMbsg1t+ST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yhJ3I7D113G1EINOfFED/ID/AE+OXiP8Q3UxOJQtJRDuER0ggxBOs3gJkhWDkgTMyQmm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l1hUTFpXGYgJ2pdgdxY5QQDZgZXNNZL0TcYlmH1yKkDIHSCOgQQRUf4MFWCCCCCKII/A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/uiTguQRafBxsNDakW/7xrKxN1T4E/Cu4m4JMx5hQ8NUQQQQQQR9RXSvfQQR6Usd8pCb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DyvGMbOw24SfJtIGFthBgZREW75GvU+TIBD+hIsp+Bpo/g358CJME/BTFs1RHRikS1IT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ciDLFqMiSSa5Nbgu5O5uRDRsMmRkSjtyWULwZ2dGWEGMLw6Y9GBD+mr2kdKEJEEdAipB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QQK2oT6eQS8ecRL+tCXq3wLVaLWXyJdfvNwVrLxEzZ8CZpF/PDGPIS2EI6EUj0JJ/BL9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f9oeZ4zJeEe2Mc3Yz/XNhPyOCwHrHyiHI7oa8OIdH+TUK/mgftKS1X8G74DYN5DbNt0y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Et5FZ4HwFPQSxsSSdx3UETs7CQ+Rx+FEENBsmriZQme+BJZ1mkCX4DXQkQJCRAup1oYa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g6NQ0Cd4DJOPMZfBBAlyR4V8kWPOJWoStPgWpP4Fqim/YYtX4hayX4E7V+BEp5JmPMKH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WY+jySSTRJbZDZnxE2fCfsCNwe0nyPQ89Baxbsj1P4Fvzg9c/I87wITIPX8I4Kw+DvoU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gYJDuKA3KHsEskxMdIH+B0JCElUVB7kMuhYaGhr0H1QQR+BW0sie1GQJvQ9uj4E/PwyY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dMbND49OCCEfIlY8wk48wkajieBK3/Bvgn1+8WsC1UiZ/ATNosYk39wTbCEEEEEEEewn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1ktsPK8A358Jkg2J2OHyG3B+SEvNHp/aIYI14TDTkwZKU/RDjnxHAyCKMf4DggSEhKhs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Q6tINDRBHW1+C4VyOg+C/J+hw/bcb0+4Z935DO3or04oqwRU4WLMN5Iv3BJwSWFvrwLfB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8C1UnwJupd0J2gWB5CfCP5FG6oggggj8OSSSNkkkkk8ENoJsqN+fGNEVf4AQqpCQqggV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hhoaII6o/G0VggggQFw35Ej90TVqSS18BboLTfIl1fyb4N7+KNNwCZjzF2EIIIIII/Dj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YEGdeNtTmxLZsCY0YQjoxARkBLrDGhogaI6o+nL8OF1q/JBjyCR+4JQ4j+BJ0G0i3/cL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gJ+kTseQ/wBotuiCCCCCCPwaT+AUKqEIVCRDQKx6WUSNqCTQ3L+xfhqKsaGhqsf8ZikV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AQaxI0CXpR299xuMJ+S7vgQU7QJwJ2F8lnhofcgkQQQR9ekkn6+qKiFRGFCjJUGKNhMS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WkIJ5bmsqDQ0NUdIH/yOKQR0BSsNiT+8LECHDCToNQmEyyFqMLXBvdUyfpJNImaCWwha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JdCdBqFwdESDGTDGSvRzOigZh0hyXLKjQ0OjGP8A5hFIII4IqQJNYbJ3CL94jw1Glai2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xCJm4nhN0Cb+4ToQtvWKR9AklEk/gJUkkTExhiKharikJhcmxI2N0FhjGOjo/wDoUEECC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ayLWICRqJeiFtBbytdjhYnb+KaXCk+gWz8ncvJHKIIIIII9e9U0TUnoEKJJpPpyTWaST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yCjGcnQFB9hwtJETQWT02xskdX+Bpovpa/D8EEEIgguXJTDCVrORQJWouMWugt53QtWR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ycI+akEEHIiG1Q3bUERLRjeix4Bi4CHsXpJJIukEk1JJpPpSSSTWSSSfbzSSRMToIo8g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mMdFhiSRv8ETRo1MgGmq72Honii1jqGMk+El3hDGF/8A4nBFbl9zkCRqErWIiNaqVSC+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OIWoOQWtQE/Nu4m+xJsdob8D0WQ3G2gnvRatB0gadRdaUmiakkkkkk0kmiSSaTSSSfaz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J2Hc6rrmJJJJJJ/AsjY/QZcNkuq+TEtIkm7nEIWBzDJpfBSR1WO8ot5+YXQ7QwTuP+Bv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BFEUXPlncydw5aKHY30pOQWqooElLsdqmms4Zb/AINGiYe0NGA4LNHCcZziPUWaMuX2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kmk9Mkk+lNJESITFQlBVkmJk0NkjdZJJ/BGFLWQ+TfHQv+Afc4RDyIFM4xndtk9CUyzJ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HowQQQQQRSCKwQQOhCYZfdncJ3MiqE5DtnZItEcIlqVrFXH5CfQWoi/VEmhEuJkmKdr1G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9nSSXsSSSSTSSSSSSSaJJJEySRBUHn3UpjWJJJJJrNZpJP4FaGrGrQNGYu3nhcdFjuDu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7wjIbCF4y/wTPXJJP4MgggikEUggggjogisEEEEUggggggikEEUjoihBBHFEF92JGGEr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bA5obp3TNr8CMk6o+0YGZ4g+E4yIcgh1UkmogjAkgBO5HnN3gcj4jsTb4o4Zxupokkmj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9Uk/XYIIRAhZ4RrYI2C2wnj/kcEEUikEEVggikdMdEdMdEdMUW704III6BFSO4p3fk5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AlaCW0jqN0SavBJ/ASbgmEw1hj47Beotj3kRig0WCdpyiNwutCQxJJJJJJJJJJJJJJJJ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k9c9Mkkk/QUfc/hOdxwjiEHhiwkjXliPwXBBBFYpBFYIIIoiiCBogikEUjpggjqdMX7W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RRAob2Bsh0BJ5YWiBhYJcHlqQyX5Ym2CXWjb/wBhP/AkJsfcf0s2q77CHN5D4zhomjWb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6SSSSSSiSSSaJJJJJJJJJJJJJJJ+iLBcz8HJEZDiF9iHsKXI87xNQC3SJQbhj2l7CQ0e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wVFIIIIIIIIII6o6ScBiCPWdX7lHoxRJUUypvloR05MLEmkKR3uT2qSLEYRBBBBBCiNE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eqgXIOMcXyd0Wq53/B/WDsk+oW9QpdqLDlE6MmNCxr0GnWR5Y5xwMvt0ST9K0f4OFsaO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HASSatQ2SNoX1QrZEqW3/gqCCCKQRWCOiOhTszgJbElkkvI1cSj9g/oiMkJyWEDQjZGt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oGhj5HIZMMMSHFIIpFYIpHRBBBBBBFRSsNk7hO/5rASP4CAtgcITa/eR3m63gmyvsSB2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22NdDKkbTQ16SQ5c5pDqIez+hPIYptW/Bc0dBEyiBNBcLLhxa2LJZXBoiUuaRly4hkARI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CCCCCKQQQQQQQQQLAXOUlZizx3ex+koycezEv66S0Uu4aHkaMYgggggjojqdCW+hqk1H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pkP7AX7ihuYCLbRly/2H5OiKxSCOuCKQR0QQR0QQRSCCBpQM73YkYY5TlO2dgXExay+a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oT5+0UxEt9mbTeTZD2ngD3kNe1I92cwaNHTHssvgcm7bln65JJJJPUCaJJonooQEuxmw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mEW2RP0KfRn6Cl0QQQQRRBFIIIIJUKwZJuTQirt4MBuxuU+CN5eB5dtsIIGiKRRoh+gx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9v2vTFqbci3FOkIRkMWRZCYkEEUggggikUgjoj0YpHotGr1IIPQSaw7EdxaHkFuxKK3l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d+43XJMp+CX/AAlzYT6l7byNuG0R30W+ij3kNGi80jXkv8oaMtWTQilBJJIpLAXBwppa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rJJJJJJJJJJJJJNJ9CCCOrC1oJptaqR/g9ISIIIIIpBFIIII9BimkCUaHSKtUggikEVe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ShtrDLp0ITobFkuBoqQQQQRWgggggj3DFy59aOmCCCCCCCFS+jEWA5AknnXgStBwRaie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x/BPlvBLovBOuBlMjs0IaBdJgi8MSZmRegwehB/UzVj7U7dKzLEkkk+0mk9E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gj0pNDpGqh/gyCBKhCWtYIIpBBFIIIIIII9BjGQR0tEEDrFIMBK1IpHRHvGlEhf4h6XM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MnAeVQc0sJVSCCCCKwRRBHTBHtMH7/ggjpikUapNFuX4+AchJxcjsFJZVyQvedQxo3tu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Fxi1wT6pQb4kKfKL4LtifVeTb+8n/dG2lHegxx+Q0HcYaghz4i+zPJJK3JJrJJJJJJN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CCCCCPXyGKnOi0/BiRAhEjLdEt2KLj0isEelBBBBHS0MikEVjpaIIIGNWErSKR7SOiB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di7MWMRUS3cthpuSCJneBzUJCxeiOlvDBCKdBmPAZtXdDXA0QQQQQQR0QR6uDMn0heJI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hMctQNqssllECYZuuGqxWOiCKQKVhsSf3jlCJzLwdnwLWTCA5KS5LeEuz4LtPsJmw/sZ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meis4406sdjycRyRiNGs4Gd+ifoDyEmWbsP8EKiIEqI9xYSsYwQRSCKxWOuKwNVaHWCB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tDQ8CwuqKQQRWKR0KkEepFUTGmm9yxy7BbHuyIQCFoiwyCCCCOiTlSmIIwbZxZMgQwhO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RkEEEdEfWphEyMDZMCyIWUMkDZjMRqQUqN+zGBNNoSCBX6tUUj0oIIpA1YZ3KbF1TJ3iP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0SRqn8C2aMTa/cbhm/ZJ8/YLZg0D8ifCeTYU2hPRTmxq1P8AUzteaRr/AGB/wxDWUT6E+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kNwNeNMVY65+ozWSSeqaJJFRQQTGGFBwVggggggjoggjpijrBA10wNeizBiRHowQR0wQ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R0RWBDtuVEvogjoggSEYhXyKM8iFma7Dt5aWMisdEUgjoj0cgn0csn2w8016BQlIrB1D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k5PsYng02P3jMvWQQR0R0IPk+RfyAkY8gk6hf4xJ18CHQ/6hzXybwTcw+CTKjiQttEmj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dE8Up/6h/wCgatXwNP7RyvBfYgB5h9qR4Y3aIU0CKD3HZtTdoOkkkkkkk9M9Ekkkkk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kkkkldISSSSSSJiYnQRSU3+mOiOmKxSOiCKsikUikEEdEEECXCxSCKxSPRj1YIII6EIw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YHRojpj0IIrHVmMH0dDV2g7TRhE4rU2Ep4ZNLl1qhULfJbuG6OdwW6OUP3zP7Igjogi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RI2kTXHmNsIih3d0LYC2HkTa/efMTn7XcJCNUM0GobYYx45uI7Rvogjhjs+R7X3OaMT/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+1JJJJJJJJJJpJJJJJJPRJJJPRPTJJNJJJJJJJJJJ9VEkidCZJa+nHsX1vrZmF6sEetBB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Prggj0HVqkEEdMehHVnMfVBHWvdK1wNYsEiYhbDNW0k1HJRbUslCx75mEs9/FYIIIIII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5EIQhDtIknIrkKzJZ+4JX7pzDgCWZfFG4fkeJ3BNn7TVFNoi7Ym/kSY+8kw5Bltoo9JGN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hq1Uv0JJJJJJJJJJJJJJJJJokkkkn2siZIhYC9WPQiRsqR6cdLrJ0wR1x7SOlEetVz5H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iCOtrogjqggisEdEGcWF9KCCPe6HS4YrRGyJ2VlQ1ajN92Tao0ZB5iNO5+/ZfXy93qT6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FRHIwHkvXY+iBoggisEVLBTuo0eqkSNmcBk9fuFrMKM+SB7C8G1T7EgnYzvY2lN0eSfC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Se6ItZyDkmOHQJJEySaL2c0kkkencFRezQw+p0j1DD28EdCrHQiKJWEpCS+4thEkEVgi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CKR6MEV1tpBBHVFYI92iQXi2UQIycHx7rGAt1smxHCE+gpLe30lEy6QRL51cVVeAhnj6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IIIpgLlEEEURUutR/qUzkkAXAcIe0FtRahl/gJol9RMwEyjpmBHYdsltHuKuo9ZzRr1F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SSSSSSSJ0SE2uHsYq/cWH0OK5Bd/aE7BEdcdEEUYaIII6I646Y62qCWUj6NNEKJRCQ8A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LuyL9K+gMwC+L6U9pMmrPsOBFMKEodxka2oYfpP0o6MXXA1WFsQQRSCCCCCBKoqMF92T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kbHbNxIltNwSGfP2CcIY2zLgzYpW8WQfGcY1aC3GiO/OUkRLSZPkkrPcV1Ivbvpj1MEL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g7zma3b2D64pBBBHrRQSz6LI2llmeZmi3r2FqfaLGkzcBbdIblaSWT9AZoFhUf0jCkx1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K/g/SSQUq+YlW8BtgfCCNhv3OIXsWulEdcEEEEEUggijEMudzNliPWRFnkeEJcD603uF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RfR7+/aH6OkXqR6qXox0Wd8WBBI7PrxR9L9hFIrihBBBHoR7hsSg1S4MkZe+hn1LZF2s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1OCKXw8oQUG6r6A6ZehFIIII99d0/QTXKbjcgsJIVOCGpTBHKuKDnPdGX+3ELqgjoggg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IVta9iWvMiDCJpqNDYksEL3rI9DT7pHq2O2GQluPyuiPVfXHs8ELC6III922KRqAmWr2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y8KkYzkd4u5rGSVs2/yjOJwC/Bjayy0Tb9toNmJo2i2Lb34yPGXXXP3Lrp9ukIj2EEEd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Xo3GxkJnNSiKggn7h+st17lHrWheOJovfx7yPYCx9AbEhPqbD1NthcTZDMjgwKsSJCRR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ObZZkuPs8Mx9Ab+mdhpPBPuhJ3cFvQG37tiOnowR6UVXRHpwR14iysaHgM1Ce4TplECi9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27I9Jq9I+jCo8ds+9PsPZP3DMhHv0JciwQm2TOrcQ7uAiiRyKkEEEE4vaCK0QriZaINN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ohvLVxY96xYI/pzy+C5vf3jEy9R0mkmol1D3Hgacp+DgO4qJdUdUekxZcaE3DNmHZHkV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g9l0J+hwOiver0UjsF3MFjs/TAse9ZELbuXE2zZH1lblr5KUWSEII6bU1MNYuYUM1CAE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IIqxXJrrj6OnJKBhps76B+7Zn9SBbyxOy+wZWRyRrP4pFiHMiPYENcRJplEqJCRBFIII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0HklUTQjXNaUQ4FRsC+hxTj0YIrBHtkIiHYTeELCePZP0I9d1q94yJGXRE584xJbUKQI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ImaEzEyIOCGRDs+gF9MEEEEEEEEEEEek/aXfJDkLsble8wM/rS9yZIbmkEEVSEhdEVggi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DJGYZoLnHdxZUHYm1E8nkVtRJJfyLx0on9DxfRkJlZZBbZo+yovpDLV5F7tkAzSMdt5M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iPQRcDC5ElC7nyBNxlBe8Zn9yx+hBBHpvvG2o1+nZe8wMnpwQQR1QQRRIXTBHpQQR0NU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CpGuTA7GRz3kSxIk4E5SF9Da92XpojNCJhv7CplEoovpDoF7ty9mw92+2rJ6X2ilJIQk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cdCy0YdQ93gXEveMu9yP2pZNrFJ0+mCKx7PAS4S9WCBrqRFF7J9GFaaRgSywNJa9xcc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MGi5fWRfQ3+E7pl7qw2yNJyew2Ct+4tSISII9KDB4IJI2HRc8H26iXvMPdF59q0Fd3Bg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XrwQNDXQl7d0dLeUSElmSMKNEOuUrEcsb2OwoZRfjcSSlb3LIFYwPEXc6mxScJCXoxVC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gSUahYC95gJf9ynUl68wmMU+oWAfu8TB+yaIovcsYssWm2GLls4DCZiGjcu0YFK5aXA5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K/8ACcC9zZCjC2WThvwhMK9dfGgqsaiZqSPfLCHOYVnMwyYt2T5Qt0L3eBkc+6aIqkJeu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vQYe1IovcMeKFuU3Iwl5Q8GQhlvFySiFGUOyUSnI0bwnYn6Es/wos37qJW9jMFPuxd9X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8waSkT0sKmBl8mwXu8gnk90+hL2Im3an/MWE8fgo5GxrDsSwD7IwEv7HLQjd0Q3mwkTs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i9dJtwsm2DXnxGQZewWRp7pfRH7Riy9N0knrmrdG5d5Ye2h/nReukosjUZJyGS6sYjc5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5pfFD+295gLCfQoII6m4GYD2wEna/YWwwyyGoYqpK6RMC4kdAMtAmVyAidKkc6WZ3PIj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lZFMOF5P4dkiuMSYNy9dZ/CmX00hZkVXiI0Z5QnlN8EpCsnEJircDTkWiQ3YzgjK5+Ra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YtKISFnpn0kNO9ygRrD5IFh7sWGCRKtBlsRiSUC93lEt+nXMizvey7s+8wMXqwRSPWgg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Gcu5x/Yu1NlswsNncuXwJ8CgSxfHhiwIrENGsqhXZZToRJJJPvV9Kn2z9pm9OxDyO0Kb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2/AMc3BGxktLci60s3HyUpE10V0qNaU+VSqaH8MwPuGpbyXmDY1uPgy9Di+UICmt5DBNC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oIpC6S1DhUAiQkhC95sf07XMI5H23u3QW32qdMEEEeihCYsxxDDN3jcN0c3e5qFyJtwh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qRHMd1BtXuroZd1KGS0J3uqJcz7FqCYnRMnqn27x9Wz7/J6cAnBpYbqCi0LgJkYUjfCI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LU0sgT7ecD2psciHjYgszEeSsuNHk0IyXFf9i+NyloUZFAyK6JakRHb2HhscciPEjRsl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MTbDQxFbA6mfsuKJfYOhE203MeL7ByUqyZrEyAx+Gp5vsh1EH+ImSE2w0Q1JSGyeqTP1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Mn21X7nExehHpcBMmRSCCPTYtDLcc2vkQG1x4uxM0JErjVYkvJE5b0Gv2UNKbTmbF6J0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ys0o2Qkm3FhG7I2xNoHk0gv5op1EnKMUKs0kkT9BE0P2LwZfS5pNJ+i5/SsHmxO1u+wp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Ckm2EiBq33hVkyIvjWofbNMWBJVfUmVaWa1zwBvdCRP7BKESTkjhqDWNIZMBHyoMRcml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gMk4XsWJHkXULi+giWEhCIMCpCXS/YRLnk3MsvkFphLggCnGjMBt0kzWcJNHA11Ehk9k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4keUDBNvsuhXUfhr0h9t70WPYonLAZJK6GJJGBe7ZgYPZTuFPsGLESbbhIVax+Z2JCSm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rayJxQilxqy/HM2tEXKbCWkmyCzLQhQaZvgRbrjZJlnc45GLAauaLi4UeknrusO9jg/p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Azek8IVcwMyK3FhfB9wMiNPOiNO3IiCyRNXsrUvHJiidxPiccE41IjcCQO12uLTFLAjR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CA3oI2XQheEJaGmbMoWWbotSx02RMuk+qVMsShEsEC5nvAwb+4kXfj4PSsjkiiCBE3KI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Yo2HDkzRvkYkQbgQ6RpRWJcJUjYCEMlO/o/2nvHkWPZT7xo0ow9aGKjHsWyEWJFjuo2Z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8DSZKQrwMxDgRGLCJbdtlDYubQLNpfJ9kEVwadzFyyZNw6sJa7uQiovWTglA8+weH9JT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J5EuTbLjVyaf39LEthduNZsTErtlmZZFcfuwghMIZpmEWbvFzvA0LFZSloNYWITw+It6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UHJyITCQm97E3/eXuwphpbpuYVhrGdsbIwqSyL2ImDOTPX1pDXbotkoVZHQiB7E14xlU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CkAViV6upgZMa8Y1hza3W6f2HvNfqIXpRQqUexaEmsR7aiHZhje9i7DRJjcbrF9qIwWq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XoD6cRS0lgim79xjGrRQI2cJMwWFxJjYjrtoKcxzoXuCHF81Y8RI7OokDdU1Xucn1DJP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GmTJThsIQVZIkbi+UfI3N2RcHORvQvwWThDwRm/wXmu7I1bV7HzsTmysaCs+YF7UJ3It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Wo1yQjCtS4YlqzRkLJa2JIhqRvyolFlisS/UzLZmAbgSu0EQuJclsZcUoSyxC9sjI6Gz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hzNgyUni3dW0tqJohiw/dsXU6RYfhRSEY9tBhj3FgkcCWkEnkJtdiOo8bQfqcbiGHAVl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1Y0HLVRsCT3RBPG8IzU3hLjB5dgC1wSyIRUSSaGoxRJgIWOldK6ENeyzGP0afVXv2PDM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50zFmRH3REuNyFTdgmCaSTYgVe4rSyNkWRcjNwlm7ORmvmLXLCEk2bIXXhKiWOYScukQ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KanKYMMMmNbxQixF9kWhggxaiZBmwVIfGozEbCZJPRpkw4IblzYF6YU0IhypiyzLSWpb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se7f0eCPXClRenHroEJZXZgVw0DsC5YsnqIsHdlll4ebs3L4MBHrVMSEifYWf2VdmAAu9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Rs2GmXNrE1ce8kSOcvgeHGhmMMjUVyVSha40VrFJqqLoXRPss305PXPv85h6CEskS/mF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2glhJC2eSGTwW5hDSLSDBe+DEZhCtS3YiS4SPMSnZEkbobdCfITyGp8IOlIr3I0FhUIF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gpfGFqiEaecE+NUkJU5FNsjy2MQwWhSA28V4iSS3doj5v4PMVEBPfhXMzY96RoT7qy/e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RcG8xNF6H3HvGL6DHrsNGBHsHTBh6sBiryxpmIV2BMIo2HlOlg69udw13BGW4jkLSybo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1bc3IqTuPyTjsRDZeBsnxiHNuH3FJ0VE9zWxfZSRJIghdCZIvxhM/oTUihpt3HzX5HpF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w3KBADK9tRwFYQs7ebInEuYOPI9iNXgEyTcH21h5WUbk+UxzO5I6J84ucQ0AJBT4BcPd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KlGLE06jIlt1nhIVofphyczqSSJEW4zBJmFdligvdCWFncGIZ80mRXyBO7yS1qxZFhLY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ys9ArcY57MUb7YtCe6Fb0LkfgmKYkCHp7OxI9JjcFiJEMOrQcjN5wPFjHi5LC1blnIcK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CnbgT10+Qp3JRaIkMjREH3HEfbQVFIutRMmhboSBC9ZP1e4ttF7Dr5TX1Cz9JzmHoMaW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OI1Q5Mr4JBJfA8cajRCWjyDYWMMvkbNEhK/nBu3uhLDR/mNaB4BHJhFl2ohpz4xPK/gj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J3cYJRkY/Xk2X0g2bT5NfLRRuxbuPgdw1YuYsNgqzGrGsqxkmkRCjAnz3WaCjNI1BjEi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MobeRlujhsF9FL+kpnShHTj9jBpQw9FoNBhiRcSxJXoRdwLYPAvgJKuJNyvMimQtcSOc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pLNeyyG2HD0wSc+xZUldxFe1wWK9WZ7YakbCE8Glho3IhXD7MVBRCouifZqzN5ElZe/Tg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X1yKwQYD3D5CBx8FcdpHbondRA0PiPiQ2eBS4eBoJoWxkGxYkJB9x2Z8B/XZyNOLl7Gx9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PZxFELDEsUJg4buWwyXsyJe68okIO4ROMzZQac9yemm+XVitosLERtBDFpiWluhSXEjl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wPk87+1F6Oe36rHqSoSkIXoPH2WBr0EoaohRIdJGx9rIkSJY0HvEFtS0JJWHcXJ4JYyk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lwFidtZSNm22/wBB78y7uC1LXzvEzgQuKbkGtXojMQpJlKeuIQqZLQxixDchS2i+h4IX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r492voeb0mKwRSCBoZZabsJEPe4sIvTQQQQQRRBaTGNl5ScfIhbKLzECQqQRRPn5EMwl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kRRoziEF1fce0vfQ0INck3P2Fdj7heQQSEvS/J+pR6cN0reQvUbguIbihQZ8I8Jd17C1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shzZhMwPkS/0UaYSH5kXVPAhM3rDwN96SBmZcJF5IsBkVh/JNmLgue+2jx7Jn7bzdkkJ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+kOw0kEOaZbKE3KgW4Yr4ks3QgtVVexXr4GHs3IbAy7Meu759zNF0J+PEQmWXcXvH7SW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EwqLpgggggggiiCKOyH4VPvSotQhdUVggjrggggj1PtPrMOrCXsIkk7FCIP4n9aEENa2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3oSHRU7GNVAEcoaCJ3mLcPgloEmhd2Q2h8Go00ErlPSaEnTgLcpwhvzLxiH0q6URKJTF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9Z5CIOsWGI2I5QjuPgu2V8ryXl4u00jXmqkdc1QSF7Rey0GH0+aJ0l6CGgr4HKzZ8kJM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yY9zghcOBZ9lBEubL0QwNzdLbIQnCIEiCCCCKkEEEEMgikEEEEEete76XHpRQgl72RGl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jMhOWqnYIZohxHGiDRdMk249JxKWgkuklPY1YOBphuRwRIlYNxss8DsGo/Me5rBiBLQ0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xpQnKItKZugjER6CC8ouH6lYcGKgkIXsV7XT7U3Ird4Q/eJ0RIvoCJilORkmXrMYvbJU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QhIUlaYT9Rfbv8gvaxWCCEQQQQRRBBAnRQQQQQQQQQR9Ej3wJIDjRMb6G8MJgewISyzN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CTDEuLYXNaUssyimrSIZWM4EObOw20+QzuHEKEaiJzAowdJt2xTcAhxgvsKyXeBiWcN7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OSlIzddjv1EdzUUCQiBL2a9rkLHpL0lJDQ5YH7CSfVdiNQ4fvsVfE7sK4a16+DMmN8I/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WZwNm7dtSzVqyYn6Iz7r2sEEEEEEVII6Y9GCPcySTUYe7u6JdFE7BLOTPLNWXcSjMSxY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TqPDQtjsUbEIec422WyCKsaHGkJO42nhI2iydrjWgUpY2RaRNMHwhomPSHmawzItc1wP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1saLG4IJuJbskh2DSJQS9ZVVF1L2Msekvdv10IGmnvsUYPYsxZko4OGZC9HxnBayvgWVu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MJKtNLovov3H0mCPVnAj5cDSv5RoX65YZPDn05JJJJJpDKyZCrgm5hFkmapw01khDcNE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TKKao+w1T8jWAbA7Dzl89c1FmjsjBo7iyX3mNaHshohgsXkRsArkyQ0aYRo5akMRuBoG2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E07kTUBw0j2NOTMnaPSLvkiez4HsW1ymj5A7o/sbz+DDfAJpQn+Bvb2i9tkaekvcsfro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QONJ9Z0smKVn0QWReq0I2R9yDErhRAaBAvojdmZXz9Yl7k81kkkkkkkkkkkZgmaFHcZy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W+xC9e5mQ0y79CxIyyiWJYn90eikh5zfA9QdEdEkzVloByK/aRqm/wAmk33MPPgnaiRl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kdoEzyRsNTnKZd5NjSTawJUlImYWRvikIbdxZsiXbmyXoTCMCETBf+yE2Cd4LdoStidi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iR7VemvSfpl7lj9gpeBC99YKWJlDtZhevgayBXwbdJBoLAxC9HsMaELlcnl4QJaXULK4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8/XJ6kzQh/LSJEXgEleX8n69MWMkIjimyTX8kcQ1DC02bUbh6f8ABq01rgbkgjokkyS+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H8EhDLBbZEFkj9HO7zgWF1TOs2FqxhtY5jBIOoTKwJ6A0BF3dFzZHyO0hQrxA6b7i22/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FebCExhGSmOpJAu+/sLc3FGl8D2ZBM1Pkzi2y6l7Kfeq+lL3+ILA/YvAo0nhQS6QE6yT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agnkSxtEkNbq1PcSZ0hAcJaC+j/ZGH60paidi/U8FgInAqFjhEegyKTHuexrF9xjCI2b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xi2ULphNwqrg3R3Zh38Exp0nsiFshYj0UlKgeXEpTcoYkkJRDRJKNohZHm1ooTWqR/cb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boTvJrYV3JySyYNhNjXhncaFbISG+Q/ZwSvMGhbFyI26fUvaqq9R5/Vk0VF0r2y0pBHr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u3FrsTL0WMpriJZtkQx9gxgRWtEJCQl7ifYBY+s0zLHYTLA+pMrNAxOZSG3exkl8kEdG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dl6D2hCQnoCRS25hQJyGO/tO6WTE21ZIEJD4aQJW7+q1HW1xJeXghnZQl9ixBWSakZQPu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xEKywC0o/AziKGibVoLLqDsDdCf7EDYtPwPJ+E9wqr19Xpr2j9yiRCF76P1WJLFtGZo2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msk0Q3JM0TkY7uciUBJiWpM/lEhWEhe4dV0r8BaT0Pqj0c5irEkmlI/hSHM0YtFBVYFF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aCEJOSlA7RuMpkhSr2UJkeIjbeIHYeLjJhZHMaCNu/gLe6DIzbJCxZasbtQll9u5gyVa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itWlYmk93EnSS0RRli+ZFuDuJFMftVVUXpr2BY+lLpXusXtGi2WUJPcxfURKTSTKED5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kCaVrdjqXMs/usiy06wkIXtF6BetLOx6b+oX1Q/SSbwnRJsTNKW6IOxTWUREiBch6D06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hHQfwmQhiE7CaX2EzRnHQ5MW8PfN0Iq3CYxqDCPK1GYTI5ckmmwpm7sZOIEJVoJaA7+7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gXExkdMiLGJxOwtB8bDxpJWt4ixJ1Vs7Q0pIerReIlS17le8Ye1fuU6r2761+syJAxTA1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8j3EYlmvkacvwK7r4pOb3ZD2ciUP2wthISEQJe1XVF/XyeoGvqDfrGQCNWTxPCEdBohJ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aNpmqyNKdi0HeTpSJok9iVgymaNC5RFyiPAjik9OkCOplkmGYctmMyJ6DFhphKfS7CHE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6Ixg3vUTbpBqEjZNCpdhiHq6GupZCnLsOLx15EvJbDti5bCUUxEW+dkezQlwS2Ie3s5Ff0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X7RkiwLwFtA+BDRyNbpD+BK3JHlx8UMDpNbLQhxGiIIEvbr2jMPcxem/rFApg0PuOmeh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yaKgxNDmO4hud44iDToegdLRelLXLQ7zam5OXgwlOwjzqNObERkYn+Y1QbFOa/0Djpjw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ZJTehDE/5QtqEZEUj8Q5yxZHsasZqSBCukiG1bHREOcljJksHDMntFM2YgS1RiMl0j4G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FkZTvTz9Nes/UftV7rX1v12NEuUNaGF38C/gRT+QF9hdkJUJUXuF7X7wWF7FfUpMxIuo0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oMJgIpGJMNEdo8yPtet0ccwzGaeg6NSJ4EA+BBBRR7SxjTBDm7ktuH9hopyTYp27ctj4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d1l+QEIRI10kLsZfJbwPby7CbLZ3Ms1FxsJMbiHfpFJ9whOiCsSZZPtqx9OQvbuuX28E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S9oz88XsV9RyEaHFxpysZe5yltyUQ2JkRAUy9aWAfRdATxdbpf3jKhiNM+g6PBkC6TIj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TpQ4Y56ssNReScSN2dENIbI2FnV3ORuX7yNLSO0lEuJJgRRsRNIriXxW7RMio2SSSSST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8Jwva5Jz7JfUIqdgkMnc1GPRj3GKmChC6chh7D69D7wyGBeg/Qddg5kJndaD0ydhk0Jg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bGEhmiVm7W4ty1asbBbtcupCwS8X2DUiM6BS4E7l6uRlrYCVaD4oto0YE9iXsTudqyTR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EyelJNJ6JJJq3aheis+rP4DT+qL2bp9/7CPp66Fz0GajHo+5MFXND6c5+R6GjPv6DCk/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sOSCc7tDWxruOYbjtjKzDGmWTcCFPkU9UtYaL2GWockDilYs0bI7odXGbJMtUI0hGjAk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4Ev9QJeHwCQ7kv0ExTy/wGFfyIWt4zVQD2IJ3E6kE6NkCwYZVe7gdF/EKf7NmG1ixNE70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zuL+eM4Yu9bkOkkUnpJJpIxNELpmk0kmkk+lP1K7qX9UXs3+BZm6DOLqNpUzQ+ljP29B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yCIEHiExcIL0JDDPAYpu3PdCVrkFhtz2qRhsWrcDHeuIVyfbdpJhfKQjs9hBbp9xbVVt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Yo+T5ElqKJRDcWTDEYDQ1qdInSxEQ5O4wGtzFAawxYMCKH7gjhQXAYJG7FDP50YksPyJ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4egm+x48nRS1l2Y128YXDn2kkkYjmwp88TEzKRaviGdg0C7hOZKdJpNHRuskkkkkk9M+l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9UXqzUnpB01kuoE9AklEokT+qZegy0F0X9HZIfRofqPtvQyH3VJjRfqZbUIgLpcNz1tE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3qJZRYfsdtpGDV3G7F2GxPYTwLGyOS9gpBBPu9YSpPxwmqZR6ofoBH/Fn+AKVljuN7kj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1W4W0gUirQyYiiNnqG27fiQKT4CQdzdikJjXArkLHLe6GrMqDw9ydhXSCAzNUVsDzYiY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IxBruN18ozPIMVjsQIwy7EfKlBfQcovVJwGx2BFIX7G7YLU8ZufyagTHju5ETVujJJJ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kkkkkki9OSSayT1L0c31P6ovaM09vaTSSeieiSfpAGYusMYh9DwL0UzmTuYOxjQfqSsM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5Sq1gcEl8iCdCEPkhJJCNBsjixOeB7ElPcU2VLFW0L0BfyQm6PJHAg9EcbwOL9AbX+iR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Ayi5yJK9xIUY3Jl7izBEDND8hRA0+aFiopRSxRHjY7i7mhcq0ESWB4SQxaBfcFhC4aJH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gxl78GLULeeBI1gl5YEMs+DcGx9iNwkzlD7jwqOBM+Ljwbi22zRstjYV6Nj1gWm6zqhK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NV8TOQJmfOasF/Bi3FDOvwaB8Cd+8J2PIJ5Fpeckwr+SVo1RMlyXsJ8C6pJ6FRkkkipN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9KfSZ9h79/RMHSGQujHVjGPodHreiGFs7GJc4/U2gjKtAJSMO4wia5bInO6HfWDVawmc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E7om0oblYblXoUxIufYwyJd0p9xd/NHV4k7kixr/OJen5RIfZDp2XcatHkh1sXWsuxZcb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F6jNJNM3EfCYe1TKElNxISqNlwvmFDLuIpcSQvJgZh5VzWTYyWK9MhMsPEUgeCNeuNxV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osnJpPToQXI4IPgaWg1udj5IMeQS8ecWABKx5RJwaWws0I7EJ0tumWSSxMkUBUmiyPzb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gPOfYPZMEidFSSa5OmkkdJJJJJJEySfXknpkkkn2SrPqIapFInBmtiBEgQqSJncTIJUR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chdGemX1H996Q/kGJnHx6m6FQWULZVH5xGG/EarXC7UsLgORawcZORtYsKyutwQnNomw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NyLmwTNXLhImF8lh3IeXAg/dCS3QghBAwa7xn8XFWMJnGjKwljEdp5D0X5nwsWL8hvEf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A8GELnMNfKFgkPYF5zruZYGkGj9k/yRL/ZJJDR8DebDuJRmrfJJI3JNHWRJXyfaCMDI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3omMJyprNOx36dBFyosRwJkjIF1BxFpqRKKXpfwJZbfBqX/AtUtW/k/gGPI85AwlRcdPC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/cFjCew4J+DJH+8dxJfYngkyjINNxPKvkmx5xPt5JZfYl7EySZwdntIJmzuhgmMA+6ek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ZPJ8k0RIifRkn01R1XW+gfQi/wBIbgUMiUJ+lMQdYI6IIHYY6dPQwkSH7C/s8VCq5C6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qWTv6H2YsT8kxZkH6qVJLowdC3IEvKFV18CwgmxrimllRcnFbhJdrngvrgS0EoEoyQPkY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0otoaTyCWA+q+4Mazbe5FFsJlmDsWMHYWbUKxijUzNFDQ5GbC3GlGWqTKpcCB84VG85b2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p3G3RRo36IkzSuwq4ExKcUkXgksfYf4A9FnwRDHv+Ti+T+9kahJZaoy50Ko15JYKOT+l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J7iMWnPiGj9sif6RZnwEvZ0QJoqpbB9qKliHsx/PSSeTTkQyMT3GaVVyEOIwJHc/Il6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ZLx5RZUqkYJMD7Cmy5PC/kix5hJwBADCASwWpH3RBlghZA4wfFIIQ1AC1kfAxtDGl3Gg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nfEwzAyeGn2fQnQIZNLZn7soWm/gbzAM6PzE7Qu6GMecwQE/DviMYf8AJHRPJLJZJLJJ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6jrmNVfqVE5LaEkj0o46c6P0MJl7M1+iYqF0VdF9LesPoz0c/f0PtRYmQyGZ6tjMVDMsX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2STfECSWIaKQTcm9xjkZGJkaaHsa0NT8zNiEnchMwXrGBYXoYtG6I/MULZ2EhbGDHCmSE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07CVjQkW4wPKCwP7lr+S9nAnBfQ4GNWAnywJOU3wap5uP+RSXUJNfvGkm0fImuoWEvkRg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tbgc/cE7BJP3RNtHkjkXzO07BIVHsNqGPStbxUYHGi4a7I4F4G/R4Gz9gbP0Z/FRZMHw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yJHYEITMEZ3sWec+w0ftDW74HbeiVuSiSRMnkkYYkaiSxJNPvUPZ0gbxDwGdySiYJJsK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kMwJ9ENRxOKTGrGXWcbxO1GMTR5HRkhlj4LHZiVgmGWE8IKxvKal/CErS+4Q1AtVnwake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JLmWZ6ZrJIySSRMms0ZJIwfT+96ZJrNLHZi3DwNRSeurdWMsItf0RUCpijPrenXGWoQQ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sxmTMwyTljqw7iI7ECBE7DHAxkwKnIzRdGYjAYnRALRDYplnBnVt/kPcBHHkLiDbShSt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UPVOPb8yDd8nIIa6MHQwbLnqllIjEsYwORIkun8UJw7CkWGYBBtWKPKLhQcBok5DXXmu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WiiS2w02IE2tXkS8eUjwBBgSVjzDwJclyzmOlSRjEMEC9AEgQtCR2xVvTyYBYozMGrI4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qm9I/MmwvMbWPgxrH3Dfp5D2UtYaK5vgu4+KAgw0a9/yPQV/I1fzoEefCJxJTsfbdAho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qcqoaDvkaLroXVvYg9HS3hGo6m4oqz0qxIjkRuWzsmkk0vSSeBhj4EpSPI1Al+gQqeqG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VOXgvxCx5ALE8Hpfe1kkQyx3DrkJ2QH/AN4to5ELRMCNxpuSOJCt6OpioCwPNZ+gLCEF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GbH0ZqTFYS3OQluS3Jb1YMJrMxiyKQ6fBDJEPYlsyexLYlsI5WFSULoyEYGcee6NzSn2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FAkS7QLMvOJX70LsoOlZDZ2C4URwJCsKmBixviLNDpksGDEe8yNZFx0VI/YwpJcjQLkq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D+QlGmRsdEwogfwJ9DwKucnYirMRiqYUMXYRoNXuJ8lF6TMC3sVaiT3RLRUZkPThaIRF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nEQSseYShhRJP70I5fiJep8C1zUt/OJ9U8i1m8i1PKJ5BdQvJGZ9uYOxmYFxRDyXujUjd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m8g8sOQnaMjVxOx5QB/tGzeRIsazGj4FYk2EniQLNZVnA6cQ4Hpp4HoMEtb5I9G+RD9J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c+IecoP+JP8AAGSStyeehDM7atoKqDCELuwsAOg85+uYjvEO4v2cGJg14LtGhaawmbPs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QS/A901Bp7zEjQuQ2Cwdkrix8lQ3RBJfTkswTH7gzbmyNTEJJIGH5WaiObkQ4oA2fvST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DENx2FQyo4E8C9V+x1QtBCpmunoz7mmDp6unJSU1pd471PjOERlSeEYRSVnRS6xbbqnq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iMBoYuFHcH2vTYQ0tMjQiE2K2GfYUZDjzCVr8GmH3EHWN6nizEAaUwM9GqIES1s5egiY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kMQ95P2pBNyxaM5Q3krY1OHyNrw/Jo/KMG9AnHDeDZ+w/YglYypikYZZG5nQWr9kg/ZH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8EkjoRgqYGTHw4Fm1GLAIXowOhb2RlNGhZ74hVMC6jIbpmiY+wu3Q2a9BC6FuF1Hu5MJe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wO0YS1LFKLJOwur5IQM+BbESdwRYwNX4EudhaCoyB9EwPifAaaoa7D2g3afBrPCN/ti6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kNXMJZY4SJUcFV4caAae9SdBlya6wj0aFDNxZaGCZr3I2sX1J1WqZUsE9mMFoy9XEVkr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aoStG+BarDfM1uiCUuwTGiUbuEm0bYQCciEzHlG+Yw+SXcubNk7cyONhMjWbE2TVVbJHt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M0OcgJOCL/uiXjxozC+raUSST6kkkjYqTRJJNJpNnQQ9nSwZj3UyUsGPozmT9JOCsZB+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dKCosg2MGECH+SZazzS0ckaDuQhmA2h/YWGLyG+TB0DA+wLpb3I3GJKIsBmDHgG8pGVR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lcwWgWYrcxCYmnAUbaDXBKlAn48xtiWIBaZpP3CFuhNxK+BCxVhcCOCOxF6D10LP6RNn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4QhGBkxpKrZTKkkkkkkkkjY9nSUHcdwk9zoMC9sexsqYEpZfHLQaMBowoyoHZlp1Pkf+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fwDV+yRZR8DncvgkVdRbxjR0mTLjvVhiW598Ja4UZHRPgoixiBPAlQ5iGoE6LEvhC6IL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HUE/Ynvm6IuouyZvF2gl4qtkSOSuJs0Cej/JkU8l/YPCjajEUHmyGlwgNM94K8gxKLJP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lRZ7I2qs+xrGsXo2S4Eb10FgM4LJ4IlMSMwFx3NBALoCRDqdPZDNvyaopR8bkTqBw0LK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BHIMBSIXiTdyyKJKGsJIJ2X8iTdHdU7KJJRPVTBIIv5AS1L9OxrvsC10fAzkmtPufgTN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nHQLEd8BN/bChHmOJ5GJJLlFt0ZD76mWnBjqjOavR2Hv0bIX6eg240oYxYq8UFT9gPcX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Viost8mZS8kPIjwQJM7JY/4AhMt4G+GdphRdhYWyfQzDz3SaXJBiJHsPeP5CUdiTp3UF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1DpiEHgRxF4IIIRBFjHLyIfqSPAErDnyWoyyYxfAlBq+DUs+BavkF/MHIlrEWt5Dd8ZFF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2NPDTQ1Eo7XI8pXkHcEtW8otBnySt10fBJIxoIgVHg0aMRUwo/kCsJFJZD2uhbi3lqPI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Pgn/AGhrH2Cf+oJoJmr8kzs75JFrJmCqtKPxX4FumDLfkPE11ciR2tSxPA1iRqcyEajR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tcYOREpqSB9Beg2STSSSRSuzRVkS23uyD1ZCMneNFqyRqw1hI6G0si+VLklVni2zySaG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0IY04wLdIkNWD54xXwCGaeaHea6hZLEZAlE9X2pMw1BLZ5LCzc1QIaJDh4iTMbEle6H2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UNibzcuNWvcdY0NQKd2iG8fyIceWLYBRxQMJX70EnZ3cqK7YI5eJbv8AeE+dJlq3pInQ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oGhUGGKCIkWXEk8vyIY84iiSRGc0syL3xThkm3JpXOWUMl7sSP0RHCXY5XgTNAnkn4849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mW3rDI6Gs8mcw0MBBHpaDbDQyprFW7dBeO0WOYUTx0HcQEYYEVxeTZoLYbwm0DflnwNv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fTE+CBdF4cu0VEvA8L+DHTAeGgeUDHZCShZOfCMbDsKbEhyMVODpvjDkc0mvchFxh8Ek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W6tDEXLQ5kjQi4xpC/QinZsT/lCRhXyJWAJeBJf7wjdfIJGjwQ64WvIPJZGKW5N6aDW1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CS6kfFPikELYhbEHZvyf0M7tireTWfeFqUmnvVw+wnUdGrH3QjpfcJOrD9KAkpJ8UjQf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L4E7TDOtdwyEgK66DSCQ/kSJbsaBdLLOgkcijUJeZBa7+Baz/kRotYmhXZn+cIPzBGkf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WoiUJYEuhisNXFbUix5jbIyrt+egWFhiUbkFHd3wLDsAsVxpLlhkA+M6IjCiz3jWv2wo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/BQXdL5P10C24KvYttxgxwkRAxsk9mKqy/kxZrV09zAxIyNx2NzXWCkbP3DfA47D+MEbu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AmE7EhTcK1yR1bpTgsQmoQ3akILVfR8USH1HMEky+gOBiY3NgnKLjUSsnoZ0MXiTILrB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cxhMg5QQhMmFYIGklLFymIUsQUJvXcJGhJ/uW3DZCl3KIe3eJcYqbUGQyTbVC3ilTgbb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JxX8i3fcQ3CdpRNxtfBpm8DuZ2IxkZLJlbdxNv3CBoeKuPQOSa7peosUD3eaN2L1GXoT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I2k5LpCWq6Mp9+OxaLnkxYVWt7AncZkmRdzVNEdxrwIXhjeajQlMAkLBINJ4EcJ4HoNG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yXRaMg15JxfVY5EpdlJy/BCaPwTuiUSTYklFoSeFcKTHpXNfiulINqOnCGRR6GExNegB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Ie7wfDJuQ3E0StySazRV16Ow26ZDEw76GDGnu+hAqQQ3RKLmfBchIijzZjldxI7vWxEG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TA5aITCYQlCwul10qsxdLUSewNSiaSPArdoIVxJ7DNRU+wEKKIEs6L7yjM8JMhIrSZuQ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xWI2sJGSPkV8ZFuDSZAqQKtY4JXDE4Mq7lv+4KwTXik3G3w7EJyFgP4+4a4vD/eFgjPJ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F/4Bvg5IiLl2pgXoxCpZeINqKQlJGOJ8ilFhVjz7hZKQx08BVhNJuQ4QP/IxZjD9wmrP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BqQmsk0x9gSPB0TAZBJTkd1Qb6UsthqJYDIuNmH6C1Mglpptgin0GWFKG9w7XLQXoWG7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fJO4n8Igu5NpCtiD52oHEkM78om/WJCyIZaEeD2Yxil3iChVl0iyS+Jt8E2l3oQ940OY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a2IFEsVasNPcCZHMDBfgRDZA+RrJL0EKjpuRu6czR2gtgy+u0dgQ8m5hI/tD49xyJyLD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ZcTVjaMDTsPggQa4GpQgtUR80k0FwrHAvBLnwDfnwDf7Y3ZBtD+pm6wjIncKmIlmxrnN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bakNSBK3JJRKO1H0d6iSiF+1abC2UH3hjBeUl8M+Tk8qgn/KP8QbNA5sh7J8j/3j0FD0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ngf8UNWqbUjh+ROeK+Ry3pvYVArJVJYNY097rkjLkk9i5Y6JO4wuMzgRe7Ysdjr4F7Hi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bOcEhCSWEiBBBBA0WAMKRfItp+GNWX8jEMyyRhTtdjbnIQlahPxDwyYzLvoGnPgL/wAA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UfI1FT7QzuB1YsUmHlivfoPCOJijhNlLycAg5eRJlyZvRBkkqqqxlqbHpnZIZzHJoo3A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Q9UxIlsNcD4C4kdhwBt0j/gCXPiOaDN2aXuWYRR4obvmG1F7ILdjk8ozRE/iGUAXUkv8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puyriElZl6eGht0qZRxR+pAnKQmRueCXs6qYhV/cSm5RuR9h7EJ5nwToRG5ZkyXI1GWM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DTQXI/uTWBdZpMbI6TZPk2ZGLJpsiNZZmxId3LFpJLSwIazklCWki3PIwKTxJpIOWHhE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7iwTGB22EsWDKWG5B9OhesPwKw01cQo3cGV8nATBHI7qkC9tF0WgkxOg2MkWNTBX9mZf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J9ylBbwZy/vDgaUWYmkgYg0t1g3EN4EjKhI1YL+BN00jPnNwkHlw8x/IrhDub1dHyDGl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zBlokkx5RQyXIQSjIqYUX3lLlyY1JTTGw/4Ier4je8I2Z8Y3WB7E/qY9jyHtPyMNpwE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yTNkSgQl/Ywo8DSh5TyQISpL2PkX86f6JHgiTjzCJStfgX+Qj1Qt8+DcItQt/wAwt/3i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FrpfgjXWEW7YlC6Aj7mqFZYb9c9xtJ6PlFcE2yElnFUaEeSzKtfI4P1Bq3/JBaQ9BMV0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xYTukYC6WZlDTPb5NuB8INmE/JoyexvBo/NH7NGSp9q4dERdDovrSJiIM3PMJW8fkTHh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E/8AVRAbCEhn7WNwfAWh5CbQMZ8Aq9LsWJWUEKlx2OpkOk+0o6IDRmVkVeS2S6BKwKT+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/giTuX2ErhptCrPhRkxIwjVgtX4WjCeiatDubpGYme48m2Bj0qBTChvJEKDC/kIgSsec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CzFJeUavwC1R5JdwSvyQ+jXnA2JKmmBqGjudLknCpIVJJzb81ZjG1FQPKMKzVxYgeQlql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O5OKZxcqTrxCJPcpKPoX2AxFpOCRthLp8E37Bu+A/wAAnIvMoPLaVeHkVhzcmUxtxMT6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lDSO2RtRSWTYxdjMaH3lNkw7ghoI0RJqyG4iLMCVN5KI46gnuZSbyJ+H5FV7eGNOoYWi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zbA3NHsfnUYB7UZxa4Hm7obvJMkiuLEEv3EImXSJLO5u3YmELWOxFz0PNLQWppA4EtfJ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FxQLmYuNJkZmcl8hdQmPNGsQFqpoNEEEEV0JEJSyCPBKHci55Jf8gsRYRwZz+RCEZjMP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ylyDsEII0dlCNhFJYzaJ21peCphTl0bCr39G/T4ENpVV2m8u9ZAwQgxciTNfoJKFsIU1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BPEF6GWIuPZQi5fYY2JjfRFIGpFyZVMtVrEkXUxrseaXjoDFTtF3YElhF9yE+soGlu6M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hUyn2FGIKacjWPl1Zfhe8yWHVIWKaFpj3sMZogb3UXG9TLuzI6OSzJoMtTNQx8i7ScMZ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Mrl9RLUcsV2IZoIQ0Fjk+aMWDwEoXxU12Wcm+9HgQmTGbMvvWdsLNFx1ht0S3RBfZDSb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DLz0jMkYcMTYJbBAd0b4KHHnFFWOaYBbO5orHwW1NX7MU87pX+Q4aYbXBASLuY2LKwJsP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Xc3Yn48lFSY8h/dxwyFsy2zLclqIsGhb6l4IuxE0NC8q0hhTEx0tZUaBDl0ZVTITcXEl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HyM1i1BCozEbxCzR56a56Xkdy6m1QzqHcfBqFoZbvRiS5NhLDqHgm5EQmiVSa5LUUO5m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eBYcTphS/eE0SvblqJUJRSKwQMaoLRoN11UJS6Y0vVZdLQ1ZY5FFgz4hrykb/jLr9o5J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+RdGtPlXLwzgWVV+CaC0YpkFUOBvJVJTwMQmCOiGVJFcWO0JGpYjt8ELaInr+UEnXKe4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iZ+hR1AdQjs0JuUCZlIE3SE/+QQQhU0EdvpEMMJPw8NOE8iqZiPdjTQZYqtkiY0XfE+EU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QbRgudL4BemHXF3MAyIWrSSOh0iA2TDPyNX7w2I/MPehJQ/AQ58B9skNay8EVEiDqsz2Q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5ihGpTYnxaiKU2mpsT+RDV5NccK/SNWZKyKPPgHyeCd1YSoRlfpiHE2NaHyYu36hUW9y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KaY+8DJU7DULJv4FM3T8CnQpEtuFA6glb0slTORI0RcdfzS1SaE8pcBhEw+hothSIMIu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1QmQR8HcRc2zZjmxBrCwiJWLCjZlwyya0VSwDHWQF1BuTe5DO6Q9gf4Bx+CzYPuSV5CC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aI7nwhkWbwR4JGqEr04lsLQ8w3I/cKPuKlgW9XHmDYcqLD830STtgdPh0QnemvYjS2JK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5FITJG7Ez7EWTWCb0bVTWZhH5jzkumPDDJ8sY8GA0AmZGK5Rd0gYd0Hb0HDnuXEH/uFP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KEQb9EIuMOlFsFzFrwm+TjeR6h5pFw433lCRoY02QgRaxekQr0WRVuLJO5sU+/FRLjLo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djFrHwnwT5BOBOSZ+0TnIe8Mv8jSLyJv3SHb7hbE7cmtVleypu+I9qBpX8noLwcNLOapO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UWyr9wWHgKn4CJw5Fp3LdLq36CIrYb8iTgya1nWs+2VcTN9B+xqk9o+/ot/Yuc1ZJgJi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mrbNDLcC/aIos0RYQ2SSIVNd0sW92jQ0EL95idjzCdh3wFD4hyNNg3aIZRCRF3ciRSa0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Z+A6SIctbIhqvJQlcN3whRI4QvXBF8HwRwhI9EQN1IbAbM+A3vCMrkt7xCrW2HCVzW5H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2HSc5HgM5rIt7oTK1imDHIkllcSQKJJEbXp4THKp8zgjr/lF/9EWBNLYaijSC7xS0FR2I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Ji8hTywsvJ3HEyuLCEYBQdsl8sW5hssFhyNbYJuT5yBR8lZsJmgsNNENMnjNa2g4U1JP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4SRh00OB6KjB3MBJq2fqfEpkPI3PQl8wYmQg4k0MbRGrFg7LOHCce/MiovIkf9wTaxo+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vOECVlERA9qJui1mFWOhWsJqj5h3NphYZu6EESLFHcahj+IoQLxnkbcurIwj7F3X2MVyG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YVvMW3RYK7xZHSaJko8D4GlDwGNGyN0mVHyNi29ETju9NcjUXHqSRuhqfnSBi2V11nSj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X9qTcfNEk3sExeiqchrRUsJe5EIsVJ7DSjzYWKU0FXwQQQQQaa+S61eRlPzB/HUxZ2Eq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1hHAvFl8I58PfaADtu4VEPxGwqRapHwJuiI0JfcNTBTXVJO6QSOJIWTETxkwShHnEKs+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Aa5vZyM1Qsdqqn986SAxD7ga5chxYnlaDuHTbH58hiTNCYpFup9+aCFkiNI1zdSmrgZL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iB0FsbyGbSiRbIyTslli0hfkVpGqT3J4vtI1RinlD84ECeAajtd0XkF2RK+5xAn9AFqr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5UJdVLdou7HDXw6ITYMhA0yTfgOSLfUSF7NqjLUXmq+LI+CXC8K43E4fqDu6JNCSbfBAF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vm6WIQMT4Y1gXsn3EYhoKIaRAomG1dOjQruCDvoOjRItSE+wvWYtEZF3bhuVDwfpimZVo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d6YdZCjJYSbCR8vshZC1Uvxui4+VPyLaCZjdEk8nsd3OTOhhIsKk1QZLEoyY6oFSSh7M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KdkLcaXckmYscmB/Ubm6GQ0tnIvp2YpsieqRocFtTiSUkrLoWxbKZ6DQTTdNjsayh3Vx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odkMikj+4jguw6RcSXUXDJ4T5H6JNtGM3yDFRiwHSdCbkacbIxYyXYkTvfAs0JluTA0a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V4Fqr+CXJSfrDUH4IjYlqzvmjM1xQaKRV7Gu+RFwkWGqfctwQQl06QQQJGgh0re0Temh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JJ6JGHuxsODWlhLqKlmPyOhPAPNm1dCUQJW9Lbj6EOVGDDmmgnipy0G8AsdDwqkngQO/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xCCHlDOg/bI1Bm7PhGxbdK7EmvyG7aHpK+R6ST+ED0/sEMeEe3eQKE8VvKSuyAG8K6/aG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WSrmHsXl80X3jBa5j7mlhB901chb3Hl0R9wQXZhZTg3EvjAksGzuOAVGS1zCl2pi1b18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BpTUXks0tAmduy2ZddydnQs2OrDlCt7vYSiJCadDRnNZbOVdEMfJDV+KF2CzImSLhNYE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MIuKk61LaE2JR2F2hN3zKmJkc+3U8EAL+AH3dFykSu4gokhIVmKpdBCpMRCL07VzUPxA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RneawVqGwhne8UvHFwWgW9uBe5j7ColVkJIrGQQxvgFnd3HCzb/PnLmYVrY+S5c+COKU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QmXYxxycMuCSJfyQNFrSNAS8uR0RPKLMsQKmasuC5DIvZMF0PBcoM7jeBqMWY4ZbLgyi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fVMvsyTQVyjwW0MQlDE2JsSaDHJEiJnYZNhq0lQLXZOTYeBJDS9hUd5EmGZGa81jqO9JI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EJBZjreeBQi5SBGl6Fa/xBbg/RMLX8yNUkvkS5HRjxYlanciFl3MP6hagFq+QaysWqJN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OwKfjziYbaI6rCVb/OEvPPRZ86sXHBchV1FzbF/cPmkmrkVdBsNmfANumjILPHcnpT7+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C25PJBBpdFE3Q2ghln1LDkylJyxYSFSBh9ALcMR0pkYzXwKkQzYQi44hwPByfwMcroZB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M1XK0PviBDArCzMLZNRl90P5SNILNyd2K0s6qwribMS7novzy3Ni0aWRttLNONTakQhie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13I0pfoCWIGGmsEEXizJ3gFe2w8Cxq5ewpWF93TBmJJGg27kPAwFqPA2mITh4YrTQVgx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5ol0JPbZlTAc3OsiMZRHDJuQKwTfdiEWBKRmAHDpN5Q8hlqjzKGtJvRjwajaauJ3iRF6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mDaVIkt43GeEZ1FgWSRaS72PYWQaqiRqyWXdvJhNj6NwcJEgdUu5JFiKSVuSty29YkRn8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CZI9XNbjThyeMoETDahc4drwLX+wlko1Y2iFmyCg185Eo2n4NSqURKy6WGOwpwLNcjjE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DRbIbY1JCQ0dJ3NDNEhdExZJFcyxTKM8DV6H+cXv0iT9kXgSXBFiGqGEt3wSP0Buz4Tj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/wBpo2HEi8kJUv8A3Cda/Jc2DighmthDnxjVkXCexfHPYyF80Tc1eBlgeRmk1kb5IwS2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RKAUT12E04i2i8GRqsUWSuSDvRrwxq410QixBHgRCUajMiugWOjGhmTOddR/CX9wimaa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F/Hi1XmMYmsS6WtddF/fMRXMJyRFGFyT3PhGO2aBt/mN2h8n+qPR81H0tcrdFlc0T/mh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J/4BCJK+RQmyvNGnqEEIgaMRbsaaihQJUqBHRYWgd2Mv79VlrB5U+1LnROCA7CwOu6Kj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WqAmYbAxrm3IhjYdhZ8AqJK91FoMkRnehJTtqhxifAoHFxHIGmr/ADHYotrhbl/qbrGv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SbpNOJXJgrkWNCwD2o2al8jbhFNYj5GY9AW+jjEhHYxH9hHh0Fctt8jDJWaUwmPAjJ8E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l0tFS4AhRdw8GqBm2IdAWaWJtEY4D0/IK5S+SxOOGOYM54z/ACRWTUORK+d71kELbaDe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htP4EQlIJM5y2Q2mWFqow+YkxbYN2OtyRMkK1jT3DEvBgMA0Ush8llYZFhoW8YINW0a3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++6MpWiVlCyIvJkaW5Gsmo0pPsxb2CNiBZ7wtkai+Yx87wZDxlsaa60r4ISQYBsrIexF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qMdxI6CiQQRWBoisUQQWCkJQsEFxCOVMCwWbo+48jxm5A9bwDqkdlFIwI3I+B8j0l5D3P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/ihxQuSEUQNSS9xKzgMGom8E0SQokuSjQ6LKCzEQs00ExdAyegleRrmwxO4iJRDE3XEzZE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3I7+l0JG4OopUXziWLm89QRQ6VHTINcw2JE9idF20fD0Cx0yTSTAQmjoaxppI7BMiUdT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poeCwt6IeKZQ0KURqeTQoHP1A9ooyOeyGPJwKnH8Ex4IFqZrRoQlBXqymwhXM/daIWU8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chu5YfwHedGQVAbB/mOhL9CQx2oX2H+Y9waucohZg0A6LWakmDyRfIkRBAlcgY0uBKwx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NxHhOOmUWEb0SsMWIF0zhMsp0E6x3NZDQQyZpCiQtQ1tp+UWP8wSwDNyFXVS0pOYL1pe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DoUGiCwLgYEboXN+ldGZdN5PuJsVg98s4E/DvgbxfDIbMa8jTc4Bujuj7jpzJPCCwXAw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kskQnGBIVXeC/I+4opw0PB0HAtHdCGm4TowGgfdHwyEXWCBYpN3f1MhjmRa6RZniLbLp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RbiE8pXEULacshhqmxAlgpt0RUiiFTKrKiIqgQVlRdBkhCQ1RqkWoVBCBISpFGhpSm79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jcMxkzIQFaSFTOIXwl0c9gM/zHpLyP8AZNpJtfKNFjwD0CeingbTek8asfeNU3PkaNPke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2PV8RuETrEfSXuLLsqpYnTEVNuIkm17jipvA87QRYOIQ/uD2Xkav5V6X/AkX7RHlfwf5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MYluRgy/uVggaRBBAh06yN0KqbaU2nwLGEjgST+oxayRrZdxAZIymCefCLq7BTVmahCo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2C1mCis/lGpV8CZlKGNLudxCf+wMY8poHBZciBcfJFlXl1TxSJX62XhC/YVFlDPR4LWd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V+YqLf4QqMiHiCGr9gVlK5RE1+mxkX24qhZPrVMgq41r1Q78MalTqYZzuKDElx3Rr0LJ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RMS1oIQ26Xbvhjzo9g2bI+Y2NncxYT8l/QW9XwENQ3l27mLLEErLvJBfKEC0c/EbGrcw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Hkst33qsB7BKuT+wKmAvL0C0GflCEuIENMnlDMGTQkhfsmL7mCTcLMlq9X4HX7WuAXO7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pVpXBMp2Z0VAjv4JmU/UVpAymaXyzVAsbSK29LU0OzMpn7mfbRhGLS0yD4OVCGQ905Br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U75ZCYQii4mzkZoJK+S/iBkXcSNSbruiNwZJaiWM756sQS5FpGwgTn3YTL24IdpeF1IF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sLKlK4yQdV6sdEEEEEVeBKwQGtMaUYII6mGMQQQQJRRCIIGLhjsrwR1r9lftOyjiQo7C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VC75Hx/k5vMgCYjRdDXTzsI7D2hHRDGAqq6aEdn4De8RAwOp6tWW20lAshY9G0KdQEC5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Eipi902zCmA4f4XQqQQOwhGCIkRSB3KRYF1PCkZLgeJY8VvGejHYqiBMGIwo+jWiYltK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tiFIU0a9hHF6FUX9+iSM2KbcezxoQMZVyzqbGaH0XPI479AYuq3RlMrSSF3wbI6LkFKc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ehZIFYm4iuct4pZ3o771LDspBzrXg89BnYQx7ovCzAkvzqZUkQm5E2RMjkKZdxOLJHR+n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q0YsXRf28wrAJH5RdYULif3DrFk8F7sYmCPFW5aDrxjjYUeU/WfaVDMagCW3kOayDrx0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9QuGIBhn2kJUSe+jIc1qAnoF5HJjEK5DQwjyCIW5TKrpIdoHlG/dv2h9EUiiF0x0EEdA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QEiCOhoiokQRUXSGROh7KGWY7CVCQjV2M/L9JSQyA7Bxv3hmiOu5/tCP8h7ggF6viLEM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gvsSLHN0DKOl8SG5PJPp6CnYxlt6JElPJic0k2lQwEgEIEg3IQzs+SBDWL9AoQB6Yz0D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bEjS0eYEjKLe0TELHO1iN3zm75DMqvk29lRCMPIWDzsJugF0O8VUYEkpG23gVlquiY4H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BLO1QzyTV4HgPTvqVguZgNuiyhowm+Ro1RvHsxLINWQyRmvIolcD1/EOdUxCyhPUSTc0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YE77DSt23S5XJgtn5HniwMuTyQ87oR8mo8F5wDZR0YZLaZhRflUrwSBJfeII++PpWfYd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MKqNVxsSjnMfnH2wyEOEgsRNdGZNnY0ttCEqM5hmm2EPyTEvYyE3A2tAsTanBT6GqOu1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5kvQYAmEI1EgdbNUxvqb+RA24sGSTgkuPogOEO5CyRoFuDSnu3gx+ikdcEDrHqQR6kdRm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6Zodg41eaRHaglZxIe28Dd+0bnjNR8wiI2Euhhw3lG7G/9MbQ9z5YymMK+aENdPGPSfwP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6g9JvyZBSCkW3+jFtCSYS9GmwYYZmYeJijiq3agmk8rtn3dHggzWQ8QCEEFdyjiXK4h2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ZUjM4MASKkUiiZJo1oTqiOiEES1kZJd58DWq+nDJuyYZgpGEewYZB1l1HQipPJFNYuCL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NkRaBv0jdnwDe7+AS/QmDlE9F6ITtTpRiLkBnJbYdhWNxCkQGiNAyTTFVGpuZQ5NaY/A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vBzCGwTH5Yw5WblK6PshiXMONzQhfLouk4EmflQMR4T+qG+EQQyTLawSllIuUy9jEUMp8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bHkMF+u5msJo2K0/kaseD5mKRIiUWFFDJWqpIdITNlul7rEkkyz1hk2vgRZhzi5NPTWwq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IysMGacFr/F77b0x0gaP0ghAqEuiLUQQR6IKgkIXXFBo9EWjlAfJTZiEqp4P8wkX5yIX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fxCG/E4pA5UqF/Gy84JQyfdFsrYKrTgIn3C2Hohz4hqyRrz4xpM+I+H4J2p8GZmSNCyQ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IxCeL0JtCO6GwXcVF6iE4HuLBH0OKlrLYEEe2jJpoceXe1BunykIa3cLWbhLWf4NSPJu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FmJd6J2GkQjL1ZkY2PfSKknYK7BKNC7uCszK2elGPD3iH5lxV1GhNWMx7LhjZtS4YryQ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Los5IpFrmCAHncTXOOhsrugUSKQTNQUDcsMSrZM0pfyxJst+RmlJ+zEimJtdMahbI8ZH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MaZodA6toFaRLJE01IoyLb1xjcrDeeRImibuj+cil2KPyCyMr0xdYNCMKSuKusAbMQxN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3Ni5YhqCZEyGO4hHYKMSxJJQl7zAWPok++jon1pb65BHsIIIIIIIIIIIII9OCCCBmNEE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bv26EymSyEsCSgcUg2I2HwQ0OAbdELYC/aAlWiXwLbJPuWIb/wBgmDeQU5JELRWIELDJ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sj0nGyDRP4HPaaYlVwJEEayTsQO4mWHqQDZeiSveUgRcBGjq6YqklkJRH6Ey6ZDWM1Sq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Dd1rwQi3YhMWARdtiFg+N7FxnCMa0tHYdUWBi1WZ7icMqZSuOmozUT0H3NzApnYd3OrI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RQ5hCIbCpeHEruRmo1Qm5ArFi24J3kyUnhzcWNAht2Mxk5ahW72oSkUI4PETP2Dd/I5H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Mn5lCRqH3FkTyjQJLx+hmZPz0EPAtzUaAsUmSZYl05CUtUvXII6GNjI1RmhPEzYkpQ1x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gCSKQQQQQR1ukECQjaGLKEpIIIIIII4IIIIIIIIGO5DYZQSjoY2uLEi6mg3fsZJohIbl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jgvExNW8YyHpPzMM/sOB5F9fkeQbzPAas3+jFpua4gxLud6MyiSNKsfyJWIYmzk0WNKH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mygIHKNX3Hzl9KNEGtydqlaGWUWDsg8xuwT9HuQpYXm2HGyaXIV3BACGh4TyIQ42zBKj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T7R8gNLqDHeUX1IFDTtRr65XI+bT2MUxqTK5EzmLGt5DcuygSEPBEWmxoyHrSHO6iuGR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HMG3uTNDlGPDTIY6kEkPYCkTTJwPencvB4F1CQucYqsroYm1JhwyX7MclM5iB2wC00BF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nv8Ah9MfqL3TMxi/BEEVa9bP5E/dQRRUXRBFEBOpDahiBwISjAp6ErDJsHm0MbshyAhm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ZdpyR4pA/wDYPZCBgulf8jFdDZyLG0dxhu7B6w+zTHrBiAm6DdB0TdAmeDuPBC7miUu4k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JDTywRF25U01GvxFoG20Ll7ZMRTQhrAzZCWcOXqJolUNMmybsDZIap5QvhEcqpZDDSeQ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S2DssRqCY5e4ucyHkTOaNY8cGNJyiQ9lpqyY3AwUNo1fQb35rJCG4EaZvS1o9AY8sSLm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DJEEhSMyjWvrr12H1VfFGK3vPF29OfdSSSSSybEkk0S9ABJJJJJJPoPryNDUxpL6LBHT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0MgjpBKQQQXQzJ4LEIwYjb9yCCxjCe4W4cCEmobENOCcYiRo9BxRIYRYIo0N27clBJzB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O98D2Y2iTJ2qCVXuS5Y5lJ8hKwQ8p2NZF135yDex7RBPpJCRaiRVdI1jcjv0zCjrnJr0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MVlSb3LuzGWmwjCLb1167D13j6/HRAsKL4PSauyIx60iRIghkEEUgj3i9c9TyPrpBAlV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JxlSb33F+wlx5E3kfI0aDVliOKWy9J0rhQ+mCOiOBpHyI2zhkDmJE9AncaMNGnE/kaYu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VTUVwJHVFguzbNANPbDabe47RVffBdmG5TULX669bP8ACh7HJi9wvbypj2C9dkPzqL8F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Scx3CZmdjXhn/OEGkVwLcP7ibrHcWEwgiuHoxS31HgVybEX3o0R6LmrkGR736YlDMEQD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stikuw3J9+wvwkz8wWF0z7NY9p8FixC2LFixCIEN6O6iHSECQqqj9BFqGcaGCaG/wlFB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P0mP5OfssQc9tkH5IWEpT5RYXKSngx+qm8yZXRHoQLDXv0sbvNzAsbwEG2oiCENMa9Ze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cLHvEUggggggjq19SSSSSaSST68j+Hob/BD9olhvMJOfkQt97DWe2ZyF3Q8QtBk+GbDu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RittLfpsZgWbiJPpu2IUpc9zIsxvsWuEYzl2Q4ukWatZlSumC26GupT3aUJd7zhDbVP2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Ckn1R9r0F/WIIpH0eZYCvkR3dxPr/gX6xGmfYaUG/LuFDF+CXSSnsyEPA3F5RZGF6iQY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Ytx5OUKMuzXTg0HSNyB/cCDM50HVJNysefYJFkaIHdJMeweHvYez+qLoCx7jD6qyztn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98s4Rv3uL9ChPyruG/uJ+9hr0fHqTTkHnpaYsWpcrkChaCkI4FGir3Ey3SFC9aJSMmok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PMLDt0xaWD+mZbv6k/fPD6ojQ+xLFPar/BP55j+hQR7ViwK2RWEUvLEP5GNIchNCmkRY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uXYhiyHy0YkMEZXgTbg2ibegiArkd3sMrQMiZfI7sHI5oimvRgsUstsr2DRzVzY3H4EU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+vyT6yHV4p9l9L6/Q9KdfBSfwVj7mD6w0aqi0W5FuxkSLcoWwujJGsaGNRoFrPyOStkm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jCSLpIy0QyQ0Qoi5BAhsoJ03wR1Ra7gyoJkT+8MS5bdcT9442UTGHk15tyLciarRil2Q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LHt+DSZAe+NyxR5/BnYPXj6G+psY1xMsVchJE0kWZHaGWasXga8izIDDTsIYTLca20JG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QQ9CWtOwsNOwlSdCJAHWcV62XqJz3BclyHC3JNxtu5Q1yLcn/ReT+H9WOdy79xOsTWqI+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4PeBGtx6y94f0X80xEDX0i27+mVZJ0zTRjXoyCQ/sPzBY+sQfhyPK2ZwDdhMkGB/QxCw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QiUzI6eWxYGx1klpQa7DUOidIkfLY96sTFbcZ0lr8j0qsRu8CzQ5R9lPlFhNweDP8Kvu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P5wYwXO8BiK83BKykWaJh+rP4Du+lR/RW+RBWRI39Pkn0cPY/wB/9ZvkZY9lUjEJY2g8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2CvOkQ7TwITsSDvcQm5kksGjDMidDJCG6MkDaMnyCHrnJrBZjF9WrAUprGjZYjJQbd86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UC9wylrSzNx8k3yGp/ZCcJ/7DQ4G8i3sK0p+FsvRXpIkkkkms0mkkk1b+iMwTh9ciHmT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hhJakb5CRhkLJjaG8Qahid7MsQKRpS6SqJJpGwxKNRiXwQDCVQ4pbUlkGkEJDBHWWEkMh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S7U+WK+z2HA3OjEmiyVnpH6jpqa+7I5NE8k3JPhIVR37j0U/ZBiEEpHp+Dnr7Cr2s/Sm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o6Y/YX1Ea59SfQ2W1yiAT8iO8Ysje0FKZhKVc0BBhlwnMCJkzNNxZGvRUmOwualzgicY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27DV0zxJEHA863LMsGwP4I9m7aE6Nck/1DFyuuw7pOaTgO4m8TsMUIdmLfSCacC/BuQ/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Ek0T7rWrDPu/tRXE7we3HuYIZIj3T2CO9ZGunE6cj0MGmMgrUmoQEpV0IbGwUllC2huk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fFNK6DRkpqRYyPlSbEyT13RlbETMAbV1qWSST5+4/wC3Mck+ymt42FcfkOsrjpY5sy06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hE+kvr7Pvfp6Ls0n3aSvYQnJp+2SOX4NBa4dtsXWk4Kn3dpDT+4Alu7flke9Jt/pjEul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I1Yzdh0SRiedFYiH2MdBLyWGWGu4tJULUYZ30NBiBxIlhoWQOZ1OEEIH90IG+UQ9AixD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lMSWq9Jppw1AxfZF647DABPjUWIXY6RY1FOoktjGg0K4yaCDBY6BevBrrc2pkrTjH4Oz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GJSetfS096JLX6T9NVDYWR/lLBr7ZF2LtEL9TSFhDc4XMgvyFWRi8+jDQlJHwv5oVREhq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PkkTwNyFBemaoa9dq2NA7jFNzORZdh2JUdxTC6YSuJCC5NXHgh3HnAncyyJayXa0ynYuM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MDXcgyGJRZQGm7T0HunZuRbkOuWB3mpJOsotjuKdvyaOBXEWhCdOTEJpihPEjJJ5RcrO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G02+41HK+ltDix65fgD7D6WspIiUFgdSwfHD04exD26n0Kyy1ge1jMur7Kli8pjS0fWv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87jjjEynQKg/VC1tagM47sw7Ie2yQyJaL/YOk1wmH5IPBDHSR59uRESAIPW3y5WJfyJu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WGXZocjJh0U2OmSIJ3olxJvRbhoKIYnvg0LmgXzYGIcDrGObQOxGCvyAgSEa5nQ0YU+Q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u4MJ0A6aHbJCpuQzS2gefbz6RxRLzA2rJYX0vMWfg4z7Qf0rOTNFBHfqkXSnpiQenoM7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YJUtRW70pexnoCZF2CYoOUrshlZtSGmMymv4TGlDIokkOhOGBejyzYWJ/GY1ZQ16d4Xg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q8jQyJkl6rbCV2kDai5AhYsMupSdyJuGYKSTHtZkL/MNxKDbjNyxTg0w8A3ERyPgwXNh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0kuUJDCT4P8AA/jDSaUQOU5suYK5iImWpb1MuqfYv0lbBJPRPpz0z7GSatj3/hANyy2+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hry+q0NbFQlkyJQ2VIqh9atgblDckAgltRqyweY/SXsJgaOL0EKwpbNlZiU7r/ptiSUb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Ow5VkbcoVIckk7hceNOl9heSXhZzWIMrTdOhhrodHJymOllajo1wNXENNJnLJ8GMXHYM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YSiFqMeNCdh5G4GrGSzTcsmx5wloOGhMSsLbGXERy34IdrOwjBxsLE2F+A35mj3Vxyli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GR5ZneaCMeBrDdCuVLSNX9BfQpHYPP0FjAkL1SST+BmL6Zshp6yZI8kSjDIwslWx0sTM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utTkLmPci9CfZQt+p+mJ07kvYtqjBhn5z4DgeBCiKuGmhZhdExIKPZjGUpi6QtpByVjk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dCzySHCZUNEjuJ7dmVchDdCzfwBrWNM1gYvqSTYREyWQQSNL2FAHjcTUue6N9MuxCz9g2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u4UwictD4FFHkWs3rUxDnux2tSPdmOMgg+Q1w2NYoDuhbLwIJoiTDXZjyEbGbpz6E1SS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MTQ+hZTF29hP1/7NfTbv6OpaWG5ZLSsX6VkaiU8pMekGjbQ30ZDoXrERLH5lz7vpCZBD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pWaELcb/AEuKDD2hSRJN5DUuNIsNGhK4gBJb1Xz4ZHM3rqQ1AzizIUEOKGyWFS4Pgdw4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RwWx1wh3ABX772xfkexCNLEDsQIajTi+BTIj0FG/WCXIxBTGwgs2GP8AmEajK5NR2DRi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2Hk773kd9ngdtDRLka5jXcNPZl9mIbkYbolKz9IZYn9C8Jh9hNJ9+/e6/V9gFljQkiQ+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8Os0StkNrYZkqS2fn2Uk+1uXJYmHhh6IOyl1MdhxwhLiFYIvD3sRVljIlYGoiILhdVeq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Vg0bi2birNSRyJsKWRXIMiXqw4vkQltGuRGRp/AwmWyYJqYZGdVCVHdCGsJJHcQdxENW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2A5KSCNCcJSXCSGcvyEd33xGzuDpGLkjVnyPk28jNq8iayGyXkJWrfeTNxqNbRcB5ciU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DRBBH4FxdyxE/UH7yROz6xi7gctBDu+hD6FOjEvUT6ogSn03qTN3+jQbm4RrB2Tkwnbl7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b0sNykuBXGHlJI4S13x/BKeeMUIWw0VxUmpIhjti8y0MXKWxm4r7EIUhkhMhrFhiEApk2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E7iMhOoyWuJGiZ5JYljfUdhsDSqBjRI7wfJWM+5K1zAnq+w24h4ENWCTfoNzY5G+B8XW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EEL9tN/Boz8hwaxIhD99GQDkEh+ToFPKt9hcnRbA8pgyUhf5g3j4AWmUtlH4Dy/B8sov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zopbtal+QYLWJOBrHIt5A4UrUfs7rwRfxFMgkmaoRNgJRhT4EjCm3LGFgWmYwL0m2WBl5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2jLGLUGkxQcotoMot0wajRdlOzLWkRWk2+Y1FJwInBDOewqIJW5HEwgbc2G5yZRrRIvK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DtoJXt+Bl2KWwdjDuMkgjKCdyVUzunJn22+Ei6P4yXyX1Z4TgNOmeASvIcGNIjT9y0Td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ASy5fP4PwejC/AjeAsT6M4pxKGFYyYyJ7HEmO26ZduzMUnrZvG9FmDSmaG5HkaQgrQFgb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itQcNu4lahOsyIMVoWxullI9UdmJLI8seZdUa8ED5IuRYhjGWi3ToI9RcWDmJLgdusJK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7DkG22LREmQizkXxHyRDQLaRF8fZF8jN5CZY13SWiOMBCLZtiIejhJBYGHGSUXE9vgi3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5t+A7/aK+t4DX9CvwJ9qJ0kk1VDHvF4KIPo3qOnejGpI4JMtQJsTWdmKBbNGsJ19EMzq9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RpERQJpFIpLlJoh8gSu7PkSJCFMJPtBByQ24Z/BLVI3TyQ57kM8GhDWlPgixikbj1Lwq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ibmZEyRyKVlpR7Ry1mGSTv8AARoMxOzuFQsdlQReuxDOu0QoY5d7Q0K/BMjPMc00F5bJ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uiRrifgJYw09mvrayffvQXqr6SiGSJkyfo3259h6U+8Qi7s9maHK7mo1AiUxyGyG0ebE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K1ISIMYzIlcnlLoVBUaFZ1NbRTGsPiEOJ+RuyguEjJFpUIcZpegRgIkcklwMZtzZ7CB9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DfgSdizbI5ItcaCMKwS12OE7i52uSpvCJHLwQSiAu5mdhIoly9iBXzpcsu1HyOIdwNJb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kDk20FbCE1RcpIjuBG3wNlfB1NkunSc/gf2IW8iAbcOjI8ua3dlQ90E2zycvuOaTIYiC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T2ZD2pHW/YIj26dv0Caz0yT6T95q7F7Pl1r6JvyQ09g9h56ygOMkRXV11r7LqcFRMUjd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lyXKEYTokMmewxYl7kuibiSasxnMyFOAKCUaoOTDtcX8Ey/AmKSnsQE5GEbtBC4YpBM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wkoiFTNriECSI5k2qhQIeidxi0cSLe9d1RqMuMeReRyEK7JzvyRdoNlA+bpkiyo4xizq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mCH5uF+ihg1E3Y2Nj+aTcyJETcva+AIk3exw8jkGCowhJVTPBIoiX7Q2avX26VLIpLGy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Pu0ZUiB0n/A0Z9jNk92PfuuJMg1pLP7LIRnXMikpqJCLK9kJkEO4Un2YZz8Yx7ruLC5a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J+HCeNX2GUJH3Y8Dj7jvJqYyGMK2yK9nYSHjFLK8Co6o9XMCpZlEPIWIiTM2kaoqWa1k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R60+gkTJEyRIikEVmq6ppNZ9+vyGN7t9aF9CXtFj0Wsul4L7TpQ3QTY19xFCuU/KBnEG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F3DoRMEv0SEOwQlrWGECa9hcC/sIURNi0u0v3EI78NMTnybEcBBOMaBK2H3G8WJDnuY0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1sLJd4QlWqIodSdEzNsfKJBV91eJ3I2fkVNcmFB2VZJ7HANDG7iah4F1x3HZ3HhSXl38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ldoVoUXIxduFdnmHjrZu1D+W+GBSJIkqwJDUBcxBdpvyyZLjlcigToQ4tgkyaa6mRE3ll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m3SXrW3qeACQMd9K5HJsbsOYN5F4MkOd2UKUw8GxzCHAgUv4QsT+ulpCIMtZC/fLlR5w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dgfnMwZlwbH2BN/sEs3B3LEEIWjJijDdHTeW4NYNKNRgZJ6lxWIy2NZVt6C7wK0th3Jv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2srceNpJriLZe5I9efYv5XIuWC0mKz86iPlgKzd/TZ9h1T6iJHMUm7iX8pFigclaQj/fF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8HE8C/jqMRL/FFsOItapf7pvA31CbV/J/om95xa5qK6D/AChBLdBBF/mE/R4Ewk394nEn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8Tb947NeSGJiRDJbEPYhkMh+m/segl9XmOtSSRLp/OMfoNQi/cYPz6iYMma5GfdQS0n2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dzkhunNnKEkp9i+zHlxoe09y4JyJjk5rKgyQS3HFe5NWJathmYbbhsXXc0CcKklYVsNQ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BfJqWh4CbU+tKzRjFU2g3R04iiQt6E1dhZCQGjkS0sv2J0xJk6Lm2WSfgazCjRwB3bI3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ncFzt7YSsYUVXN3JeWwWDXwRcRvwfBclfe6UpETUfmFRD8L9SMFBO5HlVYTLs0XiB0+u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9i9qNBpSJSe+lhE2VocRTB693IYj5BiKWODeZq2NCeW+gqTK0SxF/PryKEpxljZGxuRo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YIJfuQkXLwlln5AX9S1PQlsJsC5CkFx2IO7NRtFabJCrW6z+Q+RMUaW8GHE1N2WEqZHI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Jz/zBPO6FcaI7ImdSIJsmOhzd6LIQXQnUJd/QeGfYk0nrnonq7jHygMNOxI6YIrakEGl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s5FYF0bCRZf2OwcCHsqiSpSO0iY7/Il2fkSf7OIE8YAlYQIcIC0PMJRo1L1+BbH5Qkra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fa+gl9IXtX6H3hh9BQDUltl8Dw9QyLw1CDyhGzSvkkcQJQqlOSfkzWavsM0lNcIDob5u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pwbArjM7FOEKjiK7uMLftJET4h7CXhK8iCMmZskN6j0ZLZOoaxN8IeHYTm+zE6DHJECI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2fOJu2/kUmLpQuRuDKlEkRj5HeM4xxSuLmEiHsO2LLrGcIt3ZcrXZ8FKBQjA7NBrbmMN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2Lhpk2DoN8aBZCQulq8Sy2WdRxYEug7ULs4xtLJQlC6XtCHGWgji06JXYpN3fvCRIaGA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yxLEb3GKFpYfI/Yi5W7Dk8ooYdbZmn9gaSs1sqQDhr6IxhRTVz6iHR8nYRKV4hK7/KIe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tpKN/IStsXhEpTjyJxX8j719xAYVptgKrRRw2EI0lvGes6tlltxkNOXrzRKMEMtLhEYb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TxLwm4PQuy7ilJYSwthmVJW1bE+2WXjuJgpW4Wjlku1i8ertRoJbc3EdSNg2Kywi5WOd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WirJktIWpuh6YYCTISaCCbqCSaPDH6uSeifQk+SLWNZGqmcwWT0Tg1NPbzV0knqST0QQ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g9Nvs+tdS98voOCjD6BAeMti5p7r8mJYsVpDDVTCUbkx3K8UqCq1+hxzG5Q1zYkrIekE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hrSCj3BZzLY3uEZvpiuYzPaSXa5Mqe8WO5ZILerS2Qn3uDAnErm5+QRGhusjZE2ejJLl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HFCaCRzzkYFVNjZ+R1EiZN0obuQKdmKdmT8G1gYssLNmeCdTCS5Y0jyFMXE4e4+bF/YhG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aYYiQMlpcssN8WHA5sVAkihRzMW9JNRb43UUp2uHDUNqAMbkW4c5ynOc5fJJdSJtHyRm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yyNON3ZhS3tWMcqcFIdUSanRGqJk38oPkh6nSgQ/3SdhfmDDdvA8JNpNkhx4gUlhm8WO7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iLZqHpFdiJoLJYJZX3HclouKv1EviGjjRG8NcsScdhoUFhKisd0Ic9xcEo7jLyPcJlzZ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sWk0Mg7GRVkPNxd3aJ0aEfkOEoTP8ohE17bIUeKZZiurVlZFz1ylb7ifNzNpITKwrW53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6NyEyJdWSwNEsKGQ1cC0kYNdyPdbMxU2XGgps8V3bckkZg6+SayST0TSaSSKjW+REa0V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JEGEvZP2mtJHtGmXCZFwxLc+4/pfbn2HWvYr2S6V737j6BhS8ISLrs3e5EiuDJ2nllwJ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OCiLjuBVwycEywFkcZggt7ifNcxG8ga0oJWkcVW24gWsSCqEI6XUOBu2RjdGDSzga1TJ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G09Ff1JDZEkR5QrJkQWg0mLG71DEQhEDFitx3EWSJs/YP/OiJm+B/D5MidC/Kl3SGwJV/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I+Y2aBy+YmYPbX8IUsbiBqElgNOCvGo07BCs/MdX7yfhobdmfAmTvhoc4Q/sn+OQuV/Am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3ImfdjQOQjvQlFQkIFwLpyfkEQmN1wXMDECNN4L/ADII6XZIJfiLIuIDhQ6m4kS9ratu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EJsKJUqD1HP0d3KEMCk0InmuMD5MA/gCOaVCSwXEgcvkibiRth6lr5IRt3YUiJuLIsOnN7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3k/gO3D8ETjS0l4pF3mwWn4xMUbAw3M/ILpWN2TWhZ+FnCPnhaG4jqk7NhmjsRzdWH5G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i2FSXBGxjBEqyFre1hMheKjDZdo06NCmtJf3EKi07EQ368I6cZq2NZj/AHEk9Ekk9c9C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0ptyLAZZxLF+fRr0aT7jSrcdx4CbbUK49m9LsaAN2PuX6X2osdvrX1tel9379DEmhNXfo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H43Upix9eui0GxaMDaW+VECG+PVuKE9o6ncelkd5D5wCdExnYmCZAZIxMGaDLkaxAnsy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7n+hBD5yMEEDtS3BgSIIWFSRXD14LBI+A30XNCYJmbAxttGd3yaQNDGjxMTGSK1DppV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1zwIW02L480lYh3HeSLskeBt7B2kgnZPYNwH/ABFL4XljbqDboiX2qF7BcsSrEojYvggR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LwJBC4QpNruxccsghKR9UZZSS+WYjNyHMIVLVPREk7LEtEauJGvm4ItSlTmw0eC7eIL0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nnUphENBnaixFhQw4FmXcmWSZTqfYBJZ7hVkm4l25Jvkbygp0DKUkJR31pbkjTcO4jWL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GmRe2l7pgdnkZkbP4D3X8CmrJqFYzI+PDOTguGxnq2e4sdgJJJHuMH3JJJJpJNJJrInW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aWqgmGzD4RMeW7n7x72SRwTNQ7lBAdxa1FOBaPP8ATn23Wvoi9tH0kpCG6lkNZYCALFi9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OKeUl+TXaWF9iUnubhO0jOVA2sJhZl2GR0oa2GSEe2RK5RKDu6e7E8S9SHPPmsC8k+Cx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WHTiWQ+OWiWwqFgucHGIg27jEIlfRFZZeIRGSYksy2IsJnbNvdidJHc4GfWDUuEt2RBR3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Siah2BtDIhOt9xMhBCIRC2pxEK0h5JJHwGnQZaC21LSNZMWu2yBAhrcbcg/w42u7viZS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tJOD+tjnr5Hwfk5vKjRHh4ye/wAGx9hw/AzNgOfyP72Ranyf3M/rdQD+lHLwH+CS/iP7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FvojuTNnM+T/ABaQwEqIL1DJJJoLDNJJJpNJJJJJpNEkidxpXsG6FROzLW7QJJ2n3EmV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ZF/t6e/oKmldHI7F3G8jczBEvTcSuSeREjKhUH2Xp7D261VetH01i68vczZoQmTYm5hK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KeQRRLvX7CEUqWofWF7hKNxFuhPkcnZ3JVHmdh9EpUvYTZQgJGIP0j1iyJk92UxMwens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ASCTFg4oQnArayRJNnFNe1hzIrasNOBLYirEk8IQ53O1Ivw9nYWnIUJ25hohAUZQhmUk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TSJOwggnMk3Ihb5EvljXVQQIikUiibJZIVCdKVJOxVjwJ0pdU1kbGxsUdmLVZYKHLOyW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oREQHEzuneO+c5zUm60TvR3Kg4fA5H4F/HiCpYIdjsYZkjq/WIrfccYy4aOf5GxX+4yDz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d4ktRbpP8ytQ16jItENO6JJEFkqqHOEnLDUXqFkR5FATe843PGR/AL7ENTmZ2Zi7kbtTB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KuAJs0IRdqbuwsngf2H+0WnJNEjsy7cEN6UWnJP5k2NzUZTwJ4MIsCGZEYxEsYqmIIO30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rYQ6Bk7xxMjow9hA23bSQJjiHCONQPcXg5l4EpXTCTVvg1aO9PMuXySSzBLyV6a90xdD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ExBzISE3mOw0lSm1dS7C2i7bQkm9iZ0kXZGN8wTwdhN7ZL9ALOZbSN4Y3I00uJnZRZkb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VY1gQTATtwKiNxsCtFLLDMTMRwXO2BaBXDl4xRQyCyEoGmD3QpsMkleiGxj36EZIn0CV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7EEtoo4SSL3Ytg2EjbWrG6x5iJ28pE/UpQis4MgM8ClfXo0+mCPVjqHS89EPUeNYiRIj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0iSwsYpOCk5gm2ZLZkPZkMjgggijVoEXOizKIufCFIe9Amjp0GqmxjEySRh7GSFsQthF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BgUew0IbHAQmEP6ES58JPQOmFLk02QbTm0+Ru2/NON2iHptPkeiL0xbuQeh4xro4lovg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c1S5h88jkzhGRRkq5GBF30YhjAagRk2n9suEasqG94hI/YFb9o7WiBATNRbx3iTcyiSF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AYLrTgJ9kShzuyJEY4Iq6QQQRVkiijVDV6AgmdLVC3vCdhNJLW9JeiqxSPVF0Oj/KYeyJ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QypnyxKLQXLfwS6l8IbHchwRKND91YMC7tvZZrhZBmXyjh42qNFJZ++SL62g3kDrbYVk4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D5pnGwexENkUyLtBm3ZRwhImKqhW7ha0FzL2NxIKXL8onBAvG8WlwbsvsJ1Iobsh5wSgK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SIXQedASPqY3GXFjNwCOXgbCHJH7iWPuYx2r/sarTgIrDYhDlSpiD5IFeCY3OUhJZS9+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tRq5BFVpyB7SoOec85Q05Yh7Prkz6GA8+pFI63SijGSqUiZIkJ9iZM7TsOJHEjgRfohT0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8gc126CQKXQ89NgpNGNFI6trGQgggipBFIEiJIIpBDIIIIIIJVfNLkvRl9yWtTkOY5CX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3fwT5A258VAN+fFSpdBLn7x/p5khbyM00QpJ7ITN4Q4UPJjFmiTsZIryFIxYJRK3JW4t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GnIgoHQiKv0BWGiBk1WRSiRKGHKJkPBZ4for0UoH1Fd9EdZY6iz7CMqaVfpIgnGWy5U7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8nhiSxqkqQlyZCUIvwhkvZ6i2hxuJncmOPyZJUo7EzJDzQeb24JTEJGy7GQjZizA1kpXZ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mqyTKYsOuTvTIacEi3hywMWGWCLUQktkLyYqtYwktHcxJVxFkRPD3FPdTRNQ5sSStusJ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3YkAO5CIQietdCIIegpBJ1RTW5hcAY/2IcC7PIyWM/mQgbyeBcS+CT9wNBaIbSSLVP8Nl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xIikEqHJocNJzzbyggjqaJVyca9CyaYEMKrQth+1iTF0svbKYCxV9MmRIkTJjc9DqqRK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QQQQQQQQQQQRUiiKkECVIIIEqGri8k10hpYZOjwYhPpWI2DgVtBFsNBKFYSbdmyQuIIH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zi30O2vShuR3dLurD2g9xDzhuhFs1YcosjeRMSTMCFJcuNrzHA8k7Ao3RYgggSIIIrFI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J6TF1Lu3TKmhrR4F6KXHWIq7uwqi2SHmxZFd6wRUipqhnlkfgsJvInBLUkQMxOCLDGIq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Q0pOguncsVmmQi04GJRliMjs7fMTVmeEF/LW6RZEtZ6DbcbuBtqJGyEt3YOkjARUq8PU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etoDjtA1iZvIvQsoliOhKkEEEVhkMh1iiCBIisEUstUNGU8kVMcnaLCQvQS3G6hcH3O9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yhwDed3yczOZWp7DkQ+E7ZxHHTcwlsyHsyKti2PociTZVk5RzDgZD2Z8Prn0MBhTQefY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CMqzTJW6OAQ2ErdHz6UVj0YIIIqhCGrhZMVYGYujKNSJk6HIaVV4GLFepchJgd3V5MgR3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ycg0MnWRTSNzsdk+FHed5yHeO75JfzH+wIZboQ1vHIjmVKJbyUefdlFtWrsG6XkcNPkj/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f+QL/Kcvgcnwf2I4vigTg3++Ji7+ThHAHG6LboW8y240RQriBoSII6YFSaZbiV7MTJhr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uSzlEDPzJDY00WZLWsNjUgkaxo1S/kw12Ok2KbBpmUxkoLdWfghks7D4IUCdhDIFYQfY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GWX5BvctBAgtzqALNyNGPZR4ESsOLUbWad4GWrk9xDCjHRENqw6xBdUFlljRYGxLbHZI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CUMYvQ1aibKZsTuRbRkEdOAuxrWEc4lqyCCBSIVL+jzWFsQ2EJK2KRSKR13GgOccwe4J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d075zsSJpzTSjFvQkmkr13YnZOwcA1ZRFHSDRBPJcaGbkXal1kZ8GFR3Qfm8LadgWy2pt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cdIykjhLGPRi6MzD0VmiCOq5clnISaTTCiPQuX5Pklly+5fcvuS9yXQnccgsch0a5Mk2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xDvRwjjHEhSmyFKolm6WE+3oQyXGImqRAR/2R3eT+pkv5hI1eRaKkApfoBvDlChJdJuh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pVqRfD4MfDyrTFY/EzySoSYxILrSxsTuRDuJGIhgh7OK4cgcy34MgbzwIs3B8g9KW1oXC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JbF2R4rDas/klWXSw5hGG+S8MDKLbJqapVOqwOQxR4Wm4hVwNRPYIowNsLtBHJC3IasT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Ohu80SL1yxdUIEjBbsSJSQKrk4RlJcoIMYZnLjKu4OAQ6kv6hmXYSIpBBAkQ39dHrr30+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2RwIjsOJHAOAcQ2bDlHKOUKi5x0O75O6d87hyMgFL0KzIJ3LGpdtBLMTdqB4UjrdjFWd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D7oYv5GXba9vRZhRco5hD2fqw5wNLFxzOTAQikCx0NSI0uPbD7KmHoI9Zi3UZn0CbwG2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iJjGBJJQvVLnRDO4XpMbV2eGQAGVrDnUXpcuX3FIm9yXqLP6E4Kbu/xCmq9xKqlpGG5h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jsgVKDuWoxvHXflYpYGJJonUca5Zd3ZggXcmW2FR00cm47QMRCG3GGx3LOU2peQtJMrX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pE0nAuyRu+IJkcDFZuPDXI6Wg2YVxqwkx5jWkjEp4ojiKAu8lyS5JrEnKzkEbmd1GAiw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HGjjUCfUxeo4mcLFssW2zioM6ROwXaBbA/2DuR3E5pmT2JmRPYkQ9hNsQJyIIIIIpH4G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qaO0J6uTPHkHNzBs/tJLjyS2+48t+Yn0NmjPsN8ZAM2R3ENyNUTEthyIbKen4IWyIbDi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EcyOwJtSG9KAczRqw6LDByBNN0xY6EROTgRxDiGyEh1WzkS3ZGQVN84rToVIzmZzCO4i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A/tFCPXpEuJg5kdo5kc6O2c6OQ7B2DsHYOwOKh0MvWR0IYnU4iz6KYnIpF7JOhrtJ+S2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VhcmhbpWEwJCu4N5QQYLkPKHdyyJLBNhGx0IVpB1MDZG7Qmw0TEpHTWmkO2A9EaBkmMm4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GNRBInfCRIi3gFRC4RKGaCNMrCO6vub8GmnDzRzWxq7wN2ZP4pAg4dhHtDzfIv582H4Z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jvJP80XFCbqDP8TjEugbPkE0Uv7wnp8xJjyn+gSaoZcdDtouqKdWVE1qzmHKI3Kw5DnN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iON0W8DyDbY3EzunOcgqacU4xwCdgtuixBBBBBBBBBBBFY9pHsI9/BFEEEEEEEVQRSCP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I6ckUgaHkPY+KYfUchsWL7E0gViII9YSBzjnHPOQck5w98No2I3CHs+n4rtkkTiMeaJy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MKDWO0dGQ7qRK0JJ6pJEIal6wjsTd5Q5fmT8MV5A5RDHWNjlxFumJRJPQ0JiUJwJMmWW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tVy+TXmtwbUxiwe0lhKCKfsYbeEMtNkWwhurBvIncZlsCYCMBFO18iwRggxS7GAlGGzy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MigJ3IyvtbMCdZGLaODLZIaIUCiLfLIuN8GA0riZCmK4SSIVLgE6IaQu8mZnMc6No2RI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AJOgxg+YNFbdyF+uOQWtOZMsiUITbS+CJtATl/acPif59AQHL7yb+Zy6ctWnP9yFJdtf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+knD/AHxNv3z+xk/7hDdeSO6qz26f+VKbY+RLk5GcrI3CQcoi1nN9jkVHhRxDhHAJ0kd5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OZnOLcpOAcInaJ2DsFt1SFRBBBBBDIIpFII+lQQQQQQQQR0R794F7COEQtvXjdIhsiFs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RC2IbELZHAjgHE8GDTRgl8TRS/K5VhNIh3JaKRuRsz4jAIJpkzj9GA4DgOA4aLhFNhI0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ZXL4E/cek0ahzW+sMgabsxnae5fDL1LkBo1uQJoZQRYc7oYqCpIGRe5C7OjO2dgtjZsg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jJ4ebDSiNDkQRuXBGZRoi/AhBvJG4BuhgHdDYn8BdzV90PYY2Ofh8j89Ajw7YtwsLZAy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FaiKupgFC0wY0iEvzCRYX3ZOxzHMOWkTebHKTWEHkYRMGAWCGJNxkR8zFogikEVggggg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Zfd+Sf5B/tC/mxJx5hJ1nPF/iOfwP7kf4ItQ90lqeQS6/ecjyf61dvh8T+pH+Af2oT1Yk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9UjaJNB39CY7CVHZX+ZLSTuHMyKSdwncOVScpznIds7Jxo4kcagkJUsBuMcg42cbOJ0+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xjjHAE9glbotuqRyQQQQQQQQSIIpHuo9q8C+uQR6ib7BBBI1x7WFZK+xmrm2SwtlOQt5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ZibvqNJq23qZT4NGHREZRHJLsTDt+wsmIZmlhp900K26kYkQIGWEwxSRrsW6Rs7EXAthj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8SuxOzoJiUIqcPSCg8V7jWLeEmNPdCCkLliFkQqLk05+xN9HwaQGkkagBPMxEaaLixPE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zBOH6hqnyMSlhKKE2sLhEwsEwpJUlhuS55PHTWBYoWBhSlplRzYsqcEdEEUh+muuOiK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wQRUgQRyyOWSmHIseU/3RfzxtEgOZQ7z8BC4qtJHp9vk/tJD/dDz6Epw4PA/qRy/asXC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+RVIjuiHHTHbWlsdp2VJkiXJsNnMyN7IllncydxJc7OU5+hziQ9RI4lBLoq8g5Rxs4XU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4ROwW3RYjkgggggggggikEem8CpHqR9canI9oQsDgHBSd52h8Ue5UCemS+fWsxbwfmQM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zMOGi2fcI1JjGgrIggpZQdXQOObyE3aIa7TJy1zmUIrt7BJdWyCRXONjLgYX8XGIWlZJ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IgkMvuxgQlpNxjQiSKNOwxq7QkiTZYkCddwSO7lijNs9hJJtphOMCZYHNcWZDWodqpCLV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lkZujkb+Bt/kyWXrpoc8OiZ4OhlsiL08mJNKNR7mKwQQQQQRcggggike2ikEEdMEVikE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pfdib3eT/YP9YX8nVIW4OV0b6PVVw4aBVKyezyR/2RMd1Q5EcPgcT8U2rIV4GwmGN+GN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5RjDDMmoWyS6DnRxCE2a9NEfkS5JcnIznZG5ncyd45TnOSrdk4lTcZOoYbjiZx0u5Q5i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gE7BIW3pBBBBBBDIIIIII6I6I+nsWPbJmRDGnMQyFdCakieGUQYm47ubbYU3UuSNmPkL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7CASEaJuXGJQmnBOciYV1ClfYLImpPWC2j2rIri3GyOosl5GR5jHYmUDQ3RJGouEbhSN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BIubzMMNJLiEWPA2oeckkk+RSVxNokxyxuMiHS1NaM/gVOFJCVx1JhMD9JZ3iVxTnJ+Z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XjrVIIIIIoiBIggghkEEEEEMghnx0x1wi3XBBBBBBBFI6II6rJ2F+4y21qWuBcpahjvA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9kYrORZfmjwX5hO5Tuacs55zjnVW5TtnaOJG4hLaT1WlGm885RwM7xznJQcYnbO0dg4B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3dG7afkT5JcncOdnKyNzO8TvU3LS5KPCjjRwuk/RHKOHoa5TmFUQcA5zkROwW3RbdFix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6YI9RLoj2iGk9CTBAiYz3QkoayOwx3V1JZSb0cjXseyEpYLP33Qiiek1pyQ5vV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Jm6co1sGyGBCplHdESsoQ6DEDzVrglJcQxEag1Iisk59gcrjwRDPtGt0kOYmmg0s0W3V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d53NKOKhoLxlsWBrMz5MQke7XufijVF0QqRSCCOm/sfgsQiEQiFRCjuIIIohkEiRDIYk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7UewtzgS2HDEz8rJmWQm2ShqOxQn9OKFgF6IIRBBBBBBBBBBBBHRBD26YoggjuX3Ym92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qicig/tRyI7ZwKicUTjlQOSb7nGHC/Av8B3znfiq0+mgTWZOREN0chDqNKiZPdnIzmZ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yujCcw00OFHGjiRwqCYVJhvOac05xwM4qfMcpz124Zwzii2pxThU3ITuJW5bdHy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JEEhJg5wQW7UtRs3tWWTVtJxl5Y5Xp6iwlxFxCQ1s9R6JtuzJitcDOgJFyYj2W9hNetU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FR55IFDoScXozuLgWnkUcC6BTpPcZuqSamuR0rELAnVVWUPaCxLwYsVVijGY1q4RYSnF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0sH0hHqLotsduiCFJBBHVHTf0p67VhEIggjk7juO4jkjkhkMkQ9iNhely+wzJY/IGCfuC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tsb4SQcWwWlc7kbsLmdh2FiBAgQIVO87qkiXBIkQyCHsX2PjrghEEEVhbEEEVIIIIIIE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IIIRBCiFHcy61F93kn+VRuacs59XOVeDsnYOJHCOEcA4h2qEBzTk0rmI4XR7vijy/Y5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GORHMR3RDdEOmJsTbCiurnCcZxm0Q5ODYjqzlZzCN4s1V05KPOclDhONHF0KTdekMBwg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yAO/VrNPQVxDdgQqLQZIfI6Icimygcro7Di336GYW0IcgTXXke//ALjcmbdRsJlltqJy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khTMMVxBZFsiYfAnaccLiYHJ2IuWqYOwFjBraqfRbYQ8ogiCLnkGMPke+uKqxGJWpapq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rrrhbELYhEEEIhEe1knglbHgtwWLEIsQuSEQiG7IbkHcRyQQRyS4IZDIZAgRsOxnYy+w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duX/ACNHYsl7OJj5sRf1cnkIiyHkvl8jkiFgsSjtIoO4RyO4Q3ZDdnfUO4nuTJEuKhGw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8dE0sWLFiEQiEQ3IEUdx3dPSJEiGQXpB8EEEUgghEUjrAiiCOgSIZDIIIpFfgRCIIII46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bsY5zdMdGybli+gU4LK7wXZuG9YSWLDLb8IwKUWD6Www3WQ5BEimiULUULUcXpZBgNnK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0M5R8CdooWuoQ7H4ML4KKniv5EX8ocPWTGdY5TreXdKwtTY+g71hCUE2GMpAEoMgyfc+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1wd555aVzG4IUVnlDtu6uBC1aLpoRImCkU71LELW7Ehy4wYuwumoeQsBLEXEHK0VDK5I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bkWBTGKdugi1NCaZkUzFtmmBhQ0ILErPyqGrHxMhBu1B+pcvt6dvUjouXL+lNba0sWLF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Vv1ySSSSSiVsW1RItsWohECERyI5ELcjnoIkIe5yI7FDZRGwjYdh2DsZ8xZxqYRgM3YL8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bi8a1kWx+ZShsTsOw7DtOwik7xyEd30QQGrTJJ60uwdghlzsonYyXsyW1SVsSuCVsTQ7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BHc7juO8luiXBPilMkQIewkIIfT8UtsWLEIhEIhEEOgdxPclvTMmTJEMgh7UQ9iHsJPY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QQiCBAgQ3I79ISoSFDLFUF9083C7yyj7xst5NvwIQQQhoSRHMcrRNmKE0hXP0GoZb3X4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J5LMDyWyNmCTQYkYGdrAuxl5HMLOaQ6RZk0vALdOxl0Y3LwwTyVjen0DZZIzuky0EiXY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GiYaQfZjx7AiKIG1BeyyIthaYJQJzuhMl38ibk2IoGqIQPGCHRRyhECVMkYENbrRFHMi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SYu9PJUywUHukxZm6ZBDIZKCGQyOBDLly5fYvsS9nSSSSSVSVSxYtWFWCOTAQyGQyGQ+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7HwSfBJhiiUSiUSiUSiwoLdMUgjmnzSC5cuX2Ll9iS+1PgkkkkklECdiLFixYsW1qEJEE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bo5EQyNy6DjgnIvYcXgXqF+Qs7JFh0jXORm7syNlwWKIdquStiGyJT0R2Udp2kHunOzm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lxDm6PY2kbTtJTUcglsdp2ENjgROxHCSJlg4kGBAhuyG7I1VMdxzHYIZDIZAjYdgm9iS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KNiNhYipOQgQ3I7kR3ncdx3EqU6HAQOAjYS0S9iXsX2Pg+D4LRgtsW2LECBCIRyE2rI7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jxDcWAPtKDMBzDS1BHufcdExqSK0kUkJLGj9shy3gutXgb3Qyg7KNDT8OZu+wiYmNlFl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LeNOCFpO6ETsmhkJHRDsk6RtzAhbEGRNg1oV7CuuAyL5YnFjQxPbBrQvY3CWiWximJHt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7EocTCRz0kzNEMLzBZdXhcmNNNwulA0pxLcbEZG4pCCEDO0g0EicNIlHIx5GaquBY6Cz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NYVbSjWncd0WkyCeBPJ9kKUmaKsiZ5O8XI7juJbiZT5SN5BtoijMsHBST2JbHYWjsIzc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EmT3EbiNxsCFuRHcdxIt5OdU+xTG0uTsJ3CXsS2JjsEIbETiJRwHCXmVSERuEghuyOWd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yI3VOBGwsHYX2ZL2ZLZnazkmXECG1KG1CROgmlBgRuI3MhbkRHRutS0ZOMkt0ciORHIj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IG7DWdxXBX+MJbP/ABEgrR2Ll3B4+JgMI0YjQhsQ4NxE1vsIMUiO7I7kXVU9yW5KcnNR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4CexPaq7AtocInYSXaQIPKcjOQQqmewnsJbDkR2KvwEbaU7GTsZL2J4OwhsStkQ2JT0O2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3HIzmI0Xcd5PYciORHNX+I4ThEtp2s7GS9mS9iWx2EKJwE7CdiO0il753TmZz0EBHYy88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oy+BLusfDRLHvsW/aFTnQtF07x4FjczRGfkSEr4kT5s50xym05GUyz0RzvwP+LEmxwqX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D808B2jcZiAmGfoJvWCKli7RSMTuJ2qO4uuG46pg9hKI0RhF+5K4ZEETIA42jYphCEew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oQ60RocOnFBXFHXdk2PkicvB12eMOHWXXIbBCW1N4/cu/ZTFoLbCexoNWGkNUQTBLkfb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56NRIVpmSDTFyR5THUtmZdJuJE1Cua6CRLeRWvIk8DEdYMgPTfIxql3MjjW0Fkz/AIg4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NVU33+BHSLB/CIf+HTW8qbcnkE/+JxfAnUvTf3ix+oT/AL5/qH9TJthNjtI0EUnMc45h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QanxJE7DgOE5RySeqO9Q7SOw30cJxHGSaU8DvI3UUBAcmlx6Ns7J2KMcKJ2k0ByqLlHIJ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NjcVUuBHAJ8SR3EDkdEt85FItzR4GVI4BwDkRyIjibYS3MxHcnc/IC3LcmvbIiw37+y0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InEjdJ2nYiaMGDynIIRk5hEd5wEhPZSXMojeiKEbTtJKdjJezJHb9jmiMYI7I4jgOEk8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eYRopiejOZHEOdHY6IJ7DgZwM4iex2HYR2VBwHCidp2nYRyoxyOccqkgIGFLLacA4Bzo5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YdhOw5Hg/sRLY/tFc8IWyJ2nYdlTvOVkmoRFgkjqhYg0Zq7Fp5k+BQr/AEUhLFskWkFZ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I4FQkiIRu5LJmXr2ZLm8IcptI01oyR7gmyb7CzRY0PyTjknkvmSzgWs2BvUdxbxBFcwz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pvVDn2GRdwPDbLQkVhoK8RUo/gwANe8tmPJKFGmIkqLGTtcBz/cgOtOe5bEzFpmSTHYh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mOdUQhWdmQhhJoNgRdEtQ2diSHJDaJEhIpgJCByHIJrchN8DrBl9DJbiRBEI2lMEGfBY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vCRbZ8j8WRBNCXoORHIQBpDbyLeHIxzZZbyc5yUOzRfCRaLyRtVCNwgIDuk7pyfwd38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f3gjY8EfxiYcRxHZfJF+4bC/kgnDzE/yK2XK8Eeh/BsG3vAf3Kk/hzkPk4/kX+kS8+an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Xwc5cgJv8BAIKejs37pJr5idRXZOE4kUHL9zmUzkULi5LRicVF7KHKjmRHA+Hk7Hkmk+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ORS/pFJxnC8C2Xg4xxJHEqH9XPn5I/pnKc7OYco5JDed8lQeGcSmciNcTENkzJ/SMOaj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LeIfZBxeETahHVUnGoOI4CdiJPMj+2chys2GR6AjIcA50cyOZC4CB2UJ2HYxJHMOw7DsE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TtI208jHuENrSRqWQ4BxDnoQFRdrOQcLpuD7E9iWyocSONVQnYdlEBoRzI59epIy2nAO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7TsEnKOM4ziJbHb9iGwhsFtDhHChvbSS2HzPkSbTJGLQueE/gEniUnfQrvcaIBKVhbKXg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E1zBURLxATFfgMjpZtsj7p4aMr6jVM5HgWRYBtZo5EsLRiFHwc2EGxNoIcrcmGr4xExq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2k3YNEx4piGBielg9mVHcg1XZwhIkgd3IgUprJYtkzDgQyxZkvgEv5BalHBmQx/KFVgGU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sTJPFZZisosXFt6fJZFpuRsO2LEFk/k5PkW/gyDkRIt0DnIn04IpFYIVI4RBHBDYhsiG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VDgr02lL+8UezSYR3Gs5I7s+Xk7n5ODfknuzkH9SIBydJx2jiOOig4epgPcIQigIXUjg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O3nJG/3T/YErWc8/sRxPAkaKak61mV/OHA8kOfuOd5P9KusP4zh8D+xC5/BzPwLai2Iq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actscaOE7T5mzPk5n5Od56CSIbzvEuhYjKZVdo0G9RGwPPL86hb2wMXCErLmumYZJ0ER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QthE7KP6SchzPJzznkmsjupTouyhwDnR2SD2E7DgJ2kWqh3m8E9R/SD+hHGOMcSOBE7a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dChMzPAOVHMiOIghTtZO9Vb+xUU6ONYXAFsHCTtO2j3TlZyM5py6ixKOe04JxziHAHNl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t4SHL7Bf2RCgcI41cJLsL+BYszdljF7YPJyeSCfIz5JBd8ixsqAmW4yM+IXQE2tzgx4L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nIuBLJX2TkVKY7VDaDAi5uhqR/cguO0wHiQ4KnBiCguR7uIojsiKUm8aLFVMWrExNsvQr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y1paoTP3sPTUy7RXLX4G5aOxYAXUxYUt0acWHeox63FINS4RiDgbwaG0S2yNgvUITQWn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2OXqSyR3JJE9Sb4Q3wOHoKlnoNwCohQOCgxU2fupJpPRJNJJJ6JJ656oIIohTAjsiGyO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iOA4Ok/pv0qXMbLIkT+7nezvHMOZnOznZcycn2ovjpdg40cBxji1sluJbzvEEkCMvfz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3iOiXMrDxSGhnOeE/wCqf7wps+TKXBcaGMlvI+8Il3j8QWImPQj3QUQ2uxBDixIGikQE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NfImfui/mifXyo+Ey6DgCb/yI/2O75O/5OZVs5xDed8mNpTaD/cOa+TkXk7L+Tj+5xs7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v4OeS1+0/vB/SjheDi07cQ7Zwiewj+mRvdK5RsMckjvFsHAFszjHKjnXk7FGC7xyjmHK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cvsIbTh+DjnBOHS8J2H9XOU5HTcs5ByjkEKCeiHAOPTFsjmRCRsOyhKiR5Qt4S3E/wDB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otqcU4g7PBHRhGyD4D2Pd0rdsECr+cPzGPK5F9pItPISVhIF+r8hOui0NOxiipTaaJGHb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FCzJVmTOohBqO5NZIhaD4xA7VApZLhKlF25O9kjKxYm5CueYQ5s3JiXsxLWbHdPU7sfI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yw8Ip8UkkgpcGM0xFsGiU01c7DrUacNkRLXdM1JDK3MNKV65GFouI9KJOUPjoQkXEb0sI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E0VELNiQ1p8Iv/AqSSSSSaTWSxbrsWLdUUikENkQ2RDYhsQ2IbEdgk2JtKiR2ocI9v7H9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f1joZ/rJtP7itX3IvLDX7x3HCMXapyX4Iujzj/Aw2Viy2HNR2bmWNm/yD+pEki/sRd+0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+8dvmS/0Ek0xO0H+8RHGP+ELc+CH+IkagX8QL+ArqS/3zdXyLXJI/eP9AW8v8Y/h5wgt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HJxy/uid+/TJdSm4lRJdBwD4Pyd3yc3kf6lTDnnMopthw6Av5A/3CHVeRcHkjb96E7pz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8H+MS/yf1g/rRxfBueA4xuocY4j+sn93P7ucW/Im6vJzznHMOSQpZ7KDaSnf6ByLycyI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nPOd4FvPBzD+hHL7SGq+Di+DBAiytC8Q4Hgr++WdjN2U1ElBBzJ+YY0Ik2tROdRm2bCV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Gy4JYFJC3Bkvs7EKMNDeR9gSgGjRk3HZMjk3NDQwWELaNKJ2GjU3C4r2IAyJQFDMS0Nk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iYE5LpFlkvXyJMIT148EshNqHuyThktzBGC41Efk8kbhEJOIGpvsFcu5BBFc4IqwKA7m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TTYmnL0PtKV+KpdJJJ6JJJpJPValixYhEHyfJCpBCIRB8CGyIbIjsiOxEQHAcZwUHGcN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3HcchzHe6FuEewcAlsHwEQ4FIxR6HyR38zj5xFg2wC3AF/NkGPGJGH8G0gSdehxI/ZO4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gIlZpAWp5ELW+wL/AAHEBaiAtov9gL/ALXTwJunwJpsgm/vom/gE/wDhECXQSaH/AHRO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/cW0/JyvybXkFVgr/ACDknGk8I26F7HkOU+TkXk7RH+p/SSd45ZAUOfAf4Av4w5ng/vA4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LLRg7GPyeAIjEdkBrX/3YZNy7QOQTJJDKO1mLbZREgr7juWFpJgnfEyDLQhGdph7CqYU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g4NaHM8tuDsJQJ0KOhIrinqKYhDkibwzFyC4wsiVKyU2HkKC4vYeVJaMrMUwSdJvssZq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QtzLot6YRKo1c1JucUUv0FkZNYEfoaTYH4j7Ayqv+HSSyaSSSSSSSSTSaWLFi1bEEEEc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iOwQHYQ2I9EQcJxjk6FOSk5CG53HcT0ZPehI7BPZF+gvCCVDn/HULidDRtjyD+lyaxQi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2xX8aQ4YLSQJZEsHM/BzNQf9oRJI1QlaAlfpMX8whIz9sX8ac1/Ag+8srZX5C12vzFvV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eR8mCX0s+wChocHxQm29aKL20j4o3cw7+wm2z+S8lxPIQIaGyom8QM3G+BcXBs5WxPY1V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gduR51FNzgYGdh0W9FYjP5kW1kTXDuJOqEk4qHGG2xJMmqCOrdGHkbXmg32ctF6Uk9iU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tLkN8GMhcvofQx46Na6nxRZNBUypXXl/YHmqrH/LJJpJNJJJJJJJJpYsWLFiEQIRCIRC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cRJEbCH8EMjsR2I7HYqhqNBhxsyYXuJDtZ8yORFCExDc7yOSEIWwSHcdx3EtyXAkxscoE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yLaDhA9jL441ON5+IZDNODWJS4eUypLZCYeVkkhD90KEqCJi+0yByhDlRcumtLkYZ1JZ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XcyZFjkRpw0QQak9i2T4IYubiERoQoGrEYtRiK1ITBZLFwiFpI1gYghEtCjkaXIaggXAy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ZXHsKEhIF0a9C+3Rqal5rrRYrkW0eCNjIkSCf/T5ZJJJJNJGJJJJJEySRC7UmkSEW6Vn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5DVFAgtWSGpMOOBtOSRYRsTCYiBhWvIrsvw3noLaW1GIoLtLaISIthuUpODgWK2jV8lj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RBkSsJS7K44F41wNUjYaigskaQnFmQRpoaoIpDXI4oGoWZgQ9RERsCtOhCsoIG669CY6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jYWKHik0KPbgYUeRWs2Mt3BbT/qz9FdOHooT6k6XKoUkxlkkaEKiRmDJ3IRBknW/kyV1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pdKewb8CfMjLGPYN5oNixQnPlFFxMWwKbFFm4isJNE9qVtIkm0M1BiRWFyEM8nYC4Io4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MUIG/iUk6CkSEIeTo0v0bdD4o8kwx3quvWqsRcyZeyItvcwW3U4C/wCyYeihdCe9E0UAx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0Z6D29+gmBF3JVCR7os0RIKQX9ZZlsZZClgT3HcOxkFoyQhVuQgch2xbhHcgZZGrdJANu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8jj6ogaRkjuJJzYUHZkYYo/rIy0jUQZbHJpT6I0sR0IdhkkmRUx06mRmjVEsGTjn2hhk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z+IF04dK6V1S6NYMl2YLngg0dYzVGSiJdJJEyW5LckISrueUfAQ7CGw2tjsMcBJ9EM5u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izUJdxDcd0aEJCYWsKS6WBEMpkbT4m9owwSTZKio/sfajNh2IItuBbKQTFTIoHJox6Lp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BfjyRnZQ3yTfBk9ExRTh7/g+eifUS9gVIHYarSyQrsIirfgaRtiY1iqmS32qeiWNv000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62nJc7Uil6w6kUUUXwoRaIeBBxLQQmq6V0pcioIMfYeaL8eSNRJNVvyjaSFdWiYvVkSt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VVTISUbY6oOFDNB7VVZPMP1J940OJCxPSYs0uI72FrYtpO5AhhrEm60GF7c9GgmM0otzJ1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Qxsxtcm7Tqie9AgutP4OfsI6svQVV1R2JCYmRzZRI2aQafjVZ93yT6qGosR18Udu1ZqxY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sOWlpbL0XY3qyL1pcWOhL8eRRCv+kL8Oz1tfQXRl0Fg9B8xoITDhWxwJ3JM0rTW5lZtl6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hMxLyPr1NK5prJrWCIwL0zQNBmDsOi/7KfoqqEb1GrKPmwlTUbGy5SK3WVK8nbUftS6z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TVuw82Fobrp1drro0g2o461zRCucVZm6NKdh5/7GnRh6qEaUXDhSelIUUp4VyXfDihf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mkk01LQhjSBdLrpczRXwPpXXoPkfSgvNF/2FdDx6aqhuh14BZHyZilc5bmhcklImInyj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mqJpYgW5JNF0xL6lgijGrUkZoSdhX6VSGRpum81X/YELofqmt0DGKLTUeBqpiXdsXdPY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SWV8rj04jKYveJwPIwrPVNqxSCSaYvSDWiroKrEc7H5xg/6rBHqQJEdLXqkMfUbo1muK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gqumesssB0uF0McIlr9ioYZ/o3p6+w0GcDTkmlfpnpgXRkSo+BHzVVVEqMva1L83/r3B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0G4woyJuP4aGRW8E0abUadbujAvGxC1dmpRDdsS2zImE7etAgBr1x1zIiSSeiaZHkwIg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jFp0MMj8/wD7VvPpLFU7dA7GaMzKj0UbE7q1yLZJp6DEsGjUXyR6d/lGJQL1WWW6+g/Y4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ZrVuF0RdEDMw0tf+4oXU3DzWWvyR2rmupZHWCPYWs9BogfTIr9ConR4osjVzA+On86ZI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y6mPv/3NLoXQGMatoP8AcKtzQ+le7dHSOvFdaouxTNNBPpdNKYtW/RkPSPdUVP8A3IXS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DMDkgxTAPHoT77MepNYFSa3isn5Cwaiud6xFLYo+4/7SPHrmMYxjoZizMPNWQ/oceoyS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lZ3Ga+gQP2GPuL/uRLLpbGMY8jGZUsRoWF6E/oOPRXRoIZrwfka1VNau9LmOgwSTH3/7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RhNZJGMbGOhmUa2t1J/QL9Dq16cUi5xTvSR3YluRROeDXpQ6ZGBrMPc0f9nb9Iu0IhSL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Jk6Q/qbENUdq6GaYq+qNzMwpXyDqX/apAt5FItI3STRsbGx4oYweegZyP6VoQR1ujF0aU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SLGFI8ar/tMFrIsgSSLDuKrHR0dA2O5gwY9RfVfwajpjp0qzQS6PmmdGJiF/2UuqBdFt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0dGMbHQ6M1F7d+inSvpyGPJJJNeKaEED6smhkYkYMHuS/6dPoLSRJdxEkNNWOrHQx0Ysu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VNTXBnp0NRdCRqTYlkXlipNP/aZJJJJIaNKpGN0MdGMdDGYDXGtUYfQ9KyR6UidGXp3Na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Lmrj3fSlf9qYkxbhQEi/SxjodDHU5Low+nqkdH5dTxY7k+k8EX0Of00v+ewQQSPZ1MdG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cJ7OvUa9WKstRmR1Waa1mq261gyFUFpgLdDWf9jggjpklkukdboxjGMY6Xv+npZ9HSw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RIXoszEYxNFBf9mggj0n0OjGOjHH+8XQx+go09PQeap0WOppinceB1VrE3pjFeR4LRxo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MfQdH1JGD1tPZtdcD9CKIvPBoIwFYmk9KxF6WkWHTUbo3yIyHdBhRf8AcXR0Y6mOqwsV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TCrwOKvFdaTWOaPNZFmkXrW6Gv8AuLGOjGOjGNQ1qFXIWP0RVgiiRHoTWK60kiRayJSY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sQx9q1/3BjGMY6GPI6shq0LIvorQn0I6HSIH0W3rikjua1ggViTMCovYaGmPVUX/AG5j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joVQ0+lL19MdetLGg2MSQlYtBUdJ+mlf9yYxjGMY8jGPYbuHkleiHuvfoj11isU06NqL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gTGozP0/90ujGMYxjGYmA80mYGL6i6o06cVdZQmqdhI1mqxQ06lX/cXRjo6GMeKWDzUR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JJU7dCuJ3HnqYhYo8CxTQ4C3nBRpM/8AuTodHRjozAYtLXd6ozRp9QVNeh1RmkOkaV0q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OdCZ/wDcmMY6MYxjGZU5u66a+jL6VBgmutGJadNhUuNatzSk8UZIxZeL/uT6GMYxjL2Z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kaIBHBwaGaXpI6PotRodMiE0qHmNai/7ixjo6HihjwMa0SFjon9Hn0ERDkdP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oJ45ax1Ut9Pf/AP8Az7/vlusj898za7RIJHBvEcQdz0XBPZm/416816w2hqulqKBd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XGCHFovjqsvrio1+XbdHPIAKAAMICAJDCMffbTFPENAAAMPPPPPPafPPPPLIAOPLPH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PPBuMAggkv1/ffbcaQ0dTf4trhAgkqhA1fPPNMdUQfzXww842/oknhngnrTYMPHMKoii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Snl79ogPNFHIbQWTVXddVQdM/Zcvvikvl0ff69kiGZaCDpEPIANfffQQPPKAAAIPKENP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APGMBAKAAAAAAHPPPPLIALwwQVe9ffefVyxQdXOLtntnOHhFKHnuqNMMtsNAACDBACMBE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OcpKO+M65qPmcUSCnkU+Nt7JLFtvL5ShjyGzwEUG8WlM5fO5dpDfO9eu3FGXG7ppzgY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kQ4EAA88A0wwAygQ888U4MAYNcgAQkMMMM88NBNNXrDDX/X/AP8A/tf/AJBRAGYUQwVQ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u0YMI8lRPbXbn/2wuEAE40Y5zvDHb7zynXr/AP4nsmjooAKCPcV817PAti78tCPYfdfF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mnsv16+w48278xT49gvql/gwwQQUYQQQQAHfeYMNFAdOIffbAAPPffffffffffYADw10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tJBkocsY4EA88gKM8SySCu6WdQhgQUpXe2o9sAAB9fKg0rTxEMcc0o997T/AFy0792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y3QTa10mVCXjS/8AIs9Og4xNReaiyqar2/fDPjzDfn/jbGrLPDBBhBBz99tRhNp5RJF51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x15991wN995fXui2v3e/tP1taSq2iOi2izQMR+wko0UwzJJ7XnTfd190kh8YqvLfzQ18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n0IsqaM1p3T3DDOuyzfqOCKe4gcE8FvfLR4t1PvjWzk8sI4olfQFqXw00uyHDmLzT3yM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B1tlD15f99tNRxxBRooG0o5xx9/v/wD7y053/wD++002+euOZaYK96t8fO+/+tvde8d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/LddXLvHDTa46HBwYReDjvqwSOaKZJ130M5pzv3Dr37HqzLze+z3DO6mEswwBz5hJzrS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n64gFtR1+qWC+KCPe3TyTiO6SsOFVBE0xB851R95td5x9Pb/AL284gxy0ws/eQj4UcCJ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HO7+5wx68+y3+30zz4z+y8z/APf+WPtN/wDLvnzCSqdB0s8bkn1MQUA5EN97iAEiO0Fd3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mG2CmwA0AR4wuc0QtjP+vKepJckXLvXujmc4QZ9zvUIES+q+ygcgW513JnrfRZ59LvP+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LHDY9OO+6nqe+iSKK6quPjBSCHA3eDhEzvDnjmu3DHrHffL3pRhP/ADTw6d188296+618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fdOYkj97hjjxR8sspUfSNDps3nqslglqvgtvhgsrjqoLvvDcPlokHW4usvpv26XdHDYV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65rjotvspqvPDOABJT1x8Ivsurktjjihjvhlhtsqsrggo5hz7v7PKQmbKo+4sKUjtzb3x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RZ049X5Xf2m0in849h5604pspMmGDdeKejfGXdEPpzS965GQAH/x2sqlqovrjitvvuMJ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Y1oyg/2EHtJFIF/550zrtNZxz/MYSfWSZQAFj/iknvmtvstssjhostssl/6zp58svivv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8j3aK0mjVkk6MbugPfy+28Q839/2307zzzx+Y0/+w94/6231r0uV+9sEWJlSWZo5x2nn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mhQj+cNuOLItPu6Y5DAQwTgYv6KKqfGKER8Txw+TN1nr6MUVuUo6V1hppoo5IoK57rKb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LO/uCDaiSWuSe+++6iGy+aCSO7nvOyySiqvMXKh1e/amdufD/H/ABx2411w9+7x+52S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/wB7w/5YNON0PaZhDClkSBWfuMiTvE1jG62HJrPd52v0sv6pxceUSTzwCyun0EWcaJW3P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xx1HCByiDzgjCEyw4Ib7vvIePs+4JLb6roYIJ6r7Mb77N/8AqyCWq++2GC+afHTXrz3K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qSE36vF1JkEunHHHj2yujHHT+Ki8afuGDTTe7DGoj3twEMcxlg+wThNcMgUSjeBx0RG7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HuiGCqGdXP3tllKUS20IEMsEcQACHfvrr/PnbTHv2aiUNNN6C2Ky++OS7f8Avsn+4wgn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jv8A8f8AXDL3zxvz73jvbPLnnkV0tXGoxERuJZ3TH6pP7Oa6WeyXfjb/AD42gt4tg1vu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RcgqPprEcEvsrJYcBa7NtyPsLjrnVxaR/qq6hi/svPOcEPvIKFq7u+85m497z318xww80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aTLTCGfdaR15wlthvuumnq+156646z30xVc3x87b5x8vtt13ktokorjgsooRvmhxvLeQ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y75277B74wQ453p39wiih8z098yo9kuysATSQYPKR/Sas5ndOaAg7cm/vPHO/IssoPuP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/AP8A/fDD8ww2CYYY0AuC08srRAAFFsg9/wAxhi4ibEYHC53x8z159S3+w+7T7x6nmhsr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OGNvvvvhMMAMJLko4N5JZBWPO4AFjaAry5xyk+sw935+xz2g0hlpsphwsVymlpmhvsrm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l7jnvv8A/PLb7g4QUtML/v8Aj/XD8c84Qo0UF9I0cYIcLxs7iO88SjX/AJ3x7ugWUOmt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SDMPC6y3+9zsjpkshstkpjjgktjDHPCww5+ssMPLKMhvpi+RTR63YAP+HFf9cushZhmz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j9+a9FNGAKBOBBrvhbOAgyzsuglnv6mlvuvjKjqh9y26woDENCUaPVMOQUYORDevn+1v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w9vtrh7QLfDQSYeLAFHEPPQEjgg9/zSOdQdIOjovsggNPDDjww0xx+z/7rrqnrjzgkgqz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9785xlyaTN4fd3vd8XokFsHIHEuIpnKhgjRhiEa+t88oggs8uojlfPPPWgJVAgHJu4ir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X+pugWCvIb4ggGv/APD/APvqhvgfSGSeUYeQE429SPfQagHeeTwFRoTykbFWWGryWOcDg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O6Zb77obJYLcMG9/jPcetPNNsK2ymEPPE9cqNd8Yr2Ck/Yh02avSQQR2NSSGPva7b648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ARAykrbrpeJIdfQV433nsi52OJ2TqNKZAyb+MNep6IKpbyC0lm2VHHAvM/H3HWkH2lZw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v9tfsLaNeKfOMQGz2a7pyW2e7r7P8uHMzv8A/PvL/wD/AP8APPP3/wD/AMPN8sM/uO9O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AD8BAd7ko9Gz+OOy7SyS+Op0McU08oAA1qWWSPUkoxBmuM5DtGXcbF8beOMQxHP+G+CC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p0c5JnzvVtNlJVtBrD9BC+h//vf7TzfvT7OSKerRQgjjdpu/GzS7kqLGJIDKwo8pXv8A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/wD/AP8APL88/dsuucr/AHbnfzNfjOisFr2CO2++ye+O6ikM888Q88MAsQKPnX7ZOEVxV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2mHGxHObPZ9fCWqO++jW6CHrb9V3plREtxxJFZZxplTr3K0KB199fJDT9G/P/AKkg+kp3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QQMqtCzDjvgskj9Tvz6vVUE7kdC6pylmt657x+/6x730ZeqrDc4lvsitjpxqvhjKMKBP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BKKea0xLo/Lt4MGzO3vhsDgqz4wUBngnvvik0iki82zr20+/6wfecSKdUTbX67w//h938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u4EBCKdedQXdcZTTSIP/AK7b6JII44777777576LLB5/kjm9ZfDUFkJXWEHjsEMuqGR+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8LoGogBgBiiDzCDTyhRTSQgYLatU5G0wcnJNZwCJJf8Ave/8+CW+/uCCuCXvTuCC3f8A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FSrCZ060/v8A31WMckgECwjT1nH00139/nE03Gc4oLa7b64L775b7r7776III748wzzz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34IcvlXJL9b9yzREUe83gnzd+eHnAXFtd9O6hhDxhS97rZ+oRQLIoCAghzzkaPPNf/zY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ZLP967ufPMNeqr4ScwW02/StcNG1H1ESjygMX3wrXEEFHGFMM2E0/wB//Da2eqOGyCyi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S++6wyywMM8F5xxtNJ9YQ99qjH2vCeS0oYV9FlEI5r5BMhctckYE1+gFPHOrTqXeyYYN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J3vbSCScwwsIGOSW62KOPX7m+6nHz3ef7wa5NQ+brApRFBVNd9x0oD/9vRt/BAAcMM5t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k02yQcsiONLCyymbCy/ywywC0wwRt9d9xlYR9hZxsCmMMBGb3nL7jeiO6Xbm9JNNZFFEF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ME1BHA4S2BkunQFN9K/AppjHOa+kXWiGWHKvWH+L6yCzvL/jv96SC2aye3Z99BR1Q0ss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gww40wwgggVhyn9K4quAVN5slGbHNBVP2yyww8wFp1cFNJ51Jxt9wcsSuvH5RlhM8DLb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rZthcKIo0cUM8U8ooY8mpzr3egNtRBlVdiHjv6itGfVpiKM4j2/H3QBRgIfTjDLzn1KW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11N8MMMwYoA0MM88c6wws460gL/mGlY41VWxNIxwlNPPNtdMJTzxBJdtx99tR5VlX0sY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7/T/AF2fvlhTHCLOjmw3rjXGLMOMWYQVcSYTQJ126cw6YKcYPxl391+y4tqogkafZRVF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4qdFJSET4eeICX/6zzecDQFNMPBEBHEpigvvkj93742xhp3zMTzHCFLPPPPMM9TcQdfLG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fH37j+07++j6v6g3qCTqk1uqeRwwYMdVUTmokkqnDORaaTYcVahvElE7fQqdGa9/z++ok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zpSZYZdTbHINSXdQbXZUfSWdQJdyw/8AznD1ZmzygAcYkx6/c6cNftMIbLY/QxwwC/mQ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ANkMMMNDDXz0FGHE0+/9r7t8q90MKBJjRkFwSXGbaIklaI+NVUQl7bO/Ket99+duN9eJ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8Ej1i80yj0WezWHXle+HVyuhduNGWVnKLaZvL9saJlnRpL/L5LDxAGnGEmykSZN57urb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qLqpqUnJ6BJrfbh/skIIQyyYzzCFHW8LN+fq46mBaX0gjoYZ8NMPJ2A5wTWFx4rf/s321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+OKtecNe56gmGMRwiKYr/AOD79ttNoNV95l5hLDTXbLL9Zt5OOe6mPf8AzrazDgx+hshD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SMVccbWfKRWTabUWQaXdKLiBUGSM5ZAv2YZ8pTPIAgaMP97RTBcATWbuwR/mYNRHYo0nr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BcNOvlsiq/YaAhgk6/vm5knpEIYWQZCaRkvnt3tm79nKBLJNLdfeWV/4x911VUKCrzzj+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9F/uzpn4XZTTTcUDGUNZf882/cZZGXcccONfReSMEdLMzTWNMCVWKdMFZRA+vENXSASfN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NReCKa0ojvz9+z2cNQ5ziAnsqri/CAAPLCOhJrpDLfTcTCs60p02t2BPeMN/C6FGGtbIa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ygim7+eQSQz9zrGm3+mRc5XTTSQUZOSQGL3a00z/AFSWA2EHH2001n1qAgVyHGSlVgEU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xUgxRnmMVx30hFgYIHgRp4k3i9DW3xxQWU0LJOQSYb6oQgTziBgjiSnVm8K+Y7dDw+1D7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7ZTlnmXuGlGxjxiSywDtyGRG0kVf9LaoEw9gXF3FnAFDHCFnFVwYr57oGFXXUGFl3030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HHVmE3jF0kFHBXkVWUEU13k2qUwjDEGsldKcUQX+5IwLNusOWSCYL5nX3lqrpqfOnmkH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Nc9pHDVU0DLIp9TNdv8ANV5RRz9hR9FNF11bkIRVQlpLYXQiNMYtsFdF1I9x45A8Fh4w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BphsBlNNNNxxt9Rql9xBFZhQ3vNPl9xZp9dMQaVW4I2+KCTn++u/76K5y+HYDDXbbPUE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yG/j/wDTQSXUUXsvqh/x/bHbOR/KMHZfKUWFXBk7CCQQS9bcccffWbCPLAYB+83dGAZs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DHOGAIAMQPZbxywwXcJDTfQbTzz0dTSQ5D0w9bM/T288oz9Qx/gvri3T1JdlpFOKDZhi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mSj22493EV1l4ykXURwx28wzx+y76vgt5/oeRQatMhDSRT7e7UdRTQBdhfXQLDcfUcTT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LSSEIO5rqQ9RYeJKEIELDPgmOMcezj/wwZ01xxXQe9qm8TXZ6iveze9+/wBfv/8AX1jf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3/7QzDX/AMnqnjAgEQyrOZh0wwwbRIuklqijaVcw8+y0x9njpsdy5zWJOffupjn/AHtX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mSgmCQZHl3HADzhCACB/35WzDjwlo0Einl1ShyzrCa4qZJ7+9tMMY45rY4uVnEMYJp7O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PGb/f7/AP34189/TKjym8z89wwQN3hrlurir1gp9T2j25yFnllpppthPOS4wwwklkpm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aWWHED9Uf+YZxc4ecZdacJOPEITBeYBbQAHMPXfkcBCGAPX/ADP6xiqYgAw6uJJZq6co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c47Nkt7L5eJ84dico5q9cYZf+NLs+M89vHd58OdfBw0U0n2mTyZbdaQqtq/e3WsTgWSJ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H7L645Kb5Hw9s0Am1c9k1eemtGvccOflNXa+J7VijHmwmxD16EBGKvTXgDlhTwoji3Qh3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KJ765K4drLLKapL48444JZpbLI6Ooc7Br4I7qr75f8NMotqv28MOqzrNx1znn0A2GR5sP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NCSWRfCTQL67aZSAZRKoarYVTqevdWGnnNsUvM8QUfeNU3io+qkXNqWFVm0wyQAAPGSS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sbiwVFT/AGtlG2q+umWWumiCy+6GCWyyyOuO2WyyyuSua+EYL+Wq6i+GL/zzuyuTzzrD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NgyJQs/p0eQn+ZJzwrDC2sWqa2i6WSuiEkgw6QUEH9JhdbVUd9NtNPdLrpJgrrpVyqoh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Usk4H2F2C2RubnG68DtWltNFKqGwOi+sa4S5+qO+POYiSm+uXzj/ACqvrnmrgqnrm2hu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85yx0m/8A/wD77bX9Z1QgMQbG+jupPqH4UoNR53+iD8W60HfC+q+CEIwgABJsspFxtpA1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yhNve2cwykLprr9V1VMEsAkwbNdYKs3kQlaQlhsT8DVGxJNzc2tGR74RbuKnCCOe++ii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++i+WWiKOC6ieKayyOLrHXfHf/wA1prjq8dPAJME5g8AmYgx3mn3gMSJeFj/9tnrn/ugn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XIObVZQQfRPVJTMMIE7STDXamMJPQayvUaeeXfCEOya/LUrEXnK/PP1NcgVsmc/B5WzL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v/vvukgjgwwwx6j/AP6MseK75apK647L44J777ZPJY49BAz/AC4840pFR2NYFpAl2q1F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+vfuKyyCCSCoEEYoc5chdlhBBpVcMlIYkM8oYsNEdMSmXf5CqK5phtVpw8I4WLvSaMhhS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lAl649QgdghdJ5P7/SIqKOSiCGaCCDD/AG5znuyp7nqvjkjjojpj998q8zeIE0+aggBP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v90pBAc7/f77uM8xpxGfz0snuvjOPGOAAJMKfaeWLzQUaUVJKKCAGELBFMbrHsqkCp5Z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ADcdHNGd1TbPfB23PNIubhESTKPTfe4+iQniPsAPjghgggqon5zzjsjulrnjunhvgswuw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SGdkrmsubOiA4k5h442jQDCVbNOg/TZzy9FMfTwxqPPLCCaCDOKPPXeRLB+ddZCFKJw+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pVjsIdVRZTUYfGMPEEcGHB/MRCCbbcqqWYSTrvsQbb45b433wxuIdpmstjihruong6ww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rrhsm0jjz/8A/okE46WKdKGEgfrDhjx/BUpDwuOGn76bNPy0EG8Kjjn2X1RjzTzAQZSgQ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VWRgSTvTRRQRRRit0mR03TMWXFF1nLOwxDQxCjkmvqwHX2EV2N1w/wCCCGREwNJOKOaH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aGSy2SmbCPCyGPyjD+GyCyW/yyCyPPyRlshtV0/vmDIoW/MCtd1Ah32hQCKC7FB89Rt/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Q8MUUUIBMAJ92/7wdpUIwkHU4Y84cUVvDf58tp1zltRVt9AT7JkQU0QIgbMs8wtjG2XS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sYgSyy+OOf8AJ8Jruksogghhvw34zn48008/vvu+AW8sgmkl/lxJ1EyzKkbahi9tT+PS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CyuEPFRTSOsjiOZaaQANJHFLCPJIffe7eXZRENGZqAJAFBFEDW1c5WfWcdYaTfUFzi5Y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RAQAdB/sU2MjjH52HJDEFnjksioBLUoiksshvv8A/wDHfvLX/wCz+9/34+onklnPDdMA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vRin8EExvwxdqIGEHzMLOWKAPFaeXSTjtoBcdXLEIDnHDPLAffa5eZWCNCG1PPHPILKB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fbfadVafDdSGHCADNMeHcaQcFzbJYdLLCsraFGBCHgholsuocdMmsuuhrjw86xzz0/6/7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TzZjjA22eAeaYeCAx0AVWK8VIlh/8VgeKDUjh/BxZJZeOnWREKYIJGGC3iDBTDzzRfn1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ixSAATzwTjTVIF+jSxHEEHVVRvXwCgABSxDH8vLnr4T2i033zzwTyBERiAqrKpKLLW+J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89PPuPOLcvP/AD3vBA0tzk2DV2ojWRwu4hSvuFafVqJJetWc7iSpy/46sQA0p/dlhRS6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AYM9wAVd9lYpFgpaWwEUsM8sg0AYsyh3bIYoE5Ixd4NB0AkM8w88kxGqcFWsRpxR8888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COjiGaBSqSDWyW7vfjL3PPPvLv37P/tl5MAwYcEEahXeZeI42AWE9sdDksosUv8A6BRN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ABC4ZWQaE0qtxXQYQZjmpNeXeAKLWCmrtjgHPHPOHLDMGNWSt11VWQAPNHNMQXKEPPKG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BUeTXvPKPCgPAuFFPKIggkikwiggmqky0893zz/38/USdbQ8dz8/jplmnP8A4r2pvYy1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q2VWmXpJH93/Fp62kZLrL7mWD6AoUKV9qxTbYAIogXTAwhipqKL7xyDwywwgQhTAFh4A9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zR3BQDDCSwxzyyE2lMHX2kXwgyIJzgSxCjABqKwzaFs97KIrOPP+8u//AP8Ayf6879/z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oMA8qVSd1XaFA9gnPm9NPLEJ6AaUfLwYLZbNb14lcMRguAODFudFP5WzzMzNydhP8g0v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eAJJIDHShhMq5dfXceZTYMIDDOMAMFNPPecHDTXacfPPKENAMGmrHgNOpxNcZpvhmgv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AP8A8R9zytvjz9zw8nicKPKU/TQaqZUpdogtVn6PEOLuNaiibCdh6nJ//Qi0fGRrolWi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jUKsGfOHTLlT/Nnbi73pDBKHD0JCOJuqt/08GZXZOXHBtugj/LSBGTSCRTdaRXSMNDFA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RdMIctvvrjog+62/4z7/AH0u8PO8NPOfv/YS/SAimMHVBdH0pL64YUJfizSj/mtaEEW2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CRY9sLnjywhlvjMrpgMHmG7DkNZNp+p1tXnF/43Y/46I1w7LsWFSyT8PFSOa+9x2XeRC9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N9bwUg1vJyK6IBjFyBFBQ3zz9+fcrrMP/wD/ABmnf/7++jvkty89/bi3DNHdze4ZRVdn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Nv5REdm7jPv9u3Ee6+o36tVErZ8bYAV7gmAjnsfjBr5531yv4qOgyq31XEoS3WFB62m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6rhqvF316Xz092YsY9uEJ4DdFuDQZYHdQ5BcgZgIDFVeri56Z9x1/wAcD3sNOctNd/v8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3/F0EH21NQW3yV4oR4cY9LTHb4HUydouco620OXw2H/K4gShcNA6QaacWbTmrXVHtEdv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6kN0i1AhGUuY1p7EhdQYoyKEXQZ3TNKxQGSxFwFO5IcWJ9LFNK69cxW0yDi+5F+Kl3K+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OOoNKf2zDEXi9V/1WZY28rdF0IwxFR9oMc4xhS9n5HX0pL7vn88t7m31WV8XhUuFezk9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E/SkUNCycsKFDhTHEQumiWTscPYZIvDG4c0MJDC9SGEOHO3XBZ0+YNMK4NVGa1SSa3m/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OdZShjwsqKEvJuCxPBRzOyDgX0NiUwKnBlYsVrkQj084bs7UIIb+hieVNm7ZExzWYeQN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Jnu2QeusSz25as6OG/4zT3REkk4qW0AwjljnubXsn/ccUUUVrsy1GBB9neofTAkBAwcF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a1UDXfqwY/xg80nQh9wIjb4dl/mDdrXU5EQHGnBYVSJO+Om63P8AqWg4NaIT4uVOkF4i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9PqWOweHmOZBMzpT1Hl7hgyCIorMVYGC9JjKq806dVGzfdorna0NVehdYxkNJZNZpZH5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jmWYs1J71qK14pFjH1IdpxlrOX/t8GyOMM6Ook6sOcqUT4HtBzdUQqdXNGZyiCTHktFV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irNOMIWX/QSom7x5seubw7H92HMcgyF+v66PVQuNwX++SOyGi8WaCKEccGGxcZcBLXoV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YRZd1D7cZJBOJ3B1DLOBrl5GsZs5cY0qXV0ewv5gf6vBQTegHikzgXAEd6wk2IWOwXpY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NieybT/+mEYHSN5cG6kDSVR+AuyIOaqW+2knI1HqSyOBPZxN2Al9BtiV0ycZfkBdX2sn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l9htAGQpp45ILo+KqyrMNVrQ9aWDCOa9Odb5zJ3Q0IUosYbWyNdSpXwf5HZpxNLvvuzp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/WKT/Gqig5HlExn6GrlLE2Kv5WLQ6Ow3SH+a1N/iRC0kC4JoGwsXzzDpZmicAZ9DYB11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dzIAI1fQ97YkKzxj6TLi+D14lcFxlhfSpFmNB7nbNcX2/wA6ucPaoQa7JFbsnTTBbRUh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PgAq3K1uZFSKtrCWYkjGGRgb0oV76kWdR0d5twbl5rL4DCqWRxuUjpuTzFWXpV7VVzRc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rUjaDIJYMx8PbDuYVUFUQdd0rZd5ZX+Ufe65zgVW71TSLMGHtlFRwQIzHgs2DJ5xEeJf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MFeaLMPZccLX9NIFJETAGHfqYMXFxa8XdvmHs5quVYWrRW/86aFrJMmcz6V3jXssQTAC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HcFEYzo4avLwsoCPDmxsquFKNnIbIe/ydORJ5IM4F08NBao0got8se/jMbLTFHp+1tym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U2IzJccR2v8srEVTMDPdpz/bGYWVY7rlvpsXnPY1QWRJ+aGFzQFSu4prSDw0EctTQVAZS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kC3qRYLxIagzqxop5VFmtCmhI8z2+nJvxqWy6X+/wANPO/aN/wxhASiBGFU7QqEnTat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6NUsUxTwWkAm0joN/PeuPIkHw9w89e+QABm1dVe+1C1EFKrkaq1OFe1zzEGJAgN6mOzyL/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zqx0T8QAwf6G/fz76rwaCuto3uDGkPLIY95oTvXn6KrTM4YamFT2i0X9cf8ATvD6rLz08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xxx/7vgJSiGCPO+WwOc9FLQSefXmGm+r3Lb36nL+yT+zEpNcdzrPpenDvw4PXKAli3j8j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q3ZGAp/j/wCbzuUbO5hoC3OJrxNIQ8/EXb3lsgwBBI1DoCkpqSz604rZvGzW9jLhO4qN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w1s61454BHNCPMAEULXfeUwQQfRLnvvghKFB1afmlmmshmtqskw7y66w/0jFFDepu/gyTz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oIHEKECWjrZx5zmC7s77z+/KWnhfRlZ7rlEHZZJicSJReGtxw714uw49xTLeTR06Rd/K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nomqitOS0+6k6516331m/wAdwRwizDj0xWx33WEXFn0GjDTCFhx1R3GKZ56Jrqp7r5e9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649pJt64o5pZbpobhS4vLm+M+dO0rs5fyNyQgDAwwBAEAzgTGHVeM4uv9rRZu/p13eCp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5CELCcKofQw8/jqcfrrEEGies4sWbeuc9tsuMPMHQjQhDwxX0UkEE0lGEHW3AwTB3Vwl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pNf658dKzADrWpbr7QKKZst47yp57ApKZr5vdMut/M/cx0ZswnwwDCDBAzzjDCyJI49P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DByA2Y/Kz6OJD/cUhegX0544FSapq9lLCSbZ7ECWhAA+aeSjduqtcqPfXDCQiwUEVEX00n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0hzWy2FUsX76Yots8PvPovdibZ6oL4oMMSeQSDj77LTSzY7YrZ7steOsldcPtAym6R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S5LLb77447b5rOkUQjA2tJrrGTxPLKIJmADPVlSGV3hnkq65akKoQCZOTXVOKFzM+M4r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Fn3EkFHnHWFEEEFHUiQCXXVHc44ZpqdsfNOM92WHrq7KZLNJrx+S/MH34IL6par4Na5M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MwFGwCwQhAww5767qI4oIIIII4A4hiRDTjDF+9LD3HE88oIJKY5rsLRtkt5V5Zarak21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hkhSdu6tDs5pRnm3G11klGX3HH2GFHG2AmDi3J46IJbZJ6NM1sPOd2+IJYIbZ74eekyP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4LZa5L8P9W12l2MPt2DjwCSxgBDb776oIK5774dezzzzBTzzwwwzGH9GEU3b75bspb74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t9aoGkVt9Z66MNh96DkH/d+UbOzekxEnE0lElm3F033lGW013AEF6HK55LIZIpsUVmXd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rLYF15CsYsM/5ZZL65/P4tcVUnV1F301ljxBwABwQAYJb7oIJ7776772VQGziGclzjST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374Na4Lb765YtIMu5autf0HkkhPflheUQTS61VW27osgARDExCU1l1FH33GGkE1XH3nvK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5qzYrHH2GB54or5LJbuv8OxfwLgJCQHCT7s85E21G2lGl2EEFICyiL6rq7opb6IJ77o4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kEXCJoDAADJm3zxmFFGFe8vL6/f8Ju7t+tUWUnELIe4jF3THX4GaoMaU2g6HFXAkw0nX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HUl33t7q4rI5LaoKIZQrY4qL3Y744LqLJGHdeXwknWnkk33wjA7rwGVDUH20d2FWD66w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oIIb7ob7777kmRSQwxxOY03zCB2Eb2zj3322ByQGi8zALxWv81VdG12QQNloeaXU1J5e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Hvn3CVGFHGFnlG01F2c1Ffft/wCKS+uqyK5quiayqpuKSWOKhLT7rxMw9NZlRhdh0sQA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BrTbdOHl26aK+q6y+8AEcV88498EcgckMc1snq6NT8wGc70U8IBB199F2b/gRpC0yZ3d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aSBZShNpPs0xqNis+w/hJJp1x15pl9xp6tJ6XpB5t7yCOmym8lXKiCW+zpyjOZHrnTDD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JBJVggk4EuYwMYZ9tzrXPefSrqGq24Nt98o88R88AA8HtoEYBK9xLGu/Y0cGX+ocw0AB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JVAQt7tjpu+0Kysjf1LDvYNJjERWpSECqlThZR549xdN9hFplNdtJtNJCTyTe2gUgrfz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d3fDzX/HI8pJxx9RZtpxVAswcYw8UtRZ/LrD3/rXXqrr/g9t98o48d8gAAAMmP7pNtI8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3WyqwQxtBBxV9BtZ9l5I/uOMJVrpBbysmY4oIRtueKaohLL50QgQb991kNZNFZh5RFNZ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xFxvjnrKemOe6X0H5P33uZFJsQgd5pd15hFx4E9oUMU0emvnPbb3PD/v3XbvhR9tV8oc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ryP/AFSQAFHATFHaiD83qKHASVccedYQczRcSyeAf2EhJgAioafjLfMP6QlzI2Eg6Lk0H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SRRd22R38cTSz25/z4Ux02y176poDiz22829XTGMCEPLJAGdSffeRfMJCBANNFrrPjm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96YFfVfbvOKAANBpvggjx6r/AO4NLoI7+9nf88agrEUzGGkU0lXzWA60S/a2wV+dxi0M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EcQA6bj+sytBvaKpsF3mMl/HHHXucrv89Mc4dO9sucvOd0U8EaLdsVk1ggQTTBxAkAHn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CyorZ6AIcNNsMLdufqKbbwDzzbDx3U6T5MizILLP/PLsYoL/APrM3LbTT3Y2MNpNjjfm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pFMRhgQw+7lDzgNvignYok057qI674czRerh2S8sujLMvhxwMS59p4ACt+/TzxNtRhCa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02sMEo8gV0E4hVNgocQGyii40wzz2H2P+dqGeS9915eX2vei++J7aQw808iCf7jr/H3a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/AEwuzzy3657DoeCqLqKjYeFJIyY/p281vPeyxpbcUoNfnJDViPTwWdmG8+4BBSPXeMcS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JxfcfcaQArDtNDOffc0AdeLcIG/8AdMrSfTbaoM5uSn2CpbLtPp+uHJps/HGmtd//APHe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KMcO9NU1A9qDLLDj+PLD/wD79+696/8AFRzTjDaX4l6CG2EdSXfcANU0Ou4134pFO8KAn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I7w58hUykDbo/sNGjN4slYkk1q1AIOvWxwRhCCiuUXGGm13XnVHkWAHlH2XkkFpbpI7u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VEj2Ndv/APX+++NTb++WWeuOe2+IyapX8sYpTf51vf8A51/yyun1G8o0XnKiDC+hIobX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/wDcry70jZZmELQaNTBxXeyBr9ZErXhhJomaJqAQMMV2nkkC7poXkW7V0UdPusOlWX2l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XW06N2844q44/O8clWnt5CCudev/APa+6wtCzKyUcGe9u8WO0qK22+++qSRzxlLfD/v+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FsBS0nMtyWU7V4isT9+CPTTl98oRW8dQBt/Xa1RbPrCWLfU+qxfzoJLCLnbiY0ghzcsq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njV5l7v9NRAMQxwp91LbenYp8CKqWubbj1yjPFzYRkZrP3q6eo9/61riK2+y6B6jzAhQ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LEJ65AAwRfTcuDbMPiWOacJ4bam3rWW5qBjUWQsteWqWKK6ZlYirVlRb3qL11pPgOo8l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9+eOsgawGKAwBwx+R+QNHajnco94lI9TT2mdhCAFvHqph4X9CwGbeXHXJh7Ac6n+66JH7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6uTyj7/g2+CuGSauCwkKnciLYZbJ5JqhdYvhuaxJNPuSORJHpDy6PggF8Bpod+DvTN5v75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txscA0x5E5NE900McIgUMhB54U0l0cylckUYCTDLfb3bzXwrLPPHXLowGh5ltpAeDZzlZ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lhnfTyZGHc9A3N0Wf5Elt9SrV7X2TeZUIDWTSdSA7RTGVFL2OLu+qEP+WmC9ouBa/dGw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vrMMM8I4Yx9FMBEkwIkUEAg4IsRt1FUFFZc808ccMEUt99r3x27kxJwcIH/PC0EB11s99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lm4IIMiSSSM0Fem7cQb08k8iWNHM/J//AMfwIUXGa/Le5mI+4jyd3gS4QWKdBTk0lKj+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KMIBLebfPV9lCj4wuPqohslqCTfcQfTYYUbQVbZXEAaQbYSGvOfaF1ygV/izzj1jxwto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YRQUdBEBPSBOHrEDQIYb2lw0BrOFQfUNEMYKeMMIFOaR/kfu7fZRKZSDNkvbfURBqh5o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vX539KDxVDFeMBGRis7VYeo1xRbMgGMXzvjRYMBcADIMcKJI6ionppisIXRVYPSCHBBS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ju/n/wD7+psJF+567Y6LLKJjgyzxzjz3xyx1AgT9j1letpbagDxXyQDvy75hBWHFBj2u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DqCiCy+9dwTJ6EhPtLPlxpRyonEwsFOx6CAJ+IebM8SCmENf8m1HW11WUjCLi7b477jH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s6afdo8tPKnM9JprZgObLdd10DwnghWH+6arZKrzXHAgxpyY8ZsUQrvaj6Y4444by7jI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oLQzp3bpTBxywAVHAnnE03tcGsblppbqW9EWWgn3MwzKa94PkDK5esMJEu0pibbxwR3MW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+yxShQiCxxiwrA1OP+Me7977LZRZKp7aopoD7bLAyYar1PiG17wtFDBBU0FpyhDAjn3y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at3P86xUfrKj7teEXVwzawcfH3Mvusvlgn2kXmEWGlUEdfn9ZqPLxecGCAQEqel4gQOL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GOABSBziVnWHX30X3geAwRyQjDDgiQK7qo5e9du9sv8ATfTTqGPbK8oAi+Oyv9PhjpD3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PrDXPPPfFJ5NMkRMJ95oBxx5Lt5YwchF80xKmai3Dbh4ntHvwuCtZGXP8mT5hx33kJiO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j+1vyVRCzOs5yDp10YW9gQ0I8KSUIhxxZdBFss4YQ5MoUIcY3je2z/fGTHXz7HXjfjeee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UVd3ehbWyOS2uam2O7ie2SPXXPD6Ku6SOGmmiG22c2EwQUwIaKGK/TFZ5lBzZQ46iLl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tgwze8LDEUVQo/sQotpsSamGhBCi+cxswrqR90wfEMBHskDMnnFj81kMLDAONK8MN7TfU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jmkpurm/iks4phvi7aPZZ3cCNMHUJBsog544wti9xun5+gi/45038x4kg070w7/061W1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iE5TbioTZBigtLKPZWjeGu9jsZA1jZRRj9qaxnXaqUWaowhDj5ITpix9BU985cZC2P8A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zJ8OBz4oDSzeggDhBtNaKLfLrHUxAroIsudlxBA0vRgyA1GmUGPuFuNHOeO989ce944T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TRgggazS4zDSX++bZtf42CNQ52p1K1CO9GKRwgvqn5G5c+WI8lpC5d/tVHzhReuT5acM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8fKBvPspKDDCftujPMvXUHCJ41xSgKjMbW0FbjuRM2gd0bz0xbuUK0TMWfR/pskhlL05b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R1Nv6gnEV6ibyjn32W1gEruNL/VE1mYQ4UBlDGvkZZz1DwHTZmAMotZgQuIrdgG+uLBR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BnU86qu6M3z4XncyzzIMtPCSwjFnH21iTjDATTiG0YKMJr7YzYwEX1G30Ja89+oZb7fr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ePTsVYFmm06vnOesXUe3Vqnh/HbFsw/gFFtNYDkUQCJb6O6p70JGDgL74asGB8TprPM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oaKzEnCZO9ttdVJt98XWWJR3cQgQfzGe6DXgEM88xLHe++uSCTDXzzPzW+68ww1bzz++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NNNA8EccsZxwsQAGMMMgEMckIE88sAAQ0w8wUAUg19t9p4c599xBjD4FWwJ/cQG3I5Ps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M8xombCwxBR5ctBkgFlyiphhZqDqqJhFIMF3IIyJgM97AGC6LD5Ec85xjn9oJTjU9/8A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ajz8Agkuw04w9UMMMAAGdTRDDVb/ACU988U0kUE8+NOFMM8u9M00+cHDDDBC0+9ZqPJ7p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Keky+KOMDLsgpvx/CPx29fWAk4djEJQLnfKTPxEbVVxhzK47iQFnEUMMkRx7vFDZ7LPs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3yC1X13HGn1Ewz6BAtP/APuK+OrHjXt8gAAd9xR8048QR4WhKCSiMyyyyu//AP8A/wC+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vf8AsshDjP8A+J488ey2lIPKY0MdRnVjwW703AeI+bNDwbIa485NLu6qNrp7ofc1s/al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y2nFMKr+MNR6oP8AAEIA8pB940QEtttdgYZxco519B9f/wD9nPGQSTcIAAAHcQXbPJg/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rvrr/wD32/8A999//wDffznvhvvqIPHPPf6bw8siykgww0DLO6ADLPBvaZTa20fZGD/+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3BIs1N3gnR4ijjikgdQDETBSfG6SQiQXPsvvaENHPOZ3fKECHfbaSMNPDPPARTXfTCs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FffVPuogwxy4nqqJvf/AL33/wB9xBBBBdxx1/8Aff8A/wDu+2+AQ88JhDRl8oNoM0Uu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++9DYlcwDfEcV37DDSDAla2qEDyJ3pZo7nDjW0M8hxpNFcdLtTJFUGa++PX/pAA87BV88M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s8888od99oi3ic88j4gAAAAAd9TSyHHPf/62imOe9/8AdffeQQT3zwVQQ4dfYcccd/vu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09DDCsIFPOQySZYDEJdE5Ek/4+IuRSvnkjz9PHN44CvumJzlIMQHxlGqsGXXTXlY5CFP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gBNPKE0fRDbVfaQFPNPKmtuoWP19whhvPIX/wABNXecTsgwo3/wD7IKAZ7z3330EEEEcz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974808sPX33kEFHE9qIsU9EeLLTys+6E3/wDzzrfIcGrVhBiLyTx7xuaXJULWTLXjDG8P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Z5kAkxS9RAIJaDH9/qMc5xDViG99991ADQoDSq2ayHa//wDxnvcYw/8AgAAATkQaIMMN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199Z15BDDDF+yuCKCCC2+u+2+++LBjBBJN+qGe//AP8AvPefM/sN9QzJDNd+9nEIarB1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FHz66uD4LaeaoLfZ9dO2mQ3GWWRmWiy8yK9utcgA7z0MMV2jtb3XWkGoMIJY7ygMf/8A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PAADRP4x/igww//ALz6Jfu88MMIMPMMf6745oONoHzzr76D76MMIIBD74X7/wD/AOw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ygJ65rfuejF2ZR1WNgkASXXkGGHwzNyhj8dc4acQIeGmxy2EUo2E4STQzW498FTx3wf1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kDEAENqLrDyIt/wD/ALwlqwxx+AAAAP57+uggwwVdfMhv/wDuMMMIMAAB576po4YEyjyD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MMIDLMzb/wD/AKAgPPPKP7lEal6/uh53vrzQOqiMg6VRLbDDAeMMH85jMROvRzuZIqfQ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2NFvPPl/hvPYRU4f2BneffSQAAxtg5wy03++xjjlvw3+AABNc496vggwz/fX/l/+8wwg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vnvvvhEAkjAvCAAgww0ywwwwELjjgrzzyMOBU/0EfCT8rnW4PUUKJuSJOkqHAEvPMhm4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4pBYeVVVHAVECRZ0yX1snA14nPLQwwx+hPfffeYUTC1Poiw+9/7wgsvnuz+AABvn/wAr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L4bOOMBSwwwzypRDK4/3/wB999/+OOK88ADDDDDDDDAE++++SKm73/tYFtBkX/rl0wBa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3mvigCKFBROwJFBsCjTTMAAQV4U0s9sg9W1xF0Z8DNA85rjDHao3991xgADU4SiDfTj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1/AAABKYzmowwz38ogj2wwwhPOMMPPAnrz3f98cQQYcfff8A38nCwAAAIIYB5rz4I444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Qw48Z68/npjrnq2B/GhD8belJjBUX1CAVmBJ4vdu6wgYkDQzUnSWEayWlYFwf6TzykNUi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Vw5yoPtf/AP8A/wD+DT7qsPwABb5Ud7oMMf8A++ukO/rCACE8oVFBFO/99hBBFEMMJBRh1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MAw8+28gD3//AP8A/wD/AP8ADDf32ko4/ZBYYhls9PBIkM6npT1z0nWEA83VVsK6/wC+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8wlh95acxpaF8Tj85hDH8wf8AfdYQRE/OCi7x373/AF+kBb7/AL94CCW/56+6CDT/APv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Ac884//APvvffSQRUdPPHCTLPffaUUvPFPPPPMDbT/f/wDsIICAAwzTUm7/ACuuu0y5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fa5991NNdJGFpVji+PTPAAw4MUUM0xdRz294DiVYHO85DTqAidgxAEI04w4m/wD/AP8A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zF94CC+3jG6iDDDy84U//wD+4wwMPPAsutv/AHmEEFGwzzzwGEHXX02FTzzzzzzB33333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jEW82Hg5rd4BFPL6JQuayEKgKh3H0GGAGNXiTsv9aa8uT6cDSwm0GBnJyEym9P8AIUz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ACPAgmk1/wD/APz/AP8A/kIY50913qIIL/8AaDDDDLZiOu/7/wC844yDuIAMjTdd6QQQ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QQRfffTUPPPPFBTfffffaADPPKBfcQQdHHPfPk3ppX6iaX/SP6pqAjkgmjDDjvJPrsaJ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AcTcLF2Bwof/AH/1Tf8A++g115BAc6KWuK/TziOn6wCC8whVs6CGuOfr2KDDP7UMP7//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gog/edb/AOMMMAMJZ5rAwEENn321ETzzygVX333mAASzzxQX/wB/AEc409yir6RjIUeb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8Gez1phRBBBVlB5C2jTzsgg0xJpVLIGjMrpX7fHG+Ak99588y+ue+Df7fa4gMEc8l9/94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Oq7U4gKor77zjCADCM0iWKf8A/wAPOMMIMIIILY4IIIIMFXP8kkHDSxXF3HHEAADTzwX+3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AE/fNDJe08NLn5e8bcDjzjSEkFlSkiARDSii0GFkTAWW30XHAn2svlWbPf4BD3X2nzoI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/ANiA0wQ0R1i+KC/njbyDDvsA8osjDDDDCAE8oUKDDzDjDDCCGi+eOOeaCCCCCDDL/f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0sMIIIJb74rXX3286QkEX2vI4f2Cpz6wFtNP/u8/DEEGSQO0DCU0wj2mQSa9HGWH332G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9/VBD331CL4b76YMPf8AsIQgAA08B1/6CC+/rmDDRl48+XmrDDDDDD088+4X3DDCCCGe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uGOCCCDTDTT//AEhyz/8A+sMMIIJb57N332lW8EkH32f7g/iCUQGTh84NPf8Azcs+PpBB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y+K8HaxQFFJFn0w/rcpMX6/jJIAUQ9jDC+++qjf8A7+yAFKAAAV//AGRopruvw4QMf7z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DABU8AlzjPPCCCCe++2y+Fp2+++OCCDLPDTzzjTzz/rHCCCCW+TrDPxnsXd9x99eXJ+O7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uWCj3PQyUogJh1oIYdJtP+CE/8QAKBEAAwABAwUBAQEAAwEBAQAAAAERECAhMTBAQVFh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/9oACAEDAQE/EOxhCEGiEIQgkTXCEIQmiEIQhCEJhNbQyEJpf9RiX8xDXewhBIay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SlSDU6EJ3EIQhCDU/wyzNMWYSYhCEJ28IQhNEIQmYQhCEzMToMndNE0x/3lrhCYhCE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nYzVCD1TEIQhCEIQhMwhCEIQhNEJ2UIQn8tD6q7WCQ8iEZGRkyoQhCEIQhCE680wnQ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ZhCE6MIRdViH/EWtiQ1l6V0kiEIQhCEITDFquEQiGiEIQhCMmrY2IQhCEJ1IQhCdKZ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CZmmE0b6oQg13aRBImhi1QulYhNaZe0miE1wmIQjQIQhNG2IiEwhGQmuEzCZSJrhCEIT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RCEITE6UIQaIQhCEEsTEJiEJqXX3yiibKKKExQhAlEUkFL/FhCEIQmk9hCYRkeio2I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owhCEIQhCEIQg0QhCEIQhBohGQmJmEIQhCEIQncso0LSlhi6FYm0J1grBL6I9EYqFXvM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4IJwkIRkZvioqNiEIQooShCE7GEzCZIQhCEJiEJhCaYQhCE6sJ0V3qZRQnRRWEkEYo9l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JGSZIyMjI8QhCIiIiYTtZiEJiEIREITMJiEITCEIQmifw52NKLLwWfkn0T6wIE7yVFWi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ERERBCYfgaE6NCMj9H/B/wAY2IskIQhOwmYQhBohMQhCExCEJl6IQhP7VLXnJfk/JOQn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IQhCaEO4umERCEyQTkjKI8UqNiIiyQhOtCaZphCE0TMJohNNzSlKUpUVa2L+RuJstaIK9H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h9Cr31L0HmEzFhohCE1QhBHjoA7K9kZGR520QhMkITVCYhNEIQhCaX2dKUugUpS90+i+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8Fej8HwyX0KeSr3maYTsdiZZNCzSEREQhMskYTCiMhviENsQhCEITqv+DSlKUpUUpSrs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LEWfgj0TiXuF7BI/JVpo3iCxOjNNGQhCE1PERETEITUSyMjIQhMJiaWunP4VZRReeRGM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SPJ9xBfo/Ik9C9WY+hPsj2UmtlxOi12ExMTCEIREIPUkNE1QXZwnXnQbzRsoTFF6eggqK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z6CRkl7In1oAn2VY3I8sbzO3g0TE1ztYQhNEIQmGug+hOpSlKUW4mNtFFF54JJIKi/yL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Sc/J+RL5WBYqCPZV77GDRMta5paEMRcwWlaETItBsMNEJrfazrJvJEQPZlG2UUVokEkk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dFoZCa1orKWL6YrPyJfRBB9j7CQpBj1PU9LWqi0rKFuQQR2EzMhlrD1TtGc9VPi6xOvW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SFRehcLqvs6XRRNjZdT0t6n0lqTFBYPgnkReieg18DTXJLgYeDWp9NvUxIuHphOkzjsX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FlFY/kkSYEhBUXMETDJrXRTJrmW+wvTuKUTLBBQIVMnwJ8hA1QzihItx7iDGh4eX02yd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ORrs2XqsZdVZWJkWUWJ8EYzSKoqE1hoSGtCGXovNKPU9L69KUQooFmkQZCZIsxaDDDLpu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05qmlk6aG8XqwncUpWViCy9KSSQQQXN0KcX0ExETRCZTITsVmlYmR/wBUb4eJlm0o31mX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Q0NEHphdc7RfxaXO6ExtlaKN6KVlZRYm0CCCcFXg2fkiIiEZGQmJoWmlBpSjub0H0X0W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VI8shbLLWh6qPtL/AB5hCWt9OlLoWE8VlCYorRJJyEFRt7EqNqqQ7tmiipBpog9d0p6X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Mmv4stly2XUyl7SaIQnQYtVw32C7elL0F1ExMapDlUS8FXcgg0MX/AJS9FFZI9HwyVMEXs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IyPF0vCYyCOel5Q5Zc0utvuJql3G9FKJjEy9Wl0QRCdClKUpSlKJfLI9jFhso3oXSb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B7sdSH1ZGzuKbxMe18Mb6NyUWfTRUvcjQemd3kh+cLLKwjN+h5GrP+GkIpRNCJsWiQ3e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TxekiaITKJopSlKXBOimN19BPLLpfSdsIZOTceRoXB9meq5b7BFws+gkeRIKK9Eej4Z/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aSaoc3YhjQssoj0UpRvuKW4o8QSOdpNUETQliCQ0QSLEGUvRuqlG9dL0KXCY4TI0IwVo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XcAuE8fAauUSFLqZR9NspS9FG3EKyaKKEhNDBzr/ANKXk+h9j7ECvRflEehZnrn7IvZF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ZH2KYzo+zWpLC6KWSglYo8XK1UvRpcUoxdCjw8omlSGQLSnHRq5yy1XoshRk6qVnhArY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n4uKN3qUVlFrAnExR+CPRPo+RfIKvJF7JhRRGMaEIqsT1oe1l3a1LKFgU3B6ILC0PDWi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Y+wpSlKXRerc3N6sIpUxwLcW+g6V7I+yMb7+4WfQdRFR3YqEHtluJRO6Plnb7j+iL2RZ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KeFilKPVQ1rQ8t9C6KUZSlKPot44xnrmKXpPt/TgvGyoNRtPbqqXorN0UpdO5TeX5xTE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fTAbliH4PwR6IJJEjNiCCEIQmEylKUTKjDrBrWpcPorsbhaiGaeWWjgWaUpWPFJSi0Uv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qh9RvLHx0Fh9OS4kM2Gm7HOGOTbcavJi5ui5RSiKXN0JlFFCbF9BOWLCirFO43zSY+r/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SlL3u79DZkXCORsTHil7S4up4Qt2LBblCdy5E313HBS5WGUpSl7HjkmT2KpPcqivXyXS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pUyImyhWhUfYObcZe5XTSo+ioWXNLl6aPsLhvFwnhr3Y9qhjG8JvOwoeF10MnSoumyVR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TIRrrva+Q8+RCbk34Fkbb7fxjcleyiRsYsUpS6kXtqQBj2XGktP2/wD9JhKaX1CHqpS9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pLYW0blPK03TTdHwJTTOMEQcOZCaHxuScHrpcUT7VlxTjzQjZuMTrXHGX0LrSEILHHmi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Lt0zeokJakKc2TE+muktdKU21cxytkVYpukRvuQkwQ11KPrvRwUb0c9ki9eF/QMcelCR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FDwtFLq5x/wC0faoYl1krJILa3HOUKzhsQuDyhj7pvQ3rk7RYosso3pSo1jwi6lybJ/C7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T7KlwnjcCx+j6aXRQtFLla0jcHchCR7DYxrY3DD0TKTCFw+hejdN6N6bKMWl4RcuDJw4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GtpDTGszQys99h48Iag+s+0TwmJsf/YyZXTXSozkmFoSYwjSE3SHN22cr/6Yskf/AGXO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PMELF7B4ml9FrrLS9MF8vHMSfjGaI9j2CJyj4kNRBBRHkRbh3MXA57oWIhGucJXgsamq6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Y+ohi6FLlaUcChsbKJRQgsG1UHlsVFcGmJBpgnyVJ0T6r6V6c6iWm6Vu4WBCbiRuJsPX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DgfAhK4SUHrF2bJkEhIqR2Q2xPIVsCeiSWktlC0qGlxI5pFMGtD7ekoUbN19ddCE1pUg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fJWbew5TjrY1YOAgylt2Q04D8lglzOF9vJDWlkJ02NdB6GhIhCEITD7W1MtoXA0k6xK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aKspuOwUoZbe5thfRKxKIpRbcSZiaOSCrK7IuO5FFl/wVmE6EJ0FBzxCPOsjGSmEYaltDa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ErcmjcIasby9d6TEh9Lkgl0JiE6CelD0JCTFGxGMaixD3Y2gWIbwJxCtU8khJwTu4kwW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YKINvY3yKPcaKNXRIQH8DFl99OjCYSuZ0UpspsjbrKKvgQ94Ib3sbAhsgl8Ik2jQiDmw9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wnTmHrg9KHoYuMhs9hCEhD05ARUdol5sWHtGxXIajYoqJoNvDyPQ9CVwbiGro/JxMPbY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BpCCeEiYmIQk0sWmD4IUI1I90Kc5a1E1YzY9MKVngoopX4ENR5fWmm6Um3ENSr6sJi4em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bGrxSiKXgnQ3Y7uw+xDORR4fIRxCLqYuolF7iCBvIbL/AAoQgtMb4Gmha3ilxGxIWhi2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vv9Gt1lwfI8OZGNj0Pq3Q+whCE0JnLGushrpHlDetYXofaZpSlLmlLhkz472E1LKbXBW+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dDkNpC0bCIpDbHyGJm0NY8OIOOjGN0bLpfQfQfQWwetdCE7CdBDXSESVyNd9TeKUoxDw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zcRkFWeJYaWE5gwnTmTMSDRrFaXc+orV8n1g7jBm1Qzc2JVjf8adBDag32L1rkaD0wG7i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7d4ycjMtkUuhCKJXBJLD2Ks9DbKZohME3liV5EWM1I6QtUpubmzKM38/IlfHI4bk2Yl9C6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4y6VH2L1rk3CTmlM+CxAGaj63jvUhqZRBLEEixQStbjXHECfyxeRiQ+B1aRuCTQT3Luk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JKkcpxDo+pjmgW/SRJUzlG99WdK9K6V031aLF6CNqFd0NTMGvgg35HcuhBrqeO92CXKK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WvkvI/YNIrH/ADBs2LH0M5FG0Vrge2xDW7Iw3gx/IMK/SnVnSQ8QnUfcIoqEJsLCfwJ3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1fTfTYu8UaNEhBuYJjZwNyxSSY0D9UepCKPBM2wvMxezEon4JqbESQmqJBRDgch4Y9JnO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uJlaYQZOte5Tg/gLGfqcgN9ZLov+ChLOi3Yzgb+CM5CWsXrEvwJJcYOBzenYznH4Ntew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iMrlIUaQrcVejxNN3DMbYi9YhOjOstKXYtaJ29KUo317/KXOJhBN8ItwtIw4HB6nqbGhS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NOUMUES27cb7gqghqDGw/ZXs+mH4j9J8BsmQa0Q1eBp5WSxpkEiEGtEJ28Hmd/OxQ8rQ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iWeA2oXbVsQsL/0VLv6L/TIlC+EuT/6EFTDuGbN2K9oKvZV7xBoYzg9Y/iOQ3hG4Q1+B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yEsofrNkLFehUbWJBUMTIxos+5o8waeIQhCap/NhNCeGh9rTkXRZyy8LSXJwaOKOBx1c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f/RZCmz/AOCEesqTgkBkZGvZefrEPucqiYuRklybmJaRrPDRkE2NxeBI4RYg2eD4HxPm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OEGtyPgfM+OW+hPsn2fsb+xmqEsPkN14ITVCEIQg1idoxLKRCEy+1eL0WchDHhaS50/g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CZxp7wvpsG8bvQZvkcbM3ZCEkuD6MhAZLsxp4YxK0fOGbhmwYmx7Wbx5PTSPBCGJBN6E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kuRew+x9CDk5CFMo2lsz6EexNHJNHFhci9B8z4nzyoSPG/cfsf2O5CRfCPZXsr3iSPsK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UN1hITVI+Z8yXgvyi8Kwoa6MzcvW1h6UqQWpovS5EIfQIcejwFxqozZgXGKNh57M/wC5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kHiaSI8iNjPqfQi5OQnlbbQOZwDe2ZtkIeSo+J8z0xKy1bpPsn2fsfNmPYRwiwGKUWV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44Q0rC/R+Rp60FfYn2R7KhuMJTNVxMLvGtxG1cXMpHo+R8yvgVZpYhWRrRHyGMZCDHCE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2WY2NPWe8J2HAhD4HjxhaCEhPoan4NsI2VI+ZXQkzybkLjFxyJfgbWWZbHwF8CvY0CG4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2Q1tm2PCSIRI2/yJ2avZ/wA4ZsD5ELtEc2pcnF6COPC0ReiPRPojEshaBybH1F7xnR4e0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ORRVMK9BXo/AvQL0Cd4FusIbRCbiScHyH6RpsiG8hsKiQm44D5INYsaSSUZtqJbQXkRJ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JYrbiKlo39kHCYaIcaIRkKIyCMh4Hjxp5ESp8z5HwFSRI8ChBFo5DgLDwtYnD4f+gR9x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HyJnN4bC8kOZxRzYIcksIuT7EryfoUb3HJQPAzE1uMRwYe2Y39FFEEhLc5MPusI4yD9C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R+RO6LnjcllNuOTG9Bo5h6YMglSG7KKWsc1eH3F6xre6GTUbPhDtvchB8TYw8y0bsbiG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GfEaVDGrsNXwyfZ+xsvOFgyg3CVUfAfrw+4Pxk+yF5H9jd+R3PHgY2wvKh+o+Q+8D4I8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h4TYcv4cwhPATd4WwP7GhciHLGI4MWfFiwcFiXdkHoQvafU+ovcKMhBkIMRpx8iOLTE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jHPCOLE6Lp7Mc8beSfR8BKYfOxtKh6dIYRw+Y2+MaQ6sKWsrpzhdmIUaTR8CFsw940JE4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YMPcXA6IO9o3yxqq8JOIYPesQsjE8CEPofQ+hHsqzzCbiRBCVi+GEtxlkbEzyJp8CODC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SSwlcIEJsi3wexYPhgcUKCvIc+Ru1syyCbR7j4c8SCVwNlgo3A+5zjgyHPC7MQwT2WDm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JtYTY9IaFQ+w8pcI4LDVcrQCnn1PoJVTga4WQSryfsv2UvJ9j6kxX1L6jutkK098eWEc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JeRezBh8U8IXRFBewXsE091h0GN45GqjasF5MOBzyhvuR9oj0PaOYehmBia3RIfJJHht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Mem5DYKfsv2X7Gjzllh87nM4Da5wyY9qhE3lhtix4HML4PwR5F9oNcifhiOw34tEJgs1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eRt8cogf+Y56GjFDbBtja88gh98JuYtGn5LhbeEZGbm+iPFeIzQSGht9A3gnucWh481ey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zxyOI8DblwM2YOFuGRwz8HxEjwK0sMr2G41BY8Q+ceTmOBLscOC7TawxYu8lCiDct5Kv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yrPsW8lRVo5hnM4LDxx55J4SKCnijihIcCG2wcMKdVGqoPq8CQuwtp+sW8ShJsegPdBc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lhiEIGgY1bkKqwZuCErJ7xI8+biyZGLyQ8i9ok1ijSMY7A14vkJY1jkUfBz1IXYQ59Dx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Y2S5N2iXZ4fvPsJTokSQ+GemfEc1ZTgwtTFsPfL0TCLYTOQsQ8lFyNuHCQ6toSIPGGIS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n7HMOYSgqjHWDQqhwGQQ0eBr8DT4PmyJ7N/fHKMTcSiI4LUo6aqwzsEij5aJCZJCk0Xk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WxvR4mhM4CSclTFBL3RVHuJfJJEcULG5mbQSr+HLDRBKlkDUEzK0g6Q3EuPA6wOODyLW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XSChNsvqI+B+g5BY3pjnY9A+J8T5HwK9FElw9bMjiLhYarEkbxwOOGw3p4SuE8t6H4RR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ew+mA1VG4j8E+heHMWyHyiCH3CdjE7yNI9zas63LCCYg8aJvYjotIxCiEqxz/MpsOBOj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IhUuXhIhwwhjwyC5OPDhVm9CTYSBo3JUbBKQ6bCe6FvJDyMSovEyi2RHhG7CybCNLcb3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WhuxDzYitDbfkrQkeRe4+wvaJT3YVgmaif0QyCFkPgb4KuK4PoIrYc9w9AnZ5IyMmTiGnS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55xZOIuFhp6PgQhHAWCjFuDFwfQ+4vePPnD0Z8j5Cf0P5HvXlYWJhxD7sKUWbzheTcxf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Ygm4iWwbirxzY2zIXAzhco3MSDtbD7H0JeRK8iBpHht2gPssDOI+BPwG/Uo5BJbIu7i5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8ITrzjlwRRNhuDtrG8rCW+YkJeDwo2NsOByDe5tFR7X5/R5sKBjqRiVcPA3mlKUpS5GL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+hDyP2NlwXgZ9z76P4FeivQn9DmtkMbpRL74OAEnbBfo/AvnFWhUNFuzcMrlw8NIi9HwK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raPgP1DP6CX2JRQ5x5Q2mghi08g241JBTDnnRfdi+Y2pwx4WJrjY+B8Bu8HzEjhY5s/I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Dxbllw+DeQ3YgrH3ZKjaoegTZrBzQjnPDJOGNxB57sZwnBDbxsQt0sfA3uMLHg+q30mJ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Lm4UpSlKXBCij0pkKqCK/RfoXuiPQiCWUEjAj+on+T7n3GlGhDJELycMMQ20NFRoex9x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u8Gm58RK4wubEsSiiECGilgfoxG0E98THKofIXqE3o/Al9CeIxo2djGUEgYmOA0EqqOa2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JTbFHGYu8EiJqDkcQu3QDjOCGjDwnn4iCoSD7G6hciDVWN9G5a6b7Tgqwilwy6HqTLhR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ZdAbLoTZZxB9SuRv7KUmR6ERMUcE/o/A/RErC9Q/Ahr1l+4neT7D1mhcjLBolMLdw/QfA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AsEJhoqziHxBOvI03EGPQ5qELa0Lgstwm6hA+REFGiRjBtcHAPMO2D4nwPgMTHzjXCHh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StyXYoHwXEFrbwure0fctZWpiQnoZSl0JlKUuaK0KUo3hDGqPqcy8OeoRIfgJ/R+DYXx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4n2OTDEM+4/eObQg5PoMqCW4rjZTyJ/DI9lQyLCVLFU+DaFPNaoJHoVpi4RwEPgRHIbyt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sLjnD7pvEFm4faUnUb00rLopXoUITZSvLaJiZSibKHUv2Nn5w9NMmjYk5wX7Pofc+pEp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QHpT2EcsNfCOU0XU9L10vZND4Ey9VZvSuJhDwy9mii3y13aemiKJ4rQ0usEzkTxAltDj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eFGy4WEVDMoPcP5akJmNTPOU+g+wo2JlH2TL0KPC7pfyy0ViZeROhngLEKcS8rQb6FEq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5iFxPwT4zBjXQfYPEITu29Tcy/7a1UT6FYkcMR84H7306W2NWoOKnyGHQo5EoM5Hp3LE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kPeNYfaUa7p6lzh5fb3s2cCWL2y9V60cjbiIQeMSpCFORpiGqUTDHgl2hqQXsRBl432n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Hl/y4UuLoa2KLrUXQon06bPUSrgoGjx+YZ4E6NMQbDW4LQpo9TYMzvnrXXpSl6bJ/Beh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6UW2ilKXpxPkanROOj0nojITDRopM5yodKND2FmgkYnfvWtb610vS10X291LExS6VtuN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3hC9A/SNls8M4IbbE6UT2YnlCTYKhPCYYxljIQbuRuYx4XoQfZTTW7WhdN61qfcXpwfW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aITQydJqoxeDyUPqJHwKqofVQc4QtYzieBbF1OoTEX3QjcxJ4hUIm2Ni3RybUxLd6CE2H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XarU+5aEulCdV6mhZ6EGmUo80vYvFZbyMb4L9mTG7rZn10bj2ExMo6FgmJ3rkreMsJ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vgNvxsOuBhZxyJBoOao5TtX2NGLv5remYnReVhjw8UUT3zyJcW6I126ZOpiibGI5CnI0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FgT2xWI5FmyGoRHIRcPGDIiEYzGqiDRfYqZHdds+u9c7q9WD6LzSlxRiwtKbGSj7ZPwR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yGLcTMS43LolLKo9ohL3Q0CVwlqoRpuPKOBsGP0Jq8I3N7jXofBD+Bap/CeX/FeuE1vp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IKS0sQ5RG+rc5QohyxOqYRukNXjC0NCICieCafIjhi74uaPFJtiU6PBRtjn7VrsH2E76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i30cC6VLrZdCkr0JiE8Of/yGsezwjYKqQ3gMNFqsbwFatKOOZtGxirjBVMqphjY1EJOS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6jdUZ8CX4GHyPgJeyED9jnh4GnxhMx+sauUJvQvUJw1K4w/A3sy8IyiNdB6GQmmPoJYh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6CLpmtc6iZdD0cMh9QdHAyiTKHbZnB3CV+k5C2oJsJvFSUGFaE2C0boZDzkynjBi0ZBk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khyQ4EhSIcEbsQe5ELeyQntYtiiI7F9y0KDc8OEGumcxjVCiG6UpwA599L1zKXY/UU8H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+D5D9A/QfA+WgT6EeyfZ+y/Z9D7H3OQ1zUxDy+i+lSsrwpRO6r0njgeBcRWP2Cf5Evlj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Ww3ORpJHwXVgxvIWRtTEOhFmXVB/yEqMguIRojPJBUNilOWRKOCN+CYltWP1Lkx7s2WI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8BItwjYimiOQ0uDgWhi0o9cPAhOcDREuSJWyG10JFiN3gotkOKIQeZqgkXrsmuUWdUya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xem9vgzXgSIYhuheg+Z4ew90mKA7kKoHNW6HSVDiKMNHsJOmPIdDC3EEmayhshe4ssVO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avNaGjkiCKIckDY8AuY2PYz4GbaJUIjYaYcJCbycZBs2bxIjeMxpsWyJmB17samN+roQ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/wC3UbLhvqMfTTG9Deql6DmiJ8wzwRdUG2hS53XyN5wLwcQpGNmw9qxs9glGcheJobxT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GxuiKPosuUMrKysrLKKK9kiimK9E/Avg/AhOq3GcBtmiiEIQhMOo6dKXQsJFSLc8elD0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5Q4c6KkuD5D9Axo9LHil13CLhIfQWhJvgY3tDKrf2LOiW6yCVGpWYT0NJqMSbVuigQk9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3MUWLFEyClYnl+iRlVKMJieaVYpdDKLRCEIQmXhdGjehcamXCKUpWV7PsfY+x9T6n1Pvn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j8n5PyJfKGSVLIG6IQjIMaC4k8I28CytEypauRprZ6HwUrxZk3hvDnFEUR56L7wXs2OdH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9g4nFRsm+CwJ6wloLQLGWpx7M2NcCJqo2hteBvIh099NxSiZsLN2Dd4W6FKUpSijkggb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lKUYomUuKXoIXA3ouYcFzepSlKUpRMeFOOUzLEob+BMihFZZ9T7kfIjRoqLENcjYbM+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iT8FfB8T5nzPgNXgoSY7S6U8R84WOUew60WGWCdOhb9psEHNrdCR8Dw8MbTSHthTe7GK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KPRDjHA3expS9GijB4KKK8UWOMKilRBBBVkTuNyE11FRSlKXLCyWG20zUxE6SJIZxxNDI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PCXmG84zc2F8YIQjbByohDQ9x6KPkQxsxN0LwHhoglBOCO9RsQ1DBsJ3GimaAoTFeo+7B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Xe3oroJkWUVhWSihu6KV4Vhbk3S4pcFRuFYoKNBOWXCYoTuG3gooooobCY8Kil07FOOW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exF5DnOUMbYWxM5RDhJPkXuNvGEuK4ipblxCUcbi3xsiN8YyJJcCZibyTzS/Y48m/wAi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0fAavB8j4D0ETcSR7I9l+GV7KK0hUccEEG6KKKKL0diB5EEkkECQgqKilWE0URMN5ebp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sXRS6aUuTE3lsosIrKysrKVlxx3AlaUowtkU2aF4P4cjukP5YMfA+g2kSbZWEqhZsyuM2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S7i2Q0XI2qJiGoQXY84fI0PoQglidaIiIiCfR8tMU9FVPgZjDd5wssoorILRURm5BAxR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/OjQSSSQQQVFWb2M7JF6Vg8IY2qJIJ+LPKQtqPWFFgo3V/BuB2ilFlyxxENjFibdgziP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J1oNdpMQhCdklS+CDEF3GkRERBPokn1pCpIII0jQ2JZh5hhZouQUWWWXpGSSSSCClRUU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WxtAp4uRBdzHxDORi4G99Dt4cSjU2wsU3YSs4DUQxMx2LOONzxuQschdkfWnYQhOomse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EREQQQfI+R8j4Hw01Uka3lYmfkbCc2TDgfI+QuNI+safIaeWPgLgN/0eQmT0E1bRN6Sk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vZuRnBVsVFlIluNBUkNEiwx6Bhi5rDVZJg+wmmd7CEJiZHoc8TowhCEIQmiEJ04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HITZvCVIqGh4YaqjmC3GjhnEsRpfI1t0RPkbI4fRujAnbHHcexBsrcb2LRYS7m0XRzZy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luTBs+B2UUXooo+RZZZZRZZZRWa8IVhCFEIysJCEzCE6cxMrG4LwLC7HM85fawhCEJiE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kEhHdhxyOmFRRz2FtvgSGjOWwkLDlEJnsc6iSvYTDc9kK9wcdY+2GcIJDq0qJkNmiCCW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ggXuPOfU+hLzkI4fgLzIXoPkLFThPifI+GQv5F7MD7icF6B90ehMRN/Iq4Z9T7n2II0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w3LL9FFFFa2rPim5DkHNphCEJ1YQn8JLGbYYvYQSCjIJmEtFhmwbbcaLGthW4oSIQEz8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j3IZzyPQxms2ehkxMTQ0ZxC4H1JphCEIQhNFZWV+z6CV5PqfTOCUPuxknyfXHMSD5i9A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6AF8j5l/AvXgQW8lPJxTG4VC9gl8sruhNhPct5L8M+x9CfZ+j9jcpFaIHgPgfI+B8C/R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RkIyEZRGQjIyEJphBYXDE2jQjiNVhXKFs6JgleBaVMaFUbib1GFyCFtxg4cjysSOBO1G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H8hkwXREupyRwngY+vc0pc3pXtYQhNMx9BtsrK/Z9j6n1yEkcYJJ8sBESvJ9sC9AvKj5C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eRC9In84kVxe0+5TyJvlH2Rbhn3P0b/J9D6n1PofQn2fo/Z+yyyyyisgwRCW3AQ3BIzn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6e5HZjQ25BUS84iQkECJflibtK+T7EENyo2YMoOQZLd9J4e6FNJC2CQo/wCPcUpS6rpp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YQhEQhCEzv7E37I+T7H2yEl+RYJfkiPsJHkj5wqW4vWJHjGXqK5YhyhcREehN5QgTUhI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Vh8njORISFYo0asJhlFUPYaI2NMGtv0nnugpoXdsf9S9zcUpSl6N6V1UuG88NNuxRJ5G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kFGqNtFIJuGCxOJkUvAn9Cjwfg/Ak9HyPwL1aWJTdKZTLbbK1cgKcal5EMWf3wRwhXgex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K40PCDmCoJQXkLFYZ3FKysrExZWCi8DCAmKL84/kVPggpHoj1qupOcjW9Yr3PjU80sP+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otdX8BamUbuVxoZyFyIEhLshJ8kJdhITOTpzLITQtD8Lo15Q3l5eSw/71KUuP6DW2tje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qJCRUPgfL1rMIQhCDRMQ3qPcITEHiaXkaNYf+mvSbC50vBxvYSrI7EYY0RbIhtcUb30X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DC7g1uNYeUb4W2h43M4lh/6S6KUpS5o3lO6WUFPOL1CVBm5tB85SuG3wTSVdOEIbxCgh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/wCqpcjehKLSxbPD5EUEFqiXYrJ6bqyON6LmiExPHJMMaGhoeHnU3o5j7P8AYvKV0vbQ3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wFhi6SxSiYszDRCixcXS+DcNsGMf+xXOl6FvzkXY8cWLsUxMuiEw9D0vZGzO/wDZJV6e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4sWJ1YTCFldB6GcNCf8Aq5qgtspuAp5JKD3EhIQgpuXHBi6C6i0rpccHDH/r5mlKbdhm8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y8cH012T0PPDHd/tEIJb0g6x7Kyj0CZFjPHDuY8XqDY/9ddNwbbKajwsiCCixmIbbsF0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2NKUpUXKEtATcWY8erS6bmien7o4GXDbGxaN/7dYILkSLjh16UpS4pSlLpe3OnyNsTMD/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ZURS4UoujXjxxev/ALlYLQEFgM5rr3TS5per8ox/7dYITBBBIiHwcl2yzel4PFYb3GP/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o4H3JRaoMe+eWPKMep/7BCwQgggm1DWpToTpQgmP/8QAIxEAAwABBAIDAQEBAA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UEFRYWBxcP/aAAgBAgEBPxDVfGvFSlzf+Q0pS5WKUpSlKUpcX+yTKUpSlzSlKXwb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0uhMpcXFLoKXxFzXRSlKUpfBv8I/S0uaUpSlwqKXTSl4L4dKUpSlKUotN/nr5dKUubml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dFLi5uKX+wpSlKUuaUuoFKUpfFuaUpdN8O+yhERERGtiMnlsvkUpS6KUpSlKUvgUp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XnvtYiIgjS1EZHm8k4rmlKUpS8lKUpSlKUrKyspWUpBBS+TSlKUpdF1UuKL3k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GR5fDOBIgxeJc0rKUuLopSlKUpSi8K5uaXFLppdVKUpc0pc32sRBBGm6KIyMj4L4V8Ol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UpSlKUpcXjpdKZSlKUpcUpSlLopSlLopSl93BBOj2URkfrKUpSlLmlKUpSlKUpeel1Up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F4YQnt4REkE5bKKKIyP1dKUpS4VEYUpSlKUpSl5aXVSlKXK8WEIQhCeoSzOCEIGhJOSy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1FKV4UpSlKJlKUpSlKUuKXxF5MJmEITyFiiXjzCSSSMtllkZH6qlKUpS5pSlwpS4Xwn41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CEITgg/TREEEkZLLLLKI+W8lKXwKUpf4GEITUCEJieivE0QmEEkk5bKKKIyE03+Avq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Twg3qhCLCCc7Nll4RkZGb+kXhUpS+ub22wf5E6LMRCEIQhGQnjvFG+NMQ8t8ERBBBBOj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6XCVE7G6GywmX1bQ/AoQvBhCIi0hRROF4fpYQgvRvCYh0JfyI0j7HH0WCem6b/BQhCIg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wJ+OvTQYxR2Tq2L+ChC94UpdC/loiCCCT/egURk8JDfpmhhm/gU0TZEYjEsL0t8Netgy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EZGQmFilKXSFL50IdEbSyIT01KblL4C5KL2MRFz0pSspclKXFKXl2CF6prRdixeO4XCx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lKyspclyd0LruG2Cd9X11UvJRYeGUuqkHwX1UIT0bVi7PgKJLoj4BVgWKVlesClKXy+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pdaH4U5IQhMwmEjH9CuV863cL4RS7LkXUPCfgUpSspS6gUpS8fT0l0NCRQpJqWGLS/Im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+XfYbh4RtxCQWb5tKUpcKUsL4hNSFVSl9L0H241zwpeKiZL6hq7HfCtKldRe94hCCXpK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N9C0UpWVlZSlKUgpTYviMWLimEUpS8K42yjeDV16lKRlBrUTSkKI+OWeJt2DFGHUDVPG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KiClQ3N2MtmQ6ZIfk3gb0MjFVpnpV36paoJDcIbsUqBYkvSNFG40a+xVUrSEEEYUuiZe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LbaxPUplGgY0Ct/pXh64fgNKysusCSCCC63lkluIWrghCecxq3LCZnCsMaEicaTY3f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4G8MYknoKUpRMSbs+QGNsLW+kmeh2b8OeIzrBQPYi+02FTVDU9NekL7DHYhIvJnJuw7e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hMXpe47PXOWeFKW36G2j5jPzAhSbj06KCpeNChqcE1M+jsWEbQxel7hd3hDfhMnOkJUHb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6d9CeKhCLGCEGuKEA5OMWGy3YwF6VG4Q67i6WTzEqJU2PXpaEF2N6gBqj8x5hNTNiRMT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ro350IQh1iDGiE5FzLS+IY+veUzv8x8l1eZCEIIhNGxDmo0QTpS46npZhieITDE8teQ5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xIuhex6Zzo9G1hnUW7RR01PQafHlTKPnDEsvXOV/Ua8pNlFBtn3wsTMS2+EyPTfE6vRN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0MmA7D6wjppo83y7hIQ8NaJ4nzB9HZiVwUic2JlsVCLoTew9vEUVOxZFuzLfEQpBzb4T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0XoW0iewb2w2o2Ke28m/smoyYScC+cnhnRS+MtzaQXQm4Sb84h9hHwUiLHwK4yREWFXt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wlEtXGCD7FsIajEz6EpUouII5B7eZ2h16BK3OgilFdBaEUJsNUFEuVrFnp7i5XiodPpD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75vRCTc3sLsd6bl55x4thp7jRgY1YlQUQpM7w2pYo1iQlRKV9lnGE3fvKjcRVxFMadhr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z5GSo7liF92L1t8NDbp7Ngi7GvWTou4JWpvBT8CJidqiN8NgkJ1JlHF2Nt+8IC0KJ/Zn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Atz1q4XLNRDwnb8DuEVsiFst2N+pz5zG0woySgvXLwm9Bt7ZTuT5SFHwOrwbtiHvAv2F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Jl02UNkmhjextRWfoYgNHeQEMrDNqyax5GGEgKK/WpYuiietpuPsNkqJ7idcqrTEiZsQ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UnuxepupaXieAhYwau8CZdH7Ft/hUGYupNxa3OsQomGPUSz2F8jIIo1r9rCFzUQQCVYy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t0JvaDh8jEuS+XSl0xDynog/AXZuXxURDKft++RNL2webbCY3WQiHipCsJqblXwNiXn78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CThpCvmhs1fvYWFlZRtxjVwgiGthsIR4kGbiENbYo/YQWrrwkbtRMe4kIU2PX7l6CCYv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xKIxb6JSwc9hdGJXcSwN9nsV4E3vAjqCVNLcE+AhCe/tqXFyQm4lhoiR/RYGt466e+EV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Y2op2x5tt/TP0myGPTdQJq+x7V+yYtERNTaRCFT0u4jpmMo2Lij2D7mLAQZIe8Rpdiaj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6ha7G4LYZ/KZu42Asav2E0TMKM3bCjZ8DW+OwtKxgRUQ6WSihY3Em2XbghTYlOxiQ7aC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xqPoH4HwA5re4Qy4+CZ+Bogg8ZWXHcR31fOsdCJjQmR2LoW1DFkKfe48rU9mv5Vnzh9Y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3Ed9TSezGNMSpjdbG/B6PEFpC4UWLhc0WL6Ffya0nrR31e+pdkA14xYg61lGHUi/aeG4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CYmPrCY2UTwnlt0rKLoZSBO+Ci/yS0no6whHfV76uwxXY6EYg60NpvYQzdMNsUWE8PT8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KCwylKUuilE9NKUpeKlKX38z0wh6Hod9Xvq7Dw1RYS6GrshBr6LmZTy1hEHhae2GQhS5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ur54qVlKJ3hAQpSly3MlRSlKUvrU9RD0PKO+r31dsPQ0n2Mmh9IhEJiExNJaC09tJEzNb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Hzl43zSlKXHblue2biieaJ5pS4YTzS6qXLfjJaz0PKGq9CSYaMgggiIhFcPM4ATLlaC0F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13Cw+MuZYfWhD5wlcGsrD1ATQu8vCo8IuH2LLcwuEylGKLrTRuYoLWnpotFdj0PK6G9y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XceVjqdzotdExaCw2FhaVxcXDE9Kw8JwuLi4eFzLDwu8vvQeF3omZlkwlhkIIZMQQ+xcz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BcMbE2UomsKyjxop3L2IIKhIN7lz1w+yl0dh5QzqdhdlhD0paS0FhD0Ib6LhF0LlWEP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lwu9NxS5YlwILQhYlwawiEHoEphjysIenoPLwuxYR3Lba/wUYtF2KVZp3HOCCFp0w6Yb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1m8QLL0GylKXK0TC4blZjIQnAsPhhBdi60TE0JaGNE0XG+FoekaDFEhB3hjeEUpUVFKJi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x1ygxMKgy1PgonmZCEIRipbEDWeuBdBYtFg1WVl6HYgussmCKXRMXQu9Ci1vvC03jPC7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bmG4uLoReNYWhjdwkNExXl0wyYjIxYmUIYhHYQu9Xply46Cw1TrbCutFw3CiEyRnzjpi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KeKh4ThR94XWEPQaITSxKkwSzBi1vvWhCEIQmVh4uS3CZRvC0Ey+AeE8dtDaDcKLfJKJ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S4YhZITHhd5Y8dMMOiiQ3Bg3vthMJvhk3I8X7Ek8E3wxdiHHWLrQ+yuw9tB6PjU8n0Up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cKUT0MTKVFRUUox5PTdDynOQmSEJoglh9aF2IaJqN6FGh7FG7hItFaFop201hCx989Rj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CEh4lJM9iR7mx/gxIWx0Oo6YQ9i3AYzExCEITCYmDYoSHuiMhuQSy1NHbNwnpmjph4Qs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MwhCcR4RMMfWhYo2hsgnBMY2Sjx1wmV2ukhCIiIiCBrHfNNsH3hY2FCCSFh2JBpdBu46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QX3O3h0KLssMYYs/tXO0bbFjYV2fJNUIQmZiEEswhCEIQmoNXCWEIQhCZS2Fx0bfLZTc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j1GtiBKZdMN5f40Lh43KUo9xHfLpg+8IRLKQltoe4SpIGJDJCx0K+CHbEIJJPbJnY3aJ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1QnDCEEsTEzCEwtT1AqMwhCEIQSFlj4CYQSgxvR8FxKNQWK3VJihLqw4x3zQuj5whdi1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Si/J0wmN3sbHUaY7aHjpjth94TPYNQXYzoQ3f8RCEJiEJphCIiJhCDRQlMMej3szwdFF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4TfOlKITbDdHBCAncNsbQbtDCDULMbqJVjYUpR4XWO2VlEGwTJ7kJbfzrXBMzMJmECWG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WCBSSEEsFFCbDUGzGxQ3RGLolEGqPNfBCMmGJiLtMdh4bfQ9hCF3/h4yEZGR4mqE5X4c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MIhFCEIJGxIjqQhCCMEtkH0EZJ1kGdsMZDVENYhCSX8MuBoYhk54L1UHW2LYsTJjOutP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MpBFaESH1r7ATTVXv1wzcgvA+fTrhhB2M2NkVlKyaWLfMIQ2vD2Q1sssQ2Q/sbU/gFoaH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IgkSLiTFg1Oj0V8jL9yo7w0YlNNhSi9oh4Wl+7fmo30fbiiVDO8fQoynNyi0PK2E/Zom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WLBoNtsogkTC1NFB4pdK9lM3FaBS+6fmptFhqoampojQkfeKW1BDWpMXsEifw042i70E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9cKE5uL7jrcuWNDxtUL7FHszvhaV/Stid46XLFxtUasSwUi/gW2G2xjCuB0LD4WPe6E9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cUWH4qfyjFm8EJ4cwhRp0blhLZiRlvDHsTuQ0xS4eCJvcb/At2hmwSskkWlFfwL6D5fq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5DRqCj2GSkXi+YJ1nISgSVIq4IMn0QGNXYamK9kYmGt7s/0Nx/UJqo6HbwmsQngp4X8L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KnsNdC2EJnxsuKUuPjZ0JRD6EBwPmQ1XDWblFh9A992JsVEThhBYnPCCH/RtUVpw3Nxi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HsJIaHUysTi/BR0TENtaGqQ6zDyllxsRvsSIJEx2TRBLEzPBpS5X9FB3QnBQjGLdYSGQ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BNkIINQpRm5cPQ0QqxISJhgX8n4H4H4YvyPyGs2GnZD9BM+sxJ2JyqRD4K+ivooTsbIq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h0pf5Rohm7NpGURwbBoh9xYF2GFPLxuE1LsSFh24WhLVKOJWO2Bm5j2fbO9HsiN3CD2m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wU9jopshOl2JRKJ9i7Ewp7sX1Q2pOd9y53KysrKKKKKKE5ZZZZWkFXpoTyUMDR7DV0Rrs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2Y2LlEKs+0Q+BTgomXLrMWiQ9jvhSJyxtJwojIxfNmyhNbjh8mbcusB9vZsyQe1jSQ4p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dxr2wT5wmvkbPZFXuIkMNChX3IrGfgu+UQnB28h9/TQgvFCXdkI7FFFCbdkd0fCIa2Fd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9wRR1dilxBx2LRBrYSCY1RywTfQvsiX8CmmfkLEQQIbIGr2dP2Mbi6InsIqNs2I3sjEHm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V0KRUuxIOhQI2JkMG7c3byO3nohCaFlrwm4LuKkIG9KgadRrxlEIfZRsoyIQjQiCV7EkJ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aqU3N9SeZisTFFZSlKUukKPsZS5uqlx28jvyUgkkkkkSkEC1TEJphBZghiEEszgqiEmS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pIMeMSfOILuSWw3cFY9+8IjJwUvHCeEsJc0Jo2IiIiIiCCCMJ4AGwuSlLhuYXklpXgPW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s+Suj7T/AEdDqICYtVHErWzHhnyJROKEJDfEJoosT188LfEJhcEIQaWYQhCEJgnNHRj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oggqKsIuplGr5QuxZap8qEyyKIQmKMhV2hIhONa6Up37l8z5GdkJzrVMUpcJlxtisooT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ZB0NiEqxaGItFimIXD0JSCiYj+ifmdjY2IjY2IREJqAhRGQhGRkZCfy8JqZvwrLWt7jx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bhPFGUcIoN6GiEggirCi0pWNlLhR/sehaIQmITTuQhCEIQhCIhEQRqBCZKyRkZGRkIQh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QTVMNWVLNgy00JkfZnY+MojvTYQ0JiY8TEw+9CO5ct6V4pm4T5IQhCE0QhCcEIQhCEI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IBRRRRRRGRkZOSemIIOiZ9rDGig3hdgFiXR0whIhCD2LhZR3ysOnNcwfCvP+NDF4c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iLSEITJCiEIQhCEIQmicjQiRXZDvyIQz+McVTKFoUSwhPCw6NiwsPHfKwXWpe0fWhi9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EJmlKUaInIJpji3eD9ROwouJ0lsJwYdtxKjb2C9RbrC0g9FEJYQtBYeOw+ITGxeyfWXh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WQ4pdBiYmzcJVTZG6Qoye4hhKBSUbBDoMept8rKCzDYMuKIThBBBBBBUVFEylKUpSlKU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RfEfQh4bF7d9C7y5sLCCgaPsYaLMWGxin0O5sV2ZEu2LZ7ilG4ocdCWL6asIJTSD3IQhB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u1fsNfs/2P8AR/ov7L+z9j9tKF+J+R+I/qPyPwPzJ/BPoT6Yf4N/orKyvyX3vAHiE8Mb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fJpcXNzCE1F3pJwToxu5aow0PZSjGmmOUZX2NMe4sa5IZYrXQlEOxM0wnAjtxrwJmIgg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M/Ef1H4H4FvjWEq/iZ+hHwz/AGf6K+z9D9j9z99AX4EPgbPgX0E/gf0n4j+g/An1P8FF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SSQQQQQQVFKUpSlxS4pSlKUpdc0l3nePFKTBprLVY1lU+FBHYYbCtkwlRbDJiC65Udhi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mZmeDOZpEREQR9E/R+R+B+Z+Z+B+Z+J+Y/r0Bsf0Gv2T9n+y/s/Yf2YWjRa0/B+J+J+R+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+JMyoUWXwOoJJE02fOwmNje+EQWKN0a0NIasf1xrFsWWWUUxaEi2F1y/GFE9S8+EJ4M8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5H5H4n5lfg/Ef0H5H4n5H4YHgmP7D+4n7Pyxsvkr7GywN0Xx5Qx4Q1obKXFLpTw1sMaEk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Yn8RCappnFNM0QmqZetkGMY+MJiUgi0jux/2WWJXZRZZZY35NgkTUk2PbT8CC9wk96Fxr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Veyel4bHlTc+EtiEIQhFhCIhEJCNRbGUrmrSu8KtL6zWieonhMao7YbO9ceieHPJYyje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1mZmi5uvpxa1qfR1wsMnHPYQhE/HngzgXGb2Lg2TLaO7C5aUonmjiRc76zROSf0a4kGJR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uGa6JlEPdi530dRC/sVwNUYxjydbCy9kWCzOOi7LzvrEhe6hPYTEJyPQPuw3XpVS2G7p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ZIXuV/BvBph28FonhLIQhe2n8GxjHk7eG0TwFo6F6tfwz0uOssY8G2x2xRZui+Uu8dmK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WFFljGMbbHbgvnihCytU/qJpJTLGMZux29Ih40L+1dCW4lhjGMZ3x29IstcK85fx0ITL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4rthQhekn8dNDwxjGPN29Ih94VhY792lle4Yxj0BN9U4YQhCaZxLCHiXvZohPVTCXIxj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EITE5D9jz3yIN8TGMY8d7enHmX9ZMQgh62MbGN49vTj7ExXrVz32b4GMYxjH2H3jp5T4l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6WJ7tjGMY2NsfOOnlf/EACsQAQACAQMEAgICAwEBAQEAAAEAESEQMUEgUWFxgZEwobHB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YP/aAAgBAQABPxDRx+HmGh0END8HMuXqwWuggwZeJcxYXilaLlwa07rhnLlwYQSwnlBl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4dWxB0uDB8a3Lg6XLly5cHS88S5cuXDfovU6OIbwZcuO2l6n4L6h9whDjqNR/D7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9bw6j5hDQhpet9Ltpeh+A/AfiuXoyj/GNT8p/gnXu/wDrHS9ToJcvS5cIba1rUquitDo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QYzZKldZGDmXKly0GXLZhLuXLly5cuXpel6XMmZcuXBl4l5xcuLBhFxBl9osuXPety8Q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faCQdB7wZcGDLlzeXLl6mnOhqV186mg6XDpPwk4hr8y9CVMVpUdTQgy9BqXDp5gY3hCH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3DW9T8L0X/iXK6T8J/gH4R1uX/hmdb0Oo6CMymCXeNCfGh0GtaVPWp/h3L/CaMrR3lSo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5eJcwgy9L0uXC2OJem0uXL0DovvFqAlmg6XLgy/uXLg6DLxqQagy5cuXLly5egdBg94M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0ZcvU1INaDBJcs0GWdVy86D1mppxofgJzL0NCEGEJcdLZedL1Ok/ETjoOg/Pcv8ABcv8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3Ll6H5z8RoypX4j8RnUh+E32jY8wt4hySLZBD3NybXDHeZvaZ5lxZel1DWtOZX4DSpW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gfwkrQj1G0ZcGG2gy4y5ely3aWl+Zc3QYMvQMuDBzFlwZcuXBxLlwZcvQ0HS5cGXBly4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63Wt6DLgy5cIMGDoS5cuD30YS4MuXvB0GXD8N9Jv0nroJUNDaDnpuc3ONL/Bcv8ACdB/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a0NL/IfluXL1OvnQ/GOm+lXckpbB5lZRFNy5xYmyIJKKSqmL7wDWXmDpEIjukcyU9RyKp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ZimFQD1FHErviHuAsMPeN1N1S8y8y9Li1tCY/DXRXRXTUB1qOIdB0Xo9LoQellT1HpuD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BcuEEEXoM/iXBGXLlwlwdBJcGEDLzpcHUvRcuXLl4g5l1Ll63BzDCXmXLl6XLl637hqa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6mpD8ZDpCpXQ6bGnOhDS+q/yDehHW5cv8DqaXoy9T8Zoamu+tSoEqJDoYfiOupiYmPxm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TyWx9PxAd3AFKnqCl1G4zfmDAcQ/dBoDf7oryMGciW4v4RLVC5kmyL3CPbje057RVMVL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plSPlAOU+pwmnqIGUSwZi5MmyKU1iZ73E7QXJEDSriNz3o4lMTpOneHQSoEqVKlSpX1K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EENb6alSo9edSXBly8RYMGYQ1lJugZZL0bIRdQZcHQal5gy4MuXLl450GXLlwZcuDLl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GXLlzmXLly6iy2XLZcHxouDLl6HQaXL0HQ2hrxA0uXLiy4y47y9DEuXrfRcPxhLg6VK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1kuXrfUaGnE46CVK0ZfWSpUqVKlSpUqVKlSui+k/CanWF9Z1PEkMN4TskD0ywOKgmKVK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Sl3Iq5JYMKHn+Y17HiEKGkHswHcsgbm8QbtE5QwDGDvBKQqHADN4SDA5ThVM+BiuKJdsK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I7mYJA4iRtcsc5WMEe4IkyohziG4xW4jfZnclJxKeSVUNOMdBL6DW/zVKlX4hiEqV/gX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rZLly5cueUEYPmX5l6Dv6Ae0pLIUh3S4PeXBlwZcuXCCLgwYMuDBly4MWXLlwbnGlwZc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S4MGDLgznS9a0PnQHQdLly4OidHEYQ0HR0vS9Lg631mhtD8ZL/Gw6wuVKlQJUCVEx0VD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/wDg7ug/D52Yt2UrGUb8SU3lKHDcbO07tpVcqYcMt74leWpVgIN03E8p6rld6LBVdkDC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u5RFO56gmxShgpBBye53W/cuxDcM1xcUW08QNyPqUNh8R9iB9RTvfiHJR7gxSMwFdqFl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IvkEUKr9RZhSBeIWsJOIucGA5FHKV6ncj4ifI+IV3uPKXlMYEycS/Ew4l6XL6DboNDRh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talZiaVpXSdPHS6HUS5dS9Bl6Bl4ly3iHdDyl9QBJdTJlwZcuDBgwYPaXLl3rxpcGX2c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l9Fy4MuXtCDC6m7eXLgwdbg+dA9petsGXF0vTmXLl1B1uXLnENRnGh0mpD/Jrq3Qx0Eq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/jnRcvpPwG/SbdF9Fe0rMt2luZXYwGN72wacy9bzyiL2JY8IC4RfYS6t5YYag/DOwlyx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GphXFW8hRdEO4ZSrYuhd0+YC8C5elBcKtiyybpzLK2RE5ihGLS2jG0uAch6lLdiUsr8sH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BGVj2HA8zmD6IwFH5lkKTAf2Q3X7TiYTykU2ExwEVwH6i3vmNu9/EAynqNOGNWPtAvP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JkLSeFlPDG/J9y/aC5loDzKT1PdzKD1DLh0mtw6caOdug6SHSa/z0Gtw0ZXUwWDcvS64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JpN0LQYJcuDBly5c7oRegwZcvvBl6XLly9CEvMuXBly5cuXDKEDBg7S4tb6Ll4lsHUd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wZcuXLlwdL1vW9Lg/wCHXVUqfqBXQQ0Os/GQ1ZX5L6K/A6GhoRm7quHRcvqpKFxcL7mj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BDBEoWSnE84J2Zclid9zwihmbluLjdi5ZpY33D6lf+ER4RUy7IvuJO0sqxRN2R8RZkCR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RUlJsepYIs70IXNoDu/cHnKb8Z9oXdq92YDH1nc+uO5Q+oW5nki2wniXP04hYVWJGL7g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NrIlb3jAd3cASmXFTYo16m5NPnEMFI/MCXYR2+Xe4FvZ9zwRdnDPCRmSNFSzkRcwvmUr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tfqD2+iJ4t9RPCr9Tfau8pcu5xszO9QXzLnpFoGVlKgOJcvT76r0vUen/wBnU1J7h+Ec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y5fXcIMFg+YQMuD51GBg4g1C0uYQ0AS61Lgy4Reiy5cuXLly45qDB9S4UIoMGGEuCmW0u5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oNCJK6r0vW5el6XpcuH6l1DS5cuX+M69nSamhA0da/JXXUqV+E/E61qdFw0NTbWyWSzq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xQYFbkB2lBEuZHmeco5JQbGmTM+ZXneNIDtKRHaIXM3xMXMZeKgu83M76ShwwLcy+6UY3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VywndoRTHuMeGsOwx36wxhagHZlgyfc8WJb3g3DDsSth+0OaG/MP+xnahZeH8RuUo95n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LafSnOH7mS/mMpvCfMdlJlZvfphlC/BB7sd4LEXud76IJLR7IrgThMG2NxhLhB7iXzRN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YlJO5FmQPqWf6Ih4xd4IP+1x3Q/EGcmJ0L+CIwRlviivEp4ZkyROQyxwwXnRTme8DBIRc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enz1cw0NLl6Glas+IbytLl6XoQhoOm0uHQbS4MuXqeGgHecq4hHtLl1tovN8G9Az4Qyh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wyzoUrmHw9wMvRfQN2pduZxUMTwgwZcIvW5cuVjW+0HQca3B0uXN9DW5cuXLly/wEdLl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TQhLjK1rrqVK1qVKlSpUqVo6GmOupUqV0JelanXcGXDrNtLl6Ztkp3gxJmXBJe3gsUFs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JcKGEsd4HTmOZGFtJwnKUsNJDSh0Lio03BvRWhw2lERKSitpRMypvKdontEVc8yPaT0j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B95USztcPKTuZgzNH1Ku5lvcRtyLgmcGVM3Baf5TtRYVsSjanm5Rtb5lEwn4igzfUsGX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AIlwD7JjyfcOCDYqHeW7rHuacq31KbeeGN9oQIWPkYG4Cepd4navmGyPIg0Q5xON6gTd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PmUMfZEO6CmDPMQQzaYcv8RVt3It2S4zWIutvMTshFEYUYAy2aY+d5nCX8wZSX+moDdx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lGYF1jvCXHszFdmGheMT3pcNTqGbdBrjWpWldHGoy9A6Llwddpetx04gy8QYMYuWwZg50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HyhHtDKXBJ4EowjKDKSnfU2Sk2S4MHT4Q89N3LjBHvKefnRiTy0XLgxygwhlk9pcGYO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tL0DeuCDpetwa/FfQOpqR6a/Ix6XpPwBH8o/gGpZLIN6CHdYAXdRp3udhYxXRrcO0ruT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wJr5SUrJdVxzreU0X8QOUGUaLkBCLtMA/uHEnxzAWuYtNM5nCCZgG4yI6TaNahgeGI5P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SRqwXAboMwu6REgEolJTtGhaY0o5JVJSBG6nkTwwhXaes8yI7R8ZlvGG8wlvMteLuIb3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RuD8QPIlttEe6LzcPqCpSk3UjPbCBeTzAHD+5U81A97FnL+ousxdvOBt33uUOHzDt3zF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5SeyVnLdotMr6l9Z/EVx6WWcllrT7UHbcfcGclxLYvzB3GgjIvEcmn4nOPxUcUd9Qx2h7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j5jEhNh9wN1SNsYgm4EgZ/MQalviIKGAYQxbkxfDHtJw2heD7gnH7xJeAiA5HxGn+Yie7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S0dmoleY07+4d8DDugOZZLl531LhF8y8wnrW9DxOYQ1NDQn+pcuX0EvS5cuXLly+i9dp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cvMNkMpbLg5hAu+oQQVjftKep7WS4RSEiuEmhQhAda0qwptDQuIIDRZLvaXLhhoHS4M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cuXLhUGXBxLqXL0DLl6XBlpcGDL0uXLly5cWcxgy5cGXLly5ely5f+A/hdDpuX0HXcvS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wbcuFectZPqD7UIJzid8t+YBgTzEEOSDRgXLwZSx4Zg/mMFAkO7FeJ3qwPe4tRSpyML5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tR2G8sx2V3IHukvZsiDDcpW8vCK3NcSuELS4hrlIod5xd7cWFFqzuSoe9AHDF1bjecDe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dVEqxQ0Cxa8S8QlXwSsa1iKlSiVcpGb9o+JK8yvaIJSNttNiZypzDyT5lJhTPhlryGAE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MWIE7D4l++EXXKEvchLNrztx8xMxf0wNQn3EG4viCN78QqjfufqWFYSnSCcKbss7rEyy5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guv0EXaPsiK7bwVDIPsh/dmWZcfcofbMUu383OYHlN/aHHvJKCUYoNg9k3q53Y9SK8xrR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swHYzxfSN91+I35+qVMEW8I8Sj3aviYqBmE/rRTYs8xNr+4Pa0eVX1NoqiXOO6ZHLAq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yFMTxhoek9JcHmbpfZlwdCpvMTHMK6Mw5vebQOk6LZehLhip40HW9L6DQ0vodtLeZcGW7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S3MGDneGgR+kWEEe16GDwzLrmEFNF+ZcE7y9Ay5eoMuMXLhFwjBqDLlxYsGXBlwly5cu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ue0s0bJ3QtHQIuXLl9Fy+0uXLly5cWLL6CGldFy5cuXL/BcqV0suX0XCMvouP+gS7j9EY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aBAGCPAoeI8AfM51MzSqIrk8xJhuXkPsh28+CMFG9rJzqPiBaRIoZYMMxe8G2gJmsQsN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43svxCsDbtSw1TBQF+4o4TZICs3DWJmUf3GEd2WskAuIlNXLFqzb3hHxm05iXbsTN5A2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niXM66OLhTYDL88I7+Isgx14uKVDMNCNiIWKt4lF0qC3JjLVmtMSpVx7iUQ7lMrKTHMt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92jlAAoJzkYX2nfBxozL8WEo7xLmHLKOCSvIlt/xRblkimweopVAzso+JXglJg+5kx+0B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6mw9mIr/AC1BcnxLtzUKsfInAL4YVaK8WwPNnhhRhR7w3fbyzlD3IldI+InIfU8xOKYf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39BSqL3K7YxcyPTP60IJtTzLXB9wjcnuPxMcg+kJs+wgbVg+MJ80OT5o7h4tv8RN0kfZ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wvqKMM4rfMGuAibCfTEc/RHAbvJE8IMQ33nbieVZaA8DFaiW3lr7QEwY4+Yit8w84Bsi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50u3zDU3ZU2h1kIQ1uXFCL56rhreNBxLly4S/uX8y25bLxLmGgz0WhANFwk7JSGhegU8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q2l50eWijL1NBl6XLly9BroFoisaLL8S5cMQDKRZlxgblsHUyi6XLly5cGOlkGXLJcu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l0vU6nrIypepoOYxNMytKhcF7y/M+0sdyKdhibRXqeDnxFsX+yboHohTVjMlm2b3ilNj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iNVDlxbaPA9m+IlSlb4lbK+oFuwZq/1MoIi+Jk5+4cYS/wDiRBsYVeBKeQ2QqbL7Qt8Q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bmmVFwKy0zFVIYVflRTai25ZmWwldNt7LTsWgQNm8x/w8EZMNwhUry9k7wG0cqxK+Yul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zGiLO6RgdDcg2Rho4LETcxLCcDhgQ2jtcc8Q8JXS33lI14lvEWO0sz4aDLMU7T1Zj4y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SVAOsfplHNS7euJcLPBL7sY8Sk4epYZCLOCgjKPkiTbNK918ygyKgEMD6Z3D5JczvxD+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APNQ5PmNRPaYGwkFxXzw/XzFjn3oy/1txszfKnNDuoB/QxMUSlzTG2vQKYNXoiBr9niD/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FLM9pa95iHa9w4c3zKJZVVmHsfQmzH7lYUNVjxGxSvYR3P1zxJvLIptZ5iTCju55jwfV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wzKXSxVK+IMu34ijZPZEDaYe55E2MM8hjSrMQ8JSMDe0zL7kuDCGpvL0uXFJfTxBA6Ro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EuXLdLly9F1v1Lly5bLl5l4ntq+0NP2lzCHlKSnE9oU0VldHlKVmGgeU8me8rCSKaL1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y4U30Xcv1L1Ll6FlwYNy4VHeXN0GXovQ1uXFlwZcuXLjDoIy5ehoMuXq9ZLlwh0VpXUf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cVBmzKOUtngR5BP/AIkEz88Kbk9FSo3vZDqZqZ+C4i4Q25nOxibR9okbA8Mcv9QZkX1F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Vf1pRuPiKCnkzgU8sKAH3LNh9wXsPuAMpHahcLbGBsj8yjhY9sEoO9pLDvEaX3iD0eGm0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x5juKcIEyEAdqjQG6vDyQM+8eyCZwbwEoRB7MpBuG8umWorQrhBTO0VFK+XKG/YSC74m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oEVARqOt4EVoplsm0q4ko5lI0NoVUAu6lGcZnbU9YiM+s2TOespC8ewl3hnrDtKjjtN8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Vd8B5/UFMn1l+W+Jbu0sz9LFTa9MUhd/2TEc3ed4e2dlyK9w+mc5sqZ+qf2ETPb+SZ30c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hKP0EhOI94UyvAGV/oGHKBCuPU4iOymwd1O+cIipyHFwFkvpClW3mEf4lA+CdoN9vqPM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Lu8pP51RDzwXavhEMB9NwHZLn/YIu83xNw+mXNp6jhKPTLTR3Hg3hICftEtYiltADdvU3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3bf5gzhA/J3hNwxLBmYEuXAVBOWWSyCd5enOhtDS5TaAqqngRdPUuY6b1rQ1P3qS4PWM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XcuWQqXoMtl1qLly9FvMt7w3ZhFy80y/OhhWi7gxYMuEb4MuYaCLYMJcuXCLl6LuEuXL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wYWlkslmly9fnouHRdRZcuMNbly5cuXoy9Lh0LBjA66/LehDoqEqbRzCGJct3l+7LPMw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PB9Tdh8TdV8RHIeiAUPxE7CemJZz3DyWs0tyOOPHeHXSwrVpfUEZb4i1KQ/QQS0tD2Q84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PMVmD9zMQ+GAc/zgTSC73Kd7Zw2+o1gvcJXpeyGrJKsLmVptxKo7t+GXFNhmAzW3iN0n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BkA7sItgjQFeKcZgA8XqPUO47SYlDeoEaSVKO8DZau7ECga3HftKuC7lA2ZbmW7Cw+5j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9xPiDzNlwMZlGV4ipvzKVUrU2R7JnKSkpXHzLDsSzPOV7aHCOGdoy8bZRtT5gUqFGF/M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nsEs7/wBRq/Qitbq+CUtv1FzeQNmPcDZhbMlis3vmWNg9w70+Mx3n1xD+QShTo7oeycwn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Ejci9ow/qJDh9qP0BlRVYqCXAO8Ev4bN37xMwWl2aX/okKn6xBAop7Srje98pcbsyz+u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+iR7BsfoKEWbpAXZiwREep3H9kQz8JCMtKV5vcaukYluN6NIcJKRSxAu/klPd75gtk1A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WVXklrlsL+JhwwjPtos7TaL2jFy5lM4l6XDTbQ3mIa3qz1+N0IaXLl6XLhpcuXBhk6b0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Iu4UnjmEohTaVgJRYOqH5mTqXcuXLly4ai5evuhoDLly5cvRcMr0XLlpcIuXLhpcGLe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6LmYLLlwi7ly/wVKlSpX5q1Op0xDeOprcXMuDcHtLRZzPKb7lwIRu7EBf0TMbvq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/MVWWQRp+NJ/IJuGKU+JmPtRDv8xRT/eLOpVc9ShgM7+PqcsH1Lt1qDdn3OF9kN0NSwAR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8O5NnQzDT1BcYNkhQK4uI33JaSXteIzaf3jN0fUKi7RTIUnEUs42rKPcluZJY7MBBTwd5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L1rle8G5V80TJrzb59RCiNy67S8Kyq7rzGQEd77TNZK8Q2hHa2FZ2HLGpQJxcayyyi5g1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JRH0uDYuCeIFMStQGZ6T1jbNQfxps8TDfMczEKceYmVuZTx/cryXPAqeBMsI+5kwglBx9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xY85nMt7J3B8TBkHqbJr8R3HoMt4T3B/2OZ3gPJKo9lX6gHYUbBt6Ysz9c4x9kTyfJOJ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wiBr7DEE/dY3YHkM7NDsShn263Lfs6InZrvOziQ2K+5UBc32lzB2hwr8pMFXpP8AuGYB4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/wA5h+wbiuJ8qDbfM1OWvpN0HwhbgwTgI4mGR7jcQ9EW4/BGy7HpmIXyw/v5awIsZXxL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fomzP8RDFiAl2+tMhylvTLeSZO8Be8pl94hzL2lwZcs7yzvLJTvLvZl63todN6P4iXGD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/wCZcsl9tBJcuEYYh0XHUYLL0XJd03gudBAJTo72Ts3mEu5cuDB0UlympcGDL0uXBgxY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uXLgy5cuXLly5cWXLly5el1CB6K0Ib9NaVKlQ0rqNHQ6KlR6KlfgNuo0GiWx0tIL3iu8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a81K1tb1HmX4ghSkZa36itodyJRB23wMYsH5li1HvbL1o+Lhjc8wuqwPN3E5NUp8RIrD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9RRlnxCktPZDcVfuFamPuZ7I+YIyUmRY9oBbx2j7L9Q4Bu9koVu+DaGYkBkxYy1LIi8J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9V2l8z3b0MDCyDRBXZnsMsbF9phgjPIPECUTu3xMQymXK7wEoLjgZI4XaC7JLmAxaxTb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PJWd0t3fp3MFugoxTPULnMBgrLsE3Wor/KjQQg8zeUlXiVuYcSr7EN/iJ0X4NPhGxmJ4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fh0CzZG9YJ6SvaXzV/Ew7j0waKH5gH6od99wJ3fZLN1fUdx/WJT3D0xXd3iWX8tBNh9k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ylwnkh5DwGDuJHbggNba8qK4+fD/AEzLfB7RftwoJwntD+Bww4vXo1g77RLD5sUgW+7y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NS1BkHcSa/oJHyN2SH6EKwyk0P5JLlvG9WgFHtnDH8kE2A/bN0vwgjDfCFxSeneUeB4WI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4RPJCGQ9MAaPmgVIveOLY9kUOR7JsF8kez+IubU7kWIA3uC7AviNrQ35irMPaYtsTxRD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qEbpc7OZcJnU6riy+g6d9DTtnpvW5cuD0Lly5vBly5etwdBxGcy0ly3vLkvcFMYXgzCe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6DHohBpkDcHQeUuXqEXLly5cuDGB6AxcuXLly9b6K0DQ0r/BqVAlSpXWaUymUx1C4Y/D6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zDOg7QKzaWIq8wVVLsQKqOgJ5Jfad+NAk9kWdoBUOZkog1lJawCMsl4ti2V8xXmeolx9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KoVTVrzI6kHyRlYPbF/6IF8D0ZcbvsuLLy+of1aWDYT3O6/crGsOBFLwvE9YYkr9CLiH0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GDII1IJHZdS1fBB5W8R3RsGCPAkK7wQxeGUiiwzsZ7RpYpwLHKUdjjxKNFhmu0Vrm9P+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cSGZWYUKFnKzuhN3tMbu3vSyyGacEsr07jKlErtUWxwG9Ms5XzECAHtKkrK8YlO8pe0p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7SvYlu2o3K5np8xt/wDJ4kr2ZV3uFOX3DYD5lWw/MNg08zvXPMd4wrvviYmZ8I77ylLa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t94Tvb5lBlxQ2eg0aq3EUbDzGCgYxfl1OAPhqU7j5SOfd3h62HcMx/Adn9hw443jELKj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V4tqFPyEYVjO7SPhnakfny1wyuE+SYlRFDi+VzaF5vDsr5ULAo9qcR/MKzPmIZfzGK5u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E5gkSYKihRGbFL9t8sCYtiJOyMVb0ZU1B3H0QLlEc5E+I07Tj01HeCvm4LzFjuwXMQby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jLIMslyyXLlw86j6156zoMaXrcJcuDLvS9bqXjEvpCVK9Qly9Npei2LBhcuXLho7pcHM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XLg5iC8ynfQi+gDBlzDTu0XoHEuDFlweizQldASo9FSpWlSuk0rV1dKjDpTQOmpUqVKl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NDEuLDGlR0uGhrvAhjaWwXvLHMu3eDiHuHeHsgGz+CWb/XE1OimJX2I9Dnm4tvaMHwCC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B4kbhl0PEbv9iW76JgFeBFA8XaPbHeFMet7UUUgPJU4ARweAxZPdwW6vuAYr8wK3uRZs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B2kRMH4ZdBlBhjHWlXGSA4Rlnbd7BManuZjOUeeJZzCL2fzLuEsOUglsBbe4wX3k2PeX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C8XtDHJE7ELIdeEaELDaWJF0HNfuYwsRi0a9tyA2No4dCEyKtbBElgLiZCrx6VuL3hu1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ihdE+IUXiCm5M+JbjaXYxa5mT0J8Z6T1lPER2niiFxPCYRPaYzMl65PmAXDX3DbSAkbN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1z4in8RiEWXmC+/pM8x8kGLf5gH6uIGfvJT+gjvj6Yv4E5X0QOE+SXbn3FWx+iDfC9Ef3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vYUzzwGC7+ky0z/IzkJ4agvVyZdlscu7HzBR8pQTcP0lF8Mn6IJ/iZIz7hAP1BcFH2iW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7xNn+yb4Twkvet9StvnqG01eos5BNqr5I3IjxH7MfETcCeSb8+RD5LEQ2ELzuLqVMhBMt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5JTHJiZ7plgpvDlL9orQ09QktBvovOl6GlznTbS5cuX0Gl63HMGX0GpPmXBly7h0Dqyp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CR7YfOX0XDoC4aFzw0LAQgZc9oMuXLgws3KlrI4lcEhpW7Sr2ijeWlMDTPaZla30V0BD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6qlSta0dWGUJUPwuh0mlaOYg8SpXQaDFviXoFF8wUH3iy1VFXMH3ik3YB+8hLMlxUl7q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DJ8qIWD7jH7aJo1OajgqX1BVrHpmx5N8RHBIG27zAuQPcJbK/qHCXRaKE9QbtyOe34iN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UwRSuzvD/XKlxv0LcUtYwUWv2TjfpLxUjBhI6kWLbxELt1mMGpypPSgtTMofEMbiB4tA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A7T2gneGbSyENxi4BMo2pzKG4S6SwCOS4e+hkdkDaWfOi5lcZO2QqALVkCFmqiRkD2lB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QFVDuraEU4dElHeU42lBqy+0Cwvppc9Jxsm3xEpMNyeEfSXMWrvK9q00zTFbViY7BM98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tBOx+YFtE/2BNlavMP8AO0W73yFRbZPUdwDwy9iyAhgCzCe4p3PzUSMj1FHaFs2InwPV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7IEy3vFXPoTse0kwyNIWD2uW/qAwob8ZpFWE7BUBOZBe/kSp38ozAc+wGFuN4l+h0Hft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7AHsPBcDT5Nw4XiXFsU9kLwfhanJnwmVFHuLXkv1N5I8kYo+qWSk38PuU6LL8xO3sjbH6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P3GmwfliGK/cDi0BtVeo8xXqdoxBgsbElvMFwsQ3h5zI4g83MdmD7w7oCUlXmV1Lg40W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y5eZcvU6TeExLly5ei4suXLgy9Fy9Liwcz5aL1uDFly4OgZaGEvEGoxbGCkrpNQVjpVpT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RY92Aabw5JOylDJcFvB3iO9HmJykQ2kEbC/ctB3vMs2PuZcoQFsGUOZR30riVDQqEDEr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qV0GoRLm046nVhDQ/DUDSpWta1rWp1MvoIwNTR0qGIL3gveWsKcy3eWi3m9k3A/CbKPR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s7fuJPhoOaku2n3O6vmfs+m2H4LlPdPA3LHpYGbMPxA6Gu1XBDGPMKU09wt2Lj9sxX/i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+qjjDHqUVijiyNABWS95gVe9sS9sfUNOA8CS1ihwzL1N8txVyvWJVCi+mOVGzZ9CRgai0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u5KDFPtD1Pph6nlD3AO5linyYm7bR8ffeKCbJHePjDVV15h86WtLam72ZIhJg3pA4HHd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rbtfeInUZbDE4vinmJWgHMykS+zES1Sb3LeQgBCwu162cR2ldGLmeOl8RnrK9p2SN3Yn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1S0acRHYmWdoVOZSFH8wLZPmB7Sp4vsiHL+4F2D1FP7ESU3eGWZpU4i1U/wAlzFnPgncD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2gdljxHcP4lHYx4fyS/b+pzPMIrY+JELlyCrBPOZWUB9k5CPTFGN5xEt/K/6Zsb8j8XiA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xQje3+yBtN7sEfTiWcv0YYYPIS6I88yLT7Cj2EHebEvm4AFF9klvcn3FC2hEch6iG4xZ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hZO6mPw+SG25xboY2fcW3xas0d8HxHaf0gOWNFrgraBBVM9ID/wCw13pMuId0wly/MuWw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cuCSkpKSkBKaHCX03L0Cy2pei5bUuDBlwYssgy5cuXFlpzPnS5ct0ChhN0rvKlJUqVE7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Uwq4WoWYUW38TAD+yD4SBbKoNlvuGcBJU7IE3PmYDf7w7IETufUHdhAliHuIwfbDYfdB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9jKEsSHppt2ijiWraWlPaU9pT2mfwcwO8o7dFEr8JCH4q0Ou/wARKlR6DbQ6CGhoQlTa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FVpcqYQaZbcTzEu5LHIfZEMj2Inb4VbG+xN7pDtxFbp8RBbnAIJynyw5fuzFdvPLHLkP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vKCu9DCzWrfDMBaepa7vzIMQInNHxUXVL1Im98Sms3wjBOP0JurffLLWpfsixjniG3NP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tjR2RQbL2bGLEb94D7ITKRjAuJq6vZN6A5jdWLiV3LVs9x/qE5aFq3j1G6D+UTKqNA2f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W4HiFgFEBeRHdMxic4H4wFBhPqcgL4K4zAZKOEhOt3Z0CzO0BYMOY3EVd3EDwgs15nYHg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YJoxS+otGQruQo3/AFAF0TxKVsfU/eftp4YmPEcMTZtNlz1i3glexH5koNE15CV4J4I+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I+YYvtsolTuE9Q5W9kXy/ic19l+9fUb9K8RfZEvwgeEsMd8RwWPmIn1kBNz8znfRATKH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ChZZ8Ev2R6ZAPqp7M+al1W4lzfvYUqV4aYHsVB/kPKFWn3Bp8LA819ID+8lt8NQzfbUH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ygh37Ah91e4JR9iMhOY+6dpUV7p8RDL+Jgn6YlpKbgHqLKw+YRhjHj/SYti+o94L8w3d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He/VDUs/ETuy+IHZzEbGCN7lO8Jp3gHmGlB8wPRKyveA7w85lGGSCs9ZZ4nlKSx2ly4OZ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uXFlwWWwZcsjLO8HzEcS5mWy5cuXo9R0VriOhzpRUqUlAlFyEe0n6wK2sIJ2HplX+6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3xOxfMCbonqJKgzZBYLufEbgH1HlO/qU80+JsDTZB9w2CfMMgP3PAwC4EpeJd2lje4Fs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3hfQ/gIQ6K1JXQa1K0OkldJ0VoanQaEPOhDoJWh0m3QaVM95Td3CGhAhjU9wlveCNoqZ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m8eXEf0qW0FJb0MVs/mBTF+IguMdjArSeWWZ/k4CqOepZjH/AJ3l2gVvYky5HqNI8dBh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hgPdQBQb7RfREgaXb80y1spPKOFX+4HFCm4BtfOmYVT0MD/tTuh9qDjiCq/DLhAKXcxb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d1p+5UoY5y/cwoHsjqUzCuw43CLKth8e/aAoCxVcJESbrc/HtK5TZTt9RCuw8M8iortj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SSrfzKqWwBsg5xMzVwBoDxCFCIz1A7xKW0nLEjJwxLjktyr9QLk75TKVKRMUJZ4+IA4j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dmeRKZveKO8ynpPEjY0doTddRlh7LPUv3fuUbb5gMfsjbWXud/2CLb/TLI1zT0x2yO9z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ExvucxMBNi/MTBaviO8X4lH98DWd8RBheiA5+QsBj5pAjh+LuEcF8oRJcRbv8aHMviOIv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Wt9vlnKnwx0XhqE4InkiR8iz/ekpVTdoBM76Z/CYuH81OM3P3FYWvJD/AK8EKX0zJH2T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CbhNGjRE9kSck4H2jkr6J4L4lhi4yfMIY/mLBZPES2+qO6s9Te39RMzNO59S+Sid0a8M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LS22lXfQd8znhL9+ncIiYwtpO+MUhFy6Zehi86CLh3REuEXB0eh6qldBodNTM+ZWtQ0S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EylOIU2Yp5YgwvmUtl0duAfl5itqJ2i9uPZf7zNkIgyghzQZCvuptIg38CQXDPO08C4+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jFStAlQNDqrrqH5DproOg6zUfhNCG0qVpUCVoGhK0ICPmV2gQMxgbSqld5cJbLYrFdCx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ZMEp8ZQK6jY++EZkDxicpnhqGZp4tLFUIONw+2P0R4cs4Y9rm8p5QyzuZhHg9Bh/Giwd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IgVFB4sSGBG4D9QyvpTDlvkGV5F9xg3qyWpSz6ylW6ery4fU8KxzbdjVGe1AGfmxFOAy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bNAdo1GstP6JVGHAo/MpM/CpuWDzkysAtlw8kf26M9x7R7D7uqzsxUfh4U//ACBL4ujm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dGrQUGaigOPJxGCm6GAQOHX0sw0mSG8qOGI9uv2j3AO6xVErcdmNJTtAOYjiIXTCpRlY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BtTKczxRARy8Qa2Yni5XcND4RwqpY2naU9MTaEEw7qPsmD7YiXc/Es3CJvM9SxTVfMwK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47ZizgPzHMV/MO1fM78EXP6xG4AvB9TgR9Qbevqd4fmD7KB/wLg/9wMK8KeTBzMyzdem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9xACru8wA+xiqmUB+8h1fNQ4xwJn0oNw/qNoB8Fz+R0HPT5R/b7nZHzDbFPcH4vphwDFG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9RR2MWW1myWRcsVepYIV2qJawKwCA2Ce4U0lm6/GQGf1R736m4OZNsxpuMt3RJad5l3h3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vMMNJeiW1wTOXcWLLgykpKaLlkvorRLlanQ6ErW5cuHTXQM46a6MSqzqhEJU22lXwQFb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2PUeYpDifzAsh/M5Re4Ey3yzhj7IcqfEJs/cLkv3DnA8TcAfEOWr6iNi/cAx9xE7fdBX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PlqVAlMp/BXRUCV1HSakDaV0GpoHUdJDQJUqGlQ0NQ0rUNCVrUrQXEIQFECGrhzjRIZx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aO02yFzZkg1wPxEssekLD4bDk+vEeD7l59EWr01o/AYUhgL9hZBeFtCm/tEWBT6piKsa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8s7HPuIY3uOyXuycV90n04qkQsE74mnhD2DMmz2DCYMXcl5XylQrRGTVvLOD8Eojniyz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5yV6g6p+6LYF9MZJzbB+0jmAeH7gAncTKhbgdbFee058+BnKLKY4RUkDIRVhP5fjvL47Y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juHjzFpROM5JdtPsExLOGOTRXY5iqoV4OJXaSjtZmkbIO0olmSPqY7RMTBdmLawkd9wd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I2bxywU0Ud5VxAykRe0R2mcs9xT/AKRCLnFGW2L9wb/ZDYtcs4viU7K4kbiHLTMGfoia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o/8AmXuAl+9I8B+5ihasfziWMmvMScr1FZoXxKLt+oDuq9Sv/RG/k9QQzWHOD5n+lsEc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Gp5J5F8R3C+IruHwxFw+yHF67LSqXiFf3xGjDqAt0eYDPyUodz1HOv8AMMscBs16ith9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iNh9wBtr3DYQs4UWX+qKW3eou5MyWPzO1PiLcVh3ukfsTubYPZPpjqUN0eyK8t+omxTWq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qpjAJN0zjlW8ZvUFZbDCYS8zmzfor8TofjdKidHnodK6KlSo6kOipWgSpUqVK3KERKxk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xC/sQNhPiAS7/EJuL4g90/UI/wAbKeB6hGyuyReHHxEuTNmgNlfqBeH3MuSex96LdpaW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MrEzPjqrU1IdBK0IdBDU6SENCECV1moaGjqQ6KgaCG0YkqbaVAlRJUCVKvRUNKtlVGKD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Lt09kMzfYg2RG6i9y5tqXhmwP0TaO9RU3jxVxa/EyI7lQ2Jo6JyI3KE/KDNrdXnHsru2g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Euqj7iir/M4AP4qDZBe4yYBD1AP94YdxfMWgF3NWZpPywfhPUD/wmDGbYi7YxQg8Alhx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KVQBvUIbdBx8zIMRVx5RzlAutx7ka3S01aHZhA2XlBdgPcabVHCzOFkFzAkb5V5reWost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J3JkhY7IkbC+ItwEusJBgqrVcFzd7RYWbQUe6ZOI1Dbulkdr4hN58EBTG0o8RIqFJ7wE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xtxGMdyU0UmDBLNyIPMuMLPBRLnC1y9Q5E+IoZT4nccTj6ERb09SzFCW8gg7h/MbcTyC+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+YoM39Sgy/km2cvUeR+oveBd3FYPslfBe2eTFmWlDvnqWN+gJ3Vghn6Mw2F4ZdMImBsf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7hxtMtcjMyPEN85RsviDG18SgtT4ieM47DnXzLeZraH8Es3b40KS8PUTtDwKdmTaBZmh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KN/1FqfqlO7I97EOGC9mp8pQ5dLl6VK660rr56COtRIErSpWjvElfjOitalSpUroDGio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AlHaPhK9oGJ7QrkuUZEPhgexfMP5ybhtpBGC+Ugdxoc/3QEwsMKN83Cv9Ei96eyHZX5G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2xhwMBdWfM3cQm8tXM+caSmVEgxCVKlQ6DoIampoQ1IQj0ErQ6jrY6EqCVHRiXKlQla7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gaVpelwjq3PmFvM250COYPb+os5+lFGX8Ju2g/A9S9tF9mci/DEZW9E7BTmX33FJvv5h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lmV2MCt94jkgG+IlsXzaB/bThcEk2g/NSxAI3qbxygzd9USov2hFhd5bsL3om0sQGyh4I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1MkTxGxWY1bjaXau5OJSRR71cUUh8Sz/AGhOVGGpaYWxwgh92SvEezF8krgLhYNxieZc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SkxxC8pa7u2YBZiJ5lT2gnmIXSOaiuUNbhFFQmJhEXAHeWbVKysr2iL2hYjCzi5upINb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8iZzBFHFyvBLOxPJfiW4WBDk+YcxLd4CzvAv9EVy0s3ly/pNylF9q/Mt3CFfFltjU4h+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5lbyJR2fURW4+SFmrEy5BPCQqwHpgO6CapCHcPiW5ofEAd6Pa/ctt/oyhvOBwZAmPmYE4+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hwkcmJRuoE/owUt+iC7NTcBLOWS05J4nwywvNENiZiqixu0dDpJ66KlStKlSpWp+M0vR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ypUqBiVoaVcCVKtlQlfhS4kCpiJmVKlJSVraeG0KbKTvo9Mf2XuHCT7gO1vZcsf0TajI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2TlwsFI9S/lPcbet+ZxX8wJk/M2JPmDtD7lHclS3ZlMB0qVK034lQh0nRdQbNLh50HxD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xIEIGYaMqVK/EQ0roqBA1qBElTjorQErSpUqV1F1ptzBe8EQUGbShQEd8Re233Edx8MPA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s8kd/WjP1cacU2ujLK18ZbKH5GIMKe8N2gCMJI7KIxGeCDsqfE2QSt2p80i9we4MA/RHZ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whncMZLItcnp3lEocm8fa/7MQbFDGYxDnkTsz8wq6jkGIZm7wwO4RiThwLC3Ye5KGXMD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9oRvpveWBQzLXcGChuPqZN4AlgKJsOV4mMwZTxzD5VS20tyEfOnMFRMbxaN4WFUO0QPM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QDZUpK95XvKREyI5YjNu0T2iDiN4ntmMuG0Ye24ruywcyuDFjZZSYy8x3FuCNtRXMMFq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Fe5HCoQtua00ThFZxi/MAbp9w5sJUZTG0zgjdx5kQuxcTWyK0P7Q7SZ5rPZEp/olnZGn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J2Q+YE4hVteAq0lSokDrreVK0qV/hmpH8XeHVXRUrU6zSpWlSpUrMqVKgSpUqJjWoGevE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pUA7SjtELlHaAm67fuBbD8xbC+ZtPy5gHL2EdzIL+wJy18ykr6IL8H1FVYfEqLXtG1T2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5PsgOBotEXFFy2OztBeZUqozZoQYZ0HQ0vU1PwENTCP4TUldNaHTUSVK6alSvyMNKlSt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3gq3hXmEkqgwIPJBkSeRGlu3dEhlq/WJYb6Oag+aXMP1SIcf2sZkPhJuleEYg0Hwl4xf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JG9ynG1sd7MhrGnzcxN2MNEmzFPNSjnzp208Tug9xAg3uBhhOBjWUPJLcLvgzeF7CQFv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MUSmZXsttEKwjhiQa3bURMJDz3ijY9zksS0rN6cJKXYTFn0UNAdyW7yyKd4pVUvS3jUV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zhJV7QwgvmYOI4N8QOQ2eId4ysQKxJKI12gXtMo9sU5mzMeyZR8J2VPSP1j9Y1mzaL04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ZhDvYiO7BDeJftg3gZ2EJTizgnIIZksCIm4RyLCeV9yjJeXyLlG7m4X9TuueSlAyJ0Eq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ZUrpr8FdL1P4DpIfgOghCGhAlagQivUrtoKRNUzKlRNL6alSpWta8w0c9G8CVDo3MyiV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o7wHYj0wwAfMNh982BDzGqiOyQKrK8Siu+mpzP4gcsnouBUdqFRBaHmCWD7ZuzfSFP6a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DvLqYZ6lUmIZ0NCEz+A1vURlSta0OqpWhqaV01oSpXVUqV1kv8ISpUNK1uXLnpLO0IMu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mHuptteROUPZjdofWNq/HiFgY++YbX6yW9Hi03PmrTikOV8viHREa/LIlX1CZQ9ecU2V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VR8kBLJ7Yq828BXcQmoDzUHaPbBYdIHuwWhibX8c4x8RK+4SKZHlC1QwsLEbizXENlI3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tG5l5Sd6osKcJrae8p8JxwggpaFy6BYydoHYD2dAnMAcSnVFlmSCOXmFVuLtBE03giMu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ESkpKDVSyYcYiK2iO0pHnK61+08yIDaAVjRa+YrSvzLdmWO8p8y+KwTusscsuG8bs1PM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laVKlSpUr8FStK6TrSOvad+s0qVA02l9BKldBAlSoaiBAgKlJ4S0qVKjDaV4iaKiRImq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+M0OqtDQ0rvrRcpUCskaeM6GQwRDioU2s+YfY/KAbB8p/bGZAT6XBbvAt1+KgIWvlhMb0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MK3QclPam2S3k/CF4f4QCsK+dF5aWhbAMA7hgrRNahX46ldNQh0VKla1KlSpXVfQ9dy4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6XoaVEldLDR6czaN6sCfMGDUtd4tRlJFCvUBm4P2dGPK/CxP6UURYTthn85BLSvwumZ3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gEck3VfkhmGHlHKDChxI75e4E5HqZy69yqUPuPK+xE9j8sSZcgeXeC7d5a4HwxMYDKab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OZJFVeblAdjTuJEwSTEbpErd7UwCL1NiisCt3xVDX6RFq41J2D2g1EaKEpFlRSUzUzrT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hcoc5i7yhJSAZSYcSzklE20ugiJjFZTtKkGM1obwNKlSowK/NWjK05/DUTGlzmO2pE0I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aVcrSpWlQIStTYgQMwmyBKho87uX+tN3mKIz6SokrPiJElSteZWj1vRfSan4D8JKzKrb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uff1DDCo1MdpUQ8RM7KIOw/SzYC+Uzn2oY83sIXM3uMANDmqjyEVY0kPnfUVg54BmOfcc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PzCcj4S1lfMBvZK8S/BL9peWlphKga1KYa1K1Alddy5fRcvS5cuXL6mMzLZcuXLgzfRz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JA1rqqVowlaLo5NKveUlIAlaMIGNcymUQGanvUtLnsT/AODm474wioSuKuyj2T8SuNz7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769kIXC4nPkDtp8EYf42Z4o7KPIjup8HcwX4jnKi9gEN99WIFH3F7B8LN5kHsXHsIxXh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lC3oJWDiGMNQziSFOEuYLd2ZUCKQ3CjAQFZw+Zcbk7ErLZzMwqAdyyM4nvAOQTxLxtEE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XiFUs9oYlveUyu8bbRoZh7MNpvElSqZVwygxBmVK0SJK6a/I9b1m8diVK1ScTZHaBK/B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RUCGgg0C0NsA8T00V7RtHBjlUYYqCMrSokdXSul0voOriHQamhtDq46DSp/41uHQw86G8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JWJUsgO2ZQ5gJV7/AHM2AfcDsnwpsh+cTw/tgW1/YgVfKkhXwCQnF8Q7d+INsD8Ms4Ec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Nq43c/CG4HpJ7RpK7ymMVorVYsuXqX51uXM9FanVUSJqQ6a0IasqVKlSta62MuXLj08w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IRlMDW05g+ZfmK95b3lrgvvFiby+I7pPYh+f8YN/WRH9cOzEK8gXDv8AoIP9spgIRv0k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VV6GEN/hSXwG+LQXI3lxC6nyg+5H1LHCfcs2Plgs/YY877QDdhBXX7RNQKlbAEGq5QXu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5d3Rjd08yIVZd5hQ5lrgcxDmWQ1Rpts3x2iuixYi9Q2i4zKSoWnflRIESVKlRImlaVO2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tdfr8BrWhDoOiug0qB8whBiVcCVLIYTCaRfcgUYg0up6T0jltO6oo7TJtnV/BBEldCaO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CHQfiNTrIQ36SXKm076E49y5zLzOYdD+AnMa7QK6DbTAb4hZR+CbhFnpZiT0JHsn0XLq8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2qVqiHww3feHB8A7HzAygpTsmCCkHJHywpgYpwX2GLiOI/bhWCPZKlBXys3R+hFtD6dS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syoESV0FzP4KiSpUDQ0NDQYZj+F1roY9VSpV9Y0NXR1rStXfSomgdDpb2h6l1Llxblst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4Snv9U3kexHDUes374Y4semozb0nLOIeZp2+2XPtGSXMeJD2WeVRyqviC6B+0f4FLmyH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TPyFRODgmwjWpPmdz7pXsjA4S7eV3EA0EFhI4209QoytStnE2bgCBe0KEEcYlSpUZWZU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JUrSpUqVqa1DGpqdG2p0kqVKhAhKgYgQ2g4xXrT5WcAn2zBzGcsOwuUFwWeKOO0Y3meL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VBSeZU21rRjFcxPw76EP8I0vUhoaHRtNtOYaHzpfV30Pwb4Ag2iyvmIo8obj5frun0pW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6gFB8wYryf9czdnbpKX2aEroxAqVKDcJ4ErzHtQs2Qe2D4PpwSinym0s+QlN5e1wJkSAz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LekYv+AJnFHuUtvsM/nizZE+E3YemAdk0+8vL9pbtLSomlSmbaGhoaikyl6XpcuXosuX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dSuo0dKlQ6GHQyvwupGVK0ZUbvUi9Fst3g+8y3ZfmWdiU7EtcPqEU72IzlfCE7nwRjf7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2smsLwtwPb5CcJvzGB++IHlPcVpWu0bh9WO3aeUXA77QLcLnlCQpmVwXK0qVE0qVGMDWu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a6L0qVoTeHQddStSVAhmBAhhDUebaeCYqgkMfLDcXGgTxFSquY1qA7UYQySrcmHaU8Sh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kSVokrUDeENHRJWprUOo6PPSHRWjpcIaGJzDT/5pcuXnU6L/AAnXUChYjfdr+pQYLi8T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4sErO3bJhROC4uAFBslBgUStPrStbSW31uXpUo5IGNCbok4XpUwbAnpEXKrnMryflDBT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R8sqKeO4QBlfcD3+EkI0nHEA5PiOwfVMV+yn+YARKiLVLg/Q4QLb7NFeJhLdpbsy0rQ1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5/K6Gj+GpWlSpUSVKlSpUrpvSumrJUSGt6OldFaul6LXqBVLd5aehKO4+o7j6Cco/E3Y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LKlRGVEx+StTrr8BpWvMOs0NA1qd4QgguBAmxK83BpXp2lolZkIHkYVbQSHg0J3ICbQK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Y4aGCMNJUSpU+5Vxiuj30Jcr/JNPVQzqa30rDfo7a3rcJx0H4vco7SsZZjx9TbbHqHV61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20qfHRxEzvCACURHbTXtFNyA9zyRJs/SmxEHlP2wsBMW9k3ZPcC3+8Sx+hFL9EQ4l8Tf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7Xub0vQg7g+Z7kZvovGneVEuVK0Zf4DbqqJAlaP53rfwOpGOlR0r/Aeh0NMy5Scy4x05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fmqV+Y/GaCGgaTtBRNqVBAZ5c9ovJ8DNkHYEcG33Hsn3P90Tcfom63AGSWmSnzDbN4ou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tjoGGVon/qlTlE1NalRJX4ToOl6iYnuEOp302aGpHR0NM93pNCXqam+vf8x1b9XbquE32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NHaATeBKlRMxImOJXiVe4QG8R3YGwfqCpTinp/cO4SeSFufegilPiBFp9MU3KjiH5iHI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P1NiP50MBKpvhC+3xMp3ifE3cS/aX7S/Zlpk0qZmZmVox0dKlSvwv4a66lfgTRhKia1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TUqVo4SxBwYsv8DrXUyuoj+B/AdJ+Ih1FCDFo3wXibJdvKg3GyvuboFS2VrUEp3xDW9/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blcMBftimZVCNd8ymC5laRDkiZj4XEietWOldT0108/nOg0P/V1EuWw86c6f/Pws207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anSR6fXQdBCEvUjLh0OpAiaVpXnrGpcuXUc9KDKCUYxHwlHYiXiU5lTIt+4bA+lgth+U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mj2QrKfEKcse4WYfiAdk+GOYHxBt6wjenxGKPlmzF8zfXA7y+YCtkL7M8EvL6lRJUrQ6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lddaOjHbQ030DoNTR/COJcwg9Fy9b6Hfor8N68y+i+i49Z0nSampoaqDmK4OYsxZhXDO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C4BdxMuFO0qiIiwfXTkVHlcPeXEcJRYXyVCvS3ZQ7zkiQRIwJWjE7aEqVKjiPTt0bdB+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WQS5cdCGpvOdDo+JxpntL/8Ak50vruX0nQaYhP8A1/jPwHQS9Rg46Dq+odFxc9Hvrv8A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K1xMSpUp2lHaNuIHsRHaUdyPbf3BtL5mzVQxsPcd8Pc3BPZB0fGTAG+mJ2fyR+ym5/VB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NovzNq++G+XpJ4JKJesEX2l+0X2l+zLdpTcqVM9pnTMzMx/A6u2h0V1mtR0rSpUIQ1uX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o/4F6WS/wHVcvU0Jeh0fWhBjgwg8zbpgDvKeYdbwwUlRVZiW7AWN5scmwD3hzCPD+8bg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jz3mcgUe0qriErQwQRKdAgiRMaV7iRJXQ/ivWob/n7akN5eh0D0EufEvS4anxLhP4lxdL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U05/AZ6X8F9RDqdDT61voz1n4zStXV/D89VEolLuUSnaVdwlOyVie0w7wfCk2BfM7A+l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+TOEvxBcvxA/4dw4T4YjYembJvm9V9k/2UhNg+2bIkDlq+SCth9z5lDzPhKlpTKlSokp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aH4LhTmHelJRg+pely5cvGixZfRfTely9Liy5cvS9LuXR4lxZcvS5et6XLhL1uEOk0uE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DVL4LlbGRe0WguyGC4DUCs1DisGTAUe5GKziCkQvEPfRmQm1iuI0M3Rg9RlapUd4aVKl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G+h0E41ekcy5cvUZZLlxhN5cvGhqf3OdTU/wTpuG840voIaO8JcvH+P+npv8h+evysqV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yi+7ADgPmA7D5YGx9sNp87D7t+Jjqp5I4Kp5JyGg/wCtn/OoLufwR7KIPH+ISo2X2xe0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2TPtMe0MZbiD7RVbSmVKgPaML7SntM9tHoJl3jhJ5OkRxcHP0hlmMkI7Ny9woyxHfSDl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5eYN6OCWVLO8uXo3S7lxi2YQtFl+pcvxL0uXO6A5xL0IaXLlwdCXCXoS9Llwly4MIoQhF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/JqKYKR63i1lx5gczHdiz9w/AjuXO6i0zeLAW/qNKd25fiMKLcvQsWPQx3hrxrXQfi79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e9dpcGX2l9tN+0uXL6rqXjQZcvS4ui4om8+YYYQlxYbwhDT6rQ6eei99Ll1LnrR/EsuL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m347l6XRnU0vW5fUdV/iNKlf5u+8xLO0o7RDtKJRMSh4JR4lJTtPFMNoLuwBss92cYfM2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2cEzb4gzl8SjnzNh+4ciR2w/E5IeyXOw+IhQHzB9phNn+YA7CZbMVLy8vxLM4JzvsgOE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hswynvmXcwe1rKm1hKeFK93HnUocJLYeUp3nvMGjKCGcZ4sdYHvE8MuEXLltY3ly5cUi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CEecsl6jBl/UuDLl6XBl6Gly9DNwgdBnmYpswe8qyS+soxagiKx48X+03xeZZ3nkzOQj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JHePlEWL70Ui9osY89D0PTX4DQ6jfqOg1v3qfWm0/nW/wEvvFuoPaC1UHvEPMs71LWziG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rEcSrusyccI4cbkom83pm05yuB7idl5folRodzJKRpKYaP8AgEOo6OPHQMOi+g6SX+W5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B1P5r/A6VKldN9Fy9FqXLZbLl6X00R0HlMxvuyu6YcocP2RDH3wDH2wTvfcNuj8Qe7+I1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u7Wg2H2IlgPmBO59yvzMGQwpuRaV9Mo5D4gu6+o7s8BNvXO2fzFThG8m/DK/9sasTSwR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pS76nCVxJyj4m6F5qJgVctOJc3J9I4y5MiGO8M9fHee8vtow3lKleNJApvKVLndDQuXB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gwdN5ehoS4QMvQHEKNm8cq9FybSZXz/mBgbzFvMfKNW8VUbOdBuxw4itR7MRZcuMd9WGY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Z+O9To4h0EJeND/nW9F63FiqZTDFKpbpapzN9XlmYFkWmZWdniYhPtMthXEAHPcmLEc0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eSHEJindQwZuEU/DzGwMEPXVzrfXUPw7+fwkeq9T0Pv8DqvTcuXLly5cuXpet631EOi5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W/wPXf4TrXqdZ0X4l+JcuBMRISitokrE/MyjNK2lzxpa5q4mPgRDxONcTwW+8AcsRv8A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ze4DzlBQK8kBVkeYKfyIdnCnd8RDS/tKC09JF9vlUeOz3LeJcu1TD3wMGnUcIiHYcTL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ErbR9xD/ALiZ/RFGQ+Im5dDwWNcW+oO83Md7jhtLMVL8QbjV/qF9oMIIv6gHbaXL8y5c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6DBly4M4lCX5hCKhCO8ojVjeXa8Q3Gv3XZZbfmLNH2xxmSK+4vmYR1LjF0uMuXpcXGly9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4rQh1nRc2l6+vxsEWln3LmjPESKBhv6HFOZwznRzDq9mESbzzK0uNVagx/ADgg+aS4SIW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S+itDfo76cw6DpPWp0meklePyXL6PnouX0XoTiGgy5fUPbW9Lhpely5cWD0XL0vW+m9L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cvqx1Gp0LCEoldAypUTxpU+IRXzcdRmZngSs6lO0rvFRj1ITePmfKG4g7Rq7Eu1gfMLP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swiBOQkCclO1Qt3pP+CobxmXH90C5vTBVbANl7MJtn1LO15qL/uJvTxLljbeKi7NFuwZs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fUP+JE/9U25labiS3BDuIJntmY9pXxC2zLurnlD6SveEUeYRV3mWSoZQgjsMJDCSAO8p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4oL3jeOobMWLiPwiy5+0tjhGL0XS94MuLL0uXBlw6L6Ll631XLqDrc4gy8a3pcGMvOi5l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XVjNtANpnEzDbKnmGWj4cQH9gQ18XCQmRW8aEQyJ8weVHYzCj3QJhlAqjWXiP0vvsXtq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7h+A0If5d6nSsvW4MuHdBl6mYtQ1FwZcuXL0uXLly5cuXLl63Ll/muXpcuXLl9Sy9L/Beg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QGGhL3NSpZ0+U8IxUqV4mU8pUqMMOgqVExHM3+JaomMf9SvGjKekrO05GZUoiZlKbYbR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ibu0FcoNl3uf2TiHF5YbAfZLMv6TAWfFByvf6zO8+8TPk+payMCtWVw3LVU+ZZt57y9x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jwJLNCvUeJMqbqlLbChn6IqbiVCvD9TDPiHdA1neD3gMLqxDthPbPIt+JZD2xiIHqYZg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H2TLsb40LO1GKcsp3j3Ojz0U0LLlxdDQuXFly5cNLi6XLly5cuX5ly5cvXaXLgy57l9p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+5cuX8jrxxLl4l4ZfHaX3l9ZAmDAVnQBdwBAQgi5Ipf4Z/8AJhVKB9SlbJd7w3l5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TpvQ/CfkJcv8Vy9b151vpuXLly5cKg1Lg5hFly9Rly5cuDLiy5ely9bly5cuXpcuXLly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Lly5cWLFl63B1uXL0N9bl9N9Fyr2iQNCJulYnlKjqAeZU8pTaNJWhHglSpWdCJ5iSohj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HaKlSpWIxhPEzTElYgY0qVA7yvEDxK+pu7TOV5lYliYAzM6vSebcubP2iPH6UC2OKP8A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M+y+INlYpv8AdOEn0waqCvAx30AalEbE/tLin1ZhV9WG0V5lPIbW8xwXud4EWo73EonE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U8D6itl/U8CfEXzcVGfaFJW8sTxHncA7M9iU7yneUndej2mHM9oMuLLg+ZcuX6lKm7SD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Yl6Ll7pLly+0tvx3m7MuXLg9p6TlN+0O5ly9d8QXS9LYQ0NLlz7140vT70NRJcu5sWbt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6L0MaXpfX4jPr8ZP50vpvqPz8zjq4fwXoOlw9TbLKtzOA+yD/AOycEfUUyekDsnxFG5Df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DGDn8Ny43HEuXFj+W+m/x3L0NLlwdLl6X0mBo9NFdzMDMtK8S08pVSo6FniXguZtqo6L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jDFaElSpUcpumEbJWYmMaVo2gyc3KzKlSpWhmBiVpVwJUqBKsqV6lSpU/hCBdpUrxiUg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DDaVp8pWo4DzYuOKTl7pObPE4RjhhSWVpQPjhX2nfLjs+xE70c5l/kuX4cfRBv5Y51Pcg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ApZ+uKr/ACkvWr/BK5r4VHJ9qIOEi1/tEeKd7In/AKsWpyeIMbHxBO+JG6IcXxKO/wBU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7QOLiMXUxbzfNkMMbxmjUpHKecO3vGbTyhlh1LS+YYT20XBl+oOgy5f4DUy6mtw/epOY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UqNy20z6jvD1UJczWpDfeG3QaHQsDovS/wABLgzeEuH5bly/ysY9C3Lgym8CVAHeYue4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sO9OoMn3Yri/2wni69y9YVTw5huV0PIAIM5V70VK8UDJNpztPiOZTDRalwlx0uXLl6XL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ixZcuXL0OjErU0uXqaHSDU8pU6F5RLPGV4laVK8Sksxcy3uDWiNFnMaxiu8SokqVKj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RJhFL0rWoEqVA0JX6lQKlSnQJUqVqqVpUqVAuBoqU1FLySkmBkpAhBe4MRZYWhoJap/e4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HMzyKcI7JFMTi7OghsTHSpxmV7SjvKCUpniA7D5QHdwOUvuBcH4gHJ8E/wDrsB3q8QY5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8dvMDtInuLN6eyFqXdMVwFPib2oV8fMRkY5qXaLdnErdlQXJ4mzXm7fCXFWH8RDf6Ihv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dl0bwcf3PgnEyfHEt7S5cuX9y5fmX2hD3DQ1J89JoT3P/Z6DeE+dO050rzKhDbQa9Ev7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cNanEuXoQ20NONDU1vW/wn5rhLl9H86X1XrcuLo7RZSwQhZBNC2VmHN7lysDi3cvMrkZ5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xHavMrR2myVB2RyxyHeXcCWx8Qme+rBi3penEuXBiy9b1uXL1uXLly5fTei5l6LLuXLl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XLl9BpcNb0Jl0apuhFStQIkrQk5hEsDeiFVr+org/SGwVE2AEApuyliUwEcaJe0fOiSt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p2s2sqVAiaECVCVKh0EuEdSGZXRWlQIEqVmJC2rLtLR9zuGLZJoMX4xCDINCVTMWx9S8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PmKmIKPZEhKLL7y3XDA1KhCSr40U7RCtgnoRCV4iYjbbR5afOOUTvHwlOzKCAOcyxxg8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pRspjqvuAb2+IFpumDPxShX0wc4eoNj6mOCfeci/lW8XFcxUHs3HDFTCPcuFnySju+I8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L6M/oAiV/wAMf9ClW5fEp7J7lMzC60EuHrQ6AuV0Yd+ghvEJWhmEDUhvLGPhjOUsFlWR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03gRlQg9I9Zs/gJepodA1+C9b15l41uXLJcvoWWS9LxLjFwDLhuqjORFhbsQTbcrRIrTh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rF2ezUF87mkx8AGHFPMMmO5GqMeWVeLb3W0WNLwS5ZF6r6jS+m8aXLly5ZrZFg7yyLL1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zpmDLhLl9RL0NCeoIErpRxLdASUlJ6RemvaMeUpcAJWBuBJ+LL4X/cRO+FCl7w5Gj3EG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sLURy5fhmPiyNJCxTGWFcxhtoSVK0JklVKiZiTsgsIVsypUrSoHSaVKiQ0NOZUDEBvUJ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JWuLVFiAN8/1ACIusksKK7zakx5u74GYzd9sTBmxgDc9xKlzzFT2ZSq0qO6VvK0JqJ7l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JqAm0plXLOyEdCokrUrKLiK3zKxJxDWqmbcAHDFeHtbCzl5nifMC5XxDt/SG3AgcMrtB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EuAneDZJ7jeZPhBstfGI7Ugu7iM1udrITkfqdv54PaS3I8MQ5sDd4fES3L4iGfqlPaI7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O8N+8rBKe0CVEMrKuBKLlSptDP8AyVFWRQ3E+LmxmPaEIbziLoS5eptM9G0uXpfbW5en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uDCEucTic6XLl9pcvS5cuXBxpdS/UvUp3mzExhlTEEcY+cb7sz20Zy+YrtC28B7Sl4in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9S7iXMDuwalL72lV0V8wGQVCQRtZDjdeor13L1uHVf47ly5ei5cuXGXLl6L1uXLl9d6Xp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CBqVKOkG+jFmyI6CxtobmIe6WqqlFJtvczj6lNLc1Bpbd0JFg3ezJav2IrQjOUrw7ynF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MGV40EmJicx2lRxMymBW8r7m9UqEqVE1IaBqbSmVExKhASodkDx01KlQIEqB3lHaVDfK8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3xH4luFyiuE2oE4uDCbN8SmErQ7RhI5xHUV0h/wCEqbJUtCEzKld9FStokCVK8QieI5Sp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rESuJXaJ3gNnEtb8ys6VA04lSsQLhK8TLcjmMCUh2DB3Yl7jHtauIHVffNmSeS5i5/cB3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OB67kD/6MP5sE51X5kw38FQv0x7gWB+o/lQjbYHYiayH2QuWPknBX5qYS48RR4naf0on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jDwSl1/MORUvADjiHuFEAXzaxpz3hLxJbfcSixs7w7TzPi4Z0vjU1NGGt6Xp2nMvF8S+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HaDLhB5S4MEj0ASX1C8dT4Tf3lO8SzGLlxXQEIkrxBrDxgTiBrcN5Y5oP0y6TL8Juda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5b0vpvW5cvouXLly5cvS5cuXLly5ety4MvR6b1IdBCVA1OlQ6ArxPTRWphGAqVKhjQ3h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fMbO0ovL8yqlEES4xVRLmGUxhvFEpjaNImhygaW4MErSpWgaK1CV0hAgSpWlQJUqVAvU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4ZxL8wfmArdvzK0QCrYMDMEF8rI2RtEoMWGYk9IaNdPtMN2PzjhL1Gky0JiJEzWlRJXi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VKj3laMqpUqVEhHaKpkJ32TjxCBKlW4hO/MN4ZgTmBA9zIxAceJUAgHbQd2nlMpWV7TBg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9LAWH83AsE9saeSAcsCUv2xA8sQ7qDmfjQCLsvhOIpCWv7yl94nOKgnbmCPzGhPhIC9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/cejWtknj+LIZwktYPzcR4p4hDJvKJ7j3xEmgPqJsH2T5fUpziArLKbiZlzeXUvxL7/q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uXLly5faOyD50XL+5c/8uGrekV5fTsly5f3LZbM95czKlSpXiVKlQV7Qg+8tKlaepz03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j9Tcy5cvQdL1vpuXLly5cuXpely+m5cuXLl63Lly9Lly5cuXL6rly5cuXLly4ZlSpUNK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tlTIgeJR2mXGgivGi7FErxLS8V2lu3RqlSpXjXmXbgzBFRhGJE7SqyzwT00C4lMqK8RP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yoRVaKztKlTylQJUC5TKgXAlZhCGtZJUqVKgfUCVpUCBDtKZETtHLjO44kqzfZO0POh2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GvsxNlMsobNmGwOe5EuUv1DVg7QMkqjiU5ge0ocRPaVlBjmIRJUbcRw2lSpUT6lSpUrR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KieomYx16oKot5ZzKlafEqEId6hoQ/8AY1KmIGgYG9+0oleJUqVKlaViZSmivErvK8Sp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2lnheD3URWnstBCVFivqgqWKrkqVFF4G0ds34D/8AQhZYsTBitm+Zsy+S5SUp7g5kfxFu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Kl93B9z6nK/VOcHwlHsH1KmB8wtVIS5qnoMYZ69ESMB9kGZz5YgbnqDrs+mJGxm5fTHY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3B8StZaj2kr3ntLi99QV3Bcxn95aW73oK+5nDCOhdy4aEMa1KlQL05QtMtnMp8z4ShKl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6RdHaWdtLEz7R0vS560Nbly5cuXLly9Lly5cuXLly5cuXLl6X0suXFl6Xpel63FzLl6XL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BANAjDQBZmjXN21XhfUrENkzKlK0VAlSpUDRJWhpqMVEiTedqCMJGGKlRisVUqJEljpY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kIxVypUrSpXuBpUC4GYEqVKgQIGLqUldpUSZMCVoNCgzMoAPMFRmIvoZtiKBi8hCAC3e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goYs8XENRFoOIZhb5I2qu8qB9aAlSokupvBEoMdl/uZsr4blmrO8N2V5CGFxkm2MOhsl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RHyzCJEiRPEqVExEuVEnMYZHY2uofMrSumuIaEIbaBCEN4GJvh0qVcrvzCfuBpUqVvKl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EaigViBKFzYCBWXmdzEotc7LHWsQBlfEsqkouWyCZEiWTwK7SjjR9Rikld5TxKiEACUe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zfe4msXzNiCA9og5/JAeaPK/cB/hKid/gZTZHm4/7XNia9DDf55veB8iYEu8tT12VDAn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Fp2I8KeottbGMfIid4kl/qkq54HCPsiGfp2iG/1suuR8S7BxBu9Kd5cG+YQ6DbQxLihM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ly+3RepA/BBsVl3alEFOi6XpcuXFly6ZcuXLgy5cvzLuXLl6XLr+ZcuXLly+q5cvS4s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uX+C5ety8whmVoQQIIaEttEppHUaDDeLu9StQO8rRUSMVEiRJUTRVSolJS4iRIkEqJxG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VPSeCJoCPnUDTeCbaVnMqVtK7yoRUNQEqEVCA0MwUHeVDCbsStKgSoECBAlSoQHiBBnM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EXSbITS04uBF6B4xfaFsvgvWnvBnOjdoNCpUTEPvRY/iDggYcS7mwe0aKQY0tG4hmWQT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Rhg79FSomNFeCVKiRJUq5TK0SJKiRNriQ5d4cKmJWcSpWjK0/qcaEIaG+hoa1DSoS9To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Fz6mLedpwX8xS2jFwLwoRxKYVhQyeCA+e6nGwZnEzpdXvTKI73CJvamJK7ypUrzKiYlS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+IniVKlRMQMRjZHwiYwSvaUYFQYQGTTBFX3EP6GUsfYhkXe0Vc3sIB/uEApVBMP0QFy0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GUz+BHfp6lBkewzdCv0g7deDBP7RF8l+o899kQMfciTafLP/AIYqci+Eat76qJ0/tQJa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cJBhtcGXL8wRLHEECU7y5cv5iy5cvThn/ClH8A8EduUbMS8+J0y3WEwiR1uLB20WSx2i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e8uXLly5ely9Lly5cuLLly5cuLL0Nbly4MvS5cuXGBl4hDBFy4MsgkqSkCwNZhwHaVuI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UkHEQJVx6ROhUqJHUVKlRNAYgiRJntvGl2QeJUSJK0UbSu8SJvKlRImOZUMGaWBjQEDM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xggipRA7SsVtKQggIQErQHaZQgNBSBAgQgJRCAnOJSK4RIXh50m2u0CVqVKlf+J5aMhE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UMMn3mea+ItEj6SyCzmAlIkSIiSqlfxoRjH/ANSvFRPmJsaKiR0qVE+4kxQM1CDvPmVe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bQLlSoEN8w25hCVqafzrsMroNffRtsSALVmiZgOMEwGYbrVyy4QcwdoGHFez6ioQhIJS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MCL22lXOyNcDDxBrvrUDSpWtaVGVKlSpUqVK4iRIn1C2doPpZycrcYkScxFmDBLCKlSs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xiFnL7lpsj5h8BHhRK5WFF90wVYPsM2xpN4nwk7ifKD/AKkNlF+pu/8ACwTRoWyEvhIv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4wl22/wizhfRlZv/AEyhcYMqz7hbpXaSmA/CbuvnKbhMBuXym7K+os76KK0DJiybQZ2q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DUPREsXaFHJFqMWjqMGPlBly5ei5cueGgg6QGouXL0XLly4suXFly5cuXLi30XpdS5cH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Rm0sS7p9pvl+gb95W5hm7CO8wMMwMwlSoEYqVKjFRIETQkq5SURipUqOUXKSL4gIwkYT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SJHDaMMbhBQDtK8aDCVKxtoDQGMSpUDWpUICVKgaVAgaVKgeIQQQRUqVqOhciYVKlQIE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DugVWIHe5US57QRKZdnEYSJElRhMveVExiJKe0S+0p5zGG0r4iRET3ElZlSoMh2ghRKm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mIfqXDLCGgQPEIabdDrUP5hnWuhUniAhvrzBYL8xLJf0uqp2lqTMHlHfGIDWOxfMa/V20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D42weJbUN1/4j2isj0c9Fdpz0VK6eempUYx2m4mCeIcTyxlcSpX/AGURJUqVCUSoEKnE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aB4leJTtDwlMtoTU9Y9xG/FeoVNoG5WtodiXNw9M2n+lADD9sNskM5PoQ62uOyTZqfIm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CweWWed0VgHYIQYggGxtCCtUzeq8gaSGqcbWPfzF1pE8EUZHxNyfyxu2+MA4PwiV/wBE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NkYS+6W9o08RpzKd5XiOeh8oRhovU9p5wLqLLg9IXcuXoWX3ly9TZLlouX7w0HUe8zlr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VmEEJ3gp54SlXFwMahKlaVEiaKlaJpUqVEiSolxjGJARMxIkYkYMaVpUrQZggN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tSoHiVKgQIECBKgQIFw5QwhAQIFGJWgggygRBot+ocwJUqVKlQ0CKgSoFypWguJE0EjD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VK8SpUqJEn0iRIkYlLDyViDJ47ypUDxKlTLQEqBpUrMECjzAhDaENCOldB0Vr++i2ehZ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3MDPDKnJGJkiYyL3qIqIcqV6hk/rEMVzlcEAW0KDT1ofirT1MaVK0qVoxjGCLJ2I1lRJ9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UrULgQIQhDSpWtRJUqVNkqpWhtyx0rd5Zm1zLnMVKVLPcBChWztFXli+HRahI9ooBsra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Ll/7pFrAYCrJ7lZhHyRaBUl0c0sp3bxhApNr3L2jst9DP9pMMIQg4n7EibFX2kvUGecf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uSlf1oZxUAwehnKUR3+iIYC+SBZo9Ru9mDF+YNcynee8B3gK3mU99Xzle83byveZ8xpz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pfvrsGOZdkvUMQhKlaG2p89IyzvMJgxCKiW15ztFCBWgSpUqVokqJGElFSomiSpeNwJV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aJiJENSYiUeJUESY5css3gd4kqVqVqSvEDQEqVAlZgSpUCVCBAgQJUCBAh9pUqBKhzC/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QJWggtDoCpUqGUtKiRiRMxJ2JUqVvt9RhhJUSJKjDoVEtj2R8IkqJnQL70ob2ifMqV6l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dADaBAgQIbQMfr8Z+GoNMaVS0uz4YyLaXs/My4gpjYlNnvciQobAwPDVQJZMnTAauC8E3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MOg0NDoeqo6s5icxjNsVeiYA8ad9PcroN4bQ0OsaB0sqfErRLlStalZlVEgbmGItlUlR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oeZkEectvEeUQsnAjggzcSV4leNGDQd0pcrsErwTLiekbblTdBbLPmU7D6YFsXzDbL7g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YhWD62IU4/iP+UMIPDuEEZHHMLbueEVZdeoMXVG92Xq4Phj7gmB+Ed9vkiXexDZIjsvpg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E9RNb9MSdv4iD+lEwd4qtoecs76fedxlNFxVLlwYJMS5cvS5cuXLly5cHRcK6TCXB5GH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WlSpUrRImjK0qKmWFMGWtKiRJUESMJKlRIniVptEid4cHs1BcBwSmVKZUzElSoEqHQGJ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CCAgQIIErEICBAghFR7N5geohjYeZalgyQgpKgQ0KldApgML5iRIzMRlMSCVtKiRI6DC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qmJEmXmZRPcFRUHYqVXnRR5vRX3KiSpU9JRAhBFQO8DXiEISpUJUrp4IStPemKgN4iRv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YxQ9i7lB/wBxNmBD6QAK7PJLDrBT54ni/Iby9eNKlQldH30frorWo6VEiRILJW9xjDCY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oQ0Iamh3gXKrrdK6icau09t5c1wDK9FfgQceYYCcO0LsqC6xnmBSXcKW45mCjYUm5jO8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3joVK1JEiaMJURoziHMFeRgNqvEpwGmkq8EaOCJYjiFdlPUraD0ytoGANvs0Olz9kFvc8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5buPmWMf0TnEjcKfEAU0fmbInywbafMOEPyTa8+SNdHyBFhiiPGsBsvzKXYfmI7/AEYg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0THf6IvJSxww7og5lO8C7Sun005k9oV3lsV4FlhGclaPe0HatnaDmGht0VGVpWiRIxWg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RIxJUYkYxNWJNkeWGhDftPcrSpUqVoEqBKlSpUqBAlQgQIEqBAgQIEDvAgSoQEAgpQyF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3IEvvCKzrUIF6AuVA0EUQHaIbmikaRCJEuMJ4iRJUqVGEiRKiRiokSJK+Ymgb7Z7qpW/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xtomJUrEqBKzCBKnP60qVDpqbaVK0P8Asqc9NnMvbaNB71sQyqsSluhL5IWAxckfmXoE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0LDI88Ro21L7TfpIaV+apWjpUr1GMM23ZzKCIYkqOC3bVnPaHRWpCEqGhK/HUdDWu8rMd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k45hUUUazcdbMxoUwlh5HudyJ+uJlElStElTiVKgxKuVKjqRlQ7okcRLhsvM3lSpUolE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B6SnaI7SjtGX0jHoSl7SsE4lF2gCWwB3l+7PH7JTsPzNk+2G0b2wCeQXsgRt9YNVuCmW+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HfP0gNrPFTskfmCNUfMP9qI/8Gx8UtMjzA7K9MSeXzokpWVMaMavvPMsvIAAmZmIMIAb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aOlRJUSV4lRJUS4KYxiR2jCRKiXE0ZUSVElQ4JmJUqVpUqVKlQJWoSpUqVAlSpUCBiVA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SyVAmSeOkyxF5z5zCqbk/wASpWZUqVKgUaBKlaVK0F7xIkSJElRpKlIwx2RJUSVEiZnx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O0qO6BPO4QHiVKgSsSs+YmZUqVKgSoEDmViVAxmVkhpUCVpUTWpUrnR40tYsctvuC2Jc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97OSWNqvZcHX33Y/8CGCW9pIyPNRo5mRvBxL0OmtKzpUqGlSpXUxlSoxiTczw8kNeqJmC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oysSpWgZlVAzKgStCV1vRz1VrxmGCJ1THNZe4lzcs7QT4MiutenAQRtb/AKJcMQNKKT4g4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d02CgPHQnmVKlSpRK0qVKiRIkrQNEiaOvdBVSpUqVEiRld5RKiRIkqMo0ElQJUGYWgQG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N2IGJ7RPBLLeYkbsobKfMPC+YEUP5nA+2PJTFCexMgL7MwInu3W/wCpjCHZqAxwDhHa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jhIbS/wuiSokTR0SJGJKiSo40S52IIkSVKqVEiY0H7w0SpUqVKlSpUCVKhZlSpUCBA8S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rECBKgYlQIQmIEJ/4ziE39VC3zM57f4lSpUqVKxA8SoEqVAlSpuiVBkiRJUT3cESJKiS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iZiRJUcpXaNuJUTG0HFu1Lh61M9iVK9SvqVK8SpVw8IFbbQJXiJ7lSoEqVKgSujjqd8S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piL5gOUmYttiizF3JRMlqXdhTfMxbiCzxd3D67IpfqPiU1RXu7wDqYSDoQ/AQ3/wKiZj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etElSolRJWipu8TZCDZKxKgZlSoErSpUCOPErR0JUqMJWlaOlRKbJQAeHnylqWLY3eYv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WXDoNxuoXWbZYnZreFFFXPEW9K63pCVqypUqVGM2QUiFypWlSokSJKiRIxImjGOgQggg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ldIVKiSpUSJpQ0zHqoLBV5mIFjfKVkrJDidqK7Frkm4y1ylIw45O8XaC4EqVKj01HSpU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RIxIlaMFxis1KlRiRIzNfmbMypUqBK0qVKlSoEqVAlSoECVmVAlQIQEqVAgSpUCGgQ7R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YR+0DY2RAqBA0VKlSqgSpUqVKxKjBEiSokSJGK0YkSVElRNEiZlRIkr6icRMzjdzRVCV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CVKlRJUQlQJUPiVKjDfSun2RZRCbWEqADdjtzM8P+xehLdcShUD6lw0w+6UQEuzjOImY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h0TZK40SiUAxAjHpnA7nmU69a/qKEOjbo3/BU2JVa1HN9CRIkFhxcrbxKtlSsxxExKlQ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N5UqB7lSoErQ3ho7xJUqVK0qVK6KnErTI4lvStnMexltOh84i1rNCge+0fCmlovtk0Du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OtSoxJUqJBc+KiY2jgd5uWSo6VjRlRJUYkdKiRJWIkqECZIMwUqBKlQIkqVKlRJUqJUr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FTuNtneIwrHmBBCKtxGKdmxvKwtiJjE3VeJX/Q0ncgABYbNyphtpWtSo6OroypUTEqVE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OdElRImYkZ9TBWgQIkqVAlaVKlSpUCECBpUqBAhBoECBAlQ0qVAgZjy8FojTaJNJSnHx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a0qVokTxGVKiRiRIkrMTMYSVEiRIkqVKiRNEiQ7CjM2JUqVr+pUqV5laVpU4lSoY6GVA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lWYQgvxGQ19i5YuOx2w4jawRlLa5Qttd7SVMjgDFSzvj1K+WGKrjmLm71BDL9bwYEJVC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jsw40NoGpDbSodBK6q6KiR3iYjRXbmbB3WCqleJUqVKlSptAJRK96OlSpUrStKhrWta1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kTHdMGL4IYho5AMACK2McRDviMrWpUTGla1HR0qVK6ajEubJRpyQMJUqJomtaGEiSpUf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Q5gQIGisQIniV4lRJVRlSo6FRm8SokYavVxkG2VRASwO0fknMtWOXXjP8weSIILvHx8j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nbrY9TGMYxjEguKiR0SMrRIkoQ7kTQCniGlQ0qVAld5UCE3lSoGYEqBKgSoEDMCVAgQI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ggZl88yN+LiG7m2pKqBKgQMZ3lSpUCV11BAzokSJGVEiRIkSVKiRIyokSJiVpumw83Ch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oETWpUrR6ONGO0XtEDhLCL9RCFfojZfspRQjdMtShdcoyw02ZleJ4RMTU8GC6UwhdRYL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AkJWkzcV5XYbiQMgAeKbw8oGtSoaECcdVRJWvOldLo9hXN0qVElRMSpUqVKlSt5USBAl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19x1qVrUrSpUroZWnvQ5lGIv+0xV9NaVK0qOrpUr8DGDEtVnBONaiRJUqVowRibqDY1m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MJ/LTcyaZSbKggTNAgSpUqEVKlSpV6EiaVEiQIlkSDE86qFzsrMEK/ZMIbjvHBei0zvH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xQF3yim1AV2mzEHEHqYytGMqO0dUiRjGJEIlMYkSMqVokYHmbXqDEqVK0qVK0qVDEJUI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BAlQhAglXAlQgQIEDMJLs0hBuwGZQ/GO8DWpUqVAlStKlSpUSJmJEjGESJHRiSokYz1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vFVPebHrpr1pUqpUTPSHQStKzK1vRi44gotfcPaUfqLeC93n4gB6OVCiLm6beIYAAQasm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xE+5gzQq7wRcis3vzARBdb4m1arcreMTxCdcV7mGNB0EMQ6AiSuiokCVKlSu370KlRIL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iJ4n1A7zdKlSpUq5UqBAlMrvDSpUrVi5/G9FStKzHIaUD7xDhhwM0O0AYNfjSpXXWlaM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EqVNtKzKiSomYzuiOx4meU/aBHkLzf3CY0gcQVOaIkNfERO4PFSgMraGUBe8rO2gEsmC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UqpVypUqJKlRIwkRlaAFEcFiYWT4hZd1ME5JW95ib58yj9Ect/uDvnwxtcFyOC4BTLaK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YxNEiXEiRImrG4kbMrU5ubMRM1KlSpUqUytBSVK0YQlQIEqBcIFwISoECBeoSoQhoGY1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xjxcv7cNxgQJUYafGlSuvdKiRImjEmzSsR0SJEjPcrebR3iRMzZnMSBQL7sGPBpUrq40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C6DuWUCWguOqV2eYlVFqm8PEazUsM/E5KCAkdAOZRRWpwDl/WNRFk0My2FJhm19UZjLO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kIa1OdKla101PWh08RImJUGcdoLv2ILdqlQJubSjxqU41GDsm7ReWloDztKieJmU9D8R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1qBoN6P3DfdsFxJWldNfh2/AkYN0A7UqBEia1pUSJKiPDKyoNtqeaJwmaqNCekICBEdA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pqVKj0BUqJExGGAfYe0NYuO1byjhbvFclN4tSHsuUd0HzDKuExGW7Sg/At5lTs3g1+Ad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MYxiSo7RJUqJEiRxM5AUSvGJUqVKlSpWlSpUCJAgaVKgSpUCVCBoQIECVAhAlTdGiUhX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yl5tSbwXKldVa1okqJHeJoxIkqJKiaJK0YkbZzGJW0SJiVHQlNXsnCVpWla1KldB11Kl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8GrAJiLtjmEOb6reFBxAJ3YYXAtgRNtTQ5ztK61ZW41RwIqVtUE4N8eZeP0IxTx/cERt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zK1NUlasfwcxNJt+xpWlStKlSpUSVpWZWlaVKrTDElQTdHXmcypUyiu+ipXiVWlStahl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Q5ptquMf8FJUqVpWiRJuQX42G0qVKgSpUqVKjoMMJmVK6FyEBoDEDEqVK1KlSpUqVKlS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DLHKgFcmAhjafcWCb4h3ZhCgA3KtFq7XFpkO5LF3jnJV8sdbul6Bl6X+B0d5Wjqxj0J2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ZMCg0qVKlSoErpqBKlSmVCVKlaVCCVCEJUrUhNkrLexWzFLwhScXCJx1ztKmzUJUrorV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JKlRJWiRImjEiRNKiSpUYJePDQNa6K/FxrWjGcXBDtAVsB8TDTYP+ItaDIjeV5goDYlk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mTxA0CB4u5UgrRl8pMj5m3tMKveWleD+pReqvgzFbOQ/iHFbw0qErUOvnUla10sxvMPp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ECVKldDFizGPRUy3lVKlRJUY6duioau7VGfcF+V/5G3MY/UTMqVEZaWlSpaJK0xpUTpr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UEqVKlSpUqVKlSpUYYSbOoSoLZj5gXBCVAldLpUrVJUSDEqJEmUZ3LUeYBWpDaCU3zey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gbifxC4JwItlCmLDneDIAFYib45uPOgy5cuL+BL0qoxiRj1O+iRJUqMNoKy76V0VKlSt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AlQJUIQ0IaBAgQgQhLxL6CVoQ6TR20ZzGVmVGMdEiaI1EjK0SJE1TRgqbL5nHQ0rRPyH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sVWIr53Ygs4XFm6HTBQEMcwghpWlWSr0C6hDsnNfWYEhxnbOdYsgrLRQ2mdhdUfcwDwf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wsqduk20qV96VrvMzfsR3m2+m2ldVSpWtaG0dpUrWwiOlStS3syr1Y6MSV0hnHLsbeifb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lSvEqVnSkrKSokqVKiSpXS7Tdn88u86HXUqVAiaPKDcAdo74hDQCBAgSpUqVKlSpUqBq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QYhy+qm17tYIFTiznEF2o7G0XoXGlCq5qEjIB+O0cnHJ2iAPdwNoFbRsT4YlTHlUdy9B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YmtdDK0rRIEVk+47ypUqVKlSpUrSoErQlSoGpKhoECEIENCGgak5lanTcrQlQlRIkqJE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MuLE0Y6VE0YxjhJWPYmBDSriSpWvHQ9ProrRaiAZanZBrS3AOJVlFw95X0dAaVQIHTxM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RLlGMYu8wWW7xDCVXsoz8RidM04ikZRo+YWpxj+pvHOhDQ0NCGTqJUYdO/RvRlnLGVpWp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sgUFb9LpUSukiFO1Sp1joyoOG4MSq96Er3K1rStbzL63pY6U3Zyw0JcvU6q03lS+NYFQ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0VKlaJokdGOg4gDe0XEK8hTKBAbF3Ml6gh+ETzVSwRd4NpW3UrD8ouUo4Jkuo+Za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GXL6L6nVjGMeh0dK1SVLG5la1pXiVpUqVKlaVKgSpWhoaECVAhoQIaEOol6EuXqQ12l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GJGJHVIxMRjH1o7RIxsyjTxoTjROmo6Xo768amnE5jtlf9RWWg7d5fw7AYBAAZo3YFsC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orVj39RlIVBBDa1mABR2qCorKoIlQuByS4ChkRpImxvLPl5I7BLHI9yK00Og0IGlT1K6L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oZzHx+BJzpWla1K6KnEz40VEqXO0o3jpX4eJUqY9kROGqP3PfrY2xLLlQ0JXQx1dMR6H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6SGpqmgIIQgdFSpUqVK1rRI6Oi1FueEzwi2hiLF7YtKRE2Tmbs+IEagXZFWFdEbzbMK1/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hleLlQKjswAZvELQZcvGly9BuXL6mMY6urGOgRdGBZDn8zeJKlStKlaVKhpUrQ1dDSpU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a3pcNDEHUl632l6PQypWjvHRlRiStGVGMdoxiRI51PmVUDMqVDRIaVKjvpeZcuXl6riz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+oStVQXAq5m3W3iUtuIKhCV+Fn6DKHrj9RIvYs8IqJYUtlO6Jiio4VVu0yaFdeagxodZ1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gXnN2V1GlStalSuv7lStApM8jKgXKAiGda0dEiStHWptPE5ofvf6QDHuhvGJK6HR0dHo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QhpUrQlSpUCVKlQJUqVKlStDpOl6+YxYsoRX1KN1QyrNZiLvLaxidVAzZUsAiAsgAF3y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RFJhZKrljGO8AZnKQI7CoMGDLly5cHQ6GAxtcEarV8RTDYssd3Klt5K6WMrVI6XGZe2D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lQISughCVDUQ1IajL1IaXLg95cuXiXBg41NHaPQkYImdHRIkdHR0ZUSJqmJuuZnW8CBK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S3aUg21tNt9eIsYt3raXRKy5Y0KcXcC5O6jsQ6XQonMWYCqgxK6TfoOj9H9Sqixtlnjb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LDHqDDhY98r0Yl24hDoNSUStTo+ulnEqM/TmSo566xNr0SGrpXTXUl8SodFdFaVmVKlVA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xyVv1UGXxm70Gr0PU9box0iYl11K6KlSoEqEJWgSpUIGlStK0qV0BlQi6FlcPiojeRla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3VFASfUAtL5cRCKjYkprsgTaNVwY7kZyZ47TMCxzjmOAKzkYNChMkLsEWBQTtLuit7Yl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KVMWJdQZcuXBhoS5cuXLEqDkhumbVzDTbYNYZ2QY9x+2P7hu1tqx0ZUrRzONGHJ7srBqd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aBDQhDSoaHTcGDB0uEuDmDLlwhoMNGq6GOjHoSO8Yx0YmjGJE0Y7zIeBzHe5x0Ohqqzl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ZsjOGGFp3UQxVryi3UtVMFbaDFlC2MtBExHsxXNz3wzKMo9ix0FnuJtQMe4jFbq9iFuD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6xL5gsHiBeSXFl3GEut4Zgipe0+Y924I4Y7wYrCnIKZeOXNTc/uHeIJHCeJ4NyzEqzY/7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ajDabaGrD3+V2mLu1RC7lY9Zox6qlSvqVK1qVKm0dahD56K12l6Olzte6Ljcg4HuOxtj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HoeutGYN4mXrlSpWlSpUCVKlStBFaK0rQgSq0qBK1F1zvGOJaqwQa+hKPcbQag8oVtam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tAtzzHrU81A5PpB7GpdQTJKgSu2nMqGofcFyxYYrmFgsP4YrHDLBmFvNhIxF9pui0GgQ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iSuh6HV0SMdoMmgw2hoSuslZ1qB0HQeYanRcGXL0uXKQZcuDLjLxLgy9CEZWtx0Zs0d4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kqo7TmDL5hvK1rRJWjFlblgl4wxd/OWto2KKlSqQzTHs7ghJbFouMFSLX6G76iwC3B2C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ycTI0VaMIMdhb3bE6f/8AQi7vnCDMJceGPlB3FEDfrmiC8N8o/mNwf0ZRXpFVCh3SXVQJ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w2f6jAF/FtQD+nilLeBBvpAxJarOEhd7TaYq4jXMQOmohxdQJPgI3xhc0QWW2IPuZetF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5ydtBzpcI6XLhvBlkshtrWiR2n6ENNw7TnqD+eklfiZWrodNSpWtaMqcStBQ4WTBDdl+4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+h6Li9FQj+ETdqUWdtK8SpXVUqVoaESOhLWIG0uGYC6lJ6SmMrStHGlrbtDrg7TGUu1kC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PAiuivEPBmphlt8ReieyWW34QgeJAXApM7F76jVK7v7yWtMd91PKV2XeUF3Id9iK3SHq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UfwpiNC8YlEIGDBlwYRcuG3Qx36HV1Y6ppZfENpUIdJ01HeBodBK6TpuXqaXpcuDLlwZ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uX0ujokdHRjqxlRjqkZ7gv2SupJwx5jtDeBQGT5Q0FLUu9wpdhtKJeI941XhKjEHI78Q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U20suN2oCW8qIQeWyu9wG1op7l6TIOyzDuK4lq/cQ5bgQW6hVcw+iJ5h6pU2S5XZXYcQ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x5hq84YGMuQ3hSEK9QIK1VXeNpItOEZHO6ETMFOSHwx67qsGmA4VtFiRb5qMFqO03RxD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qeQzYzFvTwV8RlVAKx5cS8doIHdjTvXubDktKjbDbKt76sqlvBRD8w1moixhblUfGpaQ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wxGyDUGEOpnzKgrpq6zWpUrSuj4120UIa+pvpWtfgqvJbSd6l6z3e63mYB2Ou7qY6uvO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YD3P0JWtaVKhFSpUqVoaArRvHfaQ8Uq3giUsDzAwpAlYjKlSpUSVp7x3nPaGmxUqiE7h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IpmEY7QhTELb7xCU4XwkWHAmVbMFHSwt5gCY2h7eCbMrmVPBFXagCPp7S8tVcpxBbQ2o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uxvvAJqqb5juC/MFjLmCjiYau2rRcGEEIIyVqS4Ol+JamxmDXQ9Lo6M41xV9oMjOp0Ed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tSbakIMvouDLly5cuXCL0XoGDBlwYQcS5cOpjGMdtHffodGMrV0dp39Q37p/6uhjqxos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bfDiEAqrOeZxndRIO0RXfCpcqeoQkCqtTd0eD7QkTYoOJYPEqFOVXENukqDS2GhXMxKJ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FAyrQ/tw0DtwlVRWsFCgRKaYN8oDHmXgGcVXqMJlzSOKWXmu3aCtu8fHvIXvKDKDFbSu9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m4jlsRNHKLnJnaEpfxKvQ2PERRLJJdABmYdbqfrNnT4IbbvMo2d7j2RnwPuPjJ2WoKi8D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yYke0ORcc8xtn4otFkyFV+o9tfLkOYQsrK7SksHfMfCA2ytwQe2OTfondKhrjfHkGL9R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DcLsSXHpWM33NbwUaUxXTUDqr8NdPJFaCbH+CNQo5iAaWIVbcsoAouXF0vqep/EkGJg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tKuVKgfhuF2JvO8tAu8rKlSoEroqVq6Mlgcy8XdZmaULbb9JV0CuYLhwd4rKAFFy7nBV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G3MNqCX9iH1cXWe5LBnb5j1MuAMUDMWviUFVHgjVzQyvLDHvAW4ZNeKuA4pTL0QCAmWAj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txtDpu3iaLgn/wAgwbIQZcuD2hFwYMIMGZ4NaZjY07y+l1dHR1Fp4m/MCXLly5WjDQhD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y5ely/UuXLl+pcuXovRegi4QS4MuDBhHS9XTePiOjKjKjo9LtHZ9TJt261qV0MYaLioa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44qAIYtiDu2ImRUu61QZWsg5VNoRvt98HVg3ZZssCmW7YLits91WwQBiugIhQdi917wX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LsO7POhY4g0Lg3biqWDg3qA1qIUxtG9UBTzA2oUEsNsw0lAfUd3IuGYDm4Ko3reCYRdz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7WrdsBORcRWZd2WBuDVbpB99/MEO8akCxwBCJUCgINyBjgiotWONNjbf1BKVasJEyQXT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qXOIIc5AeIjGitxJU+VjLM5gBwPcCqQo5XA7wly+4CIl+suYiwWWVgELiEKs5ni1sfEV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CowE5NKnE4jGO0dPyy4Xh0VKnMrWump9a1Node+95sfgfw3N0Weo6vRer11KldFStIJZ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11qSr2lm0V3lIEiQIECVAlSta0qMuXK+1Q0jCd+5hkv5ElK6edjaGxQqHIOzGizidwYb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NqS5DC6r2IIT3A5CoJDBmNnoIzNRS1pjYXVciH8Oy7lHkWqav1BGwbHtFIUx/EVt8zO0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NsJaKr/UwqbRQ2xLYMHQgwYOlwYMdWNRSlxXaXrejq6Ojr+tBXuEqVKOqtblw0NalSpX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9Fy9AxZei5cGDLqDLly4NMuXL1ZxLjL0dHodHpY7M7/nqqMYtSoHMzpBQ9zbdaeuI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4lpe72j11eUeFTS4lIeRVuxqYvAlAqw8txbviHYpo9QVmDR5giIye0Wk5e1wrhmO6GWj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srwssrDpWc37sTLW0raJuN/MxZL3LYVw7NcQKysI6xSzxKSBjHiIFQBuy+2jv3QNAWiO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jsCUXeO8AdgRz3NGcRLEN6xDSL8hVBvEC2MYKka8wyu038VxDJ2xCWPiAKEGwQjmcmWR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1BRsbEzhmO7YO17vaP8C8DiPwUoAuBVqNOVnMVMqZDealnhahKuKQkufiDmDg050Yq3xN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K0+NDrrSvxMd0Nj8D1X3dWcy9HV60lSus0qVpWmfsmzSpXRjSpZ4g2UbwBxDwlaVEhC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TiDXZUt0HtBmWlqB6uXoLW3XaUq64AZQWqojYuO9y5MD9wOShjfZZg7lQqVxoG5BM1B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3biVR5GHoTDNS6sv0CW/tdvPmLeRy/HOaltIywIrxmEqiRq5V4hxRhTpT3GVkL3zKSXp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S4lsz4ljCDRiCy5c8IMuKXcuDLgwbly4y5erHV0dHX9SbZyfi56DaENCGh130MuXLly4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5eggYMGDBqDmEuDLlw1vRjGXq7xjox0dWM2r4m9c3+LN6lBGl0Re3eBwigYl7BdO8oMv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ziYAje8HaBC3W8jHWHxOI9UoAGE+yXQUn2S0a4kKheym09sGb/qMIaYBSfMQyLEBKSX2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pa4z7lOVvT+4gfxKFwbGIY/S2hCu/DEHOQlraixkedlwgAAxiG9sBX9MEhFlB5gryF5l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9ywppm5ylAd+8XQU7wAVrREGbjO8OyBUMMU7QxBb3sl4pu9FS4cuYSo1X4I5DxHl7ygL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Nu8qOxN9oRdYC1h5UW/UeOUjuciC60NHQTYPKXMT8HWdLK/DWro7Tl9zg6a6nR0v8N6P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pUrXI/MNiHR8QF4g07jAnFwDtpUrWpUYECGlSpUrR0qFAQIlMELaXtq7wwlznO8Usqmz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N73DH6d4tUH3Laq3CYtQt0WZsVGv1CIxtfRMqCC4VXMdkYUSu8tWkFaDsf7lBLG6hIGh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pqZxw8mru4JRGqvZmTZjtDDA43jVqO8d1ee0wSwEEof9wVmUsUUDBg1BixBgy5cXeDqi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S9Ltq5C166a6zoNRh+BhLl6LLly5ehZcuXLl3Us8y4QYMGKcQgwe0Hvrcvpcx6q6OIz4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FY78x1dWObmBcFRVNBV7lqDtX94mfYJhh2QUV86iyJbwiA9VlNvMqS2s45h8xnFrENsq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L0NG7d4f72zKSts+YKqt1uBBaRibSDHywiNoDVtE5eIDSDbM4EwNAsGwRwktAq6uUkmFF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xymVRD5is0eJSCgpzcBUdVvDeHaXogiHXeDZcR40ZQN4YdpWwniy88RCvYljbiHy4Mn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jnEYBKOYxTxONpUrvsd44IaI2ckl+Jid4OSgPLMHqqRe7zN5RshLTmMDhom4qr5iInKo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DpZI7mUpXbqNNv8AD2czmb1+Fl6MdHodX8VdFaCK62Z++G2gLxBpDKCSoNKgSpUqVKlS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PEWISAkVG2aqDhdt8xECYnCdosAs3xFQdBy5irNArSPEoljVmsDyrD6iAf3AOCRw/uAia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P0ZhhlEBinYgtjtWqnnEttewLNRRXwjQEwIjPL8SxmD1sqt5cHzI1T7gqW45uNnBrtKA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5XzAjhtiYBDa44uEXoqhoGXBxFL0Jaq1rV1ep6Nib6mjrWprWpoQxB0vpdGLG9Fj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y4MGDBhAjzBgwYMGXO0vMuOjg/FxOY6OrP0Zs30casfKMeYCgAytJcmlm49ErKKgbj5j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iKc7n2iXUaZFHoAMBLwsDzAFC3duUDghtbhfcJfg3h+Vb7q8QaAoBCJsfZAsMcTMP6Cx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5dLpzCGnVV/iAoxXuDiYCgCsS1QS6qC3cLa7+Y7Dx4l2WHJ2vtLkoKONo59rXjbMuqgo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7QMs2VF8eIzOR28xtAtWiu8q9yHl4jLduYGRhuLlDcFCF1zGoKAXtHJTtKeLWC4nsXmqL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3tEXBXKNEUjWY0fCd6BmOZYG0MWbwQLMxn9Il/EDiMMuJYA4uMBO15gceI581tqAAFBi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gIHGONKlY1NOf8F02SiFQ2O3TcvrY6uj01K6HSr0VKlfgrWl2IjipltcQI2gDiVoQLgaB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Q1GJkYFSoErSpUrRjPUFyxq6w/c49Hb1EWEYd7v2jQbveWIoOZa4FQreKSlUK4DFQHe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px2b2hxNkYg7RN8dpIuDm+UfqBHICza/EMqk7Gbf6Ihu/wAIWOK2KQfxC4OYdbK5cQni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gU5qOy1wkLKlKxoGDL1CgwYMIMGoMHQhpfQ9LquNXnNmp0HSaErQh03B1uMYxjGMWOiy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LgwYMGEIMGXBgwYOly5cdHqdHp4jGfowYw1dGHuWvEKiBTmIbmXm0btD1FfKVEuPVEO4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9qgrV2qIaUUAbQroMBvAuCrCxGR5yo3tL2p4igMjA6wxuqhIEY8oAAAwG1wmSs3GhhYU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LdHuDIs5V4iG4G6i+Jb0pExBNmtgVbLgvLKcoLjbmePURVd4YmhPVxmNbgik+aJhMxAq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EBzXeXxQWs9oCCs9pURX9ATBBQFVDUclVEaCqzCjcZTCxvCA3R0XDPgjndiHGMqz/UAn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syMMQ4CI3uyix7lplKKX8QxvDVuoxNKYO8sXK3lhWKqA5hicw7niC0N4kIau3MNNvehr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gQdLjrerL0Y/nrSoaVKlMz1BcG8QfLAJjtLg7MrCBElSoEMQ0CVKlSvErxKlQMMecFmZ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bwQhAWBcrbijbUyat2CVjOvMRAVSvcIYRl5HBLsNi1fERLhU+bl59Qu+INRFRZbEE+ph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2D4IoJxMlVEdijApfEB2loobTwMsskU1mITays5Rl4onPuXAHqGJvigwZeIMuEGDBgwYQ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VRiJxOYIJwloLuCG07gR6BSZkWf4IdVy5cGXL0WOjLiy5cuMuW6Lly7gwYMGEIMGEIQh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YziOnEYxfTq1K0doxguKIXka9Shss95Sq43xcsOxLG0AWZVyRuy3xW0tGVvDO0cCNE24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6q/DUW+igH+RcuC1whUSPoqiZdp3JSP20Pgah/aEF7LgbgbpPETrnimPH3ygYUmcsmFk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Jt2MO+2IoNyBKb6QnZ9VGycvlgw5x3fEsABKDLwn1EoWBW4IQqVltHMW25QSwal7M8FZ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uYEZ9RkGVdXxEuyjeMFFvk4hdCtiWKrl/erecyjZfaFyfdQCUzdqGFwStbcQqswEZLSY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YLKUWxv713gVvQ30OhM+ZmZO+p+S/wAbNkNyGty46PQ/jqV0B0PQ6m2kD71BPMAbBpUS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WlSoEDoqVKlQhKUN2gswK0qVK0WYDNQblIDbMbtEa9pYmDvEHtThhQ0CKiUEhHeoQ3Tj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oke0wbVE/mbYXh+YdFtQl2eY1sCID1GVI5K043XtDh9rbI/1HYLxy+oELDgR/EEJ/KbJ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XCWyU/PECUPv2sNlL/olKo7FEcBR34IIUAVwSjPMwnnLqKDCXDhLuDBuDBgwYMuDBgy5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cxRRYM6U8NTDlVNtHRNDzDU7NeNScakNahrcsl9JLlxcS4suLFl6XLiy5cuXpcGXBgwY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QYOrDqdHRlacRMSr22lSokuTOOppUqJo5YBK0SAiZqVjMYfS5UeJRgYtzL2xWkHbiHi7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qShtjtAwz7T/ANVKeoV2nguAsDnC3O0Wu5iWrRw0jCnMYgEzcUtq9SqVeo+cSt0FgLul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uPAtfpMtP8xaX5g/+wYRYOAiSoOO8aVgx/qX6d7uEtQlgtPkeIJU+UsL+JcmG1tX8w3gG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KNPsOPECJiATT4i6FDjG8UKHcZgQEJ+Qju1eZXBui0RHAb7fBBQrBbBChDGqMLxDPqYm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wwwZ04O8PM4i/wCD963F0GX03Ll/id+gJXabMypUrrWAvEE4gndqB3LgHEobdZDdkWXL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hKlSpWm7HMijKhUo5m9MS2LinYijvEu7GoghVjLHsv0QExW1jmMBQ8modzAGLuDFJMq7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ZUtk2i9sJHaIS8iHnJERuWRuviIcxVYXLSlyVqYP5lEwYQIVRBAkZYDk+JhlR/AYgFNP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6mK81so8w/CWDTGtRYSgMgvo+IFbQUqBqGXBg8S4JzoMIbzjEGDoQYMGX0DLlznodU0m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1NX/ANmE8hpVH8xJaPZQSDyi3NiF2jxK6Wcy5cWMdFlx40Zc9S94PMGGohLlwYMGEGDB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Yxjox6GMZ+9DQ0qVKlSpRKlJUqeGhI2itA4iUd2TEWwpFTecJWyeECE7QJWJUqo77SpU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iI7TfZMdzAmg3VhzG4HMGJpE3Wv4hd2ikFRI2jxYnkGNgcONyKco+koafow8MpeBCxS5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WkCQr71GgRwGH7lF5cuT0kvLg4HfMsh3qyXA1wZ7LggwVgluWckCVA1dtHzGZLxBv/hM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cuXDvL0vreipUrQFdVaMLYbQg+WCPKAbB1c610DHGGwuWFn0x/hOXaZ8hBgXKgSpUCVK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5hiz3lAAnAINvUpcqsO6ASlcjKJ9abQfmNgl7XQBap3wRewPd2zPxzAoYAWO+bS6nv6s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XtAdw7wQWONiYHuzJ3+3Mz/e+4fiBlGcVfcYBNbZ/uWK0zbPRF9hWMWZIFItXyvYgIFj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IJc1I4SGyPZpcE1ujgXVmLTHbvKTB6lO8DOiqDBig6DtCDBhCDiXCEMQYQi0uOh+BjBZ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6TWuioG4GCV8eRGBuy2bS5cuXF1YxZcuLFly/wDxGXLzLly5cIGIgwYrwWwa0HcUf1eR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iD0X1O8Y9ax0ZuHGVHorWpUrVNUmOJ62WZbQpLYodgXVbQgQJRKO0ouekpATKO3ReM24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AVNmZ2qK9HeP2ZHk94MuHQErWrlJWNpWO0+kp2zC05gZld5RXESUuJ5Q7YU20Agdptod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5cuXHpNL63apf4N9L/K6EqVK/CJwwfMB3gDAQ/FWtSpTcRCh4PcNt9xPB+k+hEiUviVq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dpB8zsCzAFJfzUs7txIcSoFoC1gdkHlqLyDxc5GQDA12CYs/MYHd+WAfzgJcxEJv1bxg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CltJfljQw5syRRLTeo9m4wQpMXHav6jWNsQp50oGJ9y3wzJcoKjb1xCuNpiCbQxwVZBT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dq9w7hWEt+alm9Cw/wAQWFCYK8L/AIqLBtmw03kghPCVzEWcUEIQgwYaEIaDCDOJcGG0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MMZsErU1dToqVomhLjHouLLi6MXVYsWXF4gxly4MuD5lisQamSXAEVSTDiC0tAwY73h/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kuEGDLxFB1vS9L0dHR6HVLlhsw9M5jHofwOjtNjGUXgyTGSsm4jv6pODjaBDX+ZXU6vm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2Qwc+J3/ANK/ASgcA9TwXAPBESnaVeJX5lKzKNm0x9ab/MtPAS0tKZ6S3aemj06BpcOp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obaHUb9d9Do9TptD8VStFV+Crl3aXvOIPLANpfaXpcuXLly5el9B0bSi5vt01Nt4obsR5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neUz3ZSB2INtb4iFK+Imrh5g3vvMqCUwoqXUQli3cw4vqhsC+J6ly5T2gTOGLm6Jht8o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ZMGxfuWq2+EApi3pzF0EqXjlZi4heKbMu7a7sQh8UfTT5BcyXgEO8tKlH+sq8ZmZnWSk8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l+o8hNbFnxDm9o3D/sTCqGfFzPN0ES8zJtBtiCtDUdBgwgziDDaDCE4S8wgwgwhDzLnGh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CLq9RvEgZ6HXeXhghwxXA9QVo6ujGMuLL0WMuMWLFl6k3hDQuJ4YLmIhCDCDN4Qg9Lqw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n882YuNmebMBcIs7yVDorqY6qBjynaANVUH3ALclFk3fuHENDQm/W6Mub8IHe7VeItUf+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U3Qh1eZUqVKnaYu61PU7ypRoqUQErDkiElPUDKSsfKMs8pkIhW0Q7StANTPmok2ZeXlp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iVK1ei5fTvK0rSoEqVAzqkrSpTC8O6UgB0XBj+QlwZcGLFwxlx3zLlIg7weEHxFd4iZY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PiH4Z7ZnSu28DzXjEwh8yAfTE7Zn1XiKbxdnaAiEbOJYYwVSoHiIMB7Zsx+ZtS9SYj2G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8IptfbEey7c77QIvkgV3Q9EqDYUN/cWnOZlKWm4oVcseHqo3l2cQGlsTaDbAQ2eTiJEh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LS94IKFkAQh9Ss4wfzDwh2Ur5wJVZA27S0O8eh3geJRAhDpIbb3CDLhOYMGDBizCEGoM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m+l4Ta6HU13xnMuXL040GmObfmCmlEVsuLqxjquYsYulxEye2IsZely4b/7gwfVQcwYb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FPMIMNCEGcwYMuEHR1uPTxbE0dGftQYaftRTwlBnnmV2lSmJjrYxJjDl71KjwArtFmr3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WSx5l6LoF1hCyjusuWupcrw+18Nn+5ZhDD+C6dDp36blwly9DW5erO7GILWGMqVKjKlfi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p2lYmJjPtLZ034lJpUqftKlaPRntBPE95RKNLly5cuMuXB7y9Ll63Lly5cuUlNKIxTmVy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+8KNKXaVmRE/kKiqQubTyPmqIwN33RP6u3BDYCXfMWVcKSpbzDuxGFC9jLc7QKi7gqC3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+gYiuV7dOEoqURA5l4NAiaexkl1sjETTOZkqwtRiNJzg2jiu7KNsSqWKsMwoF16ykU2T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7O0ClagJJ2Qj7hojyOm4xVp7jq7xFl0OzLV6YhCqWS7l7slECA3oam+hBg6EUvMHRcUI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BqXoS9SXDMrTY7VNvS9HbUhDpV1JCGro7x1Y6MZcU7dZp9QYQZVrJc5W8YWs9obwYMGE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L0uXovUENK1dibbzD0TpWNN5RKlaVpUZsnhQKJm4R4lqLTDYfM3r30HRt8au0cLIbKkgl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rieBY/cOYwLW1CUMBmB3hjf0S8wLfK8sAKoCCBCfzpcNc1CDiHVerv08xnOetSOzMezLt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/AMCpUqVK6ahhmUgExp89Fy5cuXPUWIfuFUDWavLQN7rHSsZsh+oPRcuXLly9L0Qxa7RQ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HFQi14rt/UuGEYsho2NBshjv4G8uLk8oq8TLKlu0rcB7Zt9+YDhHhLtP9qiGE85nbrsKj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UqVMSw5iAiCXXGZv1+Rm2J6H8zaJfJX1GocFq+8eYJytDd5WkLVRzxcQOJ1MRAODKiRY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pXkWUKQKtTvGbH1cTAwnaIPAuac1AUvKCT2LW5lP3W2+2CKqvL/UeiLG0VJ5IXe3U4fO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lyA3/iC/y3BM14nMT2XEXvdBVe2VK/AbQhoMGEIMHUcwZecaEGXBhDHQdBoxX5kCqa8T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rqx1d4txjFNkXR/CTiEVMUCWQbhDQQ0IQgy4RneX0sNBj0sTvuptdtPUPBTm5XVU56HT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4iHkCpb2qjmCs+Ztz/EDStalESVmeo7Md3zBRWV2KuEmNwuAdvBGzpGmAKACgOJbmCVr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h1XL0Do5htrcNd4yqjtc37djiXqrrtD/AAXqqVK+tKuVKlVMdN6XLly5cuXLmLuoFsj5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X0kwy9stFcsp3lIlTPRNrPsqFDT3oWIH2GotYXu/5ROWPp/ELUFGZzEAEs4CJQU2htoE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6ZgU/gnKX2j/AOLubQfpG1peWEGEA0uomA2OgLtLBAAR2yuYD/6vMHV6ekSx7FZ+pYEK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3gMMK/MydumLXCgbRWJXmZhVg3ZYiw9lXEKuKO9yxDsBdmR5gbe9sEVuVsMFgHYqcdnN5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jra5R7B3irW2OGJcRNJ3hoI7zTLBGmFR+4rItOLl3D5Ig0xoIE/iLg1u2BY0M0suA7sI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hoMGIqXL1IQg/gHRzHn4nGvE4jqfjGr0urHRixdQz1DcuEN5faFKF0TdcVPmEIMGXoaD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TGC6T9DTHDyRa+Ju+u8S8ztONHRht8FMGVyzBlD/AGlVtXXphtDcPUDRz+ICtC3xLXSV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cd13G6/EsoW1cuxDVlABU7m8CBKlSsziVK1YR0CcdFYlSpUZUrSuj4lasYMviVaGXd0M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g26bnHRWm+2iy9L/AAXFlx6lalpcuZlQt4hQbWCfBLCAC+BBl380mzo+yF474jjCY7ES3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BNz5LiIpK4AgWdKlbxisvaBNvkKuDiAu2ZSMlRBQodpR3gDbTaWGblK7z1i/17Yrief9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9S6qqhV/fVMj1cqrFJicmAJcFVal4nMvo5hAqlvLBqFpQ4e2bloFUM/e8Er717HuG01zs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sxO3NcSm/I5SgHfiotcrQD+Y7rl3XB/qHUWjaHp5lhfAGS5RtYFy3Js3H22MiECrCqVy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qh5Y++CUU59qohBblTKTDJd0WBA8YPAStDrGpqQnMIMGDmCQwqDCDLg6kNug6KnFDb8W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Vi4jvFziLFqMdPWoZ2NK6KgQ1uONCDBzDeEJcGGt6X31vV07dToxI5hok2RMwYR1cmJ8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0WsI4MYxE7gxY3AdKdHkmStypcHGpdy55aLzMHjkIyBFMwMJltdoyce7u/6JZhI1WfD1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A20NtL62bf8A2e5XQTjTeGNHprepU20qXL0Rir3J9pa0dKlaVK1rqr8D+Vl/ndXeNwHu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E40NBdpEVTE4JKKjeYAba7TlF8EF/cE3LfjKGY+Etv5qN5Q7CpbXs5gYZXMCpUFhHmqO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KrgB+fCPmPtMKrtFCFVAD1FPMtebisFuNsq3m8jtc3DvMfTCEeh3loixl6xKAc3PMqMN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KlfN7StYqCfMG8SAV/cNiFC1WzzGjVFgRtC4l9EBQDBLncCjM65gA/RGwxXm5aIV2LYK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JxLmNpxrhjdhLar0XvKywHviUZr8wVZjd4/RJkPMrp2dG0uENBhCGhCDobaGoYoOtyyG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OtdBoY9BL1Zejqxjqs9RZzGOnOh0VK0qENRgIM9oRQhtodKofgOtYRJIbPWjlP2lR0s/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1mKzWdzt7mIFcwU35Lsu7AFEcQfuD03LJUyupPCLLru2sJ2ZYOWZl7oP7hYMAAxrBvOJ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Q43lNDbTtvoEDzKiQNWfuYP4lS/AErSpUrqqd9uqta1dX/DdQMUDvCVITuRC0jD0kMlZ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wpT4VA0sO8P2hSV4jtoqhcgdAkvzL7S3swXkqYgxAQsJibaVow3JbW2IMlS/u9Q2HmUD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PaW7QLdyFBsnpicIEqMcxlF4V7JXeKCs7EZ9RbouwGYZBU+9bRyDaoM7NzeKMvyCAgoe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MM71DVO7C5DykGi5UrR3agIO5Az7hahHbDXMVp7BhFm60XGx7A7DLVmpoN/cKlq40Dcs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UbmcDbqam2pvqQ1GENBhCHaKXW0M6iEIMNR0upd6XmV9k4/Ftj13o76ul6MdFFnMd9HU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NvMDOlzvUMqim7QTaEI/jNTTmMTTGx0VoXMuXnO7F1dL1ubHME3NQUNbOSIsZbVRM2NV2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uVVZuA20WpSowvuMFRj3G2MCQHds+oXRWxlzBgMXnPxgAYB2mSCoSuxpzD8xA6Ns96Kz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ETRjMvOT9bSpWrN4bk76MuD0P+Enf8D+N1EbQb30doMz4hCBE0VA1si1Flx7e9YmMC+0y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7weH4QrWb7mxW9sG7v1AGAxwSvDzcy6WM2Iyq42ofogsr5lV6ipWVCfNxswEQQnbEdss8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u4CskTrE7x6i0Up3axHuAiVxO3K8u8pFCJkC+YFIHdXeIjviZStM+xfJ6hI9oL3fB28w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QJfAyRrMVmxhIWcYmEVvcA/EBbrm6S4/d/XL1LyM4Tf3EFTvGAqGIV3FCLoHa8poR6jU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DO7UMGDBl6HRsi1CuNBbILe9tOPwcaT+F3l6XGXHVjGMWe4x2nM/f4K6SYcQhBIFedBA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hq6M4vaBQSuhjHX+IRjq7aJCRHmNmC98xMyCzzEtBkxC0BQZEaSFHXr9xOYBGS6KD2OY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+47jXEyaPUuxRvIRPsz++pb6mwuCGx6roD/sKF+ZTLKIeIKgdFfnyekcw71NyCjR1Ol30Y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OvGpvO07xMzfof8AsQhK0qd5tpWrpXTX4a/A/gNKBaB3qKo6GnGlwzLm5D4mRp3IpgubJ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o7rUjVklewfUMoKzLao4XhFqLL8QZkHkw/fMGoXKzGuWUcI9yA4mcpmU0Cx7mweI/vjVW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LZfU2aQnYeZZuhA/6YPdStfcXcqnDqCBkPMEvYM/17EDYLblX1FU3aNtU7CXSjaE9Xvb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s2Vqv3DdFZIm/uBFy6KHGJZhrTtxETZs3T+oOXDUrvUNVZgbOw8zC9TkBwxGqaew+wgc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ar32Zas8SpC93QjDUydJLhCEDWmHeGg6h0IOJehtDUjlhvL0Ma6/Cul9TrejL0ZcY6GL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ENCE+Jc5PE7lQbgxTjoJfTceg0JUYRNGwdicHiLoanp4vrd4MMN1u4gjOHKRS3f/AFzu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+INGMi0nzBA7HJCxaLVz+TbLS5e4NEVbsXd7zyCHA+YvR2aOEGnJQBVEEFKNiVAlaV+E8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AUfMJWhFlQ6XRJ9ubbsGt6helTvGZLjDQh+WvwVpUrR1NK1fwXElAhtLXfUhOIAHMt5pV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FKBXaVA2DUCyoGNZapgviZh5Jkw7GHb3jUO0ySsTHeUOYI+39oLXuLYqo0YIpzHkYrvG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qYk8BD9hAoHiHyzKwi1zBmAZTgfU27RTKzdsWWziZXYpIIT3QW8f3LGsrdopx9xVp3V2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1AxAJ7hofZmbL9R/gxQb3eIWNTZ/9JgMrRu+EFEzwz05xa9yhqIv+kJffig93ucuzAzf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38RNKZKKjCvoFsSuKBriOMss2AOh0mhL89BLgwZedCPdBNoA5REMjDMNCEqGhCEuXP3q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k6Zj0XLiy+l0dWMc6LL0YfkNCDqEN4aCHSQ6b6CDKlzeBoxX8Z6R0NHaOOh0rrYLYCWE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8R1Hd7nxDQp3hAyI9w4gmwueNvghgjFLtOcMRypWLBAmwAKhkXtKVomHT0S/znRuh0Z1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R30EdHV2CY+qMZWJneUw26GLG03ga3Bm8q440SVoxMyp31JUrodoasS/w1K62PRUSCyG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9TP3oKrDTFSoDdJj6IqZtO83CI+y5acyzzLYJ/DAEzXMVuCCvJhzP4IHyvcD2/eGwMwb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bPE3e82/EC697na7auro5hWL4io2SvPiOu24T3FgAj5UXz5m6NqUFFuAZeniN1sO4v6i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1l+idpZhbBv4TG/h21dpXCThQvlitq8q79xasKgNXMOUpA29MYNsoFfKmUfxoQMrwOIE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bce/LGnMVmCzf3cIDto2fnt1u0uXOYOpDQhBiAaKi92J2qBMZFfJUGEyXIgKPECC0mSa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UfWly+q5zBxg6863TqTb0OvvS5cWXpsly5cWLFix0YaDoT8PaGhoabIGp0EIavRehqR03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PnV1HUZ6WVBcSEcFRG03+pwN94D2doP1nvNQP9EPYAlzzXmKbkqoDTjQ1IfiOg3lTf1X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NYQLx0VjqYwIGjHBN+lSpUqViV1V1uldNSvzJHUNRb9QyzaXtg9ywdybm4is+UFTcuWz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q9oBFwXAleEMzvMSrCxMhesGNYAe0Gb2jl0HV0FxG/ufxDYeZt+JmKcwKFGqdFaAYrYs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W+5iR4qE2+ps+PE7grycTLU4EpiJGIlUuKhy/LwYmJQP/bmK7pc3Xy3M3N3E+ScGTcFf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mIOlGz5jFPmhFiyc5bvvcPhfuP5iOijbZ/1Cos2vr6lxYzZT+dCjBsiy4PQQ2lwe+7B1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osirRtNmUPCctl3e2X2h0baG8XMvMwDBcO+l6OlaDDSWL0rLi50YasWXF2lx3j8znnV21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NSD9QYooMIaXBg6jCXq6c6ENGZFacnufTI9LHqdXpoiR8oypK2iVyWypgIse1lHMzJaV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Yb6MupnnpbPXBYfidHS9HeDOidLvpUqcfgY9T0V0VK6K1eg0YW7ipQlYlhQ2ldjLZbaZr5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IlfNxkxxVu8QwXifBG2GVq3aJaeana6kdu7aUCcS9WyHPqOBsHvNjNusShYWobQ1+Nfp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h8w2oIt1dXXaY+sq+7LWqiOhvMCbQsqjwykc2cW3ARzsea2hgnugfswsKEBbcL6ZfX1g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neKSSlD5lRDYKlKJl6h9z6lEIkIlTauICoObZ+pXsw3CNTDiXUsxcFfiMnc7wMzhN3oU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EGDcqXOYMGWQe0EhBly4JLvVYuH1NzyXD96XpcuDmLvLhuR1SMuXLlxZetxlxZcWXo7R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MYQ26HxOei5fRzLlwhvBiYQg6XLgy4MNK6AtvUlx1vMzbzM8zjoWHz/g1o9BK0NalSoa10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RhvrWjt+B2jtM+9MrbU26iP7jKe0p7SmU9pT2h2vfT301o/idK1rV6aj0V0upCMMoMwL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pvRHHumZiSpU2veB8RGZQ3jiINgX3jvHQ/qZ+BmKTu6mZEjmo25byzBn8zego1c9ahtD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aimh3jsGGu0rl8QpZk5yxBkxKrc8QCqOb7xHhTuaxHQaPY3GQo04D7QBfAake1xHhhVY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9Qm1Zl4y4dV5NvLHQUr2j3shBVMahKoHwn8sfbt2CwvupXdjxKxosqu42WAmXZZM9pby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xlO4wCYnMUuDOJhPZcES/aXEUZvEO6X2htFqW52hRl9ptzvBg53SWeNQi7jAFFYvQuXL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lul6suNS4suMDLl6XF7y6ixl6XFjCGjrfVcuDDf+4MIQIQYQh0kN9L6Lgw0Iy63l6czN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XL1uHQ+Py8ab1K6OOnj846K6r8OhrWnhHiZERVavrWumh3g4jKhwhKOmtXWmVo6PQ6Or0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K0egbSoGZgc3aeZis3fuCgdGZwKAlaeZ6aiSoTJPM3PEu/Uz+CJcdN4PplbTbz5hLw3D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ZaPQSrhgljQ5IBjW7TllGTI/UsMhmzsTN07YtTquwhXWEqOb4lpGlB8zF8Y5eeIqZSpu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sLAN3mW7OIWXgiiA+YqHxEVBhvkilY9xXuC9m7KW7HxdoYQXa7DEavRKwl5TMfbXYhVW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9lIRLJzbBG87h/ZCpdORI9wOLpGoj2QZutilQRW+NG87ykjMl0lStAQOuVm+xFUE9hin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zBN0LDGohY9qSLMJ6EseN+Yc5y7TBu1OLtfRC2w1C20xGwzDDMLFkyPMpWbju8x4SDL0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Zle8EOYr2YsS5ZFl6F7Ri70WlykcosuXFixcy4y9Fy/EXvLuDWj+FYb83qQhCG8IQhDQ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0d4S5eZmPOly4um7x13Odd5fVXSam2hrcvMuX1Oppz+BxqaV0s9xh0iVkmYfMqVmVAla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/Op1Vo61NtK/FUr8VavVWhvAlSoM03alXrhuRQaM7TIvMMD1Dru4Zm/cFelHoNGILO0z9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mAa8TfoxjDRjqfUxS8ymRteIusW3YmcWuUtsuqbh8T1xHXs957yoE9O0qmoFN78JCQDc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9QWyv+Ry2FlAEV17SwQgJdW/KAZr7ipeeh2YmNhjPhaqu/iDgW/nvLJmsYuNt2klFeWI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tBc3PiE7TiNWYo5It81cCn/1zBzXaMkYHaMEulJuczeP2TPOXeEWCvpEWSqJYUvuXcVz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lmWcEAt2lQhsEcxgJZ2FAkdzi3+44Z77oZMApsuIwGGOztUCJ7kURVbWKUBUHcWPn5mq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PG2rDvDn3yTDAHn/AIy3RAbW3hgXorDBLY4Q667Uv5m1d4pick9n/cVpt8qIhmdwghco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lxZ0AinCRXsRVbR9tPgRz7QwmypcuXiLosly4sW4TiXLlJel5ly5cu5ehtCEINQePjQh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htL86XpeilwhpzF0OZuHvOOlZ0NL66/Lcvr9S5x/iqxpUNFrV0UeoW4qHhpx4uV5JXtc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28y1S/NXPIhHpK8wGN4gwyl7YgWFE8kRiBcUreWd5ZL0uXox1OlPz1KldD0OjoQgYlR2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ghjadB9FuGxplXzD0cnKXn7T9BPfXl6pm/n/ADD9E3Zlsm+PU9Bh2jp21DOTWLlhBTLw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qW/DAhKxSSlfySo2HaBYDylp3DREatOy2IK8FtJYtBIVnJlqUqNrtqWbDejOJfNjJQlI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eyQ61TmqZsx8XgNqfeI7h85XTO8S28G3+YKgJQaLDmUUAm+Ybq03zDKms+d4KwCEAZoe8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H/fBTtBaogUL6lmo1mAKDvY3ZQXvtFSkFu1xBoH5gBFyoYZvIBj9wsMEsKglAPDBY3qv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08JjclKnN3TAEFeJcm3NEtQQQDfzKrB2tuUrbPeOZVVQjJu4RBXjaUY/9cUpQrad8qMRF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/bFcyF9kaQUyWWr+cTO+e/iIt3/3EbT6jNpff+J6SjsThgk3TtL7JaZiuI98fBOSW1whB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1WA7lOLH9ykC/uInLPekTmmUi5FZY6BlwJvE3RLKYfcpm2Yu8piUL3+oedaTlKERWfuA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Giko7aCxZF6h4g8Q0GDBvtL+4PMuFN4ZdvmEXiWSkpB7S5cuXoWG8I6LpdD6Z+zGXLl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50HV040M9NzZmVL3lwZcuXMS9X9cxLZUNfnTf5mXkDf5nEdDo/cYdBvptoLLlpaYgu8t3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8Noy2i7ly5ejrUrWpXVWtdVQIQ2lRMMOE36DeYOZztlaEzn40z+ejUvQJuQW/cNJ4CO8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aE8pvXN+PyPbOOYGs7wbBNiHtPPuo0MVZWqAt+eZYdrFCneoO8fUHRUcud5ZLUfBFGNU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4nGfUasFfM3Aol3CMjmHQr42ijAOxKtYrFMoOF9CJZt9JZVC+SO6lc5fwwnJfjLwrcLs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ARQ2iO4RrY5MTZ5yXtAp9rgZRBirqb3e1cdp4UgMS6vNzLnDA3NZdoGaw+EN1OEsHmUM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tiTJkIlYYszCCFbbxEyDULgAXMQQ3zKU1vh4alsZf1F3PGLgHm1hnecRiw8s8CFQaFui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KAv1E7oKCe/MAQxl6xCkvkiLAwdp7+pfhtccMZJnR9xE24tVMIV5qGcrnk3NgIHJgp7e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cwPce6EuKEgTBFWHEreHZOQlSF479opjcObqdxf9TZRfuZiIIRyQsTeBFSxE7jPFxuMR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pirZtmRsm+YJB8+ULvjZiBcvxCBR7UIMxXkoYsLD/wB8x5m/uKlNi9uX4F7RGisnDCG+3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bjwGCL9EJf8AwGOyg+5fKuZdMFyjeE5REbxYMuWQTvAG7AXU9Qef5lyw5mIqmJ4mRNhF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7QYy6lxYvopitvmLLnONLx5iy+lJUrR6r6r6bl6m8fwcYnx1mnGm3R0phBly3tFhHaO18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4DLMVFreWQYZnx+Co9RK0qUx/qpUCG/QvS4asrorproempUqBKgQMaO0GTWItLthpxo7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joxUy+c/pTmB1YN4htvnQm/BsYaarprqVWqgsnhvozMrM2WszCcu7Gn7g1xG4RQjAELc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1KwFu4itBQ5YYOT3lO4e5QbMYY1KFxThFS1NcSgjcODYY1RuceIU3DkpmEM8peu5hvK1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Fv8AmAosvdLLFWPDE03eSkDpJwz3SO0Jm73ZIWmPlLFRGqzGo0wxm00tweJTIuWaia2q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D4hkKfcNnGXZirKc8HaCFqYVUFO4wkKYKu0rW3Ff3NkrfmKLml3jFx7TaWQjsHLdMuzN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DUtrbEY9Vx1/4bQFY5neoKTVjZOPWrJzdpgniVNd2bZZYXipZXEc0lvpskx/CFCtHEwq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Y3pviUqosOIdriBQLjO8B2nZy7RAd1RuqeeIHle6St9s9psW8bVMW4+yBfzEi0z5mMsm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TgH2QEHPZAwWPcbrH7lYzu5m1pdQ32C+8edljtDG855JSrk3lOxlMtD5glbYjy9QRMl/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uXw7QRiPhyipenGsb5TGCTm8reTy3DFXdkGVSsVdmXawyiiDe0LYtbS08Sl2WfK+0oMk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PmCmTMCnMKu4TkjjLMUG9rEoqH3ZCqQ9kkVWtONqUwd9Pfg3tNkvUuLP0cx7+JeYJFqf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JADMSVqV5uViawy3ib65haDHouDnX71vmWTdoWWS5egik9pcuXL+Oi9O34MT3o6L6SGj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b9SrzcaSsRXkiUfTBqma6lviPllM0ytk+TSVwPmbWYeZiVO5LHJLEplSt4IbSnsyk4xC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SVpUIbSoypWlfidK6a1IaO2hONJHt09mpNn1AmxDJ9wYMV9G9D++lVnodcUvhm/szbJ3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OlaMqMHVhiXTBo5E7XKJJmVTKL8qQRrFONkfsPKsx0gewlxXgDtzMTDFVmFGoPfFxwjw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wJC8o4CJi8lIGiL3xUcHIuAoX8zEC8+p4I7y3ICZlN3TAYZ2yQtAshOM3u7RjVjgS9hP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xHHG0rCLozAXYPJzFKOQUqKYW8DvKJBGr2lUqorFQFVUUV3hdC7oyLcLFYgFe9gSCil2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M+pXJ3zDbsn8TMpukqbKXBRx2uMABitoLuW7VGOZRFjzatQNsgcxbYcBdqV9KD/UWSo6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wgnksgtvrItmBCxP5xLPzOFnKMqLsSG9RdxT3jRTmmDuNzvG27ivzeJkrh2gFK2Jhtd/V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Ezb2e0GBu+5LyI3e0tK7nM2FK+5UzWDMqeBEx5S9oQLljsvEHL3+44+cQsIK/wCEazxc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4JiFkePG0auzHeBcUwc7mCN1l5ji6NxTN9vqVQ8+IBb5hZeWLeGKlTP1B2BjRgxnKgNy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og0u6L2iO5rGwxk+0ZtaHeUV9oITcvzBYU7jnjxiBVJ3oMPDWwEZcFv1E0vMM2AJS2wU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0vwh1HcUJUXPQiVCX2EpsBPcu7GIeRlu/aFvcQW9meJLxDuSe4vXtgTnZfGOuH4CPYuW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cbV8QXP8QXKFhC1DYmxn3ZVgftn6tIJc15vTT6mW07ZeF4Q90WcyyD2g6qaFC7EEjJgt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K4iG8xFgy6OIJUuXoI3hoS5cuXoOZwIx1jXZ56ibI6bUeYRjHmHZbE20OknEDJltQiKi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VKhaLx2iCqzEKwSjtERipUrRWEBWniOMwTXqGO2FqLW9AdobaJ01K1O4AlSpWr0GtSoau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NLZq7TPwENo7p/NNmO8dCfoTa9w5Y56bg1HTeX8TJO7Ob002fvm5zHT5jq6kSFsrFOYc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M4gQGzvM9y4cUPxBV2AW3oCEdC8n0JYEN2g9qiNciGFQ5CorgX6gWrMSzZ8XBV2zA75R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JbR4mAAJSoCsc/qbKPzDeVuYOaEwgNeZAcdw1bH7iLou6Wy/VG7ePbmVWJmXmPdjgxHj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tGldudohLg2c+ZaTzzElX3N07wbHZuXub3/UaEw+YWG0dCtkdoykYpe+PmBwP63jQWbE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fcFkd1Tbnf8AuOETDETulEII2juoupkzcRSmHRHAsuPIKiUpo9Et5CDgfJiDDkPJcuVv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GNiCl3gipnxKt9TiDWgvEedvIRTY9w3mSAe0yiVN198RNgTsQnYJngxMqzzgQNoi3DiF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Fp3hakpVIb591B53lFz7I2B2Q34vje0E/qSnYGvCI7w9kisGjxmCoJ73jaJY4ccwd+UR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6gO1QoT+oltspi9nEWa3Z3G6qsZm5TeP5iUqYUdowY0zYB5cwVt2/wDMKrswCZQjk1b4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EzeYJbGIgAAvzLthTMKDPmPKrqXfFEWnl+ZbJQja4L9Q7QL2qA5BPmJDBebRERHhwrHN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xg+UvNAKazLCQLa5lvVaYktCDcmrrepQNsLnlA59BykQ9qcAu54ccUVG1mL9leW4gIbw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HlXFk75DcDNVu7SnITuh9TNEsKI8BzsBjWX2RufvMyh7gSlo/akxVzyCPTR4+KEt++YH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OxFgDHYqJ2T4gr9KGIU18yoXxMwf2XlIvhe6TDfRkN+kgup3gwQtPoQoWyHshhnE7Fzz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LeYVgjvmFodBLgxYi4i5lwYMuCcssm0uEWGMWKzC7aOgWqnOJk/ajS4a3MQdE7FwpikB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qMMMXPaNdCpUNcPXDTu8neP3KJRpR00RJRKOqpWjrUqV1EqVHiY+rTshvNqpvZs0Yz6i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JTdEhp+jMjDXmglSo6VpW7y/iG/ZPoEdQN9pEb4lSovRvEgQiAXbBlnJtNkeJNgg+DKl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jlTeKyboupQDcL9Qd0cQUA4Jt9pTCM7JTwQDkI84blE7ng3IRbKslzW03HMvUEw/UVHO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jdHPaIMpsHMpkrN/++5ar42g4+I5qcvqDC5IlplRvEvFwU2KDtMVdrMTF8sAmTaVKtoa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iAN77QoytBMKXiyVVENsl0r8xqU+a8QrG/UYHZMB2P6lprPE76rGIVXhEKC1aufEHLEK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xuAgh3lZtPJzALC8uWaQrakhZS3hQ2X9KNEX4nxAIEyleMGIuJjVMSlU4O8AAH8RQaLT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lAZO9YrTL7CFCmOEEAKf4QHA9jEa2jA2MMxDCrJVbQbEMEoqOd5ctlZPExntl4cYi48w2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CsvneuYnyHuFO2ZQKGe/MQtpUpQor1DtL+yAeDiN+vg+mvyYbSsdsQZo9JUIV4hERDVO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Qu+8GKsgU+4JuATAnOMlGa4mLqRCiPNOzd4RX3uWBftRILO7aYXWIXF+0Kqv97xK4cyl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bsxMi1qFWMTJviOGaioZ/cSZSA5N4lrUKn6T2xFqi8uY1F3/ALoxeqm/qCRAC7QjSFXH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WghfiUwO0aNyu/aLINMTYWLimTjzON2vEyx8JQ2VkjiCnzcsMlVHPJnvGHAfML3qri5M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7d4bANyuaB7EsxArm4lAkwxYJxNxmPbnEZIt2xE0ZqZu6o8O8VGDPuJVeO2ZTIlvmINj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1Q+IXeYTkUgeGmWliDJcZq8P/cI5g1NMngKQsPjLEcnO8l2X3P7gf0SJSzfYP8Q1Xv8A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IOhtL0XBKhhDhHTMmuJY/wCQWMQeXPbQNkvGZS4OIqI0uOG8uFfuKXiM5m9xWZldxToW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S/UFCgnEah3VLNBpiLMcEoQYEBW0YxIso9HJMPTMnzf+YKQ4WXrUqVrUqOjDROl6aldA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kIqlvQ21SZKd47R3QX8pveo4jDGi+uD9IOzlhaW0IXMXvFDcTwIh3ymXshqKggSTumPE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zyIpq17MKbB9zOlPqG4BXBBiZqAMKo8dGTJSYmOmkVDvUXiCEux/3MdyDNkIGiy4PhR1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SLzBUCpnvCAHA3G/jlWRd7IuybZ2DaTfKes47ai+Jdq30kzBgt4hQkpMMNOUVMvPaIpu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LDu7SY+mZniHOblwMY5Wcc7Rgw7twoOVXxtC/AoRFjjmLA9/uBDjNZqWAe8Np8eoFHOJ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zFvUnNQJi7v4lBchE7OZUfMBRsAzjMSi85he3DKpZw2mL3LiBxlmwO9zhHfEw3hrDGx2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17ibxxN1WM4lNXufxAkVcq1I+oDZZjiN0+4Bge1KLFA94FCi7KoB3nswIo4hQ7c4MSl3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xKXvnEtQrgfuO7GxBi+O8SrmuZWUbZl3jI8wJxEPMYbbksbsv3l4uP2mXsY5ll2BMVje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G+0o1mx8ZJj6NImTmCt3O1ERMaa3JwpecwZnJw0mGDPGCG8giyL8Jjqb7Ccg4kWd3lLw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d7/qL4QCf5wlv2odgj5kP+qJL/UTg/AQPGW4hzN3xCO/80UfoQ8ATa4Q4tsN58eo8O9R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NbFHmIZva++ZixVQqsxN7niAWAzzKVnfdiF5WUuouzDcQy1G+RO53lBVJWYupeBg25i1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cMSgoGClbE9ZiYDa5xf7hxcwV8XN67miXKu+0vxXxHG5Brh24haP6lTgSxnC9jePapZX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EVqklbd9iPNbwMFJszmGas12lrkgyizDeVebJS7Z9SgW95buQRwsX4EULICC8IiJwsSE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MGfyhD3AjZEDxAb3A7xMqgjBjFy51zCKlMZAzfZDS9e1hcwgjY9teUVob4xe0vzPJjVi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QEQvAiNX+jBWR9G4otkyP6l0UTvcS8sXsF9TZdwWi5lze0AMRYxIkeg2e5j6Zg52fzBW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Mwgb1YaugZhq79D0m/ScaMNwg+uJjQbzYO8NLDSo7MF+Rp+hD+3Uir0w7/EBConnR4nL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Vd2K92IDeEhueOUx9E+HHLmU9n6j2GI1synug3DPCzz/rRvKh3cK8P6hLUe9G7CYWmGwia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mjo5tLQ+CPHziXfSmYlRIZB84n9RFvu9JTKCYoSmujO0Sop+LsR+rPo/1A4ha2THVfHM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REiwWTbmjHKEZsHEErEFLzK1PZqBVV7IIs0EwVJkWDzKgZxKoExay5au5R4xld5lincl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Clzc7TFDBFoWC8TB3R8ytussFrljvdxt8wtKK24lsYAmbArSB7hmT7xAd8XCCrGHqIUt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KiKK4ZeeMsKnYjyme8C6rDjzKM5KhYWYl9n3HHDcQWuntEODHiOBeOKg5Ub9woZfcoDZ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4hVrwShSSoO9kac9TgSLLzGZVHhXG6ZleIqgriIByzxBEN1SQcepWwdoHjRL4lVpVmZU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vZtmAFveG3g/cMZGJVkvHf3KANgqbIbTEjBZqYi8ZjVFF/MeAv1N3d4iN2Qbict94RD+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i9OBMB8o9Y8ec2j7ILU1bWETqj2pm6LPMmUxeVPhJvX9Ijw+pPMfqbVhrehHvn4GbzBl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bvpKqXMV9pGz34gC6rP7gqtbwOKdIpc/XpF9K+EUcC+SKr7DTBIxOBIdjmUcNswLl07w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izUyx3BLW29JBsNfaDWScsLZLZoqFmF0cMXDgDD3MQE7RMU7R7Bt3IKatALwVXnzJmiP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WUO022TyMSpb0Jxx8VMj8SEm+8qHWzebeIgrYb5RAZK+IEd441oyma8pz48QWg5e0X3F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KUL/ADCyXGRN6lYLHDtKf3FTCJY4ZyoYvzryypDegP8AUWcfYRNqPmsq7L1SFgXagx8R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fZAdwVC64iHNVZDCAY7gf7jlSztNndH6hqtgzBt4UtfEs7tdt5mCbQ3lTgvamOwoUepc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pGPKsRTfaX1m4GRcuS+YBZIeFIJbHpwniACMoxmVreOG8WlABTKsqxKVWAABfEplA+bBA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81EVBxLikdrrW4s2XmKuxWk4Jm4qVVXeUswj5hYwuGWVMtLe0u9Lj0G+u6cx0ZcuX1DB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GgzNh4nJrQ0dyZrHaYNob5WXozB5kqjW23Dcp0Hh+07gzyPud5vzB/wDUw/FadkwZmK9Q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6lnY+pfr6jXj6l12ly0uXFvdl+YKDTMHo44myZQFlho321dpuwZ0SX4f4m9ZbZm1cw2u0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AW5hdvn+5SO52lbi6gKLKb5Igt1xMmQ5EagCEcCzaqPlD/5w/wBQoH1yCN2dmEKPZYSC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pqYp6jMPnN6cWwXY7M5Jiu83p4+orjwOXtPIwKY54m4ucRVJKBm0FGM1CqjZx6mw4KXU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iAXNbtzKPfPqUHdvaYFyG8sDitve8ANnCVdrsQBou8wAzgJhKTEbo6d24nWd22UwsvhT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dkpUF7tMsL9InAHsSraeM/8AcQWyvKKTvs5gKi1ScS6YBiYVhG47HeP61ygpZ3wQxUj3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W84igDHKl0Nv5HEQ4/cAjbGK2MXMJG03Isua2i03BlKPcl0b1zPGqNpSAoDMVlzdL0JU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02XXWLSidmO4LbxmBuFzHsYX5YwYPGjy8RiGcTZlLTiKqrtMnh27w3xPDl7XERqjeYS6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WVFx3zbAKN7hQFp9RlqquLXfBHvWmNU3BnhmGfEDPbMS1oztdXALzv2liVaE+B6jHwJj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ZiwHqYDK3BQs+orZGh3gYUrKJwimwnxFst4IFrS+5hkb7TNm4su2e36gRhlyyzbGBOBA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qkrOMd/ErN4Sjei7ubqchxGbDUVKpyPUws8xYlsF8RLvcqSpv8Sr7iF2hRnMT2XxEdoUc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71Nwe+4lTP8AjMkqc4xK+hCK+UMRF1BS4AWHz3jWPU5wRWhVqDzEuopn3eYZnMRfiMsL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CNjlKVcBs77sc4uDSVUaqr5xtEZExFY+BGKwP1FcbuXGADdZUzllGeOJQjgxNwQrY9S5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YuB3pWPuOj4ly5vXszs7a8yvOtKsGDZJ5Z/cKB6hSb/01Hl4lYgkpl3bfMwUVEXDGsAg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G3CH9SoGL3rArsitzc+GA/7gSAyrAw0bi+2G+5jS1tO/1FU7xd8EXzC2WCrxHEVGUR84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Dcc4EyNTaoaZtWwfqO2OtsmPYCu4Zn1drT+p222hXDaUhaUFgLjZLlY3mJibMvRixdFK3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hN4MpEEpASkHzouAfbOCPEqGYJm1hDT9KC3eVo/qi4aVVL1VUTdeJhkg6XpcYR7TlNJW9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dofgdCmZ7ma9R2vcwEP0asbs3TbGpwyibndlPCsqYeSBQ+P8aC9HKn/SUZpFu8wo6e6d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EEcPz3gKymTZgKDWJvHLX7gTnIuAwI+oRm2Lj+Uq05ptZ8hJxOJwT9tLqTa28AN2ByQU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LK4XBONRYPEsfYxLUGs7hmpdRzYX3jGgUTNXaO7lthhJNu9xBrGJUUbp/MIXjjEd1bn7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yiAwFZh6IIWx5fTsXLISpF4jSEeRJjfkQI0p9IAOdthFO88CFCm7YQQT9hBpseIYwbVg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nmOWx7lhnfbxC7Va3iUYRI03ZQ3vhwv1FGR7IrlmzsmBwN6wTZPWEQnNE4hsQ4m6d5mb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M7u8ds7/AHMCDsv1CA2sVZdEix5gt5lrioVJeEZ8T0m2WP8AycFt+4AWckxY/cHYtxQ2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mzQQwdofUeU+wuUVMpcMh9zAupQhhZl0dqJVk4ajjd+JRaX3ZFa5jvBGvAwhDAfVIJSq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K0UBUhwZRHtXlDzreUMsiPkj3m5xDLRzLDJQZsbYeJcpxwTPe4ZebsdopIzMUVHEW/LL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ww1FfwQ9to5bQlrI8sDDDtbYzCi5lVe7iptm/wDMuLazAq2IcrAG9Qw2m5hDllWGGfmB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zSBqBKlRHMQOINvB3EiPcr5iKjCnETW7Nzb/cQDJ7gIp8S001yqIvKGl/qLZ3eY53ZV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G8ozWUX3TvM36E2waOwq/MD8dQscyFWrY1sOaiwWBySE0BvTcvaWqXnaKi4O577hEtLe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Hxt2UbxRrzdEt24jYyvuYmLF/UrY7bd5W24P8TctwwazxtKclux8y8ekWbA+Jh7kWbm7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iU4ucyu5mBW8d7nE3ZdRhH8Q/gYF7wVQVW1Qcwm+cQcfl2gmG1ynGMRE8qsgdhLpRfxB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rGytrplwKGI1Z+JnMKr3aixUsdLW8HM+dSEEVrei/wByipQ2jLsZNSwogiWArshEQovu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uYwHaVHUGAH3DbE8GJLG+Ze7pUA5sfUrDBq3qZGRJu2h3ojmGdqZSRlx1QuKiUyJP4hi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+Zw6+BiDG8kM3L0f7mEpJdpJ5IbMvkn8krQwUcnebovdILj3IJ+oz/dFsM9v+0stK9kF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6BEfpTgESG+n603XlFjpIy3XMy4sx005PEFeQhCXLl6HMVD4TK5P5o6txKN+8BfQsvoW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w5ve4blkI6WtHbmLMiKq+6Zn5mV8MdUc0+cx3qNDeM6KubT1K1ie7lwPSRCFdWaIuVgm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Ya2ykqS9oLmJYPtFxQd90rTEeSKrAG+2YCxs+ZSqjSqgMwljmjEJsTnNvad6iZFZ3HCt6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zNj6mFW3/IvEUxa8zb8YZnAu1/MpGOzbeLBx4e0agrFb/MYmOIxqat3+Jv2YqKhRhIo1d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yzDzvL4/mA1am10zN+BzLAI6eZQstIrRsrbnMbV35lDmKO3FzDGYClWOeYbDSHpHUseH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ML4L3veHxe5feChx4uFgHs1fxCaUbZEDRPNeAKe9iUy18ibBdOzgwoX/AN8TjA7AjGg+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mKzCBStbmCjnMtSw7OLhMq8DMu/EflOLwbwnMZGjMKR8YhaPhBLL+MV+kEO5fMp8Sl4f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l2B4IiP4vvAR2gUUtojamybVsxXg3neUSApmziU7Srm7XqcnlIxdODfGLfEcMD6uEsDU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8tQ4xs7E2PqEhic0ag5lB5kECR5c2JPbjeD+kpqfzcdateDBbdtqRUv7Bhbm3kKlTRN4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1V4RlJxj5gruXFSw6DxFTsGmo7ykMFckPROblQ7gfbLg9sY2fcaPqWY5qZO3E4AAsBp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IJcqQpdlRFVs1MBvByx0jzFA3FB+40lJnjltnaZBR795uLl5m8vtNzKlasWuP1F7SiVd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8pE3iCqBjmGioHMV0xgd24ZTZFcEMqFbP3B2kXgmF8Z5HlJxjEDGJXeEIbUQ5e/EEaJ57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hXcuZqxQ0kwbzCX2b3FHtKsL9q+IVtqqZ/hBMQ5r1KvFbzIucUO0xwvMu7w35isGAEw8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BOPiOPGS37Zdzlol+LI71yjs4lneX230GWXvG2GUcXiXNo2qo3vFKxq5lbOXmC5FXtGl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GKNWwxHbeWGyyWkbKvmYkcE/UcTiuxGamOJRWYfULnaUSXTGCZAu7LBZjvidpsePqJ4b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GNvQUhjO0r/ZDZ08f7IThvaPFD3aJWN4aYjvTyIiaDgJ+8Sv9xjafCf3D14OzFJiBq/I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5YZbA38RBdo3eTEoc2rtA3Rs4p9y2mufMfvazDUDEVAQLz+oBpSJbIqII75qbiYa3my/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/A+U2wflLwLNxgsOEaM59RoisK8tQ0dP4ht9sUMrRAw2cHMVQNZS2ZktzxntzjT2MWwPu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zdCxyCIDEOAyjufcB4J4ILtqSjuI/UhlxQJ6JZijiM+I3My+lG6EUS4rVy7yZW+ZmK7w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lBpIsaCOnzmUpCJm6kNB2CO8SEEZrwQnbYsEzC0GajsFGUoxEMGzvHtLZUyFDzFUP4Ib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m8wWVk+TCqU+CCyltZgCBRDBtLKmIy5JfiWSQs2jnbeVAiiP35BM04SNCR2niIug0zPc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8y5OIWQVGWDk0VxK0y8eI7F3RESrVsEDe1RD7ZlnuH7my+GXMCz6ltNSgmBC5qOxFWv5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7OTzNrKbJd2wLh2VK3pN+0A2rHadksQYIQ2IoAhZsxTk3MVvFShuuNd7lHOCOeK+blUU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y3gDESLuYUr8xB/CIVzL1oYrvCHER9ZsWWvIzOLs8SsZpogLP5gLp2qAGHBtZAREDvvm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eHFcUPKYH48NUfPaWrXFAZuCezDfd4JlOon8QSS7qOziKLbe5vtUbabTB1n6MxMY1wTM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gCiJRdDfiYXjLxKCWcv6mKMQdz1F7WnDj/saNormsQGbB7QqcPEbtvuA3LCFjgvcixXa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ImMdoUDn/sZYO03W7xFPDPmypUt9quImONswb5hgTFrK4hIEwGIEY3gWDZ9NnBKbGzm9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GgPiIbpdw+KRDoqQRfEwCVZxf7lMPsz/ACqCXv0ESNnqqLiCHnmUbSqLXlNnFoO8EbOl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Dp0oDmYrBzln9ysfaD+4Sj1DIIyOGpXX1jFUNeBgm4d8H+40KD6ITi3uimpyOXlm1cne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oWL7viCgoYrtMEDxKiVEL2xalbVvLUSvpZwz6ZKl/aREEdlwGUN/JGky18yspaFsGVf7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OmXbYq9moZhBw0Umw7MzFDlCX8bbbvmcHmDsbzKeExbPqGUiYmLeUQjsQAtrNJZAqT2pF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SnL8CG0JA07t5l2R+CMYskyGEp4gUqXgxbhjp8VRljjeQijt6I2IqNdsxhTHIIyyV2Me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ntaUGvUhso9AS0kY4rjBJsBNs2nhjKNgtMZcopfiAmvlIBbsywZviBR2+IZazcoazBQr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zIuxDi+59QAXzKDu940nch5gL32hgrMKdt5jHntCpN1JuY7R8fmPBaq4Bd8MW3LVREBrD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MRfMC0DcERLfdvJKJwVxMztLYZXtLQXmBuBCMzNZuXEahIQAyLQEcfC2RwCmUaLsX6h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qhCql3+YL51VQAPWlRDK1FoFGbhkleWq3uiVzBm3XeVly8u0DNWByaJguV7jOQvZnPXv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Y52mJeJmENHlIxyAtxU2MVCuIc3HMgVT5FS2gVL5hsvoQvCeoSy/fEqz+IEolzioEfZQ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WEvoBlgrd2jAIXlUEKT0GZ7U/MXkqGlAqqVBCpfERdd0/qDFfUQb4ScIagUjPZhhW1Tc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7yolVTmCjblibSIbjUtMF2ZCtVGlpQuZe+6XG/hXBVFApzLgTGpgN9p320u0bX39w0uv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dItpsEeNLYOVEyrJvLrj9REY+Y1oyqrxKcouoj3K/MOQvzUxW2kSxO9PEv8AHE7wqDkM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43dHPGY3jzMLcY6xN94OmFupzi/cUcd6SBwL8sRIeIl1LK3rdKG5ja5YOF8ytpfEoHk0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bLGd4lSpeC5arTXmQxlT2zN+TbeoNve8RjxA+0wDOZQFMDDfMBBBSPuXtTt+5d3bzFnMe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oocu0umm2yXMU3qvqGLrceJVHidt3zMPEN87fqbLt6my7My/qomFzvic9rOILMyq2js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WD3Ob47xUW7Sio/8ho58y9kTHaG0brLbS+oPawpHURKW8uU4Ri8Nhe1kTlswpzCnKXPp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ne5TWN4jFpvB789oraDzmZBEN+8zwS+TUspTnaDu1kIZNlPuKhgb1C44C9QbiGy947z3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LpO/3OWo+rlYJXES68kPMRX+iDGMkrJhzvcwv9xFR9EqGka2iteVgfKGRmZKD5icNHzN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cfNoeHVp2ihvDEXM9RO0FsuMWOf4iw2tDMU3lyXfmMG6zmb71UMe64m8oOJXY9Rt8wUq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GkWb/wAqEhAKDtA8Zgb1vAo20dY5gp7zBt29oaTnPEe8e88duYAK8R3zN6d0lnC54hzx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SIinZhh4hkxm5kFGJ5HEFrbAPe2bn3FYH5gDzj+CbDPibpxMF8o5Z2hSIdgjm3CPXibf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GogScTVQrQADNMB2iHn3FUAF5lkliKdpsX5mUrPE3mnZtMQ1PzFrtSLTunKSuMVBSUVU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HFV1WcyMvXOLllc3lligctrm7SZqCvhL5hm2qDdYFwNbJBlHyLN2OuJBDX2qBmfqYNlu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UFPOYEnyn75FEO5e1Mplt2ZXkMxRsohIb2R3dDaQbI1bwLEM5YxpaoZe5WHyFmINKzCe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CWax2DWSfqzBRveGw0qtN+pnCN83vH89JlQ6NOzBFJ7j/cT2gLCjVU+YUijuZlbKUhGF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fxAYjD9UCJL4e0Dbmn8xLKksnMuM6sIqphTcLmDv1DlD1csKKK2CJKXfaGssJS7jR49k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3Ni8VMfROPuVNLjFlY74ljkRF5l6gL1K61O4gSSpMdw7sBswYaZYkwK8ynZs55j5XAN2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uS95aBRBXEFcvgBMq0T2h/JwC7cPmcBd8D+4kGyEP9kDtNt0upSS7faGi95jmsHE1CEE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NCVXkg8oHmEc6OhVRMwQO4ioKtqisc7ptHJfGYFQzUemNnMpal02jlhu3ErWbL+oUHlU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mOWU0y4ip8QAU4YjwFM+5vncXaWHKVHkJQNbR4lbEsDeFibnLbDuV7eohkrXjmAvTDbM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Bi5LyTmOTMMB5/5BmbhiFSGbkGu9FXDgGyvqXFTeh+pu3AUZfg3jKZHmA2LriC58ojC3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FhXGSFYDNdp8ww7DySqKpnvLpwGIAQK5lQTkziL4X+EeUPJm9P4zdavWZL4ZA8H8RWs9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kcuSZcYhN71L+Zu3Acwb0bxc8F5jRZwbTcUleO8CpRtV1HxK8Rs4HmCZuvMeKAGb+YJk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nv8AmLGWpfN0EtWj/wCTKU7+IUF7OWFqO0Njv6jFTkOYgHO6LDxiMHhuSqQHmZwRayq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y1wvik3gnbZimbfQRfGPwItu0Wyk+COX6liH+YiBAL4ixfyEe3lHNR4/pGDy3yEWVjd4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5Etje5SlPxGXEWlyqBfDYYHMwACYibTzMAm3tp/iXK+eSJccNk29Sz47we9kwYsxElW5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ELfabuCdlxF0YNcMozmVjdlu3EAe4BHZfeEtg+oaWnjB2hY7oEbWq2gI9CMCs2WC94by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nEeJxQN4nhluWKcwclaF+6lzI2jMZojstBUFsMa2t2PEByYYAEKJVSB4KJWJl73jEeUi9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qo8MYE4gxlvmcnEukSpdF1mW1RbdjLC5KniDY1XxA/RtKgcAGeG0avPeJ9+CRJTUT3jR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UZX5B+4N3tHHiYY2ql5NTdUdpjdBFXMDaiNkVmSMu4zANazCageEqMtsP/ZUZtifUvkR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Z4CKaxjtHZlo7FkM4POV8NID0xnK/wAKCbIVSsd4JtEhm7MXCHMzMk13eIU2AiqUFlG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aXsZxo33igT4jFtM8MRxUshQwb9ROSwKGsU3kqb0/wBYzmN8Ivz/AGYs58CkcEnyIUA/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CLP2FELhw92bMwJ+4eDOHEuWBbLKsmMN47Nu0Y3VI59xTeCuPBLZNmLhRxLcgavHMpcm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WJshYD5WIHhlE7uSVGbM98yqBxUcYIxV6IPqgUg3IKQixYjhdQcR/wCuiG4fEx3GUeZy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b7RxiShyw4L7ZLiLfzxSVj6Y3l8McwYNx4Jt5rzEBPsgW7E23lBSQK9EWfeCsPE4iNZWK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RBvYiA5Tm4Bu/gQoiRduIyd0OCJFPkRyFLbjAibJDkjjpU4TMEEBnMH1GstxSIEbdTlm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nJ+IhU5Bdeog3Q9SsuGo6M5iTFtWNo5hAvFziMYhgJz21ZaXKyYXW7vLhbgNWd5Xju0u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XcoCDxK5SN0jM7Zt8bEArIfMQzefmUFe+YbpU26LvFxC7pGKYZ5Rl6VzllDu5JZIeCY+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hub1KcnLaOFAZ2ItO9XM1lp+pmGKJQJhWI8W0VBlXO0SqS/Ewt7SmUJeAuNuS4FGBN4S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iWAiai20EEA8himS9kTdvcgO78Zf+4Fvn5Ixl+mQAzjxF79CLFY5oQSlG9jDbdmXXOGb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DerYJUcose9wk3Z/kEYotPow3a8hg2kPDAvZ9xDMXay6GHBdoao2CoObnN6zjiJS6xKd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bQ52Y/beEXVt+se7iNuZ4i6UK7LHuw94pwF+8r/+D6jnBnhGbcX4hbFtsiJtFqaMBtAz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3Z5N8YjvjXzNiyXHn6hJb894HAOyZO9RdR/MrG6eblefiIlvAYxTgFUd75zFKZ2UoMr5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cIYB2sjv2oDdwROeJgYbcvthzX0oI2leJTtvRjywneyBP1tzDIGo+ShNDtlLmGJ32Kiw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eF7TczCr5lto0jBhQ8EQSqH2j9r3qA1Ahi0lRMbA1MlPBcr48Q4P3K3C6IILQWEGWf1F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kWp+El4SxsSxjfiEcmEvRA2uUo3i68uYtKozFqXFe5iNKtvmNc3zaJf1UTvvuRTCejAt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hZxEymfC5RHkuEN8zEzVtepnHmfOm9Bg1wmSsTBdO/CxqL4+JJTaYUlIq/duHbaMuCsu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C2N2Oa2QewnlraUseUJC2UdwMD2KcADChb7EH1a3awgsogYmJbtMtpUZ7if3DKgwuDG2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co8SvO0e8uuahRzvBCKzY3xBhkaVnaEFQrdR/qFP7f8ARCqa5RK9UHFGULDEbNCy7ykK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VQavRMhD9UywVjmxN7jatRMTiDkUQt4g5WOCrZwwsHfiPyheO0Lv3LiVTQ8Sj3rtEKqz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MgL0ptKrYkZi/wB2H5ZJzR5p/qOlVdn/AEQJflIgQU9maQJfc/ubL0lJvE9IgcCzj/jM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EUKnazUqttoyW2H9QbqLSxyd5SF1Uy+ZR8AgFSgGW7ECj0QafjMsoCRS4R8coUNMus3O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UQwP/wAn3PKw5f7mQ83uk/uJDbOFgzx6K3fFQgVMLe0U6AFTcdibsYqTxDQ+EcZkG3kla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R3CQ7r5oGf4aF2VIMNq1QVjSUTG+UKIrm9y+SmAjT8yjSClm2TZgQiU5CBsvEQLQHdiQ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vhjH2w2zMoPO7Rqy2BKn3BgLRhAjtiPcQtuOyxqwxZkbb+IoUuvRE6oV2qLmIIlBfvbL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aqSueblMMe1WNkEb5JlIg/WMJKZRlS9SzTDa7Qw32m6HEuJeWGvMJ4mJ36mawIRlCaUw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AmK+IpeIA3H3BalqDc2gntZ7nqEVyuw8VDfJKHldsxeAHGY3Slu/MSwwRxsxVLYnMNKG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ag22rIoYKQxUaMc/qLbK2eyP6JzG2dibl4Zk5NqZuUczAPMALXRH6qzELVkxCShnyRVn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Fl8MscOWPmXyQ9RVVfO0CiaLf1HLZtKoC1xA5MDADK3ArKojzEVvXqfRgNqPMQ5O0cG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jBx4gvhvvNgMQrdC+YULS+7tEBqlveU7YlDg7wGtx87QPYs92YVmu4ouIPnHtrlsgKxW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7Mua7uzAAZvFUx5XkxA9xfLDLstErejMpUAzF2bl+FmUGYeOIWbSnJEMVB/1HGMiNET57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V94xK7yzYPZOXvA0TINsWJuTFdu8tYcGZke7bCnbD5nFnMKqPl8b3N20asDY8S96qYe6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DRUr6iK9rxCwxPCwcYxxXeDs2O8u+M94GKM+5RexDBTDLWF95YhxKQd6jsO0eXqPB4H4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VzO18c1AO1jefqQYCbXAy1tL6TaZd+8Rwb4qXWX1Mms/ySl4oVfxFcQOBBNiFKEP4lDw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SKgfmBZveOIVJVF7hlgYHKHTtELxUsmSgzFdqxK5r9RDODMBwVK7ynGPmUqZW7MbRAQV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eWVybY3hsSv6UENOi4Z1dpjcoq3lBdbQx4m9Gi53jiyjw1OZmF4nAO3zieZhcAUTcqO7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AHYWA4WnLa5mi6G/iUBKw1v5hgHneVUVKBUhPjiJljpGWJiYByyoW2EY7iBe0NN80RnV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PFQTAYOxLqpQPmV9blDffmOFjEQhp8xHNhbgnu27VExDwEiCzuw+Jmttx+p4QVK2Xppu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sM2FCBdzzD4Qqwid072MRTwVBTcYB3lCijQ/SwDAzFyAcxGDBAXviEC4plcShNqzFbO2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LM3KNrvLid/5p4kB+obzazgcVEAFA0975gmCuu/qPcOxLtLTUMykcXyczjxHdJdOQp3I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ogibu8TzEtq+Y0LzVw1Q7p+omxj3XxYbGIMLeNWXYt33m9CM+xMbOxoAdpjG8Yh1AxRL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Kd8qH8k2i0fJd3JXEIm8MNGtzE4uCYvMGkWP0nxAD19yru5itm9yE/LTlKcH6EuJVb0Q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7hj0TMIbQ2qUaFgYrgH9ZBtl8ghuB6MFZx9INoH0woLhR2h6D1EW6xDbDxGmFo9CwxkvE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NYgE1k48sVjTCB8ywSoezMAEsaxLxBxEAPcm1AlRg2NXA+fUC4pQ+ISmT3j27gZlcTuK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37vmLObJnsuApUTxLKkWCNqW7f3GjvcV76Kz/UVbpsnClbbZcXHluA3FQrWsGZs+CGJt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7lhKPOYnurnxAqjdxGKhi7lUmtmvqKpcltltoHM9j7hurcIxXhGLuPhM3n4qHb1xERdIr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R3QNt6jsBBui5m1/5jlTMW7bLt4lKoT1Bb7FUsXccyrV/ETJHbmCBhK795Z7wpBWfMVY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ijPMQ8RFazmqje2VPaCXRFlvDpZXdlSHDMlxq72I6bkGPcRbRQ1bmDlvB5SlSqV+A3mL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iJfEKMRzmDxiAm2YRcIIb1FVPN2RoHb+Y8nbaKV/7eGtoWTASqiHKFbBzUoK0QuCcYJz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TNaFanYB2SI7r9RI/cEYBshLyonsvbiYkXvaYVQ7WMNyw+ZcttRx1NV3xW8A8IjZcdoO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/AFQ2VL2O4OJuBNvxUVCt3mZbd2PiWUvfNRlYpqXq7pO8Lu7QwYSh4lwis4hKgczaT2jV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PSrVXuEDDjMyDcSk7LXuHueWot6tn+ZsqZD9x6L71iCQMZvqAqyCdkfjIoDQBaFHnzHN7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EGtKe/8A3LQ+bH9woXu6pMi17IjgeB/qU/vlP13AwT768FMjy5swvuyK4oq1xO6eoMq6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D5j4MM+uEDcTwGJVlveBpsipMvqiWksAjW36ipvt3g5KiXkoZga4ZvRsL5jbJmP7mx4H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IQw33iBG64BSKrHqKA4MszHlhQLuto6txSPUbE95g8QnJEVdxMQ8RQAt0EYcIRRFtvfe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b3Zl+X/CVQtu6VRLffBjFWfAZtfhJK+xF4Up5wwPmKvKCMvdYlsFTHaO17kWO4ylyykU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QGGGRoOEGoss5YeIv1iiUTAblywDaqgBKB2M3X6jKi7DiooX+/KV3HuoO1/lHaF8uADfy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7SztQT4g3Uvxf9xX48QuHf5Y7ekN0GH1ExHcqIFNZtu85L23qBlvZlPdEgVy7fuVnnG8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iAtYWqM2EtP3KVmWFvaohOUyliIWCD3SqNwNoyptQmesvxL2wfczKuWKW7T+iWor87Kh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BAeaouWFYrjkihtFV7SgGwNVOyjeYMuzzAQALOZzDaeZZ6sao9R3izStSuuVe7soOAqq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VuqnLe8Dmt/CBSnhTiZzZEBZVsFUeJn7o6Hmo004JxmKhwMLUx5peIS7pfEKZOTB8qgv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YxBHyi4QeyACrQ7U/wBRG78iGwldmPpn42/7htEFxX+53s8rf2QeLwW71EQdx8mCmcxR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iYPskcHbCalHNxgSfUDWxasYGvB3iN1z2ncGquZDEaU5Sop6qWKBvAX8MNoHaZOQNiBV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zLmJmzE8RrYjRXPMBYtQAH38xa4B4OYoBW+IWzWJ/RhlIjltOZ2KlAKM39yndd0GGTmo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14iBOP7IM9qf1LoaBY6NGKqOwP/AFRLU9QXB3mz+YQcBKDgZXHEQlO0dWr3HIxxV210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Eijt/cWY/ZCLA4xFUIDUJG+Zit7m6O8OC54szvcxdG0LWENsKX2hy+eEY85+5Xsx7Y8Q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LBEd/wBUAF1eCNUDiqJsLxOUrdO0ezWzKK0LazwGIg3P9wjXfA941DmGpvKhvDTGj4hm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d61ikwO8tPbeNnggrc8ptGqeYUwkPEQ034mGCmqCVxDvjM3A38Q3WlWIju8E7H1UDFsc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d5k7a824v/PFWxvcFWI97MxW58bWXHhrtQIkqn4EcwR8GBSZXBeDUIvGyHEVB+4Z2Mbq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s3L5iogBjyYgVbYc98QyqK59y/3LB8e7hW1XTYtu5BTcojTaWtlhbrN7lCVa5uFkshDz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gbT5RbKMa4hRc9CFw4Ks5h+uY0Dxg7ufwRccTaLtLGOBsNgC+czCZTz2jsR4gYuA3uwr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2v3Gu0+SXZtTPjzKqVBzmZQ4gFyDOwAwbAelECt6RM5qXyRVdd7zziMdIXfxvM8HJcSg+4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htrfHJFqsbwKmxDsL5fMcm0uQ4bCWi7u2VW1h4iCrz5nN3lFfoF8xK3c4eYKzfvJUUCN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Z8wKWuZVcTYJiZvT+Y6LxoUAm0F7CccTOVyub0fuo7Qrs+IQMAB+oFtbrxMqfJWKZD6w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av4S2wCVLF7RJcHYmWJmjTY5mDGm0doHIEA5YIGyEmztFc4Y7ifEIS1OQztLZ2U8juNQ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FrOZceCEsLKEoq6MASgSn/CWdI+o8gTFk/EGy1eJvAhopA9zMg3whVYes3LIUhAu0Y5g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0jebGWUZKgHzCB3UOyqyxzLr1K9FHIGcWql35hnOFajc+4bYolX0bS347wHzGTsR4liJY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bIlrh/iXVSdxBlX04qmKJSsQzDAGHk87wgYioVnfJLjaiDhHCPiU15ECSuIOECsMEsWV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BwCgiQyvvxHyWU2FdIBeYv8ASTYPvtCl5SG/9RibiUSpj2a0qfU7z9IwbDSXKz6AsSJV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Kix5jNl9JDF0Uu6giVYqLaJarN2RcX55m+ZHH3SYXLjAXqx/BGgCh7yxjaX2hDvB6p9yN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Gc1Dy/cRUcjtGWHcExDhugLWOnhajh7PiKql5fPb+IRX/oH9SxVw3ipfYAWcpK55i1Oe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KwuFbQDiqzKmMHMGLFgtYTgi3a2ShnaVcRHt7zMt6IoVLgMsLFkaG8kK0XOICN5VxAur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E1k7tRzbeytkBu2IIo1EYluLibRPJQs6YMym1XDUbOzALi8VmIAOdkEy8Hgxob3pJmVj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UpKiZ4xBMnBGHZR/iGVGEBuhBnc52gqcksb2f4iVY8sayDXMYoMzA273nLNolsON5kO8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x1o5YlKBhcwc5M940igsq7qlna/EaoKl0lUom+vUDk37do2KtvvMmVNJe0Jc7UAI8QKP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78wSWF94FUou1r/UEc3OKm2uL7xUhvaKtFt4cyyrIaezeYl3iWRNQdeJ3ly4zZM9sVZD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LM8cxtXNRlJvZmz5jyTJgIu5cbPuGY2x+5atMXEQ+Zi29BHZYY5lOQfc3TFepXcLnbZ4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r2JUxRfEz2wSsqd3ECeBfChq43a0oXeEtmLY1ZOFuXeWt5F+e0wc94Nqs2VEWuNoDvZX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zM79pw0uxihV9oxZKJyyAS/eMSUSc8Y2ib7CR3lLWjiLDvcP+0S88RgIoDuuJTq18X+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mMswQHhHMv8AQKHaFXdy72jZ6wfuULal+psIQ3V5iXA1c22xDKIt9yLboS0pb+YF5HqK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GUi2Oedp5TLsXp8T++0vNcedOZfgYfENs1OZQPmZIqjd+YQK7ABFjN7fvA7xWYwXfCLE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7e41x+oj6IxwY7U34wcyiecNgcViDaULfUqy4mANY7wpJiha+JUeQ7ZcG1sQdszc3sz3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ZPG8Sl4IFXBKF4y8aihYhO2AaY2fOC4PaouU7TnGiUns/mKLtfqHi2wS9nNwsSygjtBw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g4QhUu5SI7PLVsO+hFTeAw3MqYcSsKLfNvMZb5gVBZ2l7U45j1JXiK6AETlvDW2V8bGX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JhhTvKHqhngZQ+gDM0R/8cy4f/N8wzn3FF7Mf/LE7gvJf1FrB+amKPfSGtr4zDiHB/uh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aemFj8S9CWJllay6DpGWVI5GVwXxN4MjxgTtbK7QUKI8jU3RvlBk/uU1n/5HbFChcRuy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MO4I1+4jV1gxcvY7XLCO1BzibAXypDo4Ad8A39ojq2BynqLKOAqxLv6JsljvLKzGRq4c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lCRNjlzAKO0gS0y9YmEsQFcTOrDdTBtIbVkwnHFz7vMyqcdyEYyvOvg7TI4/pMhEEqha5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wXFbZ5rdj6lQ4G43l7emHVK0GFwkLiijusbaYLdwwO6wKBvfduGHPuhw+IwIJYiW/BFo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LmJmLCjtUoywt2ZRwzjRJS5SCwc8x55c2/qoAq70W400WbkBl2pjnMp2KAZK3JVPJsep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AHKpcvTsnxKXFnBXsnEILZ/VFMxvogWriJmX4hpMFX+pWz1oxm+9owWzY7TipgO6pYI+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wWnio+1UDcCjN4ziZJTx2qLYfaNTfrMyE2IdD2gjOaNoLD2IigNCSigxY3cpvbd4hm2s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cbQI5hrNKRFKF20p5YUYEXDbNKDzUboxjzA2Yjh2pmUmSFXcgmMXwMWyssWEzs3YY/8Ad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d2WEFuoJmv8AhMis30EDWRRcggf+h5j35aj/AHO2PtOIfsIx3doMYJwCrN/iUttlZbiN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CfAisVcqQhQU9oCoQuJsRXabfuDsFd4rsbRwDkF3RNFCxmVloKXvJZKeIFYE3ZlKipJv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Ea3RoNqlhurtBTMHf5i3PULJtGUuNYyTXF/csgnO0s4lOJV7hLlXGunYMvACKVnHqVRq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zcwma32mCeJiL42QcS+8N2++CVNeIIAMt+8cohWOGbvf5jiyURJ3ztUabug5g1IKglbn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xXMNmVvEODb9QHzCGt8GJyb+HExE/pLGqgH3A8XvBayl8FSpPTMxuzFub5rtDmv/ALAt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rixd/O02NfqJVuC8yrzPj6iWWn6nGLzxKVg+rhdwDeUFaxKrCTzFNsRi5t/NLCwNP4mx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ipbDv70uLaTfCLm0t9RnAs75u5nEE7kEMVeVPP6P5nU3BNj4RCN5vMg0r3DoUOMx3eGL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IswBzL+Sruohs++U7gvNuD2B3YIzY3/cFLipvGb7xKHMm89jMRyPEDXzFS1saObIsoUh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5ntxHOM3+pWxnEYaCpDbDLKN1crFzduVFdlNcphEKn2yqFDcMKocnMoqYd9cgSwCDDeB7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a9ghGUo+5e4K37S1Bl54gIDTuhBLNBQVbU+SVSuP8RYVmBiU5eYCaA4iFKWWeJ2A2YhV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Fnkbodz/AHKILk7RSJaEBbz8LwIIYIANiLZjaIypYw0FTeGIBU57JRRQ/d3lDByupVtW2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BTiHh2S25xWYgc62mwO8Qa1ndYhXY7wwIUd4pABvMLoXUyNLfuHmgEqz7JawNxGPVVf9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q7Rqryam9T+IeSep5htES4HM7+1f3CCHLxAVeYOJpxcRBRVU2O0xQPmXQFbuYubD6ghQ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ebBx5lR1FrGHIS4R7oswwQWWrKslRF2MCgEyG3kjgIKrN2UUUN1xewwMURjyjAtXUQh+g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XY8Wx+oNOg0qDzUQXlcUe+8DYqLYHncYql9AI4izAUvd5YAijBSnyRWveZG9yU1kwHi7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exl3jU8h9R5bxEhfj9Qbh+orxi391QVvhUdQWIru3AKHuvdLoa8Uivplz9BY5rzBWAR/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T4YydQETNwxFeW5UXGYAFmbxGR7K/UVr46FsZtW+8KsFW8ypYe5WgeZg8AJXqK7MGOU9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cAWRvsn0yuRfEryUr9sdPfLqxG2iKnwNTvevibNjMyDQ9pUAXc/im3invFG1lwXtn8yp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iAuoLZvsxhyrxGMCrOSHwgweCCuZeKbPaX9jOY5vipUHlYhyzYsec1xFQDNYjSJW7/UF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6Niv6TLfr6lKVWfEcqq3vODG3MpsvF7QMtEpsagBX5lnCzGN2VAbhjaYhMdodiajQ3JZ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EQW4qWLmBaVvDR+oDY9krZvlIF0W3H/M3dDwRtUPAkWmY8DAIN2DmA3I13gU5i3KlIlS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Ajy7EMkrilmAURg4/wB4zlHYS5XwAym8u0IfuI2PuLm0O8KrAvdRCFV90T+SVzJi8Mbc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lSd8CNBRxQh0CYs5hvn1Hd8ErI3CDWLttP5hiPTQQEXH8ongAQ5pC/E4X7hZbb1CaFlB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Yyl+TG0z+o0qX5Gl4ZmIhcN3Km34aj6hu3wSilnCcBGnPB34iru/uALNuJwMbTDnzCNu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eJng4tmbKbd4wXuBcRSyuWCKAShWGPMbDCzdvqFN3dxUtkVne+Y7g3wmHlhjOGBiuJbu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RwZyxacQTd4mVb+anpNFUSgGSZyu8T23lz7lL/zTeFZfA16mcpXiojyXDtJgXmEi8k2d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ZligoA2l5n1VLN3PIZnyD1h0CcjSxhd5ImY7TD1RBjvUdryqOBgR8TIuKWQ4mbH9xcXm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Gw+Iwclalk07vebI4Q5ipyHFJuzfQlrfexmZBpAwTcBky4uBYF32jYEB5lKZyL9TlBvR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yt7BGK3a1gtY4iq0FURBzdPGZz7Qc1mWAmX+WDE1tMsRZBKCSxweYp/O8+DLIb+7AEd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u7nELmWMsVQ5lLqC1uYF5uEGFShu7sS99EjMh8RfxRsNlFrWJZA7m0fY8OHmZbK5qKxa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GGbmMbiWFznk8xrArmu0rbu6lZXF95yxyuKBW3dETDyzbimp6ow9QXu/ETGtsvQCYuLAW5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CwyWU84ZZyX3F8MIHdngjwSYSn5gdooL5GmJZSDFAwI2R9oG/cM778SwEyTIAjPR7l5Y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rDAkUp2nGgtU7p5YkTE/WjVBoNBEqwCnMCY4o4I7K0N2NN4UaFGvFdoPNgHiMJHdId70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ZfhIqsi1gCCVFlDku0MwXYbY2nIiCcJ6IgnErMexBuptKtqso0C+ZkrMvfBwHiKyyW1W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tLSj8w3Z+5tF9XvH4VXZqEC4txIMgoYFlLzNAj8bwuU5NJ/iHCLgN/slNDKclwBKN5T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MXmkAWaduzEJSKF6HsXVwUm4raviFAQAVBS8SidgbQJsUI8TdmPaaqVjJa/iGqOxK0Yn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QrOJzQoQPZh8HjeKlGV2FLh1An6iC2UGSodqll/xJyk9iD/kWsHrs4VE4bsF2n3Lczum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eIXX++Dbi+yiBQfmRZQB8SvZ9mxlaPstRWBS7kRbLvmJDSHlRWHvazDB0KzxKivSiUqV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wul05yjUEvbDpg9xt5gVC7cbRQo+pbgpgEGK/iEVawoN+ZndRNiVvL+7W3LPJXmD22jhR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tzIahmWx6gdKKohLNX4QGAr1EyVDDayDZDMdFbuVxE+mXLyShq9rjRgSpRl7lSgRKJQV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O9+ZQWsy1Laqh+5+iLI7x1tKR0BT3iBpttUavFdoKWtxKbP1FVY4lliIZOMs42ZVKY+p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52hsefUo8EA4Q/lLpXaKrVXhmybPlbgOYZaYjYb3AIHWAUupvnTedNKLVg25l15lBv7+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t3u5SsG8QrZDhlgtTJXD3h3YSkMsFqPMDq2PaWqW9MxQzuiy/uep3gd8f1PdYjtePiUx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Yzi5znHqWBcAkz4ytq7w3GqeLJetNwWRmIdqxYfMVEs/CJN4+qIpjxLRGyYzKnwYO13z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baVzuTiM0pLzEHb7sE7nmT83ozIr9Bi3a3ouIWMqBv2WlSOtKofcdoPlsPYlqPE/Xo34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ZQ0Q8QMQHaVZlHQOdwFbSEq6LJWJUraUAjWoK1Kd4GEIrEqJHY1tEUeZz5t56OIEe27E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YLGqg3rfMX2zcO0xd7ZwC/EoVsgvGZ2zHaEJCpWg2iRyAC49uIaad4FrBWjMrDxDeBCD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uGXcJyrYGt9p4X4jm28LsseOUqf3N11i4ZP6le7cvzDR6aLIqVUGfFRq0GqsPZiRyKy4T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XfNR4a/6gn4gCwy3gDw/Etwd5WozLyhsqtYVBdx2VJnBppshFYKsm5jbFRcZkL4qNUQf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6OOHGmeM5tHKmf1FWHHuEKZvwjhCdznMJxWpiwJQjBuPQByKJpa8mjeplQu+0Lnf5hao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RjiL3Sq3cvVwi+T6AQF7Edkpjc9d/ctg2N17qIMCitrW/wC41MkXg3g2u1m43mPiP6QV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EXl64gxavuMFwPCMZonqFGa2j7s2/pum67zeViMJvCJgKKVhId5c/TDAEo+VIwlH/wAX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43a3lNaVPjv7d5ctQriAR4KP3BH1lRw4+oraBlNTN7ssO7oUbQDvFyHEJNcoZb05vEbK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8DcR48T0m8k7zco9MSRYG9xE2cAcwE00HDMD7O7MGVFGOSOPpAo9UsADQYfqYU5hbW7I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au3Q/UIXhX9xzHIICqqMI2rt7mJ8RKCNWJcMzw12NJWJ/C44vRosq5R0YzgvMUCiYoWm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dEaB+YzFW5FGIOQVbm8LS47MfNE1cuY23uVMQsy5oCoy24RFuCmbyYlXuTLjaI7QRtxM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fEEDIiHYiewhDCVA5Q4iTAOTzUWp6RcecnyYxz8BHFwT6y3XCUjHQNyPXxlTEKq9UzjA8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uqPxSWLjPiILB8UhVR3qsQShOM1bA7BCQMw4lKV8hTaMBjEGt2PQF22I0CxgH12gCs38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NsthBbLgPa/1N02f6lXIHuVVeEj7j8RSISLzLd1SilqzibBaE3YuWq9S96PcMWhFi6My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VkpZdONrvaBk3gNDDKxGxxcqti5kG0PIITGagVOJu5jy83Hbtw1Ds+4AuS3vLoB69wJb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KCrIXh7hARq5d9/MPP6j3lZXjM2/qUX/ADOapeSWGeCOQtjcYnOVV1Nhi7u5Qm2NpuP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P8ABmR4LmS1wjvUxK1SIXJKVtHOqiN04lm8Q3pPEQUYWULi2m4U7YzzE+5WxQtw0ZgM5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IvcB3t8Szm1S15X1ABdMrcWokaXMFJvU2AJtT1ovr4glxF5mVPEXzAlShYzATf4nsSy9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OwsDJvP9Tb1oo7zX9QyJ8yoe9KlRJtiC54lwsukv4j28xgodm4iHAE2+p/bKpDcfnEq2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mMblQ9tPyZUana4QUXtTBnzzF2pFCnu3GyP7MrEUd75gU7uqZKHmS9yvbReKuUjtUwja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EEqVYXR3gMbot3eWOnZowyCTZzPPENoGKnP+5QwGecVEFW34jL2vEAFyq6kyiK02G9Ma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BrHeG2lWgbzGMtwxK1njMuqDhLxCYLEsruYZHwXhhFM84i6BUqo3LlHHOAxJsRhezLZX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hPKPbm+9RC7h7SxtvUpUi0rhsR4sgyh8zvcVCr+VMFi3ps11YqWMVxX6ago25ZgVLSeE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MBWtjxLuYXF36hpUsQJTeZ57sw9kxBhbYfAhLRCWtJ2UGrbndAc1/wARUyi2+PEPCqgA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X9zEkG9j/cXnUtgV71SEl330QXUCANyrPtC8WGDu8EeVtfLiqA7Qhj1RWAioWBD4wGON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vubH3j/dDOF9EP8AWM7gTun1Fux8y6Ex3hy+f8z+K4MMOMRG0qVELpY9SrSvAb9S8BgY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CW7VM40agq4X0SNJS/cm/m8DLRNux+szlJnE33KllYliad7F7sGEeNxZORH6gnap/LzL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QD80qYElHEVwIEyA7koOy3SY7B6CLejGIoLHdgEdvcUl79nvADCeSCC08ZlTsXESLg0u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bIiVCL7GZiMcZ2ZYbE7kCVUC2AeIiUGUgHxAtswBxKep3p6y142i2QsZfnEDsJSy5ttF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k9X5ikeYu9RHjMsbyrH2MaCHEUZkcR7VG0b8lzBtArBHabcErw9p2IGMaEnNEbh8kqbK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mPZW/Cbt9KJ3eOEvQkcCnwuZV7HsiB8Qi24JVykYVK/AyxQOe28S7HpT+5zI9IiDAb4l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jkoHgT6BUZyX5gW77wNhvhhO5Yywxs/SjCHHJvgH8Ih7LPII/nB2iX+9BqA+eIm2J9ot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lPUMEHWmxCX3hVh3xHednxvGJRUAOe/eC1N8IEBhNoS0LeRjlfIuIqtfMdq99oDu9doE3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VEi6H1B8rDgoPOcTftswU/fj9djlFRrwbkhji4Y58Qr6iqs0y9HOtmZvsx3qrIqVve7K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eol4gfiGOKYAq42e0tbNksmDZju3vDeVXLZVfuViT5xVo87mcK+bIbZeVaDGNCDsQe09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7mScL3f7nyRiyPZlwUQlaxNo7FgKLa3hIA3mwislrsX+pXCHhot+iD/cov3j+5uHtkQbV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dn91gD6oxDdVWBMY7KjEhgVEhk2iS+wzf9IGwxK7QJW+rHUpN3dpvILVeYAO2I/+IlO6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ripVe8Q5jDD5lZxEvu2QKjm81B2U3qOHeyseYlH9zfiu0cUm41O64h0g0sRq/wDkbCgH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ZSUK0SC6n22BXrlT+Zb5TqrYYsfU2dSCfUtN0clBgl7YgIsQ4uYilJjzAjavNENDTbQU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iWcB2jdPOY7TKLbnmDZSw40wLMrR0NSqzFlRRISXcCxBG103LJwbRJ7gQCDO4RNKubCE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gFON0kUT5p/qABH7SWL5lInap4IKD34f3NsD2IlKHkcz0Je4byscoMFMjDA4OGZlx+9z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WI6yv2pKQgWg944yk/ihTAkX7f7hAU7RwfEN4u0EHMYe2UbXxVEx3nn5y6yCt2ajmOlM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WTekMoRM5OaiKcPPEspumM1VqYycNBtoL8CYkDMzkKQAbsS4MCz3H4h6lm7W8d9HELRN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v5lkYLpCqEC8gw9VBQp+pWV0tCEFgi7H/eWAWmio7GY++au9iBoqUzma3iv2v5gk2MCs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u0gwcseDIKreULEr5zEVyfEuRXacOHhP3LFg+IHxvVMT27d6Jh3+kBclmnFzcgJU1S78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J5X2y4Tir9RtaLC1OAlDLjeBZvsOMzAxbHcTuR8RplC4dFRjGGgS7gB4zmLgF5q43Uvgm8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ACZKIY0XiG1YlYVZEVyKAOe8QKAlW1nDUAGhN0WWQLdtDSjtA0qFzfQGYkq4C+IeZ6lH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giHYgt4IVQK22m8TW0UrFRG0o3iBRPMAckrziUg/iBWjEzmJ4xLDEDsywxN7ZMuJfiHe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YW7IUjbaJcRuZQYzKQ37QowJwMptRKNUV6gO8xY5bfqB8zHmIukRHmeBKN7/AHEJsleQ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iizzUe8wN4RUo0kbmRnDFY1Lcpg/LTmPASPoji0ZT7dAe5fFpR3lM7PuUMUMDsYj7ZjfZ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yjV/pLMnzCUqf5Jv01viHNy+CJIDIHEd420UuF4HHIC+0Sv1oUvqElTD4mHouImN2zd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cFLaOZUsCPvaIpn0TJgTtiLPN8T7SiTZdopgPqZ0nL/cCxxzAF4l7tchCNjTcjfZuEni1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9RFqxlg2nFUw3eYA2B+IDsPUNkJ2QlCIpKGOIDTPAgkBSmbE2HSy5grbg0webWKQNgUn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iKw8Ss3/AOuURGYXPEtyx8RoAPNkNNvLzFV/MPGIAq7MyzuQtLtqo/dmxDyzCjN2QnDl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6xA2WLSrCE7VCpVKnL/ER5ly8K9S1dyz8Rck3rCAc039QF77Eb8zMlRFSBs+Yud39o/J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RDdQTFFJhjMQihw5PmYexk7uSfZKKJpYRWvaYI3tCuQUFjKrNfzM04zZG4bHxGjicSK0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hVanGINK77wtMSqUtx5mOVR4GqngZiuSYsUwRbzVTYrebAJ3mAmZxLWHaKxuBPqKw/eG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jI/1MiNWB5myP6gp90z8zndlWyQZub7/AHCVAWMCJLsCGENmoRAyK9iGgu8sC96izmPZ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mEkxHB3ZjqIPiOnMWx4cZcYluqlWsDK9kYAUXt7vQpA/UO0DgKoAoCDJ8SACrPJBBX4v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3suXPDgo93iLtaBLLbUmO0DpfDgXjzASOZu/Eu15j6UbWZr1UIWg5I0FMsYeK95lEKzis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S3L4IVE7kR2lVBe8vzB3h+5e9Js/UY4zb+P9pwMbdZ9ygZ4QPpxqQqhPmA7hcXg2j+LA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DS02iXKVKIx0HG28sHOHhhKueZYkoq4FNh7gcBp55lfgTGCUHqXSxBq8rNtXc3Q4gAGL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U0qGhDQlaG+p17GZ77Rcw0qVHZOJi1dPqVoaXp61FyqiXKO0p2leCBXxUpKtiBtxDRYi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zD4TDedtQTaXlSsQVsjp58M+zAdszwqKbkHW0M83UrSpgjeO+U4McQWhhUxtMzaB+YFe0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u2eNS3a54qIhz9wvuReDC/eEtuPMOtl7wZzTPJKzJ9VHCqK4gvbjeJXubQZ98nVWnzHM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aLcVV+SMNcM4v1Ey7/UoDXHYwpbQdklLN3jMEYJtviewcbp2gd7xlW490sQCuysSw7vq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+Fv5ioKxKhy7xFC7twANV3+4CrRrzAIV8pu3ZY1mUvevMsqrZaG+I21x5maN7OYt7hU4y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OZ+kWxzAzDbodN/xAC3RhN2HjOZBF/5KTuijUSm3DUMwcO9RbHeUHzKubJb4yjlZi0u7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QzyMfZevaGig8IsjobpUwRsMGzXMSqoGdiCGOhczKNnuRLJQRVx30wTdjQ5uHlIItZ4m2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dqeJIKFuF8wcE2/FxZaNv6jdC2JuAfuOWsCsiiIQsO3kmDmpu0YhWERG5BYsFhszC0HZ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zNtoAOXYtie5YoMVL8S52pvPaoyBQgQOTVw2XaVtcCLgmO3AqMLgbo+BH9VLFUT6Rhdm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u9uIVR8v/UtIBDlkIUF8RVziVk2hHAdrmG23mC20RzublHfyZWJu/ErMtnqzCGxhPmXj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4FDYclO8xHraYEGC4/zB0XNO1MwMtABDGaYBfkfELFi4PbbaOs943xG80xHY745nnox/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lhcdOYb8Gh2hLFuYqMGVbu6OCAUeJcYAKqgJuQ+TdviK3BFvCpjvvDjTUMU1odt7P6m8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W7iegrcrOAMQBViiR+5kmz7hoeI3IPhR1Qt1Ffgkgm+ZfEU8mdLBl9IEsiMd5WlTeVdz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1aGVDi+Yvj3LuXFr5J4DESaE78SwZ3nJ2JzsH+mU2lUytDh4lDvHtNoLtUuMZzFZD0S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h25LC1eIpVsQGHrEbX7JcJdnMQ3xBIXB4lOrFouOZMTmBOY6HUQ6CVoQ6Wbswz6DR0qE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SpWlfEKriMrTaMZUqBcruKMacyxAgQhiomJUUzAqDTifCV30P8A1wIETMqVjHuVKgM8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A7QIB8wO2lSpwgV6ldvuJcVcuO0dz9S3aLdrMz2IcnyCc6ENCEZ3zDY8S3eXsr1OViIc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Bo2Q5otkxDl9FSjuQ5n6jLMoxyYve+BbhYO2pBB30SzabMvxFvYUzENh8I1aM5xcRxdq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0kg2Z5p/qWnG8iDP3Z/RtyDL67ohmPnMBZ66UgsG7tgiAhGwvZQlygCgPECGhpXaVDlW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uRJUJQXzgRC3eDzbCMjiXLUJTsbI4fmXFzcuMtkeI+RGRdkm4s77wAUoIiXfiY7Lg8Am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aqSjEv2WwKZJaT3IA9n9UK8TbEUy7KiS8bYW4iyueZdicxS8wMVUBywC4Cw2IhtmZ1dy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kDPEWmTQcsrqC2MHt7gUDc36IMQBQuLAcFsNtrjp55IfUrqYO+AzdVLX5ibRlqirL3FJ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fdmIobCAqq4pvsqYlvuNez6ly6PqJVQGCb/XFV2fEJpX4llvPCZgV7mXri7YHyFLXcXTM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yZQYIQyk/ULiWaZcp7QIWIe5GGx3rRXaAW9i949SDA3tDIUWYlK/XqceYbKtxCJOawlN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pW971MT7vyZgXij+iUmXbZAHrDAS+COErZm0m0a2hLXJzAbEAkyuKiXpWYskpdojVAS8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Fruxcy5eJYCrAVz3juuLku53sbcpyDMLXK8uxAbC8999/wBRN7yl02wRwUbeZSrMte1R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XNFSm9MvQ3d/ZAo2l3DaAoxIDdxDWQ3nPSyqN6IVZuR3itCwZ7DYZqcDtGqK9RBhgF/cM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BXxKVRfqIazRECyA581A3mO0yrxmK9p2GiWAYudGM5hji0gtariUlC2GES/aD048TYx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6vCANwxxd1C97G8WCVOdLh36TqIQhodFxehjtNkNSf8A2X0nSk41rorWuqoGNaiaHUlk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S7laGJX1HJtAxKhobwhtBnGpE0GMqVAx40SCTb9vTjWtNsqZQDEM9vmeOkzlk2zCstNn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rfPmBO9Mabxsiyp4EMc/qY8TM2InklO0T5jWesdmWFcXUoSnbaUwQTnoqVG0BrBccvJK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QSMcSK6q1Gilz33xeA7xEWRqJQw6iqqhcvFiWLdY0RlbBsRwyQcsxF74ljK4hVpxdR4m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htySvmGbQfwQ0aN4od4MJwe5TbLyNYllRtiEdq/JO2HzabAfbmyH5y0UfvQSwK3ge2Il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4EWdmEYp9ykJV3fggPY7Nde/uU1YuptXaVtLVMuSczjYlMBWHaXL/AHDwvxKJ4stoLGPH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BtNotD4ipSts/mGTZ/VK8SiR2NNRcrXTc2h+X2v6gefQYMML3/7mYfIn9wWfpED3z4h7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1MO+/LAOV+IQnCm8o/qLoKzLEyp+xEtV0tYiswRqsvuI+Y0yBYGCD1MWEuNNj9Q0TONx+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KUZkMJ6GSvBSAQlFHI2j4yzxKMU6a2eJcxGk8DMghWNgQArZkHZliryvf1LCgF9pg2ia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BtLr1Ae0wnJDND4xtFixgExW+SotY1AqBVQ+VPK34P8AEwOIpdR4WipHSOK2Sx68JkC5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ySoU91wCVw8kvqBKvvBO4R+jN+DPCTsA4IaC0sdzP/IUVrcOIornudo4uxzUoqMd9CL5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7iNqbG9niED2u84r+4BR994qd5cuxYVNDsqEeACjvT/cYKneULfU7/f6qBq3RzaxD6EzM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1cxXP8sIo0VX+4KU8jeUxQVgDxDMrFZWUfcc3Cyg5T/UMWQxtCwgOCXDpOoIQ2hodDDT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dqE51en/AH1MOqoSpUrqIMuZQ1Na1Oip7n76ala89FZxDulaXBDufMHF6XzHOnrS9XRU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a/z0O8qVKlfOikA7SqlTbabyiUXK0vodtPSpSUiO0p2iJViZXtpJJpKzCHT7lRIntpKx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Hk+WBraZepbiBn+4MbSpQ8SiMb7EKd4ZvHqrLt2+EOiT6wgAAKAmSgEoULgRbCEVdQLf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3C71FO73sm1K+sMx6NJTqkIPvidonsYpby9ibd/xkm9FQqsAAABQHB2iKWpRaxgQx3lk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id4729xsjOypbV22HRIIwSt+9Rzi1DOxmVUWVW5EXWGYYhWg/cTD2D9SsRN5gtox0PNR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aG6O8prA1FXIzdgIaLlK5gHiFYMlRycWcRC9v9RZJUaOYxCrHDbBo5fEM375lYbz7mDi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MVos4hJlaeVVUDaJWzvwxFS2IwTsCQIpzAvLamX0S4WCiu3aO0ZTeXmMFPuqZlp0jdQA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YKPeo2QRoLY+ZWVhS1Hb5pOy+4jhViMYsIGNoZBYFJjuMfBSr+yv6hz+LmLHDsISnAE9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jLAW5Q3JU1gPMrsokpVoQ4iAIjNI0MU9ooCleYLQB5qZWNLwt4gG6neI13tktG8zzAwQ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uYMl8P8AcKw57wd3HyiG4HtLTaYNcIDh90SgJZ2175b8SpdYvqUyTMtY5z9MH17IcyuJ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rB7hqznMIpG636iBfMV20RBvFovMRNpUSJGZgpjINt7jdFbxqtbLIhl2dpVa8FRUi0sG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uW7JVcStFzLg3odPGpCENTpJWn9dDXUuEfysfEPyb6Eue76B0qcZ6+ZcqHMr1c58Qm8q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NGuSPO0v1BqX4+ZcuDMpcGXLix16YaJ4CXBlwhO186by5z0V0GtaEJUDStTR6alSoEqBC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iVKiSp+kqNoeEp2nppASpUCVEib+IMylqJrFQmmKKNoEMkVlysuo4A/UrgjdZ63PWf8A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e0r2J6Q7pR3JXtEaOQ3iZwuehA4JTxA4Q1FlS0FmZP6LlLu0e2KP0FHyA0y3hXOkL7Eq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sji6ndkLs/hsgWkfOALRfJKm1PRlIDV2MxiXxTAL/bQezfeX0OPb/wCEHqrmgO+cssAa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IFI5lNUxC6UBX3NoJmVZqyJcktVJA2b/ALjHhH2INt7wYRJ7it8yqsmdyd1FqGnvswKX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0GpywbMtm5ZBbLFRy2Db2hywON+pvPvLsIgFt9YTI/xUQXUFV+4eYQJcKdsw85hNzHD5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ZLDR9ykwbmfgxy4iSpcGUIBQfMWXzdu2YVFd2Vox3LbxLcQTNJSdmUVa4Hv1wx2yxXaG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MRoNfEXGLmbm96hz+Y0xqG/US1kbRzECwHsy5QPYle/pNgWMFRUEzy4qOrYPI1BRQuLI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AG0QQQOYDQXYsGbCG4oy4B9s308Q9TKFvNR+stzMKzfgQlWJwisvCx7m0WU4jBoGGBvf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obcsMUFSldqirtM2Z2iLYA3EQBOwIAxyWIjwl9i2RvacrRtHfR0IQ36OOk6SENDV0Wxe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jRexHSow6a6/30GvOh5l6bOnJoE7Q4gRa9wWSo6cx0IKTjouX2g677Gpoa4S2DnEwPuE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eYdLq6XptL/A9Bpeh0cdPaVtAzP/AG0uD+DnTfW4aVKgb4lRKjuytQISjJgKvFwCAG4u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tpUIErSoRY763GVKzElahHQoIPEa0MqJN9xt3j7X5i0RuxEhoe5usC9oK2lvqW7h9QBx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dxDLGJH9tMHSnubo7kun4Kkudg8IgEMXrk8TfbuHnM+8aE5UuYgIfYINPbN4+YHn7f8A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1bUJboU2aweIIBR+oVDuqrgVlt0p+41VPuR/MKFj4I6ib4qVH0Yhb2jvmCnLKTTFg03h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IIE2UTMq2uxy8trKDBCqXdrhGrwA19z0Cw/whzB7REjA8qjhMYFQfOXoBvG9QioS5biMc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NyCESY2JGZ8wffK5gQCl4SdntMM2LyljCwqNcXvN73N31DvmLjPAkGVqXggy2yjuPYdo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bYS+kqouIR2FkxYeu3EpwqeGpQ+HdtiX6gGAPaRII/3GIe3H8BcKPMs3vAazU5sVY94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CkD4lR2yxwlgK+4LZbkzGXDeKqQ2jvGbpjHHaHVBkgBTBCq1k2vtGLkm0yYOIqqorzDI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UiLySzawsi50DQhodJplDpIStWOhsNAlZ6ToJnVl6Ecw1PcfP6m8JWj51Ov3K0vMuPQb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7QMQK2eo0U6MYQ0rouKVpU517PaVHboqJHaJHmszEewh0G2nEuEaN0PmU6h1Oq66DXPD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aW7whcyg4LeDJaHMXPIh43OeJa8k9J5EpAyspErKSnaA3gjCBKgaVBhnONKhpUwE3yZU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NPX4DRjpUqVE/BUqVnpqVKiT00VKleJRySt40hRA0qOgz4gDiU7SoQILNLSIthl3j2EP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0jY2gu0DYYRzT8QvvDbiLbMdgjiIFXlKcmYDgm83iObgjDIGt0A3ScAY0Mk7Ebt2niFQA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aX9QRtgyDbeiDiXWII7xsmd7h9pGYtZV5IODnuAm/vvP0IKfe4l8xdVR3pcR/QTdKeou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rlG38xOhbvcYVFZmh9Sjg/WdkMXSl3Go5crZVjOccl4xNyGLdp2zEFu0XdSCC1vABL2T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mwe0O6LK8xyCaG82IbTdFqMCX4jIiRwwzSraqGpes47QS5ID1DZbjioqtl7wzYPKVtCug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5qBX7ANTGpCHQQ1Gl6Gty5cuLr2dTaHTxqOZel7VvDYF/JxqwnH4Tb308Tx0XCX0O0qe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lnLobaEqGgShlA2lFSokbczflixDwCON4Cf/ACV3gZhPU+peitGYAVs6yb9NLVTsJcKM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QfaW7S3zKYrtLdpmfEpxhqZ5lPboNtHm8ahtAO2hUr8Pz0QgXK0VodBBqCl8UsFP3ElQ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NGMZUqVoypUqVK0qV11rUSVKlSpRK6qlQiSpUTRJUeyMZNokqCpXQgolQ1sHiCvdYOwH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heMXiOFHgTer+pa1PiKN0Q8x2jtMj7uVCW1vKzElaGyNbkML2hr5x5Ted4MxHvAqfMDv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RDuJS2qUF1G5HaYimIXmuZQXAlwTgPKxbBPG+UV8oYaJNmQvywOIAUBxLxFpshFOYmJd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ALa+0V4agEsG5eIUrEDZQBBdvM5rtWQHSubJlt6oFAAi67h6PnpJcWOkZf4BY7hiIQo/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76Ol6d+jc6x0NyeauOIyt5xxLlw2lwojmXbLg6Xp9Q3hvL0IFy+e8uGhDW5eeWXLtly5f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qCX3hB0WXLl8Ot9ZMcdpjo2+J20dAZXVRDBipd7xYkSOmIe4sqsc9XfnU63mG0Ibwjv0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bTWFTZIsypUqWaE4l51Y6VKlSpUqMqVK6aldNaXHRZcuZ6KmJelSpUJjRDStEgU6V0VC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tTUrQCbXEsY7QQCLxubJXfCCLe77kB2bwalOm2czH99BSb56wk/mM0bIkDENF5hy9Tv9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ypWhKidIbUThJP2rIGM6DRupa4SVUt4g2RdKiI2OZQ8niAqlgwO0qJKiRSlV7wRrfLiK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UyQqeYIKveUBpwCKuseop5l2cQhtretw2l6mhCGpCGhL0rTmNQ8Ewlw6zvodN/ieq9Pi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vR3xqaXB8fUPOtwZcvGhOe+pDto9Jo/+etioZbB7JxoQzLgp7iJct0voZenE50vaDpxC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e5UqVrWJx0Vxx2nfMEPcs7JdNiehO6Liba+IHbE7IPxMm6Q7iU4WVxlfqV7rO0sw5lu8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33i02imH8EJ5xvZU/wAT562III3BhfMtEYbQfMvTZl6v43pqVKlamlSpXVXSaOtdVdNa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FeqEqVKlStaJWZ3E9Moani4RSHsEK3zVUXtb4tFAHfaeQA+iG073YkKojnBDkmHQlgfS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tKAwHaM22jvK0QlJRMR6Eg15syRjtpUSOgTlvMVoB52ub4RkWPYqOB2+ocIeCJuxIhxA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lwLtKRlaEuGpDUhqzmb1QVTruD6l9vxHR3etr99V9Ay9uYb6u/RvCXCpenPSTffoNeeg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XHeUR7wsIMvV2lwhOIbzeP4nRwMaBDslT2Z76ltFt8Sv/ABKlSp8x0G3QOl6Wy4I5lu8t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3lu8sy4MGZ8wXszaPWQBvFse6GvTOIlkGlwhqS4MvrNWH4K0I/kZUqV01qyo9Qa1Khqz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PQba0dNSpXiJArZT5mz47QJSDsTAXDeFQWkfinHa7SLDGxdMcqh3JlbSEN7fi5gBH0xI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W6I5GU2S5QOlGM3okrTmJKjHTZFKGZuH8RAHEYxjMqj7hiDOINX8ja0wc1rFLG4l2ojE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UVZALGycw1L8xB3McyibS9QvaUM7hhZ5sFj9w0rMCZ0uDLL1NTS5ejKWQcBHpvQxDQht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jX3odLqdHPuE7S+shv40vo4h07bbw0vW9DmL86G0vXPO8LizJhs3yhnQdLlw6ToOojpv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oqO+Na9x2juyodBqThz1Z+NCE40t39wcEMvySzeKi2y+/URJ9WBzYScGmUSmcw0uDL0D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m2lasqVK1qVKla1pWtSoGpWitKlSug6Eir1QV6o7ypUqH5WVKjEgVtcY+ogOmrsLiCu/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KJU3HiyMyX2cMasA72wVhfKYVKs7OIDwh7jdezKFxI5agRzW957ujo9DpUCCFipRZe4x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TyqHyFe47Kr7Q9FWu8PTe+5HKG+IiJBTjUQS8Q2i2LHac4mVtFvYbmDnvoSx2I1Stg8x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74CHcrvJUYotG8dDQ0Om4y+0YsBCfOvOvNamly+i+vtrco9HaX+Td2gzf8JFm2+ho6Xj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Q0vUjtLtmycZn3Mh4ziosIM4g6c9BDtF3l9dw30WXW8/1aBDBqaMrrcTvHXjUnbQ0IdZ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QhoNmoVWd8ZTwnGph0Gp+Wo9BNpcuP8AjhKroxE6qlQNXRfXDV3Z/hPRUqGlEojPmOCt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Feewj+V7oSiUO2QTIsjsKYnlhvbeLbox0Y6MYwAwAzBEzUYxjCK3faXi2Lg9gSrsZhsK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BcQQmVlt3aFuI2MQowxJyj+otZd4gHEVqMZYhdRRsd4s0n6RAtHOJvg9xvKsC+CVFEME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Nb0q5UquZYb3BEoczg0ro5l6nUw1XTmGnOlzhxe/zGlziOd5znW/g5g3DQ8S9LuDTL9S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P46SP170HQmwl5h60uZZNj+oYNO2htLzvDUl0S+Z66dowl4lx2jszY0IQ/CkdeZeYanS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1EJ8JeyOh5hG8KxS8MuIDM5h0Gpoxehl9TvqQj0Gr+OpWtSo6HXUqVK6DV03a5EFH4Og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R1dElHMYsSmJo6PS6JOIWcxjGMZlhfLErZc32H3CsCbYghRBJWOawzCyM5YLgUouBDbP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ETK2ztMkt7UDMfMYHYEAVbDEYAh9bbi7jl3zLlaps0GfuVLSHkweBHzbjzKWAlDXaDkT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EJc4gnYlEUCY07e83Kw9tcilxDuDEODdz7EKbDFXKSrKjvL6zQls5ho6G8qbV+O5x0PU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6SDL0268J6XLly4sIRwy+0OP7ZxzGC6Z/E2MG8w9RBBvFchvodBDeX+5cZeWcQY7Qya3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NSEOgnOj0bRnKcw1v8oakNDTjUh46CNmEsI3mv5iUb0I3mu8tf4DW5cuDrX4j8Va10Ef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BExBZ9zDvdtT8TrUroekjK6HqdXoY60uxETcjLjGMZZ2IxYeIMFNRu1AXEzhKZVjHiIg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e8vMYZIl5RmaWwhne9yX1ZHa0PCDdiX4C2EyDhbxC6VGxHcJ7JWu5Nk7N7QNCs3d7RnW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25AGTY9iVLrzylhzOZcGDCG8A8suOwwtl8bX8p5kkrf5iVqh4cNeuYQBWaqgeuYtIoLr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YP5ZcFDltf+zHM4TuRx+E0uquE8T3HV/8wl6GvPmdvwX0Xpelx3lzmGppcv8AUvQdK6CE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0uXUuG0uXLqLoXbRbzbN3zEpeVQjrfTet6VKJWm+hCO0eJsNQ+dDQ6nodoNr+Ehqa3+U6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YBzEF/MRaeILt5ubS4P4Ll6kOipX+NWhpX4agROuuutGZh4dQJUqV1+cdHV660rWtGON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RLvoxlaUkK7mRDyRSoOllGAYjwZbWCWsQnrjaLSlHfzCioYgaRqCEcE2/ONswoFdnEEw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+TmAb8xQW/sXiEln9Q4m0bCyHuZMrgF3zCzsvmfZ9Ryi3sy86EFpREr7Ftx47CIEavNS3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7GYtwBdUx6SAZb5zexe8DRVbqD6hiRZWRPqCxl6zf0RTLQosGImMITh7hHNh40uXLly9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4hfMegZvL05xDpHMNui+82hpfR+4OprehvLLly9LnaHaD2hv/qXRr9aEJel6DHQdLcQZ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CHRe1w0+Ju2l9BoaJiJkmUDQhxCPW79GzaG7+EYbSvwHTenOJzoMvX7hEElmvcwUHY0Y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g1+BAAniodBYPgIYnZb8QfJKJUrQ1qEwlqVDSvwEJUrRm4eM2JUqV03oOjCEW46P5GPQ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dGMdFS2jUd5HqjMpu5bsAEMJcbMQt7mFmZtVPZJENsn3BQFez1AguYC7FSxGs7QVTfiX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8d4Lx8RLsUxHDYdpeCXybS3Rhwx6Ar3tCxqqmB8zxFG/5gBGeLxBdDmbQztA7KXlLc26P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xPBF248T+xi/cJKB8FekSSywZ/KpbECU5hz3DHQwgJBg1yuwtETDm0ncqU7EunIe9wGh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Og6L040MNmegTjouX3l9bv0e58/hvoHTnQdDbTOly/3DeHV2hjMvT+tTUYu0DMZ4IEcw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2hvK2xtOYOjHU133ixBxLg4gkxPUuO2vzP8A707GD+G4Yg9RDTnQ/HWi4mMOA/cYAuYB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HQdD0n+Gby4aCSpUqBKrQ0hn+E0NaiVNlJsdVStTpvofxvU6uj0ujGOjHRlqU57Xb/kd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PU4TiIRPmwo8xKttuW25dym7bgNAYEeZgYDKo78RVZ7ZZ2zBVuAhCMMtGF4ZRnxHAm0x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nQYxLRZ64hkWF7Q4MEqBK6QZuqJOECsgHeLKJ5S9oipVFj4IEGZZeJacpbmZldj/AMZi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39doBzdw7jgJhaaynA7S3I3glOItDqbyeXEWwVe4yhQePMsAobN940OvGpLl63L0IRfx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fquX03Pi4eZelmtn19TmXP8A22h0k4h6hL6Sc/70fmLul3Uop6zobzzUMziZA8M/XqXO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RVCDUnlLgz2lhN0E8wHDEG7PpBuLrO+jDqIaG/QfGnHVzL1IOl6XNszkimVHpNSEqEJx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D8VEoldddB0nQkK250seg6DQfdNjWumukgdFdVSum5ejoxlaOj+Cox0MYsvLNbFzBcUw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+M2JzFUuWqmc58zkb7Q6H3CK185iBu1Wa4mRBatKlbTYM2QTnaKSnkliWV35hCrVWywDQ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EK/uHBLfEQgJTUu23hiv5gjI238QZalw0OlqA/MlhLFD45YSec0FH8QyHkWDI+ty1RVW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zuiygjDsSgMN5LwX3lUAecm98o6tYo3iWdDa2YsAwwrfuKNq8bLjdBybCJQlCXe85N7N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XoR/jTjq9S89BrfTel50vo5TS5d6bT76ifrU6SGnOvvTZ6Tc92c1pWIQKle2Ildpk8T9z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Sp2nGpqYcOJbpbL8wxtCWy3DLfEtivmC92C9/uMcbQ/v8FsrQb1IaGt6XDW9DW9coLJ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GlaGgQhpZKNkad52Pxn4HUlSpX4joA3itxpjt1V+DE9rZwQLwby8NPj8FSpXTcvS9K6H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Yx1dWVqY6CjcgygFdrMMkYZuzFBOc0itkTiBhCS3adt4LuyLhrzCD0rNvMpW2A4mxtBc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JtGLu8wsxUDbB2JjDNxBF4QyOUFyV2lbZvzHajaYpe8SVgHfvCJJGa3JUncJujiJaFFU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HfeL1ZnNf1UNknc/qCbLZY7d4h7hs0uuweZ5Y4bKrxMSyYaXGzAhtzbYypGG5BKhOCqV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ATN4ZtPeDF0ENOIS+m++vud4Og51ei+m5cvS5cuXHBnW+0vpvXjoNLhDU6DQ6lj+hjtX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zhNt5vCUOcSq07Vf3o9NNDQ1uD+G+kly4vGl6kHWtSfxL6B6r0Oi5edDRgxdx0bS5iEG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mHcRL/lBYCLN4lRrcFypUZXVUrSoEemiUSjpzLsmFoG8DwvAmQuGxDov8hq60ynRdsTN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lY0q432lPaI6Xox0Y6uixjHS+3CJj0O0dAjgt3ga0eUKGzmUCLsmzs5V2gVEcwK/9iLL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8KHaLqI/P9QDM38QKy8SuCL8xAu3ZJcVKSd/RMtWZg6Yb7Jti+DKG6+IisW+0xwkSO2Z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rKZ7HeiJwD/ziNgxe12fub59CkgVz9hLAXO+/H/JdocDF0+Zhst1WLfLEUd26/7mOudK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z/EcDDdwwmKx33lTuONiZstmZzpcvW5f4bl6u+dDR0dOdCLLzLly5fbiDLl6M71pbb0E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Os6b0PjoxHtOX2mV8m0uH6ihTzBK/wBS/icsIbRejdq/kOk0NT8JDoNC9eIQ6D8Nk4hps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U0NDQ63QnEvrOl/GqZaDBVWqSmrrH4K/HUrVKXH95c3KluDK56z8RGMIjFYbucfuVKa+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+2YB7/27wJSc2fwqVD1RRor8kk/ZMeN3P9kWGCsNXxz8RhfEX2im5AcMtUAPbGQgPfPe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r8Rhe5GXGOjHStXRjorXsTJMCM2LJjfbWwQkCwi4WXEKC8RGajS3qZJrZJUMtwrC1GIu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8BQUXVRMNxubMw6o/iN5ZfPEChWSKiqty3LV5V7QIou7LybEgqQHFscblbiChSBipsELq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rHfvDsLsgCA+5v4KRdZdkcwMVnrWYIWDxDy3tDyTJsOKYP8AhFVvW9ys+YTtV4bKVJR7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vFXHKG3pY0xgviJAlMM1gc4zDyYOD4qJnoNRlx0uXLhOJcuXjS5cJbGXFhBiy4suXWdT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r41J/Wh0EOi+vg8edLl+4wv7Tfubv60ufehC7g630G03QZfVeOg/CdBOJjqvQgzeMPXQ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LhDRhvxLjxiUlzjUjNn4DoroPzV03Llw6SEpZGla2lwe22j0kI9Bly4N9K6RAqoOUV1O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q6Gla1q9NTdH2TMv8E5f1BfEqL0GAhkRtEg9DcQipSqblDZCKPMUM3EOLgowx0V2ukfc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zmy+V/qMQGywPtlty8PX0YmAFHqIXYmuLg3ei/ZHuSslrEsYxeIHXUYx2jGMpN17mYUs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LAAGxN5jKyLhK5vYfG/ftC2SxrtLL0F7ygMxKs2iGhTZmR9w3iyB4TYVXzGge6DGgmJW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WyCANgcMXDbWDaHYJcs2iuYKSO3ZK13HaKstweZXQk2Sbz+HzGqFh4hKpeKjLI02lWUO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FCwiMKF+o9M26Q1TEWZRKAN4VCvxhjNE7MyAvy3EFRlt3lvKvPmNfapk3mKjBxqb/E4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3Liy4S5f108x3jEKAO9bQQUli6fxMZETI9XOf1DTmHzAj01p2lStDfoIa1CEJUqVWnEq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tulblStSbw4YaXpeu6XFg63DUlzaXow0vU120uXpcufU2NDQhqMJ71NedR056yGiy9N7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GprcvpND8RpWok2MfBumcD4m2YO0M3ipUroI6Ve2m7ylJw6BCPScCL4g+jSdCX0G8zfs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MkI7hKriJGOhpSPS9RoucwHLMhlmkS+G38oyoHhX8QvyZ7f6ildzx/wnNn5B9Gf1HSwa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ZWMUpYm31uiqXozl27GDLxmPBYbxN7QqligrhgVSNr2u9dmDliytN+HZiykWWRjCMYxj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lCl54i4bGB4ilDdd5Yxidxz9xrRKxMxCEWSE2/1AvDmEY0bTfbMxuLJvQpgbVELCDxHb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CAtNzNMJvUWF2hAQI9oqnBCYkWnOYgWLXn8JeC4YROYOC3HfNI5hvvFGDvbD9xQuKZSD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3aJOQ7lQXAR4Dd5lYgNjggbLW8bA4gCC2N4dBl3tcwSjyVFV2cEE4bvuDDKNu8qBWWx7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9L6TT9RnEtn7S5cIpL0uEK3iZ5t8kxHQUENDH4WcaYhk6CHqZ5nphKleujaV7nqHxCf+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HuxdQhDS9L0/r9ww6ENTUlaVAlSumoaGnxpz0GhHQ0N9B0NLhtpely4aH4jTcTIe2lfS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x0rpND843OIt6d46N8yuO8EroNVOINsMxEZdPmEw5nmTNF3CKLiDGOjpiqvsYTSfNAAg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WYvDTi4fTqVKjBY6PSequk0oZSFkKpFGYKssv3mwRP7oDMo7uAxkvmUdhFhIqF7EvL/x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TKJmIXDG8M1MyIlq+ZnqFWoHvn5hBei1qfjn4i0EDaZ7T40WLGLGMWIfSsS2Xl5hslqb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Btj/ALEur/UKFAh0t+bi213kKEFOIUlrbR6qESkmovXbmKjbk3lVsd8T7ENmgIwtFTfI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pTWHh4j00K4QwIo47S6atdoEerER+Zc0GvEJLs1VsZbbe0Sxosq4Jzccx2boqlJTZSjL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7vusyAqqqXcw5KFxhB22D/ct2l4cT0hFmfvOKIKV2MzG4FjT2NXUbeTtr1MlDbW/cv1P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0uG94l2R6PL7dLll+YsN5elxgb3QWCL5hFy5ei4Ocwe+8uXLgztv9S4vrfmFrcRdpZcvb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CDjOl6DjQ3n/AK9SDLl6KQZZAPqUb+9zGHENtRxBrpN5xoS+0N+khvOOkj1kOh6DMPwE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1JcPxGjuQORujv409fvQ1NSHQ/iNDpOg6XiVbvNmo9QSoDCnqWFihc3qVXhcJJuRBd5uI1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9KEs7aPhluY8yyNXEheGcMzIX9Sl5qpiqlhUcOZUTGrHSoJUdvwVpXQPZNpLzpUrT5me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oPJFigpGz2W/pkiQG/8AuFphQGEViBRILBiz5gQqNWlZlGhniXBRsGaR8QBAORWh2veW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rUAugw9xlZdgJM9m4xvECOIs40LB2AG0bBcXNkMZlqGziFB3Kxcy3YD6lF3Z9xMztFDb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ZHTjZjj5shQFcZgN9wC3PeKYQjlSLnf4lcDLHaPaOd8JZ2X5IBxvFbSQto2YiVh3KP4n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4jrGjziAPu4hb7BlBkDuqpYte5uhUiHLmYmEcWb9pgKK773EWF0gWZd14rv4+otBxv28H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KBxYywNgeYRQ2K8TFQADFWDeVupvOIajFiy4pcv3L1GXLho9+hjzBgxei+gg9N5nh9d4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8wZcucweb4lwfM3nP8QeZeYOZeJcuXpbLqX6lnRcvTxxOd5tN0qdNyUPxLiwlwalqqfK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vUuXfEGD4ly9CEIOCDL0sly9Ll6jLi6HTtCJ61NL0JfUaE50uush0biDb7Ok6SENDR/I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JmOx0k5lOIBnbhivJKXHiBWWO+7+GiSobTbNwWVf6IiqUME5lmgQIkrxAd0Y2ILEOTCOh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vQ7StCX0VHUgmYT5jHRNDpHDKz1MWMUggqpY2pcpgEzTvuJvtGaKrwOE7ktyOYSKObqX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YPaUAnqAgJ3QnqCilIEuFGOMb1H6ZQLDX9W7zjJRG4sWza+0aEGoQBS4Fl5i3wreoji6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ORgGUpwlniAGtMe0xQHuQoEXu7SuedEGrGUNgxwwr3B5t5gKLGAWxkrZgayPeVXF1MT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TBYY1LTlPDA08CYUTndXmPByG9MTpo48kSmngXMqLcDGNY8xRvnjYkBh7MAyRLlyAJCL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UHYxCkM4QNQZgu1GYARC4oiQru4RjIxjMMS07O0+yQEspfmyCGkPEWXGMvS/3MIWXFy+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60HgM3RZcYQ86bzjS9DS9b7a58/HESW4mICMtl5iq5gz+ZUrTsbeoTneDBhpxCXoTYl5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6G5cvHmXp9z+JxGOu1DXpaMNDTiDrcG5xBQPMHaHYwYMuEvMuX8w3htLhk/EQ0vGty5c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iXBl6XqMuXL6OdedLh0Ys7QHqzQ6DaEOg6H8hDb8B+DYvaK1wh0ETEzC0QKizW8vnvBi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ghNxExBEqfYE3AvUXvH3B7b+o72/qIMIkdLOdptx3YxSGyZrzgeNTRidVwSXL0zHbS5fS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PRk50Mfts/SGYkKZM+izeELPZr1SKxe1lvmFYVLLEytnEAOZFWqrGAkw3EJ0NmSpYn25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+iVNLZuxvaC7i4lbmYhGCblEVgd4oUHcS2qZIHLspm2ILSrb2YdIGYadlOKP5PZdv9VA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Ey3WHjijmOTlcFZxFe+9THIU/ZNxmeYK53Rqm/liXCjmW1bpzN9CGwHeGJdl8bQBdKDT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RW75lIp6Yl8CYoZjCw9Jchzioi+AVYfE20juauASuYNLjiv8K4hFgDcV3yiMYUdpaLFH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cQFg2RqQcIl0uzDlIdyVUdKPnT/ehF+9LnxCXL0v7ly7xt130+tLhmXrUT/5C1YOKYbe4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w3Np/qXLhvAxDouDiHGm5N3Oly+8vRZtF5OZzex0Gv8A80IMvTfTMIGHKDLltamlzmc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rcvpuXCKLBlwZcJcuDmZYS4MvQ2IYhvrcuENL0WGyO7N6CHSPeGpCENHfqrrOgJUqV+A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l6CDTtKHaCy0SmoCzMBrcIA5g94DuMCxV7MHAfTGxzFqX7xHNR5fojTAIsxU3mO7+Juzd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L0tO0VLS/Evqemoyo76spZXAj3Eo2IFtILh6SJG2YKkv2Vbe5U0bWUfJF9wlww7IjbA0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N8fEz8xyTYkstffeWh3FP2+Zbgq2SXTJhSnQ5h7fOKpu/M2zfzzNkKRj33dbkbF4vdIjg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YlwyRpSxQsigyrwRiBU5IytlmNFQ5salpaPfePuWHECaplotk26TBFNxAohvbDmDm8bS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ve8pTSFNEGIlHmXgm3PaEqY5Yi1jFsqCcsj7iCGN64/UsBvot/ESL8Io/cBDEsTzAFj4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OUre2UKfQsdVhtZl7JXhGIyqIELi5ihdxbxEXDfcSgFF73xCvjiW+4TtR3O8U4aipatp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iG3UOt5xqTZzxOdXZq5czp/Ohk0HQ0vQ0NOddmEHaGmdCGhqQ2/5Lz8d9L0I6320cjGI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yZv0Gt27l9oS9V1uD50GFXCBmrJtpfeXv0c6XB0vS9V1vS5cGLbS5faEGGhoX0EJet63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d2ZNyoQcw1NCDpzLgwYMXPWdBCH5jQ6bqXL1N+kGxl5gmsPMVMbY9LZKlRO0Rch6ndHu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xruaVOTEWR2nA7tWVCEY63q6VKldRpfTXQlxKlQtAgjLdWiJoA4yP0Su+Yz+Ygul7Rhl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IJ+4qgzZtWMBSdCB+I8dutp9jJKUKaGp7XDCmw8xQ4NzJlCCU2MMBMWOIyVuwQQEA2N7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MDlednxFUW9yZRyFXMnO8yMEuGy3kCGHdHMtN3ZjDCDyTJRWuISwkgkgGGq6zBLaYAXs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mMfzBKTXkxFfht4ymRezBWiDlcZURT+oWbvuO4PsWMF3PDGRcqVNsxXKswDGvNOY9xi6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uxgrcd4wclcuZa0t3eIqUDapYBlHFYm4fjKJVYO67QgBO9WIFtzKGSYAtBvVd1LSmSV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tp/+kdou25vGnuuIetW5/EjJ2bwKQVi9mlQC6XYmDl93Ab/sRpTnNu/qAUrmREStDrvX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fepDoGX0XDE5lxhoae4dJiPno2wx+9bjMwzsnbQeghP5l4hPcNb0v5n8akNLl5htBly5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6X0XL0uX0PQdAy9L6OYM40Om5cWXMie5HReMOs7am8NtTrOk3hHQh1V0H5BRaU9SoS46V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hiXFlbN5CDN7qx6K0Y61KlaElSpUCJE0IR/IN4CxdsCMcGLBi2IfIQFxbd5YZfqBN3EL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nHta/wBqFIGgPc7nEq0SxbGASBSMecDW83xMHxATMIVG9nIwkVyZsYfvBEzZWyRQCKMV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9574eICLt8w+3iMCAqrI95Xu2M5/UX4CMMgl2BT3IlG77wxtVxmZKbVLkXexKUef4md3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+iD0O9sxFU3rj7gNzjauW5ZWWKqTIlEairSp6cAbckJA2O5G14fqIt2yZNmELHDapag4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JmTTdeUVykQwQLZ+JJexk/UVQA+1zdCm9jaCkixelDyqiShXtHVZh2xh7kwP4bRzUjTt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8uVF62cD/ACzFGgChAilN87QFRQc3GtN3aBX39qXqicpolTXxhr7l1aq2fcyjvSxbly86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XO850vS5cvttL6SXrf1CXL0uXHTjzDR40HEITef30fet6bTMWXqFlvnKqjxobaXpxr+pz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Jt/yXzgrvPenEGDxcuXBhLhvLwbaDifcucRcy5cuXpcvW9bl6G8vEIPQa3DS/uXBly5e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o/09Bgy5cuXN5HfpqV0GpqSpzCOh1mjDorpqVKlR0OkhHR0PwMo9iGz3l6hAa0dtQlSi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ZWtavQxmSX0SKMqczgyEsubcZl7f4mK9koy/hmygO8Qyq4dpYDNy2CpLDlW7PmVlkWoO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FsabMimcM/Tcm8ZDtCLMwAp3MRQN8ZY2bfgxMq+4myhBXNJEFIxzAQ01LtU7QhmDjNylo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EUUcmSLgtTeYooSXgP0iLdhixgV4mQxiUfTiKVbxxH2QXCuL8JfyQIxm42+JhS4FXDBS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YmRRXPqKFmR5lCwA8sWgVaqYjYnbNws2y7OYt3shqpZQftgc7g4huk2lx14V4ZlIrfMo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GYBTKB/eYUMsUvv2ILUrE5PPebGQiAjKqOi9e46ITi9m8x1BtWLYxft1cfUww7QwlXf6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kix02nx+Ihpzk/AMvQhpehc+5fxL0+9HbS/4g4l+If8AvME/8w2n/wB0EYNbQ7abTz03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7se3EdL1YaHnS1lznTNf6h4ly4vO8HQe0uXP/Z0JcupfxBl6XLnEuXLly5cGXMaEI7R3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y+jMGt4MvTmca3o6P4GXXvKMDW4PmEUNbhoQhKhoFypUqEucw2joRcS+kZepDWtK/Jxq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p9BKhoaaJHMqBWWU4Ylqx010VoyoRJUSVKiSokrod5ixa/JNr5SlDxk7M3uWeMxdlVBBT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ESKUCGzC5G6ZnAjhHwsDpSnc7nZiSfyNfU5AuWXiUG/MoW4KZv6jl7aWtpbmyVB7Bwdo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v3KftENCRgeYwUPYFy3LfRF0s7QbZJtkmL9HFmfjJh/sEGUQJQVVvDeWEWOyJBK2uog7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8rtiVW21bxSuAeSAClPEVxr4ItIO4sRpTuA7JFJUN87SxspTxz7gAUddu8BU2KFoUbFS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5iKI+0GzytaJQAdx3JfUzYxfKyxTFLKCnfmGzAm5ZcMOBV/Ut5DA/wDJHw1u7l7rvcHC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GDsglARwoV9oS4HhQxVyreZVOINVvVbXBHDEj6gIyUZjey2O8dKnEqUyo5a7aXFJehcD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c9VwberizUZcvMJ2ZcuHiot7bwdDtNpc+P1pxLlz/wBU25x7l6XmXqFh7bg2HouDqT1B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HxBndBwy5epvn/5L5hLly4MvEvvLzLly5etwZcuXLgwZeI76mgwYQcS+0uX0DHTjS9To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V/gGpCEDQ14m6VKlakvqNuk1CBKlakrWpWldNPZm0CuI0bS7oASLC/UtMJUOki+xMfWj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RlQ1qVK/I6ulRgghWy6s8SRR7Q2vtAWkwL7RRYd5QxEBOJYC/YkMQg94KXjYWYYSBPle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EgvgQ8kB4PMyBCyLGOdpXMO/mGcPhiU9zeWEVa4WG9oPuYyUTzFgw+Q5jNc8sVF6QIMD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Z1W7iJsPWcRPFZ6n1DDE8k7qRLH1KWU7MhGAQ8IYbtTuNSys5PEErueYA1SQGSuDnaIW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gmQ85LszffubwfK73uBCqvf3KaoeRhzzyVEBQs87QUnYYId4+plmY1M1dv8AyJUcjLN4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MS5cxF6IEKNQ7fnxEgFrHEuu3uUoflYw4rXXwIxsTa0PRALYO0EWxqYraVDu4lW+Jxwq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8QSrJ7rUpzAlNlws3PjL3Iydjc9MqfwXE3ZIbfqWHY6snjPthkvPi4N3flDPl8QcxfJAd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IO61B/TCwAtfTKTP1RJ3fUpbxBRJUZc3lbQecQ+GUSquF3oOYZlPxKxKXvMyotS9Apjbz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abkPc5xP7nGnaDpzPvT9wrT5nEuXFzN77S5Yy/H7lz3L9zjXBLg1/wBgw2ly+2hCYqDL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5cEiy5SXLxnRcGXLmGhYMJepiDLny0vS9eIS9Trcwg10rpv9jH5BP3FziXLzDXZCErEY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j0VoHQREu58RJ7dHQlfiYLVrERaYkuLLZfiX4jTTxPmKbIGiaqvXDXqSpWlQOIwLzHaV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ZuPS9LiXo/hdGJmNmxEDe0oQGsCo47xEfUvD7laUkYWtiD6TJRhK0Vs7QLZUQjG5LB8E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BGfxwxIFlI5rjvLdCXvnnZLocW+DyMRP4WgfTCRnDK/EdUqj0FiSoK95a2lQUyF9RNQN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gp5hqLrseJWCmDaWXh9xLOTeYNymJI2Q1LgnGn8xvaK0bRNZm9mJS8GILy+Jhkqt7IlK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sQoKdmYtgyoKbnjVnabLF+Jija7ohOLvFVQtuMw3tcVEWo28d4FsHNEc0bTiLXtBXbQA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U4DmIbbjGIoBfmNb0LaIJbbMn6jBN7wNYdoH2jwWMH8n/vqAyDxiBzoBIFduvmosp4MW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YQxA7TFlfxEGkoE8OYjqmD73vtFVLFucQ+KxjTEMd7gUAywqWKsd5eTpyv8ALAbzpxfz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srLLaf8ApOKjuj+GNAc8H+yKR1yZX6lMuDcj1HhfxSlyfCf6lUXyHg+SEehwZY04I9rv7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QTMR3D/ULv2Af4ZQCi8pBw8BAoWuyGn9QVgfawXP20j4Pdgxph2BDcRUJxuP1H1s/VmZ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nYMwXYdl2hH52oXNwo/mIOruex3g4lsqubmUDEUbJ8spoXs0sp3SeRgZR2GUq8Szlg1u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W4MuXL0uiLG+0ul7IYS8aDOZcZcuXcuXNkuXLg2Yh5gXzLEFxTO/cq4fqWcP1PA/Uoc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zoR4lpxDDaF+Scbz9JecS45gY3gneUrMslJdu8slKsSDzLvaLL8QYMCVoXKbmfiGZdS5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QhHjeXpejrLh/wAR4DhH7ly4Oh0BOI7QhBhLg9FQ0JUNDStalfg2QIdBpUqVK0rVhNtN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QtCe72hfOlae5UQUXh07paBHKEwAS3Eclx3a8x0vpeitHpYlwswS0T0/J/lMaF3h9wpf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yKYzZ4TMZ7DGm8lUx6C2OWOjE77ROHyRsVeYJZTHO+8LpeEQMiGmwG+IsJl2sj7gl8Ig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EmONL51xHULr2dzxGI8OIIBXmDSk7N4wgR2JZXv8ABBlvcSYpu7lSqy4ksqluQvRRcZE9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yhDIG3MGWzEINVVxGxgiq7DcJSSY9vlmVb8kLDSF1CAGhyMAurPmUBnF5YzDCrWuOJQL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JHwg1t4juFZlwWucyhzUxtzfEqiqVjaLDRvNxXWWOLpvc4oTkgAdohw7Q5LVGGrb/DMg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O87QhBo/JjLKE/gZ+t5RcX/wjaAgAlNA4QYogA0QykAS7ARycZtb+jdhlxCFz6jiPjk3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39y+8ZxLNxhTDK9o/GmW4HwcxZnlf0BKpBZJT47RqIKosvleWEq3Wl3gLTmq2fcIoroz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Lz2ld5UWW/mB6zsDD7QeWJnKFWRKiPczBWb0XHZI3sX8sFCG8E9N35hoapQvztMxAwDI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thUSjZ3A/wCJKDg4b/0iux9v+kviQeIrD8qYfxARtBAM13F4lxHIXHqONRVWH13jta3b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WRk5Q4gl3JfxyGbI0IMlGxz0d/Uqo32OLnZqQoEUFbJvtnDxHA8TEyOaEtC3zSFFacJp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Kmjxh2P9zMs1oZf+wgeBBArmIVffT+JnbzLlwZ6l4jwx5jg/zFl9pfiDB7T0aly5cvt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cWiiW1G5faF9qve/+4K/RUrb/cmYPnIKqn2toLYGuY2JvYRPB9WB4+wwDn5TDmX4QNZ/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Zaz4VVLeWfmckfKQy2vpw5R6gP+DFL9KTk+rDe+GJ/wAZY36IE8F8YzcL5lbte1Ocb5cZ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olBy94oAX0h/pSZ9t+EVkf0IJlHoQ2lvYM2RD1iC5fwmLcfmcYj2GVG0Q5XKtlKjJDgI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zB6WOn8/4gpO9v7hoaEJuhCcakGXCEIw6DQjDpNKzK6iENtHeBcrqDpTUUDHaekr2lDiZ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/Q6r3H8x0Pjqc6ATBlgUxbb/ADmjHW4QbLGh43R7diVwbWMJPK/1LNwNNuPK2/ULTe17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U4P3FUZjUf8AxlVm39FEe4jyV/NRJX7iwPDEYQ2Z3IhWQVYYhhxtFA3hsGu8DgwVnMpy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52V+4ZaUqBW/EePmFaqZuQ98wjVajd2S5JjY9QEqJcFF1nTLCVChY3ERYnHeK9LVaxTT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w3ww21JiMRZ2ivBmmZl+dgirWcXBd0bF1KhR2hKmJziXE0Vj1KOCh5qNWyLtK1WWtiHK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tBQDDvcDd3awQM8ZYO0GxWcXGpbEUoAInnmNeUKrMAlbF90JXBtB3ZUxWO/BKWKP9QFl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f1EKLcvf34iVe3V/zB4B2wC8AeoLgBWJVDDVHeCPmX4xhKj6OfmOuQtcPAgSNxTkfNS+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zDlx8iV7UohpLgUK0BDHYOxMvNkD/UyscVK35gQieAMvthCYb5X8cfMx3KqHyf8A5MAT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4jozlJ9kq7DW7UGuWyGvbEhcu8Y7PB+4aj5t3Pzt8Sv42vZGVcZOFMYYztHzE9RRgPf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8Ow+JxH9R9juxsvL3l7dggqrjofe5WRYW+IWRaytPgQr4wBuKiFXd37X9QOZBRwQX0Zl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4nNHyQ7vYgIIqDy/ESG3Utjs8xoIjT9Wy9qS2iD1XJ8RwQXlM7f7ljSTMPDSt/wC0ReVK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wcEUCFh8hX9y9MPBlfiBs0F4q+bi49MrtKWFufsOxCddkrT2xF2Ll3sy72jCXLixwzdg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6qXLhF3zLl6LZfuXDxDllL4HHojtApwGWqvaUD48xxtiZso+5Uo3ccN4AW4rvGr3qctp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vzERZ8bwLwLT5hdbGa3qUOEPcBseq4k7j2uUu74YDyIJwrl+RQ4P1mat3qGAA3vByWIU3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z6phLgXP5oAN+4h/98HLA9R2bnugapB4cDdjfCJs3oKHFl7w/fJQjYn3jZs9lhzDvZr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qGLF9MtNHIQT4gj4Zq+dBxptVy5el6Kq9xv6hADtqaXCbt4MIR0N4aG8IR0vU1PwHWQgY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NtWOtRIkC4EGlSuhmRdz/M2DxrXVxKjqTmPW6MNHR0CIq0lQEWPfBF47EVrQuAawVwU2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ApZ7p3iq1hQH2IQtg0Xou73gmFtWmO777QOOCu54f9QWu3fB7P4nlIIB4K/bFOFRHpL/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l8xH8HtKBeYsB+HMWjVdvB8xiNPcfhiGNCXL0otnlK7WFjYU6QYpva4klmjiBKXudr/U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ItbPuMHMCw0+oxS7MRsMRqLluKljGWFl1Kt8wVBPDUrLAecClf7qijiZGOnNzEZMN2XI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vdGMmX9MvdKbVHtACd3eAMNgm3XzdommxCWJBHtw78QA48jxBZhyW4iVCWvf/U2GuaCB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ubDIAfUCbVltChbaQjhbFnBRMwNxHOVPEGJtstvmMqgKNoO0p/DYJudp3nxC7xD5jJhB7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wo0GgUPAf3CFkcmx894UBBgAoI2x0J+3MRDHbIP+5S5oC94PBFGuwm3hHPqCGBQKHuZK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bBBWciH1G7AWE3pfT2RVaeDNWPyu4Dg9wmF7HYg3rRaSqvP9qO8JEzmIvZd39TgXetU8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9rHe6CUD1yxSgGDD7BBFN92b+Cb/Z34e+XxMVVtifNb/MNZVgVvC4OVDWXeZyIyqzeM1U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ePW+RgRT6gSB3vl8TEkYf0diKtBsTBG5ZFRYfUUr4bGxCu82ehd18Qwab2r+InO3t9Dl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WqCYqMNaoll+JZzc+gPL1KIsoQAeoFJOdqHjzASNlMF3WxO0h268HPzKH2crB7rtA1Dj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2P8AUAZqHcvZWY8fsPqWs4hc5inuV0IkKV7JziL1xDdR7ysCpBIX6hPLBfjxN2BXxEuC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j+qW7+MZg4IsuDBqU5ndBg7Z5l7Qgcy5cElkuCFb3OXuInmrA9ERWTwY72BsdoVHeCI4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HmLzLxDJiqltYD1LWnntFzknjjxLvicGCpmsyw7B4l2+HPqXtPW8o7Ss/zL54l083L8kv6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cXO0VGLbeChvE8iylssuDW2I7U5ltlOSKKo84l78+MwT8wcXzFfiBfuUyQLxdwA2VjmW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bzoMuXF0vXeHcQIfjOeghN2hDXdnaDoaHUakOk0YdRqWG8OitDRh0PRUSEqVKlEohtK1y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6JKgSpWrGPSdNRJWtaVcCxaL+DzH1NLTW4H+oVEcVCpmooMljguOJC2v+MxxTRTB3q8f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5Tuy93gCWFe2QEyjLLYSAuTQ0Z+ocoKyLe9PENrsCtvjvcUq1yAL/wDYrOWCHeKKA8Za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z/kC1bVgUrPuKc2wTV9EwOna/wApsvT5LdkA7J4e5H/IcOz3GAchdzI9bxpSG0qSrEWU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M94LuIOr2YZJhmpgBlYx/re2LnQzJWicTDNSDN8Up5arnEAzdntEFsPjaLfC4oJl5dpi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hvDxcKuVbzKsX45hCUtPqWHMHhlE3g7HLNmDb5RrCDFY/qdhghrZ334iVUbaaMQpwC0f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VXiZFRXAQFjWEYmf9wpRXV9oqCSuZdsbBlnyEFYZ8EpY/WK3D8RPSSw5riCqdTFdYz3g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IDDeuO0JhQeoLymTd9Qbl9S5xFzv07odRGRPP/It6bD6OYqHjWX5r4gBB3vM+jmMKBsz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39Erhuu52B/mCFzrW/gi512RyngiQCbiK+40utxWH/sIDTe0+Ddg3UKMFeTbjzcxOypK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e2E1LXkuzywxPcYleiFJO7/NsS4VwbAm+ea2mLOmyP8AuJtvcreUQIdzFNvVKikBa4lFm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YNghgq14PqA5VsoxRBrZyTdYTVkiBW+YCTA7yq6TbX/vcWdgt4SU4u7b9p/2NSB2K6OB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A6B7EBONcW/zuxEQ73Cd8Y/cXeXQIngcEo/23l/QQXCBsXn2gxnkxf6ScAmaKcq7s4ICF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1nZdDy7J4a4g7Hf3Mor4zDdIbqIO9xcYESi9X8v8AcM7MNqgeO7BTIEE3rOY+N5CZfUZ2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anPaPCIgpQOUqKrRcxG/ss7towsP1FTTOvv/AFBrmbbhgb7S4M+kqJf/AMnhvBU4yy3z9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L7ZjkQVYq4rLMQbxGLOLv1HAFvMdynmNQyKqVvuAmcLGqcszjhTabO+DhnD29Q4Wpjvn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8Ym3qefuYEXNTtMXBwS+dpbZX3FzPiWwZ8z02aW12I/OZm4Jzkl/dRnbM8x2s2OdM1me8s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xNp/MKoWd8wc0n1EG6XxKA2N0w1R1pM+iBAHV8n5gRryT1et63L1xXzqfpeo/ANKhNto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26xGMIsQ6SM5h01rUYSpUdK6OYbOTYlaMGXoEqLLl6MqVK6KlSo6MvoCAK4Ba9iUyrN9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AJrpRmLnN9dHbN2wxaWO2e95mT1AihfHC+4wEFE8BC9n1HWljLMx8oQUcDA5qrTeVLWV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NWGFF373j40MgD5YtctlRs7szEtiU4vvFIXmXJ5m7NCg+x5JQlQQNr7J3joCR5GWW8RW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I8Hjsg0pg+LvLMFKz7LUIHyfUW6bVyuILNoW0sOY6Mqs25m06FmMeZVHMdh5gZ2le4LY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3LqLArbFmFrf7gpWZkocPkkh+wCBivbUUh1NNepXYHNKXMz4hYCvEEFLvE58F/H9TBD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8Sw4zyZQLG73T/cHZWMOX8yn60ttnBFlP5YKntWl3P8Az8R4rJW24hbS9pPtg5X9w6yv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nFB9pgD+UmG4eyCN2WXDaORcwUtD5jwH7g7VH5geE+ILC5gvNxGWOGgWqvxBQRq2wxCC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ftKbowMqXiXcwXTL57PURwBRUBGYibM+MssLSST2MvkDGyB2gfecKnysq2AVW0/8bxRZ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PL5jp42BPMxIqSH1/uP1B4/vWJUhyr63zyx1NQwLO0qcx4y23tjuivmJLm+cyqtpYHd4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8vYiaIVOD4OY5IdiyHunYQrzK3nDWyGIe5ugUtuGAVN4BdBcfBJsG7CC1GUPHmPoBVKG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RUieXiKarY2f7RVYeygUc0cRYOrdOPghoFurvUUXZllsQ1M2K9TgoFVeJukkXWPNQoMe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Yc0QiY25jsRZKrrK/xELQoc7BzF7VvvF0j8F8swVLWRmVPOVZU/pIJk2y5lfsUpvFrgOz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Qcbyzvob12gVx7tBh/ct0uOzNw+BCbll1eO0XMuXiWwoQzB7VB3leXeJ6iCyLV8ztySs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e1QCJNMiHuLuzaSZVQ9kyGSGO1R+Y7HtP4n3XeFt7huzGBz2uZ8Re3HeO+Z6q48VtN957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Y+TjeDt3rme9cXnaHcnxPvEvac8LM1WZfLt3g20YYQNOKhvVyxnG6obhs94E7jeALSGD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VU2qPN3/AJOi5fStmEK9sGEHU2iz0vUaGtQxqaHRcIw26iG0dpvCDjQly9COty+k0d5l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ZlB0V0utxhqkqbS4RjomhqbZTnuH+kUhOHbHJSDu1UhXu2b3KeqpBUp7PMrFOoZGOHJE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TPy1Nrty/MStikODK3lUVDbSh3hrTt2lfCuTKm0pVr/UP8UGyOS+YFYyiLGuXtDVBe8e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WQPUJjB8ERcw/qKm8J29AsSBZtuVv5S8tLjtJgOJkHnioBF5CNGd5mc5ihSNgtbKEzcs7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xMSriMDiYGYtYAROJl3WfMpGxgLK/qB0AFpqKcAuzlhLNMlxvtb9yBoDYJzkEVbUvIKS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KH1GK19RV+I5h5ibtQ6OGOAHZK5YT1Kx7WWWO2In9zAN6IZiCql+F8Sis7FXPcl3f8Ts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90f6gs+SlhFb8InLVFtbb2uL3Z+v9k2QfTILXwnP3N1/Ebv4m/wBS0MjlILDe7GKLBNJK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XYqhVw0E77i915lcIHeHMqSvff+ow1S1srtEFqLxcdw9kL0eIuspa6HwsNIKd4LJWAAeA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Kqq0GRsFbMshPi8ECSge7Vw8HYAZ5MKGHzEyJizkIBzcf/rHdE7wN+X1DaqBnARVZLuAR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KtpaYmwDyiDeTfBcf7RY+yPCMRglFmXFqyt+IzTS83Gaa5ERVgC14eniOSFumUs3dZeF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oJdjl2iLfxSNJ89WLPId5ZHN0CQqj7zb8PZpcvc1w9vMQlbbMB2grVGm2BowFRgPEwoT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ee3ojhVxPxE/Mos7R25D5Q48Q5aLMb130A8YiwZZ8QCfxB78Sz5jFjzB4z8xZ7QX4mZz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95bmnxpi/iFVmGTuHCDcXRbEVB2G1L1yX8I2Wh2o7o7mGKbu3aLl2ZWfFyrqic7tcza7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oDQy5fuFO8M4qsx7zN3x7l4zvp8T6vnR3JvhrMrM+c9onmbTOxOIU3/UqGe8MXJljQF1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t48qoKNy/BFtHxFwbTAXW0yLfqBGauz+5xLhqasSVc7zY+EuENSKEITbTMJcIGpqdB1n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KYXz0kdvx5QA1YSpUSMZmHmc/gZvHpu+h0OgJzrZKB3YPmoRyqM/uBVVoBRxEHtSATm31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lV8xcWZGD9J3TvI9BDOWt1Zi0sw1Qe8TeAneDRkjSVK0SCzMw4Z7zwfwwP7g9a8osf6l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zK8cEaqXelDJk7J/cf7JkORhYN+YIy48xa6ssxMGClQCl+4gra7Ivs3G4XeHMW1Shm7RY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eDdhSGJESD3dKhFHaOWiDHbhB/Ms6QZV+oTzMVfwjOK3S1gd7h4ZUlpVeEFHxpzM4oBN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zUftLmAOxQ2lvOvdYYD3BeIFTNTm0hloIOjRDl/SW8S5QEPO8rzBFf0j3TtLsoLzMobwK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hyEl7gajyXO1coBXwwXaGGQgBaV8whaMTbg74lqqJLFyEFDDUJUHqC/ZQpasIKYUjltl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zDKO4gMUjsjFl1UpGuc0jsX8wUNx4csOPS5aY/diw4n2RHavyEplpdkz03mXiCXlf5TP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3G/P2P8AU3REkuAeoYCcvjKube9CUufjT/cAN09EQbnUX2D3iPEd7wH/AGYvZ+9KVIPk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SK73uW4p9xnFeMUDUooo7jY+JjsIO8TG/FF8R7XHuN+f3K5bPuDenfEZlxaxLs3LGG8mf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5c4Yh27zdluW2D4jl/cuq7QrtHCUqboWRPKj/ADLN3Msoy1LpRvHmGOfuLjhl4FextEor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oOA7MQA87kEtDBbEHYprCXAZoZQoRsD8TCYrOxAwY3i0b8d5w9pyG3mMdpu0mO8E5wy8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G1o+Y5cBO/8A6pTuHiZZ47Qy8T28ztUSlRj7hsXi8y8gOGVcjH6RRBp3eZfgVTfqMuBz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sA5mwBe+DmMbfuVMwA3hp5/iCvOobS5cvW4bR2irt2E2PYQhL0NRotGZ8aEKldoU8VEz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LdpT2lPaVKjpn8hxEuBKlSpUrSvyHHSKIMaVEjvGZ+EZlElSuipWrq6HVeJvAWU++bmZ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S6SxLH5lEOLdguFQ6uOXdDt5lQgXWlvhliowu4D1dEWfSqr5lLdfMuW4PcLFrfmAB5lg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L4uX5KcwZRrChHtOziEEjaFXUoUtsG9ydmYDhlypAA15GAmiqVbe1ysZwEsTmK39tt3z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XVZmAC8bRA0EpO/MAoOLlLM4iAbrkYmpdv1GFQYqirxM7ixTNW92UV2ESssdm6MM0lbS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Gjubgh9sTkeLpZ7rEwb6hBT4I4TGKvLHeMWrx+8Sj2FqVP5neopj0d4KXR9QXZH5mZGX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Ee18wbUqNsQxopI/bexSA7lmWCjBncDtpcJloDwsHe+Y5qd7AmG8qA5ZVzcTMMDuiQow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XmXG6WJW0hpmMwfeWWgY8bzb3ByE2syzCPtnyy3vObGW5YMupbvLNw/3A4KjVBIwSwZC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XxGjdZnYuFm7fuAMn5iBgfmFcl12jdTs5IelO7I7SzzK+ILc5PcmbH6TGVV7sK8mXKWP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+GX7irwS7CXmkvc/AMu5+vKtd2jbtL4M4lMsQ9XGxFKOzKqQeU/zM1ufuBUt4oag9Xa+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Da4NweFJWCPcrXP6j/8ABHkXHaGUKeEi+T7k/wDMytw3wx473mBC08MaRJbmzMSb39S7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b5W1miH8CBzmm4GKrF8okz9+JYH4f9EyYR7/AOoZjY8oo5dttohuR9QN7qgRdyyFljaw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QDnxX6lTZ2OY4FNhLgpsPmMhq7tmwbq+iCiFN05i3apApEhyrbM5Qaq0VxjLk9RK0sNko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xi6+Y4NmIrBMm9QwQ3V+4MMqdqg2g3UysW2oYlMlbMd4NScNTAi6qZNNkqoUNisKiXTF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2ZCKpMJ9SojJy8waiUz6hhu73g4IFbVMUKrbgWeAhri3S+8uDoaVCMVLuh+5gK2o1IaE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eC7P3QPd8RI3XxHhf4lW6mDv92MUHCthmCqOUqUROT75aVS+4tkR8Ts31FO8Geb32h/3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Zb6zDIUPU9GYWkA3nmqj+Em7pTWpUrQJXQStSENKmybdKlQZaK62yYbgp1qVK0rR6agR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KUFBVXYICAZfgIzOMq5zcyiLM/L/AKTnv6srsnDCYQRRWgjrK8sXN314lrbQqk2luYDZ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hMwG1xzA+7hTEchxvLOyZKJfqBs3mNiUDcuVBMCN9jLG0fMoCuZfvE3OGWsjBsK/URWYF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WGLPErgorctxDwL3KjIRdgifcCyAyAYgTg2b1EK4RnsbsMo7uYgQbQGdXmX4iRXPNYhl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4jrovUILv9Q1TVzdmG0WNysRyhKuJUWAEOJyPqlWieWUxF9kvyntF77zIrDhZZQjHiPNX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ITi5wUPlmG+BFIm43Q2Ju+YC2z2wbu84I6WPsGOh0a4QDG3usLjgblCQ7y4QhNnuHcSi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Ja9oD2lQ1biBg0OJasQ5ujDDFFS/FwZBnYnmwE8kOSdq6mPeD5uKbMGnBjY5JZs+JUqB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GHmXnLtHxkw3T7jhjjVEN4W/6pgE+qH/ACIdp+opNx8RMpWMS1748SxHP7mXxjBN2KS1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M6UzxKkBwcy1bS6X6ltN4NGd4L/7iLeN7hFbu2Wld4q3qJPVo4kvDsMCS3ZPIItdnPiP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GiVUfqei9R23UGA12lm6qZfrMWS1+4MaHsuVTNXakUZPssc5dfCOde9tjvM/jHdD0COY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Rc38KltRt5xcuqaKoiv0X/Mp4ebqyKGnfqWle4ErtaysmUyo1VsIpsO8tC9a6VKNFXez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EVcZkt3CTGfcb41KISI4IqjUrMkCbSm8JMo+MuWq9rfKAtNVuigpc5SiwnZtC0rPLia2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HNd9qhhvEEhG0gqE1f7RAAPuXr9YaUOJvDfT1oaPubY3f5p+loQhA3iVLfqJ533F2AI7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ad2U7kDzCKgVMT0nePZHwiHfee0GuZugkMChXEYEuJbma8MSq3zZcqUTY2fZNnTN4QOR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la1KlEqIWO0C3RWhK0plRCMGMyiVKgTdDiVK03OiseJxjdCBGV1PUEdvxH5purCC36SY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rCJTHslwI5F7sF/UxLTEDXayEnWGMjWzK7jbCEsOGD1SB9iDG4LxKf7JcE8mfuGKewIO9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SyHlJYqi47VB5xpPmZYnRnCX3AtA7Lib/wC8xT3EZgFxviU4SIt5I0GydojLBiCZxMqGL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ULiN4hvcSzEuZYoztqwKPMCALwr4ioJpzYYkq17ilRyTLy8SmwDww3AXMI5Yb1zDLQ9m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Fy1ve4GkZKmTMYVEuIfqY4GU5cPco5TYygKimE8Sg3gTOrexHT4aFGyYE2uwMwbp1UIV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QDbtsr4uEb/spr7cTKicX/4uVGlNyH3tN0FyUxMVbtWYjd1LCbZlRK4gckOYxMGj4Y2R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QgqL9wKiHuZOD2wLhPmbmC+4UcUrM/LG+7vRNpfxBf8AWyq3E9krsSoE2qOeCUgWKoJU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0r/16O+h40SbbSsmWV7leI/7Sqm68xKreNz3dxMypXbRtYhR02R9pYA4nlZ27h2YUhmp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CZ9RXIzAciWebuTcUiW/6paJi9TEUFsOY/8Axns3lM2x4lstBYcmZRXm5fgRBqF2ZxvO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f/YmGYemXW04RfqcRFkc+Ied4/aJzTCF+V3YkvOlFILaborz8zB2uP7wGG4A2gCPZElr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MZY4gRCdvFztly3IzZvobRzsJdvM8zcKc7QM8pKbcpmiljju/EKaQl52pWwpdy+4W4VR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oLlX4Jadj6Mrak8mO4HwjVrvezLKt/hGKy+SkzX9NxTdHpYK/sRbIPdYigHadljcyiV3g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/pmH/AHD/ALMrAR4Y02Fhb/RMuH6g0WhHtFgXAlFzvDtoluJyi+YjAQOVO8JirncBXJMG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PMUN5hmGxLqOYkKlSiWZN4EZqG5I04xCu0u0lhEOzEruwB3i90inGY1WAeQIFEJrec6m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lQNkxNF6MdrhwxlSpTtA7Sujd0m6MFlIo1AglQaV0OjpugvnlfweYsAUOoOFc+tpj83+Y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lKitV2uCsdrgDQDByxVqAhlBUEPcL4EopTfIQiiPENpsaYuHahe8scO82gvK8OxN59Xt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PlXJCHxThPULWYRznsQTdthq9o3NLijHLaK8IFZCYboWgVCNQ4IaggRdk+Z2U8y+6xb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lUCKi/gy4GDruOCTIGpEX1e1xSjKY2d4gq7LIlXZ8ywFbAXPIBsP73iTtuy3o7TcQbwn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CXyShsEV2Jboz3AxjVl3YYcTNMDPRi4lb8ygV+BYFn5DGQ7dW18ENiRxu+XNJZcHg/l9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e/3Upf4eIVYPXEHnkUv1ATGM5/5wwCAN0fTcKQbPMy7j0pZQDeWDQBiEVMjJLcN42wu/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/ZK/+EprTuZQCCZYIVcJmU5gTyRXwcopdmhMYzB/cxKJuLCo+SbbnxKxtKlhiMPDUeWW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BuPaVqz3KlSoEYHk2Y76cQtX2gz9wOkYb8/GnOr2TMrNypUoLlSsQxLeGW3uy4rUuPA3T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DaEC4JV4IibzuPEz7+ZdGdsCbyoLtiD8fUX2+oIf8iDBmWVoSpUCVmVOEqJ2gYzCUO0q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O0rPaO0dkOU3ShxK+oXZXk+ZXt7iGV7VxmJMkc0cVNptKm0y7THsT0g+alHiHA5njm5t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BuoZbEa4KaqZrkIlpW79QEWDi4ywHeC2lQcmXMOKiYlsW+CFLEKI1z6idpLnbB2YhlQO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Ie4ELniAs0rmU4mXM5ygN0D9x77M8avUAV+iOSpRxFs2zz4rtdpVZe0EU8PklLBXFvig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y4ji3zMUAh2Ab+YTIIdVOsmCXOV8IO1+tDj+2dj7JlySnclIQxot2liUynRXiW7S3aNt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NSpTMymUynSpUOZs6N0Zm/CEyehBsiaWcSVK1rR8S7KMWAAOF3QpLvhEUpg8y37pI/SG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KFrhwRzkET+0CGpGxgpIqP3UXzBKSKiVpbLqFzDRTGsjIr45e9y1JbD/AOEMEZCljJLT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gBlsoPlxKfAqwrPcsKjW2GIL8Cxin1MCma2lOgldyUFuO+jEGUVUBgSzzOey7Q61PuUr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SlJ2goJXZImsRqAOCKyqokZKUVszk2mcxO0+xUXXa5bGMwjC4lwNAgRHtFVoMxTLNwfM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R2lIdsFDDDLFq7ZSMsqHevQycsq+YPnMBe2gxgG8ygVKvSRR3CZM3e5TU4dwIjvb0QqFc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lYlSqgSp7iTNY4ilpXvF/wDSKmVftFHEEclsoQ4gRJUqGSkwy8VLANq+mZam/cKt5NuP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K9teo8f0R/57AbsvGfaYdnwzz55bHPf0Rpz9cQu/oljh+ps7MWsJMDieORMsqVKFRiQq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m17NH7v1zufUwv4vURN/ohd7P1Ntx+tTMfcB3IIuEikG05nzXqfM2lzO7OYXKohAylp3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MqZt7xleJVwhKJWZUqVK4nGJUCYXFV2jTRUpyw2uFWAeIi0g+4nt9hLXH2wfb75ZWy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kxxGHiB/4lSparlMr1UylSr7SvEMQlf+qVmBUp20bM6AraEHMOMXCtdpU3iYbi40TvU2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/UKH4gaBkjRDmXocx7RO8TLhiraDzXcqVDUyTAFPE4rnkj2kO0O1dOcw7VZIVZSDbCC8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UF6cf+CDbvzGbHNTJiXUtyxjPHEtSj2YpivpPX6wr2hvoQRWP3O0vuBNg+Z4D8p2pMGI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aN5so8z1Oz9UPKepRVb2QxqpNmUbr9wMB7A/zF03clPyTck9RYyknJFpz8Rh2aviZc/WT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4vj5yc4+5uNj5wft9qCmx7UG2/ZB0xMfLFMV7BY8X3zs/bG9vuj/90AQAop7z0fcC94X2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2ijouSsxjoSXLVC6th0QTuRRdy+VLDMSIWux7RAFe5KKYG3Y9QjVLd3lybODwRB7PMVr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2gXsXFFxFiGrzFIMcWSHj8sSnmOquLMthnQLEhrAWFju+PiASoMMIbsA2hbv8qXeJTPM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MEwwODKfeBjZ29w4MPYi+Ve4wrd1xkNdnhgG84e5FtbzFslSiV8DMYxIpZ3deD2gaxag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jB4hnzoKQNxvcECwgxMWbSmeUUrAqNYXHOMTesyhYluCcFDvIjiBhoTKYF8TFGWEIYjOf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qTfaAAPKHH90ycD8wd5JjKlZgSuXBMD8SJoHwEs3++K7j7lFzvAmxDDEtVzBMMziVKiX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ehEz/uJrUqVEmfMvvoY4nxNuJcS6xKra60vR8S2W7/qUGxAK2GPaPsiu/wBMAAUOJV6K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UCnDiVjNwH4iBkPqJbD6jR/VP/jwN19cums7JvLdxcf/ALIe/wC4k4Xwsd9g7M9f5iu/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tUYl8J6jLeIbCmquehly67/MBKMsN5dkZY8yiV3lb1HmV2JZVXLL8zHiUeK05hxPURRV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8xL/AKm/kUNIwC4BKGHeDwvTM4QHLvGFU8o2dWuTvFqw754hf8uFjmI70P3ClgHcX9Si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R7hSk/8AXOYYJ/8AZ6nE9z+JUrxEzKlMY0fCVK77SsFSpUCekCmG9wrLPcRfafoQuwT5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qVK0GbPHUqASsxJUrEqBBY8QK51A8ypUrvCzaL3MVcsB5ZTsyJF2pcdPlbNzHeAm2tRM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X3Rb3TyMvufiX3ovcl9yedHvzyRkq2UskQdO2Yh3yve5mXMDG8xXbzDBd422dOcwWri4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PJHg+qPF9EPHeoFhdmo5UyA3VgE9IV2toaNpQxl/aHR5mG0fEOs+dGPl/Mv5EUf78M8B8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5jYfKqcD3CW8Kd3A1v9P3CNp2SxjHEuhBqVWWxqzKDeW+WIzuBV4nelxEi5VQB4SpUA5j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FF5HMvCjVrZcxSxyriDBXqIi1YzZqrRhA+wSmHlgWZ4b2gFAwtZVscx74i6wwivwNzzA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cAUE2RHIfLweZe4Yx72qGXhByh42MqPao3cZiRtqwygFgBaxQpNjceQNzvkiERLirNyA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tGZfapuyylMozkuGckWCOTaE42yys5sO9ykTKClVfMCbF+YJeN+4SQEyDEBH4ZelE4nF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Gwy7hmMiFQ2hhBGIeDLcXBVkhKxAWpL4KW2WMzKcyoE2QkF22ruxIWaj5MOaHzKAaJjW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9EtOM4YLpDsJxVtD7VEonlUBxCEugg4XqLjQ6qgZiapmEUEqJKlSumvUrTGhJUrGjtok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m82jPOtSoHqBKhAuI95bei5b3+5l3lXv050qMqCBKid3Mf8AlR5vqh/yorv9MW3+qP8A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8StzExyr/qmK4Ulcx5W/M8D9x7MMn+0802cif/InbR8RUDa8yu0Rj5WKXdYquw3tABcw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J/ZwfyMGz4uCUlOwWYPlTvOQ/cLIFVp4iR4e7VMcgOO5DYLx7m8pgwy+IbYqG+8CBKzA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tpHvpT/olO9XqYMl8Sk4fqCbVnQ9zEx6mNKlep37SpVo2IhGW4igmVDFw3PCVHZ7ho+t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N5jOZ8wS4GZUZUsghpq9pxvHSpUrS8x0PuXMULHnOcqyJRLm8CVorMI42J8E+JWm/QRl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GNI2vEqVLym8VzmVKvRhPbMuCb9pXBxAef1O+Ev8TezEM0FXwgZlSzsCbypU32CAYod1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ZBaGFXM8ty+6eDNm6MG7FuEQuBL7m97+Jbx70Nr2QBxGjLynEJr5YgP1G3wRa7u7P3L2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ru5iJCeyj+ZkoB82eb+IZMW5usuIIHZnESy4XR2Zlcpmv7jYLyu0elhxO5ZyywK3iYzN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ZZS4gfj3UJQLSMMTtD37k4EMVLghbYtaCB5TNyi8jP4oI5kAqor4s4pqmIFpyxLTQF3z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RvCFMerZHS1MwaC27ONbeIisp8y7MAwsZKI4INZm4VxKSsS02Kim3EVUDEuwtE85epZd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R5Q+Yf20xMOADT+oIq7+J2Q+CVd/moXWr8VAv9EOefcq8Q55U1ZiryepyYLyOcJeFo9Q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KlAkv4nuBGIJsVPmI2++CYydqRF/3Rzqn3DAwHeFO3uHBKXfHsS2CP1G6yK+GD7KNQtb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dpftL6KipVdNPaAypmZlSpVStKlSpUqVK1qEqVKlaVKlStAlSp42lcMqVKlSpXiG20q6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BOOqtKlRjOYQaViVKlaVExKzHxCyU95UI9pU50qBE0qGiR3mSUviHZTdQBDd4Yhib5Q+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2/ZEKr4wCwswTyQ8r2jvCFvekHe67lQy5RTAdocl4Fyv1Kd3yS/H6zwJ2k8VO1NJIz2m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Mdks/wBUt3+iL7/VPEj2sX7J+0COarDvPJ9pd2h4Z2nGxj9IDFBmoksoxDpbB8o2ZB9RI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0YBidgSP/Kjl5vEX4/iGWgQKTbTEp3dS5JZ3id5HzFXI/cKY/aBLb8y9HBL+osVMBP8A5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6Z8QBLoKzKiDhIGge42NI+JXNuEVX8Z2Z+J2GtR3AQRheWH/AGjP+AzHv952/sjdsPFz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+LFf+5j2fzMwJeHRjyeJbsl5jKhqSqHroqVcpEjKguBCJlHRh9ZUyfaUitSVAnmEY2gY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MoyvZtBkMWb7L2P6lzBUg4uVebriOGM+yO/xNlntst7PMytza8J29w8BWKElJKVn3MaG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+6+Za4Bv3hxsU+Yln7i2PwAQ3lexb9zvoGKZVWhVLUJCbd4gEDC7S42wXFnfMKORBtmJ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BLp4YSElud6alNpW9yGlaGtXAm7GtQ3Tsf8AcZw4N4BMQVN0zhttA3FexBuBEvHotyJW6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KC1KDbfNsywHqzbFIoH7rNopLw7bI0UO9sgzL18SmfYRBX7kYjTMwzar0qzGovhGUUmV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7mTBNv2iJZf3gjtpwjOZ7QwZv5cbD9CGGfXmwV8Ybi/GUmFfSP8AsJEuiotO6WqF1kYv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nAhesMGGBgXCRuVmvc4BfMaqB+ZXz+1gEbO32S+C+ZRgygTs+oC2H1NzseiZ9z6hvYryQ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9wDk+Z4X3HnFeGX5juU9MpuzghkXvDib6lzgHxDkR8Qd/wBYjcHxB2qnuf8A2Jbs3zBd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3+yVwSIXeU7y/uKHaWl+0vL9mX7Mv2gpbzKxK8S0rMqV4lM4209RN7IG8rG0rxKlQIQJ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qVKlSpUqVKgSpUS9CUwJUqBEgVM6VKle4HiVpUrEqVEiZgQMyr9SpWtSjeUSM0r/AFMd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3S6bwd3fxKZfRU2aAlSu8qVKlSpUqVK0965gStPXRUCotuZUqVE0SDGLlSpUqAMx20fM8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MHlvnRUsniElSioWeJQ5UBeRKhu0zmGNKhKlSoEqVElTMa0X4jRpQx8JeanBRdMF0mzHs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lSqn10VKgJeYRAk4Sf8Axpwy/wDixLm+J/8AJn/zoPf64VhXW0o3+idz6pT2YrtTC+zC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us1Dc+g8zd65qO7S8OPiFw17EazEQwmYvZPMaDcsbZ6joTLyQbKs1hIJe8KeY1LhB5aA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qYxJsZO47jFeBnaJ9D8zD+L+SJcgG7FBxGaJJXhrEvVa6Qd6mA0kYUZ/aEot8ESrY7su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C7i6lMMQ0KxED4RGoLX8Si+UlMduwn7JWQDZV/qJt4TZwSPXBuViACTnOvyxCoO5cxpZ3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WQgb3zFClB5I6jaJx3P8Qhk1W7KUogd+ZirYE3Bjyito07zIG3gJhsHIYgr2dhxDR2+Y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B2tkbhnhtRDCFU0wFzDdNg1+phV43RNpYwPEN1LrzH0Fe5nLqFWtsKlczOK55jV5lBaXA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Z4nqDpXhI2U2e8cNISjKCZBs3z4l+tva4jirOaZdaCyW7McP/cYwB5zihfDlh1ecFk8D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Qaux3gt1rLklbCcxyBtS/wD1KAJgDdiK+SCrL/MAZ9osKOB9TzkepOS73Btz7okQfwiC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QeeYrXR8oJkFu4wQG/ON9sKm8PjBsJ8ZT2t9YbB30gu1/pMWPtmW9TLYiUbNoIbqWzhZ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zlKP/wAmHCwlt9kp/wB0yYv8Mp/2T/aMQYo9EA3N+RAD+gnp+oJyfEo3iTK3Mgd/2ntn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uT7gPibf8EKN9+orNZW1XSrU2O9w/wC1Hhb5g/8ARKezemAHJLuT7ng6bS8t2lu2lbsy1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mVKlSp8RMwJ6lSvESVKiSoEqVK8SpUrvE0raUJmVElSsSpUqMJWYmJVSrlVKmWoay0MI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EqVAjhlSmVK2lStKlSpUqVKlSuqpU4gpQ0StElSumuiviAHAyj/ongfUACgCVA1qVElS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+JR/qmOv1S3f6YFGNtKlaVKlSpWlYlStElaAlNyoXKYWMqHr9SjsfUpWxCjIfUu4fU74+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T/5k7v0oZSzvWYIX4hCNgdmN3j23IP5nkRRsXtGK2HiOqSI2x5wzOO3aYx7ZWkeLHhEP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92Hf/cP/ALYdx9w/+2OiqHiQzanxOeTKU3c3TKMMo7Knb+USG2yKTHIzICL7BiA0txFD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j8BYfMtEdyzcIGOHYmZRBad2EOSeNoJDiy94aU14Y8WQ7BwSqBxKjl2ZSOErGtOYbYfM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V7SsLwnoaI7uxqUhFl9EewlzxbFYk/lAJZt/iPeW9ordUdoFw+4gLDggRYdjArzFWrpb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dHMod4ogc3DYUS2uLgucjgxxMw47w3MnelECg8st+ibQkwIy43lVjFR7i4oUogFJ7Yg+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IccEGcXvLd3LHeOGdJkuOBdHuXKt+4Lvn5gJV6jAmO+IeBlLJhz6tSopx7j8Fl8wPFnn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yolocBDQrmNmN/Mw1rJh6zFKlUPUSOWkL9TCemZVSoeNz0jTiA7T0lnEocRHYlO09Zmb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zL/70D2L0oHtd7Qf+7LencYdf6/1P/iEHwfYndb2YEZX8YcqkBKR8P8AuNhh+2Cx95LG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+EEc/oiuP0kE3P3A7wPM2bl85fVVNt0TYE2R90WCs3LAvZ9INw+AQvw/yTiP8krwH5lA4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kr3HsjwS/ZPiXOVdyW5shl/cUQFuE8n2gG32TxPpiEx90/8ANlf++VbSO9lds/8AuQsL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oK8TBbEb/vMW78xHc/cOc/cKLcfcre77nmw/oEI3elfEf/RO4p7nm/U8SF3lBjbBdpHN9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x3+yKzgPMFf7oXwMxDufcp2SnCfc24qe5L9tNpeL7R7ENCtFNxJUqV3ldyVKlSoafGla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aBiVoqVKlSpVSpUqVKlSpUqVKlSpU3oMStTaO0qUSpUCVKlErSpUqVrUqVGVK0qVpUqV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UrSoSokqVKlSpUqVKlS2ipUNta6d4Gp/EyqDXfiYEyIRsxihdzB8xNTXa19o2J3C/wBb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mYINYL21OkgwgsG94avMtm1wTD5ggctEQwAj4E3yvBEMEIO1c6hXYFhR3ivwrLNZ7GUj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SSsLLdh6jRrmrvFRVcnG4kJrFlvVMeEuHJzCNUTFWYVSHkjDZZqCe+Ya8RwN75u5sEmW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hjWDk7xDYSpfaBlalHC5uBXiCD8kU5Ha+8YMu42liEcoZjUtb3je1rfCpzNigFfMt9LY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56LvbiHoSuMKUeDvEFycJK7ZZU3YfDBuAc0sy0AeIRsc1ugYPlxbE/N1OFaRrDBvBVbF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s5u0yYaPMaNmO8HKnMBPEFrgwADh3i3VfqGLsyhjfeWQrvzKF75xHY9Syh3HeY173MMoA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szP4zLeOUT5gV6lS3iW7SknggNZlNbQMymZXbTzpcqCY7SpRiAypV4ZSJAgaKrmCXEMN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ZlaKShwVKN6nMB2le0rxK1zKec+Z7vuFXCnzNtQEXRQB/JgwRJ2jHZf5cFtEFyvLLe18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B7WTM2IEbfSf9UgO6fDK40W9ysLAbp6g7hB/zx3F9wff3jO8fqogWPxtG3NsF/D3A5vI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PYxb/XUHkNz/ADCnFPsgrC+KQfb60/8AsE/+5Be14Z2GkpgxHPcl64mPBLXbhN5iD4Pu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9WXNhIFWG43bMB2R8yjY/MpMfZKuD5hQx/Modr3O2/uep6lUu9eFkVG9+YeD6h2Su1Qe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ryPuD5X3MN19yvd9yqR/wJXwPmD/AOiFmyTzpLOUyyLuPmC7GHAPuEC7ZPmWf7Jblscn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h6aWnEs7Et2l+0t21Ke08tAVKlSpUqVKxKlQZQYJUcJUqVKlSokqVEgaKlSpUqVcqVKiS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lQJUqVKlaVKlSpUqVKlSpUSJK0olaGldBK6DpA4D7JQcvxH2T9Ep2+ieHFuGNiodmVyP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OgniKlQ6yEGDUAMkVsEAXIbDci5+HhIyLLW0SX4UewRqttDQpjuRidzttHA7N2W+w8wy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5jNG6Lj4l8ewLxUeLuYuA+SIWYbH8Fh4ZsA/73Ax7sS7dwAD9RkWNwH3GpSVjBB7h0Fp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HuIGrKc8X1AFrT3lUO20fVy4r34qWGUIViXkEM4j3i+wDZW8K8vtaqMdhW0yKUcWwPqA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MKXbA1BfuLZQE0wfcUHx2iGBfbEHO7lBnL/cq2oVeR9yhqoi7F4zA3iAA5ixk7VKii8z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qC8Q20/DaFaE+6RwhTsEFFgO+Yi3KwwVp5jZG31OK/KUzM4P3BRlubrO0uB7xrhvAhmI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Wlb1E3SpUrQISpbHd8TiFwt7h5hMaAU94eiUSiY7Ex2J/BNjJEJXgqJuyr3YXqneEsZQ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hFuI/pL4l5TLdrlbYiYGqYErG0qJoEqUZdKzMfG+nPmUcygJRKgQJhvKhoHcSpXiVKWG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pW0RwZ0YNQMRayz4I9r6gHcgUyv3K8sO77mB2+1AGhvbmHHwuelb3AFh9sbsfdKeLZQf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P+JXwYbz6bh/uVNmz6QVz6Z3S9rOQ3m4XZY9zuNGbdBzL4ZTv8TBN4Ysh8RJn1VBOCA3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aoHklUlF0JYxNuDDKMoYzqWq8MbYJufRgVwaAbuUVXKhe3uFyu5EDMsbX2wpWj3K8JKP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FVkhTYluRl4M2uX8vmUvpKeydgz3KNvsiHHBOz+5UYhg3/JOz+sC3/SUbp6lPA+YWOKe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PiHYw5zMN5ByiFOYdsoc6h5PqeL6S3melGpMptavbBjDS3af/ANSDGPsgnCZbBmHZGFtk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t2nYJeW4uWe+lWgJUo0VKlaKlSoEqBKlSpUrvKgSpUqVKlSpUqBEgSpUSVKlMCVKlSpW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cQ1ASpUqBKlSpUqVNpcvStDQYSiNboDZ/EuAdwgLGxLudmEU7gczNA4VmEvbVLmFE5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C3FR33UsJsrkMpnBVylj4TFE2IwEtyCtUWwg5D1oP5eZcZxQWEO7E7Z0kNPEKNn7syw1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+bbsfBiWQ7zKFo4uEAuTeNeGobX/ADE2UR0bDsQSyu7Kyl7sBKhVYqXhwZeLfUU43jOC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YmzNV3m4H7mBsN7wez2qEs7r2mWHZhixQDv4cRKVm5abZ7xZXEdFLdy9kgs5FZhAl75i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FUM78kajcF8epUE5fqIQom6epnV9+IhZagFZZtB4LCVUckuChARjuzKF5xLjXeLOmLme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SodFal+NOOgbOkrNy5Q8TaUc5lDsVMGR+4HdiEp3SB9a09oHmVUSVKXYuF3knJtElPbE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0r4lXjeITDskpnvK54iMQEDTpTXMD3BfLCB5hnifGW8XDml+CW2qXgjEvU5guCZ4GUndK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+pX3PSbPmIZxntKlHIEAC4U7ky8XKpjaIYshTdSjHaVYcyjeBiZbNTlbPCbt5um3F/Mtc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pOGUynzBOUZhtK+5XiU9oncmGwPiC13C74zKrhLq77zJNhVeIWItrjxKCNxxOJll5DiV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vqMChwn8EWgTgXxiUEWWU3i8lg3j/msp2+yUZT+YA4+2UECUf1Uq/wCIf/BHsPqA8/Sd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deZXyQR/lSnZ9wrP7zaz+4bH7oZLP1EH+uPOfWecfEH2v8S12EGcEwX/AGw/++Utvtl/+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tQ9UquajjVHxG3C+Z4r6l3hlxqvtKuyV7PzZRzWNWBlO/3yjb7oIjUcnmUN2gfcSgwh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KMSDkcqep37emWG394DexKd0O5PiDbj8Tjt9Q7Keyd+4L3uegwjXwZfihPE+4J/shxnT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t8wBySu4lO5K9T4RobQXZlu0t2j4S3aL7MHfM9ILtHQt2lQJUqW0VKZT2lMplM+JUqVE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SpUqVKiSpUrUNCENF3hMDlhAtgGyRohn3CMaQjBA2j9ABarVQZspQsH+4qdOKL9GCV6j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M4rTgmPWcQSpO10Hu/1AefYpHxctorQ/wNokgkyI2Mrn6s7icxxynYhueYeRNiE3yYjE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hp7QR9TEKsFhz0EoA5yrL0Cucytgi4uchcGMgUi1cXpe1wXAN0t3hSlbzBvapejPymab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Ge6mL8yxdbwALEdo726Tlg05VzDTh9VG2LYqpz5hbjbNTLR27zHDkOIvtPc3lzxHXevUF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HeGi8XMTzipkPFRgr33gIziIF8zNr3lsCjYQb0BOYkrErTbQvU1PGm2NL76krtMcwJiV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+IHaViEqVp/7E5arEJXq5T2menZtxEh4la4xMRjkGBtROZQ3h9aFRJxcrtDyYGYW/wBx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wNq2if/ZWZhtiV6mYW74xM9pbTipTTRcp7S/cuoy+4yrNpR2gSi9iNJsEA7IHZPBidgnu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4U17gCPeV71N+8FeGBG5Uu9iLHBPKSvM3op2CFNppqVxTezAyuNrKlG3hz2lgOCfuUZm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/wBUKrwEEx5Wf1GI2tJQHien4c+opi7mKoKu5kL4Co1zMMo7Ep3l1VjMpw3KepTvPfM94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hhSYlx8yxxM9n6leM8xHtFBtPIldyVkxK8RMZlHiMbazOwuKOfgyqY+yBCvsmL+2ImPu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wUHzKXH3wHCr8hKdh9IW752qAbn1hy/xw5U9Srk+YppHjMHeGvceZfcF2+yESXU+ZUx5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qX1Ze48P6g/HbtDgct2h633BZhn3L7T7CHA/yRf/AGzwGHeCV8RLuMcM/uUP+TPabW8H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9mn/AP3pX/tnbnTt9svjAGVZhTzPrQVcfqcEQ7BCb3Jdx/Uo3+yPZ/DDvRiLTPu+4c3wM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Q/iXcHshzr6nvPieR9QXZ/U836gjsl3En/wBif/Ql+32T/sIL/slv+yWbCeDDiMv4zL/Z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J8Iya7dBQVy0DEqUwCAeZ5oSQyWQhf7RpQO6EZAAu3MekFJs+/8AU8NVNviXDj35HnzH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+04NN2GXdI3U9x42OfEdcYRC1y+Ibh5DCOccEO2FgcJHEmWuyQcqgTteJRlIDLFJmQ2s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UKI7TYFwsXa4lLWP6i8d28CC1nEoFzwsyRzKXK0o7pzRBVSwbz9QDa1m0UbneYe0qfMf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G0p/U4oJT3dc1NwEVzGaNQgJcJUNZMwpbrzClKJvOEMS0KT6iyYtzditBzdw2vlxK7vy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WYb7bwmy2qU2grtCF3XiZmokobvMyR5qZ+Y0VK1qA8al3cNuJ8S2H1CXHiDL96ETMsvL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7ObhpRKNhs0plfE9y0plI8VKR8TbTN7TbX3GIX+nor5JRwmM+ZZeYJ3uojkh3lQFcwvA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VID3lJySxwTJM1AfEB5nDEzPiZ7NS6g1TL8P1Lxt+o5X/VTEo7SzEsusQSFHz3gnP8zH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jzAPNzgzCzd8EDW7G/L7lf8A4lT/AJnp+p6UmfZLjsxMW5BuSeUZjoyhJgbMp4JhwteI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kW3aFX7Rj4lisuXCDZYB/iVLXYUQEz+3jXNxw5pIsVmFNvNL/FQdmX/Mou7w5EaTfxHu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Mo8VDk+JlzM9lw8/q52JThfUQ8yn/c8T9QdYSX7kMW1bZlhhhs4hvY+5tFS/acZFdyAn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R7TjaV4lF7SnJO4QAYJg94jsSiISzeKSnaV9TKVI1m6OQRaaM9i4Q5ZftF9pfzLdpbsz0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9pSPYlO08RcBW08TKeZ4fZCjH2wTt9qU7fBAe32Sv+9n/wBuAbS+d6gBt+iVhmgFzf4lu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CL5P5ZXv9s/+jLYH4Gev7iru+4/9qX7jO8n1PDvUwf0TxJ8S/eAvL9S/enynZJ8QUYP1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+HZlZw+5ftoAPyfcp3/cp4gffqGXM4g1FIWhyCgzf3P/AFY8X7Rbl9xXi3hizk+5tX2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lO9PuO9hlJunmQ2BTBh/Uq2H1Dn/AElGwMO20Y5zKdw/M78ieMUqAKVDKfE/11P4gIm/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v7mIW2OPKEGSBtDvcfmKueYeEwiUWDwSuk3zUBKfoj4Nt1QxRPK831mEKpI3T3PjaKyV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BZAgBpHA/wCoFB8pFmtjaJaWg5uIBu8hhYkKvBxBRCKziWlVcCUqiPZF+Y3Cx5lphWQO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H1vCSztzFmOaxCnybyyzy4lkvd8QBOXnxHsy8xEoYW5Z4LuY+Js2YivnHiMDdFwFGavD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moQFBCwO1xmzd4lR4EBKvNwMUtxUDaK8Ai58TEZ8ktR8RUvYKlB3dLmLd3ZVHhZiejEF2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jifNzM/iccTPeErOmdM8Ev70+9Pc276X3lzFTjRq5icaVKN+dKlHep2GYdtCZ5JtNpmW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44uHeLxFC72ilXxMdsaY8Qq4dhpvHXiUIDMGw33hZhfEocsrG8SuZXZlO1zO9k37VKXt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zE4me0yVo32mc49y0vDZL9y/EuDti48ogxkd4cglnbum7axCt4LlJyEKds+JS7+oY/0v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gnFXidhSjzAf+4nuZk7xRyQSVQ9wDdpDvkO8TDRllLVhPBfaf+roN1YItcoijkNbx8oq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L4V9xqB4f8RXQyyn5jFZCdAc3wApzTfqbwyKgPKS/crRpWpyNjHzF7CYdgldj5lnE8Ce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FPD3Lj+iNzTRGdvxKnL6leX9S+KJ8Rs23MG5c8kz4Y9T6npfnTGFt6iKT5LivK+p3o/U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OxLHGKhNKVbxKvPBM+2Z3p2URB3WVHeU7zxhkjlElO/xLMWhk9wJu7jRxLIe6C5GUOGU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o+Ey2JTswCA7SnJoUmP/ALKdoDi594ZT3ntMO09yW7zb3l3abZd5qXHcgG9MO1PEy5uS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JY4Y3wS14iN5gXxPBoq8RHaUcRXEB2JV4gm6wGKcs80oMR5gVysDwxvy/cbsfZKdbtsI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0OCRBW5c4QyN7MES8WQZY7SQYWCXArgIaMiLiq4mV8yknOnpYvL/AJE+wYUGl08Rf/RE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Lw5R/vjmQDRa2S4EXbxV/iBfsOGYObTI+0QTcLy5/K5f6i7j90MK+6I2C+GHn9WGnQuk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hht2fMyL+2Uam0pb4hILV3SBWGGkpEqFDciBA2FPZF3PUutBbNEThj7zfEMFvluh8T6i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tvbvDrZbclaCWQxHnW1py/8AU5nsh7/0sLZt6lk9wrIbNm8xIRnPsVEm02KKP4jAew2I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8lqdiVlsPUsaUxzBRjKoNj+yAAEw3YpzL1AY4srbBC5Y/uBtae0RTx2hSt8ysk2D+5eH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U3FQzzXMoVGWl3mr9y1acsQ5iRnYhz9XN6qacQL2G9s2bjzcbjY5IKI55jyEqmEAaJgI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zAXsy7eTMTfG8O8rMp4o6C8bTNQv403me0u2DQt7TxofMuXBzm4vfQq83Lp2gl9/mFBt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xm5WZVyuy+pXmW7+oHZPOm5ir8xpsk+0rsmd6mQzMnDM9mtFpyVfneDjvLt8+oJKD/yW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wOZmUeLj2fUpPMo8yhlHFz7lVi2AeZUt3uHlKXapT4gm1fMTMwCHFQvtP2hfaW7Zlo0F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zcwNpk5H6hh2Yi+/xKPH6lmaJgpF+oJ2PqFjR8TMvZOYmIFA38XMm1QupH4ntr3D/wCi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CVvKP7hTb9IbcPqHYTao3xcpeKHcwlGWn5nYH0zHb+0wtp+Zxr6MWl2uZBG4Usugx8TF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t7m8+UNdqn3KzBy/jExU2p8NwLwGqd3haXX4zMWu1JQSi2QGrCTNSPUFO2PilUx+0qua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+w/ctwsB2CJ22leF8zjYqbCb08u4RBIIQMIKgF5H5lFR8SZciyt5dz2SwYGKb0eo2SADN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x/U7w+p3z6S3YR5gl9pUDKztDwPme/wC5YcD3DFTaHfZQYUC6JXFCdiTTV/aeeDvFTs1H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jYI1LXsw7DErcZ8Rt4+iBXH6geEx2rQ8wm/YlvBCu0fie8nulb8TyYlbwyvdle88Y8Sd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BcoMYjz5le5WZa9o9xUs8Mrag7r1Mi8oJmBDk/UrwEo7ESmxAMB3IO0lmxAs7E7yzzaw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PFizhKiBvCDWaimrJf8AUeW2thMXBcA3uaEMuulB8SgQJvkaCi5I71BGOPdQNb37larF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p5N6lAwdtpaD+T3A5IBbETl7r5IxnESnJPe5PnERzIKldmITezJab7QTTbBbWRSRHZiMq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ZpgCWiOFQYOhQGCigjjlH3DJa2yjlt5ZCMLHokmUAv1LuDEDWWKwQLagUrPEMrHHL2Ql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Kk79o2FxsIqGO+XnwOZQoDtmdlD8DM1C/ZxGaTguYhcwb4Lfvs5gWDrC10fyQtaWBsH7I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rVsRb+JbtEuznTsZ4mbsL6l8aGFHdqKXfEtgMUDPJh7ynZEwm0vPeuJefMMeod5eKvPM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VlhKNyWxfGJYwYUbywnYyTj+5S1yo3bZuItBwzBqoG+6oSlXd/wCz96L5QlfguZq8wixm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WbgscSlbzF7kw8wdYbJdmWNcw5xcA3m3tN7+Uw4C5m7TxLJeUvYolh3eoWtlUtrZ9QpSD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0qd/mDOG4JHY5lniCsJLm+/3KLzKO+0FFXJKO8DO/wBxpZbAPZLux8xLkYJQO8e4Hueh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Q+pfBL7ku2aRW80gja5aGUy4ZGpluHxGgUL8QTj4hZsXXab918yrP7hjeIdyHlB259xOK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ypV2XDyYHmZc1FdnxKqqSUuQfUp7wW9nzKsbY7Mq2ASr+ZXYRDwo8zxLh3Rbt+pfcJb5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pGfP6hib0wEq8fqd6iHhewxutAO0thW28WuP3KqYuOGPu5VeVlZ5VfeYcLXhlGM5htFx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74c8p9PiCrFPMD83iV5j5S5TeQ7SltnxcOLXwxqNH1FstBEgrKw+UpcDuGqPqIGvBjrF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oAvw0wgKs+2G2Gx+d5xRb/lgsd5YG2blbBmsxfhfqUY/RHfSscCW+D4gXzCXg7O/meUe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Ydi+YmYtAM7s/rKvh6hwBmXbQp4TYyfcbcV9zvfzO035jsT7Ybr6of2FR3f4yxV3+J5j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/ohMQ436l94sOJ6WWnCvcsc5fDLuUj3W56ib+9MG76iP+pbgX5ncEvgDKuEq5wifJHvf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BtWlZWyBHL5JeqpfiX3L6mLtj1KvB9TwH1PAQfg+ombIrmkDiS7cmTknkalhhQpu0I99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COl+Eec+55CHh+54v3K+D8zxSnmTvImyRhVu+oWbvqX3PqCm32Iq7/pMOX9IbFJfag9q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nbud6eRCA7bl3OItUX4geD9Sl5/SPZQkdUbgv5gaDID9TLJkbUH03E8imMuJVI9mmW1D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2wYoAlMDtvDTQfJK1irYAsTYC1m/fdiLB8rJtX96IAr8kFbBmlG0WeIXvfG/7TNZIVPkh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3nEb7PEAbFeoYdjtCAQSAp7JiCQQDe5htHvUO8EiKN5Ie5PJ2l+eezKuH1MeRvCR0e5k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hkiWIwiUDc4jnZOTT6Mp8Xb4E7Q2yQ4914m4eN2CAsAirR3qKtYaUHgO8+JXQrYrtX/Y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8cx+ABcRLgUocwBP/d5aJUoY/XMvIbKstu0ukKSw7mIJcbVWLH2qLMkFt1TCVdPiVB7S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A9heZQ6MilYrgbYKmHBPq7wN0C5ziI2SYArPeLYYiuC4q1ZxdwOUU5xKAixt6hcxRFoq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abCWIOO0bs3v2hw81M5RnFVMw58MV5eIbtzc5PMe/E2lYmHfFRlTvMg94jJVkFaVXFKt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/aXx/aAbKbYt+WPIlRzBFbuvzE3fHiWmcS70GIJivmUTJAbP2iGS0L9xL3LmLzg6zBVmN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RoXY7y/ugu9HxBDuQ8J7xBpf3DNS37lvDulfKu9zAf3hSuR4gxFzd2BMnHaWTBmHce8U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Yyrm3a4G1BfEQ4MHtgJyfEMmKu/M5VnioGb2NgWzBWZHiZcl/Esvs8REbCnxBD/SD3gr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32lkbMuzIfMv/wBZTqnPuct/uFHdEA7PEqxJygf8WC4D5mRyQ74yz3N2hUs4eYbtmVuo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l7S+SXer+5exkjwwI/ognH6pZyDPJAhK28Ro2fqCt/sQy4v4JzoJYYCdwCF2RZDwD4gs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Zt1ePM7i+5WbHtnnA83Cyr+SGxlSlwIMRcfyyjZgdEg6tiA5u9Tcmglj0ZRwh9xEFC+5v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EuvifqMiFm+H4B/MKpcL/DEKAHXi4rdb+i3jZ12r7ZVDtWv3BbNYCVR2ctwjW3MUZKh5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nMj3MuK9QvimU2r173gxTg9xuwv3O1TxGmAGzzOYpX4kb+HklDtxAzArtcQ2fuHCH2wL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FufEu1NvmXwHeZM/uWlbPU7Tncijb9Zbtt4lKGieonyShn640ZhfxqCGyJvfrDiP3PK/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JVmyAli+YhzhKdkP91Kdvqiv9EeBPmPdhs3D5h4n5gBm3plHP7l81AS34idz6oFeX1Ln/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fgn/AMiNGz6myR5l9i/EpcY9x7z7lPDXMKt37mLePMl/JDiZDuPqJ7mJNrSzxJ20hxb0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HcH5lvA/MA/7m7bnm3BO8mEl4Q7/ANE8z6h/8E9P1AHO/wATYv8AWeH9TwI2wLLY+5hy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vmHE/bQFGlTPhk8+XBbXeJW4L9k7CCIBXakGDzOOFoY+ZSsZH9YK+8p6qMUGH9zN8Ngk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0r4hsH0f6iKQtCh9OzDAHgc48xvw6DSfE4lfghRn2DH/AOnKMwCtH1X6RCOfNBvHMtI4P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YVGnzR/SMxkGvF+Jhf8ArhmeYhsjbzGmnG3rTThB9ylbINqUfhPJfBi4U2jKYfmKAHym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e8oNGCidi8HqcwK7RoGPiJbEI8+yUucw8LbFlVOlvcFy5h2u+MwLriJfrj5jsOW52Vy+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6Iiwo+ookS8YzGkr9yjtGDVWHM8bpYMl8Qt+Z2dJ3jth8y6rJBXA90YFRCNnEYMlk4aG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DTRv+odgxNu5gAt+53AsF9lbk5KqOd4SkyMRDLSxbC+8AngXLKjYbepwG1xble2KrPuE3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yrG67TahGzdiU2YiWYKxxMcouFQSkWl0gRLwbiN0G0bCtrmEu6+wywrngUKlFduHzCwL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JcpfkQLdHzcP9cx+ghSjC3ygGyyU/pMUFidwMEMm+EjuPuwgA2PmiBb/AFv9zvj52TMA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u3P3K42nlwuz8C/1M5R7guC7yxHDeKw8g7mFD9ZnO0+svN2eAzCr61N3p+ZlvdJ2TcOdZ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M7gDtp2PGbzDgijzuWHZA9opaBcp4X7n/gx2BfmUMWjtCnYZnqmIFVyg5nNYHqA7Wd6l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4vBKd/wBQOzdjvoRTlfM7tDjEO0a5lnCvEN9ylvcrxLDsB8yswBeN5t4eIc37TH/tAcC+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2rKhxGVmf1qFuDRwxN3p7zMjT8WWlKHthxGGLuUdwfmHY37iO7SBK4z13eBGGEqx+qXO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X6pZhM+ScR+kxWNeSX3gPgqeM+5Y/wARL+EtUMAmE+IX3/aX/wDWZd75nlV7lpzL5uUm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pXa0KP6GcwPqUZCvFy1x68yjl430OgwnzEyy/wAyksPuYrF7PzCAOQP4jDXizGeykuFmt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GIQ7s7XuD7n7jmJaVRVVvBS33glZeIl4HxFd6D1NmvYwuwJ4v1LxyYjugHqOx39Mv2F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hhRsfMvyde4WUF8zYpPuUrf5hXseo1OFy8w3mpn2yi2KLmfsmUBF9ygYCo+VPJ/c8id+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toNcIhzyvxCov6TlfkJlqnsJ3R9Qs2VcbCglUsDzcF2iDunmaj2b1LeRDjlU4lKYweUl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4occCyrmAc/aHe/cMGL+ZV6puF5zvfETP/VHIr+oNz91L8/rK8n6marrhVk36mPbF95P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uy7j7Twv3HvCGX+SXUy8uFe+PfX6nYD8TPYx7BLtqoY4V7fdP8A7kK9x+ZXxn3FcfuV9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7rEN39RF4ID5MFeX9THeVeR9RsyPqH/ClnY+IvxgriTNyvuNeH7nz+5k0K4LkluqIB2x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gILfLJMRdoJUWNx8koDKpX5hNTYfuV0qo/qVo8DVqv8AEIq2HZvwwSTliNjEDbuQP3Ly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rQIYxH0yweOeI+OYsNCQpJlBvOalnk5Bhbe10oPcZhdLuLZ9woqSvdjWXL3CctiX8HO8G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aLS36i1EdljU8i6HmLxKCgWMwbW0P4jGAL/UFbBNk0xMLVbmUNs1NuiniVkAO72gItC8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DGN134hahy5+TmB9BgoL2YnpEVPYHZPS5lPUaoQ//FUflTUGPLEOCQ9HMpNabJxM2nsv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w53sjUAGIm5hgICh4hcTzBg5EVrFNy15iDELEAm2Y+ANoL73GhDNxRwVGi6iC0YUrO0U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X4hcWIW7I02ld2PKikHg0mYbU9xoCxi+D7MTKnkgXchmo1KSXpRdN4HLNtr4gbFrEoZLZ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Sm9sHKvpARQB9zDA8xiwGu1wMynxEhQL2qFgcJbE60Ox3iU+qYEe1tOXD1FnteMTn/jM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jdX85VwTln2lCyg4gP8A3QDauvcFaUPCTLu8Wzy/shV4KuUf6Iu5UNjeVxCTevNsDcIA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Buyd5S/UoNp6Jl7+xiAOH0RQuv24Aj8thfIF+X+4gMJ94Yv2XiGQfbAmhPYM7TewwJhH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t74ytw+8BUo/hP7geW87mU7+o4Hur4cRv5ydgerQfP2ENlHxiCj6QYqn/wATzEy0PUo5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+Wf1KPwbM7w4hvC9y3AvpJtrz0gYD30gGfgSFdi/SS3Zv4g6tL5qeCvEaVp+Jfso+4XWq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wnlYW2W13hc83Eo/y4XfsGIHhL2TDhx7T/opl8/mVbffAv03lA2g0XJAPd4uB7PfhuZr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KqPU3vrtLnN++SoPZv8AECc/RFG6+pm2vslYYIRVyH/Im3bq7SwuVnAfMz2jtuBky32j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6dr0Ylj/rhfiXa+iYVRfE7S+ZVsWFDXz7zz0y/wBkQc1eGMorjt2JV5ht8XKAS6xU3Paz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+SSlErKvcxAJTDjxhl7Luv3LFaq3X6ldsVURQboj5xsvaPf+kwYR9QtyPaQX/VKMv6S5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M/J3gjtT4YH/ANId5gVa+zHg+6bVkLcIjZvuVHDfiV7qvapbgT1Dh+SVGJnFKhxATuu4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Id7geqUFWJd7zSgpfUeb6IobV8k+D4lux+LmTTfqN+Vjb/ATPsl5UDxLZtrxOUX3A2K/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YhzpDjZcW2TAG0N9rR2w/MNo+yA5E+YG7F9y7C38ztb+5YyX8wrxNtsEDCHapY/1TyD4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/ACoBC/0ne+qYt/4Idt9S3cTJkHzCxu+4Haz3nzKfP3BW8H3B92NpHBecU2X1O0vqUNv1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vd+Zjx98r/2Tsm4Bsj8xJ8eGUcNe4F8KV35jFj3P1O+/qAbv6gzl/Uv2sPJ9UP8AjTk/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pzlv+05Mh2D5gcf2h0A13gUtlZQHmO43ip3htKhzaIM14J8GI/aKMsRWyH0S2Hefkh3o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30jYVF8SepbCmDJL47NLzF3mN5xwj55nexCcPZNgek7TJrVytbY2K2veIjm2se45UqXJ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f3BGR3xMHA8jAVBEpmIt8wSqNsXCOmQuu02hAY7kTsA7VcIipSv2ncjQh53HxMyK5S13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ZppOwg7QeS4xM6W1hXCY59gqLIuX/YjipO7iY0VUFmuY7Sw4puDCmXbdgFwC3ZKBRTC9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41H/AExsz5eMZlnmiXAAcmfuY6jkWR5BR5gpzjzARY3GzZTBQpQzUQAqubgraRf7i3lV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WIRBHLLKRDPiYHBVRoqpTF4I0XV1DyTZq94XQZcbzvEAjCGNAV5hFaVthgUoa2gfh4gT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8RAs2cwjSvCXVyW3EG7MpFufEqASioUcTdmKxLqFXKO7EHMAvTRusrG+OCA8TuB9SjsfU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2fUvtR9QYdqU8CMR2K0NhmNit0ybMX3VR7DMezE2Ed7J4f1FMIRVkD6iht9JaVz4ijfj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uemKbF2pqIrCob72eIsRkX/Sxf8A1E7KriBFn6R2rPxKDLt3Jl/5Kx2T1HmqPZh7GKiJ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d29Tdw8bS7vb4IFXT8RuP3qLGf1qeR4xD+MIWW/tjsiPSlDgeBwXC43yrB9iAOAbnDj54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wgGN3kQ/hMIBvnkqd/6Jun0MD4fsYG2J6WC3f0oc33YbQvxJfl/UA5W+EEmVa4qBxY/JA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RBfaF8yXksH+6Uo5+YYvsX2nLWHGfzBgv50mT9lpEc74qLM/YTHgr4Ymlz43i5g2trlr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do+Y0ZehFnDFsVY0HzLuKdnwUEo4fiPZ9EOJ/Uu8o2YLKNvkgBWg8xvYw8yqKeb9xXfd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aEq8f4mHNS+8yvlznNpKbTjTtZKYANl7qBhbmgLcQivrMAh9EO5+p5Z+oWZPyTvl8R5D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PEeb5pQvN4YM7K8MC+N3s7yzmo8h+YLsUcIHzDi/TAm1OILxcKbT2ILNv1Mv7e8AqCG3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r5Yg2/aUc5ny52nU76+IByPZP/IECKyeCUvKju/aLCz6Z5D4hzQP+RDmoS4rerXuW8vu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cyu5R3LfUyMY+SB7frKeE898zsXe5lx9s81vcwtn5nIH7lgxADaATlfJBRX9ZVixFO6r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E8D6h2P1O+fqWdqU3A7TBkR4IB8q9wXhPazzfaf/AEJfoScMjjZMG6PBPZ/1l0+xN758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cXQT5gXH3AOKPzLMXDy40Zq9QZn6IPyv1FVAHMDnP1DnP1LP9E/5hLeMKMiX/wDUHw/M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b9Max5WbUcqbpugiDzT9QQef70TeCr+Khsrl/wCocxRj4CPYMvqOpQPJKde4p38MEDYZ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TtiEzLKgIz5tR9BPyO58EsziEtLmAqmg/iN2CJxHNvvzO9k2Yhubf+qWMLRsQFDUNY7A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oT4iUB24m9+jMZJRcr/lhl8C4JCjMEALW94DisbeMFMLIvRZx24c0MQEkO+4/UzPhd9J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UG3GIaA5YgcB2IxraUFkhw7vW6Hgr2GswkmRaAOO8B2cMyyYItEIL9syQ3KV6xhY/Zbn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baKNhSVC7KMS6qmHuy5eKbeJkUuJuyqDZQoHEVXK7FbTvEBalC1TBYFieWJYy5ebhRVC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SlhsiC0bViI7QcbbcXNgYCHJva5QOXuXbH0lm+zzAbpJ7xZ3e94KbuzCuh0BT414nqEt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7BufLrcHy6W3BZaepblud0uPhLlveXNm0fCK9p5y4VDwly/uWcS09IJ2l+IJFJZL0YuU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tKf+ImNu0xGCVe08JMdQf+JPA0d25niTv7Z4UPC9QHdzzH5ipn9tozPE4NVovwk82PUW5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7L9s+X2ynk9R/6svwXtjU0v1ORb6iW1PxPCeyJbn1McMO59SjvT1KTj4Jfn9iDch5if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sqy3+pRg/hLTKfU9JLdiWMVfMQf5VljYHi2A7j8pTij5wTjxZT10GyL5uVbLAe35qA7L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X0y9unqF4fbcA/0sow/cxFz2N0Ka/dmNC+ecJBjd4i8rDVNw7ab88w7su5qH3pj9zDFU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Vl/2l+zYHPqMJoI37g1Wy0tElssHCre+8XwRtHppBHHpD/cD4fI/3Ecvwhzr0IN3/ACQa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75gTic7peY84Kdh4lbJWLNvtjbsfMXqh9MzYOYhPpuWugn1P/uILhP3M/wChOz8kHLAp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9h4Zj3fECLWJyvonZP2lfH8R5g9xdG1vzCmGHc+KR91+CCbh8S5sUv4PzHn+rNgUrzLQ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l2wfMbawe4Iw3/2TtySOH+6dwTsv8yr+9nbgr5HzMWAfTOxc8QS5q8MC7c2L+uf/AAZV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6oD3SO78xBqmFcr8TDt/E7lEG3Hw1BDLH3FfI9MC/NQdx9w/7kt2Z8zBj7IPC0xLsy7K+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E+2cUw3De2cL74E/2Twn5ngfZALWfySjy+yWMu4V7rlO/wBUHuXxH/iSjdwqs/eNsmKd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H/RBLsIMkLK3g2wx2Ksu0zCtyO07iOyxd91AT5cq4/wDJNlMln7hVmK46EeT3C7rIFgFV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oVa028oRctnE8OyDqsv2FA/El/dMRu7ua3kO0IXYgLWm8CXY+oF2cwdNnLdYm+A4LqWr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UbmCz+kRsVXEUNl7Ex7fvEFuWjzKhKZhsOnYjUAWMsOgZs3PpgJZUB3bYnKPFbrBRgEW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L4SJoXI/uORxFBKCQvNOIjfCRZvPcrEwCTa5Zij6lBljyM5R9ohVA9ohhKQ1T0RRVVQL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7mDINhCUKJzWWWFF3cGXjduhZACTs4GU4YN4FF7lzdvebdmUBwrE3WjxEtvLdLQsUo3q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OBqq/U/8zuGTEqqXk2g5/wBS0fEsbly8QZwZ7zcuviWyYe0QbVxYkaKl1m1zG3NlqKxY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ldAdVSodZ1XoaXL/EaXMnR863LlvEuXptBDifSEHhFaB8TZxFuX4lO09CemJZxMOUJhmH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pcSh2mLlEolHaASt3KqUXY+pQ7hEpkPqdyj1CYBxjQYM8Sd4MOdZbLNe47wzev6RXJDf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F0oG3D5htwFQvxDuV8Q3biepfz/Mxbv2zF3+USYGsprgh4Q9wbl9IgVLq7kfNltdMSwV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+/iX4SysdhWIuCBjgCX9wMl5irK7sDZQZvFJiLa3xFzW2U+ktZ+glf9IR7WCbs8XKGA9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IdoApW7CibZgcJgNIXfOGIfK3CoHyhKUr60yKV7JnEK+s4ib5gO6eV/7heWu6/3Aqsf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k3pDw4HuX3h20+BNy+AwuzR6QV/lkq3BhGU5CLT9qPcg7qgG4+VzlfIiIaB9zvX5ahkX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l5sYcnzWKlCZHZghd3qoG2vTCzaL5gvtMXG37J4SL+X7SzYJjx85O38pOyHxMcH6Th/x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/vRuw/qDZJpQkbIs/wDZAm7fGGBd3vFX8GB9nvaA7v8AKdz7kr3cVd6kUGQsFX+xBdl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bYPUH8/DLHAxluJ8o+D9ot6BDGxFuA/mPFd8Q4v1zsh8TDhfUpx+kYxwmB7k9s/+kyrm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4GHuBXH7kQ8/ZO7Cjf6JXn9MyZKANP3Ic31MeC/uCphvUpwoTj2hycMX7Z283SAlOG5QD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D+0EFVPjYywLnf6CXHeKuZttV+0toON4WOmQ9pUxCNMm7N5ZqKsUF2YJWYe0yuVfDNk9Q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QIxe90kZhPAVR8wSVYNvBg8nMQceEUSIsD4jNFCVFNV4lZsVeISveyx35RcBwvuViJiU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5HAtzAuR3S6KjDwRKvO3EqB7Q4IStzNwZwRyzfZY0rvIwpOziCDUbQRHLQWKiWDEazHYh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7bxSxlu0UsqnEvjfKphY2XDi4u6NoHEadp4VjYbgF3i60MDx3mRmREyArEp/9lq3a87S7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YX/MQBTvmBnL8zFOLlW9REZfhhVbuPeBv3G9xDF3E3HDWYY4s5qeCpa4S/EeWzz5ixgn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wUbzcy+GBmm/MHYIPCudre6Au9Qac+NGBK6qN+ZWtT4gQ6XqqVKjEuMNKlSpUqVKla1A8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KgSvwuhepHT56T8xjl/BtLnY2lst41L8S+0GeGgi4qU7EuX4hW8olErsJRcqmZ4So8Ew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aC0yOVlBziUUz+pc5S+blW1SvBKcn0nkMck3v4Jec3k0/jXLTZUClZkF2xUjybil5fJP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MPqZcbRtwJWc/mCOF+45/wC8tdD+52q/JM9WiPP0lRvR6im6p6luBPqb2H1H7j6gxvHqd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+ginE+pZvn3IbDBtGVwoE7Pgcpdh9f7obB/KU7D05mhBcD8IEpHsQb+DgYZHrD/3JCbv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AMgnfCb14oE2Kx7EAb3qDKBfBlBuY2BNxldk/ubEHg/6hhmz0/3At4n9ukOZP5wdwHv/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X+p/vJ/qbV+tEcN7qJWL8kEzMN6npjZvthbZf0kA/wB5DfP8y7J8UM38kpXf7pa4ZHIs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BhGw/Mu2u+Ja1X8ReCm6+iZ7P1BzZ/Ep2+eU/wCzDh+JiD/JQo/SgqwvmAt1PhgXd8JR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Bf7Ybr65xnoNyyfKjzQr5dyoIKzhUZeCNvLiHwQKqcdsylsDDaZs5+CypDhWu1kqMASHI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jNxvmHTsMQbZRuTMBXFQQxteYZG1HaKZeS+IGa9/DDKYrADuRsTful8oOzfqKphyrxK9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MWu4H+yDYQWbZd5ta43lXs4w3KWFZgE9jib+G9oFXSr4qIhLKbgYPBUdXm1CAFQrJ8Ll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lGMdojyA9pXJnm2XimR3IgFBzTG2UZrlmVG7dIdm4viBahrghFQGO1y8wNzEK6RVFlso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G05JhVbJXSgCOaIOk9BsR7zgLqVeqFPrxBujB5Ym44mxTjZuG4YWUUXeLu27VBYXOLbX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ur3Ri3d//I3sX5nOHEvJfPMyNc+Y5xfOYqNTdvfMAFARtKvHib4YLvjbaYeUl73tyipT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UMS9vGgIQaGxoENK6TSoaH4Oeg0qVKlaBKnEqBKz+Cvw77aVp9dNQx0Vo/8AnprGlXpX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VpWldLA/CStK0da6DXfpJfmZmeWXLYKHJUtLeJfggpe9PO5QjsmUp/8ACXKDtLOxPSZS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+ZXdK8LE95V5ga3XM+SXvMHGz8S1URlsFz0PueSfEzh4ke0yrcvxDlEXYwmU539Jny69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qXcMO83KOb+Ypy+49x9xLZfZK9n9ERWF9EvivlUOY+oB2/EbnJZ33lJxfkncF9w3fvIv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zF3qcqz6IngjB/RGiVXMJ4I8KTHsfSgRgXDBsP1A2w+UC2L5wRdJ2nKQglrPmmD/ANWG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ALErv/3N0d+P9wHf5yAv7AwA5PbMeW9KCNz5TevUX+p/TE5B+BZyafEtk/zAWn6kKbt6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ypQt9j/VAvzj/ojmn1B/ULCi+RJsB+5drpgplg2kqkWBxCIlVjw47ykQtEk5LyuYRn3k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zZ6+WVKBuu2c3C2sWF8qLbuAx3MwzC85pmJlPYnHiEcjl8XGrhMC8xRIzcfDeC7ibBK2T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4XHWUCyyDYiRwm1VfuDtLQs2uOYywTGAADj3A2m1K4iF8PWbnlv72mA52+5RXc8TCfxcB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iwuRszANgfSTZWeCKN5zBS4twn9wsbAgjym+U7QkLXlJZZ2FTALefEHj7TLCNcQEs3PM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bOIpjK+Il005CKtO7vMdgeIfS14mexvzBYeMwp+U2EsVSC8AzmMiArbaBAR3uiW9pWaZ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QOeY9+ZtizMSYaqCrXtC6xEp/vtMZu4ZV4nhhYlZm6szxApswnnZ8xXTniUCtpuDYw+Z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MaXntAWiw4nof2mMFS9VQylaPQkNug/CSvxh0n+VUND9fjrorpqVKlQ0qVK6alSpWIna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ldCSpUqB3laV0Z86VoQMHSSuqtPjMr8Fepz+LPeC8st7wXvLz3lpaXLVmWZaz4S3MHt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7EXsJdDBE7JwxmV20xid6Zd4V4Z75VsrgOFN26N43Q1ttCwfhiJEbH3LLeHioWVj6izc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8ahbwkGblnucqjlH2MQbwkqB9QE2d1Edy0tbl6lI2jskWcNwA7o+IO3afwUSYX9xspyDm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pQ2ISzwuCOE8CU8wvt6lvARaYQJdieCLOR7EJasPcyymcwQK/UZva4o2g1SPJUMzbVYh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isFmZVaF+8KxC5C739zcG01VKwS9v0P+iLcndP8AcHtnFLk9xqcAlje2GMlX3ljt9QWR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4SIOZYpkaxG2icnmNYlcWzIVWAx5jbQCjzU2BuRWzaFWgpsMylDmFmmymJxWPNQN4N9r2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lsNYuBtVMVmHEB4hS6W8S67A7TAFMeJQVsXG8zK7S9A+DKNiiuGWNmc7cSgNi8SjI95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+cQsFr3pP1Kdys4gLcxfHiABuvbiHZD6jIApdylSIc98RtVbTfdiFLrNYiytzmWc4WxfM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0hqEdiBoHiVbd+YlmGNWZGO2ttpV0YLiUAjMb3GZaw7zLVJVRxUvtLsX24IUAv0zsW4h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1mIBbURgme8Vt4nD45hry7sSIuZUrvcPkU+I8sypuktbyztAslVDaMvQ0rQ6D8Jj8dQ6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0rWtfcrb8BKlaGhK6alQPyV0O0vq5nxrWlaVK660qVKlZld5UrXJ1GldT00yo/iet6H8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p9zMLltVLZRtBS0tLOVzLS13YIjVRFy0y0WZRwSvJEb1ELtcqGyKdifGWPBAkxnQrs1+W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GsWhxzAtWEvZwg1qkTWo+ai+bgSCleooyEbmVBb4Zcy792ELYviBxy9R7RfMJ9ZjxFHc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0bga7MvWnBkflEhFbhANqqvEBXmMomHxNiL6zwwEvPFwJC5Jf5SZrmLzEKKC3vkmXBzOb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bTN276m1q4OTugBRzzCzBXLcK0CvaBTOSLvlYIIjBsz6gqNBmcDsZZk28Qy8355nDkM5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oWm2t4SAFMlwLUX3l0bcMalNmLl3IMrTZzKooa89pczGRxVxM5QPm9xy23JSs/NwUIqu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eB80Zhh6N+WO8y7gN0Y9wLpe21zC5SNU1dEX1LN/hgpDnaNFhKrCGKtzFTQQ39QwxxiF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3qXnH7lb+95bPevE7YrxHbD8RF+y+0Kvg3PNGRmIQ2j5W0e2ejmE2uyG6UAuO2IvojvmI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TVlafGp/gX+KpXUb61/jV1GhqaGh0HWSpUqVpUrpq5WlSpUqVrX46nHRUqV+KpWtSpUr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mumtKlSpWlSoGtaVKlSsypXRUOu+nJ0JUrVlQ1DboLl2nHTmGjbjVlZb3ZcvxLRKILe8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YgJe74l0VZsd5xMDMSFE5QKRCHeI9Pg3h1NXJcrWo9o9+ri4oUiKsAqslI3Cr3QaO2u9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xKeVVCIhfmXD3bvB+E4CYNo0D9o9wvOYCt0A8i95WLU96YzFxmEECf8At5SMU+SIhXBu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3vABqwymRvMratl7RFI9lQeQpQd4zsDBm5UmYAvkzFsWSDEpAgJY1feXNOA2YWIiV7m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+/M2uRXFMuNmH/sQB2HAOLYgWa3oPzFKYc3Kr3Ao8MUcwbc8s34lXKzKO4y+zAs8QKuG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cbdrmbqJOSRyltHaZBr6gkQzFsit5o4qC9qO8ZuBvoYdviBzDLW6HefUar1DuWvFRXRs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+YuEbBp2TediXeFI7TColjYAO0eV7y4/iPw1pXTer0n5T8jOeg6COh+YlaVKlapKhofk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tXSvyhKlQ6glStKlSpUqVKlaVK/walSofgrorSpUqVKlaO2oSoEqtSGISpWg0VK0CBoE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LZSwnjMczBSpyJVtudRzIvvctkzHzBCWJSpzmd5sxz+ouKX0wUfHeLQkPwl+B3wx4b/L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7Yn+wifD2Mom2O7KaX9J/YCCMvNFvavMobS+J5B8QCbfxHDQ+IEwZ8EQKrHqWGf4lPJc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wlE8y7nGGXA9TcwhaVVy4EBKYI4uIAh2TcnabbdoJsL3jYBXxMGzzKaK2lvDfuWm0FLD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YR2hfarYDvpkns2Yf2iFczFG4wfDyszMIFXcfA+GV1g+pw1fiWZxK8QfB/qZRQyy1dvE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tWrZ+jL0qqSDb+IA3Yiyt4JhsOYnIQOGeG8DPiOwCSruveeIVyQeW/eEKVV94XJvzDkO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ouUJ1OWpaeLK4vdeA8SlBWjD8e+p+U6DSv8ACvzrWvL0H+I/jd4T5ho9PHSaGj+Bjotb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z/Dd/wAFaEroNunmV+I6TWoy46V07yoGYIaVrJ1OYQjqGTRIlxKY5i8RK1O/YheBa2xA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VRz3DMYoO8ChkT1A7VAwcTFjdZTeVlhVYBgWoLnv3gisy95i1HiUVIwZ3iXe1TPeGWrN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yoHqWHEQOyobiX2RPE+JmZzmWVjnaKUyW3SPiHGYFuL6Y34GvfMe015ZWwpAWxnqApal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MxWyj/VLvJnapuC+J3X3zAGy+0XywdoDeDUDIBfMoR8BgC2PlgyOCXxHM1o47w4BfuAN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81KKqF3ntKrdhXAvtN3YjJSrTKDZT3nOxvxCLfENLGwLgl3jUfDZVDMGUGyVZXab7OI0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C0d8bx2ct9icbYl5pl3/AGhQbglF9oQrNAhWYhC7gGxMNoPTUYde2iSp7/HUr/BqMNSV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qceujnqrpvprqub65lXK6z8lQ6l2jQYRKrMkEoWxlDwS9yOuBujA8Qb6HVJXVUqVKlf5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1+SsaEOhZS5cuWR3VLz11K0Ji8ytSLStKlacw2hCDEqNpfh+pZQ8scRS8kesFhsu3jEO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qlEpZd5jBaoKhbm5QAmJ7i5jxobBx0V0ueZUPM23l4xFjcFCWg4nNwW97gGxcEUxKaG+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cfuKuL0FlrLQaGWqhxLhhttQrqW5yau8tlveczdojtM94lPPwi4XvUNgF+47hWIq6+YF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4obzPutsQ6RmWpQuzXibwgXWEo99Kcb4iMvLtFyIRpy7zhTXMBvfDCk88zsuUl3vNoU7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mcSngpDUEw0Ok2lzv1HSf5l/iqVD/AvorXj8BKhqfgPw3rx1XFqPK4qR3fuXmuIFmxox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1hvhbxNh0V+BwS9mMS8A7XWI/gfwP+RXVXUaH4L3pd1LmdK6hhKlQ3gY1ITdCVK0NdtQ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tMeuUwGybwElC5j4LZEq4ubMkIJ5wKwbQcQduxEgvNytRjwiZ15mOYR2502xpcdTxOYa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JdjBQoxMwYMvENN+rmezEThlYABvWWOjDCtaJDJW1SxsfUtovM2bVUyA7xMeTjvL5bRI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JZlg/vSICQI6VoCjTXMSQLNwoKhdHMBvEQytxM1cXGGw9yFNLpiDbxX1LNhZz3hzXhdo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twdCHR61OvbQ/IdRtCPQb/l4/G9J/gupoflJU+PzMZgjvuPaZnwiAQV5G0fkXAytLmz7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H+YdR1nXcuXMnQm+tdRoZgXtAENpUrQi63M3auycTa3GboxKouO3MofEY1l2jK/siExK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sQG7ZcvUd4yu0czmJ089PvS64g9oM8y5dy5cuEWFD3DLaXDbLL7S4MuXLlzjXdMSocbx2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aEbuhmVaD+oFNbNKLs37Qt4qZssywXIYe87/ANwbq+JjjwCXFJS71qXTN0rbK2ckzVpT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6/UBuuJbx8QAKZQeTxGAWGcly53zEDxGp4MMTLCcoaH5L7/nNP56DqOlNDbT10P4jSujn8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4/xauUj/wCE8DKDYldmmcKh2YFP+Wac61PcfwnVXW7aHUan4mLofhqVCEK7S1Yrx0bE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w0DiJCp5hRcIhlhvLAIRnN1Rwd14jtFC8+LJWpBST0FTf3VULOZZRjMPJhRtO89uu836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LhhtoMzHLQ3yxrvB3eIbfuLnxB+9B7TZpc3hB840MI7y58SqsufpHeZly9bu1yqVuOIj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cn7lF3VRbyZl9m8yO1R8tTu5iAvKW8nqXjyT3tBRz+oczI/6hhKyzYtng35zAcVsx4uv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3ecLYFTdDQa8fgqO/wCepX+If5r+ANauB+f3Cevw8dSdVQP81/8A0XU/LU2I6dTeYj+Q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w1FaQlZSIuGRVefV0EVoCMXFCwCeUwecO8SnzUFAp3i5Iy5YPmMCVMTaOC95Wu0vOJ9b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TAK5l4mM3HDB8wN73gpBoV2i2FYgirl+cQYZd5x/uKvEAxQYzN2YoNDcp3l5gwBSxNzD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5S2D4ly9sVjMDzEtw8naWVTxyTByxTtvKLUqbWrJLMrv2nJ3htSxz4YGbxQSltNmZC1g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tMhhzNqtHPuF5Z7xAvlCjbE2jsZmecyt3BG9BNzEIbwMY41rXt03N5XSfgrQ6zpNDoqV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0Pwmp1nSfhrpr81f4BoddTj/Hr8h+auupX4jViuXBODSpuQ6OOg1NpuzMQol7rjhqkQLe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wqnQHNX3hMRbhqVSqFThW92N91Bm47Y4gHaY9036DVOZWtTjR6X93E3Zm64jLjo33g3V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nMGgzcPcFvG0xK5lyl71KXBJYjzHZM/ltEBExGpwiyjxDMcXBiTArZgccx2wv+4qAD7h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I7a7R2y7zbNbTzVr9SnC4g45SFhXZi3VjdVM49yuJSbzmkg1QcnEtZTioLHbG8Ip2SFt2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qsTfITdDQ6CX0VD8p0n5Dq+fzErqOh/Gfh46a6a0Ok/KdZ+U/DxHzpUraH4XSvwsr8B0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BFZDLKNN+HQ7SunJ0N4tjMsN54xUPiWUksFxUzIZpMRaqw8tyqVHR9x+WJWEGVopVwRk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bh0FzG0a8/Ed9aImJWMdCfEThidiUmHeVK/cpMRlwa3Zcun4i4lqmyY1UFE2isQBc8IN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SBoOJk2QX6iy6cznQSLsTCXldpTS4Q4mUvEQLqNLvBVAyzuuiHnMV7RgVuktL38yqPHo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do0MmPEsIVm95WZhc8wI12jAb2sRiWk3ORJczMVM3NoTK9CG3SaGdbh+I6zb8R0nW6ke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/wDhPTX/AOI9VfkrXj8VaV0VK0rpNa/Dt0lad2hEuCmnqrUZvi5lyzyi5guLRsc8zN4h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Zdqcqx84gUMIaN24DONi9/c7riOlTY76BAFtgzElzmgN2IDV3QW+Iuq0DSTLH7iUxJRK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7TmcRNGONN6xsy7c6FO2l43llF7MHtLOKnIPUty7lSBjsPeFDME4YNFcQZvBzC1jaGS2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mBY42bXG+3qoBEcQDvliUAy1N4DiJYxiogFfMre93xKTFmfErlxEDkd2BMwyYqGMgYif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4cTMjvSXA4o/iVvevNw3ht0JOYdXHVWvMOr4nE41TqOk1uGr1n/4/rQlf5r0Gn0dDD8X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GtPjqen7/AAhK6GVpWlSpUqVoYqVKlStK6KlmeGEVUNbi/wANaXQ0WR07xNTdK8yww0+I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9YUvL5ZgF2xwTBee4RsCI4UL+4Ko27R33lZfPQJ22Vx/DysBaeUWTY4CEGsD+AR9xgxW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R5ld9KlaVxKqvqJCSojtGO9R9Zi1xNpXBNiYuGApzOalTY8Tg8xuGSNoj7hACoIN3ZL8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ZLO8uGZV7ZY4LfxO5+Zzhmyt5hxjEowXMCqPVsrNLVTNOEs4YlX9Kmazv4j2jO0Ed4qr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DELqLkb/AFBWTEoJwd5xHzKvwTb7UaENCHUdddNdRKlSv8N6XQ2jDquX1H+Efv8ACa+o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X49pzDrrqrXn/wDDI61HrrSpUrWpUrUtCAgxDRlSpUVY0qGt9GzUkhztto2XxLXLzNnh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EE2qdtysXLOIQAMbOVm893Ao6bvRUJWlk/S48JLlhKPJDpRCFAEdFLt7nENtU7ba8mne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FDYGCKYBRExKw3KqJKlQyvabD/UHO0UziG9QcCy1R0FQSjuYmyWg02S7YNbwFZuXnG8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liBvO7GyZx/MwTgZwDaHlc70wua25jl4lgG/bHKVtEthlmG7VXERBbe4ZszRLdtz1Ex8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EfZmk4PBK3hDQ3hAuV0bdR1d5x0n5HQ6r0enjRjDSuk/wCV/gGpt/wDqH4X8r+L70r8F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WtdASpUqENTour8Nw4aG8Ywj3nOuYMeJgy1HhFhNowRUTa4m85PiobE/mIw7IpQVkRZ5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pvETeXmB4qVG1CQ+Cm4eZy+kG/BOPEFH6mQ7zaetHRlauh2YCojOpU+YR7yoiuIEdsYi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p5l1vAswtT+IbPaDfE/ctKg87QckFi4MsGGAii5m4WWG+8UsTIbwy3wxt9P1NmN5ecku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bHfO+0HjzMgqGVu1A38y7fMoPPMHYK23l3t9QLzUUg4RhW/aZ4TYJi/7hwXtHCnMNSEOg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zDrrQ1NX8b0H4n8J/hulaH+Hx0cf4P8AOr0H5Hr563rPwG3+MypUqHWbw6naO7oypUeg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3xN0SYVRF3VLpzsZgw73Gtud28aqV46GkEt4Tcxv2I5qByHMdttF170yYFTnzKOFgKiT1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McxVYuNeJuXtExUr3HaWEcs+pQnPaVeZvxHMxMmJkaaN43xiPGcx3Me4gPMuy5Ye4OIH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3LXqW0IYeIra3QEw7y79zOO3ebWygo5RxxiNehKcuJwxiIVebgB/Ct4GzZAHDttG8VVS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wvectrK+Yqdpm8YiGV0IaENHT+JcGGhnqP8ADr851H4SH4r/AMJh/iEOh/weJx+Q6D8R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P8w63VQ6qlaDUlbztFjG0ReI34ZviocYeYyVFipsYtKZpW+cQVjfeenMDJZN47zZGdo6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nmOjtK7R0vHuZXA3piq5ic/ENztMuIFbTdtHOduIhiVDBneWS9DBj5lgzmCbk5KILF2Q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MgPfeAq7z2ImbvMvYNswce5xHeyCjlsYNtZQIFCjMDhY1ibTLdGAl03fMHvhmK2m6ts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Nhlg703tBZr3Hnw7y6qfcumzneBXNgC4QhoFVDqIR/CdFQ6efyHUaOlQOo1P8B1+vzV/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8M/BWlaPXxrel/5Bpely/wAHEOq5f5TQ1FnU6hMxla9pgmxl83JSVUVXc2rF+4t3cmfM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q3d5maRGDOIahRGWl9oWNL/D40vVqVr2raH7lZXSszdwRM43/iJvEAuJiIDL2yrcygj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ziPjMuk7y8VtHzMMY9xtb7TtTHJHcgxgqfVSq7QKFQIl7Shht4nHd8TFZMwo7VFxzG4PE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/crNKns8SxDxN3zKK63mZMZh8zVL4mN9oP3GJxWGIQh0mnMr/E4nPWePxmlSjQ0rqfwH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x0HVWr/inXz+M6zpfwv5OP8ADuEPwnVX4iGhodMdDHQbmx1NNk20TfoccojN8VVcyz2B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u0wxOzOGhrbVEWwm8ManR31dO1wlx304zF/+S9GY0d99fJuO0UalcSuI5Hh7xlTaG9kP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eWaOJRwJHJOcfMHDLUfO04syEcZ4Z2V8QbaaTkg1xniZto8yi4U9qiDDVcQPh+5neOxM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RQBMs8beYbDkrmMLO5L0j8oqWNn1oQhDR0Pyuh110VpX5hlmviH49uqtTr4/Kf4h/kmj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ADTpvQ/EdL0nSaLE20vorQO8ZkUd4bwZelkV30VufMeaiym4m9RKPFO0AVefiYdyEw3m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pcvvLmRGYKI46vXR3lbRcS5cvW9bDeWR7zaXrgxiOdotoTeIYreM2HvFyW50UgKvmXkx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NWyiFhtATsgVdsINqjEDNbSq42izSDHOVSbq8zlEmKEuYAuZ2qBywEQV3cXaopQZs5gt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GWE8xBe7wsW47whDXnQ/BX+Jt+Wuu/w8Y/Kbf/mc/wCEaJKjoMv8laMroqB/+Mddy9Ll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7oX0bQhZAaVghZly60NoqIpuVHe8y2m2b46hWC7EGwq4mK3IQdq4gqOFS8S4xg0Vrzrx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pcuPVczru6YP+td523p7nIMDfEzu6XnzHdiC5juZxL3nFd4wVZ3gWheL3hbult02jV5P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KN1mbhMT4DsSmdztDItLUThujYuYl4mBDmc75m/eUEmVjmnvEG7qUy2qLnXqAVZCO3rE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VqdJK6/voPyGh1HQ9B/hn4a1rrqVpX4a6q6SEqc/g4/BWlSo9QSv8OoRlSv/ANO9SXLg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JUzBnIwRVCXhg7w40dHQMxnKXhgXUV0jDOOw7BHJ4meNpa/BBu8Tujt5n7l8QzrcN9bh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ovjM518cx0dzXnmO9S9OJm29bj6zDbS61NoObnmB/wC7TaLNwWcy94HcMTZmeVIHK12W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6QU2e4tKLlUmV89oBgZm3hYOSK3JT2nE2DBP5iWeLuYzZdk4YBMdm0Zt3qVTLUwJs5QU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dN6nWdHx/g1KlMYanR3/AMD+da/KR6j/ABiV/gffTejrUr/Lf8mof5VwdLly4u/W1BvD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K3XUdlVIbRi0RSo5bRZkgV7mJjpBEmY723lS5iWGZrEfNsfJcNrhVaXTm4asNB0w86c6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f1o6WKnM9SqIPfRdEhtcWnbEvGOdFrRjvjaBe7E7IU3z7nEMFT3DfMcDmHPaJHGZThDE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t+854Z3ndHftMFJvWarS6HxFZb8MOL3nveDZcETNxWzt4gpsnJGFqxDhFdTgxA5Ibw6R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xnWa11HWdF9R/gnQbytT8vvpND8Z+Hnp5/DxrXS6P/4Z0mlSta67/AdFy+irqVK7aVBc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wTbMs21mPCcS4pui1F5iyrLLLeJftHDu8yvyS5DvC6oJauCZ4lbeI7ahndneetSb6OZv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2j0E2hGZ40eZYy8+YZ2nM81Ha7lbS+8d8zg9zFxyVGP713jtHdbiXi18xqlXLJf/AK4e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3DxCnBntHbemeDcaq/1L+5sxs94GyZM3ccXiX5Co2PmLdqhYNFG0qqzLtBir2mF8bQX7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h+clfkNvwmhpz/8AjGt6c6Er8hK/xTrN/wD8l/wa6q/x76d0qVKlSoAgtLgcxQIxbaWJ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Vos208s6XtPPcl3djePJdo9S8YuoKZmQ92R3xquHQ0ESdtL0XorUnDiM4IYlO5q7R7Rj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jiCcacT1rmb7z+J4rSn3KfEztfxOZUVmxmJXdgwqbB/+Q8PmFqHjaGHipTfb1M5Ga5JQ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7QAb5d4LwwM+o5SyqlI5YZ3MS032gFqYmFGZnRAuY02VqVUzPsQ29qhCG0NtPfSw6TrE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r/7Khv8Al36q0PwGp+I6D8B+Opx/gcQ/Af5e/Q9dddfjOqv8OtK/DtDul3DUgbHiBAC3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mQUTbG2qi37RY94ooqxNk3EVf7jSrarjtVssvNxyzFG95sjnR0MMfPRxo/qEZ4mIzMMr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PU7Th8zACRjaT40q5lFzp6l5xtDQ7Tmo71mGZTW2ZgHe4NYTnaKbZPcK9m0GO7CwfMC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7w+xGuGkj34gu0zt2mcnHab2GvEaK8EtHe+ZSGyziWYvJ+5TasPeKoQZORQw1DwFzM5N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DfQ21IfhOsdCH5alT71rU/yyGh1nQah+A/8AwX8L1n4mP4HqdHoZUr8h0H+Q9L0XLYKW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WYwLACv1GCsrR1GOpyjpmTcU/ecG7FMeaYKvtcU28xxMcTfqMdQnjpvT+IYKn86GjWvN3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6K0+ZfFwCy8S8aeAe4YY9zjvpU35nDmbVDNj9wMUZi0QuUSzCNd4tVLO0rdRDarZkf4S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cVFux2nO87uINGTH8zZzmUQrEKtZ6mWswq8yqL3gNWPMWcMAq+8oDFViZb7VHi8RuhDQ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g1DqNWXCVjqejj8B1fH4DqPwevwE4/xjVj/kn4K6mX+J/wAEh/iVDrqP4rlywYiOJntQ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zsmyZZim7zMWbIswvtAX2ogRve+I3vsw5huXD92KuNTacR15nJK89ILtCGlY0c7aXN8z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N9tb1bvxoOanjopznESt4s3mKZa5RzVTc0xj4uo5fWWWu0ViYKvPdnP8Qozd12m6b095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RbwQu4l1xMYNibXi2DTt9xb7TBhxcsM5Y64EoOMhMxvBUDTULxXUGMIcfzoOprt0HUa1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L/MdB5/LWl/4Nfh469uiptpX+e/4L/mn5K0qVokqV1hASsAbyneoCR7lR0YtFbsWq7iz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vVSqEd888RVPIyiuZSuNyPcnrQNE6ccdJhjvpltOZttKlRjvKzNocaBm7lmCVTxO0fPE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8Qu9MMQq/MBVSsDE7bykMhqIMn6irhxBMShb+dpdf7goO2+eYLay9490C9o7Z/UwjFNu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8R3rmcyiho8zCl48QjDeoKt5m5SDCC3a3mK2xCG+ga1qfgPw1pvK/AanQf5tQ/BXRxpvK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0X+U/wAC9HR63/HPzHVX5AlaFQXaImly4LjSE3lMNHEdGMUY+DRabZulibczbcqbyELX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BZzMSXiOdpxnQqXK6Pmbz4jpU26HMN39a1KxX7laY4lRMxy32nMpXEphHPEbiZ8yi7nM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tbHzEcKSi9KxKbiVMrvjzEr3Dk9QB3WXm5ZEwRyCb9p/CAtt1CUWZib3jebmp558QHMM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xdX3iVtUqxZS8Eu1XNXAGqI+yZ/CpsDwaDnQhA1NO2p0mroQnP4zpdQ/yK05jD8hqw/z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4/x+SpX/AOkEqV11qkpKSlyg2lQPwHMYudDMG4+0wizb6hJQXmZh6RUyy/cDNwFl79pt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QIYdPmvOiY86XfMNpxzpztiG8rvA174q9a7Ru9pkvHuVujxpsDGrw5nztK+Y+al42mKr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3X6mCJdShTmYcFjU2EvBzMAbwYV3NmOaDl4inkIubilULvSpYFlnG0aw5UimchcTa3mG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2x9wHs/6heGpypg+caFe28anNLKBu4AB2C5iU5LhtDQhvD8p+d6iGhD/Jr8x0Er8xt0H+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I/OdB+Suk1qEolakYaMd9Nmm6bo4sQEW1Yo7Tax0RtDfNzg7dp9Q38EJYu830xnU+55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1kTtpWb51+J8aXqTbmOdojUqZ5lbYllXhhgzEe2JT2ge5XiBkolh8eYOIlTe/Ex9xjvE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VEFqGKwKw5nYEQU77zmDzCltYeItWI5mGGeRuOPTP57zJp2hk3vCxbSKKRLIKxXAsy5h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e0AWvPaJo5m8D3ACVlCwLhorQhqQ/BUPxsv8Jqf41Suo/HXQfkqGf8epUN9L1v8A/Ar8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8B+Q6zU6HpdL0MUXEEdGIs+49tTZ4m87xcF8sOEfJC7omCXLUl6G8N+I+cfM586OPU50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+ob7vTx2lYzK0rVLbd9pX/zTKXTcnCEytrPLUMjcHjDAxnaV2gEATI/ELLJvgNoFcwK9/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ieYDZHYm7kuot2SNBfNw4EcsKqZFkJVWzAHEUN5uFGYsD93HYHMfP8xT5stbG2LmGSxl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QVxmobTfqQ2JxoQhqdR+a+oiw66/MdF9JHqrWsf4Na8/5vH+MR0NFl6n+E/hPx1/i3L6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oxXMZtjzoymCZk+5OZgBbc3+YeP3EJ3uczGJenE99BPjoZ6030rT3OT8L9dKckDWYnqV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GTEXnNxsY38z7n6lZnPmVOYl77yh5uWr4nhy8Q5XDFv8w4yfErglSylWVUqYFN2XBcNi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qtszjlEFd2RpoH3GuZmsoIq0c8M2Lsjzzuw7P6lybe5ZbmOdw20G2h0GhpcPxm+lSvwn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Md/zn5OfxP8AhnTf5K/xDR1P8w/If51y/wADHqBY0bGbbmGg1NyGSWYKhV4YX8zmuYc2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akzUuP113N/PVtr36K0qE5zPEqbXRFrMC7VEX6jr60qolktWYHfeJtpQNpvXBMCXbxOD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26CYTzCh5RLwe5s1RmWMznicqwoWQ2vdjs7xz68SxcSnFwu75llllAsxUuy7u0qDvW0T2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sL2uG2isuHQrqOjb8FSuhh/g+pxLm8fzk486m0ro2MdBHqNK/EdRrX+cf5D+F66ifhP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1OrNk3aWbJzm2YTc1HiZj/MxUYs7S/uWJvUzTtcNiuZWAwwy9DG0rzL0qfxxL6OYas50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a2GgX4lF+Ic6cedEpxKfEDa8ym/EArnaVos3iPGY4lXzAaQSUWb4l21NpVGXMtCk9sa3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i6lW3EHNbRd7YCZvPMfDmbgd4AWb8QBtiBdrKgiAMBW1Sg3+5ZsBMrVeaxBd9iGsNmCi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WhqaX+Gus/zalaH5j8J0EroNug/Ef4B//CnVUqVpX5j8VaEI/iehjmKLOj9Is1MmbNLl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PEulQUziYv4iryS655nFwjoRb0PM436HTnSo6VMsrBc515hpWZXHEHMR8sP3Hbouo5ca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4lmHTnmpl5XoYhbA1KrEAwfsg94q7cR2xGkBd1mGDibkFyG0L+pR7/qLaB+5t5m9NG0q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DsxqxLO0ujuhu3Nd5hXDYATOz2mQuLAxgQwQhob61DQ/Oa3L6jpPzcdFw1PwV0H4Klf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SuuvwP4KlSof4nxpz1vQf/hXrcfxulxzHQ6qijojSPEXaLlN97zIMl1B35lnPaDCA8Fys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eWQm7OanOYbHTWht4lw40qMqViD3l3HfQ2qErG+YGtXpehEjtHTaEVQzOJir438zC+8B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TMHCIxt0ZuLUtgzhi37hjeFmWjxO4zBt/uOWqCSiO52hRvk4lcTB+NvMsC4NWbq4gLFS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Z3j7nELm9CGhCVrv0bT1+E0ZX4T8J+C5fRf4jR6yH5b/AAG/5zpfxH/67qaHQf8A4LDr4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HQoxZmWnZHnHeJczaA87sxWBvmW4lqywLdzEorp43xHO0JzCOR795WmanMTMwGJt968w3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UrTPE5051961pUaZbfjWqV+5yixoZV/yjnGIbu9TxWZmblpra4VSVMbze6mbtm4xoCmEK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Yu/EpfDLUMsFgaid4ZqEVAr3UdijiNwcLmZX3N1OAJuQ3zDaENKhDqNT8h0fH+EfhNTo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zUh/lV+Y/wABlf4j0uu+tf4Z1n4j8D0sY6lehijzL6Xm4u0WyUbTYfM2HlTLTeY2P7zB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iE+Ye570bfXXc562bsxCcRvpG3W9QuJT50YbVxKqJMCoSroZmeLnNJmCZipLxfEwLWLh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RpZx4hQ0QS6xNhOXmbO7vHFF7Qpve5nL9Qtaqe53fUGw35jDdjzcIltQui8O034Mr9xM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w7wbdodFw0qGt6V+I1v8HzA/CR6Ofwc/43HXePwGlQh+e/wP5zoP8E1f8Wv80/Let/hY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juo6YrcbTNlYqhU17YjZQqNVz8RKrmBdmzDiBGcw4x0fERhhdRxicam2t1Lt04x0ndjKp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H4c3jEveDbnecRhjaXRN8wMMbeGArz4lnZsjXMXitoUi94mSAUridhlhd1xActNfxL2zd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3s9pht2ZleeYm5zcLvio5wzAFcbEFoXUHefEdAdglBc3KJC5Y7D+YLZxNhDMIQ36bhHXn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dROfxXDoOg0PwB1nQTb/ABK6SP8A+JX+fX5T8Fy+l6n8bo7R0rGO8c2RvzFibZgSkWD3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ee0citjeCytJsE3h4xOI1UZdMKvOJdyrzOdOMziYAreGhrcvJ4m/PVct5l63oa1AjDG8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3nqAKalTRVwbYvqBWpvk5hjylp6QwxKpQ3gIXgxNjeWVF9wA42hly/EBW9E4htneG14m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GWAvac+IqPIQyptNmUBK53jrFQm9s7S9zBJebgwhpcNR6bly5fVfSfgPw1Nuq5cu+g0v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q4OZvtLly+k6yXL1uXLly5cvXjqHS9CX0XLnGly5f4T8B0H+Jely+h0uXLly5cuXLly9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9DqS49B+W46MxmzQ7xZxHtW8xirWYo3DmNKRl16alEefUXfjmF72UQbwcQ4XxB2g52lmv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jtpYEJvpzL7w5j5NTaEHFSw20vXEXtCDKxLhmKFXOe8w9TDFlxh0BBbebrd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