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区九江结联胶辊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76841477X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橡胶板、管、带制造</w:t>
      </w:r>
      <w:r>
        <w:rPr/>
        <w:t>,</w:t>
      </w:r>
      <w:r>
        <w:rPr/>
        <w:t>其他橡胶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巧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0269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九江南方村柳四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民箭、周琴、黄聪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民箭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巧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巧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巧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4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民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4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4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4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c5b991-14b3-4bd2-a584-c31328697ef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4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4d0c77-7fb4-4714-8b8b-0d128db83912/16954189-0aa3-4f3d-8fc6-b0d89eea95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4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2a1217-c24b-4558-8409-b7b87be6fe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c5b991-14b3-4bd2-a584-c31328697ef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//EABoBAQEBAQEBAQAAAAAAAAAAAAABAgMEBQb/2gAMAwEAAhADEAAAAaRaz28G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tZ21Su9Nlptdy07SGhrcOdVwObn078BvK+l0fL6XO68iWaXRKT0TRwJduVebFf3+Hont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6esjpg6J4iJ4jpg7ukjpgjp4iJ4jp46Yknu47u6Xu6SOnjp7pZ7uJ7uWe7ome5Z7pl7p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J47u47u46e46YlSieiBIaju5OmJJarQzu0cd5/RPd0vd3HTHA1bdfeURA9ObeWQ01lnU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E90s9Ex3dx3dBPdyz3cskJQXdOdd3coCVXWLMQYU5iprY4MqNcfJ39TcTj49ezZ4xx6K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KGty95sZfY+fxbKXNXCrLs0K7jSzl17GdxFfl2dRimLyJ6WyxRtqIsVL3DvY856CrrHm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o+zxLMZ4v3lEMql3omWv0tK4Wyhm3iPctvY887zd/RdQvxMxJPdJMT3XlW6zW+h4e7u3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7uSOmDu6Du7jpiTomCO7joniO7iZGSe6SO6Ze7uO6eO7ulnu4nolZmOie7lko6UpGTom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ju7ie7jiGVLoiOGYs7u46e4Zp5d7n1eabHLr092dd3cTESQl82UusFrKzOtmtTZCunO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qN+InFp2+m6hmRvF4nUt9HXwM5fbs8Sw9GHlmR7nI8ty62p5sK28iu+VzK9exrAPNrED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LFVsUxgzkiVvoltry88Gg12CNLhhMCzeZWyuG0SIjjDnlQpy2rX28rU4d1C+vc+MtaXn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689YNu5i09vD687sgYo4GVjFnmnepaPXy04t5mN+iu+e1PP23m4mnjVmRmCkZqZidZrj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duPd3Ex3WR3cd3cR0wd3cTEwd3cR0wdE8dMSdMSRPdL3dxPdx3d0s9EnTEr0xxMxMszE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EwdEwdMcT3cT0cszHExHJPRx3dxPRxLkEuhcyL/HtZ4S5dI7pInuOIZOA+POZF+i6Gpi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B17SgHpdKoHKp092SHKcHXsVhjQOE8DaYtiYhy2gqMRvSpVWE2CarlQxoSVmrfRKdViX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CHpsnIdVslglqKgGhwQkNW2OrMSrjUJZzvReN579d1O1nU/PPpvzvpnZsUXWnnauRbZ8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O3z5DqxbkZzp2jmtc9KhrVN8qnE47Rw6/Lp7i/5jQ8/bYlZQchNEQTYtNsPd4q3THp83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cR3cd3cd3cd3cd0Sd3cd3cd3dLPRJPRxPdBPRyzMdEzHLPdxxDMszEk9Ey93cTHcdHcd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U2s7n1od0duPdEpMdx3dx3d1kyMhXKRZ3pzUnl10eQzG2dE5o8Q2SqU6nn6V2ly7FWs1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U4NLkEtW0WBQOE1wt6XnV3pp/SMIcp1FXsVocwCVBA4OvZpjHLaI4GjFOrBNW4GuxY8h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qQ9yTsVXRV6Y1woBZZdmsNWpXgsWs7gksmirtA3fOXKfLt6as+eW3+W2H6zgN6d06Nqu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055dW7U1lxD0tmV9mbEq6RFzF3enKrQ2Mvpzbo1KvDt6PW8JucevpCp2s0+GYKRKwa1z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eOOntSO7k6J4Ge47u47u47u47u47u6Xunju7junjomF7u6J7uJ7uWe7ju7omRlS6OWZi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6Yk6/QdnW4op83qpZ+9n9eWbMj24T3cd3RZ3dJ0xxMxMrWJmasvpnjpoFVPnt4hECIr6Z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IsV8asEJS13JfYVazVhzFNEkBq1TkJLkPACRHrYoB1Z6kkkJbkIUHZ1qx9eaa6B0ZRp5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93AsVcHOI2EZ/Ft+eRbrAY1cxZm2Vv6YeJzkLVwTzRBFgkCXAFL1xG+f9Zz77baDuPSv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A2+0IZmap3M3SXF3ci7rN/wA76JEuXTtJ6YmQZM6Bj2WZp0bll+g+nvndXzt8sjXosl1N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54+piukSguiaJLY686XW6v0PAPTG+fd3EdMWd3cd0wd3cvd3R3Tx3dx3TBPRJ3RKxPdHd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x0x0TMSs9EnTHSz3cR3cdPcT0PmtOwo/L6mBIwrL2c3rzoTHd/PMd1ndHEzHEkJSzIkp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swiZqIiNZxEOR5fWdazm43osrHC3ZyNZ3aaqkaVjEOr8Zc1u1M4ZNG3hzWnSSdmlWqSG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ewzztHVBluYqFfiKbXQJG6BWNvKM9JxcEWFcQEzFCJLSjZq2dR5CccJwAcTUjCxvJEtu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zWpOu9ezLfDt6HKzL0ngvQ51nti6QTjpn6WdepCb+MnolnGdYGnm7ms4k7mSl0dPPzKDh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HVy7lyIHW68FTdxa9U7Gteb0ekteX1OetaaslrqsFuKg7wUWFfQ8ARPdeUdMEdPET3HR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d3E9End3L3d0d3cd08sT3Hd3R3dxPdyz0SdMcT0TL3dx0xxNqqya12ULvn9Bx3Z1xLMr5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u7u3GOnju6Tp7lkhKJmOWZjpSJZE9xLg131/J7GZ1+hjaAeXXlWm3FlWL0xUewVAnxChf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J8AUwQUccsgHxXYHK1j5rkOCOCJPDhEBsjAyFrH8nqdFUhygErFytSwsJliZIAGsEm0F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bTy786ehaR8eoaChxcjK2/N9cb0yM3WMqtaWB6DEj0EJdLj31JrVDmYslk+xc/KJ3sKx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G+i8vVzdTe89t0e3C5D289ZunmX86vbGAzj12+CwgHPHEM6ygLK/f4lRPd+Ed3J0TxHd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Tx3dx3d0vd0nRPL3dx0xx3c2VR6buXXE7ZVWX12jvE9N6KPW3TWf12ncxxhXEPD7ufa5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OrZljJ0s/fOvPd24d08RPcT0SslExPRK90STIyGQFLg13o8ftKncqY6LNS+3G2CgS31E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iCyCBLs0oLo0ILcVILU04LY1hW2CDHAMyxFiBDGOlSLjlozqLjMDasy+dnZMx53ES5bt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QNyrXOgoUwHqyu+nKVgJESuzYSHVyT5Fnk2we76p9apw7elyOjN0vCe18VvHoJA2oydf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UXsfXSMPdwjbYI51n+m8/vuTPP7OMbORs5Bn3at/Wa9O5T1NCvx7527NW1m0nQzeF3KN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Lr6PszTkgx4PonQa9qPX5KvT3r8kRPVHTyd3QT3QT3cd3cvd3R3TC9MSd3cdfo73Lsi0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qtHWGzCjSLrzp34bjSXEWNor6E2Kr31S51TayevJL4VvBqsrHtqLXlxG+UdPWd3TZHTx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3L3RJMxJJDMuClyfH7iqWqvPddOgnrzphetmKGwZil6Kpm5RbTZcA79lcsNmpFc9AZc21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hZXliyh4oQaOq2Ko1y4EWEWSajlji5UBZS8iucjQOnQMA94UK3jFEsa8JlUAWKOs5AbY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vGM4Lt6atRy+XUr+dalteX3QmSBVjVDN06RaKrclw/ReZ9NYONs5OdaZVtCXO9J5zRY0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1nB1ZbLj1tSlrKLAN1llmhcuY7gst5exQ3yA2AtluTpcO+1Y85qZaHRwUjJKHx6ONXno9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7uO7oOnuI6YieiSY7l6egmRdNaOgpvk9ZkHY2cgcd3dKlbR3mrZFljSGee+DusLp6VK7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YqV21O3Aujt4ju5OnuO6eInuOnuOnuXu7junjp6SZgpfPJejx+4qtmty6XkORAW6toqM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Y9LVtVLlDWYJZQ+rBWEuKjUvptSxVixPAKtVrICS4fXsUhz1EJYmyFVaseUBKqwl6DTY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4CFmDhiG1ZWPCBTkWjqxAOruzt5G1XPWPO7GXbdb5423y6tbwZ1a9ZhemcfChl6nTS4O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6CzC16FhLtG6vHSltea9BcpqaeOntETOJUs12XNirsZGbo5+3VzfKlHotzyd+jb68zQ+i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Xz34YzRvS+X9N5vX4+nd1vH6fLW4Vd8HK5GB09edfrCPf4R6e3zjpi3u6Yju5I6YJmJX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HoPujj2KRmUiXI4ZnGls7gANesslbF6ZiOKOlno44SgTh+izu3LJ6O9Plnuk6Yk6Yk7u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npO6Zlie4koI87XsV/F7prvRz6Xa1mrE2q1koWa1pTp2qxbU1EBbrWSqabA2lbplrpWJ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ruqj2rkrvRZIrsEeptcKwlkJYiwp1nILE9UsA88+vO0FJdmwuiBbtY5l1FUjWoAco2g4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skYGZTORnu61NLO9ewjUxr0jX5fXx/NfQef3XcuIOXXD2c63rMVNPDXfgxxvA9BhbGsW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+1gyvdq3Fzz/AKHx59DVha2b5v0vnvRS+cGxb6ZyM+/l7z6KK1y8126Gh15ZlkX9OWHTu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8PT6TSymcbvxlaiFPAGSY3nhPvf4g7u68eiYO6YO7uO7uJMCl1nUbXn9ViQPG+7ogiBk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yAINSWqZBRMy909NDEjcwQFRJdMYVb0GZ6fPR6O68Z7uJkSJ7uJjuWeiTp7omelYmeJn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XulTE8t3qlqoOcl0ULdK3bKGoi9WsVBr6lkp2qNkbWbTrRQVQfay7BzcxiaVRNWtkcwD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TWzUp9Gj2fw99IrGCMjM24WpjaFLQ3juKCC4ToniXItyh0RKUhBNWQsIhKwl8sSnkZ77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zVtn3vmdLz3Th57RpXc92Ess7rV9PB1nfwt7HzrcVXsZuTbWrWdCrcrS3rmHrM66QVnO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2TD1c23ZabUnWZ837DC0XqUXyL1cPb68K71905ZmR6PzW9OUauXpt3KVfF9N2fo8pqWc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M6gqdPs8qCm1241B3MmVPd2+cdMgy/s7ssWHLtoOqP59C4SlIwKVoQMT0QTHcSayGGo80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VDVayXLVqMzLOf15K6Y7cO7uqZjoLoknolZ7pJ7uiZiVmY4IhKXzdW1U8fuiu5PPpdox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NmQVOkhFjhBsgrGxlVOetBDnCifIibCgWwZXbJAH3HQJRMgwHu46Q4IZGmikjPtIsazP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XCqnNWYqgW0VhRhLOw+gCOiDO5Vqdt63S7l1ZezvQRYw7lLpxzLc5+elmwopXed9DjVr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7UlfH28Gt8GRnWZrZGlvlbZRbm2eRo51R1sH0UmOx+cl/D9L4zpj22fpUcasJfbTwfps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C55P13keuTS1M7XK768r2oDGt+zgWMTb1fDb0z6CKdyJ6OHa+E3pjaST+mMKvuU+/DNu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WVnDbFOzjbWpfjcz0SlIzAxMV0xJ0xwRrKHSBY1PdCwuV6x1VtPrgFkHXisGDvmM91dP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0wR09MRPcszEkkJS+arWavj9ylmvn0lLA6cluUuyeYQnuOUGRwQgZCmSdMEJF4hwKwxS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ca34pAmhGfBoDSE0ez5L055lxdYocaVlmhbK2vNixLmTfdLmMvhFXryip1xFIEZ3gzXK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347Szde9NEWL59b/ALHF15y8Wa071bwt7BjYUax2ffS0m3l6suF6Lz26dhb2XLes59yX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bNTO7fpfI68J3MDXkt+X2sVPReO9V5refXVhu89LtVLrONsUdaXK8v7ny+l/y3vPDduM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qmrKMbZA8i/VeUcx6tmZo8brThahY4oQtfF7T0Kq2h15pTcHWchFup34CYdrNxte3y7u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LHTER3dXd3J3dxMxKkSygxgY5Rr3mqmyjrzhYBrDALM1nQ7s2zTnPmW/2BdXU7zFjOvQD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5+rL7JPmqkvo73maedalnJsY2jqVzO1gUZoJdS3m1BJg1m8rB2gZ42GRTHWz1SOxSKJ32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2RUXooVfXElezXuLXaLpAjpDUYqUGolkQLODRXA4kZ4PjRnUvgRbYIHokHMdX6cykZ1G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s7ue/HbeLv8ATbYi1y6evC/l9PL5endp59N7K0gSqzN1LHRPTWDv4O2ZWhXiNGvZHPTL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HXN6XhndHWw9sqaeTfQ865XrSoE+RnovB+yhWihUy6wQyBh6fnWvaeG9z4/ecyjrZPfL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0JCdjH1zuLNrLsc76AMfY521o4y03eX1jLWYdemqec2+3MK2W30ee92NBvavih59fej5f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oHvWeBZHr7Xzi3XptD5zaPZJ8NaPeed87C/QcTz8y+qVgITUt4pUNzOsCGKaqDMIV1yr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itaqW1qOWyJTYrlmneoliCGVVurbMi7Su2ImCp+ffoF+lez4sMCVqaFC+Z1mpeAqvWW8+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WotIaVLNeyKgWB1bCCpo1HqbAlAYsyJBhAyI1RJSwE1xrEMJbQuymFQy/XTWNPqlc0E1V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hdBrev5Q4ui7HIyfQYHob1DewfX89bOFt+Z7ebKrXEcvUt9DTTzW7j6mskaymsvQr8Wc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O8Hbxta5nN06NzpKYuXE9L53YsUL8w00Xc0bqLryZHrM+Y9LkZd1NqfJaKa+Gmwb3nQbZ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2a9kU9dEtFWw0yLVh1mHrtCMbXtVyFXFwVOy0XWdYpKWuK7oGwGNRDFWEFis7iQhwlqLF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DB9erFWzXJPN0Rkrfm17FaylSwoweYlX17VUs1bKgo5hXsVrRTt1bIgpWWadyjF+lcqK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Ju0rliDCR9C9m1qZ93JjUFEnXMnRKOhi6IJUhNWjOcb1GKNa0Z3Fq1kastXQf2NhKJlc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mTZuhrORacFzU543MV7XMrTZIrTY5UxZ4rE3hZ2OlTDhsrqYqyYiQijpTupYhSBBcEGR6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kwXx6rx5t1hCbc46U1aQJm526dg5O2RWyvQrMu5eRGXq2ELmaTJlz7RWEoMOyVIYYkmgC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0Q0G06vNgFY2BDVEKYxAmzybGSxQ5LOVlcnAgFkS1DhNhfCXlXsPmoHJcsdVdJAhYFmh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FIUsrj0uSWKxlRKF9iyrPqkL8it19eti22DnJpp6guvWqDZqpzLRbLEujreC8tWMjjTiig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EcXQRB16pAi8uKpG/rEItygUNRZTp65mfNvlqFcWVCeZTJ3CZZMKO5fnShZeM30jLUqd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UxJMwShBCnLZyV03IYoc1WuU9EJxrAaKjLHJAsVQ6xqnIJMClmxVhdLszk1Iy5NKM3j0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JBVpZTD45cGRWtQRwRZL4QTYFRzhE7imCSL1OvDwkwwE1gE9Sg7KAObNccNdw5VawWa9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RrGiyhTs1bOfn2bLc6mbfZYLtKzJNmvkvNUMS2aM4Nqy3YxWF52Syy8FTi9TgqtUmSPq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djihacRmW2tsyH3OSh2kNUK+qwzWWyKc31xVJ7SrFjgBcBHSQki4kOk4glegog0zNcax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JXR8IB8EncsFeAANhQjgUJYhW1NJuMVnt3RzZLauOnuoqelmxJAdpMXczM4onWpISOC7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RmeS6Ex0bWTeMjCrl5IEd0cklE6y9LGqqDpTTRRxZFJjORwyVQeyDEu4aCsh5qrxzjZj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+zQjWr1IrRXS5NGmDKfSeYVSzJFO/wAJRcKKw2OWqdwbM2xcgy7lhhj27kGS7TWZrL7T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qU6Ckqzamq3WOQVugEWGJIzVYyYIyxFnMHDJUS4YQYATMcjVgSsCJSYmKaC2BKggh4Ro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iWyoiXWZ0LoLpQX4oyXWZYmuvLE1+yBl2IylVrjQVGoNNS6C0AWRURHA6Fiu0qOS+lcg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525DEFuudaLzZ2nRThJ0OtapzUyMrarXaEhcPat7K08zM4hLWju0b2M50j2tnIyl/OvU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/n5zMLnSU87PLzwbWL0590dZZnuuSkWDJBU0Cole7uOMZI7uI7uPUSxbktkqJk4Cpnkz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DGsz3ESAEFIChyMjBUY1QkszwDJXJxBARqAsRXgeVcVfNXi3FMDRigJeOiBeLOk0VUJN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WuGRybQ4smz2RMuqOXJpxnQaEUxq51cC1C1juhQ6BStiEzY4B5WCPQQiVTCzJlDCDplr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VuNoznVllGC3NOC5FYC6tCy+hai+hay6lYFxSwltQiCxyODZWIl1RksSmNZE0drDCQcr2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WCj0LVzjidVSMt286/nwXBN1oULdOSeiLbmbfz8wpAtaZbqOzmrI9rbJC1IzPamCkGVa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u/niqt12Shk7VfefP9PdcWYgrkmjMsVDGajulY6ZIKJB6eB6ZPU9lsvK8GMRqUs6KqrV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2ixGmvGOcawZBrqdkzGmOX1aUZYWavZXGlOZBozndF8qU51aZR5bbaEFxlAS8dAS8zOE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NCaMLeioJdGsJeUgUsrQvebwUiudHs1+dXl1+mri60lwKplkK81ZiqY/qp2OiuY3kENKv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MqWGMKYxxnLur3ivF5CV52Ims2NmpnVId0TGD0BRg96Q183HpujzM6T6yh22S4cbsphB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KPTlm4fbdYo2b6Ir42tm6kBFhaSdKvVF86slFF5iu1CCd7NG9mzZ8PXVinZp5pREW3al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C5SguGdW6i3mYycrne2X83QxnOke1o7lHQznPgZ0NJXWEWpzscF2AVZkJ0c/rHNB+ucJ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7uOmJXiEoGJizu7jcz0vuFU2TKpVsKoAY7wPdCPmsctiNBOaiNJkuV2w2XCH0wHnA9DV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9F0ed70Jr5123XjL7edL55npRl86fppPNL9AhcA91VYzdg5cJuzBh9srTP0Nw0wT9Guz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hs8ta1OsonoHLns16guvrLsw6l0WswbY1VO8BVC+wo6ir0ZYao2FQ0VS1ZuOMiL6bl1O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nLtXHlSrq1TRZnsi3h6GbZrdlW86sihljDqGtmsyYWxday0WVbVx8NzMW4jPDY5cizoW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xQOmhk+UW0ouboJMZIpubV7H9BOjEMRPRaoWETUQMXVmndz8jgYutDPuUMZN1Z+qynYq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Sy8Q5XOtM0KvYzX4J3o9GrGMIlZdL1upGeOlRcuYJlJ7FfF2sbpZmJuZ6OJIZI7uOmOW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g0L9PSTMOyCVRSNlWvoRrOUNpNiIZrpcMXc97Fen0WCRAZjyqB0pXYMUwGTKvriYqy1F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xdi+lKMadgxFeg5cHiJYiISyttGy7YzzLdaQQwLljmOOTXtJ1O/Uo3VzGx5/Tq4MTCUW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qULm1nEtVNkyJDurEPKnJYhRKT0qS0KBHtpkTBUjQ85z9WzrZvYtut0WWlrEWcNmociT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woqNPslhd5HBCyBMi0GJKFFBW8ixELB/IWzRtvRyXVc9j4CmkQPXd7NsKzA4Our1C5Qz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NRC4et1cvRy8Q5XO962Vo5nPByBb1rZN/Ozg5Gd66/mvnE4SUy2XU5zHG1Mvqno656Ym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7iTWxA6Orujj0eiujObs0qN1aSsbbLKppoYPo2seN0uXZutzmZreELHQJwLKzCOEFdg7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keoDQiqzNMBnCbIdc6x5KE3FZMre6nA9XNEDaYtQLoIoyeVjdwAlJwkJzAWWKrBJS+LC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lEW8ZbmMRUWQOI2lUXMKo24Ec4RfNEWp66NbZhUM4WpyLc+7XtXVuZnOAhhBKKBXEQnm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rCwpBnmK3jkCHrFEyBJHwhkMlURQADeLbFFPS2m0c9gNHNhBKaM0szEcPa1Zrd2cwapq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qlIQTUvVlUZCvZ9iRXBOqfD1hEEoURLPEonKtSs09cpkJQujgiWRPRxPRJzFNFd0E9HJ6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0rCGuhjBHETM2OuTmkb0lLrhFXrMVRjQmK0v4pBoTWVlei883HpPN+qQF3kyZpaPJnE/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0wLHE8IxIkoJwmBz10ByyFg5AITFNkOJgyESwSEOUMmaxbI0BEp4mGgc9bBMNkUbuK5s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T6zxUC+kEbQlZjAIzdbJtztKrotvKwE5hDRA60JV6zJViyJWG0AgmGVwsIBNwnQcqEMk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elR5ogzEjZXOfTHL6ekIgJtqZE6V8vRIQURyRw9RhISESyI4eUzAUnhm1ocMhEE0YiQy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JuM2vMa8090nd0nEJEdEr3dxzVEg9HHd3HsZuPvLKJuONCppNtazQnPz0hd1mGnItldg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ZCohpW8x6nzDofq/LenQoKZkenqo9bCNDIvQV12lURzItUyA4XCHSQHKcAclFFrhpa7B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K7CgVJsKwPk4HLAYwhEt4jh5JFy6mUuBBsAERiiKIiCGoU/hRywUDIOxdlLXndhtlZmSm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S4GJGUDkQGoslHueQHcSkrKhxhHQYgwcAdPKANEESWGMxjusOW9rk9OaHDF10cMGMcd0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Mjy9IyEPccUQk9ErPDKEa4SXKFDkTuTz7ObrhHTN5RMyo8UgzPQPTIMzIBTNK4uSOKD2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MsW6pYzU06ufXZ0tTM1rkT4xHNEUbOAk4BOZFwfFHzfpPNTq/wBR5j1jK+dzC+aAlTCJ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YpFmStcghUwZStps0Ec2F82RPPUKhvAx0HDYErtZIHMEGOKgYJAwQHSDxEwZ3GJ1K60Q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CEWVjV2IE8zhY3Kp0lIoi44GKBcMhRMEcXQHNJUC4ist6QU289bsxMSsuOExIhoi4qvU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dnnN2FuXj6IiMTZhHL3D0THQsx3HCXMjEygzHHF3AzMHd3EjPEjE2dIynFBIRQq5pBZm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uVplb6aq9abedGdJmvLmFpymbOjxnzoQlGbnHoUkWmRWUrPdja42emqJdeFPcyNK5NYH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z0EwPAqsrKuH6jmvP+jMDpTEj1AkTZqPodDFvFvqtgaDEECwxfSsFq7IkiaV5PhVgeFg+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gEwEmEKW8FcwFOoS23ZOpFkqwGh2Ywf1eyFwTUHUXZanPdLbmpJabmSWxqDLqzSEuDm19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YCtxYZlqNjsUjWjKWaFnNWbC8y+WyzK8uvUp8SdVctpFls1nGTWkCyojxibCs14lBqdDW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4bBjUz7k1vXj3KUcY9Q8MKXD0Fwys9BDFtsZxQXddfPljwbxZJ9znvM7TzL0GB66KI6u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oS+507u6amXaGMZPGG9z0cstS3XnIgLp8tkr4dyOHzWkbKoPQtr1b0yjsznrU2au5eUZ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NGS5QtjIWb8UTzqyVYJeJC7L6qN+xxU6ho0BaNsqKmU2LizXSmaOxNM1W5BLoDVUmufm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t8wZvxmsS0ukWpohCov02VZo55lyDW5E3oJz7lh2VTcEkb01SeWXNaEY2nZJmzWK7GmJ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U56HTKFl1c2jrHDLDFdy+azdYtKsV9YIlEEtdFdBtd2bCxk6o2i7XzzZvTSLL0pyeytUc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VBqUcy3M3Ys500Y04nqszWO8bIKCZeNJWsb6WKRlWVSlz2zWfKO1mwda2NrtRz9gxI59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1Nuc7F5ObeOhXxRddRNMNNy95fpN/KUbFKWImjkJbORJe5XBxEzpHRoSM06rPH5dGatn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f9Ce7uvWUtVrzrdWb1+U2VdDeXA3lwMhYnuLZjbT0sq2E1eVZno2Mu25SsquLL6jFKvk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9G7gtwu2KZXOlWXRmrSc9d9N+3jHc+jHFtXy3AWIPXaWNmm+FzS0czcz1qWgQkV6lXWf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rDeVs07d0qznDZeGjE62tHJvzhcrNTFfqXPZo9WvuCm6XOdKtp5iWVA2aIsmd70G55a42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RtN3alJEy23S1LLSUVM+nRblXE0m5MTGvm0lW3rGV2t6w1LDyWQU/n1mKrZprqcssxtD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uvtF4ajGOYRAm9Md3O4szYnm069UU0O7r6Y7gka/PuzyH3FJwWJZATXLVp3Keu8OTxYK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lyKgY9Nwa7s9pghUr1CZpowDTJLpVsFtgQSxcdFwYm1ySVkXOXwevNjPS/Pt7pjPo713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wPm8zOwd9fO5/ovPe73R3T16wDB1xrybenya82exqtFkyrNmCuToPa17vdMUnZtpV1eR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TrncpRUdKnd2Pp9MVWbtzC2Xh0sy6+8zdVDn1yFMDXu6JXbT0qe88F+sDJKB2yLFc3Xn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suddE82NR9rLPO7FMwdI7lO5GJsxE5heOtqzyWO0MNpPci+s1oa823bpuxwOeSrhYdmHH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nL1WI7udQqPlwqTYsOKX9M9MTyLsVHceehYZyHEw9UPzrDy6512c+Tq9rPsu2cRl1p4p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BsVQcH9Wh0eylcZ7u50Q5djPjFVhdyMTGvZyHhMlZXb5cR5kywHFrmFhAy06l6lvpHd13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d4o7uz6oU2sxNsb07FScee4jPMw8GrVehzICYtCQOuLBCyeOVshkbFWz04ZL1Px9KIZ07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4qlijoceQ8i1JnZnpp69PETYD3/QWFhWuNWxXDfyrPJnNcESEPAF3dZ7/D28ZurElnqM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2UaiD531Pkb3Hpr30qE7881m3QtTm6znnc2l0Sz0qpMdeyEvSg6NF7z9w89N1+XYnm1L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oxvz9f0nm9+ru6XfJ1aGjeETEz0ZoWLt88cVSdwuCyyZGZyfWkXWsl9m47u6dbFvMuZ8d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3L7u365rWUWBciZiO7r3yNRD3jd3c9aWJcnVrNdOsV7DMFCVd0w6Iv0rOfHeJFfMu5N9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1s+uinud6XPc41psDM1banVHdzuuKj3lMbKIZ3dfTAlzFiVXseNKdpcVToHrDYTrTeTn+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O1Z9V94kJisd3TUA601EqVntYRD7ylRDOhuWKm2u8r8I3EuQ6+SwUlOTIgoklM6cc2wi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25IfO+dTv9CTSurDwdvzXbumZ72ezlOVedEJXflNJPZp8PBSPHd0n0DJ28G6UOjGelFT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WGX4J1te2KQaN5u7uz6SXMXKSqX3lX2jGdVJ7r6uS6ozxTceajGmMZwajWU6iLzkxfNz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XPd19GdpZ+jeEd3T0UNDMu3zu5D537upoZ0L187ppnO9nul0ih1a+O3s0/R54cNYpGu8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nKX1avLo3mOiYncLGTq35iKzlO5W1OemEWIVTC5kCEW2x3Shq5mtPnVtLP6NTGXV0ZPd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d3OlG9mabl0SM617WfoXh0TDvSmx18PaFHsu7uvs6O5IVpXs/Pw9pqIbSZSH28xtTm3a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M0a8tga6mrxg/HqKJVnoChPfjaQhNmCxW4KmqxfTNwkg1zK5R1nlOU0XO/1N9lpiLF50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V6vzO8rt+dk2dLN1uPHA9DHn7fQ1a+pjODn+uR26+WXdp+rvnzyb8x/ILOnTX5HzXIfy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0yuleU1c836KrGKLUWKsVrGfdMx09PR3HdygaJ6t8dPTfE5W1WGZ156JjX0Op3KTmeia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Nl+ZSZanXKrGt2emLkb2DfXPdD0VreVquXd3TtSabr5hg6ruq/XsJUewbwTY6J6Epmww0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b87Udna+cp7XzowVEOvpdWs59y25m6SRBDOibWfoXh3dnTtfKjeamtYy2NVaKNwWm8Jz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HX5XrZz141bzmMu8uY6+7qltF52ejp1rWQO8+7om+Kq9wLq9a7IL8zyZqtiHZZpRellSr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441rTpRaz29NVIuN1MftTMdwghemImIUm1W15rDaZzparC6aApNqUMURM9ecNVZckR0O3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bJyu9TmLAJKxtuhob4UbFexv26/ZHceph3b6bGv5Bnn8+hl93btzVTrU9HVIGLOd3Kvy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pCvZZKjx9FNdjURXOqq0Z7cda5zolBN/p2zK7g16G9ITrGey1fIw7hThluIddbbs2M9Z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EkMSkQc1fuYOvPFdcBuIPpQZtXVyr7pEhd6d+jece7od6l3N0nKYo1jTbTutwmaTOjIU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kd09MJ67fGKt4p58faKlLnKmL9KadypeTXrNeEhdU2Fi8KFOtqLO57ukaaOYDnls1bFK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69jPKzZzbzLKTc9uh3Tv6EUrtJyvd3OuboUrt4FExOynVbTj0SM7HcytCeFATGvZy2VGO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psz7OPOxlJktrqoozHvUd9oiYvYOGY5LVXi5TRXukJphpNoANd5tiYYlvJY6J53ly3Tg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GJm565Wt9PNRsJdv293Tn1R3cdr5G1y5dk+uo8OHm+sWfT6c/u7e5Eouc6Crz5L+RGdW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yuwDJff261zWMaq/Fbu3aVnn1XWZlrbLJa6NRMX1hlvfeJuWydzbXTODc/QWzTcV9ypRb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u6LdM33dcqOvM4tzkWJVqdYlwKtqpv1zEruwsZ+hc9ExOmY9WnfJmW7HTcJNjpnFfXcI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upakW5/o8zSzw0IGOYqlqrqZXd2/eVWxDnx9DXAYKxyWPCMdD38CKt5uHQ5Evry0+O6b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OWhpZupnzU67arpV7u6e7qN5bm3u6dKdpZ3kcQhsbdO45cJQ7JsD05x086QpvWdA1WLd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55JYSc05gdRNXp16AghdK5ragqaph1W3WHiQNcQlHKau8p9F5/1+Ounh6OBjGR0l21zb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WErheBDstX0457Fsvtnu6evps+j48MC0+5x4O5aPPwtyuirPN7uF7fZMTHo7UqlzE18a6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1X4owaEUIPrwVpszBtVsdSCEY6RnWqugNS6+zp6J2mK1dytOp3DkuoN3iEpru5SWTzCc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emXI642Heb33gby7GNAxYy51LUzN+zkuTdU9OncY4SCdaOjXsXhNW1SdZuIcvZOtnOWj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UvC73dPRnb+Br35mzzruJWrKzNSt3c+rGPqVr5DuRM7ctim2lmg42603nOpe7r3mAorfo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Nvqhu9fUjZngyLLAY1M63Rms9R9fVTfarXNnu6e2vR0JvjUFyXerbrPZmOids6eXr52k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YpWmQ8BxPK25XsZj2VxzrQ87eO5yjenfpBFmm0LlsmhEuCrW66MWYxBQS8th3gXochvP1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OVc3xBjeeYbdN8NX0luk00ixR0OnLLYtl9s9MT1+ot0bvzfmU1+eu9+/oc/T7zefB2mp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6fSvun0+il570Xnt/FR0dJPRx3dx3Rx9PK/jW1XI0cdTxX5Y0w086o1b1W9E59ljom2k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csTKu7p9Dqdyk5haK88SddCc6o9HX6E0rlK849r5Xfnz9fzu4mXL2EkudlXad+hCLCrp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vO0EPuOpXaJaaBTfZOrnXhpT3T0LpXF3hajunopmWpr5NT0lPWzmhm6NKdsvu6/SraGX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byHoFNs88oHVQ9F6mq9eVHUmHcuGpNXc9z75qV+/ceOrUvakee0X0U0shAN8ta56rcZ7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jMvk1IF0yq0hztMdzopFmb84WCT6HAcTDHybxUK7067WHdoZ8rGV8/OtGhVXpZT3X3Rm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3itZi8FmznJNe9Wpkz2fb0FcZYB1MehfGXTglF9evML123mgpDHSurUK5p3VHLNqnf6c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Zn2KvejPx+PM0Z7h54pou25OR63yXr9c909/R3dNVPO+hwN/FqT3TMd3HT0gwyT6a6Yx2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31ZZt40az6alTXO1UlVb2uLOM9j6lcrnpSje7p26jeoOVl5XXjrq0q7VHu6fQ6ldp3nf2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0OZVn3c/Xp6O6eyeiV7hI5D0MV79O1cEs8xrU7unRFRly+Mpjp7OFKnO9Eg6RqZfpJ83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8V3rgdHXrTfs6F+ZmjZrT6XIelaoapvBnOsc7gcVXotopneNezbadE9PT0TLkv0lKw+f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xaLJ6zm19vId19HPoDB2L4E1tateNVvdn6Xd3LyQB53tEnbhKAhiXHu7r1dYo2M+S6rg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GVa9yBXLwN6Yz7ukX3zpXeFitK2T1d0i2Wlm6eelZM198bM1rOsdMcTEynSk88bsl2co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5aEzF9pd0Z9u2OPr+fy6L2Zvl8oac5hWJmt16eOj03mvT6+6J69KeTsYW/ir6rEzb6px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0G5nM5+m3K1F21kTGnUqFpWoRz3BSsJc7vdE9Gfo5enfMS+qzte7odJz763PU0/Ok83o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1xVtVLz3L+Nq48cyyEVk7Oe70uChr0Wqtmy81exMPVyHpVXHenz8x1sL6uEs51nQTcnl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U8RRrnOQXTtY1WbVedg383XpFCX653ZqWJ16O69uU1DDlvqzyLBr7aT7MticS9HdwtFF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1qlvODiGQLQlLVUHdPMrI1Mp647unuhqm3xaFB9i+bM7on1Op3zvjpt9BqPJ4udnFn0Z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hFy19DSx5rHdGZ1C3V6WKMMrhfM4qgAettivoPOXFcznKo69HXSo0xd3mwsbrFfXfFmH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69XdYzySxhZ5vkJAiRG36juvmrAxd9h93Z923s+Q2fH4rYeeZq+onzNXOPRXPHP1v1Xk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/dHnvRef38bP6emB6eI6eI6ePc2wby9ausdFewRlVNutWOIdrtSuzYnJVPSiaq3yZMVV3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snL0c553NtNnlWGtVnWn3dfd1V1O8fQX4fjyADEBVXrmqStOdSsbYilWcm+/ldTs0rSA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ei8fRoUM9as9GvcFjP1HiujZnPB/WlxRS/ms3G3KGtruSblXC/Snojk19em7nHZcbIJG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M9jFlD3OWXOvYnLI0DssSJtmkrvTFQtMClzHiL9Lunnyqnocl3pqYE7s9HhOvl91n0cu8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4kXXPXt5elrFbynssGdfPzqqnSmGyuMx+9kuc2ORNXq+ejUuZbj1l9uoznuzZz7hWpMr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DNOgbYfnrSDWzkKOdnu1jK05NorHfOvLdCyxA1MbdTsrtRFlWucMQ+52eidc6a2qe0+7s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kHtG7z5YPeojnjzPXaXfvPd2qrA9BU38epsel3PJr5gPsOX5yXqH9MeayPSef3PohM6d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c3q9e5mofRpWa78femqE57U11Fax0r17NBaFOwOrVdsJkXMRvlHI4GtcsY75li4m4vXs+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CpNzp0tChNXlKmWvl32WYjtlCozNhtziX5sXNcdqIpWWKmsSNWWqR6leWu7hFcaN8W7V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62V6mnvlkaLlLTXpDnaMv0dC4ybFxqqpbk515vR0ysp6CrMebPYHWKt8wzteP69Os+S2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iatm/NZ9ijcvJmLrBTsBhle5JruYLbUZr7VOaLax1XO6OeKaOdRpzo11wEFIvaqWb4SV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VzVPfNZpNtUA3oioliVcSBS1CqOueo3D0xystufRpGjTko1rNbXMobno1ibRXCwLSm2F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s1e+e9ZQ7WKtdyXsZExn39oZ+zz5XblOx4fAdG/2c5ZaGF26+g876LBXL7u9/vWUXr8i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OTpTtgeK9R5Xtzhbh6c/pcYkc/Ruxjslt1RUumNe1cg3Kz7n19DEOtxuDYzq63G9BLWpR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VfLl2bnnfW3GbVPErdRlenlz61zGNe1laGOnBWra57/edp6m+rG2EK4fc+1XP1M6mjXTr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KmOOl11d6KpW81VQR6yFyQzuyttWG3KRq2uK9c7CAvWK0aas6fhejr2efbcRrOnj27Wd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IlTUtV94pFav65Y97Wr56X7ddszkZ9yFG69hTxfRZ5hbVmwV31GXFbKu2WmraRY6ofPp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+sEseuTju1jEX6K8uNIwW6rBztFTSt3OMGqC0dEK0tpaeKVhzFFinIlFuVqNmQlP5ENU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PrummvfLo0WLDfVAsrW25gqz7R6rR3y1hxGy6pZNmzR0ltuM5DkvYyCjPv0dzPv8Ai+fi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Wr3Hhkq26XTpe876Pzd1QmJ930FocW/klT9jh8M4Fesnrgl9GpIzyfYsb1XlptIPHHRY2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lyir9nJgvxYKQeYgqTbkqi1c1JTdqnLkIt0dLcr9XubQVYnS0mtYi03PZYypZBOZVaHy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sGYnMY0J9GdzdzzS2CWXM3aka52FLib5bBCZX4eyvYuHTRtobk9I3oGuS2nLYmsLRWq/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ysDC0M5q+ym7O3uzrly/OAls3cnUuFkwZpcwlRuVdDp5sTWy7DWgoVy4zb6KdCnzUek8/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Srp0QmvQ1ctWsaeYI43ojIY6nZdQ1zbRdVm7BUmS3K5wCEMoLNK2y2FzKzoiwoniFMSq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GvGPTwZgwIwJOrtq2OzNLP1hOgk9ZqSLjeuUrWudGpbqvW2JjH0PQ36F/wCd8xbMfZko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rbvnPR+d1vOnu930Eofnb+SgDq55dwjqEPcQM8n3Hx3sfPTVR/UsdFqN+e1Ni7Eq5YRX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uQVY4CFK0gTRNnd5lyKjCXmIcnVruXXchuehPTKwwLaLB6NZ4oiUeGJqX14CsZ+gUeU2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PYo7mSru3xNXDnocwByyBX2UqYdAyMlagmLXWhSalk5mvNsUgFvFVItHXNlFDQqWw5JZ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6GKevk3LmWU+lZymDH5h9PNas5HZ73xruvN1ZDFvDRVrGjXpxjrt0U15dBEHrB1eBo54k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hlJIJSAGCx0M5GKHrH2KF2XiCmXeoX7B6u5JkRm6lmtfd0Jv275sZe7TXPlqKOzUaxPO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rEr1axi2LVQu6GZq9OWZVuVHqb3dj6W/oZmv8/5eDoZ2rrTKV7PxjSzNTz116LB3sS3Im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ln9PlYq7BThTi5EU+uRVTrfH1pGLpTQKXizWz3nduW+uyma7qmnFAOZckzM2JaSNrPlS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z6K15vRjRrkU0yKVeXWoIo657CMplbsV93G8Rqgobu6jNzJvmZlbQSqBtimcT8zWduM6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lErgy/Qldlry1zffi6zSX1HpE02Lfu5bpq1Tze1iy8JmuSxWOjFlYWt1yJqoTuuEjdx+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aKy7GsWtuYVaSorXLUXK2OwV0R046TcluelpLJz0O3RZeaVS1q3WCLimnRV053WV2ZrY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tGswE7hG5KlbXvliO25rOHSVnphBtM3xzrV8Mdq2F6ajvjlaL3TS6WpWMidexrObriON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ktTNwM7zj0V75Mz7RZ15+fRTrGJqWumk5912d4qtodY0s3ToS0muObTrZWl181SnZq30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PJ+q8PzsLSCuak4Fc9NRp7eMTj7GPbiz3fQ+knP0aHT5XnesFOFUrAiQsSVYtFH0Qgzs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OmKaRUbCq0xsZ159m9j2XXYlvO7tetTsfKEWblWvpFNFadY1R5uNwjNizcHL046pq55V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1dDG3Vs8tZ1QUrOyUWZZpnhFrOxNbsdWuFbBFmVrN1nnSs3lZD5q4Va5jdMbHToYGVyH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2U51TWdtFa/NSTMrOtJOTp6519J+K1pSnSlq19SqlKKC989kWBz7CpsZ6QTLtzkNu15oB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cde1lOx10KdKtvjcOhYNpSHZ3Y4aGd3IpVTXmkxoYrOs1LWYG+Gy7x+lLbx9GiVF7FGrL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jdOloRvNJwDrOoWc/G15elG+dR0rnRdfUWzllqOszryZz0s17MwOVfZcYb9kbKdnk56D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s7z2WlLbydJZW6w6EaFK538lejpZt9D+mMfT5i4kMO47u6u08s8Y3sIJme7u6dV0b1Hp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3d0HR3E9HH1GoNbj671/FbrNnHtLZrldfqYl2yvOrKXLmqS7zZcvUZVH5t0bLLaNYsrtQ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XFDXrlTpWMBnalSyjovLOpTaqqS2PKvPsGZPNuAtCtpjFjBHXFRoaKrnPbetLR66vO09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va2AsxB9FVTPfd4yzfRVzKNhWiiJbKVWrK9lcF0sq5cCVApu6hUyiwRmnKVe1hjqRSs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6CVA0erLbopKduo4BoTLUkLlZo6NVqreHu3l5bu1gesEmeOknn0UXr/ITQgRaiXT1yzK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rOZrjbTPfs14zlwWpn1dUJc11ilnZymcdXmks7N3CnQEzUD0V3dwww4Y8YZbNdavGvyI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XM2Me+ix0xj6kRO1jGIXon8uGHf1u8/nrWBpZ50snRz/d9DununVVO6rp8zx3T08o9MHd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F8faLQZHLeFLBwsyaTmmSph0RKTaSVyVW+vO0i2oojdkTDF3MAQTctUI4O5eg1M2rlO1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wG1n2zPfn27i11eJTYsKeo4Cp26sW2ArPRqoCy2+lduerX6GuYEC89Ymo5LMVjBKnauQ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hlvSi4X3KmGF5qk+mqoW+VCblY7Sx79xMLHPRy0oLTkzY9tZtxYNVpKsgLS3IiUxhJDq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J3o8Q3K2fZsdb2cWBp6nLS8LbqbziQDN+iehbTHVhl0U0nqe35/12eHMDPxzrVfR+e6y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W1SIYE8+z7FduOgtFIE2ktLF0pWmwYg7JJyEpLI1CaKB5lmzk63fzH53dwnosxMY+p1+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v+XxaNtvefz4dT0/devjO1sz2+4eKd6Utwb+d4mCh5I6YOieImePdh6ajy9WS65nBcm0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W1ao8VRtpF3aarnTjPu51cAaVlp+deiM/Thc8NFi5A+poGQehxnTpZ4wE7EKVCVsruUr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lN+Zctyq2s6z8GTSClZlucpk2LLGWy6ctes7dRm3JgxtYTabVqpKxLYmqxtdrCGOpK6K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207LLUeVuymSGictRdp8tJdnrKdhsWIRBTXMPHs1aeUzfPWfTZjppxiULn1CcLfFry1W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s86plw3JX6up184Y3ofP6O9h4HVx09YaC45sVrXbz5HcsZvH33q1Yd9tVHZ0mxVLQvnx9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5V46Lw1+j6OnWKGhvlaG9TYEgDOtIcjb59a6bGFZ6Bnm75qAGPLb7F1dZ0SxkS66cRdz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Wc/HTR2cPc7eZOH6Lzzu/pjn9WJnlL1uHv8Ai+epgl5/NnaPdbjZGxle/wChEz3XqsTrb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+MuGSeiTp62fSU4dvn6beU2SxVmxNZ1bZi4zXOU094NirQ2V3OXoksv5Tk53ZOk5HSg7N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WTQrIVc62c7jEZodrLqpFNZt7m51mOtprUXQJlKNZS0bfJmqlP0Ab5457ETWIW8KYNnV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i1WuarDbctAGDNaCVXmaVW+LVKT0Cnp9SstVq4s30AU0qhqs1jFv3RmraKNaXSXnOuaY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OslmZ1rZdRW8XDDWzuijXXGROvkbw/T84aejqIbNBwc0k2SgoUFzZ1Y0Ovnr+V9f5CdO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Yj+PXfnvPdvHsW/C+mx6LD6XcZZhIrfEvKdcesHyuvuWqzvPcN1cnUzPT0DUo29eL0Gf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zu27Kfz66w1eHWcthdTm59nopwNcAq7ZprkY1m0Pn9a51hjLzq9tZOn14R5/0Pn3ex0xz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tOvY+b8uheA5mle7orJvzvXmq/pPOe32rqXavo83jltRfEXRKyRewKn07zBZtFfs81vz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yesal5plUNS3WJqWK0tmuNnO6kNGVT1Vs7166jsTpZrbHcEC0XZMKzfta5WsmyuVdrOst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+eX6STzs+orriaDrM0qlrVs7rG1mdBNXrGDFmzq1lzOSjXbXm4216xj96NUcu2edYlT0Q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LfrJx1RdQSdk60rgRtlrOLY01zWS+y1IVpVZQS22uHV9Xh655tnTsy0LZhndRepzWSvW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1U6yVBtGCxSsLSuq1o2ZtjYZNYSNpJ5lm03XNGphn046vk/Teabk0Pz6faITY8/ot5d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qcH2gt8+yQ06Ws0N7LzN89qMqnrW7axr/HfmMzWyPTt1jOvb8O7RvUbygAtc+yhCc9HC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r022KKunOrcVOVjFdZbmoMPU5lidGjd6cbHn/SecdrDF9z+r7A/PXPB87Tgq3LlWq5Or6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Dz5ta1jejvfz+nt3CrardvH5Cvaq3xTv4vspfea3yt2L9Kj5thS/QK2rHXPlkW6HPvds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Frnfo8ed1692sKOvYz0l6FBSmJdHM0czXO1RtkufYMZou6JqwsT1zZYz2y2YSAx1RhbU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X0ulZyUs7FfMSjm03XTuX2dlHQPlQir+de1goW/GkouHrKtAFpTz9Kk0zjGaW2WFSXCF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9BRNwccS9BoFW3TsdBFjqHC2zulQfBZ1hYMGWZYIkWAEJwBYTZubVYRzXClKvRJ6zSaS+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OzzFr0FaejYdn9x9t6tUhb78G3JzMo3b0VXPqMeg7z1qZnd87zeueKcyrKv3fR5PPWtl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jrkc+2SLXZ6UTcCy4HsuKRuKwGpvhOur5A4LpYjXBFyN6izrxu4m3juje7uf2Onuk9LP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579/WT57Y8Xz04dup6/XPSPTrFK5S6eLy9O9R14Z6IU+CSRjj7FT2fPy0q+jUz1sdXZj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0biLmo0ILPKGWw7Nld3BsIubcirHV4o6asKgCT4dYS7pR6qzQ21gW6CARz1KLlFebZqd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tMtgllNNSEKbFgK1cPeuE2K1Ga1DwZTbHKI1s8po7NBE1fGutLTc4y0tQl9Z1rDClM1a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Firm+gBz0aYXSoFytZBtrWWbOW5GmqlGgNCF04ptAOvespmSJq9TNVlhlLrixReW+Wk6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+cbqVzjPcILogx4Hmep53yne68VKMKjtguiTimbA9F5+6xtVuZeaEOTjpa0co5V9z87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5L1aykTLOaTDrSZ/acS5Vl9ZLNFMazavZ9/pyt4m552dbXB3H7JyEoc6oc+OaQxvozlx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UblXp4/N52lm7+d0TC93QTHcfd/N+mqWeOTr1OfozkaIaxo0djPyZcyOl0M/YYYBGizc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5wbwm0y6s5LCg7drkp9bZz7U7VaxNXzpykRTDWQiszfPQrA+bpGabm20l5tWo6vrKtQbp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bLpCi0Wc6OnKTNE0dirYTSp3uzrL0qSJvRopHXNDLDUv1nU87F1N023uOXOmwrfMmIul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Riq9Q1ElVHJTXurDs05q+I6UYtX0atZrqYESEdNmmVkGcaxDpbLSXata5ZatpC5d4lb5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zmriZ3Smez2koIXJcM9UVjxby8Ha832gCQ98jE8GyvNjb+Zp3GpOUV53CB3Lvj5mpY1nM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2EGGj0j9Y8xd0ZlUq+eOmFq3Asy7ywXSCq1KGb6EdYyfT0Xb56PmfUeYnRnB3D7bOXJ6u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k5mH7Ct165mtk7ecYNW/ode3nV+v8vvrXQwPVy87l6+P0+Z3Ry90cTEcffRrvTG8r7bx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lrejWGXcmU2h5ONqr7uRrI6uAVzs0bnY62VA2WbS1c+vN6qW1rFRfUTvlbblss1aGenXP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oUVW6zYtU2c+1hdZVzes0L6XLWE6L1GjO+bNBHZ6NHLsIVa0NVNLJTrn6HFsNzujbz2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ayrZaWfOmeWoWzWS7h0qPPR00iSypTAlqbY3qkLpKUKKOkG+eqpMY67EU0sWqDa+8II7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2bq0jBZqRVG5aRnbQTVW2lNyzPtTdvOtaRW68Cr2ltUed2OwCzgD7o3auWrnbvpfGGu5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uR7oC0szV1znjLXMxZV4+nRPKszXUN+0z42fS5+s0tjLaj611WeylaSIrTNexgneKemu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sPW3ysYPovOXRWK17y/a1dKK/g+ZeTjXZADTwN7vaiWcuKE3ZMzGdn+76Rj0+vlg423h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EE9HH1lubXx2sWctxoNy3Jr5oDNWCQvOniuFfNZQ+KoFliX53PMBITwKdzN0bhXK5p4V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WGPWs7rTMWAU8JXcqIorbDJbeFaDLLCrz4VBVoS5azzBNXL1mqZL61246FrzuxXngm15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ObuypxWC3IFO+NykptZ1RudYsQ54ohDULVe+pYi7X6bIuUMg0owqTrBfQv56QpnIEiSi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Ta/TTgCUUAr9HkeBiq+CcdiGJIiYBFu7i+Z71dCMENBXSUutAV4eo7RzdHfKxEhcWmSP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gCskTXY/lDnRQuKdKJOHhLLipJyGBNd0jXX6Ol181jD9BggTBcPvd7fxHpfL47FW+vze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xy5KOD6nx3t98wQer2kxR9fJj4O/5/t8fuiJZjuO7uPpaPQee5+iHVnY6Vy4LNRZMuKpr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kRaWhNOZXHO9VOeNliakl11VusK4TmoYDBkpM6Oq3LpHs7gYTVmIgsLMWXWRmwxmYpw2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vYUEJrmimJTnqMi9nX7ggPs7GvbpjuGbDHpuWOqPzoCllZd0xQk2a2sveizmlNGJXrVz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tZsDy5t61EWCr8iLITcjJBnpzQNIiRHWKmhrCltWlcGtFKY2qVfQz+/lcM8qemMdiiIC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T6rz6pV9fx6XM1o+rKwsBQcYAuS3XKzHFrFzlB5va6lZrSw+q0cKTubFR4zcGSBp1yJg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zKFe1XsZco3unG9g+j87cpIT4feGw30/n89PQztLxfOy7YXKpWcnVty/P7ON7PobeTt9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rJ896Tzvf4wQwZR44B6TPu3mvS0zEstHn2XUrY9nrleSuG1WZ2N1SFLT25rDVGmM05aO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6udfpYuue87D1ZqTZWi4jLDU17KhzZqOmar8VjWeikc0aV19Y0LWEFztNyN3O6I9ULt3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djqy5j7KVq68jWN2x5+DfdiNnRzc3SZ5dvPmuYapubFZbLRtLsmrcG46dMpaFHdoiOo1t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1sVFekGjbxu/VYqas06mlYqa2RZujWfnaRGp05aNjzzU9Mii/O7p5as6sDkB05b9zC3c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UlqlZp9ONmqXbynuPHYZ4hfHCd7TxnpvNucbSxyqJd6cDPcdISq5mdcnF0axcija4+l3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3WtAwSFsVoTcwV0YoSuivLr6xvH5zrj0qMm7nprUzxrnT0MDf3yuYmxmLVKD833fRanl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NTlxoXs6wY/oPF+j7d7Fe53HhBopR5+J763vzvOel8x6PilA9LPDxMxx9h6tQluF5m3j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iWUKz9Y3H+f1pazcr0li6t6lnaxoWq2Cx7WdWoqulv031LlVsCEWyqqZL4tz1SRc06+p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aU3YZTsXHAi3NchtSy4OQGsarczXSBDLmt2vjMl3alRK6D8TTRfPUKs59PWfQ9gWjYRU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le7Xlw2xjazrT5xVnp4pHjrYr1aOs6d3zVu53k16uemg/A9ChJpUF0b3n165+roUTx0t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y88+l6E4w7Gxxhr3LB5izp59gLw402Brljrr1curc7dXPb14XVNCwOKMdu4SBhkIBdBx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4iOlFwRawziDfLQtZPcPVproLzrWny97fL0HUV53oKr142KNArdNObcH0m2Lmoysqauh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sZOhrnqZenm6xVOD8/3R4uajZx4xzJZdrQzPWiJxA8XKPEO+FDy3rPK+j4gdMSx3cd3c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02g3n3sZVgC6We2XQShlyRVDmiu0oCUEtS6uCaQ169wya4TexQQ9LK671ltdKMdT5bF3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fVdBK9dh50iXQGEJsvDWZYCNBmdUZltlSLYiHLSlplZ9hptxLWGwM1XnmWVuW+5C7VnO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pmL151mkTlY6NemZRq6BWUrISRSuM1ihpRZXNddCWvn33XGbGhNhFSjPS+7I4soXJoOz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51HpbqUjVu5mnK2pbv6xgdcodOVpbAsQYxjsyBJIKHZt4dWl5t21WqWGDxj7cdEjXTHJ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zXLXz6SpvT3fHRnXuB8Xfj2qKx462661KuXMKJtrLePOGVtW2R1ugMaKqNuyDqWenHWz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zfcGC5oevXefLE6butUO9UXDz+Zuei7ny81Q9p5rp2oCcevrT8j7Dx/o+GMT0oz3Hd0H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QfRz7rbByxyTXrlO9coMGZ0ITK8UCcl9UMQLXNR82aFqXyy5cigjtZ5ZBnZRLhToMVqZ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aCwEW3KsUyVXLxYjO3BElfuaOS0EVepP1JUbM6r8ZLW59KywBhcS4uzvhYYlT2WIEouF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alidRi3IinZFesWDUvO7Uqix/VmCdPJ0tYpmY46cLOoFWIIQ3mWKmK6L9SWOiyI4VEPq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haiUawsqZY7WZSSNs0dHGvRJzLXj3bpOzq0vMXqPpwUcPWHESDn6nnLzXA9rmzgKoE5E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LuenqVBHH0tJM2FXdXmykWZsxIEwXANA9YU4T3y2846/Tks1M8325ifT885+5m6Xi+fW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sH0qq5pVPb9GRmO+0eO9l470/CDp6WImCBIT6em9TmpTo0cdUVNyoufbromrNnEDXLeV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tlCCz0sFJTS3Uq+saB5GyMr6Tc6pVL1UrO0bRjo0MwJ9/JVsC2bXZqVtctFTCm0PY9E11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yCVYDtK5xmvVNTW1FlBmjQsXFfYsoORbSqU0pq5YKglx2Uw0FLr2aIYLbL0c2aHl3JVU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1FogJsrsW2bUU16lG5iQiospuombFfOxEhsY2iwsqv1UTA1rLoFbms8rATS1ao2ZugsG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3KtlY57HYOOEgHRKgLaTrWTbxtMpHeLJVTLBVOLXn9XF1zKVnrEzzYUy9ez0xQ9GuXzk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LPLujrNZYVakp8+6ZfaiYpdaFa7nrsIwC41aGjmdOSGVLPm+6frvHW+HL1DKtnw/NRge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mUxWC8v63x/q9sdE+v1L8b7Lx3q+AvpiWOmARIT7vi7FePFaejWx2pzqVjJ6XFLQMUv1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HZ3HrCrNm3nddVqgV9dDFs1aoXFuxlFLZfYyE1eztFpVJ9MsqtTjpkvvr3xYl6ZsgiLi3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sreWtmynVTArenxWs433rEadRUt2s/IjRz4neAm8nOjq3vOmgvPnWdVmU+w3u7O0VNVp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WLQ53Vr2omlQ2+ZMbAXObes1yvD5lr0bl2zBT6Dtc8Y7djPWrZCommGPWl27lQTWq1hs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Byxm3X65gm2uWlDz68GUbtCk9W7HW1NUizNPi9do3OG8+9enGsOhap+jHMX2owJFJx9j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wtC4rPW42y7n0XWLD1nsP0dPpykd9Fk4u7GdefvW3annNbStSVMb0laXzi98NZx3ahS0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vfPNtU7Pm+7a9f4rb8nn3OoXvJ4K1XRw+nXaW6efLolEmfgtR9L6xSM9ekeO9f430/nx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Pu1PJnOgKzkZ28+TLTXfXXNTSl1s4L82FHXrWIeqtNWEtmW4hMFnOsPTKDczd8yIJx1c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NVbjLmsW8+LOd5OkK9YS8JK2jSJCFPSk5b6jG22Hm7O2jXMtDFPn1sV+db1Z7EZYzK0t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9Csuj5+5NzkW+tWUHO0056146oNU1lK251jLtWHSqTcKMrWkQaG3VuXY9x83XdxmD6Ku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Vxq3oa1nn41+uG2s2/npWRsxc51XZTNZA64754lm7k2ejycoJNxuFr9OdpV2rNVxvTjr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eLuqveU8vTUN9RczL9p4j0czHp657u4nVzfUc+vnfRov4uDS9dTsyNibud+bVst1nJjc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e5R0tYDN0c+brRpFcULRUa0anWM6Vs5GgUruXYs165z04+ct0rnl+8eqv1Pj88Z4UuXm9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h7chISm48aNCFde+GQz7/ol4/wBh5X1fnqMzBHdBAkJ76xUscfTFawlZ28XQ1zHPuFjr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KKblS5qXF2Z0qsJ2dVF3JsozerI2TAgXBKJGAEl1iLNPQ1hDAZLzarZZTM0toNuZW8M7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nfzN87qrU431e7NVhs9GfQ18vedgV9jo9BHctRDDl2ATIs07eoYPnO0C4KE2ICU5FxbN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1JAcNlm3VWjOlc2TFMJsU3MuztClrFUWhOoF3IAt5Rk2XPLjD6cJWXsLnEre9zefTwnF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bpcnhx1akgJiOL2LbpZ1qljXcadixHTBkM10jwze8/6nPW0canMheqveMW/oM1nzYemD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P8qeXot1GcjOWMtiUFZoX8J9xeRWFbbaES2AT2saZKHrw89dp3fL90tXJLnsuid19zNnH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Lf8AG+x8dy4ogo9n0InuGeX9R5r1fnqEFyKFgAiQn0uGny7po2uXhC0VCdWmtAaF65Wv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AsL1a+oQZ9NUSu8krsUlvRWfHU2oubHVDaHRpncrBqBDAejK1+tSNJnRDIiWeWRMJUaW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2GVbEpKKsWcq8vWbILpTVuzgnZsPzwxrSdilYi9l7WsiwGS1wa1Uh0SvWbtYrwQ53yng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9VNHHVWt5uWKXrFKS0NQbm4mzWztZdFprYYsXqTNxb9Lt5dr2efr+f1cmyGdeAyPoWb3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9X2nkc+0r6OmOIHSqoX6k2+tbXn0Z3WF9PIEjMcBiJ2q/oefprauVq0oKke/41lQrsJT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abVs8H1QZyRhy4UfTIt6mWK6RmumQieid406j47ebAuVLfl+4RCU7yUSzPdydPOkdn6G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3SN8t6ny3q/P5nTDPd0Ej3H2LIrtx2wR2XmXccMdVvFnpUtLuax57TNSvz7MRkM1z1ir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62eteLAXNl9FudmsHDcL0iN8c2zxzYg6DOTsruQcVlM6bFSbYtiLisu9Ususrvx1jPF1l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p47NsZejvja1MBvPoxBdaKyEp1rBazXDRpaxTJ0a5s2s+OfW/jhOsaGrja+dFluSo7Pn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lnQXMC9rOzmWM7HR9xV6Kd2UyrOyBObYxdyyMHYT8C1c+gmpVx10W503L6lFmsnFpmde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r5/LuLbV2PIXtW1qYvhfpfl98vV4foMDlvPlfenisWhnWg2lZ5dYHl2KqyveEQvunNkDo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5dXfN+R9r2zjjpUPZ4pNXdOQ8BXPa2IXn9WuNG5z9D7Pk9BNccvs9NE+XKqE5lmv2CNn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mY5wR144dupc8v25KCnc9mt6Ty+Hzef6TzXXrPpa97j57Hl/UYvPGEOxk+36IzPa3PnP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O64KJEkZg91natnn6MHaS2XQzrhSUW8U6Bl6dTWKtxjJRbDBKGO1zRaqRncKv1bBuVbV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9RIzV+JbjrmFpFcdRsLla/H5dKnclMy5lrs2As0Zp4xE0yaMroDTsoD5C5Tn72VrA2sg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9U7NUyqxWTZ6C75Jy+yV55kbU5NiUkjGuajbmazePLTc+mz8Q5r05Zrc7u00m04E0bi0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FaM16SvOIbY1352ic6nrOyOVxqX87ppw5zC5I2ZVdADEqQl+7j7U1sLXX49ThVbazdz4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8vOdNZ3aM+zxZm4hXPfqu8gfDv6V3kRs26NA95qr1S9Hmx9h17GPSZmhnZ+XkbeXocvs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nXH0+TNfbDHXzenZHXiq3XY+ujLmac9GzTv2zEsuqRJvNqkBHNUtKijXO2+qy5tmm7vn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XT3pePTz/s8Tb8vhz6G9OOdMrNKZcp3SOy9TF30xZM/o/Tr+e9Fh9/ieegh1zKO47uk9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fm0osiUevrsTESD3RNTwDY4e6WGK7WVLawBy+mnApoya4XOo8kZMQwpbSlNKZtNMjRz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l4inqV7nLvU9KyoWgmWtNsFoFb5KVTTzNZsNuKzuq5hoiIr0w61LWfRWqd7NoJ0Amkg5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bpaxWdcCaqWOdLUr3uKbXVNZDjtplNt1C+ms+aetLypzR1lOpmmr+rjLcBFmWBO0mWnQ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cRqhVs8euezQDVy7bKTMYlnP64supRqbM4s75aqc8WWtrTdNV0gX6V9zbZvc+KKyHPj0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Cjc5fQ0WU7HD7TBkZoROdZQo57/ELTzbvbwYmdt2efs86zcqZ+qtN2tnsdqrZucap6ubf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9oRNRZp6PTh59yn+b7He28f7Lw8qr5jzeOlS7B9ft9qmpp+by5l6V1Z8jr43q9Rsh/q9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T53hjXHumDu7j6adA+PqulTPNd1Aiz1chSbufTF9CyPClvkgvSB3HSDFjoKWOmVYIDc7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8WQkMjhSjeW4sLeMqujlZXsqMnSytHWLddg50ogTTSXCTk3qms7qpPOjiHFCbFEHJ1sr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2IBeMgjgnkosRY1m5PKzuBIVQwW1m84NYDR481udrIM+25plWHCU1NPWes1bON1jlqrR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bColdAmsiriwyluYtOCVjVencZvGbmbWR386hYO8Lg4EQxktfniJlkpc9UB7/PgHBPNI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0YztBU6t1POaWfoasT3P6cV5xN+G/QQ/p8oRs2WJtVrLhww5vKjSo8/0a2ROfT3Q0Hui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2d/NmvWzzfW70vmo49fV28Xa8Hza3l/Xr30ydVYZydma0w/y+3i+v1Q5R+r008XXyO3y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uA6YPeilvPtF2ZzolzQq/UaiXm0p1zv1YOdOtU7kIrzR1jWuYb10Kp1ZZt5G5c57errc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vjplMsroF3uKrL7IymBT1jRLI25a3OCaUdVtD1cLnSqq0c6oxuIuaLrmVNPlfWTXgh6w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KbnVLMKXULKmXTZao502rlaOsFG/WlzoCnV6AOVUofZM3Hy1W08+z0A4zY1oouatFVdm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UtI9yq8thuQpdvL61ct5VJbjcVe+e3k1A6cvU73lfV+T1Ai2vn0o9bXrNHI9GvpjySlX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uivSOM2btKaC8nWebRCFa/P9w8rVzEgicNAmwDSU2ob63nBn30TdcvmTa7S1xzXaFa5q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azGT1U5UfH9MxUCGpvVbpWqmsWWdf7ebzzBnz/Wk49Z5uphZ8x5PDZ2vEn39O1r+V2Of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PL6lH3e7jrH6O9LK1snv8rzPd2uHd3HdMH0FBox1546+N1qmrh2Tbz9gBIytYwYNJY53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Lkoops1eoulaM9NlayrdxeStc0x01ZTdnNubqIQokyrrOgdbPjUinYmoN1QuKdWJi0Er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wKReBabTmwRKxnVV7xua9HYq3Km35mstNlFehqVLMZqNhFir9V0r8d3FDSrdYyubSsOw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Kwes6dE1502DptJJ9ay2NVs0/q3IymJUkLgb4xBo9HlCBmzu4xftvEN49voHYuz5PXK7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T5YYBd+BsrnK/ks5deaMc+jNbE9C+eaDC/I5M127DaVxJ6JZiYIT0g3C3HbXYLIteg81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103vHamJjL21mY4S+uwQcL5/pVjUqb16SfL2JdkKVlbtlB9eGZMj5/qlqZfcfVcoz1o6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9TxeD0c+VHV9b3lriUEjHu+ivN0s/wBHyvKd3b8vd3EzBnpmwvHWHVhsvdXZAskpoSIy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yiyEls89qOUaVNLwQGuTNG1MVDOlBuBWlf3LBbAi06UCK+lTsqXa92VA2jUakilfQqWk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Hc3+omt29iKmvRd5uzGrGUBuHjNlu10jWg/P14x623R1F5+1n3OjnlVlJ2eOs6Lsxmdb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ZrCaN4rnOnQ7WE26MZ3u5wLm9CghFxoTjkutOU6LLazJq8lNbtwmuxHbzSxTjjE7ABoi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E109CCQTLPJiW51V3n9Xet8/6F8lMGF+amtcrzoi9mabUyJ3lBAxFLaLS4uglZynrI9K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BJsq0xm8up2MGfa3Ayjnu0jy0HoFzkpt3qlzrwykWKPD6djkdz9buVCthfKfLgZKeV8o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e/yvGxMb8vd3EkHHpVriaaEDZakIlYJnKpreVUNQhWc5wK4ZZBKsC1TCvmK6OGIlmWgp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qsq2FxcQxcE2KzQGCBe6g2aCQZY5qlykmTuUQ+AAaBIsIhwkgjfqqqeYrLCDltLWpI1s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WG+Z0noSwD1D+7pqwpIraZRhLqa02WVriVyYkKUlY0B5Bu07CvNAZ0VdqPT41gyuOas7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6RjhnjoKAlsScJKzoe4Zbmth7PLtY0snVnxoW1bxLr2a7dLTyNadSISvEWAaL7uVwGtl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YgmqhKKdWWq9q84Nbrz7M1aM+soJLP1JNskZ+kQ+zna3bzZGVr4/H1lwjnoyFQO5PDur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WKKLbK1vt5fMCYsDBQDB8exbZY1T6+0xivUoAwiy2/Kepp03xmq1glyB21Gau22zLDfa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pgPOFqsWsWhRkqK301kxuyuFHoKhkBp2jKK/CZQbBLhD6B55O166I8Z3s+XwVj26k8fY9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nn59FB5hXrlWZE66oyFb7l8xPpwTzaPaBZ5Oxr9L54/RRXlK/qxTzKfXxZg1/VRL5ePR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l3oEmEHowrCHfRGNOv1ZadSTLnQWU224KnWB1gK70dOXVbVaXn1bI8xLeBEhOjulHp4j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lZ0zphe0cy3nW9fpu5/HYKzeYE2UtY2zka07sITecWAyxXTA0GLRJ902DFmIYs2s4ktn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m4NLq899cg7H3OKIGTXdVm/lWe3mjE2MTl6WSvs9GDHEdMEQcAQyRUO4UTOWLtW118vl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EQfSOsHx60mQuwqdzilg+l7WfM3maNax1l4uhVqDLfrWRrxuxtqsz9dVUu1zcVc7f4wt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6to37KONs2zw/eudXj3+nyUrHqVFoVJvFOzqWpWkNNNOtISzXtLlirczNZz97Amz1S1N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7NVKt1U11hNxKrq0JZKm3UixktXTqKeSuwlBFGYbtdhkTSldEay00I8+Fb1vzOhGxXr9V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LPbN8E49z46J7cRS1VzyHLlraObphxEazHdxHTx0EJ3RwKzXKkInOjIZgejl9vp+Y0M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s9Wml5vP6mffuXkB3zcYlcrgoHLYtBFi2gIemlmPNZL673o0H1mPOwTm5XGmq+7MHRN9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QMi6YazGZuWpry3bCmsvtHpc7tCTNjUYY0bIrkdscY5a0Rm2nxrn5Cv6fzzKO7iOmD6n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hOgYXrFa5czUs01CyiU5BsA62iWLNOyEmVlymkC/bpPVnM6ymZrilo07NUmoYGaapsll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9mtYdRy6rDYKxV0LsuWRBnT9GhbTOCzmrbCu7UsJdWhb6TpbAVK66RUm5odB2MZnq1L9r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bWizYLNrrtOy+iA5KvOmFzelcgWKDE7P0xrJ021VfmXmJio9CvUzwNfo8wpIJSWxctbQz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iep0rkNciQMhLwwrOltVYiRkCO6JdT0Hl/UY6WdHI1fJ7TUVQwrFG53+G9im6+aUiVyI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RQMTOkxItZViu6fQ17Fmzz9eaGkidcS6Q9jeqWqc0ASum8oS6pFaMUn6mY85F8yUXDpK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SwxBTAEOFS8v6jzRj93Ed3HrB6MdWamPYk1QtIxa7yKyat5IDpEGHMKzeWStzSmVrlr1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TyqoF0KzLkOimUOlr8dW56LfKFqqBuU1DFdrU0S2CQ+uQfSdnKhErarhlZds1rGUNasZ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pYaqxKK5K5SSm6G4CQgasp2qxLYJES3q0DrEqNUpwwbLVzMhLakwHbCuUdJZiuRRs2Uj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gfGJynKK1qq7OmGptnEJXI9E0sCTnTw6CKlqtnUuF6QpqwemVH1Xld/G9Hawdny+2xla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3yNFqXX5Zz0XnAkNrQmE6J4CpcpzbFml0oJbSfT9loUrvn+sFZ1MrpJffztrEOsWK6xs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aVe1qLlLQ0MaIYt0sIlSWyrnUCVcaMwhDzAfP+jwDB6YI7uPUnxY7HHOk0yFmLyDKwQg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XwGOri4A2OlroesjnJVNyv1gvlxVakhPWSKdquQK2AMFgwxLUrB9xKmqGWK7LBAoIiWC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WaNnCaW1wUspYwQm2M1Ta1iVGNKwWHWHV217FrN00CrqlTFyvcqGy0rcZJWZI2JZ3Sup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PLM1k1SzNy5c+K9lNzO3Z3sLGdfJJ9l4r0ed5gW+RzBWB3dS0tTmsjuWK70SvdNkpRYU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Nb+pnXfL7dCUnjdLznrPP9fDZs07m/gn0defRIkSs7S6OSKdutNRWdRehW4Wly+4U8rH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6ZdM50jq25nHrpjHKLWx7TGvDHHbymqkVe3xsMQGFqxWiXlNUTNZlmmukFlxdR+o1qWo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4ju49WfFz7DfpaWRlEwBwAfD1jGq4EhKGB3KslNCOFnJs9UwNspjdpDmVYR9qkK2eiuO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hT1tXESYqys/pVsjrOFhldsCgKkKtolhTPmWSBhLJg8WsxlGWcgsIKWIjY8CICVyt8B6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t4BlI0tVnxQcuzFSbQ1ROzxiWNVZnBn3lsvKtKy/UtZ1p6FFvHvHzT6j47v58OQn1eR5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qVkSEvcz3fLs+/GR5vTR8xrUumKdjQT05xeF8IuVGc+uuaW8+0519V54enk6ff8AOO4Y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tgkllcyltdqpdVucvuSzl8/ociULFbut3899+3I1nrkytI1LoeXXft9GIZ98On2ahfKN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K5NVKaWMlzmuLWaRvixVoWU2FO1jsb0OHXmInoiJ49dHW+PabXRmka+TgPqEwmxr68w2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YHZt0SzyxsbCglszWKmpgbGPQUrs+6BPTB0MIqdYCUlOTYUxMs9HLPdDPSQ0MFEVeOxo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hAY0lszKMWFCSLgwZBWMZTifWXhsQGK2nVtHNDKDRTVNCEgJ4Iri4UauRIKjerJ0Kl5J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7WPref0tztCuvz2NnF9vhsj0b51XVXyypgBnPueXXtLleb11sO1RVULd146FQrWsV2qd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M7Q4+gunlwLE0e3xdTlFr5hRHCLNZ11MgKFWjbx9A3kPH7QJJCxWjY3jJP0OA6bHUXxp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DFdrpqjS0d/Pd5n1fh8ejKuUrPo46wKDmOsa7BYPWWWJVnRixVlmajB7q9/rznH3sc8d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UF5vQUiiwYwNfpjTkRzrqNcdZ2W4O5m9wnKqxQtWFHDKfdwc8BI91ALYOHmJIcxallSy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l8pBx2cazgJiVGTizqdohldqQBMLJg1lmalogZCUjSwW1YhzHSkuQsEqeqBKDD7k2N6D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wswkJb1g8UUQnAsJlMjV5lZWrQuQaj5ZVM2K9D5Ld59ddRDy7UPF++8p6PPnSs/R5KrR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7Mo8vsnOLKlXjMyPR5/SX8XYuWOCUq2FlZBdM1FqpHK6ZAXP11vOes8308VhtC50+IfL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Z7c9g3hHn9Yq41poqgo1x5tTe7eHZpbeLPVTPVyOXs0ruLp55pql16VG6Ofrk+rs0u/F3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515R14adRwYRFlKLKVajVDKLbML1ipauX3klvL8nSz68b3dERPHuZWXl9E13UdZx2C7t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WMiU70XmnL6Vih57cJ8gnGGbkVIL0gKnCuHiQkxAo08y9VRWZW1na1/LepzQKtOdGxVW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cUTKXCVg8YQ1BjVGto4upuq5ubEyVhAYSiorGoobuJK2zVsZsgwRDJGocJoOLuYus7nC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UAZEaS5oZmY6ICyCEwOOaovmqXOA5e4SszWVqvTHvWUb3i9w5OwjefnbnVfZ4eh3usbT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Zs0OQeJ34LPp7+W9vYuzz62a9mnK8+m5TLUDEOXn5121laPD7VjL0huvHaNKx3+I3mWM3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3SxMY9pV+pKVZS75uk57fF6GnriVRVWff0a1Wzn0Ms5srdLOldzOpyz7C94A9ef1vmK9q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MXQfHpLU2irWemiKG2Sp3RTu0bnTneMJ1HZelknkuniOnjX2Mja4dixNjCsVBL684IZD2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G0yiXPpbFaktLW4KvFiq5C1AVZWsFVkuVmAO4QMrN06XXm30GfqY3WZM41gRss1mjXu01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0QqwuCiVHULokFkeY9PVsC0Ry9eo9A4+llbilehTc46zRZd3sO7jegPLlRbo2QqGlS1G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LJrZALYuzuBqoYUHF0gCYJMTWmmsRYAmYueWxATIKsZLVejz6Xr/ADWl5PdrllauOhhB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eZrQxKA+jzcXT14BxCXd3zvoufQ4qsmrUDKSEycMFPljar9jvpyJcvt5lq+3XNZcE1CD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l/X5AxbK+Mm03yT1gLzzdLP1+f3CrWmcPV5fnV/byPZyt/jvLzN7I0pc8OuJ1MzSSzXa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lkqjmZVjBomwIHWamp15tg43gszRqL4yC6BghPWlPeb0F5z0dbWMOH1+vOe7qi2V6VNL0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uUqd1MDOTtVibFY7Hob0r4MBOHu0LF2blYs512Jcap6arvOG9YnpjBnPeXnejytZzPQZ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EIeSQnLGVqoscxcimV+lJyWDoHjCuqdvFnM1c4o7la/RVH+fj0cZGtKPQxRr3Ma50yrY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AcMyzB+fsv6OEdmodS7m9PcvKngUvgMOiONfakj3CeZTsqAxXo87PdfO/Web2bXUn8PQ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ms2KCLnp8fcY75j0wsgcEbeH6Tn081b1aM1sPAYaIhLMg18oeFMzrzmWeP6M3KBbcVmo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/kV7ko15Lki3XnIOLHQXGu5pUtJE+wizYu8vb5vpD0c7cSvnqD0MylTE9MxpZmnc2VGO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K7EJW4ipBWHxRspPedEZjeAVYQvjJjsuiZPWdE+b0CiyVifOegDrzwtArFmkchjXUWIsB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D2cnSM3Vx21sVmRm2OUZIC6yaoOMva83uUycxsXaNlowuOXmKOFqtoVXMTnVW9RuUQR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s+xcgedSUTKUrZZWdx7xKHrlrWkWAczTgTYDgYLpZQyxrOOO2Gs13FMqmd0o0rxald0E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M9IIyAQd1nd0BrYBWy9OrYsPQI3nz1nRHO/TJrXvN64rAKecx/beb9HnoWLBdOKIshc1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6Dz+5jdyjo5mOmj1KwPguILjnyV1rS3GCGzz+8al3s+pJdSO87bodfBusTd18ZDldjS3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1hZ89zE1s/R0oyrXH6lGjep+rnv3cFPn36XD4zKhyfTz7QoXN5uGwcyE2REuEkjpOVNa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3OPWdhTFbxKzA8aLwzV8Y16owPy+iGhKctxbyE1x1KNG/m7zY2snWhOPrTWMN62mPYWB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BqrcVGribVVNl0svZM7fQ6XIvXGWJmZzZiGEHDJVLfAhFxOdU3TyxLBlhNtIs+KUXAA2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S13N1RxNcahg1zXWxMTAlwVxcFy6B7WaWjLhU07EvRM2EDeBjpAnhIWysWIiTgW9BFkU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JerHRANgr38/VzsrDOzpfnfTZ255g1M3xk4eSuzxnhfCyg9oaxoizgOYsNLoD3cD02ue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+3RzutWud5/qDdUpa3nfW5HXy1tWjob+GgXpcuIClbHEARstRk73mZ9IoGb7XW1a/HeE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o4hJ0M6/c66zTI4SUMAgCLulFNjoRDiK/WValpLEdOZRBHkwMJeiePSyovL3YxDaIllc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6mTrhJiWtEZmroVBgKejXmK76z0vkL97niHVWJNqImI6pZGnurtGJOZRmOiJKDuLgwjl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ZVkQWTE10FyRMGsGnpHKKbK/WkqJU7oWbqVhT5kiJCDiIVbuZcnn3x1mnfiCDKwoHPJW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1rWHfLuLYBYvY5M7Q1xte2lZ4RjVu79LK2rz1WBiIsJia1hTGOnLtUa882S6+c3gat4o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swY6xI8JBdCz6jyvqt4f3FYitcrS5AXsnze1wkzOyBb981tcffyJe07kGkVjSF+sqOQqr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HXnKnn19J3m7HDd7HmeuR6R3J4eQr+foWarnUWbPJfmj3DDRh9ilzxEwqasgtljEPr9OZ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LhsWbZL7z9mOrWwo7rCKK1lsRzbLsoegIZUxznlFk5iaNE0Y1rU5FjppxJ4b1eVcVbks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gTBiYhvQIaWCFyiVqmhCxNc0vuiXuhksOV1kmuQyU0hipCUzgGixBkzKyriFBbWmSm2J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kUJEsWc1aaCkHRl0Rl0m18cyNViRwlVhra1vW62llnzxcZSLGtJqC9HTQX0Z6wM8BQ0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RYLaqq4p3yZPEjRlZK5ixRrO5vjIawIHBMFBHqvK+s3lnRNgpdWhWZrRneHGvX5989NwZ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nNinb59BiMeh2syEjZV+e/R/nGOpSPY6a2753d8nXAoXKXpwS2DqdIynW6d652F36DLX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itIwVkSuZzQ7gq2Md05rNVizy67NaaMe6NqSPh1KzXixhIOxSLqKWLLDKK1mhjLeXamM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dbJmJcsYOrrTBd1qicEqjqWbLtrOslhEuSs8QH8t4kjYZtLZq1n7WPskGuvDE6C5c47a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sLRfMMEWsKx6VJFSQUJ9AUksGtayAblW5YUvkA2ZAxdR1aYtKXNtPFBZyQqLqXMObrIS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y3TtgvOqFbRG81qU+9NC/wAa2UvRntJUgL+U6tYfNUTVsBYTVNVxgyDU5AIyNiLVHV1h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iegH1XlfT2PmDsVXeEJFkAQYqMTwMQI+ZmwiUwa5Z6yQyFi/nP0j51noownn10go+k47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6N5iYI69QuWekoOSw1Yxz2x9dtQMjDSS0kY44WBYTejphDOGsJNqvnUNqly+juShjwEk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JCyrNflm1Xz2s2k2c2yVUT7UtGjoQWTs5Flm6tdulp+XmdvRIz9uSlm3l2UB1mFLSqsH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XkJYbUUWQD6doumvpX12ALi5WF2025a6biFRNo0WmxFjql2kA2BsjmLUDIR9C0UE1EEU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zGK86wrMW82tLUqKbKZjJt5qsT0C8etN7eKkOmRvKuyxVrQgtUvUPUzbNXrFKwegSaOP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y1UvUrANV+yi+tZlaazldXsVqCOhKu5j7e8Jhy9YFdlBHRxHovPehsuSqbInoAHhJA4A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15jrAImBmpthRw6zPgveeGz0zyAufX0U5L/P0RQ3a25lQQdcdMcTbqWLNwFXbivEs57XM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T0ENA7HrKtvDOWVZqLCZavGvn7dCxW55GoRBrRUZR7Pm6mJ6NDqfJWr2E7l/JbLFeG91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4mbWt197My0pqnvYtO51LdBuN2+qiW1qYKTcq2GzuFMVbBRegpW5guRWry30oJLMUrCz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lptXltKqpS6tcaj7JV0Brxl6EKLiqri4gYLiBQMJZ0zktIapcO5YjMa7lXCVMFmul5nV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xpFfTq2V67R3Kz319LNikdemIXcPUpTqxUYi5qFUfXRd+gzWU2qV7OiMClsVbVSgiJSd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ueB8KoSGwd3D27LLFssgDgBTISOAqGGCuE5DM3XMGWHHSSfckzE6g+I9v4ObpyNjn1bG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MazLgo7YkZEJ9Z9noJJjFfhZnUFJACYxJqkkHcAJjRqmlvN51VtmZXuVZVVNChj02RiL5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6jAsrrleVxKLcmlkHVzVaeZds0cXRy5Ga2Zq9LLXNkEamZq6OdVZQur3ZWvAM7t9TkdF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elKyquaE5rDQKkR01XjOS6w5rRLZGrWs0bNa5LBZ5xbIVCsbTydzQ0cr0EgwQzSkVQLh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E1DleSK1hu4JTt0mjXJeZ9bS8zrHUdQmIq2FxW5voMa86/cx87VRhPTnp1LjyhpV7ubi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M4+nqz6RW1MzVsppcgChcp752dHP0M741NzqxTu0LAJZ2arKLdYsLmEZXmpV4Cih2fO7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giVuEXJrqVNqLlT3Z1tGubmxEMIaqUmYLUD5777wWdpkOx13qOcfPXocGxTC6O6Zghkli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B9WxnRTEChf0I6woiCgIe6lUroayNiseomo+nK/NuVc9JNBuTyV2JrzTd0liuc2G2sed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6mkeYizSq0wWyhfAqspBeJIi3TY2063RYWqVcdSUtDX4dKoW2lJDeVNlh1GJXwmEc6kRb1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69arMSTQims2bXnHmvScstaOHoB0mZ8pxybL1cVD30QNUsoY2Ry21qDklK/mIjaDumme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VrBnXgutzYNJFSCzNWC5NGCxazuNAKPHrrOXr8fQOVqYlt5xoQEPrWV6bl752tLK0sbly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OsWxLrAU4tYKzlSmlQirWv1a2V/SYm3ZfmD1gwMBa2rqIiCadzMWuPDnW3yHXL+jhpiy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48VN0ZHufXo5ZYFrpunzUXDIHgyCbPRuRYY4pDOnsqOsEoMWULlkWRKlvEUpfX3limo1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MBK1sBqxM1UW4kKzXfrLIKblS3JXukAxGAoSoasAU2padDQSINKttSU1X53CedypIjFEw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FTrSyuL5pLmQVxd0IlnCxswI64kQbxpQXXxkdqLKgX0lSHyKVo2zIDUeYT/SWzxxepzj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lnnmegty4c7IRi1NCLMSuS7npVCMghXpkQeLhcGsju47uitb0HkPbcu2dU6/NNqsUDWs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lUuVbWNzYrWc7sZ2jnCLFexrKZrzvDKj02K50oq2mFf6Xyvo09BI9cujpEqaulw0QMPZ8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PpXbGSBVYkYQ4U0T4r2/iFo8A46NVHS2JkMetldiNec5CbgyX1elbm2mb6qjJbBVTLK1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IleNfqt5VipclCmayjPtsms2tsrOhxSIixIomhciIdcmuVBiIqQwBK5AkZk5iZLHKJOb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da9iq7OjBoFmznTLe6jJZVQvgjfIrpuGZsaXGWGkNmU26yWq6yUJeKaNHMKgXRs6zSGX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dqUtKy9F3ca2tpILiwIEUmW5FcALeRWbFyu1YhVuCvWu8eQVdp75jAwnEEHGPWkIwcMw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zz+1z6p1kxnoC5FBWb9ZqMvL1gEWAlXZq2cdLGfdpFexXfrNmVxvnooqEWanMrr1MDSs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vGJFgY0IsCl0bVfOqj3viraUymkt1jYIEkwkDD3M+zPls43Ta6azU6T5vIbpHc4tfaTj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cELKrGMzUDYFUmXAw0hAPEQq5xSGwyM+tsRVBlqIorurVJzZwQdsqqBcJPIFoZm+XSoa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3HNg1QJoRsisJ9d6tu0XzV5q289dxSvGM2KeDZbYoZK41zDIGZSKDOjjFycgz0BV3CUz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p1bNitnWqvwkUtFUEdKZGpYwhdupKEG0qSyyV3WyitFwRE2hqqNhCYWH63zO8UwarWY5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iJ4jug7ok29jG9by7UKba2d8PdcjbqWNZcNZty2IWqLVa3jpNawgXIN1m70zrBEA2TEc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dbEcNwYyAEjNctqqq1G0MbvVbZ5qrlaxvL2R1jQ4IYXFYNezTqJTGNubVkYxI1cCq2FX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NVMmIIB4bIlZJQR0hNSnjKbGjC12FKMNGEBYXLbZa6Sm1ygaRZqRiWSc86OHo4giuie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cKMPuFV2lYlqXiPOglp51WbacV+sLhLikgiFYlsElBwhskKJqwHdIqJ46GEVuaigSWZZ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1dKxHEqDJgmDiJmaisVDEW8jVunm2YuElkWIIVXTINY6pw1k0bizNrPVrChMSJ6V6IgL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9JrKXx7qXIL09Kdeyw1jRZmMNEKZA2EuzvkuWtKwJazrQcspRorrPdYhKUPKq11Fmzcg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orgITPVNLnu6dN8p2FlqXjWesz0GMU9CNp26lVuzbvLoyJaATBlVQ1esyT1OMjtkzL7T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0l06Nkaa1jogCTRNOAWAHC0aogBgjluqgMgolQqKNqujYr084t0zLdUc9ouHSJG5YMnt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m6UZqnuZjVY7HKMSQuWtirF1BMxA1fELkmHNXC8JFIBHCwJiRBTYnmKAqTnaHnNvbxV0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ebEAvlcaVFivYMqR0o5tV0uhcodLqFj9Hpl4985lK56PJXfFq3yAxU4eilR1FaznxdKT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KgO6aGCMU2ZX1SLdfj3TwiPiJsQs43zlqpRvKbKbktx0JLlKvpLWbEKK4YuGiOsCKYUB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N8wE1Bd3UIGuzDixHHrTsEom1Udqa7EM3hrFnDa7QIS1epjC3uPVqyaU+0VFWb9qsZug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1ZC1UlNlO9YxqpGrNIEhZDjgGDE2Rw8QLlAEQCU6x5uNGoZjjpjGZOlJmHaEodfiqPah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eWC7orw8zuKFiYYJMuIZwRMFBJ8JAuAHmAS2JOmRhijFY4iIrtyLH0VVdyBv2dZTNdFW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hcrGoeKFyxqw6uiYRsJhbUo6LBV1llIkEauS9oYSq1st451SG/YTzq9hiYBbAVmxfQlO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LeZG6uHceyF6BLnJ1cWyBeW+aSZIHMbAGPY6SohVZgWs3Icq4WbJHhxiiLl59WzZfaMd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hTVWYourcesOrQMdXZZsPUzphjROCUaKZHTqZkcfDqIHxYFNY0CzbRWZXKCDjEDNatHpv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ToVOkrQfC4tLFkoQ5MTpXJPAdl6Fzz05ccFBBAwwRcy4SLJBiJpbOZCYYyq58RCbES8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gXcUFMsEcwhYdJHEqpMCGgMxw2QATPVnUnVN5Q+1V1L2WDQbiuK/cZWhvJEWTWm81gGy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7UplYLZlbrYwtNjqUTOKb5gXzSKitKSh2hJmxpV7KnaRGWOsozj0QKc2yKQv4O0auXVo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vPXFwQHwgWyqekMbIe6lRJWaBWQuAXZWNZXAvqrtVrqNqy7PB058JicYdUCS7MYhfx6r4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Zrv687BLklLFhmt+s5Zr7h25gKEssqKbnqHUrSYb02zPKwCxYQcGp1YZbovsZIqLiVtp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uBDihixKnNYzFrsIYF0GJ6JIDgJkWgc3jiUQMsAgu4lteVekxOEhIsJ6LPKIYkJGj3Es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OMJHVZzrLdCrU0O7DrM5evTqkJ8ktrwOhEjhB8tkldBgZLb4ED6sMEv6ThcAomCI44Tp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4qUVYRLCo5ibLIpdKpyhQgC7VWSSPagTRo6qefWjavYEqDSzWNSS65CGwK565UouTN58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s3TYpkAOARZAnlHT7VPQstCcbwEjAUAVEsxswhuHx6iaXQcdFOfDOvPmpcTVtVrCsi/U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xFCuJCtptJKcXDBloj1yayh4x0TIjpOy1NQxkLEswkCLSlDxqWiUuSSdcTVEyxRMGChd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ynwiyckIRJTLhGrVJDQYV+sAAyeOXLSAsdCGmIUwAEuKlykbGgsymi/l6i0kqj0KliyU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i4jhhkomBkiYaTuZDJdvOocNZSsQauCrA0iGQmLGx3AQ2BJtMrETBSrPCnRdKa7jJacX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0qiTCxsoFfT5laxz6Zy9OhYF2m+51Fi1DaiZXV5WQdFk2ea1lBdReuZNBskVdhNdlWi4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/pjeeGYB4JJJJWUSbHHqpgBDYMatXaOl151ZtrKsc3WWNFlmUo63n7sYuI6CEBquDchw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QVAXCREhIzl8hcnlcSRRnBAw08PAIChrqvDJZoDa6EBYgWTQIXPDQ4QbAQTB8CLZK67Q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KJTjDieBwnmcIYbaXMELb1Gy4GOkvZZTpVaLLOSCBkwSKI4OWzgXIIjnWFpyxQMmQTUA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HHQAFgQIZAtpiC1SSyoZGrkRkA0lsIlNU8OfXaV1SCGIRVlAmJkoNJibXPrTW0LFqK1r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JS7EZ7I5VkM9D5QgaeTa1iyDJSFmVLpXc5JKpZofU+b9b151+IZY6QFr4CLI3bKK6tTl0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BLexh7PXm2uyiE1T94exbDHr2ann7GBRKPHwLFkdECpyk4OAEYISdPMFLeAqZhA44I4Z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YAaoA3SmILogmYELuAORI4O4g4k6QkmJMgSTKcxwHFx0q4mOk44inHBkrKuhKs9QqnOr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EWK6UzKQGCQMzy9EcjJRy3KpOK/XagoWQTEEWiAoULJpDD0YoI1aSr5ki0kNhC9UQJqC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CzorNaBWJ8ieKCIeRSOzFISwBluvoY2jOsVbQsKZrnWIm2VnLE0zySzbF3K0JuM+2hYD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F9KmgJuVbLSAWWfY/Nfpu8JradWq9dlQ5o27JsGg8zV0E8+lSNTss9tuFs6mZe68zq2a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F3HmGKHn0sclnLZkDDjVwapOFkxSxASR3SDPCFK2AmJBLkUhi5D6OClcVYhIwxcQei7u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PjoiSBlY3hAkuMGeM4Y4GO5T4ZiBJtIYZlSDOwnoYOEIskFcJz30az701atPmqCtXI5Y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RYTBDVQOh5Aj1+M1WtQqubYOYt0IYcKN2K0PoX6YuSfQzcojm1HwCJIqhcgJlVZoSdiK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4K8uiyvW04KmYSuuL+75KvnXtsLI1+XWozNfvnbEYseKYH8p0oaNDZx0qI9QnG/IPfT7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A6QSnEJVR9/4n2+8gq5SuavXn1V0TKxeTdzpadZtPl0ttzyzby63GncoafbnamjrayPW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tXn7OmoctoVHBwDBRmAcBBBjx0jCnAySYGkMloiLAiZf1Kh4xX5oiF2xK0OUe1nYnFyB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HX6MqNeFwkegr2VaNrNqJBlkshZIi0h8MIk4JV0kg2KTzRODusYHBZyF5SoY4arhrZoE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OGyqnpmCF4FZdjqQUGPYNuKa9GkMM6qyvpGRLCqJpC5GjEhKAXHcMp9qqGNhJCGkMNEC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AKGSUDa4uKT3WxGNYCs+bVTrzGq6sgDLs6CzdnNqtszLSmxXoQsrA9J5V2d+vxsYrOq2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XwwcbZxFFaSkZsYd/U9lFWx15FK0FiiaRNQztyqehl8tulZY0ZKitbSo3uvPrNTrNgqN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Rp5fDtEFOasi6BkuBMCJjhCiGgrtDS5khRsXBGDaNlIizKgHCagpAgZNYK3zHvoieO+k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cuhVrKUvWSGC1C5LQhICeiamZJJB02J50leWmqidCIBlWuoKpKthuoUvAJNtRVCyZSm9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lCBs8JVeeZLdESvzoDoEsvBUYttXKgLcUqtVTqo46uuqGPOKpIMfKVlprRBExFhYMqw5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113jPs2+BhqoC1hegx6AFyJfDVrgenxxqMt5tSbzM6olYErLbxXXpCZtPeTZiWRT0zZ7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qz8atCzskC+uoLlNmx6D5kHTH12flmjqe2p+blPQVvN0JdmuJc+hSEwRDJtWsDb64uLb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lUoRfn9nE5dSkY56ZC2wUTBHGQE9JEsEWLpqtZAR6jCEwRUNpIDRPgumRBgMGMrLEpg+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R3cQLKNicxy95mRDRwCaEQSDxkCUDTpr8j4WQRSkfyoGr6tqVsp9RVFfeUdG/RWoiysJ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q3hMEtQ4uiL1W1ZVBtQEqd4josgw+sBLUrZQUxVqbKaz7h20oMtZQ1ZXxXLWtl1KI2UV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BqtPMe9WYW0WqcV7dKzV4VoHULEHma3rMjUSh9iaw9nReznWH9KrrpmavWpRXYSxYGir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ydTF9L530k0XXsPn30fOTW6cbjZYwAtCWvTfnbyC7k7xTeYFZbQlW4XF01njc8Aw7q8U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/MdDc9+Pm41n0heTyjfPz2py6XY6c1ZkITFyPADjiDgujiTXCysuTu6V6J6OGSskhIFv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UfQfRjjuW5kSJWGbY3MZO81wcIHEVEQEhgQ2T0cARdKHHAHGVAUknQmvTqdcaoXG7Ait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c7ijdgzossEDJKkW9ItToAtKMVDyEthiyJyVqt7isTyEGwhMgJZUQCOhIyzVti6tzis9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FWVjDA6KQF4ymDlwSDQNt59mkofAzrFpKDiYIi5WlmQUa41atWaFHotIbXJu0SLynJWe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84rXXqZ12xYCYZYtYLCFxKlhXXmJT1yqGqB4701Ue9maiX9KiLJlELqSnU0k1RlytZfw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ydGW+Unz2JAosTV4byLAC7KTmJMIq0RY5TDp4BvJ4eVbi1Nbi0dMhoQsaIFToVB9QFgc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N5Lhizo4gG9AMdxIyVRMTEyvpT4CqTUmyzVUg0M5lGq8zv2JvOwjodCoNwQGjStjBWgY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dHA8is+wIqYggD5TWZnDBkrgBq5gUFniCKY5ThBGCOcgRiYYT0LCNLxIvSGcNCt0rVLr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9wUHLMtTXNLSUIlaVcBtMxBN4F3PlJwtWN5LhqzhVxEkPXBKLMIuH8KlixSbQr5sbQde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KDqUtfO1GwsWvLiVHWFilWBKadEbMqvr1LM5ozvLDVNkh3HoyydPn0BcsiubYpTTVFo0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CG9bFq8QoMwaivpCgiQJOCFtAiT4GZ4+o1F5uaVUgsmIEKBImD6o7hgyXwYdBxxJ3T1d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sinLXragaQEkV4UtupMQuTEMIAMesCZeJSdakGYKJkHAV7CjgcoGOWomBhSIDSoqNAxa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5YBG0Su1JXlwiCMiYMyqq0oQ4WkaOTA+uLBl2sIxU8Z8WoC6OA5jyn1rhI2llOS4hVmS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SRTT4GyVngwFzgiQGwIB/Fcpgr5G52p5QfWJs83a3SpfPHGkEYgcfQHMUDLoAiyBXo6i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xmLNlWbiaXsY+5jQPmc6rvHgGQwFlZpxycAzpFS6sDBkVmOErzbESU8RzOEQ0RcM4jmA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Hd1d0lA9wUzhIkhkEZkgighhTZXTaTLSS3OCbGxowxSKRJwJSoswCxBXpKr3CKaAjoCY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xwhZkqXcYmJgWljCuu5IpnWRM8UBPMALpCVxkAxgDSAUwRC5MhiPCoJghdoSm9yyu+uR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jKY1leBqocQJkVBuoOaJlUWQIKRCGsdcLhICwxKlusaknS4qOdxErvFVdlQAc8XFhJWN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ipcgEXLIJ7ClzICFslDB9OrU81N3P1ly1TR69LVlaa+xWVrZCoN4mWMpKLgxSs2Gik2x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ct4CYscVxdAsGgKNsAcRmt0iHAcHAwMlRBSMDZXJ0zFQyJSWBA0VolmgWWpWbFvWUXeA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q0uMsWqOlTQxGTml0OgTOWwBbJYSpqVbKxBFioYKhGwt1cQREzEDBkQiFQyUEWB4BqgE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ABhwhlIjI7gRBhCYkCBIKyuCylsHV7iSHQQoLJCe4RKrdakExBbBNorc9RBMYV9Ks0ql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ArdayIoaNcpS6vFsarixIEMOoBELedPKD6ALJIdSSZwK2pBhRJMsIqKuJChhFeS4kHkU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iRvL4fNZxMjYAkgBCwBWHpIVbWLmSB6wJXU1RtclhPdJAnIg3cDxcd08CYusjmBZEpiU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ioNyhvDqyRzq11RhYdRg1K9UiVkAN2o8sFWZBxABrHgwkh1ikhTEDhq5kjpE4DkNqZGB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MhIwJgIokYBrBYEhLNIvp45LrBX5zAF3axWF/FbmgLsMYPSJAA0RihsDNbK06BYtKSb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T6rWhUIhIy8rot8IsotEKfcM90VC0yg2LXVOCXJkifCiNYtLlhPjgRkQy5lCUgHSu1w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Kco1wkfKXhCpqLKALCGAVzaYQcYtZ8SSTNAKkDgTw86xByiCyCSHkniQjoiDE0hOaAj4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momDjud1igcsQpMS5t2nr7ls7IonPvZMvMBkoHxHdJQMlBMOVSjCYaUmV4kiIYgcKZWIF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csweIApBhDBEkIkEoIYnhCMYJ6SGyJCV2AJU4AOIzgPhcPAlVhYpbCK7LChbOghqoHx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QRTI9a3VVDQrEEKkrVdRFJ0at6Wq+GxDFsqjcS5LDkKG1etLRC0RXOOiBfXO5giotLqt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GBaWt4tvSHVuV0rrMV5qTCWshbGCD0wdDCRRdBxMAkjISq2kRYh4oHKDGYFou8U2FABs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TEycYmXujg+GaLokHiFJYnrXMrSltVdZZqQiUap6WoehA2HTbSlrGQy9EySaSiSBwMyI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MJAlDUkYqTg5y+I6eFiwZTKmmtRa2RwOUdwETBATIyRPLDCSCkZD4yK7SE6BEOWgF0SR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lSzWp13j304WyC5ghKBkBw7kyMlcFsK76asnJ1kpKecyFcSwGtqODYjhulkkm3nhAQs5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G1yMS3jLQUJrZLMIFDJK8yEc0DqSlw6otyUxs1C9ybZTYfLWFhlQmsRBNg4OYLZAguq8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84VuhBxAt9YyYgRgmR0gZCLJFObaZUtVJeJTyVvXZBBw0RNA502oC3yU4bXlisvQ1LD0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6sTTBXIfB0OYt4JJIcuSFsS8EHsRUny0xtqBkWEdyyCEhMxBamkQgmwPEJlnhWEQCP4e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VnhRFw19fiRcsQ0VjVzJJnRNCacgq7hoT1VrCnJWBrhZOSql2OiTU04XyIiwsr2etWOX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WKraIYICShJNThgiZwEQcCUpEgC1VBY3q7Q+SVSLABE5B5nECxRLKhRZZQOmA5SNUZlS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kGMQTEwclojCrMCWyRmhSbXIMADWMQJyBxLDfSaPKuAxiCBl9MvdnFLYUtZ//8QAMh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CAgIDAQEBAQIAAxEEEiEQEzEgIjJBFDMFIzBCJDQVQENEUGAGJf/aAAgBAQABBQJY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IEPheD0byPEMyYJQiqnmUtg+sGOg/wD4xYgwPWehmZn0qP8A1T/je1EisriXXrVF1oyr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2E06xTH1FSC/Utaa7WrKfyFeLtabZmV6xq5rNR+RYIwyPybkCZgjMywbj0bxtn42xjp0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qvT/AG0FuI0HgSzyniHwPLSqw7TfKtQGFb7SDkeoHEdVx/8AxVK/4n9GOq/+sY11alSG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jIYEanVhZ37M1a7Eu14mSYrskb+QtxknoWdCCxMbwBB0Ycr0bx0PhV5n1B0cwQkiI2YH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222pXllRQsJXFlvirr/s4MrWYINB2mtt8ViprcMPWyjH/wDEJywhOIvj1kZhECQJMdB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99SFGVxLtUlZq1iMZqdWEi6qwGvX1kajXBpmLY9ZfW3OB0OQV6WeB0PAWDofkvR4Oh8Qd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Pvp5Ih80LmY/s11fdoziI25MAjV6baKVy9qdu1vCfLo3y+pjMqgyprsVwp5qvH+AgEf/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B/hK89DqaQfI8Q6uoGt1dRLdZWhp1Vdhmo1oBTW2grrKCuo126A8169q5dr2sAgeystr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sEsGQIIfEHT7Xo/kdLOgh4EHQ+V6PF6N46+T1Xo5i9MSpdiGZmur7d+hfKLPK3Lst1A7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8YsT5EQiJdtKnctNu2I4Yer6PH/8PnhD/k/krmDCDUXacPqLr4IGdI+ovcLMZDb8rBHQ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HRjF6NB0bxBG4EHUdPLjpZB0bwIOh8qOjmDo8HrHTT4Z90xwZ/I1bqtK227prFmmPs1K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X0WD5fREuHups7YBDytthrtD+sRhj/8AhwYp4B/xfyf/AGB0PkdGi9HidGiwRp9jofI6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SyDo/gQRjhVGFHQ+V6N5Xo0HmHxBPAg6jo5mejNO1/xdLfyjzGY6bkf2XBv69wYXjdXp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/GN4Tz0Y4lLb1ImoHCcpys/JxKrd8p1Af1gkQrk//rDmJVxYu1v8u6Z4Df4N0/kv3jof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NFgjRYIZ9iHxB0PkdDB0bysEfysEt56CPwogn1B0YxelhmYI5hcZRs9LLQIloM7gw9kD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qWvuLVuNVbYLfDXrjV6Y5oWDkfG0zUrtahN4EM/26H9emODnIvX2UwiWLxTkOrBpVewg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1Vjpqf84bgGAweg9Pv+S/eIZ9jo0HR4vR4vRovRvCwRoPIn19iHxB1HVYJ5YdLDyII3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rwHMBYT3GduBcTmbZtmJtmJiYn8nZs0+kM8VL5rfM/lFxq9LxFgMuOXrbclqhk0R23ON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VfIQnir5YjDhB7lJRksUiu1gK23D1bQ0Ix/+pp290ZQY9IjrtP8AkEEBin0kzM/kDm8Q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YI8WCPFgjxejxYI3gQRp9iP4gh8RYThfCh/cDGaBorCPYIHgsEe4TfBbiWXExiZplzCJ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u2fyj79RpB/ynOYi+1TzbSmpnaam0/Kaj4VNuWfG7U17iVIlkX4SuK21lMM3FbKzkMs8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arN4ps3D1cRl/wD06zhlORMR6cwjB/ygwGAzMBhhmZrv3jp9jo3kdH8jo0EEeCCPFglk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Ma3bK3yHab+RZGuE3wW4jaiNaWinE7z4yxnMwZtm2bJtgSbY1ZEsEo+HTEHqxMTEbUV5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1XdZlK2/lbV/JbzH5XSnn71IxfS26plDi+plmmXdWIny/wBxDHHvqPtDS5ff9ES1cNpS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c+oHE2bj/wDpVfDoYyBpcu0/5B1zAYWmemu/cIZ9jo3kHo3kGfTmBoDxY3IeKwltggsO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kGoxGuLTuTvNDa56ZM8wLAk2QVwU5hrmyBZtiqJtExFOCfd6SZZKfh1x6MdU6eT/ABay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fGsqG03d3Uqc1z6r9tp86wTRnNUuGRoTixhtf7/2+jLPknxlzYNDb1Il4lf67LvbpNSS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W0GeP/0EXMXx6NSOf/Qz0PTX/tEPjP8AYDO4sss5RyJ+QuGtzO5O+0LkzcZuae6czaTN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ZNs7XGybJsWGubRNvQHHUHnz6R0MBh9Blso/XjM29eJlZ3KxO8k76Q3rBfifktBNBd7X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usNhI2X0c19H4tmqGadA3Mfwvsv1deWKnEUZoMtlR9n1f8dKcTORevs00tXa+kIWxWzA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AZ4//PqMQ9TF5hAj1ghhg/8Apa/9yw+P9r/2bZsm2bDNkCxawRsxNsxMTjHQGFecTEA/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MzMxjLZXYVTvNO603Ge4w5nMCGbBNqwBBPbMr00J/sMRxXphwAuF/kU2ajRnoJqPlXzU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+NR7b0O6ogPW1bBdN7tIZaOKYJZ4omY/x07gPqllee6hIguWKwaV6gAb5vab3m6yf3T+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Dk8q3IPVRt6P4df/T/kP3rG8f7Wj+1RMTE8dR6B6c9c+jM3CboGhab5um6Z68w53bTM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uC1J3khvE70ezcOnM2mbXm1oKmnZM2QUw0ztwVL00H7yMtYN1la5fy38vtNWkP8AZ/tN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23DkTWDjSnNCfJuaf4ptzXVmtrBxpv2RvGn+Rh8Dh/mhDB6Qe26RH58ii7ZBgjicejJ2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f5gYpmeJu58x24b/ANAdf5D9yxvA+VvF/RT0z1DTMzAZnpmZhfE7kFk3zuTeZyZz0Jm6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4T8iNc5n5DzvNNzE++bHMFNs7FkGncwaUw6fEFInYWNWogRYFWfawS1ovSwxB0eAddJ+2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luwa5P8A/n0HBbzLRlNIfd96oYtoOavvVLmrQNBw33pG7drlbJq6Aqafi7U19vUNE4cz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yv4YhH9iNglQ0rtZDVZvHpMdQP8A3AjGVUgCusKLEDRVQS7kQDJWngVbilEuqwBzNjY8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vMURzD4/9L+Q/esbwvy1P7Axm+ZhMzAYN05m1ptMxPbDieDxNwm+dyb5vM3Ge4wJYZ2r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TEQaeDSrDQgK0pOzXGVcoOjHlOjGL0c5PTyRD0EPjyQI3EHJEPW1ulLbHUe0e97fai+6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M+qzstbzrR7NGf6/thmaQ7bmggH/ACXOLd2RqQE1Wt5cz/duj/NeBd86vhLPkw4RsT5T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dx/9iqncPxxkDgdbkaOcE18U14GIq46OuQlWDt47YMNO2OBF8BuPqKYGjN7if/T/AJD9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i3uidybpuhaZm5oA5nbsmywQaewz8V52CCNNmfirBQmRRXDVWAqLkARosEcxejcsvTzF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iOcCCWGCCZi9LDFEEc5KjoxgjHaPPQCUfqdjkuTXpeb7Tl1/ZV+ifVvFq81ajmrQH3Qm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+H41V4/rx7tf+wDuaPmP8mU9qXeaWyLxxT8RLpXyjrK2beHzM8U3bZ59WAYRg/wDrU/GY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KoBBB0xMdT58iyo7tu0ffgcGZmf/AFf5H9yxvCfJ6BY7adBK6UgprjoglYGI/leh+Sw+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cxOjxejeVn1BLD7Vglhi9HMTo5i9HOTPAHJEbwIIZ5KxjwogjGDpY249EHP66QITNP7F0p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01n/H6aoc6c5qf46Y7Lm8/Wr/bUc1LL+Gti+f5FPZpudLNRWa58tEfN44p+L810fFZd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D45VoJU5WV2h/V9MuB/6Y5KViD1t0r5gg9RExCnGyMcQn/1/5H9wjeE8iWSqCWxPEPyE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RLTE6PE6N5WOcD7Ec8DyJYfcvQ+V6eYIfH2IxwOlhggh8r0cxeh5Ih4nky1sCf19qace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eNPxdrNHZ3aZjpqh/VojDG4tJ3ATWeNKc11czUc1aW83WJ4165XR/AeNcudPoFFlF9RR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46bhVln69L4lg/sPkrFubfmK/uptz63X/wBOsZZf8B84irj0GD0YhEcGMpx/6/8AI/uW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xLIvj6/2EbwnkS2V9LIvQ+Vh8fYlkTo55Xp5gjcAQR/CiCOYvRzzPAEWN0EPA+1jmLBH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+lijbWr9wmVrwiGx6Fzdp1xNRtTVDpau6vRthz51IxbQc0TVDNWhPNP7nHs052unyu5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av4v5OONVT3K/wCP/eqkCs7bvtvhpTyPF/yxxD+6/wBkZy7V7tlFoSDkZg6jgkbj/wCg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+XEIlibG/wDW/kf3rHlXkS2VeI/lYfA+Qlp4rglsTofIjeB5EeL0fynVY/xWCWRejHJX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/QRoHimW2RXgcYsuGVshvAVrGMVjGfd1HIQc27t1b7HQbjYefrQpyMIvc7l0MPhfZd5m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K6Q4cHa13FkqPstP91IylRyijdRofY9izHt03s1Nle6XqatUrAmac/2pNR8E5rKy0f2O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VszulrIUsVh6cAgjH+eoZZfH+I9R/i1K5T/1v5L96x/FcEtlfiN8xG8J5EtlfSz5LD4H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T7WN4HkR4vQ+Vn1BHMEEtedyC6G0mf2QO4jFmm2czbAs7cFawKOrnHoVtsoHutbnU18a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0CjUDNengB2mfV4xfSc1akZq0Lf2dPheeQxzH+ekOdNquHrG3UaX40OQrantapWFiKOL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Bi2+vtPE4uQy/8AVR+qXD3gf128Oi4Zbe3Kb1tmCsqv3erzCMf5V8pgdB6R6T1Hrz1d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p/JfvWP4rglsr8HwfmJZ4rglsTofmsfwsEsi9H8rG8RY5gMEYxTM8bhlWEssE7gi2qI9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2ZoTF8dcdRNuPRmE4nn0Eyrip+TSd1B/occro0y1YAGus20VDbdW5FZgmtE0pyjcij2Wt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VG/do2wutf8Art4uTjVIP79Yh/J0lhFa3ANriPylO+v+ZXOjvX8jSuNjvxZW0fmvSH2z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1Z9p5mnba1b5BXiu7YVIYTIm9Z3FndGGGP8AIIh6D0j0nqP8bCakD/1f5P8Aess8VwSyJ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KYJaeUMJ4zyjSxuA8VxLbBlbRO+mDaMrcBH1Andn5BENzNAzTuWY95mGmDNs2zbNs2zE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vPrAgPt9DHPoJ6PwF9wqGKyN0z2x/H3VGN4/kX3W2DGsHxWferGatE3Jl3s1D2d4TWjj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0v79XD7tJ/8Afzss1AA1ScRjia/k6a0jTa/36L+MPc/jL6941AxZScT60fyHjUfGn9f8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MUNWpyc7orMkqdLJtHoBxNvHQDJKkf4F8AxfSP8AOeu6MeLjkf8Aqfyf71lviqbgsttW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byt2I95abzBc4jO7QF5vsxhpzCCZsmwTas2zZO3NvOJtjj3TExDjoMQj1+Y0s8g4HqyJ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bQfcPDcFRxpAvcotI0z8zWDFufap6OMppTtsM1o50pzTNWM1aEwzUDK6duLTuo0z502q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M0/7MM1aseyr/rWndpv/APPOCrDE/kU9z1lQTsfTuFuEv/Xpz7deP66/ET5mLw9dgi4m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cZm05WshimVNZz1HMbEE+hFmfQP/AEn8FtwP/q/yf/YHizxXNQM2bBAghE2zExAJiYmO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B18zHSzqfQD1z0zDAcTOY3y4mVm5JvSdxZ3BO5Et2nv2TuWzdZCW9J6Zl55o/b9msOG9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eyj/AE1w/pp9yjjp9MNt3ldWM1aE9LPjoziwxhlauLM+zTNts1xxRoz77FzKD/dUN1Oo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T+Dfbr7PP8gP+OnOkvp3uci9TLOatN41XNFfRfnP9zO+6Sq3K8NEsZIjhx6EbETBBhWW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GemcRJn3CD/0z0sPOYYf/U/lP+wsu8VS84ebpncMznp7p7oJuE+ofIEMKcIJ4mYWzN0z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zN03TdMzJnMwZz0yJlYj1hrTWZxkdubq5vWbxA7TfZM2zFk2OZ2zDx6D1qrwG5bSj+4+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E/mHyw5W5d9Whb22DDjws1gxdSc0+2achdSY/j46g9HG20eRNa2dLpT/AHY/uHs1+m+W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mj+R1AxZqvdp9N/1se3VVf8AKKMG3ezTMI/NK/Kf7w/OP4Q4newLNS2+lm213Z9NblDW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5U1FWxjoTDEg+RMWD/KPUTH/APX/AJT/ALCy6VTUfuhnMEz1z6PMAhznBhBwBxDiblyz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C3ADvzvzvGd1pvsmbZ/bNls7TwUNOyZ2J2AAtQgpWdtIEWBFh8iEwdDz0tbA9VKZ66Me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aarT3BVPqn2XW+FgmuHt0h9rQe23yD41IxahzVj+q/8AZ9HzqmOzTNwMHW67g1HD2D+t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N0N3ZaM0aQ7qKTur1A/5CDNa6ddumz+Qh9g/ZG+QjfON4Xw8t9r1vCuRVeVgII6qcGq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ZeG4h6CLPsD/ANDPVof84YHpZqK0KsHF9y0qmtEbUVKj6myxhr+0NTqRqbEMulct/bNy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TvJO+s/IE/In5DTvvO7cYXun9rTZdNjmCho1JEFOZ+OJ2hBQsNKCCtc9tJtWBRDB1EaD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BenkwwQnAJ3H0ou9gMdBNGJ/qJ/GJiaw7dIPFTY6aj2alfdQvmakZp0be4y7i2s5qE1g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1MXmuan9WmPsLnH8mcrU3sSzJ1jAV6ds0/yi/wB38aczb7NBhatMmK9UuNRV8FHurrH5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H8x/Mb4p4fxqc7KywGnsbHDwF6TRaLE9FN84YQy75Hqpic/+o0IxDHdUFdqWRvaPy1yp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KtNRqUriam3d+fp9r3PaV1bUi3Vm8JxH1mpiw71HuJSPSq2JCMr/ALLLZXLqN7drldMp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qawAi5StJaBmsR/ivlfFh5SP4WDw/lY/gQRvKn+xoIIeh6+ejQTwByR0HTyQIxgHoufJ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CaQf1tF86VcVfyZ/o+zxaPGvX+vRNkdG5Wn2ufOqHu0p/q+713UaEz/bU+Kf1/V36dIY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7RIf7P5Uf36I/wDE/lxP4xsWVe6IMDRHM1iyv4A4Z+NZiWr2/wCTtH9lkHizp/qnh/H+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7VcMGTbKtR6arSkVw4Z/facv1WIOIWC9CQoR1foL6i0t11Nb1WLaup1Venmn1yWtfdXQ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lku/kSxo/kFxqf5JZXqrVZ/5RAGdrG/Muqrax7GEZr2Ky2rMUATAZRWtcWWIpIg8Hyss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fR/Ystlcf4j5J4t+Vcs+KeR4f5Vy48JPo/JJbEn19rLIs+jKge48EPiCHzG8Dp5IjwdV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Mtbavq06QkLO4DBBKeKzNMu6xBg/yHK/7X8Go5S1dyaFsO3DoePpxtvU5XVD2aI9PvT5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3RvjpT7/ADXq/wBH8ec6ZT7v5P3V6Fv+J/LDKaNuNI4Cuu3U6B/brP11/F/nqLNuqVhP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tg+Nnj/AF+q/DeF+NXzQz/4qbcRHjVhpXcaTXYtgssWsJejRrkULrOUtqtW3V7nXVJi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/wCQVolrhn/lWrV7GsenWW0pbqrdQabGra/Xam2LLdVqu2oxAWwquGWPTln8bFsWDkbQ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yyLPqCWRY3xEEfysf4rBD8klsrh8H5pLpXLPivlfFnyrl3iuf6n5Vy6VxviPKyzykfws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HyPkRoOojGAxpugjNyjZhM38q4w1nKWCWXCdyC5cPfFtjHcfSozBuWMu6CsCbYJX4n8Y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7PlfylGRD4H9eou+SwTV/Og5ruGU0pxZGjcXNzDzXpzh26Ve2+kZW4Zq/jLNp+9Z+j+LO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BRzor3XuUZGjFqnRUWqzakhIwD37lRdR/wAqwugipXYLwK0pdSz7itiYlFBK2qyTTpvh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CpyroMS626pU3Ge7C93cOQ9TF183UCyeJww2BIsZRBPrwVjiLGGQIIeCscRZ9SmNwVj+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eFgjfJZZ4SfX2JZ5SN8R5Ef5J4t8Vw+D80l3muW/FPK+G+Vcvlcb4/7J4u81yzwsHhj7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kqadoTtpNiCbVhAluYt3LXJjunK3cNYzRGYRrGMw03PjaTAMTBM2zZNs2wVzZO3DVNuP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XyoxVNCm2s8L/Iv/AGvGGU0zNVY/nVDFynfpl8/erXNejORkMCClh6XjFyfrWChoWylf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zW4UaL5FOGsWx6wEN97LVWAFL2UJSWKkv2qRbuUxkve4GPpUd/E1FIvRENaj3BdMlbKZ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rYoqFSqYUEE8jwVjrFMYZAg5h4KmOIsPIgjDBWOIs8j7EYYKxxFn19iNLyyqrdypZ9fa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tZZ5WP8AFYIfkstiT/X7WWfJDLfik+j865d5rMt+IbBU+17BuosBl5ldgyzezuAGmwEX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47hyt42s5JrsZZZaWiV2sVrbC+0Mxx1PjpgQophpE7MKETEx6hCMdc9Wbj1KMDrmCJ8g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u1VS1ozXS1ggofuiyrbBf3G1NZsrq1GAuSt9tqmv4303VHSVkI9XFTM7YBBrtNoMfTMz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nbDKtqpQKkGMrSgg4m1WJG0qYyxTCu6DifIEbSpjriKYw3CEbgOIpjDEUxhkAzyDwVMd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8FTHEUxhkCeQeIpjiLGGQJ5HgrHEUxxkCeR4KxxyI4yHGU/j29vgrH4KmWDhTPI8RY/l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8StsyzyjjNvx3gStwyu+DVcJfYuUuwXtQob8FNQu17ctVcym63dFNgjWsQVYnNiqoMCm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NomwTbNs2zEWtmi6eCtF9FnoPgeg9SomyMMerdkZg89DCcz69CLMGYmJxPbNyxtKpdsr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qWqK8LEqRR4j1hwCVIrrLMu2K0ZMxWxMBpypBDRl2xGjJmK2IQHHKkHIZdsRo6xWhG4D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1itGG6A4nyHxKnMZcRWjrkCMu6CKcwjEUx1imEbgOIOYRtKmOIpjjIEHIPBUxxiKY4zB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pjiAz5DxFOY3BVpYIGxDyucSpw8s4lL9u+wiC8AsQytqFU13JYr3AGrUYll4iXMDZeDN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JrexI3cYqrqXNjzswh9nanbnaE7c7YgQTYIEhWBYRiYmIFBmJgQoNvU9PMx1ALRKOcY6H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A9B9TpNvTiZWbkm5IlqCd1Z3YX3dP9YOuWnunPTbMCYjKUiPmMkR4UzA2JgNOROGhBWc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IrYhAecqchgQUKtmOkRoyhoDicOOVKnMZNsRoy5imEb4OD8gw2lWjrFaMN0BxOHHxIOQ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hG6A4g9wPtKtHGIrRhmA4mQ48RXBjDaRYBHE7m2BhYpfbKrVsjHbK9Sm6whYNRgtbWwN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Vqsx7olrqXuJgNmWtsIxYYHtCOljyoWVhkZoKsR1Zp2FgpE7QnZE7QnbE2Ym0TbAhM2w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xBtjDpiZ2j7ziEZmOhPQwYYY6HoYjbYemc9c4mZ5ldE+I6CDqPT/APH6D49ToGj1begU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AF6HiZmZmZmRN03TfEfMeqJZglQ8BKHh5yhBDRlKxWhWBoyRXmA85UhgwKlYrQriI8Zc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YMCCsV46wPicPN2IGWyZKwOHjgoReFhww72whluDWbIlyXR37cTV1ObGCRNXg2XVYTUk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pqdyPc0p1FgD2sZVZYsssdovdBeyxpteb7drVM0XuKpqzBXidrMFQhqBgpWdpYKxO2Js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Mx0CwqBMQKMY6AQ4zOGGJifEeZ4g90xAIx6qerdDFbHTOJ5M8wEjoT0zM9MwwTmHPTIm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zuLEO81VhBD8un+nWoe3qJ/9T0bf+L1PoPIcdtt4m6b5v9I5m3EPEds+g+k1hoHKklHn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gtGMcCycNN+2LbXYSdk71bkkpPzKsthR+aEJuqZfzNpGoqdW1e2LqlsVrjKtS2HtaU6i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oRrLHaKLQXe5523he0qamaf27O0SRWROyIKhOyJ2hO0s7SzsrOzO0IUxNs2xUJm2KmYy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QKuMY6AQ46cMMQCZ2iZxPl0EY8zwfqeJ9zxN2ehfgdPEznpyevIm4TMHXbOZgmeJmZE3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1c76TvrDeJ3p3532ndsndeZtMLPBvMbcIATLF2RUzDUAAonbTGBlVTFVHdKKB1HVxijr4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of8A6PVx/R0MRRLqtwZSp9Q6Zjtn0n0t3WndsKMLGlbXKrLY0qFlcZGaVq1ZcM8rp2Fk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ys7KzspOysFU7YgrMxMTbCmJthXExMTYMYgQTbiYgWHGYQrDEAmdvQHExmYgEzkwHMIwY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Tyem4dC0HTxM5mZ8j9znoTB0MAM5mDOZz04E3LNyTuJO6kNyTvLO+s/IE/Jn5M/JM/Je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cYWtg7hhVxBuhrm2dsY2iBFhAyoWPiJiWYiGO3tVud/G7ndHblGljRG5tPuQx24WFuBN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/wCLrquE63caT0ar9Xo1HFHW7/qwOIXAnvMDsBbX3ARg9ProOjt/jxCoAxNq4xMTgQ+V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Qe6EYghOOmcQ4IngDnonQQ8mGbgem4dc4LHdM4md3UMZuhaAzMMGZ5gnM5m05565E3LN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8k79c76T8hJ+Qk/JWfkz8mfkNPyLJ3bZ3bZuvM3Wz+0z+ybHMKNBXDXiBBGrAmBNoxxB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BoTyrxm5V47QNHaBozcbpu4zA3GeVaMeVaMYpjmKYx4BhPEzCYpjGJ5f5LHMWNKELuih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6z9nXVfr9GtP9no13F3XVcJNPggVoglnsgUianBPT/WDoTiH1H1eenxOQ0ziPYMG/lbMl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03TMyJmczMwZzOZtJnIhBg4mZkTKTes3rO5XO7VBck7qY76YGoUT8lZ+Ss/In5LT8h53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3bYDaZvsgNhmWgyZiADJTECCFAIFWFFgCQqkG2Hbj2zIxmb8jdA83cizBLQPC0DxmgaM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gtA8zA0sMUwmAwmAxjAYxgMJmZnjMzMwHoDCYDDBGghghPAMJ6Donk+RDkxVM2FjpaO0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t11n7uut+fVeW1h/wCT106777m33dF5bWnOpmSrd+sqtoZ5Ycu6KydB4g6E5PqPp25m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gKzZmZlbgFNTXPyap+VXPyln5Kz8mfkz8kz8p5+TZPybJ+TZO/ZO/ZO687rzccbjPM4m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3GRMrjdNwm6CzM3YgshbEW2FotkZoLIzQPC03QvN035m6K+Rum6bpum6bpmbpmBoTA0J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mZmeMzMzMzMBjeczMzGMrPTMJmZmZnMCvNrztvFBadp52XnYsnYedh52GjVNlqygxmHS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hG78VNy6WqLpawTRXNXSO/8Aj1ztViOgBYADt+1VOF8WAiaKrCiU83Zyel/6euqP9vQe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7UXHdd10nB66UZuJ3N0dkEpQ5Y7VVslUCy0Ysi+B0Y9D6j6QojUjHAhAI3CWbSvQHEDK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8TdmbpvzN03TdN0Jm6bpum6bpum+bszdMzdMzdCZumczdM5mZumZumZumYG6BugaHpmZm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oTA0MBhmZmZ6Znmc9MHpzAYYuZ2GI7TCCjMGnGHqUxaMk6Q57H950SrPxa1i6VMX1BLF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Nu04gm2bZQuEA5xMTEwNuF2cY1XhFIie9PE+61MVeNww2oqEdu4wQ5WYGbvCVNgLle3g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7h1u/T11Xy6J89b/ANrroP8AsZ9A9mi60+zTDo3x2KiiWnuvce2/5BEv9wiePQfUfSzL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G3ISwecgn0BpmZmZmZmememYZmZmZmZmZ7oAxGegDztvBVbOxaZ+PbLKnSYabHnbsnZt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NonbeV6e5wNBbP8Ax7xNDx/48Y/BE/8AHnf/AONGKNEbS/8AHKrf+PQT8CuLoqYumon4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j0jPZm0TCxUzDTgbJQubnWbTK699mwqGHO1sPp5ZWNmnRWrPhpuyDBgFUzEXbGPb1oUO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LlZAe4mEsQTc0bcR7plowYqi7VxMbZzDMDoRDTln9gTu57V4PYvMG9oUIhUQATgTepPE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pQPaf1Sk/wBo6v8A9brqf19Kf26v/s9dJwvo1ftr66r2UdG8GxYx2pT87LFFmRLefWfU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mOmOjefQp57AINLbhoWg0JiaEZOkqWV6KtkNFaQogllQz+MmBShnYSLTXgIohi8Q8QV5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RlO3dg6gZpGeyKHhTIAhZRGcCWMYeV0Wew+cFSCwxGzMRGIl1qqulPHsMZiVUxPizYfu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VuY1NufxnY/j7AxZYaTYq0MItLKyjI2qYFCHdNyTIx5lqsV09b0DcTDmFhuxYIgyxrm0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oxehWXTLuTtDavtNlhQAuRmZE4jk4LNgu0rsMyOlSZVFZzt57c920cQn+uvOAWyuYw3H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bYX2wtM5gzlRhX+EU4Z+H6LzpetpzpelH7tX/wBnrVxoeunTuXap9+o6aZO7dqrO7qOt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lRbDagKfX36T6j6aadg1qcrRmfjQaefjiWrsZufQPNZyPN23ndyzMY/ug9gBGPduKgnE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Yn3tgxtLbbVszBloKonLmuvc+2FdygMscO4SsuPxkhpWdsEGj2ruprqZ1BNpm+3c5sKp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AXEfOAvtPcDIm6dquKqAMMqoGByBaGDOggZjOZRSHloRXRGYWJ24Aegj+ByPE+4PJzAI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QWoIDERjgVnErci3Re6vEu9spTM+s4Zm3MIhxO4IdjFSqRT0F+2sWe3u24FpEN7zvvNz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sHEJnmbVz4mJplzZH+PS/wCfTTcnr50nSn92s/7PVuP47ro/avWj+rTdTKB7LTm2vxSr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b0u3PLMygG60LP8AZx7gQD2SwIhWKMslKYrqAnb5xiCfWMwBcBRGXkDh2VYltUeysGpM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EEFj7dM3OoX+34TsoynToripM9tTFHtZFeVmubo1oSLqczuAL+TmBsAMTC+IH7kyYSVn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7cMcK3924A26hECW2M3bbci7ST0vX+sY2hBUxbEZd1n5FNcuuBiruUAqS2JkMnCsWzPd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cgQmZxCxM7m4buNQYSZpxzthUzbBYRNzZ2CADJmBPbjeGmRN05nMyZg5r6Y56f7zPT/bH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o/NXStttlw229KDlOlX7dWc6nrq+NP1u/r0nRfcda3PU+Bd/UOBU6iKytCMM5wn+RvHo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0GAUZfszCEbkiWKDZpFtltT1HHNDxRmbeLBiCeTEdDPu0ExQ6ywZrPRN2WyYGZW3TcDG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dmwlWrSuttWhNetEbUvlb3E777d+WjAGDiN4AxFm5phzFQIA5E3ZPOSYCMZyN0VFWw7Z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yb4Wz0K7iVMzFC7RxPMXcZlxMmHJm2EuQOJtmIojnaATGJhyYVwPBBmo5H1pvGJzPEz7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TbMcTPEEzmJ1xMTExPsCMOcdMTExNP8Ari89QeOt3PWk4sPBin3ao5v66xs2dKxufUvv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9WAYntdjLz6z6m8ejTKDZdcWOqVlM+2WY2ise9beSUsS/TlLVqgJmQFBBEQkn4xKwpLG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EX2vkmE9Mmczc0LGcmEDBXjBnIgMAOXBwq9Mc4EKiFDNsA6Y4CCDycQjgDAImJjdNsHE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GMZ4B6IDPBI5HJWZxAM9BPoQnpjMM+1M/wBxzMTE1Hix9y6Ue3HTE2wiY6YmJieZ9lYo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SB0f1UcQzMt4aZj+enmvq/mDzYcv0X5WHL9KztHWxvb/AIDnImo8/wCRvj6NB53DuX2b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KwCcCsQrmCsZK8LwBDkza02NNs2Ttidn3WVbVifMDEeubRBuyQZtmOdvUDllEwDABMTE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QADB08j6XOOv1jmE8FoTxX4HnaJxNvAUOirF+IUkcE4ggWGYEXGMTbNs29McbIFEavJC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T44gghOABxtm2YmJjoOSQYBxjBx7tvCeIJmc56OejwePRX4boeU6eR0B5PnofHRuq+hv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ijJPnqJacv8A5G+Ho0cVSWsUqc4I8pndsbK7gp+SjgCYmJtmOmJjExMTHS79SjMq/aBG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R84eIcY3crMTmFxlSHjEhhMdGVt2Ou4B38ZxG6f7kcYhBmIRmACV/sxLN0XOFi/FVAtO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EA52wxTmffTGTsm0TywEPEHM5xNb8nQBdF+s9MRlWYhExMTEI6Y9/wBgcbYgw2Ivj1Mu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VeoOI3BmYep9R6jqPQT6QMxj0wAvRztX/KfHo0vz7f8AWyqpLBQ+oG9tU5IUMuNoZcvX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nHXEMBhPN/6JT+2HpmA5j5lK5batS2jgfA4ysMPEKBpWoSYloKqBBxDMdNp3KomIqNvx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c4jeAIwwKUwMCczHReQFxDyBiYhHoz7vvz0E+z0Eye6Rmbcddb8zkjRfDHJ4gHX76YhE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vRcFfmngkAUcr1x6j1Hn7PTyP8f16fr1jmbsCfGeegl7ZPrPq+vRWuxHqwLsJZdZmLW7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V0J7ps5mIG9x8fWczE28+IYE5l/6OZR+4HgTE2wJHQymYh4jTwQOnlpwYi5XUe8AR/3n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HoHTExNsAlgJTwMZmMQTEAjfFfhg7jCY/noIwyoEx0x0EKz/AGhPTAMsoSw/iVStFSNB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z6QcwV4ceLEy55lPMqlwg46Ej/H9ND1PP/pj1Z6Zx1EtfaP8316Kn9/5CBbdVWYLkQVX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JqdZxTyRM8zExkbJtmMzEx1Imo/QDxQuXxMdd0b2ppx/VMdAfcMw9Du7n+1mM7MmXfLo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yFmIOPT9Kc9BgiYirBwRG+KjgiCfZHEIljMtueEz13Zn3tm4byJyABnoeB59GJ9E4OPR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cZXkRmCtTwlPkjkzEavcemJj0OcTfDwC+Zz2z/8AhO25vXgzBmDNrTtvO087DzsPgadz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xpeg/FC8DJGxyi0OJ2Ti1LEi7nZG9wxD1HXE8QejU/omn/cOucEmXn+uvivr9wjriAc5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0TibuPqYgHBHuxF64gG0P03dAZZ8UHtf9pMXoPkPMwInmGAc+GTkWKBAhHT7ikQdMTGJ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TB0tPP8AqIw5jeKzAczx03egzue7OYbAI7ib4bZ7jBc0MK8f48dG6r5PkDPpz/gfmbRN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2IG2gGZzM7umcTOOnmFgdKaU22XsJ3nwSTKW2OpBmp9rp8hjZASYPOORPvoIYRA/uuQv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t3QHEZhHPG/eth7YTcrZhGYOjQcwrugXaD4HyVsywT/YmZiHcAAIfAXbMz6bM89B0YHb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bNwFU7QKjGNoaLUMmtsitsCthB08QuFJGAMZD5n3ZYoTvK9XfUrvTaGrAayss9i4rIYY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Q7RO8m7g9DmL44j1KV9qhrCJ3WxvdxjAU8sWE3PAWjPiBgSH5NhBtgqEatYETpxNwxjM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yJvDDdNxg3YCmZz/AIwcQn/GvAWDmfKHBhKieAOBmbt0zmK2Rr7Ni5zDnp5ml3NNQAJX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wPmAwehs4z0VcdQMxiqFvcPdjLTZkAMCMhHfAUhCLvcSZkAbgxHXHKpMgDuATnaa2yVb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J3kmRGbEb3KJifdlhCi153QUyIWwzuTN5lNuQzuH77YXUhmtbCJY+dzQXiG8zLmd+Fxb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GGxC1tibt9cY5n+pZQS6QmZxEOGNsFpYs7T3EDO7kEB88BtwM3rFDVzuMU7wRXtZpibc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JqE2qqqI5JjYUe9j2js2XQU7RtJKqDYCsZhO4J3hKU7ptSoVKWyrjAAaHiA/4AcRV3x6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nKwbjKwZYgwVxM+rHUn01VPYW0XDqyH0LM7oZ4nxA46ZBO7MLzeANPzfryM9ON2nrUS1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N5jt7jYcrZzp+UY7YrFx/bPfg2AzfGbICCK4xvEZyr2f2GlzW3cYs6EJ3MFbAJvCDAsq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a8QNA87gm4RnIKWYndll4IDewWAL3sjvHB1DwuSpJniBswMScsIHcywujBGJVTLSKBgZ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tGsMXcw2TbicrNxE95nvirFcKmJiEQqOi4E2gtgFkDGCrjZztE28FMxh2wHyFPHygYoO8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N+TuEpdRLCN1jnH2vQSzGzYm1CRCzbi5EWwrCSzZYQWYG4zM7gE0u11DILtQuwpXkIg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YDOECE5EOPXmVrvNS4BQmWUtMVRqqDPxqZVWggUS1YwxD556cTImT1z6KtIWFenrTrrN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mT/AIdN/wBj+QZxYajjsPiulXAqmpQfii8VptMtijhUYnZN5R6L8ncyGu3MLsWUKHbG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wO4qBm3iv4gTE2z5QY2s9Sxu2+lqOKu9tPeg1CyyyufkARdQ0oAeuuHURNQuF2tLMoN/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5sLvXK9zkLkOlhmw4tsZjlgdSTmsHuMN1moL2ChfZbcQ1isYquCTiLydpyVJJhbE0+LI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rGOIIxKTublHAFuZ3iYGzKLpujtMhiWELiX1m5a9yUF3abOTu3WeOo4lbkgmvO9RBYZv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KXYxbcyy4A9AcHOW4hcRiTOZpW2Utta+24WmjcxUYd2DKa+cMJUf7HPOYT7vXpk3Q6mm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dM8/c8QXOs7oaNgTjPXmb+fRXpXdVueiPrKllDtYk1Fhss9D9MzPXmc9MzcJSmA+BYra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rUl2ofUxeITiOM2pBiPwUba+/dGJCsAtOEeyz+lKf7R/Wi/0tNRb2ydUcLtUUtib5v4N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zgswpwe0LHWWXKGrbcA1G23bEQCC4Cv3q71nO1psslOXqsQM7XFV7+6GzdFyWX9q22CO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0HtGC82mKhnZ3KSVIfl/FB2z3YUbpWeO6Az3kwPxYXqrpvzRdqiQL2ErtLkJhO+sbtMn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Ma1D2JBf71ZGmxdqcgYxiHiZncMGxpYAR1tfaK3bGYiOxasqeuBN2J3eMoPSMEhUmEhV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zeH4XpuE3xX6K3OfUvyZywzktF6f7nzD1+uqJum0LD+zqPKMGRlDLXRWnXWsjWehoRNj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QnZSClJ20mxBHwE7EbTU1uoQOeZYu+MApKxYYhwWswC7E9xp5m1TCAp3UZ9uAUL7Xpax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ILoMNChQLtMKogbUDGj3utjNmqx7H7Q2bdp1Hya3E77zutF7zTJELzuMC2pG1tQWGSem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pi8tXb1W0iVFbClYEbAWuxTLH3QfEiMTlXKk2kxHhhPQWAh27rdqJWMpaqLZbuHSu8rP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YBjqlkXhSSIN21lswC0WxtynMuJ2jrdndRXDwVXcowPRaGL9sztTZz1Y4FRzFmYIo9i8L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mbj0DGAg9R5ubCoNqk5ijgiL84fLNmHoBmCuAAR5V4Jh/b6KxtQnEckL372smo0wshBU9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PEAnmeIBLgWp3PUx2WRNOvcHtutYI2EaVp7QDgEPMcak/wBfoS3Yx09diPzRaAIA1mnb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nAJLGtbbWuBRXI29i3PZtmmretWrw1R7YZnsneUC3+xTRYYNNZEqxP7JaLTNu3rtHXxO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qj7OjMFnditkZXPbrEK+7nL5Cnk9Sxx1bx+RO88W1zE35622dsiyxoXtlJLL1qs5LEQM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y7WdNr/PpnBL5HQj0H5AQpxjjraMhRiDp9/UzHIZLT6LSYoJmxpsPocxVlYaLwBmy+7x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+kDA6MMiuGN+zrQu+6Ormzq2pAfUJazdW6Zm4TcJuE7iw2Cdyb53IThbdVXFb3fkIgNl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YhZ3trB9r75qDk9PEa2AFptuWIzrCLTGrLF1TtuMN0s+On+VdrAM+R3rNoZ4WsIsLbgT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EFrid6yd153Hhunceb26HidxICG6HgWWbjXVkUKEgZWFrb3lj7YaWMFY6L0YMXIhxtPy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zbmFIEanIrUIPvpcSqClcLxLfinx6XEzToR0U8IwxYcWZ93dhtmc9WdVneSd9Z31huz6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q0rWDrndMdCcR+R6cxfj1byi5iiO24/CeWJifIfOge5vJ4HRFYwK82tBWYVwKeSY37Om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UgshSw3wT6f54mI/gwIRAk2iYmOhgnEYHtYyCoMA29NoMIhlFYYIMR14v/Z0teUruapVM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5lhIW359Lfjp5nEJzAZW3GZd8qsrXnc1qbpbpWDdSu64eOl78pXugGATgKe62AYs3Q2e2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DRejbs+BuIH+3S7wg9GP7K23L0Hy6X/Gn4wjIxjq3yrHEPTU7hYS5gRzO0ZUMJ01AzK6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QXUHuLO4s7q+gwHABZociN37FqrYVkNMNNjRwcdXOH6ePQE3PAYWCRc58BZT8vqo5sP7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FZMcExk9tfiP+0ddIm2mLpKwen5KblO4a0EXdbPi0VszdN03TPTmc9NQStD+AZk9FQkM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jeDyZa+ItMVVwPO9cZgf25EZo3J6WqStKkD0I0b3RDh0fMBln6+qfu6qoa3pZVvNa7F9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+4ATMaHdj/bpZAPRWMwLtPRW3P0u8V+YeBScp0PyDgQPHcwNiMc9SIucdHXcehGYVUei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4gw2m2H0C1JW1LTsowapsEuk7/tF5WZD12FEp63eU+PoAyYTMzOYvjyH9oplnC6X5sem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1d035iMITH/YOlSb7PELqG4hOAOYa1MtftpbYbW62/FvAV5h5taBWmwztztCdtZ20mr+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Bm0GO1dIrsUwhMafz3O2NVb/AEyx9sr9z9FbaScDvJO4s7gncE89XfZO/O7O7O7O7C5B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E7yiW2gp1rIFvVf3+l7Qsqfevo8R7CxWpjNLTtnbrENNcK0KHTTlGTtt0fG7KejT4jos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XA6WzYBAcxlDQcdVRWutbtD8pjK3MstGLWB6/VVos623FH6q29+tvzWbysF6OnosrG33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Z4a987U8C9S/osGSnQnHVeI0PEHMAhMLxj7tOZb8qOI3k9FOCnugrjZSFue5EEIjD+zp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/j/Fv6tEbc9LNPXZH0bCMjJ0s+J6ePQOmZkCXU90J/Y34xEtowprdAULLsfDAysiM+0M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a69g6kgREDWLp13fjVzsVj0XykJtUVmdlI9IyNoi8zyd4LDUJO8suwaOtYPc65xabFAR9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3RRsjXgSrcet4slfE0au1h9oZ8ytyVvdmcbjBnrcrEqr7+tRO7ORagnYlabR6XYKKzuX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KN8O6AEHofGmGOt65s6HwoIPUpk7JthUemlOAgM7eI+0Cpy6tdYCNQ8OpYzu+gjl8qe7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gfLoI3WttpzlFPthPQcmpeLWIhV2i1tMYiQiN8pUncsA2jW2bK5/HwjI8C+5+5Tqg3Qk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3H+LTmcza0AJmJiFYqAzZLjij+PpUl7bBNVbY8sOdGWtBZ5vMrOT67H2wnJpABxmbMI4n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eUbcYFhHGAV2sE2rkj32FRR1F4J61jLmvdAMBmChbi9sNBJSh4KgDLLAkot3tNq7g7wG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20m5m0zS0bX6W29s13bm6HxUnC8dQQervttjsEH7GUYXpuCvV2rVqStlc1JDfLsMOh8U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B6Hdi39s/shDSshl4hsURWNhW+usNq3md0pqYvxXC4M3IYwaGtvUUE7Zggn3Yu4wdD56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BYBXP65mlYzJjjbXG4h+U0r1VVvrSQ7FzNBZDwNRqt3VXZYeer/FpnPoz1+yZ/KA9mus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usqC12nbcMtt4QHPqdtoUb3TTpF0q47LKd6bSKyOt/mmpNjHmq4oK3ViESAIYB/yAE/I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olHQ+KR7+tXjo1AYpSiHoOh8fjJErVeu5gBY8rvZBRqa4Xwtq/kUspQ9NT8qfn0Pij2n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lL7q7Rhsu1dWKPHW751IWiVrWONz8Rz/AMXrXV2z0KA+jNjrzG7sIuaVU4Dow6mpDDpx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dqmGENkNsn7YKFVt0c8erc0y0y+PdCeBPEJ9NnjqIOmOolfyPhvPqLuR62+JmTMtPfPe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ugVmOqRXZKP6gmFtsKEFiHtOL2yduB/q4x07mT0Zto5dtPpwXs05R/jNxSJqJhGr66g+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QYuIg92oQ2U6f8nZbZ2RdqDZ1b46ce7rpz1JAiuG6oerMFhu56HwvM2OIWMq7pCdzZac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G6N8QvsU5l7klKuUXaOtyqy11ABd4DuoY2rDaxmnrBiBVCpXt/pQnmat07XXTuzN01Od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eRD56OwQLlugOCrggGGBFm4TIx7Zbjb6l56Meqnjop56Dzb+zoOg9GOiTHDefVXpAyto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4mA4AImRN4hsABcmZgm7E1XvCWMBa5W3U2d+pu5UR3HgqbulQFwYQkvoslabRGO0OljS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kmHmZm+bhNyzcsys3CbhMiZEZ8TT4dMf2bOCcGrFrakYq6P8dOep8UHFh4D3wbnlK7TL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SNcTFG4rWB1tbA0zMEVmz/tvKzMPnoebF6t8UT2tXEr2kDqeAl+bLKw8zsGZYgadsRFi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s6g59FHy6aj5r8ei/LofGnBy3jrd8l8dUabsz7EzCQIx9vpPivocdG8J4MPhBx0p/b1H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+H8+r+PY4msTfVXRY8bSWAdT4aYGceodMr3HWWkNZrXqi7bFv9hDWCWbhFtMNkLdHYKG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Hlvum0wJBVOyJ2lnaWdoTtLO0IaoKeBRKkCKOFXJG47mB23knqRkV1bOp8VjJeljBQwi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cwIyQ0KYlOyDIEbIhseVoWNftVfB8/7v6B+xer/Gp8p6HYIAO/DVtlT7vRiA4geGz2pk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0fPpcpLL8eg+fQ+KvBPt6suW6EgQ2iVsWYT7EbMxxZ6E6fVfSz5RvC+OjHETx/G1obETT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ddsE5mZkwbp7oSwlC8ES3yPHVQWPY2CvVjPo1NIsXofBhm4Tcs3rN6zes7gncE7oir/a8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XAG53l9hizPQ+GqsYpTtAXHU8GFZjEbG2BeNsx1HkCMMNuMWVfEbCQgM1C7H6WHCU2Mz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z1dgoHjolm6yYnCzbvTmbRnkvZ6Aoz1f4oeOtlwWIjWt0dJW+70swUaZy5qxumDLefQj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DrkRrVEHn/CzBYbSYlTO346iLUZ22nb42mdswo0Yt3Oh8VfGHxV0f5RvC+Otc0WmZ1Gm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LwCxWB2m8zcYGB6EEn/Qy2Dx009PeZEVBbQ11tdS1h3VAGayFlQHWVA26tDX0+vu8/3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u/vss2zYbndNpAVjYf7GMtt3Cvx6TYo62/EeOnkgzdN03ehX5RszOYDMxiDK7MDU8n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fGnz01Bwml+HS/8AaPEb46Ye7pbk2UELXuUA2IBVsevWjbZ0PgZJoUg9H+K8LGuUTNlx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S3m1bcej9tiI6RFtyhvZxpsjVU9sbhDaojWM8oXavS8bk7RiUqF7AUs/o77TvWRPj0vY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QWssSxjFPtQCHaIW3UuTkHPW04Sr4Q+K12iMhLx/C+OhM045p1tioP5CxV1VncMQ4gJL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UoAtRm1cW+yVNw0t8jx00qbKZ+TVF1SNaVDTUIa109Ts5RDLNIjRlKt0Mu/Z/guI3p5L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fI5wyGKpU9WtAnveCk9b2zB46O+wd+d4zuGbm9KXYs2W52WE9lhOyYKHmuXael369Ov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9NT8afh0PN/R/jp8dS222vVBpp7FuTtoZbXbW1uqtazpYcJUvCgAdLG2L32abXaKgEUn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hVwDCAI/sCXgyxwRSI1vZqbXCDWO0pubtWX9yNSme3XLK8ikMOtvxrHHSyvd1PiHMT49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BGsqUV5NdavN5JbesCEx1Zet8r+MPhGDdGbBBzG8L46LiYwvgWNnqu2b5+RO+sVww3zf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bhbYPHTSWh6yQoc5fRVlrurWIs79WLG32dD5v/Z/gp/vlhK1V6pkZLHsmdqtcpnd4BjM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WldRgt2w3tEfeH3RasnrqJWJiVAx09nW8yghH0lotDE4LNupqd4tWwfyDBn6X/Cj4dLP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fCdCf7+ln69IOq7t6rtjbkCagVVtZuF+CvS6VBBLSCel3wAEXkgdGYLGuMSsuQMDrcuW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2hVZLLF/DYxP48Zbao1Bw30QIp2jOerMFHeSd5J3lneHo28HxX8OjZBXc0dCFndIOWZ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LFFU2rmw562HLp8ehWe6BZavbhsg8dKV3WeTYeOhm4yuzA2iyLUEjOBO7GYtKcrCu6un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gOIqX3yrRosxPEqu701S3D1HzqP2/wCAYrn8kpzSle0WVkanLQoZVVkoESXJuVajLqmz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6GKAIfIU466iUple0TDWwjvaq9b/ADQmVpFwFe9Jfpy0FdqhqzNUux+li71rXYvXuru6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KX6W/r0+NvSgkW16naE1dZg2y3UgTUWbqOm8d5NRwbO4el3wrPtYgRrlENjtNkQHHVrc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KwwiDNW5ge093bjaywx2uVNltyGm0l6gJsEpGB0v5qAxKirTCwj0IxMdQ0AwOoX2uQK5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GLR3tBZXaFBgeI5woQxfHQZnMyY/uHbHoRdq+AeZiY6FAYFURSJ7TMV5CrAFEOyKwETG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GzYo9Gtc4prFddzhK/SfOp/b6tpmx5cu6BU2vTidt4UTdbbsYXyt6nOwYtwoax0iahrBM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+a8gCfWT6LvNXApVjErCyy2sQ63Dl2J9d369PX1ZVbracJQOpAYIip1oOLNi2D8fZKud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GOFRcwVWkdpqutvxZmyEiqomMwKB1e1VlljWTT1uvoYxXAeyzEtptssNLItenSM7B2JI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Wz4JW+MWAHvRN2PRZYEFRLJ0JxFdsdVaKYPDTYdhcjrY/u3GfXT3EnM3H1Ylpg/wN4Xw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46Va0BLdbNOhCOwRdKhZoWXVXvouGBU9W83sqv3Fndnenfad9537J3rJ3XjZyIOZd2e1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nmU9ys3W9yP8dP5h5FbYbpYPRf8AKrvMq0tEoyLaWRet3nTBQoNpjpc0/FsYHRnJGD6M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hQQYeAn9l/S85Koqr01H6tJ8YWAmmC2XJ2apvpivSoNleL33vLjk0qoQXKsufe3S347vc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IWd4teYqBfSDgrfmDV8iz3dwR7P7WcpFXNq1ja2ALDlutT5jZEc8+hngSL4/wJ0aD/qn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+A5BSEbT0JxKxlmOFjMZUfUXn0ng+YfFUJl8Xx0AydPpWFss/vumq7jztDT15zNRSLV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CpVXrrXvCG5DK7UChsTuptTttNS1eY/x0/y6WcW9GPPW750l9iX7Fa02UXcJ1u80OQqO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Rxhp4jWgQuzylCvW74VDK7eXVjKa9gjHAqG5sdb/ANdc7TTtHdRWEAgXdMcY2Rjlnbat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wr8G1Ib5utedoxExMeo3ATvCUNvsAi7QdgjnYvBVSO2G3FsZbz0PiplCBsy39nVn3FcC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IDH+J/60PEJ3k5aYmOhifBBGWFdwLbZvLQLiVj3XN7hWWgTh0xFOfQfcVXHTyCOmJTDN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Liai3tV6P9HTUvXsGNrMEU8no81f7P8AAsUANwYYwxOcYjM1dPS4+3TdT7nURmxK8tZ1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7xwbC3oumm3YHE5GmwdpEuQxm2j3WMtMWsTGOtvw0/jZiHrY280riN46XfCkGYgT3Kpi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S08Rj3HKERXOfRcfaoGw1rABlRxj0lgI10VGtgq2rsyaxtghEWEZGdo09m4117ZbpzvIA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WG7PeY8GVVG9rdINM2i0y2S7S0VLrNJs9RIENsUElYI/hiOz4jvvIEAhWFsQNum2Kv8A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jc9AdxqG0BMjhj4mRLcKVbPQckQcwo+NrZ2WTZZCLAKRx96jwnjpVYa3/OXFthsaq96g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q165bc9voaaz9n+AeITiJh0wDBP9j71hOI53GpcAx9xlNcAwdvBHot/YtYgrh06zt7fR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dOzZtMt830hxVVtnbyFql/y6WfDSj2EwwnEss3StMRRiWeOlnw03wWG1ab+ITxkYl8sf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vI6khZv7ln1MeguohuncdoEiqBNOuV2+0JMCIQ05IUibhGzKFwrVB9Nbp7XGxk6GxRKV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ncrZtcm0p/Y1HYqWp+6umvFWlFiW16i5Grvr2TNkXuvNlsCOZ2ORSoi1KYK64FQBjXi2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AQz+sEEYusrUowrKWDH5CQX1R7lwCTO1YYKZ7KyzYRLiSLZmbiA93L4ymSUBCNCzCb3B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Arl4nhpf8U8f5mmt/ZX/AB7WT/xOpFej/j77qtX/AB2orVqmZNJSbZRShVvIHGMxcTZB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DNWpYlq4leJxDABE2zIacSzqTiH3OiNjBEA4u8dGcLOXeheGsWAMtJMNgncXPOFUw7s7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WWb5pm7db2CNdNr2TsmVIQK1bN3HW18zT02GtKrI2g7lz0h0/GaHT6qVUFjrqUgpRAna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LDYsNrGLXmA1rO6k7wnehtaZcwVEwUJF06wUKJsrn46YoWmsbkifjw9iJSjP+Mm1+0k/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uhMXeXtoYkaVrANLsgpQDTVhmup7QatRNu5WTatewtnZKgzDsoqLQjNqAUsSwSv3zZg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GcrsrbfDbCZ7Z2jAFEZwJjIT3DUUsD4H/wAEVZvaYpUVP7VyVKMzWLuNVaLFwYxGX7rn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oC4wXlh4ZszYuGrWCuVDaU5DcS85CePSqs8TR2GLoki6eoR9NUwu0z1+gzYjaz+G/q0+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P8rqu3p9Qq0/wX/+YAn8xqK7NYcQJWWI2ErAg2kqp/IoWHV0F1vrB/Gpsh7NYA08RUAN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Qba2b2NHQPLKrFn9k2GINsS5hHvLHukRyMuGEIYwVRGCSvU4guZh+TapF7bH1G0JqTm5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CxEEatTHpbPaxK15srGwpiDAgJw3eqlb+xNS2Hdbq2rsi0Fj2RWwGTwCk3sWYESq6xG0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NwQylWZYGW5DQJ24a/6HTBlfBNBMesiYMqTARPcyk1Hhg5Er1IgRLpZouGUpM86Ytst1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CLWA7qiY7jVaZi+pX+jUbnddOwtrrFVj2K9VkUidoW106Qhvx0QJbuhexxp76UOqt/Jm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b2WcMrVztpY/ZTCpiba8HTIpOmWGlUOFhRYFriEKPbF2pPYZiubKp/WkNlTRaa3jVrAMQ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3GpIa0E2jAqrm2mtnfMHMxMQEwE7TqIdQsqZLVpyJ5F/hPHXT6XuqmlqTr+Rul1t9a6T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/QzSEj+SsubS699SZ/E6itNDq9TVfqv5rU1NUrkQno8HS3gXsWZUZpTpWZmemg2Ws0Jl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MJpjK9Ms7YC2WIgbVZV3d4g9xQTidvjtOIyuIa2ikLFajHlTXmVIgIK5a8bW37ezbO04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GZzOZtYR0Vh2isVlMto7kGlbK0FSuQDQrn8IZagJGyJWSpfa82GduChMsle1RmV04m41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xuUNXbbBpN0fS7ZzGVhAP6GQztM0rpMIdRixh2BBWIa1BFssAsKaask6VQFrsmwrCtIB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dUFCCdlXhQAJmwVnE3ENc9rGyzU7tzGKXnbYwVcCtcdhCraICV6XLMrUWbrFj2GG1p3m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NjG0qrFqCBraQG1Cx9TZK72Dn31qD3zRGWKyxUQhqhLFxBCIyYNtPcje0A81avfNRVY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ODHVjMET6KNFWBZ4LHMrHtlc1FaEFWxX+yrgZ4v5CeOund6am1VQCFivR13r/Hfun8gf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5P8AklS7SaXU1vpv4a6uv+L/AIy+qfzmt/LsAmJthLwM2MtM2Wz8fbB3AULFmqRrAle5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JrriW0mdqsjsV93sVoxAyzBjuTHcSV42blA/IE02LVv1KI35StBchLKzSzZTFvXIdDK7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UGi/vS2xRPyUAOqO38lDFbKWMyL3bAQziPeBFKpZ+SJV/bWeBX7ixYRu4Yw2l7kEFuYt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N7Fd5k7Wt2nfYZh3PBgLGadyr6ze6kERKrINQyWOlVydlgQMRG5fIgdipGI9pMJiruSu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kcDZqX9h7EpQvE0gDP8A0LfqrmC2Nt027Ce12EvtrSfkWCAj8dExPaoXDDbH9o+XTPNp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ue0yysYUrttZ3C5uwdM7j8axSNPbt/FsJr0fbO5o3ytZ9vcsyncabGm5wbN7MBPMCLsr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YNPWIFwGG4rSojVExA6o9TMVpIglnciNaJ8owQBCkvZNpvoI71M79QFT1ua0IcDC3+E8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0/x9e5+javJ/5bjRIa9RNd+/ofL7e8F08HaW7fSNJfdVuNxndad1p3DDNvFZ2Nu3QrBx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J3E+4IxC0u0/Hswv9Y7z7ra2Iuu9u4SutrIldda2XEh97MKGlWn26XUabMap1iMFmm14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EcJpWr3apSbAKgLL908lRuNWgsaClKl7Nrm1YDiMC87ZQmokinbNxVcEjScy1uO40YrG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DLJ/UeEmRDkwoIrsZtDunaR0U7rlax1vrQPqaTDhw1WAoZYpsIar3VU2y6ktBVZh9LYx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Oij05n4SMlIWpMDBSwEUQbCF9raildRDp6VH41Va9shsnu12e78dS345ihlig7zRunaI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jZRpgqrSxXtGtjlVrzdEYM94UFtCAO2VWq0oDfYT3Hza7JYrbjun+x8dzneISJnhHMtfu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BVyoE2ibZthDbg2NOh/sY8Fmx8V3GGc4AlYJCCOg3WVKlQBuaV7d7H3VbQ9cJlw4r8dP4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9rVNtutH0OJkQMDrZrv+x0bzQtT6r/hqP5M1bC1jJtM2NO2Z2zO2Z2FMtqW6waVWL0JS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FiMMWU7wlOWrRSz5WNteCuuKoIJyezPxrBNoEQKJhGmwwqpgwsatWYVLO2uHNaBmWOyQ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Zg09Ngs0iB2VEQIFUYnGdwE7iuCE29mkEpkfCe6KziCx4tzIRe3bGpfGQ0ZcRTthsYHu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MZkiCL8Ty4BI9wLAxd892eY7YGXzl957u5be2dz9wKxLt2R3mxXZ3NUjtKDmynJNG4yre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zp8LRltxwLbn3HgjTc2OgncFF3cr2jYS7qFtvszTqm39xbGZ8Smzupo7hNTtvpUIG34f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sq66ey+taKuXIxCVntlLL3aeSGZoBiBueJuBO2eZbw5J35hM3dPoGcZfza/9NA4fE+ic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fCqWOS1rHa+VWoZajbW9mN1XzWDiag5lfjp/HfqsXeldSVhmCgWvZOyWj6OozTVGnVTXf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c26m22q+p9rejPW8jNdbZ0RZmuYs78zcqlcFAowfbNuIBmDG2okqy7JnMB/svuIf5Twy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wYJuaWjhiQ/0uc9FxW2fdZyuBOIziA74uwL/ALMMVAjbYIvRwyzjoBEXDWCJxXjMPAhm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5ndiZEFuZ3jO8qqDlbB7kb2zdGsxEsbG9sHc1YzhCQwizcIWwUVjTnrtH4O4BWJnG2vO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CWGrTIIqALlTY6VFDSgRKNhC+9U9wuKQPYHuLWCqh1YoJyAcmZwKlbecwgTSbZo8vZWdk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4m7lTtFbFoc7iRFM+885hmI8sHuq/W3PTg9MxZ9UcouRUAc3j3WnjSBTHK7z5pIVq/io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f+qw7U/Ke1scWOK01dhqpr5rY/8AMmv/AH9LJqhmui7UUod5OGm0zaZtm2YE+reZbaKq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gcFgMQiOMRc4pYBq6U3V111sbMndz4jPGzBzPcxJwDCDk1sQlSxuDZ83x3OIsbGMZImJ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n0o9244LElRG56kk9MHPBgjMq22OLRB4chW9uG4bPQ/9fMxzzPIsr3sq8Dx7hacZAxCJ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AzaUrEExGQSh1prMSHzuxpvZnicTHt01Zpjkyv2QWrLCrykckGKHv1V70VA2pub2hBmI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2WLWcllRMg9P/k92CCBU/bTQoa6iMtvyxhYE753BK7V3Z3v5Zz7t0BJhaZnM98VjCwln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MzA0yYN0rP8AW27CbwbRbY50mon8fQ627bg76W3d+JhEyCPjdK+v8d+uwZT+NHOqJAs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jC5z/Iz+Q/Z0smq/V5hBHr+q6GaW1BbfdVQhxNpxtGeYA02sYfKjJ0/KfWDOFjvkshQc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BrZhAcsrtuezaP8AWx/eX/uPiHldOr4ZNpEutyLmbeFUzdPMbglpt92cKhzBF59AxhSM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bgcQ4zYQWyDFBL4gI7eRDaJuBhtndEV8xTL8YBAJsAhuO1bDO5EbnuCbxggk7DjE5MYG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LZgbKmxgybjKnzHygW9TLNURWjnbvErXcrKRM6hznVQKIzN21NvbHdSG1sNvYiurPYlm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goFeILasC7TkC2nPeWFqhO5QJ+RXFtSOww2oAi6qflGDVHPcabtoOoEGpObHwvfcql+0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mz8msxNRVu3xbFaWWYJuIh1bxdU8OqzKrHIV4X2y7V5lR51OK3r3PHFyyh8qlfFwxK+v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6nHYUhxqq2suYhRo23aufyPy6WeNQM1duBJ21nbWdtJsSbK5tqhssMsshZ2IL7VoYN2b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bGVTArRsLSm8Rmvn9xGLDFoeAYmN8qPaty7wCwghwF9sfvkrtsrr8u1THdWy9vURK2ZW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1Ky8OitdWpsadjEGmybKVSJUCjvRN9RlYSJp1UMiwWU5Bpcqmw7IMza+RpGMuSxVR6I1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my2tZ3K8VLXbKtPUo/pqj21CV2DduG7uCbVaV+0MuQEnbm2FmEscVn8mad6rSa0aLSgL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rdCRuJCR72nfJn5DLDqMmuzM3uIz3Suy0tp+XvYiMm+JRg4AD3ATuuTl2Nf9aAZBebpu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4wiN3LycjGUTM8QttjuSQCYqYFa7m1iNmKCSlMVq1llxaEkwKTK6HMPlqVMKupBSHGaq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xCRFZSuociE8xKmJSoVxrAI9phsylYOaHXfrSv5Qg5nhqs41DZNfX+OPvj0N+R22c7Rv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d0/kfHSzxqf0dczHoVtTZGftrfclSPdYZkk007UR9qWOQBqd8bFdC/yHusstuj33M1X5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eEV070fT2JCBtqtaqLrd8ewlF83al4TXbDon2tVZXBiK9lco15B3C2rUZ/E/jLiNS+0O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Q5S561Gns9tmn/ssL1hmrcpc6JVru3NWmnsf8WzLnBvJZK63dtPStC6jUCtLXuvarTs5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2ndDp4lIEzid3bLbGsbsBlp0uwL7oeISIvuiVBZszCCJiP8AF6har1ujEiabVvVEw6Y2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aVO9hYrWuK0Z9rz8d1IJE9sSxxMhooOanCLdqqzO77RuIUO0ZKmbs0QOqTve1L17Vd3s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iD3Rk5assv4pISwqyFrZ2KM7KZ2652EnbQlalBxVNibLiHnZ4VSJtnbWb6Ae/XFuUz+v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apitoagGFSopFTN2UaGhYunUw0qgdBgLXGZI2yM65VUYZVJuE0Q3Tv8APfaJaICWsrMv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EYOL7zTa2uEbWWGHUWmUatsg56fyBGOlni/9GKpimYpn9M/qmap/TP6oN1kYbX/D3z8M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+1gRb+PTX77Lq7qxTWIvZDLcAvf4Nrzuuxtp/tQGl0tLpZp0YtpC0/F2mqrYD+1z3DsY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HpW0fijaKOQ2Kv8ASuvsv+RdG1Opi6m7tfk2gG84dVtlYWPUe5hli7BO3uh02A+EVSd+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RuMVGrLMwPM9xigVoPG6zKl2iReJnAa5BGurZS9c2KxZajPxTPxllen3goSBUZ+PmGra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GLLyQDDsxhGIVFBHArUQBYVDRETA7KjvJkahIl004C1nUgRtSzRdVYop/tqvUh6dJWw/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VhqXGxQGriDB0igyy/t3/lUxLFtmvq3zYFaw8hwBonL2vlrdsIKtdXumFEKglHNcVlZT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OBDZCxPTbmKhlXi0koqiM+2W3uYGabrLJXSFL2YC2ZNyEdBPvMqt7emiwiU8EGamV+hH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qSkfVoA7F26P4v8A0f4Me9iSc25buFTe07jtG1Fqt+WILhYFbE382XOWWxgTqWI7rRLb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OdzqbHJerUWJKrwbLu80ay3Pesiat1PdLVLZYa7a2zaXDJa6yi+poUrJ1FbJNJ/ZqF2i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lZrm4RL2Uq62DAMCCdrdH07wgqAZgwWuImpIm9bxBxPtPkegmzMTcJfuLYlenchaVSOv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p04IBoFekLlTVeILITLqRYradwErnJobqG5SxGjKmdvQ7ducxK2aLVjo++pOYFOFFSzT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vs7YW2G5kj6uzdXfaR3mg1LZNm+ui1VW61S6g7qXastdYVopLIU4akMa9OyztsD9mzjL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lkpL1zutF25Bd5jbAivPxRDpsRdPO0+GV4gsMZMttxLKcxdPVt/HrEKGCpoaWJ/HeBV7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TYonbzX2lnbWIqRgouQy7xX5/wAIVj6X8W/q/wAAORjLMGUqzbbRXcr0WJNtwiiwwhpV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czY4j2V7g6ZrTbLk31fjHHa2q9bMLKt8/FiaQ1nmOpaXaSfjnIrRU3FFe7A+QsRd3aEp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IRrEVQ2pCJcxXfmMqsp0Y2ppkBNJA2lVCtuLiBpaMw0OYaCIunipsm1jO06rWlrTZYGG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3GKrbaq/b/bj3RVsRrcWkU1Rqqt/tWFxtNa42DJOIvKkWZts1YimxlVXNjr7sHOwxEZw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L3sR0V52KxFTDAEkqY2nh0ybjpa1H4tQRTWSFE3bywTFy+80hnSsxhEADBFEsrwNixaxG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s3kw7jPEyTNzRy6yyz+ywWhD3Elda2wKMMixAMFFJdFYPWJiYE7eAbCoSxp3TneTC3uO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QzbHiqIIo2g+A5CiO4VVbL0rzd4r8+lQWiaS1omiQRKa06a6rb6H8W/q/wAFmSM4C2Rr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7MKqbGRS7EKTNwyzNBvnIgAISsmbQpxC2xKrdSzozIS5MLnDW2FzbZs7rzcwO9sZfaGY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WNKArDUgKLiHyuGYgQAhjuxzOJys2kjEX5W175WoMwM7RNnHYSFeGDpc0rrzYCFD8nd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Kd07aXwLF3alfCuQO62csZjES1khYsRtEr3uR/WM5n0OYvjbCowRtjgBIs5n+u6Ked0H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O0YMFRT2ErCr9E5v8QH2ovswJjDt7piBJiJprLVWs0alakSXVdm8JNsAAJHGJRhRkwoC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p1aHRKQhKTdDNojLASJ5I6KIJcMrMzd0zBxC0B5IGMgwQ5h87zF5sr8XJ/XX566TT12V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lUNq6xNTqO6Or+EGR/gzGiYIO3AHGJafaoOVBMWAzPQTduRMmOvuz7wJiWkiVZL4EoWE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3IyCpOYp5oyI/xEYsI+GdkxEMGIrcAzdwuAuorR4MKCBFHvHMri8meIxYKjbzlcYLSswC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Mzuco3InMBKje0OSZjE8ikFayBCAWhXJIJO0z7HubUjbMzPTMycjMHhTAo3KmA/EHAru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B/tY7qxAirGIJXopwC0t3KKNvYvrF1dJ3V/ylfKLgezOK4EGNqxdo6EZngUL26VOQJUn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Ky2NFGRVyV+WBsQR/wBTruC1lUVd4K9FU7m+Qin2vjIKrCwjHMJlIy6DEt+Ffy66S7tP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dLCwX8a21rtNZX6W8L+j/AeegmJ9eSy5inLvnA4X6+j7ovy4wnLtzYykHBmHSDwCFirw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iIczEGYYQdtRLTIhAI24hjtwvB/0GQfIHE+yfaCYGzEXbEO2yvwnELjO4z3xGfKqxlfB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ibxCwELNnca0E4lgDUch+IwzAAIBgC4dgHkrBAuBtaLZsXGARmbcwhpzGDEAOp25gxOe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gk8gjJ8hswEwbjqOMjiWeDllE3zvvn+NQuLK1ddOxpaImwa5Sa8VQVVQ11zYk7K5NKzt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GcKtljMRgD+Ruj+dJH5mBGXmthkmJjC+FfdHwCSQGbipCU2iIVwqgxlURm2xzMmAMYwsm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4VPl6NzAaOjuH0a2pV9D/AB/+kf8AAWBh8IeDZN/O4QvGG19wmMxVEr2drugu1gMZjt0z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Z13R2XPdTItQr3qVivkNYpOZuinE385m6FsrV7VRsN3a8G0GMwI8HwVsrWurMRwIvMBE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P2Xj2RWcQOe5ucEMxJNs7t0D2iV1duEsIxfAS3K9yeSzHB3kbvaMmYMU8twRkzmZwRBW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2YXfCTM7o5bADEbWWbbMnduCMW7Zxetagbiy7WhIIXtmFK52lYmnaf6RO7US/jcWcBVd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iK1zXS2CvssoAmluXTtTeLltBKoc14zLge1Wthi07K7UR6a6Shur3Smn+0IryyogabTs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y+ot7dZYmISTpvMxOTEozGUQIgh7NS6dtMozTPrIEfVIqHWqJXqqzEuUlmCxrUh1Yn5g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91pS2Zjhxwvy9CLuZFCJvXuRFsGrn8h56v8AEj/gt59ddyGp2cmzuqneM3Usy1UtD+NU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2qMU7SW5r3LBaBPyFSHV5CWs8Vd5eoBRtByuEqrcGhBC3sD0FVCYStMMlYtK4jIXPZ7a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Zrazu1rEcXv2q5ZUFL3GthqBhLasYpirWY2cHU7IdTE1hAGrtn5LiabUsYxeU3bbLLPd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/KszRqO4x8NtUW6giWYro3vhXaOTgO+AyiHUOku1VmVvc2FKxLKyCdQyH8wxNc2U1VVp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pEGyNmKaln5FCxtRRO/7hqGYunvsZgSxldzoVFpXagVrhHtJlLHPlrKu2+6Jaywal4ty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TDErhxAuZYu1tDYUlOoSyafIg4MtrJV720rXvcVovctqrXrSqy5m/JtEFQM4gwZdyt1i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M0vydPaR/bbUzHVUpWlGo2z6trW1bENEYqZpdzQKQtq7kWtmlFW2HYC9sJzNsWpjEASX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g+fo0CZtmAD1/kPQ/wAEctS3y9Wmos1FohzLrOQu5lVEFjMTDWcrXOBK35ZgAz+41uzd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QNqedO250/sYqQaTZmp90IxPZu76VganevHcVCy6i62KCYFtsmlFWlmo1PcTmaI7XvO5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VtDQ4s0ttU5wPbKrWK6hVgrJnaYTtOYdoPctjs7zTqykpisKSv46ECnYbNxWiyyoM26Z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h2q1m8sSYtjQWNNSwtlj7NN3K9z6iZrsNmlrx+Ocippp3urJYGeG7iz8qpY1htKfHYIu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I1jlpcpM7ECbYEZgyZA0rT8UwaN5tyO26x9Lvg0Rx+EctRtbtZYizPZugJQ0lo4wOS31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rymozyBmHU1K+MxRqO4fjStwj7mRAwD2JXAMz6vyX7WQUBo6aLyY3gN7jW17/jMJu1IC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5WOljWtQBBRx2gq9qvJorgrQD2Kps08zp7XO0j2xBucNLMwfP0fx4/rlOpF1kHeOol1K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p4/x2BUs+fp/jf4i7VTT6WnT0BASagoCqCwrgRBBsncSosvtFqbQ9UrRGLV5Na9uXXqI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NqtDShntnsEHbMIE2PtuG1R2cWOipXZUoXca9rMpSvGysAEMua1jWVzvU4ayqEoZ7MCs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9eMq0GmSWVVK22rP/HEddOKkKNBtybdrG0TuKB+Sqj8qVPW827V/I2ltUBBqK3ibJrW7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5v2hFrrrTuaeNbTC+nAW+sz/AIzBfxzDUEm9Um8R7iIdWYNWcm+oyqyks9loNWptZznB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YIL2Epu3s2a5dfBdZta42qe+k7jxbmBGpGO/W0YsDWpLd197NmNcZk5p2sgGA/g/KVfs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u4CH+RfAquMsu7SV0v8AlJS+zTadq6+yfxhyP5Ld+TpdS9Feh1f5BvaUd+yqzisTE0/A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hFaX2YFz5JY1oopgZ3jMK5ZqMQ3sYllplmbEOxSmWjvtFlncP3pqYfFlmZo8FP8AZ/I/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NdURFT1alN9Ub42fqu/b1RGc6L+NoaldLQoNFU1VZS6tVaW1WUuuwhqO5Erffq0xaxKq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1SkWWLjaGC07WxgGIYGxHG44OaUJUvNOwNrtks22MzNKKGsZjTp67Ld0rcqz2M1ThloJ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aAGaZebkVIBBA6id2qd+ud6mdyowsrreprfPHdxNzGYJmIqkmjSsDZnaVBjVNBxK2dJ3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tZntX6fg1zttNjTY0Wto+RNO3ea3igeFwZZTWY1EdCD4ldjYNvFu4zdNyNCqtPx8lq7oN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jqpwyba3qG3sKS2ntANNkWuyLmduxl7dhhrcRd00jYszGn3KebP47G29FXWaYhtMn8Zm3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EDaQOdSls/q08stqsn5ApsVhdXq9Eb10Oj7DarAoS6lKLuEXiMZpyM4EcRcTZumNsOGj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rUMSdOMLTzXTw9LKAq4C4Y0FiNKuEoEVOb6u5BRUBWhSIcx1zP8A5JWAbAir18BtXWId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XfCnUsku1JcRvjd4v/d0/jf4y7WnRaGnSJMRiAtqhzqu3XRYDtNc52ZvldV3cuozDp7x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0xiUKrkVwqIwLnEZcslbQ42PQomxBP6otlSgLQ0apIvbzvO6/TrYbNL7TpZVUEIYlPxa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IXsiGutlVVCbf6+3ugoKw0rGFYf8Uz8NJ+FWAKUolihoNMGg0QIfTqkNeAFDL2IumGWQ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lG0VrlkqVe3TkHkrUWK0vP6YEpM7CZOnVZtntinEd6ct23YfjAIUEepGX79k3VYLVGb0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9cF77QybcwOgF1qmC23Ats3dxxCzOUY4DcaNgzPaglly7Fs4VFFzODCm2Czn6PylPz01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sehl13dnc/vWixgL1WpCO3vDRy1dl2NQx71CfkahE/8AJXGaRO/T+KjpfkLxiaX5R5WQ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8h5+Q0N5i2DKFGTKxeWJMPQ7oWczyBkRYBuikLCqbgMHPH/y9KNUUja1emp/QJRTVdXV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+rfG/9up/fK22Ov8APMqr/O2wfz7Y/wDPtNd/JW6pr63VqdMajeO5r7N1llagA19uVXmo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ewx0XansXfmYhWBlEYjIYRcbfaWsBZShztOVTExFUGWp/WgxF5Ce0bRgqICk4i4Mu9qN+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yuDAAJ7VjvDgIrcBpkRtrQL04EuwVp9qPjdjgZlztVFrbdYix8Q47rV5mzhlyLB7zxNv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zH2H6g8/cHMv9zL48TdCcAHKkGDz/so5+8hTnJxMwZMPE4iLxyprfCwZM4ELLl8iD+wk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a8oQ7tKvsSvIWtLL76+w+l5KZDVW7TW9m61js7rVig4o8aZd7x6K1r06I9VdaLVezmGl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Ij4yyqQ6+w46GAmCKcQRT7m4b0CE7QMyrywEc+5PDeP9/RRqFsGr/wCvKGCWDkTXfq6n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fLrQy/8A315PxXLGLgwHE3QchiNluEKibT0Mx0rHtWeFMx1HEDQ++VnjdAYMlQ0zAY53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BA6A+0tuXuHCncP/AI5nn6IyimFpnK2cz/TcouHIQHc4DTfybDG8YHeZiYc7iMzE+sgw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je4+0+fQp5vPNZ55zM8hsQ5x4isZQMkT3buBPrwOWmCYc4U4XwN3TGQ05jKWHTTn2gDd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LGvsYK202WloHxGudlVyYCc22MRkwWMHNrWDOIbSQtu2NqC0vsBqq4TibtrF8j5Mw97j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MFROMiFhuf5dLEYxfaomOlYhzut4lVuFR90b9vpLsw6UXtVF1FRGpt7j9TD51n75mZmZ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ly3/ADay0xgKybeMnbjIEWWcJqLDuWyd84SzdCuSFgrUwjbTSN0wYcz6x1OZjgAwCOqq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r3Zf7+Mf2uGMYvNrELgE7CuIRBwR5CbDXkKeYTtm0k5AcHEPJ9sHJbOe2RUeLUbDH3qy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G7dW7FgzE5jc9DyQGMVRFm3nUHa1eMiZz0AJbzGGRWoAUqtiNXZO2Y9bKpihivbGbAdq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C2JW2ejZWBW24jritJpfj/vNV+5+R49G9uvmLjPExMdPM8Q+NPzXjEaFgQGxA5a1lFla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RfIExCo7zbWfiDaSx3PkTKzMqxmZK2PiUphZb+//ADGf7a393ruCVizfbK6171mlbemm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pXt2mCuwNtMfOx6y87FkFNhnYtEbuKe5bFtsEOqslCWKmWE3Hd3Ir5JbgliTuK19wOVs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5YjbgLYbHWNdZajcEWnaz2kPXazdsrOQCXaKlxNaGNZtnujZEYODjgJmYOXDkpnZdG1eD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+TgDUqQthaEQhoL9jG7dDeQe/mC1pvthV7Jk7bDYIXdZXbmONyp/XC9jEtYY4utcexnN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sAetu3RW7xq8HABVK1RShF+0r9Fng3ibngzECIVAZdqqC+0IcwiBtrJtYupYFUFtREAh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QoG6rR0GWNVSl7K1pgYzdMwdD4VjgEsCMl0G3tqYEUQWoIXoMVKmBatQdSm46xYNSpPc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yozdUJxjbiHGO5LNUFn5u6fkiB1slPJ2zUjGp9CaLKvo2EYFT0z6TPvX/u9bYZdVoXM1N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s7rbtHv2vfazLq7NtRpulmlrzbVbSUtxE1DoQa3rRiVNu0WW5Isidwxlwllg3Vf2KuyY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LRagZ20IYKsWwLLdRtarUEwnuCy50H5TGC0xypaxK2XPZjWvuNjGaZbWje1mPcjWCtFK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1LQ2tlLnaMjAb8SvUPlGZpqGsNoRwy2YlllJU3HbvMW1hNOvcrsPCvmHJi7mQo2N7TuR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OnKFq+3g8zdgolctrKgBZt/tusIIvlfLPV7uxwyGbGmkrJK8HbDMbYzkweO4YPIUmGv+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MWznJzT+hfDeNd8+niYyOlVbWzTIE0/4W6autK7PQvQxPG6sAOomC02jFtpxKa2c0p23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cxHZYtwmFKbYyc2cULaRE1MFlbyyhbAdJHrKnSNtavpq/wDs+jSW9yqfyAyvg6bTB1Sp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hjKydTP5D93rDHF54NZtf8fuFqWcnTbZQ/tagPPx2Mr04itWB3QJqBQ0TSM83CqvDBez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aW8FbHn4hzTUBWWWuwXrnKCPeCV5G/hXFcds9HRXdUxTUyoWuzO2rHt+6oJsf2RuV2ti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M1srAYg9sakslXLKa2nb4r2qHSwsy5KKItolnM2vCjmduBYlSwCoSrUpsJXG9N1WpRIb6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njKjnNexNQiT8ysz8uqflIZZfU87qZTUIg7qZexi+Cw7VYYqd1dN4Ki6duwk0MBZXZkL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o1VhHY4Cc7HidxQiuIKW2vuz3CQEUkiae0Mo+N122ahtzdVhgxlLtNstsSoavTNeCNvo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tjbr2LqK2Ypo33LQRHpJc1vsCZi1jJrUk1JBowwFKJNqwdtTYyO39IA/HirTFQGb1E3b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/wCx1HJ09F4YdLqVtGi3i6a8vv094uVgGGpr7VvT+R/Z/gI4KB7C2IWIm5o91u06uzFW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YqR2MusurH5doFOvZG/IruDh4bL0ZLFZCzBknswpUw7YWWboxcRLya93Id3LW7V/L2wa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WrSH1i5/KEruLupntAa7iu45De4Nz3WMbU9uG+1oljMyKuxiFjYFYde2+ptU/m25p1iu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yrZVqDYfc1ntRS0DMF+ZHl0R5ikTYm0dA/u9s3boDglUJO2AYncwe4WgU5sPbn5HNd2S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JwZce3BqWWG1oGtMBslGTPgb2ZV79k32ELTc0XRkT+tR+Rib1aDeLHY7qd2zTnbbZqSR9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vZNJojW38ncLLNNe1DFKNYtv8YZdW9TH0pmDiP4oY4a3muxXhpDS7SZjpcs7jA92wSvU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uT3CehsxN6tMTIj0zToyH4r2+UwhckwD24Jmr4ulNTWtXoVERFTo9iJG1tYn5ybdBkrK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5qiXWG14fP8j8vXuKx2wtzIkVTaDVZuKsJtaNVDS0FdkUWfjVuUO5LAdNkfjtnsssoFyi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IdRGvrihViXgsbEm+syqwPejoBvBi35psDQ/FKzERROA1wNlxqOVqAgEAJmyydlzFo2S5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7QHERkCM+IF9yg5bZuZVMfTkRanxTvQtSbA1JVko3k+XcLEIaG2sVq2V7qorOCRGsC1r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sES1Fhs3NkSy2rcpUqWXcRiJqHAezIYVtFKpBas3oYdwO/LLQTGoYTDAqhMqqWCsCWCt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4KOdTxustjKYaC07DAhWM7XPsgXEMXzafdlYNsxNpmDAzLCSYeiuVP5l8ute049KfEeX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kVWSsXJKrmMBRgyoZbRWY9DuaKtjtTudKlyVTPAm1JssldbiDYAKmKisGvYAArFjvynMH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Xmlq7UsW3UBVB1OplelrSYGL9G2+pdlfXXY/I6/yXn192mwG2sUd0YF7OF4mGJ2pXR3T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d057pyLMFbWLm5mm9s77Cd2IW3neqEvuCuFG9Y5rQ7hO7g/1zK4Kce4jfCYBuVsAFtwz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PvIV3UHJILzc6nu2CdxzFZp3Pd3eVKiVOuN7b2b2h8FHhblEABjtuhdcIxBYs03vG98H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d87VOxqfdXTgKtZjUo9iBcYSBKRFKxm2RdkbsiagV3BNPUrHYsATd3val/uexmh5htYT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C5xGssIy8FjgZabnEAZ1r7ghssm54dkHbiWKGaz3D3Gv5WHFmRMCbBNk2zBm0wrNsx0P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6l+TkdMGDiE4KkmbnhsabiJuJO4ibmncbJZmFi7Xrxi07jjoRAspzOZrfmPHRMbL7uzF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trj3WP6f5L/BZ7YdmQcRbGWPqGU/mWEWKV0q+PrgTgwHMPByJtwEnk8TiMcQ8gDh+IVU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n26fNiY21Sv4t7opAG4TIMfEt8KBjiMCJtgqnahpfIDR2DNEjPyYIRykPLDM5JYDAE+7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kwNckozg5ULuwsR8ytglmQFhwCBgkLliMv7oTwhzS8RePpfLGKWj/HzD+kk7iuJiYXoZ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5zyZ46NFJAr83fs2ibZtMwZ7pzPdnQs2NTpAYNFaY69tuJtBhSFJtPRPAhxn3Ce4j2mb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8NzD1+2HW44M5mOv3R4muGHHjp/H2bqraxalVCVR2CLVatqxG3JcwWqYO3r/ACPw9dqM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uLYEtP8AxcQn3QefA+sCX521gZHkH37W2x2DRH4wGl3FzeBxM88T69phbAt8QmZm0qy7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VQYKpuJAEKcETA2hyK3P9bjb0E8ehCcD5D5YjJmAYIPM/wBQOF+M9wmSem9rLPvkOykX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N4SM2YJuhi8U/wC2TBkzBjEbc7psyuMQcafHu787oBnE4ypG/Ky0ckT2iGeA25w3tb7T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JhJ6aatrbdVcunt/K1DtdRbea9VVp5rdQNQAIyjpkzdGxhPEfxuyhhzGgaVnnd/YHCJk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B6WnJAhWEAT2iZBgGZUOADP5D5r46UWNW+m1PeaXabunT19qrWPs049ia586aaBd1dq7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1t5s9jZiW4hf3H3S5hhnRa/aY1ZaKHM2tjnFfvNpghgabjOem7E7oAdvc0zibpwJhNwJ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ZEBO8ZEAJh6KIO5Fb2+4G7ygTDcRsGqziwDo2IOYBEXIXgUHa8OehyIze7IiWK0tcdrn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ugWwzxPa03AMhYwsY/u6cY9sOGE7kcNMNs8w5gMzC0+wc6byPEwJ4hWFRisCJL4/NY0y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QwuQz7r82fOYmMdMzQXrU+ps7tzK4pdjXUSXPqI4TwJ8p8R5m5MBleERBiV2CyxcEFzm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YEtOHzAwm4Sza67K1Xcso+I8a/yvxmmo7z9pRVp0rpsm9RqprjutvP8AVrv1T+N/VrqA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pBxyRiAZ6bTH5mv/AKpXplcL/G7AunpZmr0iWEaZ6u1XLal2pbS0sqrM2rB21buAkdva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jTtAy2pQqU0LNlbK1CrBQksoUSuupp2aREXTRewpKV2q2lIHZjUIBXVS0NUCIJvqE3VZ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4qie6MQF7iZDaZp/xrC2lpY3aVVFVHcb8MKHFKWd2gMfx2L0VAUWV1y1NLXa92nzpRTcb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IRVj0qWA9iL71V9xodYK77X7DAdomdvbX/SGNlWVspI7abvx8H8fCs1EAod91W5xU1CU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4U9qpTiiN28dylY2opY/kU7RdUwRqcBaYwSqI1RHsBtWolNTWsOro21/2K1SqGRMBFLG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s9ssPuz0B9NhCrT2bTralqt9TDivwJ5jpQIiRvxwgbT7G7MFBAqoCuKF2/irGpEWkA7a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pE/phapooo3bNO82IIqVsP6cAVE1D2/WrwYvxn8cP6ZTp2TUzZnWxHDfyEtpS2fh0xEV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9Mz1HTmO3tYdwUrir+wG/SkOwYNEusrlOorsjaVd3OSeTmKIDN88mL8n3LKrxFwRqNPu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X3DUptZsxKWcmqWZUfkYG/MzzbgVuXxXY5luxi1brMWIyriVMS5O0Om4dmwROGAMpvuSd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i+kvCCp34Wq5qj+VmK4cGtWOiFdVmofeqvyRjpnE3maT32ONpQsZY5WKUtUKqEH2vXS5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2Ok7hAttsum0zT6fMBBtK5GQgFu0q7EagYm9laq8PDDRuLU24GzGQJUxcWrizac2WdsO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EF7hXOTUEiJ7OxuP4WJYuxwJcP7IJ94njrdbRZUmurWXsr2n0cQQ+K/GOhMKkUohYYdp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nCqph9sflenxjWib8zmAHKqZUdr6ryxKmpbZVGZRNbjCeJptQaTbrRt0up39Lru1qb7A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crncSG+oS3WLjprP0eu22tjbciqwAOK5YcHO+dk1111qQGYS9nE0tdex6q2HbEFFjRKu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NS0K6MMHMJGcNsZdzLpzXb/apZmZ/ayLQs92VR1lhrYsFCgiFaBO3WxOnWoWJUrJ87e9u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FKRe0iq+lEa6qb4FNj/jjHbqg7WKwmmn5GR3E3d3JJBAbYd65DhLFfeezvC1YhQMBU+D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3M7FmPx7MtS7xqqkm7EO5QGQzCTubR3E31dsxaKJtqmwGDS1xRQoazS5ZqM1BYy1mtqq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NlLCdphHoLg6RBKaVD7Sj+Z24UpiqFj9pTtrxiqBaNylQHYiCxwS2Ssf9nTiFeuZmeev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8A56baGr219rtKOntZVAJwBOCBkLtXcxzPxlLNpQs/BYx9JWYdFgJoyZ+LifjrgVrCqQ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Kwp1XMTx1HBGuOx2Lt0x6jNX+j1nRvbNRoz21stri6gNDyqoC124FzNu+MhDI5RnbdUM5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YLqbWVw3dR4pmwrPpVjoK0xvK2kBBujqAMDAYQHERyIrFo92G7z4rV7SiLWAWdt3KWYf27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O3bYgeGkwVtk1lXw9aXW2kvW9b7mWBzPdG4iypTGJU9kPHpdYd8V3EOpuIDyvJL2OyrV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9uo1lVct1ttkY7p90jZScBrLswrMRKWgZRHuXd+QxOkb2mPSQVUlFbEXUwMDB5FjNHU1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AglgAlZwiD22VIRuCvqVIuqsZItldpath0xgge4CLH4smJiYmPQqF49boOnMzMno3ioZ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0cHGCJWe3Lf2bARmxB33ncbJteLYQUtabtsuaw1l2ELzzEDOdmJsBhWU/rUMV1S+1PH+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7ixNsCVwrTHWoLgpee1YgpoEC17l0gtf8OlDbXVv7enSDU5e5K2ZRVvC05XtE/iTUBUn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oyMJ227OzbF357Rx+PtmyAWWWirJfTjK6bMAsjI+0ICLKUQGlu0+96rFQRaxDpzO0uxu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eyhHJK7manbErG58LaEqIIUNdaxjmtyu0w4EVq3qFNVj201rculu3MvtA9yW2IUsdpcL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yaVynsgy4Y0mdijHZoEr7QIltXcUaUGLpRnT4WPpfeKDGpauLpG3fhvE0pWdvaikpLg1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7UWK694DIeKbsU12LCDl6S7PTvVNJU0XRVyijAsqDMNO7Q6dq5xK+ZcP7PSoLt2aKJqN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IMVo9AgjeKWwMw+bnrWHUxNUwNDJaDpyQmlZWetixqfOy7c9Fzw6TUCLRayvprUldVk7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Cjkpp3naeCtmj02h7KLlFeYre2/OxPH+FKrHi6Kwy3SPWvQzUfo9b1CwJYWdDwXMJJgM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774wW6HPV/DvcVZi8bE2wKJjcAIBDdhgHI9wgZ1Je1gN090DFR3Hw/sSXiDivzHt6ISS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Lb95aeZun26bVfO8VBxgLGaboXzNw3NgqAV1C7s7RBjcZiBYBxLC4rCRShYATCRRW61U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BQHcFU5XcBuMYjbZ3Hqqrwmps213cwosNakImF2wLAJgQjdXX/Srks23JmwPNiiYE5Qj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zeAZVLv2emn9ur2TX/8AXTD6fXozTaRB6T4rHts1IWNczGEdMzuNNPq3rlGrLBuSMwqc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m3uMSWczc8Fj43NG3GcmYlFjCvczSo+9El44Tx101Hea7RDHg6OvfbdQlsSitJnrrKu3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1LEUr7VQwxt0rDCZ2wscZzNKN16wjMPA2rmZ5aWfGw5mAIfABxiDiYgMxtsHiNnIYzmC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thGQwDTtGs5yCGgIFFfhzthIYAZQmIDmsgtqOKxg2cZNkbf3ZiN7Yjgxf+ysXBMMI5Ix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POFMxiNgV5G1LP7Aq4b47R21OJ4mefMz7yVw0uYCa4bNQgIHMwZ9CZfcY36PLn5hZgkk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h+3uIwbGyx5iyuX47vp0/wC25HslyVmWPtp1j2Kuqwul9J8WuRWfTgzHStyJRbvXcYY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8CZgjQNx1oyB9VcMnjUfFPHX+Pf3SvDWAAS6xakpfuJZ4zayPqrK2vuNzQyz9Xr/AJCx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pySZun+oBmkz3/siD0v8bOWrQtG+Xg5w2ehmeAu7pzk+Vc9tQJjh5cRuXySpbcEICixy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xf0LyHAiHthvCjEQHamN15/rQZfECnJrMxgLzLBuqWpVKkdzOUQZgPGOSk7XPEGdz42p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3ARysZcUr03YtEXltnuI3G1czVkM+2ENGwV4h46HODjYeG926oKXD5jKrRcpGSohRgcy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Dh5vgebxNwmkueWaoVy16bF95le78rV3d630Zn1Yct6MdT5HBpfY45h46Vr79RzfnoBH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AZlhKKTmpPEHJXS1hKtP2tRAMdLKg7jgE4H5dc1Vpts6GP8Ar9eopsslOmYVtSVh08Gm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m6afhgDuLtk7xDuUoSY2/O2zD12ELp3RRVdg1sjUglrK7MnKTt2QvNhM2tlksC7YI3yA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s35hzCG2dtyCG2597bnjArUruCW3lrQqq5dnbZK7FM7gBvs3V9ztubdwW+3JewlXYgFh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evttauwugHczGtEJRoHAn+zforZcWWKFNyiMEdrG9627hhVr7lUBb8feIHwe7md0YWwT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KlZhQLBCyzu896ubiJ3BMrHava27CvuHcAJfcczfmd4zeY+Cl1YC2RRKpq/mqgdMDOB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2U3NS91zahMmbmm8zfO5N6wsMMeR6QCZ2mmzEbyDNM26rjp96g5uz03QvN0zMiZiEdus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6U8QGUWd2tvlP7Cm/UV2B3WtNxWCXUraLF2P0PxPn0HolNiyu9kt1JrB3rleRrfae3w9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G5iLtkstbfaVc337J+RyupBjIHj0WCdx4tjCaTUPuAfIG2WoQUHuTGQFSXBgqWKBpqy1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G66UMM2KglJG6/McFRWzg8ldmZZWwC2ukqdXg/S1i7Vv2xWrsnktWwlgbYrNKnawYzqR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KGeO+yAqJT2mncSajUokGpII1RM7rGd/2HVpB3gKryXtucBWMNhncYKr4httnesndYxX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fBgvVAmoriW8mwRr4H7r6mlFsDMor1gVlcObaGIffhTYGW0rK7DbYL2UJc2/CVOXBVhx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lPi39nQdD1s8RP+uOvmZmYfDeeqoWiUCLTBXDUM6lMQeaGorqD6UnGnmdKpJ01p2UIF/F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FU21Cf8AHijTtN2mBzTCq5TOxz/VT46aa5q3Q2Meg2lmYKEbcp5FFIpjttVjubp9N59Q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p33Ur/Vb8DRZZSmmtsT8NnI0bb/w66rW0jBeyVTWkk0Muy/TWM349k7TSuuyspYJe1RC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6j2ai0MmrYywqjG2VPYItm6PTW4tc9hM44MfcVUHCVFjvCzmbGhJjtmosdmWKZZJZcgU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cruLIwisyH8l91esVhvq2p2ivcXfQUsj3ILrB7qyqnvViXMLIQSopaIgrssp7rigQbFmY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Aa8C02hhldu5enHVWwe02MkVq2QVRjbTZNlhmxlKsZnmsqhJra32tBWlk7LKUZlLt3JZ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y0e2t6kba3dzGXMxwF5T46jh983zcICJumYvJt0T7adPZeF0pWaqjsW9BM9X+QErXkrN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KhhlxNSntqGbLs5oP9m0mX/sTzqfEo4moAjtibzOTAsEA4p4rr/Xb8aPEpTuWBQvW99o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Nouri8D+Rswvof5erYd153Vmpdu2sSsoW1NvZsbVqxS6p4dgOlbdqb8pp1DCW29xbtXm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6hbMAldiWNvwSdxAOpIJ1t8OtuaUu2f+Nut1NvcS+zHdcS23Yp1bba3Zk7YM2hZXZttA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/kPuOq3QDUGVanbFud21dtdUOsMr1dTQbWDU1maljp2XV7pXqN5dwHtZdyU1EGxq7Bf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pQNbW6stiPY/c7jQM0FjgraQyEvGLVSq3dH4bCCEAyla64161g6ytlS/SiflIZQouSxR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btRTU9fbsHapxYmnDitUhqqm2pRT2xPya1R7xZGuXLFDN3u/pn9CodRWijVUxXosOaI3Z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+mebKo76eHY4D4iv7dT56Z9Gl75Y/mC3TacI12LL9VWtWo6CZ62j3VDJ09PF61pKtRWk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rB1z5FneTRVZuampj+PUrFKzPxa7J+GBY9CGU6NCF0sto3F9GDPwJ+DBo5+FmHQmslDX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iOUZdf7aA9nTA3aizZrQQR0a5Fl9vdt6t4s+fqtdlN4JQJa1rIAMFYbAyNosuae2a7ap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W29Vm2pl7SRNizcYe4xdb8WVvjOIws2sl7TZbFptaLRsj91ppEetDVWzPXsD7sGtjNKm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Vut220Ed5FI/DXexqqrEttdLEbfYbBjT3DLoLhsfPMre6sUapjGtDq9CGJV22d8w+56W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LCGidxGofuq+KZqBm4EFyvGYikzSVOLNWm9lTtyx2IbmeJU5EGqMVdNYBomc/j2iaGkr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qO5peJbjYKSzNFOdRYwte0ENMGbeScyv9gGY+m/qv03bgpUTKqDdNxMOZzKwSVxXUxisO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zmubDNpmDNpmnegql6s2rs2zR+1LNwtu0VyTPpEbRI6jTGm2scXImf65SqTB228QMxFS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Hto25Gm/Rq3/ALj5YsILHgveBg8YOq/lXCLq3ylmKe8d27dXW2Fv5pq6AEzRafeYH7up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4de2uwVViavTAp0+9QP7fUb+4e6xY73Q29u2u8M1vcRbmsVkvYG1ytjKHauldyEw27Y1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SGaczJnMG6d18aiyzd3HJBM+5unfYQ6ktFtYwtYYWIJrG73RoUm2XblS5Va3sQUmAEBB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y1Pbvh7TCvtmK9awsrH24Z1Cs2Z2u4bNMFavQ74dKpb8Ib20eYP48NPwdsYYuQYVtpj7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0bile5qa2VKEj0UmLQtcFRwBXstet4VqErNLluyZsAZqq9v9Ss3ZLUGpLG7Wa+wytTS0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qllFSQ36tB/yrUt257dMOmpMOlrAbSqCaqs2dusWXtPyrsb3iWEGq9TABH/YMT2YYdVx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a5xf/I+Kj2NB59K8NSRgnurWODWI1WYtOIE47WStMdPb2zhFsZbaWwNK+U09yTV0OZss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bo7Vn4t0rquSDT2PPxnEpWxqNjReVr8WgdirzP49saia2/troLQh6gg9G1wBTXKTqNYM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hGQwjP8A1nLRBtbBsXVj3bZjllzFEVQIyKYOFCkiugVwDLkTtiMmCBum0GEGEATbMckT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ypsw5yPO4Z4gwIKV3anw3N0925jPLboCZZuKeUKZJGDWsbc9hT3nyRy/70hA6U7VhBmN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GszMTJMxMDClYfaBFXYA+BvjMWiLw2CpxDG/XyI1gNasZkQviHcRvIWtpfgq6BaoR0xiY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2rbdtDvkrW1pq0E1Gn2Dppb9sc/2ZnmcbOulsWqzUFe+n8i+F1Hcn8hrBcvQdOYJo/dV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qfuEECXZEo1KuH5XUJ/w8nG8zvPt3Wyp3KkmB2gZxKrSIb1ydSxn5FkGosz+Tas7753Z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1eYpIP51uCSxndswNZYFd2c/xvxlv7fTqv3+oHbFTjZvs8H3QuVJ5OzjZyVMziCLmDBKT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wYWZ5MIhBAQ5H1t6c5YYs/1LbTyaN84E7qE5h5nm3jE92/8A2HEwI3C2AvpwMgYnxPBJ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bLNiK3PEf9gHG0gUqS+o/wC556bCFmJ/qDvXbK9zdCowT7fAHxwIfJz27OHbO0/E+Fz0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3xIh6GYmJtxO2TVZ+uyzcak3tptPgBQBqqspbxMzM0rdyHzP9fRaMs9TJGTZpx0B65gM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SjQadY2jqaJpqkGyqf0ibqFn5NKz+RuFta8QxRunjoxgg+X2/wApgZjEmDoimPYdtfy/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dZ6dX+/rjqAIw9oIHSl8G8AGB4pDRQGhxAwzldln/YHB3cAjaHE3TcMbzuxgscn7We1Y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7pZgXY9rGb/6/dvLTYq6PnLGAEMoLALOZiAGGf66YlzgRuFcFhziHyw3AnGorIKOheKw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YoEvw1mIMzd/RmZ6BDMTIKgrjInlvMGYRiHx9My7siKOPEG2ES0BkqQbeRV5VlmJt5xN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dwGqs/pn8cmTXwJaMrqqSH29NHYUtZjnfGOfSv7AcKYPSemluuI7wDs70T8y4w6i0ze5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/wBcdMct5E8dE8t5tRO34Gc9M9PstipxgJ8/8L6qxk9Wv41GZn0pSlsepaTnTTt0CKlW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EXssbtPUtYWqItZj9tCpoDf0TZXtOkUoaBFUEntmKmnMC0g2rU6CtItVU/GqJSilh/TG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yJtomysztIxSjJbT7QKhKdNUZeql6amCFWh05nYfO26PU+AGEFJx+KGsFTKfeoNdwhrt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0mY+mZA/5GNrLAdpNthG6yBu7Z+QwgLPevcmy0EIWYbi5SwEMwm52fLS3BhLCV02KrBg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DkB1s2KHrguwO9mNcTDaWgtiW+1bnMLWOaXZZvrZXsAbekFq53LGYGBlwWE1R9yjc+io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Luy8/FSazTdpqf2dj+phtJ6qjMpBESm127F07FxnYuE7VmIOujDd7UXb4xyrYaobJlRO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FoN3ZxNsZTtQNkLMLNomcTzGPT76CDyq5e9faPn/AIKq2tNumsrX1fyH7/U7dua3324K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chNitGqGPaleq5QWsDXeHVhGoMbdO/bK9W5QsLIg4K844ztldgMO0wrOc2H+jcRBYNlZ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mg5CtuCE12AzxO9XGvzGsZg2+AmaNy0b97kR7p3nEFzmV9wwXW1izVuBpbDZVp/c71qU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ge8G53c7RK0MLGeYolRdXrt2x9cEU6q6aW42r91mt5qTZTfXqLQNKa9THrpEN9NZfW1S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Dr5XqmZu68r3WutO2dp1b3YSpGjuka/aPy1MbWpKj3Iq4TeqV0vXbYagbLvxVV9RpTFv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+5/45N1xyEvsUTStufVQWMDVaWOpr31Kh318aS8dbRlVuRRVrtOo/wDI0xv5FDDrqjH1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D3HT1CpKkGO3RLV48TYpgXEyQMkzA6VbXrbSqYNIplNVQY6dGLVUVz8eqdujclFRN1CL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8GmyOw5btWCBGWZKmw7kX59VUuatFNVp+110lPaSaysV2+n+S/b6iyuSaWhQMfwwANKl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Za2zFSW2it5+NVOykVXAYW4G10GloaNpUEFPYfaDGotB7TY7DYWibMTBzs4SuvsnTK0N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sZKLZ2j3GrKGnibHm15+L7vw8htPtbsMsbasquzEsyt9oWNpHAXSnetJQbLJYGK/jPt0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6AMIz+4LYYQ+Cj57NsFTik0Ww1WYFLynNb27jO2Z25Tio3sFvrsO7Us1isrrFMW3tlyl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j7LqaKkWUHTdzvBYLASlyWsxAAsYy3cGZO3EG4/i/wBWCp0rqt1rzOYEGcub7KWZl0jN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KtyfxdZF1tHch0gmm0+yW1gwaaCkLLhwtX9r++iw8dGbaqacuE0bQ6G2fgWR9FcI2lYE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6+uvnV2+w7hcB7XWMs9wjGZMVJ3U335QrrHBs1bql2pusmmuZq9Zb/fTeu4OrQrUTZSr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EDmaN2ZW9oTDxxG4X/5OuitFbzXf9aaKjbO/Xulmlstd9CwUjB6/yXz6nqyLZCHUh2Bp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NtqKK4PeWKoj2lou4wDM7YWZIp8QswgC2EjjtbIAkVTNKR3db3UMWxkldyvN0+QtreaW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LZqtwSqsQjKSCr16lwEu3QjLLa5HesnctnddU7zEC9yO44AeGzurqbbamN9uTrrZRqe5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4QLV3NsN+nia+xWGr3Fbxhrznvlp+QQe9Y1t16JPzENaa7ao/kVyNbQ8WwMumGHNi5Zl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g2l29/TZa7Rh11Gln9DI9q73SrbuoZDVpSBTUyiurA7EbtxVMVOO1Xl6RgJp9x7ACJUt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KrbW05sWgbDHbaFuRBZqUEWzDmzIubildsqIaixvbusm62Zcyt+K39mYmqLI7satQ5JLR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+M4uL7a2grH5K+CI6RlI6BTNs1VJzQvf0w0rRqGYHRNNPpis1OmNr/gHcdPaG/HMah1C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2ZRpnQ6epkjKdlLr25zj/wCXqnzmu/6+j05L6ijvDSqFpe6tImpqdprqlNfX+S+XqNBR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jdBVXZnVKSwradt0j0vGBriKWGHEFNpP4/t/FsE7FwRqbrJ79Me6jwsrRVYyirbZlXQ6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iZXQBO1kJSzpW9gY1vSBuMfzvKT8hVjW0XrZSMorqam9w2xds1B2sPJaLYWFiFXVFDI6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LV2CZGadUUguWyES232W7c2fKLaViajgXEyu7dO7ibi1hQ7b9LWS2ntQ72Wb6mhFMTUM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bPbNqup0sz25YUaKxU13ky87q10jlq9OiDIVLtQCeTNiRUyVrG0NgdqywjRsYumrU4AX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wljNLSUr0nu0m6N7i9SzZWINmI/g3kquoKgtyFBG0TasZtk/Jn5jQanbDqcw6nMV904n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rOp4rMu4NZ4hhWY6GMvt0gwlqdwW1uh9wncxKirILwwe0iflbYmpDrbbsiahlnfJjanb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yDeFgYYf93TQ0BU1lIVvR+Mm9aa1nbTfP5CzkdPv+THrI52LNqTtAztmOpjC1574l07l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JueZeF3xubHwjA9AsXCnmYaAMYgTPZqK16fTKqe2VjvQVjBqBlipXDUjUUUhh2UnZRj2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ijNH0zCVoA+dwZHJFTTFuLV9mIe5kxbPblsbSYqchkQ2srRLNsW0ZW2rf20S61w4ezEq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zic43bGIL2Iq4ApEZuQy7SKlKAbu5VlPdLDuU6fTx6qRKtOjRwrAsBFG9bNO8soqWk00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+sJhf7jCbsd2wQtY8ZC4/DyyaVZ+PiW6c7cvWFw1bA42NNoA7W5pqGwvbEFaw11ghaTO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ePw5+GMHSCHST8JpVpiFGl3SvSovVvfopaMypsQNM+l/jTwk1qA1PRG3od2Al5ENisvb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KyYxJ6BSZXTmV1qIPC+G/ZB5AwLaxZ01VvZr/O9oORczqP8AltKg4Q8BzvcCYhn8n8eJ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O3E24GybYyysAQnorbWdtzZg6P4vI39FzuYxXgaPZtNGSR43oYrTJ2kAu03S4gVaXmYB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3N3uYuZchK5O8+1cEV+4TfmFnIOctnLn2UctwZ7TPjDiOuYciHbMlZpPL9D7RfUtiYxN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5zDNgLCbU7ahVUnAtOWXl9rRSVLqqW9tZxEbacLAu7UgFo1Jz2DOzOxFq2xDYgAlburl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2s7Pt24FDzM8zbG4jPiXsSN83zuTeILBO4s3rN6zek3pN6Tek09PdiqqLPuaRc6O+5KB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OuOlhyQOJReqqx5ziOzALactqbRO9ZKryoGoUL3amm/TQ9gzbRHppEH4yxT7V+DfslP7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LN1UaxFn5FU1eoGwQQRuH/keU9V6bIwG1WE3CZ3TmDapJnGfszxDCJj2y3O+35A8Dmc9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cbWUscn3Z3Fic7lwZd8NKpxXuBxAm2YKwTwLfbMFiZu9uSzcwGJgF5ayqlfEHxzD4Zfb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LOJU2E8wlmJ2mczJxjE8y3LLUR3OYJsUFtqhlDDhJndGBNifKpAsxk3bYiwBJvCLWFMc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PMIVWHg9FOI1mLVxlztXPEzF8Ur7iMQPiGyWWZmMm4YU9cwn16LT91/EPRoZb3MdrJNO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JiY6WGZFUTWcvqnaAEn6MWPWGnIMU84m3jHWw++wQfGv3Gzi3pRq0ZBqFeyXVLat1LVP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9QgAEsRbFsTt2LBLPnrv1+rubp3iJ38nu2EFjMvhS0yYMbDjO6HmZm6M5wCY3HTepfOD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kJZ5p8mZTZYUWDkRwdytmApLcHT0e2muzdN0PjcI/K74xJgyGQ+2FsDfCYp9vMuyVogs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DLH7sFlSCzxSJsEQRaylpBMLbYm4k4Uaxu2lQ5ZeFyR9RmAdWnaj+1tOvsqrcwpiPSDE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jy45KcovMJAnDwrBho6gKDuW0YZa8IH3TzOduTHfaNO+dQyZhSFYVipNQuQRMdDAJ4O3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1L264TzProwhXIWFO3ZXbhgZmO4UXazM2e2uvhU52wwxfMdN0Y7Yj5mSemOIZaCRAePAu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eY6hwl6GDU1GyW96PqTVHY2OMzmWfLWfq4nE49D5RzZ7d+bFZpXtUcknKA6hoLsTvoYb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SAke6hh31iWIYbUJbttNlczRjshqBgLQ6ifllgUZ5XUwltZBBrmwLFpzDVEpOfxULii2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ivuSA3yuy3ezlZ/ryY2+ub2m6wQ3ze2e5ZP7nlem2IVeZYQWXKGusm9p3GRns3t2xZFs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Z+ZmC9ob3SDUFw2q22LU9lgYC0XPPyCD38xrzjvnPdgs43JbZVfXWPyky2rqIGprE/Kr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MW1UjODcLts76tO+pgur3LapKBUh9wrzm9wNSrrhSgntzvUB7KwBdhv48ArMRhNsxGXM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MQRlzF4n2eZiaNN15PAPD+fsT7hghHLDcuMrTYVjvtGocuaKsTHIHA8wxugglywAzEwJ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MOQIvheJd+zpWhsetBXXe/bq/jreCcDTVVXMqqvXUKGpEUzMv8Alq/0+pfO8k1IqS05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exj4M5EyplRUGxEeUhUUn3NSmSs9mEu2EczVHgHELYo2ZVc1hNolFzJBYGp3yxFaBNoV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NYqK+pJgI35BmkqdRa+bNQ57amYQx6sEEgixhK7d0XImo3Fdu82A5AEIRY1mSNxg35sV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MJvMWxhFewxnsWU3c04sl9nuFrzT6rB7jGKimai5qn/KtlesXYTvgZtwssWJdp3AREOp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pZXNSfaOEwdnunIjmrZ2yz/Er2svSk7dawtUDuoIU6cMVBjLshflm3dDP4qz39MTEMCz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4yswIMTIjTgniaJQFMEPjo3y6CN0xyR7mO6KnI8VIXfUaZ6Z+DdGrcA+D0HTyoZ5/ZPe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P6mxuTiBQRqeLR4UbmooFKzXXdxvEax2Gl37xq91k1S2tDRqHltD1QGZl01X6fUlFaSw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Fyq2EtKqWMFTxQATtebSCuBM7mbBaxREapI3ZYNSiQNUpzU52ohJzDjoW5DBh7oynIBl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Fn5Cy33wUgnt4P8Acp7mpaLhSB3GxF9xXcA9gaYGBO8AEFjLscLbuUr4PyDAQXFiLIX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tNxjB2s4/GyDpiItZB0m1bmVjc2nO5qnWaWu7Lm9WYK9dun2zsykhI4962OkdjhNQySr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M4ldNhZsfi9xVgfMs3qCrRQctknaICELf2WbN8aow4AJQyvKwz7+40rYo2nuF1eeoGYB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9AYGm4zcZugAMZBjSf9eGfJam3KTD6D18oBwOml/Zeprt1Vd1xvLFBRUyk/2Hp56WEq9N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rZXYLx70EdSsTmK5mq/YPETXWKtuqtsHTQ6dbIFUD0EZFy9u3Mtmo/T6uSdllbaZ9hRh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E09+RqG/tWwAb2eLXmDAjXAQsTBFXJbJjgzxBYYLICDCBHJK1A9t2XAMCoyshrALRNS+5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Uscz+QP9qs5nbxN/CkioWgFW/sd0739bQyzuRdVYs/I1EW5HNmwKNwjajbYLCJ3CYlXc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2nq2h7UUFsPvaWtZs7vtp1j1z8+zLa3I/rz3O2PyQ8a5TPyCC1oJFhEa7Mpy0bcZvMzt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RPyqSr20Yprqd2SprDpgYqxds2woZtEKvB3ZuuEwzMxhMHn/AG+4ZTa1TUfyFbRGRods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z6j1eIMmbGgGCSc18VQzwR7b2h9H1Gi8DyB0WFjO45g1brDqV7VfnP8AY7QdL/jpz/Zq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2SLqoDvla8Ca0f2r49NF7Uk69cNrrJ+ZdPyromrtBbX8MxZo8v8A0+ruNnuW7e6c/kWQ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ii4RgSRUuxqbUm+wRrX2hyQJ27DBS4mdkZ89NoMsUZU4nmJtgYiO5yOYvn5Q+1sLjfth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4x53tO6sRhixw0SlpXnc4wUYyq1sGwz+tlNUoa2hSog8JsM3JMzzCEwbMFLtqNypOV75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bTKYyWpKFVkIIfToTU4NiBLI9LZ/HsaCgCLXXhRsnGA20PawBYtPpRugoeV6euOUStr1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JvE3gzIhOYBFVZa2S0J5iz7Ho4h5gA9HiDoTAYCDNs2nP+phhlnhzGg6/UaMpigif7QQ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/uHJHS0gVJZTN9LzOnn/AB5inHbSOEApbhcTXfsXx/mMt/X6t0eYEzFYlBjOZ3YjzfO77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gJXmM03ExQxhDIA8JzX8Y9nG+M/O+HBCuBEwZt3MKqwg2rGsUwshm+mAVT+om9ApGBK1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3aEnO44++eizZgZM7atDWom0xV3RqgsAxBBmCtQe2WIpOagm6ztb9teStXb25cO0c72s9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ZyDbYGFrNA1sDPngQHJJEDKE7zmLc4JctAFjvkQHlJibZiAkTPDTPH2IvyPkf4RDB0Pz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2epj+G8jr9ej76N0shiRfAEEE1HNGJjp/VEJD+a+4e6i4ijE13z3TfN83zfN83zfN87gn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1m9ZuBlg9h8+ndC3UeMwmZi5LMdsByozN3tL7lYwYmJvIhfMzFin3N8s8wGA9FPuQgm5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WzM859k37TW2Y7Yn3FbksJkRvmV5xOemcQRc5T41+4sCpHE+08pCTjVbezpzmC3CHMfi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sSPYpxFOJnJX3QtFeC7A3jA4g4hPPcM3Hfuj43ZhGZVg2MBFUTCx8DofiIvkefuH/C3T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005Hd+z0MeHlm8j/AAffQ+JZ8TF8V9RCMjsrPxiYdMROwVnZIIVhDpnzXyi7prv8TekC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7azYJsE2CbBMz6mZ9eYNsrQFig3AHbvEuctBkK/HR8wZiV8tjcrYKe2ZLWYIn3MQLwgh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ocjqAWjcLtjnkGHHQYz5D/HwOhweg6bYIolNCKje5yDBmANY0OZYRuX2gNMxuRwATtJ5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Mb2EGO2ZkYE8n7MHRPkfOR0zKeHMZvYhn30X5JPv/Gen2PAgOCuDNF8uh6NAf7W8r/g+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lfhZ9iCOk/syUJI4mSYCVj7sacDePOv+PozM9MzMz6cys+9hG859K6NM/wDjVg/jFMP8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/j5/4/n/AMfK9NasfT3FfwbTD/GsT+H/AF/+OWH+Pn/j3AXQuIdJZltDYZ/42+LoLln4F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tWDSXGPort66O5A1dxH4N5n4V0/FIh0TGNo22HS2waRyraS4FdJdLNAcDTWLGqbd2CYa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tHoFbp2zG9li7XrCExtJcJh4KiAEJhqsy6FYPad6msWgTPGSrG043CM0dztX3hkEwZtw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nIr8E9N0YjFXvKsFnmDz156HquMeQYs+ujfMcMvkf5v9R0oO5dKMEw9Xn/2W8r6DB1Pn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BYeAOtvybmcwH3N5K5KbgtHDZ51/6/ViYmJiYmJibZiIMMY/y9OTA3AsyBYdr6jaW/kT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A1lplersiXl4rnG4zJyxM3NPyqxE1VUW9ZnIstUEahNotwBqBuTWq4Nzk7+D/ACBRmu4b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dsQ6pIddXBqp+XWD+YJ/5CvJ/kqIuvqaJqKmJYGcCNkzBYkYjLXMKkJVoy0xq6zE09BB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8/AoWDS0T8OnK6LTTsaYTsacnsaeDS0KG09M/CqYn+Oqz+DTG0FZH/jaRG/j6s/8AjqJ/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8ehH/jcT/wAfXG0Awv8AHsI/8fmfgGfgT/x77h/GNPwLFP4Vph0Tz8S6DRW4/FsEOmsn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41sxiN46WRpVB/kM+j46aV9tlTEzcwncm4TzGjj+9vKwwdR1MHQRvI8HyfKTyfEHS747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NxW2IzGa8/1/5x5lv7PUfGOF4loV1OlRg2mQxhsfOZpru0wyRiLhowBjZAu3dpqzNJpd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ii0U6dUR9IhH4TbT/H+yqha4JbTl9ZW7ppdKM3V7w2mtUWM5KVuY64b3qatu51BDU7aV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YGxGJwh5dpls1oDNW/bqruKWpqKmVCHVBAGg3iFjAzwORG2CI+ZgiZ9x4AZVZ7Z3Qkqc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Wkt+QGPML4ffNTeaBm4RbrcnVWVrXeb1BTL2osXXVGC5YWUgMA5uXb+QsfWVofyqompS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oY/x8weP8R6Oen30HD6Fqq03aJ5ZRSFbmbIVj577eUhg6jqYOglnlY37FGbBB07gm8Rv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NDzbiY5yVlVoaahDYjaefjmfjmfjtPx2n47z8eydiydmydmydqydqyduybLJteKDmX/t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mPaBLtKLQuitzRpUpPe5tLFaW2HeNz2ARmyQUVnyI2QvcyEYrK253BoeEUqVRsiwsHY4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YHjUUrfVWqpDUGHZwy17F1FbMnvaafT5iU7SqoS6+1sBk/uX9ZuzCds22iy/T3Wvar1m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LGXZxXZuldgstwclB3CwlTcmEgTcs5z9OVeIcAAytVaOuCKxnWLZPxbM6WntzX09ymq7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Sjc99GWp0nuepWXTt2Uu1OLHblKzVZqC5EzFOYkMPQ9B5/yt5gh66e1DXjKV1DApIhpY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IYOo9LRZb5WP+6s8gGBJsEwBKtMli2KtLZBgCTA6F8EsJgRAFiruPaAFu1X4mRMiZHX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ibJsEt0Qdrk7b+hmxA/tLQZziOuQOIp9oEtw1niBuC2YE3MVG0DEDKSvuAzubAt7wzjc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dQEfJtuUTaYhKV9wqdxMV8StsNyC9e6LyBgwVq0r4rY1qBamS4rYKrJQ5y74jNGsBWpi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Y2YlABIIyz7ZneykiPeVO9TFGYSyBuSvliBC9Z6YxO5tldbIByotxK33IHRwjR/1kqOm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grBTuBUU1qp01thOlfcjFaw+Q2mO5qCqqMzbsEPUw/L/AB5hM8t0PXQ8s54oPA6MZrf3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S2LLuL6IqmbGm14yvg1bmRgo7imbhAFwe3GyGewzfnojS922bp9DMHHTJmIOgEx6RmLP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gwr56H2zfFaArO6IGGTmOZ4lY3Mxypg5KttNn9ZPIOSqO0JzFPH+qOGaxwrO2Y5zAQF3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2RejqwGRkMo4Z1WM6uFHNq9ydv2dtCDwrld+UEUq0IMtIwh5PK6fO8IElviuYy1+Wf3Q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NqkRhK+Ctwm+WvhRcUGVaZAUCI+Y77lOIZ9f7L5Iniff2+TKWwpME5VnwwYVCMYY3Ux/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D06VtlxaUGDo5mrb3mVwwej66GN4Hmzws1X7NH8kPQx4F3TbgE7ZTzMQiYliCOgBqYqR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PTExNsx0wd3p+l6fyf7fRmZiORK3yGgbE5igzb7AJjhWEbmISIp5DbnCTBUbWEGTHzir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Ss2ZNlZFngnxjowKzO5dpnhq7W3C0YXkXDhl2RcmCOPdliqZwRziblQvc7Qe6Y50wzEx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bPtuDmDkDMznoTwks81nMtM/1pXM9uBzKvEziZgg8ocEgMLAN0Q51N21BoG2XugB1Ram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zCGETHUx/CnKepoD6LIOngein311cMsMumsMJlfpMHjoYfH3Z4E1Xx0ze6g56GMZ3CrO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vkILMxrDs3bhuM35nLHGZjbB4lilhXWyzLdN3uExCJmBumeBFE/k/n66TynK/wC27EDF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RsKeGCe1RwvIXduXHB4VjOQOOiDE/wBvIsxusHsmOGEOct51ChWRefuonc/FjkMP9FGD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yCsdSAqFyqAJ+PwvEtqJYLgl9x28EZgEabuf2Pg5C8IMkgtYExLOgM8TOIIeCcdFSeIp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L7VZzAa9lj5NyvZXZprVWn26fVWW1sNXBejTIPUx/Ff64PS3pbysAjenQOO1n3VtxLUy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Xj0GL49B8v8AH6u5XTZL6dcLDHM4y4yQs2mdpp23mxwNkVWhUykieCre7AhGYFAnO9Vh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2ZtYwviA9DmCCfyny9WBise6ubIQNuYDhTnCMSqQDEaZxAcTfsm4mczcQVJlnKL8fvfzn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4bsKegaKVzZ8gxzPtYwgE8dGIixBktwScTfPsvuNBxEzn8hMLqFaNYoHzb/YnM7QBZcA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VckMFrTabcBm8MRGxgcl+ghhGIYkZSJ97RjHCDMyShWY2iHkJ5WyeQ+nrtNumes+JpKl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8besvRklXwg6Dq3pbyvTHp0rYtlcHTUJuX4yrwPSnpeN8GPGC50umFQEzGMabwD3BAyT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sGyFlmUgKz2zBWe8gJZuss4ViQhOwtCTO6cVPghsxmBicxkYHJgbp/KekT7M049y/Kwc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HGf9d0E2w4igSr5Ee4cxxiLtUNtxjMYLBwtQzLK4vBMKGGvA2GEdMc9PIAA6Y5PVDz0I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l5aMxU4K7og4RDCsPnzMCYxBGrGSBvJxB5crlhuHbgSdr2hSJsjqcivMaoQDYT7ptngn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5Q4Daj+uxrNos9o09xtOzZdxLKaiNKgSupvbP5evdRT8YvQdT6W81IzTs2QqRDxCwm4Tf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APRpq1w1J4HpT5+iyH4NydNVsA6GGPE039TaSi6uqlpq6BijTWWXfi15/HxKVY29tNv4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lvSMDmk4m7ojkAQ4jribuYj4L4JXdAT0AnGf5Tx6QOlA46/RE+uIo4xAYRxxPpW2wTMs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sYWErO0sSQoy3Es2wfBI4yQJxB0+gPb0428wYiLkwQwndGSbVLfV7HA+JlZm5lm5jBkj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ZGJnEzN0/wBoJnJrMJjHAByscZijgoIU92yKJjM1KmzUBMTmUVGuMZxgiab4IcQGahd6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0Ppora+7SUdpWPGsaOm+LosxdLWK6VVQITKWg66lNyacwelf2n0WfEn2aamAdDCYxg97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pp9Viam/bVXr8X0X6YTksxUfyLYB8zEf4MuDQ3uYf2DOW+NZMI5ccQ4wFzORMzT4nAgP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0fUXkgY9GcCfQX29AvuPnHO4PYZt9v8AsBH8CCOMAr0ziDO2bcDMBPQT7bibswGZ6iAQ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4g4m8iMd0bOBnt1kCcdPI+ieAenE4nty3nMEJwcDLnMHhCQoMHnLB922/zNQwWqn9czFu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DjdOMYzF1JC6VxYGrAlK5XZK2CmKY3I/laYPA6fWeh6mUUte+j0yUJnE1F0sOYoOUBMO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Ivjo/gey9fSv7T6LDxRXvKjoTCYTGOZYaTp/4/SJsP5Jb8atYoe0/j10KKF1AsSym25K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2vUM1v8AJXFKd+ZRyeYvEGI0V8DEZAsABBGCMg7ZVLOSs8j+SH9Xo+pWvQdfvPP0IsaZ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8auwoVOVzOIX5yBHfg4J+1t/vfgBWcFyLPvZmeI3BAgXk8CffTJ6CeOjcwDqGzN0ZcCK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jD9GjQAqIOYejtwOjeFUZn0vgzxAcTcRGHMYDpvWEZAqrq1FiK0sG5FBC9KWyg6ahdys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w+B0opa+zS6dak8S545ybPFbAABVltXv5EABhHSo8ddWNr1n0GJ+w9SZg2PWm0QwwwnM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crDMj6e/8wK/5eiTULcne/DBv/B/kf0aHSFLNVbtfSVNWj1rn+UbNk0vnGSxikRuCYr7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EzNwn20SHIn8n+j0Ejci4Jn0PQfCnI6Zm7PT6MB6ffPQkzMPnyFGJmLtmZvwuIPIhbMX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oJ4IjQTHIHGZ5m6HyThJmL4+xPtRyBiBeI0rVQvmNjbgbV3NCnA+WIFi8wefCQQwxeh6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j4Gp6Z61Nhl6PP5CvoPBn3D4WVIbbNLp1qSO0uaEy/gVL7eSBhnY5ZSB0bxWeeusGU0z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TOXNFWwdCYTGaaWjaH7bD8NFv0tp0th7Bf8AOpMTbVPykvFbdoMH192ha5tTT7taN6w8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OSrbhhTgfZEA5CYljZlZyDgzOArZCxFx0/k/+t6O2q2dBLdSiMlwsiwTuKYNUua23dD5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CLwfvieCwhWYg93QfGWnNhPQdcTELdBD1J6JKEbeMCP8jmBzCeBFh6GGCfdbqDnJniMe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mEnbXxAIWzWYsPQeOnj0fTHAU2M+OLD/AMvoYfjGbZYh6NLq96MNpXwY/kRvCKWmh0oq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XXkPady0/qxEGGUe7zNsAmMSs5HS5crT7bQeev8Au03QZc0UhBDGMYxmmeXOWoDDTamv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6aa6zW2wpqa6+7cKijd6gar/AIun/VpNPqX7upW0rZz0q5bGVKxI/kLCRGJmJ4Ktibhl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/wCt67Ttr8zSbQg6PRm3UVCtKLNrHr2mN0EPEz1HknDfbA5GBE46eTxPu3wDBM5nOeTD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RiEQDMPE3z6MMBmOAYciZyuI0XkwfH7HQxvle2yV27a8gHp3F3g9DDzBMmHp9TPEEPjq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gMPXWcTSWb6oZifyFeyxejQTBc6DRipfEYyx5Y01Nu0CVnOn0x/rOMpYN/GR4zwI0qbkd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z1z7zbtfYbWppFYhMZozQmE9P423DkEy/Vr+WN4tutNOs7zZPwTUFRo7A9g35QpbqGqD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KT+QUDUWDDVfPpWeG85g5num4pN2Z7ZhTKFijEMQzX/9b16j9XiVb8/lmVMWVbsajWOp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lgJ2115NWYDGKqCpxzD4QzPOZyeghiQxH32WP7KNRu6qMxeuYB0YZg8Tx1U4D8xQ+xc0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MQMJfYyKp4Mss2QNGMzGAJ3Gf7dNV7NTkTzMdFmeiZzBPs+PrjHk89CZtYWFsLwQYOms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69N9SmfRlal20OiWhcxmljx2mou2TyRKv16Y/wBQGYvutx1HEbwJW3A6ayvctbc5mZum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QohMYxmhMJzBMZgyjX/yGqd+FH5VuN87zT8u3t95pXc9bnWuQr7W0+sTtJq9My6j+Qrl9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iVzMxPNgnmDyfOzMHtmOTjNeMCYgUTWnNHoXx01TEKcmI21eNquwh8gEzBxSN1ldaJG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3bqGsTT6awvGPTxPsR+RX4LAGu2yx3PtyVrzmaQ4vPEqsNgZwk3pO+ptOqxaGV4T6T4zx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37tPuarb0r8tiCd0I7cA+Kre6+oQWRRCOhhijnpqRuvAmJiHrnEU9Vx14JxDlYDnp93KS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/sr9pos3oOliEjU6ayu3kCjT23votEmmUxjHaO01F2yeegmlmmG2uVnFghnt6fUQ4KwR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0dwNNZF0kroROmZmMY7QtCpMCmYg6XcOzRclrK2rMx1EaB8TKuAMFU3Tt4icTdyMQHBLe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tuUH2sImVn0Ifjd/1/RRYwal98bxqd26Z46CUcrf7X0tQsi+0Dy3JOAMcPUGhlp2Kp3p0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D8hDzNUoBxNPWXigiuobVKhpqKTW6UWbrq1C6Nv7gVByss39vR22MqnEYhVGMf7Yggws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npgYt4ianY73OW7ljh9Ta0pt7bNqyXHhuIY7hYD7Vj2MbrblqXTpvhYb16EccYc4lkCm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DAYeZmfXTmGNkQDi/myfx1u21Em5EituhE2LAAITGaO8sslup9On+VZ2hWgI3Dp46HwI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6dGFYXoYT0zLbMTO6FYvER5tzMdNQOdNUu01ILNeuV6eZokdTrdOQ310zNOfYfL8hYOZ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IgiFYV5VNhgn1b+j0aIe9TiEy6wu+cdcdKUbdvC26Jxm21a49qqlbb01J201HdTmNaiH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mkR64bWe7HVmCi9kZPbNIU7f10sG5tw36rirS1srYGIthWGDp91tvcHMMxzTXthHA+MH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2WVK006bG1FRV0QktpSBo7S62HEJ9169yD4jwOdRrKtw03FAJXW9A82y3zY2UExD0xif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MGIOejecz6b5GaDXV6ZW1LXSjTPuPEyT0ayEx3AGo1YyzNYcdT0pOHBAFlqotLhz0+kY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BgGZhRMzdCYet9oQD3QCCGvMxiKYDCMTUxU2itQrq25brGdoqWGaU2mXpe72VPX0x002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vxbmZjGf6heIDgqcz6mZeP6fRUoRftuQylGPTEHSjLsNOQeUapDbY6qZ4FnvFQ21Ew17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vHx9DzU+Lrzapr3ZxNVntVUF1YFSvBFzhgcgTU2bD+Q+57naIdyTIEIGeglvC6N+UMMd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q2CZ41VuRoq2RbScHWYXTuWuFakCI1QaHkvB48Gs/wBhEHjtqbPqY6HGNM6sPERt4HT6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mLjqRPt22rGmmx+Qjqs703Zm+FiZmW2BV1WrNhA9anBvQ3VTTqS1XAws5EMbJg6Bd5Uh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M9My67YGG8CJ1yGhQiKYJrBhRbZtpuNJbV5rHSvUPWpvsadx41zsnXTfrmIRMQcGeYIQ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6468y39XoEIgl9XcBrbbMxeWup2tXQairBl1YGNH8eN3GD8dPae52wYUxbif60rsghMB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jHbFO5CIPF9PcjoVNSbrfEzCoaNoybLtJthGBHlWMTOICMs2RVUEm2CWJuC5jclegxNTW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906RV2eJmaobLdFvJPXbEDb0vRxdYzPp2fM3QTGZfbZnTLY6sW7rUtWcj04h6ONwHTHX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bKgqicdDLbAi33te32vj11HNRpXt6Qbb8dPvpiYmSD73grAm4TfN0UQmWWhAffE9sZMg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rCXDNekrVpqK0A7e1LAVsmmrW5rKzU/4oeqytqiPJ46UEdjPEbIiczIzjMxy2M7iGiwh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H9XoHRuVp3Kb/wBXTR17mesND4Ue3W/DR286nLLUD23vVW09e91ygN5LVBtrcV6Xhegj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TO2cSvaYxGWUNGr23Y6L1x1ofNghhPROZnjHHTg9MiLNTgKnKnExHcVngiaqguaK+2m3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VpApt0pZqdKVAGBiCFtps04dkqE2Lv4zN3oPQ+gggS4kTUtmvoZpAzXdpFHghpZZNeXe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vNOILAlyEWAgzJx1MIgbCpuebEELLBmZmouCS6w2HT81ERSVJUPPEBmZ5nKnlp5mkbCs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iaApg/PzNbZvsOQemnAan628YyNpi+TnCyxIo/rbkTe20e5qYevlSOeo6gS1twoRQg0x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CWb313ioFou7etjVm07m0Q96l3iVDcbikqtzXv8AajZ6d5VdgGGl3VyypXmx8VE9oWbL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jkT7C4OIeZ9mGVpiwDMz0z0obcHPTHpYZi/GCXJumMCZ6EjI6Y5xicQWCB9/o46ffQiC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qZbXuttpEaoTtCCoApW1oFIRXIgrl9O5dk7YmybJsmwzHo0L+wwjGr7BU1qa4OR0xMQi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coqUx74zuZdWx6aT4kddwaFMTME3RW2wty+q7Zq1Tl31i7tWUd4mqZK0uYP3KIt1CG6w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iYm0ZM+vr68QDhkEIOBmVEg/UEzG+XUdRNvO3bKxse5EY6nIay17JpSe4wy9aCmPZmzk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Cb2P49koRmH4zrKnJu1bmtMyrUKKl1P9msswNM777JqK8NpW315mecek+Whi8Pu9Fgyt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UJlYw3+HwPpTyB7uBNxe7zFzDCoYIuCRgTM5LYnjo74gOepOD5g64ipmxo3kzEclZWpdF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sEdQIFhSbJsmwTR/sMxMdOY27K8t2laNQYamjKZpnCR7zPdYa6gIEEvrwblxZpuOuJiC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3F37ZiJW7xdJYZYjVt6Oemk+UGB04M+jzMQ9HEWMJjKqAD9dW+XUejMHEtWV7sa0RVJG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xWqgKy227bKq96WoUZa2M34UPKbCTqNwrrp2JYDqINMO41LrNsSvuaaupKp5nEE29M9R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bMYmMzGJ9HrjrmfWYzhRVeCd65xPufd7Yf0mc4RNxXHcAAh1C78g9V5jcdBumefMEsr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ghmfRSPf9t1eaLmmCE4moIZIOgg6ETEImkQ9+HG0fGZhgPKeMQiMgjpiYg4O6GyH3LdU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vQQdPMFTGGoqu7JzMzDUi5LLBdW1berR/McDadx8FZn0CHoIY0/1g6P8+ufU4yAvFle6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8bA7N/Hr7r6M2sVrW18lyWUQCVxk3HMxmMg3WNYoCrtyI/wpfJAhHTPIz0ZSQoxDBCeh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boMQdR04lqbkQbY6ANXbvmeRxFmt86cHaYD18RjYJpro+ASczT1KFIAEXzWAbTWDNp3P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9zDnwLrDcQ2wVncvR2IlFxtJEq6N56HxommTnccucBfcj8OsXoPQZR5hgOI2OgmYvTMb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i+bciKeHHuxAs7cFPC1LBWuQqwos2jpqf1jxK6zY3ZxpbCrVNpMrz1zM9NGfdWHE89Mw8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0LAQ9PqCMOH+fXPURvivx3rmCW8KnwZpW2YSiNumoTuLsSWBFrHugyJV4zCOOcTHtBnn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xMzPRvj5A6vkmFRMjG7oQCMQCYxOehPTkhS84ioAbN7FN2xfN1WSvAmPTWgJVVm0A4xD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DY4FjTeYth3ZMUyq3nUtuJPFhiHEFnDv7EYMzAL0qh8t56N40X73O2607TcuU0pzTeP7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8vRjoOCsExGhlq5HgnovEVhMcVjpzBAeVmOD01n/AF5ieJ8pZQ1a+PXo/njiCcYgn3gY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gm4T66Dk2j+z0jp5h4CATPIhKxtucCOcAIWUwTGJqGVaVMLRfjt2nOJkHpiHiCbZiYij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0xjr9Q8n0qYT7fvOCOZ9Zi+GgzOZzAIQQAIfPJh4j37Yt/uo8ggQgGKpjDEPxQxGxLN1k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lh46LncVi8CrGSgjw1/0CtR1TgHyepinbbY57upYbW+KcPYP7BB0HUwyj5Q9een2Ohhm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HEduEOZW2VEHkQiCLAYx6asZoHXS9pztwurdjb6tOcGm0vGEDRjBGPNe0jzM7TnMPI2w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+3MzM9CYIq5jDbMwnC7syzIrVWinJLBYXlhOFfcF5ZyBCcnCyr5BpmAzdghhN0LRjtCn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q4cnPT7JgeJnc3Q4hPTd6xxPrOAM5xNpHTJwhhAEBxN3uscRvg6hpVSAVwC7qtdT4G4G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XWM4tctWm0nyMzXqe5nPSpCxfiE8J4rEtMpt4bkCwRcbajy3oMs87shzlGc7K/k3kdcQ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J8jyPHQwwcwiFd0/GTL6ciJpziup1YQQdV9FnxHXQsO6/nWf9iDrnppP2hQB9r5c8qch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g8Zh8CJ08ETUD+7ExMTExmImY5Cr5glxlYIPdJJb28KpPQzlHBybX2nPcm2AB2AVZ9cz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f3ROZWm2OebF5rzgcTDTGY67Yq7pqK8GwZiuRF8YJAr9jCMOJtzAnOyYh6Yi8dO2Xbp9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ZjQ5ZB0RSSn7LmCsp90v9temRnQLtgr9/ANj7Z32zZbuBGIGmnf23N7lbLUjJGIRAdrb+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qPLQtiBh0Piw8pDM8OMqPA9B6vNKPZ46HqfE+h0aNyAOhPAmZmN8U8DqIOhEMs+DjDxT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PzLIeT6PvS/tFmISNwhg8Vwtz9+egg8nqI/keLv2QPDB0BOD0Bjbco3OAs9liOXwYnIw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7/7FOWAzLiiKDK6gsBG4/LyWWI7b7nAVbl2LeHHE3DH1mJbubaZiAqDZiXJuCjD84B2y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OBK2E2ZZl54ggPSvG4VJGXDeJzlfEQ4UeD51AIsRCYizjcfGSg1B3Epk+/bXtKTxOCpz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hqI9LrK32l23Ggc1rL2CiqwNHFcc4mnTe+8JBYhJjDMKzkT3GHyo4M+h8RF9B62eKF/q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VEPjoTnpicifcfhUg6GLz0WHoRlbTmzovmsVlbdI6+vS/tw0++q9eOgnmYgEMEcQZxd+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XMHixThWJgxGOFLskrvDB0GWGRYvdncWs2E5wSUHDPsB8qMqtoxU9RIC43IBu39Cm0vm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ywYHC2nL3ndbqZTecg+0njMRwxbbv+wGjrtOJiBQgFm1V90uXgDAm7+oeX3R/bFOW2iY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UryltJdq0RDawwDNSdgDlgDxvKn3OKl7afQGRwgGTLvJODVggiYEFlU1G02ASriWajC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uDMzTt2q15iHDDkMMdMR+APPhTD4Rf6hE9DdXijCHic+qr4JGPTicYEI9GqbFdByOjeU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t1cXk1qoj6hK5bqns9el/dY5yRmfU+ycdFhxPMCnPRIehJglo/sxH4ImZieDjmDhd0VW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eNXkahiOgOYsrVml9SpUvLcQzE5EpdWK6diD5Kc9rdG067RSqzxFOAWDC1cFcs1oClCN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OAwCjibws5YtjDYiweLCVG+DaxC8lRNoBLCWtuZQO2sxw/EwcGJxM5Fa5hXBdMNjDHT1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qoaqeWSvjZifeDi4AIzAwnbO+YWNkKnonnbxbwaXIjdMxTEMUz/Xz1tMTy/gxvjV/wBY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/iFZxl8emn9Y4nno0zPv0fyHNeg/TM9BjAPTx1/kv+5FO0jVXQaxp3tMwsehl9Amn/b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JmOhEODPrI6cCZjNg7xGEu+ct8TnO6O8Vj0ZyB77FS1FqI5sQCFOeBbZaFIpLxEliZld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G90qjcDzB006juXa5O0sEx1KwieIDz5lg4C8bcTMGAVw4/1z7DHOAhBVviGxK7I1hmQW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ZhtrfdXZhUr2ywFYn9ijBIHDngGKmU+wcxlgxAOmOFUCNifZxC+xbU3E0w1YjTlT5XAa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KDFoKQpCs2xYIszlejGPKR7rfJj+N2NLK/EHRuun/axzMDC4xmefRR+sTbOZ5h8Tz6NZ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joOh6fyH/b6UUNYb6TS19QWvrx1p/bTg2nh4o5Ighm7hGxF2zHMwOh8Zm0Gf63/KP8Vi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piXaotKSe6mprYWXLPdLK4hytj4q8KA+DgxViJKhzahNuNprRni011C6/dKPlvi2RrJk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ztCA1QAE9qdmdlcChc4w1paBjMmZIgLb92YBNowTtlbFi/E7vs3MQxOA4iEBjXXaqnIJ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MzA03RrGA7mQHycgTeILRjduhIm7EzLNpl2q7JXUh5qHVTSO5GpIm3JFKlUsNQGp3Du4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AuBHtI2wHE7sp5XEaNG86cR/Jj+BftUHMT4weY/XSDlsY6BYPJ60/r6t08TMHPW/mfxx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GYZrTnVSrbvRBkU1h3zNcF7npq/ZRjORDFhaYA6beNsHE+zxD0ZpugME1Pzh8KZxgQxf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vXpyYqtnYFntUApfTbp9kLOs0Na2m2qtEdzY9faRggZQpnuifx92Hq0tct1ELlozSpch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NtLtkqQQ5GESbiAHhtwVtzG4m6Ccnp/qq5AOJ3OFOYjYhfl7MqPHGC/Lbt2n1ViBbdyr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+YG3EtyzlZXacixjO5kqyyw7gXxGdduchiqosxNS3aZh3ls7me2TFtCUW2l4LMT3PB3d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cB2WNWZRXlrwqUnxmUfCNH6V+2owx/DeV8L4i9Hg6UYWtTz/ALff0Dz5mMQzT/rHQQ9O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QcdB0BPVoPBMuObumnvUwWtVbfe61MSx9K/OuwiA4MX2EJunZbaBMelehjDBSZxNRyej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33CW6ftuzM0zMkkUl3aqsy2o1hMtKtS1RaxrTqEPcTRW2QaJVOK1Cao1rbezyyyZz0MQk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3ZhGIWE8wKuSQx3AA2TcJuEr2zKzfM4m6bsQnMLYjZj8moDaoAlre7dkVAR7PcmJePdp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WWgA3c5i5hcw8xAQUMxAmBRZh/buBgYCe0rB4YI8PBFzCZR4K41ZE2c0VhKiJa4E7hSc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NS2yyrYVrzKv1selhi8tZwIfNp4zmJ4EMTpZB07nAbADCEDc/AzyrTM3+7Tc1CYnAh68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/wBnTM46jo0v/wCx1zLLg1XqX5VgMPaBnnjbmZPU7Zj0ZjZBYnCwedSeczfHbDZEAxBX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0ahDPxBKdHtL6ZnlGiFUu03cn4lQA0+mWL2kHeMa8w2CG2dwmHkGKOjefrOIsJm6BoXzA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zvEJ5zAwgsndWM4z3JugbjPNeGSxP6kndE/IhcE74upCwWq4LYUDuFMJN+WtY4OY6zxM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wdu1GGCCCmAX27U2slolWd2YWIix/lMzMFrTvTuidzI2pO2hi17YcA9ybUneneEN7Y07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pRlnOTPu+cSmCGJ0tg6GYLRPZBZzc3t3Sp8xxAhzpP0/Qg8N05n2cdNTzGXbF4sB4g6C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Xp8+gdF8ox2qsxPpeC2zEZYBkspQtAOJt9tvgeOmpm6bo3umIgzHPO4yscBjO5O5N4ncW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kz3Qk5bgmCDktMejM89R6METHTE2zBgUzBgHpHlLtk3vYxaZmY23aOlWMlSVPASwZW5M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M8nMJzHYQOYLIsL4lbiGxjELJAwJ3lbd2VLLN8uX3upU9NswZzMzMzN0zMzMzMzmaA/0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2UmGfd59wWV/IQ+U6W+R02nB8NZFORZZxviEQTdNL+oeR5h8mZh632bbGsDdF8LCeiwm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XowCBtWWZz6B5Uwbmm04zN2IzQriBo2zaiZn+uOMRlm3cEbpk51XxhhMPnwxfCg5lLZK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8wnk+AYeTPsmZzF4BB6t4rXjtLg1idoTsidlZ2xNom0TAgwJ5mJibRNs5nMCTtztgTtrO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AWbFnbWdhZ2VnaGO2s2ibYahjtLBWM9s7uxYJsMavntMZ2jn8RolZBsrGGQwVNha4anJ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8kg16ho9GpeatGSW8jjbxMTnr9Q+vQt7lWakyld72HoemAXqVQDt7gn2nS7yvTubD3AZbT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NhbjhS5mgJNX1Pr6b06k+9mWdzBXwvQRfTrv+10T5H5TxLfHpXG0MUnzA6bpu4EY7gQI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t7s3iXHcu2FYyxSCi0Daa8zsiIoU5wd0yJlYfORCZum4wkw9RM8g8Dp5bwN0yZzOZz02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DTZidubBMYh6+6bjOemDMGBeAm6FMT73YGZnfF05IasAnAiDdCMQ8yt9rMxLbMptOUpL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usy6lLCdHhdNSwa0spK6i01i+brli22Mt77akuttn8iBsbx/riYmGE3ETdxuEBE9s49V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ubTjbWejQCdsQ6Z9vYbI6J0u8rBCrZVbIK2z22J7JxsbBradt52rBP4r9YPQdG9LsO5u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0xmDrjp/If8AamZu5s+X0Y54656Vbtp3gCyC2dwZ3DO4Q4m9ZvEDiFxN4htmVliI0Q7I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pMTExMGBY3TcejCeJumYOmfT4EYyjaJ7GgUQVgxVxCizahK0oIEAhsQTeqjuiGxJiAET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87YhqMxMQLwtAM7EGmTd2KxG06Q6cY2JO0hlabY7DDBTCnOw7LIq5WikIiNWsWwKcdyNU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SsWVR7HIHeeLKw0Rr1ZrjDc23c5m5pkzUe+s+nzMT2zAmP8ABkpQi7meHofH1FssBSxh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NXgVCC0LO4kL7x2RKlRW3LAa9uk256mcdOYY3g0iGkxalM27GXoJ9ZgjZ6X11m8JWIET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pshNI2VpAg0yGHSqC+mh07yhNhqoO1gMCkBu0sFYA2gwVrDWIK5txDxDgzYI1KmCpJ2E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thEKzbMQCYgDTZHGBmZjTMznqfQB1zM8E8/WwxTYIjHHBm/A7hyLTO9Bth1VVc/LVpUi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wODMCdvMFAhpioFmYWjWNC9s3MIrkxnJO4YG1Yw3RYvtjEswpy1NfalrNYO2DFqVQGMw0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/MY8krBBvaVhhCkCHLKZibJaNlp89D0z/i0ibrrDubTrgMeplK5HEImIw6L0t8xOQAzQ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A02MJzMzQnmDpmZEPkno09iEbYoWWeV8DzPpufRaoFrDdD7V+bBnEZjuHhcZwMOJibSZ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7YrA+jmDMGZzCuYExMTE/wBsdcTEImItM7Jn45gon48s0/8AX0J65mZmZ6gejMHRTyCM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TjYhle2Zm6cQTPQQGZmSeggEAxMCMkyFi2CM2YgVhjhcQ7FLe8rVWBtUHutuZmcds57U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1YEgws0zPaYqZgBgLCHMGYYRMYmtAJb1fX+D+NXc3ZOX9oPUyse3osce0QdLIIB7ld6o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tUZLq6zbYIx4CzRLtM+/PQdDDLTgexiakabXSJnCwdD4gn2JZjOZvOMKQQsZazFqoCsl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BKgu1RA2CSSZg55ELDHTExMdcR1zFQgnoeOh6GBCYtbCAkTdPlNpmsr2M6lZnqeJnqpG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9CxcmBWJVOVTEHTbOZ2yZ2TEUicxRM9dkHTHTGOo6YhUGGvBzicmfRdUm7fKj72abjO40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WG92isZu9rWRLRMiZUldsHgDpibTMTGAzjDoGWxcEjoB1z/h/iSRqHbhzD1M/wBQ+ZmD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nmLmZMIzCBhOOjOchxC/GkbLiDp49BmoBaBWBVlEO1p7UFfU9FE3dLvmuZjnicRgJtmA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bSYEmMdNsE8TPQHqZno0EKiYmIemIBNhx2E3bBDwGtAjtvexiTnoTmFpmD0Z49CrwtZi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FaBDMGYMxmKqCEwPDkxfZGJMCkzEz7sTJExMdNxmYR0fLAoMO20UV91lCRq1wKqgz1oY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hPZDBxN5yS5gDdK0TIrSbYEGdoMKhZuBj21qTZWwdwJY+TZyTGh9Hj04OOn8YmEsPB9C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MCWgbF6t48SvzsmyGskdtwNhEarcPxmh07iGq4TQKVs+hH8k8ei35BjgOTCWEwSKuiw+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bh05wzNGbUSqzUCF7p/yBO7cIltxn5BUq4dd5ztM2zbM4memem70bpnM3QmHkYgHUmO4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EDdD6PPoAnECEyuqBIqzbAJiYm2BcDPHOZxAJxkg44niAw5EA6AQQ9cdPJaOxUWXZjGyx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3ycjA4hMPxI4VQZuCkuS55gbEzzsBiriLA0BMGcMcy4EWWLywOdTpytQTMsT2n0kY9W4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8noOjHA3mbzN7GBzCxMHoMqHv3KJ7CfELTuTuw3TvjH5M0lu+2DyfVcRu34iXJhLUaC6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+V5n0Ys1WAAy7tisK6tsCKpGVJJzkw5iw8wHrbUHgpxLV2lL2z32guMrfeD4zibhM9MTd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Tjpk5Z8RrY9sJJjqIKtodgRaV2Ym2BOJiYhEwIFMSrcwqRYBFQmLXiY42wJmbZwIBOBM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B/WBMEzGIBmCHmffj0+ereGYCXONqg7qkUFTlWaD3M+FbPTeZ3G6WETiZnMHhTK+ZsEB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lxK/KrkXAGx0zpkORc/FyYPprp3q4Cn0qIbPbnqIYZiCK0yOgg6HoOCTBCTOTGB6cQBZ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MzPTzDDLf2/WwRMAHiUcdB0UYhhgmpUMhpQTbiKGxm6Frpm8xRqRC2pY7tSJ+QYb8Tug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y7LA9YgNbkKogI6EQiA9Ns2z4wHMKw9eJiFI/EYmHJDqncuubcSYQXPbMwRMPjY0Wrnt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2xKiYunMWoCM6CDaYOnOJmZi+D5nMbJgHG2ffjptMxNo6CYmIOh9s9uLbJY6sqnEQjNg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dZU12sFsazMJgibScxQXBwAcAh4OYjQWQkmAwOsrvCzvAjulbsRvkP8ArBdi2bWm50it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Z029EJUN6MTE+609jLD0BjRumeg6joYJmBumYIZiYgWbJplxZmfXTn0MPeRCBicNKeCO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QM1YIimBpmDkYxAWzuxPyJuBhYQqphAMVFVgqbS4mwypeMY6bYdwm/ng9MzMyswIGxDj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Fd7z8bBNTTsZn4qwadRO2BAghp5KZnbE2zaZ22MFEFSiACfdlQsgpqWADpzOJkGDgQEw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gQCHEGIPGJnjJMwOjKpntjNiO0ayWk5FbYejtJvCCwNuziM0JzOMZ6PZuXnoLWC7swjo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b4GhczJm5ol9iBdW4ifyCGNp6WAowBQQNuI2YbGxmBd07cInbm3oEcwVTAlTZpm3M7c7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xMTEA6sYOmJxMCDMXkbemOlHzPkzd0A6Ho7+4vgb4NuC0qOWToJiYx1u/Wo4ys4PQAbZ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MRN034gfdAGWGsMe2Z2mAStsAEAZjckpMTJ6DyRMYmR0PgGGLWgh4mC0VQscwK2Bum2M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rE7YgAWM+Zz6PJ4ExMTzOJ7egjDJHTHTYZgCZm8xcmYMHjHTOereHsh5n32eHtVByQVG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6+yHHo3TJ9A5m6ZgmMgJNgmCF2mVMyQMYd5DWWlRSCfxlENCGfjpO3thRmg06ztIIoWFh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gExGOAx3PtzAhnbM2mYmDjPoMBm84+U8TGTgCbJsmOmn+XkL4OD6TGHLCFThFjAZr4Zf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yiZAgYNPjA6kMyGK6ge3Z/thZ2jFrjoViA5rUkKuBtzB7YGg6kwNN3TZAxWBgYZgTkQG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r0+4MTaxO2Yh8fXbgAHQmCACAQ15K5EJJO2duBYczPAwSSizGQAZuAgZZkGATjHI6CZ9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IdzRTiWXALNpjdsr5hXEMx0x0HEY7iFhE2mdszZNnCryUnbjZIxAIy4mTKk7kcbHDZBM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s905nInM56BGIFZnamyduVLwDN03y5uBEBM2sISZmeJkwj0GL5ECxlE2mKvGJiFZtzK1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bw3J2MehXIFcAYOsEHoHM+kzlp24VwO2xPa2jtgxNqGyZ5B4YzzFXM27YuYzGZimfWZn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RMAztzkQvMrMAzE3Td0+wZzPE5g4gjGfGEkxR02zEYDaOhaCYmTAczmGYOAsyMrXyTMi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48T68dBxPIY4mSZ4Goug/sKqRLSMwcjOJyRxA0PkCYgCiMIMxV5K4ioSdhWND0TAjY68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iYmyLXMTZCBNy5Xa0AmwkniAiM3AhmcTJlI9thAm6IMy4+5RFzg7jOcboeZ9egyr57BA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Yzu4nczN+DS249TBx1aAgzPt8QfM8ztmJ4XoOhg4gGZjnBjbgBZkZjGe0goCWXaMqZWy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FMYTx0raNzMQdCJys3Zniboep4gJmI2IoPXmZnEwAPtvMyTP9pkYhMECmDMwYQJgmYMb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bE+RxiK+ZkTGB4mYJgwxWjWcFsksuLLcj9pO1FsfMwxmOic9OJxktA2So47gBaIMypeO4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pmARiDNvtAEKTHTMxDMc5xNywMpJsCxrIxaJzFVR0IIncKxr2dNwhRTNnG0mKDMieayk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eR0ImIRCJjoZp195XkYjHk9Wi8QjfKBiCHz0PUxly3beLumMTGZ9V/HpiNmGLFyIWwwY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wY2I87pEVTY23kHBL5GYcYxFMI6AYitkYEMzA+I2GBErYYIgjJ03RTMibhMzzAOhbngT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G4Y3Q8kTEzAcTMzN/O7ELZmBNs2GE8/KBQo5c7TMGc4HE4ywEC9Ptp4jYAa3ix+F/tnG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rNPEzPrBmD0TMJ5GzICk10YbwGzgDd0GJjM2ekNxmbsDfBZA4wbOmWaCbN4arAZcCqbg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jDKZmAmeSqf1JWWJVUGot3NuMr9zzbjqVEPHTE2xwAPJ0vyyJuWcTAadubcRlM90UkSj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wZm0zwfEoHsx0UxjxEHCxx79sHEzPMZJmBcztiBcTM++IuIZiZwWwenMzMzzPE3TxMhpi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mc9MZ68QlhOWJIEyIJnJMzBMwGZmegwI2OgHBBm3gLiHcTkmYn0cxQYZuImc9OIBPjMw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EzkxcGWKGmwrHtjOevJJXaZ4H0DN8EPErySikTuostsBPygmZyrG7M35jboHxNxaHmff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7g3MWOuYEMCCOMzieZibcTd7RxO5NxndWuuzWkxmd4EhIE0i8sIFaKs2ibZYMKpz0ewL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6DmOsVcBoWhgZpnM0/6z18zxBDMcHhkIMK4ORjHG4TTfGEQcFvIiiL5tyHyem0FduYRi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8iGK8z0zOenMyJnE3TdN3QzPQHpnqMzMIJnib16HAh5h6cTAntjTk9F8EwcwzGYOIRAF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TOThYIfOYfAWexRmDMBMwTG9obOWMErC7t0Z+GPTEHk+WPO6e3ZiYiiY59sr4jjDRpkrO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EY9BnGDNs2xaiYUgAmOnxgbn2kYgxDDB5JE3LDZN8M9szHG8rUMMqrGbMCRH2xbVM3TO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O0uxI2QLPEX4zMORFfdHIgnPTnNH6Pr07pujfIqpmCsDwEQiaaCCPP8Ab6XwJa2LN3O6Z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SRFeGcTMxMTPQ+A03QY6eYOuZnrnoF4UgTOQvM2mdswJiHMBwM5mRPJG0Q4gHQwrmeJ7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aDOOIPJxMkkmeJzApE3cYEGCdvAGJ3Vl9wMLEQHfDA0Z8zJhmYDA2IeSI1uVA4Gem6e4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OyYQBOB02xlMxAJxNsEEbyrDbumTCMAMZmZMDKJ3BCcwHlGYR7FANwncm4TdAFIz0xFH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ZtmDAxESzgWJnuJC6tGEU7ZkHp8n6+Ju5b3TkRSYMmIhZql/oHUwmZnmJVLNqnfxum+c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cxeYPKzEvGXAxMTEIgbE3zjByJmb5uEwOmemOh6CZ65meqzHTxC3GYcRT1Ig6HoBCMzE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nAmOTBkzGOgngnoTmCCHJn1zFQkFDnHG9VlhOMx+gA2sxJ+QbptmMQiYGIeOgGZ28QDM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Zk4EYLA/O8mZm2YHTxNrYwYUOIvRsYgigGbI2YRibcjtzs1bWUZKzbMQD0ad41QMwVjG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rkTzFBm3EHMKwVHNnEqOGLndgHrgRjLIvnBxpwdtP6Tw3QxuixfGob+3vYguWbwYQJyI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BBifVh5xz0ziZ6bZ46jrnr9dMesdBMCHqUEGAAZmcn1n0mCGfX19ejPQTdDgzAzCRG3T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rAIsY2HwNjkfY8czJxtzMGCstNmCMCDBmRGPKI7goyn78k8BJiMq42ibRD4U8bsTgxVG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eZgT2w4ExmFDNuZgghsB2yBuE38M4EzmIAWsUZ7RKlMALCFBIEwJWoMRGWFgI5yQMntn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hRQxWIw3SyzaMsTiEyt9o3CM4jMJgELs3bKplVIcBK+EtHVz0AiieBef7cZmDMxSZmUj2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rxMdLv3gzdNwgbPTnpxg9R6MzOeg5mOehgXpiY6g+rHXPTMEz6fA6lhM9M9MDp4gmOfb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mFAOreHcxrBEOQfca68xtqA2kzEYTAhimFsTeZhj0xMTgRtonPTgdBFcxgcY4wYPJKEl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5Y4gqOChzwIRkhRhMCZzHgy02gdBXO0JsWOIBwOIwzOI/aII45lXydcBo0rh3T79pBwJ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31tjZmTjkwKxnaaKm2ZxGYMCdsGMW+5KnIZPHmFRLDiZgiiKJceLFywWAQqIFEYTTeF+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1sP/ACDmCACcejfBiZwMzMz1x1zMzPozN03TPTM3TPrHQDqZ9zMzAeIOm2eOmZmHkjMX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BmATxDM9HLYIbaP7ne321qtk4UuYCMZHX6AmOBzMKqt5RgY05JWMk28bYqzxB4ILRgVi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ui+6Fds7U8QLxjYzjdNuIPIgMEwxgPJxkCPgdWMQYUk4DKC1oC9xs06rtsmupslgQi1Y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OcGZ6YOBgRRkFYyz7VYOJ3DMCGKoEIU9N8X22Num8w2QnMAiJFWMcS3mXGZgaAiGZlHl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TAIx0bxbjuZEz6s9N0P+ADM8erExMTHQ/wCU+jiAxmzFjMJniYwPAHMA2sfEKgT7TEy0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YGJXebC3vUvhRyzWx3zMzI6ffk7JiLWdpG2ZzFMAldfO0xTFOwNY1sKHdsmyBhA3Hkow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42wRdom6vHd3RVdiz4LDnGAoM2RkIiltyJum7YPMWuDywIhqOErMdQCMAeY1SSwgt0aV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2b5XZgd0zukzeYIOmMtp+JjMdOL68HiZwC039NsxMGYzLKiRoLS+lerM7Zgqi1QLDxGM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NN5MQ7WQ5E+8R/Fv7OnMB6gw8zH+DExBBNs2zE29TMTHQiY6fjz8efjzsQaefjz8efjz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pTXYTTgOAIxgExAcDMEBxN+Ytc7fPiEjPHUIJjE3xTCcxSFl1mVO61v9T4HEwTNhmxoF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YwTxjjiGCAARGxO4YrHbmLklsZYEwIdq14XaTNmWWtUJeLiLnDlcKeVBLNncCu3zAQCf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XkkEbleWckttJszAxwoaA7Q12YxJlMYqsuuL9TGhgzFEUY6AT76boLMNQQ6PqUpFuvsa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kcgdNxm6MYmRMzQPAcwiBejNiO/LnpbyMwTPRZXwfI8ypoDD0s8WAiz15gMz6D0HMx0H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RA08enbMQibfRjpnrx0sUOqLXSL7Mw9NpM5EPjoFm1RN03TJaBJgCcTiExjFIghljgQq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zQcZTmEET/QNPM8DpsUBvjthnxFZZ523nZTaiLHGSCtcd9x3HFZMHJ2GOAo5IxzXXtEx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ZlYpxM5JyYoZBgtPE5IKAQsAmCwsiDcSxRi7535ZYKedgC2Vmyw6GyPpr0hysYwxeYq5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ibZ241fBEovamFi7dMTEQ4m0zB6FRjHO2CaR8PWYDCDG3TMdgJ8jiX4AMHjoGIdBwnjw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W14/w4hGOoE8zaJsmMTGZgiK03ZG2DKzdkZzPC56mbuuZmZmfXZZiPZnpsgwIXnMVMzC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M34m5jMPNk2TbCgnAjNLLjG3WHBEAZC7Hd7rFIh4ncML8IpdhUVmBBFzlgc+7Jt4yTNj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OZZau1clhWs4ztjrFys35jeN2YDN+4s2J22C93siqxzAqtN1YO0EtjP1GU5Kz6AEavMr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YpJsnEC46Zmh99f2Hw+pxYr8MRmVrFHGyFCIEzNm2MOAs2GY5ZI6Yg4g9NbzzAOGEx6N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nHE4jnpuaO20WNvMEzBM4mlO+tMiE5GYsQ9M7n1BxWPjiY646YmOm2behExMQTEMxDFi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D13dB49ZMDTdiWXQ2FoDMmAzMHQnE2wLNk2iBZibBOBOTNpHTMJjsBHs3R/7H9sqAZnf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YKct2kECiIcHKw4jNiDk5yVXcRTwqooBEGJaosO5VjOIHID2OwqPDtEJzbjGVUtaTHOY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5e0kJQ7NZu3ZivhjyvibYjQkZI3ztbZnMB2EMTF+bU5i2AEIpO0GbdsU83fH+O1CaaOV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vusUbjUmJtgGJiHoRugGOmzkrHTIdMSvjoA7waa4w6WzA0r7KmOM56MJnEYxm48dK9Rb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5Qif+Vln8jY0FrM+ZnoOqWGtqLVtAMasGBSsBhOZXgTX8UqeMwmLOOnkzPRfRjpmbhCR1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MzAY3kNN3+AyxoRk5mBNsHT7PnHQejyK69s2ReJnoZdZxY4E5cAl5Tpi8vG2CsmHIlde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DFbJRZyWMIz0VZjCk4YmdwTuARMOxowRWsYDAAwqgTIE3TJMce4Vs0C8YdUAYLfYcJWX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uDGEloScg+3byOJkCNaRP7IqvuVTnYQO6u5wCVRVH+oAlq5hR8WJ22OYussEt1LuFUsa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ZzNk7c2Q4WB8nEADS2qW14Imnr/ryULDbFWCwG3mLnqxlhjTEEAxG561+ehM3TdN0tb20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d8Cw5EyZgmMy1Jbqy9sMBmOR0X0ZmemZmE+kdMwHouZuxHOYOm0iY9eOlr4hbrmZME5g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Z6b4zHrmPNT8a9oW4B5p9PmG5FjupewmYgPA9sbLwrFWLgBjk8g9BkQR/DeByRT7U9s3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N+SAk9uABGqDFaTF9kayWMxeqvB+Kks0GcocEuxiZE9xgzFYhn3MK0zPiayHW0ZsrRgS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4A4jNzum6MA4bRc/hnKaERaYEAjJFECcLXCpMI2sTidwz5QKd2IAJxttpzDNBaHqcoFT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vggTExwRw+VXPPBm0dGPXERYJiH0N46U6y6qL/KMQf5Ix/5Gwh7XtKNldO+5IIRmbT0y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IYIemIZn0j0sB1DerE4EJxLbYxJ6Z6iZmIRiDHXmbfRmCCNxNwlry5ix0lW5uAzuTCDl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3KC0IgERZyJkw5PTEBm7K/WzMFc8jbkeIctBNu6CsGdtQcT62+7npvAlO4wJyKAIa+GQ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Uztt3PEG5yq8PEMfIYKWmybCYeF3jCEw5eMMRiZVkgiCuAYhUzZmLTwKlVlZIzoJZaMd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AijcMADPAcieZfpu5GypLO0CATMorgWYmMQzUtl8dM+gCBYBMTExMTHQwjrXyCuOq4lN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Fnx64m6ZzMYm7pnrmZmZumZmZgbEJmeviZWcTHocyx+pmPQOmPRj0Y6EgTux2M3c5QmvT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t7GSTtY5YL52lyatr4irO2xPifbTAxxMTHO0dMkz78zxPIA52gETMCrm2vbM+0OMmfTT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YqmHyJmKR03zec4yXBErq3R8BecHj0Af1kQRPNic9tmiriMAs5IBYwY3L2pa6AFyx5zs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q5mCWBmcyxNwOk5/GgoCxVg6YjS79noMQRVm2BZiYm2bYVhEIhWFeghG6bJsirNM0GZm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7HTEzMxoPG6A+rMzM9B0zB1Mx1ZsR39GfQYJnoOh6HoB0Mxyfi7lpY3urBRtLTa0s/rU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BK/ZGwYrhY9+X3s5bAJU9DzMxouJxCIIw5CsT4nLRuOm2cZMMKZWtNqqMw4nGMCAdR8S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N7ZRzNwnIhOZnEZiAqloBhbBmJVNgyw2TuAqTM8sxA3Q5mTFcKe7ViywvPoCAiDAhbjM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JtmMdBMxhLhyq5mwiYh6AYla8bYUImIBMdMCETbCsKwpBBxA0zC0zzS/crPTzNsK4hWI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JExBEGYUxGxMTExD0B6CY/wGO8d8zPox1J6YmOg8k9cQAxzMmNGJJJxL3xK1IlGUltmx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uJAEOYsXAGYfO3ExBicuQjYCnPEFWYlSKXC5GZ4icnME3Ym4sczfBiE9QcTMzxxPEzM5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5mDK85bjpg4XEzyE3QqMs2IBktXgIFVRzLGw/dhs9u7+tn5LTfN2YRmATAwAJiZxM5nM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DBMTaeizGJgmYmJtjDh/a4nMYZhBgGJUNzTbNvGJiYhE2zE2wpGrjLCOZiY66Z8EnoFn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Mz3QE5xDAsXIhMPmeZgjoOgHqx6HaWPn/EOp9GOmYcQ4EcgjdLCZRVFGJUkfBK1CDtCM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HV2aVhiFEHE+krawtipmyZxH5OJws7vTGIcTxDyOd2Mw+TySczPBPExwPH1MRhNsCzZx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DiBv62sjbmlY5PtB2xHxLPmOYDwTumeTMQLAnLL1xO3DkTBMAIgEK4Jad2DmE7SuYWxF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4hwZZQtks0zoNzidybt0qoZmFSrCkCzEx1ImJtm3E2wiXpwV3KOuJiJ8yZmYhHIEKnp9i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MM8zb0xNs2zEAhEx67LcRrM+rz1z/hwYxwF8fRGYfJMRZplIheE5HEOWO2FZicQ8wZ6K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BNvAm+eZiKo6kEzbiAw+I2YvdZkxOIcQCEcCGYMCwKcGYxMgQDMwZiAQV8vXidskYgOI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7Zu5BUxhGgC4wcHwOZjELCcTeMFhDMGYwCJiFTMnHM5m73KkAAhZRKmzNomRgZhmSOhE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OwsWtVgXBInJmMeg9McCfXRlyLBsdhMwNxiNxF+SDI2QCFYMzmBchlZYpOMZmJnhCTGU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EGOgmOmJjHUYhEY5/wAmJjrjpzMHGwRpzMl2uPKVcioLMgR2hbMHjMDQ8znI5gUzbwqQ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TN3CEPMYjcQQTExG6cwAmMHyFmzMWvk4EExNs4m4TyZnMCmbpgtMTEx0bMLEgk4Bj5i5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wcTJYhV2pWsbycYO0QwLCIRNuTgT6ZcTb7Q2IbDBaAWIabZt5IYQNPbkMISZ74jEQtAV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1IYExMQj0mYmOh8xeuJibZbUGDrtOMzAEzDFGJU3G7PRvdNu04BhWD4oomMTa02PK1Imy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JsmzEx6cTEI6D/GTx9QDp95mejKI/MezhF40/aRASTY3ABMAxG8HM+hgRQDOJvhtm/n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M7e6LUADjB6jOJieDMxs4AxN/JPIgJmJ4AGZjEUTEXCk2gw4MXiF53CZnpujeFXcuJiL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CJNgADTE3QLDMwGcRvaVIm+FoW42ibeHWKnEMrfJavMaqKvIUYxABMTzF9oYzcMRbIVh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mOjT7MCxUjL08xT08xqwws0pjJYsy895lNJgUTaBM5iw4gHO2Nwqng8z7Ax1ODMCbemJ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oEMEMx/nWEgdMzMa2WOZvLSuraBXuigLGbMUczyxTJI2zHAnui17YIJsOcTiEbpsxCs2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w5E+4YcQQcTdmE8oeSYMnpuzDBN0PI4xPtMw4M8TEHTOSDMzmY5ImJthHGIYnQZhTk+A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NoHgoNoMfImYDOCDmdqKOOc7TitBveptudoQZXbNwiM2TzAGEzwZawWDJAgbjqDNvDTB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fLHMxFTMEbrtgUMO2sNYgr4xiYzFWBYwImSCmSomJvxCeZuhME8wdNuYVm2YmOhGIuDM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Zn0Y9WYxxGbEstUSzc71AVqs8zgzjpvwc74VwQYw5nOc4mZzB46YjHnMBm2ZmZuitGOY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mEcfeOMThZumRC0zwORwOmZzA03GZwN0ByMT6GJiGCM2Jvn0zzfM8/eIBiB4OT9O2IjZ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CSYa+GBhpmwxRtORjJzAds9xnCt38jAwDick7TCIggyJnMMeqbcDnrnoWncMLHNLlY7H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MxOZmZh25MUZi56FcTMVjDzMHPMHRgIp2zuiF4TmAzzGWb8QGZgOYRNpHUmLD0xNsBjT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6Y6Yj5J2x9iSpWEC8eSTiE4m6b4DmZ5NiiM8aN4HErIhwZtyAnAwOmZvniVgCNf7XbMA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xN3GRjPM3TMOTPoYh4nMBnmY4ExAuJmNBxNxjcheCS0zBlo2OuYCI4zNPWVmIRDM4g5j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ytNmRjbD8s5G3I8AngPkD2lkrjVYgQGHiYzG9srG6Ct5nAyWirznpmdwwvnoeTtmIVg8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biYi1Zm3EDc2nEzPojp4IMMJ4B6DIgnEziBujCbYMxV42zGJ94Bg87VxjEYwOZvM3TcJ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i7f8eOg6NCYx9rPgWu1i6ekxEOLPaC0biYMOZ9dA0zwDDzAk2wcQuS31MwdNsPA8wTHq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4g8CGDz0xiDicwiFZjjE2xVGMcgLGwAVmJsntExz4Czk9MQpDnPErbawsBlj7Zv4xvjA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mONkFvG9YLRhfOOCI1ZK05Ee0qKvfDUBHBm/jMBhgMxNnoYwzbFhVp5ggBER8QtmKsde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PmPPIUETdwDFIMfE28wwQTPMxMdczJhi+M+kEzPTPoPQf4MwDpmboczzLrAqszXPWNsp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3GeogE8QdNs8TJ6Y6NgRTkczEGIWm4mfYWfX1AePUByx6Y5nBmBkTA2/SiDpmAtmE9FM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InEJzKxztIPMGTB4nmY5Kw9AY2YjGZh3PHBE2kAH3F+bWJgDZ2yqvap81ifcG7eqiIuI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MLBNohxMTaYfEbwR1DmE7htijgrBxEzluQR0+59ZxD7piCFpnM2+jcYD0xNsPQCN4WYh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08enE2zHpHpxAJjMKwCWNieTaVqSgM0qrLHGBL3GCCYB02wDoOTMQcRiScwTM38bMzGJ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EGJmFpmZ4ExPsbt0+szz0EM4h89PpZ9w4ieSZibsL2/aRMTbO3AOPJxNmYF2zuDJIg4g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JBGYGgYTcIcGLZM5LkZ275sIZkgWY/sUzAiz7IwGiI02nNj8rmDaQ65ioI3DTHEzwPLV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gCA4jGVtN3L+KowhHGOSpigzOOiqZjpjq3MMExwOJiDmHgng4ixhMdDB4xCJmCfePUDM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ZvjPmWN21VDa9VcXiHk3PiZyc9eTDxMwHqFJhWGCZEzN/TOBM8IJ/sEyNsxgt0xFxDDP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mOOmeN3BbaCYMzxN0yT0yYJgCEzPAM4EadwRrBGIaKgimE9czMBzCOgxAeQeM4gaNnKg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igbczeAQ0ziBp/slsYjawBhIEUTEbjpuWb5nnMQTPG+IMhkBVhPE++IByOlfB4aWqYxi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EdAIOgxiZgjMZS0IBYrg5Er6Ym2fWcFsbRiYEE4gExNsZZz6c9MzPTHXdN0DTdC3R2CB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IYXwDNkKkdMc+G6DpmKYRnrjMwcnxjoVm2YnEaeJu4PM+ML5mTkGAziGD0fcZoDDFIxP9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EHJEzzMTHBzFzGfly1k7Bi14hQZwcZEBzMzHUznpjoPM4gi4McqgclmVYozDMAleITMw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AehhhXptEOIDNx6JcVBvMNsJVlx1AijMWNwyvmWjhYjYmeM+jEE2zbMYgmAJxCDE4mcx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Zu5zxumZtzPAUT7WECeJmBh0xCs2zx0HoEzD0x0PV22CtN7BMgDaIxn27ATuGFzARjd6c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yWh5OMdAYIfC4n3ABFbDOy2Fl5RBkAYx0zMwHEzAfRibRt2zb0xOMcx8iCfWcTPO+B4h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OFJ4h6CvJFfG3ifYxCIIAZth4HmVjlgsrVVLOI7ZPk5xOIfGOqrmYEPljBmeQoM8xcQk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BwT8iOJiYgXgz29EMLxp9lsw8dNxE3RDkZgbmAQzmHM8QHMOJjpXMgwrPE+U+ug6A4OQ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iBvd0zyYIOmPRiYmJiECNHYKCC8rQ45EzGbEZz0z1wcCKcT66AZmMdUzk89WgEzAuZjp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zM3TMNsz60HO3E4gGemYDkKcw8R2DQkAbp9LgtdWgGeuCOgGYYvliAFOZmZ2jdmDmfeI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irO3iOpmQI3QTMxxg4VC024MWDx1HMJxN2I0yRCZmAz76jmbYvJMJ4PieJumYACsDSwb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YWzMzML8DmH2wczxCIvjdxuhmeg6mA9CJmFolm2GwGZmZvM3RjP/xAAxEQACAgEDAwQ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AAAAQIREgMQIQQgMRMwMkEiUUAUM1BhYAUjQlJxgYD/2gAIAQMBAT8Booa2XZfbqaeR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7X/GraiiiiihIoRRQ0IxK7GiEq7Z6akTg4+f8JAXbRRW1FFFGIltW1FFFFFfwGeNqH2f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ipGppOP8Ag0yL7kUUUV/MvZi2kuyUSSIOhanbq6Ncr+XFWSjx3pmRfZH+S2WWWWWWR7q7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9mpoX4Gq/kxdM8k4d6YmXtZHx/AsssUjIyMiy/Yjs2J7I+yu2cLKo03Ui+yempE9Nx/k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7Q8b2WWZGRkWZFlv+JERRHZD87JDRW7Vjg07IumKV9koqXk1NNw/jxE99Re1Dxs/P8mi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8tvsYiuyaK4IS+uxxs1NHHle8lYtI9MaoUbMGONFbRZltP2tPxtLz7dFMxZgzBmBgYG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tLZn0Ie73ZNcEfBQtT99upofa9zTjYopFDiYCVFGI0SjvlQ37Wn42cTA9MwMDBGKMUUV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XgiMR9j3aGiI0SRHUoTvs1NLIlFr2YrkSr2aGiXuafj+M/Yb2QttWVEPG0ReRkR+dlvQ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fZPTUicHH2NNe5qRte5p+P41llmRZZZe63k8mQ3eyJbLyPsZJD2g7F2NJ+TU08e5C9yi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ZZZkZGRkZGRkN37r8EI8i3fgR9kvAj77H52aGttLz3NWamjXKFGyUK3Ufdsm/b0/GzZ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Z+CGyGfREltEfZLdxHAiqfsOJRLTIxrZMXtMbH7en42fn+FRRRRiYlFdiRHacvooe6EM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SXPs0UUSER9pj2psUWzF+BwaPSkLSZHSf2eiPRPTQuNmiiiiiiiiiiiivdb3S2jtdyHs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tfg+hCLJe3JEoPyenKrNOLKKKKKKKKKMTFGKEqKK/jP2rLG+yyyJJ8EPO62+xvZEyyyy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/EWWWIxKKMTAxfvpknZGNFl9t/4eyyyyyyyyyy/ZjAUe+ihwHGvZoor+V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bFEr22hx3ey7rLLLLLLLLLLLLLLLLLL/AMDRRRRRRRW9FFCiULZbR2fneOy3a91fxKKK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oooooorde89kLaKsS2jtHxtHxt97MS42iuCSr3MSit6KKKKK/gPZP3KKKKFEoooooo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52j42iuBiXGy87S2ltN1u1sl7GJj7NFFb1tRRiUV212IYjje979hFFd9IpdkERQlyUR2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72fL21EVxs/asvat776K3ssyLL/j0XsmZGRftwXBHdLnZD8C8bR2j+9or721ESVLZ+0k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ZdqL7L/hof8AB0/BErs+9ltFcDEh9uPJLz7K3fsRH/gIkv4OiV2IeyH7MvbXtQJf4BcD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fN+0lZXtQRL/ACUHyLuftVZ6Mj0Gf07P6c1dLBWZmZmZGR4KKH7ClQ3f8St6KKKKKK9x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Q9tDUvh9zmkPVPWYtUWoX2eRKtnNIW3U/Dul8jJEpdqRiV3UUYGJiY9iGq2xGtqKob2s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oyRKV70Yso0tHM/pf9k9FxKI6UpcoelJeUJGB6HBLSaMaLK2xtFCdGnrp8PeychacpC6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x6TRHeP5CQ5JeSTm9tKNR26n4dzdj2b+tlyf00jCUfJZZiLp4tEul/THBrgooQhrk8C5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NLSzkS6X/wBRxa8kI26JdOmS0cfJihxMEPpZeUPRlHyaehmT6Zx8HpyrhC0ZmnoL/wAi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Rd8k+mi/B6bi/wAhNCkhtGg9tZtyoelJcs0PGzavwZrZjjZ6Yonpo040h6aZLRPSZByX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gsW8mkS1K8D1JSOn+O3UCb8Eo4mjJNbdR/bYkUUV2RJKyjRjctpNIlyyqER8EuESWRiz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f00haL+iGi07Y6IwUeUTliTeZow/KxujUm/AomJiR8EnSNJp+NpZX+I815NPmI3Ssefk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rT4MUYWemzShW2KU7ZlEhX1s/JW0/AtltDacJPlFtCNR0jR0/saskvsSNP47SeKHKxvbp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PIyGpj4EzX+DEyyyyyJRRW2gN0TUvIkNfkUR8E/BDTvyYrwakMSttF3toeXsoObtj4XA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jihRblchpPhmpHDeHg1fidP420pVLaHg1fiaTuJX53tL5bLlj0pGnFp87LTubbJ6P/qa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afgzHJsUqMjSd7Rf5NE4ZCR6WfkyUSM/UlwMuo2Q+I2akr7ND4jdDduxtvyKvs0Fze2r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maLRYuSEcIiuctmkj1WLVETdI9aR6zHNyLEzQ8baC87aU/KYnZKWKshrW+RTT8ba2q48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4o1fidPdcjEPUm+EaSqPJOOSo09PBHF7TVzZj+yL/JbOVSS205NydjNF3b2noycrFozW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cxnZLWS8EEPhGpc/BpxwQ5GSxo+iTJ0x79P4NefFGhD7NTiZXqPg/KDI60ifMBFllmW3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iepZZFiNX4mnByJRcHyZbKdGhyttGTkudo6H2x2vBBOvyH0/5cEY4rg/7jkSipLk1E4O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xjaNGWUbY/BoQi1ZKSgiDyVmrJxXBPWSXBoO5N7al5uiMH9lU1tKLzT2hDFtj8Gh4Jal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7LkkS1XLgsSL20FvqxgvJHWijJTRFEh8EXb2mzExK26fwekm7ZRPRydkYKPgqyifxe1F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JGeT4PBqzYuT+ml+yOk15LJrJUQqKodMmsXRRR0/xH4On8DNGX4ktZLwQlkrHNKVEtRR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TPTZGLI+DqPidOqgS8GlPAp6shKlQ5pcM1tN3ZB4D1ZMxKIR/JbSdSW2n85DND47Spux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hSsnpplVvpbzVzROFrg8Ii+B+TV8Gmne0/O726bxvqtpWjT1ndMzjtLwLgyMtk9oqzHk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KJ5S8EV+NM1NKuUOEy2iyzCT5G2hb6Xgfg0sa/Efg0dNSXI+nX0Q01RLRj5PSix6KTHp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ZeRGrFyXBpxxjTJ+CEXIhBRRLV+oj0slz5ISa/GQ4RZ6MTUio+No+dpRuSe0UlJjkkaH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X5JTUSWt+jIsyNLxtDwS+aNbwS8EfBqyx8EfhbPvhjLLLG9um21NZR4JTTXJQot+DQuu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kmaLuO0tVI09TIm+BElGuTGAow2npqXkf4sUjJGl8SfxOn+JLwdP4Zquos0/ijqPAif9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by26hu+DR+BLxyLUhBfiOc58I09PElOuDUg5RIa7jxM9WNWObbszIyd2euzTk5anO04O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lBwtDHrSI+DVdRLJQpXtwM0viajqJp/FHGRqV9kvBHwaxDTWKTHGKfBqyoyLvs6baV5c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k5Pg0HL7GPz3JUP/AEJcGnPFktTLhDi1KmejOPKMm3yI1fiZEXztq/HZUcGl8SauJoxc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RrfAh4Oo+kIl/dW2ouRGl8ltqzuRo/A1fizT0m/JlCBnKfESGniSmork1I+srRTjxs40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5RcuFtra3pyoWu2ac3LyM9KT8EeEa3xFGzXX48FbWQXBrv6IfE1vIrkL1PCEennJEnS2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mcvfpR8Etf8ASJScvJVRs0Ha2ZLz2qO30ZGlHNko1NGpDJGlK0amnfO2r8Tgh8ttX4lr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WaMo1SJy+tpyvU2clnW0vO2grkaksY2YWaSqCNT4sykyGi38j8YEta+IEdG3lPbV0s0O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M7lt1S/I0oubojHFUttTVrhEXwTWSo09LHljVkoUYoirPCJPJ2R8Gv5IPEhLLbS8WTmX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D8bdLtLT048sXLPmx6jj8fBp6ma2n8n24mBienbIQxVIfz205JSZmvC21FaPQZDRae2r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9RRJarZpfEn8WI0Y/wDkyc8Uafy21/mNvfRX2TmpS58EIQfjbU+LIzx8Gc5eCOg38iMV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pHnnfheTpfO3VOqNKeMrLNbW+omZozyju5JDlk9tFfZqal8Lb1YpE55sTIKX0ePkyepj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PZMb426XbW0pOVo9B4i6aQ+n44NHTw87T+T9jKj17RfNj1G+NtLztrviizSf5ba0lVFk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0kacL5ZLWjHwOeT5NJ/ltrSTkNin+zND1fxpGRozpj1Yob9X/wCCjBeT1YI9dEuoY5t+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Q1PTY+q/SJyc+WULWko47wlXg9SQ5SGyJKdCk/CEv2NbWWLVbOWzX+WJRJ/oykIoaZzt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f1MRSUvG0/mxQRgjEkVtYi9lYkXiesx8jTRGTR6jHyJFIsVFGTQ+RyEyiLoc2KhyR5PC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FiG7I8Emcil+x0xbJrsVIoURqhRsUaF5OSjgXIkVtiShQxHTRymavMmJDQkUtqG9ul87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7EKnBnTv8ttT+49rJPbEwMBxofGyW0hKyq2fAnY7RXBQ2ciRSaGxJsWmUky9kjizgZEl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onL9Ci2Xj4PsaPA3ZBL7L2VJmSMjMfJ4MheSmUYmJTOd2UYnT/jGUjkoplFUWyy9ul87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2JpeRTtNHTfLbWX/AHGUXvFuxtoVmJgOJTKKMSjExMRRMEYGCIxMEYmJCKMUYIwRXJSM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SMTEooguSiiiSKKH5LONrVEuVRF0P8habIqntJ/Xb99iNSoaVLsezEPbpfltqfMkmvkL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5ba/9x9sOGffY+x+CxbrayyPjsh47H8uyXswZaHyWMss+zg+xtMXAmh+BcGZlbszQ1fg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yyzMjI6mXhFiG6L3Ssa26X5banGoanzIeSC4bOn+e3U/3O1RYxSbOTkyL3cmLkqimNsUi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Zzuxc7RTHEZFWemjGIoRJQSGJ7UfZh+j8kRaflGKI8Fok0JfsYpoc4i1ESmmiJGP7HLj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rIxX2NiVnjbTVs1JZvayrI8DbMGRux2SdnTfLbqItSsqcvo/p5klLT4ND57dT/c7aY4s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qiS3yZ5KLKOSKsdoTMDAdoyE0RhZ6R6R6f8AspqVEuCMWOl9nkRVlbacMvJ6SHppCUTU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S6FbOMjguJcSUo1s0iHBIi/2WPbJHH2XFeBuxROEuBNEhROEXyZIyQmkZIZ03y2avyVW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Q8bdV8+3kaZiYiixWWzJmI0zApxMWzBmLMWLTHFigYMxZTKZTMLFpGLXg5/Y3Iykcspn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xYk2YCTXg5/Y8rqymNWVskUYlEUUannfJkdT9jkhSoczLeyyLI8lIorsRRRLydN8tpzU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UTZUpGleP5bdX8/Y+/Yl2MXjsXZDz2N8lby2Tvddn/l2MXZHyMl5KsoxcSKt0f0sz+jm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GS+zU0HpOntRjtDssssW1jOm+W045Kh6ChzJjfJHXkiEsle3V/JduQmWNikWzks5LZbOW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UsbZkz1BSLZmZkZFyMnVme2UiLkz8h5Gckeoz1GeoJls5OTktmTozEmx0vsjyN0WhRX0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K1wxSp2etLV8CjNQ8kIzcCUpafk1NVzdkFlwjU0npumS2Qhi5KOSixCRLhnT/LfqZ262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ldyZY+RSSLsYjkpsxZbRy9rKEOVljEcmNnplP6FGQm0tlweoJv6M2zMcjIsYrY3R6grF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IxLPJ6ZGDGxmmaPzR1ejLmRo9NLV5Rr6K0qxYuR+fJo6frTpmt0coW/o6bRyV2dWqmS2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wI8DOn+WzaRqO5Njr6G7FqSRpTzR1n12UeoRkZMUxidFidMzPUX2eoOdjntY5bUUtoSp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pcjmefJSE+SVMQp0N2XflFRI0Mg6Xgbv6MU/AotH5eaMpfokm/oimhuT4PyMWxRZcvAn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o1YrOXPkj6ujwiEOeR0Ral58k9O+Yl6zh6d8EIRSxkzrPmS2i/o5OR3skUzExGiR0/yH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D0oQVs1cb/E0oKUOSMVHwdZ9dliNNDHpiVH32MxFEokiiihoj43oiux+dns+2PjdkPPZ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jQpUaE/zRPSlKVojpPL/AEanTu7Q9BUQ6fjk9D8rJ6WT4Ho8+Tq3Ui7Ikd2Pul5ND5b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qJ6Uos0Y4x26zwu2ImZozRkizIyMi+TJGSM0SkjNGaM0OSItUORkjJEZJGaMkZIyVmSL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SMkRkjNGaMkRkkzNGaM0SlaMzIstkZV5PUHOxuye0PIpMyZbFYyyyye0T7MjIy3vayyR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t6xfiu5NJHL2THW0aJSsjH9kn+iKyMIihAxiNLbgoaRL/QkcFoi0kO2VSFdlKzhFiRxY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yyyyMkKaM0NxZkkzND1F9GSMkWWS2h57X2S2jwO2KkcDSFwZFmRY0NUaHy31opS4NLXx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9SUYJmjrZ8HW/Dug6FiyUP0Rf7EkyUf0J0UmaaRUTGJUT8bOBiiNIUZMUaJNIbTRwNCo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a42glRwcGKGlkKMRqIsRpH4lIXDKQqSJPsSOBsvglztDz2WX2T2jLetlRwWNrayZo/Il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Y4KPyZprTl5Ju5WKT+jR0opZI63+32+mYGLIoxRijFEYowRijBDirMUYIxQ4mKMUYoa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jBGCMURirMUYoxRgrMUYoxRKKoxRijFCghRRgjFGKHFcGKMUUhkUjFGKJeSHnsorsmI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UYoxQ4oiuCtpo0fkLwdXDixOGPPkp+dulSa8bdd/bF2Qle8eyPZ99j89ki+yPjsXns++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S+uxifAmPkl5NPzutn2TER8Cey7GR8b6po/Ij4NbWjH8WalX+JKTqhx4R06qBHVx1WmdZ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iURjwUUUUYj4I8lHJQkU78mP+yViZx9ElRZGNk4nIpFJ+DFkEmuTBGB90S4KMTlFssSF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gkmjIXkaQ5CTMeCjURDz2Ib7JiGqOS3tbFyYjaRl+hJnKRKzS+RHwaujNzNXK/yHGTo1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CMJyZ1X9pi7Y0xoUeCVojyRdi2oxIxswMLMCuRuhc8mI1yYocTlH+xFWUihR4sYin9M/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bMa+z/aZKLXgyIxTHF/TFf7KKGhimVf2STROVkPPsz2iskYHIolMSaKZiVRbMWaio0/JD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8ldnU/wBti7IoxMTEcRQPTRgYkbMRJopispmMjBnN0UYGP+xpr7MTAwMBRswMDAUeTF/s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jAwMTHIxEmOLYo8mL/YoGBjRFORgemYsuS4NTyQ89lds9lNo9RmQrKZTQlIplMpjtGpZ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aKeLJTUVZ/VRofVS+jQ18+Ga/wDbYuyK7GLsj47I9n/l2S7GLsXye9jfbDxvQ/l2Mh8e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63e8+2Eq2fgj47JGp4IeTT+Jqaq0/JrNOVobOKI2zS00ufs1vgxdiYre1GRbG2jI5G2h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oi2ymS8itnKdbUcjbR+RyVJH5GUhSZUvI7RkzMqRnQ2ymJM5RbMpM9Q8uzkyfgtmTFkj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mo+SHntj2T2oWmemNUKY5CnweoZGZnZN8EPJpfE6jSzQ+CE68rfpG2anxfdGx2XY1iQ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RyxRY3Qm2ZHMi3E5Y1RbQ582JsyZkO2Wy2KTHJkZNCbMxyscrI8fRJtmJyeoeoeoZCl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buzIZnQ5ZLgyryjIUzUdsh57EJD3kQjYkkyhtIl5K5JOxeCPBlxsiT4IeTR+J1MJyfA1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rNGGEaJ/F9uLFJmRicsVoYmcsjaRK2KBXHAo0WJFscZMxZVGLMWSTPBbL/0JtDkYitDT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f/wpibHyVRRLlCf4keD7ssckfZKZFr7Hqfo5ZSXkchkPO62Q94RT8kVRjszhDaEJoYme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nUazj+KI6TwczTn6bsnLJ2QjKXxNOOqpEvHfJci3YltQ1wR8di7PvskueyXbDsfnsZDx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okYZD00NEeyxMe+mm3wN4+T1onro9cWrk6KMUUikOIomKJrgj5On+JPTjLzs9KL+jXj+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Pz2ZCZ9lmRY5HqHqGY5Cb/RkZmRZkZCkZUzMzM0OZ6iM0ZolNHqIzLRkKSRmjNGSHJWZ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SoyMjJFqyyy9vsiqW0oWVT5HGvG8PJLFLs6eHOVnWVVoyezND5lll7fe8/AvJ0/x7G1X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/k+xeR/6FJljfImNplCZmjIWohzQpCkZI4FJWOSMtlJInP/1F/tn40SZaPxPxOB/6OSKp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2KZiYlIpGKFFEofoVfYtNMlCjBigKNS3o1IkF+O0d3suWaustKNsg/VTs1dN6b2qzRjFf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zJmRN8COm+O3Ua0oukaE3KNs19TL8UdPPF8shqRn421Pm+zhkWWrMkPkjSJNFikNLeMzJ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mvsjVn4lIqJKKskv0L/YlFjijFGMTCJ6cRQVscShKI4I9OI9P9bKmKNnp/7GooQ4lSML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HZjkYOKHaNOVGSLQ5oyH1UNJ/kdXrvV1Dop5aZKKkqZLpP0aegtM6z/ALf5I0OoWrER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Sd7dN8TV1FpqzqJqdNC1XGGKFK1TPxNC8+CzW+b7IoooxRFFLakNFbUhpFIorZIpGKGh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RQ0KJijBGBjzR6aMDEapGFnpijRT/YlZizFn5DyRi2YtFNC3zoeqxqylvqTjBXI1usc+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mo9F4yE9mzr9bJ4o0maXXOPEzS1FNXHbmxtsxOK26X4nVvlFmjoxlC2NYSpjt/R00KVj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yxb2Pa9n2rsj2ffYxdn/AJdj8dq8vsl47FsyfndFHg6nXerL/W8NVrgWrfk6fqcXi/BZ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FeRzivAzT1paTuJ03UrXje7KtbdL8TV0lqeTUioypGlrOHBNylyy2zp1Jf8AzbqPm+1I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OUeRqhEiJSMSjEdLwR52pnIkO1tRRztZkKRyZCTM6MjI8l0ZCtlMdrkzZkZDkOdeT+oR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XgUt8jqtTHTYz63TFIh1cowxJ6pyyUWtmdHrelqWWixsT426Twa2r6aNKHqSJ9LcrRrQ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qrKOp/udiKHERQtvJQ2KjEo//TkQ7K4MhbWzklZY2ZHJyUJHgyKs5HR4PJTQrOCM6PUs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pcjk5b6WpiKaY2ampfC2si7KP+oOopbJWhrdDe0NSlQ9RM1GmuCtunlnopjYmSSrbo/B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+DVUnH8RaGoz+kmf080yK45Or/udtsW1bc7Vfdb2tlMqhWUxibRkWNlmRkWJ0WcFDeya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GX6MqZ6h6gpI1tS/xXbZfYiLs/6k+UtoMmuzIe9Etugd6W78bdLNRXJ60T1YnqxPViep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E6t3PjsvtsTLLLLL3vtRftWOWzZY2LazIbLGy9kJjdv29Pwdc71RESfsyGf9NfDRRRW2n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lFdtFe1e1lllllll7WZF7ZGXuzfG79mPB1X91lCNT69l7f9PnjqFlljNPx7Gr59yt6KKK7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FFFFFbXvXfN87v2pdOpuzU/6dP8A8R9HrR+jUTVWPsW78D26SH55Fll7KVGZmZmZmZmZJ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KKEhoW7L2RiV7j9qAhnX/MfahGlperwR/wCnaf2LotFfRgovj/GIYu5Ldd8vBT9ldkCP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iI6UW0vO1l9lFFf4VFl9lljLL76NOH7JaMScMexb0ytomnt1enlGyfbE0426NDRwW/p6b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Whpr7P6aH7Ixg/LPSg1wyqEUV/hF7173tB0xmrG13acLEiRitoPaStGvDGVbUNFEUdJ0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MWNxbtDwZWAhK3QxLta/wa99bxdoZqRp9mnCxLaTLLExPbrtP8rK2ZR0nS5PJi2lKjR1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4UNmhG7ZIXa++9rF/iFvpP621o8XvpwyEttSf0fW6Zp6/wD3MHt1kMojRRGNmh0mTuXg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TVs0erfqWzTbcrRFuXBJOzlK2akrRCUMXkdM+KJCXtva9k/asXu2J9r92MsZXs+UONEN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hbLx2dTJx1LRo6nqwyJRtUT0XlSF0mo/o0ekUeZFbavUKPg1dWU3+QpUaOq3FNEdZo9f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ihpEdVQXCMr7K2ey3RLsXtx2rZew90937Vduj8R7tpeSet+t4+OzqvmdDr4ywf3tirv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uUuF4Mhv9lfo6P8AtreKGt6ELsfdJdlCH7V7Lvrdi7l7b8bdO+K3lPEnJvsj2dV8zQrN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1HX0SR4FJPyO4nRu4Uinvzs9kyyxMsl3sXZfvLZi7aENFbP3WeiQg4vfUjyODMGVtDs6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nDnfXm/BPiQpDjZRGX0zofxk0WMTG9pd79l9ti9lF/y1vHZq+yhrslFPyPp4M0NLCdra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fgSZTOWLTbOlg1y9kh7y/h3uvdXfYy933NikWWWMjuu99j2RCVrafK3orbT2se8vAu5+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yy+571tRHsvZ9j7HvGWItX9maJ19dsNoj3ZH2q7pLZbL3bLL/g4lbPZCfPbfbL3Xtp7K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XbWy7E+yv5LEzIsXvP39Pax7sXtaL43vd9qLL/lv2V2MXY/fhtiNbsj7Wi+3wXsu1d99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rGq7V2SF7D9uG2Q3uxe1p+S/cX8t+yvHYyOz7n7cN8Rqt13veLooofsruorsr+VB9sdn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CxMXgn57l7TXsr2KKKKKK2r+NDd7LZ+2u5b5suxfyV/Av3H7EPG72XsPtWz7IlFFFfwH7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JMfsR8e6+1bPsj5/iMortor+ZrLk0vcftPvfYv4ddtFfwb95qxRS3ruXuvvfYv8AI0UU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a/8Ahq7V7D9p7L/hL7X2rtey/wCArZ9z7fvtXev+ArZ9i2fa+1d+n4/4A2R1GjJMb7II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2Pdfwa2oor/FNMaffGVEtR/RYn2PtXfF/xr/xMPA1su2t8GVXbRRXY12Q/wA/yjNsrvaN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Ye1FC/wCFO2Jbv3F/w57r2l/Av/PUV7a/4xWy/wCaSl9f8bX/APAf/8QALBEAAgIBBAI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CERADEiAhMDFBE0BQBCIyURRgYUJxgP/aAAgBAgEBPwHcKQnycRquGnq7SMty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D8tMo2lFYo6PRdl0ITHITobsTrEX2MUuNk42NcNPVcCE1L1+EkPhdG4sT4Vj/wCFf2bf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6NxuHITGy8X42IXawmLh8G2yUa4Rk4+jT1VP8JKPK6N5uHIUizcWNieL8y5pY0mMRB8L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6NLWvp/dydEZO+bRtKykS+5USiiiiiiv24i64XwTNwiWnZKLXDS166kJ39zJWj0Qn/fg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UUbRRHE2m02m0UfBPpDEVWGfAnxhKsTjcTZw09RwITU/X3DHjTffgorGp7EUbRRZsZsN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R1iyyy/NJEsPtYfoXrDN1l4RYpWhq4jhXCMnH0aeop/bsazp+LU9iF6LLL8dca52Wbix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PjEuhMTwiDL7Jx+eEZUaWspeax6h9QTsbo3ITsvDRtGiHi1PeF6KKKKKKKKzZaNyN6N6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qM3stll83iujT9YWGLDEIsRF9j9lj0/lcE6NLX+JeTUlRussUjeNlm4UiEv7zt8ep7wp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D6h9Rm9m9m5lsvxLwoeY+8LEhDH6FixSEyQiDHp2ONcNLW2+yMlLteFknwQ+CkRkR8mr7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EVbJqsMfoRI+OHpm7CIEWTjZJDVZ09RwZCal68Go/Jpy78mr7+1RRRRRRRRWXhkFSJ+8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NDQvQiIsSRKPCMnE09XdyY+b4p0Qnfj1ffjoopm02m02m02m0SrzX0PC9Cx8CGuDK/aR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To09a+mORGd5vD8SKILx6vvCibTaikUivuXhj9VlYkLDy8Q7xZuFITtZocRqsqYmRmOW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q+8R9eOiiuVlm43G43F8GyWIq3hZYxY+MNDEQ9jwxSNOV8ZK+CYmJkcPxIWbLFJM3oeo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qfVJO8ItFossss3G4ssvzJZbxLEVSwh4Z8YYvXBexeyXvDKNMvi0NVlEf+kZL0b16NSR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b2OTZuZZf31FFCXCiiXF4+BYZF8fkfeKwuizd0WbjcOQ3ebEyy/ulwoooorDs2s2sS+x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/wAJ8YoooooooooooorxX4r/AAtFFFFFFFG0ooooor75Y+cSyuF5Xg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ivBZZfCy+UcRw8xwsp+V4oor7Wyyyyyyyyyy+T8yy+KxH1iPrHzhsXrEfQz0J+K+FZss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WbkWbjcbjcWbjcXiy8I7LHn5wsR9DfRD1j/1iWJPrDdHvC8d8bLLLLNxuLxZZZZuLLLz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XysWF5b5fOI4h6H6I+sR9vD7lj3LDF6wvHXGvLWK+4oWKK8zx84iP0R9Yh6xH+8Q/vEj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aK/IfOXj5GL1iPSGLol31xr/UEP8A1F/ZL/SGvsrLLLE+S/B2Xiyyy/NYuKxJcrxWF4Hq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L8F5s7KKKFi+HsoooawxYoS4WWWWXxvhWby48axeK5OSj7JPUkM0o7Y4j75LKzZ7KxZ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KNxZZfCyxMsTLLLENi4JjeKws3zs3Fm7KZfjRQ8fqRN+iUNvs0ZJxxH2MsssvLEyy+F8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l5bLE/IyxYXJiy+C4ob8CwyjX7lRKLXsaIS2+hISGiiiih8VwXrwrxvzPC8N5rFWVwTx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27G2/Ykvk0I93l4sssooornfOsvwJDxt5Lk2WJeGs7sLjQ/CuGvOlRoQ+TU6mV9V9H7o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RRRRXF+F8Ky+N8KPReFyXCuiyL8t4svKZR6wvF9JN2yqJ6O52Rgo+iisMsvjRfK/tLo3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ifleV5lx1W0rRp6zumb45kjabcNYbLxXjeV435qGLyvFcVlExLiuGprKHRLUTXZQot+j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EfIyihc1wasory0IvzLiuD7FHFZXCd7ux6MUrFKhycvRoOXz4GxIYsVwWKwiXgWFwsea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G8JcFwsRWL4/AyWv/SJScvZVRs0Ha8DedpWF9ysbvHZ7KyvCy/DIS4PC4ShCPbF2z+bH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m9c7LLFLg/CxYvL8K43ysfJLhXF4XiTw3lLhq6cnKz6D2i/Tsf6fro0dPZ4lhviuT8iK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h5vleVEqsoooeF6wlw6OuT1oo/yIikn6w/RLVaZ9WW6j6nTZB2rLxWKx0XmzopZbxXO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3lDFh/8ABMbLH3wvFl2Nl3jos7LLzYmIY/Wb41h41W0uiW7/ANCYqcGfp3+7Ev4jRXdm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Swu8IYs7SkMWHRfC8oYhMvhFL5LR7wmN2Ik7KzTKKEUVmzcXzsfKiiuGo71DWi7tipCl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/EUhLLzZeLLLLLLLLLLLNw2WWWNllm7NliZZZZZZeXxvlRHodYch4X2C5T/AJkk1/IX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/lj44vivC80Pg+HxwXhZXCuKH2dizRtxRRtNpRRRtKFmisIsT4anUzU/mQ9kF02aH88L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ahrKSNub4UUKsoeHWX0bi2bmJioaxeEzpjRYzsRf9CKKZtEsOQv+m47YnQ5CLPYhsXWK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GpWfvkfQkNS0+jQ/nheuVlFYvgs7SqLNuKWEUWWIoobo3G43F9CQ6FbPWLLxJ0bjcWyL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TKYk8sQymI9lY7EXlG7i8LLV5lFS6ZDTUPWI87Nw5I6zuxuPZZuLLHITLNxuLLxuo3l3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4vF46Oiyyyyyyy8xz0bRIaFEo9G5YoaH0X4Vmc1FWx/qF8EteTKlI07294j9guPz4JcF6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8LELDkN2Jm5G43m8lPEW8y8FFCHiS3Kh6Kj3Ib7I6zRGW5XiPrjRRRRRWKOikUKsUUJG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bBxKRSNp6KR0dHRtNpRtHjo6xQkbToSsaoSsp5jhors2v4Ld08L0I2V7J3Zp+ssYh9Y6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iXdYbs0f4YjxoorDRQhnR0WUUUUWMrN43Ubyyys7SiiijaUIYkbOG0bxZR6NxYkIY/RH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hEJv5NRNsh6y83mxdjQhDw2kTdyHXwNi1JI0p7kQ4NlDRRQnQ+8Ps2m02iRWKKxZeGja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Touyij0bmOyx4s3HRSEx9nR0Wbjo6FMQx+i6HJEv3FUITrpikhu2Qy8rNll4iMZLTnYl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bb/aaUVKHZGKj6IZpm14YhSG+KLGyxPgh8Hw+MLC4vg/XBcXlCdlDRtNpXZRQ1Y4WfTI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Dz9GpWhq1RLSaNJVHGnxZRtNpRRRRRRRTKYkUbSihoSKKGimUyiuiiihIooooaKKZQ10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rDVm0SoRHD4Tmo+zT1N3xyeKKK5UIln6seOn4WK8pDf9CX9j6LZbLYuFiGdlDQq40Xh4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yrKFEorKw+E5uRpd/PBYYuh94sfZWKKE2Jks6qSfRp6+3pmrKV+z6rjGzS1t/Rp++TR2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rOy2dneKLx0NiWOxDFZZ7E6w8dls7otnZ2dnfFcLOxYTw8v/AILTe7cyenfaIKa95jho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66HKcnTNqj7IfTfslK5Ck/g0oJdo0vfHcWWNllljZuLLLLLLLLLLEyzcXhsstljZZZZf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zcWWWWWWWXhsssiPhOe1C1YtXwjiTLLGyyyyx5iSx+oj1YnGu/ZT94/TpNesaXsfCSy+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Hw+OC4vguPzhESWZ3XRJKKVmkt/sitqpZjh5fBDzAl6xqaiX7TUSvolJ1Q1SRoKoi1K1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oZZfGxdj6zZZfRYqKwsMTEUdljLLwiyzp4rFl4sVMoeEjrFkGPhrK2jSi0+EfBYkVhCJ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S77HFujW038ClNehQlJml7HxYixJMaoa4WN0WWbsJWPovFlnXKxFY6LEVhLF4VFDtFjL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jQ+NrhHD6LK42WUWRZL1mWmpeyuGn7HwZZZYmbjcbixl5dFotF4s3FiZuNxuNxZuNxZf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uNxZdG4sUiy0WXh0izcWdEPQ8ydIhNtog/3d8I4as2I2jOizo6OsKiA/WXqxTolJJWf5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au7pkPY+D4Lgh+D44Li+HxwXF8PjgiXvh8Gn6Hmfo2tEVRpR2rK4yV4Q+CIDxPUUPZqt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mnBLsj7HwrhR0dFYSsaOjosSsaOhHSzeOjo6OjopFHRSNpsOjaUdZ6KRtPRRSKR0dMpF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fBYs3m8TsaKNptKKNpFDGa0NyGQnXwM+D9M2R9j4tiZ6LsYj0bjotFWUkUeirOkJ2dFH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khrG0ooYi8bTaUUULrFFFFWbSqKKKIeh8JSd9Meo2yPrKJSo7aLEmyJfQuj5H3wj7GM1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ypHwLs0o7Y0LjY0bSzpHQsdDpio3Fl4bKRaE0ezotCxSx0UJjoTSLL4Us2Lo+R9nxwUR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LDzNWiMbbYu2acnLMm0SYpHsWEh4XCIxmtqtftI6b27jTnsdknu7Ixk/4kI6ikLmuCG8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EeL4L1wQ/fBeuKjbJSoUxD4be7Hpr4IxUVWZejbuFps+kfSPp7UWWWWWWWRfYxjgpe8P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/Te3zorFFFCRtNptKKKNpRRRRRRtNptFE2G1m0UTabSihooopiXRTKZTEhoo2lFdFFcJ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vrguEn8Gn7KWEa38fBH2MfB/9Ibf/Ofjk1hZsZRQ4lYoo7GUVimRj/Yzsoo7O8L/AKdD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y2WzcyxMZuYpFo3Df7RZhIk/34lXybYf2JR/sSWJOkJbmP8AY+jT1N6xZOd9Yaz0UURx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oyco9mtqX0jQltfZGal6wvXD0PFCGLDQnlopnY8djHdHZ2dlkXjssTOy2bmbhSx2KRuY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zo3F4n6LFlK3jUjZ9OR9NigyicbVEYbFRMUnH0L9R/ZLVciLKzXBdYkTnsRrS3UxatR2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vd1iPrgyyyy82IvhZeWyzcxMbLLNzEyyyyxs3G43F9G83G4TN1G8stFlotHR0Wbi0x9C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svF8GSVjWEiCy8ovMvZ+p9lmlpRlHsa2yH38H6eFK8R9cGUUV9k+C9cEPh8cFxfrhHhL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tFEVwqxquF94l7NTTUzUSi6Rp6rh0ScpCbZoKWI+uN4RWeisMQ1iyyxD64qnw6KKNptx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Vm0pHQqZtNptFGhRs+ixaSRqKpYRE25oovlWEjbhEuyisVifs1dTYjTjvkT0LdmpF30R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9cbEx8qHyVYriihFZsvFF4WPRaZS+Ds2m3KELsUUs6mnuHBoUTT067eKJKi/B8YUqNyZJ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n7JQUvZGKj6NRNx/aLSmz/HkfRmheiHrjX2F4eFisUUbTaUVhFix2bWJVnsSKNhsKNKNd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X2K94n7KKKKKKxD1wrlXCuK4141HCXGiiiiuFC6Xjn52WWJ4n78EfXCyy82WXi/FXirN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OyiihEvfgh64XixMvKNxZZZZZZZZZeLzYuNllll8rxfGCpZXiseojcvJRRRWaKKKKNptF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ryLzSHhehc2b2bmJl5vzNC/ALxIh7LXlmSELwP1hESiiuFll+F/jdxOf9EdWRCW7naLw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6lH1T6otQ3i1Cxlll+B/jKxJdCNOVPlOdYiXiWFzlLhZ0OhdEvYhDfFP8rJUxEHa4TnR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XGUqzFWenXD4Ix+WL3Qh5rC5IawkNfiHnUj8iNKXxmc9o3eNOHBko4hmTZuylYomouj2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EN98VyjjaUNZXNIaxXjrkvK43GsLoTslOhu8Qhh8WqFi0OXBZpG02mw7NndlclxkQ4P1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ZReVikNZXmRqLvgk2R0q95lxksXwUR/9Nv8AQpfDNZibTEar6NOXXeb5R5QeWWMXNCxQh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d8KHmvAveNZZjDcRjXCXF8dtCeNrXo/kS6XZuj7Eftsi4vCxRRQ0UR5IiPCKKxXGiuTw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cF4UfVJTTWYSFJG5F4kLi0UURWHH5FL+8OPyif7kfTZD0PTbbZGG12IXNc1hYWXITvxV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T4I2ko5jmjbjbWJTfwLvK5rmuEpUKVljI/aUIrK5MTGz0biT7PjL5rgsyVYj1yljZ/bI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Y+xYXf3FFFc30LsZJFWfHChcVwWWrHA2kcrEsansj6yiXNeBui7x7Pj8BdiolG0JUsqJ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SI18ZRLmssrN0ezbQuxRGR++ZQo4kyiivGvPIZsfyRddVlEuS4PNEoWimIXRZR6zX33o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lj6nZpzvrKJeJ8kiS66IL+yisvyUUVhD4VyRRRJ0KViWPnkh4XJeOWNiIRrKJc1l4sWKK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YsoeFyXjlzfNcaF57L8N8r88llYlhYrwvlLgvEvtrLNxuLLLLL+2llFjwvG+TzRWF4bz3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KK52Xwj4Je+a5Li8LhIsssssvzrrwWN+ZIXjjBs2sXgeaK8K4vEeEvXG/NWKF1xsb86Qv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8S4vEcof2dll4sssv7CvNdG7NeBeNc1lD/ErwWWWX5nheOPNZX4iivw8fEsP8KvNX3ce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K+/Xj+OL5v3/oLwuDwuK4vnqe/wDQFElppm1oS4SZuFxXGXvgsv7GyyyyyxfiItfJfOUbI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F8ZYWFmSp/bJfiZLsWG+NixuQ+CLLL4J8J/aUL8XSL5pmoIUcxXgRZZuH9ol+VTE0N5W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bWXyT4NfYV+dTLN3gWX/AKumXh/6zf3aj/rCy/8A8B//xABBEAACAQIDBwMCBQMDBAEE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IRASMQMgIjJBUWEwcYETkSMzQEKhUmJyBFCxgpLB0eEUNGCiJEMFU4Pi/9oACAEBAAY/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akMh+hD0Jocr/wDPuKo4XOF7vscVMImlyTU/gtCI2nCyXWi1qSaTjlMjZ2pw4ro7UrHJ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6nE5e5OqxpdJVR1WhFVN/T9sLmtvRmj/APM4dSkmlzhCuzjUeSZRl2evcnMyNqvkjZa9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JqcvD8Opomptv1Z9HzhRV0F5wh+jYvhJNP2JXo21/wDyiKqrk0uVhHMyKuHDLs71HMcf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zZFljCbj9PHqNHsUsuZqNMMvpWLuGMiuz9Dz/wDi8Z0Ww1n2Joc4QuJ+COV+cMuyv5OK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sHb+omXJG1pzLuZdmsi74Ztk4ZHL3jHKtpVl9J70frquzMuDRYorWqt6kVGZXRfQtvx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tT1w/Dc09mfiVRT2WE7OqGRVXbxjeuqP1rfbGPVj0r9NzN1p3JGhV06P1PBwMlej4/8A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j/T+WfTrfEXJGmezFUSsakvQT3bHEnJNGpDUPfsW/wB4n9Uvb/ZVT+gje1LbnsVVJ8U2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YjcceqrtGpFf39C3+7Sngv1K9v8AZW8Y9TU1x19Brq7GUnCGUeUNY+T2GU/YqXndfpWd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6fq17f7I8I37lsbFx+qqFpSKNBdkN4Q3FfcitXHhK1R5wZnp6l16D3bFzNRVBfXf4lJb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v1nf0NMehf8AUVOqlvaMlYpCk2eRzw3JxjCe5QzKx+DaLxO+sJFjGEV79i3+73LfpV7f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Y6+nf9ROFiTMOvsV1d9BbqY1g/Il8DWK3VuOOh2FRXcspRK372//AAyn23dSxqdd3THU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bqjmRrhoyyNDRYNdcH7iVLsVToND3EMa7rF+8makmBE9E49KpD74cLg1vv3/APwun29C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CNTVmp1x5kc5zGp13b616ECRP9Q1imewyn3xRQyqljfRG1p8KrF7yJxu7nCRXqWpZyfy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Wg56PsNbVy+6X+7z+jp/x3Pj9Rr6WmOqOZHMc5qzRnKchyouluaGj3NTU13PggnorLGl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j3wTPZ4VrwKnunSQ8IxjcgmmBZtSxDeGWqSVvQ9Cen6+y/2mn/Hcp9v1Gu7ocpyo7Gpz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lzocyOY1Z1IRoaFsY9KScJ6s4dR95kpxYsE+5ThUVU+BDR7OTLWZqdBeGbSns96wxY6E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wzH6yyOK+5bGWW0LkrCY9N/o6f8AHcXt6Ghqi9SOcvWWbbL+hozlZymhrSXqRzHNUdTQ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Tn1owVQtpQ9egk/nClFVD0gZTi/fBPsxrCO4vtjUu4u1VMjoq0Zw6NFFf9dCe8hbt8PP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9VO7KEiUSX35X6yn23F7HKaY64fuLKo5WaHQ5kcxetmrOpocqOVGi9KfWj9EkWKZ6E9j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iojvgir3nGhmz/tcCNnUUTqrDlYbOro9xPcWGuF9CKtO+/f/AGrx+ro9tzM2zqXRyI5U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3jc8vF1sql6o2nubTZv3WNLwYvfGh90UjNnV2Y1/aqikXior8QyH1J6Sf417vxi97r7F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l6T/ANko9v8AYY7etHrRh1z4IS3KSra036tdtz2GsGU1d1hS+zGVrxhRTV/S6cNp7Zhr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zwXK/CnCpdngyrdiFhZxURXrv8P+1TH6in2/2Fv1p9WSdySXhmYqVqaaFXWWbWhdKsak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wLzYqRS/IheOFk9sH5pEu6jCVqJd7GhtafkYx4IpwY30LfAlVxd2RVo9CVvONf0U/wC3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pbCxZF097L0RIvJC0WHljfRFe071blS8kiZUvnBi9xPsyoZs6u6Kqf6rm1o9yl+BfYXh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m/dSTuJiwZ7oeW6KctQ5ZblNb73nuX/3+j/H/aI3e5ak6HQu8NXjfDT0J7CFtKeWoh64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FypGaLY+4hkd8al5wpfgZR/a4NhV3sVLuZe1TRtV2uVKLamZdRlfvJ7n+mr/ALoIiMPn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Fr5JEnvRV/tEDX6aj/H/AGXXDUthZfpvfB0VaGkoTRIo0SH3rsV0+SJs8aWNYezL2wnu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Xa5s6/6qTbLzJVT/AFKBR1RSX6if9SNlV4E+1Rs9qtYRlY8Kir2wpFuThwfYirQlYanM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/32j/AB/SamuHNjacNCyxual6n+u8JE4QxZeU14nZIyoVK0pH5W48f5Ka3rF8KXjSySh9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dKtmbOt6FMaORrtUUMoYvDNr9yP6RNakPUpkY143FuSiNC7LM6ZjRbnRja3L/wC8Uf47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hymmGpqczL1M13r4qf8AZY743FmozLsV11zwNq5m/qubKr43GLCl/B7YMawWFHixVR8m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bOrrs3lZX8PBe5WV/wCJtdk/fCivvY2Udf8A2NMv3xYn5Hu3wlMjafctuqNSBEP/AGKP0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0NPUtjrvr9DzI5zU6mjOU0OVFqf4x19BFOCnCj3Jmzr+4vFiezndqEz2Klg91opnQ2fi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6H0sVrwVDXdCQl/UmsPZplL7VFNS7EecGVDKt7uJmpC0JW73/wB6o/x3F7f7JqcyOY4q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w5S1H8HL/B1Ls1NSN++CxUlTevQpoWlOpV9ypd0IeKfcR+JTno6o4JydJxe9PZlPk2y8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ujY7Rf1Qf9R5p2n/AJKir/EqXsygt+5FcaIY/YfsVb6NBZbQKrlqIrs92Uee25H+6Uf4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MJNUcyOZFqi7NajU0OU5TlRoafwdTqf/ADhqjmOYvUzqdTQ5UcqLetLxnGBwrIdT1dxf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V2Hh840vuUlNXmBMpwS/ayhlHauiD/T1daXB8j8VFS7bSw/uVVd3JUz7of8Agyn3KPsL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rBb9LwsRVoW3JRez/wBus1hDdyaXKJq17HHTC7mZ1qCZyroj8altd0Z1TCVtzWLF9oc5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pyo5VhafsXk6l/8Ak1NUampzGp1wg5TQ0Xpx6kk70bjxzP3KvaMPbBP+o9satynCl9me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CnumU+XJS31pI7lez/dmko8ifgjwmV+GKejgq8Mp9xfKKiP7yqFeSuNxbtECSvURU7rC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X9yV+vmtwjhY27I5Xl7k03Q6dnFUasjaRSzLS1VtO3Y7l64q/p6kuy7HGnXR41RwJ07P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P+eE7Gt0VE7SrNW8M38YX3XVmNTVlpLnKaHKjRfrp9SFvQvQR8jwRm7MqW584J47VeJG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l9j2EUv+pC8Cfk2c9aTaLujbUeSpd0U1eR+4z/qTKitFWKwe7tGu43V0O6ZNLIr++74J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mpwjgqT9sMq2lM4Zb1PwZqHJxXqfQipZGZq6kciymb6lK9z8C1Pd9T8d5fJl/wBO8z/q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por+p2ZmrcshUrar+UZtpr27Fm6X3RG32malaLCaa6qZ1S6kLQipSiKcM0cXf1X/ALTH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il2KV5wTwqXcX2GsWLBrD3UC7TGDIwfthPZnsza09riKKuzg2kdMKfAqn5RtF3Qn4gka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uV1dMFgh7iw2nsJVYStTLXp2JpJqZrHuS3b2LUuDNmSPwuXv3PxWqfJl2Dt1qL8S7GTY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JD2WaruZto5ZwrOuzJ2nCulJNDhmSqKKe664ZKKll79VhwVuh90OraVZqsJzOOxPYusY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9W+7Yua7s79qjibeGr3J8wNmzXvjD0qWFS8yJ98GUvBixf3J7jW58ldPgqRX/jhV9zb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5Nr3TNlXVUlmoKql+2uCrPVDTKFS9bGapwimtqKYi5mrqinJqKvljQarqS9yY4RROXCf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9FWhdwQzWxTXTMJ3IpcjWki2bpeYgnZ0qtGavnep+HVlqHVt3NRDE69pVXQtE8J0eEVX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0Efrn+otcvYvhZGhYsXNcNGWwsjUguyzLt7unp23lgvb/nClLosaXmcJ9xopfdFL7Y+z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KZwzUlE9FBbQc6MnZuy6jdTt3HlqOEWzSfmTghFOy+k5/q6EQbT6Wz+pTUvsKqu9TKqd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Xoizh9GZtttM9K0wVV1HTphHXoxJkO6M1OE01Ol+OpBlrUoinTBulXev+wTS4ZTX3/Wv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SyLosixx1fY4VHoaIuixr+tQjidi9HCx150Z6+pNehP7R1U6FtFqJ006XPprudEzLkjy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+xwqaetP/oVLTVNHfqWsLOll7rDhr4exBq6X4EuhlrUoijQuPIonCWuLvhclfpZ/Xsq2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1w5jhpk4pRwoujhpwiDUcM0wu3hq/QscTLL/aNUcyOYVWzeV9umEu1Xc7kbRSJU9CGcFs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7osXJpL43LYTTuXxlYed2VhbflYStd2Vvz+nncicPBOEohXNYZZnFocEv4NCyqklWIqo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u0cxGd7umOnoXJp9Kyk4/wBNbDVHMjmNTqaM0Zp6Gpqa7vguTThNO5fC54wlYeS5fGVh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lYed2VhKw87srCacI3ZW5DwuyVhYuZepcytmpYnMcJxOGcNxraU1I4UzQ4aGScikuRws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VRKqcnFW2ddzQ0NPRvhcmnTHSfRvv234Wpx/Yt6lXqXPH6a5NBctZkM84XwuTSXJow84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cPJcirC5NOmE064R+7CHhczUO2E0O/YuRPEXZkqZqjuiVUTSTMPscKZ+LS0zgpZG1pk4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ZuaJF6iJRxVEKuxeplqmXbeF5ZymhoaYz6lsIjcl+hfev6FvT5kcxqanU0IppPO69zaV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N2qr+5L0IZf9LOzd+xcvZlzjJV6Ti0M1DlFydm5wiYrLkNw++GXaP5JTUEaozUVr2Zw3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Gm37H4lNVFXscKqI2tLfk4KH8kV05qTgo+50dPY4aVT8k5rn7TmuQ6l7wX2j+DL9Rx5Lt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7mmHKaGhoaej5w8+p5xj0/O5L3bF36HQ5kcyOc5zVn7jRnKcpymiNEafxh1Ls1Ls1FeZ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SRSrb1Hlvc2j/qqS3aPNW6vNe4n53of6S1iK6U33OiMsqpeS9UHDtPgvX/BNFbOKt/BN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C+Z/Jymhyo5UWpRoiy9G+9bCyh9/TvjGN92SMI3rifbC2FsNDR4aY9DWk5qTnpOZHOcz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U5UciNF9j/4NWasu39zm/kvUakuo1OZ7mhZGhovTW9flLY7R/G5sV/bubJd23u7Cn+2d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3eHU7vsjhpaL8R2ZH6a2uN1609d2/oR6eu91NDQ0w1RrScyOdHMjmOY1Z1OpozlZynIc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nMcxznMcxzGprhbDQXY0/wBmhEIS+cfev/xuUf4Lc2C/tndpXalbuX+ilU7mxp8Tg6ah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JpxX6SVhPTdjGxcsX3NMNMNC6w6GtP3Oen7nPSfmUnMc/wDBz/wdT9xZMupOQ5C1KORH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Y5y9RzGpeo1NWas64aFkaGiNDTe8f7pZGhC1P7sKvFsdj/1bi/xW5Qu1C3EbTxbcop8l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bDMjmS9zLTfCBx+juao5kc6OdHBUmy+P7jSo5WcjOQts/5Py0clJy0mlJ0NTmOc52c7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mw1wthbDTch/oY/2jRnKzlZyssjQ6HQ6HQ1WEssS18F5pRDrZ+45avk5Dkp+xRCUVdjT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gzyT0xz1a4Ue6G8dh8/87i/xW4/ZblC8lb87m0r/AKaXuKdFcbxjV9iareBtndscdR/o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fYujhtuWUP8A37Q0eGjw03NUao1HNZw1F6y1YtnU9exDqZ++S8ybOnuaI5SyNDTcfvuy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KR1VPBuqs6sXSlFq4OK5Y0LuxHQ8C/pH4wp3Nl87lD/sWK9zae+5PZN7tT611RubWv8A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hcolR9kX2bM36K9nhez74X13r/otGaY8tX2OVnIcv8mi+5xI5WcrORnIcpochekTpos+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dkfUIpqeXuTVUxzXaSPql8xKn7j5mWpk/LQqqKbdR8Kg4bGu5M4IUYRJGGlmKPkfsU1Y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100JwTbj3Ng56l6kc9JaqajQ0qkXCdERmIWmPQy5oRrhYlouJU5kW2hfajU3Wpfcg13p7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Xirc2D/txo9zae+5t6u1G7sdn2Uvc2Oy/wCt7lNxspL4P9F+G5KF4v6ayip7l60XrNah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Py6fsJKxociOSk5V9iyWDgvc4RQkmsJ6kMs4ZFTwSJOLC7wT6Dgoy9h5c2fsQ4L48S+T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XxhrqXg14WTmRqbSvZR7F0l8l1BbTuyW59i+zqSJXN2ZqiXB3JJXXDjdyzwqVK4vJlaT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bK5LopSLUpLvBzMuzO28xZ6Gtf3Equp0zf8AA3XEpiffC0SJuxe+PCWmSG2KWa4OrWOg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bYqfw/dI664N03Nq/wB2YvOFsOFimxdmu4kL3wT7FS847Vdoe5svDaxo/wAkbT33Nu+7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mNNJXV06bkpCpG+w3VJ7fo73bKTngtWOa0fmIacPzv7P3H1LHVQXRwtlr464eB5d/oWP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NiKdTjqv2OGEyKuhct/JDgiyGkzU1pMtRw13HmqyvpBFbqk4qm0W0OFx4ZqRTE9WcdX2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DVkcEeSdGOU1Am64fgT1Xc6+xmqbTIux9hRVc8YpvUsanjCU4xaLu6LFxXXkijQnMKps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VV1wuWLl2sJJX8krXDLl1LUKR9DycxzEZmRjqX3Jx9t2e6nGuj+qlrcq/tqxo90bT33F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0q25tNr1q4Kd72Kh5oMq1H6q3VQvuZXeEKThuxNsbsXUjq2f2xgujhkual8OI0d8NcFm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8t9ipdjmcmpqzhkl4KOojhT95LzpJbZlVMXRf+BtlaebMtMO5yMmv7EUJl3LPGFi4sq1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1NouyKex56ELMymqqrQbS11w0NJFTypdBZZcmbSnyZ6q6V3uTq/BwmsYNlxZcb6l7FtG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intJE2GdsPJCuQavc7HD0NDTcu3hp61Twq++KfZxjS+zKl5x2tPenGj3Np77n+mp8Or+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4pIp2VOlC/ndy0TPfC7SLNMbH6q3Uqurkms7Gjgsc4ppZw02JXDURWiS+HMeDQuWOGqS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049zi2smso0Z2HqcMsU0xhSnmqJyVaEPZuxwU0pDioiUVVVwqixeSywlUVfByv5LUnDb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uaEHZDrdTl4J2scMGkFljcm5ap/JxyN3k4aS6OFlybF7+2F+UthrhqeMNdykmLDxkcb8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R3xa77lNXxihrBFe5Sv6aUsUh9lbGrav9ug2/QssI9VbvsKmnuJvcTkRBFWjGqdDtUcz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ZE4O+FnJojTc1xiJLHMa421L67vCy+5csvQdjN1JLU+pfBsUl1ity+4hLoh78bkEYRg/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PfFr03i6txULRejb11u1PxgktNy2Gs7lkXW5qLCywqjBYX64RlWNl6WuDjUvZ7zfYneb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xVYQ+26z+4dPX0Z3KcHuXL3e+8L4Pe8em8fb9JGM79t1+rTu7SOxY4sIUEXXwaMqsXXq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bjmx3WF8HbdktoIWFL3I6nuRuPdR84cOmF0QKNBdz3IFu9d9pdN6klVT3Pncl4W3ni/I1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PYhYX17fpqlT1pOFFH1KZvBH06fBbZpQSlcRbCJsRHqV+2FPoX1JELvjfDXXCTzuu5bU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XcbJ74zGMlLdKFHbBX3Ekt7xg3cjplxiYqwp9i+Dc+rbRCQxlX+Q2N9/0Mfq4pw87kfo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j6l1VURMpOzOGlmV03MpUy8yTjcncnFYV+2FJpvVR3JwucVNuhKw1vhMNEyKnthRPbC2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ZYQU1dtxpEb9vnc8k1mj+5lp3L4dIH43nVOuCYx+5V7iXd+vK/X23PP6RurTqz8xCUO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JKm9pr+0ai669xQuHqXwjc19Cs0TF77thi3Gu24opmkVrMhKEa4Uvrp61sLia3bjEecb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5I6j3dd5Zohi7LcjGGNiOJiLj99xPt6U4cP6u/6DTDQ0OU0NMYlGqOZDVPQkqimRQmcV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nwJfTcevXhTuZWicsYLctvx07YUT3HuNlU9fThaC77tQh7nge+yt9impr+067lzxvaeg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ZtjoaE9SKsJX6i3oRhoaGm/rc1JbeFtCMbxg8/s4M2VZUZaYXscxcmRRy1fwWeEvc8YR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yr7lLqphe+5L1FeRU+TuTrO/GFhpj8FPuaW74XsTBVOp/wCize9GDjC5ddCNFgmhDvJc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k4KYWDEu0MmWTKLVI1OG73rs1RqjUg1wthdj4jKmyw8sM6Etlq5LmuHMcz+xFNTnsRVB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CXw4qSyt6ltcJLSzRlqWcrLppEL9PqTLOp1ghJkKk5SXBLymqLMpQqUvJONjJotRJYQ9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jO5x1IVNJ7fyJdSrJwrphNVxVVcvUV+FoiGcKkvYsWxmWKW/vgrXkbVMziuho1A6jV4d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iq0kkb8Hd4aFlwwXWHDzFqbeT/0R1LJfc1SOZCa2iRzcQ5rkaRFN6jJmcWIasTT16Yvhv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QjKc8IbuzQ7eGzoTTT7lDdK0EoyoVf1JQxXzYavDsWODl1KfJZXNPsX17Hh9hPZw+5zU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qlqEWqRruRQ5g8EM1wuk/RnZk13Zpuamrwt6/CrdzhquRUo3rNwQsxCk6ktEuDodEiJI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7KUSnlb0Mz5tXhqSr4WZfDhNEcSGnhwDf1H7HFUsE5HODbr6CqTX3wb/AHDlzPYaumlo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Zo+cbHYmTWkvDIVkZZbIyslCTWo6Vq0TliCaapOJwc9zmRCqUnHr4Pe4s9fkpeXNmsZ0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JnR2ZFmyKbIvhJrrhw1F7M9yqip3emNPtg5FFmSOBw8blyzuLNUZkm50KrMSacdRpyRS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HmsuyLmvD2LE7jlEuonNHg4q212OYtUd2yCM2GpqVJIdMXLD7jpZq4LM1MtQ7l7ot6Hg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fbUn538Fv9QvlH51DLNfG/p6CdThHLL848WvTd4WRNjX0URlmldRNUuCaop9zN9SLiuX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WFzQ4W58EbWl+41m4Tjj3JmEOril6nUmGh6/ccUU+CXRUZ+m7VHQ4ncTj7mejmgovEkV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CdnMvyQ8JZXTr1kfDYhoWXaU/Jx/cS/gtZIs/cpOGh1VPsOr/UJ09qRZaKreDjphdhZa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I/tKbVKnuyU7TJRS7FPeOplWo5qzSLhIYofCzUj9uLof8FVT2dVVKMy/07VPkddNNVUa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ImPkIpb8yRCbKlVlWXsamqg7pYdWRnhexRROiIYzSy772p+J/A1RPyf+MbtzheDSTKrv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aeOpwyOeg2Q7o4ToJkrCPQ/t7kUcbLPIvBNTne5jjRfQtO7G7MqkVO3pt/Ui01GaqnL2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5kKv9xVxJSKnPMd9DlpYnlRmrdiIy7PsQhJo8bjfc0I7iVVV2zJmOrqkitOlnM47FS5f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/wDsQnZkPcbHmoackbLZJPu7jmHU+sFFnYjVeSn6FFGl5pK/rUZl3FOzp/7T/wDj8C7Q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6VV7jbo/kbyM5ai1LKE5zeRO6aIauawWPxIp/ubPqXq7NkJD/EuZW01h1NWa4O9lcV3B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xrYbqqcIs3gymtRfVD+qvYyp2LOPYjJLOOHUR9KlUiVChzPkiC5e5ocqYm0rEFXfoS1c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TUsWpqJe5fDmOm7fDQ4TUucKyrthrjoWWLL78aU9i3ra4PcuKpaMaeham/d48HzvWOf+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r+5rV9zr9zQ5TlR/bJ+YuLoKanJw7f7jpoazIX1qs1K7dTh2KXuzSCYwuhuNCXU5NS84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3WsmWmq7E6lTYWbqONMbEPUy3TJq0JG9pXDI2dHyxupJ0o2miVKsQqUy6WYpfm4yzucz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0IhHE5xSyp0mkmeq1xvG90WthOhWhxiyx2I6PU8YpVqYHePBqcWhFNMEK2PFff4sJyyW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IXOEvii6t5OFsvtK59xrO6t3U1Nd2Xhpg/S1NfQS6vBYv9DSvGHDTLISi+kYTTaoh6+h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02Eq7Pq+hsc7szaU1UxZXK1snS09ZdyGSncbNMXuw9BvZ2Zy2tfuU9ylbX3TOUdO7Skq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US2LSZLip+5ywfidextFVXr4OF0/YSorh+w6c1dT/wARZUzlZemxZSzQ4aS9Uv0bOH0s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hKbVM/LWXsy1L+5alJGiE5ndjclHLhCOPcRZfwaMvuZSzRc0I6iOVEZUvYf6Pvvrhhr1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KldR9i2Ff6ClYUZYha7jopoqrfge0q2eVeroaGzqV7DRwvh8mXLmfeR1ZOhmryp9iyoj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4ZVltSdRdtyx/5KYrS7QLLtXPscf/AAhOrPC6ZhQq0353ZLLUWemi3ciaUvCOdkPaVQc7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SKqmt21LVM5jmZzM/MOdnM8dS2F8L4Wo5eo3hC1Jb3NBNYWkeNhbmRODVnMWS3LE3e9C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k6Gq3OLDqaFlvx6Mr9FlpMq5heMIGN7spGmF3A26kX3qqu2FVNWi64Tm/D7blVo8bvFh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lcuIwsh4wi46aqoRBJJylNMKPccelqOn+pIhWwbo5fQjCCWf2o0w0ZCwhamercnBdsIQ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ETm8+goOuGu4i5Y03bs19DTDhSppKabWOU0Om6t/wWwtYlkE9hlRlXKt2Ey9RqItbfXm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TNTJRq4frqCB20xbLs8jWFTqUJDeELUu8OHoamo96xxb1z/pWDy/YrcdPQc43rZG9pv6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qxW5OPsXeHDc47bt8VuavcuRnh+d/qQ7e5qfhWZFeYiYO6JJq1fraIue4qUMSG93Q4h1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byWGVtJ4S9CxoTDfsZqt62U1X2L1fwcxzs5qi7f3w0Kae7GtTqaNF0TkqzexdQNymyo6+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liX6OhoaGhoZiS7iaUL+k5iqKum453Hvd2Tu3Ipw4pP3fc0f3OOp0ky0mrNMalv3xpks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+jLkUoc40krNJdQXLY0uu8C/DlO5wUWFmppVI7Syy3HCxhJbj3uFkVwqt1NO5DOFs40Q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vQ7+ghsrPZD3LGpzM5i7U+5GZ7zrfxg2VlfscCmjzjdQ+6OBycSa3r7/AGymXZ1UzSfi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hSXYro8DuTmJZZXNGedy5pqa8PbDl3eJFkTlE7exZI5V9hZkoHVlTtEFtkpF+GvJW4pnc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bGEvkmp4WRmqx7rCVy7jZYvisom1v2NZ3pZO5Sptj4PGLHvMUetc4WpG4IiMLU2L799y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v8Jdl1vKlEIha1YVkMsjWI7EbSzwu0iKqqT8LT0dTXCvNVCeptK9lTmnTN0Ir6dCn6m1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u3hap+nM3w4rbqw0Ko6HWC2EKWxdClae5lTNolWm9yI3KrFyESyFphw6HSPcl3eHkc4S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H0fuzkoX/UJtpLwT19jVUr2GsdCI3JnccY0rvhcmrQtjcmU2TFCfuKEmzkpM3L/53H6f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akKy7kKajhilF81TE4hDnRmpYtb1F29BeXu3NWav7nLJw0mm66qnxs4KY9yanLwdH2Je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qaL+tzx/b3El/lqdRLaTPsUxRnsVfhq5p6V3BznMTRtExLbT5Ofp33bo4bIh3Q1DSnqz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l6Dm8LqclMGlP2HlSn0HGM1VVMla7vYu6mcKx4XBz1H9S8n9L8jadupTx1UtmWpy1itx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MkV2ZInF93si2vcvhG47zjfcVlSdDhyHEXZwvHQtUy5ZwdzlRoWsRWO1hVtadPUnr6NC7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pcn8nLT9zSg/b9jmX2Of+DmZzM1Zx9rNimHUZ1RcnJHQtEYU0LnwSiMYo3VmuNLQi6Nc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YrS1gaT4+5FVKfkna169CP24se5UsblsXjdnCtz/4L0v7HK/scE0o48r8wOdcUZpxYuLD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yKtpTk8DvhwobrmRa1PyZ3SStmpJq2f2RlpTT3HmxUCxvuRg8b7t8Jj9Mir9IqnXr2OG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aFzQpVHe5GXQ+o28nYVNFVVN+qIzyiVxIzNQvJpIrEVScMuk84zBfUu7mpxFzoamqNTU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EraZWOp7RO0E01uP8iHtdomVU0baqqNZIS64se4y5w4a4eR+S5w7sCy6mpJeGpwe5bF4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X1NM27bTCG+FdBCitqN14oW/L13Vv6+m8L+jS6tFf9LVT+3Bvqi1Nu7JUPev6MdWIin7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XSkp16io2SX06SFCJZ0NE2WwvhD3LWNcbydTqdTU1ZY64QSJfxipxg1nFjOcvfG1da+S1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yqyvhwkbnCUz3I3HuMW7LJqlU9CxHXfmlSWJJndeKhC353Vjctu2e88Xgt62Ce0iPI01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tzRmhozlZoaGhfBbsUqWTtvsKmnZxT43W9Klu6mqOY1NcOpozQp7xhVU7LuOr7C8Dqdi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f0KO/oQW0OFSWM3wNEQyMXBfF7tsb7jW5/OGYoge5Po2uya9C2E02ZDtVu3KuxGF43eH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TucCOM4TVHOvsc5zHMfmIiZ336U5aY8n5dL9mNX+d3puq9sVuf2rUilQcTihaHCjiZw8C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qx5Jl7tfv6OkcJDZVTS+As4FTVdDwyx8+vf1bmd2l6YvcfpseMCll6h3FUqtX0HCmb7r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rc4bmjTIr++5BbZvuOuFT7ipd0+qIdTzF5lGqwilWHjBwshqSVu6Ggp1xUF8bYOeuLaR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UOEQ4aM25ocReCVWkZqYaOIs7b683wfFEeBUUzfqXRn2Wpm21ErvUXpRw8LHS9VuVejn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oKW33hFyhro+iG4PBZbtjqXWMIW5ynKcpy7trolOPdHRLui9X8HMc5SpncnFjxQsdJx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nsPhp+UTSqEu0aj/AGz0xeFsZOFHEzudljxEK1BCLmhNLjwcRFJl2Kbq6sT2kfU6pHBQ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J109LnWDQ4R5t+eu5bBYo03PJNSu9DscjLKxyr7kVNey6Yx6mp772pxJnKyVTGGmE76X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VUcK3L1InOiqrvuVei/2w9SqrN16japkT+ksvkq5VIyIsT0LrcmrQim50RxEF99DvuQJ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HOpCkmt/BTHbfZGVxihbzHjUqTRiqhop+onmZJMYpE3Lblty7OBE1ELcUXLnFLIopOK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U00i4YNMLPcmo1w6mj3JNBYqDmJpeEJI4nSvgih537E7aIJIwtv2wuW3YJ3nOpMNVF7s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y85fJxcTxq+moS6sl1t0+N9+jkiOpRaae6M2ZMjQszTCKq6Uzyc0GsktXJk03NN3Usyz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eSfkiimikqq2nW1tD8J3fiRcf2RDqc+wlM2xhETO5lWKFi3Viy2NUQRY40cScdyKKZ8i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DSNxcMF3Ba5axe5fTcy7O7OOuH2LI8ik4XVPYTSWY1uRR1G8xNVXsXdjVnUeLwipLevTG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4JrlnBCRZGmFnfcvuaGm+41fo9S5ZHb4LSXnBblM6Gi3FsqOasVKG6t97+jOVmrgSyxH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nL4FlIiTioa9hJKi/i5z2J7GaljVWHjcipxv6veUHU/9nN9i1PyyW/QZmeuPEsXuQ9Dh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NvCmnCSVc4aWcWr3Mqku97yeCW3T7bngTZRCdcWaHVKy/wDB+ao9jirq2jMtGzdS6l0/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Jsy1Gy+xyUHHE7vkl67mu/qZ+5aMY3dbFi+/HpIthbFbkbROfB+FT8smtzXVqOqrRD2+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1NUrTycFTnyRVZ7t6Mx+VSflUHJR9jSn7HT7HMczOZnth4KqFWnUQTTVcuaFq8vhkQl7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PxF9h8LJ6bq/Dv5OFJHEqiMpoRu2xe5PRYqkXfFjw1Hm0NJOWr7lqKi9DNIwyoT/AIOQ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mF2WudkKxpuyjlpGoUrwT4uK9PshRs1lJX2Kq2uZYWe7pvxQS/Vo+dxOpNT6kskucJD3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posPp/spvVhk2at1Zn1dJY/u9aMjmbuRrZ0VOf6jkZxUsji+x+JSkP8ADojTU4Nhfrcy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S3aVU7e5lVxZrS95cTNSIijSTVmrxuWIL70SecJJe7BqQW1LmhCJbTGyTM6td5kwanCs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5dHjC+HsaCHNiF0HuXFbdiYRoWpt6tGMnE53VjYucC+Wd3hCvBxYSt3si2C9Kp/uwnr0E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WXQdT6Dfq9pGyVh5L4Vx+6249yDQl7nFElmWqOc5p3biZU+mYnS47GmNy3pQt61Jph0g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HhHQ4SK965p6F2cKLs4VcudDUad8IeFVLXsymhuX3Ks/+po2b/pRCeZd9zio2mXuhJ5l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h64R+0zXdLJ2i+CankXuKrZTUnfeuzhuTVuULDxu2wTOYzZyZxim46mTmUlsOQtbHSxo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RdYrczUnK5M1RFLt5OaPY4qm/nDgZxO3rSLzhMx7l8alUsuF9yPQeKa3UIv0P+rFHar0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KU9Oooc01aMaalHCoLiIp37ltFv6lkdi7wdtDQ0Okj7jz/xjYk2vElteiKqqnx9hKrXF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1H4czBRly1LqyMqpf9pn69SNF3LVJdCuitt3lMveOh+OqYegtnRVlp7nBU6n7HK/sOFhq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u2RSji0IRoWNNTL9NMmmhDrqpIyuCyNGWWF7llxCIile5ak0wukyVYgh4RY1ZzHMauSK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Sdpdilxsb9Grj2lGz2VVMxxMz1bGimla5WVbWmiNnTYrVOxq2jjo9CpV7Da1V082V6Fs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UzbNTcrTURvaDS13b4cpyvfQqVevoNOnrc6/Yumvg/d9j8qtqexORots6i9NS+DRr3w1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ehYXDJFWxce5o1jCOhlT2bkz7SqUtEiJyx2LbS3+I8rpa8onNVHWxwN5kXrv7E52c/3M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troWhYaM5cOY5jqWpqZOV/JypFpkfFfyfm2L1s4eJ+Dl/k5V9y62ZalfYjLBVR0pNT8N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kd3PkmupE7Sv4Mv1EQ2oXUsiokupNEjlOPqOm2WBrQhm0el8JbhHG7d2JbLT2FUVQ7LU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dSvh8lyablyXtKq3/bYmnTs8Lq3fC92TKLXZEMnLHyft+5Lc40tRBY4rM4ai9SRf0uCl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Ijlj2J5qd3ZU10VVzPDT1Kqa6PxNnVFVKux1bR3EqmpzVRceSK81pFs3UvqOuWux/qan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LUVR1wnLWvkaVMr/ACJy/wD7FLa18l4S9ydfEtiqWzdhtU1KR11UbSX5IrSuWdx5viEd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R8I0aw4brC5oXSY4gucNTy+SzwuaE5USlS35ReiiPYcUUwiFTRfwJET5OZmWunMvc/d7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IL4WJkbdTzEOpjnXwWlohandkyeTmg4fuz8xn4dT+TaTOhLIcXPw/sQSnB2qxksjQh6H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qNSG2akVGpwVX8nHSzhTSMzThMtZYdil5dCvtOGSFcqqS+ml0TuVt2v16lEKuEoiClbVW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tJe7wurC4nL+yE6yptqp66lK2cKBzUoXcdFVLqq79Bwn9ia6WlSV5MqXkvtaV7F6tnHk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ETYdK69i9Qr6kLU64dzQeXqNpL5LmiOSm5pTSc6OFUsgvZEUsbsafMHQ0PBFkLJTctjo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lkJx4Gt/M6oRyy/OP4Wzrr/gzZKEvuOmpX8YLL16bmxa2X1XD4T620/0tVGz2iyx5L/6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/M+WYNhs52v06OKqUVU7KqurO03K6jSdnjbGlR5HJZDTmmDLTdl6oXgsWuxqlQ6Ucruc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OKWn0LsUs6DUFkzSTipZexxMltt+BOMLombdjLEoa2fXoXpZpBpKUUz3NB9jQ0LihNVF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anEpNMpaqfg1LCepyX9y1DRxKpDzVVtEqjbQj8rav4FNF+xZQuxalfIuFJ9zh2Wc/E2C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HUmdDKdJNKS6ppLZZOn2Jqf8Gtic1i1VJ+I6X5LM0o+RRTs6O0H5hxVLCVVbyz933OSs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V3kea/uJ0qPJwqheYFS1TVStDi4iFY1NX9zz5IbuW2tUEPaVOe47Zr3OSmO8loL1GpJt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F7kpKk518HBRVUWSpJfU0K5uloTguG5LOEhrGivM/YnZNN9jjpJ2dWVkOFX3J2idyxkq+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WS5oaYa4y+F9zT0VVUp2b/gs8z7ImpR4xdL6lXthT7bmybaXDVqVpbSjOuKm/UprddKb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lKqu3fybb/U7ba0qvaVd9EZdn+XTp53P2nPSj82gqodVPvoc9FUeThrgWfaSkSkqiK6K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yNym6tTmjwOWvfsXrfhIWt+7O8DpTpVXkvRfwcSgdUcK6iaiDhp/kbcpLUWSnNYWahr5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1Oew7M0ce5HEQ5HND+43Rsqo7yPO8r9yMrZZfchJ5i6gWmZljj1IM1NMNizL7GalWJcQ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uWTZykJQcRw3Zdy5Lspuy1VyaXB+K5GqanaxFLaZWtqrxdoeTqQ5M1ya+In/AE+0dLf7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bmXocTOHQu5K3nVLWijXC96iex2i8krlm5pB+ElHdjdVN+46qqpXk0apZEvwcd0Onp0O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Tb1/5Iw4qYwuQnj7nF7FkyMsk1Ji9upTUr5lBw7O/uOr6Sv2Jq2jzf0s6E54Oa/sTXxH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BbZ/yaU0ksWnsS1Sc1zmQ1U5OHqRMp/1F6V9jlRHQt1eELaVQPjktVlJzVM5WcFmRmNb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NVWV9kav7F8z+DSoilVz4HrG88ylIr9h1P8AbjGw2brfccumlMqpq1y4fG5R9SivaLt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fz/8Fa2n+k28Vfl0zDKZ2Ff1W+ebH/8AH2dVNP8Ac5w1xsS1qTuWeo4hQXIqLUstRUzi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WtcRFyDhlLyS+Jmh1JasOipyn5J2f2Lpk0viRx2fYlw8FVFmfiWawTrc+CKeFGpwyydr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7s6WL2thwsUpyXOJMy3gm5tIabSLXH+FVHuNy0vKOYs6v+04FV8oyrUzV2pH2wiWiV9y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V0vyjI3fuKEZlmXFdd0X2e1a/wASPp7RL/E/CW0j2OKgtSzj2f8AJytFqYE7ylcmiBtu/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xUpumnuil01RaHHUWzdGdvqOl27jWyytL+oTy0Jmks5q2uxoznq/7hWh1dWRw28lVi6a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pY23bsfm1nDtKoLf6ppew52ldTE3VXPuSqWxZ5pzaSTMjy3aMte0yXuN7PaLaUe439RW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VQlmzdR/Uyv4J09j6dEP+5jUWMqk1cnUu24OVmhodhNuYZVjoXxiRJ1aYW6GrIVdX3OL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XfBvoZ4+O5NWiWHGpQ+wsi+5chbtbNp7HApnoTtIpX9H/vCxqW6UYPco+vtHRRe6cHD/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2pTtdl/rtptNtRyyyimupumjl8b35aJ5PAkq2NVNv2LUs41Bcy0xL0bHm21L9jhqpa/k1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l25NWXpOKu8Rc4K4FmdPwjn+GN11osmWRxZxajc39jVyci+xOVfYiC9Emj9jlZdZp8aC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eVfY4WoLupjvUN1SQ6ClZbjq+lg0pNXhqOIl+Buqml/Boi9MkpqO2HCdJ9i6QtLGlMe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wKMtiHQvghK3VsVkzT+CeHyNxTBGWlpjUqPYlVLLFxZXC6shbTXoyrNX8Ulqqia3byWi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qqFm0KotSiri4RUVRV0Nq83D2LmpVW3adRNPh8Cr+nLFVWtNEcFjapvqdSK+LyZk5NdR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4tDN5MyXwdqna49i6HnpV33KlS70Xcn4b92cDclWyr2U5tX2Mu0mryitPTPy+BbFJtpyV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I1TPkb6Iu7ydyIwjCCmlLoNvXC25EY00obPO/tCY0wppeg0nFL1LqRVbSlx2LCw03avc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RH4VFv6qj8XaVVeFYtNL8DTvNNnh8bir2uy+rT/TJ/8Ax9h/00IybXhq7F6jV73uyzcF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kZuJ9B2uaXL0FtCv4NEWyvyjSS5SopFS8lPydGR0ax8djjpOGPk8kO5fqyrDxhrhmVhy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ZpkRcuimU1h7vGnSHhGHghPqWeHfC7Fc1wp/yZV9SpGpLZZDsPRHeSIxtcSyyXHciu7K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v/8AJFEqiCKW0mVVKZp7GrjGmh+4lKFER1KrySyfMzhVVVmmdSeIy9dCpNQu52Lyp0Y3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7tJVX9SpyZVtY6RBU3tug6s+0bE7+DUixVm7nQljbixtv6ZI7kvuNody5YcwOurlQ9p+5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b3EL2Fu2wZtb6IqvqJIS6o1Hm+o/8Bqa7YTUWLvdfuVPsKjZrLPXDM9B1U6lLesFC/te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tpVTS9UmS6rmpqcxzHMc2C7lnO0fQvHl9zucKOkliUrk4V55jwN3dMayKqmmWOUXglo4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L1F16FkQ9RqLkDp7dTZ+5VjODU2w4f5NkqnaI0GnhqXGhLB+KsVPTTdTbv8A8lORxX/G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JlDtzY3w5mvnUacR2w4q7SV9sITj2F1XgthFOG1VFKx5kTTLKs/7kWnHZUz0NTm+5lgVO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DwucHR9BpKCzgqoqhU1avwhbPZRXeZRal5e5NOjNMJehFMNoc3kytU5u/U1FDH0FH8j4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q4hf8kW07HSk6E5LeD96P/aJbULRFkPhZyM5YwvKLJnKzlqxiDkL0uTTG0nFUVpGjE3Q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m0PMlEE0U0omz+SXU3V2RGD3Kvcq9it9TZx1rSZSqv3OxDd5sIfimMKfbdv6PQUxUPZ1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4lAsunUra7liPsdi7IJHbUdC7EuDi16YXOOkbqf2J6M2a8la8k4WIruzqToO+iL6Rbyj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XhVT3e9rhU6osUOmlqNTUt1EWeDVoIJ/pdzVYxuUvS/Uq9zX4LJT2LpI6D4rGuG1p9jR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bl02aPDR/YUX+DK6X9jlqnycr+xL2df2JWZ1dj8ursilVKPk4SrNTlE6SaMqXk12Y5pT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OmJJVQrcXgWdcI3SobLMtCfuXgtSkVVZkvBeqpMVKqrT6tjWWt4aXFYtsyXQjWKeh3L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qkdcHN6kTFJFVL9y9jlbJLqo6onp4I6I4aUdEWLpM/LJdMLCVEEJzAlStURLH+JlObN7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oKm+lymqPubOIhajb0RmfWcKN3npPzKT8yk/MR+Yj8w/M/g539iysupT9OaSJofmTLtY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Sen/ACTkgUqmfc/Eq4uyOvyO6J83gpilXLJfYhx9izX2Jb/gbq2kvsOp1pfJnW0pq/8A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7sbqVMFmPgMtSTjszKohF66YpY/p1Uy/JpSRVS57n7pOev7kv6n3Pw/qeRpNIpVbVlqm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pa9yxDeVrtLLVpEU7Vf9xLJV0NOSJyvpIrU5X1JhH7CV9P7Gd5cxmrezS6j5VJOah+xNO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VxYS4avNJ+0tK8l6/gfDSp8EU5Z9hJNL2Lu/WS1WX4OZ/Y4S99yYmDSR/h/YS4qW/wBp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plqC1HEctJD06jnuKKF5LUqTjpXsialUl4Y/p7XXuXLV2Gq5KanrLMvQ7PCanBJMkJtk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V1xqv7DXcqZeTx5LHnHiEiemFj8R/BCLcKw6mlhOlS9GTQ8r7dDjsu6HLRZjWeKi/Eu6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Rwl8IiPc74WHTLqf8GhRVU1SivK5WHYinU1HbcrXjCp7Gq8zcX1mnHRGbqSQ9DPS7dsK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S7spvmfWLHDSk30XUh1R/iatk7Sy7EUD1zTzEVNoz1PQirZ8PgzOtbOhaI/A2ldTn4HV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aQmoKac7p9h5G/ekmqm3dFiaXbsziWRi6o2U1aXg0p9jjpSZ+E5XZnHQ1hw1NH4g8rdz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VdCEowpmzJgVZGc1kz7N00t6pn4myhd1ccx9iKNso7MefZpvumKrZuGxZVKZRR0pGpMs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rqJqLlFKbiL+BOlcr+5wF3ck1LNtHjwSs5mrNLGmPE/sfhyXWEEzFfc4k/cvP2MsOqn+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+j8FojuVaRTY+nlqbk1n2LLL7Epyi9LORkaryaQy0lVTTimoiqjaJ68pP06/sTTSya1B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aUT3wS6maqlTpE6jqq2ceExRCXsXuayWrZzNf9IpzP2KlUsuXp1M20q2dOzb+T8wtV/J+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cSPU8+WX2rl+Thr9kcVN/GN0Pr8Fv+MLR9i0IvBrK7HDCJpcsl/cl/8AJamT8qPJepsm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flMU9CWjlR+0y0Upovs6Rt8tOGhxNolucHO4qiaXKFN6WcND+S2VHOxLaX8lsKKeu4zm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3n7z95pWWpf3Oel/JlrJbalmtpI2WzTZH0l9zK9kvuKjLNhVVqyuV0umuGa7V/BfZbWr3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pJVKUFTr2du4+NH1KavsPNmfwUtWYqEo8yRUqoHTRVbsZn7HDSmX/wBNL9z/AO2a+TLX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XQ/BrVhliFochmp2akbyJotRQl5JapzLUvXQ0NZ6Uuos+1R9NbRfcvt4qIf+ob+DWn5H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2Je2+zL38yWyojPSRZ/JH1InszhrcFtpVfWCKtpVUvJBFLbP2/I5gdGVSi0Nk1UbMnMp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VOBL/g7e5O0rfwV1UbWtUTCucW0+EWqOpM1dx80lpOaovmha8QnDg5al7Mc01fcjZqpE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okVayu51n3Jg0ZlpTUjqb0vJe78HLSRYW0jjmGKldSWRRVSWbeEJD6liatCKWr3KaXyp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0oqh0u/sNJ2nC+vQ4qlCKZiOh57YJ08xFVMPC3FSZqcIb1LaF8LF8LSXGKlvCamc0ItU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9iFBBMyt3aRrVbGxfDTd4XBNTl7uWu9Jwy2Zqtdyr0c1KQ2zg2lduhTaXllsiyjwWqg5U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kJ0tFxQVKFSvHUlMhk5yczfQksXbYrK2g26nmLOV2ZTk4al06E0Miqqqln5lRxPMvI6q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ZDZqfiTT/wAEWrp9zhnL7i+pm8Mrc2qepa52OJSu6w/qp8kp/BdFFMMql3RqmcaaLMnM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lpTp7njGSZWM6E2L3La9i9iybZm2vAoOFIu2VX6Dp2fLJGp2w1H3LXOKpidSfFuIhotj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Rly2pkb4KrnLV9hO1P8AkTtNrT7JkUWppKXFkNUbGs/K/kiqiv4MqWX/ACLbL3Y/wX9z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v3Myol1dXUQsv3HfZX8nC9m11Zw6JkNfdHLX8FqbyKpJHFEmiZFOz+WzLVkq+Rf+y1N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z18nFBFNNMF6v4OsnPSmXrR+1/JbKdDhVjXC38s4rslScEI6SWg5qTK60y+0v7lqvsx8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7qP3nBPz6tqX9t6r0U+jLFFHLm1gX1U6ahvK10zE0J1I5ai2zqfwfl1T7CW02dTM3/8A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YhVSQ2di0VMmafuTT+K+xmnK+3Y46H70ih1kuWzycVKhk0KD8xfCMtCrc1S5OWqBzs3B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febF2WdRaTaRs+LozJmVcrSCJpopXgeeYXWCaX85RTk1/pE/+D9//BFNVOZeJknPf2Hn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Yimj5Zx/6el+U4OGmF5rOJnM/sWcovtVQvInnzz8FkQWHaUcfCyEZXS/uR9K/kf4S+CK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nscSbXaS2xt9yyqp+CKal8oyyy2yh+C+zaFHCWhvyL6cN/8ABbZ0VvvlgmvZbFN63G6q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PF7GtJz0GZV0rwji5f6oK6Z06odU6dzM9pC7QWrmdWWQ07C4aflFUbOmpuxFdSVuh+9r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1VKpXlIddHCvYl8vQWV11S+lWhf6k95KaeKpanKn74al1Y6GiNEaI5YNCNF4HCqywc1Rz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9znZS1tNezKskfBS3muU5q3fpI8tdSSIOhYuix3e5EfJbCyQlVqzxhZvDXDQhbM7MqWE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hTZeKfc4qmzhoWH1Kfndq9vR1tEGpK18iTixZQjnqTGqa6m2LNqy9ReTkOFwc1y+X7Dc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ixqPIcThEpl2asSplwJOpmrJkuyc5zaeDp9i1cfA86mCS6lmatVNFqYbLnJHuRBW02rlp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EcTktguiwRoWG8s+4qX0OBU/T9ySme0kSTaDLFiMsexw6Ifca6mtlTOFqmjX7l7l0WZx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lEyTOF2VKVc6YWKZevc6YRCINSdXg/ccTh3Rs8sKlHVwPZ18vYsrFtDLe3UTWjQ7XJri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bnMN0adzZ07X9x76lWzzaaGrw0wghLC6RZIzftpIdKXlHOx01S2jS2Gg8J3ac2k4w3vV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mq7O/uXqt2ptjNTgtLIShbu0npS/S0NIL82K7oSfYfjC1zzh1Hlo4l3KJ/pLkQy1OFlI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GnBwu2Dvg7Fzr8HfyNdSi81IeZ/BfB+asbaFMt+xdqo0NN6e3Qu/4L/8CpXQsm1uXcTi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5zmpcXYcajnkdQkRjbTDWYEu7goTqTjpuQREl7Y1dzqyVPsXZZP7YWTfg7Hsil4203OUS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jSr9rKM2rV4NlXEN2eHOW2j+xEzuXf2Hf7lK/c7l8NttanaYpaRFbS7Puc1P3LM1jDWC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+5azLyScO61aGJlsOp1xe7fleF3L7IzVcGz6LuPIpqM22rSJ5qd7bv8Atj07bkHaCyk/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ThRlta421HnCzhkOrO8OG9WG0evFF8banEoNMZgdUHY7k9RdsIuWYqXVKRa+7HcmXr1J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KcqGuX2LHFfvA40L482FrlyuinW1zTDYtUq1mUtLQ5S4lGCptMwaHYn+SxoiK0mfMj8G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rESmXasWLsu7FXlyRS7GuFyczOpp/wCBeUJV6o1salKLC4R8SHXtK6an0p7GWr79T6Nb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rzlHmiE5L0fyckHKflEPZ5TQ/LNKPsU0ZabuB9eg5+4tnTHEuKrwJU9NB7GmF3IjcnDr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RZo5iM0+wpr0ucVRwvC7SH1FlRystSy2zZpVhcanejM49zNVyr+d3PTaem7tfL9K8l7iU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U1OjLm0dWiHCcdyyq+xwqqfI3Xp0HlmfJmqpaFwmknYmC7hldmqZlPua4dS5o2aYQtWN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84crXkUMXEqp/g8FSHmTLGg7Miiipn/oXDVPguqi1llepDpclqajKubqTDk7tn5c/Jyf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/ALOQ4aZk4cq+S8EOEOGibF9eoopNDLVYtcsar7kPU4mbXMndyjrYadNTFTkrS9jlYuH+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OXXobJUw2lDknLNJEXIzUKDmok/D+pm69iNnmq7sl/UdRF1/kZnVrcnOv+44drHsz8Xa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yf8AwcFMp9j8RKSbfBNVPydzqfhOobdUiRMwJzcmikvHjwUxcu7/APBVS+qhFSacoTq4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JQ/3P+BL+Sv6l1SSlkKsjTkzV6r+CNEVyMqy875Rtu5eqyHjCOLJV8kNJeDlIrbpXuZa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12ZaPZH/AMHAiHRV8EUWfku0SaScpoStXhp6CpXUVK6Do/clODb5HhRuM96vR+nkSjRw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nCePCL01Nl9k/wDuOHZvN/kXo/kay1L4OFP7Fbyup9oKZpjwTFebwcd37nX7nDsabdy+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cedcQ1pSTTDJ+mqiFRY/L4/Y/LeftIstN+xlkil2IkmrTycOyT8sh0qH17Dppuv6kh8E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b9bjybOl+9jLXso8EfSpg5al/Jzr2OCGPgpMsSuw+Ffc/wDk5i+0V+kDkmg/EqmTgg6Ly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6m0yPyf/BxtfJfZ0NexsqqdlxVdMOn2LPUyxS0fl3HGxo+xxbHZ+LFObZ0ZX4JzZr6G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C+xpSvg/aKZofnQ0pgmlJfBrJLdyxxJKkvWvgvmfsWTY2v5ZSjykQrLDhetiiWqFToy7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VWHn074WOjOLhZoafYmSj3GugoKm3oQWcEPn7G1p1hzhpYs7M+k6XVPcvTUqPYppu1/b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nS6u5TTVsuLsT1IS/nCF1Y7y/wDkddV2Xpncp7MilwU5armWu9JOqIq+5/5LWGug8LUl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0NZZS1hKfoZu2DcXe5RuMdD6D31s9jTmrfQ0NCjZ1PhgszozhsaGjxjoxdWafA3kL2kT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Rx1IdVbS7FoZwKifc4llktVQVJ5aX4IdSLUun3G29UKqXbt1ODZ5F36l81RlpoON566l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Zvg3VZLqOpPrqd15Mu1pp9mTsasr97FlKLom6HL6dRZW3a5ZScheDldTLcK8C4RVVcvY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h2keGa7Or5JrilH4bdNH9xN2zQ2VCf4icuCJqXwcO0pZN0i047CIfDc+nrNji2izKxlp2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O2pnsz9r/wCo0ISt2qJiPYoX9TLlq6Pkbr2q+5xK3cUbVMsQ9o38Ez9xfTTcfyT9OF76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7Ij/AMFs0exefsXtT3L1Uz4REt/Apph+DqfmUx7CT2lMexw1VuOyOR/JyIWbVFlYl/wP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dRy054ZerNLncyZ1JaD8+nKV/Qqpoc3cD+ttaa6exT9DarZ0+xFdeZi+o1STQ7dz/wAl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2PSV3xnzhTEmg+BQflbP5RGXZkvaL2SOYvRJko2WVITcx2HmVa+T9z92RF33ZqdYOWn7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pRGVQi8fYmxD36n3wdNK0wvC2S/nBZpt2Ov3I6dMGU1qZqKvfeVVaez2P9Uan0tls3TT3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rW37ktVN+S9Bq0d/gum5M1VVS9mRnqfui9MmfZ1Q+xNWp/V7iTV/BamPLHlahPVIuXzM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fuF9OpDzZqmRlfuWdWYessz7KrR6C+pTk8s6szUJ5n1IpqutYWFm18EHDRYvqaun/pPw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7WfvJipkRHwT9WmDhzeWTFT+T8tyLaKlnEnT4Hwpr3OW3uWHZEZU2ciOKi5U6+JDiiUT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yaSu6ZNDzVdBfufVkZI+Tim+kH4m2aqHFW09iKcynuRSi9LfmTiTFTkPw/pu/wDSZaoz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pf3E2lPTwcSbXuW2VMeTi2WzfxA/p5cnZCTVKXeBSlPUtdnMyM1i7sJTBFVTb9z8LqK8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4qbRzVEyTXTfwRo/JqyZgqprmr+4vUyKTmHkV/OLxqez0WpU6m3EPQz+JJyLK7IVK2Tl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0iHHQ2e0tCR/qqf6qrSbVZqXmXQ2FNVsrlkruNtcPQyaOq6dXQyVpTqbV9qSE6ssFmvn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dbe/Y1LsdOz/AHdSaq5qOFH4lbk4TUs2UuqxwqX5Ll9TwWM1djsiKPuai3rUsVL1w4aU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XvuRSm32Rm/1Ne2Vb/aqNCF/q/8AWJezP/vP9Z9mPLLbvc/GbmrlYqej6oh3ODXsJRoP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4Ze3uWqPxFVPg4HJxqThckbk4cC0LEE4XOyEmeCaXcqWW4lSk+7jBLthCnCLx1G6bqnu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ymkYZdlxQX06YVTS9ML4WFtGpjp3FGkHk5XhNA5XH3RdyhcJs0tcxm2bkvOFzojmwdDb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LsTTVmNMLSS7ExVl1Lwi1dP3Oej/ALjgdNaPp8KXsTUm2upLeXwzJpluvcmtVT3G2q1Pg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Sfh1NeDT+DQ5SFs39x5ll+Rfh6+R/yhfhuPYrzQpxfvh0+Spfuktl41ESOmpK3C4ufmfh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SM9a4v8Akzura1VawZNrRUl0yk00bWfJH+opqpq8FK2M/S6uozUXpE1apdWOXmqZ/qMz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mKVodsYxb1+D8t/Y/JL7GpExpojiorOF5Tj0O/yfl1e5aqg4ql8GmGsryaXNPsi9S+xz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KLcpT0OGlY3OGajhoXyUpu2FHuRVxIhLKsGbP/EqxmlZdl1rZl2FPvW9XhYmYXdmV6io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e1qhXynFtKz8P/U7RV/3CX13Iqqtp9Srs0cldDfVsttqI7s4v9TQya61U/ZIzLbU0Uvv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BzGs9YkzOlr2Zx/8nD9VI5vuXmmue5x/6nafCKX/APVVwznX2HDpOGfuczj/ACRam/kj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QSqqmvBfbOnxUifqNx5OJ0KdcrP/APot/wAkSvgSdXgv/DLuqPcy7Ou3gyunRdyaVtF5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T8mXKfm5UTVt6n/0k5yc05lHuKKre5+37jytP/qNY+SVtXBC2so5affOXqpv/ez9nazJ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/ku6I9zjWzXcu014LVQjNU5qG5n+CJg4avvJ+ZT9yc+b3ZytL3LbH5zH5dMnKqvHQtSq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spnrEFTtQ13JUuenRClQ+opof2IyWRyOrw6hOrZX6cRf/T0teTh/0+zRVNNJxK/gmiqPY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5Kcr7ojNJNWWr4OGF7Ieb7xBRTnqqmZFTSlC/quNVUbP4UDVNFMn5a+5GSiD6nXsNNUt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g8Fp8ktxT/yPLs9psmtHUyqnaJKqYdrGWiumm/7aR7PZbJ7Sru7Fe0eSqrrlehTTTslV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JQtB7SnZ5m9GZqUojiY/oQ6e6ehRVXmy/uk/5F9ZqpK9GzmC9FGyq6Zahq69t1jbd1oi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4OhqziUmb6ZamDLnq8kdsNTU5i7Zq8LkRYTppglYPGK+Kk4KZ98K/bDVqsVWZQsKffcZ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UdGJL/T7BJLpSfk7D/tFOw2T7l9hsjpRR/TSVuity9J6Ddc1eWUZbWG6vYjKmKacrZ3G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o274ampK1LLCWNljTDpislUMpdV4u2XIVUJkzmuaYSsKoIixVaGPuWw1IUDK6u7SwUmh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OECyrQ4kaHKhPJZ2kT4r9zTphZcXcvZHArI7Dhwd/gu1JTV1k8Cadkh646Y+xsnUrRoa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W0HA68qlF0eC1xSsaX7l7ja7Fi8GpC1PBo8pbRFx8Jy/ycTy+DZpfsrzG1S2kybWpqZ7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K+Km7kryQk+rKb2fWCzuN6k02iZQ3VVmUOfIqEyrhSUFL6005YFDqSpqzXRVXeG5LQjm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ux5w1Nd2rf7YKxC1whb0O1RXgmyVgl53qvQpnuipIo/xGnoWXQX1Hni5ZYO2HkdrtYcLW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ypeC2Lu1up1asrtBd/Aqouamqgul7kyNt/u3IeE3ZdEGUy3064PMrLQWZtwKJNpZ286m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4La4TSJss7Th8HuXTnGxGGznyRjde2F8JNpN/Hc0NVHsaXw0SPw6lbUkyo2fhud3XDsx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adCVCIq2qS8E0Nz3L1SW1OOo1Ob+TiqOc4a4g4q5+TVEOtR7k01pP3OKtP5GrP5Fhpi7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d1LqPG1ReXu+BM4rs0ge9DqbWPensc0FtFvP0FFDVy1pF/iOmlU37mtux1L3NMLlTJXX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iDXe01wRw1SsNcc1ydo2ux3LE537YRQ0vgUtecF/Xmx8Dvw+w31LIvYzdUJyPv5NJ8vD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OKqrUb1kkcalmzhIb+1iHcvTHyM8weS7keVl0RToMUxJS3oNrB0qxfU64RUWKqnol0OG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TlNL+B6ycWvUo2al1S2zqaGjPBXTtIqqfK6egu7FNTHfGMPgg03H1xvOFjQst2asLjbw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qR0Lfwedym8Dy1mpqdjUd2WONFhyrEU41fqXXyqDZ5Niqbatjqr2lDa8k7OtQ/I06qcv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cjLSRVSieH7jvT9yUrnKjocMF/8Ak5LHKvuOdm0Zss5mcVK+5GX7scqf8TkrOCkXQnKU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MH/kn6intBbaP7Cy1Qas4FKHS6UvMnSpdxxSaL7l6l9xLNCNUL6PF3LqPI3XmTeljmSf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S7pJqdK9j/0RELuLlcdqiXs0/aovs60WprI+lWy+zr+xeja/COLN7M0jyWyv5OLZsTyW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Pyz8lidVMUotXSoOeg5M3yPNTlLiy6eSVSkaXV9CnhilGVXY8qgl1cx+Yvsa0jdFSkhx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5tMOw6Vtae8nFtXHYcPh9zq/dmvwLiOc4q6mhxws5yMybIqTkv8AUbLz9zibgzzfyyM1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rNoZuc44S7FVWzWWnt6CuJ4KmOKZk4hZGRVtDocOVmaxp/8AqWt8HO/sc38GrNf4NH9j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UeTQumaMvTJmSSxe7NVUM4KkyKlD/ROl6idNcx0Gns+nc1gWTM2Mdd4gqppqsRtKcyO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T6lTebL3pJoqZ+J+IhbSmrKh8Tua4fuIprakVO12uZK8HCrF3TSkRRNSNXYtmsXh+5eJ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93caWp0+w+yucLuflp/By04ctvI1RRCG8zjsZ2rdjUTqdWT/AJLmWL9BLaV/Y+olYfBO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JlkSziqg5S7EoTerfgy0pr2OKr4waqq+xFCfzhZsqrczA4iILuMFxW7HMcWES4E258Ge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n/kzU3Rm1Ii+pwshsUVQ8LK5dFpG3aUVZVhbCxL6lsHl1E6amrmWmmWcauaGn3LqClvX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rU+h+E58szf6jaOpkbKtVL/j0VDLsmV3cmZWQ1RphYWWS1OHfCzOLC2CZqXudj+pFqmR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rCiFNUkOzM1bt2OGlGanR9C1FX2OOlrc+PQ5WhTSPaVaMrVNM/wB1Q8zXa2h3HQ9nlTRP0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u5mrqrzeEcU1e5NCrY/w9pTU+tKL1zHYp2UVeXBBys5GcdiNnRHlnEOaqf8A2K3Ef+y9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vzGESXLExVBKdyumeZo4mQ5q9i1jUam5/wADlMuTkqqq7saips/LckLZDz0UUFdFNP1M3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rsS6Wvcss3si6fwTQn7wZodyJb+BfUcJdEVfTpbOvscpex0Q/wARE11/Yv8A+zgnh8GR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5vdQc1jWxdmpeyMq5mzrZ28ls32OppUaVSXz0l6p+ThSU9G9SvacPvJNTphkqrZy9RKh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1IeUd17DdSVRwKe01aH93scT/gvEEZSJyfBSqU7EdfY0UDtTfqQ3/Am5Osdo1L0L7ErZ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YQri3bCnQSpdMdhPaOJM+y2rrX9I1UofpaCWSfcyuj4Rl4vscXKdIM2eEtEe1x8X8F2z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ftJp/JxU0/LLtUmp1+5b+GdfuWf8mWmG/JxJIfbetczLg9y+HFr3Ktm3w09MKGlwrqf3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NPt6W0pfIqTUil2Zw1QQ6mJTodz9r90V1vZ0nJSLNZeERma9kcUV/wCRq6amXZ3R9RJ0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dP2P3fciLGmE01T4FNraEzxYQ4zdy9TfsPLs/uxfhK/k5C9M1RxH5SaHGzpQs1KydYx6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ZS1NP2MrVNT8ofLT7IvFUfuJtVIrwP6jpjujLRerudvgu/4Kc9FC8wOlUr3RHbujnFRV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UhL7lhNxfDR/As9N0R9NNlTSyulTYiri9zlRy0fYby038GVU0/Y5aV8DbpTOSj7GZKSe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JjOvJammfYfdmpb/AIFlnPFzqXdx5W8eY4nItpmiFqU1LVl63hwyZtpWWRqdU+5a/eTq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JHcW9FFDqPqbeFGiKaaXKpP7eqM2r/knZV/DIrphlt1Ri32whqC9RNG0fyXv7EZmjnZd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6nhoXLHKWthfqcxbXBI1tjFJ+I5OClLDjqSLKpnK5K9o9ang89Me5n2Ly1HFQ1Uuhme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NTqpuip7PZ7R+Ui2zj3Iqpv4OSr7HK18HJV9jkqRVSk0/PUipNENXHlqOUuv5MtSpa9x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icyy+vkv/wAEPN9iSq3CusHY5ilbOYV6n4GqnHuNLaLTTucPyKbrUayxfqQ2i3MTNu5K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ls4oXucW02a/6jhXLTCKbR8lv4ZmTqzH4mb4M2RqnyJULKOas9XZFKqpq+Tmgh1Zvg4X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plbU+5DqVNPcb+EXrJ6d4MudZtbkzY1+TXCqYvYqlfKLVI1uRKOZfc1RPRdThq4RRUmR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0LV37HMjnp+5zE7Lr1RDzZ3pYc1bR/8ASOJhd0KF96S8rwdZ8ltp8ZRKlNtasSi/hlq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Isn/ANrNOEvm+xMVYe3UvJF3boVNUwsfgusemFm0XbeM0OGfmMnaVN7yxVFMX1Hlg5Z+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e5odGjhbpZLrpYuKapHElyFLfsXpq+xyV/COFP5L1o4qzNs69n7H4lT+pJzXLZfcvlj3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NLJopqr9j+igus1XdkRY/CUp/wAFNPbccfO5R6CddDrr79humur/ABzD5X/lcpiF7Fsz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GsQUbfZZlD5GzvP8F5ElnaHw1T7k0omP5LL+TaPNalTl7nQ5aPsXywWppM20ppbM1aVS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FK8IyxQ473OVOozKEXVJx7NVPpKOSme8FLWWY7EZqH7rQy0pN9Xl0LvM13R/yQqeHzc5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yTouh29jv5ZE2LpP4IRqyFSvthoVTQtZRovkz0pZhzT9mPMvg0UexdZk+5FFKUjWXjXc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0Ur/AOCMtJqdH7mq+Ucn/aJRlm6m4lVDXuRxOOhGVKlfIl9Nz7jyU0/JNbv4NGvYplZk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6Ko6n5Cgy/SnZ9EKlbGKOp+VUm+xZNvyKl0td0V7Smh9oLbKg+otns0/BpsypZNm1/ia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HYtkj2NKF7UirtmmNC7E1Fl2LtP3RKaXsc0exepnO/gnPJObrY5v4OYvD+Dio0JyFUSk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vr50TH8HTDSn7YWpWhaPsXLstBfKdPsdPsal6mzhVh5nG/di3KcukWE6lNLKaNlTr1e7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7tHoZXb4NJxTThLqamzmqc18O2FsH1LVI2l4TsRhEvC2OpVU2MtzF1i8mo7X6nlvBkTA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mWOC46mrErTFvQl7lf8Ajg2XIwmhTh4Nl7Dy/BxVNruj3H1Zd3NTRlCt1HP8YQU+SWyz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ysL9DRYcN2OUhSWKauisLtj/dhYirUcWSZSsIj59LU1NcIy3Mm02VujgzbKKWWdH3Mu0U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8NcKo7FjX0F7ejTO5letJlq0OBX7jqq0RmpwVXcqb7YT03KfQ4yJwmLLocVNkPU2XvjB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kKI1G8E+hmWVU++EZiC+pVhYudcFlmepeLmz03G7mmDT6EN3wdmNftE0cpykQcOpSoul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PBI1g8qkevsbNeMNLY8NTye2HRJ6XuUtwmJwr+TRfcWaB2vhzH/rDa/GGhozp9yZ+xJf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0HrbsXpf/ADjqic1MdiKXJS/BcfnvjTmuzp23bGmNKpOGhOt6spybL/5KXXEL9qY6aNi0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C3oLsWdt34Lkxbc0e5T7bl2WNcVuZqL9zLljB/i1ewqSvu7CXZFP92Ff+SKqfONPv6Cn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0uXv0OKfgzTqK6bQ5sc8F9oRn/gcXjHRli7w0wffHUhpP5M1NmamZsT6S8dS7UDifJw9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dBzCF9NwcTRU+xMu+OqIQ/BZqV3HDK13V/BqiHheIFFE+xMpQWqG1/BS/Ay8v5wqoesY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ytf1dcIwsxvqJqvDabP2ZaqBVdy5wwXqncuv3CLImMOU0xVyOq0FVfN1OKETWZieg/Qe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Qpp2MJ21JqqpzQOp6v0oMpoTFiaNDoS2PL0RxejT1thd4aIV2yzeKxjp1HRRwpo+nTeu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XDZbJd5K/Y2K8YV+59SnmWvp6E/TVVPZMTWx1/uJqgySmOl1tQKmmrPl5U7I5F9x1ZKP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61V3TL0uPcmPgtTQvgimm3UhUIdl9zQs4LGkHVmaupp/3E51mOaqr2OrXuSpjtJD4X7n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mOGq6OaqCHtGkTVXVW+1JwVV5uz6H5zHeS9dS8IlbSts49pXl6Fqq2/c4M6b8mjzeWcUE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1VTfYmfucNKucijqTSll0UoVLSTL0tPSVoc9/YmhVx7ltnrqy9M2lVIts62/ceV1U1+R6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woV38MyzC/5HSqqr9EVU/VqpaL/6htodVP8AqPuj8TaVVP7Fm38jzae5TNehz3Iq29Un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NdaVBwMWbaHDNSL2b7H5tbHQ9rZaXOavL4OLO/8AqOV/9xbY6HFsRxsre5ldLsJVZku4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ppevfUh05vk/LpXuSlSTdew7SXobOH/T1nEr/wCRar/9jjzVrpcSSqp9iOJz5LXpLejN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+WRR16dvTs65Mk1fcy1K6s7kZY9i1dy1Uon/k6z3Ocs3J+JmOv3LdPJeVjxMs0yE1S/c4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iipx1Rw0VR3LYK+LfnCraNpp4Zu1GEv2WCzrQ0f3IoUIaGvSZDgSV0eDPsHfsPMr4az4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6WjWbWLmuOpd4R3LaEVWJmTNQXscLtpBemGJVa9JKaszl9TXChu/DDLPKjK2x4Uqn5Jop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i7o5X7M46FdaNHT4MsEdSOpNKTGns5flD4WZXy+SZNRy/KHUqpcxlIIy8UXZ+HW14OKi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ex+6e5NpVUKC9h6bjpcKxrM3kypj2ivTpl8lLpyyzIl/JdpjSouuxVTTWp7Meej5MtDs+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crDiPpbPRasvhw0qP+TLSSpjT2NYL64cEpk5LeBy79hZai7v0Y8qk0Z5OqRY/EEs0JYN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mY0xFu27pjTXtFm8EU7NpDqoTh9/R0xoqo1M/TuyNmpXdjz8TF4OplnC9SLPG9i25qIU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y7E1jpNLPw058mSvm74Uzo1cdU66E9Tj4aj8yj7n5lH3PzENbO774v0Mq2r+2gtnTVNT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rP8A+p81M/M2vwyM9b9x/U2rq+EW2lNP+RH/ANZl/wCgSp/1uef7Ti2jdXek53T5Zb/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pof/AEjW3qprq8E07ZR/dSfn0f8AYX21H/aS66tOo42tv8TmUT0pOGr+IMyc+TSj5G1T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Vbqq/pgvXV/jJw0r3kinafFhZm2yLvyQ6OLucrQ1Xn9iVVFKWiZP1Kkq/JwVVP5JVTpI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9myNnlnvI06pzdWc1XuW2ldT7manatf2kVZv/RrX9znkdN79kVLYTWqv6zi2VM9zkpFN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k07D34mRVs8j/tqJSqXzI8uWe0wJ5GsukE8XyiVXSc0fAubN5RqvmkX/AIFPTSw7uld8o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KiryjKttT9huvb/wifrfakUbWpN9yKv9Q/hCb2tT+CPqXq1eY1dXtUcCVL7ycdbdPaR5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X/3EZqf+TgrVPklbWPYyJ8OtzVz7n4cJ+YOrTOPbZKe0H5yXaxxcb8UIbmqF4FDb90Z6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7nHsqqV7n/gWWlU0+CKq3PY5qiHU/cXHX9h5P9RQi23pq7lqp8FTcOcH+l54fsKmiqYP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20JeD8xtexq0vYjP/Bl+rPuhTxfBw027HNYijaU/Ympqr2MtLc+TVI56T8yk/OpL7ZIX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ui+2pa8IcuSYPndlF6OIdVV3jrv1ehXtK6adn8idVXF3LzBe5ZWKUrTqx5ny8OHkh2JT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xKV1OGl3MuqL646iS1Y8uaxC1GnDLM0U4as0THEKw66ok8lTzalpL3qIIWoppmOjFXxT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eDVmokOl6op2i1qsKmmuodL1WGuOjM1VLydWZZmUToyyzF5OGuoy13WErQqSqaqWhwVt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rqH2IU11FnlXg4rmhlqvI40IpOaTUmrhR1JpPA33sQzgK6srinU4XBFZa6wymxl3qq+xV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QVUi1PcukdPA+sngvwstdY29TgpbOOipYa7rw0vgp0O2GhHQpqXUf9JwOH5LrCZw1OFs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Lpys4jpjr+iq9BvPMaH4lbsJquv2g5WWn2Qn+JlXTyRnqluXJ+Yy1dh0va5/+Tiq/wDJ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3Kcyy0rsSq/uaWQ26XPQSqoqbfk4ZRlrqrdXsLM3Pmxz5h0/VSpLbSj3KJ2uzfuL8Sl+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F0mZ15n16FjKqHSqVJV2ZqTTQmcuX2M3DBLqpb7IzH1Nms3sylJ5GuhGfignZ1p1e5xP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NTnsSpM13X3aKvqVf4ib0Tm7Lx7pkwn8ilJLqOm0d2y1XxlElK+CIqrpG3zPuoGnU14Z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NLip9DJ/KJ2dWyy+SKqpfgh1XKpXB3ZwRURXVPjuRTSpFmoSnyS6vgskc6p+CJb6HMfm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1tFHsKK1/wfm0nFVHsKmJy3v3J+up9j82h+S1eb2Q1U8nbqKKlexOeBVRmZwU7Pw31F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R1Z4/tkX4sH/ANxR7NFSe2onwXaPzGqqtUxr6l1qdJ7izOi3VM/MirsT9UcV5kukD4HT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e/opLqf/AMnacXZH1KG8vZlK/wBPVkbuyih6vX0+KZOFQXLbT+B2TE8pahteTk+zISGsi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uTl+C9FvFy1NRDTEoiCclTXgjJX80k2OFI0/kyLZNl0l8jp7EF/T4aGXdKM05luV+3oP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9yxd40DJ6mmFzTDsynaVbR0trSmwvqPNGOppMdcNCnZ5VDWq1Hl6YcLghtwWWHNY52U0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KBcJoKjh+xw64bWp6jlLCaLETScQ0knBOUdU3XUV+iGm2vJZte25oQtDZJVfusVS7t3w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WQqrTBdkSR/wdy6LUjbS+T9q/wAWUX1ljyx5sWiPJ+z2gmrL9jgppY8n4flFE1cS/k4p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JuaDhw+hrLNC6NDoNp/Y2dKdTeXMm3oyas1T7l59kyK06S7k/wDg0aOb7Dsn5Zs9HKzF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rV7GyRRxNKOhs1RS3BxWfoRSa7urLVMtWzNVVUy1dUHMcwuo7xBzM5mczOer7nMzmf3N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v3ZUasfvu35VqTsn8Mh6nikvZ90cNKnvuW0eNft6EpKxtqv7YLYcOpLpW5ThqeCZe7s/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V8LFdX9sD6YaW3NMFmpjC2GWbmX9upcsbRReVcnoX6DuTOhBJD1NpCKfYRYTnhjCxfQs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izlYpK95JNDsiaKVI7FOzy1IytT7lSSg/wBNb9n/AJLYeMLxBHchMhtkLTIi7vu2Sj2J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DjBts6IqqnS5FTt5HTR0wpj+hbnxvUNJu5lVWSnuULauyXUTpS8JlDpeWrsj8W9cfzvp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VwT6Fe5V77row2jy9YksoM1WhmiOxmVOapaEwqauzI2lCkl41e3oNaL/AJNoutjTCN3W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K/4wSSsRlU++7tEK8RjDsZKdHqXxozKYQpIFew66VEn9wkVUp8SNrPdChdDisN5pRqNmZ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8Fr4XFCv3Km+mzZSnFrli6w7jeb4kguVW6rDwJJOyNUvfCyws/BsHL0jCxldqi+DabL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ohedxPMazfphxZTonBsZ/wD8aOkFObQqmhx3OqO9oGtm573Ig4oKH/Yh6rFbzoorppT6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VdzZ7aq8dB7Z05qly0diiv8A1CyvW5K5VpvP0/BY1wRXHf0a/bFQVbiTpTfczJ8O4nVo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X/ii9OWOm5V7ehnU+zHmtU2R9X+C20n4PzUoFQ3U/I1KRle0oLOR7RqUOKT8tl9mxZqI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kaIinI37n7avkaVEd3JPMvYl0/yWpp/7jjSXyTl/kuv5M1P7uhkiq3Y0qy4fuj2NILtt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UfUVUpoh0qe0mVKlf9RP05+SY/kVoJq2bqJdMPqxtLNmq6Mts6yPpVi4Wqupyx2vqcUE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pU3b0scavCLbOoaWz+CVSy1H/wCxovYn6TL7Nm0boiaIE6k0/Ys4r9iyqgso90cU/YWX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UuuXY2lVekqxrBUppdL/AIOH/kTrqE6Ld7CyXb6DqqhVdbnC0UynzVdMJudS7IoVTOKw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ah020OWr3guxcQ5NY90XrTOJpFUV0ybLPSpyw4JWhE3OsYdyIp+Tij7kyUZZcLTsQ4ne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C9jXc0wY/TUmpYRV6Nffcr3FV16lOFstNQ6JeZk7Vcfak41D7YWOLXuOntjV7eg6ntaq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EwJU8wpleUVJvMmUJaQS3bCzNTh+7I533Y4sih1doEqLE5b+5e3uSTTLRzVfJaupfI6d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/YuTqmNZl7F0cK6lT2X2G6/zOiKalZ3ZxXwnqRSam04uHs0TTee/QU6NwZKZVRxErDsj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NMulL8EWgsrlKpaReKpHFTVS0PxJmdRy01orDVNEU03kc08L7GXZuqnwWZ+I5p7GVcUd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T3QqNlxpmSilyu5KpucqRyqPJldNMHFRTU+g3k2T62IyZaiqnaK/RpF2amWbE2nuWrZZ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79SXSOaX9xxQkcVBU1FS6eCdDlp9ymVxdB08UoSV0u4qa6FfqcLR+xrXQWXgi0HNb2K9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hCgV0p8GWpZmtZG1TSxVJL7GiIhL1at7p6tKqpc9RcLHao0rt5LTSzjY5bM1F5IqSw7n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WR2wrW5wX8CdSVK7YtqJViWTDXvhVDbnuOp9Bt9cWPfb1R9SqU2VVUpxJ+LtEOnZqZ6o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SimxqjLVOsShUVVPP2ak/NUf2k1fyUNJUcN0iK6o+TMl/JyoiFJeulLsx8Wb2J2lNXvl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tmsz/bI1V/p6zL9Lat9spFWzaqOCmpjzUuETRRW/gqdVPGv29TLRTVKsXpqXui2p/wAm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exy/cU08JMVPycSlozZGkQlUQ6K/sQqobE4JdiqqhWpt7kJ/c0FVTKa6jYlVYtVTPk5q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qqpVKr7lUbS3QuXscyOBP3ItY6FF+pU9k6WcdS+DhS3KVQ3rJXVVXm2nWLwfh1zs1q/J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ual4YuGw30TaSwui3Ej8o7fJx1U/chNE7StUk0OaGW6F6TgOKxw0R/kSlhmdMzYqhdXh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U0wjCoW5qa4QTTVm8DyQo7lOy2lXN2MuafRvuXnFiRAhvoh4LBHuW3nhXiqe5ZYqmnnq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i5nUr3wu5YqO+699VUL3OKa1Mew8ry1dheDRE7SjPT07HJSkQ1Av4uOja/UqpWjXT3Jp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GuLuJJJ1L90F0cKhF2XQ6quZ6HImTFKRqcLk549iHVJNVNMexKqVhqcpm+oq6/6WhzUv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eWhOXhrqOmvOvJx6eSNneofF/BqmtYaOHZ0OrpwjbWz2VOt7kKpVf3ZbFSrqkX06PuQ9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7Fov2RxbOhnDsKcve5x7Nfdipppyt2syHQveClVbNeYHw0x0IezoRwZF7GXbbPMvBXWt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j/k4tmpmxXmqepqSamZx9hKnn9iK4mf6Uf8AwJpTmWnk4tspLVU1fJFOn9vUjJUXzvw7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P3fJmWRx0dj8p1P2L1Zf+kWZU5X1gyUcUf0nFSraQS4t0Yl9NcT76HDs6Gv7kPgojzS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Odjs0vYqoooy9nTYiqlZezHTkpqTLUU0iIyP/uZVVm2lCXZmXLXV5bOKiv8A7pHFNdvK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lpdy7pXjIcqf/QRNNKfTKcP047qk/b2fDc/AsqdZFAxb8bBumeoqM8z1HX9STZqZT7FV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ESWqWFy1MIc6lTelJxVVfY56vsX/ANRHwfnfwRmfvBfa/wAF3P8ABFPCKYUakSqWfmfw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HP8AwR9RM7oRXinTqcVF/B9Ta/FPbDNHF3E+xK0x46o9yqrp03LD31QuvUVC2lOXrBXS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Ta06lOTSrv0Hn0XYWVVVL2P9RVXVlMn1KahRUjirebwc1X2LXLJ/YtRUWpj5KJ4oXQtR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FUFqH9jkq+xelsy7OhybTPTDqJck0029jSr7D1nyPO7nRFok43cztVKtaR0FmqeZLlLU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uulvyOnZZMvcpW0eZvu7FVNUJp9CvrPUmbo0k5TgmDipgiVI5M2ZQbOqq1Q3KRxOm1jL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M4qWidlKI2lEFP8AkVMjC5oJqw81myCKenTCxrBGWRtv6bG9ltKK6S+zG9rwrQih1KTu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Y4XYVylKqHA8qgu8W9cKcJqpbTehrbz0O50RZF2Ww7kO7akiFbr3MsX3Ndy4vrULMupk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fm1fwVbN1fU9kUZaVT2G7V+2/Dqf1ClO84PPLfg/JfyTTTGGkn5ROWCqDM6vgqvgpLPX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9SGTRWy9UiljrTJzMl4VPGykz18uEU8lGvvhwpuxep0U9scsSvJyU/YzUKGtyr336XWn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6kqPYaqmPYs250kmm1XUjMcfFT2E9lVHeB1VXbJSpTXUu0yM6GqptfU/D4aex49zuvOO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hOZmrJ6mpZYcx/5JznFVfwh8cpFqhcdS9kTLZKruPiE4VUJQ8NV9i3/BelMy/T06sl83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mXcSrolU6QN5XSa1fJN47QQ5kiao7EZam+8Ci/hnKqUv5FmrqTely+3qpfuZVXW4/uL5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PUi9e0S9xUUpP3GoUM5X8D4KoH+HX/3EU7GqmBKvZ7SfBw0PL7mjkn6luyIzPX+k/Arr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8jz5/uKUzNl//Y4vqKrocVG0XyPZw9n5RV+Y2+r6HFVtkvBKq2jXZirardXnsTO0SOKl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+Jn2fuZvqNU9PJ//AFJ+BVbKt1V6wKrZ7KkX1q/prmWhDqzI/MftY/M+4p2l+sCmqF3O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u8Irtjqa3LaYrPymWiPgTn9x9NVfTTvZanwJ16qkl71VfRlFUctvR4YNdn7yQ3P8F0l8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CMkvwy+xq+RaqfJw9CXQ/sWpqjscND+S9DK6fpsvRV9i0/I0PFecMtPMx01fu67nC08G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o6dl99yrfozOKUN9H3FSXdxDp17y9BKmyShY64WJjiNqa3J1klf8AJqa48QsznC25csbR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zhgiLEpGhV0wULhEK7UF8HlszZzU25JmxGWV3NEU5XFPaBcWY5YLFGHX7njsVJUxhlqc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4epbGxeJOj9iCzKl3KV3uRCLvBuXJwttkf+cGbO/7epDZNSiemHK35LF3LF5IbubKlT33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ctqXcliWeMctWm55LYvN1K/p6TYSdNLfcz7ZKKX0Fs9nOXrvullez8ZljccK2HBhYpmz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QcO0q+5xVOfc5mfmVfc4a6hp1MVLlocKlGpqn8HT7GpLjCr2xlamlPuS9cIz1R7kWb7n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fvvVb6eWZJEowlKUT1q/jcaZpg2ysdvQp9jXBuTR7kd8VtH3jDoNZlOFK8m0P7sFKPGHU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2x1wb0NnJM8PbBTMs0uU00csXIoyr3O7fjdl98LWLjh20InoTV04Vh3LaFh4SWsxexa5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1Kq6epsv8dy2NnJn+5s6npSrDe41uX1WPndsJ6nNOb0FBTVTTxIzJvLVoas4pfyRTQaI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R2x1x0wthTfphO7qNek6X+7Cp+d6rfv0OhFWuF6op6lDlXw1JzJDi6LMh6muNiS9njK1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aYpeTm4e0Fnc+pFP1Kq4k1nwexXBLpiotr5Hw/Y9sO+HszmkscNZrhqWuUZ9MIqMqfEi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CJZNz++cNB0zNSZoLuaHjBwo4mT0JRrbDxhdlriVOiQywrMs8O5FSlGVx4SNn7btrl8Mr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Evdvg0WeV+Bvr6ComrKKuqc6q+5UqXoc5+ZUc7NXjJXuap7l8NnDltX3/PqZXvvfy0U8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kN0bNX6kVUyiHQmTkpj2OWn7HDs6RN0pVeDhon/oQ3k5f7USqUvg/fPkf/OZl9nTHdVM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ZKl++pmpin3uQ8i/xRztfAnmt51Iy1fBDVS8yc20JpVLS/qZmdKgtsn97HJD70stU/Y4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mXyXe1a9zhdVCH+JtLe1xSuH/K5kdqZnWTV/dE15qn2bsVVL8Jv+mr/wVPb/AOoh/tgtn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a78RP1K/iDV/9ovq7Rr2P3P4KZ2laffKTPEv7Ik1qb/xMsfwXa+xzr7ajl3/AMSM7XwL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mp2jt+2NTipqR1EyaVSXmBXqXyXJoV/JDdL9y6ot7nJs59zLkSjyflWj+ovTm+RaU0+W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T0GnslD65j8q3+QuDX+4zVU37dj8pkvZVE1bOpS4Rw0a+RKujRdBzM+xyT8HVfBo/saT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TZTGzdzLtqcvaTWwqaFmRrfDVEtnNr5IEQhYtNwa3OEmnlKSl6ruXxuSoj3LlTp2baL7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N5HbdpqpXKZtdp4R+VRfsS3y8LOZHPSzpjxFqCpxbG0HFoa43wpw03p9KKES4a8ets8sZ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QudS52OF4Qr1FNTz0/2vQsZauFnEs1JNF12NIFFWlkKivRdRRVO5fcgVGzpTjrTg+CWW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JVgsqU5jLPW+H4lEn4VH3OWiTX7HM0VJ3XkcTlguzhNTqc1S+Th2lX3Gs7cm1zVVcJm08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rq+5d1WLNr5Pzq/ucdTeDa0Hrins7Mhu3UdOzUnMbSh6umxUs7UDbq0GnUtLNGalqpO3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103nU48+v3LbOp+7JozKO4qrQ/uWop9ydfgvTf2OWO5zt+46qatS8SZmxrL9mflUnHsl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zaPsc0R0NW3qavN5KaVEvoxzLjXuW2bE1s18jybImIw1yo539zXDhoqZeloqF7lSq1nc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HIx8FRpUjSqCVM7iSFSi6R//AE57lWUuWw1wuWMiTfcmIJir7jiltrU0gyvUm7fuXrZK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JE1Wojuc5zolbVFmiOE4hMe7FKlk7V/CM1PLjxczw4dHvL236aqto2qXynVM/DdT9z8T6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lqnUl0Jaa+TiT91cU12LbWw8u2p+aS212eU53/2lP13tPsjgdTJ6CqacPocFdUdoPzac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upqj3kmnaNr2PzY+CPqScKqZRs1UqWrvNaT8Pa0eyFNxU06kLXycXAXdUeB6oSqqrj+n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C+zt5L5Uvc4XPyKlqp1Psy+w23/cKdjWcH+n2nwbTNTlc8tR+JRUqe6F5IqJy5V3Zof+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snFXWqw3kce5ly1X8i/DcHJqoORlqWfl1HK/Yq4KpldD8uv7EZKvscr+xx0xPcimx/8A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94No3Tr2Pw9lVVT3Evp1RJa9Pg5KiKdH3Lw6ThqVXgrTqy2KfxKbE7XaUJFUVK3c/MRe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4P6i1KNpRRpUULi8z3GoNq44npJx0tfBd1Kg4E8n9WEpFG1TsuAdmXaL01M0SHVH3H7Gr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Kmu07kmZnDf4Lx9j9hxUpT4Icbq8CHs6TJL13NcLWLmVyimH8izQ4JoSRxV/YyuqUQ+h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k6mpqOOxmqdiVhce5FXXrg8M+016GVVS/CwdVddKOGrM+xD13KfbfmhwdSZIbZs6lqN6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LYpdi1ZORP2OaH2IasPKlVSaHDU0OnaW9hcy2L0jqStS90Wdy+HBtH9yinNUqan1ZtPp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Q7MuTs3lZepp9yr8T47liaaE2vgU1FqjmkskcST+CCLCspQllhzr0E6NCeH4QtEQ0vZl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JxUP2zDjMqveR/UpdT9xZNm0+5bLByR8jeT+Sfp/dn5c/JbYv/uKlXSsi7lqHV7FNSU1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ebY1r2ZyZX5HlcP+0/EzR5XUSVLgvk+xFOz4n+50j/CeXwiE6aW9bEOrTrQh5KX7uhXO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aaqX0ynDknvA/qbOiO8EfV2Sp7NH5uxRavZP2MtDSvzVNjz56vDF9Kt7P5P/uH8s4tt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+Yvhl9rp0kttv5HTRtZza3HTmdML/8AyH5rn3M31G37mZbU468zfU2NP9uKz1cVXQ42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gZzHMxZnOGX6kLsSN3scNXF0lnFoWHCxc9hNYOp672mH1KSH8FzLw/c1p+5d0iukX2lJ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k4L+zONSWoJqpgiKrldNNXQjayoFS6lKxe4vfB+5m2lLUdzmaYktepxVoVNLu/GGf9y3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tqSzoJsKpxkRm2ceTmpZGZe50uXokmIOE/8AkjOl4bOGqn7krL9yGqU/6in6jqafyWUM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t8f+JFNSdC6Mmlqn2YuOzLOn7n4ra+RvZyzOr+EZadk5WnQqe153fKiaY+50L6HHK9yJ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qlseVyjicCpRdlyysZWzi0FDinyXqpPwqoLqS9NVPsRUnUTOhmsaxUQ3LOF4WeFk3GrO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uu4v2uDgaqPxNizjpgmito1zLyLLKZlXfU45+DUiqlHBV8MjabMtY4XAlWp8mVcjGnE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l6zU4E4IKv3TojQuy/EyEkinRT1NZIppLlMTcpqausbl2RS8YLFzTHwaGg4pOU5Syx4K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/DBP0HhrD7mWptM1LozU7S66EVK5UnUlUtHGpemmryi1EF9cNSzuaDsQ0li/fFV1LiZT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auLpJahGfLxYLZr53KN+tuW+5MFqTqXk4XDOOqY7HO7GV3seMNSMzLtlpLydildV1JRz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OOtsq14SaqppJWhWv9P/AMjq2uzjy6i3/JZUr2MldeR9yU1Uu5RnqzNDjh9jWfJZ2OFy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ZH06U/PQ0qXsiYRLZls0cll1E8uvaketSOOiq5wwzkuaL7HFQmJ/R4u8jzUK/U4djQ14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Ne5d5qV4OHZtISdLOW3bUe0o2Sl2KaFs3CfVHFQ57HIijPTU11hl6G6F0OPZL2R+XPsK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VP5Ks2Zqe5koVWbumO2n95y1uj/IU01/DkVss+R5aYj+4S+plqp0HP8AqG4/ppJ2W1t5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upZV4Kcu0jvKOGrZVfIl9NJe48ldNMlCpaWVRL6n7IFlVP8AyX/01Xwy2w2iQ23rokXa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zRU+kFFNVdK+D6ez2yyMRY/EquPhTJdvbH8ykvtaTh2qjyX2iPzv4LbZfZnDtaDn2X3J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/ectP/ea0f8Acc9CfuW2ifycXE8dnV12byvGN947CtXTphnA4fYipEw/dF7l38F7EU1S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LoeKXYpzaLCVqzk4hM/DozM/ZQfiOaiR1d9yjfd+wsLYxhU3jJmxsIsoRbDiSgsmaRhB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qo5KpZFSin/kVWapQatmWptz/A4VhkVaCphlhqIg0Ioj5Jp2lSi0Fc1OYEugnSN5V7SO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MyeDiv5EvLwt/wAl1B7nCiMv2HNCXYbpcNdSptufJrCJWhMzJSm8v+NjWTgeC81yVryO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FS62x0rQtBR0lw47FXuP6aMu05noW1JggyKip09xqCFTqvgjojhL0kWk0RaqpezIo2la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c1OWbmklkaR8bkb/ACHIchynKchy46Ghyk6U9yKFC3P9R7HFr2Pyv5MytffyrF7Pbflv+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uJHla+xeJ9hqqhfBH0/5JdKL7Kn7H5agWWj+T9/3L01P5xeFE99yhecMvWnDiqSOdGSm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OS7jGzLs5peD3LYLBQO+PV7thNOO5wxB5E3W7dDU51c4lD6DHBy4cKRoX6mhMFVc3mBG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7VF60RUpjsWshCc64THsTlklKxwVQXqv1J6lQ6tRSRbKtT8OJQ7SaNeS42uhRorlUXTe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TLPBnZSvIyzhF9ETTfCxL+w61SszQn0KpF/U8G4csRrhxXZW50psUtdVhJ7kdP0k1ciL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+xfXDNR8o0jdhDdbOKgiimDiFj2ZDwjc0xWXCB4/iOKhUUXwir7mV/Aqs7pr8EVVNnIi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uqreCyFwvMRRQy7w5GXor+w6oheSU91YZn0JuyJOYfEd8eGhwZekkfUS+RTXPyZmzVCy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k6M4C6L0uMFlqafth0NrbgnU1OGqFhzHQfY6kQ4KWjyQJ56rEH4bpgvVSqSNnUVMvynD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LODiRFUPqVfTpuylqNRz3JuXNcFT1Ohd2KKl3MzOOJmxMshyXbIh+4+pmlZuw/CER/JJ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oKrQqX9SIT9i+orRGOklKS9/0MCo7YR6ErRmWv4eM1OEZdir9y93vPDyXR+XYt/O7TUl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wsXHmqVNS1TFRTVLfbBfRy+cxG02fF/A6n1w5dzU13PxamvkyqakaZDldK7lW0qZahM/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0j4L00x7D4DSxm/g5K0/BpUK0nK0WmkedWMrzVU/4Iz7NOV/CHb5Hav3MtkaUvyxcn/aN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MVf5DdcX7WNaX8mqHU89f9vQ0pg/E2uUlf6jaSR9SqO0lm/FJoi2hVmrl/8ABFO2XkhV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H9j8mfMkPZOfcTVFTZ+VXI81LRCqbr79EJV1XIu/Y/evdF6jLU1Si9yXAk3Z6jptHk5a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ByfyR9MvSOKP5IdH2PqNKJmGOHTR4qZZr7jTNJLKC6UnKlhTwzQv+R0VNstmNX9ieKH1P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1pdJy11T1gqs0svVGsrQ5spFVX8CvNi7pG7UnDBeBJ/0ss0N2lk5zmUF6kPKreSqvrO/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dGhrgu1NxlxPz6EEMh6Yy/SneghVtwt9U0ipXQqqHs2/KJehXtKuJzocNKXtjVm3Xvzt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mreaosZYmpkRj3wcs8nkuN5mjU/pYp+5JSizHTS35HOg5uNs0lCrU4eRlrF2Qi7gjZ28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9dimqjVFKnDsaE4QzwUVJLmudjVl+KoWdX7IsdSLl7s4/dIZrhZkZ18mqq+D8RJiylb7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NVh8KkhUUr3R+37EVUw+5S3dMaotBx0010mXTwxVJDrVNNS9i2Wlovs00Kl0ulnJNVTy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cRzwVJat9CyZTTW48wRTekhuimrUvWmmczjwT9SPEHBXxeRxluXyfBbcqofW+/U3hf0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2nU8E4WRTm/cTlJdLjeaOU5GclRyFqWaORNaCWu6l3La9Xhlp5VhFVTaJoeVdWymnZ0up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j2he67rce/mqU9NBxV/Bw1jzNjmk5KfkmdnPY/axqtUSi2zSHp8nLSTVc0a+Tl/ktRc5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Q2RET1SNZ9y1KRemhltlskvBLo9nTY/9s5vuKa18ETC9zizr5OF7X/tkvVUl3yCtVU/a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X9xw07FMardNK8CniSKuKw76HE4p8Dhqv4L0ZKvLJeT7lstvOpD1Rlqp2fi5fZ15kcSg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JYvhnyTTpJZ5GZqNrQ8KVGnUu19xpV37EWkpVPE0rwVTRqy2z2k+xel/KPw1VH8CVVK/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8lqvucyKc2nsN7J1S+jpHwSZq9k15OB27M/E/wD1FmVPunc/C2srsyal8yLM7SWZqaL7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MlVcaUlkcMHFQWJneVVOqMy+d2WZaPy6f53tMNTUpxaPKwW/VuIopnMqtEKqiySupKMj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ONBblmQOmTjUnQ/qpwzfZl3cgvjDSq8shuF4xddd12ISUbsMqpWNW/etmal4W1LkrlOG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snLcmpmhZE1PHhgvhr9y6jHLTl+RTqiymovSdvJ3JR+JxGbZ1fA6nqRTfClz+yn/AILJ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MhXKWPsaHDTS/g5KYGlaSannpPxNnV7q4qqV7MpcpryOn6dPuOqjZOpdb2PyaaUcVEIm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5EfRl9xqa8q/godeTM9Hk1LU0TSX2dMeCMlH2OGij7HFs0NVUu/WSzqb6yTT0uZ9jVFH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+Xb3OqXY/DdaZxUw11ZkdMyOKV8EtK+o/wBzi0IU7NyjK6E0zL9FL/Ebry0rrTUfhp07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Z/8AcXk5vsXLbV5i20pObZs5dmydps9mvb0M1DPxOBnDXSy9SOeX2RlSybPt337VF2ar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W+1u6svVV9yHFS8jijJX3QxIjGl4VMhkFmcdP2OHTFb9rrsWocllSjm/g5y9Wb3OGi/u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LNqkszU1qHzGiRaqknbcXsKNlTbyWq+EasmcNTU46jklGl+5dGjNH9zlaRMmlxrp3NC7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1jCQ1XUqauzORnFsatOp4wTmxCZMCKpR1R/5JFndMn4e0t2k0pqpq8kOo2lK06VH4sEU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hCirik4Ux50Sups4/YOS+hmyJnBW14Ze5Uto4cqBryV1ZU1QpuWVNE3juQqSnJOl5LtH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wi7kidWcCt3OJtkQWLwvc489T+yOJJI4Uxx1wuzXet6NyzLst6diNxPrT6Wvo1PsTjNW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smLEpw8V+hq9vV0k0w0I6YeBZbYa4WJlYVQaShWjDhVsLrCw81y9Jw6HKKFBySX1IzMt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8pY1Ohoj+01sjoampKqszRSW1wfbyKai3/JY6EqCyTXk1t4KVpPaw7Zvk/cdfY4eUjiy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DwnOzndRZOCycGVVP5WHEmWkjNHkvW6viC1NWbw7I4Ti5jjok5JZlhLB5r4Wx1p/UXKV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fcq3Lq5bDxjT6Om/Yq9e2HK57lxwKcHMlmixfCB2lHC5W8rGhxdMNNydy7LPFSW0PBws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4rPeSmw1SOh0xB2G7uBdGTmR0wbx0XuQtcbRPlHkclsLli8YaI0I7YamhC/SPCx0LUpf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aJnKhyShdzWCn9C/VuJTqVU0uYL0zBaxxan9rLVJrDpCLD+oPLpgq3pJw9S9ty5qasUf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SjwcKnwXW9bCql9RVZoU3fUeW5dYWWESJNzTB2LPBl8fBU7Rii+Gl9+5fcbwSqUNaYPG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/p2mfmE1EI1gjMdCVhT+ie9H1f4OZmrLVHPB+YXrOaSaXSvgh1n5lH2OLa0I+nnTXsal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HPQfsNaBZ8ke5KyfcvH3HKp+5alfcUU2PwvmSKqdlV8kvJSvcjNRBx7ShexwcS+xbZRU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am/ucOzkXJT8kri9zipb9j8t/Y/Lr+x+VUWoq+xx2MtW0gvVwj+m58kzFZBaiUZYcdic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3FloifI/w1PcscTQ0nw+50aOGlsy0/MizSl3LXfh4ZsY6YNPqXeMHku0vcd96R2nfncX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aN6n13gvSnCKrrFfonvNa/BeKV7HDXp36kuGfl/ycFH8nJ/JbKjngvnrXhE5HT7ouqfs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qfwQvvJNO0JW0bIqX8CaqRdjSi2o5qghZYOVGR7P5OKoSzU37CaqpgifsPl/yqufmr4F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iXwS5j2FM28GkfBY5k2Wj7l5fsQ1T8kWq9iL+zL00fI4gytHHb5LV11U+5LdS/6i21qX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X3OWo1qJqX3ZC2dBmVCZfZots9mvkuW220jtJxOoXFV8j4qvgvVWfmPKc1X3J+pUR9So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9Wr7HBXU/g4q/wCCdnX9y9dJ+YvsdIL7SDmTOhdo4aZLqDkb9jkqLbNo0OVkbi/St0l1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aVvJmmOhdx7ELBWF+iq9DS5d4RTbyJKvQaqV1hHfC7LMd9HFhdSuKbFkP6ijsOeVfyZbJ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SvLXqfmOTSTQpdNmJJ+5mqXwZdDhcmWup+xNNNkJWIVxzr3Gk5HU9ScklqUvYukWInHh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oKqri8MmYJRXfTQTzRUX2tTKuK3Qaypsc0UovTS6mKmmmGcUEwhxEnJS37EKhKSGSpOZ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5I+o/sP/ANGWThbFrL0JdVJd0QclNXsyXTHuWrpla3Ie0hl2/fKcP8ibqv2RKbfwWq+5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y+C1SufmUnPSVV5tFvL11uv6yzToWzUmajbT4eOpRPf9PY1OY6FiKk08JjDKWqOc5kc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pjoaGhymmFW9BBfF3wzq1ZeCdo06hqmDsdCH3FcSRl0Mqsjg16mlyGnmOOz6jJJLNMgl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up9OjRDTUkftLQ58HBaOxDqZdtUnDodRZKoM2hD1IdVzokW7HDDRPB7GSulDW0UT3Iyw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8LlDVSSgUdxtsfChzhqang1NBQPNeOxVGiOzJ/kVGzUzqU2dN9TiqdVRMTFzipbw8HCp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VSLPddh06Ip0fkS5aa+o6bPMZl8SKqtXa+2Nx7y9/wBJQpeb2HOFmdDQ2c9/0Dx1w0M1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U1rujQ0xuWwsowuWvhoaY6mpqa4ampqamo3mhjpfo2xjBMcCzqYLGsE3kpfUqzK5DXyV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YdXkeXVs1+DUy1DUWLDaNC5EI1GneTLph5LvByU9zicDTzwjgleDiqZroTlTwyQxtcu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4G4KVfMNy2cPUnRmvwPPSWUIbpJbLtGpzlM1w14O6JpEqPknox11fcalQ/BNTuPL01xii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Q3U569iJstKmL6dc1GWt5quo6Xek/CdvJU6noJU6sy7y/SNTBbd2fv6y3NDlNEao43V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hbQUpHTC2Gm7ovTvvTvXxkuLCTK7sssWk7s8jgtqdy+FS7Hc7Yuyw4VJdMcsVLmSFfC5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Uixmq1KVSkQ/ljIX2PBDqJGWdhvqxYdvOHjC+pYs8VBxUqSyLSJNSi1JdklzwW9DuXY3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wnRREfq6X03qPf1lgmPdY1j4OxcVzuRJGOmF/WXt6Wl8W8V3wsyXYcIsSS0WL03ZVYzK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YyOTQWGmGUs2icOGr4IqZrYdsJpual18liqeXyQo+MIwvu2Q9xR2xQ5cHciRqb71zhqh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KqatKjUpqo0kozJp1avsaprwWt6C9v0ie6heqvQsSzQtpjzWMrftjpu8NyWaYW9Kn07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HGpKJQmXsPLqJu7JIqV8NSpN2w7CpyljXGBChzuW74RhODW71RCMv2Os98G5IYloPQjC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C8iO3ouN2UXwdb16DXQyqjTrhkpcKeor514KKeupP01lL0HYtur9I12LbtPt6qwZbduW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NDQhEtj7msEThbQkkZ4wcF0zSxbco9GNxxhDL701YWLjdIm3MnjCS4lSLod9y5w7k4Xw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Cmsz1ajzWIucViVoWRc6iy9cPJxaFmZMyEWshGsM/u7lxejOMN6dNzzhG0+C4/p8LQ/3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DWWioiulpi/SR33WZO2+95YQjzu3Z+1l0i1Rzo6Ycr+5DlHU6lmyaWvscLTYjLr5Ii55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wanDDOJRJEblHq8Oop1GupYjCTyXETg0zi6kUljQv1ws4O+Gqwv+hVtcJpiTMzQuXZCJ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nC5w6YWZdmty6Jwudidcb4vNeMYRTUtpbqiir+olXY5o+TwWOOlOoSp0WLcaetw0t+x+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RqWE4y++8qt9+28iEed76m02ay9x1f6VvNT0fUpqroeV/wAlOXZKmt6QfTaytaycH4hX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LipqppZW4y7NaJD+lNL86HJP+Jer4GODTBkMnpje4yzZeoklYU71/TvhfHTC2uFyVhHU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HFy2HfcjHrJ43qVhcV7ITM2Ghao4hPG5cvjE7tuuF8LrGcLbupYVKRDeZLuNDyOe8iMy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6ippW40WqkqbzZkWp336jEZnvZZFS61tE/29R00bNL+6rUopqi2jJrV56PUddVPC1lgi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P+HVbucN6Uy5b5LlXsTMjsNpWwscROPWcO+DnXDweCn1XgiFjGGVdCCd/TCB4XeFuuOmN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KyWt1f0oeF8NN2emFzvjld0JT0wqc3KZ1xaVPCuo2OR+SOuExfo8IhPyPO7k9CYjC259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IpXzuaEJFVLd36LXfeW9L03rCSn6gtptdXypkLZbF0Drp2VLr/p6GXbf6WhU9ydnsPqv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T7n0ntGkbD6N3m6MU26wP/6de46KqctpIp6l0OMJeMPDXG2DncX6LW2LqWuNFS06i7Y2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zXgthkVLw1NPTjfXfCVuxuTTfcunfTCMaUtMUS8LqdzwR3NZwVffBLqNCTvS9DiRAlis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sind5tdR5XYUa+Ti19BVby3YRG7YobfBVZlNeyayvpJ/oqqNKXcddK/DzTEm2/pdFh/X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9TO4Nv8AVzZ/J/pm+Zo2e0qiZ0Gqb7TRH4mrFWuZWMv9ODLYPoa431IwnDsi2K991U9S5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Nz3MtZ4wmOLvhT5tu8Wh49FxphbD23eFl8Ll3g3jayWFxsV5g8kb3Lv33LYU0rphQ+/p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dXczM9hPsix533vLcinfz1tT0RVRtFbqzJtqop/bUVbOc+zM3/1W1p8NmTNXH9Znq/1t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SfdrUf1v9Stou0Dy8NFNj6ddbdFDNrtYmlaVDyulizam098bWwa7mmMnC3BxllhpufO6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4kQkyem4szid/wA464W3Kaeivvz6W0dXfCxe5GNt3zhxUzvOOmFsLYWI9XSSu2WRGz3F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vKmnVnndSp6FNWLGePQqp3VjFJ536m1W/wCmCj6ilwOmJf7SP/6nYqpq2Sq2yd00OaUq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VE7OlftNnX/p6IdX7ThmlFFFL/Eru2KvsKraLhrtJNHPTohzrhDEty5ex4NMLHEdtx+g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gsxQ3l3M9bWVaLG+7b0VuW9C+EK+MrHzhYseceHUe9YV9RwrVISxyZlPbe19O+FDSmN6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VNN2TVzbsLmwjqnjVSMg8b6q3UQzh9HK9GKCnZ9FqxU56uWIglU01VqlKr3JWk6FTTXe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2myoiq1n2K4oojN0eqKato56ezHTVoxVTU40TKMq6nSWr7uhoXIZlLmhrg8NcKvQeE0Uz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CME6mkcI2Ut6vGaqoJ6b+u7Uui6jVLhioyy++LnB01emxmXML6jmircthwycLM0W6krB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VSxvjbDi3PJrBrjdYZug6n0FVTo8IwpHR0e49zLSpZNV693+4l64MTWG09sGeN97qM1d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qyU+C6kyqupU9pw5mZM3CcxmoqhjVNGzob1qpVyUcT06MzVbXK+xGyWbyx1N3ZqX3JLY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tyuPQXbBqbF9RXJNMEnocFJEs9sVm06HEvYaq1I37k008CH3gfnCm8LCWTUzmHSyKlwk0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oJuHi8ctWpxXQ+EiNCNBJbs4rDTG2N8XhxHDhG5ZlKxjDMtRVrHQcUVZWXTMtFLO9ffd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MrWFVvT8M4TVHFUWV9+z3dcLEVL0Oz3b4WweMzGNhbm03YTsOxYSbtvKBoc9C2N8E+qw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oNq87y4vjBx/O5wvU0Jd2NftZqWkqyawOmtP5GOqrRGu5VIxYo8FbSlseaXmMqdUK5et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N1IjDJQji1Pq1fYyzxdsZeCgnB2iMbYyXLa71tS+o8MnSo4tzRFtzwRs/uX3INBjtf0/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RV0pT5M+Rz4FVee2481MIe0pXD6F1OGuLwnCGd93abrnH23k+mpXUyDUzOoT0Kil4Kar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KqaoMq0WGuFy2p1Im+5SZeoyWsbbtT7WWOo/O6xsUrQryqE7EJF7E6joqd6SnCmNMasn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uaopI3/OESThfctg8I+lxf1H4dL+TNtn/wBO5bGKbnE95HE49zNZmdL4xsMU+rbXG5w4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TFyt/Ulrv0OGtVPucSUrqsJppZ+Kh5XwHErb18dCepJ2xmb79ftuwseLeyoqVSnthxaC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ocODWtKLHkbH5OFtyceHgkh4c2KyE2k4qpE8FJbccFSY8Im+CpSzUvcykvqWGsvETVeT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ae+KrW650I7YSt+Wixd4Wx1HjRm0ksrmm7LcIy0cvop9sHlcNF3qWxU4xJGuFt/NuxUW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XkdORL2xy0l6vsc1X3MtVUre13o3p3K/b0PJMYooVP7jNmFVgyDVDZD0eHuWwtuZ1oWG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hLG6OG1JwcQsFA4x0GazONuYvqabljLl0wzUpJwaXLYTSybtbtW0ahEyOWKNMIwgdD0F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quin6dVuqI3L7l97XcpbrfktuOqrRF9O3pIypDT6YW3pOFH4jzMtYtuSycJp3ppwZO0p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6ezoVT6MaqUPB0zDMtQqtlr5IrW4/fC0F0Tu6Fy2poXNdyv29DK7ocY5nohZsEIhlORm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EPM7EomrqNrUl7l9DNQ7DlwyJUeSRwawXuKunT0a6d1+N+2Kx0sSsFl1INVuOldSa2cM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mbr69ijvm3KaKa3Smc9T3P7fVqzE0+hBocTksaY30FjbUvu2w2lDcZXqbKJyvuUTEz2H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pSqWlT4FRT0L41e+5rY0xkdS1FhdmsEblXt6OWB0um5UfTqw4iKdCksWIG4g5oKtMpVm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WORkFdL06FVTVyVS4FmmS2h3Fe5xXJwbn43qu/rXuW9C2NiHrhZHncv+ieZmyS7isaGh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bOEuMaa9J09jU7ommo5s0k71yEaR7l+Krvhwoneiv7lrrG+FhqihZu7OOuF7CSWakVdF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quKdZPy6vuTTs3JmiMakRuabliWy2+x+hIj3Ji4nnmOhxMhOCG+g6lcdSUDwlFjhlk2+5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R5w8nFysyoSpwldS/TDT0ZLHnFohei3PqXJ6YPIoSFBpi72LY99xdPSnd4XAm3uZl6VS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oPNTf1blr4wPHgUl7GWpX336d99j9LNmaYs1UiwuZizFZDyImpJEQTELuRTphDVhx1P7+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KXKVoSl6esP9DxWIiN6lehcgY03Zb8rcvciB+g/SfpN9N9P9LZMdVSgnGjaJ6lL2W0a7n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Ho+S5Ytuv0rYdziE6bYZSqpif7XqXwW4n2NME5ucEPwZnRDwhDTUNbti5Zwa/feeLx4t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uX3nlg4tRxqOm5EX6zih3cDc3IIuTUOxFZYuZaeT/ksTjwO5l2i9n6FdPzi2yRr0X+gn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OVHKjTCue2MJqT6e0qRTRTtlTA3Rtcz32PMdvQthGFt1+lGNhOrXDQf0+uprYp4rkXZK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y1xgt6K7Gm7Yvv6kOGsJRpDOPCSPQZZY9z2O25VmbeOVio/b1IpQlhcTeCh39B+xR5sU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Wu5JKwhlx7l97ae25diqs0+3qTuO9z2xvv1ejoS8PG5CM2PEyHqzhsQKNC3X0tfQt6l9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+MpmiHLLY1Rr2Oy3KqVq742L6jJiTNSITFUvRRs50TPnCpLT0n600HGoIJROFjT0NovG5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Oinw0RWqZXZb7xhEFzwXLYXXo1eplpTlnEzTCyLbnETS/gbe9bFblsOxM27Yyy2F9Mbe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stYk0wkdnOOo1Ja5mVjsT1xVePjcvhlehCIqXyTNh9vR19N7ty2C37o6nBceax49J+27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hfDTGN2NyrfthYgVTVhuRT1PO430JQoJ64Za3HkSVdLLXLkbsM1kscJfDTDxhTfFf8ll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m9pjcfQy1YwRmHluXwzJSN7TQ0sThdMcHFTY4XbCNx7uYaiML/o7erruv0qh4ScFFFPw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e3oXQ92Mb433nhD9C/3Kkmclzl4kPNZdMEi5wxDMrZmiY7kxE4Zf3YS6pZBoRhflOHUm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FxS8J/gUIWFyz1Nm1omWXvjJJP8ABfcsXGqbs8Ftxml8fJ1NC2CezeF6rItcgt6EwSN4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xZZ3Nf0Cw8foX6THKurY3Eozeco6qOXfR4I9PvvPGNyFqXOEiuSyH5OHCULIssHbyyKP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ThFRzQOKyfqUt4QXeEl74vuITqIpdzuTqzQYpM0ClrKxwy2NrHDTfuXp+xwa45RCdLQ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lKWxVPQpdJwpHkUDTrHGEo8nnetrg5ZOceTGKde4kPGq3Ey/p1P0l6C/TbT3xtsIfdl26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Zb6IWOm9bCN9784aGhw6LUlHnDiNYfYyTjJ2RmeuFnjY41czcqHjdnfC5cmhCnQt1OW+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csang7LFqxfDoSS9TwT0NSXhq8HcgSb1HTtFbySQjocNSLjT6jgjrhNTgszUvL3IxbX6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p9sL+jrEenXhNOpzn4lFNRxUP7DVGzv33kO27fcsal187uhO4owuW3OGm3cWyzcRZY0y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sR9NPzJemol2XRFt1OrQezoW9bG2E4a4xOGqk8iabL6li5CLweS5c00wY1BS6u5HQcLT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KIH36CXXCdcL8xOsE98bFxZXhPU0G8LliUZi2pmZctUyKty+K9GmPR9t6cafbf13H7FPp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3MlFVCd99Fxxhfc6F0maFvSe9YmrlIosjN1ON5WWck1aE01SaELVkH9pZl8NCqNC5wKT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SqUTUWLlt6ZJkipnC9zTcu0/BaywvhKZ3JqIjCzHmuax4w6KBZsHuWPJZHvuRhrjcjLm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kImiviXRkNXwsrivnqZalI4kWq3F7bs7keiyNy25T6FsayO29YvjXgs+h+ZmJhSinK49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tLc137ejB5xhELXqQuVDz8KQ8t0cZdSLippqXRsnNT9y5VXXeLFk5MmlJlevc4GmJSRR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2dOy92Xqe0qX2OFQi73o3bnY4mRJrhbGcNMHfBrCxc0GSWgrnUjmOUZxVKTudiEaHMi0M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STycNQu+FympaPVE0pM4tBsVKVzsXJppMrokl2GuxC3G4uTm+MKPb9JZFi+6t+xfcqW5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Y8lUFLpcSS3L3kZYgcYWeE2jc843x0xWL3PAlnp+xNPGvBxz7GpC1FS7UxqZaa5qWF7o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SW4vZHKxO1EebnNI1s7T1JrqktuJelfdbr0OHcszUj0HTFh2ZJJHQ/tLJENYoudljqvY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n92NSqU2w7n9Ja5ymglg4csbWrJZfXB0nE2OSxRuperCOJlmeC2Ooyn9NtPfdpp6rfRL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fDW2PnC+54IxW7JNehaywi6Of7mq+5OdL+S22VI39Slsh7ZJeD8xsvmqPw9mvk6L4L1Y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Y64vd1wm0jaOISI/cRGEpbrm6OEV9cPI818IpZYusJHual7lk18nPWcxzo5kc6NScxqa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t68F8LYXLYLfvikvU2nv6sHFhBpY5cLab09N1bvE7FqTitjodTqa4dTTDUid229r62hL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/O4odzQ0JqJocovYu9BVScA0QzvhocKwhosXJk6EwT1LGgu5F5wv6umMbnl+tO9bFbtt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Tcl7ySW53NDwR0Osn5n3NTXCw9xbmhPUnWryZnqRruaGm/PozvaY6I039MOVGmPR/BdI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LqTkw7Gsl1BqWrzGpGaC1dJetJexwbZVP8AxjDVYasilSStmz8svRRHucqUdmU51DKW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BLdZxSW/n0OJanHS8vczbN2LqGangzEMsOe/pXOBQhX9Kv1Uzwa7kdMOJ3LbnjBwcpcj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Jm5dmu5pvW9O3oWRodfV0bL69t61sLxhZYWLWZxVSLIrGh2ROVuovQcdBNHCZpZmrVu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+bHFVTRHY4K81XlHMqvCQ8yjCFUlBRdtrXCMLY6GnopjqwdXV71qYTJv6HQsSarDmRqs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qcHIvRr3Vgt6yL0nKXTNHjrGFsNTXDUsyK/uTKO/ordv6V8ZqLYaGiNCIZphEo7mh5w5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x0INUan7jqWLkYckmpZYXVjhTLIz1xm7MXf2LK77FTywTmoO5N0NOnaVf8HDsqqWRVtF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iGNZqHT7F9SCxD0LcK8DzNt7lt23o009SCFot3UmWWhF9/uSXhk00EVJQO5xLMWpsXkq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Eei8xw0nIjSlfBeiw5cNdDi5ejOKGiyIOFnFYy80ilwy54wsaGmHQ0xusNPU1/S2ZfG1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Z+W/cnDWxrjZYXZZl7sthwovGF8Ls4ZeDVxOr+S6RE/Yt/JxJW6mpOc6lxJOEdTQhMvU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TosHVuv07bsQXxr9LmNS0C9HN4LWJhkkJl+upeR5aGkaYSsM1KZdQX3tNy3p6ljU1OYe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WDjeY4aVva+poaHUsXqL4LWSSUQXVsJTOY1NTuRCLr0fBmS/QVRhG7r6bWztJc1FkzZu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LRYurD9G5cs4OaSfTiSbJl7l0ampw16nE5LTJdHDYvu29G7n0eY4sINTh69Dw/QucIm1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uzhc7GuOmOm5fd1LF8NMNTiMyfwJdN27wtRb2OSSXQ4NNzxvzGDGsenqeI35OvpTru6F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PRUF6TSHhrvXLY3RO5d4aYa43LYwW9Lui29phmqvVjY0uOXuRvRvWsXc73E5LYXcGmFl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SLYWjG50HNWH1KoMtWzpq8kLY07M4rnBTBqd0cpagsS1J1j3OYtVBetnWC0ljqWLmpeT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3Z6Yuvv8AouYuWZocSYoqaOc1NZKs3p9DlLr7719yzx1w0kts2csjimfcc7NJmhZM0kvS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vzoRQZncn0r71t3U1k8bkIvhLOh4NfRvYhF8MqiC3T0bDeFsNUdzXcgpoSvUedDWGJ5p6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6PT0Fhao1NdzS5ywVe2D32dTiG+xxVHDpjbdvoa2Pw6zicmhbT0rCb1O5oaGkb1vRu92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5bfu8LI4qoRZz8Y33Ix9jS2HQ4qkjVtlludFuRbG2F8dbiyvO/HQdh1NwTs6K8v8AVFi5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2OI1EnuaF8LnQ5sGVNibGqlqL2wSZbTelMjfpop0j9RfC5w9vReFyC6Q9ydzisWOGxzmq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YL0F6YZoWZqkao4bn4hKLr9HocsGps8mZ/1VMiiyWFsdLYa4XpbZa2FkXeF60jhc72mH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uXxsXIpdiKdeuHg4f5Ip2taXioetbfWomklU/dmkY8bhe25YsjXDoXZfDwWKanH04hk0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Jl4avMHSqnsRVTlOHQhajnXDhqaJ3rE/7L2xso9W2OmFoJOhMGhpJoRao4T8RItphbC6L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Wk/DpqZd5TWXjc0gsaE2LvG25bC9i1M+5phqa43OxqdcLEnMXNS25Z43TIjd4UJ1HSTi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NNOWlRjCiNzQ6Y3x1OYjZ1wj8TjuZXs3Sv8Agl1pr/IbTfsPMNrZt/BPUuXxg6FyyOxd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foHhcnfviyTQssPOF8b4Qmampzo8kSaya79/RtStzu8L439C/wDBpG7YuXLYabnk1O5e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7t7FiWyJleC9jLsFrqy5MmrJwsXxp18lvSvvRaMOmHDqaqkmW35NJLJHVHDc4i7eGtiy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L9PTC3os8bmpbU6ljQ7MnVYdHuxvXwuWZfDQu4NZXpOxZE4Xxux4Ww0NCczXsXwu8POP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ax1+MOuN965xWMqVuoknPhkZFmLkoSopqdfdsuWc+hcsvQUuYxnoeDnVPuNTMbmuM/obI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oMirC2pZ3LtHQ6kNnCyHTjCLln6ENb9mXpOxZl1u2RfHyXLEmhqeD/wX3dMHjbDuR1Je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43w0eMEngvLR2Xc4acLuxwN48OOhdEpbliGsLepZFy2N8LYRSpLo0NUsdDQuW3bF59Jb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emyUSi5aHhJKZwnZ9jycJend0wsaetqRTv8Akuy25fe0wuWw1L2NTwWWMs7Isp3LK+9O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F3va7967+DUmnL7kVtVE7OmDXC+Er09SxYvUdy6OHDyKYNS2uHX0bY39exdEwP0XFnhF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lWZfG2Eu25ffirc0xiothK3NDTHTCDyWe5oaYy8dblyMb3LbkyyxrhDLLC2HnDUXVk1M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OIt/zudML4WRc4oIo2fyOf5OGyOX5LnKjQ1L7njCdy+EpFjjLMuy1jmuXx1U49cVhfFbl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NSzwv6Tw5mc3p1bmpOHbevuWx13NCxphZl8L7ty2F3H6Cw+jNZNcIxXVFsNN6cLJERBe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kwk/BfdgipQ8blhqS+Gooa92X4njfCVuXuWNdycdSzL4cxfG25cvisx+Gi7wsNs4TU13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tz53r4u3rPC5ZnYs92+N9++N/QuWwvbC+Ohxepbd6wWWOmPDhcsXx8FlhpfyXwlma4zX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HnG9OGpY5pxsaYWw0xhehoabumGhdYaYXNML4XLbmpbC2PDu2wth5HjYXp2uXRrg8NN5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m5csa48xoX3J37Kdy5YhGu5oXZY1Jx6ljVGpw6kzc0thrG9YvhCppXxhpvN5oNVBrOGlz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hzKcLFy5acb4WRfC6wjGcJ3tMYWF8Ut6xe5rbB8TRT6EkY8SLek9y2Fy25p/s9yxLwv6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MIW5cmtW6HZbnU0x0w0wlrdvj4w19CWnG9pfcsXxvVYTzuSyNN+Hu3eFvQjCd3UlMucO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b0XvaYa2/TW3bfo7ehoRoW6Y6nDu3G9pp0RqR0OFbkMtuXRYuyw3KL7mhc4S5bDlLP4P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vjqaGkFzuWJeNi5GdHNOFyz3NZRfG1y6NILnMc2EYyyTiwuzUthxMs2WbHGrZSvHo1Ya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i+Fv0t/08ej59K+p9TabPg/aSanVnDwl2KKpOGfncsnuqUcGPnGMs4WOUiCm0E1aFtC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w84XRao7nLcudyItuWRoXthx2Xg/Dqc9ox0NGsXclMu/Ql4a7mpoWNEXRAl69i+EreqW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u+5Y0IR0LehfUqq0SJT4UZW+FaIlyizynM2sNN6xfmLYWLlt/QvjdGu4supPcg1LpFk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8b/CjipNC+HFTJD4fc0TLFyxcsXLnCa4aGjOuNiKty73Laeit+d9/wC8WOItoaYXZoyOu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1KmlF+QhU5acL713jbTDzjdjhWNDuZcqRDLF8LGjNUW1PO5cY8sl7EXZrhxFtDU8FiHo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HTctp2MyZC03NfV1NdyVqUKpcSXor1n/ALY2fmZq6dFTualtzQiFudN6+D6Yf2mZNqgS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Rmty+N1JdRhxYal9ThsamqktUcVUlnh1kuWNCGcnCRCRrJo5LFzSWRB4wlE3jG2pcuzh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Ucbv2OBKk4qnhbc09e/quf0t1hYj9I6atCNnSqfb1dN+IxuzM3FC0Qk/4G6lNXQiaVU74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FjxSRTSaY2Ll6rjuWL3Y4WF19y0HYtri2XdsIp1Hm1JqIVJY0LIZ2I6lzicexwi/8sib+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IaNMIPp7L5OGpM5Z9jipa9PXFwZqtd62/HfHhe5bfVrE+hnX6bU1PP6e7w4TyXLYa4XNN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ngtoZqteh3IyGmMFjVYdizNcILF8LPhLkKi/fCajhJ3bFy0kOhmZ0wTHF5JdOpx1kJF0L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H/yzhShYcp+5CaeFyuu16iER1GqhrGyxvvW9CPQybX7nDtKS2OhY4nv+d/2HOn6a/wCq0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5Eawcd6V2JLkZsOJ2w0OEunhw/yS3c0WEsuhzglOUjQcXJ642OIVkjuaWJSNC2pOrO7M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+C9NUHYspL6F1ZE3JRIrHk7jdTnwWMkMzFlhcZXTWtXqLLVLZ3Y2xtaFtzTdjdyvDgR2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6Ft+cODaVGqZx0H5ZwrKTU535JoLlqjTG27d/qrlvUuQt3QsXW9GhafnesXYpts1/I4s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EEt2wvOGhPXegtudScNNyYLrC7SRFKHGZktwJKonM4NBVKbDjMy9DLYRBYefQsyESqjV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CWOI4bF2cSsKKnYuQ2WRoaYW9GNMLFxHEuEzUXRnp+UV5LUyWL7kfoM1DIqeWstjclsy1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/6XTcuWwu8blsL7lupx3ZTKyqLIzVWXYgf8GtsISHcvf0LC6M0w6yZq5S7YdcPBGuDdy8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leplpOlRNMPwSyXoThcmkuTTdnFhodjhtThrh4IRccYxEnC4OdF3JEY2xsi63NMYgdiH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yVUVaFX0rUveeaP0fDVbszioRyHCkj8SpmTaadGQ+Zf7Pb1ddy5ZY3wsR+3uTU0krmZU/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h1OxbC25cthGGmFyLYWhHkuRG5w4XH3OGgc8Jw3Y81anwWbL3L64WJbth4LYXZYdTfx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F5wtj5NNy7g1RqixxHApxsX3My5iKrM/MeELej9Re6Jo67t92/6aP1emMOocWXkeVfJY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dDxj2Rqa4dix77zx1weC1+TmWGuNkRJNTbxtv6YakK5xGVU7mm6kTTUa6Yd8LScWFrlp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ThLvHipktUXqLbz/AFOXe13bb1v9rhKDLQzgU19ydroNz8EsvueS5MEwi7thMYxuabl9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Q8bOxfDUjC5r6D7nTdh4XeHghGpqcL3OJFlBfT0POOmFt6cLrfv+gknr/u2prhbDLRzv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OmGuN92cIO+HjDQuXwcF/RhrcthcsOd97lsYWF1A3dlpHh5L6lsbmvo3XrucZX6eN7z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wWLakbNp1dWXOA4ng6qnY1bJpssb73CrEu2FnhZwjXM8LngtuXLYWj9BqThJpuSWwgiS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Pfc1LPHUsSaE+hKL04WOKyLet53lhoW3Llv9svu8JZMuuEk0hMsX/SXxvu+CHhaR3wvo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43LYeRzfCSanBNBc0w135ZKLFsdcJqJNC63Y6Gm9ojQt+q1wh4Xxt/tOuGVWRl2bnyKl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qMtuXNR7l2cNU+nbQthqW3ZwthJcmLC3LGu9G5OHFhY8+hG7pjCIe9xb0vDT9Hcvu33L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m8FjiM3Ube9fDTd13LlsLItueN2xoIjcuX3tC1sLEYwW9HTG5HTdtjO95Lmu5PQsXW47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a/oro4GXRphc0Lb1i+9dY6frr7liWyOvY4rsuWOxpjY03FxN71i/o2L4aetbC2NiTxhb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thL3L4QeSzLXxmm6Ll2c2Hgs77s+lf1tC29bcsXxv/s/EXWWOhDUVYSXqfwWx7HCcWFt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25Kw0xR5wtuX3Lst6XjCS6JwthYvjBCILYXJxsyxchM1vjctvW3rGuHgne8ejK9Cz34f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L0pQ69pepk1ejYnrjoWNDXe4r+CILYXLbtvQ134kth4Lblsb70IcvC543PO5cseS+Ghl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i+On6W+F/QjG5Y8fpb/qrYS3YhWRL4qsL4TMl9y+N922/P6y+Ohfcjcvu3xSm2E4Wwck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++5c1LXLokn17rdv6F/9zvgsqmCasJVJLqw037+jpbccepfC523LnjC2u9D0wjcjG9Ml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rhEE4WHhHV7z7F8NYNZ3L+hruaL/APAZd30M1diYxj1r7tty+7G5pb0bO2/YvuKMLbl8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PcseCMM2E7spEsjG3oWws7kP1LYW/wB1lmfafCNCasb71/Ssa72pqR60b0EdxQXL+lJO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9Bpl8L6HgghampLNcbepHTezdS/pW9LT0r6EL/Y5qM9du2Fty3pzuX9C5YuIjDUv6rW9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vCUvX0w0Lajb3J3oZfC2F9yzL7kY23rli+9b17nD6GmOv6aTNWQQvV87t9+cZwlsnG/q+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B7kkx6dyxLOEv6Ft5yW3bFyxI/Qt69t62F8b+lGFsIf6K5L3Lb1vWsThf0LbsYW3owtu3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cd93X05kkuW3LYcJf0rb04sn0fOMrG+5K9aNy3oab3//xAAqEAEAAgICAgICAgID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EGFxgZGhILHB0TDh8PFAUP/aAAgBAQABPyEWs0jqotUfA8DNTKFE3OJg5qlS5qXm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jsQqoruUdH86yu3CH+cn/wDPP/xn/AeDb/wjrHcWYeC5cuXco3D/AJz+K/gfxfCVAPUv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0o77gMr4HqbsOOTLjU6qL4uzhjH6RlK9Elws9cM0vp7l5d3O2EG0f74hpemTSWJDGn4Sy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Glv3vjJwo7uFG0MJJkhBY3KMdkZuMxcSoKbjsMUNRn4mMYFamvYp5zCBv3H5UlYN/wAq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/wD6B4P/AM54oLT/AIhUZcJaAwMQeCH/AAX/ACP4jwJlOA9Qn4Z/ETSh0lMMd3MqDz6S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ZW25cS7aVi9wP3E0h2g9Qm2DN6HpnsDbCZucz4kBvBDxBmEVKXJQmo9wwlGIZhxld4Eq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WI4eGNB+5QTlFBvFhhNk1TxChabjocR6/wCJUwe4AWibJhyX1/KoWamTv2P/AOYfwIf8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K3/AkUyzmGeKFeI8n8+l56mkJWz6EofhUWmx3XEJgp1epxHF+x4Jdc/TKpfrYZm9zZZj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pEsNRUq6XMIT88NQjtYcW7YYR2vUEI9ENsI6jbD4uYIeIYJk1NwEWiMBRFdpZhRHEpLZ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GLJiLPZ1KgcFx2XyMzZHVPBMYchgSgZvMhwmIZ9zks8JEH2EETH8yuE73hmv/wCcQ/8A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P+CpdAEJYd8xcrHqIBVoOZXBewlSggiW8t8JeN9MKBalRFSzfEli7EqmfW82mezt/pE/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+Wm1vw+JMdMvqr+DtDkh2g6XBRR4Bk3AGDwwX8O28CK/jDCPB3gceDsYQY8K0wwi4gzC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IsCaJoghOCCE4HLA9k3We0qQcpLJcRcQyEzIq4oy8iHDMJvwdMV+G8x8Gu4Gcr1BFfZK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DcF/KC1P/wCg/wD5xCWIg/8AElMSGwtHMBWokS+WqFB6Gq/HMKbJ5zMJpHAgaEdbmtGv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c+W8P8ATfxI6g34K2EOJxNqwwi9ZhDmEWSDbCKoyYI4JlFB4yQQj4QwI5ZthFojl8OIk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ph//AETFcMN2cy6ZVUft0ZQPRMYeHjOHvwszCTTx0iMH5wq19lRdgckCwI9MP5KhKEe5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/wDWPjbb/iGfpZpOI/4PWEWJpDw28NIeB15HEdzSHiEI8+BFom8I6kQeKKjtzBCK2gxC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HUOXwWxhlt58NE0eBOOEDKCGS8ZhNk6MaXmUY4QsezC0ZKhWOaJXwCFq3LyVI/DCAe4a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8AJDklcwmD6ZzNJX86IQGx4iB9/8H8bm6XHRN+j/APrh0g10xMd/ymIUCFPEHH82k/X+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pCa/wuz4awz5LnydxrCO1fEjvzHZOvJk7ss58FbBx4OI5hx4uh8pDuW/2gtoOjLi9X4S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U1NZAMcCBW0TQ+aAo6hNdsQHeYnvmmxVx3KVcTPPZFWMHYLms0hiHxnaXpAZpeqmqTDM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jTMMCXUXFwf4jTZFM1vmP/8AVvHiZq5/5hjTZMMVkPKi3EuP0/8AmaTSPg48dfPWHlPO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hnxYLwY4HwYRyr5Bt+MHiTAjfweAhuOOiLcLwGWK8TSQ5LgPM4LMuUD1KETDoR9fDLiV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OTgjcfCrxxkmR+SYEqZkKwnzGENkuZV3HrdeBUcITMIUwjl7HxMWqVVmFGOphTnqAs3S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fjcRU/8A9RzB4I2xBZiYn/kI8fwAMubIylqGVz6n/t8NP4W808bTTyaeTT+BPDbwVRv4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HHTixSwS6iNLBAtWHKG4C8+E20bB4oChGMUUvjIxzEZiYSvCQQi34EZj6A/uPRkDMs0x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lKMQjVP7TAZeYHLrkmSajYk1+m5WHdLYQKFzYZleE3SPg7lnjiHcHPKLiWS+KOVTYT3M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/A8Bn8HOoguSf/wBPM3UoGVHCM7IZlx/yEGYJXLYRmizNo9J+r/tmkdeZ1/AaJrDU3j8H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E5UeOzxE8CoHU9Qys6meEM3NczFr1OxAaLRDqIrLuOJXgRNvMtBe4e0TAnUIRbMEFTzK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34CWGEZnwbxGLepjBKmHVRQIgrWsqP/gVMh2JxBaShRylR0T1IVHumZSY5Q+dxfXgqhM5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JlFUC5ZpQQGYMwcGvTKlj8whY2Q8Hlm3q43ce2OGv/6VwXDxtNSg9J/4jwReLr+EG3j9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zjy3EfhjFLDhwPKFK2yA5Ln9OSnoZmC4e84Bc4yoejAI3LFWE2VtYvLFXFsv7g82ziSv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cuJWBqJQazKlSvCVTOc1zT5YMQfKqnEylQbFzKDPzLwjOTbMhmXBM+g1uWnpV8CXDqGo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+fXtT1M3CVbpGV5Vz0kzUOkqm78MQw0G7jFZLj14sQyzyMpkXF6F9ISvF1MEfIfwWqlcR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mvwRhmYSf8h4uXLhQhqYeP1n9s18S31JRGrWC5Y/amJZ5epZxghTuVFEethxxbq5TY04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SnuV9yvU9RK5b9Q8BRmzBH1DqnoSvUqxzKjlI4RgRj5DxIfC15qLCpaBSmJUw3Lvg7n4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pYznRLCMfEHhrXsETvDi6iqs2qio8NR0oQZ+XNjnvJnwQ48OL1Dtp3CFII6UQK8lBiHB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MpCyxOZ6g0GGNQVScHczi+ncykdj+aFpnh6iKp//AJ9ZQZlh/AjSOMkwQCX5/I/gfwJc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kfhsgvjwVMd3Bs6S16gnEtir6J7mEVmWoUIEolVHreJuHh8pROfJhmzwQ/gL48Kwm3i5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LI2ocSoxqSs5T5EA3K4TlD9w5BPffqcofF6PGYeo7tYwqthTiOn6T0RHPiLlnsITaGon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UZymUmx2T4RqAR7PUVxk3Aeqn1BjwMwermkNuIhCzgk84mM+soSMWy/U0qoQtU/iGreF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pkVcP5ldSA1xtUKiNP5//nOp4Pk3Mzxa8o2v/hP5ngn6D+2aeIn8u0w+G8DQlRLjppmz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nnLytcxOYSUqBAHEM/NTuL1cF9z0UFQj4ath9xK3+eO2sDZj2/1BXknu/mcEfmOOBmC+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fxBdP8TFI6ovqUmUg1rwABbNF2zlW+RScGFQ0USrvRllYuJ1M6ymDhE5l1upd6k5EFbp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6bMXDNnZD9wgo6Y/EcfU9+Po7YgbhtSjdBVzfPxGYZdRMNvcRVrnOTBiZEYcrfuHirqp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wPTKZkNJJbaf/wB7ZsIibP8AlJWzngIHD4BpZMvE3f8A8b9J/bNPAZUAn1Nl7uWdykuJ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bgLhgJcfaJ7J6kaEt3iJ9xtoZ0DL5Qm3B9zHS4g4geVlvdwG8zlqVaMtxFkpPhLZe9Mw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zhfmkdoD7nMmcv8AFOf+s5ED/wCqPgK/M62CNZZahBbMJkpDCW4JTAjtqVQ14dUbCVZ6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NvPUzzxKWBnP3Hc+pT+sjhT0InxfEMIntpmbjmFb9yq+cTO3Vf7QtDI7ncVn1KLdC/uU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7j3NuEK4FFsSou8+I2lafcwzGAfRMeu7Eyth6ly5b50SpQLXt/8AsNvBLWBMSUQLpl4c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hRuHCAbygdZDlUEVlRHbxfiUwI5dxpzM0oJYsz7P+E/mQ8fqv7Zp5Dhx9SfafedFy8WN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7jJ48D4hQyX6irU45jFl9pRxcAcEbN0R61PdLO/xDgT6mk/HPdJww+4rilRlPRLtv6JyY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HAInqOoE0D6ly7yZoaPMEui5di58XRUrOIaIqh8MqQQEdEMtwlRXcqovGG4RWg5jh43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vDlMqdNRWvU0jmsQHBGh78JL+s3CMvoqVJ7jWLNz7al944+ZXMA1KAKwCV/3YQyqjcfU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n4GptD6iqlBBnfcTDjhGGk78QRMS4QPjNk0Y9IiKO/8A9FIsIgAAJbMqol/Mudu56gZb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V0lSuIeoVbBugMSJEYKt13AWk/JA4zkwt3NSThiK6lz/AMJ/wEJ/7/b/AAEHNko/3lOs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fFs9H4TZKDzLxjfbOg/cwZjpTfZNtz8REy8RT+051/l8YtR+CH/1R1qZM0mavEjs9QTi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fmCOlDLDUdEyjA8IZfDh8wTAjZWDmE4TxYTCEoIYljUEtWKpWGZlir149CqDz0mItZRC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y8eGf0zK9EFL1Mu2kcMqV1OoGCYMckdx8tSZTlvo5INaWPpStckvUoIQTcFXlgm0PpnM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M3zSDAxfGlUOhaQhSENGX9IgK3jBQs1K8HipZczpIlD/APmN+oQNEcwgioxYQVZNLBnw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hyTVMHBtgXWfiipephgmN/8A5Cfpf7Zp4t0rzYrE7f8AcTar9yvDWH9QeH4oVWiKNJxM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sNeIQ1HDiGovAtKc+NC7YNE0mAHMGYTig58h8oS8kVigjqngcRUTkglUWNsEqIeWExJp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Mx1Cc80QsIfyMxAYtKArFPUwncq+nLE6YL+KXl4pNkcya9U/Esn1MCHEMj/5RhFPdTJc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CJRjaXyMaXKp/8iQRgsGcyYrt3Dwzn6YvqZSmbFiqNdTXH4lHT7JmGtZ3/K83lRS2X/5D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wVDwfwMWiWS4uCDHh8ES4g4j2l0IATwMGNy3w/8A4SHj9Z/b52/w5zTwU0TiZ+Uyfi6/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uK/MBmDiaEztNJYIHw7cOIuJdlmJFUbjXxO4TIH7g8FcCE4yCaI8ZDMHmxrbCYYW/SYO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D3NI0all+5WHP4iYfZ4VmXJ7XLfYQ4SGv9wOsGaQyFS6bg08tyD6GODJ+WrgF7Ah9Zz/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zUe/gQEGVqMoKSUR2wLi6HVFuZzVyNEoXuD9JZqEtourlE2QQg8HuK7A7dwThuXL8uq4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8dZjE1gwlwf4C4ccSy0b8GvC/iR4QaI+Lb/8AlIT9f/bNPFt8NPBxN/Exvz2S8gxCK2ax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s4QZh4GkuiDbs8Vaw+D08jBDzCXVhFyTNVtgioh4uA3AlZN/G9rwJRRHXMImHjVcuJmA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oJtq2o2WjjXuJYsQxQpX34G57EJ9hqDKeyJ92kJ+0S1HcavtF6OLh9TA1auoKzu0qisY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4p9wf5Q2yaZVYSfmZcAv6RDaq6uXJpSDAdRWPqYj14hS94jd/VQMwV8kB0WWWpVmHVVV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TCK/FxII0ktlOSPP/wCGoogjbHqV4uHgYRVMuPDvwMuV/NtKbjUcP/4D+JCfqf7fDSbP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Fu/jAszWcTOdY6nPwvE3hFAxHBHL4b/cHgtHiT6mYE0XFaHHi78HdCE1i5YF78BGLh3A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qlljmSodgb0IQhsriYgS+70BzG6mmU81FcYd97mKbzSyXBLvu5/cIKbjj4hhLodp8ZZf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KT5HIKZq7lVXplwP/jEGGAGC4Yw/zPbkB3S4P03/ABMXzhh+YN2sf7gD34mi3+CAhyZj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Az6p8FDQ85ZCsHKRpADzGCwOJV72NJCWHp5vxccqVJFQT/jPJuMHRMcv4XLhDX8p/Jcv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/wDMT9R/b5W75dU4mqa+PZNPDSEV0hxHSmXiWPDSLMOI6jmNI45vF5qaQ1HfgcNnPjUe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5+oAaYSbre4PcQjNpqQPUPaayycqwOJVgfFwOh+JXqEpUbh4JYsqfHZRyvhuV+wPTLzV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OL33C3426iKBsFqUNl8X5M10mQ/Ex3qYHRUcM3K+2RZOy5+KGGjPnxpen5ZiPg/qpldu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7zOlC5ccp/8A43NL0uEhqz+5QABzBjquMzDJ36G4mZj+5db1BZC5Nl92GbyKRiWH2Q6m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76lzs/5TcUMQf5Noeb8jwub/AIPhuJcvIFSS+H/nPJ4J+s/t/guk2mjwZeFV4tJwms4m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x4morl+AcxeaWIdwe40zjzJ3oPFIXbm0gUoyvYxuWXPWRTEONlSvFStbleCLKqz+DhUo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cv8AUUaA3bEaNdBjOZRQGHwEnsZ+E9VQGCqpJkTmTU8NT1pmC0iqGBUCrp8Gvolk9VB/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ITyX/aCu1DruBlfGeF0rjn/iVzhghuBhdtWdom/3ORNfzFTYRzXozFepYfpDRBSe4Ll+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tBuGyXOhrlN99O5e2yJKuEr/AN8/+eFqjWwctYbWn/kVTVBj/geBFly4vBF4P4PgYeQ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6T+3yFNJvFjwrF01ZVHjwRmTE2hPMIkh3Kuk4JAOyPBXFYTaXFlCLXph/s/FvBJpFR5E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p1AdT4Q8CcyppKC+5c35CL4YgwNpfUuX4teoeCUeFUQUoNz5xYQpsl6xQ5IlRXMJgOSc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piwkMWnx3M1eyDcFic1HIKD5ePcRqXHpjiFNAB0zMgYN2P6iHA/pSuUAv/EU+kfTkmEu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Ulm6qipOyv2m0Zsfh/0x9H4+Y1ZUIO4g2fqP7jw63pmf2mR/U1TlcWZP1FlO7X1EHMs2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JANfjgVqpb3M9y42ehjbQHHlaCM0K/mQVPtjnHi4TeLFly/JDwfwrwJdRp41d/8AjIT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oYj5gHRj9CJ3guOp7bNIod6CY/KJQHiK0TU5mAPBN8oDlRczcp1bAPErCmoVhU0QffhF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SdMqVDEu/C0wo0wUTKcRLly2EuXLgOYRT1Kep8JXiEIRal34r+cxeMHEJepN8yygsYEE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VGo97mCHcsU0HM0RuVTslM6am3g7DdvHwPMw2ceFy6ZkHUtPMsh5pHyZlR/+ScqQMsQx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d8XLU6ENkcIxAducxmJ+n/ESx01KT8rTZ7IPqG2MgK2LEdkGcxfuXl4j9ydzd4LLGYVM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kiQLyP4fcQwA/tNkTlEhQCM4iU0+TbUFbqH1HNZ1jomRBgQ8H+ZCH8Uj5OoS9o/yP+Yn/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71rxCyXU3QDQnCkp0eXDd+Fe/K71K1bFdxS3HgNQG9J6yo4IjzqFIMzHzcx4VEIR7g1L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YmCKhp2J8n6iff6nXH2PzPQxLBmKaCFuP1GvKxZlfmEIS4vDTcuLqH88EKwq4QWQZkuo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5hkHijTuxMTMjw+DeUI7uD7IuWD2uf2/gCD1KM91OUuSPFD7O4KOSmbHwz6ZCpKRXo8R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z+GH0mnvQSJdV/tP8Tk53LbRB3KH5LjNaurLlYTKZ0Y/ox/gIPoXDVenw6cdQnaAQK+U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m2+kurffr+PLAf1HbEfiIqmbXE6te5jZs7PADG5alYjVKsYLEUPB4D+ZCH8Hy0I7VPa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L2zXycDMsZrLBjNK88RQ1mA9rKTm4WyMPaWDMaKj0l16hWKiGzxKcMKEaTg68NfEFmgl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8KsEzmSfIl+v5iDmXeJ/UBC9/1OyhEOSVQ8Nwqw3wkcFYt4EeU/M/+hL+MoKQhCLwwLDa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4r1HEMjvuKoaRy/7+UXsUeCgzdxifMsx3HKUxwnxHExRfQLVkqmQpyVNvBf3LjvPcNRIq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fEi3dMO6uEvzMX2uMStQab4SyUfVJcCJTDhiod2/DL+qf4ZvfUO2mX7lRVy3M/jmIvLG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juaJSp1LXFpzC2O5YRfwQ80/Wz4/h+UpBLdc4KQ1YuLQwgjEbIzNUVxAES2lBNP4rx/w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vw//AJAn/g9vjrERYLniaRpGO9xjK51Lo8LxKzB9RvhF6lAKY2bQVql9iH3EOfzT3v3K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RtsYva1yl5sr/wDc+D8yzUOk/iW6gpj+kDj+8vyrAnP7iYJNIh/4JnPwIgyx7L7h/wD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ABLyogvL4spqYI2whCX5u8RqBCZPQhm2G56tqMRAr9EXZ2EPzItvF+PuyG+zOZNpb3Eu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h7htz0ylk9VGoOUphFeQ+Jsgz6cnslHTqFLnQCkpr/MqnoMvB6vpiJmWfjH5Ex16p+/1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gf349u+2NB2blQedepuObYu2BiCoPhLE1R343hLVMH5qBjWpfKPiUn3pelZ52RSSkhCV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AefGUEC/4o/4SDB8FlxzPU3DU5j/AMB5bpT6fH0PjNSqyGwC1yZYv0rNT1e1NrKSXGR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lLiRY8fXoNzF4PqZMxVy/Ee+Ep14nU5V/wBp0GWNQ6/wRfQH1DQQFwymu/zjzGNL+0ea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Fq/ELtozbGoH8zQsQM0mbBn/VpU0Hhom24I+IIYJtXwd1AmiPXmg8zRGARQUQmUZV4I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UCvDA44+fhSfiSo8v7ptOpkDyjlXuF4sVF8/gaZTPuUE7x4Gz3Lp6miS/wD8Nl+cqG72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uQu+LLkNWz7l7P8AskN4Imauv7GLq9GXToEq7VPwyjfmDQ6X/EsuIi/qMLdE+9WGvW/s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bY5gQ4+GmDibnjJRYx0JkzbqKgr1CK81PqNGcPc0ujq9RkQr8L/C6mXS1BQSxmvDiPK6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LqZVUJZQnxlbkOY040xiMDKss/8Ac+ICYXSQGdDgvqMDL03hmVS0G/kzKrTkSiUJoN02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vsB8/OkWVtxJD67Wp/7MPtXt5jb+qWGb9xfCmf8AQ8CUFkSmGvPwli01ioDG8OzFKl+U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0qX+KDofgh9EqLB4MIukx1G0xhXJmEmHEVwuPEwPDSZMI8VCGCGVwj4gnJMlQS83Dm4FE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+OgjyS/AUbGBRzzAjmCUJ7Y8BDYCUftr6Joev9MMHM7pJk3qWUbJnt0hj6jkxDYdkeHr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ofin6l73QNCD70zXxDMG/oZoxYS5uRYYO7kpXpuVcONyDuP7lPp/sf8AUFCxVGD2H4Zc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zLzA/qo/3fyQbfMy2D+2UAUMoH3NyaZpHBHybswAIrLTkSsBDZJxGBMo1+SXOMfwmzEry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MDhCQR87SsQJzSdsMmIxAHLD7B9pUtoa1cqObh3XBMXT9kqBcI7mSQ1bZHNYaLywrXf4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302YwJL8ZRT8g18JfHutktjdbB9xBa9rMCToWv8AZLN56Gotis63Ef2RgKH5ij4p2mII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Xo0PiMZR/FOPGGI+PWbxn9j+GdTu8D8L8DGXcmUUhzDE5wcR8QRxO5GIuII4i1NbiSXa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KCYwaIYl+A8QY4Kj14KMeLiLtvwXhhDaHg/hVnuEWggyhIirYIaU2Y4V8ysNGo+1Uxx4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YbBhWfpN/GVXvMu/qX2mfsI7i0jhFKSlyHmC/Rmb1KqyCw7RNbsiRGS9DK68AfMOHpWa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9U1Gtv3PW2/r/qVN6L8wDRx/huZdr8DE03qNS8L+Iwy4udMAjSxqMLe6Zpg7cRlvguk4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xJUVisM90uUrpxAtn7JcWyYmuvct/wDDj9wObSuxPllmc0FtupaY5bkbhe2mCwUf+CZm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mpJH37h5aYDqLrD+pQgDm/qFvWOjx7FgHNjx1DXZYV/ZNC79wq91IhN+XwMW45twQUCS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HEHR4XF8zeaTHxDF+NXGnxGfEXG81mHnt5pN00ms2/gpt5+/+I0Z8MpGI4MzBTOTiO5E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VRyjovuK/GootEvxyQGLFSgx4uBZUKKBWF/SAusN5ITapRxaGcJlcscCEq3mPa/geFmp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JTR8wWkyfRjxYrr+GX/E/MfFgq0Fi8Zlx6InqCLBcUT6NNWPSCvrz6B8K+zVOZriJD7p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YnatlziZx1Weyrn1OwqlQ4cv/fcMBjsfZHspMB3UcC4ihr2pXh7l/wDdxJOfsZjoCAXz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9xvAJUvEowMpX9IbO+F2e4az0WKoX0de5Tqm5eKUNe4G07PIg5ktv/D7i9G0VdnD3BOcG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62FvolO6KuG2Vgxh9wTynyo3ZGFt5f8ASYpfv4fmFcBDolEyDMk0Vaiq5uD0XtOYcDAQ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iiLItzHTDNIkFMlxeAwZkQwU5IpuEykVNuMQxUF2im414Tm4oLnbxwXgfByhidYfBujj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v/AhBfjWDw2Q8BeNVLz5o5ih3Fqbair1Kklt4aKnACPSgYQLyhHHNJZ9RW1YgmdkYwoi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sVVJUUXBdgjsIh7R9mBJSI6gfqFuSM8kbUsY78ni5UoB5EXQEWNz5JKzPdi78xiEtYzmj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Uaa3OLnxrTuLFi/OGIa0zkntAlsIjpWbJRC2EuYSWD4S7mWFRYb1ErkLsiu3u/Uwqz2Y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sLubGOGkN6gsU6m9bHEdgdAVUugWq1uWbxg5ITq1mVkZIvP+8Zulzx6lf3dDCyl9HHAR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8bX1KmDlRXnl9TbMsOg7I3dpGKInDGVudDxKJuTrRYiqcTEr790JH4+OhsHMcxUxGqOV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CoPBc5FBAwzM8A5zRRImIzPAKYrilXOoeJgsUc4uUdsZ+YpVyYjSGpUF+MyTXiNXjguF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RRyoYh2TfMXgeY7eMvBmI4LJLbksaYhVwyC2gNxizmacGEebYJwTlyGYGJhBb4i6wIps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jAfhK1AJkFmXK+RlCUT/AORNezkkiuBOE8HxqARrjwxwx168BmDMHi5XS8x1HwZh4+Ug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ywXD0kajiItmUaBL91EhWF0uZaNVmpYyu0uDedHuVbqjXUTCoy/bK+C6ZzEzOcjn4g+k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qTpqJGz8mycgsArJ/wD19oCQM0pgo6LuGYjnshaYWdvM3yQr7FYYpuhKY5cBcK/o4liN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Q0LSsiV9MrYQs3GqmFVMSF5TNo1K2DYbhhpmC5mROp3S1Zrx5Y3KmGpgfFUNNeLLG46f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HMdMIC8xShuLxDp8CQUob8WQjho8ClFo4N8rDxPRjZNsVweGutKJthkx3BXjHBlqKC2h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S7uIqYVV5lylUBgX4mw1LTSLlh3FICfEZLpsmRVkPmKWTH35lsYSWColjfumb/eFwrB8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meiYeGo/cH/RDbG/fkiyHghN/wDATbxURx4L4X1DxqWo8FwgyiICWLlb+TB4TdT0S8+R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ISYHaA+dTGPoQ0R0yygUQHKgl4Rs6YxDm3UFdM1BZb7laamn8Cq9IDgD8wDyRHUUemaT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GpBlmewTSYVUMrNeC2NDDxQmphVTHlxM+FlUEXtGVMoqdxGhgCmM7NeIOYjplHg79xUw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bEqowU+Z68PHkiOmIog8Ras14qFkdQ1TaW48x4rlUxHaHhBARy+IGzN4id2WwCyjb1L1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QW4nhIUlehlWBYL/AHES4QWeydVAr+smMEdSyx9hnAhLIAHTM00dEqhGapfBBLdrghcJ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ojb2nQj0R6xhMEtalvMpCFMteQwzrZKlQamTqpqaxpKi1N/QmSx0QAoKPHDwfwO34Ifx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COiV/wDaNN/nnaY9mPdFhaR4pJradCiHi+TfE9v8zLblcnA9ynL4KRK9wIrIlHOdTjYX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zLmCFbdxD13ErfnHr33gD1LIoqYB1GlBRR6xCFMUjS5gN4QzqNDaJlagmtIyvI8JiNLm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+qd+p8LKoI5JezEgZoYVTGcrlhO1DP5iWMxljcDQwdOpbs1KYQ8SKDkl3zM5eA1kHufG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LdUEbesu5VE/kZkKV8weVKRA9MHZcwKP9wRxfiSh0o1Lt/6l+unJNK33McEZ+dC5ctH5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HQRNa6CN2vwEZgw5IbUos3FPn8wKHUsD4/icFYHoh1SnU1lEYunziVASnlUBBbG4Jg+H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dyoL/Uq2bhFZiGCMsNkuT8o08dYQS1mMVRRFqPB5LsRvuWrbHJmw1SKXUNS4ues/wm3E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PBCcv8Hfk+hLeWKLxORCag8kaGCbjUIS9IFsqYPHPmV7jIURAT4QxWXqcn9RqsIbcumL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bUIY1MNaSo2ExVHL/UqacMRdRpMoH5zMmYFKyJvVk7YcjKmKVLUaUfthHfUGq1lOa4eW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tAcfcs5hXJPSJ6FMLmOQyuyu4t5UwnEH9wNImMF7Z/vqfu2c4uplZXI8ym13CfuNUCgL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x44TiIZq7YvrsUWx/eYuID/KhdeSbdPdZiuVmQvyIjtTH1D6iVlvbB8t/M2H5GA1DBxjO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OiXMBUIHldEw2SpYwzavi/bMauYEHmcRNZlmpHuYNO4ReTqC9hi79RBjSZpwkI3WILiP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xDsC5WPEbo7mkwksjDA8u4mMZHFy3TLPDLcE+EXp+ZfaRketK/8ArPejF7ESxPue8dsC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2NQ82q0r968EPCg5AweDxS/uh+/4HF+XWJRo4zTiNWLm+Z8Y2dQceCEDgS4yRAzEfr+H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LZ3zQhpB9yhWzSTAG4/oDK8GyIaGmwdS/OpQ46uGOnSp/jcptHHc4Mv8I7NPSMyj3EoJ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nyLJKr9GUxdfsjHb3upg/8AyRy4MbRPHJEG4PaXlv7cZ/KWlZ09IRSn2ELLYXwfbKJbMW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Dd10xZtJ7YLVPiXto/JgPL6l2y33DpfiKOM5Q3TwFy1la0eAm/C3S1LNbO4SBlpuMiIV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d1LnBXjUCpjjwMG97gnZKrcVDEaNcwmbOI028CB7g3bw5XEAItQMC4GPG9ku9EWjEXbg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MjDL7bmemU9RV6ZQ4jxP3K9X3E9Mf+ygOz+J3z9T/wCFKtR/9GUcvzFa/afFL8SaP8Hg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ck4f5MH+98TSlkB7Eul0Q7ZRan8x4U2BnAHz3A6AIQ59FzTwS48sh5E5z/I+DwQU+5/j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/AAq71fOjCjlX2+LqR/A1DyMS3LLFGv8AitCmORvJCsf71OYCWtw5xmkPgS1up2iyJP4y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8BPkehjt/aT0P5n9pFAYsKXXtgX+if8AzoIXB/8AAjNLOqZ8RMZZYW0x+V+FYFZZlY3e4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WAcytkMYbljKHQyrzOjGqzwqLZZpUdVI4IGZRhuCMBZ4I2jv48JTSWHbwNU3BKl3szDe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BsQpBLlR4TlUNF7ZftEsgdz0lbj9yvT8z5flFXf5Z/wDTj/2Er7o/9In/AMSA2P1PWo/9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N+N0/gnScWaPxFnIfUuY/J4maAoKv8AZBwMSsn6haDMhQ7Y0zf5haEfu0BcBMuRFxD4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fCYvkNr4l/q8kefFVsZXgP3KVYcBMSvAV8X8mDiGfA9Hf8vm5/6S68nh1/5C+CHhf+M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eFOgdpOa+wZaXT8v+piD+kRWvRERbPPDyfFRR/Ej/EvN4zKwSH4eUKDFJDLwpLZchq4j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3AltYIipyzYsSLZCF4lBzNQgVBWYArmVEjtAqm/nxtbiZaYcWWZLcEs7ikFh1KRdaQA1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2sV0GBHNmX2zKNiL9PzHO/yQQ/3T/wCnHmjRL15R/wBJ/wDGj2T6/HHvPudX7ynAluBD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zH6w4cSpC+F/mB/3Y8FfmGxAnNojufeRe3A7Gw5VjykqQ+ybZ8JzRLDohVwSn+AhklbL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TLB5Ve+G2ZPCzeGOY1mTwZI4Vw8eQ8QF90BaiberywP/AHX/AG8EuPB14b8Y/wDjL5IT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P/yGf4fHf3eKbDzmOjD0QhpVfqUOQ5rqC6W8+TwZeKkyf+MIYuOVwJeWPUIgXMWYLKVVS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PuFBLI2rk9ESbFwttb4kJqFO66loseYQrrGYDUh8zln7gRsfc21QluCjNf34BFME7j/96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/RF1GVk+5YCw8f5SzD+0abU6fxM/+XMN6QtoPxLTivqWczTfvHt/mf8AYo2ZPzAlNYow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n6o9sJy38oTV18zlftKFwHXBmCg9Ev0QJwQFGJhMFXFwtObTJK3czSryNsJtght4mKoz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dHD4cUIYEGE2mCLnxZPE44o48R+AF7mZixRY4U6wJkZTzSUCFuIGbK2z4mJ9v1x4uLD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epfhZh/5A8X4xfbBSNLwPHuAT3mvk0O2Vk0D8fAFtJY23pVPsgeIHcH1yHQMdTWPGmEF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alSoJUqVKj0PzGn+yNGx+52fliH++J8p1vEXsJfvEBrdQJkXijgj7T7nu/mVgX/2Trl/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IZ6f4j/APMRTalv++KTX2th/wCwlAsTK7RrsUO9yzI/F+FrYPVzsIJgBlBpg5VF9yhA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qUYdSrWpTziUZIwzkI9y4shNnzGSr3GMs3MJmTaFiYMLEasIavgp/gZzePPNvhsIS3gn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UFWPgsJgqXCMEIcIejMjCfU/6XOL9EyyP3Qd/wBodP5TJr8oD/2jvuQYU53BrFSzoWym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Qxy3WIlRsfM2snSlso33mYDg+EoBAjHygXVIbzUtlr1LZPpHXld2K6mDwNIOevRNIaLr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cX4PEsWXJ/5qXLmQi+oP1Ll+Ly6z3m3zcz3nfbj/ADDUuXLr2H1L35b8EUsHWLYWkdDx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m+IpvvynxdghNv8AjX5PxLS2xl9d+0qYZY+x4uXrxMcOuWMhEugfUEok9MuTBmWJmRZ4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446mcENjDi3CW8Jbwi35hD93lY7mRmYwsVMIYUzBmCLT4Fp8CqXHw5zFshTfPhfM9ksg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IhF2TBhei/EC/wDggw4aviD6Z2tXx4FmWELiqOynxE2gqZDRBdL7g1UHxCUJO6gj5UjN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hfKCQole/wA0ycILwkHzCX/2h7MwtxMLr8z7UqJrqCgGZ54jc5Xqcc9GVtMyndWKXbcy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HzLgiN1Cy5WCAaodzSZMfEsgIMPLBrE9wYB/Im5apguEdo9IFgHpHXhALZgy6BUI/wAs0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lxZ9lC5cz+FHfkXMB/8AMTJWXBlz0YD4JcPCs9p+TyTapR8KWvLDTGxi+fcrVgNUURnF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Pnb+XH+PHu+VbMNlbP8AMA/dKoOmClPIyyLEzlyZzCF5deK1Ks9PA/hQnQwLY/FLBe4I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CrrfZFcvzOo/CE5/gBmC8LpqXdnuZ6h3L8ka1vPuD4v3HYX5lJk/MVIyOu9HqokFjf6l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upm5Xio5IVuEPgUM6BTWZmwwcZfvcpEa9lpkqALu8Re7AaWUXV/aXKIBxBG0sEySo8Rp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3LeMTMIEF0pBAxuiF7bmcrdwxCIMqY9olXEcc4sM2IgqL2VZLdTufaXF5jHDHbKdNpnM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6W7morcYSmxwajIGfMcPJDcBaomvdYql3pUorK92ykbEid07QhlqQuYxP/tAyzSWNnoJR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lcIH2aucbjoirZvZU1g1jc2gmIMSspi2n3FOcwOLfxFbNysTXzCuhEFvEyIsw9wISlSt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5+LEUuXMl7T8n/UHxcfya/uXLmXxf7jv5/i5cfvU/NEPJHV/5Z8kVZtPya/Xg8a9NpQT4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+pgLQHuCp8H/ABuH8c5Q65jJbW9s5lZVlcSnqJNn8cAdTNFPuYEOAzLofUqOg6IkXSwT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pL7ySswvqG1FptGXuHc8PbfEymeH8Z+IXXEJmUpWpbAUfUytr6YehskesmYyAz7SopL+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dF9SsJTW4S765gkJa4lPwRsojo1YyhYWiyktPhGQ2bxsuaAOWUNPU7jEEmLPZHk+Qm4p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2lIqvdqD745gVaT5ZJsMHzLa/wDAgC/ol+Uh2zQkoC1F6F+00EO7uAp+gjeRXgbg5aOW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6gGp1Uzj+UcRdRq2fSNu74xMtOLhKmM2Vq5oXt9bnR3/AAma6NdoWi1eie7XW5RWRpqI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Ha/cocsM1Lm9RafcgvcwQCvJy/EWv2DlS1CqaiKKXLU1KKlQLei4/Cuah2P2mH3LXMA8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gTINV1FWjLcGt4mcwQYPfjWixo5PmcinfIjqxul8yhibMS+7kmBiobYttKlAzSTI1PTK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io7G4lUECAO+p6oJ+0lz38GH1yJcufKn76/zBly5ZZN+F/5OZh8mXLlxSTGXLnU7lK95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y9EpHZodBrwMWLqSuYvnNx/GS0433DX6TX1jt/yOP8SD/RRevAQFSF8RdYL+JaUjxNn1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qMY6LACtTRsvvKXKW48VMtBXEuwqoB0XfUxlFMEJhlhTWmDeRAqmE7mFwsHiblB7i6yS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oOYtFkYvP5nMUkDCp7XB9gbgkS/uBbnBibH8Jvj8EvPY+5XdvlcT4/mDCwsKQP1AuMkd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uMOe45YB2ZiBavCQ618tJshXcL2clEuYVWpVurgGmXNxAbBkJVdXGtxzXb8x2MCobGTN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ysHcX2cLTcsxbpKupdHTGrV05gR1JvZGBUNsDheBCoamypdWC01+InYMVOmX4jsFTsml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1FszLEFQINjCsWDc0wOW6PiWQZfESehUbMHLiYyNOe4mcWEjOZvwJai04bzCrgEHSU2y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TrAl2+ITsB7YIYqZ4J7I0g+mBzkXMvuXRtyzMo++3DiL8xq8Rijl3DKco3FU+5egEvNS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UFqjhNM3OKb+YAGjc9SJl1lLmp9y5cV+u/2ly5ln+c2f1Bly4Y/Q/mXLj/8ANzP2/m46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Zb0/Jl35d9/6LYeVhhge5eVwmZdzPVHQS3v5eoocv8AJ/lp/Flmlo6EeIizLicw2mJq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APUxIHTEs2G+s2CRjWpRdpgbYFpPmG/XhjbvAWib3LdJbAwAGjlC3TmKbfzBNH8y71MA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YiayENgBBQv8Qiv7ZxI63NgzCMqfkgWYcpVqXULo3aUoWH8kcac1m4iDkHFThgAzCwMp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TbCoKq5+Y6+/aPa3bqYHt+o3hrpOfi5SB5Imtz1AEHa42mcblJFrHFeH7uZhhihdD9T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cqwCzaRgPekS7LLtzi8kLgshUFHv0O4tgDec5isvU5BuCFy5bRyeQotcKM923E2PhNcu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MV7U9w0e5eQozChpYxiFW0PsfolQK39R3i4jctpj1NheNC5gMQYi4tnNF7M8EyZUDVFQ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l/CXXYxFeVhcBuCyCFbjUAUNspUiuhMmQ/JGmKfULFgETsTI5zG0og9yi8ycVQo8Z4S7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HFLzMs8TXx/AV9KXMvRUXLn3CfD/AOZcufPJKf0YfEuXPkE/EGXHSev9y5e8vxcXzs+1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EHwHKlagnHb55eCXN0Kgd6MEELcc9s/QYwRpcP5v/CLl+GkCye6jWrHEGckEXRv1Mh+D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tCL7OZjA98Mri3LWspU6lIIjVpbDRzuLoY7IVeDREPwOoaozFxaYY8nCxANFTBgN4mG+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+KHrQ2bUJfbdTbEktVP3AR3CQaszLfSK+YAMIqLT/gUXwL4cxSndd1KNGdS7ayOyb/BJ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LSXhFzsiLMD2Rhe3KzYQeq+peoPi4t0n8pjAVNZqWdX2R2Dui2X9RwjJyTJ2QutwYYBL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/iXaY4YFp/KVkuRUaC4sYmtm0nEHBx2Sr4sZiRLqmZTULbtU5dQX6HUWMjr1ARLNljuY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SKmaGdg9w1NWpQxAAlFlEq3L4PBuHVykFgtPcrlnYMy6QrJdwoU/Iz11Kq1R8Nyhqoud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+ZSm5WKLEi4jRSTGNsrzslCbpVzBCIABjUqaRgpzP2ZeJktwqXLl3TeLlx07y31Lly/8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2SxHLfi4bJkDH6fz7/ZfB4H1L8V6N+UTcHMJcvwRZyAfqUuIuWNTEeF//gegjbtMTXKU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mXuYhg9SzouCZKlDBxR2h4xOHJshN5ZZBnljsvEyaGvcp6ARFYv8SpFvuayL6mGbCPdW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xaqGtx+oqaH1Lxr9SxziXbEowyGVXmoAJ+3irkyH1EQVyrnfEcr1D3K+kE0v2gcViJou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MEAJymBmc1uGQxKFZylsRAsu5mjqBgmy1jwMyiMR6QUFLjlGOhMlsMKY/ROVYhzFX3PR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Y/Ohdx7PvwAPhxAjsr1BJsuWlFZ1BAqEQG7MEckaqV9kr4vMwxSQ1XEJnTBIyNEvEQFX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5gHZHHugKl3yxBrcrW5dCmOcs3uGMbv+0O0RChqYtAURqXRaPC3A5eJq6hYazF+YRIxa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48JEjkRVCjDlNGLhRn1spcuCJbMkuXBpiu/cuLCXDL8apY7899VR5Ms+RB+fOaviHi/B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v8n/AI7cdohyayTqgS6dT2B8zMZgZVbr7gwNnZFW25d7ZkHczKLg7mH1TCErGD02ldlu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1KsQmZ+5UKPuV1SqWQkguZCOptnEaAtZa6xEw1Kf/sL/AKxWYbmL1NBjLdmFv8IdK1A1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w3mqxBepZ1MXF0RUiJGAuli20TNxKUFpKR0SyC7dyyNA0MLlpMKOpgYPqAtVymGm4uFv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eJobqYX7hmRc2wtDvUFSMIKO43iqbimYXKoJsCZXMxrcASo6h74hAF0R5xRzGD80ecGI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AvZFPNT5zrE8S/UqrxKxUGoALZjczKURpBpY5j+4W75mCEpu31JU4lFRnA8VSoeFUFmX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LlyqMV/EubHnaLl8EdA+cCvqXbb4y+IvwPD1H5lbWs7hL8d/+DDo/k/JcuVc2rxdS4aD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heJlNrHEK4fPCaXGo29A/Eo1lxGc3XhWOIfWWELuvuZDCVcsNv0Sg5qp+7NVR38AhBWb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AL0ZlN9fMfMQRRT/ADBKjYZ9wy3CU5hCLxxOeukw0c8xVq/n3PRKkaDZGjkyQMYlX8xy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3YZuXxT9QGwBiYZ0V5oi6JhLZeiULXuWaHtCl3n1M+EZ5zMtRXUPBzKk307jwuRrqBqO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EsvfHhTa3WohbhEcfcpGB8wv4Mu5Utg1PaYJVWrtKSGaW7IhpdPxOL5jr4JW+gKVVTNQ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58UqNjcRCPwQp3CpVhJSLOIKfcK8z2nMycyziHODLOUMxK4hdSowbvK4k0kwPjAhrwsp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OJcKTtLlzIl/x1POj53ti2r4MszUaPBFxXhnUAH53uEbJ568DMvWLb/N0fy1/wAThNrc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G9C8CtTHOLiUAYVnqOqJcL/FhZ91KFAK8krGZnDBfMqPYiV4y1BUE1GQGoQkIPzQqW1x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ll3FMMMsFHrLRuwlmE9zER8cy3G5YUrhmcS8C0AJQvOrmCk6M7Y0Mblt8wMdTFWemJbH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6xxRZaX0Th1+pZCqOE5Sj6QzHMP7KewiUBuxuFo5Wy7IENnzLr0iExZbKjOX+ExuLyGY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oG9ssHbR3DkalUXzA8+Fl6gAuW05cQ+yP3FFQ3RbFwNVU1IYhYJh94NvEdHUCNX4EzXh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Vh8d427QOGCiOH+ZanbFo0Sl3tEZoIbXa8VGZSs+KlSplK8UCxaRFLmLm+I43LlxlwY+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xTzo9/xFo/sD3CFZuevUtVu4TCYdo8n8dP4sdf4kowMpvJjfqUJ1AJolpP2hI2UfUCKT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RKCVVSaLQOppAvoE5DiDsTBMKXwB24hsslCXpmvFAtFz9mJsh/MHPhUl2jMVi5gL4Jk2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ZAze4MsJ6I9uo1S5DBGwy4gcCdwWmqIxAb5iriWg4XmWApfzHPWPBLyohSPUJeagbmOI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iZYCTLNOPUIZGmKyZQAonD6l+uo/5pNoFi26griqn4Y5fG014WUBDt7leCZ+tQcssrKS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xKC1MsuChTmEgbCjNQff5EHp1LKV4ViJa6DmIIriYOP7YjB6RIXcpuHuWqqpn56TAysl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0envEo6qmCgeBNc+PU1ClzdeHytcQVWyMAS64pcuOnuXL/hx/Hj+JHL4wz/EjjRghPsd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VK8V5dSpUrykVKlSpUj2k0ih0TInQ3XUo1HxLH1tgrVRRVHgcTdXTDshge+IIq1A35kq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yqEpHxQysSrR8H6MqeA9zI+Y0omkrqBjMQYEyautzYwMuIU1Kvcs43KEPqE5cRKcBGWKj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UxVqbGAZWoZuUL2wD7jhWFuaoiCsnuDd1MhAWujZU7I0W4smrlmzUW2I36lZbmbaJz4G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5SQZNwOcPqY/HAdN1MiGBLaW5XSCs0ZpOo1wYROYE2v6gwe9yoVGyvgjbRxickxGwyIS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nMTd+BpinuZsgWPgbxGzDLMrAaD3OleAi3qGpz7nWfmBbGyqmaimCIKk5TcrlHShDHu3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p0JaFYI9OYlQPBU1Ksl2y1qKv1EiwplDUKZAz1DUuMuLfzLl/wAnweXxo8EW4FxaweKq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EuHjzcvznpnsT0M96DabC6rXO+kwwJgTSV+YcwTbStzLQSn5jXpjuEpozNMCCvTSfmEM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tWdDHrxDGN+Mly1TiPUylRlKomI6mHwysYl/tg8VECjOWoqiwYCaneIIDMCpjmKYj7gT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3L6S7Rhf+MrMGzTT5iRlFx1HMxUTg61D2AmWAjhNBig6jaCy5VQCITJhhhhGiYIGkzRK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F9REspupjTmyBWIVo1KshyE0gRu+IBY0XKFTncO3U5hAWrn0JmwYWC3atQMctrf2gpjS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VHqccVBS17SlmkzR7GJKOwlJbAqFWpcN5gJhM7gW94iZXG1SKj5GwLheqsmN0qfZA0jX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Msvfh1MKOpU0ENVOW5npcmDH0g5lRwB4weO4WS5cuY8X/LLE0wU4hGC/SO4+hGBLlTD/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8BEDpDr8L1p6Eo6J9ebidQjRb0J/1WO7j4hbatQs2+TFbp/cQaKv5lDwsHbAdmplAgAb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BXS5pLUKqKZL9w9B2Vdzk/NFnMBNUpEAxn5lomor2g1ZgcSzZmU26riIVBE9TEjiWgGU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TEg5aSq8ArhvR3DWBYvGYqozymnFOACA9u7OpSrNSrBinMIOOYcsajC2PiOdqnEuWyY0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SWfGLbF8LyhYC79QPbhmcHC4uKsGIXMHeXqOQDpg+oraKljNrmY6AQGATJlZiLXAlp2G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B8wVZD3Aul1XMbircMBBC7Ouklgz6ldcoi9otsZmudwMTlcsrV8RwtuLY3KTC7CWIbL3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lWyPiL2UPMXP5UKVbGSAtdOJh89JTz4FdswYK+YXcUfMc6hQtGJjtReyY8Cu5R2QNx+W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13qKLGGbYpWZDKaHMsG6QY0bdE1gjZLmDSo5TmUcn4IA5ZqWR7ELBvu9yjku0cZPSCbu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wgqFPaUYbndvxMwsSsQdbjhl+L/lUz+EyPSSvZBmhIdEMpKORPZmcSG8T4WIHt8WTcs+Z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0ItPqUy7X1Fa3HjEG07HyUyDviNal/MowW+YZ3CAdtXxG6sHxL0Azb8zib4RtVzMmNTW4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lQfmHGXbnSYQVSsSlN3FeoGAPb1C48H1DqMDfzErdXmXCTl4vOISxOYP3M0FufqIVhOy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AaGITU/EtFPTkhDKvkOpQCbBif5EgzY6jc/mlxvW2HKqW5nxMagxW4XQtw+k7uWegS9T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nGIZ1TeGMJo/qYvnn2Sypr+oLv5KiPMMaoxOHDxK6PBozZCKkOkS24rTbBOOWlmEWbmVd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Yn1GUxr8StfecytKKbRxAhoeyXi/QuK4TnC41Wn5TiF1pxAdj8JZutykBn9sep3HzLyp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SVz6gejQYuoB2Nx16i12NwhF0IjdVKlAUPUorLmaImym1TBX3M0szLWdTKQ+45yvWS7k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zeAtgzpWoP1dSrUzjPTBygEJe5ZSfTDGuOgxCgYs3AxZdxQDA9TTZ978C1V0nDHFT5LC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s7TsnwmXS/mncTJl/mIUG7LqJYBPmXXPqS70YwxR1PDFtaHEXoPxK1tlI3iCzeO+oOC8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LKqwqzKdL7nxMy/48oslDIfOogJ+qW7KwDGaWiJMDCBQr4mlYRyxU91Mtsvony+SW5x4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UQ3eiS0pfxFm9TJSOWIrbIWm78zGQt8yg2vmFaPzhYNQ4iVVyBoQ7qOQX1CaluES6IMF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uCFewERimXMWha3mbs+IRU6Eam6+JTbJCq7zORvwBt7u40SRXTFLFwtQFx6A3WZkAh2z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L33LRzs9S7VuFWrKgmGbeiO5JmzaHfiwZRWYqSqqtobkBAanCi74jpfSJCFNIxqydwGy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o3G7Bv4iC1pNxT2lzUyXnU4ujmMZS9QTRHbdxFGi8hiBPSYp4irqvyiB3qMSNPZsmMGf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Im0yi+SsyiWLIKZv9Ec2F2K1MYDJfEWAhAkFaYBRqatrZZqIx09MdY0czktT3legI2tM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9veYgSClM5ymAR4fcpbf1KVqWidYRRd6lXkwyylRzHPMuWodAxQVV1MhR+Y5m5tuw24P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b9sYxPAfuba9NVqUmoIbcFdR2F7Xcc5jpRYb059zEOLNHM4aQ1ja9kWMMiEUrQwM8NwC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gf5KYVB5BmPMaJzXClxOmRC1zGSvYhdxi6Y6CWFcRHMUMRlipzcd2yqgUGmoGdaiBCkU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+9lwrJZ8zNC71ENA8kuovm3w3mkrgWzUfhML6NR1fXJZ25yY0ND+nEGX8pjlhlxQtK9k+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Ep58PT+F/ezRuaP2MvBM/wD+3+ImiASL2oL23L73LhTK8LfiwYl0ywj2HMTZnnqV+65c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KzB5po7ZaHa+2uCODqcCrFrEMIg2I1wfgT5YYvci0YkDZFMBFuMBGUBai5sloZtJXuUS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aB2IoDVuiVgczEyjC+NLmCDTqwPH9eoZQPf+MCCofaXxLvo98xKgeqQwoJ4Z0jxjmFzd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zo3LF5C0hMrg05S1+JuWmG7zBgG9U1Nov01E1EerZhBdrNcy4KvNuYLV5vEsXpxARSs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pEV6sIX9wOupzmOzA28TDLMiuYALdN/PEHQJl0JBLHaILmV4MtXiAVDWl7Qkn+MswrKj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YB0TgRYFcpcHB8yrdW+pgVXqAAFXa8fEcdzKriOqMR1A+BpbAJb7i1FKvGZTJK6JgAW5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jVCeYx9RUig4NwrbYphq02+IBsE1mVaQu3qXr06oxOWHeIfV8WcQkQq+CWGLzxc0Qvc3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3LZ8al5f/ACI5JD0gLzn0IXaIMXfcCNRAcFfcIK0OaiYUodTHHp4irl8Zhhch3BDbX7Zl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JwlVvpAFcChTbAlDvmPCsjcX3Aef2inANy3Zqd+IWAjLly5cuDbVxsaobg2j4dfmWYXQ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CLnHUFHJDsKunMq6Hsly8vSbtEE9yzqD0EyiCszLWHkwwOr3AEHUgRufFSq62nqXQsXO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YeC2W9T4eGe5T/siH+yZYLOPjqK5DmrxCAW47Jc8DklT6EEWUeazFQH5QArLmtikXopu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WcrM16bZYuB/cvJ+RxCV1+eI/jmmFtEFK4cxwo5N7GkBs13Rq50z+0csS4eD9RdqG7qV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wK0s4E9Ql+y6slYScOEIDh0UK6I1GS10TmydLl8A0DuXogMVGmXi3ylbnKhm8K/mIAT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qhSVkSrBHgRj/wBVMTpRgnJluCMbxRuCV27xMFKpxHRb8O5r9e8mEK7a/wBmI5CYzc4I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l9U+AqWBwrTWo7EsmFM5CFpY4UsKhyxdme5k2d7lNHHudwE7lWva4Tsissbzu5lvoGXn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kewb9LJ9ISF0o6EpwcVYqBf3XEX+sm/zKs8gwuCKub7+puj5MphDecajCdwrDC6B9xww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lj9pTIxTjCKOLHqO29L3FAcfwwwZQmwgnRZkUfRKbJj+Cmg/MOJCWsYjvMNBt/Aa1DkZ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Cdy2K6xr5epxHQCXWCnxNWz4MOrhZKHgl2KlqUM9lUeqpZ3HxcuZi9Q5ejhD0EVE0zHDC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ItsvMWC4MtI+1SJMfl8o8UAiy5qVLISdqaffkPkjYUMjv+RuVMw5gn/VFG0msC1goM2j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/gj7wAQvaWJVFwPvGviYzKbIvUXtuvqFdaKz/YlAuvs+o6tXXodR2bPbKCYtdkZtHBAt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cw02+ZYr/ZAO/wBw8D6s1Khu9CJeWw/HPQIWRJU5Du4edtXdYnydjzuEIMvtNw+zzPgs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Zmu5dYfZLDs1MeCGBKDfuoCfniVBCjD2Slo1mw9QOdBYtHxB1qxg0U5LOQv3KDNQsfoj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5YvfhLsmsbu9wrsOMRYfLAg13efBP1YYKFfmb7MWTotUQyymqPcKrCt+BbHhJtUv0GhW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faX/ABBrU5icRkPwIqRZV9IFrv2zENOfBAKwQyiq+IPWpsFmR41ODSNsBfRAwpf1FlCH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vdMcjWZ6AzqCe7qWrt5CrF7qXNqDOe4Bap8wFt/VO4La4/hgTiD7jBzNwQa8iyxGwoxR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bWUoio3X1FWaaf4mPEuahTmWwW8zlKlXplS+Eqno8DZXG4EZJVAc1O4gNaj2DXgEd0Ts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Q5Q8k9KgmLhbaxGz6q6lC2mQ8LSv+6OTobP4azkgLjgohyjLxqYFE5IbWJ6bluYynK9n+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4gvk3cc/MxQrBuWGqSP8AARYTFqj7REwWuZT1YgGmyA9oARz/ABDZrZO4Lo1L04YKcCXT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OyNTI/uXNx5uGe0TEMYo1K4AbcxG5VVgtFHLOdKfKYCT0rCuO4goxHq+kpVvuAzhi06T+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8NTkAPuYynsJgOT1AcXzH85+vLxD9NQ8KC3BBbzBgrUNbORlAy7UwrztkpYwdgj7l9Mj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g4GOSgIA47HUdr5Iu6q+P4BEGSPWjP8A1UVLF9Ed9EP4YpTeyCW9eoAWh9S2/wAKWDqU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TiwTgKJMV6iWFvxGYIZIqqavztxaS8+QoDAfwEXkLLqcn8KIO5hlnwhqECtotOXRC3EC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AEBg257CC8kMHmnDcSrsQ2VvSHIwqfql3k2WOEcMES4IucX7Ypnfgy35kNM+PEaxTb5q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258VvwfK7pH2dNjRKlSocTmUrGodkeRhVsIXTs3Ke/xPVT5JkAOJA2jdUsIqX/nMfnz5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8RoZfuZslyXEpBAMuiAoLHKzMaysxrZBGsPiKLGF+VBbE0fuZXjmKDoDIXFqmlaN3KxQ9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Vl4yzM/fnfLFNY7iMHtncqtLTJqYhRicoEZ8NpcxR8vqI3lUtn4lq3LNEVF6MQ9pXF9t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5hVj8sV/2Te4gW6n/qQy9fCGcCJUah2bwlpPdw5gpymNaODwPIcwB9wtWflg6DVQFdyz6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98y3tNVeJ+z5yFuWF/n+GA65YRVjLYt+IfL3LyxbXnKFLzHi1mbuUNGpRdQUDyeuWZ03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eTuCKuhl656qrxF+ks3KmQ2eantPc/iemPYlQN38fwqDDeIKo/gLmLME1KzdSg3F1HG5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XMANRwiFfx/qS5Oo0QquRbl+pHB3K/CWwZZm2m8zYQAE4lzMhJyf2nqPzN0V1FxG0HMG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ws6ipUQ0iUCBZcAYzx5lQVqJli/UPzf08hgqUbY8jv7gsA1Ab4iOIBMIDmehDEqXbA2e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xL+GHVlPv4lGylzCOFnuYVAktOCaXB5ueCD1JnczXcIUjhpLcyhCL6VX+Z251kVeJ/DB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ctTAtm9XKnUktIMsvqYF1Ddbh1zr8MZPDKLr+Fge4KB5Zr1OZcIhqE60RL3EncExxNkJ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Jf8AEeKOScsoGTM/9wYSd5Vm/wAwJGq1O3vzn8kWy/4ZLne5uNm/Nr9edfzL28F1pcMo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CYTeUqNAqcxdxPG/mNeRKY837xNzC7QY0afiIxQQ80IB8b3MfdOPPCcYx7FT3K2ZZCTG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+0shLNRa2fzA7VDJ5fq5MoCtIAU3AGtn8y9hU4nyx5XrSWthlTm4FHg/LBl1LoXE3qDL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1NYx6hGS8Y/CO50QQJU98gkbAwVXhw3k1oh5yvcTa6wuV4rxKi5WYUZTwItvBLW5cXUc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kZwvTBHic6gcqiYUZ4lWulBfGuaLIvVH8R+0fFHmQEFrlQGKjdlO0yaMTQRhrNdz3Qex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tF/hnp3FhS58F+DEJ163MKRRqkvUS9YeTa/hsNUANFeHxA6qCJbrnzfgBTf1Ml2/MCij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rgiLTRxLYuToXEr5/O/zmD+HCcz1d8eCBS0ef2Jhl4Qi6JjnfkKnFC22CYINUZ5ls2cx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83GIR2eVXeDfkNo0bP4XBJjiKZYEFWb5mYaSGvPzCUJ+ceyKCwAnqFYsHMWftDiITfldz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Buhj50RWPDKrw9EMYNEy0RZrccS2dxGcIrX2iIg0HkLY6/nMD8aBbmBmMLgLhZsQ5Vbw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zAhHvcmsBivE0weGL5cwKAaIGWcgwVYIpumE6UNxAFCPJFloLuuYL4zQJhp0Bx/JOoEd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4lmItDLPzCBDaH7ZVq8RaU5IwX2qXGrcgSxfgMEZV+ZfBLB/2iOQ1yQqOKqZxchtT7J19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7WUvWYTWV6gml/E+aetnqYNL81hq4B/7Sv8A9T4vzPi/M+CdIE4LomUsBPeJXJTSm8VC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NoK/g6/lYkIZBv8Ai0L0mUNeuZnlCCO3rEBVee4EKUkGFLq4S4AP+pha3d+W4NXKCrPF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l77sa+J2NxLbXLGZs+atG98TCpn8MYWi6gFZnUAKAHkCKcJf6gs1ghRB4ZlF3+/mKAsO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eIgEK836PmceQwMGv4gxDZT1MXT+/wCCXPriEE0FPiYVH1Kst6uK5k4ifmBKr9oCUq8O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DZhVbgPVQfeLFTBMl+Kr4liQoJQnLxMDdoQqICjYrwmBFi3RZ2onYkTYR9zkxcsX0X1x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4o3TiNZdToPR8Q/ohv5sNXsOB5zn0BM8J6cMar5yHk3iiHTcDmN/EutSh8zC5YjUqYYn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cq3kOIK2D3A1BpMWviFgp8QBTfwg8NtyttTVPiYbTPwneTywtlr+AOUo9q6TNtxvlCk3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edSZa1g+n0kOGxA0aRcxn0QX0nuExgM6nTpAdTcEPUVwrftEVKma/hnT8p/ASCWpZipa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DAhB6nMT7gyO9HlmQ+GJV3TKwPZZXfGFmepUndmGKhyuZWq1QArfzUu6muL58umCdauY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LK7PKDs8o1lK+fJEC1FbzuPc6aWSiW3Y/aJKfbPn9aAqnnPepwed7F5/gVzAmlgbudD+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gL91Gy8eLiApWox0uYF2V8RlC+U+iPmyFZDE01Fq40SplnvDRgVW+BCaReNzbaYfWB+Z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CEZRqi13Gdj1cDmghuivU+Tw8R+ZbhjqMEyNxfXjX6QECx3AK6g4Iu51hT88XEMlmT1P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ZmfjaT5wO8RLWLbl+VnzZT2l7oxF5jMC8KZYPo/tCkSndsg9QK56Bzi5b7soeMOynN80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/goUbiZJcSg+eNdurIhiO3neGCVxL4lKDKzBoIZO0tJVPZDCk4DMC4OblwyoLZ2xWhOa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CzOe/n+HIxDHAhFolicQhglBKSyUF/BYBy/JDmn0eD++kQX18FY1Isv6ggovsMOYvuGg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c5WB1kxUEa58sBRuKVJfnZNl9Sp9sW/DoV1vzaetvF524I3cyRGnks+kN0SaYLfImVTY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YaAsNYMeWyEcNeVUGjw5IEK/hWU06mX/AGie35hTKpSSaijYfc3V/iUN7VNDnnUSV8UR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LGjEJhjzwhYsSnhV7m2hXh/gniZNkwCWfiXlcfIwgQZ8K4rOZXiqj3v4gxfC5Opzn4mj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XqOybivDKZ6ipmO44lvHgDMqFrtXErvAGWh37SiJQ2sS2HnyfIVAemJVpX352eAB7lwm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usIruIs1XbHRmuX9I96KtWy5nYlsTI90DiZiRxXU2OXzFinA4/mfsmKG21gMIfY7hQ/nZ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pbpq/UohZyjl86YwIatzAVTplYo3CHC1qcMJULfZCal7Co4cIn2n+iJdaFUAQwn153wVr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nzZkfMqS+y+OIrPAtFvsSxtD2zh3352THUn5lWUkdi3r/wBo2jFo5gOpllMV9geQpk1iZ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yYn7GIq5vy14v7mWKe+Y3ZJB3htiWTy7IcR4/JMSHZbmyxAPiGso5t+fLkSEgdu/LdjM1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NeTGdIw+B8zct/Ey35SEQdlzfk+MThT5hmdBR6ldeDysELkmRTHG47RfUrgCxTCg2KBq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/wAXU9UH4mlxBBy4EalwWT9vNXmpz7fznyeA9wIC7rPg3BKkA8E1/EabGn1PW/V/4N3i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9H5gcxPlMmIRs/gJexK+X55iHy3CxQDor6imjbJl0JpL4h3BLVmH3HTpXdQDMfiA5uv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2y1jUUC1jh1+/JWM+2wIwOKmfAcQvNEUVCpnMxYAP4USNXryixBMvHVYSnMWTq0xdRV9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npa6/gLvI6Zm93ghOQRtOPm5PT/Bq0H2MNeN0aeV6ICXRgmMnygvUHLgjOp4FIlFVs+X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ZSt9SpvPgelhHzDqN/wRjDg8ygCfJBbrfDMtiBmLYrVEMTZqpbHZYBc7xm4ULLzWprS8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TA9WeXnWqn6nl1f4MW07pZP3vNp24JuPioeoz4Zf2YTmDbFe1jVWiPwIOm47KP5OpmfF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e2LczPU34Cl21Fq0NH15OYeI4nG5UI0Q2xtJow1/J6OF4TaN+yLDp/4BCAMrO4RTmdmj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YVVF0RYvpArWFDeyVwzh3xMqxkcH3Ku5N8E1AHcCmaSLyN9zDQXyMobjrESWfSJuvl4O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ATj08ElshxzbbGY/aK1glTkShx/PhvRnoy/avCenPUnqQhlbK769K9QbM4A1Ef8AqJcZ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TJd+f0p1N+dk+QRlzonBh7gWy32xWu1yooz8IzfAFv6mPwIm6mZ1LYOPA0HLKkXwgXlB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j8RtaqHBcV3d+QPcANL+EuHuUDbMS0zOR35QiUE0auED4DSQo5LWI4ajVsxcwcE2D8pm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FWT1Hc6Dc9z78un+H/Qn6H8tUpY327jo27jvyDLDXldSjcai+IvCNNwLvPiBvl/gNr42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mU2SpeOcQVjEtcW1fOMJTw9p1CLmrlWTNMcJalw1/JaBRkfA+0yZNz4EvZ6SIiiUnD52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Y1wTCVplQ1MNRRlOp/UQbY4Nncd1IQl6FsPzLmILJgSr8uzywRtOa3M6n5WI1VPUWvvG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pqmSMoTTeQ4WM/wI802O4HbAC1SCOJ90++LDDvqECvZZgKxa1bUqLidFmURlOEybxHZ1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m7tVy5f6v4KpTKn5TiPwm7KZS0n6yRxx+ErD9kzvzLhK7H3AEZJmsw9jDkTceqX6gC9R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SV2Y5JvqW/UoZCnqcv8AA0684STAxEsid+bYxrdIE9sQRbTxcQh7QtoMYNh1G16Xm44I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Ynnj+FuwSpgHr+Rvhcix2kGzzZHR5JyqWMFlIqpgZgHa5pAjEMo5GZrR54iu3h28wuXE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Zud6mxYA3h/4RAPxG/J6MLx+CAHeLP8AVBSFX/eKuMM/3i0TVysf5At69EBdUEdPpl/j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OybxAtg+5/wDanqT0Y/8AxT3P48rOh/mElWxv7g36lW2zUDfLLzrMyHYWbEmQiW9oDCZj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+zqbiBu7fLzcMoSW6lozYUzMXGY1k3P28dfM+pxzMLuC2SOY0HzrxBxaUzXV6S5LOr5m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8ozaV94/htn8AL085QmQfIl6PCHYQcuCBDPQzDUtV64lVV3zK90zMCxSTnwQa5PuUGvO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gJLFMgBQo8WtsbWt2fxuEYA9Is1ys03RrmAaaR0x5WhXUCXh5yC2agBtxPf5pjlb1NS+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idQM5VHcH2Q2vxQxQK2V/EQwwMYr9Qd18dTMaDbHxi2bPnxsmZ4a/G+afOS6htqMwgkb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XhcqJovwzEwpkdEPXUIrmXW44Z9GUUqFSrhpjR5em62JU2JcuMDmVQz3zLAB/mL0jsdp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CEVxVrXl2mjeoNlcpXrz3l5eWlpuTAMcw20lLigIcvtmwcpeizziO34b8BUqMP8AjcGY5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x5ShtxLIoagM5uULi235qFygtVMBx6qIXTRChRccwcS2L/UvnE2XH8Ac/wCA3+Vx8zb8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TJeXQ3CnRhviAm31FqrXF5gCCZenzHwVwcecFAiljE683vS2XDuOC3B7ncsKQv0YJxAq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HM0gA33LVcGSxs8XQrxLYqU0KeyUxmYJLjlLqANm54jCJZX1MP8AmnNX8QtoKVDzlGrm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kU6ZlBrytCwdaH4j/wDBEreazO4jes1MrdtepYTuWMXaFiLN3Ko19QhgTEKlUBFNx/jC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V4bZp8gSxMxenqPPlxPdl114yWswyZzGVsfMz1hE2JPzqISx7uNBOzqCUVQcljCLxM9T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GUNypFQSEYTqpqNdL7r4mbl+Qm0f1C1PwzciV44ZtP2v+GwRwhuh9TQbBw1MBhO39yy7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F8hnMt0bRHAR30+dGZjM2ZdKcsgUU+MJvmfreSsS4W/7eCPznufw+YvxSXjRcrA0ftE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Cog3nHEC9bNpXndKv4CC2s/wgCrzbCvhDx+lLzHla6EEU7K53Kg0fwgUXVwGYq1CigJ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SsjAFedBuOBVFv8AYzalvco9nATjwFar1N+80JHgjoJuIrm1/KYAU9ksFvmEAHuAxCvy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WqJtIXyWxKlbT2mV+DMNSH5i2umUvzwFdxCzz5DFg+dkutJY8/wW+FwsXYilxdSh7ly2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wdRRaW/uWQnXuMrBTq4Va8Gifo8tCDXiqTBPfh9GIGk2zT5FbZaQbk0SyhqcVCMa3MO3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WkfKb2lzvQIYWWxLpxqBy4nUjtJr83Nw0kYLRzAA0pIiltv3/BajvzEFbrpmMKtfjiC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8KJzq7zKwPLxBB6GhLazl8TUCz9wuWaNy5YWFbdRQNjEfXUwir2iCmh6nQ+iXAC+EmdD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1Jjl6gWlxbmlH8Hxwnxx0tdsdz2hJaEtOYnZT5lUOiKX4PLf/AA1T+pe2HPn9uHyOApnj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DBvdyi/fiDfzQy1AGPcXMseIaiievLx2sqR+ksH9fPdq4Akwp3vwFqjhKPcvQ/LCqKPN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IwWWKH6l0Oj8IYXTwQgwAyEWMQZHUIQAmoo0he6hMYPbKZCPx5uBRPe/E+T+Ox1CroMdr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Fb/ECFo2eBG0OWGCjuly4Z+lK1/qrMOEqMhr2zjcQmcPNl68zqU53hjTAgUZ1ESghxvx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Siht8VLBYR7INbfCG2qf2AgV5My4mNfxKhDOz9TF0hUzHqBo1Lvwmgexgpb2PEyP3tQA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6Bd0P/Eav54/L/w3hegcxAd7o9Rw+Bubwp+JUq06ipWupcJRq8ykQc5yh9IXFH2Rdz2r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NIB2RVQlD5TTft/DYjh/hDQJWoKc5lloHBv+GuOFGX7YtuFKt0wYQgQ/9GoauWnDH5JO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ex5PmNDI+vN2pu4EDuvCpMzMdecY/L8+VT8hMj+9Zh9KpzUw6wvKyF2l6Ym2tpsofLlFT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9Ref7ojgRlCjSGOnPUMryTSA6fwx+r1H7geGiamgXSxxqrum4Ccs0WKnWg0ZqZC23+Ifg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h2lBojlNnexUjV+T4MxAvczYCE6P4XVn33NmfZCq081bKrGfIoYoQQysIqPwIQxvywoB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gg75nsvxYVuOFwgrw4hbV5+iPAExrYA2+SEodsM1xLX+BkNRK27g4qb+07n5jjFXucB9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AsrUoyFVFh4IG5zDU/F/Deb+qcCW/bNH9VXcP5Y/hY8U8DLdfin/AMuKhbxRcpPE+z3L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BXaVGnrlnISDX2mVwxR2WojoJHFQMLfKWnyRiOeL3C23LvI34S4OfWfw1yt2XGjtGC2f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9pT6jtsBqc5VXOd37zFMvZbGabcxV3n/AIMYbuHmloa/h7k8uBtS23PIW+Y1NYSgFfZx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w3Fvi+h8RvDtYeYlBjk86vmLSVJbmWgLfcOInzHnYt9CYIs6EuLJxgy+2/K3VVGbAHUq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Ex9IIa1iyUt9AdQ3SuVf1LQBunkR2CXAyM9S9h8gUQtWoTD77ZkPpuJLRfGIcnwD+PYO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NS85VbfKkWsVnuL7Rv8A8TBDhVODPgl3l8aDNTFDyxP0w7RQwN/wKEucDqZq/cH8qgxD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Jtn3T2jcUM1tNPkAkMXyipVDG77IT/UQygthPdHpFAVwETHXEiuzukqSQ/hSMR12sqnX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XvH0n/oRlW/74lk2YEwlypWW40mNY7Z6YnUCUv0/xC+5jBTZ7Y1KA32gvzUWDEuvmy3v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JLT65lAReJbIe9/w0TILGAE6yo5kf1M4oOcsTRV8IywXGP4jEV1/CdhJpGKxdS2R5KMl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lTZCECqOJk3U380Oq1+9zEKmZwAFeK37I/KuKmr/ACzHKOvPJ7gWpFKfBKLx4aAJoFpy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VC/4sWwj4V/UZrgVjGVpBmluY30YPgj5CjLGL83iFqBJ9YlAalfkvVSxr48rRKJxhXdX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OC2Y+e9wA1/FQvjMZmL8imfhcPMeaZL5hHw6mthgNeAPAbSl4dEtp9qOE/OLtz/IDGSG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zPinaHiak1+WILWUsN578Ggf3r14Of8AcnB6KvfcAByHJMawdMSlHZ5GZq+P4XLf4ejK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1LKrH7gwevVXFAr1YlIoQ6yy5VO4X+JTu0/ES9A/YfGMr+RZiGTx7h/BRpRaqFexcWxd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te/4aIYUFQARiZzzFsQNrbWcDme4VuBfcufCgtATtkUp+CAvbzt8SO/J3BP7J8m34B1L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aYJufiu5387nw/czqGJnhX8RK+FT2Ayy5ShmPTiVgYwbmn8ZZ9XRmC5PwT/vZwMH4l2Y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tFrRHqDBzhFwCCZJf8mch+pmXB7QeSuer8V1LlYLgISoKYtX52Qlldzkvq5cV8+dbg1f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8qLH/BW9s1zMmNSik3FX3wzmIFup6EaiQsoUXHpMPGBBeKYYneIKwWIhw0huL7JcZik9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SIoVvflaMxNCwHiiQ0WqIX3HqyaNz/KUlAmvyqkVf14JOXAgK27K9+AmJBfjP5l1ga4r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8H9f/DWjGXiO2whUg/cBevuYv6dQ0fWVNEvKGGHmuvc28FotnF7iYii5LF/AmOH7QfAS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QGn+BuTCqVxUOa1eI6DWdY2KQTJW+5Qs/CAq7h7EI5rLtiot0+d0yomIHSGvDjcfhotJ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tgaNJom6gCoHAYeYP7B6IU4mWl0WxKEA20qHAZ7/AI0V7YoltQXCAxKZyID+OricN3tl0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GC0Rlgm3JUGsE9zIs4hoFjnMcVwaJjcrZqBXdd8XGEZ4bqIqY47eVoWPbumNLhecxZWL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GHxQuDt7gsa47GLW044QvnlRqnsuA/loAhaFpeTMrUPU2cTMmcxoW6iUGsqNRYwQRmKqq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usw4Ku4slevUQUFRdIobZjC0WsXwQcCTasRhZxxANr+IqIqZO4eGDtvxsKfhBjeviciv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u52/lj/20vQh3c2dy3jM/wCAhkzydx0/W4idfg6j0XoJ/i5U/Zt4I6Tp1OinBg/iwHx/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kmIK7xH9IkA9rHhiHfEDPGILAprwZuF/rlN2wJqXrGJW27mUTULWJQ/wMKG4fNpKlzPE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6lwbQNAOM5dOaTUFmGDHn6l2wGIBwWxFo5h5HIyhQ8m1Ay5hBphWwDaojvTA2XaylVRY+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2hYq7EV90o9QO5VOM5jGllOY3BQLOYJ5JXmcEeK68kWwmHBcJcAaPLjeJ/pEM5n3FFXB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YvucpZgbRGqoD0KH5mZoaqAll57ltF0upccDmC2isXC4HiqWha2DmNF1QY0bQnIW+oma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y3br9MuMpvtqVNEcisvfFb7YxFM2XMAUFauUH0PkVAsFinBO9jjCVNQXOFu8R5U/MXpU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7xidEexibwReVhpg819CX4A+SJZm7Qr6lVRy/MdnhNzMXJSyi6JmH82UKs+pcgWNVNus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xsWvPiPbMuUgeo9oiaD+4NwU+ZyBAdN1iJvY4lPeC9RxLVipaChxRFy5KXCm1MEb2jog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j/ib/mOX1EgV53HqW1xj9hLxK/E6i7WdA6LBo8xER4YvlNk/2D5QlqUQdq9T0FanBR8o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HgmE8tUTMheEtYM28Yiu2BltlDnMqzkRDf2h0KxLQcs2Gq8mbUTiNwG9+Ibdz3Are5qr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iSpatpgVuX4HMhdShsEelB7KCq1+WbqyC+n3K2P0ENQv4NSifUuUd2t6V43v4RMHEQCv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sGWuKjA+bmGfrdR3zEQFU1GrefChtJ2uGqD8sIkYHEoGB+YbzFvcnKrwu0sfTBcFYdoF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Blu0LUD1KtrobqMqa7gavygtWzECviU1GD6fwEe5fqdKR6RbwB9Tm0nMn4I4yqt5mX8+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eorkPa4WfKhzHkR6EXee1jJp0qOs3nEDJy33ai06vdwQ8CrKR5V3V7lbM2IhGzOECbu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7pVeAAsGdXzFli/uiX5GwYIdYj3E2vqC2hDQ+AyuvqBAS0uJDahxL+diMPE46lipt1UJ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kd0HEgMpCePZ2irtF2zKkHanEr9ssbdxti8uqhRdV7QktmAGGdAAZwgXrcb5fdk25Q5V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aTRJ2GA+YlnVfTLVQlowHMJiwEcusgCBD3M2WQoKuibAD2IX5RKEql5VwtLUp/MMIALu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tK9upsxUpJYwsP8APYr4Em3fuYH/AE80v25lCqu8Jcj5Tj+MoqYNi4lHwcZY8MNxZyNB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W0d6EzGkAYGWbIa0UbD9y0cQwHFSXAg13lQPEsMWDAczGcnMsh7NrgO4K8CQjFtqM4tD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g28uSINPwuB2y6MDjHC5wkp0GZaAd1yhAKuiFNhDhSY+6rriJNSDZrmLZU2Sntjv+HgR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sjugyTMYptn9xN6TIha47gDB+DU6oc54WgtMbRSn24rcT2iuG3Ma1L5tGrVqVqcUzhG7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0v8AbUNXOHkVgowDzLy9ppJfyhbB+Y0H1qWKXHF7i21bGZldPmJGHEi1Cux8ajkimUrQ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j5pKprnEA8mPFy40+TIYXupmPuYcitrByw6E2rSlezhmd3p3NEOnuZuJXjE5B3VcTIBUA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qXyvgmoK9wJqJyAzB4OYs6L+plApw7meG/M6ARCgXVxM16AxHEtE/uQy2VC/OINS9Bib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3xGVNQu5qu5WtZ7cTJeCJhc7WoLI0W8wG0rZh9RdpmsFr/EegL26TJloFdRXjpmQICaf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79zYrFekTqNc+QfsMB0jUy5jYBegofcou8nMeDvmTKNwCYUin/DUyokTB+QRqgDalXGp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Yl2L7Ryg/nOon3BFUr9yrZnvM9g5DGiBSsJyDMKMD9R50dMQEL9jUCRo9zLewHUAZGOK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U4usxChZ3TCFvF5nqT3PSIGwuzVxSfJMzYtFTVRitbJAHFOweqhClp7YL+nPtQDJPgsA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w6wZZ+6Wc0UYItCsLq9hVJbHzOEHkEu/BSxM/TzvKk9Tf1uZabLDc4GEF0G38xCrKo5P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iaK5Bw+uoGgbDuFUuBG4KxMYiU6VcWG00E2owsNi03KynbF342Mrj8wUBsmFLS9yhBDl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33CuwTPhekKhDFif4xxMVyQhtU6lsG0q6WVLJM3T7CCzg9zVCM9EQCVkQPEBYamxTAAX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IbR3Ccj7Y5VWjszcuaaXNAcsWRGFpN2nn1MW48w8cdGGVVGDeImUnqAB+03BUXHix0MJ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TUgXa5oJrslArE21fCLy6Li7lbv6CXA9o1AJDkJax8iFOwznkJuOnTcvi13F18xbEDH1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NO/emFSiDqUhVdwbGXsmZVu7sIrGHtiGAN9wd4DsuPWw81U9I+8q02Ec/pLc+yVUAOYn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vM36f2iTaS1mZy8LriURj2sRGjHAwwt1rtlmqw4IRXF2sfgGtiPEEFZbhQhfo1qGioN+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RCdSjyddQhyt1O++mpTXP6ikzXLacom5oXwDiVyTAeEYWugj+4saMwcbxOIEVupba8TO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X1MWmr4m0lvKUUX4lzW9ZS19pqWi+62wQo/CeyvcUWSjiNeotxZhoVcUYY53j1pVCXMk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cB1fySqMCK9AmwichuG3YvOY0KuoREUOqlipjol3K5ukNtZQYtMJlWG00KpgFHJ6gJid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/NSxQH6marcDtjMQlfx7mbvG4INxoMypJv4eR0wVP/P78WB1/AoSDIq4m7gCuk1vxmyL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N0OQ6JQbv7O495I34iuJwMOJoF3zUdeXqpdxYo4vUcr2RWC9X7wxxfIeCNXHvUrQirtY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QhccMoyl95ZgYbbiGy05jTNhs6BnPxDJejVEfANUxAqE89CGoT3LHCi7Yv4jQIuKlc1A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qJmuohVbw+Ynkr2VCQ3ZgRRIdYjNI0/KYAPTu5VZJwYi99fKMfcU1MmuoswdAjlZQH3w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YZmI9hjif6mYVKAOGSow5SY05UU5G0tMpQcB2yqADuBA0vrxkbk/KJmUnMpBRtOZtDXx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BmRbXUGbIxsq6e5d/KRG0jEuqjo9ys+QJh6g5BUsip5dkKcmoK6U3bKyZVdvEU5vNo5O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Zha1uZerVrJfG53cxGPZlzki7y9vafTHuXWXgc77vUzw6VDIs6ET9nLNLjx/4jRG92x+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NMojw/8AAnIKcMpg7MZRsdwdNJDrthTVF6qV+fPcdpfLMC6uDLF2MDxUQzrBWi+oDMIU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VhUVgDGLJmn0Q/GIyzk0EArwzhmxA7guNgpVmH/0Ri5VO1qVxAfU0l+0JkOWqJWAAN27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T5mZlPjMNfuWzBwnZURWNu13G4D7lfD56hlT8kcwN71FUaPtAUDY2hlvfUJCFL3JtzEo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ovSW0h7xBjQ6CUKqdRpr5oafvFwNsX1iYSqe17hLCUy5RitFwlG5NHkhrhhrphFwV36m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Wn+NNJB09wAVYHCFenz5VyTGGIAH5s/UH+h/keN/w86Jbc289W/DFA0PlDrTMq/ozMee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CM5SyrgCf+xPZPfMfSYnE0lOS64lFHYlUxrlThiGdPC0zN5yYtirRloUdsC2mq1EKAPE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zEFUFgY6ZzMrwJnh24/XKlDKnUddoSqIHzKAsxIw6SzKdR3+lKWjxVOGgqkZX1jGWyuIv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MQt53mKnbq+4mCdRDIEYb5HEB9H5YlDydVxU3+VQlzOx1cBXdVzLJP8AOZSrvVS7WuXs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NUo+ICCGjT3Uw2PbAliByjT8RiNH0pRqPlm9HrUIHKH3MlsJs9wrM7hINDkMwlHaajE1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cwsybqWfmWZEGMVEN7XwRAAGqIyzIbWo94nmc478xYpPFQOM90MSqtx+4rLCsO4lbRZk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CnDa+YxqkVZt5RLiDRHmBDK01VjaKo0SrPEHparsFR8lxbtD9xDHVzOBY7MPON3epo2G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woLUb5PUzvBpnqxgeH/5M68qcwShyXaaipg7cVUaNtrpHWaOhJjvtoGvVXKYVvVNT5ei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Ht2v5jJeX3rPEL2vDvcGX5SzBbRDsf7iNINioWm5Fl/UAsktFpLqcBpNxR5rshgQoTLM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8zVvnDmcS+jcQ0e92Y1y9sQa/ZK8DBU7EyKQ5uGw9ELXoh1HuPVQG7YvEsLGqjY3N1Ze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7jt9TiLSy+5hAI5EuoXbfylKvP5jxGUbfynEoJSnEsisNMaYni1Q07khQTcNFnR3MEm2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yMpVr9/wPmiEw+TN5OHtD1SeD/5xAoHqAFAD1PQ/MRiHG/nx+oeVQhZU+xdXOoH/AJ1Lw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kgIHs2x4YpPhntJ7yVzgzG7sEZKH1KSSfaVx5xc0PblamSt8nEMvgZCVCo2kuBgbuwtF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FTgrjbGOLvmbUhq2p8YAVzh8oY3VZ1uhcFCGBal+TOQMS1zOIkoTXCZgiYOokQY6ajaz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hRvubRx9SZKUOooHF4omCK/0m2HwZhQq8C4LpRGLhoGi5nnGKgoCpdBuDPK8LCnNZ+Gb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gHuXg2uSAEVGrvMytUdS20su4WbzTlb+ZZf8IRvfXZjqx4IxLX0YlgSXt18RsoaGEzqp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FSoVWKV0tY1Mib8bNQ5l+ktZavNaliwoISHk0FRILE8kTk5wiFSlb2obJDrEF3T5hEFb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D4xsRSwBovSOEODDMzWbtHiUzFeExFLkswGKl4YnEyNs8MzAtSXqcunY8sLxuVS6YeSS8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UPIwzCgNE/7yy+UQgBQXVS8XH0ZoNwIZgXsX5YAck5biLf3Tioq9GtjMTtgToRr5rNSk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uZDFAhXfOG+dp85aTRFq16qclqgs2KSGSZMoXa1LWv1sxcope8ZgU11IdGHFwuDIcmCx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qmAK2DqzLd85xKC1v8pmlQcWyyMnaeLliwJzFQCF3uKAv/cALs9TharnVy1E+ICe0xaX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iFYBRFzgDmaLiBLnE3BnLKfrx8i430lZbcsml5Yg0a8WdHUOHKReDTMYeQVGjtAcwchh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XnApncFmJixGR/EUMEBUqQnvmI1QWs2ufBPxP8QBND7SjX0R7M+N/wAP4aXBZamYIYjh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qf8AQkqT8st7j7S3uUxT1ctUrbJZooNa4uJ7oNHxBcGBdgDnuHBMNPEXyLqppLgdkorr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y6JTqcNuq6nGB5yagVN2bgmEbb36jsp7CWLRXcczAMaFix12gHQjyOoilf0QmCwfFymr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oeJd2lDwRazbRlD6Dycz2zVTBcpTsa4xqrBJwzEouC2PMFCzp3LpOSsHMrHMNxHfG4Bf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ko3fqbYIXwaeZh3NSw9HEQJNotDLbL9R5BcqxsiJB6Pq5ZplULW26jYb91DHByfUGcW8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hT8zeau4JtAatimurN1OgG1amlw4DubTuo4SqBmhTL9Rt4WsGpmUZgQF+cykS3mKpq0d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5pehWSKlFQEcwOug8xgLW9qZdKfsQLun4mbluIG1jeYRAIoV7MtNWrsiDDKx1BVyWoch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4HUKDTBf3LUaPhU05Q7C4LamNH+IVgTbeUXlLsI5gLN1kLmq+QiEBGD1HlrtRMabSgIg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lxBdbzCsRW1a5hGoN40tNOVgaSmBD7RjCZ97lxLeRmNErMliIH0x7arzEMHTrUXUowyI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8zKKDWol2J8EbOFSxh4LGoBbouYF7Gqm6bC0AI9rMkTPqUmSVXEGDknXg8kGBSCskfCM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VyWYXTgFsASkVTQxOQVFzRKLRyyqM0f4eopaLqZK221Q0b+Yg0sYjU1cCJ2AFn2O8f0v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FwOQrasebx/qS3SV5E9Scp+YlL/UEAqKhh2pmAfC4AlJNgOG5nV/LFCmy3QcxImE7gaz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EdBwF4jYhXEEqizjEoVduMNZHmLmq0bhLThHR1W5uOHhyeILQsWFwkdOIHAb0sY3NnEF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Ef2IUwGJXDxKRlUBYSy5HvD3hVR79JhcpVaRQd/DKjTbCupnZvSyqhhxlZcRaO5YQVR0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Txg73dwoO93HXHMLR6sFVVWsj5nG8xDVMMog9nMWjZv9TSHtZDJnV1mcQ1SVuWE65m+u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H7jg4/Bh8omZW+EpQCNBspwmiFhWSzEMV7Jjs3b4Ri6o5pFWzXTLs3cSbKHmNmoRUCbn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VBk1MgEviGkfaZk9VMspe7J9xwVR+JdG3XpEvRU6eI9wNGUIXV/AichU0cS3RJydVKRr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tfZzA4zaGAJklgmpTq+IMdELj7jse9lQHvXuUsoJT1WwvMrFyaSxtfZldG13fwjxEq2t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gojbmGI9hlvq1g1zHjFK9LPV6v0iVAwhQye6iNLaG5kUSurMuvUk4CCskGj/ABNBlvqJ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LVO4Dq/xLBh8hNco+IDxZ9S7n8Eyru/iK47j1EsBa5WgAmZsfMqYqWXV/UGKAYeWnxM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fiNBk5Ce9+KmkB5UjEG7pmZXk0VLrJcrwlD5EEhz1gTVHe2pq+VjihdqHZ0AgEkKB1NpV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yp9BCu/9C/BzeepOvuXzU9zeTPfjMzM+KtHqUtoTcygnEbUs4+RzMy22VBGm24YczuHp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Zzg9S9BxiiHDPEWNc0zW6xuLsp7TOZMcQKnMAFp4rM07Bwl+6HMUYDxGrUvCqesRqSiM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cekC604Kh/EMKhSkIOV6JxmWQ6RmN2BMGlqufADuYMKhoAEXgo1GtQXwgiuawB5uPrmV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HdQFkx4gUsZjOoJzj5lWiYkT/UXMqYOYwaBb4Ygqw+Zk41Ds2LBWM5Gaw5jAfshYyI0D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3mA1VaxD5nUBtFU1U7WoIvMJHb8RGvZBF7PKPPHWUu2gdncYpU53AlXtMts46gLWUajf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7oO8I/ELbWRWRX9JQKCqlfO9TEovwTYbISwUg+kDWrqcsLGcIlvi2jy83ZK1LN01GzUJ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RW7GYQGC4rFxzYNAxw1Gq2hZaJ1BZ24KgNI4th8J9rgOsm6iQo8oAHtVuKEc6VaaL9wZ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uVxw55YKRmM9suEB7iaZsYjfnhcMyKWYqCLd+Ur4XujUbf2zDM+okJgXSG0XA8rjuZdK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KF/qKRNPbMcaCvcNw60NCn3MCGNG4+l+sqd7SMddiXFN6qa5yaYnJyotMtmYFvyEzM/X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9B7biECahBoYYGClkYPwnuRSyyq0RelclzSEnMVQFaNwnJVl80Tn5X3hgsSW5zZ+JmWt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iZZnvKKXQWxm2XeBl9PnVLssM8ysxN09RZxCrf45/wDCnr/jyFLuii28Y2dQ+qWxpAsL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cvtAPH9J94CZCVwGY7QtUh4UlNUmmG8w5BQsdrgsFMtalRoexSmKvlz8NcIffHmLAVWA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5UODuFm/c6g9+8MTueLOIAZC3C5tiUbB2hEk50FPmX9pnFnzA+QWhghL3C52YOb3GnoD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9ZRsBX1FDkODUsDPaZhwDEcSCIl1VxHBzMkbFm0OFru8uiWqu0GyXapOUR/cQ0C8wNV3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Ir1caAhwY/Mqhuac/Es7ecKRkaz9k3y/ZD+f8JhCOFpcpBHxyMxvjYUfubAe1cYVfMwy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g2xEC9bFEej7u2mCmA5H95b7CrcY7m7fBm4jTLlKLwui8uL9dC4FT9szDOl3ErUK6qNX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BuaQaXURVsa0sxbIlW0/cEKjos1KdoJANRh5h1s0zeanoHVSuzXNMxWiqpRzKFvWUu4b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z5NqFQZOG0XGr8bmF9YxKkB8s1hiLHA42+ZUwwyi/uU9AaZfDLxcqVQm751Agq9dzW6I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zrUoFzDHXFxYiziL2lga5QtRHWZdrHqWlL6sBWoHCrjFCbOZT8JgjHUAhuXiNwYBX1Eq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Wr/InMTXi+CdS5LxAADcHJGVsypW+QJhHdRFS4pKiJNCJTwqaH+pefotRgA55jOVv3Ct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3KwLY/EY0Ny5vjMJQtk+Ia2urZvPO5Y4mbLAiWnaLI5TZGJz81di3hIQOAJUHJ2QdF+5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bzHI2tjLc8Kv4OX586v4kwzmUdolb83bdJx+IuQbgpFf5b3uYgBzWEKWx0O5YwpaGzh1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93cTcYSwXuC8ysQF0WvzMxBZA/CVG+dcCW5Jz1LBWK75olt71aooVru/uAPwBiOyD6gR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amXuhiEMNkzce4YdLiYH1nH7n5VPMa++rEbxQ/M/EQOJyB7hiCGziMJOT8vmdS08JcUv9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v2RCE1DLGhpGXZk6riaJR33PW5HD/qGFu9pHipeYxmGhH9yna3yvqALLaam6MLMywY09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C7IHLNujNSwdANSnLjWKCV0Z6iV2YHUbOEXCkBnm2MY+LU0o+44wUo07ElRxhPRE3J9m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nBBiZs5QUy0O5isXEO7B7gmQglxMsK27IcdAoH+Z9CBMRd1z6iuXvz8Esqhle0CC5lyxE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wjjRBnc0/JcYIuH7EqYPfBigOWHZ3Uba+SodeKs0pZYsOSWOk0WtwIQCmU4FPukQEr5ai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WtYgduDuBJwy4Lq6qs1iXhpdH/cEAILO2Eshb6kK4k0Rpa/DFTHxd6ih3eKuIQsYth1b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KkS4Kklzg5+CN2zoOPiGpSruAQCD3GSsDGZSuXD4mVOmmwEdxYKsl0NEMMY+Id7v5i+n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irQ+I1Rj97SzoL6iJz91CVhdsz+wLuvzA1ixomQX25hhLSEF/gSmn5U0RVW6gywayqgQ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omQdcFcyur58xdLj4mbo+SZvKnTLX+hBJgC6lrpcXM2PmZalxUUI6RjROGZmz55lNJ6g0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gdz5VNN+EuZZ+vEpFVxTcAXkeM4cn+GLFwQqzMTvbCf+yf8AvE9T+yX/ANqe5ihZ8OVx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1xC4LRs4YT2iblcqemL4YqrKwiLTJO7lSAWxUwtdkIs8riRW5kNZ64UR4le2ML3+DHfQ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LqrmKCtgx9xtyGzSiBjfviBh1y5GVFNtWQLlGm3MBsMA4iqE9hC2stSVUVJSWd/SWQ0x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uyNQNOEoN7ncL0ob1ELPXwt074TCFipkiIpuiqirm9JeHhoAIeqniGvFFFZJrr6YeBeG0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0NbhDu+GYraarRC+psWEchTnMeaDsW5SdsrCJWgGWSWz5AuIrbe6OrPlUfCs4xBxJxbO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NPYjuFs2EMRjl1FCzbQR8hHO5byOnuJTyFSxLGKL1TnAgl2XF0IxJLM3gL7Jy1vcLikV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h3LVUkQin7qVcDvJF0TrcZofWZkSzjPUUXSA6GtalDS/UKAXV3P6IMZgfevEet78oChS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GX2Lqthjd24yOLPnMEioepox53cYTBlrW+Y4kPtilM98SlzOQEr1CriV7THuO5bZIgf1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BfFSyBjjqZVViOYVobHLFKGohy/olQAF5juC4CZYsBCBrDDND17gx+cyyVO7Gx4gPTz6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kOM9oA53FCiiIEHZylMTAZnnENvU6P3K8J/cNnbNs31MaLoGGgKRidQANa9RgwplLapg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opU+HhCNuWRRYzYJmXabv8L069R672fxNy8TyRZX4UWJa/h/o/8ACm4n1H4u2UWBsWxK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LHyhnEh4IgvvzSYcuN0Zh4beqBlh/wAYirTqoZTGr2Hvwc/0Yjktv3M0LXwIr3W2FMxi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LAw5lwWu9E+e1lqK4R6CoeiHFVANfkjXLQII2CP/AHBYUeyWxD0FRevHuO4x9zC2+UYQ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aoxNqHo1zEtoDAhusHolfbXc4YYUh09SgfRG4LtsiCgf7jTCJVm5RWLMU/uZSejMC3tI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Nb6AufrExMuHYEsxhxDkPEM6QWMKNQex0Qb0xuc4uN6W1ypRy9RUGiGA52rCXhh6Z/nh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u72ls5T9zOwzqIjStb+49GmMTH5c5uW4mU2OoSGkUZD9whsH1AscBn4ZUQNeHFV3BGrU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i4iVxHj5fOWcxOQPzMsUdy7cc8oVt3fl1Eoox6hranGVTaGexFkbFp2/My1fyssB8Zox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1X0YD+hIHrTgdxrp+BE7HakBR+Lc0fpXSJ6Yr/SmKKVeZNRwdlI2qJojfomssp03FkMV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RG3sFLG8qO2Yu3BwxHOX8CYiXVkLwHPRbiOz7xDVi7QSzUtGYJ7fUugO1Mf9DD93B0eq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VJxnuB2flCFt5tSyr9IUVX3MCtdtkqwPIzSPzmufgjLy+VsrVH3C7T9xAKBsYavhIIkF8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z+iVGllplHK+CH+kQu4RWRUYYrdzd/w2QC0nYv5f68uXLly/4UAYLF5jibsv48gX9TQk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/wDcM+FTMyMRziW8JmWwgCqmLMkpSzbjkhTuW8QvKAXcFk1ZA1FHd9Sr09SyFYw0E4f5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JtcFqzHG/wB1zMAh9Fz0WFxrq6ZqoaWC5lAJv7xLOUOcjFRkkJqG2A8VqDeSMUlwRPhi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PQ7iwIvdwYUXcrwmqwgiB/6J07w2Ime+WuG8Bq0PF95JlKEHN4EIWZahgRkLthRsbA1S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RQYqsXP6l+V+Ahaj7v8AcXQOIJZ256IH+KkrUzcJrxLH5KVAiuw9THRZa0LZzZeZa1TX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YdWv/UqFtHna/cqhxYOMLmGOXh+ZSP3Shfue9oKLQ3L8JYfAFIrNB9kdkjocTcDacoVF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qAhCKvnG0Nfrg/uFCFxF/EpqwBT4lXUM4NTKPgMY+40FYvZmISZwDKcIdgzKyKqUQst3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XQzAwnTLFfhILChmi25rx3yEGcDCfubhhStSGtncWqXRvS8resv8Al0HaVFlDcdgKiHl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QW0dFjSn1wltFL1gojljp1C7fyjCDK4YuTZ8RfJCwH0cyqFWuJhw5qixsRa+CA7COrnc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Qmnu4C+Cr0RsUcWYHnsCXTQzya9w1KGjBCmuCZbp6gOAlgDESn6QWQexzEdS5MTaGn1M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UNLXxDnT3mWUxooipdaS3MWqAHpgBWa+YE3+UI6zCzoxGAlHLKNh8EG7rwCGoLe49wdY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PZbLLOohVPE3fyWpT0TQA9p/pLJoa91nwKoof2/iC5qlSpUqVKlQbE4HEFWpDmJvsais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zT6RxPZMm2pw993qLrvrEBiy+bnUfmMc33lV0bP5igotzW8QKYzSqgCeDRaNAKiehMg2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dxYjPeYpeT3OoPmCI3O8RFFGpjpYiBia2S9K+pibOBIqqLhRd/WspQssxoIKPmYSbvud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wmMlsyeY8xf3Tg2cwxBUqBWs+ULtAchjdG7e2I94axbDBC25iwyr4nAtp7mArZeZeGLC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fiNFynJ1W1c6lxM6iwxlgvERinFwu1udVKqFe3crc4MczUr1lEi7drMIAm6qtgFCW0w3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Y/aNg7dDNjK45a/xLaH2T+iWKFKhUwrq+IAzgX2ylClmhys7RvFXpn0gBkPiOhJpriF9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qziB7IbDIjWapzFZWL7YrVgbFlfD6gzoQR1KaxDLbh5l913hHIr4TJwV7YG2WjMPsUz3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Zy1KU3ZnsftKYAQjCKUQdUt3L7CTuK2nyqbBsajaW6l+CXloGNCkV8wgjKrO4PGeG7JZ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VupQVdAEtptBYMbamBp7qdFSzKfiUc0K6FFfLELD8NfUZmXjiZBBTZOskMEYChUuBWuo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jXHm0MTlxKGKOI9GPsIUGCUDARWiOEjY8QFUomItqYnBKMYjQVcLc8RXrGNDcGyFCb/4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S+LYjhVXSp5qTHuJ/okp3bc8/wABc9LK/wCG4VMhtM0LEtwNOKlTozFDSYi2V0VEm0sY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27kUbhdWXfUzwFCDDiOWFlzS8Os+IzYsPWJdDPioIWKXC9OSOARKQVq2VNcQbQrFVT1J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PqJvweImCUs2CXEWVuZPI9xYNYHpMoYVmLPNZJlsjq2SfIhpAwVVmZTKBbuUSMtNSxOu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YgFhb4jbndkETo1H0xw9ykG9vaUOFc06TJG9e0p0q2+Jidip69TgpStT9cGqBo5lgyFi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pZQxsqDGZVOIKGh3dbluPwMREv8AKXTUWWWX6lOMKJBkun7aiMBiUZveJ2tB8QEaPkgx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7WfQwKhF4BT6KBwTlf5grzVRZntmJgV8yrI+E+aZXWOb1EXZtSyzGgN3csa3iqRr2Kt/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b7Ejit6MvHXwmjysSmxq5nYDMKWm3iPceBM/crM4O5zsciWIsW00XuKGAnwpkjsZ8Qsl2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yttTqLJn9QJWZXc6IdA38xOqmn+VKbDerQr3Df7i0tvuZIH5nOHzZXNSjDPwQ8ShhgX1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UwNGkKXBwgj4JLjOPic4kf8AEJeDhC269x67+9Srx/UWSrI7oGoa+ZlwtlkohsNrnEz8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JuJfslb/AFNkuX4xvXfUMlmR5l6Qx89Q7hC6YupnAdGagKPkNn1MvMz3M9ynuFvH/wC1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wR7upc5A83F1ebeYYYkugbrUv5MGxHTGLqnqMIvL2m3+xAwnxWGpk0cVUUKwtjyD/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AjQ/MdTDUzuqguyVLBvR1qJhdM1KtA9o/wCJQioDeJTLg55ipNLGblE0uD0J2SORGMwH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YNB4jaWy3mWqz1ucRu8ZitRTuFqfsm0CVAy/IHBFbJF4xwPc52IqwOHzFGVfJqFqA2JK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DsS1HWu5d7PdbCaV4U2C2ZWFoOVZ6iGxmGjMzTUA3I/r5gjwdTFFzmona1ZH9T6B4gCb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OIq3S+sVLTazWCoQGBxLemWbS3TBEo0Ig3YNnELbgdB3OAP3Go/tj+i6O5rcKVcQjkL0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YV4p8xsZO7gxfa4giLvhEHm9TEaLdRxmnCytzpChFBItkwKm5inq4Bi17nK+Crh8fuVB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G9EaM1h9R2av7MR7+DuWAYvIQhpBUmltZnCOeYSR9VezjM3v5LYe51jLmINlbq/mXQKb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X+Zxq/ZiNL8pk7/qWaX5Y/sNCaKSvH6Qw+LuW6UrVMoARhXURSmsx7FwVXp7lQaBQOIV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viYtfMy51DglPJLApuVOvlLFlCK8F7QKDEpaMi3S+XEClVDeRKSlaOL+YZkfgMS9z1i5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BoshNl+paaJux8QCifcKaSPUuZX9zubiRrTd/ErY9TCDR+r+J02GfKpugAnIkGX+NeKmg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JkE0m4nUv0wSMIzbOIPaXGRK1zyQuwRv0IzImci5lssdRSWMChDgRte0dSp0DcD4rzF0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TqZgY1epmrfxG9rOSFYyoajBAsrV5r4iHFI9EvNr+pqonxK7USg3ohJdxEVrCyRCHOHE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9pcoI8FExpDHOFrFkMAgugg0m3GOIA2Ti9ROqPmFwO9xFUQu6oJZhBfsQQ1b0RAxfVTA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BxVzO/UJZ4Hyluqky0TYDmJ0R+UQcY6xD2nIpzUDW3Oo1zz2yjoW1OoPcOMyByDjcL/J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uGJ8jmjNYurzH/6iHSxLr3MgVCYWH58A5OC0mZipZXWYSkwHMw7A7wDUwxy9ekt6E5xL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LagGyheMywhK8KjbNyFVRpJDturmUQdFjZclbKMLrjEM3wdMoQMnRgh1x1WmGQg5cMQY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VoF55kLJVNF6JQl9xlc4wzAAcwvtMpbFOJhHAqxAchylIq/Rg7AfU+hdsNckb8yWi+CB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LhYjbraKiytLlDV9tjCUN6S+HvOpcEo7tynaeP6lgb6IvcX6QxFhvzNQSoBzAJvKfRih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KmSaAzM6FGHPzFUrubgIqyWxKzi7lYzLCkoaMsbZ6iT/AEgTAZ8bhs06i9VyXmKUfBgj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iYOesbTHrEQ4942BXRNQ2PmCcb9w9Ax7Y/J+YI0cSqMlfzLOaVzD6JnTb/FN4VTWCIMV2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rxejjMqV4Eql8k2/8ADhcAA+AEtGXEwYDi69CP6BBBdCKBQXDwj8O/NoEjbxhOK13ASq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d2V5FTRMEJAD90QihpCPy+5g/ThBdoYISgU2FxZZa/cAiOnipdqifiGDLYb4+pcg8Mc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Oen3LjKJdXbUDJHwgS2jVblGUNlcLYs1OlEbQwu4tCsvGgwFHg1LQZeM1UsrmSi0/U+A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bdhvCx1X7ECYKeykpxMGruHCYrNbI5QVKUYgcp1tiUcP3qWNHPMwKJa8lQRWL5JbFpds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N3bjMpCgDjOkDv8AyQjyj8pQ39xtMlcMZihWKRihjhsQA/l6XqWI2EZop1BKF2KmVdwk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t5wNDG4OgGDg1N4opzoncVA3BKYTtCQM4pzRUFn2dkJvdgsYb/ZITo6MQB3nMGOT7g4J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lB5EqJyV1UyAo+SozTK49Q78pvGriJPZNAv8xINYseoR2XZvMyls5WiB1v8AqKbZelwz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eIiAwQvKX9fMQfD+iBpkQGwYG8IEqnhbKjnVm5cUdzaC11thOQK6m3FwzI9L8viWRHBf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5nljExe7yQAAPwfiEvTBhMZb0tHqZR290D7qLUHgWPzBLRoVQjmxyt1KpbozGBd/cNfE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GfJVQFYov2l8Q2DtgXrcf8pLZ+E04OLyy8ZXvZNgNmmbn9dJwdi8MSiUJiFsjTLt5mkc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iwr1ubHCvcZ5FyzOdV3Mu/A1AiYgkvKInHcNMPc3fP8AGyWj4CAGx7/ht9/4GbO4VhB+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EU5owSsZQ2yoev3jpZaAB8zc2jCoPTAS7Vxuf4JXlxBli5WSyCNwUJ+EAVhdVqFAjNRc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QJc33HTiWtwVRunqJbE+6i00PCswTiZzm5dT4SxBdgzaaVDg3MTzftCmjwfMwENwSC7d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KTtsg6lZNNdTGDUDuVTEsYUP2lrVMDCq6oqGJiiOvUMou/niF8g+pa1kOtxTHppD3Ufh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/cpDUdBBQSuLxMFB4AketkFY5gRUX5XEtFinJERU5KwRRvtISNusVy93CwT42N/EqKXp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bDOvzNbkIyAS99edJdYX6gIORqDMrQMcaZtEc3+4rrLg4tlN2biwkAX1KxJ9Jb1OzKf8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XZMQXgmWKpHnp3W5heA9McyAp3mi/wDCUtY9JB2sHFMaZbxdajl55rOZcLW4Bulbpjmg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Y/UZcfS4lMXAzcv2rXSjwQoBDgYNlV8jcw7/ANggJoHZRIKTbsSoppn75jSrtZiQFQmr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bMBolug+IFWoqPP2pY0l4KRaDHpGsR2+48OZ/wCZjFdZLNldSsXrpNWXGytK1HplHpwT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aM609zOWt0lqTRL17kQxZkFwvvdHL4lhnIsrwXAsICV8KSUcB6ikhQPsgh3T4DqM1NML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GWGGDzL1SjTdpaXLdU1ysvkpxSkb9/ZCLe1egzDGuF4eY7AdgshMMFIwRd2WoKNsLhI0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dsT/AL8mGcOGWx0NygHrgsIRdMKwRpkfBkyoKeCpU0fEVmib/mP8Ke68NdAXa+MsbTnw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Zb28G5cuEIsNF/EEZ+Wo/CdgYDs7WYip6YLHPEnfYyJKe+4x/UuIIGLu4KywUY17gGds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L8S6USqQGC9D1COM14RXCPhiYEKvghZGLORFDJ/BFXxYKZ6lEwwgZHNystGPbOphVp63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obdxjPt3nmESs9EwQexuLqsZv4VdlrHrBHRGrLA6BDme2oXER/EsHuMG4ElaPqXKM4WRP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mgwSUbZxNUpxdkLwqe4pob7YZ1D4MbQ9XmZnQ+iV4lWoqy/uQuYWqrMuvTBgGQKowqBo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mYAq7uIlaJRV2cRtq6NzJSXDkqV+EKxHDvuKMm+yWmbGtaUZCay47gLbVkY6wQB0DEXZ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fSKFK+aXLLMc6X7lLZdgsLGU7O4Wol4t2TdAwpswNZdngmoQnO4blftMdBflFrctmEVK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q4lGgB20me7kYhrf6v8AMQDQ8QDMDiONvpEsx4eIGEY50i5o6YeIu65yLz1KfGKmILfY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w30zMD5ILovBHBD5xA9yOSAINwtSiXK4MRl3Ne4UlIS1YxwzMRM6utzH55SurgaCW/NS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2iEPnmsnqFdK5JnVp/wBiMuMm07Rli3EXP4jlVmt/b9x0ooLwNk291N69pS2e0xKPBGgB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10Cmcza0+orqAwLxG/SK0dwwfUeKYuWuTGRklsUGUBZa6nMLvLUGcb1ccYGHxgyk5/Nz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C5hzDugZkFZCDefhGW2ukpeaVWmmCKtwJtlHK5gJsjmVkmyYL583mpw27cSlntXgb8Sf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+tNT0v7mPnE9R7LYc5aOA4hwQpUSA37jEpKwVbg+Ygew0MVJteRx+IeyjzMxDMVTRLJu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ud/9XEsr8UCwBORlRreecCM7+pZI+3MyKCrR4jlKv1BpcECsQIalNRuIcvKXWflAhdJb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qOKmBrHtlLNOq2y31wPDsFFnSVFgJnAc9xticGnpD5P1CIKDcL9/uFL2aNHMsHdlHEwN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3A6M7ywErSPbXzO5DoWVpqIzZmMrTD0wU0z3n4InwYvVfcEGD7gFyLg2JcVkLrQmQ2HZ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oCu2ZcG+Ko6F4DtBolYQHbeZz0PdSjJTLnSHEwxb+9S63bngjYhFmkqdwL2RL1QYFqWe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VMmpC9rgBZf5jNAr73HdluuC5XmHbiPKcYJ+WkEdl5LqAFcxCLTwKDNtM0WWUc2NmoLk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wlqxdmD8TPCpdqZlFzgiye8C0quri1HjIhzP2Dh+Y1gjhZzK9wcGpnuAeVmOzoCWYsbg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432nF9lPUOLoyNKaiNFIFFaRxg/EIYUnC4+pQYXqr8YyhKlOzMTPL1nUBK8xaFsOhZun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JZKFS1ghrMCO3dS6JjcvxFbmnxcFruW5WI+SLkI1CTgkVzKe8YtVa/zLweyMTcI49sFd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p+5OXB6gQXV20Suh3guE1I9VnMH3UG1uq1P9kwnAPlqHLF7oiH4bCWi1yg3M8X3EPba4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fz43onMPoH15URVBzP68EZoflAfXdB4uIKekAo/tiUybzmHianUH8vm7UX/qdzdQyHrM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jgCBMNbEjQd4LzA/joH1Kq281gr9T6dFB/cMAl8Wn5jlXHgTS2bRPqKvqwlvwgoT9y6S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ICmJQusffEqUF6q2VkuL4AzOD/Gzo6OKzjF86J/qM/2MAQcQdjuADjZjRHLaKSCCrPdr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GL4aQWjG8kzKEatdwtcIAcQQjQJAHxZSLh57cj/nQODHRWa6P3Bay2wLk/OWtaF0sw0W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87EvFFNWL+WcnHAloVNhxpLa4YxQ/NRTZ7KsSksryXo7Y7vm7/xK1pD6SnAb5uJ7WB0j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6c+6UXsrVWIbWvZlKJBeiUyU8oV+o3eKZRcBqj93KYv1cEV1LjWZQwn23NQ73/pOULF3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0yWL1BD8ZnEqr5dzFuhm7Vzaot3ZHqO16KiLMtXiA6ppf/wiMe07xC5aOTzAA5XIuD8yo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Ub80Xbx1jf0wJB+bf1KwanTm+wzB0fQLP3Bf0JU3PxWZhgVjkx6MQWkRYKUEfHgjgbnv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J803+YYVlL4zxA1Y8m4NxUApqm0EcdvBKkC9BDkMwVwdVK2Yq7JUCGbi78645Wx1qxTE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M9UZKf5gB7MOaJgG46mC/c2bNy4q1fhLiocY2uiF+QhEZSeMNRFZyldaS5vWW2/1LhSc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N6DKfctISHOWc6LmcdwXhOc0XEhWbmDP5FksQFK1eBxFTYaMntYo5XWYL7gXXGGktDdx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/Og3PdqqppMu5/vUOwL91K+NOo633ZURa3n/ABP+kTFp38sQl3wqKmVb/Mze35isdIOX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YUEepa27vtiPK07h1r2+Yw1nnHiS1kqP7PNfd+0lwGT8JxFXjMIM3mX+s2s+Dm6/gNwf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wDV8b8yqaCqC4JLo5DZ7mQZypzDHb7w5j634Sffcto+nwxbrN7blZVsoki80Y0XzZYpZ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nhOZZqUaImzLipQMULlMgr2SXwZnoECr2+JVWIOYm1HzDHEyggUfnDBCpxyGHiZuPwlM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epXopRUPYizvYLmYrOSyncaQJ9S25JtcxK0j2ShXgrFw9Odn3HiZOpTW1OX5g1tvuDWm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HQbUGJbNvEQQT3FV0DNxZAgYtzLbLBozAqlfYzBnEsG7w1AEHCpnUrpCCcRfBNF3ONy9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CmPqXsG8nEHQruIdljoS7eSUrzHcRiV5mwVHUW6s06uXQWp5IRtOsIOUhg2qqTSFwKio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xKr68xa9IhxLjWcoRxs8p16cQ9C2Xuo9xGCD8kBsxxGexzBrOcOQHqPuZ5lwJuSCzh9x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O4APTOrMYAvdJl0ovEqkZp8TbdPudAJdYjqLvQrlMJbKGqPMGmgYhA9JX+0KqCw8ln0t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RH3vGYYjEYbigeOscMa8Qqp5q8xH3GtijkjCsbgvENcNXQS1sOvczwPVJxDvg3hyupSB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dLiAhiKpuVALKBn5lYS21XBN0UOJlvwIPFGKfpKJkNn0S3MltiBC0ZV28oW6ZZ2oQq0H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mXmW+VMpNGY3DRPzgZJYX+DFygjJl3xDRyJaU4k5/P8AAw2Qmh0vMxu6/wAwJcXXqIJL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43TJP8BcuXL8MHiLIVDq5V0bYYoclCdBfKGxGj/Ef+sg8NeohU0OJkFfqJWGx+Yq9IDW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zNcT2YFRF3aTQrkgu6lIBrDqYWmDmFpmJiJ0jOBKBsBb8TDf2jXGJZi6xcdYiYsrfKwd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wi2/xib+Q1nmPl9uotvERkiWUETB3LlrOoCK1jKoRVAPqGI2pEtCueINfZOKzHUqFFBQ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DLDNgg4G4gIaimKoOzCRCrorzCmyhreZUqY4gNjhcCKyqIgBWkxdSVR7lOCvUOOXQm2A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Jg77ILMgFHtjXP1KcqMNSmjfKUAEr3xErnB1DXq57ovdwrAV+G5YMY7uYmA2OyVT1zHp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IsquXk+viKoY+5sAAYMLtBULUWfE1ysohY77if5BLG6O2rqJEmPZE+9z1B2tlx6lcqm4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cW09wYxkdwalB7o3BtLsms1S+mDbVzCGKV+eY7ggaMqf/URscncCJxZ9jubK+TEd4cG5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TQgCyoUZgS9u2Gqtl3KgTi2ZBSp7QT+CIxp/TBWtetZQbuoiyBGdcMNDo3AK0EHqGWrk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l9E+PEeZidkHRiaSr9o7dw3qDK+oSDHxC1hZpgq4CswgXAqLgw4jb1MjkcEK1v5w1838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CoLQ2dJPpkQ8XNYuMxjf8QuXHrXVc6jjdkxhOOMzgc0XXxAK07cow5aOaagr+2xfc3Eh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WW9RqG71XUBLBsi+Ar4nAE61MkYgG7+oVye5xs7uXE5bmi1TBQD3Vw7NwHuNcREdXB0g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Ha7lQDiqMwVUpNKYt1v2QMqJS3CI1Gg8dOKgbZjAQbhoo454iVzYziG2saIILgYT0xsv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8TA2yEx1aNoFPnzKAEm61N45YqpsvM4F7SZ4lnWE2MmoLJ/jU0tsvrENLYLlPSBbhlxu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mbFnqGwcM1NRhzncHpjlZqR8I2insMwa8cRQ9phMNANwAs9IWY+xGAoeJisVU24gAoOh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hrGYFU2DF8TEuFxLGbbnZJkxMuYUotiXoS35OJSBQR1Hmi2dIOHEt069xDVlqpYNZqC1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0h4Ru6g/amTH0F6AZRoD5h8qQzVYG3UArg+Eq3E4Esvqi7SKwsVTjEobdrcWd+obVwcu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Yq+5YsxWcamIM1HbuFS6YqbCDmIBrEbPWJRtfmF1NWYOJ0IWpeEHBWmZfW0rKHRARLm8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i9jDNv8ALMULfYlKLT0WHTE4txi6+z4hTBLupRdD1cdmrXTLhCM1KuV0QfZMjJz6mhCy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eL+4GbbKNRgHuXLly5fm5f8AJYjcb/j/AIGI6CBuP6QFcCUOisJa2N9Jkjm0yt+S6j+Y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M8KSqqfSTV08MaYLioipRXMceHzDKH5RY0+CMiuXRzMqYOGHYAlQcOIb1FlWocdnrQSo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0xB798z9MO4SgU4MzLFV8pePk1ECGj0OYC34WS4JTe9JxaGbrMsW1Reqjl2xoU40VOKU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yj9SWoV96ReIYMubivcZiVZGG5VMQ1E3SMr0F3CiLT2GkFFofiFrDsI1xRzcUDN+WNgU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hUlnZnCNswsthOQmjz0RJlPdRVzfiI3HqBYA3lhDcW7f6morntpIPb1ELvesMwR8YBJ6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zEur5j9nNO2a2rZgC20XceuntAqg+L5hiGzeLiTRjoEWECOt0ym0aa/nMIqPKQfwJq4S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GHF8GanOS1C6LjlWYB59IfShUPBNiAYMzKZbKxcvjoMBCKH26LieYPbUTUeM1FUNffEN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5nR/bGgW+zcFcw2Nylj6DMljaxYp6+93culfWtExvthtm6AM8JAUBDNQhuaTEPpMQDwa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XykGBY4txPhL039S+mahYYHmGDjcLlNYj3U+YcYQrUcS+OXqLsuX7bImxktdQg/MMtQd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FVke4eOBiqzNdhe6TRSPRmbjBklyG3P4JeK4db8SXy9vS4WsD4zPkPuZiFkzCoWpZ5R7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5ho91RLJa1GaJ8S/FwlStOAg30riW/dEuXKy/Fy4sRj+j+N+LiSLX6jCr/8AJKqjwNGX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2VyS1rbdyy4NXxKg1/uFrT6aYXZCGxTFoAFQ3UPKwq7Z/iVKo3V3THmFvOIiBtt6iTs5e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U1tLuPaQ0f5ltRFWPYFRC7bwYz9zrpgzk37TXvTCIpmxjEYxA8aRM19nMWu4l0Oim4uA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lQ0DgKj0a21jmh8EUl0fEs5bplDorTSylX5S4ug+D+5YWwc1KYD4YOX6EzsBzhGB/EJs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bPUEUWsoi0rvmI5HzmWj4VZmG6Ce46uCV3YND8InOH5Q7jPtK1Ou5vD9LZqI75zLcRvt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e1WiAnAJkNqVA5bPCdQ6S71KTBuWb2pKIQ2JrM4V/cvSQCglHQF109Sl9ZlaZZlXlGbl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2eojgO+og6wtrDKwhWIjhL8zIdBE5fmKP7SE4WBP9eYFFUMkINgvTLQW0vmUylxwIaKD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lA1xcZ3RWRVQJRZBKEY3AVoYc0iJxqsqDkqbmyZKG/hwxG6xKaLuFiUQCHGgdQIqmZot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wwvP5RiRnphiR4zM844pNajmAxcGjASpV+JnI86xwL7dzmUvXlZdik5qYxU3+Zu4YTIU9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iGgD3EVr7NSwZ3Fb2yx66j0IcI20agf0Q7xPkjX4FxV1MBNFx5j1LxLlwZ9U3xQkWpRm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aECoUFNn+kNtZDFfIkuLibQYf8ByzPkldzQ2u6i9DpzWIM3o4bXxA4FYDDCPkfuS/jOH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+5aaaLwGYA/LBK0OrA/zGzdPuA03+t+ZiF6DEDyY0HuXAycfEdzNONf8AErs/pqXLUGg3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6TVg7olixaYYHgxhi32UBZiwqiXiXSBZxzHmzfUtbP1G7yubTiOk4aSPQR/QmyJ6cwHc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VS5LmGumaWsvGmWf3CJcFFfEFCBwY/EsCTs6iUHSplJovzBz1aNsejOkTmU5Nl+JnCee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BWLmSN1klN8wxmo+VOLhdh4xlmIpgOiBLSHvE3aJZ0/EvZT9Ey8DsqIME9JZIX5NJZXw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pG1qEMgNJlMfHpUACerEy5X4m6kPxL0oD3ljUtQfjmVmaUKrIF7PvH5fsgJak7Ilb0Kx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H0ljzO6FQTMtWt+pjMyDnMKI9jOIhHNQ4AOEOaGxcAvQuDkOjCQub+AQArhnKW8j0Ije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ItBDsyWCoelON+5VVfyUocL2lA9xcfEtEt8Zf/Jy08BqUEKD5PSNDeOGGCjfG/3MqCk4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9dn3qanQEanJcs4jgBjnuWZQbGqcysDVE9lgOPqMlD4Y5iT4j2g9MC5majZjELc6iAwL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FaZ2QVYn4TaQ9oyNm9QeJCzZ5EzLFkYxASseawSsBT8xTQ/USxLJuRCrWgLtBWo6grrK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GrL9MqlJSLxZM+Zm4MRA+8S6VcWn6l4lz2cTVZvrOCDiXLl6irohJT+z6lq0v14q4rjz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BBtOFy56GkUkThgJu5PDub3hf8L8WXvMC0rDND3UoI2DEVt4W+pWFi/MrtldzQB5dxRs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gBuhDUsUt7lkhPg3MUJ0ATBAdDUtA4m6IIyY0xgqzSe1JxLkPzKAYW+pzaDDgzB/rCeS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SqeOZngjUVIV+yNyF9MRxlxyFQXDBgwLQn6QTRb1AFRbttGDgKYOmGjdMMEXKqlg4lxv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Sqjh8Sw2VLmKbs4YdK4faxYVvib1n6pgnbxwxAFuQgdxGZHoOiWk60VMHmczKJWTA40h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bCWGJHp5hVk19NUVLgJoCvuA5j/1xGhjvIleMO8Tn4AxHK1k4MEL0DU38jSmKiHIuZZi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CDf5y4AKuu4DMv2jVABVcItJDc08UWENsHqWqcK1Ktg+kIsrhHJNENGE0dKYYjoANzL6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BA0+pib7YywA3PcjWy3cvWbmtuD5/mZdg9y6K1vaOlhuKncwXAWlvs2ytwd3iUv4EL41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h4EV+IG+yJSNo7yzSkVpbkxJQ9xvJbM/ShmVcMGuOZkmGPfSoJTcs5gZhZe2WsbUBtDs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d7tMyYZWYF7anzDkVQqcwfaDAZwuW4r9zBHpCjAetzcWM8Ed5Q8gcGQJX8ohHVioY9D5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ZRMiGjJnNC0Op3AtHO0rqZTKVc8wvUI4i4wPiGpTn5XiZ5X0YIPXwHg39pDMb3VEzE6J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ORCxL44ZUTBT7RTg6Jctwn6//BQKbumhgYwkr3UXfJ8QfwrgUs2cArgRcoL5D8T3l+8R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ikbyTOCMn9EMBOGoJ5ggOATYktpScJD3SNOHbsn3HcI2LK+ZggWahDGx64MuixXFoxC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TLjRknMfsVM9rRzUvgZSY9CCldWWg4K5AfwnvActMu1rhtX1CJim4rIdR5hGbxVolAec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tKnJXANSD/h7iljk5yztUu36iECgCsazBDTBtTlmCm7a2V8y1UXCYJSimXBmGt3TmYhA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SgbUYJc6C+Jm4ujSZwE1eGAsK+sdy4N+OpdLzk6mEHzgT3zT/wASpnVdnYTEAHEcotOy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UBarmEOeaTEjcpuWaFNn3KM1NIGvmPaZ7uby7h10vcoKtg8f0MEG2bPCXlP7S8otWuCf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n5EksVJ3SiE4+8WzY8WyyMTlBeWpyQD2QzYFsrgMEafIuOICr6IDd3ilX+WWMgrdB/xA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xHw08lqB/wBrEXXfmPzUIp8uHDIOXH6g7AP7xkCdYgbdnqyGIYRJWzB8RucOgC4qQTRM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2yYaySvCRTVvuVFVLEuOmfvEZt4ux7CAEASk1c0xmNViPuWeMZWYs+JVKuWG4RtjrVR5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mE0/qooutbSbj5k2wOiyXTgVpj2AnA1AzXtSCuueSfDECNop6zivHC/jelThr63Ltors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eatZkqUGbyEiQdOzHSChilU8Cz4ZpmtcBK165HiIypycTMD+uZ77Ji1g9KhLdSuPXr+F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HJ6/4LBKZ5fadXC7b/EpsH7CoNGjWRCrsF1ApxwGR9xrFUd+WqpkviHcJHqodDkWn+obk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GeoC/wDavwIQVrQOqm8/dtDOBXRbFKy/UQADA1mXdD9gJyStGUNHowdjuM0tlBm3mFn0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4eLE0fcvGMlUowLa2yVxMiw3UAUpQz0v6mHKTCMVNt6V/UNEhNSxW7q4IHfTANRpxhwA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7wmRWXZmUfoqty8uHmDFmD1mGEshQ9g0GaV39Rt2MPJMGJ8wr4li1h0MR+j5H+o/6vBX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bGouqGWh18QiwK+ZZkL0f+kN8mTRe5XBh7FhYArQEVtr5H/cTNC+KuCN5HtGgt64Go7Z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KVhOwN5Rjga50H6g3sIe13LcRYH/AHj4MViyz8MzYpyS4DDsI6+sRnxii8HPdVzCHpZz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pVXKRXuyYp0UmYEkG7MMrZQFbFx5LfSXcy7HNpjWo9rUWhS4rlMCsdDLSWHQn+Yno5DN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ldRd5PqNI1DpAKF6GJZTrQuDDJ6Vcvyz7jkInLhAV2eG8RXPCwVxGLe/pFqFVrUHC073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LirXPF6ln8WJladQxUUaxLHAT/xcpwQ6xQxZ4bcZjjjxbmZIGPFZjnr6mohxHDDiZurq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FhfFE2YPiGiioSUA4cyuafym6wfBFlWHshvPwipVr6hqS6v1R50+pWPsIWsoS9BXdQKC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GorkIUbqU+j8QBXNHg3mcJxYS8zgKbJpxWen+Iy/kP6m0Pq8fwNTVfP/AACg1zY0gHfP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zgAARsrKRvZUpwShwuY2q3MUjE5hmXNVNV8ggzkeopFAmUwcrrmFkDXzKavFmwxKrCRT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XqVxcnUCw3/c1sCe5rFpxHJow03HuYGUqOVlTHzEoVOmoUFctmyIMlQFsJ5mxMag1uYS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kN6hhUK6D7glit5jy26lS7HuZUrEqf0RJREy+4j9c+pY+5Ss6iJGz1MmxzAOmVfCIuaK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bhqOTy55lhTZA2dT8Ad1BUxnqNM0QAJgV/c0VjtLiUMBd6XFQOTqXYQN1LBQ09yutWaz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Yq+qYsgaxiMAB5YuUw2uLirfmShKaiFnw3EBewk0y0QtXaYcCvhISgoHxGCqWc6gBD9b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nhWWISotS1Vq1cbFxrKzBvNS1f5yzavsQ6LfBzdtIvgta2oesXP0jh5Co9gGY6DA4Zp+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bnciA6croi8iWLn6czNPuw6DzBaIhkPqXerdzPcdJgXhiVgI9E1qa4Cpusy6qoV3iKiu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UE7z6JQHbDRjU3JWsWxzDMK2xFC7xMSqJo43NrGMdQHuOGrhZFIpYuIzNcrxbN0fEaX2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qGZtazPmYqqlzU7h4zCYtL5NT93/AIAqjOpWKW+oi5aYEtcQh+RkSa0vWbmJc1SDC6wx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NoJ6oaowi0pgWA4CC2EGXcIHbhirYI4CuwyxGTirUWswpxPrcDU3OKwSmBst3uI1lkON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sYMPiW7aIUH5QxDoot9wtaAB18+KCpvVQvdXwupZ03lhgqrZSwMW+UqolFspioe4i2pd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4FVtF25Y4ZUivu8kuVxZTnuJ0Aa7gnEU2zP6ggS7MTA/fjUV0pqJV3mE+iYMOV4ckPlN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qZwivljCLVNKisGyg+LSnRZ7hpcMut3RuFqUd0uZQ1qabVVyGUFD7mQgWa2iQVdsh2hW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wTAMGu5dw1nW0VUPM40tbwNqv5mR0+5ccfzKC1MWg05g7l1Uti1iuWpTo/M10v8AXLGj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gLrqmLNiQ2bMxAP7IWzA0zCpwvU/q6Y7w9y6Qo6RTNcxoV47gIqDxqBWwUaEKVnE1/Mf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aJEaAiwCsDa9EwTm0laKkvX9pUG/9ZlGFxsSnbS7W4PPhHFcSjVVPcglqhDg9Q3b6Tv9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GCrVibhficdflH8LcHqHcr/YjiFVPlB7mYY9pkuAmcRzLMVgFXNiie2U7cohvKuUr4n4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eJy7q7vw+vXvkJlm02yzGiv3CcIR+pZ6qw14z6sJmeivIN/8AA5tj6TIOuZW7ydpLtW1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I+DZqMn4Ip6PHA/6mVeoRTBSGi4xtk9ESgo83AIVRGY6Iq7ibwRXSo9iWXeLIXGT8TDI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t3GriNgS3xxFV+AwPlFLBqYlkPM7NUQiKj6hHq89dzCVWVACgeXqAoKLlbULC4lUwZkb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l4OjwRNS7MRlxZu9XA8U6b3BRKBdk7oyaxuBxiFdxX3fDA5FxUp8pZ0snsRKKFJjS8y+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Dgm2tsqXR2n1FuCt7BbEmp5glbKgsosA4jW9ZzbqVtA7gho5jElA1uHHqDk9R1LsSWLn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09QPXuPBgl3vmDQ2328w2WHcKKJyFmHbN/MKs1ZAhX7Imsm+CUW2rGI1DRcZypE4vaoE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pSy7sEqLE5BRxAMaYUGz4hSxcB2GB/pqF0VFoMe2bnKuYNW6nKDybz8ok2Or1MoCXWOY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86hmnuWg528QCU6KmTEFdtfMF6YD4P6TnTa+ETwIL0CKKRs4FmclrYGZp9TcS2UmT8TC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lVNb5ig2FOmXRdTmUHjWosAU+0Q5UPlIZG7Nw4q34loFZ4qBnJAms/Mtcys5UsYalEjG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IG3iJQleLGbBj3Lzal9u/AcvuapUTOo5UScUGCDeTLx4FxBXLfjdSwpQvtHXy368bn/u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mhOGAuglYYWpO9E0Iibg+iGwJr3AlSe8iOmo4c6mVE6zHFkchmc931Ek6UwqM5tZVBqe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Itqpd6Nlf2GElX2UgoE+4p3rThjrTl9zBldFvGXy6+JeVgFpeJUFKXpxBBdHYy1B8TmI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xTklXbnPAnIUfaI43BUuIgeh2iQGD97glGOBZTXZvVWQ9f8Ah/EErFfHYm4v4HxS3Chz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1+3LUQZ78ETSZjJxNJwdCD3T66Si1dxhcF+DjLTMlB1m24Y4pW7zcooljkJd5450GWE0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dwKbe5pICArAFjNB6OMEET5oEtTd9SNXmRwJqjakHPIr+kjk8mXn8TtARliUF8HaVF6p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Rb1Uy4GEpKiPUViqv+0XI+qYny4qmXzligM/EreP2YhT8XBgsVGrYUY2cJhM32KF3F29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ABn7LFotq02mddl5Ydxh3nEJwfbgJ1V3fcriNzkQpecH/c3g/sGAmxcogcFEuFeD1aYg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23GJ+rABqsj0wNSFUaYgyyxIZxvH/FGs9z7y+COYamG5iL87CuY6SglCLGaGiAxR7bJo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RCsGRxhuD2mCOhTSZQck2vHeJZ9Zbog5bmXMadZlBxUqGyFDkNsriPOeBF0tgryFdxbe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qVPheGADMXb+nVywbjd0UgQS/LkwWA+G0oG2NgYmxkrWExyWcXEbsNfqYeC9RCCnCMor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x7ZzrZg4uKDemMRywGaWpmehIyRIP5ikH2SOIXmwW2zzYQuF4g95UramHCVDBbcvFsMP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HAa4Je5ujw8EoV6CG7pKnqRnEOfzBrUbblxbiTUbvM+TCAC2CmR7mOJRe1fmXWmzeKCn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YjlMiE40n3JDEC1RQYdS5WlzihF5ZRi4ocAPctTOcVCuGcwtMsWL+MRdr74hrAfUfMyc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tsjuXq5+o+tEgAKBpiW6ynffiDiFAD6lfd01cENNwLCmw/UxSV96hoTVj3BNQyXUD0p6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I1bnoVdxdVPtB9mdPcuS4VMgytEDIPpwxNy+NtfEXz+MVUHoXg8Yssj3L3O2FFzAXmVZ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MN1COwZaPcNRtx89F+o+p50l1gDTJYESjYWhzNLKaZO4mxexirmX0Yg7itNiprU7lydo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i+010kzEoqM9o32itTt+2kPQTJ0Qu3RwMS5RyIsY5RpodRQuDBDlGW7vXRKc4LHXxMCM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eYQtheC2OjcYPKOFgbSCQO4VnwEMrEc/6Sm6r8ICSHrqY1BSFWS32s5XwOIVCX0mxPgS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koVARmbiUIa+RgNxL5iviXQoJqPyjI9xFgStqik9zPiACLj1g6cuY/MNicT0yHMYH8V1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8QPcS75hwzEatJvyTVicso2SwqG1m5V38RnYFl7IfVJUSzsXqEUEpWpdclJQNkaOGVpV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a1Dxpbp7gHD7Ytc/UvhEdoNvCKy2uZl3iEADauYlxA+BHQm24gAH7gxXL5WXsCLYN88J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fzxBgWn2iSh7XBY+zGGXf6M/+Jm5+nMPcryKCc2+D+by+blxSJe2H19yfqYcXGYWI3ba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Gr6tS/uoNcvgMH5I2vg+UvgAekuwAu9I91Hd39TCavarLUqe1SizmpubGlsdJdbKjf8A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xWGGIG7iE2rgwfmDV1noIURX6SjtljgCD1NAfoh8RwrcHV7wtUpW3m6v7vEA/o/9o92g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omscLS2nFpvMW25auZbDxFBmKnAgMn4j5+eP+odgcrVsbdoTa3X6i005ViVG7I8Nx2gKm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ZRWpjMhqjj8zW+qj8RyOHNkX/EFW+rafaOczJVa6YmXVMVGM8gP+0V9RI5jcaogDV+Yf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yzfuXolGq/qHMiyIi8k25FB3tW3P/c2aOwKjkR65/EdpT3AbUPaFPsl3MnMhIEv6SlCl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kQFqHh9xUdSVUxdhOr/7w1BN3iluGnYZ+5m40VAP1HAD6CGBtx/tMxnbUt9a1EWNDn/q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BWP4jXu1YUo8VxwgkVO6YeBi+2uotHD2alHOeCbXu5+Eamf1EUq2q3TAfeYx+5+EuHHu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stM+QAN3qI/qMEVWNYRcSrrvG0qZAc2ZzLv5ZlYQYVZZhaJmxccsue9R5W6ZluSfwgN0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/MYPybZ8w2afr8Q9RL4NpbNnMAvMR4ce5k3UsbJUbtimjKozMXAYqze4XKm3cAWIsIqq5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O+G+4vEc8oxa1V7gH8wIZ98mkaFfaIuYDXJmDr7jMo8OpsNgjhLkoLOTXqUaT61+ZpW3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yvhm4D5J6upRb5Ce/GMRZZ0NlIpnuKGLXLAAUOGFSLhA2kYV/gkEpOYClna8RYLJUrwJ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BiS6DlBYYXbiNfWZyDtFmuhwbr4JRCbZGIrhr6jV1wiMFe4IVZE4kMDqLeoVgxitO5Qg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jWMUY4gDPMbFAczi7hsMhvUHABHYVaal7/JMBTa9JDJN9SpRAbGY8y/2Tlm5U4bvEsEh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7WCft8QxiqYuOD1gl1JLPJCyMtl9fEwJ7cRwEQfuLUFpW7Ao9Sq1HYi1cKfgrufJTuaJ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hisMEbaiHDjbGWNDLLmC6EPoihAE71G/WzmVb9TiEXi+SpnSfcFqDqfniqDyuUAZQuyI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ZXa5mTpGohX7JGyV/bcM0BE5A54mFgvZHVFnbLrVcszai0Yln7YLRBbVtVOgjNkrR3hY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i4qi1Rnb/AAi0nfsg1/QiK5r3N7t4mCWxfTqV3u2wuUIJjXERersMzHVPYwWh1xMCLQV7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ebui6OY6trK+4rjPRlUgyn0pRTeGO4WTcw+Imo2glU6qHUymGIisLcE7iMzWs+F299Ql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w6YLOJZxBi0ZlG1EXz9+PGErw1EWl+DDbNkQ8gjZsxk3qkoAt0Km2fwIIFvuUqXXwRwS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+4LYfUExaLmWSzCbvJ7io4zC4QFHDDFt6iCykcyZCflgG4QFt5//AAs/h8v8WESV51UW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mngmotL2XKBsF9OkLKHEFxopP6IfAfwnqkaxFE6Wqs/SBAR9ViCm6Z9EvSWGp0IAKvRz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BJXP9ioBZJgrcwA0yAEUtMKLckzpiJbdswnwYz9cikmhcvRgrJRR0hdynSvMMVAcDCLd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zUYDUsLza1LJ7stBCZqT2SCf1OZ84YGoRsi5zioVUPoxBXhUKn9wYKa79POZpaaKX7sj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YJTEn/lNGlWrNUYYgsn3hSmIUaaZQ9S4ENVZ/IlJFGKp76r8QOy3IhT8SkA1w/yZT+NZ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emEUJR9QCMcWY+5nJUlu5cYG6WcGO5UxgkMXRYevUoLPptcKgUxYogryRRRioMZHFLev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EULZOv8AvUE1/ovePVJ6koGz7qEgrq+UEHVMnH3Lb3OoZxY2pGgcNVsx2Iw5lkZGsZRC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7gtLsFtcIlKWzaxE1iQpj9WzH0ZWVZPUzBSt8RK/4FgVguywr6nOZ/8ABxNHVad/UFAa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FT8w6Kqu7xcYlc5tfuXiS9xPhgwoziz/ALj2cj4HwR9QcyXu2XXgmfboy4Dn5gaiTBU+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CFMYtt6mdCHi8qlwWnF6nNz4mdzDioYjlUqi4gBr90N32uzMBlTR5mVza+JcGiDfzHMx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gFmWBmWpYeCLoB7mQCvUwm93FaU873PwdDcv1Qy4ZmmLnFEsFV9x25nPaCIr/LAVN6yh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kr+4bbr4aliA78z5MHL9QaC/ATFqh6Y8oreZhkD7hIqORK/MR3XTApRXLMorchMXdv8A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/AGUyogG6NeRD/wAGqjQpbaCQG1iYcZTizuYRySwqLHLPlOxuEtdZ3BvZuOqCYiDS31Mp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M1E5jRkSXeVa3zL0iwt3HhVwtm5tYfcblcptcO5jUscxhSQv6kRhYc+oOBal4dS8x1uF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x2uW4UvvcbYwO1iBVMDcaIB6GXamAKG5yZTWaQjsL9zogG4sUKu6lQwiPUp26UmGdKE0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4i4slTN5DcVFGc3qpQ8aoO40rQrSGLV56l2uSXNfuPQS5HP1HTFWXUuW9DhFHR+JYfDH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iSmc+4TTAOLlJ/snDE7ZzudgvzOFPDcs2y+0A/7RRpGrTctqD6lEiEXv9poZhFkJ91AB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IdwO09LzLbXnWBT6S6nAZxZeIDrt7Fu3TUBoNeUEAn+EIuzVzNj2FJUmu/y1B6So9JVJ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5jE3MW/7CONH0LFAB9JnlL6ipPiOiKBt6XLPS/JGxMq+Yi03Lhjr4h1M48VAihvJMcOJ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T7nrzH9TOhcrVcxRbguLHLrSKrGbdyunzulAeI0jb3M0ZFvcyR9Sw4YptPlidFHZcx6v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7gt+e5SOX3F1s6pYY3CoDEbSxObm2/PP/pzYQdf5otz17Sgq/wBsX2wOBRiovFM1kjBO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dj+LbaNyZBX2biKAg2SrXuY+JftJ+bRliDaeQv74deQuRlSpX8GQG4nUZQcP2lhGcxY37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5njUtFCC0F/U5zUaR13dOpaCETkuumZcamakLdCMzet/mWUV4xO09K1FWyl8WMqLv6EK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qd4+TuYsxGP3rnxPuFxW07h7qZURTFbUyqJMR6OYdHozfLKcdSxxLphQc6r3LB0KuBtG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CUWGobpULiUGiiyNYvyZ/wDNAK34g1PhN8o8QLrdD+ooDRMmKRCo5juF59zEXaYLdxhg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N9lseDb7gK9PcOdr4gNhZlhaGy4h0F/EZIcFwmQNz+ofwRblVC1oIXrw4iF9MccRVQq2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SnBFORdt+cNJtzBUU4jqxF/L1GwwnozD0Ne3MpZQecRwwSJjFxfXL1U2ThbUXnmUDfHc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3GF9Esp6RLDzobyqmS1b9RvW+ZgcGqJw7rEoBf1wsFTC73AoNQKNwOZjTmdJ1l4zGIVO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SMqIA94O5T5lAtwhaOhuW8yi6ItRgeFKQxuONy+IaWFPUMLFCbnzPgj4mnEZEyTcqeSW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/WgsLmKGGJsxZlTF4gWC5bGK6ivqbPAZmYCpR/hK45xnPjA6we7Ev6rboiv1sRbrK4PU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Cf7NaBBANB55/Kj/AAryooBpuLm5TCxw4b1zDqSoof3G8pZJfJKLa3xuZMSzd7mCJ6f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6limSKVlI7rYnB1Rc6gvLfbLFw7S68xyQqhHEu8EHNcTSmqgQLRR9wDwC55l27nwVMLN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p81ClXZ1MDdyhUMoNcSgmYbJkxL10RslfSOtSysytcsfE4AtCEMcLN1Z4iAwx2lIyHZM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EekDcVo2r7lmLpWUasEHgAH9RDi8zaZeJkW+EVjCucSVBYYdZ8WBxHZD6EBmAMDucZ+H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tEoIoPKOhtCHBvzxNLRM31M5hjfG4q9jAwzbdziG0wpqOxDoZ3Y+4i6iuDtlHJnl6Zgo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mc4gQyPm4jt5ZQC7dRha41MidCKVkqMXYTIX/iEC2hutQGAD7mpMlOUSm7gayeru4MF2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Mm4QCrZZrKelzAC/ZEDVbCy88KwtTMUR8lSzeJ4rmKiGET3L84AvOSbx4G6iEH1RBrMO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o6YVaZl6qOqufiomAxjf2hRKz4CpvnXb+59QwMzz5DeaXvqXPmD1PvwquYbzqdPhVreW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L6lHMDXzKaAi2qlMuaYI0P5gmEs7n3HUbLVRiMSxTufv1Lt78FwUBtlWcZh2FcwO/BBr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3BgtYDIA2sUwV+WCL66tv+AflR2/xfDmoFUZPxFBN1ZDv7bRVKmzd3QcYidggkAyg5WD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k9VL4MatdQZIl4jEGPGEiC8z2SsLXZLGRc5Ssc41qYGSWoZxhEBdRxS4QkMQLUnCizBH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46mCwNGOxcQ4/ZDfHNMsUQv2r5BZEo5/JMs5PkgzaL5szLK91RRKDk2a4QaHjoWJS+cs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0huUNk3ky3IzrBYYbOxFy1JLzcMAIeHcVVByjsgWaTeghCqhnWo2Uf1B84RxEu52YCS9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sJmsQ/LKAODSFMJtVKPa0wyDu0sA9kTPPThL+8RZaLY5eWYMO/eICyCAc3mB1JbbhwXD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FzEKQ6/0G0tgPbKArX/JHH1SCZ0xylpGhqDUSn5JGDYOjhHxKN0QbEryvcxTbqxCiSPk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ThV2MZh1L9R3tV0OplvL4I2BE9y/0ewYf5gRXyudwOYGoFNWy4m3R8lTj1dDmJaBV6ui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dQsHJ+pTtPmBbD6OY7CDaf4mOG7RLBUHEsMj1sIPOUqcg26lOHstUzuCt9IqwRdvGU18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nU2novEO1mVuycgTNgqdDM9+J7lJbn3pDpggMYPKQOyHcgIW+ZtXkFwVlsuaY8C1mXjB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h2xNZOe5aNXAEsu7lL2fmZJlqaQIwnxG8SC64iIzCgal11W5S44qLwobOIJnp8oc/S+G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rwXcJhVrkjCj1m6iCUlnuUCqUdSjnDQ2RX27VfhmXzJs/msLs3W0VgqrcnuOUO2G5VcU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QFhZhYAfM6+S4y5d64+Ahm4ckAUToIVi3kDEcBH0ahTB9o7ci71vqfhYuZuu7VJj+ehe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mj5gIqPyXL6XUSW+8iIq6vkgljbZfUN1pbz1F001czLFlF4r3+5l1sc7hpxj4gfW3zEy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OFlfuIWBzwzBBBS6RDYXOYubY7gYUgMvJzNufhlzGjzAXfKH4F6siqoqIhnUvlfM5Qwc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WKEaKlq+8qETUUCpTqpWoTLQrMI5Kb5GBT7TaEdRwswxilWEHOGOjAFiVrjMOa2uJWh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Wt036nQHN7qUwHaUpR9QqUdrw/xMLlkuMTV5gCqhLhT5XqPqK7pJSGsRqGXVRmBwDGDs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Wpdk4gDqoVitHUBWT1ymQU50cYjND6dzDMWRdrpzH1WPeyE2EeV0lh6dbItUP8MwMTCW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IggmhSWe2gwEs1rqVsoOBlL1dBp37hOzR1GFcCwLHWZQJtyXEFwiyoAti2ZRos1UbNu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NDPRmPxBb7uYiupUzAO5izyKLucMTLMPm8E6gvcHtLnNwz1GaaIqcGEC/GXM5noxAeIj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oNBo6n59S5FXtGQvZ5mUf87mfY89Ssoel5hRQT4AiK6fUZVra+0QqtB3Oecu1XFiZ5wr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ecGZ77wm7+S+XerMYhWgn4JYFh3iEAxXAa4Li7Er8uj1P2o/wfFlqOe4NJx4udKmQ1LL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i/TD8zNidpbDABB9sXL0GX6gCFPQXEBjyK/pA1ItGE7p47QBci5qMIug0uYChwIEZkyl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kY4hLg7f9ZTwOLLmdWdJHjm80zCbnGIhSdZPzKWiYthG4uaw/uWctjUzf5MEp0G6shG/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ZqbQ3dMFKK9ahQAjqApA+42zDuaGApBmZl2+1TAqrWqhLOE4tKYBNqJA1+/2xoxTitEe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N5jonnnhlwj7RvxOl6wzAwh+kZRVy7rMUiFTLlxiLKPUXqrlAqXI5zD5Qa4JdcPWheSH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fiPsR2z0aLDgdNwpZ9CIp19sQtgXFDBy2wz+G4NM97ji5tjSuIpwzSnILxcKEbNLAhZi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YoLYjPxKRsgXpjTwuG1OzMLel3GbqOAX0huZeq+YYL3u6qBWp++Btj5QjcVf0ZpXuCtw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3Fu6LXLDdReF7nJMyIU1nEIuY3zK7j3lwgDUZgownTr6y1kr/NDDupcqvFaM1M/KDLiH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PBzsiA6mLYjwuSYYSV5GCcM24p0gOyCsXnouGYsLwpi1SwbSvRvvjOOtWd/c4nEccMwp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LExtRS9zDTE5flC6QLVGUnypKLLxKIUBrkzmCvdmaI7mWsaK3uEtrOTKdbx1yuSp3ZYM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qUB8RTWXhj+UKAgMHlchxj/MM7i19vMe3Aw7hAQeBHTWGBE7BlD7zfjyQ2zD54/wfD2I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tq3WbTFIryeYMuw1ZK6yN1xFBvm95qKfs7IFKe1aLz5fqwMVRaP3BBsHHEFM2NNmm0/R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J/iNmlH2yi15qlTjn1UVlxJVv5nCPlgiyv4ljFPUGRSG+uXCF1WZoCrEAxODqULAx1IK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cuMwFVh2WYwNfUQMDNZRhjpxu/iAT4eUxBRt4JQkbGyTJbu2MyunCAZkQOAp+JbvXSkW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Q7qf0VSo9WlNy214uWocgPwwapGsn+ZQcDpAf3CR8I2H4YAsef7LjgW9lol4/DZflj6r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01GT2tP9RjKURcSih5pCgPVZymZ9eCPA4mh+ZdNpn7xB9m70/qPqLZf+iCkqsXgR1wOE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4mOScYi0w0pf7JVg1biglYPw4hg3r2Rlakb3T+pfuxlCh8VE4eVDAjRLpxxifdk2OfUT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R7tQXSOgt/iWRcymUKZC5LEPU6oZcr+o4tCwTdz45K5VPZm5T6g9p0Lp7glbJZUzhIVi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IlThBMZdB233KrY+cHxHrD3nJNCBV4CvxLNsbNl0RMqqNDG1f4iB8wLoRzU4KNfmEKHS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QRyBEo4fUzb1DHizPxNSziDskcIukStJL3M6w0e7hY6LKJlHvNMWWVEMbFT7mKlE0hAp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VL2yBqN7W9E/pElcEC3Tqm9TuKxsO+EQwQufo8otMg1DBVzZHDoYylI45iiSYWNwG3eB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u4/Sb1Lh3FcYd3MCg3JAodTMDioty40VDTO9e7EQMX4vaONzjmFdqjv6JCa2tPlNA/um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cXKfvw/g+KjTs0QnC19kKHK7uJYH5iL7pXkxL6U9Jmp3ldILrPIcSzRJxaPrhRr1CF9d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5MORiN1tX4Q998Swy44XeyiZUsLthK8SqGpcZsWyLgDccVXwjRhwrq+Y2UviVLH2KqXz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8QcWgFQBrcLJ9iILQdMRYDdqHj9GGASC/UVURY2gFDy1i2JQRuDkgpHyRWuWrTfIXrCA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xiwKpwwTUYqY5Ox4mTsfM1mHepV5nLxKpHtEUqOEjnhy7i5lSq7OJb3QXUSWrIbq5Ql0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wl8RVJvRuOtg9x4OLFq8RQsl7JUOXVSjBwRzoQ5E1vUxADOWF3khW2lhkCHt7i5Zm3C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R8ftcQBA1TmL8kaMJhfMxsciniO1Fpgag3BEJ0IAP7jATvcvu1zHR1ETir4u44avPNTP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y0yvgmo9xlRmXAGh9JQvO9VtDFq/1lk2HqW3dXb4IgQfPxxSM2YrBmXayn8k94O4zbmI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eDKOo9UcUeAwqBopuHb5yChFG7k6dxG9mS4PuUFs56lAnI2zDhGHqDLbgvHMHgAvGiNf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ijcTkg/Qj2ySkaTOsfUCW0LHiq4jUZMoyuo8pumsyhahdTOxcYyoiDr9wzkHdxm3yGB7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viIyvqC3bI3Gd0XDO5lNZ4jqEwCL0RTCjoefCe6fbwEWDwJ/vwvO1PTlNNI2NloGyEN+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DNLG4e4BwAftGzM3HKqVM9bB8ZcgEhYvHLOlRjnEGCo5Su3S+6UE7TKHWampayHaDHyN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hPinf3GV6YXKdIblNywVs9w7K+4it/tMVDD5mFc8kzD4AUxMyt+ZTeT3FW63tLQ2qFLE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LNe7glgNGecri7+pkH+1GUUl5CG3JwkVZUmqwQbs3ubDLdTg4ghiQ2yNPqC38UZULNco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PAoKNBbOAk0XVCxtcB3PQwSlvYWAs9xYADV7iuOF7VPqKaLldLicDE2ITZHVL45q0XMg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ZtO6R7bVLygNKJEQhQ3gmE2NHMEj5HtKL13yisDtBzL4oAaVXKNr/vLOWPnSWYIYtwsz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oZBC5tiloTjmlUl05S7rdGMxeGxdSZCWaptZA7v6RiFGIZyz8S25zBxKjS/vDOm5V/uU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BwhRwvt/UHGcbNdIWzk1ru47yb3bJhqnKYlmiFYwZVo1zQmrTS1b/KM0Eokr7lQB2ZlU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QDYVBHJ42Qy80v1qP6NMMiNVxyKltjPi7hVmnGNwHVLlnRUcTYSzGfmV+R3xLK1xNfxA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DtBuXmFjbLNRUNarrpB0fC4JpBTm/MqZL8dzX603Bs8mZ8QhcpuKhTUs7IXAwyz/AJ+B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G5K9wiLw5G6v1BjUf+MR1dYhjAbq8rjar0wMbKw5lIPpjLwX5EMiuPQY0uXRqKWL9olk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9X44gdHGLKuFj8moYRUXraYIjTDIeMlF6J4yN/iJjvtj2leHBbgl/hN03CExtquKog7M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H5ZX8Hw0rrfuUd+L/wCI4TGcQIqK2sRfTGoyzEDRCnqVDlg7GcRK5UcTFU1epqanIZl6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BtFZJcJbBYTTGK7RLCILIFoa5gHJp3cpJlwmNKg1qAco/EsMAijAlRZPqZipVR0FWRFh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T54ATSD1xziWTVramUzgDU4xPhLLcN1pCvmK0vSaZpa1HVyL+JUW3Gbhd6DFeagNZ6VM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MNFjvtlaZPiBsrNbc3GLBqa9XmLVal1fzjOe0Z4O8nMsiFjzepkAyHn6g4DDdTsYb3U9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A37JovzHUGNpOoyitxNGziZCa2lBt0v+Y65WrqDq8nCwa3JALxfvBBR7HdFTWgrrlK3Z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6ikMtlliQmoin+xdR4gl4wvTECbB7Yh4D9xbtiE7KYEcy6UVvPXMDmJfGJWwfc9HgUMC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vNGFd8R0WUxY1HpS4l1Q4gx1dlr1M1zqWtjeTR8SuSGou5nm4wWoVCJbdFWpxdifDb4g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qdmCwe0tFFPprknZ/wBTQhqKGFsVcXNyxurF3Xc2qnpiuov1EECC8/UGBSvcHUcTUc+P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n5hCF6PcWZ+lx7U5zGUPWYYtBe5QK3TWYC1R+ifrkxYy0jKSl9TXgvUEW5gHv8kEqDTD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fBg/Wj47DMyzI+2fpoQ18j+BDcFfL4SP8KSLWephCms+mFgBn8TNEpo8GB1XJm4rY7YA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n9GCyYyLqEcZ1FkaxpirCyRR25jLynuIuj1Ez6leUCYIidR1FqOEwPLDVC9cymrQsezm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CfFF3MgvMoM11Owl07YRaYgAEPBEeosJvGZ0Nyib5Z+IaYYFx2cSmpqScH7itf9I9Za6i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daYWqhUo4K4l2zExVyHR1OHkm4KxRHgG/UDg4YpmepOeMkcMW7S+pSVWpt3yMwTDiXwl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mh7lbphqbSYuqlQOLiKYUg5QNpggWYWirS9Q3zG3HB/EuANIKpm++pqcRsvmC07v1Mql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fdQUqsYlqZ1zMWSfEol4jMvMLNPEo9DJmZXjSAfME+43E6Z34Ipws41MIR6dRuWsHtEU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xUPuiYjvmEXuKC6w6puNaMal1LZtm8F8wSij1mZ0B1DY/EoPcaWIc4hlxGFIDzM40uni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Q1k49Qf+6a99yY+CJb++VsD+I8w/iP8AiDAEUmyauZnrHua7kSrVNT2GCuIDIJ3AWl0S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o5hHAeJ7Ss7lGwHMuqkTzH8x+LPmatdEAfSv4ENw/k/gwniwWLga1Y4GKmzqotbSY4e1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bH7lQLpxcOLC+4w0A7GHj38y5bH3Kr23UDb4l9+HZE4wJWLrSTZ/xJWbzc2V9oVl1KgN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NGO565L9mPlYjlfqEo5Pqmd74n3E5HSanMEgxavYmMGgU6P+5qaCs6Eqz8sRWF04O4I9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Jlo+FiCTThmZmZYxT6RcqAo1cACpYGINxp1Fe5V6gXIvqqggDd+IfmWGqbhgLtCUsMC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mwfFcwSBY7JosX1KUKDi+EwCS4QzCTU1/hiw3xoiBb+cDyMUuZlDRDs4JVt6fMsP2qHI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VoOO5kY2thjjGZXLDOin5TIrMyGB6JWZZVEF4NVPwIG4TguAf4CKyC57gXuIANuJguvD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1WJWqn1gy1Yh7kOM+DBSBHpgVzmOzLcXDqZUvxFzMtNDxaxBjeZa3wifCYUpj6Hi8R3q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Ne5bXXWMZ2bbYpeeoQYpPhLd5mARcLxEr9Noc2Qivt+uJ6j6n+0Iicv3ENp9xjlnzCu0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Q4EuCqLOxlOWBybl3ohtUhhSLiGqglRxHqZWJSsyzjUvGBRym15mD8Hgh/Aw2bl3itKG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0tlsz4zkTleHqJyOM7QE/qN/mVGjivOPiLTPRZctA7i+IrXxu7w7aB6j0itvUbUOC1T9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dpAqHqUju5WCNwG3436hbv0u0YprKFzYSlA7VCakPi/E47cqX+WBOecG8rbbaS/hqEKH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6mH9uXEThpeXf3MFreu4nCNVn/FMRhdsf1LOIfKz7mWRdlc+Y8CXIPUtHrEX76DuIi00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5R+UR1rwByqWKpfZSu5Fg16YIJWq1CHlYsVX8xdXe7QH6QafVtif4mcKegmNAB33VPuUC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aw7H1HFbrBv9Tr+uzK/zN+lq0VHWHixVFKGfKDtEDqH4gbRsug3zFZUNAibpi3fUCFL3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4vTvkgBdo9yh0TVYXCzRsxKfWAaLkvBIqbetwILd2qRswjOMcKDQwjZ02BsmBg9m2N2X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tXfJCkOwHMuxs6YnCPhSO0JpO4Ghl6SNLQfMpeDBdyosacDExaORUNBPEOM5jdtgTg9U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k5eDqqTRp6JbF+GoXe2tBufC9R/qYsvE35+kSi8HLzCy6PuckTm44VlhbBxSY9z4Oo5c0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uUB0lGhPpGy9uRjtmX6mkuFqL1GMdItX0npOItHSV/8AYgmpfuW1puIYs8kblaOo1Lya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JSPuMyZ2vJiBdb84B+ZeIDiUGv8AMxMs2PJw/wCIc7D7h/nGCzCol3+JisZjqF+JtCvb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BTuHvmmrByhLekxaz8SjI5gbVmMiWYuAiAsFaYRI5n6TXmbx0Rixvznk/hlora8T3qXT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+SFAw3xDkTE+cRxF91E8U+5TVElCyvcZWMdzaWfErYTjlipTkGSJeL4NMxVYaSEv+2TN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JbXRlLUp3qUsGVWIv5QGRsmj11AljUJfUyYFmOxuGfuXHD8S9K4SASFdpiYz0x+hlGKD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AuV7pSw4lXuLuAdkpbjtwJZjnmG9qqLGp8ysZJYagUTi4LKT/swVY7OY5Vq/cRZJ8ppr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F73iLMuxtP8ArcTVGa6TUhwuKLZaqLQUdRpY4zFspBD6sErh/J3NLaqFa8RTaeZSXqbV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xLc4Utt4grorUqmK0dxtzhNz6NUkQ5Ef7IAfoGo+2LcceGW7HNYIqV2POoXRY0/wlGCH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SApl4QHKlqxUTf1YR7LXXBEe/hDcIzdPUr8FwR12Ru7tlahn1ZggXbB3ettByI6RbVeW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pWL6Pc5BdGiz69QKm1pSYSbA8InSOLcxOtQCs0XAD5jEqLoqTI3uFG6u5+AhKL80QgVs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/wAywxxLgxGIznV6lDfwo3WfjINZLfUrk+hF+xeowzHLGu5hpl4XYFqAFby9s/LhqVNn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cpuCpZ0v1B4VNVY8ADM2On3DdR0hWVG7YVSr1AhmQPE7dbLiZc8MwBp+piaqY1cqnHEH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FIcA/E7KYOQumLws+IsfyXKRRfqOvRxK1NnghCrkmOApiq8Z48GcGVjI+z6jmcaDddfw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3g2DOZeqs5uUX40Rt6vgBA+3V4Yn0XtVLp0QzCgb1Qmct3h8IOO/d5mxpWrCOoK+yfX0r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+cOcP/jM/a8kwhAtUT10AZl7MrwXA1ovZDl3bhKWf4mSc4wF/UopA+X+Jmpulxj+oS27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In3FcBMDjFLG7VXUZDLY8QVoQcoaj5B5nvTob/ECBzYKuWLq11oMuwJXlR6jU/sKhVNx7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GMCn84lhMDj/AOJcVb1KGQdiaddr6a7m9BrMMQetgxmUPvF/EwZ+cfxN2dHMvRk/8gSz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CGv8IHHTumIjTOFIWmjwlRxojQh13FXcQ71RuH4pUZN9G4Uo4Ucyj25n1fzgXHx2hE3B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W/WUrjT8MPQewExga4q8ZgH3ilVAsj2TX3xD0FL8Ipv8Ec7LqTUlZp+TiKKgzRyQ6OKS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i/Ktr9QPHDliNh/Kx5oukpB+ycTSvyiIULmJtGT5miZlf4TLQTUdwaE8PiYju4r+c5qo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OI2rs06uD7aO2PUII/uDmBxkKij0uKCY0jDPxE43y1NzH1CKyh3iEZIF5hxm7KAraYt68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FzMNYn5wexemPT+EYDiVsuWVLEFIpxG5cY8zPvaJe7nEPaRr6CrlQPUxwbzhg6LHuI/E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rsNXLA4OhKxUq+YV/e5tSudIRcDFGFmBiAFsnCxQqZiU+hHNicx7QiDTSdlGu0G/u6n6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CWSl3Di78EI8DGPp4/ZP78DSq+Q8Hcv+7xnEu4GgLqIEfSqIgINjKlfww8beb6Y2GkJ2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bIVcdUrqEUNsDRZ6nEh0GpiCvhPle2OiOAZYKMtaK5lCtFrTqDf5jBldlTl+cFmcO5Y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xmXmcd6s3YG26PlC3JSZmjL9FmNzRglDZ7g7q3GL+C2EwRW5D6mEJZd/7edvVXqKEdhL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bc/CV7W9iEOrU4P9IgpjJMtt8xbbHvMrdDqUa6a6Sjqr4jUcYhS/kS4d5DDk7i1Vrf8A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grBLiymQP6ZxoMpWKoTOCq5nofsibYav8Ep1bzWpRqShVwhhHFYf3LhpbZowlCvCUqM/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Fb1/0mD3DRvE1JN5dV9StXEMXf3KTBRnEP1PjIP+GVl1OpmJJoYazQcN4GN4jdtRFOBu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HJLuVMXYL0fmJ+oZJHRnsv2hXLu2kPeQBL+agQW/gR/YGCplZOqP6l8cbRiBMAUt4Jcq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mBfKs8ylt9LmX2YGjayXLDZ6EckEMYafmAtm25JoIvu1RS4VvB+o6DvsRVSt6f6nCk4/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pooMJAgYy/3hDVYrGaukTLs9FyyQnfEyEvVTLuL5gyl7Mlzcbje0q+JdK2FB6jHpNcWb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1cf9bV1CiqqeFEoL+n9wK2+4G0LHBMtkUAm1OCZXe4MDIwzKLICZJoiz1FHmdsfMKEI/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5YvqVU0gLA24XNOYk4mLmfZIDsdOsFwfmR9S/cCchxeYo0j8ZlzPVNzIVpdQNusb4uNb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NrWYjxjzbvweP1XjWMqP7lARqDcJKp6w4fkheh/bMWV6iFXR4Mq1ydyoEYMnr+D5KgAGe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YvVOWWRp0zVWd5JfoiZLqK7/AFA6K/SMpbHK5cWj1C5IeFzFmI+5o4kY5Fauz8R3tTqb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02pA2lpECINnzrxiG5hzCvnFqr1B+A9hCiizlizpahEpzF0CZ1EzslhafIkvO8hymQrL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GIc8p9NwWP7IFPh03F2Guwg4a03ZxAqsIPqpkOZsOajXEOpYgNT3qe5RlWHBHrXD8lmbI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6IojzpYxfiupeVE6YALQ0xRXpwxgSLcyqg0u5ybGiV+5blRaIIbZyAdTTSuZb0mXAQMS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9RdZRzipRQydz6c/Mtnz6IubZ2Q+psv38B+APESi9cLaPUxgAhdBVxiLCx6lXAQpbO1c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qOBXdMMpGzV7gojirDOnEwx71KBFOU7etzlb/cb7gYALPuI8rR1BMJYPeJo0DEpydmdR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VlCIWVpBUubnXeoM4WU9TEmHepRusHYX7jNE+otYJvZaDxUpKrPUu2JLFYh4xswuL1IH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a1e5dyJ1WaT0EQ1R3wn1aOoARrL9+FgeGGhm4fF7UvslW25YJcEuj3CpuWooanNyqEeO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ap98CoKnGW4Io0lvRc/v0lGvg9xVo31K+5FberqOav3FyUeMwwI/ywUFMxDjEGvwJY0y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G/ORZlooTU17q5UQAYs8ZAwZgQIkVX+f524OBb/EK7Xhdoe5QK/Bma8UWFZZyWQ4+sVD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FrOPhBtLHTaGIH7mHKPbEjIQ+wQ7kONjVylhTMp/0Se9LDI9S0URmwvhAcF8x63yn3Ka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jtuCqK5cy4XprIWJFNezCUuIAyQxRxMQMo7RGXQHNELE/wBEGFPybgVMzcx7EeF08pgl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5lBMciAhXVSqWqFc1/iKzbrHtl9lDtmELpwUQm3NbsfmGhd+80Ziq9FsqUDNvrXqDFXb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pZVwhssYex+7M2CnaDYOLYxG7FheFQZE45aooNU3j8RlXHh5+4rq022gvYlV1LcwFbre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CqLG+TIQFQLQpH5ij3JzNCn2ASmyy1acpBMksgtFXBtv3MZ+U4qhkAXj1LbBzTMgvQtV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WJQyFXdRjQsxjaMvkC8ycMhyP3GsHaDMrPxG5xVOj/cscinv+IXcOkE+ia0XMKEmVOfi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EIxNA0PhS5hqCcgv+EbP7LALIewlYhquuvmCvdybomJTSofUVyzCDDdxgp2qNEanqWHO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xBx1BRAUsIdFLZieoBs+mYIybq4p/3R5j8hGLI93/qWc/u/6lqBOlf6gzFnolVx+DGm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l2kjgtMi/RxHBRgjMY2PgdTcoJGFvHlEmIsq4KkMUcwGj7CJd+camjRDVF6gpiH8Mx4g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AkJGdz46czRFzlaTUxe4ZYXsO4DH34NglGaFSnJsujnw9PaUXA1tfbEIzSXB+ae6qY8f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FozHe5X4iTlg2+59563/ABqzm7b0xJWq9Sg4EtTlWK/MV8pQNbgGcy0yRTUUAXUZqBc/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MOIDEzRAnLmK6lIi2H1EXKfuDdLmYjzzLJdHMWcQOuIdQY1qB0bFxEE7mYUTMAv+4M0Y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XVAwGI9LRWIJ4+d8ysQepcpZ9XHDfw4lQlFdTsHihqX0mg/1OECmY8FqZnOO83B+VbW/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kskaqU2oUALBkBOxEsYGEIGpcFWxOz6IEwce4KZbNC5o2PAy1T5WxLKOwkc1BwwIwIBV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fGVNhLRHcZ3BWGozA6tzTZMjiwX1M3akSIvtifWaTdK3KAGhlBNHbtiAWsxVxvXLMAcD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TZvMw5uwNRRXLCssaG5rbXU/okBAXYDQxRrCVZt8TcJI5ILYFBjEqOjokbX/AExSgPUP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0NMGddyyUL3E8Q6m2gvv01dzBtlcl7lbdV9ykbTeVWVhgovFWQ9F/Ert/SNuMZdmty/c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zL/Bdf7Th3974lSn9nh2PGQGKf3LC74HcDSUkqqnC5nqHwkICA3AZlQlRZf87uBRVl4e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fZUAFS+sGH/YfMSFH4Rpy87TATdaIZv0EbLZStSvIz08TbofWMX4oFOAUOpSpcNfN4oc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3gbrxfXj9gzBXDfEe+8NVjy0SXAS1jhj/ACp20i1qAvQIMLY0Oa+ogdEHQCWLm8QG5UNj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bnFMWS43HcCs3Etr1D2KZdKtXMxafsihnveIGb4lEuZeELI8qqNMSDBt2QsMF+JcttoN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ZXfoBHY0mkzbiswFTcVXI7u4e7e2ajPd1NhAxel6UTOBVr3FkKOruCUHKhVyE4mCRYrE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iFgG9H+Y0BXLSLfyYR7HmPDspfjMVF45xBtYL0I6KsukZRcJ3MCL67gmcvOUvAtjAI9J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KDceYrwWd1E5AdEyPsI3LUe40VW8LnII4xcwgDoV+4AyggQcLe5lOT3AooXuWHND8wfA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i2Vol11e2HzBb7hTUl1xGq2WQQe5Y2Zuu0wgmso+zKNdk7JYAckFA2xwpsTMIVrnOYVv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cYZP1LMCYwdyjSfuik7YN9kqh9rzLg0FTYQLnZGUffwtpB5oFDMJfUWWJYYJTGHlYtV3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jxFm1zSKptQW5exr2fFW3ImzmYHbyQj5aIlftmGPxzHUWHCRj7VluSvuPjPLMifLEUNJ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DKqKCmXi+SWFB7lwjFZlUwPTOPAAEsN8xqc8r14rznjpKoXexzGx+oQb87aj13vbmfr8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dc+GE3w/tH+VckX2KB1SvZEWG7VRBpJ7gnUm4tiWHuYGW9Y3K7xvUu2tFHOGwT9z53Ff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qiA/qW6z+J6CHJfJlamIYQyi1c6lIBfOYRY/lDecRNz8w5W8mo9ijZuWI2+QRuqzNAIO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Cq5qDYcDBKt0p+NZbjLkwXuaRHlDM30wAXMYTUuez1KkijhVj7mBLfcxhP7EsBWiGN3V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TFoPwlUeEfuxdalaIa/cu98KlbwnSTEn63tiabJe5WcxnMpVrlNEA3yqTtmPejtjqcgs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B/KV7a9RTmzrES6CqPZAICkavg489yxKXnRqEZEbjwlZjY1Xyk1njuPnDLCBe7c1mHVo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gdkC5vNQrZhmFAoMgSqHwpVPA0YOwoNEBu9SuJUK0O4+YbFOSpYWtDVIToHzHQU9x3AU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AocMurbRKLV5PUAENQFDIbjqOpmpgLLT3c7aiAl3UWqTLBCP5eo8YPDGnPgeC5I0lUj7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CqMNnLGbDnUG45gyJDMpbhRNM4slXYL+BlhGEg5C7SsXgjKrtYZdIPGAGDXz4LwAfXTK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XN0UekGmrZTaI6GoamOSGamzEdoktVc8x7jMNed98PAgtWSkUsbPTAxhhFT8STPGbVgU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A4H7muf3m+ypmrnzlSqGO/OHGdVFn2NuLuEvUrP6Bcz/AB8XDlBnMsV2NxYINhzV66Sa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3BAHPqUDP2i9qAzyYawnK3G7T9y/IrwkHr9O5a5GzMo4HnuVmkN0An3F53XqGS2+Wogs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Ut3N4cfiBhuHFKYvDljb8wlmznqG8842HxOEuuiUYCelMzV8MF1z2aUI4DgUYnNmUjhP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7nMl46JUujF5I4tDlcQqJrH6ZhQybduZk0OBKQt1qM9JXA7Y/BcZ+2xYMJrVQcy3CkqZ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Y+COwPMTU4ouKxHYv4Jp/mIHTS7CW9reyJVD4JUrmyupUJTxOGBvFYR1pMZSvTF+lR1u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brGC6ByuD1OR1iKJGyB+nc1htJcVcMTSh7gwUaXL04HqWpzRuFgpGz9IQiHDX6mM/olU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RkXwgwzN3gqvmIDKqusHqYrKWQUs9rkYZG1RTghiD9ZnBUleyODFxkazKXWXhmarLXUs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oB7gDwOGJX8jMK0W+WGAb5T8KRmEvI4ym57p8EDET4UXHpLUC9+DZLi8iPsPAsUdoVw1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l9mfgY6f2mPSjS8DE6WG4eJQoKKGIXUoEviw7WUdbXie2RtSU0ghIfDV+G1TKHnc2tS9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LwuBYuJXvA3EHuC8IqI+M0eAgtZrGjK2Qx8zkNyfuAy0OYSlry0QWi/SvBC/QLHqOUPk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+AjcWqfrlNyzOQ7kgo8NSiWYYNu+yd2ESU/uCWDiFXYdo65vHtXDsjQF6qAdjuCwaeYm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9QnXlxiURjAYYrlAAadkBpX6j1W6YMOTVMei5mVqvSJoVUv9l6hrN9TADPx4qF3A7Qli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QYAagMuDJGiZyzB6YYtWj2adkLjZ3ENzGGKrhOIKC02OCFgs5WwGH5ISy9Grlq7Fsew/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+V9YQuiVOo+jErXhBbuDuHrGoLwOQQv86ko2Z4NRJ+uMCOhct3ueph8viQoo0+Znj/CV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EEBRNDcvGNEYKrKq6ny6qMyh99jUCxvFEaC82QaAGtXGn0Yx6OtXkm0AUcYdKiH5QUJB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b3T5RBuIntHPZ5LqD/4AcytajKHMA4ILXshZMyWmSYn2qYlSbtNkfNlax/3FsimGphSE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UNzBlCXRDXhMT1NpYzqeoiF5cymhv3BOph2SuMGVjM2UzAgC8tRbi4dS6tiYYNh2JeJh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Wj5YKEfpqFmgqK5cwPEmlQpwfmfLmceLj8Rioi1PwE0l3Ghdx6i8F9QXpVCG17hcifwi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RM1JU0OC0miOLhVZlWycGCL/AOVgqsUeyeoGLK6cPSqWWhqjHgXNDnNQ+jrkmTPlBt/w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X/jLU96zAdd6qG8KCsM4eK3kwqw/TOt8hOgQO4cHxEAyL4XLql3xDKKda8MGILo5gp2P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2lBsVY2wn2n4QWXG0ACy4yv6as1GgCj2twq8cdrF0JzaFxW4Rb8QBta+V/UfYJRlUyjB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dbHW05CO4VPzZJolTNtSQoofmoZhBwBv7hgemrNWRitkS4eBi5pCmmk/UDphypgOKuOS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2hmBO+MduvTEHIL0JAVNxspfdRNDFnq/8wb3SyXGLHhAXtTH+vpUA/1FXJp6lREolNZd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F6jfGn2QoxeBpiGo4pDRF5p5W6hQ7vDcK0pOJiojTG+IZPkHiWYDpZPlYRKHpklrUOqJ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6yzAqXLczNzWcvTE0Q9JjbfkE4+x08PqXQ+qIgqh3OZSUF5oivCb7lCgYGofupwF7Cxj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TjrEzbuaAEpUKIicYVsl6lRgrkZyC4CsjojzmXBJtgsuKRUCC54dQseExL0NloOYZr/k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xaLvEIzGsk1dtVizlF7TiWt7MykZ/V/A48OpV73KIEZYr5agzTs+yaSKamYe684b+9Qy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aIqYJdoMT4hySgdMcww6qZcQepmq6xWo46mmUOG649Q8X0OJYXdAosd01y5YYEEAF48g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oFaK/gDBY4YbjA48Mofx/wASMummjBepR5fsjPmDcDuCzhEySt1DVdvcqsY57gFkHFvE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7PEXUHRHi0+IpRL7iL+BGcRsmoCvI4xB4GZ7SnbeB/uE06MQbqILyuxmZxPkgAeg4gqY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RF/LuH4Opgvs1CnZPaZ4dmbp5Z48dWotRD4RiviILCLq7lkmkqF5Gps67Zj1hzXEGhbb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ArXpmEQv4xABEAK9BnAoZChDjNwyoguE/wAJzv8AKE6FrMRHg33GFBNrgj0PaFTnNS8f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nUU5fhH92wQ2zOYAmGqG2n+oEopftMFU1RF7fpRzS7bJbus5KYLM08V36hYOeH26zO0d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i46WUexLzn3F1ECseRgIpFiAddiAxCwFeahK1htqStUwrJmIP9UgxxSSViHY6f3MAKv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bh9+l0yh4cPWcdatXV4CDv8AzSgWt9sK7PyKojXSPUA1JyvlRNAnJmTwKBjThBWpg6eu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A9MRMH7gjY+Zgb8oZ+U1g8E5rwMHPU+4o2XzMZm9xSMY6gp3C5m8uGG4bIp/UQ8Pk8VH8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gRLayablzK+Yx/W95wyPlmTMY3A8Rn9BK1Va1BQ5l4m089TYfmGZ06YBhIULa+aZvwts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7tQ+d6uov/eR6R9Ivz/BLfQ6EXg9mESvZLmkz+H+J4uuu3rmALttlyqiX3AG1+qKm/oY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yCUVFiWm5G0HluxK6x9tSjhT2QPu0iRFf6JdAsPxOAacHECQk4pgGB2pRCZRiAvBA0+J5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00HUWzf2lLlpgnA93F/3SXv96WUWf6mWI+5Yqz7JR4uIcljAC+yZmT4ioQtC/WJcJ6E2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Mga9m5lXpLizG1mBceiOVhccmLNsORNqJ2Qkp5WYIViuI1CoUsYuXi2mW6tgdne17SlV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EZPhjNcvazEw67Yu8HM4vLbd+44AV3BSvyjdx3WEmQVhuIPmCgVFWs0xVN1S5l7oYSLl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63LQEtrNMEWd7WU1/qR24WmRVwhiJbiPbMiwygblAyV9txqMIbGbuWMFlOwPblH6qFED6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u3thpMCiogYFTnNxMviCsah8TkOYFFAIvBHPg+LmJ1LOEIP/AKMBpcffgjG1y5mCUswV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h08hxMybLmpNM2+v4DwFy5hQ+IxhfFQMoHkNx4fHgc5fwB5ibleVA1DKrOOI5AH6j6cO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hX+5L3unuK5zJCfT/wDgdZkcO/4XLm1B9wC5umU6J6cQiGC9xZaYEYNCqkscmI4YpLXp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5FQySshHvlixrXiN05fiHqZLZ8UVDOqcCy0AolrLqGIs4QUZMkwJR8wK6wR8RiKmvO9y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wRW+ajYbPiXlCRd1d1CiEG73EIwq05jhfolDNAOCCHhHOR1EiwfBBILb9vzKZXwEhdZp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OZKQH7m45fzor/kmfar1DApyrK6hmReSmBheu1XD/wDWYM7Qdsq77e47kl1HDabISnot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NY8X+paZHWWIuw6cw404c6pOBQ4tYbKqdXFdJHplh+HxL53GYWQ8KmSNM8ksazzmKCAM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9oe6Y2A4Mn3MKjW9BLjf8kseXtCfyEjRo9N1GDC8Efr8xLgYVKijqCXIgF2sw0wLP2MX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PcYyZoJsgjvzR0Sjo8uv4JcxX8IOYjsIwZREQ7eHEZgzQfxCQxJx4PE34G/C8TlBSOVb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cIDyp8SznJLQiEGrNXLtV+opTliVyVs5gpPUGFS3Ut1PhPjKdSnTKdMScp62HunyT3M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mz+WFzJ3FuMTWB53GgL7gxAEa+R9wMNHtv6i2FfMtf2lEsIceBJHxQVWj0MB5RjlHLVTM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7mcU5udsVfUC3Uaj7RBVW/zKzpgEVWKl3fCdY4L4hK8xiWk4JcOFctWGZYzU7zGtIKag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IIovO9TIPsl+IAja7nyRZzcwKnGCmHGZeB5lQ1LqXG8QysWEpmGDuWC4xXg7qDJG13zL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XLCq4fMzjZtOYurAdzAEi9cRTgX1Ci/9RTsFVEwLgbqfE2Kq+0WwfJqZ6Sk3UClcvuYs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30xAdLlNpVhXFsCfEbBQN57lgoxAZCArhMFzyiMGJUip0v3LFNRdzqmU3TEzlD/hEUIs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sacJuLJjNh5XyKk7m/xfHEYTjwbeOZlBubkUWcF5hXEdQS/eSoW0X4zicQ/MUpa+5iWN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tm4jC33FQuzuBmRHPdy5cuXL/iKzLly5cZIgLjwepYT5P46j+E7TFZQimhcGpqRtKhN4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lqqRt4lPbxUTtXDOuzdQXzo2TbmWBVh2cw2Oc6dVJThjGxfES6h+Yisvgghlli5aaKHU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rKa9Q6teYha+iAFavylqjL4gpNar5jhuLyzKBhLhgI4DctWpVvUbNwtd1GOc6laQJTBP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THQBSTRBbiBW9T0Modj6iVhdnEMJDI/pBRp2YFyWRbaYwVe0MQyNbIsHS9xoMdfc5eHd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Qz8RLLLOIw9chHcpQwNk0gOQ/PJC1XSQHC6vuBA8l7lEWOvUdEHa4usxroJ6TCITMZTn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IYbjINBcVryQSuPI5JaZczaS4liRJFyl4whqP8zxt4vObmZOZUpxLpkWR23R/A5xNUm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4/gvwvMycUWnBjBLt+G0LYW9xB+i4ERv5juJriZov4RpyHTGN6SpS7myCvm8UzMz5Llp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XF4ly5cuZTQ3Qph3rFs/LiZhfuCI/UFwzrL0blzQ+oCrLTuZO3c1o/BiLcDWiMPj1Fo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zDywQoU+pl/h3h/9nMX2X5Z1fkY0r+uMP/Zf1HlLAKw+sy314olHvlmyR3hzKKl0FKlZ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/wCJWpj7Tg/NcYP0aB+o3QgoxjC3LGEMicrUgxbt9YXLf0j4kOKyqWmGNqyuNIOtAczl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irHYxY8DmmEPR+ktErsi3cVOUWEm5EiAouVIzondTEInouF2bjUEt3HYGLdcSw8lbZ/E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7nIJ4hhFuCAWg5BcCq7us1KAVd0ROpGxggrHISefvEVQWrzE4BXg3fwnUgCijWS5nljE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SzNHnuEqX70jiKOsR5VL5RpdxM78VSOEq/LxFfU4rmJUAsbhoxMDLcBkQ2nPlK2ZeZ/m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2plGszPBkQVkmWSb+YztFr2pNviwnHk4j4uPGngc/FHNTtmIEWCGXiE6niXZzUO7iU6f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4YEP1QaNRJH7suXL8ISj+I3l5eWl5QMzn7/8Lly4ssbsz/wr+5xsbJ/pCAFc4x40FT+h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1s2C+JiZqbFYJoz6oGJuT0Q8CfiXijaGxc93uBFnyzqKBa4tEVs7Qm6FbTMvVJ6CCFGLt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zvuJfx2q1GTZqmAXW2+JhkDXbHGD6GYmdR0lhMpK2D/qVG34xzYt8qpRi91bQ5loqK3V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/cVLMZzS/qcp9SBZO32lFquP6WalffeupVXmvIPQlIo+jqJC9XOATD7Ircfzlql3CKKd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yG3QMWRl3FxppRw9xmhbXCxwqzqVbLNMURylwbXPHESsIr3MyHvb8xauHwrH8IixNvp0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XX4UBYT3/wCIbPhGc/1CnX7T/qFFAO0jTKduILEvdMrwlvERwp+0z6l8yTYV7tMynUYq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x+8szEH0lxVxu4BUx/EIYz1BLsBzcuMrpmQPvQOv6JgYbay4T95kznj8smEcxnNFSM0X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if2mohqEssDcpdYgfEGRoOSp0iYG4OJRJt8wzGPhxGGaeeLm34jhydpUNPcLtmphAOEd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jwopGSpehlEWJVFy5cuXL/lf8dHjH5pfi/O76gbKYi+MUHYlKWvZAtiu4uxsVqPQieBq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XkBeQibUORFBBF5iysZvmpgqJEXlbwFq4LpBfUrjhCUWb6TKFPlGmyd4CbwMnEDNgVK8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/dcSpHjUDnFdUTNj4Msi+0FuOxmZrO6mjU7uFBX2u58YVct5cU9ExSSk5b1hO8lhomeJ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XVa3lm5cUcr3MiGvuYMhOQ6Jig1mGTD9y3oxhbhsIq3mXWZYahlviYKR4F5GPkax/QpE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4AKmR+05mUyeeH6mJzOIsKqi3IfEV206ZS3sa5Jmsj0xEQxNquYqj1G1HUUWRemFgESx7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mPXSJMyH9SWQPr4a/UQpjne5QfBg3NH3hDQvDNCy6G5BnNKgKDoG6lMWrTWFF/LRan5N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m4Xt3Myc+BtT+2CgQi/xr+GnjAw2JdxxCNBl2+BpOKX5iglchZlVUpXUo0pUen8QWM2l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nB7ies8KBMXakQxczxgiiq0ljgzL0+YE5nqYvkiY4ZIp4ILjMsRrMr2HyT0Px/BiQ/7K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/sz0n5nrPz4Xv+OHtSntkZj838qatSgu0ym0qy5isYgr6Tlu5/3YJqRPmZgVhlgBHDcA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LM+kG24Pib6ircO2KKifW42y8FEZKHNeopNr6qU7yyY3FXS3K6jiHBi49e04IEtV9kPM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M+EwxCAvAAC5gOHEqjKMCdHmXuFSHValzK0Zclba4zILgKuGQU5GIFU/uEuT8IJsom3E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QOeWPZUzLAJZ0y2jI/MJbrw7heUvcXXFwTsAvH+5cPVvGmUllW4qoTkcXPbHctBDiM3D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jeVcwjJzgq4I0l3pmTARiFuItSZdF5K+cc22PzAO53KDt3GXaeG0W2sWPctayG4VXFdw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I12uo7vtEtWm4dBowe4F5/EZXT+0ykJ0Jtxu+BVu5QDabQ8wRvXUtlUVkZlA4TSgVjn4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WIfm58peeEdmbV1FweHPg8zEo6ly/B/C5cuMZqIbuGPHh3FZQwmUeIXGGlGuJrF+SIZV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Hi08jGbTiO5xDfgszR8eOAe4yq7jOalm1DnthqCNrE1C1YF0Q42I2CEsGk/MqOErUCPV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N3Io0+Et8MQaj3J6ElnDCn/tKQnb48dyn/z55DuDuH1AhY5iurrn+OhzKcqmazmBW4lr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7Fiz8EMbNCtzYNeobaV6gaa6SfVrOpVwWziZf3p6jR+ZbifAjAR4r4XEKYdwVqXILg1l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RYLWJdyE4gTkJ3GWm2ty1wrIEN611M6TqOPp6xMWYtMznbUXKGqgG8ALlUyHGZQo1DKH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K+cZmH4OXcoCRMo1EDc2Q2FLVXqfhc1ki3V/UrhPaf1KaRuPUFkLkBWdQCg9soABVVWx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nTLC6ZNx4j0xQq1OLQqz6oZjCNnMtrp9ygi+os4JT2dEwxT1BVQKWK6c/DKCxr5jtA1k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FU19TvRXFcIpHBMAu6/MYq8DA66+uYbthzQ63RRIHdEBoB7Y0cZeZ2wLBnZ29RBQxPy4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AAs2MvMj/CViuNGGJuEoJyFpt9ypp/Bh8xLl58ngjGLF8MHgCGPF8AY7sbjhz+WYFxYl+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cdRhHD4vPi1mR7lc55iNKER/umbIfgm33VUmmQwcwSlBIj3+JRLmBcYFVOsLgvcoCMb3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4wYeeq9wPwmQxFis3dRcuRzBOIU5jqE2RPmdEwGBV+z+J7MMe5W1LX1FbDmDLxbM1mOL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ytx2lVDtiUK3WCYUphMYPUMFsrEHZRUGdgJcdwoX23Uxcvt3KLxelz60pY0tqpqG0fDc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O5VG2p6qTK9TMNkCtMyNGIKlpUOpRDGYNQxw63GFsvJKM7jNVkiICKuYY+VyoDDE0+G1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ljwSsxC8JZOBEoFyi6XrtU3GbsDdzmK+HUam1zGHZhsVGCClvpG2DOIy6mmMe5aUUzPO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V0F4iUKwzHcMZlxtD5lIURgR+owq1kajIGWNWsJr7mcp7RXlmW52HEq2SBVrQhnSEFJ8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hSwOyKoZxNouVTMc/tMnuKL+DW+oznyRh413GMZVHaIhljuMJamzTLL5DwaRlczXpN5p/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TSYRIzTFDXhpAVzUB3kKixCuXx2mPEJqG3APbKQIuyIlBNgzPKbA6nuBKLqoC8qibw3H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qh7iFSg1L+Lj6SnbCkx/JFRxispszOEELRtzKmdSjU1Mkfmnuv6Q1VgdJHvkf3CDrhKl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ZtDUFpRBVmFwZgwl+WoSB+5aJx8S++2XS6WVdEVDN/Ex9xEvxKCqmE2XB9FqXln2hdzi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+YS2x1MGQUT1llqMtEoZu7Sm0WZhqnskO2uZmyo4uIcfUdWjDb0iBqx6lizTcK1iqBzO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qy4q+dVDL8YgX4shpSLH6ncWFTuUMsuMLItQkxdkq0g/U/cRa27vUGoBKih0uXa7jRjc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wpZsAvE2zDmNWDqaXJlCrrEH6D+KNkoZ7iwQehQXuB2lHH4fwSpx4bZcY5h4PB41S4xnC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JpiOyIscyJpHVzZ9ywXZNJzD+IYeGzySxMw8jKppE4i8xtdmZuFka9jsTH7YyVX7jDVO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qlmoVACdwQD+4oOd9SmV5gG4MZEYL6ljHeItoMeDYjcTE5l2ZlzUAZ3NMamNz+IPxfxu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s0moWLPAKcTHNcxLaTIgdYgtWy16gWqiXGoka4REIF8MMwYMSsoH4YRG63ig7g48+dxM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zsrWQoSO5Thae5YJV3KRk+4HEFoKqtxA+InwQmyTK7alVUgjlmf+KB62Q21bmAWOcswu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zfuCU4mhU1UMH1RWfcALnqaO1Q9wYL2ZDDXdVzFLv1FrJhW3HuXLCzyy5SrlLUVJhcFy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4xsjx1N0W4xAKu2M80MYlq5jwstCmMDxEoe4KEuY6auWbDrwjbeCbNSnSPcP0yh4ES5h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nIHR7lwBiUFZDaMB8xdQOoedy6k77n/RM2yv3AFsT1KtieO/zdPBHfkbhqPjMQ5/gqle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XcCTCTiWHwScfwK5fDHXml1GChoCKVxj8GVo9E+Y9ZH5iuFfuX5YAOLe7mwPq5zTnxkH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i4NUNs2igZRrXXMJxr3EF8YEsLMnKyDFWdwWaXHA1CwGPfM1IhSxMKXlATCSwZJhD+D+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mGTaXCYBctO0mIYxpZCUwRjullVRRjM4nMDkZZfUw6mTV/UMBv1DKn6l9+6lj2CmW9xb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hV+mJWMN1BKKqDl3La5lTn9k1jLFyXAZZYLUoylK7E5Dc4Ird06lYuLqBAonzcVtNMVW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bq0GKlHKP6gFmyYOCOSX/ua6H3zAVspzRAlMyZuprkqXrfpLaGlEA6TUzXlKRd863BVx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+eJlKwoVuy4J3+DEeIPsg9iV0pE4IGKmtdQ3hlinEpxNNxVhe247A1kl8qiKh+pd0uMZ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vhLiMndQlQ1tWoNxl6ZtUs1K4o4lrCqDbkZYNtfyS8SXplv7CI5P8J3Dw5hr+CfDFRx5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FFgkgNVyj/iMWsf4bPgVRj/c1S3tgoj4DxLUAfcOBCK1IJxEdBJW3+UTsX7iqGDqAWKQq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j41RRUJ3hHlEzCMtfcBYIZUIOJe3Ga4UgTGviW4sXhMC10OoNkx7gVS+iZkV3CinNQqp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8TA8FqeIaDLr3UdpY+EWWHjDQz5TBbpA4MwVWYK1mLcjUVM30qI2SDoQywxYbmoaX+p/j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Q+Tqp3A9kaxoMME54gWtc9XNM+0tKQoDKS2l7ljdPkg1h1At4uYMgczjm5leJzGO4RsG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BxOW0Rq3DEtlMFpr2Zkg1Raoy7YXquotc2uYBq/MQY/zFySX6ZlHCPqZ0dRLjMyZfmUa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rbF9wLXOQRnQIYlyg8B3LeA9RrheFIbRo5XtNxmo1h+EsLyS+YBkVicDU45zHILQ2usT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LuXclUFijMH0SvPGwwd+b9blE2uVJR+pYRZzLgS8TmplHL/Af4eP4Jv4NcRM/kzTL5JQ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aCsP9Q3eESb/AFLPAuCyVR3mWfxVixdww8cw4WKdz5oOmD4fgsRrqYvZPUBSKLG82Lil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M5PUTMqVvBioK323aAnbVRUi1TZB1tK5XuLQyd7UrXB3lCIX3lFRMy4qC6vBlyCWuzua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iK7uXoJCCUytxvuNbW+ZSUsHcK9kw0qDL/G7MeIypzPEtSlnMOFyjTB3dwUXWZY3j1Ha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o1Nyqi5yuKDArDebPqbjFviTiG0x1CKV2lQpTcyjm+IYxp7i6VG5Xqssbpe9y9lXwuC8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3OSfiChqZuMNa2FueqlFmblWlWdPEwxmAjNkPEymqYVylSnJFweKiG5dVqaorouAG+oV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ayszrkWaLEmxihiU7jMXVvqYsFJYxD0jOGKgye49szF7jqpuGApXxGq0U1jllKT9JkYP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SijSlE9IwcGIcES5xEolNnMBsxqCFfdjxw7lKhpgyS9yhKi2EdIDLqFBTbqYMhWZj0xo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TiPnhDFK8OfDqXFJOc+oAcQjKCiRgEY3S+Jdc7OJhMPdRJufdLseBHxLHTvX8Kxiw+GK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cvj1F4KZj0F9w3uFwTMmFboetpivHzAIFsP/AExGIwKDkIIclFFZbUcDVlIIGAcxcQ3U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Fsjcbm0ssxeYwlPiK0XoQYM1FgQSCYbwzmPCHsiVlY9ZpqEFRF7NRfklLBl+oc/v+IBF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jVXqHyIrVMwIoR5lpszKeWe5RLNjiUfhMDrszbSoQGjKb6gXBumK8H9w2+4QVljX2vcb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ho2h1UtxW5mtyRbZeOpYTGLe5tu4LBQB7RHiG9J64gCbzMXidhxAHeeplMIAJi7rGJxS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NxikzLXWhkmyRqovTE4xKEtz1B0YSOEKqA5ZqYXqW29iDFJ/hmVMW49i4OpzNxzDcMuu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6lmVlMGFVUcyiyRisniDFYUX3L2O0ZhiMFNT9AhiFrr1GqHGxKEyhuYMMKujhDEmIttO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rBpiXqLwSu4eNeZ7lUULgPt+IrjfyAxmkNxjlHcc9IQyueTECUWEYqy0pMOKtczAdi+c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TKJHcDGC1B0eRHLiy468wMIsy5W6EpJdH8CEtRZsRLuowAYroBeKlmg+zHyaFqO5Xyup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3iu4hVzqsUjbdXklRDDb7fCXV7KXWIyEeumyQEFy2R3qEoHzKJW4wcpwicpR6hSJzH0z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qBt1K6+/5MsqLZePB1iEe+pgK1C4S7lcxFMEV+CGF8yrLqDfSbV3Djh7LegROEi4kK2S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3K71F7iwQ+IUXGUtQyWyRYaY5qbDoha0XLWCNAtmDFoUqsQuDUdZRrFA9zOkN53PjMKH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U23LxLCIiPJERqAcwNFCI0kqAwyrmXnMUtZcsleJqzdZj+o+8EYCA7I5Cg+pqdwFbghE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hTiLgzAQsSY3G0ajtjncQAyRW41pnp8F+JXKq3CwCNSEACtGStS6L5jKHOEblCt2hMOE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xFTUW+0VxLyXUM4jeqh9w8bxDI6Yj/Dicw1NkpZkeDNjODT6ICL/ALmkrPAqoJAM8DdQ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xXCzUEOVSg7iVio6mlL8MqLupaS5fjTyhLlJADVzCETUUUcdVGFdsPHqdhYpZwMyvEZZ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CGwaSbTotib3MIimPSC+Dr+o21gzNf8AcAlioO5RQXWxv+lnUw/Q/fhTDZkyiyM2/CDh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5XsYd208yvLbMaF1DYXmWZhZM0nepwKqDN4VK8CFldQRiqRqkwi4l4xLnVFGBUWNGyUu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ECooBU4Eu4YIrQljDglJAahhexHdiukKTR/U0bWOsA1fBmNiJtZMlylWVACWUu6gZ1TD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liWlOJUZi5jtIll/iOrDmCVlG7fBrcEV7ZW0WSAp5iyigi3CrlmUHx3AxAc8S6jJxc5A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oB4RqEK7jriZEbA6hMDGIgKWkxJ+CYJdFFuoG+Iv0Ee8EXmi8y8ZqVc1LzSJhBHmuJkS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wyufcS4DQyD9RQ/r2sl4zFltiotsWyb6MTUGVBe4vBlaBrD4UZk0yE3+I77nqEyr/MME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fqaxqOPsyllRBlQts1xBy3AKqVQfwxSQyly4zCCzL8ph9/LKqPm7moIEPY6ieq+CCqFL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O/T9SGPKldpY9ZjctXX4gXzp0RwpjL4IJVK74SXUWAhBhKuL4ieCsYFb7eGXuAdFRR5b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PuariC7YjUFRdlMdy9nD5lsVTYfeZalDO4EGX8RiE9eLx40CPaoA0b9yyShdwpsnUJyq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MDd1mYcezxDZm4qdxSirviZjTcOsyQlwyw4QAcsVIpBrL4Dfqcn/ALUpOvImVcy1QQ2c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Dm7g0s93KG5lz4GOc4Tibju4SjPzL20wjIxAMoHdMSpN7ybhiLMQ4lQ5OEyLLF2ZxGw1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95rTVRGFeVRF6W2P2SquvUxMWVsQjMH5llsljcDd1L7qOH8xq86lNMNOpevUC46lgzmL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0QYQ3RGoSJE6gSIf2T4i6zlMVS5mQluSOrw1FGkFBmkxlgFyyLL2zA8GN8ag5VsffjEI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BAybuIgIwFvnUuaib+EPFhMo4fCvEuXL/PLLZHDw93LtNRfwWZJe8GOy+oS3Gky+ose5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NvmpcrmI/plEWsS8Q1mizSWEHVDNRMWjmrCbJP78syQnFf5gRGkCOcYNDuJTvnm58QES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OGNdqYGXtEh+D3LJwO5lhiZUfUsaMdTN29Zmobl3P3j+NCxq/fi16VLye4q9LMTURXML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7YQfUPcyL3Mm4ZI30fQQXvHUH5jMtCHTECLBlEDaZfZgKVFslr2/iWcTHLiYExdS2b3T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YYZs/UCYmLNEXVSyA3LNQDGwFPU5CZbKgWtkvd6vubKQLqE2Vz1UssWsZiqVT8wpWxaz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BawbqYAjCL3U+ZSwhqujMVtDmqiurn1CouI04rZe5Zq8x5mbqNcdTBChEoRMM1FwS5pB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Ys0qZLoViKzeILi58pvc+qIsnqWLvTB8MpjRB4Y6mRHiJtUdQ1ne3qYGPDTLZkrL9QSu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mxMG2ObKtS3HldsSmxmmZTSOyEuilNOHxrxLl4n70BdEOgdz3nua/ghfOIlUwL/p+YjS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V3nuRe7gy2jZwM1F7puw1NElK1wwODandS5xORdcoKT2DZ2XKAMNuCCDwzI2rdgYck4X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Xgo2XXiltGO8KMtThHmBXFyhi4hYLL0yjHeAluvwSxtgPJl6KtRYe/5M1OZeZqkRGSUq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KZ1CftxfUHBt2TGnqaXTuZAtmq7DESTgtlDV3M0/M9lAcrklDKsCWZQKkSxtDJcqstCC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8pTSifaXLQ5SO7vSZxEb9SkFiptRLCz7J9yxZu5hbhXEpwXTLLrGJruOu5Y6IPYiqLW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Ure6mD6ZX0MF4V1HkLhCXDzMhmmKJaiQk3ZOowy0SnUu05iOSovEtVLCY1qNVTmWsz3O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wzuYUGe3qNcblI7mk38yhYVxULXeJhzLyoJTk+kEup+UWmrPxP1x9LheLBmSoO2/KFn8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2YTIupdfafMVkq5VT3wLJtIMKB3LogDM7eo01KPJgaMvR1FWS1NJW1ujqA6iXW8SqP0m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1DKjH/pmZ7mEuhQmBb34mvi4TOjMM/GdyjIIv8Je+caGVis4GEz0Fa/cAVS3K/Vg4O7Fv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bMZgfb5hiszjYEKiXHydxFPSSq+5SVyPZHoOregJlUF3HCXlhmmxMTWobwzKAUBLwiCM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JS1IavQHqGtWIsbxMps1AvtfxzMue5QB7SpfEewCOIZdlMMdGiG0oe05sViGPvlHXBco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gF5gQu4mCuCi5xjzMmaxTkxb7m2ZhhVGKQJliZTqP6H7Jl+ekLLYuL2Vi7E3BRiUMDR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IFoK09xCrnkmcBDeZkonNTTmKTiosoC5h6QrSYL4Sx5xEXjMwWQ0hXbCi5gx1UxINxG8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RiYmCIUmGcYzNBfCGj1bxPgMs3AgmTOQblZ3EolGud5iJqCQRzWlSrI6qPmZVCwcTiDg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Z3KDncO1nmCM2ygNxhyI+oFDD7jqC5LRcK7jy9RI6DcHnm/TFGP6UY3ZLCVjt9kG/JJQ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Ha0QDtf1EUpageFtFiRtsu7mamB7EYHzKJCzRiXlI95hmxixHCLLOsZCWoY7iNwd6Jl7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3E7hSyQ8CXBQ4YivMqjZmGK5U1nzKxi4unMw3M3FzbfL3NxmULrEeUh21ergoWuSE16g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fMDJcQ9g/UrVmJkXRirNMtyqo7m6Z/F/E58REKaU1LKNpR8AS2MmDUXc7yab4gp7q42r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YMRWMCZbFTJGS7mXMaiH2I+CHwQxiZdwsRyj2Zi7uGGWISV91MZsucJKxFloFfUOYMRQ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kxAGThXEzdsOajK/2wgBQTNE+o02LTIWpYqMit4YPRfE95JUb5BzFKGbZkZYCqDcILc1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XjiW2upWuorQpiAusNd431Ho+wVj1HJDUN1ADUKxiNRLYMaVeocDAuKhjcNaI3ZUGXFO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LMaWtEF4c6jUYC4Te18K/wBSDhNxwBlZSo2KwTsIqXxxHZVxptffqOSUMEqyLqK12zKr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uJPmArzhMoCJKIiO3V6Y4Xc9R60M2DUFJdtvqaFCPFVtmNVrsy25MreTAiZ8XWGrJTGU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iJZDKK2y28B42lQ8D6GoaRUVxAi8DZNYGPMu+p2Szww0oxEFkqBk3LMerA9MOu4VHni/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ade4XC2w4lrDmBXOZ7jLoZkL8QGTjXqMqpDkcx5bQ1kktacQSLqYOG4lUmcyKae+IetD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qoPUdodvUr+FzjiHhK/UqLVYR4oFq+NJrcezXtBEL/mAetzaJb0TlwLPcwzRgWH4nxxC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GEuE5peYPS5sxMBGa2ykNLsiAA/fO0Bu9OpShLA6JfXiy6tZ1hlMKcxm8dQJk1Nr5uF/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uXOWpxTU3uohMKeK5Rl2xfBMwOJgxpySjzVuU2qH7w6mScf9xsS6IWqPTFQWJhs7IhQ3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V9o9J1fEpcrcw4dDA5mIGIwFzxB1LS1uY1rZUAfNuczNXpM3ExmVDjHuFYWKc5h1ct1L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JT3K1rfMaQMx+kBH4IWFsdQArNShdfiKlYlAUMEU0n3cNmNW9zSNaxbLawbAX7RX04/z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xmrDLJl2+riFPB4XEpbliKFFKcHcYYFcoLxFIlrlAs07O43Sl5JpBHO4i+hBnfzKx8FX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WufH1FkEW79Syzjxm4i9jU3+8vWVl7l5/wBZCLX98J1slG/Ag2dhL7ABhdw9+Dc477eE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HpAdCHe5uq/MKX3Mx5eEo8K+JXr6S92xODDX9CfJMnKHZC4uayzwqieKQQ/GG2UwUxWz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RzCCg2gcoSWuycsYuUIcIEMhTLqCFS1ay1CvAS2sffoSktWIbA+JdoACPSYnKuJgXc41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KcCR5YdcvXEqL3UG/czJTKd74SjuF6mMKxzAxmDKWllhj4D1EcwiHxErsOYN4ZuUd4g2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x5yG8RVdxGA4iNwucBMqg3W2cMmCILFszkJ7horRMfyfzOckYrRBRSq3BYJRiZjELYZ1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nMBt3NbyztAuWao5gbkml5mAq4IKaY1da8ClN/MVwqajQXHsVlhDNshTLKAqTeZe4lJm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sCAV/OhnmK5TA1PWHggpEYKnJ78YSvB4SVL7g4aRddxqMlAvcGyXa44FyvhZS2mKolrW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mt3Kts7EEFxLeZlLqe00G5hG5ixDAhjJANOe5nYMEXDqfYZ+BO48YNhihmeVqaeHdNbz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J9sBD584J9xLPUw7TXL3rxkrMbGpRgmDMzsSxBpiJV5n2kHD4+lRYO45fD4wjMyIFnHU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uFaL4Mp3I2EVhVwFwyzGyCity7UQObg4etx9+4bbxA9Yl15QKVOYIbCu2ckROpVxU+Ah1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oKskpO0sEAjxCAAocENiUfuU42mC9sKw6xDgR7Exl+RGI27Qh8VBgXsIL/NzBxPRcJqph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YGNSmL1CuADTAQtfKVJ2OfDZmbhi77MtbpvuKjeZjtPym3x4SCwWZneDMv3Q7j7wsyvq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lTKIFnDFVAvUoC94Nlmo4xpAna/UveU6I7CF2My0bbUf2XhIX9pq7l4iKYiEbY1MHVx3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pZl0Sr3A3tVQceK02OSPgtaYzOa/bNMI+DRmMRUGq64wleY+OfNZhidJTLoVSkGYwLdQ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PDZY1aCmj3M36Q1KcAErdTZxKMsAjFKJ+fEr1B/NkySyESLtkjqB6lSr7TMvLC0+5k78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SLtHhQKnDG+Tp7l38jMY6HhNMI0WvmG1S6nECOqmK7hUu6PRqLPEKlJgdwCwzKUqGRsZ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YVAHKXWFRFqXEZ8jDt/kFxaX1ApvZA4BVTfjDEA6LrI9QixziUAaIjdSOJmc/MtGp4jq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yx7rrq3FZqdS9GtSjr+EKEsEts1Y7xqPuyC3I13LFVCVKx2IgcOGCuOX3Ea9sJn8jDDE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xK4nvFiY3MADJAjVzDNG7mDMZiwS+4EIMbQhg3wOe5WTXqcR4CQWwNspvFSiw4lhVRy1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A7zEPPlKJNs5fs8F6QZFx6QptmZLqWtxxFeWZ63U3uqlIoo0ReWchAgjHIM0FRYpzKLV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ncxMWXmK449y7qWkCKYYZhpNRdsvDHG6LlIVdj2xNGp2MI5uU16cSjcKshxK/kZjXxGm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+mCdRoDVfEovWIlMutzSXs+ASxhV2yjdnqaBCdTguZsGfhwT5evBeCF3j1hboJ4yMCcK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OBuo+0my7MA1D3FL5ZUXSqMu7ip8FgrUU5FK5RnNnTuGiKTwhUEmKghtjqBsqFafMYYY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OpYhhxG2MS25RkVDipbuY2qx1BjxeGOH7TIlfwcxwS4uOhZ3BpW5gtoJe87hlNzIFExv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bYlRIzKQ9zmklzr4O4kaekRaq+iPFvqwMz5gG2BENpHLEmvPMX0EYEwQwVqO2D3wckXx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6Xi39S9Mks6qagFthg3DMNH8JSN2DBWJUYuplDoMJ/tOVsUqEDQrLpe5gxL8NSsZhiGs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iYm25dAphRuX4cTUKlG8zLFOSIdh8ItcZZYaLmcaEzzDLUcT2ShoJpHEKu+SOTBEIh+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N1U4mjLM3cspfgS7LcEIFjNlmgMwbVI9eDwpNVLL7Y+HiQ1ZjMCKpQckTphLCkxEeJaV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aN8dTODolzSvqDKujTKCNxczCzSPp4AbS4mkfqUYr7gf8lB/+QHT7iim2VFp4khZklWi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tgRFZqXXGJ7ETmll/rEFWja7mEAZOvGbwahsnAOUv2HxP3AjGQz8eEJeoJkJDyhzYhac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RjYe0DkGEW2JhNwRaWDt45RAe5BXySokrwIzGMD/AGLmYWzOpa3oYrxWkOZE6lFl4Vaf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ZlWWty1jlNMQqljRHc/0u0dpOmWswvdRBkOohrDmbd5hYTGOqt4CuJQu5yw7anJAtVHE1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ZZKrqhLMTO4ampfU9kzam0zOaVLkUPqONSqNRDGrlHG3mYOZYFwxmUzqNQMKptnfEvE5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YLKLzKiu+dpUq5Yg7ZcTY4L5h7IHuLSyNLkVyxblBai0L8BmCErEMKjiVlGjkzOUN4l8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3hmKqzuNC6jpuo7lRgg5kyuCBGKfIiv1YMGPgGrMc+T4grMKIiOolxNfMPmGWGYwXUqk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5moLaH4h9qNZnBlvA3HcKJwOZR1NDpl54NkTw9pjpnH09k7FJ8piphimUEhSOunvM1Q6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zLg9x3bAKQiSlhkvUvkIg4TBRMSA4n1DqXfSMXjEHTWJhX7mIUg3Kr6R/m8VKhZfgYWKZ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5IjYfOblFx0gsHRkjZ51LoReJmsSDXAcOIBNHipxw4mXLlUQQ0IrzPs2TuF0QMVO1uJh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SyV3BZyEhYpDl5im1ysw94lY3KGAxOVxAMQUvGSAMFMxpgxGQMe65I24zHKF3cMy4i0X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me25zuBzGkM5TrLt+SWNVw7lALyz5R/KDC4cjF8zgbuOdQ1E7llTLUNJH5lblPMhAKtG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ZrUXmJ40+5RF7lkNLajymo8rm2YC/RMdSo6TQcx9+OZg6iLjhPjMyb/EWZ67IxtGVBas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cAuWavxNwTWJ5WKcCAlZWfYj3C4uZ0hJV1GaCOGphihhDEo+EgIo0Tn7jt8x93EZWWFw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Mog+JTgBeZlJyyncrNdvIgFFLF4ZQkN6Due5Z34fCx7GWC7iIXfRUdgMk18MaYuFsBSB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MRZcpYSA9LhyjF1Lu76n7sryRcuFVLqGYlMVG26iHIKa6K7qbSyg7RPkhxFdAYjn7NOJ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JqDCvUzX1BskXZKjg3HhAXcVZhgVQ80zEj0iAOCo7XgDRZUragYyylgm6DmGElXKYFeC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cYxBpuAuUUHMFYJb9x14MyX/ADNQvie0LG+IK4biUFxDJTUqhk4lDr1Kbbgy9xZiuqOb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Y+oflEU0dMuL2OZakLmVOXUsjNAUDqHzEZpmsGrj6Sa6KvmcmfUv/olLwQlBvSQIYZVB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RbKXKsmDcqajtEhmGT4mCsd+Rhyn9ampLaGIiDU+0nwJmkGYbglRI+X0zLxWtQTvMVzY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C0ZeiUXOYsh3KNS63MZNMwk2muSYsEMO0LRBQ1Q/Ev4/DA/6IDw/Ewan5THUENmLVzWV4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Q0Li9zp4uWlpbzEKt1iZxq8xpGQEOhm2czmTEYTBiJWVdHcLKt9xpalSj7iKlZuBqRl7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CMMT5RlllQsxFdsLJu4sm+6DiY0IonEt4rGQIwve1oVmltvUD0IN3mVgbtLuBHNgIwTY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pWcsAK2ZuzMZS63M1tQY5qVt2wLZHCMIF9THDHoFz0hArVxamqiyWEMtaTIzqBIhQxFv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4xL+z5lvcmDrEr8zJUuouBA0X4lMbX/UehlhaYmofZgC0KkWzF0nFcx4alU9w9ymEygA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UfMPslNnMrdUiF0lpcjCUtTmUEUfcMuY3GFwdVYHO5cEmYktftDKgJmsl7DPnpWhSsLC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8pwfwBlNN7yo8XintYM+gT5EwyujnMEEI0i+Hyvfi+47j6RwzgTrOkKbf3ADFdzPhki4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OmLPgjMRwM4mDM1ogM69S0dD7jLZ2MLQalVE3nefPh6Lczt/bFhwznLe5BnMq+YzcxXu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LRCnZMA+5TFYZTtM8Mi21mKLMqyalMRiLpfuBtcxgxcGXoYAXvxRKIR14jABTNAgVBa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Oq/MayW5eVVzHOZoIzUuYWWWrlMgzohQCFabJqG2JoXtAWfNme6HyJi6iLoYIolylwGg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Ep/M56iArEVd4idJxFxmFjpb4VxUW4tubBuaI1xKd+HLaxc2vqIjCCmLuOxEPBD0zLcR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qXt/cLHcRwTuERucAUkC2CmRgFSjDKsu5W3NnMacA3iZrI8pLuhcMZN+4cMfcqR2xFQ0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DXFMFIgLlBTheIcXGC7QcwSHibez3M3R11GhFC0RMngSuc7m8xWfMeDN/Jwy7DWalgUF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EttrlzfUM0huaRqMUXmArccw3ue0tgWZhSQqppiJrJHDceZaQu+JsiLDFex2SzS4FXMD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3H3NtwLnvhKE5c9vJB8wRF4OrFzj3t1WeNznxfqblyNhNmUSlw8xPkmPT5mDGBj6RdTH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kBSQPMpe4jnMdwhSwjDcKZuYHm5SMjMBceYm0DvC2ZlGV0V+IsGC2DLsrVygu73ANZnM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49keF1M2ZeJVuUM2V2l0HUomBFvKVKNmKdsYI4vMW+Ws2XA9xgszBTlfqERYqlxX41QW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CtQC1mZe39YSoUblTlKJYRXUuFdS+pWMsq3G5seZQFOXiWNOZvyy3wZZYps8UIOYV1IC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NfzBIqODvuBo5PMtrxDtohiJwE3D4FnyOPUZDf3C/GkRL1ioat1Li12hbQ5QAuoV3CWQ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uWY4bZRZzgL6jLe4SlpCAq+k01oRgwSL50myFMdnMxRuKPpHayC9zJ8+HECCrcHuVEJp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PiZFWJv4TX8wSHNMRu+IseNIpyZJqYpbbD7i64OmXhWdBM2b7R0YimMoPmJfgawZldzW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fck2DR2lrqa7ryXcuek1M6RhQhvepWqMyxsFQa5ll47N7aYW1dSxJYPSM+Ua4YDIYbjw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b/gCkvkS1bDEKZMdafcbHaKwBKIwZZtcJSC2V0wbn9oNccstYlRoY7VSQuv8oji4Y+fN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faC3SuopKIfEptAPcytSS4KX4mHQShoOuoOIxGMtiQ22zFo1llnOoDtEzC6XHRxcdykm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YumzlHUkPTLp0UlfmV5ZmokHuFHMFwMYgxlBYesc28xENa6ZbfxAzOeZTmmDHuPDV3uU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AFCOctcyv1xc+vAiS8UbIFKHQh+5Q0zZi1KgPSZg07TRcxYQVwN0CuBjMF8JZu6bPmBf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gg41ojN4jWEFlKOIjPZwRlD+UyqDJBhlxZMsUE3g8Yn3fwpDXkxUTI9xwyLlN58K9Sqi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rERoGAyXcoMSs3h6hYXmaZjTUyZh8MTTPHhm94l4m0wag5qVc5ixURi6gANeHI0pwxEr3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uHEMVAB4IeRqbjVco0vzLEajLu8TZidHMzaYhRdEu9pYIc7RYpzMYZfCCMBEZtLl5bON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eBibhiYY3OGCv04ZiNgvuUXCmmGQmGJIrOmW5m5sYHt3HquwZ4iEWt4iDA6tJdMdBEVE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XnGuCYkXE45+6hko3CmjddTnXtKpd8qVXJFHFwhBp2ok6WMm3AMuoFvXE3ziUtZwwVZJ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hm2wXGTiRVepy1pzGEOFTWo+iJ15cMGWTDWkyrZ6Jq5gPA1wx7mMc+ZZQ+1h2XAU5SrG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dkbeInMxjuHHHynZaiMhZ/lYpAPKRLeWWgkYAiFak4ePuOgsVF5DUxYgRbuZi4vROcUy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YolSaZbCHxNR73UthX8xqkacSdwNxARYnqCm3uaSp4ehSwq8Q6eJtHCm6aTacwnHjcY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Qs68H3HUwSp+PGum44iG0gLBKCV2S+ipY4Fepj34rLw0+owY+EA31KOyZ7jmVbsj1wyP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fo7typl71z5z4rwIK7Yas6uZ1eJzDEDxFzmYvuerUALJh9TZzEVVgmaglqCbx2VUXEEK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cQjc9xijOQhV1TAKfkQbaI9kHoxJVVzIKvpiNQ5JdLKy3KBRQ202qptzao5noBlAgPm1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AGzEE7PxLsfzcW+yBtjZjBKKbSwydSyWGwwW+3cGrjLUCTiKkbiFKDEKm92iFeTArbBm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IK7hd+BoNTqGDBKhxc0zUFvcfbMb4aZi/wCEdCzsiboC8w7X8scTCwLmGHnmG6t3KWzc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IXcwK7jZgqLxgkt9SgghAVoktCw5hNw8wgb+0tOqR1GtXHLGCBGbY3AX0RKc2zAG1+0L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pw0EZjxp65tBjcRka6Zw0cJGrJCQFXkfSW5eorDVzvbmVkMXy/UbmrZQeQHPhSecV4W+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5hOPJmdHuUP1M0yZWGF+K8fokUo1MPFyvZ+Z6EYLnVNExuLieiuZ+DRiGfAkcTNSudyxd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oEALeoEIU50k0CuCosvBGY8GoXGFs9YRMuSdGPBANKitKSWMq9VGL1cyblFGOFtC9VFn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oMYjLLiWujctVkznzDICl5gRbExw4QRQu9dQO1FGISsJTRaKWzyIm7PU1OQxl2uUlHyRJ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D+iaQMNqSVEfeCUnbual23uYCv1A6biq0MI3aN6RNIZTBMsX4mIE+HhRX1g2ygxEcHzG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wDVczOGjCoh2fqGqufUfCkqvCVwqAFemNE95xN4U/MpqIObgHL4lIq7hByjqUhMVVVDp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DsMBpVosMFzejUTag9EFSzGMIKhBj6TEvgQrE30StEfAasXyIeu1mYCvgkQxHJtf2liD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wo2Z/MK7dHuOMNFbJlJrDwxPFaq4LlQImMktLiU1AEmgxVypoljBcYk8oJ0vkG4bnHm6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KW4hNfnGXZLjP0EasTGyVkzBWpRaJlpONxr4hNw1UVl8y9V5gSjiqlFZ1B8EsaIA7geX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u/6Rmj+KYWQHrKIHOCxErHi3xy8OnnZlqFmSMEPSEPCADuBzKGFSmg4Q03vtBO5aVGxG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p/X4EmLRoT83KARVdotw5l0GS5sZAf8AYQPZSW0+6OcWQi2RgbIXMwXvFlZzqf5xHVmp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EzkDTxO1+Y7SXy883Qt4l9avctZ3OyZiLi3KxTqd64hu5Zlc9xcdKrG5gvhqYxgJiSl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aEMamMZzCgoOnMY1eYqkS15x3JgEDVlvuWwGX3NO44lxUj8SzOZBDR0i/UvnW4nyEzEp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lplpixp0WlbxjcD5GUCjTyqURquXRG8c2SiOjmpjbPsm6vwmW8QJ3MzarZp2r9S2ws5R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vniNqWNGA0YYBAvTLGWEzNgxHA13Ldu+5doU6YocTuJczUByqJda9RVV5hArErwbSwRe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CTaceJHUC3PaYC4WIbKxYGbOCJ0zAvTXh8BkwvzHCzUVhOGIe2fkldtxbxKxPxYX45cX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bgvLFLSZ/VNT4lPp9EJiekvlhmsy8+GLQoruafDr5ZZ6QFk7iXgMx7AlOonkuYkFbCgW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CU6iREMZlHwWM7iab8ouWhZ9wV1+42OWJki5mYIcsYO5uAJVWUZn5wWoZaPhFVEjhWg+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+ZC8AlzyuaQL6j0QBeMdwHOpO8KLgXpfbiYQqWQ8IlHalLjpS3SY74gVkiCIzWZYCqY2Y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lxUXZgIhzbccJEZmLjrAiHGpYg2UzKBQXbC0wcC1PWXuUwgcKaLbuBORWOaycQ1MEg9y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dtzLCuBUCg3zHYuX90ActylmmajBar4m4v2ij8iTrsBRWCPOiLTM0PuAsZgMZPEwZhyZ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uEloxUoll/ErNarazMaxVhRzKUCQ6cR9zHC+xCxe0BghMGmmHxLxDMaO7ndiIr/AGGM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vJoA4CqmQ/wLjwPGT5hW49yr1nwT8+4qthHVvcHknM/UlQWZu5hiI8SqYKZhvU7BUs1H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ha2FkI4gfAgL14/cfFH5CLKq2g1Fy9o2TAL96GGDNarp4rMweNzFfcNeYXZCWVSWu8qS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ENlkpxFapkwYLXxBeYH1KCGe5eQu7gr6wgtSpVqMCKzFAgGWUNFtmOr2lHuBr20xLQ1c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wcAVYkbkFwBYxSYS48A6Jzz9w9f0RLWot2n6bhLMK1EDcWoPotzzR69eCVFd18RcyF0R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t1qEFuo4YQK+IpczhmBfKBmE5BXthOcDEPIEFAKSmNkBgi2KLW23M8GmUFzJqK5UMLSV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h2UlF1h03gUTigYgXLUBZinH+01ODOeJcqBdVLZLEOWJ7A5OYmLBUbhQDXMozpGbPs8a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5xHc49TZ4SmPynG1yqANsnIXa4xpbbhlpHoDigVCzNOyDcw6m4SqXzuFAFCMMLmRQzYQ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3cHnRCo9wGtTdanohQCQPl4fr4uIrY6IuYMvfhtHhFxhjTGbTj+EtTMz71HfASxUIsM8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pc2ZtcS7zOXccXkItvULNbSqoKgdalzLtz8tBloaS5sJ84g96ixjUpFUZbu/gZXJdVlE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3xFFo58Hi8Q1OL3A9bm4nAS71Ni6yolq4hcL9kW7cksLHBiYobi5llVza7I7/wAwGYMA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QJSN1F8S6Yt1dYlKrDhhvhwT5iLsLJcRAjDVJUIqh0uRF37eKuHWhvqC8NO5aYQHJAyE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D6jqp31UA82df7YGN9uUaUL2wGLqoTeYGBDo3KLcW25lDUyVqIbXE5EsWGoQvMrHCPAT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60qLDw9yhiey4ZmYpXC1mKYC74iv0TsZ7m13MA8S7GiphcRg02k1oUlSrviNajmEaW/i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6uOiQ1EHu43OIcm2fQTrYjW/RNmYWG0SZAAihVp0QbFJ4ryTSCXhJBZQxg560j1BZXE2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6j7GEYsywC9sZFW5am+ojhH6ln5IwFstZTF4alYzC4A8e4xhvqVZ4vEq3kTH4amWpx4j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fLEzjWLPhxN/Ah0jCHZ3OEJMq5jYgJd3MOGIhoC4i/8ALvwBzAhvjUU5Gb4lEtYOMTAx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ncqB1AdTS7gdETwKDwNB7x34uX5lD3n9+PjwXOPDRDuWnqkS1+NidGJYGR7tx9nMKKFB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3G3PhVaYvjUocZTcsQoZIIqqvU+8+EqVMMxUShZxN/paqVFxI0S4MrAPEVeXpLtL+EFr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gMcwQdEiKQ3OoZQlgBHtceEL1GZb+Z8+Y4KquNgMTsZjiK/WYrLqiK51V4BiJs2TQkLL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gu2IF1AXe4YVxAdEbARfjtQd0NgKTEuZ41KW3mAlGPcR6cVLlUqYrGW7+pRGT8zmgzQA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Vmo8GKjLcbG96mKjUOQXGAdcwNW4mUtBhOEFYYYUlQZYe8qRC6JbGnq4G9fNkFBAtJ8x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w+eXMcT1cwrd/vMFeBB/WcJoqlGD8yOLAVX5YLGSNhK/iVYWYVrP8TZ+2aIIfeJm3BHJ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xFoUUx+G/hxN/JMpZYgsb91BN7IaLVBXMghaynKXNd9w4R1vUW0GLvE47lWvUoptHwhm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jMuyhuphqaZbELCfU4vMmLUuIGZZpERqZJss8LmuEFBEwzDeLxEVLsrRGaD7R6Bc3NDl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C5eZtXCxl2nPKLH1DYslccSt0xV5lKzSHbGOOWJQYrtgwZ/Wdl+4NS7g9P4wPJHv/CHJ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i+oHCl5lo6d+AMCZlzm+CMVSMBOJtgg9TtF1zFnvFOIXxG3cdyyXOprcyiuJVLWSJZtU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DKzD3K5OdCvFzQA9YEQsuE/CZJHlBbZeLbwldRiAEdHN7gTkjGu/cShZeYqRzLCzHqHF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aslEEKnKm+wMvmko0lgrufmPv9CZQX5J2cNxA3CDwKpmGKpUXQlS7ZQsXcv1Et6iuGc54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K/EVZYalwwqrxDuKH5ZtNIRZSMnceuo/N48T8WQVXqVpCtvJCayumUCxFWyBX3F+RmGU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4zLeH1PR6mJ/K4ViZyqZ0QRYrlB3LflLGI5Ux+Twvh3AKZWSO6DF8G/GiYeIiwVccqqJ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Yjm/MI2jQ+6UaxDRArVy6lNMupfmJttRqkjGN1BUZRkTZiTDwIoAIrGSmW8w4bHvBdxt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aiKXkLdSihUttRMlC1G8lSq5B9yryDN0aKJaibBMvEYqi2yTgs/MvYCPCB6J23H2fmA8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g0fgm2RAZcTXiWGsy9WZjjl+pnHfSUODxga5eQr4mgPzAtHFjIPiXt0mbP4QfP43BDn8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LZRyIDH5FxI0+GJGlmkz7miWuu4na/kylyL9EHeXaVG5Yg1gXbO+fqe1SW0OHrg4TtGd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AvU/wYYB4P1Djs96jBgIXEb8qZ8sYzdzfbapl0MZOGop5GUO5aMddwo0vzGlwVKVQRMa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zqVvpH4zmXNGiM1hzFBf5lgxepyPhf4NtOI4SdKhg33CVGx0O5TJU8nMpWRAF4gfV8xW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yd25g3jTDaUNrbgoxDG2Oe6hLmRRT1NxeYY5bBjsPryC5uKM1BKzOXxn1KnZMETVS+0d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Cdkyw5bjlw/MHccTPCXAXZ6eptSzo5pJc2+/Os0pYBeWOVGCYGcEYRjiWixCX8H6K8Gv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eajqy7hJVeUEc2xB6wmNxC6lj4ZLLxFZi+QitxnFBABLBBHUcqr8THiZcQcpDEzLTJPe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J9pfqiG5YNT4ZT2wUY7KjXuepwFdkdUfonFWczNfEejmD9VKnH6y+N/crSjFIlvzXKmZ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ZY/ZjeB6bZ7n4iH5rhQgO1lRXuv1AGmj9yirQ0RlDNXVXKWsfmjKociFT6R1BXZ8XUaw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2lHBKsL0iHNmMs0htDAnlKm5yCJ4Z2yncUGJdfcU8XB8rl8SWrL86D4juM0lwxZ1Mgns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I5pH5WIe9j5nFviXFwrTZXc0MEZ/vmi5SoWdRPOZSghnW4r3iCTH4g0WQ1mLZGZsdyq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uXWPBfcFkM1iPMzcv1A3OB6lviYG5hq5lbJ38dcuDGDOoWLaiyGu5RWVwIrxo+JrAkO6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uHAWCBpPqPeEzwV7JaW7e41WT5gGJqqjuXVWE+MtL+Je8J+Za9zDTLNQrt3NqRUzH8kE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1s5LZFW40Ie5zOYS9iXcoJca4O5L+mbNLC2Iis2Z/gBHI0YS5Z3HAWJQbB7lJKIRV3+I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FsV34T1JxGY3Uz9pRgC+YT/Uw+uVA5e5pDHYwjX/AJjxrrsnqW8ELDR71A1oepuBg5pA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7qLlx67izJfOfUAAA2ENj0DMyU1UoKj1zESPzm6BVOd/U+EvID+61MT7FpY2P5TIUHUzH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9Iyj8zI1ZSORcVCsgKgB1BS3mHMvuXUW3NPcO2JVds7k3SP8jcWnhmIY5YgDqCKXN0DK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d7m43fl/E7Tcm7Reot5ldMxJ9pKWlfuX1s4OJaoocEvB+jK9PpGoAgJ3r3CDmFJqYSqa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g3KHK+CTMtjcVxqOpq0LzJje2jrwi3WtEO7+4hiRXVxxz5EqBatIWQVenYJ3yL7IolRz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XuJovuWcA9xqEBp6ypgBZFjarhjsIgRiOyGbEuMRKxaX4fqIGQqUdEV0TKagivynouUK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vE64zWru5b6JhoirxD5o9zPSHeaYlo8jM8QG5vucebWaYOYipSLIo0mXcaDBGgefU7C4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WeVepzPkYIIOgdRwLzpElEeLgnNSyVh6QpsT2zsS9hMGAjzNzlsBikVhUf8ACUOdyiB3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TNUv1McoJlFC9EY7Dys3GY2Hy4lMV6jkc9wFsrgUQfOxyYw9oZhc3mEBlV7qD5Q8kUs0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pmHL8xAFHsZtWfM1oXRbEqUZl5ZfdzoiI5lS/MLCdx7LIx3pTFgwdQUY24l1GD5f4B7g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C+NIjglAzLpZh1ZLzNYPiqL5J3hIPc4BMkF9xbTKZFJfCWrMu+iOJyl1iOEUlEJME2Su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3mwYdsfHg7o8S66TRLrBDO4TBFrFA0fESRY7JaeFJziVSxNFwAvhZPEQFuNUczMe1SlF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kTpVnUDNR+pqXJbLI7ITj9y6iuu4FT0i7qlzyQyzmV6TEoUKJfT4VSJXuJUarJAdRHhZ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kRev4h/7JfYtP3C1qskSjcslNYqam00jaMX4PaQiFtOJYQzHgTNgSqHRSgXgZb1H9x1u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Ob5sBaw/UKn+ohah2lNrHCX3C54lkx58DXGYuyYdQA4Mxohe4dhhu78w03SOqQ+40s/q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lnHqdAO4bOpAMC/iWQ+2uZRBRussvA+I7yt4gwzlZMJojBAr1zUKalhwmZ3GoDTiIYtl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x5LgxW4fcOY0S84l+cfKcSqLj5fBKbsEszMSgniKX40nqpXuBd2wN7laYMzWXBDKCVu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LW0uPuFDpUI/2IZvKZlFBbFsugKfMs5hhdSjlURDE/KH4huKiemeNApVxTOyg62I1PAz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UC7uN3KynNU5lYoFBTCYNz3cBWl7uU0odkojSg1Pryo1dJbyS6yEsTz3LufUlUrSM2TU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Us6gPPhDHFCnxM2vlAQ+YlQU8GKf934ETX5RtKohY4LVEO1dmKFy/ojSZXcrGZQam+sS8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Yv0wSgpxUzlz0+DVrUWYSzQlEVNTMI5u/BmBpMiqbhosRw1QlpfwlLCnxOILmEApbggD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eL/MCisPiUBVvzKi1tzMhm4toL8zSPxCuBr3LKKZwhKprnqiXioihfac/iZQXylq4oPc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ISxo+ZfJlghk+SNLv/hBizCiX8oS738R37fcaxIetekA0CgnfK4JhvcENRph3L2KTsH4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eHF5gvI+WJuHhfki/wAENeyBasS9/gyhfwcQVoMIWyx2mam808ayyXQ7JbkK9Slco9MQ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YreVMh6MzcyYmTHsQLZekFzadk6RafUuWV4Ujh4yYWsKHJMj+8dkIHW4q3Lv1C3pEJWk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MTuYFskIwAZWGgtInsxtxTCy7aWyuVMRqyiNFxMXqN83Uo2i4F+kLEzFqpf5lt+FiWu5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3DGD1EPuIzcvIvwqYpU4uUZjOidonqQg1YdSnhFxEQ4HhZaNy0UZXgqvC4SrcSzRuLbU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alj7ig4ZuN0jx2NuZz1OokuT7zD4AiP+qLkqK2ML1HMI8XiIFu64gHJcbdRyzqahX3Vy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JScSvFn1G2HfqJiklW3lBYsBxUszeobPUuqQaEicGc4ZgflDmWwJmRY/MIci+IoCx5H6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c9DMuu4uoNm9HSXGVdRrkpKH/AihavwgzV9xNxkB+8xIMu1ys5B1MLN9s/alBOE+pmbi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JaB/hcgNOfNxcqJXTxfDKZOopfUMixjgeG6TcMIzKKtMyToI+JQEVvczWg+F35hU2JVA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7hiCHzBUZqZtUF56nIYluUG5uVUY6xlhW4/SW+Y3W/pjbCdkLBxLiuLkSuEhgrSaZWVK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RBXAi1wpHYP0IAN2XmmD1EFncGLIJgzh6gnD9x9aE2JUdRnph5f1MXWZrsi2XNsUO41c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RKkEdM4lwHEBwSgV4mxnBXqUS2OJ7oYeZUsg9xCylxcXZR3DThuDNoyiacTKmSEZ2qj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BDeMQr0Jj5hfc9SAn+xQ5PoiraoA3cHpDzcMln3DFpXcoVi2VSzPEbRA3IR/3ImEIiZL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/wD2bxCjmfX1K6qbbE6lpt8Shsjn5+bxgZzBeUuc1HCtuKmMS/NXEo0TtW+iaJbloikh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qoF9mdClHD9Jjf8AaV4MssXzCLT3rOV0X0QktUDhuXRTRmNrHl7itx+ZXum0aj5WtpmO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yl7ii+DFwQXmB6he/wAIfkglLDUIxgmy1DccS7DV7mOGoN4wj1qNburgZvfUwiFwpgVS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wAhdZ8OoLNmIyGArK4ALUP7ZZPJjx7+IwVzLTsRdlSsrWQa2+ESnIcxOAZfy3zLLk4gv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+Jgog+o9JiLWlTHvmWKemYmiSo4i3bANdkBA3iWXcw1kljsxBmViD4QTKvAx0wwyjHcE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qUm7jtzmWFf2J0LvDPBuFCj9yncv8x32lJxL9ngJovqIc3EbZjC7pl2feEs4i+MELRmC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SsASzV3N128oHIQs5mcLxHOij2zbA6lMriJvIB7jceIYINsXBQUQIsl/LM2MV6lOEHsG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wQr8pTUXW5Z3/M1Noy8XZCyXBlLKc3HdnXLaJgCRg2lxUzSvO6VE3WZit18xLEF8FhAM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WBbFxJllMOEdqu/idz8xrlDIUHUwbUoYYipx1gTUaYLZokPA5E47Msxud2RUcu0T+PJL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uBMh7YwRhHtF8CaTOWOIHqMWAEdCTHkfCoUWYJpiCMS9UwbxMyuGCyFzDCo/aUy6ajhu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9QVFiWaZS0Is95wwlHSDsiEDTCYSrzLUKyP1PWVNvwm1X8wS2gm64sVp9QjpiOX8DwUYY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JnD8TCk1WZLofMC7z5lhGRwEf6OpnBnma2ENRBMEwxBmbUASnEw1EJnEv5kFeo3DPaZm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piwQiqz9w939kOKCVa4bWF9TMzse4jeVhQtRGwqO459QW/3T3RGzX6lhmfnsqlNj8CXZ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ND2twhZn1B3ExiFaXRDHKxqlkBtijhSdVKlrkvP7qi2wuLB+E4ULPbKeNT6S1wfqaEbm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m/UyOol5eoquoC9RGEXYqA7Hsz7Dk/3Io3a90ZlEAh1KQ4NMB9RJL7oqWKDvEQBoYqW6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bkGGm/cWmHMwXIQ0FB5i3Kdxcg/LEpWacOSFwD6m+WAdpYyYiGIc5FlufsBNPdCM0/BM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t9RbAnGj+Ytq+0j91PJmUZ7nYCuJeCxaqJFmR6ZZyte4SpVwkpuZRSUB8kuYEg+HSJgs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HmfBoROYYzqbbh6Z7E+Ee5LWZ9zm+IcOpY0jRxkjlwQPQiEpjqXOguVbLepqMsPi5VxY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4jq5zXmcmojVKVOZQ5hXK3jOnmZr5lRWHzHmIowPwgxUuFimZAhFOHcoSflEWwllxv3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51wZ4lqyzGPcFwCFGUvjP3L8MFUG3FWAVWmCyWX1GAjlG0xfE2YPccsw8ReR+ydYhnFi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kIMulwtFviUg08BKpjxBEBdwYAfqObiVNME0cyuXHEUu/tcqa32bYPQPgih3KtpXUvlFi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toTcLpE6m0pm3pDtklBp9stYmCzL1OZMs3hKAi5Wd4aKgTCBMmbjvE2Ur3LBkgrE2th8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xN3V4lTQ7danuS5jgtDAc2fmKHVRwZHynvLE1PlSQyxVrUDufo0SyyylmeIKLlUbKwg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wTjRblADKqW7pmoeVsWxjHUFucq7uDnsDL8TMvtCkZsCNHtIhnCzrOUDC+YOyQvrU+H7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7H4nAQ3dMGCp9HiZjJkUFjwZuZEHy4lZjMc1L8CzKzCu4e2oudpVh1AJqINMK5YVyJMc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JHDUb8mvjBXWZkNszYTyUzL37lI34XW4Zk4lhDuFXmIr9TUIx584hXQy8hTcTQU9pZqw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hsm/EtX4MaqwiLOUzBmlgquxCq3wZwuNh9ZVGiL0YNssyTF5iHCwThMMHEFhozOC5Sam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qIGCLOSD0b7ldB8EIvcAgTvEp1KwI9xjM4IjK5mThjmKuLUPxB+krN2+Ipq/zS95ISAK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JVeEKe0uwV+otZXEapptXbiCpKhiNtQ00sWmxDR5fMaMh+oi0RAygRYiiaXNZilbUoep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FDYm8z8CBzuO5UQIqvcRbke5cvM4gVrPmLsZjySpi9IcKUQq/DjgflFllXuWzMuuZd5l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ysNFKKmfJ+ZlBc1HEU5nJmWhct1zHgi6m3ZLMURTwdU1uLkxtW4cN8matRXAfAxvu/os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vD7ljQ+EOUD7iWwioOYXfIO6ZlnogzlMuocqgrhVlUOMWXEuCtTjghHIShLcAURsYciU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jtvUqD0eJzJ8QGaYl5gwwL2DOjU2EVZarpZuJMQ0+IbghV41s3APvEC65RoLiFY+Y1d2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0maZS1bON2MCKwX3IEXiXmiZSpm6TARrRqJFmWlczLKxcxqULVxIOtTDpEDliPKH+4LyQ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TKu4ZMTsnjLUOhcBVl9rJ2jLYL7l0APWorNbnK1QGjKHDc2uz7l0I6HRLko/MGUyncDd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Lv4dSxWXvwheyLjbmAYpYE2R6hgYwt6llamR17nwhpDGHyZfVhflQPcRKn8JgwqTNStY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xuAmUSI2mFbbPU0m26Y9IW0JvU5sSjUpt0Qzyr4izQ1BVH5/xJncStg9CW+4ZWwVKvwD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+J2MTDkqKaGHXFVuNI5ep+CYfEQDDS49CMRqQboCwqO241P7jmJBCGWLhwqOFakK3A7I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ylLojpDEZuOWZ6xRwxr8TiYgj4DeE5GuojsBOYXHGm4vFgrStShuD4fDXNIVzcFgmlmk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cpyhLBldRxuWvWINpQYcwyN+CzVuHMno7PU2QfUy1f2zdEHD4ZfMaGZeInUUvwBjusRW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Pcx0oIf6VSjWq/zBWId3h7gxsJik+mU1eYiYII22/cXChBCCe2Uacktq5QwbsQrh/cLs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UNncxZlPLmYFikF8DA1khdm4AfpZWBTRG+GCfM3ZwQD+yZPJlJsCWi8F9xZGGBq0AaM5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5g8QBXFwdLfSZNCpQFwgfEDmWOIOuW2YmWmGRVkYZthlUpeTfcczUoSHAFQB/ZhXl+oI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BGQeoF1CTLOU9mUYXmFjDcfl+5TdGBpGMaoIkbb7i3rEuawiMT0EYyEQmVe41ytzGEhOi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wx7l23MyZnHCchTDEH3Ous6e5SUIxxxcqZ5l7wiPMGzcs1hl1iJcwY3EUxKvJjnBHuFm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mZjwzhUOWsw7cAOOIb1CyK9TOh4lDhNI9CPF6Jid3FLaXGFAFL2cyibSyh4Kc6fEW5GO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WHxcfAWUeBlDLjEuPAKbMQWysBt4zpfECXnUDmZcy+DLIbxLgzIFIzRUJY2jrAtQumCU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xsZS4IzCG1e43WPxB+gS2qMs0UP3KO/iGAseZ9nAwrKp1MTPsTLPymDDMstR7iRxPlM9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xKO3qDdpGmrmO4Xwx0grm5xRyuoJ1Kp1DPMw8TmqD9zerRug1Nuse58y8wKcEsr1LeFt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VhYN2XLmcwzhbBbws+YEk36hnM/FK1HWufmCAjbAZf1LeABHlYSmS+pVcqR319xzqBkh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SErmXOKPZUWwnyhqGZat5jbeiZXkU7EGYYIpXNTpUzkrDmZBYcRanR6hjpf2x1h6Ir1+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Xq4OjUXjSVbMEYMIYGCWZFfc5b1A5D/RM4TZFy6dofUBNTRhlttzbMPekKoIlu32REPY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0HAQfoRG0uLBx3M+hCkv1F6QZbU9RNswhdrB4NXMAYYOwp3IUauazBjMLbW7gii1Oer3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CtjLKt3AVbNISsEW1DS/ctXAr4nojj4VuXmo+JYLmBVwl34CzAGZ0VF0LjtmIgpT5lzw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wYzHdwLT5IA4YOp7JelgRAxYys6nXDcFqpwdpwTJ3mWYXusQie/ALRPDD/oJbWwb/wBQ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1OGpQ0mYlbUDoSwS94iGEhMTiKsRqD7jBBiNuZQph7UpdzSEMzrHbCqin1LqexcEcT/4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tE48M5ag69o5W1mQ3MPMBZgHJAzaVziLdBKGKmRgnyekLPJlsGpwk42I0D9DBcKlW0l2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7mQHB3Ent8x2Yr8x2LHWg+5aCqy42VmDcpMH2lLS2/cxdL9RQUF+JdUmAIhMlr3Oj8ts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mwivmGhau4VvUSmiL1dSr7J88DWjA9XDbVCDj8y1BR3MAh0gUbiQWBRnUowOeUDbXqY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EtSmaN5irtigdQOofMPROJGOCi4zs9TixC7qJLFliR4RwqOYOSfhhZ59pdEDDsW4tzBS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U2saYwgzbXxKyETuZo2JY0TTaINogRMocS2jcprExdQg3DQleFI3YNktZ6JiyTJwuGbz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hXJmdouZCs7mXU+0cfEMsy1LolYuDSQ3MA3MtMHAqT3A5cQBPMsn2hWp0RmK7gSFJxl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8o/wSppBPGYPK0oc/mfIIDRF64lTY0PuYYNS+7qG9EVrxpnwD5i6RtbuISmBsOkSZBGv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LgzPhKaYn3U3VgJm6IYqktZ/XxQZiI9nUFNRF6ltlEoLtjGLfUo8SyOVcTCi4FsTZRl+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nMMZ9zLY5M5COOgTeIXkajyLZwRLhRctYVOkD1HRlYO7cQy9QHufl9RBk/RuLAy21O4D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LYMqHBYREpWKwItxmLBmPcS13C5wDfUZk9DA6mQbmW0I8Pllyyj6me8rpKSmS0XXazPE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tiobvhEcDBs6vUXbxV5yRBKxhiZMK/UPZiu6ZnmJVEG4akaVapf+QQea5hzUTItfgD8N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HtG0PZG2wlVYz7jfWGXbr6grXEuik7j2aJzBa2lkNukQQxuHc1K1Y3Lh6hDwZ7l708IU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MvGHiGNolbqEctEbo1uxjODEx1AtROkWcptjMtFwZTCLU+IglIcDqcKU9x5ES5bohQxH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xczL6j6VMwz8yqzcc8YqtqJ3qHJmX5Gbe0ANza6lmFKcMX3GuoKbqKvEENwaEeC/tPhL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xr4KIzzqKlmnUOuYnoEK2rEUxtldQwutdQqwNRVWahVcy0bqZpZxcp4Aq7mVncofcyXD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JdAILkudH8soFdRjnPMGF291BUTulOGPbMsf1GmNI2BM5BuWpO4NrYRZZOdg6htxe0L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aa6lWsvc6sXO+iMcc3DlMbpv1Gv5h3Fbods+ULZD94h4lC6ghdl6bmEBTMcFcxsRx44h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CRS9lUDds4oV23EFoueiSnbDKODTAxsgmF1BXiBDVTa3hLvrAcglYJb8TBxLcc9QdIlY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ikwIlbszTEFEpiirFTiITajY6yjLBkDkgHXgMNQakXN3G9UrEDW2UyosA4hhuL9kZWrI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Fpc+4vW4WyoCnfuGYNQ1OMQ3mKSgwLzFu6noJzlIA5qlzGDCcYmFIMQZzAC6xMuWpyqa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TPcpo1CGbozFyG5ZyppXgbvcaOYPhsll8EazcPmWyIpKyzZZNamIR3MS6ZY8L8jOJtQ9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Fo9+JsLmVFC+p3B9y0PSS+iLgJmhL1coDJKfUoeoUY2zt4ge18zkCBWbT1LRQlwOHiVb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qttX1ObUqbMkMAKiiH4J1pMmrRDBYnCgv3MOWDAtKWLfmZJ9VxJyPqYfLtMaVOoqt+Z5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JvEp3NJQOZZHJhVeXUYOQa7mJD6hromPcs9JfqGGS4keUQI4qX0vq4IUJ3j1U9iFmSKO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BzAv1E0ymQ1uWJR2TCGCu+JXvPRAt+BOQ2TFpj7ZY841hc9d8x9ZyLiHMllxfU6jLrhG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jeGUu5eOEcCZhAErVQD6gOCmMXAc59RPdGOuZ2Wq0gLEams1ExQzEwww1BblkNMInAgK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NVEA6J1jN6mBOmMhFuWpuXEAUxLyt4Um+QepzmY7YsRMN9TdUwii5mT0EBHvc7FkpCl3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5QHkzKFuSV5JbUU3AjY1Lr3N40sz1uFwdRieGpaXmD4W8VMnMfeASrzseBLbmK6J8zc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XgQYi+ZexjZLIrSWZitIuHAXFWofSifaVi6mWIVRFnBDDeInOZrnUWcWgVoVKCxUyGMs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Qcsw41Le7ltLAotYlkl4HmEKPgJmzFSwOZlhbJhK8kFlXvNlbT3ShLyZ0YYEUwBjjiXL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0stDiLbdzSV9JXFAQhbZ6mzWtRuLBpmCq+IdhKKsiPpGpcNSvRMlUCtxeoq6iRB+1wAM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EFtIgw5gc1jDSLMG5FTbUULwjSrK8cmJXrxdMJHH1MxF/ZMcM5MrsL8R7i4j/BFcfuL3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yWzmI603M+lwZAV0zZlUaha5hyMItKRnL9RSu4oRLu2C7+ocEca3PcfFxXAgpjuKfXMm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vyIncOvhkxNkFxQJFx2QUUzDucG5fiLbUpP+oDhZi6ZziWDJcrvcWoBn3BeII5bidRIW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GYcZh6ntHfAuIkWI3BSwIE9ZkxEompxCpUuWg3hhUuYjxiXmB4LpFE/EUqD6jnqUcSra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ULU79JgNai27qarnPrTNdC9rAopqE6Sq2sxZOJHPKPzsuNMcRbBXgS3b9wAsZg1pYZBZ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NTAl5qSGy0D5JXohqw8LllTEp3jdG5yZtAEwxKxudzsXMekocvxOZaCKgfCJNcWX8syDT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2LgPqUOVwhbrYFZEFW0usCGtQVAz0ooc4V2SjhPdQIinIGW4xwIaLqHm3Ok1KbaeyD3E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+JBMJl6qYue/R0AzKwFDPTBtUlAc4ocX8TAMQzAqMswBBGENw5htkXTBBHL4ii7y2bRmo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HaHM2NwDuCkzQJh1D3OJ0Tnxd8qyI5eYLUlULGrlvbLOLRjbRljhM4RvO6X+IdIjWZa4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CKSmC3FG0ErCXsITtD9zJ8xbuL2Si40QgHpBRaZ0bhkeYXfqFQEoe5XhhDEu4AULj3La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rxtLj4HrLl9wSVGATmYOZqTZEqiArcT8RAh0XKotyvOviUQWf1DQK/pMINBA5WzEaKim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MHhnbxw7abF9xrpyy60Zjat7Km2fTEq5S4ZpazRVTKWQ84QAbye4Hz9zddy5sk74HzAq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DgIq3HK1iLOq4BTMdNEr2A7hOkt3sHKaTIpVLQwfiKuV6xlBYPE+05jARhxMz9JubTiH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vCm3QG4Yii1SDIgPScHQ7x4BtIPoIEq5lGqgpQSulL+JSjWEWKSFOcGXV3RVlA4SxyXx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HVsYBl36lrlX3Hcyw6ZWsE2qgQvz3BdEm6ls66JRBhqpgvM2qMrlSauJqfohFrGVelRh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E3CakbYh8dBcMcO3lnaSwrxgw6bTFmUZi6YCIrg4QVxK1FYXpRKZmZczMGLL3LzL7mlO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jljMQxaINkRxLlwx1CCbjBRl5aZeFy0GeKjz/CvFOo6xOyOCHuLiL2mOI448UdG5aGo5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KuhY23qcZnomdOESqE7ixlUbolqWufFZyiElSXtMxv5lS8aDtgvByxa3PgJmj6JYqhW5c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U9pYuLji8S3hLDcytT8wKygophEMA0fEVOdwRQFumpZktepdtX5jS7qM7Y1gVDtdworC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/EEBKlKjFxBouXVdxbIOdtxdM8S3o6YHIhhaRGrJCnJKBKGLeoBuzlLKOI1hxAq+J1MQq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mJYQvIYSiYgHqZ1JUzBmCWK6iyFrkhq0qJbFSkxH5plBKC4roENXgRbKA5nMzQo0PTDW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4WuH4mCAvmpmOIQy01cwKrEQnAzUjTcCN4jcRlmW6mbMKpUxEpZU+MIznErKaSbqg4QPd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zCNyFzBKdwzKxCyXLa8BeJ7SjqZNM2XBl+5cWFRrVMqblRPBC094w4xE8mXL88SvNN7l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/IifRlKhsG5xXDJ3EZJZixiobJcZQqRtB1W5cN7N1H+CK+T8o2UEzziAwsXQIIHCWmg9k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Q0PMKj8FTEdwVsBioJdETq50XfxLb9QawIddDOxamZUWn9kZaT5mDJhAzZMmGoDYGKcB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xDvjpx3DsuAzSAKq42yewruJAR6JjmC2huWY0MzSpaKPzMk8cyopXzLkK9sADZ3E7CCD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0RsVRVGLIQ0zr0jeaEIGXLPgRqq3C3gDOo4tI8Rh1lKDA0SoxRXK+aiL5R1LDIhgT0kV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UahA7xIhrliy64bhQRnaQtio5eEFW0XeWZMTozMIKcdzQSDc4OI31UwyiVmo6VL7tmSu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eHWonqfCHUTRI5M3zJTuZYjBHMXuXL9xJyYjFHM04l+pZUs8VMJlD7n5QU9oVdYiTMo+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0yu4LGEzPtD5zA5j1uJysr2z7y0EbiOmLY3UfKPgD5h5mpuW5bgxOyNYw0rlDcpg3EXTu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KG1z4zf2l4VVzCrEhMhMFhDDhD4isP2Yj37YDcD9y6BNAbjfQ6zMqq2cS/pMd2MpWUA66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UjJIGVT3JZw/MQ5B3iNsA/0jZztgb9Sp8PqZyAwtj1N1NFamHyvqYYqowoGuJtC1Ntm2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JSpPtLYkPW4znbLFOvZjNMmUZxDhsDbMQ9mZxtOSWJx/0jVy3olWknBjERGtNbgY1eoM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g3ScxOH7RdqLiI3xHX3TEZQXkmUsJhz/ALwhHiZeFV0pcXic6N+5iuMWcbivbMOYxPEI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H5Yiqo9llrIRZGly27CFcNuMxHEsbxPlFDemFATolZyzhSyMG422s3OpQhYxPaOplMVj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LeY3ZNzDGAu1wt+Ztjcr3DqMLlovg1LhmAmp7o5TIy+00zAxHkfzH7+oC2wxyzqL1Hwg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TFTRN8Zg4lShxLuBWoPKYdEv6XsInDc0itCe7MMNAjE3awhUEvUzZYWELXb3A6qNYbmE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9pQepaSi5ZgaivFTVktxs2R5QrgEal4TCz02vdQmjf1BULwJWTzLHPI4i3QXBQ8oYV55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QXO5VrvbWYpBwJkVVxHNTGNqitawuWg4IG3TmKehKtZ0w9ouJVDMv4KjJLIoNqPUXKyg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/bK5k5RIwFALAruLuHiNNr5gGxREtcLCxLwLmQ6s6M9oYGUWWl1BWiyyOIIKt7Ug5CMS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dp9kF4i7KFgn5qOoRqdtPvTS+ZJii5ZsYqwT3iY4zDCQHEx6l1pxBcwJtEC4psGIkty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FPSVcwLhtszmj0ZY3CdQtREzGW0x3zn4nRnHRXEYsKZch4+mpcubkQDRFeEbXqBtOOEy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g3OJXEqzcqVKlxmUTCMC9yqUbMR3AcMFGLPiITUZVzYj5jKWsBFTEDiz7hFRiZxScTLc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nwxvhlWVUwTgxFUbSUc2QleIt4fmKjRGVeohyMDauCdRX1BjsqYW/wCoWuB2xSozU41S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uJY1EgRzULgUSFnV7wJWA4lLa4IO/L1LKeWyCYsV3FxfucAsdogwue49V33KuG/UWKRX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/wDCJTrL/aNd5z6LcJCn2I0hYEw+VN0SBj2iaVuMFXUs4yRBpaYTr9ziyCDaqDAsOicx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mbnygmNaXXBwEGITIFdEPA+CAcKJRYwDvJFLWuphAZ4IvGYWqq9xPt3UxBR2kKwJaDD0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LMbEZjelS54Lg7lN+HbKbaK12f1L9C1EdcS19QQkDP3NVKcGqN6RqzHcLUXg3PlRIUZg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S2CMiC6hWJ0eMjZuKoOOMCWL9zS1EpiY4i8GIFYHii0rUpiSOHh6p8K2TdNT5WGGYuTw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mKgg8jULECpkzvN7gFiCFEKZEsO5rmZahnYlmMOZMGMk21Nog0iDMqpaEVcvMWm5dFTi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AZqVmJb3ElzDMTWETghklBFvKOjNrD8MJdstvXxEXJ4vVKIl7hyTHLfDRBGXwxkmeWGm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YxVcTbGbwiVh+2PAL0dRjmVZTyslmwXq4gwJWU1xBm70osLr4lIMe2CpYjFoA5TcsFv6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5vUbbE4JrQIS6hyVeJX0pNccIa/BU1fHqVWdxmqLLGirxHSoHBEirUVulO5QcL1BtqYm2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+vOCMf2pRgEoYiM1PgQV7tChVnuDbx9CBbh6JQApzibgdSgy+iAIMtQ0LaxIcj3LU0PA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qHbDthizk6mD3AaQcfZBHnVwJVRDcLt2wYACM2Yx6RidOU2kHhCxbGHDMVdy024mpawzG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R1G24Iai2VgLYU9w1YOiWolkw66+YUZagU5qptzOiZcypy1vaBc0IOrxAlPyiaJX0ynC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JUPBdzB8ErX7lgsOzqFdHEU/UzBNiV6GOKupkEL8kswhwYnFxFbIKhVQuiolM+EcwVMR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15xBepg1LLEzjK1HDUVEJG+kEKty0uuPJPvxiMm+pmopWggnNypm4S7lpirnT8pZoYHd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RLjms25JkCV8q481gBHObjoyzPjCQSsjLzuOOGNK1naV9XrzKdiuFESsi0broj/vibBg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NACJWWMsoCoq1UBjHz4oNRHtnQUmSuMounUJvLO7MvAKmPbXiU6aubIi3wSiM5/YY6Qv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R2hCVcpCikeITCwHBFiW2piH7tEts+4AND1D039R22jC+YJSxYfuORYMbBR7ifssRbcn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AQcy4lr3KGtkCh+Yc6Ru2YYpReCpHQsXM4gtjMGpDHFAeJlRUre8ubh2aiVhcrASOioH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ZgIXywSmU6MxO14KK+S47s7dR8LsmCmxIVaUwI22zMOXhomaXYTqy09iALmaPjTBg+E8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cAAdTzL8qc+5dqFyHBgIRw/dSjiUTO5wMd0VeA7iRaZZDDxuFXMPeBKzfEo3NyoK5lJz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mItCXHZB0me4luJUzMHMHEvxXjb4oEIMul9x5mOp6paoUfMTWdy0DmhxGmIm171CNIYy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sy2FCLdxWwVDbotalofELfzBVKf2+5ikWstRgGjiFmouPuCm1+JgViowY6lkFctYvUdQ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4n0gsQ4NwJ2czHeXoBQhZFocx2/cqJeD0XAnGINWDkwBQXcrTRUxhgrmShDnECoXkekAK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huYlKtv4hVonSYIo6qF2qHuGxPi43ictmJVCvq9xFaEKHlmBsYjXNKxMqKclTe5A6b7u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qZPJAIVDW3RKSt9yle5fqO0Q9xr/AEmL0/RAZRwwDSEVWYWyoLjaLsTsJrCormyVGnM2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nbhZ3L3GqModlQhlMFJSBaaoemHTiOH8zGRxiOEBhXj0qG58JCgcTh/g5IIeSvAy84lX5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A/MWERAK6g8O+tlwvC+5eJj4lB6g5gyxl6o0dxH3M1SkdTLUa5lCYGIWMQl2xJrw+oe4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wRriUG4b8b8agccMI2xUPAZWZQhaUgDcxYi1qZvfiOzEzE6gByYYVCxLOyKsdWol1FOj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IpTFv8Rer+yZZfxBUGIdn2nffaEUyXqCZaRa4e78IXW0FU0z0YiZaKiiYk9kscj8wVrR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1CBU4I4im4tQq4r/1Ya7YpQpOUIUn9SoXRAHLU15PzE0XExXL1Gwq/hO1dwdpu4Hnadwb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fpQBtJ8oigMwLmFzBXXglja46llipcormHNMzXRHgBj+jwBmJzcdYqUqEYQ70QcBPaZW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RF1CARbcMWDGjEXhc1MstmB7lXZLSwIJ/hHrphhvyyyyETIlTiSy8uj1KqAzAcYheTuU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YRWGZJz8xxgAZ346VVRszqUMz1I8ASWltxbgRb8+fwFhIMSthKgEHctRxLuVBsbJnRTt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JSNrMzlQjbFVZMWoOKWi+mDZMWNsGoOMEE1gYh5limAmI2JeYkx7QtL1F1Z6nzmiDLlM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agTBuL6mPmMmPFQ8qlagQSG2U2pe3+INU8Zrb8Q+KLbHWDallCUcwse9iZpsiLiHEVpx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Kn7zIC7igId7A45dzGb9oy8MspYoAbSy5m/aAoLg6nRcKGVMOJoUyrQGdLOAo+ZmEOSj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iCKLHNT4gKZLvmJo/hKDuOkvfNLaiIxkLULxmlleLG5svVQRlYN7iqsRFT2I1csFADuB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OJ8JLAeOeoqyMTYEImeUbqjEw1eZUtGJhiMzq7hPE6CbbBEC/mEXVu5mJsg+ftBsYiFV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xAYsQ9xJz+IbcpdLVG4pZQfUhCrgzlCIYYOhDrD2gCtD2TfKnggBKxJp6grTM5B5Qglk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WolR1rwLeFMy9uIg5JW4ce0pVQvgjCPhniI2k2sRnKJg7Fkw6jTlTmNOoLGWPKPcXTFx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pXghL8Ec+LjFwgNQQVuM3fgXFRBiCOYsPUVcxTbRMLS4rItFjzUdvHCLY5YnXuEKahc5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5inWD3FvUqs5hpYIxQxi1NFROKOkwO2VAMO40u7IRWwEaWwbXLD7iYr5TDBRcbSe4VFr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jmsMNbpFiu97ZYctxXhnuKyaNwcL3E9GYPsuVItbItNEWXUGDB9yjal9RXaiN3KeWPUR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7EgHay5sluzA84lQgtRQu/hFtq5QmS58g6gFEo6kJoEApwdTC9xDxBSiMx5luaw7mQUu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mX/ZEmh8JujcCUqY7LgRXRUs9RDZGJ7ghN1/abaxCz4VFYYMLuPSLTLKo2pbOQSlQylY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N0hNvEKysxTcGM5vAVr4KMsrKIMowkEF8oio6WGOY3eoVMxNu5T+IHymdBCp+pR8RwuK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W2I1cKQHDOYHMc6gVjTxefFVBZUuKUR/BcvxlAJYTDMu58p7youGp0RdRvuem5czFpqk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XqLQcwaNe70hFVLbAdGOcTI4S0D8vMsf4RyGjw50xqW5jtIVlOWK1Gzc2jN8iO8X91NI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8/rMAtvuZ0tWrjHS5YE+jFxXXUGdl7mRWEKAarqXGY47zMruPLEDcHnuOMBGCCCNzNFW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sUrydSrb8wYGzzAwmt4mvELfgJw1DakA+WUWipl+o2kovJDKtEUUUPMoNRgvDyZh4Zrh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pqARS5mGpBSRhNxU7IgNShqAFW+IY9/M6VQS6YlhbmdRNniPkzGwslNjW8zoxOkmvGYF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sxiKOGOFRpvwoYQUBU2lk3cfBi9lShFD1KmZiX2VjliCI28Dh4l2dEeVGZVB5ElTc6uB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ZfsisqxBYNQMUFOI2IejaFxnWpZ4qsHKLWCGVMS4Zm/cyZXgZcTHnSVA6jiVkRMXxfi5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xFiYGNwah7m1wqp8p2WYCV+CHpDWjPAgvritqa5eWXsNRqup3Uacl+5ToYOSBiKjRNsN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oWTAb8HuWqwI9iwMV7yQNsSmrzswF9UQWwfZMdStJytRLBjbFfc2eoUWsMGEWRiAHuBm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0W0qajx1HiwS7CUw5nMsZRIcgVNie3M3OoFxQyBMES6MDS+47V/qBCruG98wLWCMrTEK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2uLmJggR2lhO44UZR6W6nVCuiXDMXc5MocRvmObI25hU3aDVKxTHpZuKRzQy7u4YVZfu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+DHRtMRx6YC4loiSqKuUWJRvTBvcfLZHFaFXTLPFYCgNqO+YsM03O0q5WJYQ8C/BaRLp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MfBjDBKYY0tYlm8+nxAoGc6MQU2kq9J0YuKERfUrW7mIRWJSMEmY5QyzDwKX1KcxxNzi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nLikuX1CbTUE58LlwuvA5rcDuVFeIJ8QEsARGZzqLab1Eu3gleU3F/mEWe4sWv2lZQI1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vbGK2pgaX4lPuYS7e5sqBW9QHvcAWynMFmsy7dBHQS1YmVncuS1VeOiUaAdyobizLmFl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3AuxcwYGM+UtpqUZu4MoqWMuY5ZuvUFeaKtoAwyzYl6UuN+do2cNwRU3Uo6MyoyZiRsv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LtNhLGpbseIf7KGeEqtnhKqN1OglnFVMVwMxLTqLj6alW6T1BAmnvmWJNEaYQT5TFTCH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tgM4zDi1A2RfUwWVEu1sDmHtwo5uLtDVaX3LlMuJf0iCjZZcJLbaiVC2JJBxUq2B7RLq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mnJNWH3HMywAIVsW2jUT4pbaNTBCDE5jsuIlkKTmEgx6vwyxs3CjL6UTM1ByMTVAG40M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cnwh2NRUAmADuK31NwXEaiyF9Mw3MiGmo43MCM18RI48K8HwIdeLJiAtxTRH+FeceAvx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UbgUxmchlVwph0jTZiZ5OZ6gNkOYsAZiUSUzkcQ8hRzTbLAohXZDrOIqtRdDOOZZbXKt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3PVRMZcgncFjlrMFgjVtIQbB8GOozMGpZM+AK9SpkntqNYrqepLBiDSuUD5QWNQBLUnE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2GWPdRvEZOIufiazAsJXxr2w7blRdoXs64innE+UaPmMl2rubYgr21HvnMQfUG8YjbH1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gUBlIZJSdgviYy56jLFoIKliXM9kszU6iUOILBAA5jbUVOVmNLNys1FYZmViPWEE4hfmS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mHbTKyARztIrcX8w6s/qZZQb3MOccRfNEVewlomYaqpvVJh6n7mU6ZeKd+PSNpiQC4qy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eJfF4hNYpEj14+5WBoyzNc6hLEMBNV3ACUFBmfCQxiMaX6l7wrKwjSWLnxNZIqtzWWNG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gWKVBrhxFbSwykckqyeklQpmFr7gJ7l+FSjxVeXUpgMupTFvKZ78FSooEzMEbYTPPuNs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YYdDojUhWzS5xCO7xOAzEWpkQ3MWGbqjUsXuFqCARDHcCGCX4Y7jEss5S+vCQJuHwgLW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AKbQ21K9Q1rMAKJad5mQsUpuDRBVygoyPcXA1LcH1EepAFtxWHUpyZZkYhDE9Us3gnKZ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LiV92W7NQGc3FbOL5hsmYmPQBDvkjj6lB3HApEXJEcy44nyKW8wDXDLRyamUV2ly8swx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WW0oH3NtRlBqI1EarxAgcXEBzBYJUULbMuEZOJhuPQmCXmsBd2qYGIIZQJuqmwFzEgFs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cbgKBAWqSuKZcwsLBKyxiVu4eoKJ7MAwlgXiVx65gwuqjhmbkYhMJlD1HqsgOIDjjG4D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zuXQ9J88QvZiaoTSNJr7ias3MnOIog+DDKD3AOYrcEMQszXMBuOVdxqpU53UfEKMV734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Kly4HhTW3MbqPQqc+pUIb9yu6XEHgt4CXj/ow6cCaI17jNAP8pd6otGKJnNqHYsQw8vc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Q2BqEEqMsyvj5gvHLG4JZ3A4qBTUJAAl8YzUS7rUNMsvqWuJrfMeZIEy4vccMWJWOkZW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haJcA6JfgVKdYFazAjTgmDF5isHiJ1xMEqFrOY6DVcxwlri53FWgWLSLC3KYJdszC9Q9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PiWaLMeIEMspT4kNW3Hxs7lLhrFIvMFPmEYTgj4PpKPzGV0VMLLjAwve4jbYV4ie+O58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Y2sbj4RK1YOBAUb8ejgnMXcRpuKRC/uapnBSQde4LYmSwXLKDhFNaOWFmoo5YS4jZagb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Vwgi5wXLDUsesCPYgZcyue4qHmDm5y5ikjmyFjhF61DMNywzGieqZE4napuCok1B2JFB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7h8wo0vAsai6VTM3MsNkrkSnmd4ip6RJ0MSxUTctWJyzFYj5lvlcLZqFGZQi04gsE8yo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pjkrdwC+Wg2x1HELqU5lMOIiMgIqfiR81+4CNjRKZC5bDlAHRILpmVIHEWuEvRzFYM0K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eIVBfqGV2VLcdTOe+oJzxGjsle4nRNuZX6RAuUSGbg5GW09wB+0wFZ5luHENIyxvUMiX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LzFBP6llV+IkGoZNw42xRdLZkDUSqDPcUKq5wEu6MQdtJLObxKMqCN408EUdyxV6ge8o9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FrMucz2YgLgRQMTjJfhCVQRxaAsLlCjcUU2ldYtHogCAp3MRa7uAycTGOV8RqxNfholY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EiksM3sWN9EtcNEZXpSk0TuWchiVncKbslRlhthJmGO8dRA+5lcws5heVWmIRbGw3LLl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lwXSQztjnWIcJSFJtiAlG+Z65WepV3ct/glbMsbjnSy1LplgZyxBkuWLqOoWU7iCpKEA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JMXqNH3C9WWlXTCG7KjpqIOohgqN3AvEKQApIDhjtErEEdP8UWL8VVAjgg0eBcqPgULl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j8xb7jhOEdTAO3glL4qFQ3AskMCPtiGrhAjIsLeRK4tlxBsuWe6cwPzHwrl0KM1II3FG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0Ssq4gtYIIoURmcVMFwUQ03K6mJNZSvsnBxLNNR4DcWvUd7huzgYgJlAthl3isy+0pad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JmFHCBvKWwzSjkDWYtmIpQHNQVyhkkOFNzTeor9QBcse4xSczav1HpMnSY6xBxTFK9jH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FIO43dZYSMHMrNlcvBwcnmYQruZpXydRGnMBbR5zE4wvNb8di+Yx6dxWgsiyo2zU0qX2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7iyE0yTeKZl4WYFZSwpxK1aTOmorlG5/hKl7ZS9JcA14Fpn2nIRNdMMATmRow4IxpKKg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4AcGYUmZQxV4nFxNBmLARSbYlmmAAMsGpmlfMvYbJmyTEi2kq+JhxcCEJ4iHHhbEdwdM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BzEVAzNJWJgR64QzaWdaPxjOYZtQOeJnH6iMiPSXU4jhgS+JWEbGrqZG1iNSVZHkm9Hx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2eJQsQ3BFU1UUjUmm8yiyWc8S9JzLtmUtLgnUdVMdQOyahl3OlEHqDxN3F0VG3MGZdS6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WzTFi1npLPaWjRKaGK5y0KtE6RmUlx6JZAhaXoTN/ubi7jt4gbYfiA51M9xirDJhwhLd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S2sJm0sw3AiU5RBCi0EVWty+jcs7Kn7DRB1mImkFWtQQrlKvtUorJKXtalLtfUDNmDcVl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Qc2iYEwl8JZpSMaJOmN4i6mT3HLDG63LnzFH1FeKnyhrBuFLWvUyLP3NszOVZM3P5nCR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MKlzGYixVw2H5RdOZYdw01mNepkjqUufAWOIDIwy3mBqWuCD5TLeYK93GupSQMS1VKZe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Km8Sl1KfucyUl4lvuWwceF4EzKgQJUxAuZWTBllUeDXRcsypjC6h1Yi4PwdQc+Ykdm4N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pQyC+4Wb2zNbiczLMG7cvEdlM9Q2RjVQtuJWwuX3ioHEEDAUqqOYgW6DuLfgtXETgmsoS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zWcs+ZVbwKtFbmlzEa7mIUMzePA3AyOCB19IZILDqFDfMagUoZbGqcTKs+kt7VEIzqIV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T+oV0jXJiDVzAnEw5OJTvUG2tSs/AnNjLhbGiUujKZBCG1wChJntMJAPScA4nISxh3Dc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M0t+ko0ai+WFk/EEGL+ZTqImutRxL3xLiehU3hrcoOpbzHGRLJqjKfLQkzDN3uAVpCOp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UPUFsEsm5c3KYM+78GAqzAYPOpQrJN4nuNsjUbTMsHv3PXmKxMEomJii0VuLeEsuNouU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3MD3HW6qYeIJIiTM5zMDi5i1LYs+58JvcMOJYX4EGGIqCJkQVoWmkqd/GmI7/gRlNpUD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QomteA5oFQSVJnrjrO6ROiOAvFwVLx1L5cQlW/EUT0T5QxzqXn+oGyBmFFl8pYKCOVRZ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G2KfiIQFqbIVJQimc6IgfMYwA/MeadRHEvpGmNCb7nEvhG5UcoWcxXjkmkLbZQqz7Qqo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jDUsqbiiwA4obCNsnMyBLHEoosynAxuGEbHUXWG5XQ3EvFgiBM5n0+5kwYw/MWOcQe2Z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5fd8QxMcVcy7nIhxmYwThlUzllYJGrKglxzGRpxMxbVRwhuLHoTA1Ku4zQEX5mLYiIsK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GU5rmEplLGmcGuYG2YDeqlu9TLUwD6UsR0D9xyNE5EJ1KeaZbpKNggssZUXCyndiN4WQ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ATlGqzGABg078GBqZwEXVJMT1Dh1LyWyqZXZKpXM9EQMESmGjEQxSUOIdoLIgR6sTE+S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4Vx1D4JfkJVwy6PCkhaTsN0dzOBfwTJeXqXTQdBFqMRFRF2Qjg8aYYAKWA5QDbw1Huq3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KbYw07hr5mBnUYF3OoAxjFvGUrBzmWKzluYFbNgCG9W6jkoKoYbxDDM/JEObmlmZa5RI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BiU3OMbm6X5nbiVLG5d3cOYVpxB+5isd7MqLLYktKXmYVRwriKKiVipU0EoueZaw5gkV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w5oXWiF2cQrwJoGADOprauAa3MrcSiDKbevAQiDmow5jawWhZkvSFj3LKjLUILzF20qr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9TTEcJuCkWr0lhmWUYQBHZwrEJxOeGFSnyiaXMaqjsM+0R6Rs1Lt8QBgz1gSMC5nfdxs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gIXMVlrOOoOC5atRDcFtzHIQc9RrmGZKNcTBuZ9xW20N7xKrbiZEoqFsTTMB8S1w5jy8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l9xtGDgyno8ILCzJvxpQTUzjcuKMKbmOYVCXDp4P4BeoNeOsXmPvF0TLP1Y7i63ovUE7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sxRGq3uLe02hNblERVS4DzNNVNJRxMdxBu6nIRC4uKZgs34wJwIDLKsIjWI0MbhjbMHB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YxG7MOoyxc1ucbcEMO5joZY+ZviWy3LEuLjMwuCXwl/mI8TIe5hiGqCvMD3AjAsgoZk+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OiMPniNl3Aot3Cw0ZmWBmPWbupSsYJyJQ16HuJtAUQ+pgU/MbvifQhRTifPDKLlS5Vai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c7GPxiaGk4VMEaV1L0Y2BvMtzuZStS5Mg3NlynjEyKIJZsYwcEJRpKcVOLCUVdzJ0SPi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g+4ARsSC1M0YjMOZZsnGDE14JsTxMF4R2tiUqzhmMvXMsZgG0TdSqLgc51BdOotyTWpl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bmLpKEC9wuO51nxhYKnM4mCZR8Xhg4YDrcVwh3xN6FmtJhlinEwuYmpdLwgYMxPKjKh7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EJVF23R1AzsMMDwQq6lGovJmhywlQbdwF9syIbtgYc5gUXubYq3AXmNaOJ8RI54QEdeo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qINPEVLTErkMdlblmyW2zCzOp8FiBWlijIS9oqL1uUmMzC5riBtMxxLIG8S7ckHjwsTb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dQSGYgMtPSc2KnELaaltPzPdMqtlEF9IgekuUNwG1zkREklNhepVCo4yxOhFwJJUtCFx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KKOpjOhmUK+ZYbxeBFLtnUy3Z3M0oGAiSATSfYShkZtxPTAXpD7p9Ew+5yJKym4R6Iqb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aZTqOCBsUy45MEGVDjiXWvMM/Mt4JldQNXcGm5eFhTJCStMWTOYL6ShSR8Cp8w5EbMvs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WYYg3cTuBWZiviOV8SpmBkUF5SrzHmANM41+I8IswTUAsXEqe4c4ZdKMzhHj0wfROyZA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T/IJitzhlsJuxX41GU6gSswXlJ2KguK1fUQPwz08oYK4LqHcwXfMbblXonGZs6QXvcu5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cGj34TivUVWuIGJYobRKanzmIdI+7iWuXrUaiXiVcSkxaqUVmJejE/AgpUr7ioW/H9I4Y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Bbsl0T4gxLcPgnkn2S4yqZYsqXOcy90JW35lLRVTAtxT68D1DCWR1LELqKtlqlCV1OYn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BZ1MMXDFLEVwhXUsCO5fKRSmB4ynDA28SthlzXMucEQUGdlcXbwsyzqmZdkoowPC0iqL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m2IazMS8QqoYXKfhZ2UNpmKWZhDuLWUMYMLTGYzCIOqSyEw1Gxiv3lcxUXMD1AO5g2kN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4fcM40hlhmcNOSYWkwExLV7hUmjxADcSqu5eAVTK9RhlKQ3wxDnmc4t4iv5nxKdw/wAz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mMsy9wiLZcNyomU6Z//aAAwDAQACAAMAAAAQKKWfNtyLLVcTddpQji1lZ8GYlia6oRGa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nnbTDlEXwiVlEVtJQWV1HhoLHHeUNTA1QOD/AOLPqBpQgSekhz066Wh/ZnIYoSmPFA9D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fkujeWlsUhzB9Jz/APeMNfGw+9Lduiblqx5lJVdE0d6TJf42gHWZFqjlnFSh7uqbIMJD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2JXzaiJ1dIn21K1ETRI2mL8FYsCXLAevd+NMyBEpY5ymPuOGqwsLL8ByuQS8oPeNygr6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7LfIQ9n7ejAEkH6zB28YzkGoxWm3H1kkEHZ48EwcRWrEJd9rK8CDpbrEnBdU7lXXeFOl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57ZCsjIcBgaU116l1BWR2FyxtYmrp37wMqB6nVvClG3nV2F7JbNT58RFf1yM9qrkZWVa3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+NJHc8LEMPFaOTViF0NI1k0oa3M+dv82NjOPMMwQg1X2A+M1BpISDY7W3Xx7JbckiJc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ZqYfyZlWWryFM56iDjUv1jNFazrVuC4f8MJB+cD+MsOGUDKEyz/4VFx97w4GFuW1oxbX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8sAJ/Tz/AHWJhaimRf6urhwZ09tyxgZVvYPskDJddlt7Pvv93H/bZtCJSV1EDL+5LOUY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qQtqAckNMALT7D7XBGbSct5CgU/QJ8g840+tx5M1IYJNDMx2BW5lBRHP2BOkMQbip5uj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+k1hwkCKNljDOf8AMfFB4g50N+2Mxx4QBtqsYD0cmK+iUvoy1O8mcbufOAPonZZiT2/G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ANPx0zI2zxqPPGr5Vde/Aw2c2/MheD73kM1JHVZ9NLABoNm3pHIZGbTmbzzmqDaJpgrh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143diOMupDug91+Uadk0349esynmMuR6qrbJv9k2SUo5v85WnTwFefSTu9Cr94iRd8pW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LWgo2xePeogU6M+cGGLKlkB7y2cX2bytqdSWcRShmVVq4KEhRt4KR/Tvp7ggK6UqfU4Z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3B+St0nk7Q8cKdC8Tkik3CJ8t1PjxU2AgEFoIJK0CK1KujcmMhBOSQgprjtxle1rNTp70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OqORiBop/li6AnUkU+pQUZKu8BfcmbJQZNxBdqet0AuaI5p7iXKe6MvkOsv9ALTTE2S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Ot8GjPCzXUzY5GwOwoDhUDDFnYwgZQqLfZQbSiT0cCvadmygY7jOYc7+SetEbrFnt+40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ez3CtOoAG1QqBIl8Nj6zWr/0JU0GZuEwd9F5aiWzN6XWuVB3D64/0Bl+nN9/m5V9wqc/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bXl1+h0wsUwDDX/X5mWLXRLnwwYAjTQAafwFe8bHBAhSFUI+qHEd+oUHLwl3iYUM2vfLL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siIGWqCuGmdxxwC6DjSDSriRjQ1j75Um16YYAJS0oi4c6UJpjc15FwjhagQpW2PR9B0F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sOFzahB26HtYDjBUGV+Twj/Pzbd345aBAeafIwaLyt/JiXLFZyf8AMs3ElJLHdpfxe5Rt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DXzMsko4p5lW6Y0573o0Yoa7CFd0ofKGrS+0QlJN4k407WpPkj5DKdpm4WESRZWP+O8M7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s4jspFtpRJZhB2HHnaQlQKASJ/4KTsGC4nEulLqTHf8AfbKmNDM7bICJFMJXaR9+aq4D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82PPUTZUNFnMb1H8Jgmc3kaSRqrpmF/Zz96su10Eo7zs4UQaqoW54DIdQfna/lFb3kFW/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3aME1vy6Y0MjTgALOPdY6bpNXCVAvky79hwRxi5soJPImriMW5y//ZRb7teCqHPmgiYh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cRlZV4VvSe3XWAd2EUCPCdDyjc7dViuxwu67/eAcE/AjZDLSwyoIALHdWGNF6G6/WbX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63b2GtXyDkFCbb2jNkQSM3ThiblbreEqQWRr9wPS1qZDnaPneTrwiHDFwYMcPIyC85+T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XZlpaPtg1py0twKzpHDcrUN2zrW3lvD9vmhW3nnSAl7WqCL0iugawHful58ZMW5nCe2y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Wiyf6pr8gu7eX+gqwaTPs9Am/90RZK5J97anIUsmBhhCRdV/EiyKw2KK+UodTTF/xc7Dj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PC2uGeCfhA/4vZ5dstR1ujVMljIVXjgZUQBJUYRLUWcSj+SW7aaY21MZOdZVZrnkyQXd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mjiMY4D4lzweetj8AIGU75gKp6baPB876dQ778M4zTcSWPOeeZccGhOfVbgkZsRYQYVZ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is1CgWIkwAnzyTR5XDKml2+0eNLScpIxny0ycBYSecEhDlsdbXZEOhZKHBCKBIhk/fTQ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y9demLWXaJwwyjmo1K9PxB+AZr+qWrsJllXSOFii4ERASCKbUDHEJDHin4Y52x37xzW5+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ecedS6G/ZTeSZQSYVWyHDVHrnwwrohNUgA3mv5poo01uIrgP3XZmjsUs7vFmXpSVqjlx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LJLccPKPeuwudp49Y2XZtSUgIdg9TZXXXCi4qD2k3Juc2DDIynXueN5Nwe7i8dr+Tmao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P1Sv6tutrCxgnZRQQqzMxYbPD+pNDeM01hJ/UuqlE99+ag0erzVnXlVhkUHA0EQbp0rM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/RsheIhhntBrHNOPJLn6nYq5AAxFuR1OCKyk7ysET6kO+irhtGcTemCDlcJweAL/AODK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b6Q/n63zikgaHMQV4xvFH/uOeMctC7U0HXGroi4HBs1LYc/EnV6xzopSmwgozItuJoVb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aveF0B4uG38k5Rn8n9ln/wCoLCr6H4Wel6Hl7yGduG2VuRQColZA+R5Neshb4roWgQgQ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5Fgcdh1508PohcP495ge5D6jMGyOnPpdEfy4186vi3mOFJe2KCuyLlhCMcDY8j8huMSk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UzzhnqP0VjfgUW9AdtMEfLh5gJBITIAQz5Iatq8JfhMEzHu/frYFoBOG6Utlix7x8lpB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gRbUqchi4spQfTqWPdFKUge/A41zIneDFqyzFVnIPctmxCPAWE29l70D3gdlZMT9d8/+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zGuX7ei61wV53Hnm0I0HyXzklQ2tzMgzqtXSu5DXEAFD5p7l/vp24u9QXUWadz9GGYX9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OQCFCBLhrdEx7WcLUDgIXgWRWTwo2fPZdzYyZ5m31qryvDwK5NLK7Ln/ABZoQgfNDDf8N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iHSrSiYC0asrQ13OgKnGZuGgDfeZ19HX3NlFaw8HZm+fKxkojxBFEeOGA1QRP19vmZMD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XueIO+VQg6bTpZOILcFCm9pPJF+zatBGHSU4PtKVb9vqkcw8/wBRihakcz3Oi5wY8hvI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aNJsK68NA6vcpEQ7MUg51MTT7eoKvmfjgKXC6XtV6/sGOpHa4KZ5uCon81th6MuPcaie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DS/TAOhd6pMFhbEYZ4Ic8Z7NLOXZUtIazLOi90ajbe/PY7Dk9t9PPqTYZPUCeuOh2eoa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e8c9E6g5O3z8VvVSOj6YKoXXsP2/KSsXKlYK8kEfwVnpCHhywpsL/YrUd449B9/nmH3Q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M3sp8syXXc8T6v8ArrAuK0zM3fUVL7HDJ6Tgg4T6wOXekEubbv1G8bzwVZq4oxPvp+DK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TpwXvySgfQ2mf/vcDSxe/WlJeSU83tfKsSEGD0BL7riBH7lg9GxT6+p9W2baedJcUQZz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qUeWvb+YnKCy4SfIrVWSWhtr24Jvx5P/AB210BpkS9f+6CK5t1nH+OfBeOCXHdw53AekF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1klRQFE0iJPxRowHo8fEO4nn2fiGZlId88zVeXDPchx/Qcxa4s0W9w5wvH2QG2U5b9GN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E1YmSx8URa2+WAcFWN+KhWgpCgwVV4/dbQTZMFFsrzwMD0cKsoUQVlEQertPKuGVwhpM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z4OKFUcNd1vl8L7ZhOkDQDz6p9vhnAzrxGQy/eMDroaMIc/AbjaYkqNIHoZe4wj7e7pf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5ubkaZ4g6nHY9IMea0Eo0XRNDMSm/4nPVXcmxNq8kUP8A9OCBPxD8cfN4RLYc5J0f32c7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LmBW+n6Ri8VM/F1G1Jv9GgDa2EVX91rMX6F6m4S2Hdv8HvizLGS8kaYfATUX0h8ugwLk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vCkfjChZNlSdQij3QJrjJea8kdxRMCiYY4kzl4XeP8+7TMS7wtJ1AQDbqe29jh3PDelm0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D4gxlGe/VEhCvSV1pX1GwUJAAFWgwj773kk65mVSKz3MGbqmLHEa3P8ADrw787h8DyD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xCMC29NJ1KcAIPeTz0DIGv8A+2v+v7c/DLd9L3uYmpLasLdXyoO5+xiUDNJR8wz9/npt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p2EVh6mZiFynLEJpjxtu97J8WPgqyqI2DTKJxkrXxWLE4/Tyzf8AjDQ3wiU8ig43Z8cl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FQvkAYeaOLPLTzMwyXEBOhWLKEueKM8H0rTZ4gxHxQS2GxOEN2NAOJ3EXV0z16UMAqpQ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mcz5EKbc87DUVdyUhA6kisVuvAMequENFixWeF0gm37A5jdoUWSwD/tjXWWDYG8RExQm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3OglTy0Ff40jdjBKsIpxUsfYnChzU2SBton8N4cTz9eYxmIV1kQe+Gf4+eHVjK3GvNqai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rMfgBhgy5uAZEV1ozeyP348BRIYGZUf4WrrWPTpoqb+8rMECb61HqzcY43kOf1p7reFOc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GFz7Cn/gnuok9HeOGE4XfH5UM7FJfF8HnC8YXNTCRBt+8hJB+/GgpnvwN4O/EqNYUSbU0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yC74iCPmD8rUUvjtY3acUBwtS3yLzdJuPFv4kVx3sw1VrkZc+y2gyRW656XA2QsxLPSx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9lQbHo8YBrIYgf2T5ud6w+f/AInZQzcqhAP4FuwgQP5TUCfemnFMj3AxDbTKHKlsd305w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2IOHyElSTJX+MnBmp7xhFyDDF2YiJpIbeGZN+i60mvVW/9NeKrBBNbczk6XMNZ1UoS0PM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6VbWuhMGArtLjeuuWxfdp18Qs6Rbqhs15gZHPEQkbfiOXr4ZSZbSFT7HAgYiEGJAfYal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7FShPGw2n6/Dp3ShAVUjM9Cnu1sFG+1FAIeLyWlyZl36Vzg7VIO+DMGYyb4pnrDHG9K2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jwv+DQtBxA5FKSBM1sdL+HlZ6Cjab7qst+mS97p2qLgx5ZrVIuuPaU8BB4YK/vKBPN/b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7cQTDgu5p8rTIOBwCu7ZF63mX+n1uSln5/BN28XGKThOHlMTYJIP1oLHlirkqbZ6KP6h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LAABSA6xTvuKc1hfYjO4AM30oEnOf5DVtczvXfH9+hl+AHwQQADYBoo8ejJFfguqpJUu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i27bXMk5RS7DiCuDBPWRrLM3bbSwz75PeRbmzme9Rjx3PipS0ajM/GxCu4ncDhlOCzDW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ht2GM/iDP2WBMAyszfWF1MAcsU3iuDFLRoNcQDHzwrtOQj1WBhKQ22u+5UMDQgwUrIEm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/ePAcdvAwbNPck3p+tyfKwjUpjsWGxvfy8MCGE4OarYNPp/aE7/dgbcYPDkuUFo8d7eY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xiF5qEM2p6nfq24zyQcJmfYxj6/XkXLHZUkA6bBDzM4Wm3t5e6MniwRDrAF5Gy041yMF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1Air56NE/wG9i1WXSw9JKEorwvYYPCXwXdvoiwnorqqDRXacppw3eEBgT9bmvoYHuZNAh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TufpxIvYZu3nWULjeqWZ6s4M8Dl7t5tmAE7vzX8lGIjrE8l8cU1qS91wHwZCGF5xe8lB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ErChi8cyqHNyrQsFZxrvQDgKg8MNGtBqTbZiitbKNC1yg+azbvgFCtDadR4bMqsYlHdw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+BOpINNB+rB1aVTI18tDfxNKH3fg8jFOgi4vyvC0Jf57hpym5dZK7Z/RDl4PvNjpunek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iA4nHNonQ7WEOPpGr6wAiItZOXjFgQDcV3Do2LFg6nxOOdE+oicEZZa2WU0QTNvvAEZG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tDq7iVKcZJFfRyUhfr6rJ1BuecLRt4lmZerLxCV30zeyC/5yME/MAHFbUWk2W2P6PXAR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4PnuA3EMfSwGwIliQ91u3cYqhsLPiT4RL2F7OvF+wMSgihDWnR6fGdL38IbfunUNrN3v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wV1OIGcaRt2Qq99J8jXQ/erIP3yZsHPoQcN9xnksybGD6w6AFvvkI/yzlN/tT2szEqkP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cXYEN+lvsq8G/wC147HFeJCU+sY629m4aYkA747reaHccMkuT/j6lqumn1/ZNrug/rcs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a20zLuiw3T4SNWqzO3//AMyjOnEJuTv1u535OnwUr+1hD/h84utT50GipzviLugfB1F5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to86PCNF4+r4+0xwlj3/AO46zg869YoRQpv/APx4ClIaLFHus87AETAkZHaFPMkMnCl1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0Qa3Yxkgv40usNeduxlLXpY/N5gcDPl63hak3mr8cQ+fKuI+eJ/9yflCvysrE1TW7YV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Idafdtip4BJE7r3DEjfKhPA+9vICzbkEUoSozdGGne4ZTpLqEnkKVpPNU0EkPFMH03nA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qk3yclTCAER3PhojoaDeMcG+lukaMs+C8FaZbum2N9FrTJ8uR3r32nv+fbI0dbmXzfcx9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yHZRT4EbLilZ6LGSqL73WQ9wriGOcncmN4AK82GjWOfSXz5Sgq6wC0vKKZKoQ39isFv5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ZZYFnYGWX7vnwS6USzSxdiGx9ULH+qAjdYiR+/8A59tu5+Qi78b7yk3rYOmJqv6ElUpd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jvmjTMh4IGqTKxIhvaurbyMU55n7zL48og+ztKmKyqxoEbyknqLCgBs5WV97yT9V+XAE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5iBplJZ6c7ZMZaXjAmJYiCvsQyTABkDWaxdP+vRWTOknj3n7mx11Lp5fd+zS0+26llzk9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GJM99qNDwW0LP7b3Lsffjs7+6DIKCoqkyuALOn0GfHftkXPb9ybmy2PLrtf/ACw3CHTv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XzFJE4S/qzrtwwqfxSv4deVPmbAtBmSUvHKdMxDrsAjg7uYpvSwFIF6QRZdNBElvsi2k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y9QbzvRwqtizdocdPDHaqBjExdzJT4YtZeK8lynn50xOr+FwqQUtkDmh6Lk6qUXbkySYP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vrHCVbk56aqwNtClgFbEvymQksjEF2pTiTma1IUNnVVW78chRxkZ7Qq1YIB7f1WLnhb7T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PJMnfZby3vdQ0bzCKXIvPeE/D0hAGAbSvO+EMS9+DEDzIv8Afb7A4XfpTLkuSDt9EPnF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lLZTohm1JIAb5Ipe/wCptWDNksm+GMzNY2Ifv3UUOT6q8gRo5t8D0trcjUkeapYpnwZQ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+T3evYOiPDsmwnm2XvCWDtHRB9+KHxbFfh2nQWvzZk/SrRA09KtZMIjbeZMMUUDbdp2xvm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ACKXi79JitWB0XeURJ4hopOCBHw8uTkhmqo6ZobDAMmihnjAGNZripzgpWiK7xpNCu8XQ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x/bnpBN92+9v4+lFr8DRs313qO+EGBJXPlBu45+4piJ2xbhgqXURmWMDcQcbwgDARKs+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ciChXUNiV1/Etv4UYd4X+EGIGdC1GZkSX8exrtHs70LgrI9eeOlSVF5C5xbcBJC3Q+15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XE02X7AgSsYlBw6CS0kXb19nRJDcD9VafWWnFjpzdIwqFS8vKpoNUn/Ixu1b571XYrJH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KN9/EU9Xi7+VgQmq7y6GKGpbvCsN+cerbLNmtTC5F4VzHi0wHJxRg3KYNzHbKL53LylY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zwPkmz7vVymO9ZWhdSfWpbXzDt8XFSe3hiJPrPP44BfdfhENDgCH8bC4LaR4kMKkFUxO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TqF/XCfyt3Kb7H5otlyhFaP2ofN3BODMJyhLWVVKc+XUuelupp9Tb2ppqhngz7XHX2Oh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RcllAfayULy23/LLhv4bBhbw82/cJR5kZCFqlOvh0vuDR4pLUusxRmyEssY6qlqa19NP25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+uRGeJA1aE2FJDgOXc35OBe5Ichl07WazGHY6bjPXTVY3HTjt6bEXHc2+EiEGD4ewHyGy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zCM5E5ynDK8oXnDxi4xgaxJGEiwmkrrO2i6hZih6Aqh+JVzP8DEQYWGgW8xMXova6B+t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tkzlQLUB7VM45avk7Or/AOvxzqKu907Q6PTzxiEUt5wdgvl2Awiwxisco054QLql+ald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3ocdnJL/AOQ2Ve/ZHI0u5UV3eAcCRvL3XVabQ1oWdbt87rqz2ajAu4VCGye6IZa/cqqD1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YS/Ebpa5EkyVrMlq84IIZ82ad3ZNNGDVwhID6WcLJs/sxkK8M/LbaAgAir9IxssrptOH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lNHkC6qYa4X48Bx1udnc0c9sxvKZ7MO/iTwHVYTqzB2Ujol8BLD/APewOpWUhjv+6+Q8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Hg7E/M4nq0Il8RDn2Xu56MRJRCNdKzqdUPvxbSvm7PQBX3Ucoxp59KTqN8y2O69U7onb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a1mcSKWMbTBKsYXIfz4R9fcA87PG+DOqUHPcYCOhp9zkiEjkpTyfW/L0iFtDdwd9dRTI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0jEyL51S1xkOwjmhFCZVllhRxeassXr97BPPDpeWDx9nUgjPfv5sfyK97k1JlrI04luc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Uh98MuVz/u/e4BT/AN+BfQlfsFGXd7mAVvNn/VsdhPEvTzbRQax+4kv8GXQOHIv8YZZV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WhvtCWFjeZ5Zun3meNAM9kTIG8yjR+4cGpbTh9LG3a2COHAjp05bh/vAPKKssXST+0i3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437yfV69yZU40hyoyqptq0UfvKrvYcNhgsh6fwrF4Ws91fIp9+p7MvoYfi9hJEc1zLxi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Z9/YY76y13FDd1ZV23LGrwuMLyw0kz2cKKZH1914BjeM3bTUYrzfS0faV36vNt17ryky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f86DkkY59zZ/fayyffF37LDiPKEA/wAfTmvGb1nY6oHdXH2fyYGsPssulKzPU3y1+2GZ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tnH62b+bS7qmadknVyraLJc5MO8MGj4boqvpJbdTCvOXMDoUvSWLedMN9stWOHk/qk/9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kEI1D0SdYa59TdfDTCaU6SzRY1FdcmuRZ6mU7dOec/sNU0XFH2ooPa9P+tBwNVwTH/Pvb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9oTHs8bT7rLtPRw/D/FkaiiX6TVHuohk5w/qsNsLyl0m8KqHnY5PfPGfpSBllGG1u7VQ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Lh/f9tMEG/k1HAbIDBp77Huqr5XFDYWdGEhAqQBgdnQvCn7p4435Y0PkN/8AvLmq/rnR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WdGvHJ9SSUMC3a2Cm3Cfr1lVZwsIsaSe6S+qSlrxFlJ17GzD1VwG7N4i2aRy7staIWGK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VYrAWOQAsK6yqisTnrfojelQ/L/MSbCSP5x3rFJ8O8x0O2vO66WyxsUDKcSRmwmG7sw9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AACigZfBnKX1270zYZ8eJMI75gjot8wFYavLVYsoeT6HV0xdDlec2ReLiD8ZSJqKMAEG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Lj7bBF9XyThKYrlVCmD/AJ2kTE2EdP8AIpUKlhFV7OkO8I6cf91nflb2cK/LPPpI3nLz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qwUsEGMEiuIE/FKflXnzYFP38LYuPDCHdJ1ylFWxuu+m01bX/NlznfQw+y2jPj3UzzE9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d93r37KYoAocqP5/HnWWuk+GUwl2/nT3fzsA4RJtI4SPUfC2mtlkNpA3QjyjH+zoIFbT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zfrR72o4T0Nt11Rl/XzXM88gMC+nt3KC2Ga2q6a2GrJLTrzjJthz5Zz13kqkOu+GEjT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7135++3y+12zU3TcdaefsyKCsTaQdd+++boKOIHLrmgooqhsvux6o2zhngy4uriEszoH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5iuoiu0nH389S69/63y23RYeXZeYWpPZrnk44JoPVfS84f8AQTp7C66RTWRp+a+0kmXu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SQAR5JCjzldttcbI4ihAudMfP+ecNOf83uNEUG0mG2ULL018rKnqUQjEm+OvVypIb57C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1UV3Gt6/pYRj6x7gBzAojB4vc+PO5JjhJsfBSj+8+Nu+8PHmX3Fu8Xd1bw7EnuQABEnN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IobgShC21llCQRBTEU3qKt7Y6KCh3cpJBGMBQNcdRgBTyj8jxjTTEf8AHTDPHn9vVnLj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X3qXMIPw59124w2RaXiHkPFEFEICCHBKMNnY+IvnivjC4/OODDx6Nko2qOuNoPHSXfALZ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+/4YTerDgQb0Od1rV2KLg7w6i1kz2wzRXelNDAGDPGJKMPogmIdUKuusuXUkABaZySir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I7f7fz1+y/6PGl13jrk/nP/EACsRAQEBAAMAAwACAgICAgIDAAEAERAhMSBBUTBhQHGB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wdHh8f/aAAgBAwEBPxDd1bDhR7wlgh3z4Cf7kMf4T4nxIiP5HgtmI+BiII+JERwxDwtl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BiEyxnUMkPK79M/iMT1Ed25eJjvz4E/3I5/APifIiIj+HeSYHAttk2zH44ZCbVqOQy1G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BlnAfF+YvXDqORHvD0yEeoT8BMS7U8/nOTkj+Hfhhbw/Bj1xxGJgWWQWWWcByfE+D18x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yK7KEouzH4IPssUz+cjkj5a4zpPxLOIa5W8f4Z8u3iPiXVuMkmwcBpdiSPJIUvwnjY9M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vH+M+ByR84wFodEme/E4M4mzie/zBLbFiTB92OTctPmS1iDy2jjmOS2dSWWWLSV0eEwuf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5PkdboTb6PiRDGOO8y2dyzZsWeC21b4NW7ss4yz+QljGRdFIvUc1BaKWfDJIZgkrrGfg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+J8SWNsW31B9cHBHAw8+XtZZZxny2223jbbbbecstW7dq3eocmTKXjDrY8vINJbMSCSyR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AcZl9Fln8RwniZ9lDbsm8Q0ixtHsWViHZ78COSOVdrbYbbbbbu7sbVtxHAbi5/eAKTYs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23qOD3O5Dx4C6cZw01Da4dg8+BBMbaUTp/gOSXd4ETSd+xjCIhdYYw6IEkuiR+BHwLx4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OC/ogliws+ZwuH8K2PcOuPI3YvF2n3I9XYnrEIs4NDI4Zdlm6SrGM6fAzp7I4/I50hDq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Okt/iLz/AJj+Bcnxyji9OMGT3h+LpfEuoZqZ7ssdnAYse42Xc6y+6OzknGVxssssjgjD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43YfA+ZePwP5zhcLEn4XXIuxHCOnZcNknocHTDseOql9IujIx1DPrDbou9mdzK6fA3I70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EeW8EcMMhIBpycHBHBePwPlpYsWbFj4hqX4jled7yPI7i7sMciemM83lPaek9VLIJRLY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4AMZYupfHAb1dkOQ9cFvJDwkmTi3PifEvPjFyFbt27Vrb8D+DeMs4LZfh24dExTt+59l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ZfYj2M9xLjdUbNstCbeuVJ7kt5H0n9yL1N6nC0ZR8iHhXVLZ5I5OC8fhHz222221u7ux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w+6HcXdicBfqL0npdVI6XYujJ84CSPWx5L2H6nVjqPIvS+oe/g6mvS6OSy7R8xtlFkc2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6ZLo2ebKYLe/IPq68jjLZFtW7dvnzZs2LE4sPmHx26OdOD3eHBHU9l4iWOXk+r83WnH3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Xq/EIIIOrOuDyyzhJPq+ihuixdw7duXxIU40MsZAGZD4gjpYs/iP4j5NtthtLFjlDgwc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kQ5A3YZA5HsbBBJPsjLOZCGWC297bs928GOQdQZZZYSDZZ/iHz222G0sWOAWOQ6tWEie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Cw5bdt2p3bWW2FLb/MfzvO8bbaWIFj+AFq1tX5Bsj2wlkFlllnBLC+SeuTheAm1atcn8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iBYsWLPy3u3bt2rbbbbbf4d+Jb8EUR5wyyLJ6ssjuyyBO4zywurAcCyyzjLP8eQC/gw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vO22/wA+NjY2rVq3Dil6cB3A2xtiKMRsu5tkOlshoLLIdWXYlLPywmYNggs5y223i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b8cbG1atWQQ7Vq1a+BzZs2bNjOc8H8P1weXjj1wPbRd1ketk6j0shMs62QwWzBPRwFUO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nGWrfMd4Zs2bPwEBYWFhZdXXG/Dpbwbb/CQrUvbcg8BfAGrNiw+LApCINcsSHayMTq6E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6z9shhBeCzeTODILOM4NbU4ORsYGyyTfgwyImEjiVJIDksLFhxtn7kfUD7vUZOQCUt7g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Et2hNosbYY4Ib26urJDONO7ou5wHpZHxHtDosh2tkmk/LIYH5ZffGNQR6sssssss4cPL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beSO7cOVHGHgMhWrUO8PG8PGxxtv8IbLDYi7YcNS3nedt+MPUGNlgv7sjike0elketsh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gTgQR+rOcss+GhZsZ8zgWMLCLUu+/BZattt4bbbb8T+L3PT/AATsGOcA2THYJM1J1Dqf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VnGSbPp/EerQtJdfwLpn/mb8PUxOudt/l7EQNgyTTgLNvF4gs1nqD7n8syZlhLrH8C3e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7evhv+Yxaxph/g4OQgyyLMs6ggyTgWbx5ezN9Z/GgEkh8NttttBjjnx357b/KP85/Dkdv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+bK6Fo6x+8fpC+29PbtWrdu7WQQkZHGfgct4kWv+CcBwyyODUO3Ctlk/xaQNzj5kBBze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cRwW8e5N9XZN9wN2t5CHwWxZD2cDv8jMCN8nvvjItPIc5s4y2IbGnLT5aHG7/d1sCcJb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sIacCbEHOreBnt/RB9uik52HhJN4Ex+FuxOuS/qevbIXC7uE3IWwn13e3Y9T9CExkCNk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OGE9r0QJ2v7JH03h9zc7htseIDyJ1T+Hn9SI4z5NkO/y2aw/INiDHAVhOGkv6WyE9XiI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s7ZYwWVxOddtLq14tIiwfC+9XW9bAEHh1L28QrkQYRDDSO0wvp6u0ekvJ3pKNF6+9/VM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LxN45LB2ESr8QuEO4WW9vaAeiPLGdwpS/wBrdeAML66QemA+7rexa27wCcdo6T02XhCw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DJ6hYPkQ2CbNixYSd9RuSz2AaQ5RGCF7gJl3XXqHSWjItuu1HaVgnXrI21y86LZ8h0zy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/0QDWyqMIs2QyBu5gZYJzlk1+MmjdGJlFOPOYDvWGPLOgj8pG7BajS5ixKnmyPeVp1B1D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WyUUtWMOpOq3BxMPotFmRtoiQ6No1iTObboPyLjF0+43otTZbWHw+4wJFiDGGqxHWU6JN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ryZdOpQ1eg8jvsdTh2fOTqbqb0dv71Yt1ZDgX04PIXCFYecYN43rDFPlpH0yadxDBetk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SGAN9B5++mcObA9jZbuLZ8jy94fhAZIchpZGy3iAkDIGPpJLpPBde7GqWhbHu35dTmX3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DYr+VvEDbVu3bhPYjb7sw3hehLsnXAKnVk4ki3YmdI4E7GKj9XrPkw6mI0fcA0gRX9Cm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pRo3ZhF7PyKvIh4y8N2dgcZSPU6j7ny3bej7ssgQQmQB9xP9K8Gv0ZYLd0/eEwmO4ML0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+1kimdQX2bQFkQD/ABPozPsoPtCZDg0dQzyzrha7DG6ly0bToyT8V942ez/U8s2bNjjs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nADWd9R+7Bxh1dVMuXXnU9OoTdYI9WXBZUx8gXayYbpvUTpYR5QwL0WePA2xmwTy8eFD0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X9QRO259MyHDRfqR6g4v2JgvDbJlvu9r3v0pbds2x8bbphKeiSEdZOv1YDBYMsYz/UJk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XiNmDCOBr7e0qdkAMJcTE5E+oB5H/wCCDfLVuTINlsmDkIdTLxKDWY5nUR432E9AQP2L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O50+WSGX2h3/AN3iB7fV0/bjhG+k9ykHTYBD64NGRwQ3N011cqfy/wBNEQ+psT2bkdTP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91iEsmGffCUG8N9UuGslAvKRBd09btT27sYOPDwOwkYsOll6CbktPSF24W4jjzPt6WWW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h295a4NXbDjdkiIG3Y/Vmib4Op0DB+SEbKMYVqBYkMZb3ZvAA5MEslvxekmnuUE9XmOT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MBC70YRojQesrhYIiH2Y/wDsL9R/f2904hsXcGx68BoeRdrdsRqz1f7tBIGzBkYyBdsqz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S4bLS3/tXU/7ujvCcZGdjIH7BLDZWrbtz5x5eOhdt96sJ7vCQLKdUuLw223jpIi06sm26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rxO0Y+ltHTEHAoQffAtDe3D6cRFF/wBaXX/d4n08d/eOJ/cHVmCtY2zv6WIEjIH+4Ort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0s8mjxilfU5dEYZlklshbhLCE5stDIiTqQF93R1wB9Ryb7f9KTJfYsByF5DpHsJhPlsT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+cfeY6HqZptv9W86TtPN4b0+Ob5fck/S9jP3eSOCHXLddsDfd4vaAWwIkiyF3uXhhh65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ImB29oYSWv9l4jstq26ENDON3+paHhA71LJhL8ciO+v7bZSYuWzRPfUHeE7GkfTcxhwmA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SGAw7wID7nx+Ib6xhP1CwJdZfKeCR77FODkMMnQfC6aW7UhDkAOpjHL7vtLCwvfZLarO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QxnxANmzOkL74AMEH997fpD1ex5zAYyOJ8LCP+yDDrgxuv8AokH0iEZux1ZR+RYbO/2U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CXVPLegu8xHjHQ9u46WhnkvQ1n2dfyAOiDQ9g4zyU+kA6OJu3hsJ+WZuQcAf7Zkras0Q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TaVYcJHTL4hEudt2SiFWCNOPUOEHqPa+772Wz/8ABAZfLfXosHcLb7nz5DNi/rGQIKGJ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Dpyf0Ik6ce0AkDuD/bwvT7djxOnkiwW33DQsTQJK9Y6IdsBVjBoiN447pjgt+TsFCYJQ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rhLsYxWcCoJwCaS1qAv0599u441dfVt+iC9Jg1PLotlM79ll/ZtvW8EO923RLAEer7vTx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2Gfqpwvpny6l/fx22G12IHQd2mAtN0Ex4n/ZCz2VHcQKwWPZbtaWcT0Xu/OEDnafWAgh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wOlWMi7ovtlHSH/a99s+Fn6zb6PV6qS2D2BZgt3YEXxmaYgxfkEGm2EyyDObK62w7W7G7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MzSV20QorNjGH3FwPAgEvkPDYGbASF5Ljvj25Qdt97saeRGqfI6X932OBAkAcLV3L3C0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h+4C0tehtH3glLQ7ZIh+7CdPRdUh7I6m8CBhK+z+G0bIfZLtiHUi7DD2EO5Xjf6GUL8b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AukH0bryGDn3Z+wSe3YM9t3qPpa+pfuQyLDgtZ6v7Wj74OjdlF77ZYBpaJlg74dy3f3a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aTqTx+F+nTfdQemwczsm6z5dP90Jw7uuNfsb+7/aaAnc77J+SzrgOEvUPRB9IeFh3afI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R0E7dnbaJZzq1WL7bHgkE/y/tFZkB5f0j7roWNsr1EO2Ac7MvqJ8jI4widzo9Qb7D9Bd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z1a97v3benCo7Y3DPICNQO5dlp9eGvbUqJ2FwLlD2QYc69+C+X4kzZ1eQ2QQw5cIwfc8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T98ED26PY36zPGjP9oLYywdxp3wIzCChzXgwWJA7f1y/1J+FnpH5R+F/VB1lni0WBMMx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CDADC9I/V26uiNEsIgxkDMt+zYvHfA6+BHjMhvUAfZHKlgZwHXwNbz9nt9MlAcnp5esb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Q23ebyzfbpEey2dt6vPCCeAcPBspLyEX15S8hicuoDe7+6wM2R+yFLFie4uIc1Ede213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MfUHhDPY+DGvOGJVpOfYfDZsD8iPzJb7FlsUk/Z1hMTwZdz/AHfvYDvWW/8AXng4GLjL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8XTvZTCYXZH6ZZjLxaF/dB6Zzq6NG14Ovu/2kPL9I/vL+4XPbVv0xfTA9yfZPtkj1Iwb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LT2wjtAdGQlRezjBbskeprB17MuqYvUcCxbZ+54EjshHZniiXtYZfUgdzHo4QYyQZRy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0BWDotO2yWEvxaLy4/M2Rif8AKG96tZ+NrPHt8MtID3GInbIuWHk7ezp2yHsYOWKeyUKP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hxsW7fQgXuwm7a/YenBHrHvuweMdvb+sdgz1gSXXqPstjQ5Prtv7rBOj2RBeD2WTjpjJ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QaOjfIdyUKdwuk4+QTp7mLu1ukwzMR7IcjDtjT2gkb7RPrLgVgu3l+jGHUDC8Y9vMx1W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fPdcP/X8SLdtvss6jwLvHo4ktdnMt9kl9yC84X7Js0vBJ+z+lt9wf3H63R7C3sP7Ae1p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1Y2nP3K+NqdoD7k/uQ9tft6qKQgF9y+m62OOxZZbH1BgVLH5M6ELlsARZgmeWzYl0OG62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WBsQWSEPeT0vDlAfxeC5HbNYknrgdP8AX8Dyb7httvJEe2Xi6G2Gbw8Zx6cLNiSxZZeA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S2fDBsky6vEHK7EsIdsheL8s9Blxfd+8N9l9Mn6mIL7Bs7ZwRO2Xu2cccyNtJM9bw4F3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+dfkJm2/6nx1+Sv1a/JR1tfCW6C37T2hRIQ0lfYJf5f1XRD6ZC7yMOi19kl9+Wz3i+uS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7svBg/pFT7CNcycPLX3OT+U3bqd/IGe0sKL76n0kS/ZVkOdyDVa8brN7Deeob9KRF+IB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92tMZsel9woYcPJaWru7n1kCnF/W2+x5HQJ9Y46H4Tn1b9y8uD2fHU+pz6tn1L8X19ta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L8Vm6F9sl+qVJb1b+7J2EozInT0ipoSg8hvy0fUdgIDtgEkG/ouvWRtYfSt+5do5d3Qh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3RhPUF2XZnC6dM3qJY7nJsYeoPsys9sOjkZ0sxer7X/fm7uhFY9F7q3/AO7eCuef+/v9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5GzZ1sGPj/1M5xjJ2fl5iEP6hN0nq0zACSzg9nreXAmrDY0/i/BA4PV3r6XrkGwoSZDn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pl+otsv6jYeJx4WTAtDC3vuCdsCeRqZb+4/stwQFjyjWXwv6JROTJ11fhNl+xmsl9fcc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yP6mxOhguoMuEHoxRgbzxvWOA7xnlkX0s/M+4kdhd3SCZkt7yyYew/8Ani6eXZPbrH/7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9dymh/ttvHxb/wCzP/mBoMe8vD/V5i+oWQBxIyT+lp9tHAMbwguCPh7siYYWf9GLAjc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GcPUGse8Lfss2RmLQumGOpwL7kwhsaOToiMTJNj93U2WWQodXiNLzE+8HjscEceL3+U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ZM8ZqzSxDH//AG7ddjPoTNGX5Ns7jNnBYBLrBjZefkvpDXJg228PEeW22z7xeXCaZIFu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eDB58GD3GMcgJ2zBmhxsfpH739ti6Yx9goSUZCENpwEO39sfvf3ymy/slvu39QdT+l/Z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tv7Z/acr5O/t+bNHgWIL1a/GPwbDgsfjBCV3Cb8r9EfpLfcl9yQ9tftr9tXaLq9T1q7+c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1/JRwWu8QSZaOQxNLLILuP7jz4F1w7lTW98kPbSDHqYXZuhbdqDwWzGPB4TR8nRsRdbF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3ujC/vs1j0dsvS07M5YdyvqR7WD0vsWMkHpuv7SLNiBAM2w9s/S330Au2/wB2bFCeskIW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gy828ZxO2yPIJAYUY30mb4gT26L+0lhfOJ4QdTmdyLekQB1CXhGQbA9GMen+48+AcZDj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HcZdyOCuyp9QP5wIkEkR4E66wkyUjHd4BANsuj1AF7rwj3aXduukKe3ZMpjb5D/UHEr6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CT6BaGEXs8lDZwV8hX2MhNYftgHrAHUh7Qj8Az7nphGCUsvOI5EndpINr6YH7sS2BJRj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TKR3awv1D8JrOn/MLQS/SJF2kf8AsR58MPZJDqINO+A4BCz+MfnH4XS8X9PEOnwqEI4L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D9X9doX9Nn9X9Ehni3+orYSMPJ/C0+oHcxb+m/oj87R0n8b+iC+oBZu4/CRiHT4xqUcv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+i2N/Rf0X9Fg8gRAkMsrw4mQfq8BOrp1w/XsRn1D/uXj4H0k2zJdWwxHVkgtn4fD4eOG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u3VW223ptlNvJdodI1ZnHt/3bwSx/wBr2OrZ2GycO44gmH4HqO5ZLsc+jI7QMz7fh44t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UW77A9XVhPywN+7JvqUx1f8AF45JI9QRuyMP2/rC6WKEu33C11u33Jcjrtvc2QdDH3WV+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Xe5EETxH04GBoyg27u4fqkX+rVLiwd7B9kNHd2+5WTlkKW9w2VO2E8boOMYCME1XpR+oj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FjnGlnPjdG8Ry+oEmOfqw9MOuoQ7jTxv7Ire5x93WDCeoo1nsSR3eE+sgQ0YDPqV6e+R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Rg7D2vHwAOAIW+ttMsdS61u52w75G7/aw6sEdGF9oZ3tswsX3i0L7Zgd8C/U/dI5i14t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0Pczzck43t3H32e9rH1S/bEdDaOrI1iCMAtSwvFiOmFGuw/TOn2/suhpJuMAeoHTuTp8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mK2A9tDkias/teQyv3K3GH4nxhvuUHd4z6cYmYIYcYcDb8fDSMfd2+4X7NntgdMVg62S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4TBv7Jte4PsYTtb7FsI1b82desPggeds7+737KPGwasB9jHWt2+5Vm2cy8b+6U+4/tO3V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GCDB8ZzWQANrFPu3+2/tBbst62F5sAdMq1DO3wg2Rk+WcBzJwj97v7FHTf22DdkEvy7K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ncxf1ezO5/jJl993/wBPxdXAfds+vgfGOTefTe8vjjboluf7+Hhj0Wcv/otl4dx/uOE/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z8Xlfd/qLxvL4Xu0s2XfI6nkbdn1x6Xh8PMR3ed4WV+r9Wyv3OevsOgNjzOQb/rfiXyw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nXUKdXpStxYEdN0krqMODK9WX64Umtl1y0dst+7YVt47yxmQDq2GO5Igli9JL0hLhbdz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7COX9MA0JR6QpD6t/N29JPtLT6mWBItYKbkL8k0Ejh+vjEnubPgG+Svs/m15FmQZ5ZTT4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PC8buT0hrIi9hLpuR49wSL0R3/Ux8CGOrLuF7Ze0BFzJ3ydiMNy9eBIs28CER+EJtPq3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aPZDhOXlt5NNCIbnCejLY4kC1g6WB1DPwj+kPTDoln1edyf6Sz0mHkigxwgnl7BH0S0G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M/RYfVovEcgzuIvXGx4/cI35ezHQkY1EOr3LKdvoLd9kFt0vC8YQ+bZlpfltp0zuToWT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8lh9XklPSQjsLB7kGE31JjwkJ7jmiVr22jHSX3bDLJ0L6AvUlfYazJW6cyR2kKo/KVD8y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nNyAOy/NwEpkfwhQV5GHjbe0l5EjgG37GB3hv9Lww+mNELLp7m8qdq32ET5LW6cnjLwI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hwhsejK8kHtmxiLpZdZYdrDrYAdXhPTPJf8ANoB/r/8AmfpbJtMlHHkD6Yd59eSwgLTE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6sOBttgwzeBtGO7vJYbLIvNnUhBJpD3kh1s58Q6xyw8GXUjLxHs3ZsGFg5dGHkWZOey2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n8ZP5CQs/l/RGU/lBsPEZ1vCVX07YBhemI9hiwXpe/JdupZHtlv8lHpD/L9CAXb6h/ki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19R/WGbpZbPlh7ejINniBRiD9+FB1bkabaxbmyn3f2X9lidx+9/bf32D2ITbNm0+7qYwY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caup6kwb44Lod8tRPu3lvoQC/C0+7WT9TQRyNmHHvzbyRPiPd5ifIZ/s+HSDO4Zxsv1O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Y6TZjGOSSYdyPLCG2t3sRrYurX7Dv3YWtr1iL7Gn6N+J1bh3avyR/k/m3lxwa+p1hgQ/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GSeR+V/Vf0wFGyNF9Qitjzli9SvrxqflvV6tOy2Yzb3q1m3nlseiTJZLw2IfONLCBdYK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hfsh3IewnyQ7N6nW8LH7fY2f8p7E7gXodl6jn+zkl7NgHuNKxa+jD0ZmZbjfZXjC4l36S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TKxCVswQb66kH1GO5adZDGF27Hj0vNIx1OIx9hHq2nlgJSP1I9ujkQxHr2PVONjrEPVl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2j2uvsAXCdF1gkJyEurQmmMKx4/3gDPa0y/4tR9HkJ59WANLu19XdesMHvt1zp+yxfYc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BHTO6hAScfddjdXl92OEekM/2fALMlgIe7Cw4iGxAFpeQig2JCLIrb6hIndg/Uh94gHq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fVwY/bDRCL/eVHb7lsHjKMGfpjpH6uzptXds/Ug3bB2x5GO9stLDLyW+pB7AtYK22Qth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UQ7T/wDq+rLG2wRg/kuoOSfqf92m9J1+rBoIjMj9TjoX3KNhKTIUHduB5McMf8SM/uXI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EreXqGJpIXrg4boQ8N9rLbZeTx88bLD8HtDbbbxiLbcN4Z9W8rbYbLkRrMfx5BEPE7dr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Im/7T+SJ9xOHJbBWyyrpPTkdWMZMZ7AD8TL67vXZLoQnFtrY/BF/UOd3cjBnVpdl0bDfs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nkh6YY6txsk/bKGvUCqbP6QCR+7ed2P7Le9hfTZ+pUNW79bDJVzY7Y23q0bspYttOof3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T4RvBPC2HZdfSFMLDokfC8fqxG2WI6YVxthy1Io++oa2QIcsJC/YvpkTB9kDQ6L2jmxL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QGJe+EcD1m7f+bsjCExaf+rqNyWiF4HF8A5saICIwPuFgGspEbkvk17YT26OWY5H+0nz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aPu7+2Qcg/U17DepCEWovGMP8mTyQXlrdIkA5Bewnix8T2rc7LdXbvwLH5GOi38L3yIo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+QOjCG84GeR9WD9xGfbZGhY2RdpTqWBkS7u9wTEtsyJP3JBj3u7A4W3yOxeHJyPu9Mj+i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BiHTYfcl+46+7v3tmeMa9bs+7UzOmS7Pu1/ZFdsLGcMjDNlC2nTW28Fv7LtKmQz6vzl/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ZGHZ1uvuH9QXhYsJQyxvcjbJ3GMfUavtRCAnjYR5LecuncIgzQ6WTYBknA5DepWd2dx0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/CG/tj97+2P15y/uItV9fGuw2w9TwWCJ4CbkNjZbbcl6lnkbLbcjuzncYdiIKYQaG3RPa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QM4cSkjIQ7th4fgcEcI0WofgXS9Rep95Pb2Y9IJd34tP9eFal5Ps+tttttttvyREDkLF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Nq2GW7VuEW+ddY6Zaty7CLUq3dlrKxt3DbbbCkpiIh1wfAg4WobO73Zxf1PvJHk+R9Wd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M/8A3YsWcvc7ttttvG/NSSCOHuLmWXa6cmWWWoNjHAXiedhAZxxcXcunPYNLpZBxnG2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i+/6t2ske9xoGOXrk4Z1B1DNQLqzGLdqImuyDCFa/bfx/bvxyeM4I+Gc5ZZybLLW8CBk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PRDY1OIJ414ySTDZddiOCchBBMcdrxwHT/Ue+MsiOkOowJyCem7UrmDLLLLOd+Z38D2e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xkSfdll5wX1FnZXiySSyTq6OrHJXgkTwTFcFlZF9cPB5BwWOHjPZq3aHfBZx+I7aMvEz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wIzLOTlifmRw8FsFkfBLONkON2WRHlscagEjnIL2cu8CoNkfV5OH4C2+rR9WQd27El0j6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fJHo+8MdlMA0yuaupTxa2hDDLxCMzh4PgHyz+Uj5ZwIZ4yyzjNsssvI6Ww53AXgeyG3a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LCI8Hlk8bhMsyOU7LJ97yzy6TNz/AIs9dfc+0ELITd0uxrNgvPB5ekElkcHIfMieC3g5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Tk+OWSWZZvAibtIbaZwkF63yw6JchbfK0JLLH7nMENjchD0QAw4M2oXM/wC5Q/M/JAIm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ZZPnv/Nl0RaPyHUup7tYer28THOZPUbeFS04I/wc4LOcsm2H4bbbLDHBm33hth9cqv6h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OMoD9Rx2p9WfA+jPEE/RxvyMuwZiH93/AGKL2j+oS9BGAdts510uiTqTglmJ56kMP7ts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pEpDwPwXL02LeYbwYcf0jjPkW28qHTSIgzLJH35GMLy/vEuz2fXIH2IwETKWy7JiM+jA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yVOr7SI/oJb6LSYicMRbuWWhSh6h2SZnUuTxvO59cl6t423jYZ7s6n2GRN+4EndkMybeE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bbZQwy28nAdciZe7SBYB1ZBC7Eequ8Obxkp+Uf8AtMEidwcKE6mHognsbeP3nZv/AL7I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aWTkghpdGb2zqOcE86chOOQdI43ge5ZIUjpKs+++B2be+A2JkdvfAS5HffDLkuFyGORl4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DErrbwT3qzIvb1jsfWyE0iYBrbIm8q7pYE36hL6I8J9jckBx1l2w4ursv7y3g+DHWHC9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5W22zkk64EOoRwt93YhaxiyFkcMfMhplr9hDsMkrrhZ/Uo9LL1MF5CSzmdrstlkv4nrf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7CDe4QyBMnq8R5yEdM498j34MnCY8njcv6y23q2OR4HqXAS20Y5e+BglzlJi3fhvO8Dd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TAeS2zeS2Q3MhJoODdN2+rF5Y+X0JeEW6XA53DHhvEPBxmwScHOzPGWT1YyXYIdR8SOR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ZnAxVsw4HBztjadM4jEGXd75ePG71JjHDeOD4enFbDfJkLEn8sLwxH5JD8Sx5bbxrODj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4MjjLLOdt5IhZbYbbbeNtib2dWxLvPqL7nRFtj3yOOwW029fDz8hOtI8nXux1vJ48vHi9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yxxr843nbsnq7Sy77jPgWWWQcl0j4GzbDw/Dbeoth2Z0YO7oQy6suTbKY+bZ4ONt+T1E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KzHsOOkZ7b8HXc7dnvhiyYTLHJtcJwcFlnwyyeC294eTjzZT+btH7l142HvY5ZY4ePfw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og/UN73nzxG34Jwcb5tt4bHkLPgSQEN6i2eMgsgzk4yzh4LOM4yyyy/PGxHln98nt45Z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mHwb3EdLPvnxD5L8M+vh3wdz5wyA+7T6l4jbbbbbwG223guGyxDbbbbbbbyeWFrhv3bb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Hh5yHxJ8+DzFltwXj+C8rODW1IWE+5T3LfhvHS23nZbbbYYZbbbeC2222222LbzPB15K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1n1y2bZYvPxPZ8+Pt4PZW9SLG2ez4d4Pi0bMMQzgt+Q7sssssbXDLLOCWchtlnGWWWQW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wucP6i8Ta5GXyPxWWIIhqY3bYyOAPtnLZHw+6yyz45dIgsurTjPimOGFiDJOcs4yD4ZP8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dWLxPllllknxFkmcs++ByCM2Wu4DPUGwWc7zkFlhwmk/A+BKOMgjONLS234Nti6urrjCw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8HqJ8nz4+Pj5s+Bhr8RCyD5bDDbxvCc6+JzkasOM/j2WXeTjbbbbYn8W8S7H8AyPC2kM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+PQ+VfEFn8e8bLqE+xMsgsiFD+ZZdjg+J8E7yV4T5EcN64I4fj4+BHnHjlvfxP5ceGWWW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bbxtvxDo3gFkkAs4zgvHDPvARw/Hx8Tjxy+Xr4nwz/P2X4ZwFnwBMsss5yyyyyyy88Ln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Cdcvkex/4XbZfkcDb/Btv8HiXJ59cvx8/Aj5C8f4Gf4e8PO28HwG22223+QhmXk4fkfX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x/h7bbbbbb89tt423jf5Ms/lWk8ttjs4XxV38fHL7E8PT4n+Kf4J/LlnGc5z5m9fB9T8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w28+n+c/LflnzP513q6CA2j8NOJx+XeReeWHBHD+Df4mfAZ8t43hY434HzP8FZ0QvYIg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vNlkdJPh54fOGzjQ/wAXZm87bxtswfLP4D/BQwE7kx6hZzkxMgXyPxtDv4IPDUfqOcOE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Lvw235byf5m+EmyIfLSAKN0eymHOXVvAxHwZMLjP4TjP4Nl+WWfDIj/Cz/Az4HGZ2S9G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52cfHbbbbbeNt+Cy78c+OcPB/Ef4p8z5juzg/HJPgtOS3/FHO8h/45NmFD5p/l9tjje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/j7wFmG2x/lH/g8s/wAZ4C3LQxHcH/4psS5L/wCKbwf+IOQjqXeA4P8AN23/AMmfBeD5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j//EACURAQEBAAMAAwEBAQEBAQADAAEAERAhMSBBUTBhQHFQgWCR4f/aAAgBAgEBPxDM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9SrKvgzx8ggP/gnOCfguWX1PzeTjbuE2iP1b+rAs5uxq07ljs31Ej2wdLXzhaNZfEpZa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FnB2vcSHvG2zH+QO/xH/WVunwI1ktumZd6J69hNj+WbOk7Grqzy3sXbepMsVh9LYypKWs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HO8LalPj6NnvD5x6GT7neScuaozPHg/7c+CbfdZ8CWOo/wAd2xtDqUl7aTthEnBt4hlt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8mJFZPy7EvUrszlhhCsa7hxSTOU8R1P+oTs7tHJzpMccHd+nA43qJYeGOGOSeCY4Y46u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k207bvcW43RhmbBnXsdL2F6vI5L+CMaf9OwR2v0Q7wfBLWYLY6xxjhjk5PgrIVu1LL9W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yYkDDbs5OXNd3OW9y8LarR4hWbySmkZv/QWG3ZYJDD/B4c4BahpvKNQr/wBQAyC4iMFp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r4ZZZEl4yOp4PHad0cJAYg7W9SjLDgxZEyyTOCc2Cf7/AM50smCfepv3/DPgV8C1t+WW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WQcdWlizYs8SXs94ncX1Jjewe4atDgXudoJPcMYY52R6QOPv9kHsJ5ASybD6koRpAeNu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fwR4sLqx+3+3E84P+LX5ENFblSxbtsQbeJ7uk6Im/EdN1ZenD2O9S5cp1prqVjOUWnCD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dbOMHU66zr2GGE0jNGG7QZ/SJhkLP5d/q3+TwX+kp93+1qXg5OHga8HG8HJwvHDLEPHq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1LLZ+0Tdku9l1aiRDSZ42cos8QH8R4SMjJDKWzHVthaWH+p9RyfA5OHg43nY9fMjvfIZ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2vqHcdoibN6jY6Mugy6ljadRCfoLRnG2oIff4F8LLJOF2JOcjqywx/Q+o4YjkieD5kNb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cdmezLpBHfg9zwnHcHjnczK93ZNPpGWM8t3qxIUU94zhjSI4+/LxHubJ4CPgJJFsix/k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A2rcUK18fxF8Tyc51tvc/s41LTZu09SY5e33dlnSRbLSOAHveIbvEkMmcqtI/wBMAexe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YMss4TgclsFs/wCTwfVsbI5IKxYRxtv98s+HQ4/F0EPMkvzeMMbuJeN+49nq/UdkMJDk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fZN6lHfA5J42PkOdxPkdzghPySTg3fdI/i8GdfxMss+AywsLq0sWJB8MN+H1l447hl1b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PGfZ8se2kOiPeTxQxySD7ZDZHn7s7sUmPOHCo3Y2S6zyfBII92YtD2QGtnNvAYdzZDIj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+RLY8kZyGbMH8v8Azw1bt2pUtbfk9fHLnI48z5wA9yxvXBveTtzTrg605H6vENOrqsat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SEWphPCZN0wfV+rYYdsSloWCDH7tDKO7epLGLDzNtHlstsWzfV9RF9zyfJfiG2WMjatQ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PaEmHDdjeGeE48WGnCdbHkPe3uuJPqR5BhljxeL6Ighl7aO8IbYRKeWvbXtu228jvKdb8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ILO5JmsiC4Jlp5f6X+0h92l0xnzPntDjtmwt4HXIxGLZltttt/gfx3g+Zd8ZsxhMJtWp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PICOrfk/i1fg+RwcEHecsg4fh18t+OfyyBsghNu1at27fMUobFixYWHI/wDMuS7wteB1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wQ2xtcPOWWW+d55CELixYsWLHxDLILOcss+OcZzlllllllnJlnHV1dWljh0t4+pWWshb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Z49hxt4ePPHe9W3B/DLLIMRyMsssssss+XVpaWlpzixYs2PkAVrawtllrnLLIODn74fe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y3vj7z5eEst4L1tsBbqJcOAuwsydh3h422222xbDw9ttt4a4HKMra2t38Mss4OGTcgsgs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ILYs8jm1ahw9bbtWrN239R+pQluvJ9S9S0Xcl1th1Wz6z9hssR0QwdbZvkurbbed56LY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ZscO0ucdwuLBwrVrawuLVvCy/b8LWShZdwtvVkOTP9WQ7kCAky8tGyzjbbbW1bbycl6T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1LZYH5wuB+cETW6auuG/wWNYg5DLkxMs4yTjbeoNOrILLFkTLI4DgLMs+B/EgydMMJOT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LY6ZwsUva6Cb2f227rFw1u4v74C9EmYuz38W/ENst4ETo+ORJZYsQZZZwmwRzlnJ/Mt5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cj2Q7dEeMzV4usXqHRPqOMuiHXUPPrY/iff8AMn/syOSfOc/szbsdT3DN6Xi8RetsfvB1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yz4/X/Lllnxz+Gf36vHnG8jE8F7z77exD5nx6gz45ZZMTxllllkFnGWWWWQWWf8AI/02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yLbFmzx0ssssshtvB3Fn8GP+FtttziKEkfCCxZ/DJt4JeN4dv9cYd/F4H5edlZcZFvwZ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4eAgs5XPeJrkLLLbeuG28cUJiuCS25aXCF3GLQu1H7jFiz7LuDB8gS1+wlhxpYsWeOLd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F5asfZlLu0NvVmlj5xllm2fuMOHUhs4y84I1ZOYef5BHGbB5E+I+TEhwphHbgGxYuz1J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3H04qCP3K/Uv7DlqWErbv3s2/uw+wN1iDqTO2MGWF0dSMqBhnGl/iHfeFjOXPByWodh4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bLwW3ZyAXvjGEcwzY/UKB85Hnlu3atR5wNsvbEjOCXI0T/kcdOrSIvUYsYGcHv20zOGH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ORtiXlcIiXPIdtlhKktjDOM+ay7iYvHAnIvqhy364fech38Jv+CGMSn3C+tobZNs/H1b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kyIk1ssl648QzwsWyQZb11wfvg5HeN/hy6tscLwdcPUHhsxgzTiPOE6sJuvliyYizXJ9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EW23CRNu7x1ESC0sWbM6twrVkT0cvIly22TbpHkStngk50mjkdwM3g7ky2epE8bxthOv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SHnp1KN/ixvrg7Mhyg2OpdYLO9vuCXLt7zmF1H7upc9G0qMk/FeQbZBhtu3b4nG5dXrk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X1OoMOBEsS/l446y3I13J+Lv7DweuGJ4BbvCOzI+pODzhY52HhsDtn6RnsAu3KTA1LCP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DGGEuJiciH2AeRMLFiEeAklSrXb651GynchvXA8pbkK8E8NnGdWThwZWYGIcl222OGW9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lt9cPC9xEsmkM4LzydEN6ydx5EvXDPIny3jft3j1JOLEWnAgYWkWBayNbQxdEt7F3a2s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Txsux1attmw5zPI8+DwH7bZZZILp8f188ty7NkKDDh9jy9x7MJfU29POWEDeHzjoHbfd7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kN4ZxnLOpA9z78A4JLDgcgTdwwyJ94Y9n3kecKOIHzg+A8BDe+WT31d/q6cN04Hq2eA3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+27Hs+xuWvqPZiyojvjUmceuPqYafaZpmc9vSVp5iflp5B9yN6sZbGjbrLvkkreQ3yNJ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B5wM6lscdrMiyLS2DYcnWIKJndjkaS5DvA57yLGSLF4CJ94MZnfDgjrEDJma9whbvDFhs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W984J+K7Gx292XyWX1LJMh4J2HgnYP2c+vgTBx9cfXDbvrDuJx1bsTwHG/nBKRmU9WZM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qOWHC3n1lkRxlgl7l3E+cb//APRDZfL9eiwdwNvuL6+Ld8PqlvrhRwfAlxlLvjERLuHh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25ZvBw29584rXgjXyRPeNJOD5HwJYbJ6vuP9t/L12Vm5O5Ls4fOMw72Qye332bqpQ76x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8A2qxyY3gseAXeWMeRZ3ZPkHD5DuXbuhY7HtnILy0lvq3OI1dZZLYAjSdceQz+y9bwNZ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ZYgQzyH9smrYPuUDq728hga64fOVDtvu7u8idUSzcsCSwLWT6ZNHAg5rOHRCfZAckBMN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LyH9vwjWwE7tuRCxOR+pz6u8u4fsIE6bElPbEAQSmWhnsG0zshGPbT6gHkmHXUJkYTq2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19QKUOPAeSsBgkc1HRbE1teBB7gfXHjj9fm+4B6bBzOyTr9ce8CDlnWLHLx1dOIkC2P2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ZIFhglhO50YyNdshL8kjkA+yE/m1SB+7oJ/F3kKwPu6HUmb7jXsKS7O7A7iR1b9uMvZJ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zyVSw+4f3b+oZGrZ1J13YRjy1YXu0nLettIT6tvxfiG2EhhGAlmLmT5wuH+kjZ1P0Nlc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faxwALpJw5R3kIdoi7cbnFuHasbdq3OW7ZCtctbVqaVwFatQrbepdQ2tsNq1jyQu4Rnt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7Cz03gdb8Xzg5O2zkIMl31MTPnG9Z+zwxKA5trPPm5gRz6+B06vDOGPg38j2CSyCHfGMT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A7LOD2yyyxg8Dqxvq1Yx5YyaZFPbAsgxl/LNnplqOjGGzn2NW5x0xuZqcRs4NeWy2WeT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/wC362A/5a/5558BttsiDYSwuvIoCwYAj0JCHbqR4z9pM+rOt4bdQH3ZlX6WdyZdpB0c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pC4GHfbT2w7LWBl6WPsHkznjDOmCvVg6j+yAwXju37G0rZh7v9kTqHezAdTprfckfIb2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c0b1GZMA+7PhOZGRwnzhPwMgiH/7D+20/G1j5WwkdOrtKJy8WkJDpL8u023GNWF5GPLS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wGVnV0swHzis+r8Uf54f+YDotjVkC+gSfa98lEa9gE6ZVhDhMheSxnbIHq17ZzYhZCGVe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eMT6iGnTITexp5YvbBL+i7Xu7kHbOvq7XuTrqxsYLA3YnzgBjAHRwVHdcPHx6hMjPkVH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Y8hFAPJD7YgfUPjBJ/IH5YLNj8hOFdn0XX5foX/iEDDgI/UZs7tiwyhZ/JR9L/xBjckf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twVMhi53ZZJ9PZW9SntqSHvBMbYdNnBPq2LUO2tttstsN4nzkQGeE5HbNYkHvjx/A85L6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3BNnBeODgdreRw4iPgL8cEEHc+22cDog3njB68i8e2ybEJLFi6uoXG8nDCyCyyyxktR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nULoOpfzqIBx6fHFixGjJzAICIghJBYWEBs2s9ywLH7d/JmEbtXV3wG2WSMGQkgthAsg7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eQ8HQeWIN6ODiX6cQRNKnTf6XibaM9IWY27DNk+GT5a7Rj/1ELvA26NhhDu6R3B+4AdW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c+rXt4cPpPkRwOpWwGSzyT9sf6tH3ZTuC/cH9iGO4/N29jNnWMGeT+rBui7fdj7kNhd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Dpgk/SOqR9G6SmeNv5P3tDqW0YXpYdMJsN6lvt/4iJ3uV8hhx9rekPoShr6Wi9WIAbOc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X/tocAWeomoAWlhheOBO2NmafzafURg9XZvt23nc9gfu93ZYnr1J0YTMhj2/9WnyN2LH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x4bl322eo/Vn7v8AaRAPbQ8t5Ovub7ThOox6xvhiEoH3AXdgzvYZ7Ifbx7f6WXQzIB73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6v1fRLSU4la2LW8Y+67R09RBXiHg/d1dWLbSBdOA9S0vENEI2Hu2EE0bP/BDAQGT7zO51b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XVjaO31zl0I4opFlttl3eostlbbbw2WXvDbeuB7vXJeXJe/j7thve2SdXTJ+r1r5GNE6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C3purIxPC8fEwSQX1xeeHucidQMpvo0lIePbPvwKnUrLVq3Czv4fxLn8o/KfZe2rcMZF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pu3akt2rcLZNt8Q5XBCtwpR219c2B93qOaGF0i6SFll4q0vi6i6jjvemfCgFll1BtuOG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ey222fbPvxRXuAC8hvkhLpI5Ee2fQvujxpxNlpgEtS0SFt+2T4QTXsiwBbr1OZ1a+3aw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sgfS73qBsbUDKWX9cGEsWyT1unkLbI37n9ZF45XqZzJvZ/8AxyPDLazBJV2eQ/uxNR/t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PDmdyPWxALqMzxAuNgejHiffjpOL94D5IeX1sB8hVksdW3W2nTuBj9Mg6IV9tJI+TfbYi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syFvcgOpFjIPlrbu2YQrUhCu5xECdjOJCkisQ9lDyVbv7n8Fqh+2Z5ZR3eedZO4dtWuM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QiC+k59TrA2bAlj92McvMFvu3RPs9/5eXpbT9Ql+kMF28D78OnUfuxZeW7dqXOrVu3Dy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tyLLtW7tkG3xDkwtW7UObeLc25L23btMrC3atQsbUO1CybahWs7vPwDY7tgchE04OC4b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ahSRtYWV5mZA+rx06OnXCFfEMr6+GHcOce7LOHzkfAePBZerLLIvUG2WQ6OA2y8XAXsO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D08PBJEF6ljLS8coP7WCNWxJ5IfoPgfId2MQ65yF6sjPgO/dwPzsJ+WKfuwb69Mr6+Ca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pXltu3nHSGIMGM+5HhdPqPTI6eWkj6nT2Y+yEkbuyBP5tHsjOpJ5bhX1stHq6fUfuCE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v9FivVoeyYSfq6EK+WJ2ywe4PjAuXn4P0J/oh8T5evdhIfXGkuERGf3KHlhYh5wMtQ9g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+sDiba5dDeviElPaItEBPU9S5f8Ai0ZOy6zNE2SI6X/iHq1H7jXl15e9l2QrOz3xsPkq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Fm0+i07ZALT0F2dJNPc/mSdkF9JB9cTrFa9N40tx8jAdrz8e7N+V6yLjNlLqUYwidoHt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tADDjOPG9/BZwI8Bm+BtsQD6lH20hi0+rDyzaZsDh/wCYH6n8HA/xAZw4XTlc6kP1ZfS/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e/1flIZL9QB1OzW/wkMD8hLwQDsLNl9IPUtnnnQS7e9tjBHz4x9THSwPcMwywZsUtIH1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s7n+Mnf23je/guNsvU8+r1yT58Dhl2w9+B7euTMnx8B7PAxPX4Hv4vS+o/3g4Hnne8jO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15dvwxbx6vXxru8y92ZwUKzjr7aGBsIZxvL437ThCJHfkOQewKPyWh6QQScMakQQC2DT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DAnOHqFPch4cl2MhoM4Ix1doB1arpsHuyZRvywGNi+7bbyAfcnZDeNixCBlgbefiQY7j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DZd2K6bp7Zu8Ysm83q749Lo5AXdS03Ie3ckd8vD4tg3uB6mHjAL/ABaiQ9NgZ8tgxpmw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ZMkEBgvl0tknCw+5/aQ5sLKeQE0hEIuzmxBm6O9xxFw+SF9k/e3rbC3YziD7Q2Ne4C9Nv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knU6mQPV3C/HV6Eo9vNlgjfRd3cvqeIO+7ovYTzepcfNoy2PylDGdwehY32vZPJYhge2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QbRJJicdWN1ksBdGR9kFA8lx7CLs2YdbdJO2jBn3Indg70wnSwRsBm2XxnpYbuwHu2kt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OoakO23+1102OoG+smHW/CGHQy1HROMXnk+6MA8n2/tsb9c+ZMpIGT2lkayQ2R2WeyDe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f/took6E76cSDbt6J5ONlhLrypPJeC1vXwWyyzJ6mZyukthy29X3bbDk/LbbZdudvXxk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85LvctJ4fAIv1B7FkHJGC8e32oQ+xudDatlq1CyZuaeL3PaNgAy9Ag0CHAe31yc3WZwD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xmQ97B/eXLHG68uxlrhuQEtcWpj23M3blYZb4k1zX+Uky27VuFqFwCDIcLsIszu06o+z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1PSQH1dWLCrILLI8+F4vccoDfEMcD2Pg7yEfYXyBIdeyECeRs7gfVveCQ4JgiIHIX3At6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wLuxNDwERtmEa4IC13lr7I8lrHyRnUde5bzgAhJsG4w+yQtrq7klumz92d7KZlgJKBIt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cK9PGk8E8GBp92wA1nePLAsJtIVBfJBHXqfId8eILURPzworC9NF5fDuDSNy1DJLb+7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PIXs4BH1BWxhENOrAQqfpaISN9DJp1KGGuSS/S+mzlAMDbs48k73gF9s3yAkHtnwJIkw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d/C7zU4CalSHCYtgM6lPXFj4XVjpaYjgXZjZ19Lrfq0Jfsr92n3YsIQ8jWPD1HswkJs1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8Pg2VCtyrW1tSctXdqQvtq1a2sm2v2wlZC3DOJU7lMMhxqUctW8tRnVq1wBcy30LUl+o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EHBPJDJMSGr/ABlqJ7QEY4Dw3JW8Y/fCxg4MO4zMmx9x19xn7AL/ADCryLoSkyEo7tIT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5Dgq27drg4yPLJLLMI4yPZ95OYWQzkd8fVvBPw+pdhzjZdPh6vvgIYwy+AuQLEOtl4Xe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i42Hu6ah04gO78SXePJZUkcWJu+fOVs7nUn7sMdONvcCunkOuXS7SHkKPdiwQ/qC+3Vd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1wDGE8uvu/8AEB6IzIZOeQEg7ycsyNGhGXs4iLyD2kkgd2TwWf2xvt3+7RrasIT29ju0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WMnAhPv4vfYlTS0HcmcBi1CgRuzHnAOB7P3XTnC3haQ6FyJ9m34i/U4tJJa/Usax1C5A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n5Ifl/hbrkmcuoD20iHk4gPDotNjc/6jU9jN0nHvIp5IvtuO46Eg9rxOox7Zkj+w/wBg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dPZXEkXAv9Zwh9l7zBXjYfho44IZECfLeHTECSfUncePa8NAYJoer1iL2GWwD78vDYF79W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V7eW7De8GZYN1AWPyEbBCZhwQb/MHUYu338Chs+i1fiF39SfqU9bd3AELk6v1u5w6S/q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bt1bOTHwyON4Ik+7LOY7NWrVq1asY/ECSyyCYFhZEyySyHVlllm3qyy8t5zqzhLsnrg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JkDJ3bXIdHBHxZ4Hexw8HxI4InnJ2RCZZZZznzgTd8dOI7WJtu22/HOGcZOWWWRlkCw4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6sIywjLCyyJZngfFng6T1byfDI95ODpw1w8RmWWWWfAz4N2EX6yJWyWT+Ltw6xvkOUG3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bREKa4btsF925doSRwMdlnAPIfi28EgkPkN92x8fvk43m8mIckGzZs2bNixAHwzg+ZfX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NsvXB7a2WekO+ywQQJh3NsO2xxgx15bDktcgwnghjjZZYmLq3uOYfB4WG8Q02cNtiDvO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fhvBzttsw/Vtsd8MWy9RPvBDluyltIyYki/8mxI9W1vB7wcNswTENNhjw8R8XgR94BSF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TbTg+GywiP4nOcDMHI28BFlmSSQcEFkETByMtjG2iYNUL7sW8HDw2X3YfHhmXqL6ojge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LUslZZ6QN2lwOAj47L6/kfzODjy2ZsjgbbeBy2/23jLL3qUESPSWN1EMWzwZw9lVnlu9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OfqOSB5bNICm9C88OyO7xlhtnjOVy3f4HIcPwImI5JjliPkW2w27DnC8F0E8u2thmz4e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EMYlvItsGfBY6IEjfGH9nTpaws/zvUO4MsvV4XR2J51Ya5CHA2Dwnx35HxIh4bfgR17ZZ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WQcGTyAf7ItYNvsZMeCG3VpEvrkHk9Zd4dXRhdN+yFi/aFO2BYy+g8mIcwPcO8iJ+A1k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G2fDNs4cmyFInGWcBBvV45wRE62cyL3j/c/IjnI45mOM9bCNjPXsi1g237YMj3ffKbbM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5yHfcTOuEJ2yzJgEYM2Nae3Qk7kyHqG3uPUTzncI98vBjBYwNlnA6hvEtZjrD13OxBZw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6IvqyyFmHUmQWfAltjgIdR9842W82LtA49WcDNubF4zkN6IywdQx3dn7JAwjb7LTWfoX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mXueyLyHuXUTzu2HUO8LqNdMu+GYzwEFnUMlIM9oB7eeok6iDpvJmDPXS/wB34Q8XnXB5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yDnvjhNGHh1EcLOendu2XnHjqTkN6tjS3sEns0QZ9yNPrLvS7Gl6n3J9e8doMnXExBnE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l11HcO71HeTWZkFkHJvLD38Q8B9vqMS2N2tla+zx0n4EWcMO7H5IjJMhgDOEN9wHg9cG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y7se2DkHb/2IOYSLmXjxwboSU74/fOz2Rp1wPiS4Jk+36tyUL8ONndnwyyzuThjZYk8n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92ZHORPUt4Z6OT1Fk8jkK0O4LIhti6LbZxZYbR5AvWQk8Ec8TxvBxTOHgctl3E+c5yIb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87Z8kk4YLMst4zeJyInC4YLLJO4X6X0lvqTlh/qeQ04PNvrk4Exze7VBLUEEERxRzqcs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iTuCzjGxPnOWQRCcTgxg3uGt52G3nLLOHhIs4yyDgLOAcjFlkHOD2Sxt90Js0t9pTpzm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h9X4wrWdx8hvW8+ffEeNl4LxfXG8BtkEI7nTTjJmQ/yF5DjbbbY5yyz4FlnB8MvvhcIY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fpIJ+/JwHJHELII5yyD5PEkfc2694F75j8Aul9TaOAcIGs/aPoirqA4gzqSyQGLTgsOC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By8HSWk+9wB5YdR06jgTrkiCeD5D458B48XY6nXe14nL3drLLOfUcnuyyNcUF1HYq6jU7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ZsiLbbbfjvJwxycDbwG8aeSnqY0n5k/cMkxwQ2Tg4It4PmcEXiXDZZ/iTs59S+RDz7s43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fZv9JJqH9xvHiyyyyyyyyCyyI8GQyFllnDLLLOH9Ri6u2PZvJY2pK+o7J9iYj8QiLZfI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AfPiHxOByXC1LS2ddx32CD4tlnOWWWWWSRZZZwlnGWWWfNQfYB5xhYcDFhwQwvfxZBPX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452HeDmFlkxxOEjsiDP6bbaWOA7xtpbttvCCEt+LbbS04P45Ox0RCITeuAWcJB8h8C8WW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4eMsunO22wn8WbW1u7G84F1Ym74atW7DDbbbxvO8bH8H3lscnab1ENttscnCC2HeS88Z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fmYtttmsOQHg5XId5E8l5xsbLIOCLTCLG7u7u1teTbeFp/EIjhm9RxtvxHHu34S6Hzg3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YyPUO/Nxa8b/AByyy0hknxyySyyA0kvbo/wesRGrVkxxrDbbPk49fEQ+AeGxnx234ZZE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UF+Nv9wZynGcpZZZLxeLO7bEdwO9/D74LxyxHx98nHrj1z6vPIWE5/E+Gnwm8q21/Dfm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WELxKfbb2IXe/B6eQ/Aj4++CL6n3j3z6vHwX4bD8C222347yf2CCGR8dtPiG2228Dbxt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BHwyHfBE+T7wu+fc+T7/ABH/AKTjLIhwPg8Z/ELIOc+DEcvJ8fXBF9T7we8mfL1/Pbe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lnxySyyDhnz3g5zgj4hHIWQ4I49cHseceJvb/jyyyyyyz5ZZZByDP+X2z5Pscss4ILOD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nBwc/wCplnwzjIgg/tttvG222222228ruPkHB4OPPJx0bSEjyzny/wC45OA+e87b/wAI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+GEV6cnD0sg+IR5Ll6vzyz+3zp8mcZZBBBHx2P8Ahyz4Be0F8lnJbecXUKADq2422wYfh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XhznIOM4Dg+Oy87b8s/lvwSJHq3rg23jYq2UPb/aQ9nJJImZ/Mu8HVtERPX+e/xIMjnL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458Rl/sI+wfc/PmyU6gsga86d2cs8BdIxFfxbe/nvw34HJBYcHw23g4Odtn57zvx223/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yeuekvIwxHB65yThLLLLLOMss4yJhxnxyDjYY4ed/wCA/wCpdQ8P4jwHODZw/wBSgH8w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Z8cIMiX5Eo57b/zZBwHL/wDMz+uEQZ/8+cbHdmf/ABc+e/8ADtq3/jOCIlg2ydZ6l/8A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hsGf/KZdT/8AIOdvYM4X++f8AWfx23/qP7nwDON/4N//AID/AP/EACgQAQ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YGREKGxwSDR4fDxMP/aAAgBAQABPxB6G6uKlTCVNzahecz4toGIjIj5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BuGaQNpdzJo9JVVUwTFtRqmFtXBZXCl3OkB+4BHelADHwQgwuEzKgKhGQ2eSNEG0iV7P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vwk4/O5U4/w5lXK/HMfxU4gfk/J+T8BCXmECB+DX5EIQJUCViVn8V+T/AAD/AAcfhwRY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K7tJct/DLgzFRU5umVE5zC0z3AAStRWBuIPwBKlQ1/mQmofiQ/HEoi3LhdzX/B/AF1P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KZIHSZ+eoIHXsVCzbyriwF9DkiLJ8ZvtgJU6t/8AKUtIasX0EUWFp2+WYaxtF+yLxVsF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R3cDVfAmBClCpNryzEQphCiY0WG4k2ryzuh21vhIZqzMBhoPUF1shiHr7jZYvibZ5xK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MsPXU1SpcmB6hmMuD1KB7i+GbJcpkjqEoxiqK3MVHX9MBJRihx5lGEuau6hAQ7GEGELl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8EidN0tevxX44lfkJ3A/JmJ+Kh+AxKjCVKlSvxUIQx+SVDUIH4IQh+Ath+FBgiRfw/i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8rH/ABG6gxwlVLIfjZKgRiWZlBgbWNI1gvDDCoyzbMcbSGoszKV+CV+VCAfwfgh+BD8c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qGVnlXBnMe1Fu2PaAhO1ZYe4FUS6Co821QZPDywuR97x9TOoGtY9R2/sLAiw05VbnKGA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ajoStHKxorsM6SvqIlra3+JLXES8i+YKJpmM1VE5qmBGKGFgQyxLgJ2bbIcURRl6hYK2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XqsAtPNTVWkIynJCGsOCemK84IqPnEji8aGnzGQdQYJ7mRJaRxMBMjxEwP3BWpziOGmY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wynN0Z7EVBryNMbtbLydMvxjtuRgQhAgdwHJEl4MYO/fXx/g9TiH4NSvyfhjmEcwK/D/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ISvwQhghEhOIX+Vwh+Qj/wDgQ3CX+RHUXE5/BCXBAdExIMyMuC5hCEuX+Fwy8WPi8wTb8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VkFuhr8wmEMkr8BKiNYiml7M/UWW5gWj7iSqbyV7hlS5GE8OZNfZi5WpK0+4I2ETuGQ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XbQsZYkOwsfTHy1cMV8EulVd2y7Xmf2EdsooOZuFXuXscOGNXDNFUNKNfibHlRMIIcQV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8Lv6E2P4UnK5lD1DLJl/NKSaJYEqLhmUPO5imSOjgQMXEolkxN7zAojUnUV0KOWXlpKU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ui5Ql1MzQfIRatQDMuI+wQQH8yCWxXfUwmVNlDczIyGJwPqFbIqxIG1tar/7DAClFtjA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yQhfULhcL8TLyDBA5v8AgOIlkSk/Ff4D/j3H88S4RjOI/ipcD8EIH+B+SH4IQw/kIfku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hLlxYsfyfitYA2xUAIvMCidSoS/8DMKRrlxCYCUBVoNrKg16abB8uoBAGsVYwUQrU0Ed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X1s9kJtWgzDRergfMHIrWt9MaBDNriGzjkz4juAz4TieEgLymAPVQ6EGK6Xx/tEpWG81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PJCK1Ss/B1H9v7huu7ufeS59akM+aYlKtYATsKRnMxNkPMUcrt7ggs5LLJxqEEVjxD+Y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0QYglCXiLm4Zj23+pmBoxB+FNDtblQhgzOjNEpLgonGl9oKltW5mIiHWiX2pcepVgi3s7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My2wy4jmAkQsWwWTcKCCxg0AWKWKt0mJUG/BmmXNBliP3Lh3XEYJEemP7oZHmG0ZSQsz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Fx5lj4SOvCCQq5izA9Mnsmy+JMpB14g+IWw1AeyHliWbma8eojr/APSc/h/wucQjOPxxD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r8n5Ifkg5/J+BlwhCDLly/8AB/JD8kPxf+BCX+GAPEEvYKY/D/iM2fhsEbyHuL8epjKV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4j+bLaD38QUAagr4z0+yLTGA5TWBQQmV9j1OAuW6hADQx+C418+YRUUGiCoS7iFQJhDV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43qHEOI8DqG1YcTAcsNyMS1fEFUSiLpLwQfPMqIcSjup7l0CpaP2z4GGXfbiCglRFYxL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TFBiW028v57Q4IRNEu1iXXcoEELRdyiweY1BG+o3YzCj6QiLkXuNphp0CyCtMXFomm4a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YuCz3LE8TGO5qVkj4MOZQYLE9w2vZCVxuWzhji2rhBjjtQXKKQUFS3sivUL7IX2TPcLh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XUVEqaevf4ZcH8P5vuWTc8Q/w5lfmpWIfgfwa/AQ/B+DUIc/g/JDX4H5uX+X/A1CXLgy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PwTBFKBjBaXbljr8k1DMNS5Ssyn/AI9sOEdxLJiBiHBOIsMGP4ZEOX44Ezfv8MAdsNyM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PiZpg/Am3UxQS4nRcGbmsuPPcF5/jaBtxNQTFO1AxMg7EqIMWzpnRKrQy0OCZ7hlaJmG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CGiJTfHUi2vMdLt/MF0dbhXuGw98pyuBScZmbbTO/wDLjVKzL3KIq2aOIBGcppYr9oL9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b8S2ULVTfAhVWMgvBEa+5qeIOCK3cxrFzqXIs12JTCxVmPMZZIGNSO4dfMCo8OmBx4XA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l0DNNhfEGzRFcIQ+YB0x1IimnZGx8kNTx1H/ABfw6nE9Q/8AyJcwQ/8AzP8AAYfgl/4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8R2UkXjNx3vY5Pwu4P8Ajcv8DBjtcqV7jWLlnew20G4ajkgI41FbqLRuXKuZN/7tmk2S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NcJugr8bpQ4WCIomSQRVObDiOnHUhoxDA/gDQnlLE5ahomkseiDMEqHWTBbBHScvgIF+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j7QAYjseib9mERouWElBCAWDqHbaQtGEi2DMJBP3NWMrzojnJXUeLa9xQ0PMG3JIfaj0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YnxBSClHFamJioLsjlCtMytH9JKQUMPzFIpzHqK9SjIahU7JiC1+bIqFMSM0oWxmaJpO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V7iyPFQcQV7VHMaGd1Rtkbll+6ljltBGYByXEINm2lhgfIDdeZTmqSyeyDCD3CvEa5R7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oKUcJhH/AAIy+4yv8g/yPwf5cfkhmEPwfggwgw/w4jkj+OIfhC6zrMR41KaI4qXL/Fy/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aj6XBqIQ5loIcDRFxD8CaiekobmIH/l/A2zT7mpHabk1wwR4YMfxWGGiGOr9QYuHEdQb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MfyCrHiOUOfwIU6C4Kiu1uVEQFxefZgQx9WUt1/GziGWLJjuYh7YzOWEtZaMwQ0bhCBz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zndRLbV7WcyPmICND5lvIfcGNAH4VmYUNQ74IlVky2NOfJv9SlRkWNyZOmssAWY0MOoa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4lkOmIqRksd9ckHdksOyEjVYeoNlgu9OI3RT9xJmJeaO47uAEWeIoTgnURmaWmYXqAKAq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97y3MAZy0/6gnL34YeoPqD6g+orIemXd0Y2t/UY7j/F1+X8H4Jf5qMqBn8cQlZ//AAPw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A/niMv8AJ+DjsimuIOWGxtBIkEp1LM3XF/k/BGXCH4PwqpFmyNSTGTMKx6QvZAGFtmMO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sdJiR0zT7hoThi/aCjNJuwwJiMNSLIsMOH8cibLiljMk/g8SIfwKWekDHqWkvxtwQxA4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uZY5csq64q7hDV1L3ZWduZCk1CviXPiB4CCIriLahC2F9S9s9xwqYhC4ItNyiAE4QACs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1KgVUtsRWjmIHSOBeRXb/kCBd36xBqUVLz2y0cLfwbZQVrOJhMlxemJiLJ0NWQ1Di7mE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YAoVdQvlCU69/wBqKsIROcbhIDRTcFQcZdNRxX4kr+mFSpfc0YWzRJp2SLYalCqswqLm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dOH/ALKjtR56TmVhbaavyRvY+oKQfMGeEr1HKGxWQinmyUXDX+F/4H+BD8cfgf8AEm/8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AwhD8Ev/AAJzCU2Qa8ygHZFuLmQOY/yuBIBuVUPyc/gh+CEIsRDmNCLc1rijS4i+sdbc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cfjLfHWaTGdfuakdTQ8xYF/ieMII9zEL5g0EWJU4lZHcGiU8ywh7YJthDDBBt0TPAOiC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JThN/A9xQWU6I6bpDebw8GDOIxUr0cfhuWJo7rMEbSjBiUqVXuZ9zSUfEDsxTzcoZIBa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qoRVysy0hvKES6dkyzS5SAUyxuJaUOJhOo9CMe1SYF1GgAtqd3D0TqEwyiioA7d2viAS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kOAv9sMdBoGBgw0tJUsBxqZClUaFfZiZULs/EBEXp6e4DZV+ncPILv8Anb9TjKt4gvUt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acy4sNQW+WAC4SXd6g2xATWGJ0nIuNv2xR3CxMaJf3DVo5/AntD3+ExWKadkZNSFC0Pq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LCa/BDX54/HEJz/8AjX5IQ5/J+CD+SEP8CEIbxs1DgduQ6IswRJQsQZoPRC9vB1CH5uXB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huCRTFRaKm8OOYqc4g1HVkRRi4QblxEh0YWC47srOYV7lKhDbLG4xImoSlMS1uKxu9xO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jQWFTuAZYQ18iLZo8RDkZowe5iRDoIlllDYfERlue2JODxKME8E4lL1UZvAi0Cu5gjAg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QNRlrM0BiU6ICSzzHaRCTFRyJaImmPaL7jgXNMl/EEeYVUC7GpkgQpEjdxKKLky9sRdR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FN+ZfMZYXogZ0tviAJQwvYuYqlqD1gP1mWtnIjzIYAC0RQbxlMR9iBecb5iSCrpCWqH2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4YWAGvctwYixD5DEZ6h1FgbzLhYySu6vOeekMuWRUO4KywMd3B5QVePzOciaE9RasP68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+pnplWo5Bd+4ZVJOPwR/wqcfncP8T8H55/wPyf4hCEIQ3L/wIS4VnnL0SoBqDmLEVv4H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/g/BCGofgOYQXhY3HQ7mSHmC1Qb5j5MzNU2RUZ1StageZgqU4uMsnkj05enUwUuomdDD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RqviZlkL1iRuk+Vlqn5EyGkchaxfm9qFmW3UMdn2gPN9sePzpxY50xF5T4IB2MOjyEw8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j9QYIYRgDniMUIRJRuP2wVcCAMG2J0ahSUdy5scyrcyBCvwlu5UvMYuI2u4Oun6lDIw6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5gf9iYC18LllbO6iKlvnE0vfYhsk9HUatqVpcUqVMHUSYXLmZG5Q8Yt/UccDIgxEuNZf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EghN02RpcsEgyuhcHrEqYDwD4Zmr0fENHrE1JxiJGWhD83FrLAQc+YmoNCkH6UXK/Y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38plHpDHPoSOa3LjIGYrX5hUC6wTFMEUdCoIVeR3LFVzw9iXoIwrmCOkg+YL5hf/AJhf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G1/1HI0n4fykr/8AM5//AACBX5Ifm4fgfzcGH4P8BrBovcwN5IOLg4iq0li8IyCfcWCj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qEZUCH4EFh+VwYvP4KEVrcOJyIDwlSiFk5ZQqoOIX0yzhUlBcLUPkzSaTiFyntbRCyhD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lGgeoTgTbW51AfETlKQVTiHhYZ3jU2lZVV8xdCBEwyyjqGtdamiIeYhtdDUq2UEHoY2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wc3LCp3DBlgYMaVTTiUR8iOM1K8pSUV9QWqLBwA5rcfeR6xCs/bM+1+WBp9iwfFIu1T5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+MBP4UU6PnE8Cryy4hc02WlMdWMqyHC/qoXLV9mBa3TfmGsoB96YIR8E5kTFUd1MoZU0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BXpsgHlIlG/zO3Mz2mIAdqm7amDmz5TAlQmuXS/UUHkljxD3YhFb8ShwNiUygip+JgI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4qYGq5AfzDOIYpG48WPINvUri2oDD76gewXkSHavJIWYP3FrgHlTSfCUV167ZaFp/wCx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SvxX4qVKlYgSpUYfk1Dz/gfiofk/wPyS/wAn+BD8Fl1K1aAgcpDTNEgADtl3zKqFMbIn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D8H4H+BiDHcIJWj8ALKG1fcdCKp09Y/qCZrAcRTS8sMwByQYTXF4g0sIIi3lQQW3+MiGW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C0/ABtg3zAtcB21LdW9VLLcSm4iFWXeZ4FQvmAazUxNwkkORQ4p+IAKUumeCvbH94hC0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RAXPoRmOfjNYjxP7ij+/BPwio6FnYzGGAfcXgH4JwXQ1m+odYDvUW1ZfLAuHzG0HP6wR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FdcQfI9x0SlB0qVvdmfUCX0+jUpeX/Gl+gy11CYq3igjj9SyOnD8y3HXNRYHbuE07tN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cZgWG+piVlutipt/dmDyOfqdlv6MzEn6Wbf1BLwegS1eSG+xr8kYAmbqVDxPMmCJRyM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ihFraWqhRvqN97thv6jopTpqIJu1YYmsTDjn5lmRcpXR6mCBWI8TJlPuB7zrT4ln+qYM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HxDE5bLv31+aiQI//gf4H4Pw/g/J+bjxgwsCbDNZg9QfzcGDc1+D8XUVNkM3cSxXTFWG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jzApVWolDi5X4NfjbDH4IQ1/gfhV+B/HDRN0zPcuPGL9sReIKcoNUbs+OJcmEyVZDekh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YithHpYS3QkC8wjgTtzLVDAi3b0Ma2fhBN18Yqr06gYhveIFsYOlghD7HaOJ7KaiiyBy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ov6QfMdQxmeLlZFHliI1vZK14zjuIKQVjAEs/wB89tEXF409qPfbFfzGNof+XM/imxjP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BaPqsW/pVGbXCSBlvQlv+cmED8QOhGjEzjMEQC52stbYaJchQt2ygmEaJQ8wUlgly2sV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cfzPZg9cQlQnT0/7hAWXgs1X1/c06pP5lKbAGY2lF7UEC9toab3KfKKL8kvI/wDGfJrl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4kPJcs1wDMeor8DGQWfFFH9MXjSQOZR51hb8Is+MvIC5VKmvsyfpmGLGqmLG23MYNTC4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SEU5MMrMrQxAUVeL0xeyOaaZf7TZXCJciqEhfp+YPxPRBrv6hndzMhb2LuWwEzWkfy/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CEYQ/Ny4TuJq1ijhsmpfNV6WOhpvEVeuyswQyllMMvhgDezM2hdMow/wTAArTBbuGR6l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rHqKQb0LCzMWwuORZxcoEOAMIl3hhX1i4QcYgOOIa/JD8EDEH+Jv8YRQi2QNE2zJywn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zTaJc7R1zg4bh3Ns3mxe2ftSC2pOmEN0OhmXHvLgygukUFhoLma0dixNi3dPeK2fRAsW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IZAP5S5T3hSws/SUmfaQj9HtGBF/IX+omPIGG9bwkcZnpD+oabFbcrNg8v8A3NV8xf8A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0VCCrcdAWjEDVv4uQMqItRVOCYkoqwGWD9AeoFmI7YHAZ/GAzLP+5UEFZdroYUt4V1BH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JhUoHJFEEOw/5NXDyf8AvExyyUSuRBvlFecunLwfcdtC8Zv45mRxxDmdVGSGR+4tuwXH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p/aL7E9jfsTTOmvnEFLsYqVlQYoU6D9n9QL59L0p/ZKib5R0c9D1X8kFsu3+FP8TbiNtD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gqDDKBgVBmwEqOynm5xMvVCSq9ozMJDBlsNUyRBFqcWLgBDY7GWDT3EhxfuN4no+oLX/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EypVstHxDQQYR/yPxx/+JD8H4IwHVQLyu7p1BgK1iOodGotL3xKeTDTAl8IKbjoNWCwE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wluNaUS40LgmBUMi3EODfRqERYh3GcXUOUoVmC/5hNMwSqL4uIpM3mBrCHmeIBmA22rl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+KlfkIQf4XD8B+Cm/wCMNCbpvgomhr5Zhge2AhrLFabFdEx0rgowHRO5joWPQeLTJiPi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Cmiar5JLSX1bAYCNA4iq8dsIlT4lxLCDhb7kWJd8wKw/lDMB6MIAAPBEoy5GidQ1nuaS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4g3uWPUpEWxeCZd2qUktnMvTKEtWD1kELHtmQsHMbHtepmzogEXiWb6JnVDRMEKMu2YM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YpKCoSu+CK3awI1uYBWWUxkKPVxTYvKYuCyfsYq9hX9QYrZdH6IxWaG18xWTXFizi4Wr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MYPuj6xMf3ufEO3sh7MxULxKnza5VAENXS2SiulkQV4xMGszPPH9Q2tusAhNNL+pxY2t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PaGw+kigw0qxKUaYCjAzzRApwV+5ne7Q6/IZlQPUzLPuZA+Ilxx8kJgWqYoQPcBR9TzA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hDmWRIA7gMHcr/wBUpzmptWrRc+Yyrv8An8VGcSv8X/E/B/icFFtwRgoKJk1Cu4A4leoN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5IqpsTTKKmCApxKuE5qmZATiATKeIACcRRbujxLkLHMVMqlFKWJe1jgIVuiKwOZr3L/B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PyQhD8FUI0TZMoXxVQV4lbmkvMq+AVQG37LhKeoEFUPhAMA9EZp2w4RacWGYEdOZzuGL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S5zQVGeiVCKouXlgoJcOo5J3DiYM1gJl6IKhTcKWW6homQLjbLVg1LGjiY7eZojIGiGJ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ziY7tgWiVQbstda/BZdxG+L8AMG5v2MG5aJwe5jAqgldWWyvcTLpwX8sKx+ZSCicxIc08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S3k1/Mw1UCHmKv0xcJtfqGtw3DE9qmev+0oHaJ1IV6WoQF7iEKlw7se1X8S+coK+GD02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iaED3YP6SVnxRfOJWk2n7ikcJ85f1KmEq8pcNXHcdfxEuMqJ4tfyymLaGmBh2ZmJ5q/q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mAR0JYGIghzUGvm8kZMTqNSx4mKxbyrmEogLoqvjqWSncCmDZuEIQ5pqFFBdogo+HZEo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lfg/xr/Ah+D/AAvmltXABLbBdoYowQDcCj8qiQCu5czM+SoJRiUD8KhmVuHGYcYQxLFp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sNOkrUMtS0GbWLh7m34qB+Q/FQMfm/wQIfkCYThz+CZ+6aR0Lx+HAmR9ww5+o6DzDiOl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ZgSgrmbvLDBLnKBGgv4g4iYduJiXCLSryQ2LMMdGC33MlsHEuHWJRZlCXgntjMQlgy35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wx3ZOfSYwNEFERnYaibmJEWWkgE34CUgRCrC1XUDgiarf4IINq3TZh3KyLlrMtTVgTiY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ymYtRAamhAyaQr65mVfjzPZ9TVyfxsbXDKdkUzjX8f3ALOLT2SyZT8C0gE1cfEwReI6X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+sekgLIT4EzLBdk/1BnFKTmwT+JbCsCfZ/8AIBar6iLDUlD3yYTOdNRODB8UkZtcE8q/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e+K6TMUFr5WqxLsdajVrWPqVMfFg/uUP0wWk9cXMHpD+pkNh7IyeHMup+gIHE9v/ABlM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w8IeEG+JfUsqgrZe4UN67B+Nyv8ACof5n+CtshuyPGzJj8Co3B/iG/yfqjWpCYBa2BmO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oiOJgxD3MbmQFGWLY9wixgf4V+CH4r/ALgQIH5BONEWXqZr5mrHlBjCHZ9zRHS9fh0ip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eK/A0mJhoxUmK+GiXEVkxh3S9ZljZiSxBohr2gHXQS5Nv9QUBFus1iM0c7YOJRm3LnGi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iXQcEMJFwS2/mPUsmENsFtQQ0ZZLMVzAkQJdsFlzAHBAMDOKMwdx07V9fhUuG4Fd5WU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cCXLKlhNHvzGoKaYXgt5XB7lVZFlstSTKUqV5DfxKm6INBlU5XuZV3mYwLUPdTIMGQ94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i2s2X7x+o5UwtCnwx03DfKNx0rAE+RnNYD6/+SwVJ36uDRlYvTr+YOUVR6dfqAxBYX1b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yrV9/wDUKcB76/0gEC4rjqhWr4VqZjt/zCQEqwxctRQq/JN1zgwGe09yitvEEOFU8fNW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/cFrT4CFnUwGE8wG5yUI+rzBrOoLrxAQFyIx8HzKXEGA7nCHDuXpALCvY8zWOZUr81/h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wRSZY0lTBQQaYQrl1ME0lJQuWV4e4GIaU5lUUwDuVOYa/LAtBAdMdJvMMuX+CH4PyEC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gQQfgRkEwfVT9max5QUYRpdsxHqKnM5aTABxDiaR7EFGLSYsMNCWGcsyGHErEF2mBLV9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YMB1FQG8JkDgguaX2wZv8bitYQwwnSJ7ZUCAibcEc1YyOuVliBlYEFomgIaXcfgki1LsD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VVKkL6JQj8mpdPrSrKQ4mB+C8pLImVoxGy6oCUYfuEaZYfENneSzqEtAFUeICiLDTsTU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NBqvRlYBUuM6tGWwFw7gKxhITgbvTZEdAGUk4f3L7R0P4jhs4QfmeaA/iIA1R+0EdnR6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ER7YSZ5jMoM8nUGYhI9NP5gHukXySx+W+MkoN1QvGVSsqqrfufDRS7ZV6BDGG0WXWm8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jQoB5CofWkqr4VX0zIMPpczLm0/cucbjGDdXLgQliWIkIkNt5Dp9QLQ1hSmIoShfBe/c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qIlK5uZWMQuC7g9v7hTVR1s7yw+yWZDks3K/HMfz3OP8XEN0iw3RjqDzJd/ghSZMcdw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PwwP8C/wKruWtxb+PwQPwQYMIEIRgQhuEqV+CH5IBgizn7k0jwkEnCisIaEVKG5dEwKg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Zr5msqMGLgoS6kqtFTzxHigoRxBthuyGX5MEMGoumDEfiCGcvmVSpQhzt6gQxJUqRyac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VqVQReZloIBV0IRzTuUGBHhlbEO1lmhl8zmIjn5oDjxUugfEwwS9TKcpcMSmWNMusMNv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wDSA7NhvJ/yJVeW2IOu0x31BYLNAyuX9Rk263hTN5xnecMzE4lcXWoVz3DNalboB+sSx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zK3af57hsI4I6gimqo+cww4hFbepTyYi8s/6l10o/kjWVsf/AF8wVKFQ8P8AojVKqR0X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M1kldVgv3cPJZjQ+ibiB4wHyH9mCkGB98Q+xFyYqlf3NRKK5HMtv1DUqDOEkvEvw3VP7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QxngkR/TA9ImWijviOB3zTmW9UsAiLGH0/6mOGUWwv4JnUGD4lCZIi8Z9n0l+X0NbPzz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HEqxhKUjxWfm4Q3HQlRY/gefxcwhagRlR0QjSCKWNcYSBCpG77jb0fg/HMIQYQ/JCH4Eq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Cbpy/ICpYKYE0lnBtefxu2MBHC9TK9/idJN6/irjUCKvxUKqOnDvLSEFQ73Dzl4rHOBDR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YUa2XMY6FSyrKiajgagC7HqVJXC5aWUdxyu4hnFQUBuWuGxlKBiIQeRL0RIwYGouCqaj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GX4JteX8MH7jB45gVZfQygpMqcdQKKDc3Wl3WvMygBBf7ZutUP8AKDS0NUMINw2mz9xZ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x8//ACZoygQ1taYtoutDe6m+CaKZrUrKylv1LW2Weal+20YxrP5IxART3ErG1i1/5zBA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P9G5IKJQr2ljH10Fh2KRsHgiPjDNez9pD2Fh7FP4qHBwafWIwWLd1j+1RRYEC+Bkr9/E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/IblV8kw7d4TvZ9Kf3Mm8DPiew6PFn7Za0MWxivTEFFKGWhSeIAAuyIpjbKmfDNk01bS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YA8pHY+jKSwvov8ABK3X2jz9SiapdCfY8/jj/wDJ9IiJj3LvwP4U3neUEc4YfhX8MEsY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REOpuAK0VDj0mn/EhCEPyECBAhAhBB+ICwRZwLjtTKCqTFQRsKmYru1DUN2gNDiWgsgC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RVl3+GFXortlrSemXRI8sCsNNR0uzuots9EzcvIEMy7wSjD7qjDgvq2HXK+ZQqI+oHsL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hurxDcv3DzTPeU/+BGpaYPBBuguCwCaYWm4BN02Qg4cDBK4ZTxOSZqgVKpiAHREodpqZ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MxI4TabmEziXlZUmBH0QYiMyHKfjiNggy6XBVvHRCASANNpe4rRlV77hKhsK7bmJ4CPv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IqIvQCinxGcvHMPlHQVUPf8A9IpVvhbsYs6iTD8fTMQKrQkwHhinNcRGO/5iOGr/ALjM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WbJvzLc4FVyU/wCkPK/aqP7JYcn1zmXHeYPcUa6+xp/pjIlSM6HMLW0/gf1Dtpy/WQ/R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kYSMGASetf1O11EcvuTr0jF8wgwuBiGOkRStY3+n/I7s2WSh0QheWLk9rTEEPasETwcF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V8IUoqcp+4tYPRnAD0Q7EHkoSDUqmz3Eod1Nsno6/BncAMW9xstD+a/Ny6lDGJcYmsQk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KdfhYJW/wo4RflIwHiJhIRKksU1ZHP4v8DCDB/Bj8EN/kh+D8mHrQ0JaRLleYitjq1XK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3uLVY+omb+VQVYfFBaJCNxqhJ2pZUHqZgB7Y2A6BLFWwzHqYj+D4FYY/m1LLgObjdpDV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iVAvxLmG3sjTAJaOwwFcfEK2pTsYiGdwp4hLGzA2cSwcQ7P4GqmcxfHMyZ4lxBUeY4Dq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uYiUuATnoStdviUGMJdyii3CZZcxZ/DCVmKS3+LkvLqOMLwepWY0TNAMztBUgqRlDgbK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VVtNvNIe5byAK827mINRv8fzLBRRbZgalxCDZobhuGKIqHa+6iMPMpJwK+7P5Znm6ocy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9rVAKYlaFt1xFObQCbUV6v8A6S6bIvyn9n6jY5d74bTZ9q+cfxCrb5ZAf3DUUzziv6gN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/In9yzA/6uMEtP7QuKoKjwE/ohFdp9GEA0+/hiuEmv2n+yBFWJicxYB5EP6/A3N1T+5d0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9TIjhTdIUB4hEfUYBsbj54G8w0LiJfKZyuGK2wawTHzBtCZEmeiXB8y3NUe4ydALeF29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Vbtjobxt3KNUHFxGCmcfhcNgl4atZI1GoxlrVZlbRxNs5hD5IFXz+Cpjl3OZcuH4UUcP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+DSS+GVbi2CmomWMIfkfghDcIfggwhD8P1UGJCDRL1t4P4muwHyv+oqtDOYXklGGfEA/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Es2JRl15XMTKpMF4xFJp9ynqbjtEY6vEyjX6zBdW5RG1kLsVq4AhA5mXnK13FGmAxIKe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l27iqKmjNixDqNJxN/hpDSK+4ZxzMHNF8w5Qo7j/AAjE+fpHKeiGzO9zrv8AMI/tNxZX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h8fU3FY+CWhZFzar2/jrChLXEuEbU6JFy45BrWmFRYLG6plNdhRAvoCw/mJGap9k4/8A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JnIfjNf2Si7mUTtVEaSzTMwmrGicg1xzkh/WXHYAlUw2LFFdy+7LvhRHTNnalomrqZu6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f0jh/mKFFCu9V/UodpsfDAWkidCij3UvpuJ4qyElsX1iUGgfQ3Li1cDyNyq3Dp2o/wCp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LbL3zDSuf5T/AHDrhHd0UAtwF5QxBZINHhuUpZGvxFSHafyTXbofRlhnbicsuHxMoFUm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g8myHECIifDHwAbXn6YTD0crpiS4PqX5lsDDYpkeI3d98PcsAzLNjqMZeDhEuo5iAXAN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dEJLyVHnrLKqugl95csOIfg6lAsXP44hCEUcWP8AB4/DUpVtRwEC+zKFr8kIENwh+CBA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+gILCOlOEcNn0csu5o8SrNpAX6DK/qKgpMauAqCW7cBzxKGKOiUGVDYVyws29RYFmCNp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ZhrqWKnMEOrqGgVLduvcuAEG7gFqkDuAbZZWm+IKpVglNa2YZgafmdrKidSpxBTmXpBi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UoNUfMFbeHwlZZfAzN/aluVRSjagx8q0TgyGwg9Ku6COsPzf/JwimHd7zEFOndmWKZeh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e5AN4+YTU0e2Ox2G3v8ABRYnCS4uDcoM4Tmp1ndEu7yuWVFAvqlQqBkHftAGXIqrmt/M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0fzKIuQfjDBodge+IJtt2+MTqBglbfGI8B2Tg9/DKwZWwogFrEhTScm/iNF/UkX5mLGC1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B4DAYdkqJyy7LBP6izzqFXLb5zDvHAr7JeZxneKYOOWHwr+omk0qecP+opyGD8RKAILw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k/3BOFZjFh/pLIWN9X/2F5Rvk7hs803wqjgeRi7gtfEP+o4iR5BBP0wJHJYZpbMPNN/x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uzY1Fpg17TL8AdXI1a8XFa1MEiHZXWWYzcrYeEfVDal/f+pfXJh16JQli/mV3Ll+YmQy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ydeJWTiKlPCVCKNPMtIb3HzViZK3KPBKkdnZqYGwsLEZhcmHG4/gi8P8CH4I/wAF/haJ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4dxGoHMTMTLAlQPxUIEIQIfkIECB+LEfCGpmOs4QBaZYEUF/bEygGiZmiBvzCC8+UGnc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5IEpcDZu4gYX1FYW+ofI/qJJkOpTHDusRArfMorJwgnAfwhGPqcTDEc7RSlnmovFPglK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rUQN911MP/n+IjNfMp/3Jgt/t2Bbf4m1ob9Ioqn6RA0vbGVR7Z2hfLPosDBdv4hUoDwl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RlcDtR/EeLgdgfGJUJ4KhBRqW2cxktuGCYE1EBRMpf1TWL8FkuLHps2HbMGJlCVGyGy8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vm7/AFMfIZyCzLgxe1uCvhF86hkGDiFe4/GcwgeFLNfmjCuYQG6H5hX+qBBZeJd67j1c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VS+RlZ5T9EMZtnoElabLVw4pRaVANMQTQ8xh/cojf8TLIH2PL/MWFvZyH+jMgYsPDzAV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FaET1d4jJ9kvez9TCA0biwv9jCY5Gj5KfxFIHK+SyVMfaBU3Z4p9kJqXVn3X9y5luI2h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nL9wNelp/wBSuVOo+5Susfubx0h+IqWOPBz+HwEXcIB0T5RiEq1DQ8RQEubGvUJzRjDJ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wlhaeonBViR0w6zQx0zqHSusysZ7jsy0lnSRFMG8S2kqqJQmJUQKPxmDEf8AE/BF+Bfw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OxKeUpYcsS4OWJmJAlQJUCCVAoV13EglsBSBLP3mNvaEVDk4hdVNF/4qMsuZfkSXr62D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0eXlmXS0sngQHXT3QVt+5QwxXKZJLrcNH2Y4kR0oAMtdG5cw0D23gIhDTg5iRo9LLjV/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+Y0Yx4c2ieJCul4jZPiqFGV+Eq3TIUKVu7c06eVYrT16JtCQtfBQimObafMK2fMPNuFp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iAcfQgKh+gJgUQb2Fotsscxmj8zBKOsFQ5mTGQu8srAI4g2wcYQFEwBuWqtsCF6zRKjE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TlA16g1MoqIt2y7hDQyuiAboFEqWwR/Domf26+IborcQDSCHY4GEm19oq/3DfHSRrbNp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Mr2P+qmeMrzFR6Y4H4mMrQp8SwtGDuN0jcAnkn1LK9ksEzXdcD/kDsx8Mubn7jVxKRkI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W6fhJRnNUJeCU2Az+z9wF5dX3k/ZEeode8lQLUtPyg/UqzAeuVC2L+y4heLfkv8ASR2Q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V4bh5BHugRygCbMK8ZmhUIP0yoYr4bL+4nU1CEhTLPKkGaXqMo3+rhvCpa7zBSnI5jpZi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QPgyySoGi5dkz8JiDTf8CXj/AAd/LmCnqYEccZFl/wCoplbFIbw5qURxLglhjNHjTke4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1mUOoajNQgtJjLnQ9Q0fkgVH8VKlfkIEIvxaI2hLlmWBB0LVwoqKuZkZVC7XoOYqhGtY0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AQrTK5l13y/uEPW1YYyFVls8hW05jivpqeO3T4YK6EMPJNHjbLA1Vj+grPzFPsFX6q/u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ptnb7x2RgGyqr69EZAHK6RmFO5MpO6ujwmS1BtS1dsPADh+NI2FzxvB0TVHUUi5bOR2T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AcBNZrBUXmhAcVFRydHYRoufYf1HKtdw4faIdK65WIBKdSncsVVvUFSvqmiGOobbRuXj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TsmPJpiEJcrKICFsgpiK0gvMNWYokWEQOIbF4iVXMOZjpuYZhFxmX5hM98EbJaMEuslw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bZ7hmiGXqXbM2Z8+WGINxxwi4gkW1BBBy8rzO7UdqJmmE/8AlMA45iZwuD24IyewD8B/E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qSpgwwmOg5yjByZ8af6lkt5weZ0uVCo+0BjTDHub/ulFPDmGZ3UvL833Nr3KJWh8i5em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KOAUuY7yIgcSs1aA/DMF/TUJ7sQm8r/Wz+WXE2BfFz/xCuIYVc+RjNl/rn+5Yq2B6B/m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VIv7EMK4uvp+mWWwVXkqVjD+RX8iMHWhl4WMaekIBQ5HtH+4cWRCfuBZ3UDHAwCOHMHm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ehI/3n80qo5NypzKP8R6JEp7hVMu4Z5qUdoudJOCQR/9XBNV4OT31BLKI8k8qgQIMDtL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JzxTjIomUCUkRQbgmwNamyNgvpUXAAoR0jdzfl5aCJx7dDUYz+nBz6vU2lkc1UU8tw8P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5vl5eiAG7AU8XxBOCwBXoJSw5TLD3e/iXyALH9gjYolCzQ7B0fEedCBKfvpjaEca/B2Y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RqpmKKdvIjFfWHg6PEDhtS/yOH7iMXof0QsWQG0vf/IyO4DZwg38zMPMsUhmQPXcFGGg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NFqtrFYQCcUIzM2bPUFKDMuMBdSxw0jz+AwbmUbvX5C8w4JYTKiYRc8wYJVAtTY8S+9z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O73KIpoS6ZHqbZVGWkxTM9Rt2FcMsQzEsspMX4G1w4tiUhzUbSbZsIgK8SyLqAuYw53K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pdKFYCMulVUzzK8QDgl8vGeCclbZf4XDEHEK1K9eCUVHlluY8MC0K9/gpspS2O5CoMN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o9w1P6cf9mLZvEPDZSWo5n7lTVL+k2CWonvS4QXpLQbe1G4RU+Z8Sn4hJTJmZO8gPidM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hNPOJiDSXuXYNj6MZMs2Qz3CzTf9ZAGuQ+pQDgH0/wDSBqf+UjMMildJ/wAZQjwkwNFX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8f/BKs6/n1/ccBbQMdKmTx0lAmpPdYbh9RwlILooKPp/gseGyJ7Sv6iQ1lf3UYgtY9P8A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/mEnhf7GVj0RrlKlTgXAAYMPcegVvgmgKyZKn6Uz8bEUFsWzZFpl24e8RnJd2Kwq6ss/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xi3piKLHDJltBaWQdniIkA02VAhitAyroJnirnDKbsVYn7I7bc4/BMU1oYLkjBDNC17B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GYzBiYXr/aOK8829u5X8eMac45Y8GG7u2ZCIPm+TiLt2+vA8RwfMKE9v6hIAv8ge2FKr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mbkdDxHjpWoRMdRg8RVyLatr3LaYUUvs5mMwNy0fMfeR2RhHWKH/AMiUG0PxHTc7/TNX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wLIF0ihWwoVdZjpEzRBcRS08vwbJAtJqSgx4lhMa/gyI4Lh6wZzH2Q3aDGDKDL1P3pp+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2fizZ5gwR1NkOF6jslE5gmNceB1Ap7lE42Zj8eFplY30MxHcEuXiApVplBbMzlRUBx+Bq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YoZT5phrLhX4kMEOovhgogCBcO0ThPmM7U7Ihh9mBoS6GI2dSlZPUxPALlvBhTt4Opf4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O4UHxEVtHV0TgL5jcD0tUqR3MoawRpWYRUgPAf3Rqv8AwiAmhbfR/qIXIYSQHcwrYodZ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NSfoWDC0NpNOzDZE9s88i2GJz/JCN4lLcDb84iU74hu+xmaVFfE7mCOA+5Lb5ZGQdlQW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jIxWuLPgsLswPKH+mE9o/wBOJysengaYWCuWXoH/AAwr0qw8hcQplT5Af6jWNGysRGli6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kYz6gk4F4dyKyakAbYZxBsQvBpzxDdJdZXgPMTA2EO7y1ozDMTaOFBg7bIidADZQcMCA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cpTbt9+oL2RClpfEWaiwyvUw0ssQc1jfzLBJXGTvqDhg6DWG3kWWh4iR4RduoQXlXAco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2N8xvfmBNnWOl5dQ6FAVbMF6ypPj5IY3kdeHgg1HFFL8A5mfnUjYdnUBhSpItCsivx7I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KJlKYPkhEFoB0QXJ0hZA0waEyR4AVIMpMRM5ajKeZ5pR5JmnsSPBKOcS9mKXEZKZQ4wr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cfgrBs/FVpKvPMdkrEYpZ9zGkyIaEdkx38AsHqCw8/iqD3FDcqoyk/LixZtRwsHiftTW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BSZc/crUCom5FXojte/xW0mSVL38FV8Zc7YTqUUmAuCjPWsC4G4E8bZl0fmocsU8syLK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PTEgYcSpuDH1QZQiOkfGI4JUF8u5b2rq5YWri1uop32Wlk5qWprB8p4glAOFgUAggu2+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HbDbREWJ01X+oV6DFmo8pcGGz8OfDlgCdH4DxHWanMx7hHGuEAcv7iDNwZY9461zXn4n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l/1Cd3xN4hSHDhAxQ4a4uAFQEKlpeF8yiqpF7JzzV/B/qZ1lUjpeHEcHgWM4gWObT4lT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GC5w54YqKoW9xVgjjiKMKDL1AEBYY84hFoBlWL0YbpTxEfq7Lwmv1Usbm0cnqY/l47CE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CJywGApyGpYUoB4U6zBc05Xbv1HavK8Hh3L1ymmASkTqXl/lCbf/AKmKqigEhsgDDTuu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cB1F3TGDjmzTMzSqaeU99wy2b23shRnVUXeRi/MfNLJ0Ab/U+IioKge07BdeJp4EeKgV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j4sVU7maOszzKd+ZQ2kF+I+deBkex4iRgavb7jCVAruiClHLK2ncDBHp6jhfctKeZZ6m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tR3OJglDVKIb9ku5GIMsOpaTDSZKnvomqLBLHqY9y4mZKjaIZhmh3DmYYq+goL05h0ij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R4mcdRXFs9zFM6RUw3kC48xamEc/it/Eqji9Q/IlkYFBufUT6jKmGoE0uDBlWcz9Uw90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UjzEFjcNUwEpoqNMsMWzKKAQbYqNCUncqAOY/KA5ZTw6CBy47ijTfgh7HKYZK8WjZcNs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IDfCRpNclX7nwHhl9wCo+CFihXthfbAPwRxFNgw4y+ENpbwhUsP8hA3Y+Jb3Y7IWa1KC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BaANswQHmZS2tMrzMWEWUS8WxrpgVskdWeYsy4VTDULWjc903K2lRERPRglbIATbEp2M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vApdzV5x6mRyHuOh+oQqkFFjVQ3IIAyl7ZbRqqWQVAGRhgrQhQWrhmTBhN1lh0TRmIsj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YEhMGwPmAL9UggeGEdQ0ZM+zod+x/wBwXQZ30e+2ctbsyPdx4aZXL47AOMeqnjgQfzHZ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itVGhXs+66vqWQKrBL+80j5CA6UgqNVHh2eRh5rRTGT3LgLQRW3shjhXoLMjRI1YigGZ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ZW+hF2UxnSHrmaSJMj54YgGFwDGXOlBbOEGJ1DAResu5hVJDSshj7GEERhcU3GqZTkIr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5YXGI9TxAHGKpxLMOp1H+Ia2kehlGHqMvMuF4vZMY1+PIm5iJVpEQcS8yzGNfiClslTU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cTHNfjrAzC4MX45/UZctaBgQxU9KwsDKAbJYzCgGZgmHhcv4d0sukLI1AdG8QVtqmLoS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BS0xLlKK1DVxPRlqDJg8sRKTq1wSRfOoWAtadwgWSrYCVMDzYjSsXaVLU/jmTF5Qimpb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8REtsjcatlXKwWwuox8CsAu1qXux0tDoSEsQBsEOg+oWYPqHLUcOI5tOVglIXfEXQ9BF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Zcf44Q0lwguCoI2l7YHslC6cRBxiWG4lxlMIxbXKhBRqIzFeaID3Ci0F8x0oS1h5EX8V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xF2kPmDCqfkiWl8Ipbh8wdkx1sULX+paclyajgg9b/k5lDgAArPqdYivZ6ZXgIW21AIR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i/HU0FZeOHBXzl2iO4TY5gpfctnfjMeg4FxBQbUTJYi+FcKczWWu5RU30yRJm8YaU/Iw2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lGOLMg33OzU38mn11BFflIxC0yyUP5TKkSaVvhjQTHcJNgys3cqjKryTW47JmIJHDnVm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Iw5nCBuLQ4SFThodI1TiIdTL3xNWcQEgg5cxAmhGa2RHyRk64nE6ljhZU0weQItTxLE5i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uZKcLB5YiumMdbmXGFk5mZ4ZRhZZXLWZaQykFU6hK3MV+ofAJSg0xDAQBpcvaioYceLi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nj+IEJFd3CN28klUE3dy4IuUdRKH7WvqOPGDcchbcF1Gtm9KCKw5slrJGmpfuIQxq2Pm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nXcvgvLLpGdkADEAryOyXwnaMcr1gghVd2sIvD6Uh2PbKFI+i4LIA8QBpOh+oxIU5hWK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aiy9w6lI0tsqKRZrSADL5XHcxLqGWYWaCHcYyAPE7yig3FSLKBKLGqW8GI8ABtv5hQQY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88whEW5l/wDNfjB/HezT8mDD8cTWEEIly5evUs7fYwfJ/Cf1sIiZXqDGm9DBaZ8EJszp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7HzEyPkRTeMVXDi2VHSt415I4Itdr2z/ALCW3nMDbEMCsx5uVdk5JhumxjhXl7EUfsGW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6J3MZCdKxPhajKrXqKlX1yINybQlQW1sYJVycTPwSWzHYczWGuGfVd6loLe82nGIuU6It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4SOTVwZWr9GbLKbjMoofqOt+0j1WEl9KAfcy5EietZ+iIVVktys52UjotyR3SHYRqMEl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L52M1LOckJsvYRwdJENF/wDpjIYS3Z0Yz0XubzlOR1kqWxYLUe6jrLGYRL5ikFqYvC6u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1UqprWbIvgJV/pOSOOQdyjE4HmC1XsynzOLaIw5ssTaX51HNamE/ZakYCmBzxEHQLr0j0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RiJPM3CX/wAuk3aO5UGQ5xwQAJUp5/iLQF9RSMGnaRSqPGIHJewERiZ4RNZLtkowPr+J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UCos+Ykoa7zG3CkY6J8TA19CANPqVuIIWh5gC3TUsUNRuZ2dQviVsywbEoYgs0eGploN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bNJQjULGPFLmG1VNyiF8tTIKX1Mt7ngmNS8nRgLuFDWCPNGCiXHmOK/ZwnUXgrYPE2n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Jwlm1mUQqaCaGN1NHuEAMABVQVlcyWGK+MWbXbn84flGyGlhBmZy1I6Z9zXMIpaocuQk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4kX5XCbIjWPBg1NI42iFGVdktqb9QBXUFKqYaih6ETPohDLVqI3cos0lcW84gm5WxAXd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R3YNvSZpoxmXyPBplZUNMvVcI5mCv5TDy+5YMuxDaV9GKj9hyQFAI7GCLobl8iHcxiv5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0iGw0kpP4Yw+EyjHyGDu/aTP0SUIcL3G8DLBFOlxNzt6SaqX3KWQckzC64lOR7mFEkEX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skHFYwsejHM7exmbS3Tp6icQJwxYB7KDSIeZiA2Lx8Yo4HtnjYyo+44txwgbgYRTAl4E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DAifkRF34jMrWlSeSgOQEFcYY565dwqD9kIvapsYYgzXd4gBDOHELAqsi23uPoHbEWoa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DEPpSBr1+DpIK2wrqMFhyzABBGkyJ+3HZbcnRHbt4WAw7wEqWo6QyKR6lSj6IK4HdEGs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XKvESogyuZvUBWYjV+JxEYGTmX3iZCCjuWPEGyIDAgWja53BsFDCS6Z1qpdwHRkSqiir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DS4xMUZzDY4MMfkjVvCCWUi3Fm2prLr8kMQsVXc7I9NkTZwGicq4CKITDTxc7kuCFj7l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GFi4PEaP6I9gfEp2vuLTNPbBeEblX2wZkI95ErbvxFZlfiZO0a2l+Zbm88CG1BD0eJUy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GCDR+eBgPah/MDH5FUu/VvWVmkuaQcTAmDnwn+oZhCODjdS4sbblKZVeIKI32g6WPqAs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cSYrLzNZtAA1XglNhvuIFgER0odH4IZYaQdSpx+VElNrb6iox7uKiHg4r5iPNo0zSJ12Q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AlWjZ2teGUfIBhzN7h9iL10budbaTS+PPiHFltcqbNgBk+Z9BA4hRPoCWe0MHaxESG8N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Hqpyvi0tSuwHV+nmMwbTQYsQK0fUEI8lY7MIpf0zUnMGgPSg/ULfMgPQwe4In/UUeiA+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IGMWlMJqQy22V+OyIaYHZhX8xDCXbhA2pYEQ+Y5jIYAu2K55a4jM+G1aSNw7tWU1XGs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CepwDjgtuIDoL6hpV5EF0nxDPBFOAeSJHi4FB85kScAMMLqcJLUR07ldEKkeFcQF/wBC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DpADKalisjF+YpW4lmKhI8wuiKXEKY05lETiWPZADMtwDggQi0Cq4g0lyotDn+oly64h6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SnMCHseEAlWW5eG4toNdERhtQazU8qioEDL5mClxTOSCbuiHD7Qu7rmRsfEy/wBcE5R9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5uTGCr9sU8+0wZbX2Wjyv6B3KG5ern9SraHiETk+QjZhjzC5pehkeelZ+1gAh/hY6g3qV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ikznAeiLAb7iXI+YYy58QvWHtYzYFxipSH4kvhB6lXaL4YXpWuYGww9wFke4GEVSCnwI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HDOT6EbdduWLX431/ASiLH4vEuVQn0Cv6/G0PxTV/TgEGiFQg1cXDre4JBqEGYVytviG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bCzluY6gKGROIhUPff5Nx4n4Dhm0bmNMUtSZkwl/k3Fk9fi/xcyR1Rr8kJjagXPsgyWH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1dxZpnhpXR85nmriw+eEIjDlChPYi7AeAQPr1a++4stmygfQQHCsdGNDq/c037MfDCEr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/TSUgw5ogmW70jOo6AmKhBwzHITCjUJAtllR0AFzhZ9SqZCvUG1LIPC50kBbpwLi0Fq0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IUoZxOEuCtJgb8MVgAb1NJX1OQHSbgswF8RU4ZxbC0SbrmYcwH+KNgcEtTW44a0xT1Fx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UwZzLmmNzgLPcDoltie4nmDX43bfJcCxnx4mOYSow4W7dzLqWYEPBuMKUfO5RXN6ggQn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MyklkUAJtTPxBrJdROYLFWm2pcTL6IGiHmojaPoZbMj5uKW/qhqo/GUS0DzC1DHucNp9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WCc/ZY9pNR564Bb+wEbofc0KV7lpwX5v9QWz57harbzhxuzEmKyeGLdx1Qhun6ECUW+I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w2MMDy5lmBdEGs1+ItL0ASxGqXK2EdleWap9lmH54mEr9lwQfGBDf0JkBQPU5SKPwirt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ncu8xqTN+EqbuaQxcoxS49rM39v+kNEAUbRB6UGWjoD9/wCgfwMysN0SqMZHtGChOLmV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EvOYMUHEXU017T/X4De5yglRtGrflD9CXBl0Mxf/AMwl0K8RANlRUF9zDiTQWfBB4ps4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GIdgspCRRKfwbgZOyDC2ZrZds7OYfg/G0zfxz+T4S4bHUw5MQnn2OJ1aMDepQYmyCrQd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GGEKqmnArmCsFwsBwxxLUbxL2I3MsSszlg60g7qafpvzAkQyC4HsIuiBadS03IbjCPIY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BpR/jMIhF31iOKNbFZY1TkmELG8TFbbxqUeAZYOrS4Xc8SIEu5ioO0D2kRYFuJUBe4ng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FXNQRBeajxHkQQagl1NjSxV2xpzX4Q0xfZgFBE1bGo/2RLKnwsQ23ojkKYrYANXfFSvk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PM03NWbXas/veYkU67swTBzbOHsEWon4EzB+xEslADQlF13nNCHtWUI/S5pQ9E5at0T+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7EqnJ5ZRs/cwk+VxqSs1DFEXyxb/AIpgg8gEFKqOczY5iDuX2jhmVrcQTP4Fh3GyzB3z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MRWZRzOclbuOCU7S/f8ACoWeJa8yskuTK7zLHcx4tvX4FnMdH4/Ku5dEE2gqY8jJ84P0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Ac3r/dLQRUVCjMbcG/Vy/wAPMYc6s8KP4IsR2gczFv7+r/uDA4i3MxEDuKbpD/JYQbm8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+oaYa2rQFiQhuZcjFlHUVHWxTlgyCdlqChdFNTiVF7KhDapVFEBnniNdeYfmoblLPX+L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A6iuaRgW6ZarMtSqMq9RGSGbiGDFy0Kq8w/YDxBl3OJvRhoblpXEVgHwwkV2fMEQUGl6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fiFNvjSYcKNvQOoa0KXm9TUq+PMz6OqIRQhB5EpB7xlyqbtEK/VEGoZGd0HbHo5gDiEH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klXeO9EaBv1Qf3ESC/hCPkKpyf5SpydpWV8FxarLjX7gu4+6weinYmwB/GCyHoIbQn01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IJFhda4VL4tnlMjDzbceUPmEgDpq47FDuphHPSYB2CksFg6gob/KFVY/KYxnywW19xVm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pfUff4IhR9JnTES+iEwce5jJBl4JSnjuNgUzUxLW4a2RRMyheJW7ibJW1cvC9RBcxrWm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IY6R4iXuP3M1yt3LcjHOZZCXuW4zPLd5kmWLNkziZ8pJdaUS9/C9TJL5ocwBZnCvuYw1+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gsO8VTQ/QkD+walu9KLWssiD/wDIgLgWuAhB2ys+P+UuOGIAbbv/AIdS8RYNEV+D+L+F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ylwpBhodifucDBfBX9RzBTuEvrJe9Xn9XLcbzPtgwY5PAQ29lvhT+7/BCXsOyL+q5vB/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mW1QQzHiOy9SxdDXViWVsa/CuQ6nvICLqNd8JVASpaWg7iWev8RZafYlCqQ8ZgfKGKqF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rACAtyiyW6LoPgxHsPSWohsIFGPAQz0v1/uf7fJhx7Qn/a/5l5gPDb+oNr7VOsfcQ7P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/wC4POHqXqfIZshp6/0TQH1RK12HhkCdPtCqO5yijK9ipW95NJLNv6mVTsaheFb3M5d5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Q1G0m4G0FylAeTmNYGOYyR8QRbSFSg6OFIDTFRmFHDyS6ptc3GClviW7WURpktxHbh8y5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bZ/HS3hR9yrcJu8kw6lP3F7yTLOOoNUsVXcGIWWhcEpcvC8Rarl5VxdkDvEvYY/crbim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Hczji8Tyxdmo/c9hEJfbBkWq2LNpZS8SldfgH7jVu5dy3NHHMrmQ3D7IbtcbNfRFpWHSi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VwDk+LwXFtg1epXAh2wEckXWogAXfgyi8g+WUY2+LggA9jUTgbWOGUikwBMj2rEuEfdQ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7R05tVe/1KwADlffjuYOgzZB8MCkIdBfOoCnMogY2sCpmN5ZiFv7jybqLlKAw1Q0vDUx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qGYFvIx6lPFPkmEHky+JS/1P/t2Kxy/DDdHA/gWpgpO71/DeYDtqXDr9SPwLS5xebPV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mHaIRYE9FP3+kfJzCCD5R+sW/wAR8kX+zBmUvA+AEMu+VxXnzGWALzMftKsWfKMtN2vj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afEtyxi9KDMEBK/BDcNJ6/wN3LIGXxHJhNvDCtfGEupm1HshVnhyMvCKsrHEsMUSKuEs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VWDlJdAPphlScPczKg57l2l1zKVLPccVcdw3H5iGXEzHOIls2Qu29IXLGDG3xM7Rz1BK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aYOaocR73mbhuMO8yqo5jjlpIPOoccuZSywIaWNVLnuDVKaSg3SyxbiXfiX2LIvdiWUW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M4anAuJcs1G5uOMsNjMV3BklJBpYG554mjA5EoKcQjSLmUJRtmklTUeVKWoyGBESJfCg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0ks2vsKK2IJvEQCKW21S88SnaC0G+5wabBGCBYeUolz0R6uDgvuBrxaaWJBYeZI6KEqD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YUVxK2Plg6YhqneBKK4bL3mE19gsEZVDqpVI3VVSvZPNamDGu1z6jqilMEEu0SaKs+Ev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75gUUM6gSmyAATI3MPLgp1BALqKOAl+J5dREDjocVAYetiMSiui9RPUal6Fu7riKGAyS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iLyKX6CUqAsBPkspMEEVgr6qWhJoLKQ1cTzQS8wtRYVdR3nEV9QgYmFENeTkOJZpNoma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iolTYsue6amiuiXLlqnH7R/f4OUsjV3N+rP6/A2ip9h+54YIlwxCEJaX+G/zG0OVuY/h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/afUpUUGUewvcs/ofuYFQYS1S4uUAwp5HtjbJfwBF2/1MlpjlSoDO2GN3ySrJbQS4ANj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gZh/DP4ITb0/DD8FouGdPuXsjpNJHA+sGH3Ngo4DhlMw4GFxWGyK4ZIkdyjUpVt3D1Zi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/EpUy+jiFimW1HECZYUtzIobGWbY87gO8zvcUyHwTINTpwz6Km/qIAA2JqPYWOrIaRZh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tRBCAIXmFG8WrpK2oxd2EK1jBZp9SjVfClfzALPbivuWAAvS/wC6VbPUIH+4EWTsP9x3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Bd0mWnRYqprWAiP9pTxaVV+xBAMFlgSgMyhqq91LQn0LUeWtxpALsW3qJBxGwhbwVUOj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uVYoJ+oHVapcLdy9zXCFFc3qxdu4A6qocOoOphyBKTPw2O6hirzCGMQSb7UGFX4ZBrbB5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ThYimPEpPsRuFapSh2yiBYXRFv4wGYyIgyj+JSlK0PMbWW8EMmVV1uKQ6FC7o7IRSjIO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OrWNXKWQHjcNNa2wwVdtF2ylD0idYaGpaWHnUZEN2VdwHWWsmrjoUsYzTCuQesih5lmv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S+E3ApsbbiNRcLB9wwA9JxL0tMXp85xChIbDcNobzdwGiWqSJk8VtsNRgepZFqhytJpL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Y30QsUbCVTCv2HXuWbgFWf1KSqyevRDsQGMi+oPNfLgXzAVKwZa+ovbj25gVmBGNnEbo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ncat4Fi7lYvFVASLddQYEDLwkXEAEi6o1N92PWpUGipbssOuy89QQ8n+k/shhKMuX7mP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OEvux16pT+UwRfwsBnc9InvCMD2f6S8X/wDSXj8COxinpX9jHipcuZocssBms8t/xUuC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L1P/AJ0H5gkUWXhGOtAVu1fUFLZQ9yw3e8bEmOxP3AG0gqoY1NwKU6fwPxcMTaH5JzMD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vI2jTgzwWeOsRuusxzL6cSji3qbsRYHh/DHAy6l+STMQ6s7XL9deXhYGxQ1hb6j0u3Rt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4O8HFlt5N59xiypooe5kKnVRA0LYAuY+jtbo/ua1HyoxwrROLEvD3LDNr9wJlqjwJY8j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VSCuTsfEPCvIu/MMM3NGDoA0aQJDeuVxlsWsIQgwRTRi4ZuxdNxlakVsfnuYipk5o/8A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wCUgWl1Ec3QM6DwvENh/iio9Pum/UWSuJcLcBUTAVXTHj5lSRQbbVChqAC6XSeWG6qY59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Mucpwh7HfqXRQ0qA5YT8ffYXuIGGIU5eGIdbA5U49RydqhFgfGiWWbmyridr3BSNFGvG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iN5pw/qYCjATE8auN+KENnxLEEoNFD0QgEbmj5VcYUxZmr7hfgQrT9Sx0+AWcJcVglNr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IAoh4UoUC94iiSi2/wDUNlWZYFbULIkw63+4tkKBsnupecaN2BeJZlQUwBc3ziLBCgLb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gPbA3PDUQR7VLNPvMMr2bRPqJwGzZb0LqHctdID6qZyyHGLjCyUW1hwQAJYqxmvcSWg6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6fcSSAVlAcepdyxjYxECAsFK9EINN6tgkcNilLPGSi+Ql37JXEQL4WwBk+YwgehgA4As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MqqbgzFCzqOZsFXRMEAQZhaxceJUNhHzwfErIw5korYXUSm6828KOIqULjHTvwYioJxa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UqRlN5yalJKfJACm7vMBIRhuOFm5ZkAGsgxYkxq1UXg6Jm7Zdu6vBC4H44j0S8sFMqot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+iGG4SL/AEjcR3/uP4MdyRfQl+I/gRfsvFj+Ayj/ANmEVH/xcswgim8JL7Vf4PyC0uLS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frYJ7QhBGv5QPwW/EAvXxUh8AEHMwS4RjR1mgys8puepUPpPEEgVCmH6hI1WQolgFHCc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zNz1L/IwmvrGH5fEUrePAjkGjcrAQM46vCCz9ucIjgbQDcVwHRZAe7i1QeVACUBWqjqm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m7oVKQgQ2qFb3IfEUNYYqruYRgqxfj1EYDpVyxBCC7y8QzsIXdXAA+5auiISpgEy/gW7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4u/JL3hm0cfENFyuiK6HMF0RykXbg4qGzW2RqjUxRdw4yJh5f6gpVRjOSKEiy4G+4Q1Q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KMYfpJz0kXAAXeV7l09kSkU17C5X9SpTurD5gtZd4SzJBsWdSmbaBR9zWV003UrJKNr4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Dg2JUbzT0KOu5j8xCUhxUAGC1FR/uZiRSqBcf3TQS+4dWgDg8TFPgYq+IsCjKC5hrgVE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r2ggUkoEL+YdIqZBPcLLUPbyS/7oKenMvRsawqooPjJZcw/yiH3BiXrqP8REHpiQaGaD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n1MtIycn8wrnBUArUQ9t5bc3EFzs0pbRG6rmWCThjI9xr/MAGfTNb7dNpkDygrKlZcUb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nl/AamBAmI1kqS/cUqJ6NKHMBw35EqhpPO+PeYVAqWuHcAtjriqVcBoqqhXVLc06x96j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biPHMCUrVaymNWl48zDVwHkOCVBynco0IsvUcbm1CMKdI6LEZbvUzCCrbVkNrhhXcrPK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rB3b+IVNdjWUXhVEYrzHka9jLjiFQo3TfMK2QbsWx6wClKGI7vK0qYBLG8NRrwOoMFKc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CGpgnEUbXzFDp9okujuARnyiTMxiCqDCJ6xX7P8An4OEwBc0+ar9hj+DNGAPNP5BMGfy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II/9dwjov/Fy4JCOzfjTP5gaJcGcO3M84iCSra5YMuDjZfKmD4x8xdwhK2hK3mvcA1Eo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H5CTIj1tQBRoI7PMJcv8DTN/8CXMauT8XH8U2jIzb/cRcfh843HHEko3ObSisIVgdLOP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0B5o4Nmy0eO5apCYRKSXDlFpcqqETQ75ZhrhFooAfJyMwm7AsIFUpY5hj3W8CzMCFbv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aNAcVmAAzmrzDEx2iSCOOUOdzi1Kur4jzohSU9uoplKuzNxXkRkwy8G7Bbj3G7JfaYlV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UYit02J8xdDfVO5cVzq/JDrDww8eYqRBluyveP1GNCFuHGwgvWgcZPMy8bt1U2F9QT6g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UE28kJk8scsGfFTH7lWaIo/zKroC0AwFqrRzQ9iXW7HR7meVbaMLF22wocwkewslrHNY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jbKCsHXvQbgcAPV/dytBQ04WBqhhduImLwFay3OLLIdseC6fYWn2QSgd4Q+5VYNaOX7l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/UWASWE37lFSrCWudQ71ba5KvrepZaczHbeYvRTUtK7YgwKgNDFwlwTR39dE1tLp9+WA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qtq5jkcBRcOAoKtV3FsxZ2zE6nOijmYbo0p/mANEaLPcKit6pwxXIC3Ta6ZlidiVb/Uy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dDfiCc48vC5mFQic5NQrmdcEN7cNsQZWPC8ZxDVVk2auLkpQZMxlVHOqzAqexHEHIhxd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R3cEzLoQeeCBKhwtAQMxiPKU5tlWeZZuWtnFtEDALWIadBdCYAj25mjRUMKw6RiAg5t1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dkJxinN9QWYiotRcoA3fcaqV8QaWdL3AAlIi1amcQ0m4yqoju9TfUSVsZAgwiqFX/Mr+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7A/ZGcYcngXq4GyR92T9JCGCSeJ7Vy0/DO2n/SWni0r5/AZpNHikfE/QQw/DAlZNIHwY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RgdrE43taTK+4MUwIrgLD2qH0XCQMrlXawy+d6rgiV+6mF/QzuZIRal7hLg5j1/gTiY+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RDBlt9Ffcq4hBPXi4DB4FREUctZhH2iqEKFm0CVru9QIsEHKjR55YOzjSkD7uEQ0yNFR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7Do59DEBgEH/AKSHeKOyJ3oj2RFtJy5jsoCgnJET0uCJoXsov9Sl3zECLzjiXG9uu4cv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MQCAUDHFLY3iLzjBqDE67AIAMtu2E8MG1s7rf9y6HuK5v6lYSIq1s8dQKkfJUsnfGb9o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gRQKHqDAqzpS8quXeYhs1UcOsNtr/tPKGhQ9XGBiiyiU6rVfE4WP4p4hQQTkjgETNf8A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DRTef1LPdVw/Swr12bR9RoSm0DUDjHI3RzRAhFbRtidiNVdr5jiWl0AaI0nFxaWE+ZU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B/cuuQZbMhEWoKsQmqIJr4oxDqW1sFJffiNqma8Bm8S2MpvAqywEeBWvuFLIFQBVqvhi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DADmnxfMqTppKNxlwsUruX9IchRXxbCcFYb6hIskorclQeIF+jIlVAruDnCQRQBewepq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QXgwK4B4K/8AkCh3RbY1tZbWv8R1we0yotA6K3GUwG+0qnkKdRzDk3USFhawxctdUO4W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uMwrM3zrEVS02GKdMNkXkiAD9JcRA7gsqJzWolNCrbKLuHYhwrmCLoC2huORdcEpq1bw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Ljc76jhqHfEBafUwFs7VuDKlDbEiQ+ZYDEzFWg8VChKvO4EOCDbrELFt3F1jEy5PmNYk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zEp9Sh49I5NQvtKCopyl8wuPkQxRC1UmfnUEYcJhJ7y5dVZ7Gz9ktLHCfkoztPOH8VPb8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v7iMchBjGcN+4C6yK/wf2EXPhnihf7uXBnUmT1L2ky94w/AY6RZivL1FKV1PlihDZgxd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VhSgEWs82xw2ncuiOUGDLlxagy4MuLiNveSDFly4FHeamMcfEO0bgTCXzBnqC5QU3+41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MawPEFr3LwrbLGI4AAUjN6CB4e5Tkdpf1FhaVjo6h2AbUn8SqKC73T4iATUrn5jZRLWc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hLdCv3FCllnS31LFI9LgGoVEeGDs9FgI0FaYXg0LnpGEIurTDBmoDFRVrXZSALgGuLWw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kCiHGuJgDnjUBWIPFsOEXjaoRgrGYZGmF4EdgrDOC6g5h94Osui3EDB0M2uEIKk44myC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JJ5IM2x3eIwMzq/MpIW2Fcp7SliB8R1kY4TGOoSABjUWprUxuIgZcytiqI4oI4KYgAUK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TQrXcbPiqK3mK3qDHR5lKx2TdzEYLz2gUoLckuTu6cwz75dvmL3E4UzKcBu2BNLR53mG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by4Zi0pTeMzLAWqVHBClUm5fOrVhqJAAXdVEEDAEWcQ0aYAXgYAcBxBNlTSor4NGfEbu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N8zrAeIKlFPMSkXcVzKq1Bs8RIcrvZM2l3czDK38n+ov56JEKs9zyKhK+ntctoLt6lMI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60rq2seFdOukIsI+YwwGNMtWjcAAwGKuI6TkbldRhAA3q5YHF51FYCwdRc1qNa1i4wMl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GeGNnECy2AcLcBwVB4YLFLY4lWz1KSriWUwduYCsrAdvmWEigjkgW1kD5dn3Gc4OYKo/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D++aQwlQjkYrPYuEUJ0xEdoP4DKNuhuK2nO2XBiA4EArduXP4CAbZWnXzEDUGULxFzFB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yvEoVtbYvODP4Lg1Bly48EPwQxLwzf8AH4uXDE5sD7phL1yjyxE7hAaeY7eHmHRTPCZC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iJEXXBslIMwtrtiFaeOYdmQKF6lAzQ1cVFVcXiKLkmjMYVTwCRQJV6aliADsdyoPKxtS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vTMgA7vmVdsHNLmAyCzluaMAhpEMBN9ILxVgOyGxQ+2IBEpg49w2IV4GPBscEZebmFBU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MEggXekSuWma4fiDUjpdRQWUFEobOJkgL8za1nSBRstY9z9eUM07tJcEZVWAZcs2Xsai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lZygppvxKDZ0zuWWtc+pcc4N8Qb2Aq+OpnbmcyOx1Fo3eSZ1mC16liu72vZGBGy6ZQYq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uILNoczOAo14RqJ2Xl1BAU1nmVyaF0oegZUBWDUJ9FNAfdxEkE82aiOQVRjcVKXWAgje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VbqlPuskVgLsBVDqVc5xRiYgaThhpYCPEtQbYKwOh1KANi5uVsAtKzqE1FYPHEFCDDuW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oJYu+4FSABsrmOzEfBt6zaruKKzcwYnS5vNnkz4lVE3SrmuojjiEGQziGAuUkq0Abv5h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5imWAlYVgvEM0souvJHqLbdw1WXC1hEwzYKxEArd9wYm8AyfMKGoGWMQqbC2j3FXuK6s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0vLmaQ4pIlXPIBGbg55jPeFs9cxhlKvZkjTf4VzxAUtOSXLjsPJBxDKO08S5cSX6lzds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cRkVftLIlq3BhtnTmVJbxEGWOA2rQREGPAirijAwW24l2HBj8EIf4Qalwly8SwIMXr8G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Vd7/AOy5VGEcQqANqmGCgNPVfqK7BQFb4IStCXb/AHErbAMiMzPlUFJWLsXCsTMAbqBX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DGyzVQbsPKXhYjrGSAjQYqBs7RhAGh3Flhg5qCb2wbhXBauWRylZdsqoua3RVoZj8QbU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6lkMmyYTsFmpeBnQAmXQ10osqhVheWX8IoL4Q8jeS2LwMKOREM0hwagtW5QE0YWdMrgP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iJY8F0IKwGXMyNJMHPMGkVLHuFmNyuCniwgNGVWTIAXONX6lgKClBojVdGKTbA8ajLt8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brwEBBU9yxDnucLYcHnMEGAsCv7hGiivhCJFVyjHqBAHDCcTKlXsXUKFYFCqv2Q1iiq1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FTBQ2jIRDfcimyURtJyJxcAFlSx/M1gVW0yx7g9Fo2HTB+11dN2S0t11gsQtfgTWJhA0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3AHeA7ly1IGWtInENdbm4fULhUhWFxuzYuCYqVm6mQ5bv7hJCb2J4O4BWNtxjBLFUpOll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sCg+YVsFe0dRxqqlHFSwbL6MCURjikOjXMqTQEUBzkSwbF3nefE8HiL7S1lQuxXA00BL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y0ewrwSyk6OLwSgvA9y/cCzwbO4pLmVioBWswCHmJTu2Mm2qo0nbKbOolpLCt8xlEyGm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kjAwbE7l01LitIsuKkg7uDK9QzPPkGoWqAj/AGUGZYltGDnzLqBQt/iK2s+9/qKXkcBw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U1RGRdsIah/jD8n4Xx/ivyrRrrgAn93K3QVDqsvcFBIF2y/xEwh4OzfbC677UfuVElly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W3JsWagEXdNLA4EzMSNeaxKicmUt3CSii6IkuymIqAagLHOomKaUix06lJeQ1KYpbs5h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JrMK9MVuEZCl6ivy2g3pG8IU3UbQLMEYCHJPwQs2ir4zBSh0HKzeCbrMrxBgpTK9RNKZ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5OoskH9xYtpyECLa6qPCXZmDQLPtvBGuIEApKL+0l0Npo8eYU2sPPcwWrOwhdQDdua6i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E+IhBPA5YIgFcwmCNAWseoC+leJaWYiBUDkq7lAUAE35JRCneZ32EV753oioXAKdvmAM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RcVPHmCsUBBAs7qsTw+ViDYM07C4r/3MFUl5x3USUolfMdjSwoeIB0jYsLuJtgUYI0C7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oK8IFtY4i1Y1WYAK0GcwhU0RLaEMKo4xEANPC94f3GfCVlpgxBrK0hxx+oQRV8Eycf8A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h5ClRCggQrC5aRB63MlO+4moTdyrssjAToRd8RNjb5gkB+5aFjDtis6mFn4gWCUcwY0g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yhL0S649Q0BwHlgprYHHSliJFW5lNVCkFGI2C8ZjRN8RMU7hCKSo+EvUDHmUCUOYabkn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wUrWy8yzQUk2mjc3/IxXqXCN7lwqHX4GYL8EdA27hCLiNoQ6i1g+YMWg++oTMg+/whVo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WFtbYOoAQbO9r5lQICFTEqBBj+Q/ybZAhT7AG7eJQVwv7IDKgTgW/GoIwxsvg98QIjjO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HGoILFhr7i2Tu5bKBKWsQN4AbAi20xECtlDXYeWJw9tQEpcQgCJyzYMpllE52Y3Eu7Vi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PMCviUwEOo4DiZ4ONjiMsDar/iYVNrAI5lGznbLa5nJuWTy5VuiIrQtEeIu9u9seUbkK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IzF42/kOIbQjyED4ENiDFOjmMtFMJ3AahWHG/UOFs0+HzBr5Cs6rNrCUj+0a6Q/uuCBN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wZlWwpPqEG2OZjknjhYNKQ0qm1zmWRtpHM4BxdxFvyYlgoxxMgCmBNMOSlU/qPaq5qLy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nGZqYhVLuVho3FqVzkZo6nBW8dw1pgruO34lNjY8fqZBFUExK5YqQ58wrHOOWPcJhPo/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Q2jrMdAaCytiijAwhwvR9QQVGw3uHcWz+zf6g2oXogNNFvDuYhJbDPZTLKW4zm5XfmWr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IjGV4FhLAw5YSTvb+4CE0RtUt+YNtjM502XEIob3Og+223qOlmVq4ZuqG4dVLdJgMBlA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FSqlI4Yo/wCo2ibYvmZJxgeDiECcyWOhK91uCIGDjV8y7LqoBblHGIppuODjMwjHYh0S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ZOSQ+oDWJcsYogowrNNz5JzmPuATWO3uWt/BbixYtxcY9Rm4uDFx+N4rPxgv8S1VYCtE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BzEf+tgtogHSv9Eu1VteWWmks+kPEytuVhFICBKQCUQYXKQEIAlS4wwhFK/Cy9KK0Fb+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srLCVrbRb1MwQWIB8t48RfA6oC6p/qAZ5dt7twdE3EYDmzzFrUN2kWERgpdF27gWkeZw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gAyiljyYiV4sjILoJTqWsyhoVEAGipcXU4R/6xwOApAveSuuJiAwFQYM3fHUtSDMVpgG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UWjf/wCJcwRbam08LipRj3OkX5lYl0WuV4jFaDgIYaDlcskDq+WUwauc34/UvYfDD/UU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8wCzb4laEpMWQ2A1BzyWApLDUpGUzuUCo009xH6EMJa3gIqDTht8sTKguIDINPcQ2Ayxs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WH1Gy22UESg3CAW+swjZY8nUHIqKVfEIoQWN3Gw3z1AQBbGRql43KDBDct0bNOlRYHf8A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+oOSbEs5YJGCnNZqBXewjVMbNMENV4gPxsKTv4hQ1qGnDFBOdHmCLEY8r4iU1IWxjG7hV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VfcS1ldrQHMAgsrRzMGyYMupcHTbknYoVxe2otgfBNI2WniIgBDmKhdReCapUc1gjRUI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a0vfUCUpNW4evqLWLixPB9Iqm0aGCaALOYxLJamm00dwskIc8S2CoiLz6gTEtUAc9Sot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OGTfcVWNq5abyr5g1RfLDxVEwsxaqdMqVucyajZWmcLRADVRFjghQszAIBmaCjymW66z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97tRzEO7mDnURscTFxCz1yj+BbjZLiwZlkixZjthDX4TfthBe9Rl0GiMsSht7YeJQ38C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MyjBAriCuGiJZcBtmQMMEGDD8AwV0MB/6ILr6Y6M3qDf6ItXpi4vA9EzEi19sTYwPMDA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wm7kYdTle8DERQ/cr/d1Dbsy96jcXpaMw6VQwHuACg0iah8O8mR4mcj6G1D6IDtml79w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LTKvIgoAgpYQB3DtUprG6juNNVCO5NgNwNGVxAps9RIaWoOGbjY/iCaGh4meGoulgH3+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RDBU2AJcA+QQm4DU9ndxVgBZ/tMxq0vErjcUJWDmFCxReFigxOWYme+YylzHsPLh4jro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ccrlXgmRFtctXt5l6iYiytAurWRFwLzRCLSlCFFlCSwpiR7OfUYRLuRRI5juJfpqGVjO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CY2WalLYNwy0BcQgIUjyQSwFdEdHhUJd9ksqUMyu4L0O40BYxHC3C48xbjFixS7AyTuS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EIoM+ZsJZL7ELDfMvDQ88PcE2gUNZJoau/aWhNFlvmYseZYxTg3KbFWMPmUIiDJ6j+5q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q+Ms4ygRdAYvzEEOKLpm+jwNM0RThtrEBY6mqvMNwBXpzKDV3C9BqIwIkxRAEaGiUZhO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tYiBRbLOdXOcDWnmMemC1XnqCE2RiC4pbELOxXMHcMbiLz0iB2GW5pdFZO4CwltCVdri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D5ggtxKqMQpMNn4BdTfbMIg3iUOi8M2sjiWu1HLfMa41jZwIBYBklFL1CUTdlT5KDkiz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7jhfwuPiDj8ixbgNLsYQuiTaK3M22mWWya0R08DbFeDRMFuCNijBBOXB3KnDPaAq78su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hKNxRZ7UwJ/vDrQJgFr6IHr6oB0+oPWIL3LdsYBQFypBZm0QLfty8ljyIvoRbNOuItCo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nbBmbnncEMpsOoaxzgqI2gE6BT3qU4dP847YtDsUQesRvTCsAQk43C2glYykQDxHef4G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Z58Qj0XDhIrK8RTILWR1K8VqK7hVJuuZz5ZogYHEbVGN14hcr4Bk9y4xcIVqCOXcLHYX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pWZKL6g1HoCXB7WWPREYCRzug7l2JiO4KclFdwQ5lIFeEiorUW9w+zjGYgqgJR7y6xag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JYodsJ2vaotpRwq4nVC8qly0xamEoZKQhUrMOBxGEBmNF+pkq0v6ZaSpqqu9VuULJuQR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ELZ5juL4YStZ4iwwfJalw7lwWy4AqhehjnQELxKGxTlhhu4Jtea6lUyqUqKv3CQRLALW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0yiiKRNW9+oJi4ffuZJQxVMn/vMZFyuWm6hdJ0yLvhl8sU/8bjJBQAEKWAL2GGoHeNUT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jhvnbLbmjhGFdLyqCu8MLWC7lBQCOVrxMBBTLzfEyog0EsGN2Nn/AMjbhp9RR2seLvvq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vwQ5KMiT3L3gbNNdwO9aS6WeWVo0yBuqwjqH7oqpivfEENbMJyRFMFzaiWUqvmCbAfMb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yFLqCxEjSXGsI2Bz9Qc7ithXWyGS/ejiZwGQurv5lpv4TQTiu2xr7iKw9TmaFNrHUr7q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c+jMapZlwEX+YZ3mPGOp8wcARBqG63e/BOAGMjg3/qVMR4AXcENtcFTIY7SCowwy870f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8sq1rALJ8VxK6KKqxKNUSuEE4bADEWGO2UunQCBCjeuhFcC8QLlSOAvKpQUWC4pdNQXOu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39xzkmkS9MH8hLCivPn1Bpo7A8QHYgWFSwbSvuJsHli08qJMQA2VmIVALSpnpo6P9zA2e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ay9xXJceZR5TR34IU3+oNaV5hCVLAvt4jtg+38n4PyfgmMh6ssAezXE+pm5D/wAai0tx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H3DQh6KfcolZ6vdi5Rzf6QldROv3KChcBtDe4NpA1e4Wm2PqX/Vk1CYXC7o4mIEb5i0y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qb0BNzKEZXVQbOVO4dCfqJgAxY3FmN4Ws8ykXYoeFcwm8LzQ1RmGsR3d1FigHFzQVw01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RBAU43KU2YrJB8pQMt1DC3zmUND3mElHdzEUWr+Mbzk97tTVfEGFjA0Fbi6US4LXyPUo9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INKlGziJLGW7/BqD3e+Y6fDHEHUIfVLL7L+wXLgeO7VZ7hxrPC1AJSjBwTvhnUQbAC8R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GAMIeyFs1lY2Q22y9VGyPMzQqLWIyZaW3jg8RcigyWEwmNFtpx9wQEFZV2OK4jbNUa/2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QCwyVmYBKXhMwLgoHPESjGrKs51BfZ5lKjMAYt63Bh5ArljyiACBuw7viNBqpkEd5sg3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CLt0e/8AscwtoGAwsM0AW1zC/IKOzC3/AFHQ+wlfBA0uMWZ+Y6AtKFnvHqNAE8KpRNRb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P3BB4puj7EDyqqDAHZ/cApMNmEAgvBweWZf8FsU8j5gM1aA1fOJR5mzr/iLlSW1A0eZe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xVSwCUWahWCRQrBKSuui/wCo8Hob/wASgKxgFnfczrSKO4g7CJ7B58xzdYrOoIrnlYp/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4mW0Ow4z5howwvb1AXJrRCtcwElyoLevc9psf2g4XlsAdLuPVFF8qpenEK3S7q48vcSQ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2DNHcJTNqnMXFZrh8xAihzar2gKgqjCRgRotXbCdYCVl4fENNyBY2C44iGkxXLmVFaKeS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0VxEBQLCft1CicBGAeYCddoQePvcqaB4h+fm4HxBFoVbK/cvYUWi+cwiwGywTUSbhu2Jk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ZdUEv/YwEpWpLLcBYF5C5uDvA1uUQ0aXUcAp7h3uBrj6YpbodLcaZzU8oMvuXBgWo5Bi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HUkbDX4yy4CjGv8AcZgDEqQReQzFzCXKRoDp2IVe5WrCqqduo97jNjN119QT/NuIsCi6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OA+oEWweYUaz+CKg/i4MobYeOUHQ/wByy15mkPqKuKb0+pcuXLl0qBXguWrl2P11EJJr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qOcV3VX7hcBfLLu0XA6QMeo0jKmZwb8RwUZkVqE0LwI+2Bi8spUuNFtwNvvCxnbcGI2j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pzM4sOn5jC5AvcGGrtoYiVuRticApcWVzl8OogcYPRHSKN0ZafEzgO8GiGUqpusRCkow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MeC1Q0+ovMxXZH4Ow8MsJznkf6isVYaws20KoSliGw16eYHLwuqUmd6q+PUMBrAgIGSZ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ounzCAFgrBFXlBsnwTP8l3dfzEU9MZ1k+7ibWESpP+RqNDaxD27od1HbCNiUKByxPEUB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AEBLPYNxSUCZOPUUWIGVP3CpRYN8eCBkPRzD4YiNvcx3cW38ILIM3UGwwIQwCYXmO3oA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VjEUMYW3o+pdR7XD3CUi2oWPzF1uTF3mPX9eLB+ahoJlC7LjRU3pV/KWMhKDIK1GqctX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8B8QrIaAbqL9QGpsmnT6jyO5cHwSvElLN+obyFMXzA0KVOPEXmFF9ZmVAVAt131FQqOW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A6LOfmLcVf0iVhd2zkfUKAFDBxB6moVAe6jlYDHiCGy3jliIr7Bi4nYWsW4YIsavqV/7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Q1N3i+JVS1h9+IQBxZtdZxLcDbAw6gALVI4GE17LAHbu4oYtvT4Qb+SUL1k+biwmmi7n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MsiLoY3Ut7HFNEWAtWa19fMwq25RVvviM7WYsQOIVgBrObd46hRQbN/qoxeS2zozEyJa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zKdyhC6w3I+JetHOVTr3KffQpA8x7C7olJ5mMK0rALE1ortyxwatsS8FBikEgIHdU5jc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dzBU14mfCOHCvMAMb4ou6KlDGBjBueSPsqoavtE1KE4LeY/AFWpVQsaz1hZhQxqqZhAE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eIErYOmJUHoyxtqCPKS+mUbhTYxrn1CblKdl+JuZejMqRyoNhhutZmKZLxBlUnCkBD5x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veHWSVCoFgzc5DXtmO/umG0+iAcntDE+hUyKswAMuJfZiQIy4EcNCukpEi87/UHFGA0H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lwYaFLuuYkK9AIErmYNvM5uVu0vZY2vNzUouNGCXLVcS61FdgoX11ErSpuVeUrqUfHa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RywlMK41k31ALL3Zr3G4orTVkpAwIiy0PiKQ4pakZoGwzmC65CreZgA+b1UKjqvLCoMF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DBZyXLUSoBbv9ErtG7NfHuPrAsvJ5uXdGAYvoisFV5ranDMGiWt/kVHAAuyJR5Yn52PM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dEVwcaHxnzKkhll7JbKOOKjXvATrZeyL27BXgA6x6hIvFDZHmhL8/WqlPBemGpBybpF/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9wlZMdVfHMZs9qKPuCo99q4PPBhoB7LzPkmuVOSrhOgytmu4Yy6XsXYSvGHDTPbCcRb5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qDalru5x4gVPVhkzV1HhgHJ5XxKppXZt7h5AcHmN3uZvaOIsCvUdo2f3lJpkaS9dM4ei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W67+I4y2toO1lAbPDZliImisoONj0i5d9EdCiIPRK2Xiq9XAAl1yn6DX8wmvI6RfUFUA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pLw3A6RWwR5l2pA3QXZFDtqnf8zKwHMz0IFe1OHxEmpe28QrITAK8y5bC0lvOmVtyMjh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72BbIYBEaAndqy/M/EtfqWLoLCDipUoBNASp/wDGI7hZl/SuYUgsIAHxMZhQCiYrDncX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BZbOG3fxNRjysRfAIQIYU0d/MGHAOLYesqUUQsPtamzPnMKCS62WuGTZnEvi41x2tsxC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lEtQ5lq5gvcU5zHEDhg/BFATY0i27IsFDCK37uVhZo4DBW/TDgKWhFAlu3MtwCvC/wCY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VBWMEdsZHuIqZeoKZNzcDmVcGnuVLTne4/XpkKsm5yTaVLqg1Q8sA6iRVqkuTIewUVBB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piFj4C3LwYOBRfSnOIymQNldlQBoCvUFhjfYxjWeskSXmMIqMPlHyigNmU+GizR5lzBY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L0n73ElF5s/ECWOY1BqYhNwTSnhqU1Xqv3E2h/T8keePC5DpurnR+0P+hj/6VwcCsYoR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wsx2AqO64gxXy5XmWFbNFHyv+pUAPDdvZ9xtgtF0bYOipUVT/cuXLlwwBRUVM6lzRBsp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qPb9xaZB7SUnN6TYH7MB6tWrBaEo/wCa4OXBAwCbV3b8LCrrqlOf1HLWZDYJUMgU1vQQ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9TK/NrQ59zMbJSt8QG7o1Kg2DcdRQaSMbpVDZ0QHg6RzKIIu1XKHkgSlMOI240IFLcyw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0vcVqXm6lS6ilogdivMAVPJRbHqbcwmMc383MryjLTxddQXAQi6DekSg4YcvEALAOLiR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KisVCUBLnkseUNrBCwOl7lRO01A6B/mUImpttk+LqCfXjK2rf7qcxDIAPuc6c433aTIg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cXAk+Cz93D0oK08oWvERSCoKDvLiUsOYiEuNBoZ1TAOmWAfrN7Qw+BduKrqNXDMOxxt4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aRMg4cssPBCwQEyLVjf7SgqrKKDig59Mwn+xVxRl+ovoJAMB8X+4gXJWdkN1VCgqc7hb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1i/R1EBwuXNjszM/9uW0ErdYiLZAEicYrUKVDh8/cYQOzMvuWMyptmrbgj/JaZ7ghjQc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RXcuCe0IcF7ZhjOxceGEkSKXipWAaY6UvDrIbOucwCLYKvyBi2lSulShJ5AAwY8bXT7u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Gre3Tv32itpqrtjT2SiCNjF39yyDK1hcxiB/4xK0itVmo8Uht1k/qHBMKaD3z8xVZPBy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io4QhtAb0qU7g4FDjJKORbjEwWkS27pW0o0FL0QmewDT3Eyjx+CMVrQ9R+AltqW1o7ws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N5zz+M/hkVjUKKH8VEKcNABcYx11uEfwitVETknOD5I2ZCtCIimCArfGYpWIyBZKuieR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/t8zZB3lUS5cttu4KaUlRUe0PZHqFaZwTKCHuORVxi04KI13l6LimhB0xWKjJEXo21BI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bHBUtKcrRMlbMxy9zF8AWFzhb8Ymg1GqNEuq3BFakfh9ROi/UpWlHqfqyyxdVXnIzvcw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gAoQEqiAGLSMqUNw/wA2vibhjeop0R5lufwQ/BsInAJpS4HYTwCI0Ud1mGS8YgG1TrlC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qdc+VEtfusM42GKJRwrnj5qOjwANuMx4yuTl31LUX1k41XjMZcwxs8wlhIFSr5NV3Elq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pkfOLYTMXQtjc38R1dfJqAksvp0jgKWtiXYLVFNRJSxwUP1EAHKWL498TjompFULxdvH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b9yvVAtzcFxUyY5Z1UywGWwcwBdlvT8ETtT9zOE9WwxuWEgaU5Oxg4AbRuYBcOnLUu52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jL5ICcKuY1v1L4uKqRVu3nB+5e6MZKHtYR1K30yzUYgYOXqCgpHKbzanwwNPqPF0y3Kl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Ywzy4rMQODtkiMAaaG+ydcSatPUbBRQxW4Xg9m5QspaN27jxeAUqP+QYgs+IoI0V7WES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aRjymvF8wNZySCVDrmYMv+QcQsAxha6Ci4D2B5qEKxSlEOMWdlzKZ0vUyHrFAz7hAgvo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rSPhgrLcrj5OY1YDRoCMVLeyBO8G7KEztK+RhGnyN/hI4ae4pBAw8whDNpyIgwD1DMD1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rFE6i71olm8y4F42RIOaRdO4gWQXx+JbAbaH8RIozg3MOQ7Sq8dxSqWEbPZMstB0TBpX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4LauIDysUU9Gp0K6niMBAw6n/AFEFtNz6Hn/BSNUxNUEVQWfEGQmnkmj1GM1tkx0Dog1Z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0GKcBGhDffcyAIzm0Rq5QJsd8Sq/BAizp3MNYeoWWhebmQWx3W3GcqeYFeTzADA+mKG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YVC6ysAC8aPcAqcv6gbtsyum6dQ3pUsphlmDQnREBRDvmpiyeXUoWv4imDfbmG72wCVj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8MFods42xHxDyoqAgQuNwX2CNd7ZVLA6JODHvElvpOPwEqGoum6nXiIkqH0ECvgOYmwv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jQoX2lq2jqYlWGgfbxiV11LVoX/4y4eQFsrscwqY7Abrb6sgXwKFDdWHc6kJanIgTI1q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mPQC7rEa0TZ8Mql4XcfIFhU1+TMEUb5mXhGUTL4gTeQOYwcnARAQsQIr3BuYuI4KfOoT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Qi6pdePwQHeJeS1aCChwZGp/BMUhEKF0dwGvwcB4peY5W+CN+oMmv3f6idMwChO8RC6x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DvanH1ALMLNrq84r3BACbyzOE0Yhb4t2qvdbrzM82aFQ+2ZaQ5RF9EM4ANqJ8Mu+8YQO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FkZg0ui/zbu+7ppBRReO5UYLRzAQN8VuW6GWrcTjG4sefU50dqkHDnmVA6nf/RllaDY8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BCvf7QA9xUbREy3z8S+r7xXx3KRplJxLaTdgljiWkUrqEIkyQfjTpcr8kmTutX4lhRdC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w9ARxVyyw/IXiLSptcRYrIoBEOHVXFn4ZtxBArztz8S3IC3So96PU1CrgLhWPCDcRKUy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V5XzCaZZHPkiwCrH4IE2OCF0Btb+NXvMIAIvBU4/NyjYv3GXb5TE8LhqP4RQGG4dAiGY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ifwAiMmCMkFXcojLKofZ3GIXTxK/NYYl+Ce4lv7pfYA3cFBH8VuRNmz0y44ZRuCw07V4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xBMovD5AJUrJT6v/AFGS43+/+R1FocH0xOzAxVcr8zV3BAWtEUqy8y1yeSZOHzGUHJBg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0CV+GErCp4Mv8Ryjh3crwCVClg3tOYEZndDEPuO/AbQNXTCxiH46JTC9XAqYQBuiy/hX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FtcpicSzoJWVQ8igLuj5I3MOwib02ZLRGu7jmiw2KZqPRq2nBM4f3GoHNcm+PNQ4C6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FIc6QXYlUD7ESsWZAfDye4FpZdA9Jmm6Ast30y3p3N6hgAhh3+KjBKCIsAdo9glsmj2y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kgmxBZbhMZgVfFUJrxjEZXDiXWDXiPDvZQDxXMzmq5Vv3+CYwDBSqg0kFVYeDTHvRZr0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LRhTT/HUJeF6X7qEwerZYVomw5nc1QzBtvEBR8S58ks0ecTNnLW7X5jovGlCz5qf6JTw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EBopinKC1+UVSpV2sUvQ2zH/ALJeZeyVKjhAdyk6XoO5edtqmqmPG7bfcqJFyaWSiLGO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SElyM2epn65zyRwGAAVEZGGYvVeRxGsOeXuZi/Q4IRZStk0zKhhQMr5/Im4VTUexxZFY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5fRAVI2tQEQH6QkwFU/si5X4qOF2VTYRMvFlvCUsMQIwQxQH5vanKtxihctFJjmyFxPS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4PNT5lIUhi5PMNePYwrIfTAFZOT8BGwqdMXGKeNfgnV9sFFFBaw0evynRQgHREXBH7Qb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CIBqsE4xA6SlFhzcyg28dMuCMdQo4ErqGizcEt8G2VH8GoBfM1KvUrhhXM5fwwVCEXB2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01t8SuByWcQsm6rerhum1EFoq/8AkQr/AAh9H/ZfoRPS2WoYLquZcrO0lZPE5hGAa08M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G6Ri8ObR5EFqt/0iW7IB6XggyMEPxWyYpe3/AOfjtBoIfZCAZEsmP+jdSq58X+NNAF5a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X4h4AL4NnhCCK/nLC8RDQdatLK6Q4uY4CboHmpZcE9R1l0niBTZmcZGyjAdw0gMfIFYi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NTmUQU4gXALWjxEWw12RmBQreQS1aHg4i4IIPK9R3Rmc5lXNbW4rE2tGbgQO5mrDb3BH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ioBWvUpQDTupY0mFbIeIrkYXhQzVW+RkziWqz5SoEdKHbbagLtI5W+ofVnS5aGUi6kN8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ESVPAGyAwqm0BkIoicHmB1S2CnB4hrMCEqJrZZ1YFQhuWSQcHMZAh3Uxkgg5B7j8lWDt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o46ZmkBtTDGXW3DHUC4yJ/BHlivL8WI2U3CFSF4j6Q1xB6VeaRCEBjdL5JkmytqpX3A6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V7/AQ0otSUI/g5iqwUk6SnelFSpgXhj8EFgQzwDZCWo05deYCwcgUMfwQUlHAl+bxK1T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AyOIhWnmwmRAe0NYfxGRbRcyoQR8LllLehZhALpIOqaeEC0Wepoevzj3N1LtJ9ER39EL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N6F5lQr40EclXy6uK2W/DBjcxyZBWy7DBA61xs4RwhDerh67PeZow8hGP4RxpxDIJKuJ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MX3hzAq+hgjR8sNOYldwNvmWGJGr5XmNJUIWQkqyryYVdtwL+5dKGhX4hOktXnslthVsv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WUuGCDF5g4g0EKhfC7iNIHZiIXnqc9Bz3cVWZ5EdrDUo9H4cMYsyVnf1LBNXi4xeNqsX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CuAiDc2mh5VYUINwir8wNUE50cJXuEBCBVvMBVxCVWmDaXFs1Uc0BYpwxzkuOaW/UeIYO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PbcOOAD6mVoUv1IQKISmwD4gYrkUIoGh0pYgpBRrKwFYTe0dVFW9holImENjAhWH9EFs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FcK0brmK2bGubihlbzTiUU4aVTuKUgc9wDZYOG6lCFQPxu6NXEYQ3rcuWP4FHDTDRDfN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B4UimlAGxh9MNcUQFjP7lV3SymDuafisSxheWJiVAjWbajMaQ8ECX4DoCiLiGy5/BiXr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MM7y2EQgDB+KvUUN0KzmbwqxMMl2h5iSNypmoQhi6rEboC28VGHzBCZlVwAKPmP47iI0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yIurf5NkQVDCyVmIeAWrA4xVff5ENQUBi653A1I1uMqKDINHmODF0TB9QKkMoJU9ZI6a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F+ZWyZcfmgAWw8zRQYPwbX2ISjPIJiBj868oQQS2jA+4EDMA1Q/cH0STUFU6nf4a5Udk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OS/uBtoCrii1ouISvi7zF9Q01igtvjMXAsOaw41atxAkNFF1KViMqWxSyePwBEYAUSl1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MGI4kvtlzycxhRvAgL1tajZ0WuCbm9s/3FRmsN7V1LmwS8tkqXLq5upiraUACy81Doeo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mvgX+pSuuyIdZOkgDTz3BVhMMqEU18AhisFEIydhVkd0cAalf42uiAUaxLEj9Yi8ceHx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iuo1wA6hAhA6dyygM+YzC9RlilviEVj8AmXfMrNIr4ogUQmpbDq0Vqj2rHAseVm6xqF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mhD1yeYsLV2VviEWLigf3E6h7w/TLRowWE+VRZZNrq+ozUYAtJoGyhIIu2htfFajXQXo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+OogXbTawwV1Lia4i1LxDAo3S5tBHUW9QyMU5GIwMr8XYyvDU0T+Y8WKQIIBuk+YLF9B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gimQiYaxARfvmJVrXF1YdYlmpKznM0hHTK2LNFzeT8EWkNLT+NTv8VcWaR5wRlAA01Lg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YxtDlBvkw5ZZmne36YhhXjSh6K4qOW8zdPGeI7KHn+quZd+en2oc3MjhQ1r8whLiJurc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Dc0vSQTByG/u4iRAThAgFNpZmKRmyfioNBMla8hTT4M5nm5RuUA9rD7g8A0BR+cWEI9K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ivGt1URCYK3EqA5qFLNZJlwAteP5jiQBnJr8DDuVC2pU4Y5d/glYpQ3aFoewfxdFwUpb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TWIFG7qOAJtth+JWUSr48pY3WTj8gKdMynprbfmeVgsemVtBGe9K+UlcmBuioN3+WixZ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nMo9A6PwZU+IQqviN1BVI8sObM9aiVeDxzBFplEUMHiMZUlrFhxLOLlMOHENCXaLhhLC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PdsEx4GdrsXMByZll5ZxHEtxTM8R6n8CSz2+rpf7jWSblp9TEVHFNJmOl9Rhwj3FTkqC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saClAteiM3zp8NQCsMsEFqn+CWFX4qvMPcph4iDd/KfZpln/AOWDiXEvhj7iuZr3DTCx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y/EXAwCIFY+YgXcDYxTSIEFKL7uCm0kfBRd+5W7En0M78zNdQXgZaLgIZpdNzF4l8sYG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ybHuExa+nmVLMqypmJgLUWviOlXgOiK18wlgmxuMhMj5D8cfhwgHTzHlRLBahUQlI0GH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YbtgEgMAQ/GZwtGWdbj9Fa2ZlAdM6ZSSroWfMGAEpN8Sh64LZSnEBVMRbTVCoI2nEwhU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A9dzFzREvZV/EIR01CKgXGATj8E4Z3MC06aqVYbky/gl2BM8JgwOh5laZfUuB4LNQ6OA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9kBmt8QCCuoMqLqH7ifOCwRaoFObeo8ZUW4riFJLqXUtQvRdQhEjtM1UA7o5XSd/hB4i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5igJfJK15HjEVNqSvwoIKZLNS1lShoBg7inAeH54nCWBk5EcgnxGyRDRcuZxqqRKpTgb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fl0vRQh+g/FsDTTBhXYt4/wsk3VYidghGi17CKynHghjHH5Fri4BvJuC0COhibsEiNpo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cWzvxSxINVhsrPJmRmNtR1WHcBxH8ILxLZnmxthlNmPEBZzUo2Z4jcoW9xUACa0wKsS4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aF8/eoX+z1pf0RmtrN13Ae1qWFS9x0MM7gY+0s4V0OYIyOllHQRcrBvusegnzUIMtvcB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jlh20YHiaafIOUNS2vF5QFAqDySvgeDqFRB7QPfbCirX3f6lSUTSrGDfSBG8zSKRpMkL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SgNShFmf1gBAOo6B37lalj3LDTm8z/SGVdI6HmEQASBuywRroePcyk42Lr3yuEO4IQNC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ilBFTVgOVMc+Y6WXku6mdPeUuZMVZsslh945VhBQ3Le4/gg41f6luSrtYUMOqhgQG/ca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XvMxDz+XguH7BOmINxYAV40XqM5y5qVAt5MRNX5aMFWyj4QLy3eVE/cMEhvELUsK5fqJ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1CE8AFwzSTVxePxoZfGnunMPFg85h0UCNRnA5Z6lLuOzJsZgD3xK9TDCTKJcXm5i1hA6i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Xeeh+EsjKtXDwrYP+CBPpxbB9ZhkNMvAHdVLEsLa11Zj7q0jj5wwLTDioffUQq8GmEII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j+P14TqFcNj3FRD5JFSu4F6g006p3+LlgCpLcdSoooV8kZqAcF1DuomCdwll3oETXqWA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gP0RYrs9K8EIow0jMu97IDs8V+f05QMwz3n8ExmNXHfqPwbTuIwz+eF47idXB5MWA+7h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DnM/aYIC0I4ylPx5RolVKmAUX2xgr95n7YeZDaKELobO3xW5llUkjriiNCHyKjqTURk5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x16/JiWZzLHEXknEq8wJryEIq6QD9CXVTcdygo1L8polwELQM5glD3PwoD+VlBiK3b+M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o4zO8iWzR1AVg8p/ljwCu3ULWhN3G6M3Azy/cqEhpL0JyxAaDjzuIRNrEHqLQHLAxKA9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AJYl1rj0dEMT3PDbaIu7aVwhDclQ1Al6Rz8RYYiuQhtqZYtuXLWYJMjZYCHRTWiV7qHn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VaQYNPT38wGjVuw8B9VxBJQAAomCxSoXVsjseJbUcbNvMfqHHeo9IqbQl/h/wsa5aIpk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VReWcFguKwZjk/DE2EqkOFvETA9wrz5jsNLj8EqjCrAuKhwwOFv3KR1bawnfuPTjICuO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USmXjCmiBOU9/EvmogqXkpcqORtFFzAdEFXH+oRlahVC3g0ahCfowGLqx+X9ESADwfi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YAfFS4FplP4S0bhYygxX4UhiVyEVVxtpz+oGUI5Kv5tAx3XMcqkfCLmButvhhKmq6D10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rK99PhIV1lJbuEIQNtTSIPy/eRe/AwCrQcx7HLgf6gG62fwvmbE6zgfEFfHqhFN7GKNE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wdH4CLeWlYlrXZSzUXlx2F88RWCB2XaQWjR0LKqSUDVtQ/AyGyo8a3B+CUbva6gUA0fi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zb/UKVXs0lwbI8N3+4i0dAK+iBUlZwIJRDkux8RUGYShB2JcvbTu38IcXxWUZgVO3Edl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WwoLbKkzhUeYBpDi+JboOAFr6jm1ax19kZhpBX17iJK9iupYllGqJyjGPP4dJOCX3WPq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G6rR/aykbVn3Mg3mAY1lMVEQsqYZi4iW5zDZsFHlv8Ehge5x5gzNaXEuYW7LZnMOWCld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sskT3Kh6mqV/ghKDSqSZX9d9PwfglwYLP1Y2nET8sf8Amcn50l0+BVSzw3In9y6nwf8A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eaD+opn4lI6wjk4B+OSxf9pSbAyNJ0f7iFYCVkGWu/8AUxTd+e4t3/qFMshCqiuxrjSF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CxlTklAESjVTLrKIgAcsp7C8vRAoLbYxuueDuLUyp9QL7dlKyUYDxGlNnC4i0hnlxFIh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AB+SevFzJYRrs/N4SR019kCMxxFaCgcZ3KfCCFlw/cGBqGna9HMwoUWq7zE77ABm65WE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xhMPVLepb8CIE3yy0x7Jv8BDPc1/gLgWAejLK1AWoKwu6jFT9EsF8FLKfnBtmC5PK/8A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mOjUDX1jWWAOqhCA4ou1qYiAwg2R/Hc4hbWBoagVARhlkvDXMzLTpdzHy2Vl/ggBp0UZ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M2F+MFlM2WbiRT9VUxKXkLYGwh2/cp+bZ44o1qUxRIFBzTi47sugAaG4KUDdLPtX7j2s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dRxYas/BCCLaDRuNbW2n8fhwMXUVxUZcJfc3urgBO0C4lcQBag4j+HDWvkjeurbqGCiK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4Zyo1UUCm3zKuW3YWGwgugzLDILuUrUPMCYa/D+Ltfw84czRADRKIvLMIRcsVDoOIcrH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LabhJ2A+WEnvfVgfxHf4sklZjLlVDUo8kTxlmBajkgiuYnIHiVbiav8AJ3ACgVLKnxzE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AMfjL0TmSiCXEkC+5erQ9zFBDxHtWjgMsXouBBul2zNfoQ6DqUuGr06Vz7lBoVBfyRC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mFWPaqus0bgSUrIwGsMDiCoFF+Lhlu1VEO7PMxXbFEF8XLWeylXiWHWxl9xoVOsh7l/W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4DuW2B0Bgl7cMWwWrPoaYBiBYkXvMTSVNg1MgD5I/wCmCUkDHdRhf5J/9mf/AG45nlmm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Kf3ynr9wOnZxBhl6Vv6SAAZBFB74lbqzvB9NoGxQqyfdVDUIUIy+y0lXlwitHFQPwqfq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6cKzpVFxOxm8adtxaHYmI/EBolniWUGuBubZGXzKah45MYbn4MrEhXZnbChQ5uXCpliP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5iwsJyYPEImaXHBAqoS2vqNesr7FkZCVVmEIc6hTLOKDVx/H6UCzdDdRgU8ExFhnjUIai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sC6Ewq58w4F8hEDH6kVH3DeAYTBs5MTOLD3cNhavdTgcPa4AuCL1lIsB2YBpjDXK3njW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JkU1E2zf5/SlSjp/n8EMGS+P8fh0xu/f5RBsJQ0cHSBjF6KgpR/DEzrRK1cX+RKxqWq2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vF4iQKr8RBCjxAHf+orOWYtjKjPU/wAfoRYHn8JDY8XExP0ItkwbxFgMFRkO1hEdCviE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iuOVV/FSuTDZdw2LlglMIKGPEFGj3ce2CAQu4Sy5ZQWwhaX4mv8AFSvzV4GngeSXKaFN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+8vxGys2qPxe4jZVIUkIfjYuDgh1USs5IJws6gutB1C8gDmVLuYoofMSr4TJ4uKebO8I0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6eWU0AXsGY1QMiYLu/8A4jJ6FShpzz8x0fhl6mOI12/2mM8toWUggKvBlatRSIzHIuVR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3VV0cEygYrmRTHoto5uEifcTAnJXYpuNXMeVYqZB3UTW/mMPRKnALykwv7qn/rJYBT2I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g7m6hBbXCwgHwhLi7UCTAF2Ao7vLEGVqTcJXsqBR+YwjBVqt+7h+M/KKvqC1v0fgn6kQ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isslNxaLU/JAKw+YwQHpYItc74H9Qgyr3/ul2gXK/wDMKeRDMRSbAGA9y6IBOzEuyegY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uWc5YR4AYIiVuVq5i7GLrpiBG6gnlf8AUplII9I0UauDBl1DiCygH1F3+FY6IFKAUYq5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hTTODlgyg4VXzKltPl3Gb1jzyS6l63Ed33AHZjFpYDdszcKqRINLEtRtHCgcwh2qHsQ4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7eosdJvZ5/LEaooeYFK7CN+vw8y5S8X+GY5eIHOFxcbNuskYF3H8fCJ7/NoMeYNHlFqa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2VXpEaF+5RrFyXc1VTdEKVADoiRiZT5tHmfqfmtC6gYeoK/NA7mPL/hEdtzDMAV60hoz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ZBAOAFwFHVwySojSu+BjGvtJmlPklw4CL4Ueqia8B7g2ka5WYCVeoy4hbmwmJGO5x5o9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2MLGl6vl8H3AZaB2B3Q/uMPwQcggCaHDDmEz9UAodwoSOGkRwyJf0sd79TLFjfSjRtin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MW35ETF7HkjCNVrx5jkb7TDV6PcHmtMD2YPFU91YJcI3Qp49S5UFWvbLpR6Q+iA7iu4St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vXSBgVbQlYM/gjH4UdZvmcyXAzYwVl8z6h42Y4wfaIrNe0b6MxpNg9pQ3YYKKEHXiHwi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bVdeR4gJrXba4lKup2cdipkWgHkJtt+pljFl44h+FvomGDivPFR/DpvEdIdwhMU24JZq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cByx+ULnEGsuppD8P4yyn1HRgXADk0KWmoacAAYjMA0q4XuFEUBEmi8wIEQiciR29/ja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v3H8Kpo5yHc7t/wiq2xcKtEPa+zgmIhbp58QEASgJ7mmlmzmCh6PZ5Pxcv8ACN/Ryy1q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i7dcjxFQYGxgu5nKVrGvyGMAtl1VKmyvyAMLguoRyhkXI9TQD2IC8F6R94tx/ABHUAow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euZb9/LHgXOc5hAZ28lS1pMrA2VirQ7aDokqEFvUwF9lHsPwmS8frBR8QUxIvBDM07/D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8zgjc0/W/FWMsBSnxcUqZuUPkBLV+KlGaVtbuIkLOLWhAxEETJy9GY0uFY8NnsjTpdo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wB5kEkpXdQ4ZeQMSsq1RSS2FUAxP1PylSzP6DzO3Y1t9sxj+sp7PiWZvNLXzKB1wG1eDm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QTXDsPmURPIYjTU5dC0JqfqTChYcncSDBY9XOiPWX6/A8X4PNPJLuuherLf8AESOwLGvu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XYbpqmCDYAbRMmoOoClXeOIxdRGUG75fUdQto7/J+EIoDthhDWsME2Wa/FRvSZjtXdPw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QVWnuCwzOXqAU5tWagBG4iLb+LpiNd0m4JgVtO7l2gWMqv1L4yVZ3UdEpd1WPMFtSU3K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InIMV/MPxh6Jkvy69TKFib/BHV6cIEZ5/BjGloqiGh6PwqSKuS/kciyAEPEU4SvMrYsW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HghsSCWcceGZh4aVm27OM3Fy+fwrfRE0Jb5Iwa0q4/i8WWqJQUquZkKByqh6W8GD7ihY5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QG/qCwoJUrCrQbWGtJ0gxfuLC2UqPYjDkapn7iCEmkcfhCDAuNBVzgDiYeacpVF3+4Ek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Rie9xzt8ar1jUbZ6C6ctQW2KLHJ+EUrgKHHuY422/kQG6WZQ5biKeP/mEKB+bqWDlKKDU4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Q1iAYoXOzIW/kUqvTW5btF5zGlbcpBPlszLDnDeYjbUSzsS3MyFkNXAeC3duI/8Aatdx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Sp5ElQ/tElANpLVWG2VHYA3bmVBL9KVAiKGWXJxm+iAXraoZIKXMwP2ShQGs0AwfioFl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EircCoBWerHT8c0flNpyl/8ADE8LsP6YFB5DmHa5cho9xnNI6gpljxDQ5n6X5JQVW9r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DG2AhFC8UbjgoaKZPUShKSksHpwzn5ltMchuCJYdmFx43V9kocsKtfh/VNvuLT3gxZcv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EArHLUF4IyaPSwic/VEC4sYCGECWtiQADqCWiVfxGsYWUTr8wblR5VhA26n8qIqg5ZeD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xC5Z4IxhSGvwKwg5TH1Ifg6hLQRbVATX7Mdo/d/qFwJi1aMFT8XFAVUHLARdUQKRDEf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re7qiOK7tpL9sbrtOExFXPyzzCIjkBMV/ED80kyVfzh6YTNJq0/OZPcoRVn5ORxmtsRY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eWIxmPqXPESWFWbL5hggKWWDwMXFIZA+FSyf/RqacQkqVIIBW/wMJPioenzqZA9rbuP4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epbEinez9RIf0L6iUWCpIWQKAXQUZhKKeg2xxknLslQL90rKGtPUeU0cWEHUKtZ8I3S+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aJiAelv8zBQWYsXceG1N5xJFqcxrqaInWAZHeszcSMKVv9QrAVmlhIuny7Tf3GqyMHEK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otdNRENPDr8vC9zv3LxLn6kFc5Is8UNB0fnBHZ1cq6J0piY7YOSWtmXcs151FQ6xVb1U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R6P6SgoVKjMW0wRb33hP+pYgFSpT3ElTKx5ZQB3HU8ETA2hsZUAhbmwC1DcB+A/UEvgF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FARHaDaQAA0ahtzqHFPZJRNPwM/cLW2ALXxAmDPZmUkd40uWraGs1UKZ23OotDsDMRyV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sSw5+5YNT9T8uEHnA4SG3DauIi+cPCwQC24w6B/fx+CZzPGnkxWCF1YvolW0KDr8O8qX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cuLE96yCzQVQuLv+Y8tQqxYOqgjFyAOlJM0OdgF988xxLLMY9LmasLTkFDBjTTaRTLpm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mI8X0dym5OAhC3dakq3xSsCPUUVAVY9Bllz8MQItBuCgNGJcGasRCG5RhcuYlcS4VWMvL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aOBEDVMQBbc2j6RFQl86jL/hlrFQWaObETUIA3+5TEV8e38qvdHeJi/zc3FoDLNqUEv8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Eu6DaqGj8OqIQjdPwy4kKWBiWNoKuNCVxKNVv4iARWhVO1na9ALqW608tIa/A2hd1QktA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qP4qk4EDVarqMhnW2HnlAXqW4vDmOiHcllw5gfEHBD8YkSyYZUXGyO2Pzi2Lpzx/UXib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LVsYX4gFAZzij9G5gViCML/MNVnvcweCo5lIABsb1MiVissPMPiyLHyhfnB4tXUwYSBN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gOrUMkuZKKQnoIe0sYck4F1+VixeWoAFYemoZB7hIqquYH0mi2LmAQbRoaMOQY0T/CL7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BOANN7i+ABxElR6OsJiYw2juKsh4Ru3juOxZGNyTLzKVLcRANqlSso5Lz/RHpjR11Fuv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Ue5TXEvR4oEORubePqX7cedT4j5KeCNinxuUSWGhEpcP2EWK4tLFkVIWvUTWvRLChzMg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MUWqDDBdtw+BzKtqfg+ITEDQFBGlgrV4JsxcG7eCNuS/5QcQD7gQmZTTbFkRjrgPyP5fw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h6GXTF0zARfC2MPkhlIcK/SI4gpdD97iyiO2H15TALDGr4mPKWDruXVD6sv1AamaGivi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ekPUFjWWuIChPsmTG+YwYC21qK23eRTFt1XiEI7GOdLS8RXCK3iVkohSnvEcasgD06h+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rT+IWD4aFPBlhR2WQzhMp7ly4LShXY8IIQbQyrxcJ47GVeG8zj6KtUl3v8vUt7SZ3F3Y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HZWa6H5qMBYRw7AF/BIaC4bQhsPc5/CFOqgN6W4fkJVsS6aN5RFt5SImDuxIKygAb8up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UQXCByQnMYgLQozEQHy5eIdW7uO4TANXRiUIrPN+pe+1MtrvvRLgN/Sv3GbL5JUHEKE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sQWNQjnxAxtMiK17uHUHm8r8yyy+VB9RN4yChKg1VZLq7j3a4NAtr6rMQCbmKHLCLS5dw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GVaGjNepbEGBOorXYN4iRkfMB48Ny4MEj4f3Lw4fDE8B4WBhcsV0SmA3DX4cDEMIcLaA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X5AYyrrypDZ5iNWRR1+FAp5il1aLo+oyE6QAtcsyPYzc5Cuz2hr7KVdnnbb4DEKAQ62F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QnOWYljzG1VuVgrNuizbHL99hoioUkvJaaqcfgZJUETL1M0jtYpOYQA4gFRyirxASewx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dUXamFoFOi1M/wAelXMKAXmhjss9qI2wKrdRllbXK0VYVDPtEp8fjSnT0uFAesGEqigA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HF/7/wByh3DL7GUaNwfN0fgQ/DqbklVvOZipiY7h5Q8Qba9DDafpwbX2YsLbDl7cMaUF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oMu8ESsCwCe1xYTo0fkXuXVWpDjzODTzPYgT0xEN/wAAWzBBMr56jiA3eQJNWg41X4qS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8EMgpkubRqydPqJl/OY+JgwQrF5JgBje0ikA1WFmUXfyY/g/EaCAG1Q84HtYrjna0vlY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SgMJTy3L1k0UD0RBUp5W/wAEPx6lxVS7IFWzTg/K1p0tSprEISLy4j2dmDCAW2BagNMb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1kJZOQmz6iuLmikSo7FgahQqFAJC4JR96/h/BPNUYjDcGQHELlSigEEGOA3UfxWp1SV0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utzBeUFwkFR3MiZ7MuZhbT7iLJo1zQ0QNbE8uwinYu1t/Aox4FUoBW2NohNC36j30huH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8PaZ3qCWyFSCsCBfEshwYL4OELhZbQHbKxQjx/cQWXyLTBA3gOJcGAzTBaWXPLzZSCgT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uGpB/D/hmPr8ZgVgi0S5cdu7F9RgGHcRWibVv8enMxCPu5cGTaFpdI+o8ao+kVzikXLW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SUtc/gQhTbMLmoaF85/A1mIs1BrE/wCzPFWFEIZsZUqVFZtoQoHoTb9Z/qfgD8D+KsyE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Xinshva215YlAcYaiLb8twNWfbRFWaD1KmCl1hWfxOYYbNkKbekg82y81CtlPgICoczk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1K9CtvpP1j/7EbBWrwTU05cuXMNRjiKfkiaQpGH4dRhxCNC7J/E4XzKym6PtMpuBoML0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/M9A/qK/rY7H34yO4OA8RBtSzOGBFopZxKUDqHJ/EBEqOa1mY4K5E3CaDzlco1cOjMcq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4vdii7nxGPD4/B6UkQ4l0S8/jAtn5EbXoRVLlKe0l/7GDA+4VxnJc/UQVfCP6fkhNEVx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7f2xrVXls/tAamsqMcSmlRykTfHaH4IQwK2r/BE9DxeZr++ncBGALjfZZe8SpxLA85hF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jjUSzKdLFG8QhyDgYgCi8NSzj4l1126lKk1XhlfuBdjzVv2iW7tREGuCycf29Q/+wzHz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bhQL2WoAgAoDcuEwNBoYY1MsuEgRZvlGApA6OoHRCVL8suRvqJcil4MSkQ0IsXdQASd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yHlNy1WbAgKF6eWXxxieL9kxymrl8BgFAQVqJo3N0zK0HmCtHE2BxHXgYb88kwIqw5LC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qY0jS1ljehtLKGKCz/DjOo4DgeJKeR7XMFJqvxcQFASa9X+ApqXlLFTCnMMBKQ+oSV4q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qASwAF5qnZBnxEIVqoTfBXMWWw49R7s+WIoNlxWfgC1ng7jc/Rs7jAdvEChznKvcwoRU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Mxr6mWoxUADXKbjV9SyyDAWqlcBOD1eI8FMdvWL/AMElZVAFzJmcDY+PibZdNtENcU4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W9Q+JT0SoNFD+X6iFUxDkYtQB9/hi4klP4rErvGYXj/LLe5b3LZbuBaSKrn8X4gAKrM4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buDr6lImNBLUsDgpCj5iTq8s58x2EDNa/Aa+Zk0Fv+4liS40oHY6qGvoGO/APXmcRW74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2EVD2XCEWsm6/JNQS6JkVApVEAEbC31bBkvuwcfJl+pSCqrviMv83HJmssdwbS9QuKt9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zy/+IB0q3MuNZVtvLCMOwFloFfeiXdc+CK9b4HH51YAjjzEgB0HJKHdcEEot5F+HcCiO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r8EH3kJtXSRBMHqCBq0tEthDl2YAGpztUfMpOri9wIUT3/eYokWl4mGqsahqV0PMSrBuh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KKLbN3cYQ5uoL2gWpcO45j2T+5tAvtX+oEc4OEF4C/3KqIXkQ7ui9Tj8XLhMLsWp7AS6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dlX9RiWL0sssOeCDWAC3wiWdYM2XMANq7wXibsJWm2Wj6gvzamgxUbATCx5JY25V+cvR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zfCfMsIr+35UCoA2sXiLdLfSYrySVcV1eRolyKRN3Lly/wDECL6CFooqU8ElcMMwyCWp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0NsZVjUnJ5QujohDSu4008QIxYhFZYNgq+oVLpzIl0a7ilrEQpObR8ENWORRaprMRpwu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CgASieoOfH4ENnCBlI4O5Q4PZMWC2AJU0MCGDymC5EpQrYGqTBBRVgzJc5mt+OGPFBF8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7mzr8o2zf4RMDDKiQmkG8DjFS8VUN6eIggXH+pbHI/v8ABBdkND1ly8f4VK/CO6WhLX3C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p1p+oFqb4pGwo0z/ALIMpvKFt83AyAeXcBwgjsF5Iax+LvnApfwLUARtwu8I3FvuKoAa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7hCJaBu2ZWj/AAzkDhxEmaMFf6SwcbqyMrH4tigN0YdhGOYHsh3UqCwaAylBf7jWrhpn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lmcrYgRTjzLClX6IoeqdS0AjkiBF9/4ArN85mzVy3o/CAqoOYZyl+4gLQ6qWJpcITMYA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W4bzmT0RlkDZd3UuMFccF++oC37Tc8BXMxgbeGU4Reg8xCJQZWErKMIpRWJnSNAjmP4J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DUVX9Ex6AxREtargqxddzioP4LhK+EvMPKl/4xLlQf8AsE9ghWWHAX1AwVdHMZmyDpGZ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4l+qW2zDGnFg3EEB/wDMe2DIFUhcau8F4I8PM3Q6Xuor9YUpPdfklNBMnnooFzfMuKZa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zYHfljzk0PDLOXBM1EUW/AgWH2b6Cwgh4bHsvMa2tCJNaqHbXqaeK2bg3r8EBgMBv2DD2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1MIsYD2l6kMIKibuvmNaAJmeJ9zWKWtRi1aF4JaPuy13k7iO5jjYfSpei6NNEv5FbQQ/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VD7IFgCXKh+CPfgroYQGiGTsIBzGhmu2Noiat6QWEBMYCswisIqs8QVWJQiS4RenswEP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pSa13ZKfUabVILVeqLf3MhzpoY7blFsnRHhCTX+GY8zCaHTMlh9ky93/AFLOC6NDoixL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6H9quWHq2SBUXKJvMviCAbkDo/B+Bdw0uyyiNSoWdxA0wIhGohIUMNaOSHagWKbIQ103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GJ8dD77lUYmniIkhWCV/Nss2kpOIlSiWasaEA3slwAXiaQdCBv8A+M4ibT3FqFjAvr8V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fUXkexCMVGbcy+sL7Y7/ABUqfsl0exklTdRyQTzU4Tr9Rw8F4E7g+4oa9p8ozAoaVioM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KSXKQwwDKqPzuNR2JbfcUWwdJuKyxqLyRQT/ACR16HPic4eZYV/nkwDtKO4sGKjBu/AO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09S6BREv7QpgFa6JaiUsQQoL069zKru9yxBXtiG4DlzLpu4vglzyyrP4qMTp2zD2uxA0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f4PERkgeWpZWWvaY5oM2g8GIirBxNIo9bhGgoA/aCVRTBzFtI+ZbDVgouIBGpwg8QQDi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QVBDldDdxixG7dxHpYXWd6g+Cy4K/e/uGqMZBPWOZWJhg6HvzFlI8suvjQTm42w4lRPe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i6dFdyybTlAUi/uYUiJe+yXqWA3BL5QNkysth5cWW/1MamGdrxZv5jU1tNFXI6YIdC7o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9Hw5bg5bT7RFKXyoCU7GeBKW3i5g7FbsqXAnVI8qIrU4uCUkT1UmrYxVfaFy/wAqyGSA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PbKNtYhSimr2isVAcfSJZasJQvUdtDhch6gaBZAKZ8YlXXxBX9nQbg9LxRUS5TfUCCRu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y98GOBGMz4JL/LtoCXIAwOf0j6FJlhV19piU4/8A9rhgO6mcyqNuGNNns03ABXznlwUG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YDE2prBTPIcCxOQyFxACFGNRQ5L3LRiRmv8A/AlDkg3qH5IMso7Ff3K5YAbJjyWFXStK0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mhxcMaF2eL23LlfXS5rOVxLdGcW7279S8bKKB4ViFsbsC21CNGmC1dxwCA1ZrEIWpS6W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Nl57i4LYchcFBJKNydxu3WVoozBDeFEMWt+otQ+SYC+gbiDZfuWu0s3XjKNub2tzUKBh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W5AOO4mUVamxdMUv+JTAtAKuBINeKx9yuYOc0ancBiCl6DcFhIua4JSgArLGmI0aftoj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e2CtfYtHpaggVzIsD5iKRtGy/olXLRSYKDGkEra2wz+2E73pVA98qPGeojXtX29S6LWvc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6csdl9+hHNS82w1jr/4xK82cuPomtSF7FllpSilX8wwg9mc8eiMboUMejeYCy3pV2wDl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rupSZ1Vm65agnRwbH2ZaNco1TrEowBVgR74ZRR+EoHvF36h/SoxuQdEWFqVL6ajLyeev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zKgAJv6JfoKhSz/kQVvvaDrb6Co8gv0tlsw4q1z5qU9nlgP43+0/4hH5vli//He5dw/O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+4paSXNPOJS7A5qlk0UAf6MQunL/AOISoGc38EsNEOQJ7xCgcSLmulq4sLnenBibVC1+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x7lBAaDB5zuXoEN5j42xpQ0obH3qCnU8XpLpCg7vHFwFBbW8qZPiO9cVki3FsIZawO/K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eb1HKViyrceJiid41e0NfMtrVeVzuC88QyGRBdbWoHu3I5vzLO5Kpu86iQEtlZiBF6DD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46tZSMk+Qqn11BsAtczd8rimH0XKLaOJUOpT2WEZ4skoBmGXzKKSlWtYhcGwLr+WcMFL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fmBYipbqFd5sEZPtMRW1BuNPknaHlC6auUJmziKRErdyqxOQ8zPUuQh8kxoGsYFQ5SHT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IFznUUXvSlQt2fohW7gCWJRb6vMBSLkxTHDaFmBP9w4OxnwS3xTFuviJQaryYx0JjNEB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Amv9wftahg4vpMB6uOQUeagnBXy1cqBaVeywSoHGZeeyRfuMVibvUe9pwK0+Lf1GyEY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byAvmZUGafxU4/FgZZex+4PbogAmvC1fWP3K275Lp+pu89i37iJcNnEJwziz7EGyEJda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6L2wNyIHIdZcY9R60RYLprP/ALDozIA7214ispfFCKWrv1LRwJtYsDxZmJaKZBLTl9Qr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lynKLSqpiq2NRLZZerXqBp2rNv6g2kxZh0OCoiLGhCvpqJw8WB8jiEFoA6C/F/zHhA0O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XyVAWiwz+yUJGcUB9bi4WAyWe2OXK21GPbDBYa/oJoEha8ukrMJ1DWinVs24RoB+amRj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3WYbizkFEy6v7g3vOq4TchunD4hWNwGyfMEFRw249MZMi6QnUGtfSYJm+4Vl+MBy4NjH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vv8AjGvk4hAaN8P2gNXA3GVBQ08zJeWdqE3J3hAjtWZUUtKP7nqsA1cvAwlYr1dRISZA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/hccW8aqwlgINLCsP5l02GXiNTb6KhRJLzCoNOEMwNQTRQmDBy7KOag0sib65HuPqvQA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my2vcG57lSe3A3TF1BzQyw1koDQ+Yo3qm7pgrdHFX5Im5674FTzuOBWo5GyO6pnEybaF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YxxUXs4+GD4mwsxlUG+HsThg57vEIqo8hAlSV4m1yYha9y0SWcjDaK+Iy1XpFYoF5U16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Fvio8qgyQEr/AJB1AxODWF6Edn5QuEWRPWUqAvYMPJ13No9PcSyA8g+YNYlIN38xCAxz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q2s7qj6jhr+FAXlXgYcC67IjrMs4jMqKqJYqyppZQf6jmUWtFpnHbHfXb2DSCtuOXEK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oAICdJWlqhdtNNL3BEVMxON+ZvU4zNObjNFXy9Q4Ui1drjbOAxmAA+RigYJnQFx6S7KI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LRfbeobizUerYeLhpBrdy4C4UX9RwH2xR5Sb1BZ+Bjn48TYKodq3qup1YASPyss2VYl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MQdBmY4aNj/uJUofPXxD4bSvvtxKmGNH+ojIDmWg84jh4GFQJ4xM4t7OPqIDDMcofTmc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C3ErBZ/yZ0MVgeQ7janW5xY/EWBQyXCKbQ0tsIsVdAp9RCy1UGmIGGX/UQFosBX+opmku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kOM7jrLM3MJZ3XwQ8spFqylVZFkVcBmeHRkG4hsy0oPh2SkNgMrlxEc0c3M+bb3cK2w6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ZOHJ8xmmZQKljXazYYqKrgAyNjoxVykGGzMWHcty/wAE+shZRv1Klwuf+Ov1CgADQFBA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H2sO2kDTXtklAucqEsKTvMMiJY8MEKqoaR1CEvaLIrQC8tnGNxoZY61pKouWUZZXVGL6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3gQ1/MsUJXI1sL8wJ+Cclpaou0FHUPXNE0DzFIPwZhYx8s1uK4PFRtNDq8aCpbFuGgmwr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TGZCZ8vKxEyFj1+5lgF221lPONFwGD1DDDLD5WhXDA2EHaDah5zj5MnJRKYxALYF1cnJ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4ABBcSOsW2ncHxHJVyyTDmlCDRvgxGEaLbAAxi6KP8R4BFxTRUstqM0+JVxa1TIcXKJa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UoFuiqh50AH7JdxYqZU15qXudc6Zj10zbqYtPSJsIvOLIhG+DWyaLnLkrzPX90kRjxQm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wOgXaQMUtd1Qd3LEA52nucAaRseUTCvyauFADThNEILuWrl83xiL1lHU+phAgtIWHi0b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J+mZGe4HLfmWAk5arTqKSBZZXiCHF7sErATECr+4YiLWtF8Rk968RrjEqeh3KkcorFe+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iIALSi7oguXdW7fuME/VTyK3FWwA2irMb3E7R4U7geDwch8w8DsEzEBvj4I+eoEhJn+q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aqN+4oA4g1RvXMGdT7jSQhjAtixRj5VAFcZB1bFsRwlEinbzEA+GaSU1Q38wUtPZmHpU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z4IQrK811EqlsNrOs5yTy4iwpYu1o0cYhKszQb9Q/GWgNTXMK65naeqSG43bNzWfiX5k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teJY8XMU+YFvbZV+P6lpUXOFC8HUTYONATX+KIUbXzd+o1xsaNoB0yyMmZhrzb7IBGQR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OdqUnjZgs7iYYZHJvqDTJyCzxEsHTjOJrWI6dxA+QLwor+bgBlFjLEXGX5dHqBArl+0v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oysIXBbhZ5jRJUoRIywCVekWJAPArX3CprXNiEwbDqUjsCQtxWUXUolnsjSj0m9zNgJU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2ojhmZB06B6GHgqXurgCt9SljTPwqIzrrq+f/YmwO8Ge5v0I4FVpiD6mWypW2dhJXIpN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Cn1WYOfnVDFOpGxKYATWxBpuAefmPrweeZUBqRsuIGNg9scjxyGwkr7Tnp5gsX23LtQH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lrbLvWW+++GKx7CHqAM4wNo8vf4OuIFduXjzMAW0YvwhP/Q9rCEqtSrJhAM92BHqKvts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UlXqyU+2isiq3aRBHuimj9y2iqt9kBbgn/yJewxFl5PyftqXtDohY/Ny2K7oAr3nME3B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MAYyR98y4IL2P0RcdUYZ6QMw57Fxr9oG5/QBh3BEaFS83lf6lDKwKw9l7lysFMmfOvgj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0Q7AbU2Ot5hUQcAPcROuE8R8i2BzAXNZqPqUM+qN0dLxCY/ZeC+O4EeHAXCttQP7HMRQq1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6XFlSiuyswrHC72Jx3FIuYQK9NkXrmpkV/UOOMU4A9QVc23BgXMCvu4VCLLS36TVALSku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AUmD3UMflbWYmUOGt13Ltw4DdmCLZpQI32kqIU2lMYxpZeXQw72EbGbLxndfEY3ZJqpQ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qkssyfEsQG5Q5PUo8rMf0wGttqka9ahInk0iCsz5MnqJolYXx3Beo4hcGFKAUx/aBbtU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xrOi4r0zGVcZRbwJbPmU0nkOpR3QLQHVcSyh8LQluCIKu4gyKwXrxAAq4VbL2G3RfbEj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qbZSGcbTF208xHStRxRoEmGByKbPMfKzggfO4GsqkmQ8Gr8zNSIrL/ECFU3TzAaLSNVD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6B5ExL8chq6xLtWyWoa26u70TKMHbcqKUlXcvipnPY4Rt1GAC0O3olLiOUVA2k0XQDeJ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a1Qy0+YAq5XI9bMahuGXxRo9wfbAcz4K3My9AlVHRm1ybS5YQxbtS7hQUsVbQ3GwE7KB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eYas1rhB+Y5uDSChlYAauUL8C3HiBVUtSu2O+QXMwqOmLlQaMmWMTJntUBVkaAWI2PUX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yDIGz58xCeDBSXXcaUALV4/cGpi6p/QZgNwWuFNrqo7/AEm0N3nio3KFgMB8xVCQW24q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hQcgB8FsffbM2LPiN8DnZRBmD9l1N1BhqDgxuEFFNsCr/Uo5HfJ9MDT7gYxBOj9YxEA4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BSV67BnggprsaAjF9CLmVCxwMFWBnKJVlQC74OICGNtIfUdtXhr/AHAPzF7V4iAG8R1c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pbKP1ChxlVatVRMYOqy/dsGStilMt7PwzGm3clh6jcectKQHqcqhggrFSvwYggTWra+G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HKC2xmI6l3h9LKzHRDHH3ESWgA15zHMBwG5FGDUYqqC+Pxp+CjFeCzj+GBEBQBgKgakB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buKuxSVH4/uofQKbqg9Uf5hWrTDYmwhHYdfwQhNbzGGMEvNNnBV3iMwjkU/UZp2iShtd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ATi6oUc53G0nr7WYAJcDvdXDlt8J3fpFeZLq9Gs5PUacCOW3zEHRb24lmpS8QFomVAEu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1avwzH5i3YlG2arufBKYYkLxsw+ISwkE1fqWQI4FuG8ACMnqCNV28UlWndBEKkcgbJaX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VFD6ikwms2p9OCUT7QN37/1NYzRWBh0kBhQvuCJsGpTwGYZYQ41RyXFOAbSxLNWWW0+G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+I+sBxBYRWqW039TarV9376jBYQFpa1FAgUL8VKzpI0PasxalcFIh/UaBjzWWG2Baa19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2CURUBZv1H4eWJAb1FAfSkuji4oCs1/3Hk4tO6isK6zyS5D8MvywywG7GYGJx6X8xU7jl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5F49QEaFJTLrLBgElrCng5mNHLb854TDBt9WGxlLZUX4MTKBg8P2kxH1jK9rqGCWZUdG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rckUyqwEGrgDlWohzJixbzvMvKY3APqY/GyxDe8BLZylZpvOlxFwTgmFI4qowOXczWEM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uji43U0Aaq9wBdCFq6+Blk84Kv1LCGqEIvC5gszFmQfZiZiBh/yP9xAIpZyhx/yWAQgu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V6KZT5BrAuvmWs1Oa/tlOgGcLr+iErEEgjkvMxGISK+Fbdv9Sm1KC0V3BOOhkdKp4j9E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QVBHlMOX1BL2ChRV5rnEKLjysle0WHCgwOgP7jOri7Q9HDiAAJpFhq8XzKuJM/ooK0nG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6gN7dcfLuJtkW5ydnHxKMlQsoCtfUGUFuauyF1KXNLjHlfuFV9rrAfGMQFquyinykVc3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joCu6NyzmKigO6NRwO8hOPbmFawtivltCNZK0woIMtzbSNaq9bYg+kVorZdVcPAxdloS9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oei4dNxWXZNAjlPctiOBgAARWTQpSA7zFxUGlm9DiU6nIpK64SXUxgXKdfuMtrkoOdyl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aqNq7H7h2taW0VCwzsv1Bbg3DGaRoqCCCbxxK9BgvKAFwUVvUXIZMUrZ5uKIjOiXA1in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nHiIywuMfcv8WzFwFtFkyml3MPq433Copu29wltH9L/cpVNnDIxILaCLjebAP92+IoVV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SjjCkpbj0sQX5fMqBQvOJty3o36iBL2MwuGjqJaUKIAUGCphUa4g3BOvLzCTBgroOiWl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W26gnJMY4mXlIyrGM/8ASQL/ALjt/wDqoka5aq/pGfQqzyoynwuOijQGih+JWw+BQSxr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pa/iEv4P64Qlmgmu2ZaY6CAPFyrk+lTQGjdtAKKf1EGYFgJR7YldT3BaUr3AuftFN/ZP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PjHqJMrkNnoOINterSlwEvgUZdVBz+2hTUNpwYCpbsvJZ7VLpTVkLtZY9UaoCHXPFF80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UI8GAKxRLFXzs671B5V7Cws22SgLY3ezMp7UOqqeB78xBiBaDdfZGN+0Cj4IVYoyB3hj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3VtZTAe5aKBdGhunTE/sS2Yrq4rE4Lej1cZg1WsIc4vUIQJea2erqatgMyd3G4RQoNXVy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kNKX7mhaFYV8InWhxlH1B+1QIjthBNgEUmx8ymygTnvIy/ywhl8TKVqeh2dxmXDFQfFT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4jVjgr4pEw5jzgc+Kmxs7Cs/8jz7Ky16TiXBBGAalBrRW6jIE4KwP5MJoAHggaTQnRbLv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IU2BlNAtC4tukBDISHK7uNkC6DS6OpeTGVbHV+JQnuKCyCYHLsO3PcRAYJXw9TOAZUK9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CsdP1HrwLlBu+4C90XWQ3hRxFbbIWRwQU4AlZUVReoQjCWNBf3L+UGRUMLmyug6R3hIK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SdTE1YBs9QEYlCr8awsXLMkV3qYjr1Lz8wWWC7UIeJgLDTcF4uFSSocrt2McMW0GLLLO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USmIFbarz1D95gFQ267mwoKM1uvUQIFRWAzdx0e1mlVz9GJhXtnMwZHDfqDGxjyB/OJm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smXAOOSIrYkYFp91HS1cjPuOiRWOQos83BbeOFG2pe2hRyniYw1UHgtpP6jsaSGss68V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Ut7nb0Eu1jWESMTp4riXx7oDay0zGtCuNwwUSAvCZeCnBzZnxLQcpalGH4eI38ZW1N9T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EyxaE0FLEHlbLfEeEak31apeLyTjYs+tGnjtmX0QGwMVFQQG6hNA9DllEou2LQ9QQIgJw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hLvOJZLQTVAtBFpc1awSxjgNCBUiySsS5ADQ1+kbuG4S52OmjiUxUGhTeJQy7CR8QNoP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CrDeKYmsLbDExuI1xEX2GLYTxC9gEzBqUWKhiws4fOCeQGv8sqAuwxggF7hGwYFBco3d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eMGTXuWyluAcxdALYmqG1U25NJmLKE4UNKIVCqMCkW4v58TJOskeHmo3NNMxgBbeWIQq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kV5/6EVZWabphtpWXlfM9VTARamfB9GzDL8gfpMsBEhpl/NzwVkFT9w3Dn/8VCExSDyE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7NeyRX+4RxBAW3dczNbw9wJQN3tmxtXuKF3+5dbb7mBRxDLByGsDuGBS92l+oIcyGphv6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UWkgqrySyNDkHr4nhGKH4Q0FbV8nnmNSdY0YO4BANncMJa6NisyuBTNgo7fEyv2Dl/1H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iyIALXVBMYTi0+peDStAVlQYzCWgQEkuvDL7ERVg8oYwpMFQKKTANPxBXQjlt+YlSRjT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xEYPWBfqXjXOAYPbxEAo1WcBfUQ4JKFBMxOI3C7ru5ctx+otIDbUf0BY7BMurpA0zWFn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v/sbhszmqmGjpm8q9xD1m8OnRAC/dhPoQsC4V0j3MqATNtQSDRsQBVVl+AlQXw1ATBQ5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qiIJGOGCxY4Gj3K6ObE4SVS2re5WsDy5L8RwCxi2/UppaveDBPYABR2kC3Q6UmFLFULI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gwc0Ris0byH8xlASlbSg4l1e5Kq88blWqDVyLTF11DAZvKACGQW9CqmDKxtG65PHmPQg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qwOXJfEUd4B8xgjVvvl0MypQyHPmDp1NZ07je5BDDvMVebUpsriJAvdMPVNwC+lbrHuI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suAS8uHdsCb4rUVMFAy4XrEXz0yyhlhYd5Lj3LgMLThYvxhgcssVaZ9A0toRyHWoWVye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ygDti8CA1EPFR4NCl1jX6jHDCzgOKlWW2lstKPqW30EqZr31qD4UAtjw8+o3ugmk61zG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hIKIG1MV2sKuwUovQlZhNo+U4vh8wyU/EZMrueCBSjTjmI0dLsGW++4LTNnivUcDxaW6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bBHN1RE5KorQ8byeIYgEVqzi8SywG0OGzeYQz2trFywsPAZbTGu4rwQEbxeG5fMWU0BD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FjsT/wBUrZb96F6jYLAO14hXg4Kz5l3Rd1YzkTevFIEGZ1Bi0OoIe4LoBb+ZjEmFd+oi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suXaQ1mimV4jGiY4MQjaZvcoqi3zwRvlBLgU0eiZcDpYCqEcEkKgAFWrZiItB8ymFrGo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gVgUdwLsN2xG2KHqBeA9sdgMEs3niAweA7fEodbazh1xaVbYko4UGwpVWeUltbQKXpqM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XcZKHeZZM1wNEKkBNT8M/wDd4IaZErmoH6+mbDlOoQHiFO1+4cLYU2taIVgEEvcXW1Dt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FCGsuWhCYWqIALo/wAxRrWkF3iOXW0FWZ4NTwfuKFKTDkfqNv8ALJXy/Mf0MV6BRFjd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+OZaEOjSNq8qyq7bCaOYKYHvBLTTW1LX5gIUq2jOYx3LjnsuDgyauSuoJMDAxj1F0tFs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su79n6l8ULoK6NRxpCs8j54jSwKpZDpfcTW3Rz7qWk1YwVevcySECO+YPfvStXmtS5lxL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MWBO1xtb0tweWcCr5kCNMnGOckX1zIqs+yUBdLD+0tBN6uv/AH+5U1W2tRHew0tx22rj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lyE8+IGKLQNxywsOh4iSJxGqcVMouRl2ba4hCiNG2nDBWtC6uVQS2XVwEXzLy+CDa+E4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/FwwwfLNkxFXghxX4rMTyqylDqKql3UAvPESzUdiicCQmTVTaErpMvrtxILqnuBjSksE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MMoUS6N2puriivATn9oagirUc8HMFtQgAcXxBWEQggAE0O7lbwG1YKpX6l1Q2w94lBM4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cCtBcNNN41E6jG4F0DZCWRyFvpnMYq1FAYqDJmg9s4B59wYJrwLsviUKKCjJiDnmim1j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JNmg9Ey8H7KiBKxVsPWZWLBPOc8QoKV9IIr7bY5Yw8xWOtR5WwxvTkYkyuhfmUzFDFNZ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41AZuDB28zYEtUXsbuqgo0tINq9NRKjp0LQ71EWyyjAMtPmXoYTtg84iqMyNZXQQ4XzE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sGLMezqZ7yzZiWpsScV794iAmVbDbxn1HoKirw4fEXxts5QZw0fLKcvAUeVyYnucxv1h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R8S0FNvzfMx2XAR7PyMv2uVvY2OUw+4IEdLyXuB7K7wfLU1b30wucnNC6mNyAPnW5yD40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oJXYNzg9E9XCXJzVZjRGwKDocq4ZFAlDPu5YpB0IX5i0+vcx1iUDk5mfUqdvMOr9zArL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K7i3JIOEH3MOlaC7gor9qXcLZFYgjR1yLMRm81ghmW3UOZLxWoFJjVrjUEPVogWN20U9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sRgIlfc5jQOoLMZ0ihi1wpxKCsTiHqRyGSCL6w1YVqJWDNLmY5ygtFKwJ/MjBLKqk+b1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DOAVytaqO+bAFZ2ncog1K0nZn+oUrcsBftjHEhaVGFDWMyjhTo/gV+PVP6kqfgfqNEED4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cn8Q4bpXNv4lpQgu7U7BF+pSip/5nz+PdqfthCC0iRqpDkgcX4zz7iGSnCOGCBDCU9yu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1Kv4iLa8t/xqKmYBRDOGEeqljoG/F1Dy7o5uFooIYJDlDbk1b4hTYlwTcL2i0Sw+xvtE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KU9W5bI2u7GU4OfjWskbZrDZaCAOA2cqeI2t4W6JfSaKhK6AYN0NLXEYuq1FbhjdMCl7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uYCBXIcsEVHI7JgiXXW+YaCBdAKGioXZdsEcBf3I5JWPd3DIMlOz3FKUpPEC9m1JwwC4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NRCoqcqFuU9lJXaXuo0Cp2uTNl+4PnCLLMdQCCw7NwCkA3eo1fuiIDNOkOipihEjloL3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iAj4MdxUtB5uArX69ymDutAINN8XmLaVFpcEm3y7eObiDCIhPnlGC4rLLGCCLKNKJRz8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4hmeG4vmvcWJQYscfcYnpY0tguArzln6BCUNy9bMRF3ZMKOPFLbQbtjSauJpx2S0QMLl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WlS+ohMt1SZ0xl0AImcypCApQh5ix0gWaPOJxxAOXzAE0LbY/EFDcRFVV6j0Fpamg7lV4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1G63hc/CQivI5HB1UvgJmoK7bgQfywgFteLUd1CiSphoOKjivhWqB3RlEYyaMVt1KsPg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nov3BR7EcY+O4OykujxczKgUk6l/Y2zES7ETcC6a9wIapeQvJ3FGlthLvxUBWUC0m0Jp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mUJVgQphHd1Gk/BEAu0j462/DKBc61q/Ca9RFRWW0Xpj0ULAaItlCNFZbxAqxTkLXniV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UiMr9wrVKzlGd7VDfgZzMiMFbPEBgAIWHPEGALoHuWNmnEE3MhV0BnEu4jbbL+pVi7lZh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xIzEGHJW05gB8Cw9YlOO1GrglBrGBdzPzWTNCVFCOkwdRQTzqrh0B5qFFf1hlWUpgXBj5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0AypWZoyrPmXlTydzdF0SGKvhglqbdUvKhAypomKVN6pUQQrUCbiAGtWoQuozZlHr7gg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1bCzkHTykJCXm4pvKVKqBc4BWVb5iXFtQYTEs5mGym01MJJuAQmHD3JsfEtwGg4MutQ7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DiWdT+RPIhUuJVwPKYAAoHdln7xEpnraSs1KnjgrZndQXCieCaGpfnj8UdgP3+R9kpPA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6UuVsw3XxSxVQ/lKN/G4l/W4U5+qlG29QtwEWq6DllGvcrz9mY+FXOD0R0UyFG8Kd1U3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ZqLNp7JRMdBVgegWEI7PUS9CkuVIXosetfuWaHeSFzvBpRz7iwjw+i6w8ShxRFkt/cJU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fgIkpdNaQK9xbo5qn0mJi4Q+sHuNwwA0lenTqUBW0J/Nm5z9CwCOaUC4aBlYjw1vMDzV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kZHKtQaSMoIfdSxJwtwcoVxCQhrBbdnCov5aIL413CBejUN+4u08GBZHrv1Kk9S6T+WD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epXWMJCK4LsGz2TIFgEU9XWITgF3ouL3KipX8pitdkciqLLf6jEGiW37uoqAI2CdjxAQ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kVdRXYv+ioC7wMC/DGpsky1831MUipanpjFyrui5fw19Q7cDbGn/AJsj5BLyGVbckrN8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Rqzn4iysNazXWLGK7AiGg/r9E0RUxB0PMoYbJIesEthA4Ky6Fp9kANYA0J7vIeb4m4OR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ayx5BIAa2ug+UNfct1II/JmA7ZAS3rmWXZKuXfhE6QPAU4yn3EhrbK93MtFxglF+mDAy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8RpiXD+wbi6g3s2qXQE2t5mATSVuDZofJbKhDoYgsVVuCHQsF0r+eLpJzzq6K6qZ7fGX+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Saz1GhWthrr61O+UQRoviUviltE8MvXSKvEte5ZxagVQllPzuWGhjgscMsIWQL8Kliql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bfME8mZLXxqA/VVYV9XLuAAWnLv3CNJRQlj9QMaOFZU+ZYzbpjRoqVA7DWVDu4G+4pHE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h1jUsP1FMQbKx+tRaaL4QCVpLazFHEaVKH+JU0g4IMdSMyCgDUOTpVQB7ZDG5ZfEPfVS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hR09j3M3Jx2KIlZhym0+IrnPgUp6hftYYmwXUTDHxGizTx3Coq6tv3FyG99Kg7WOi1Ut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CBIbdnpYgqEutj7jzCKVyiGUva3Fq9qMaEBOURTxuCug33KfJ0bT5OJ4yVLGXtAUdysF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/cBimXj9kLhR2OJZlJmjY/ELaMQWqcsJupmtnxKqBdHMJwytBlZtmilMS7Zpy8HojgVG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JQyUHJ2RZhG3hMtCD0V1Gooibi1xGm3pGAG88cXB4RpkzaQZqVtBFWzaHbGGi5IfD/2O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0iRYriVe1tzaCNauB0EDAt1MsIeWgYSYfFALpfPX4+TH+PyM3mCn8n8yyYl5mkQedwyQv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GgE7AD5UwSE2Qp8S0Z7xD2U4mtIaq3ILtr3DBsMIyl18llBLfDef3LGIqLR9Za9QEVg1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eq6jFEw0qt6DmLWLTcn3e4rZ2J9q4+IzRRSvMYwfM2EAa4yYz+4IaLVaY7j0Ii3Ci67e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I4N3NN9IyBG7Py6lhWN9pfs2H8IcfEbKFa1/8y0suw1L0A1pto7lmesFofEdEQp5PQzK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KQCtGb7ajKvWcwWxxu9+kXVywncchUhqfIlRow3bml9ocG5o7cSqG/ZqQdlo4Fbl8skw3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34litMFWf/sEZVSy+ULEo2Xs45YdhNvPWmYBgMJ/fjM74BUfuAdAVadHSU9ItpCdqpSo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MqL2eJoeRhyWb4tsqU7Xqs/CFSDBrZ7he07eTv8A9iKaPsHD3UM3eho+swqptkZf+TOH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IXc2/OYNxQ1Mqqqr3AbAMWriZwj3GABvNaI1h0rNfFsDaVqsjG6CaHcjhNooTRxXc1Bw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KDByTZ2PkgsrdoJh3qn+YDLPRly2ewgVwDMTUYXBWY4MTKWdDxKaAG7ZfWpZ0KtU39ThS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SwqXhHWY0hmhUk1UlbTf8MRX5VhdebzHrGjau7gYCoKCG1vQVNlO0WYlkV5Q32saQm8mY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q5vWky+10bQ6m6Nttx8eIpoQHg8TSMHmCrrw4l9bq3fUUDyr+0ythLsB8ZmDkACf0R1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WAmpmAY20OUC2Fh6rls+Iq2CA3rggvvaFWiocwL7WtI86CU9G0Uct5bzCy0OC3yPcsbq2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swPjGJZR6bNpum4JNgYJporf7ghxBWnaWHnRSQxVaHHMaAjJF/ojKIlo7AN1u/1Kas6h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rf1OEJRp8QEChqfuBBDGIPkomMAABVeTBEoFYApPUpBovgXKYcOAD9zPm04ItUlMt1BI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AA8VJVwHIvuBSyi2CvMsodkwL7iyJ4yX9xepllJZ1cWoi3t+EKPBQaDzYQa2KCqZeoeY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yIr+I0mvRNeZYOPAVHeCBC0LUDxAIDco/Q3MoB65vQcRGFYMoPLNuIxki95h2m7sH9Th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lNX9m4vcTgMRe0UswXLgK20WJ+46C2RWGOmn3VzzZ03RMsnzKGVMsH+FWuRsXK3OTsBx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7llb8UfwuWgLxav2/wBRKifQfQQhZlMQ98MAtZpqvwzQVTo1D8hvdFteZy08CchPgP6i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DPX2ikpJ0pBnP142Psqy6pfNhfqAGNoZNsp8DDdeAXolzsGswYqUghtzflilSau/MVNt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tulZzziOcUXk1nXxAxEVRpOi4xIylAY63DatGxAG1zCZWFcJ24xEagN2A/FR8NsmQOtT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gq7epFcQuBnILOgR3ysirmAvPMTiKyNW/HctddVc+KmTgRsfPXzD1CPIOGBJY9EG7hRS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nZn41KPGJVPqHT/cKmWkQvbzjEvF5awJUJBaKFK+o8xwJpH3KkdjRwX5+o2MGz7Nw4ta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rmXghsND36qBQ1t/WMzdDWhvc8ITAvqEB3jNW9L3D5hOE/7hhnrgl+4wtzIUt/UBytKG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emEnXZbLVaICqMATGtHHUfOrSNhbD3DQI9nm5g6EaLtqsxEE0WF8stYzABR13BS2e4X/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3qotlIAGB8EqF0MC2t5uIU6KdL5gwsqxwhg4OVlePMCCvtdLztlc6ihyPxxEDkYipSLao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+oY1AsNgcIkRTDkfHcBVqFkt4vMt0D2Sw9rFQqXVB1TOC7dGt/EIitMlA79yg0JoBeJs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m2xfPimqm6NhSDpzOfzyjUwYrYn85ACzoqhvGOYNKii5/MKIjNrb4Irbu9iPCpzKqXa+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XzCkDVWGoBntCsE2tFgxKuDaw8x93MgLemQ9MTynYUDKi0GlOPQQb02sgF8s54coouoc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H1V2wKyMJSEHwKVg2jXcqiWGnqK6I4pR9x2RN2TZ4ijRDQB6g6CYxE8rzFoTodGNYYTG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F5oNXSWkBafsOj+5Z6S8Hr1xLOw6VhHqMxWA5VzfrcpUCNm239x+S8LJQagLGLXmWrV7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7ZsALPOLx0UmqgqFNXcCGXNpBh9dxbTfcDacp59GIFvQTK8wAFv2j0sgAoo8xCDU4TLl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bigGeLja5+YoKMbg8mNHAfENsPALYKQ0oFK2blA+EbKdVylghi/9QpfWC6fgrKyu7BWi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IluoqRijHNrY4dEwOO/wBMF1MyxlSrpHfmNoxBsEBMrqEwN9tQ8krFkdNieIEiFYtP8A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Ggrn8D8VYjDHyh/2kw8HA0LjO05/1D8xsOoeZr8rMy8S4VC8IBiA3kXbAYhsKK7HiFuJ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cjDT5RYCBCi/D4lhIUJKB33cOfKCB9+IwWUGE9JEoBHQDDHUFqFDMeD4hcQ+genT8TQ3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KAkQDRd67lqxuy3cQEBwjmVqibWtylxm5TYals4EClMaeXzlNeE0CC/C3UtFGDFf4SZj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R8zKDUHQv0+YGwA6r8HUtjqKhfTcNx0ASVFVytmRCC78svZxDGRuyw+SFhSNqUdeJegy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Wxq7v4qZu9zXXdVKbE6fyQtQB2AeTiKhL0co+a9vaeniaBmHD/snj3EwPmA5XPyMX+5fB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VzjVqUYO1oD7IyRusGn1cbQqXlqov8AB8QRqEpcjDIE7gheMMAAGil1KFKlhgANfJKlU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Z/8AkC1Cm5iF00liK2U68yucyMZ+4x3Cg8TSLLIuq3epas3RllKqmgCy8EIim1grgowM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MsHYrcuowGVluFYDfIl2vKLUWbLH5lwWhi1F+jUA5UcpkZgANjCPS1WBuBxBlTT4hLxS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/AEn7jVCgcxp8xWeFF+ImbCtCXiYZ9xxdr0JXxFYC+iWMofUNUtHZZyOQuVts7AOfiIKZ3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eYIIqB8y2TXWaWXHjmMJTVsFlNDtGyCNMXUV46JgAAqWhqvDMBW1DkDfcTRsQ0/7JiuG1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A6tFqPDMM3F8qwXPOBqnJbCqdDkf7jAeQwiOTe6Hy7IwGESOKN1DhJEAlm6ceWVRGAjT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d7mWnJVwcC4g2Z5cxGX4FCUWcBYedQFU6T5fh8QQRihz1qElHVTQX7jmBgZIvnM8wDU9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09mLh4CbP1DiXgSFosBAWmyEX+JkoPQq/wDUBrnRdoerlSH4WB3CsGvNn9xqPZsuP4iI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n/iDk4rbbXxUERSyD/1EXGq7JelaZyRkHgMWQj3LHRqG6beRPxUJwiOMxMW3FkIVrbu6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7Y4wBauBAPC7Uf1A5g1G/TG+5wCCQbgoYnOBtSpspXlv9TDCNQLfGMzBy3Wj+IAaLej/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Jiv6qNkoPLHPpWPwH/E/KW0nmf4H3UMyvy3SNbDnEWyncpnMpKdwTuWdzHcGn1KUjupW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Qq/GXmAUEBapQfIGPMWqjkbPcWutoVPpGuTPTErIbpSg+GB/zLpYg1HGYgMUKSMnPxHe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epUlf8AuIOGwU2/TCI3iF244UO/D+o1Fy2kOmVAYeEK7xE1DMv5GZlkcAmmgeOpbt01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qrcDcEVrYhX1GIr5i9Mq5EgbffiC6qzuvMCCkFaY8eYNskhAa3e4mCyl/gcxbLGDV+Lj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1RYTezUvBw4H0NsBprKWofSVAN34H3GrH2AAPfcAyoJqdX2z1Md2qzRxmtwDFYOaVxnm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h4BQPWmvuHyBtgVwlvMBUOrQRS13MmqhvAFSJ1coBwQZrnMIfVQ7Reh2fiBjDaTK4tWn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Y4DzgYi1jMlkWAyG/TcWWhxRH7GC+1YrfdG4rKdlKKn1iHwpqgA4Aq9QEgamQ1GxsrQh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fwcza7ycW/Ff3MWg7CB/K/mJ7XVNF+42RahKzm27hEeQCq+E0/UKhQ3oCL3jJLcug6gf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HFA0e4MOuEuTDaZvcvJEVd2c2n8RyAeIPshgqKqgZzbzn+JUllblo3qUkPlMktoG8OMYo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kv6lmilmQkSNMpbJjBjUrQ2mCDduSyhRlVH5ZrG4HIYwDs5Otx2MlhRXeVSAnW6Aqdlt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HgKiy0pv55UuCtZAIGtBjHzcJaUgBzuuMQqjWcCnQEr23Vsv3UW0yW6hsDZpIEASzLi/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hG/+xgyy1r0nT9RiRtO3dHp4iXQCi7TT3Bnmig+hwRCi4oFbqhu2Xghuo1zsv1LcG5VWV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B2qm5pU5QPbDZICpf1ioHFRpkE0utQ164H7uYZhbVHj1K26wRWMIEzkl+mAJ3tefgIka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/Ki3A6b/AAhcFgbhoHo1uYyCpp+pokaWqt8hA9nMKAGZdms0ZKWUMXf/AHG0Kq7tcyMh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5dsdtRW7GUGqab/ef9S0LsrChaBrnF/MQWkIBVuEyqo1UVihuzywwCigqNsEC2h/UAFK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ApMrrHsj5ri2wfMPdL5gMpnk4i0ojYuBW92UmNWcOiWaLG49kmFPqWr0CsmYRls6U4h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fqEvlWf5iAi9IZUiAbhAGR4l1DqUm3uOJXMvL5jHYAW3zK4ASsdQ7kJQP5gFSNoSWiW0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tGBqqiNfQ1KortqHmj+eZw3PA8mZXLPmx+iICz0f/b9yqRXk+zmWvMGDXRMHlD8Vibbl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xEJcdz3nvC4Vvsp14hHlAMwaA4itQ/FFF5vefMa4wC3HmGTY0rEUmutyBwdEqRVEVk+o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k3auw63LclDJau+4CBjVpqF0FDVcu5cSKwL9nmZQAAIFcVGyMvgA585uY3yaDEeVad4j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YE4TtpQ6fTLXnsppvWcMJPDQeW4nh/7ZinhbioINNSXXTiDA3VAKgbw6AtRe0quln6jW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+C66GLhlePTcUFcg2T6liyigYI9EssK03QuXh5hQwf/I7Yo5XzHlsOKCQN9CFD9SgHSXB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okhWgll7zLoRNCjTzGmuadrzUGNCsWDExn7swvkIC5gnCbVWQFL+Z1h5GPVypVW7owe5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dYlhpOrCvQywAu4tP/ksowErc6lNL3kqwbrDHe2a85FqvFVEatxcx9oW90QIDNHi5cXU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Y0Vz/cU6BQYx1DVeQ55eY2OqxBWrL77mBlYgVDwBcBba5ZMCNCPHGLCouSmGZaCjMEXL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LrXgHDNY2xdHUKq0Q+Qu5VCtnIoNlSrY40iXKmFexx7I6rMwogbpmwgBogohVqFuvUt+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0YcVFha4yweGKgFUbLH4lTY7IHqpkr0zJhcqSgAAy2sWOCkUYUgmCJ4jdmKONFxbpBaCW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cMLS9Zsg4xkUqElKgCULymbm0/sQ+oOGi/L3BvhFXZIbuESh5wzfjVWleJgA4WLYiXpr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EuQABTmWJKwCHfJ1HDqC6ZZjxaUSIRXjuJ9vASBGr+5kddlVFj4hmtoTkiz9MQfSDiWF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9MwKj4gWset4j2FWAXAAPfZFz6VbZjQ7yhmWmEKzYUEVqGTO9tGA+8Z0UeLhiG1ddj3B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SKF9QNWNYinFsW4uMBjLXUdCNblA8eIGYbCmoFcuAWgZc2YFEwoF+5kzkYKiUBTnEcEu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NbyTQD1lRWOjm4pW0bTcArC9DqLAsDhQYooV9RLAeVR9jlwbpmVchbTmLdHf4ZYG0gp8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6n/spMsqijRiVPKh1uIBN6D7Ywe21rVAlfj4yE4C9v1R/MNfh/wfEp5jhFB3KpJ2ncub4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7hGuXmiCaCLusM1zBFhKZBImWu5g8AuVXArUDJWCWooaQzUN1XStStoJUIzApU2K7le5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S2NTvmZrkDZCnwLVZT3pi2Aty1qUWLPczZisF/csF6JsismhQzohqnAlp8ZgEFwohsLF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DapQBqbQn6zwCCACMqDd5LlnGG+FxACGh8EtQyqptPE0CWROD3UcEgpAIDxmWglRmL1Q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lbpwGtQzpozb+5psvBqupnI78y+dDdvEQHQvYe9wLVKllpypqMqgKRcoOtjPGT5uWshy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IRgA3fxMiD2iaogvPkjEbqiFtxARVBu89H/YiEFZl+EXE0wyFd1AulbTg5MYcmWS6K6J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8QYAxoC3Kw3GcMQVtWLf9SsLfNwdoGoGYNjV4INupQOzX9QwAyG5UqUOlf5gHMMmA+YE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GMbX5maTXfH3AkqwFe2viV+iApZ/9mCDSxWIvo/uMilMVkIYwpUi67+YNYG4B9sBJLqw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EITgpH3C0WWKDH3zHDyRvO+YyB1C1ZF83xDBXaot0GPqOSvUZlqmPEoKYt1CMpstRYD0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cQMKVvcrxiM4CQLLjtXzZLeMxWYgTmS4pOIFOHVXOqyULbiFd9V/sJmoGsXeLbgFVRSB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dRUCngH4jwBWMiX6hZdfQ/mPVK2aM9wtc+xCtOeoRO40blWTWs1BRfmzNf0ywpKJyeV9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fviPBXqc0pL9kKsKxtpTb4uIGBW3CKsP1Ios1rQflI+rVjq//kLqavu56JbaESnd7gNy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TiEkftcMWA5ZZYRiqswStYxAqk8iir9xucifoXnuCORxYIX9+XFyqOZXRnpIOL3F0w0K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0NqMKJ/cEJYuoy1cJFy73cd8wUzEYAcCKYe6G2XiisGXlQx5C/ARWpmAVcvlnlKh0FAd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4l0TtbbIE1HhBuWGgQTKD7RjBCE8m5ZWwqY0aiupbqW9S6dweVwxhqCsGkmNE8qe3RN4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9yM4F+2Wixob+HRKcD2f2QOQ/SB/8oHZDuQjWwAgqofL/kVk6/FkwlYmBlYsC82XLjkF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AupWJvZed1M+YKK6IRAFxgu5djGo7a5ifgMqTzmXgddlvUQKpvFGY5dwZU3EJICobuZk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LSU4nF0vILCv0yvZDo1xDayVo67iNZIE2iCyEAOuvMpF803U25wLoe8yKw5Tc0Uihrw8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KOSr8MCWBkBY8L4nYYgRczh3EaWJb0cLdywYGOC4Q4vaOE2VjnEZcWxFu4+mwemAY3As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5MqP1B0lW2SxaQM2KITDaIjIRjFCoat5j1SjIL8j4hMYQw4zDFfXITUI0g85BxTFFbFb0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HRMUKFhWN/aS6wRwubtk6Go2jAoy68krpLwKZ8wZ0BgPSdQTuFdwX5gQPRiy7fMNQ3Gm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lUUPF0LX1UeIUtXQzIFCsVGCqG84l3crstYulnsi9di64zayKdCeoGBOP5RheBK5V4gq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khxb6gBEEqVl3GdjtpFGCqmAEy9qsuM8+2bACGfMrKGg5AtPtr9xzhBk4fiWHdqYE+OC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0NUeoVElza/3RCBwUwF3TcutF4AJtoOuJzZi1pgBam8ed/bEBizJqGuoGTA5IZfF446E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hr5uOlgF159QvENjweGVAAFEORyktVVgXsviHD2tV+GEKo2W2H1KrSrR1DFgd6W6Iw9C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EdlowDyLuExL4ogG4qMZwcjqCQlbuxmsBW7torN+gQdQA4PEbVHpPMUIqIMD+opWaA5A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YUMjpFhlrBy9f+7l0UjOZdEyEzma5NnNYwO4rWJiA236RZai6f70JMprb+4DO8zQK/mK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0O8EYKvTG7g9UZ1IQAC3g+YahDcCW1cR/x0waXogcYXYwdB1AMJZcsNJwsXCYLSCiYAIP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b2rSNZOhVKcm0BdcGNxmIA4hykuVoIFCglvD7jPrzNf9mCkNE1/ACQ4Iu2YE8loz1FqB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6DHoQjyNwnzAuQyUU+46FPJc38TLmcllrwEcNRWMn/YuxT0v7heNLdixx7DCBBTYJQLR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mXKqe2oDEpi8wV4Iv+Dle2wXxcdqUwuX+prBgOoZlP4pUwg0vZCBCBUjR/ATMo90vFQC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DqPIh9cwUoNgDH7gYYaQrEI4s4YeoFi3eRhlWYwpUPsJAXzDoHAmvzOZJ5iM0OjaPEFV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so2dyi0yFo/3GEBoIiCWUp+ae5W+wVkeD7gMnLSeJKwPQx0cVCNOFgKfcCHlGsO5W5RQZ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zRf/ALKDfJShiNQJFUc/Vx2qAVCWnY0rJZATtcwQJfJkUSzwRadRJQ/VMrNzuNA6QtOZ8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UuXaVXWP3N4raAy7Q2uMOhPUPswAEx1x3OI2g6c4jSIyAWLuJ2zSNvPzL7t9D8UoqnPI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Mxu7ZWHP7gKmljB7Y+4i1h9ysnOGzEbdqhoXC34axXBnm6i3a0IPm43vEEQ3qWsbLQAe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rYJjTf1GFa6wA+Z34WcVy5JUqPFuh9wUaksBKWXwniLLyWolLxV+xuWhKUQt81KmmEWC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RfCSzHWHWZrqB26lFz9wyXUMzihsCt6lhZ7R/SWQD1/4Ypio8q7URaZmcm+rhUOzwkYY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FIfnxNyPXR6qoDVOnoI3fGv3DEYaA/zcGOSIF33jmGbqtdjjOopaNcMGH9wBMx5PjzLQ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hdxVld6o25hfOtNw9MFUHWFmz3VxFTgQFuLr3LHycOL9YnbGjsxeoIqsJmbq76qMaGRm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CCbfUYNisV6S+pUEZNAb4zHa90bU1VcSzXFWgfW4DnaRW8txH2WFqHF19xqChXLfphvZ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lAZPtePUA6cYCtGFYELLHOr7i1l4N1HwReHLRYPtzEZK7o/GZkFZQyi8gXxGdIrTxAKp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KsWPBuwHJWszGsqI5p/qBMr5fojmOoDVMUU6lB8PMdZVM4t1n2EYHi2aP9rlcoY2PIXi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u4xMagLDVr5aSWX422nN9sOX4Jlk9TO60I279VD/ALFOccEB5qWhj/diB0qa7PMKdSQR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KxGcB4VU7XiNEuUsrBPIvy9ErES0l1bNyzKqrJY2sQuj3MfnOwsXGVAMoPct0CirREIc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3Bcu1h9vMUNx2A0oWH3HrVxPylXSx0ggKnduAjmbtG77qLXOlgsxHbmrJGotd6MeCBuF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RbFGh01kJdVqscwHQRzARi+xCQ4go/LH8BKg64ggLAQ9+ZZl8QEMRZyRW50s4nM5lgq8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AGz6Ff1K4e2Vz+AlQJVQIcKCjl8qXL+SoFr9iRW2NAFG9VUoqTdWP3Lg9bc2fRLhlrVp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9obTjVKPsgkwHK/dwLDhqhH9sCP2rfQ8SoWi4QvmI0hUMjRgbNQICsC2Mr+opEFo7o8w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5EtghVyugbf3DvQgqXyQyUQLQO75uOTsBq1/yakqFbDws3IUhhH8MNLxAQeIqCAUkj8G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+ojKkYs/gmK88IPAPPcQPIFGU6iwqKUekyC4ptEg57DdSgJAvdC13ZDJ2+hUUbXiXovl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GrOvMq1q0CvVmHW5YFOKN/eZsskW7sbnHaEH1ay694b/ANo2q3usX2jASZb6fO6ghxUr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lzvsecMHZWEWdPhIluq7wjoLhBWwKfWYbQldDO72sV9SFtmOhwfEUodbNr/yIYEKwXi6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DQCmT3f1B0hdYnXIIYJA3a7ZZYKigYYrjFG2m1H2Mti8Kst9GWYqyBY87ms8kc6l4Oe5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PEAX1K5VtYR+NxtnqWklc3Npdmyk5qBYygFw7l8YBnM/cVxsBEmlG8QIqk7eAuOqmLM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YAGvaZgDIKKLjzW5RzXwyz4ilNjA2cKa+Y3shGv0cxFmTIFh/UzFHQG9N1Ue1mt/4gx4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QBfvzEKNmra9E3HwM97luKIFklMdlgwHgjP2x0h1LQxgbBvvZMIRwNpAWjHcBKpJm1uD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mZskyIIWgU01Qi1+IwQTwpLui8y3FKh2lcVEVFvWPz/URmJ1UF4zpZkLh5pkqris/fZH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UYJ8gBKaLqt5q3+YzNvQ6WUqk2PiXg8oXCdHUwCZtd+Zeo5si/h8RMHxDZ5jvxKDK8Gq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35ltIJHK84xKDFxDLuFNkBScoXxZmWVrRsqntx/MezrhOcQQ8zJQjxkMzHC9r4C1Luu9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ZSrvQeWD5gdDfxEBfYFdy7iVsqcZYsIOQ/sdHLF+EQcR6DqXnirNQRavMjAQyOQtgl47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FbsihvLLEQ6v8iX5UUKteyIFQLDqOhwPIouUawyI/pjvRgVUsMPl76jNcUYCOmbWrceK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uvUSUB3nDHr8pES+wWFqm/JmJWeQKI4YPVaPnmB56Vp7iwMMRxdY2Pi5bxDROkp47RIE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R3NFekz7P4L/AB8aoAgEolVG6xDGIulu4wPTP3K7ShKioBRGYMLAgaXK0GB3EYL25hm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tiJasyukLXs3m/qI6PFcX3CLR+LlmBfamDbTlMy7KV7ioWgE2Y78TIhOejMQPbbWkdNR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DGaDMMviFiKENP8AcEROnhVBilbNQO4mnG4J9RlDqHkaXubNYFKCXz82gA56YZxGAAMH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mBb/AO4gxVeENOghUrThK9mYH6LAdAcNc5lfwbIXwmcyB2l/qJasZtNu8w+IYQivuYDW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1kk8WxWir3GZwzmAyc/EvaKRZsuNOmciCddQqDsEh6eIWhs0ser/ANzDCqy1mCYNkKhJ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Y57hwelJfVVQd8CQYFDl/wBQ4BYvX5uIkxwxdhqgaut7lyCLI/JzlmcodBaOA8w5eUpV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ABOHpwRfRxCgPY0ekGHkWEJ8NxAAayvoWBjK9EzcFWZFVss46tQgofmohik4ixveX3BW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CGzZsmnZ8kwjavCRK0PYVmCXIMY03mzzAhpIaoOziBYbVSWsC9wtFLbUxY5YFu+/9yyFN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Az7uBANNoB+xuJqNG/fx3F7WZghW42IsbFLJP6i2mpvAF9sWsnWa/qOiGzWB4EYFqtp1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9FR2VPONnnOoDvRE9HznUoYWwFJ8cMEaWVQG274tiC6bSoHa/wAoc2Dgq/xDyGnRl41c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EexRV1fepkaEAb98ymRnAum+qiVZY2cjOuou/VNtHluF8E2+kM39yu5EIF9YuYkxoAfp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FuYrogpi7pTEoz6B5/WWvqbW4Aatq31LTmfJfnM0vEspmuh6cQE+iUIwSWZFw+ZUUq6Z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P+J11iBixWxF2S7QU3YJKYW7F5qFZIoF46IOQBqh+R5zxO+dqU8OG4JAAENPIHiNOiBe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paam/Od5ioMSfh5aKh2OAyfJ/VTPxsI+iI2tqofiB/nDq6O5pLG0mxO7jGBoircN7lHVS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JYKRDsmQLZFsJxG3GQZl2ZpHU7CA7bhJUVbZzKvhgnToEgnYCxH9W3CoI1SD4lgNYCSP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IibihQ9KuJgwNsi82tsqyss9vqFGFYKh6qUWbTGV/VRIbaXYdXFwpVyCOOpYPphI/QSk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Q1xTm/iW/PBVedy6Hybh8RDYDAfQRaVrUp+pUOYqYfFb4NxQHrlh27tBuVK/F+GaR8EC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Q3KpI0A3hQvM5m3laoLvvEJtfLN8rMXk6fJAlT8S/hC0jHJPBi/n8kCJFSbKmLo1+3ET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MGmJm0b9XDIHYndepRx27rlTSl1QzDi+Amkp6FgJXzG9IKsIVlyQLVcRbL5JL7lLJlFC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7uJnxZKw/mU2r102HMfPRj9BgQFqzxbneIjSqCZnNyj3Mu4WCC3VBAK6xxBTJXgiCicQ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PUBeRMi1vBOUjUTQ8whRhU/WxqIAssAleXmG6VgCqmcuYC3yrVe8waHCrirzUMmMgwtyg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6lWP7dvt8Q0ZGnR6rmUcMAlF0VfLLxibo7jxoVyJ/pEOOpKFzoBEH6gYAqoKgfEayFpcH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5DUIwEJAPUbq7vWPRHXZFP6hoPOVB7iSspm2G90lQYkmcs+qxKgoAsN+4ZoZtl79jLLK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V4A8TKV7F9N5OGZJSMlp5g0F1rRl7q4t0e1aEDESrs/qFSPIFEAR4pUp+ZU1kpiwY94C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AA4OqvUSrtMo+zNRnpwrxvz4lAEibghtVuv7lbfCgnaBxFRRQAe51n1ayqet8wQTKXvA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t8wijQ6JnV7JYMvYCjydC5dhhT9oVcGDPRUGWM1vzKdO4IcmOMx/MExJ1TLk1QSy9+e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PEcVbas1yUx+dIwLDbM2RW8G/UGRTYC/VSt2cFU+mMRdVDgO+5VGxXv0DuEAAwitnMQm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WS6OCByvaGDO2DyGInAx4aBWg8F8RbCgEz3RXcy4gUSgnB3mZA5SpMDtzU3fUpMLvNHV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ClPdNjD0hJbYS3LGfJ/qPKINhkosX2GyepxMDBJ0+YagdEoPxLiCc9PmXhMFS1TohqrS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CpWhsJDtaVQsBJ1iGRAW8X+5g+RtWYGJt8adKJ4IEwUoxVNe4FqcDSNb9m5d1IWWiYOF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u5YqrJuzCeEpoNyUI5/8dRgSUspp3EmIJUgboZmgTAH39IzDOgtNK1cKhKiqc+ouGaeg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/hdPPDDFtfBo8viGANqhd+om666i8leypdm7bFFAhSZ83M+owqLdmXxL7FPi4++hOVhh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UpWTMdE3OSoHNS7NEa1aC1IrFVxZWxpaF5JYFsRsamcfVzSuagNpfz+CFukBz8Q26xcn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PGZlRSx8svUC5WHf5CPSVNdNrpgRTYOIqs6mDrlH8VaMvRDBE+Gn7jHIq8Fs7lG77Evz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Toov6SaSphjHtfbp/UNHi0uD4/AAvZFp8EEdg4cdKmWA2vFCHQRdDxd3TYVZrn4ePMVz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xEbax8PcFWy2S+Up0NtH/wBS4uVcgPLE6OEzVhiHZBZzHiLMNeDlEmJdIQVpBkXD/BKl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AOdxuojw+0F8avsHmLzRaAAfBFoCvPcCCt+ZcLl6I0IvqDVqGZYgwtN+Z+6oCnamMDN/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BaaEoIF0Q1Q7Y6jILAMn8RFFvbR17mFCiXsSWPF5E5mOtcsFqO1U5gLey1uEoKlK7QlK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6ig3EPaErbi6l5q4Kai1Fjs7p1EhXGUeEly8o6sQK+ZUiHdbgK0SbBJlJ42w6h0B/WGv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6l3dw6qMYbEfMbABAurtlcTKXBaU443Kl4HThlgyeVqHrCOKOL6hiZ64R2VmWzDR1LzO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jYnjcwJQHBcZQz+UYizDk/hiVx3JnPCar1BtAigyB1MHM2AXTCEq+jCgpfg38QBUlawe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BE1h+4XAKQpf7SYLd0p9SuNil0fMIqW8Pz7lgxdBk4pXtzHaxGDuJNsHJuBPADVb4mMK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HBhgO6cbBg8S6KoHuLcKuRY63CFohZp6ZJUKB7B+4wYbskcQ8W6J8MY1SioHpKgibAtH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VQtkuRDSg5SjZjuXF2WbLxzFD1t2iu6p15gOjCl8Wwu8fMJ5AKz2b1GuAgwB2i2ECpJo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G/uI1KW1/pvcp2RaOW9bhDZwFYDkYuBUKU2KdFxh2koLuWlI6AOUxHDrUA5CIcBipVvR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t85lSAORbMkwzdKPjtlZ1odwH8bi0xvdpanC/MuycSwNY7xUQipasW+V/uW9aUrUoxct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qpcqgN3nUAFJuvyqoGHTMjLXiCGmRKp8X/uLwwsTTejN1DpU0zP+JRLPproS5pk40O9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zexg5QuFgECUeKvAVgUUi4Pq8e5UmjupYyl4YS7bxxEVut16jwRYCzXxDId6CD9pLHUG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PvMIUBAFJP7hQ3gqfyx2HGUf3cHqVkSj5biL0xw4/wDeIfJSFx8z1LC5qB3/ABBicpqT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y6BwDKc83FOPBR9DW4M052lt8TJzDA1fuawNlmHu9yoebgvuOKI5Ny+MKoAfapS2RmW7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xkwOK6xcGAzAglxIQQVq0E5o+o+2Xni1K/qDfqsBwsTMuCLZVcTwcVtD5g5yqll4v8Mf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lQyECYSjCwHIeUb4oOd4b4P4ghRNLAM/H+4k3pzw/wBnzqK6IwweVXn9Rg1uTc7OSX6g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BAK3FiyMkAwBT2dpYwbQBV2Vs9RFf8i7Q4VMmeAhluqCvHBEw3OlX+1wqVhgPrExqVFN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qh6tnxK+DAKpjkKhhpYUB8qNEQ0A1YEqV8UuhocX+48Y9L9hMWu5hZbyV/ECKYpTPebR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Q84sjzLuJx2KWfF1qWPMgAGqQLz/AAwdShbGasGFGdq4zOIBEk+WBLmGgHxaWSr2cN+i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uIrKAVXwbg5loC+OH9yziGwP4Ny/vN1PBUdo19z1EFX6i1bkpC/fUeLSJgFvOaja4wFy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DV1cKYHlrsD7gCs9gVh6DxHatDlT5rWOUCLGvgX+GAwYrZU6tKbINaSxRN7on4g4ocS+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bGDjrMU2S6Gvx/tA6/ZS3qjMePHvEOMB/MAZwNrVy4AqqILJxwg8sITZnyCnwv8AEVpG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TA+MVAA+AHH5oLlIos1vwBT5mwRuGhfgho+LznR0fEoPBQVpxdftuF0A3bK9de5vzkft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1p4UNnkjioAvRfq7ijii4UGmxlSq1gD0KvP3cGRrKYz6JfzHFTaFR8FoRDHwAYM8f7gE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USqhDttSLlMCyvv/AHE4qYRb4BkjXdfKOsVX3ATm+B/lqNZKNBZktT+pmqUtYog1fPWo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95jrXWQiuDv+JpiqVy7wKEPJdVpXWlnncq29EHsAf3GBH0A6fBy1+4SPooLyLbRX/rme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uKBdbSjjWv3LwIoEjihxLBM7Yv6MfcqjAgxk0nqUAoICApyVnjmXunerT3X9TOm+6rSW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ir0S0I7WDTV31LicELsp+4WjQsrnVqs3w0ET6Xkilkosn3RaeIaug0haZMa6mUTRVn22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1hr5DMOpRo1ULz4ia85M6FAzKba5LHsuD6XBMTtrMdRlo1C+svmACG1dOi1jXAd0cJ3G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bfxzBNqWsEC1OG5+PMFLnaFS8mmuYQFLCxqz/UvwsVibcZv5g+8XzGzaeyFCRUtru7LQ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LjSVx7jLY1FrXH3cXTgKSVqINWcMuYpVAnwhmGIxEKrsVrzHRhCQrOwtTUITdAFuLof1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/wBxiXVWBWs0JXuP+Gkz0my9SyzB2a0DX9y5n0bMliPicgViLFU8twUfTGAhAuSBcf8AC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tFEGb4xAUAebAv8AEDpYjinH1LFg2+n0TEUWiKD4xEDscCWo7Tui0Q77QcBycgP0Rm1h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Y0GviXCu5ttmZVfTaXqxSiG1U4pW+pkqO48zyl5ZgsXhw2XzBVvY2QOPhPKPwHRS/iMG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317juVC6Awf0vPqBSZV4D/cTBatLxAT5n3iDE6ZfLfNPET6VwQsVVam2X8D+mGvwEoF5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CGj/AOYgzHZgV9QSzxcppT+/AGj1FykHA2cqdwJ73UX45x/ELg43QKcEesYo7608l5Y9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ahZ8iy6ung8QNuA9UqMwrqCUURAUtjdr1GOUtiU+opPrAt9LEwaEyeHzHQQsusuGPlbl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ob4+XhcvxqOCiMre47S6+JVBh3W0JxwNK+YOBTbtHFWGU1IrUo7H4VcEqBgZxK5qx3uU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7aWwFxorSpdShcEKxizfCJpCFRpL/iZtw0Xlgr0mRAL8K7jn+olZDkGOUANIrZAwUb6g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C0nmMrl1Z5Uy+4B1NW66MxIhehlgCAPLnD/cZbkMjgMwKrhgGAbqlVbcr0MlahcYR7QF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tYuQXR6YDhzA1HMogsr241LCTBaw8ZhBmSnlgisi2kcW9yqMM7otXKvgSm2o6TAAh+4h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oUOfErOjcsOqOYA9cyADrhLHGZAPG6iEVzaEMVEDeh0cmPMxOUhYyjg9qVaqYBQteUR4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X/JSUwujkIVAn0sapP0wLkDbGswFlweNpasoOyLphd31GhQ5zRKUVV4xKEsth8swKOB5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Iqm9a96jJyJjBTUytUaF/U3JQW2XFA7A5TE42F+YlSsOTJ4lWuLZlbmnSZ5NghWbPUFN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UMPCIXJdi/mYjeaS15lwCNC68sVVBeM89Rsi7GyvDEK1k1RNl2Xt7jpoCIFDTf8AcyQF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K0/8RXoOEZqUWgcWt3Gqa8BltvDXMbIQ43GJx/ynMvAKABMeiNHqoojpTa1zM+bRAYQQ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7RH91GI6KEBLUXxKMhp0DbEyrlIeLPGJW5PyAEX6gBqwHbyY3UBMl7Q49TEwLG2bBnIS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ZQvY8yX2cEzsa5lQoiFiqU9R7EwG193FNpDBVVbGjkVKHhFG6w2holbksAKK7gitzaiW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1WtREwEfPhKicUAW0K1NBGBzU1zuHREWUPBC1VjxDgYO4i3ZYVQCZRmBWxk1KL41VQkC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C8piRYtSl1ovzNt+jL5UXBmoyu0+SMOxaVEDJjX8IAiCkqy4ikhs3HqryjuEIkNg2QlS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YC+cJjif14V1/wCIEM1hzBUUyUqPU4ohdsxbHXqjqMjD95/H44giHf8ABhdzLpooOm/9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MsGZYz+J33LLiMJa25SFzHSzFoBzuKwb+Yu1t0CliZMBQEXteIiqCFinD1L4xywoEpeu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kNCnlFxCgmfbAYO31C40F9sJUNS29KyphfGYfcVUg1RKOhVFIo8aOwS0o+5gtt6ljRfc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HhzVvCMgWapVF40AN3Mj0Id4Su4tr40KiKclZrZHv0zCoFATktqZtg86WTKA3c/mlBA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h8TEIOW8yqItQbVdkVDIWCWd/UpkLoL1EvMWjN2v+SYigp4l+SgLX+oARrVMXB2GgcUn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7lKSqOfjzLhQARmPfmYfVCrwxjFlKMHxmW4DEUobXuPYhkZGAa4Ft4Xb/wC4lWCnCg0c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F8w8lGPKLkPVRGbOy63GdFq++PiNCxcGTt4qIgiaAx9xHSjoyfMsuxQyepco7xBZXvZL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wE4WJihG/qEbQm4xBfXlYGMygcIxcjwYiJIJR21iWBbvYuXMCjZVqiNLmRRaFeyBW0Zr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f/mXaBbVoKmOXTC5KOJNwJgwZCoSjVy47qZjsUOUCrNajhqwm1pjyzeQnAf2RdxFURnH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/wBwpoO3TjpeGBE2WEQDiu5eBauRHSlLqv3iWqaiCouMOFgwXKuF0uhy7ZZ2jQoGHLvc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KjF615QBYDFLmAyVwGq9SgplOVd+4hbYWs3ynRd3CeYIUFC6bOYthruMWSZp6jQ5VU1A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SiUmdnRO3MCiNmnGAX6IAGJxmDq8VCsdGRrUDlUsCrXt7gZurUhMSNuapcw6MybCVJY2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LZVPm8i/iOEodpFqTjB/MPgnSf3BwIbLP9yquqoz28+oHg5IpkfUAHIqlJQoF6gLRsGk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pdEsdIczdjnES8DJKQB5efhNZZaxBEbJMkQYKJQbVENeLYK8RB92UUFl0uCbqLbxAyI5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SqqypMxFKPsuWQDITIGWtsQELOMwsHcWJgy9RMMMhzu5UepanqDCWHDTNZ6EIQpBiCt7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Z9n1CuKFSm/P4iHM2Y8pmkbLaD+GlYnwh4EXVY/NQN6gAytxx08y+NACquVBEqu3cpGi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02UHslQWF/JQirB1e17hahXItkOopVpaHKBwZo2Zhg5gHH7hEwCDkB5nVEC6jZjya38y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cFxxH+iBHzbj9Ri3ixt8epZ6zWJCU7ylM39dtHUwZlGcUMPafbUwIy5jlXcTSWfESHLQ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zFUqAKHB3BKllpsLrN6lxLTq0lCwetw0paNNk3/Y5sqZ4AL0UPUc8rG4Xf3HqFO1vEBI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s77lZIFZbjac0bCz+I0mbhsE+OIQirvBiIVEkwJpe8wNWBuuCABZHbgzDXsI4YHnWUPN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1NwQrwywvgZC3gHol4RAKYcywBnYv9QuJT1OGvEMtSGVaHAVVnuUTVrI6LwcQoEDkGr5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1KRcFgPk1gGKi8NELCxaqIhVBkagES3WkBmBETi+I5mQl8PFwQFyyLU78y5QRwH9u40C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UNwA+bTv4l6EMsKbmYFojpDjxCYGSGqYcSHJnXmIfoMm8+Ze0HRK2M1KkRgTCZSDac/U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NPCZKctTHS00KxKFAGaop/UAkOsU8ygAKcmZo4WQcRY2pwwjeNqbhrcFXohm1xoGdyuF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O7AQsVrjA7yYhShcgWNvBEM0znr6hYJl8yyyXlixQbKFsh+5V1xiWnP2JFQSMWASG154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KxFBgeUDmByEasoeb3KfgquVXgcruWGXULd1FDlq6jKKZJlcoBvFDLTGgEKLEuJxJe8s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KBE8qXANsfBf7gLDcrtqniUCSvLmnkYaJy7iMGzmd82BT7iFCPEbQVxJkBd4RRhraniD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EqGZCuB+4o1UVb3CG6uCWYK2zKyMBLWuiGIZ4e4vINVzx5jXwpxxyE3cRmkhSw14hRc0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P7jN1jsYOEHoEK6Q9S1UnhqnMzcmIqnki6k5VIuAZjUsOLv9kw7BjeZeALqSQo8Mo78G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yA3GopkswH+JVcc2BuoVQOZd1BEO2WJpNPwIIIIGDAfhcWDjcWXUzIEuocryfxUqVK/A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gAoAOSXyVdRQliqJzvbEXMW9rcAblKMpSvxUQZNdhAczYjSAp36jjFkBg/MpUsiKg+6h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G1AbXcugVGyrWdRa1gt2pjLpqXxqnI1xC9qst5/iItQsnLtio1a2hZCQoaNNeZfSXEKB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f01AoQGyA/Msgdk0fMPI6Wgw85m3G614qFCUMoYywlyGcj6iUo41mZOZpb06MRUQciYO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qkTCCFh0fC3H46niytJiHyhrOpziGOgaFF7qVFrMMu1a/Uf7tWlAkspuqv1Lz9Bd4fczn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DtbCt8Yh5w5l8U8QoV8iT0QdZcpdl+rhBFMC4fTzKFHnJo98zHfQHvL3yRAoAbIEXGag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dqCR9vExVQZdlD4mXzVx+mI4MYSg83BimnQe/EcqQVQJfdxf6EkfqnDgwbXBjTfUwiw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ivEOA1rBtji4nxllGKAYbZBPZAAelkCD1nmAwney5dKxQUrPR5lszuFVSrrlDnZ4iqSL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W1tdU4xEFtDY11Uw1r1dezGpcV9VvzmIzd4T81MkaZH9xABBQNP+oxW2hiOTzLWIUuyz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nxWyO+BtWXBUugZ1cW8dXLhN2jQ6gI5wTuXQxaBahALvI381DmQVI/6qVOqrgH3WZVdd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gcODE0pS1gvsLissS2R581LPoABEPiG1SHB10zH5AtlOtDBznVQW/wC8GqZy1X54jc6d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ZlGZYaHSPoaxLh1cqvUJQG5AA8XEQGtI39wwi7FeXTREsCvAoeQiG0gAl+oeLjUNLmJK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rzMG8RhmoAG13xFAONUEGUbCcwY2KCv3ATyeoNvxUtC8y2c5Vv0ivQ1S+BF3EWn8xFFp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o5lUAO0wUY8Rzj9oZY5eJylI4XGs6cGkBZ0KtliY0oBXUGThDAGRdWqjVHug0hXDbdn6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xTL/AJjkmGBNhYowLIvGggBvaAmc+6wssXKKcSYIb42xREIYXZLgBzKgyyIgSiWSgkbg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iYx1DbZLDC5gLVtTj4hFr+GCVJucIRukDhb4plTq1sviaEGEWWjK6lRd3WQiBAOGz8xuB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KmlIX0wcZZtFzI/Bh8cuXFlyks/C4jKqxt/uIEBrNW3Fro9wXhhX0hd3ATHWfI5lA4lY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rcsTkQ5o9x1A03sQEGi299juIKz8JObHeZn04HbwNRL6pQnYl3pBS8TL7V+/MXFm6Nj1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dwGBks0HEBgSmLcwWLl2hEzJ8xmjQpovqNIyaFHz08TdQcdPxEo8tup+IKPEGn3Nkg1C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kANNGKOFdDf8xXLnDYDvEywLBUPiIoKyGT46hywWEbTzM706WnruNENsUKwIWwoW2v5Z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J0UbPMKWFbKbikrd4XDhKP7GYGUlBk6OVJYDNwqL6BlIlu+b1FuWMDQSy8BHt9DqIddO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2CP/AJluWNNSr0pN2eqiuL354i1N8zA7VqsYlHOBgBStVAvc3NxgBNrYgB8YF/aOAtyZ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z58S2m5Rz/MfYWCEH9m4UC8BflcZFqyG33HDOcdoU6zi8Hvq/cdcSVfae60StBRvgi0F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dLRzcRCihks66ZiVBgMLfMrtnTUwUquA8otYDUc/M0Qty1C8UjI5xDXI+hhG/K4M6+Et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GUFJ75lDOYubxBCiPnMwiyPAXKpfLbf/AHEBIsssHF+0bPDxHlAyGgcDAmuVOKgyRbDI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uB88MZfEYIV5h5EDdZIhs3eP8IawEc3WoB1VEujWIW278yqIvI4gO7BM1VrXEWtRR4dQ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LEq3kaYlfgZXK8iS/Ax+9XUcvRdXmom7JN1MruhYHuPQimQ+kqMpqBV5Zu8XcWH1MTLu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5lAGUuC6jZQ57qc8+xgjkJNLtf6ixaKsHBdPFyvrLUMKYC0VvBGGDOpibwQY18y6bD3C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46DhGYFmIZhSwGCdyAuWNtKBaX236l1MF4JDzLUkbjNrEWD6DmKCBgYkWW9wlaaVbv2O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fgn9R2rHST3JacMNJXDXyRAtvT3G4D5wzHajphJRRjqoAVezcV1PVMMHM7s/sinwjefl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uQUQq4IS5fTGg+I8ZQ6l1gWWH1DB6hBCjhimMfmjhgzBeJuRSvxqLYKDpPiWvfwbPLOp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WNNvHiWRjTYH7hVG6xX6Y4TIia0YmQTYlSohA3KJREJaXAgg/MROPDVPcd2FhsDg4hZH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e9sS06Bt8sCHppAn9swLda21xHXJ7gnudKl5rI+YFP4sR3ANwbw2+G49DYE6TvlCCNFj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ZHLw1CjVYV9W3EFrWKAuXxqoi3Plgu2IKdoN3cMZXslANheEv/UoQRrVS8ezVYK91L6B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YTF4V5fcxKrgA5zORmIIbgBZi1BXh7hEVVR494zKAD0SOpGZVSXz3YnnEGumZwowqAUdT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i2veoK7CGmrv1afUJgBhah9yyJclOlvMqXNRdIxJ0Z8pz/Asw9kFRkYjkx1E0HixVp8w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mHR8f2lmfY0D9okwNowL5gEYNZv+oG1NCv2N19yhO6cpTtWVpjPLRlQ6/wBEGwCS4Hyr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6gkVA2TnvubemyuHrxLYabLYHNcQRQirZbuPYPLb7GZ8FDSRd4HbiH1uWxz9YlQqvWRi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tCOBaY7W4iRfpjfDLv00avn/AJBQ4yqLhaB+syoZLVm9Epc8lS3ulNxVRoChfiU4BaKE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1qb+JkQXlfqYeMCswgpsWPBQtw7I7m7BnDTEmvS76FBuDblm0oXcyGrNFX8y7hKaz6z+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7lvGueh+W6noIB/zuDoALAndSikER/0aPEVLWLQD1WIS02X7GqjdBoavOo4ANGxVdzIG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MD3UurrBIO7iQpc0K9G1itcW3O9+INzo2DzcNpqW5r+peeLiZJiQgCL76lH7lkjFs7q+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4qtUxZVfVSggDSCx4O33CghKkNrlOHqEKy69ZY5vMeikaFgrJuvQEZCrnOvnqokErFnC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bmoNjn7hu4nmGAxZcAeZVnAys3mHgI3u4uB48ywb3WsRclX3Ho1P4llNVXOS8y3sAxnp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MfDsuv4TAxBKqiNVj1nEQCtpUCq8xCxq5zL1i35ZYaVYS2RdjuOgWjdMYiMSmT1Kbo+g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eahIGwLg/cN74pf1dyhhDJrEGIO7KCtcwQUBaLb5jA5I7edzhyRRPvMq80u1F+qnUPhT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7lBRqgFf1AwG3YJLiJYRHJ8bjIRotr4xKBzGt/qWBdWSCfOLhEJ2/StgGVksyvqXHKto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MQtEKTJvxAAzYpDFsVuVGoNnxLD6/ILlOgth3HndHSP7irsq5RQs5uizmKgAYv8AwniJ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WCl6ZeXmIcMP+08TZg4bI7qhncg8RbJqIK7H9pf4XLl/gsRAgWjuOttvvMtf2ixbWR4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BRGacDxHni1os/MS2Bhha++okSJSAvzb5i1VGHK7OJciZ1WfUsFlIUObInhGgiXWrNSm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CCHEGiiKo8uHiXxsYwQ6gR4MW6+IrV5xkr+oEmosgcrjkqgjpmBxuc/7ShXhkKD3Eyu3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YYejsLiw9YYT6mKqKnP1uYc8VBRyGWzxs0dQOCQYAD6zGuMGFT2ncSPikAvuZtAZCXys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cblE58G3+yXr0AjJo+ohDjBUfuKC+qgtd5lIWQMHWH7qWksO6MIkAVby3HphrrLkFqWgx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a5NhD2LjHeYxVqHYLw/kdQ6ErYV+jFhMtQv3Ht8dQYv/AJCaZdryepQ01UKpjBvMfAdM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VBTwMcWl5f0o8YUdz2qJYpQqBOMQ4wI1ezzKw3B2iXqClg2Vsu3c2a5UKsxY84xMiWAt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WJirgrdG7lGa+FPjUerMMhvOn4uLWyXb29RPo5svzfcW8Z7EcDf1OVBGzS5gJLWmRVQN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w/rqOdgN5GPmUpxule6lRHkIgNcBKQhF6uz+2dlsuW8HVQWYFkBrqXQ12x/UeIUkaeip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wY9bKj0nBVoG2XDGUdX8QghaUDX1MQHFt4dLzDwiXlTf3GmhVwHzHoAasseohpabW1Vm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dDY2WmWrgE/HGbVjcV4VKYbmfkbAqgAcKo7O4cnblYiEFCmbYuW6S76Zio3nCXm03tF8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YopdduIA14s2O49g2ORmFsK9u4LbKy9zoI+HmAGWmVwfuU2Mi21Qy53uGSr13G1I3XBC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ISLYnB8Q8pm3D/2YGZlPkwL6AH7JStNv2BlA/lMqvL1KWxU1PYiJtcxQw2wStd1cEra2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mNcjT2IauKqj/uEFW3eEIAH0WvsntBiHgTyKl/EuNKdjCiRulp+4QFUtF1+o44VBhKj4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mbleZXc0VLBOriZRtNZ1LOWmtkUCKMuK+I8F9mXHUfN74BWJc7nbx6nKlqzM9UBqZiho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qJjYLVQICQ7K+Hwz97l3qL2j4cvqX7/1oWFONMqU/MAnPb8H/biAVtAvEblVC9NkGMyz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CqbzDHLYDghCoNO4C53f+ZUx+MRSL+EA8kch6Y10bNZTzGULIcltpn5j4Xl6xq3j1G2E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0LD7K3MUQOOBL/UyY5apN9ai8yHoi7gUFDDpuXCoFShyw7ZYR0sfNhGFGNutHEHrGoVh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Md35IuIasTwCYErOUciMV5jETBQUKCl34qXnAXzGsO/iWgbks/iXabost9Skr6FWVYKW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7T/yJQIg5D+obzbcEDR29QiEoGLbcai0JV9GDUAqio2ac28y3pYwLZaO01OChBI+0FCI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tndxWkUCbA5mIxKV21ZPTUzTKlSeeoSgPBKZSrwG/puocSnNDBZZaVk8ZjvXtoL69xHR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AEfF/qKNLuJg/SJKa1b8DEiJS6BddW3AvAHQsAC2vOJuCa6m3q4/K21X3eoepFzUY33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3iFa+bVh8sptGX1s7ghA2xHp7ipCdPLFt1guDDlY5WEQjHjOfiKTls1jvs+JZiXYjYKL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Np8SkjkcA86gfMxbAGDHiH9usUX4MzM+2lgF6hURsnMo2PEK0jyBSi0d4hk0EXGtDhlQ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bf1LMy8mx8RRIbSUMwPTTFWV7mcchxHq/iEa00rh7TzBoFYMIAWxLtltcr6iKOBdpVC8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tq9WkKpznBk8PMJwVhRnyxFUOqsQpQ0u4zhSrWo9x7vFNd2hWY/JCLas+GMsgLHd+mWkV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RyELwhfxEYQyIHmhX7lqUt975qYbwHXHDdXK76U4nTMKD9JW/dgS8Og5U1wrVAdTVgqr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fJCFNF4VejzLKpgH9bnOjqifoZ3Akwp0HLFwt2tFT4ZcXRY4a5DJogVMO8TIBN7jVamV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jRAnbLsoO4tbXxCgC+TiEJW1hcLoVOTEN2alFrqeXDNMr19d0wrL1wHqL2gMtSwUb7uY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4VADjuDKCvEsWOEsFMs5ANMwHdt/YynI7gep4zFp4sf2xGigaQCv9R/RjBv5ibmORv5g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wtLoDWiGlRkSh8kore4DfMBhKojr8RtluE6X3L4OzYI6q3yH8xS1dbDH2zUN7DcOukZV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t9ygxWCHSFJpdSDxWYOLypV+4h2ykZfxzFkgOBiFY0VmCw1h+4z4I7QYHKnhlzYFop9y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8XEMi5pseDbHR2xTbwcRumirCoeEvLBb54gnVZinLzFgwHghsaVWazK+qg+YMSwSVm5R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ZuxVEHQNf9hILYhZvekcAZmsuryrM4qAVfbXnQRDiOOldW/caL6ZKjFWG/MJRPkKSjnK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o26VRWP1FSYGtr1wJaaSho9GiVP3WDdnaO7ljSqkqvzMv4t0gPkc/JG/W8YU7bL4mHlM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/sUzGZYVC+bdeJhziqun0rCA/QoD/UccQN/Nb3BQeiZXtlxpWrsHvliDH4VKdO9zKjBC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fcHY5lZB/TCpp0+BosOKhZnxWg4pKqNxFBcraFrOO5jJ+R0XZWvUJ1wHeQ+43HATfnEs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MD0KxHpqKTXC7IPIXVwakJehuv4igI2zB7qqqNWkAfswZuJsAC3KTw+4IWeXkfJjCukn3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X+IlqBjFHzVy3ve83+pTd5H5hrMLPwq/6mEDDhYJUnaVZjLEc8rZFfEQpliiBe9sQ0rs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MbFAe1uOVkYUoP3LHlpK38INa8ycvcvhcQSGVX9IdIUqaPkmoC364K57p5i+gqT6HEAu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aNk8sHUHkzdxyWcKKvBbrxLrScIj1jEWhKoBhkc6ZdIb0APKa+IW4S1hOgH+VmwXDMuz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A7oogu11lWHWFp4dYjO551wCUEWuPReoCvEzklbvuZ5CqEDNqbgVwPOTyTgiIt7nr4iy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BWUxVd+PrxDrsUtVtUhh+IMNsGzH1GgGbrPtFmZA8vCcMP/ADarLpqw7hbXjes8szPZ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kQGVNTyC3DoXbT8s/M0Dy3T+bISw1XfED7IqkS9XnmIUIlYv7qGA88QOFDBxUeKn8EWg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qJSerMTR4Zna5DcAdTbmPML9ewZV89ypK8hUf7lzU2wEejBDbM3EBzZWYZHfU/6uX6gF6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vQjTf5lqzNwc1sihfniEq7ZmPC4DKLE6rj7SEwqLKJVCpa3F3DCzOSCFn3Eksod1FCrV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YihtP4i/XMUzYeJSKNkaOG5Y4V7iYCbS0xB4CGbolmYw6VHpYqAJvEB4E6iNh7ELX4lG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cUhZChuh4mwoTkL/AHMoi4utH3AtiN7rzLcUZ0/lFlI+AvzKAKKsLg2B8f5iLtB5x4KK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VmhvSogELm4vBX1bzXmXprILv1L2Dy5vMAdnzDcIjqAB7lyFrzHCJGK3Kmd8CKuuuWXL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VoBoNAqG0kp5OMRkT0JyQPEatr8sTnG73P6RtSelPoYltq7YMGo8GZ9REuXLi/kYgqlaQ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taPuCUbaho48xBtpqbKL8R9LAyPiAmAafZETwAcDbVcudxLq1NOol1gFIghSgp3mFIgH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Vcw+AwRjnNrSBUxOSquInBkcpUBTbwl6YqqqlgWkrfELiqZTMvTFzm/iVNcctQEEtMu7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iWjiMkZiCgDFMFSxcDI9QlIRoAt0Rjr3pLj4pFeorIVsLNYV7lgwHDSGJoo4lzlYiqgG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bJUhS6vWYvkPdwU04COahVq4h7IcBMZtuG9A9mCF2iLoOUg3eAzFSSDAYFdxpypy1LFu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HirS2I61q8qwBdeUYqXYlTU1q6qWsRo0HxL2A5X3Kzs0wHxlcNkRhhOJdLsC0cn9XKVqQ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asWUEbmEMLgeZ0w4oNzAHgvRLm1oWs1CAJydVLGbUJotn9QZqczkJXFJpx8hLlmx70mC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M2y+IEWRkdsVai0EGh/hjIWIBsvN/wBRFE2aqFc+pWwmCuIsysqYvzLipciA7XiBLBaq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DlVWXhGW9IegqJAg0HGQZaiN1Ku8S+MYw2EpgJgibO5URcOkrEWpZFGpdYGD9wwCuQFB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Q3mqu4OjyOvcFqCDRhJWd3UxtZmupsBQdDmIIVLrhcNYIWhWYNxIVVHmyOBhEfLMrqlO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KbWs1jiJsr7EBc2A6ioIotGcESxDQ8l3GbNiCtiZr7jrDfuOFUDHmXU/KS5QSoWz4i0p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/pMS7cXjw3mMIrVxkTFOuiWNIyK0TseYoasTqh9wgLJk7E7g7mKARlW/qXNwivYeZiUz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n4lnFGSiOOYytCLFHgGKjWjSviBiEbOJZ6A7Yi0I0BuElbe7gybTwkXSqljLLuU3i35iI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2zgRNwsK09RCxFufIlnCJa0F8wUlp8SjLmJK4l1FRSvcy9M5QxMiifb/ANmgwOVIxNoo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cxe1KpigKqDKzQARPDr9TXvVO1KCHiCrUXAF1/EMwinJumfr83/iuA7lvHcLYCt0QGK5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acN6JVKGaOAeonC1Yao7wKDwVr9sHAPk1LVQBi8Wx2HQXweoNYywN36lDlihXLFxHgY7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mj44gPF2ioOD2OZZm05HzNKAIR8IKUlzexmWA8QdlHAruAEyQx54gBSZaqzUvAOe9w2N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pGKTY4Clr3AwVSwJki5ga4HVROj0AOWeepRAPStXZgtbiWvcKlNHb1NDZQgV6Il22367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aInqYmUQq1bgyiVTTAKPL7E5s41Ez3qLu42DEgbU8pQXRUZFg7XE6DT2RR4t97VyQQNM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URKqBUcnCsVGmujGS2vXEomVwzylNMvK+ImLhBuArx7iHHCOYIDRTh7isaq/6XGt3KLq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DjSsrmGcBwKM9ai/yxcA1BxsHILdLqAF6XuZYXvBQH+Zi0PElJ+oZSpL4YhR4XaV+LMw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ImKFHIBzxUyiGA4FjyR1XQoFNZxqC0uUFgONQBAV6i2ORhhK9YtlupxjBiMzdkqpfcaF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WkyKqASKcjdZxEcAXbbR4iYPqLYiYuaw35jZI6Qv0S7g42FNwwIFFHmuYKdiHJhyRQbQ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QU4cww85GnPiBUPKB+PEEyuFinsNMuKv3uHMs5WZlQJearn31C+TAW193cd+wh+IIxq6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dwDzFioUUU+p4hFY3XdRZuEBxlvcNdm+I04qYr81AiqjRzCNGjaCgq1se5QW19wDsR7o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GqqIBd3ziJIQvMA3HaX09Bg/iUMq0Ug9tEYE61gvfW5dPuBbHbmAyJLVVrUp4KPUGjce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jQ7JRE3czIAX3KSOGoOLilx92UCDB/MAKJ1sUxFVgl1KQJnYt4bqoirdHMOyMzySmATZ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AElgoNbCNQZX2ygASiDoEvdhIpKNFjssvWGtSkHIIbLOhBXoSgrtcogJWxgL04LxN2Tq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VBpR+I74oQQG7RP0/wA2RhwQdrrRBRAMS9zmY0xZoTxiCCWKBVrLh18hw/i5SKqJ6gu9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UYaGz9zFVXAeOPwso6ul/Ef82oluRR7ExkW9UxDf2wBR8XHu2G2nHzAbYZSbBF1igfcx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KUjGG0fPiXdMSnBACYLFV+OYHjCMI4+NRD+nEfvULGBKsEf9QAQuVlnuAJxUYblSZz0R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KMinvuJF3PDOGXZmNYW9gqJNhQyzdzLBgFWpOIRFVR3G1asqY65wrIb1DSo36Z6UppYW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zxTJgzddxF9E3kvcQZssmToPAw4lU3zDDDq7eZkcKoxZevWJhsK90ZVmCsCzd38R94oW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qDDjUlr8NTYY0Ga8MXo9wcRxACUMSuOT3N7zrqRu7zUpqJuLgQsC3tVU392EevAkreF+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k8sWLDdDgZmUnQMAMqWr0QaSCrAeDtg8KCr3FzpjOADft/iXqL2gteB+Yq5CYxNKEsl1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+JYCtW/TjseIxoAgAR5PMxHpsuvkzGwJdyaO8x2EMBWKye49TkNlvcJHQlD1UNoXAaU8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iBarQAwTIDS6lJ3jGAXxfEoBUsCsKOIbBUkLHNHF9zNIWrQ3TcRtG16NOIdUGkGydyhE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X/AXzAuRSgoAaqvcSPas6vxcUIux8s4YxglryV8y2LsHDJKN2fc1a3YKPB3AqIem4tS2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BYGrx8wq6hRR7l2FqEBnOJcUW0rKxOBTXb6lCAK0Yiaud0KxDQKy0W/EDw3z1AMA+D7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4WKyDwYDTdMErbopTs84JiLP5KeyNdEQu18B0wXSugIkqhimmXlMkr7QUi4GAPi4wWaE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yG3wExuLti4i+iKSUFuREdXaK2MErkeGwGccxHZifREqPssOZcsgeY2h9o8iCCAhwxsIJ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XYOOo+aNwMbqjggRPZM3bmQLE2BiOT2ROWe5cKZ2XUbRYaBj59iKGjzEz0u1TT3UdGNY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voh7H3AC6a9wZ0F6YoVpbBjwr3ywF9EbYJpgemZEHWYGF/ZHhAtmVPcZ0o+KgJRppCmJ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Q7KqC18QjPI9Pg6PLGL4vyVVvbEzXW0HXiBDUJrKreK4cfhM0GT3R/c8E/xTxKafAiY3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+58kNRA7jviGZ2mYDWxbKD5l2kPqbaYpQp6hNqy0iMioZ9Mt88zQzUotyyja2ylo7xiL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FNls158QloKz5ErKxwScgoP3mUF3sFHVS5NOLV99wQscWg+94iWieFadkADU3ag6SP2e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JRAyHncackFuY6uIGaaRUQa5rRlqDYkqNBz8xwi8Ir3XUELT4UHI7BH+UFTF3tuIrDQf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HV9woBYLSRDgJaUt/vEyEZR49DwSqDroX6OY30uQAIlqnEMStU7leIFatt8DUtCZbbWf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t5SBn28WPLwwog9KnstyiDkqmvmpYVYsO2v7jEUJgH7O4LiMRxyriHbuUwfURjy1irVP8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AJYgAVsicvtFJ+0SV+gkL/S4cK/bsLT/Euwzayi4xcAY2HU+HcqXgWLbHMWMqyxwcdz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W2KoSuuztzqBNYoSg7LzcJymJ4fKde5cVgudIcRFwKccikd7uIrO1j+A3K/muo/0EZ78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AdhAPfoH5I5FaNjT6bZwUgXC+wiNoumuzmZoOsp4ElUhFqXyeEcIAhbY4tNxaaJdQF4v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5dwFKDYN6HJiXUmkEHmKBLypXUaBlpBeH+5pLQsB5Mu4hKKP9kBURDUQ0ssTMAgM6bMRx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VrtD4g4stcy5QXUAsYxdjZzFbNtFant6l0SirAnN8s6IIBpuDXLuiEOFazzKyTxVLBlk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ZsoSjKMNkfyjEi5U6Dmhly+QRDVV3L7laVVOfLKcBmVdtbmTuWnFV3rFxrgIC9E4UGPq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JNX4zETKETzc1iQwgLfPcB2ptQdVcsORFAfiL6plYM9N5jeuiiytzL0uzcDkjwOuUEF/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2xdGit8neoiYDIW2uvcp26NhbC8TIbTSpjKsO4qjp4omA51GVinJFClnVQVZ/iZYQLBq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BCNei9F6+JYxKC3aBod0OYKULhKMZlgolztlMVViACyJCG42RqBBINWkcqVTQfviKG5h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bObDcp0vWBG1bY3YPbLtRSJWvURbAUcvUbWEulhEUK5yxWGQC0pl3nyRTXbENlvItyvN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PmRwMVUE5pa+I2lGmy1qPwFSiYhYiLKHrLEbBzaUQPTYozGUUSAlmvMSAlbXR3MRLUEv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AtdAJXbqXCAPwCgxF6IkxfyBe2pUqusHsR/FwIDYb2+EIVgCOxgou7BpIHtvameR35O4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EP3GN3wYjtU+IitWxzuswdi5ZXT1ArJvzPD7owQqZQQomNNcpcrPY0XSCqaggymFmiVSl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yz7ja6AF5oS+UbvK/qAJkp3PTHqxlVUTuWjZF1YI1yHgYBV8gG4gvF5jmlCVtByobTXR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ZwA5uXVa6sQsgmsbUBsN3fJ8R9Il7oPOk2tqmEgMCyroNzJ6raNnxG6WuDBbmVupgUQx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qnPJll+7n4XjxUd5TiA+rmTA1RWviMnEBKa9wbG95XXyYN4FAM5Zt5gQjAaN1b8xi3Rb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PFcsVgENsQ4YvZFLQRgZ3G0pN7qiRFVU49IQ7Qr6IdAZCGfZOJCcD6iwyYMl2IYh2UhW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UsjzNMBAK3K3blu4iPbeiXmiaNXBjW4uhH7FxZQQmVH81iD+1AvpTK8MdgeTylAowBs9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jXjS91DoQTCi0F9hqCKt1HAlgq4qwPqIZZ5iBUv1Lza/MswncoZwFZxEa+bu1p/U6lEO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EG9UVFqRUssrZu7PUFcsRkl3iYA1whnwGZSZxC3yOIocNRvpfcFK4K5otFJh9QphS9KN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/nEXPl18yzgTIRp5vl4mEZmlY0eWX9ytZKxFww00ZmfBvsDpjEqKGIeMwEmkksDjxfUU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74ZZ4rHVJLxsrzHDsji++U8C4n6RA3Vm32IzAKAp3uVnTsBUVlgxLjoP7S8W2glsC9Is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nVsLIcR4Nvthzoi/NES2bMHUL0LLFeu5ZLuTF9vkNGFAoLVnucGg+fmCnJbVyyoreLdR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8ErKvpm2SmhXEhRSGnmYDFoC+RZepRBHq/Uz1gb2rzEDJ6Y5hgqsX3H0I8EGwPxLGFOU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9TBwPcFlOAjOq7u4XYdsKZIQzSyq+VzKtmlnw9wgf8AoJb14oz7jO2PIMojNkHc3LmFS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9EsgNg4Cu5q5+4OEG74IuFN8n4iAZPQR3bbgWIq2A9tsfYfJhlUHBBqFgXiCglLGuYMR6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RGCFmwaluIzRl9EPbhshXEon8Eb2nTfZBelRRXliNWSuL9XzKzLdXRAyGz+ZfOkq7Oqg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KIWUlLdiagKz6D+41/wDi+5ZXa7/1uEwZR7A7jaktW2cRntoxuNy1fgepd3mDNM5QptXT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NO2HKMKHnmnLE2YrOV+6/UUOuhB7Ulqnc4g4yPKYzqEVPHBxiJSUzcp3qr9RYiHkfh5i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d+IlrFIFHBbUUZwoAgbo4hum/wDlJVllSsD81EGtxWjvxGi3Yvv5G4GgPnB+2ABYbRz9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CYlnINCiw+dxiU2ttKuxcO24xPdXbGi/1P1GJjxoPz2fMESUWID6OrloIrVLUHuP6kAA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HjmXuMZG/gUwPdGxJZ40P7mUuU2D1QzGZUcKzwFZ5g4DbZKnXiPTcpaa1nD5hrhFHF+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z6gBts/kGvjGNAUP9akClBXb+C6wRCuMPS8sHtNhZfCWEpUYX3AOAKitNo632GbVf3F6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LQVRU4+8r+I7srNu/avqOBJSkPsWHGsulQ+H7Lgw1gasgeYyAd2sHxMkFU9j7s7xHIoF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Dlk5tC/dkwEBYoF5t3EUrthhV4tG8GJlvm9D07/uc0CY1uraBA2JlYHVj+4ECaU53TuG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0PFCrbm15QmisnNXGM/uUCi4gUNUQJcQnqxv1G7iwV4Lv1LuJQAIxuhllRPoYOm3C0dJ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e5SCEUWNHZWmAJc3HxZplvQuiX3mKZDlar0c/uEUZr9F5RIgBbdZw1Zv3DC2u/jjDiU6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ywzEYMcBtiN0LuvYHgAEQORcsPA7gsCpS7p7AKa5hdcFbBYtp3OJoWs9rQhA8Uv9zuZW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giC2WPjhp8xo4LGOgWncDFwVL8HUKBrDvBmKRqAKM9DT3mNNpOBLpstGC6hQotjraJ8y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43UslTA1Q3e4EkRSsjy8QDyLMTrbsDxLV2LL2vRoCDFhYwh9Y+5YEq1YYu1WVzdlCV5b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lCXfSx/QhXAqbS3gCBOlFaAergxAvGO+MwDwiV2UwDlV+ZS31ltZ2tT0Q0IhVPPXSVg6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NMKVu1eoAoLbWSL7VzY1cMZVGoHWRLYJT1HhQVkmmrggEeCJYhcwwLbglxChhhAuGbZ/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wRCgrEerMzU1RS4Lgu6I+uY0gRHc7H7lB3kArq4xSnd1UdFYlhhXZhOLVl1fEIfkjC0D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HrMoxIZaz5HUVCXFhX93iCEfGYoOokB6iyp5VHk+WrUvK4vrzJzV4vX1DNUuzfIoJv0F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ZlA3WZLha3QwmfiOzX4C38yz1qLpi7kX7W4YEdmrMf2xgdlYC/qDGV2blYRyt5goGa5J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+BVg2MIAMqtU9pGJrtf6PELRpAXoeacTI5vzEStw8oecIYbZy7aD+Y/h1+CH4DDObV7P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8alFDL2WHJHVVxk7IS2DTWPmGfMEztoPM4Q4FMLxKpEGuEoSgTJN+Gb8brD6lyAZzh9y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NaX+IjTIcF1vzH2iCTS61c3xAFHomZhherQ+I7AAZohjmuOpk1rIl0AHLLy3AOS8Qfdt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tN1XO4fJ2c+R5jCKjDwdhSNG7PNwl+tGBUp5zRBAEDZvV/7iu3hxW6ldAuny4I9wsNMA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zWyWVoZY4lE0286HipmAMDxXjqEl2sDax8ZhFg0iRizW1mD+koTcMmw+YQGKhQIyPplA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2A4qAoVPFRGCgCwFxEQttldh1BIKdNarR94hdGfcCoGiMftMxMvP2hj2Tc3xwYhRTfTiM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cLhVMrN2C2lh7hLtt15QqPtBdi/pElc5dDxOaXwkiPztUDGAbrpFGD2eKO41LcCs5o5K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xwLOMoX/AO4iIl8q1QzuWhQ4VonbHw+p/wAnMQUbLufcwh+FNyo6Dayo8THxvDWPUxCG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0ShdPojgozgt/EVEq2pCaMpU4EW6zMM1ndwn0fcrWY6pr3EehMGDKJJC0V/cDKvLfxAk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xzDsS1DzL2qHAbII5L6hk76IdLZ+/mLRLroYcMRYKFGSm7mwoAar/wCYbDXgWX3HFwAD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og2lqeNmvU5x0sJYKlumQFX8RbUW/g/61N2eyIwevmsLDUDYO1SwLBwysuDSsISKqspw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oadE8xsQ1upTVvUAPQLMEl6xAYW3pImwU+qlIKmIVGt11BW9cMwyymCbvMvINbsipmAg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ghVU+JSRpW2OAIIKS89Oo5RT3iZKdKCYuP1BAAAKCSwbuGCSbQWlgDMKtpl9OEN9Smy/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AzcWip4AlNpexROTqr5lehdsxO1O+T4jPqyeZnAqlVXzAi4ZFqATZabiNFyTXDG2i+/M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Goarzq4hxeGojUidTMt51DUVj/CpX4rEqVElQMSvwdfr+0Ys0/FSpUAYUhCmy0rmGTc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mNDPW2LyjZyF/VymasKB74jaIIto2eaiLCUKO14x8dRMarKi+nBctNccpc85IeBmWz4L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glVABQW5UVh9ykgHQV/og/e8QjhTXB9Rsrq3FPNwTcKwMc7z/MFbyqyPDmXcuM4K91qC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MyigCT/KkqVxKqpHFNuficGt0BvYn8wbrpXKMi3cuwBMLp8J/c5Hj5HhpyygpXBe3yMM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uDBWHFPKKi1il9lxVHqW/pXmWatrMcHKVjomfhXaXfqmHAssMwKNquIztrm1g5q/4gQt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YstKunsxMV4pGo+Q3BMYqBAvtYvYwt3XlcQSQCeTzzhqAOFn0PqKugihI7X8kuomu1Nct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9wSL1yEC+VCvUSGRVeeJEcl+JqyIVT4LxGyMAMCu0SsRS64oLGt7Yv5e1LZ5rUwZ3gt9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0bYxMDsAQdPhXmJWowtt+RitFU0V7i74ZTKjvLUEMU9yzTjGYhEWEAOcNs1wywtg7rEF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44lbZbDePGGU5dZIHLLb3COWkonkMfsnCJBhne8amE3nro4t5glanoBgWmAlYbN1zz6g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KWMwKUd3ghbSVLN1imOEdsUgeVqA1RwKrX3Mw1C4M0N3uMGKxKV3aslxymtgbRTkxCQGs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hKeb1DpCCut+Kf8AkyEVsIA3lXJ1HoBosuenEqFasyJfetRfLxKCik1xn+JTWe/hQdXK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xw0RlUvhzVJ5jGBTa6GBh9y0h8OUXhUq/G41Q7o2EvlA4l8afsx2fRLZUyYDji8+UARI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cq46Ff8ACUKODA7EbI6snTocKpGcQKCj0BiKwWKojWjPll08QGFd0Bky7saWcuTVSgPb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8rNAoE5zytxtkisl5P8AsQVne8HDZhHxDdxjwCcH8QcpdZTX3/EYCQW9qnN1V+Fglg3F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mhoS+CDDLMNK0S4GubmbuXGMy7S9cQLWzWJdqydMCktxB+Wg8XKhnvSr4I/ga+kqEZsB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3af7ZS3D5iMhbfEpLQcriDa/qK5AOmZDRK8YiTdhMKu5cRVcVMpw84wr1A5z5QQuZm6w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oFX0lJoGTB+YQawIGcsPEExYBovuoIcLgZT8x9WZwoeA/thglTSB+o1BoF8GbndoH7iJy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AK51EFi+ofsXHs8dy/gOIUespH+1xgPGqVdqwtWd2OvmHFpFhrjvqVj80VlvuZsdLjPF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ooAVKFppVUFLlwKnNOZRmpUr8cQjiCOtnEUNtQG02kfscQcRurV+oiyMLCO65hSYlfiu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NcBtBoi9c5h8FBlAt6luRQ1moBkcBu4S0pxRNIBqwguqnFk72qERy8JkN26NU8wFUsm9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GfKDaFekQITQBjotFNjHvn3KR6eQE1KFMqYOPJYuF1GtHldzgIrNo/1KrTjt3Md2DZpH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qUIgzhqWNvSFY5Zqr5hibx6BolgK2y4kaSrGsTHCKq6fZz8whEKapsuF3LecowVgLYZi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iFZFni7NTbWbwcTSFhAXeUY3BvNTHWNwQOO6Zd0BFQh4W8wRJM8hT9xgpDXaW/YFVKb6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5mTixEBS2HZbm+dRdc8zd3fFQwo3exH/AFAy6uwZsBlmcX41BYNrCHYDoiAxEJ4CBP0N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boqm+I4blphLtqLjBCymzqK8AcWF2nMBJOBEdhEI0rXrMdkaFC1ePEpiq7TKWKoCpQlr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ow/uA8MqCw5DvO4VLyQWB9XOFQZModCVCulL9v8AsC7L5VhTlQ24WcalIp3WB7h+EyyW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TKi4X4g/x0Br7eoLmjZdR2xkpsE3qr5GF5b01vbWZfA2oK/0Y3CS2+gOZQwK4Nn3cTiG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sKqxxKRabG19vT5lBXwFSxhf9ywqx3bGn00wlx72g9FLyQHcCoW9h46gS0C8wbBqnADc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EVBS6ricJyAohbSRlzBQ5eCWZq7K+1hlTbWBfge5ezF1lq41xMIIwtoGTg4aP1Au3EEl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qcRVw5UcsrE5WGa1n98xlO1eco+ImQ0TOvC5lQtBe5YnTKo24iVY4lIWqzxLF1ZYGBCM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qeeHxMRb1V6rA/cvggPRqXZ9wg4bdQxWfiHoZzi5R+hAwKCXzRRsIWNGR5YCGbIsDkqA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QiZM6GCGz/uA4D8wA1+k2wJ1Fz50ZohQWidUwQ0bLufTLPtXjAfUqAeDRX7mAkZZsMAq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XawoQJw0rVBlS3dFY4rGshhX1CkAdqYKKVdo7f3Aw6g4P3BxfIMy1R7tmbGqVJ8za6glI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YTawGegNtyntf4qVHNtAYXwQSBJzj0eGJRCkMjGNNl3nghtg8IjpxmOiof8A1nXxEAMu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gykFJy5PxoSg9qDLHL8LH41Lgnu+BSmD5XMrkG9W7eEo6teY1IrcOnTmiWzWqpkuGZKX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TsIx/k7jKZN8ZmMgLimX9tKaWwqQs0NX7I6gouUxBAUL1mUEMDhmhwKXggDFDvu/7Sxt5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WMux6iASnbLgEt4gsjaU3YHZDAsL+4iwQWkXctxLtHd/5BdFilUKdVzDDad1tj4LLVAj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UIWuhApbCFxjsJrJoxHQzzrg6iEs23LoqgEvYniAYV5xMtQUlLADANosLsvqBml1AA15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zmUdRaMhrNczXAivZeI36+ym3WIsVUFObbq5Xkp08mMNiYvaAKuX5Hca0MEFUbL/ALh3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4U9cQ6gdar+4Q7NGLVLDYFU37nWC8RCMDlKjtyGAFiDBEXPFKO3sVvVxO2D4SwXDuMKg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BxzcubQUPJ6h13nODEgAuK1iK5kQ6ABXuVpCrQzAOOEKKGFRQWAb7mDl7tS55l4BDjLL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27f/AG4bGxqrHAFKQCrsdEJ9tE07ZZkPKNMOldm24je2GUznrxLgbqYFojsoGTIYozmg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eBiYhgLoC+5e4a9qLWLGXdLsrzFkvA4g6eBbeVQJ51EtOYnK4G134ZxQvCK6ZSBu4qSs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O5fcxowz7jsGpjPUYi1xFVRCVzjAht96l26EUCD3KoJo4OZQtMXFBBSYdqkvQaYJkqxc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TBsycSzKYgpiunmWbRRSmo0mLLQ+YUpgcxnIde5mgqsFALe5TiL6aBGktQG3xzK1gFba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Wo7mq1nEsu0sDUZpKk43fc219wVlgA2Sn0iip89xxwHiLDVQXwI4I/ZM6I8ENhXliTRG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/wCyZXh1mLqXOZa4AHriBs2MVdFsynVvJLTGDzLODRKQb9wQY15hnLmMLYqdmEu4qDgn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ECWdfCTmChImmaWf2zamXQLYgLRAbL0S0lhsvZhCqWxm/DDnL7Ufk1F5OxS0OxhFFrjf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ljCJf4JGKvo5vlXiZ/2K+olCn8y7ao2LMkL/AFKVpTdkWUG+8Q3jSwCiejUBQSlMnHRA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6m8YnhB2IhrV/CYMq9oygKnzGOr6ZnBVPzEK+ZBagv8AUQhIOghdnI2q+IJFsDif8YwJ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mM2lgv1NtLfWSWowU9mFQU6vHgeZShq11Noq4HMwzo0vBAcGGco18S8zVgwF8WvEIUKM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+opAY8ow87qMhXGSrIAu1QX7I3Mbmii/E2ys7bxnUuzKsddj3KVB5nRbWZUA3YGrqJCW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VF2+okGBEzUxWiJgViFIlFo5I0xFQso9QNUmAdwzgqICtcXLRVclNkTUUGcGGZR+ZY2EI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BLZ8Tz8AxRFd0TllwYcA37qMGBdciWYC0XSKgV5l98lKMkyKbI6SAI4immbK9r3uWQNS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q5etVAVFdE4a0YcvBLtFvQ0PEqIwi3Y3wfEpWzWo1LS3DYjuTDcLHSwgRhpYFeKYF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2XWZU0BqAqo+ipb5lqSv4HCfcVAVyw32HA2VtC8VFsYcYb1A1hM2FynpWkKq5dlWLRD1Z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Ze63LNbi3ZmARTf0zCvfYzIk1nJFurJsD5hcE5wSEBguObPiMdCDtaqUAG8CgeahVYEH4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C3D83CC1mSN/EQQvjBCpw7RC+tSvporOL5IcoFAGR3iVxKrVA1XuP5x8iGyK6q1cS4l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NVGwKLI25a+Ju4xKEe1l8BbEoI8kbQWmsxYi3xmYoV8piAcoxHkReYBZDuToepV1ZAc+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GsHTluLjKyFEq9ZI1ACRG+6eYW7pFeMLplvYfMF5FYhc4fEYBQrN4i2WxJHLzF5hGKef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TYBBLHaOrplR8D0lKxAsTURTD0oMXt1cIljHb5gTFKAmVbrs1BPXVQigL/nIgIz2EU3G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CHL3LsxanG3CVddUjRHZVaK+Y6/AmxFECthcZXluOPsFYLxFgoaEXlZU2qr+8dscW05e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D8MPuW4FQ2t5zLhMiXB/4qH7I/hls1/GlIUGDbXCYHICiBoyQ/UW7I13imaN6QVe8MdK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0D0Qd6Co5rS6435qL6pySh3rMqYbFNMxottMN5c1fojXE0LVXrcsO3kgWIq4WG31mMUF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XViP1C5HCKKPGczLF5ytiea6iS7BbF5yRYUbOUrOItxqTAH4uoCAYQCrJ/8AYCSnFMtw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nNwwAd2aP7Zw0NoD6epZAWaQP8S0hTRBNXd9szlGMpctnxB4HahofGLgRZMNrdxUXdlE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PPiEJyK6OVV4mUiN5ZePM0BAqUPuY6kKi071HOc1b9C9TTgNLf8AuFrgUoD6Ihv6sNB6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aYdUClKRxdHGoOl0HE1WJSkS5t5XiOqABRDB07zMoeHhOEOIA2EIwLoOGPomDMHn1AOi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Dk7GP3A3cEVet9zGxAcUKSviKioaahX11HCapKadepjis2UfDFJNZFq+rhztDUqjx7gS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sKvm4Y6rKKmnvmPZQNakHqBnFLLYwx4le/hgB95mKI97CICR3flVRKlyhsOa1uNFwbtq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0udriyEsHqFCYpdcaICPRlHqVhwFLMnFbhKImRnwP9wnbr1UkVS+tgjxnES2hOgD3bjE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lwk8Dldwl2tlkUDxEIDjkVxhNiBh/uABWVSN/UokDVWd94xNSRbUX0rCernRiWN/avVl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VrBLkrgPAf4v5jNwlqKnd9SmXrXwEqxDTgeTmoilq1Uw/EG0LCrH3KWZoB3L5YDA8PUd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8GxDS8MNGMQQNSyVaY1Dl2SiDRUVAH/ctI2Q20/MCXBdMv1DSRKoL+LjQAeC3pNZvSNv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ZOagvRCb20wm6y8yq8YpIxA65h1LG+2WRBfk3LAvOgqLMHxuZWnK9S3j9rIBsf1GFaeo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VAIut5XmFai+GAabHm4pX6biu71LWaeZh0fImHcXmZDyxHMQXNBKeoLm2YEA8EsLpg9G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rs7JYxEmNoAEDKluVgDRNC7gb0SGiWV/zNU76GAAQftGtYtfuIAhLMwFhpOpSAPRzKEq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jllqH2vcENNLUgrlgo/MO1VLiGlKsiRGFHXKI/8AuCXmJwC7CvVt7+IaLKgWPIpgmO0gl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feAcZjMSbBYx1I4K0Jix6N8nXiG7eI5lzMlBf+Khr3sd/wCGn4bBlMmjdBeBghYtcn9M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kDVhIl8Mtj21VVdMAhYHwQ0mgHJ7iwpRXgS9SdBqKww3XEqRTYPkhOpaNt8RaTtlTGDx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VZHb5nbFkL+GEgjp0+5lGh589wVKlZcD4iADgViviCEDzZ/TMkUlmwvTEhtlZkyHaVgl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YKNch4jVGlFVCaNDAGviW/6gKtcXNkAZvwj2kgfnc3fFQlq4sslBF1QkXETaE0+PEyZB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1cvGK7rQe4zeNF8R/hSswT4ZuMs6BkupeAgtwtobhVl4BjWggyh7LgoJwp16limsRnJBI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pbXslguooJmupWZrNG/VwBAm3ACt/wBxmLwET8ygFORgsrKSaljZb/EQXHBU9+5W4aoh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5H4imwDjNcc6hSBFLjyVEpSAnI4SurjRhEwZd5zHCApCg7viXYTF8wyCo+kT11Gl0IFi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TxDJEco6y+Ir6QXUciHRK9b3o/1DIpoLf8xBdY3bYetsMKV/5fmUskQNc/EZhlMU8XxF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YBSLs6zdjz/qYf2WK3w1EvP0UZOoEnn8YrEN9noB35YogSwOHuZlUPDxAQPyqHPubaSy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wPKMPf0ltUxoIbbfl2zLEsdHWB5nDDAt29+PcRbrZVPhiM2IL8Ddy9KWDZT4WMeCVp+0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vExfwYSnvtLIm0Fo+oTGqUWeQ/mHUK04Nn1cuJZYLvl8RMfUNKPDhfEZEWDEEtxoaWaH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W9XfMyTabOlNUcQOFVUYFq8dQ6wKhXz40k6LYa+oILVIgFcVKaKHsY8TArkPuBayvuU2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rLqpeyq1WZYWzEsZU6mGbb5WGLe5SAWzHiAbHEwDqGnqcBFxDrJGDpsV0xwqiu5ZRQ6Y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uJWeLjQXuP4S8Ro8ygWqVZxMArh3KLmnMNDmXkQfeqk09kVgaqkv9zTRdZn8oqXwXyc3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NRWwbQWWK8/Vlmh17jqEqWn7lDM5qqi7TjYS25RfYRcqaO9q4/A2la//Y+Ba0aPWYUQ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dMoQ8FeJXc4g8xrUGXKa2kMwGtlzseevwZl7T19nNSh4rcW/UQKhcBSndQU1AKTDNojd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bFLm4PeX8Q0XS/wM1lso9XQG8IiugBFXxHDHiE6HOJWIBstq4EoVGVfS5uh9QB9Bmgau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Tmi4IDDSuT8kFHYxMmjNX8QcQ0ErtrVQED8QHq4pWnA6t0vHzGqmWFtZ/wDZlUyqoXkX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XzC/nFNOHPYtw1bbijPwEbbgRR6i7WtotF8GzH+vmFPsIN15KN/KEzIvHAcbjW45hYHN6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HnKo0bASgXjej2wzXBsweAw9yVADny3AwdCoweLc/EMFHQM/LHF2psN6O4mKJpc9rQ6K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Ryy8DaTLfdQuzaKqnn4gsDVXUeMFaEqbD/G+EcXjuYwIWqBX1KWqhGAOcLuXVparONA2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4su2Yn8WU8zV68TbwChlqr6zCxI4H3MRTlXINfiAwKXrV/uJQQ3gP8RINQuXqx6wQGFQ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OwLf1MlgSRSQuhVsrlvHEMKNOINvjBUV4Y1tAKiHNQZo1bZsef8AkCDOU2IUVxWfcUEX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mAVaQSszU/UahiVls/TEQiwphA/AKGpfOZTKL25E+IdWJBarPEC1tWqW5AbG/thKLcWt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2EegI62Fc8RiVclCHC3iGLdelLlUxMWltBc7F4j70AqC+rlwOHhLB2ovJWO5e0z4ZWUs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twK49kOlMIFfTiGl6mGyAVt+IdDqSLv9wSMUWY/6iIpmLkHwN4/7UEt02J+kPIOgLYtG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poC3gzvzH4CsVOvfmM2a5tBPmIdgUB/LUaYQdlX43BOaFQIToM58xmoWIaWYYpMIx+1U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A1lHuCHOdQRVm0Di3T8xCKjXIfcajE1QDWG+0+SNSWhOCLiIvFwNuECuLpLjf7MlGpTz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7IIUvqXlWnVxJWXwxAztVsj4jqMyPoQ12NG36jTsS7Bnv1Lghy3A68oqMHMLVBpGr8ws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EGpqYfZcqVFQLAiij1KT0LgyWPqWAUdQil4i1hgGotQqjAQjoVwPERaWWEcrJQwy8cxa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HG47CMOGMEjgkEXzNpv6ysobemFm8nLEC4OVQTEkHDAKatHL3GsmDaBhKEf5mAgx3K2P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AZqPagefxT2rxu14JqwALZbMD88H0ykSXCYDf8AZ5lklYYemNeIylWxnOT42v3/ABBq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fT/n/AzV/GAQKLC/4NQhOkArlnUpilUv2Vl2wMcrZtWBFAqihBaAkYRzZ3HLXDla2BVr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+IxApopXkzj2Qh7ww7By2/MWNi5CnAO2O6Rdv0rTEo78koOK1M1MKgXgeZcnof8ASATli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LEFResgPO9bh1bjGAVzo6g8gnLrZ5ZzQAkPNuZaqQFIXR7YWK6hiKRUcUUH9sa1bjJh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RSAor2VqGDstAo4y26qGQ5eyfIqJ6EChLdi2fcv0jgGbm3zKQIoIR6181AwTFHAfBqFV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oT0QDC2hWjgJjHNXKIKFNYHAvLLdbKQVItItACq4GtQQf6qU/ojvFzRTxdS9pjCNbpNE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7gDCa8FJoYpGnnB2avS8Q9rJRkfDBmGFoEIv51EVDShJTmm9dy8lmluPNjcwkoF+2DelI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tTeOA6jOZUYjRwFZWWhAWQ9lauNZrGyrgs55xLmKRi6ccA9R6DrBW7b28xRiXyBusqCP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boGB5hW6xGh2vnqWIOXQq8YhSyD2EQsr3oqIcZbtr7loEuFDn1AtAQbzOixSwpiVMFNw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Lc1uUBOtWHUBQJFLA7tXkKH8w0VxTYdtsyOWjAnky1AZ8gGx4Tl8xQASn9IcSsJJXBzR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fokQJSGwNJ/ZiBoIFEjmqKyRBDqST9OZREkCwrCivbGpqlyp1X/ERrVWJY7xxNoIsi+2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mqV1caVAqvUMfcU2xFRWtWA7oi8OrgKFKVndlVxAWd0Yrwvt9ytBqEFBzVPuY6sVah2x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uuHzFMUAdj7OXzEJlQJcyxUR6NHOBzEKNIopbRQ7zUUFLbtym2UK3Nv+wVD8wHobCiy1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vEYxSgX6CX8wqVLbV1zn5jivRKBTqoTsURGnaFMMtgbKh+GYuI0IeVZK9x3QOns72V9x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KlGm2bmKFmlRGCMMai6/4jgqhfcsuUJGu0ERBvhPMUL0g8jjErWxWsH9mYbCg8bt5JQu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VNncqwMwCzCcQhIfUwFWHzAttIzNYYBHMOh24SVJ/pQ6lotLh0y9MRbRL+eEMsuUOBUs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zNbVviGE4KNni2sw5rj9C+yWwA7In2yzXXGmIyqxyh+mZ0Uwf+MbITQD5c3NkFqzg/zB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pSLp4cwifmWv8wVaBptH+ZkmPFsu3o07T4uAiFLBH5IuZ4GCn1H9IveJpArdzCYQjd9h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Dr9zcFLPR27YgWgPMMy4pp8FzQdTXTdwVhbDSflcCaogPDzCRyKOjg/38wXTLmbCiLBd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jiXGU/gDULeMTmB+SYVfq/5gpZ5dl6uXoK0cxZB4Rq5VGimq8s/1GtLIazm+oM+CvkGS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Yd6+IDxWoadRfSpsXPMWxWSzR61CJC+WwIa3qauy/wAQfTksRSiGAy0HtgUYsgOpQkRV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mkLV7hQQ5EXVwMl2FT6gME7sYldLbyFyp1orqUVVZCA9MpUMGoC8Le1/iOQiiu66zHSg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kfMs72yi3F9LfB6nYhKqv+obSqUqsIU5OorrdX3Mt3YbEq66gAwCKnzXmZESXmjK/MwW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HwcwIzhNWK0eIWsJYj91qLRUBVKHZU1kceOYgATWeoZp2nKI4fCEMNo4X6QYNVl2fEPM6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BrQuDtXUvj+YYNVdk5FeY6VNGwzWIbG/CNf5jXCKTsexmvqXQ+j/AGlqE4RgC2lIlDyR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AYtVR/uoCodXJOcJkNRVzbMYlDAgYTMurIBMqgWCQoDfBHUWcN0xGhVIt3vlmkEy2Rcu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SjqDuWczNK2uJmHE7oPhczgx/lOo/LJ5smAgRTbL/Eqg/kAHorxLgJTaGVjkDhuDZeJd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WTmMYG7TDACVWW11FtUpPLKik6aF2r4wHzHwpo3q2GPBWJVqDrqA5H1cPL/bAuTLXUdn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Hgp6IWnDQWe+G6jNlqLKvLyeZcbdBQi+H7BmBRxByxtKY4MRErOsblrmp3MAtOKmMPQp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8oZCm1g2VezVL8zfRwtlnWmcEZC8hItPmBNS16gRSwOoIwvx1DF5UEKNI6B3XMwe9a0/2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TPkq2Q7FQOvyiKZctagQg3uHmoDkI9PDKYgVUOIlXzxFLKW+IjBVmiW+aEfAwWwZTi6l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YPodG7ZlrRfkqJNNCGqXXGLjxL6TFuWRUflu2uZx20NVFmjQF8TbiMktKqs9INcqUY/c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5zBRmWM8eoDPJlzEa0203FTFkRowsDGuUS3WQ1UWYFZZ+44JW1jBfjRxmXGsp1LVoh8i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dMsUOmwUv/UOjAcQQ1ksa1B8Z/FRq7GeWZ69Xovw4/CWI84hQFdB/aCUU9GF/wCwI9Xc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1b+YaPzUOH8UqEqAdq5a4guszEQHzCyGUi42Jqsww9ikC5aWY2dWVnrMuTbTCmgvD7l/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mFLZbgmcHYqEukqiCMCDFXWobMwAX5WQdzeqp9kWsBmgOfBlggo4EH9QTyzGV5K2wmye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moeiDpDiIJxhlRblhF2ddDqVG1O3T3zDFdotwnHiWoBKscqQgrRWZYvs3McyPS4hAWnL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XA/gjEVXbQXA+YkmQGcMfEBNteAT2xX3KiKFayGP3A0JWCNPqNRiQhDT+onzV0yjVNVI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cPuOuXIJhOA1DY5s4FQtTF8Cv+pauUDF9b+YzsebCX3THzEUhnmxOYjICyaLR035nHlY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oALBkvBTLAlYPgu0e2VXz9KNwewbs14aI00ppBMG898w8Xcu617l4h4C2+Ykj1Na+KJk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3SAz8rwQEia5q32dRSoWnF+wl8miLI55iVKKsp8auZlzVarzFKpnaNOMwiUHFfpiODtp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KDrMqAYN1Tm5SyKLg/K/1HIRvNNPRAOWWWw5XOcBziBLyV6vo2xIUkpETyifqFSJdKDv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fGIliBTg5bSFhMpxwbt6lPqlQHkb/qHd9A2p4TMwZQ0oJeruupcMZuCDig5h4ShTRb55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UfZ6ZgdVpWtlO19QjKbDJNmXMvE1a8nQsKwXHoHuLjhXQLsBvjPiV6ZXIHAFNDuHHdgW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b37f4hcrByya40+IpAOkh3TuVhiQClN6aPcOAy7BvVD9XBg01WP6u5RVFC2U1ZlUqmge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oj5rMHQELLXfPMzgCoA3xV8RcOWCseLlfOFQeyzEWtbNyXqWWPBU5jBEvEMIpMYh4TJJ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4U3cxuu8KIsnRp/MuQWZodTIpTTq5Vw3FArMzYgNWI7XWsfbEe4rZvYtN/GJTEVBaOdG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r9w7RkTbbkPtiDMtT5YA5V1Att0Sx1iWZDXcvMRDiGxihJyp+y2ND+4KTmKENue4wEQj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sJi4jKCSrgGJWNeM3tMvApDa+hNKfFFF8OYPV03fQEAYOihOdlXKGmjNycFmPmAgoXbP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APpsl42LIF/1EoaKpsh63Ecj81folHwFZRlysGxD9xOdE5mH+5T2L59Xxe43Ah2YMYar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SBqvLFpNoSuv1N/yESsGCG2N0p90fIqKa8GWziBlUL1cqigbVolrsVIqPTUy1EuyWUuv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3C7acGKeiG5tOCVH5xrqJ+Lbjx+LrQ2M5biQLYGCp+kWswWXKnO8RcAXkKvc3rSS5jA5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JbkracvTAAteXVxLAvBP4iwQyYYfcqsWqpO4i0Xc1DzLBqWmcc3jo3zD5S1qtfcQ6KrQ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1M9IdDLQkzpqMTsM25mRr6gJlq6NJGAyUrEcEpDVvEpmKfUL2O4AWL7hIAYaqBeoNo3n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dNfRHs/hVwHqPZZwHb1AAmFYc9RaI1hUIDQbo+fPmZ+NacLGx0dqZ8yv2yTfmKoUMYwg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XX3V8EFFbUnk0yrAzrDwPcFmLG5kSekp35gpAgAR8+IxPhS7fuCWyZoM+4JhtlJl1UF2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Ts5WrqXEgxWNfucXwIDLinD7jVdYw68sFXgQoc5iJc2VWX4mkbpQu6rqU2gI5Sl/EqBK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CYVpu6g18BaC9Kv3BttI8K+YwYVsZF4lzACh2b5lta2jLFuLuXHMs0ANXZLLLA3gH1UY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gQ3/ACy21Oi4ry0elRrZviqrVfx+5YJoFK67u8ylNVoQZNVxLM8i6L7g4YwvC5jkdSxR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lpzEkb0LdRKd9eSDzCimltU5G/US7DS6U4YTU9ugU1cHlnmri33EKAEZj/ZXxC2qUoVA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KGhAPJ/Es+RtelrefMaFCdiJcD6hooHTcXALeGqgWARy0a9TXCvE1rabMMMrAJCU1gdR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Whf66gcBrcuyFZsJk44X4h1hIg5gBq1X/hCalEUeIohi+GIcLeoFFnK8dSptWEatK+I0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F1nmJ8HkFf8Ai4AWQGF+yKDhhFpt0rcFEAK06K65mDmbARUOyIulJQTMh72eZb5BvJlC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P1E2MrCRAEVLjbjcKaL8wx02v0IFEcuCmVSw1SZRzoCmBRBotNETI7Db6zDR43TC+ZeC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kac1zaGrLeHuc1e9r9xw5TC8P3Jgqh+YfQjTLJxesyoYFJDfk4aH3iDQ8ClR9Qy9WeB8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bBJrVvcujk4OpTJlJi4EVitg0jMhqayj73USW+05hBEA6DojdYlYJ/TGHxIHo0TA+k/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BHTFtPcXEmGCosdP4oIUmh8kma9dX0RbybDxCqVLdYiDWy0wvBcLaq2NDghQl7HuClQe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hu7VCLGMYuMKwHMp4YgckUGwF4ncBNsyiZT2LYYiTIIGHurXKzdeEsbF7xHRk7DLG1Hb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MYk41cR57rCAUWK6PqKdaCTItC4YFCzqMJFQVSXlBBFeR4+4gTg2WQ5VdPEqj7bo0Wv8S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7rbWLY0H6WzFC2Hu6lUJJ73bLzVsddQejJiHDTGJgSl9ysi41/MnGKMvmL00K5yuWAt0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YqNVMI2P1LEAxeavTKQHyS/RWGfA8ZgiRTk5lKzgUhB2NPJMVUaBhiWBTRzKwXUUD5Yz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Jl9xtZK96p8xHAo1m3J7gCD7r7PmNCY4UB3bASAjjwYYIBV5qCIHoSwjB/MZBozI52AT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GGVAM3Wo95sCU3EXQFxs9xRa+8iu/wBwFLQLmVYu4tu3OO4BAIC1SwVrd2jqBI0Y1Lk6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JXrIR8S9FYOlAq4ZJLTDjFxS1LJpr4hZt0VCKPlcy62vouZWJLPAxxI0KofaEzVNsbMp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djy7lnUG3GUsKy1mF7p8IWGjMudxDot15jWktAwkatgnQgPZY3FCwdEQ0W2Yz0A8SoRT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Fj2mHEosKMrZWkDKQlqPkYLgNMJDgtJxUBsKDDO3nxM28cXG0bqAlimzHAwDeIv1PiA+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uWXUBKXYiOp5jcnEA5xKuqXiHa2uwscse8NfleEZLBQ7bfSP6gDanxhOL6aP1HWR2ma/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Bc3iX82P9CVQUPCP8Ss8OjlS/wCpYDOG2NuZnhHtUO/cuyBZYtPxMYIOwjAyCW1yMpcV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4hnRSPPMRCjk5gtsy+4OCmEC5sBx3AhRZYciOUUsxFrxEDg5m0IQIEqVH+AAp6cfuKFF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q4kqalbgqKh9ogxqok6ogN/gBBBboP8A25l+eXCAOG/iArDbYqEqWO0517ZSDCMCXsgg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Q/3KmjoDUXaAQvMbZ8AlEwGTDEsaT3CHtgzFpyB3HbBRCtEe+YMhGCt/EYWWOa2/Ur8e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fbC4lY22F4tgENVUZPEujTy1AJFAqmAE3KoZnDVN6pSA1IBVBYQaBb3i4AtA5tE4ZGLh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eDYSlg0h0sCKgYbdr+YCwg03H1KowhwAVE8ol3OFUlndyspqwrcX3CBh8vwthBmKcBKF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LNSuUIrpYvUgXDU4gXwyo1jw5ivvzEa6gWrzQuYYoDBK4fjUvsMY3r6iuShQ+YqQEdNL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2kRqFeXBDiJNBAeriUKUDbTUGPFK3LFktxn4hhVGmUBtC8hVbxcICEtVfDHBKF0XsPT4i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/AFKQL2AZ+oqxSagUlJhKsKlbcsStKLaYBABQeGWDWMqq49iaA7fMWi4PaFTCGhaluSAZ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YWZe/Ck8HT4q4LWU5a0wE0ajQf1BWLB53LKpzm1/xEszOcsVugwtYxVOd0PNGWUeB9h2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aBjIWOLn7VFCjBMqfJuAoCgyXS+YQIIwrV9k0wblzANqICYz3C3RWqucQd8HbHyREgtC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7Tf1LSM0I/Uzrah0wtTN1wikbQQqnB5jMstbphrktMx6vUG1Um3EDMFqLlnKE2LqAq3+q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GqCcKhbOBFwTiuJVmvhMeSyJChOnLGOyMSFyo5uDeS+oMaFpSs5ucRuWEyvmMqxfcKFU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Pu3KaEWqn48iuSKiA1yOy+klCxroJ/U3Jdw7WN7S4VPMVxL7jQVdJag6sI6HgWOMxdiE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2G6moUFtH3FoXiCFEPBAqlHzFwQ7jjDRGgCK208wBfWBmaBq2EAWyMsw65ZgB/BlkQwy7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K6YaGcLDf4H4aQgQI0lQNicRAGjBA8yqiRjN4bPUYaQw/qeeHbL+Z5otMv4VAAUQYcF4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mVMherR4ylQEULm6Th9TpMzEXrcuOCIFtdZjncWrX/JTbt1l/qWlarIbSv7LkgWPbTGU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+kRDktr1Mtct0XfTdRqYVZgQq901QfAMK9kXjKGSeVLi6WcLvircx/PgB8BmcxfJPgp/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QeAlo1hpKOhqG3VQI+gfMv5spmetlYYpVbxfaxfnEuu68AI8gvmP5Qm28BFSeAjlUrZm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kAMBzmtonQwLD+rV+pWrUrMeR0fqW7ytl0i1FRZclP42csW1M1APhKWvmWQdgbZ823BN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dZYPFLA/EUGjaAgbzeAi6wM7wOiV3WtQwzZQ0xefWn/eVJ8RiZUSo7FO/Mr9keGBRl91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ZVWO4mgUoYgz6YZY2WpHm1fqVNrUhXG6JAPKqta8NHMz7S7ldoqpmdEXtjAuUXM5Owxn0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oh7GHkWqRDMa0zXPw8S4EDNx54vxDxANRfK8S06QiPReq/mXPJpt8GSMXFBYLyeMQVSe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a/cMy4mRP3iFzzDVBh2AMauS3IOucRJHZ4fdwoadHD3jcoomC74KuMbrc6hOXHkgRb7F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yKdeI/DFYLnmo2GGm3kJj4uGG2vMRR2kC/zy+pgmMQ8ECa24JsNwSNKxrcG4AGQgrV45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puohLLwVfcCRXC6ZjEW22Z4NS0lqOYciOZSTQAo+2Wdtnj5PMUBjBbWv1/cIBmWi298y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FvWyJTbLwh2gQVeLo2l53AuzIVkPPzAh/pOc5h0bOVUPi6lJNVaPlUxCgNKxT9TAtQBo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zWbI3K+7lCYmXP8A5HxnGwMuCnaZ8wRMqpZUrlqbSz3BQi3pgAQs2wJANI1EvzAYYACq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g0QClde5SXDsaY11I22cQ71htvUsU65b9scoi9UG/qXAIwK+u5j6JeBQ89Tzgytmc5Og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+xv8C5xuUL5QKbx3KNqrSRXdx56wzxex8YgLe49Lvah84lOwPhHH/t1EbbaVCOSdbTZe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HCpDEWxNAG4R4oav1UQwKgDWYmGm+FnEkedRtiO5TO4rqLEVaohfsX7gyHR1cbVgmkr9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HIXuJACsfJHvuEdQgRBOkhSwA8YKss8Rju2RPSazDVjVw8fgQ/A/BFpELRQPMcsbt+1w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RDT8IlK1FzBubTPb+HbJDhem1fqEvYRW77NwQURw2qKG7faoUOV2UkBrwdGJ0rhZsT1G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uU3XSTEgZdlZs6SWF6vuLFoiuydzfoPC9Mbq7LSgnU3hIAz4AoCGBZVB+uZbFSks1MxK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qcpdFDbzDwa8luJKTiABtteGookNYhJeDmGbO0EA1PKYATkxCrvD2+I2lXkGE8xrS2zo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+GvEC0P2QFpq9OJaWccC0RVwnepRAvCLfiJWolcP0Q0xnXIjQiO2CY52F4SvNFldlx1Ge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EWX+UMWBYFEY8tlnNtg3CuZVPG1WX8yzxFI4hlAuxtp7tr6lYb0C6TDEqMpQKM7nlzZb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5L1GkytIJ1qM7HQt0HiWlQUtcAQ3K30ilG2/9SsJBTLUZal5EuZxNeY9lWOAc3GoHGsm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ZdvMLtHAAx6gFlktNqX8zCa2V0C7PPmOJQXFpWiu4gCcNAJ63CacVW4cEP8AzBaPk/qB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ZlNQF9ghwm8cVDNnaDp245lb5gq51fncRb4ocyj4NQWlRVqmcdI4sAFoD/zAnMWBQ6Sy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yS7O8DiXbKi6s8rGNPGcBhb4MxbFeeDA8p6ub0cj9KuagErI3g+YlHjjT80Qq9ZeD4I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1G6XVMfPhlxoZps+63GOXFXRz/1KGgGkOUVeRET/AACLa7iNCFgQO8Vn5nIHii/uyB2M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GPZzPiUoujT9R7qZRytgqxUGorpRrQ/mFfV5/ZELZSr7iWsAB3cx3EAnKAYd6zAOZgRS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6W0ZmSdFEfmhzQwcMJ4IHmOIxwCH6EUCKHwcQdzvLL7nRN1gWK1tTXUgHbCNU3V8kWa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Pn4YgWIZxAApfgsZqC6xh3+CCR7HP8xS1g6mFAeLmaUHbiCRUvm91eYjQXJxD1GKD5aE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0xgFK+I7LdF0e5lzhULDySs7pkyn3UOXZQuqIBldCWeILKK0WHMdj6dP0xu91RmvUcCb0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C+yOtoNHP8Q1CnBC36DuWoABeY8T3iB+AmsiQQ6LtN9V7ZeCljZ/6gQKBUUByzge09OC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ZwT3XmdxJr8L1B7QloYhmB+BCvwFqXQrla94j9Qb1d6M/My6mO7xusRy1LGPerzLQFbF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8+IVNaIZe9VLkg1cQeDn7gTTsQaOcYCW0gYLelGYI3csMQ82TdKqKV9aSJKVcDd1WEIr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mszRX64fMTwdDR2/iWlxVLR85uVQLC1QrbV48S/oVhZj56gZ0Pk9bqIxWP5Cf7SvPGIR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+ASlBTmiH3D548BPCamdXOUfLdfq4n26rsAciYR1YBfLy+Zk7AJMR5ooi+2q4A/cdTGK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g6F5cLAtBpnvjeQ/Eu3SVvS6bzxCE+0yy7Hd+ICAhVXGdnLXmEEqGcH2LipHNCPnk1P0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LaXpVqPNxbY4ILfrZPUT3jIlU93MC1aL4+2IijaHEqn/ACGAM7/iChETYAhSXq3X7jAK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vBprdPADOYJe7ckKjpUi1aPsZchBQoS7Tk+SAlFCjgaq5XPU1V5q0utzncaSCG7bonki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Hq0rFxHRdCgDcPdqU4PfEowE2jbmYcadz9RP5QCtKbi7SNw239SkAH/jUqzk/wDDEYMwJ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yf4jkKjgbv1L7KDGWA+pfa6qSZ0S086HpaDS7M3CAy0AHYyzQJNMT2oe8x2VgKFcYeZm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LZ2d5yQeDm623niDpNfAPM7ZvpjNvohIEqptKz+4wDKgHwDaW0GiCez8wbArhHnqKNKn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9MtAQ4sIQidAciHzBpkOQq3njR9zFAbU4AonIYH5liBi0XEsUcGKdjXziNfMaSkrx3Ox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kBhhPPUtM55LlwJL3Co063RlvmFVVUKuBPIy42b0Vg+gmYkdFWsbebtDwTsnbhyQgnAo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u/cFWAmjQlCCxzGtOHhmHFwYmMQ0OXPVEqsDAKYF1vVwl1k7mGm4Wm/YwAjWAvbHmSY3R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INWxW45EdPn/ABGUeH1BiLvYlRt4ocwZBYnFQWW4qU7gUAgfmSwOVJ6hBhYRHEM13cYW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DDHssOR19QIXByZDAro8CWUoOwywnchtItroFE+SKwArauaVl4pyu15irxLRKZ8RZL0o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y5Dq+pV+ohRr3zBZUHWu4kFO2SAIty6+uIfxii1JKsnDmn/Uy4vaRZSKeZcX7IIHMeV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XouXjbRUFMgaqICFHDr/AANXlI2o/ia6IGYH+2Er7g0hJ8hUVEhbwOJrihKjriD3GbZv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M0/DgxBVvP8AaLiYMHH4Bx+AaAhQLn3KS4cJdMxkHmAmBb2D8SgV+LBXnzC0rwJg6riM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NeOoyIYRg+Uq0p6VcaHDogpVMEUbleZgEdvA5vdeICjuRZMo59hSRX6mGbaVS+GIJKdx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mIMubVFDfvCo/DF2UQtScWRsVQiRzY3ACugoVa7u4/w/Ls+YCUeVSQqMDVl16lhA4D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UTgi1U5svMZhzBGucNZtlgL5ts/ct3bi+ILUTEcfL3AgXBixHNjmcb9mYvFQYcznw8QE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xpSI3mzC3xLutoGCVUJLpBZfTxAyqcAH7iZAp0oD0QXCLSG3i8kCnkukpCewWgcvaXS+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8QE4HsiVp4xURC5atjFAV7sQ/sYtQ1zHfzHYux7N2oU7gURbqXzbRCtNBEKcYp7gDOFo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KOofBJad8UNT4qFyHAtXbTTnxmOAxF37W4elyyJTxjEvAxWavOMw3Tem0V4mq3F0F/qU+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qFtPAVl3CkuMMp4O3uOc9+oO8gNeSMerQS8jDEtAW7l9NK+Y4Gct/YIYiPqgLPWdzMIa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mMQhb45rxEE2kKAdSz6KKQeOYyRmEAc2mMwZl6NF/1+YPt3zlHR/wAZYJHPl5aXn4lT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RbkGjQnuVVOmy4VVhioyUhZ4PY1+oBGktgZ0AA/cs+HDSewg5XIhA7OLhnYtYs01/EqW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5rEzAAolH2G4pg41inhdQloYx92KA3BbdwBV+at+YKDQ431bUOhLKiGHCGYivEBj+hFpx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MWd3tGGKBVX2cUucOnYcCIeQTv114Hq4SmV9AOCLRFgo4V/uZmWcPBg7jPTVNeEESCoG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5QMozPSUHILmpG14Ztw6UjXjJlg5uAm91CUOzRTE2P0EVQK8iKCkwhDAxv8A9dR40qY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iDrsAItiuA7yN8p1Nl7bap62zFH1Nr/cARS9QRurhGIij8S4gsw+4plekZcWKsrCwtpO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ysj1LJYtoyfExdTPOH6hXQciNy7vL5l0Kjf9xLkgZQgQxpymoeBBVun6iVv/AJR6WEpa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FriLBwFLG/VTAINJSp54h+ReX8JXixipm9IxfS8ylHuPW6XSMIrVXSj9IBqNKv2cTJPS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8kzN0QIpu6YDsAWMWotrEurCQQ2AK9Efx/yTg9S9YgQMrDmmTWW7mghFniOiHahmOatN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/REZ9hYP3+MxBCnB4YNJwViYa3FXN2j9xIbl4/CpUTZQO828BzWM+ZVggUcSXukXX9tRA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oUjAjDrX5lY4GgTjysoADlovwQV71UwuJAxyzPqDaa9JKuN5QKu2awqWLYQAntx6huOu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CFsKSP0YEBt8juPG36YXuOIoW8H/AGBzumn7RAq+K2/ZGWclKLRtq5Yw4qteXiZAPL8C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y1IKsIrkCwXnmVAvKOY7Mx0IWn7JUtqQQSfYuiAKNSW1Nun3BZGlIlwqLi1HCdNBiQrT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Hx5iF+MRDyQsMnIjKQKqXKseaVrxGRNjKpbmPio6AZZT8ohvvvzmWtmnzjt3FZFBjzMb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OtnY7WyWdMsaturH4ixlwjySs87snxcRszSlcrcLtXLAFG6k99xYfZWFM3ONvnMK9FQt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HBvzFYR1q4Cfdcxh7bZjjz2GcTFc+je49Q4MPNwiLNazpjOGAi4VR/MszJrEe5bzM3S5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RPlpybJ7iwB2FTeK0puJgrccHuEptXt9iAPe0NIGksXYy7QF29tNMVpIJ2KHL/7GCNZY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e7g42AAxiFt/WtwfJRdQ+YRsVNt6WfErojSj6gBj83deKgI1RLBD1zLV930HojZTLWLx8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nV2UTIGNuO7wrQxK89xuDBjQQ45oGWeMTlCbICoSwVEvA6uPtiKSpQKN5V3K2mnVS2IK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L2xc3MNdJiNAsW4pob7YnUntqE9LMm04ZvuooRZlOTzEtUWE0+Y/Oea2xUQG7nMA9wC6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ALhq3JDKpXPadwt2aSsSssNI1zExuX9HmtQcDZKwWnaQ4fsRcLRVYCMucU7VbHuHYWb1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bgrY09kU5INIL91FsqnLDpIaxhGVcYFUFPQJSvfiLUBeSnpGNhtNO4dST1McrsDr1CQC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NThLwkMC+QYPUHJZU3aI1tDDj5RSAbbJVxqWp26lLvUqiGgOEsXFg5GOQ+IBYc8QcmCs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i2ZWCC9QKArR6PuY6ELV3hnB6IhSwayXxFahBqlt1Z8TJMNqx+WBLcgqwwivSi74IjLS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xX4upcH8C8AnWjo4GYYhB3AJuDaz6mmD2uYZRU6Wr9y/taN0+SVj2WVn6JSCpkFwQCCj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ZPBN6xcwhtxW4A9pAEtpGA3wiJK5jKfMzhgyYqOiaze2XOOtzBMm72wexTfIhtW3eGpl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2dxHLONJgH+LYjkEwRs7X3FEOqXnwDbxEDjth9Fv9Qnv4AeAf3EcHzaj0GJT8YgjK6vq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THgJadLVRSqsN0u6ll8bVOiGwDSop8w0I8E/ZlhXkUn7gwyyiwSyuPEyMiQATpxqUBqw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wCh+txmcLz0c1e5eDAJix4dnuCl1qFLvlGJeLBIReKAa7Ay0+4ieDthM5KuBAEQr9sGO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HDe5AofMzpgc2fIdxZVbUtfHEuIgqqV8xCUObl46BxEbeZp+7xGQOYmffcKrywZPm2U4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CUMmLGse8wtk6Ka4t+JWtpgBhrwhuQrvwwUNVcP2dVbdD4mZc9qsZKVCCaLXs7CbMHiW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ADAFCsKiNc5fMWaT/S6usvQ3IAGtX1fnUFdLiwn3zHGrLIKzq1lVIbjIMNE3GcEmorsP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33HdghIPCc3CtETMTsupldhvgG0xePMo9oAAYvTZfcsS1WrwHqZo8C9vecL1M3gdAFbO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D0/tgI1gIV0POo7AuiqLp0hX7llHBDpruqEGvyZWuhSR98oA1+25nKRKIeNcfcutZRop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bxe4waVbTctjY+4GKjdvTxiItxFOS8mFXuEJQuwjYqyKFN+ZbGtNPY1+uYCEKFZfKRZb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YIS8lOm/5lPJYthvhvE9soJbpqAtHDJqEKrxvU1wt5EU4r1F4maFFTzAVbdhVfuoMF6x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rO3/AFPclor8Yg+45Ub+I4b4Cj+I5eB5Y/UKvpf6CCNiVTIxymDyBHi4EP7gjn//ADsl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hRGkIkPeYftoC7PCR7iA4taD/cQIgYAKI8MTkX2FL+pSJY+kqA0yTvZUwHcQDiUailiF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JoIkbtNe4aWw0tr08TM4C6Sx9MfHeCCvmDDsLglGA8otYpbMwpKh6ABfPzKo9Fzd4ceI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dSXXI81GC+3iZCf2MSxfV8y6zV6lrNOnEvNacZUczKtQdSB+Co7sv1C4ufwQYAXiG2/1D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QxEK8x3w4iB5M2MrlkfpluHqGj0RFQFSzaMvw4lhUoITUZGWVWh/pE7fWODa/klfkxDx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ZKtpj5h6SxocAcQtrziUyjTd4CEC7H8opE0NsE5EAL7ZgfTAGGZk4ly+l6FQVbPaLnF4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VzVVLNgSnmi4uAbvhqEKA6dxFHDDVr88QYAGLFSgcUEN/U5BNLEzCi+RCoWwd1Nu7U2E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zZUx1wYW3fGIR5pbYJcUwvYtpReLHMNOxss46CoezWwqE/m513xI8zJpgUdMZkUp5RX7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KI05PhhuKnEBrfMc5jEl2RUMu5J2bIpU40Ihn05ij0HTZzFBLlW7IPUs+Aq6CB1bdqRd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jldZ1mUKyJyV/wDImNQLo7cO5uUt1kGoixT+oCzMfOTMuyhm6yfxD7Kr2AXWuo5SjWVS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opwZD+4Er3SpVRXtClm78wzZU2ngqKvSSqrau3MQWfIGriSSYtguJIt4K6IiJMzyXuVr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W4pXOT1MhkahCa3o3TarH4lIluBMWRIIxSp5Eyba5+ZUWMQ6h6hPpKUFT1HEdReTlhE2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IoKgC3qpNhyuxhCZVZOAdQ8ZM0EINfBptB5qiZdbLJU3US07W1jnLEvAWUj+plMl72cL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oEZIMegLwWn7Y60FpjFt99SgCq5CN1SCLX3C9BeBNk7qysq56lIeoTDbphluFdTZbl/u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2U68Svc08qPEtBbvVm8aYvCZBtyHo+ZY7JpXHDxgAYfuBnRsYF2gVNkrfMMtMXS8zQ4c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A0/g/wCwNKb8mP5g2lBvI/7jYrDwp/cuWPkv9w2S+KYNYYtxVnLneZSNY8mSAmQ82i5j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jPkvMXMdcSOGZbNo9kZbbsqY8C85P6mFWeVk7H6hQKsYgSmokU3FvxGRURRKO7CFC1gL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qnQvcYLAlQyMObMh65mXm6a+iXCSwtlf1NvspQV6tTc0Ot7/AGTNorbAdazLNOxXYnm5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yIKYJ9blwAMUB/KBnJd8DL7sr+4jkosO64mnqqUQYNRJIC6vsgbXH8DYFpT0f9lyh7UL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HdJKQz1ZlkKkdg+W7jj3Gg5joQzGLTcVBTn8cf4EhuYRzXvickTutsEKdN1bUW2Be0CJ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9S/kxsaIOrEZZSODES89KZdwax1KQrcxCLTuVS81QAqOSmcw5l5myAGMWJsClY6mzwnM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DeGCFJW9BBcHw1AMMOoBe1NUxxVVidy32NhdhVSmxsC5ZdDBXve0wdXCnk2EQ9W3BVBZ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tlXriGLMyLfNsIE7ct1KQul4lh17w2TDSasMVmXBXTTuv+42uSqbWEUinWwVMeiKsLa+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wpwALxTLspzDiYoTCtowuyFVdPniatQoMTr5Qt8xnKi63X8xeFMtWiZp5ha7ZSCVg4Yf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VFnyKeYafQ6DuDaUsa+omTEYXhWvuLq5wMhHGZaMB7ip+KX3cQlDbLrNGYmhAymoA1Y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46i3FAg69dRzDAqgROoCJlGFYIqLJqyvbFYllHQ8sMXQBoKm/uGAmoTMPqZhd/UvXdKE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YAWK/wCJaqCkrlww4+pR5mMHFPEqHH0WepkQqxrecwjbCWhRA8Ss/wDLgKsAly+ZqXJd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c1bKXMQQqxz6hA3ckxcVGtW1/qGoFsXQ5q5rOyjH1KnDWriqtwMPiU1jA8pb0oaFsx6T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kx4Mu7QZAcN+mJ10nxS/9wIVstwOYPIJlRkgzbpdLPUsoRrOIAzc8wNTKFyj3CE58wbc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DA7YBaiw5eI/BOtZLvZDGESlMsYYnRKzupQdyxoS/NACgKAwEotMhUxA5nJAkUp0B5lw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ElCAnSP+4SwOLbD1CMJK1HKVDc7SdiUigmDlfEpP626a4sh4wfIw7zGqDD0hFmphL1Lq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F35INFr5EtFTgMTkQb8TCI331ClALzcRYDXZBwlZgMWmPQBCyTRHpBTeoFERozDSaYHh7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MA/Ghxq2/EAoLo2P+5vJ7C6dR5bSkU36lGbhGz9w6gvCQXaaeV2Q9d+BycTSIFxDa1AE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8iEtUMFuaIhGe9D3E+nYFjmc/gBFJRkVgW0+YwbLugkrocbp9w8yuORbEr3E5zyqTfA5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AQRIVcViLbPgQzFj3CSUHRlvU+4aqbDD1EjW0M6z5hY4Rlq6+IK0GiLMU2k4cRYUXVhy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csArfhwqGypaI+oyo2BgnzMJkqUQaUQ9+WBWBLVuiGm0Ni4s9v8QtvrarEx+ItB+IiNvl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Z6lcRS+GKl9zKw05hmGV1lP3GYcQBD7nb21yiOhcoWiUnCYsVcVCOx7B8x0IANMdw+4l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UYwFiLH55mSTwG784iIZcqUL7gbMpaDTfglAWlmvEMBw4sGFZYMctzuzcrYBGVrMrnIU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g7L7jmHABev1GtR7Gt92Q4So3OXzmCtzGK9mSMWRx+MxvEtVqvMRacxyV8wlArSWVBlG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1Vr8Q5pFVm68EPPnJSMHLZu6hQABMgI0gp/DIfHqAABkBl9RQsbJfXEYKUhhEysGmlqNs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ogWFzIgEOHiHqDBtOHuWMgyVs9QhZ1aeyOUToBKtx1KDlkqGOPljXCrYP9RU6eAP6mt6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hBUH+YxgtYL3Kvxs+ZRtGFA8d/4ocXCLtgal+pRvCxbZ9VKSBedBLRyMHLz1CRWWWGIZ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VC6tv9SlFRbsdwgxdB1AjlJFxMNwByMyAcuQnB1qNfMWOxY4JYAg9OIIIiszIEKxJc7x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KRV8Znj+Ijw1LKOl5IHdL8RkqHSX6/MYCiAcqwRlQVUclzC7g7lh+R+JnHIfimDMKkbj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V6vNcMXxAfoZzkoGERPLz6iLFBhr0RQ5BRaxcBWDsCXipi9UefiUfBD3Cbg/+Ay3K8Bk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wqupKGJaS+eJZYb2kIfBdzYXJFqYqGpmBsTHME8sunEZaxVm5auZXmJKgWHL/M9Q+RdJ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qKgVN0Tq9kG26hFj2ypUfOvb4qo5AFq/0P8AUG4a6NB1LdGw0Q2Oay6qPplbFKSUXd+I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f9Yhw/h0NCtrToziBakRA6dLAQEVxx0RmMMAr9UaBBoGxeH7jEn8BK8xbKAwH25grt0o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v7uBaOh/+EsKFyA/3DwDC6X8F4jMeBg/ZBQ+HA+mWMC0C/nP9QuIPBsjAqrRX9M4ghQA9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rQHn/kLRzEGk+O4OZELU9K2o5yRuA5LQI7hbS3XFmC6kYjxY/cAWM2WN8XT/AMna1oX4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VNF/MwGQ00rN2+pRVCLZb6zJeoD2gXhi0VIq6fLX8S4juBAvoqKwIyiLXuC/jl7qkNTH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iWTSGAW6+Mxrhz3HmxgFL7XUPhuWVYwpRU3jLqItCJXC1xuKkzCF16LhRmiub6hfCXYV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Yz6jYOuVc9t59wsiuVs+SaJLZa+ku3zws39T0tgfC+YwWeyAetyhFBZwfKn9yqTE15zT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atIqpfVYc+4KjqMD8nhl0Zk0EqBgLw7uiJMiaMonG5ZgVSHACLqigM1nV1LvZUZUrpN+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qZJzsF9ai0MiUHP9RVVtBpfsgmgNFf5ggkhrj44mPDmHL3xKFGDgTQHPOZaZq8QHJ+kj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yhBRfEaplTZi/MCDstcx9QaOGy8jsfECB22WIQa8GGD5gC1wndGg3huKARYsDtHuOFNb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km5Bs6qMY+bgK8Zbovq3E3AegHXnhTFM10ta7AhnEZBaG1u+Kh1zaYy4Pq5d0CnD7+2D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cxgDjyNURyRRJseFxKpAgAoQKwI1Fl81CEEyRVHzAigB+5jSVVLH/wBVENeFllQsGlpE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A3RELVFlxeW0BINyJ87xERt70UgfctwjLWC3NpFqhiCglj3HVEzrHZ2Rp+F7ODiK4tgF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blMT5IuIX3NSWLq4i3f0SxAfsDX7qU8lqXOtqrc+4upK/V0/zNDpqLMyjpgUpQTmYlToD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ruLs8kAXZpePDGWboOYkRgHAOiEaLf6lMCAdOJUZnuYjq4smXUHJ3UakQwx6tq8HuAKV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vooMoS7zDMcmbGokwnkaSEFQMO17hq9mtVcXEUS4hlF6mCewi5vwgRdejuaETL28sBkC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La3en9/cLgS1aIAdBxl4a5s7niAA/wAIfiMJbZtBhJgL3OQiURItxxREo6/zp6gAaIVL9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DN8PU46aF3GEXQ2UceoIhPowQN5NkcoVxhhaHeblV6XpSSzBThKF6swBFbaOcEA4KmzL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YuBx6h2zfV2nJ7IvVyLhlirKzLxS/Y5Jb6FArYOHqKpwqLcMShRhNRje6C1sXYhduCE+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8Ayp5lsynOFsvuwwggKmScD4hO74wJkKNqhL8y1UOe2VAP5l9EWIGw7EjUdqgFyxxRFuu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tR45jkJqsynUcol5szILhiV4nhChDoG4ZpPhhVMorJCQubIWJ5g61IqrdeXcpFwNisBA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0rHzL9sFch4YpWN0Wl+4BmAyAtX3BVam614WCV46Dpi63UC/C5iSLxi5UgXdAQxZqZa3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H01WWn3UZN/amhKkWCP6QOTSjR0HXmXz3Bzb1axvNLLDUxYL1d+YIQEjQPiJ5gsUrnLG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QJiooeupVWY3vl5iWjA6l4uWS8VKr5viJKTapgnKGEXL3zBr2ogq3mK4VVz7O5WBQM2j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4NBWW3mUMJAMW1gm8U4wIm3sXSvhjMEDC5jayVSgupov59l4PMyoBeQE/wDahXm3QZOu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OUjkCAki6o7l8W0SP4zk8RGm0LC8mZdkiUR97l+KCbwOa4ZgohS0oMzlvgXGCit1WiLV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ymYFWBPab/X8RhSNJmMvMGwboa/H0PC+0sewLcMMmGeZIzIpZZcEQNoeyBvReolbU1ZK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OP8A7LKcVDrnFMK3aDuevc8fD8zG0yOkGZWggpS28McFuZ2MouvcattVeUUht4uGlEAO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emDGDV63GQPhv7Q2qzHb5BhoDtIHkZ2csfMOHviLBHLTepVtVq6Jc2y/OMt3wTuBPIAq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1YMvGo7ySIRuKhmFIxBY1upxNVVP0Iy4IXQVqPe7Jl8epgK0BtZegbKagRMciUkoJHJS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RSNuU5T8ZWGXuKxMpmVY0/BMdvaB76/FZMMyN9QZTQf4ErEpmA3cbLctXdbohBWqWIno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aL3P7lueoSH3mXnkEM/GpgEOUNPO6WCqk+RP1DBU2A+A5lzlWxX9x2KYSh8ajwwMUcPe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1GYFF6sPWyLtmRGzLjaQbAPV5mXWW5y8Mt5MEs8VqBJ1NovuVDQcpIomGhAeEWXTW4TF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bad06gREawbb5NJ4h7UJVRr1qARMn/6FwikMoaj9CB7Y6Y8VBrDYsteq4+Yew0rxxrxE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pY9CA6ujMGSmXgW9PULEETeE5iPu1Q/Vav3OMWUe3A+40AwNCU2b7l5e0yDwssUQIaL5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+WYkqdipghUHSllYVeL4JiiGwkvqoTjTKC/Rn9TPI7SfkBcF0YR+g5i4Ka1mPGY8Qh8cz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FbaH+krLCAckty6BtPiKu2LSxUsNN4pYZkhgtNCjcWZFacoNGmRf9zBYrOXxUJoLKCHz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d2XHpGY3kHFbgF+re4myeaZlQ/WYt/THCwn9hFXoGwF86IXqcpcrPEqz8rBv7IrYeQi6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lb/RHTK6Th6Gs8RPRtii3PuEtKrGM+ooAGORH9Rj83TI5rEC+JQhbpSK8kUKQL8L6Bli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dFlbdK/qXNN4IHaf1ApgqqD9xWI7INdUwqx6lZ4YvUraOzuC23VZNPuYEtaWfUzUG3ca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soWe8RY0Mco/qFiAwhzE4BApd5xUsWLV2Yo+ZpRdppgEfwCWqh5SgCTbuXJ2Y5CPM7hw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rGY5THKpzEMyhrERq4MAlq0EVtY0/s9TPziDOYgZBgDlDxGqxr6h2E94lBLFeZicc1LV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omaHSZNolrpNSpowPlmUiK1PX+Jdn40zYmo8l4guUQavAf8AYFIIeZxwUVLuqRXkdzGz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8xMwtVtbr4rcrw6vXbGNn3L3GllbwKTPL9S0MNl0cQLXcwLdwzbxdSpl1gcR3ubYZFC2V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qsgjxKRvQZnllrdGQ5PcTKciVgRVt2w/0xJbjbrcRz32RAUNcpFaeIIbFE5gXQqy681u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r8FIbZ0vbNeEjhANEPBUIEIAgdDyRRznHrcsywKlvZw/xRdQVCtjmcQ8137mgUtIpThq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PQJKsMv2RXdHkIiKhm85qAtMQO1ZY/GIqdQJcCC8YHaWgA3HC0jkhhwW4BFsq6FQQwWv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IwsbBzqLrQObczNqZlwkgFG6rqUzL4Sz6gbec2UzkCc8RoCygaHAuoEADgL3nqLr0bUh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KlbH4QTip8UpSEN9h7iFQHdLB8Rw262RE3jXQ62wsehU7joeoNuhdRSmetA/qlRR51+4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LE+vAGWvMrTa5WMn61q6ZagH8tovmIXi8C3lOZjXNDaicYN0f8EZXq3ioUnVmunjyQwc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4Cxj9tgguHyzLfqFCUp8y21rS8bGR+YBsNQshftlUiBOLvMTeUAZq1g43FOIi2MXu9oo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jhGOF1bCalyYxYo1nm+bjEX8fHEqpa02Cm3thTzAAF87lLhVGH7u35uBBbbtp8TQLkab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TxmJ6Gc6AP0qyV08MV1FBwtjq2sspVvfiXbaqgWo6zcZAaIDMWtVD+xLeLZ0vRmMRDYx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Hgy6Mu9uNQW7OYt1RkJbZsAAvm4T7YhO138Rl20GhR1V4+JhmleKPcwYC4MdNLCUgVgI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yTiGycy1sIso228Ay8wQtc0Lfeahlf3a/RLsEFbR/mHSi6KllVWyPhNMCjc143FxMrFj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ZYZ5wl/ctSsFUvMRS9y63mKQZDLS6QOwdrR0kLW59m++J5zEMTppymFQ/wAtfjBE6K5F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lmLQgqo6sWOUQ0JuXJ/BuLUTkj/sQLbbhKZtQzX4G2GWRAFjfZz+7+49pFRbj+KOyDPp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+g3b8RFqZvjZl1pRgTcIyPTOW3djcOqGgHD/AN5uGHPgtMvN2fuN2JYS7ICwztWpTB1M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KwsnLAVt2kqINNQNu4t1utDklV6iWQotTkOfiK2CP+LuMBtYl+cowamKF/c/W/B+K/Dd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QGVAfMFw/kV/MWtet/cTbD6L+oe7ySn5MkUwU1aD4qLFZaYQr84VPI2O38kGYmIdjxeo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ElA8wy+pXF8KCWzmef5h8YcFt8+JZV70WQhb1dXUWEKDDD6j8nsYA8kNGVdmLqW7pjhz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3xmVlFJe5MRt1AC+Y8TaF+2U4S9turjhOoBa7PMwuTtGF01shEIUHAA9IXP8a0TBTF6e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TLDRdQzSZqsKKrjCGX1Ls3vhuUAhKMI+4SjvxQuWuyOQSZgV4uIzstyF/MMIq7q+5fFZ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KQAfoJfY/wAAQS5zYOCyPawtXycQ2sDQIQX2THVhmsRqRy2VHykO2JXqtWGWGUo4xjEF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BmZrIIHrAahSlTkgVdkW/iKSNc2DJ+oksEXnyDmoRqpa4bTmKLSch2mWxFcd+u5SBQtu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folISeJUK9CggTccjaJRWzenm8SpOTV8P3MYNswvxcdC0/mRWEiTaNh6+YoCDSWh8k7l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ahsaZiL4dlc450nzKE6OhowXmZiFk0qKMnqvLmMLizMiQ7zgJUL4Ryr73UF2iAMo9xth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KAzuWkigy6W4nwTka+ospRg4QrXqOI2tYtj7d55Ho3EMsuB/9Icrfdn8XHh5Kr9RE1Ez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yALtCFkXYYaD8pgcVuoiR4keD85mKI4YoECscxbufYmZBkXlhpfgmVx7v6RDCHmIaD0wA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S3KvBDSzNuYGJUo1CU3cuZhZfL0LA2L8yl2RUHtg1WofqCmCy5d6QJ/U+Tkl7xFJoOh/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EyzE9xwVgasT5wlgyo/MtmOJgsdQRZzFCiqkydqX1EsvibZjhkgytuoB4m25QW0crRjV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7WslZZGkicBiMXi0UwBsEFhQ7jqTbFOc3/bMDD/BP8SDCDBgF28StNtE2e/8AEYyoiBd0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ZyHm2GbdrtollQO0ZSUmgVdx8qs6WYqV4ukhuqeSZhtsDrML8bW629AmARoHiXYoQB2w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8F8QpVhfME2XgS8QOVcEe8BWjKt9Qb5XZeoRCAACUklutwxii5ahOCcuaj0WvTHQaeaY5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uW7lgWitgsOCimUaA5YJ3o9x9Ef1ZuUfiVcLmbtb8xq5uC6qCmOaP+5enJdWuqgqBTni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lLBanYoqKsUOw3MiB8jETAyvVBSuYyFJXgioYspAqB8FVS0ZidHrYVBb0NhuMh2XaWzI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OXewVDRgMg1pgd1NdKrloHBzF2Jio0EsF7r41BKha2UWnGqwq0SKiU2FesxEkJo7fEFh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G5f/AAip6Bw7eVJTWvYt833HOaKsArNF2wFrEH7C3BbUJsxLaIvnGg2zHE1B4SA4uDW/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ApfshJ85vZLhpMbOBCjXjF+4tSfWA9SjRK0QH3M43DjRS8/EG5ccHBHhMzYp6xGVsOj4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A4XnXmPsiNj6uHgUbKN+I+uKYM1/qdYILH8xzX+Bz8wNKJPhCgNQHNeScmRCCI8sxDzR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ohNZJphU2rIibfKHbNKWKz4mceZlwCAlghgIlMXyt8SowXxFoxAtt1MKQx0P4YJcRYtb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Fy+xaK/mL5WHdwyhh2TP6YKHwB6Z+oPw1FzAQKWWJOJxUXDNj5nqOpxLjlVbxUvhULxE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DrMrSsNgfRmptfENhjdqpQ0DzRr0+Ef4nBiMu5mhhtPEDpFMNkoXdOYqqLOPERrTX9yt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/vKcv7lzv9x/70xy6Z+J/wC8nKD8Q7vpD/kQ7H1Ds/UL1l6qCMM3/iCg8/5VoS4lF25l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LVgDAS8gfKVBXMyAiISyDaYIFgb0upZrYrnOpC7WTpX8yh8tABmo7Oz3gPiKOVGDomrV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xHRTfzKqi38QXADwv9wChwyzuEOATaJ5liAHDKWCsBfcyKiPcpXKXApHES7J6cwgqXpCE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KBVTIBHll0tEElD5ls0FYmYt7Lt3BbNHcd6qWZiFLzbi4uEUMDcCjunUsaA0ilwBcWW1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UGW8XAFrlllpBaMxGEDLjQylylLuWNjfEviKK4xLrBe2IVazhlqgGcwa1xgBflfEpEoA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IBCu6lFrQWZ5rqBTLp8a9QIomzSzzCnorKmHEMkxSWw+Lh0hqAh8q8+txFNM0ODLoc6L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Xg3xBqhrxtHX8G+o1yugCgeKly8DQ43lgBhPFzLW+MousLQXfwx1kRYVF+YodJLS4NE0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A8O4TPSU4ucvMDAMriNW0y02eHqYqAy/eA5Q2kOLIlqBJgmOY9QpQTtImrRVYxEKvjqB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ul3KgJcoS4Mb6nMeDzBDMds3ZMSWdTMqcVFxHMCo5ZiTil5pRGJ0SmIapwyqDFuRFPK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BmNPE1snmOfp/IvxDLD8Yv8AFzZBXsg4lxmxVhPgH8NK9EpWi0FsuAXLKqgOKG+xKhfN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V/xCoLa4QEwLFAgPua0EtQEcR1pWHCKpX12uI0Dqrl6Y0s1khB+FEpLJZLjSS1SMGWfw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yUd1EYiN33H/AOiJd/c933PA/c9v3HVa+EaoHK1UMNx1z7iN9IoJY1xKoqnRAmvWs1LI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kq3X68R1j5QhAmkbK7pisNVKwNQxOwijQhMFeEjZDpeWMfCj2u4+rb5ISFm0WZrRTWIV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4FkW5zDDeyKYqtFmnzF9VBRTORTc4Nqbq4Vh/CDyw4SsGBijMTsXkETKim0W71CCKX5l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3UoDHVhyIkAccEoEbOYjQcgDG7m8dRl/zg5g6olsvl8QSnxmZa+qiZZRgO4H0EXUFed4c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CvTmxqIA0Hi4wATNO4uxa8w3wWJbM0alN1+LzKZyPJjnxWyxdt58AA9xRLCgZzfcorsG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37jWbcE0VFq3EFhYBMb5ixhACh0r3CGCzWB/7LLs08XuoOryLY3mCOh4tn5gATGLmYaDF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IXUShwKQP1mmsz1EM20TKCVYalbCnoQuWVSyhQofCGArbRseodYuGSWeE9czKDaJF0/EU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UZEikBQ84uIOvgLuoshKmSFCrMwxJZyOojZTtWrib32m56nKH20d9DT3KtrNwsZNmv8A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csdR34w1NnohpnMGXSa5XuMS2iI1mpd+aD9wzfcaRLmFkFGBkbmT7CR7O5p+IzKg7m8cT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ptNsmFYPLEZVEec4lTLlIba6JRxonbiPCUk3KB11KKKkwOSuooje2tmGJXkLMbvDw6Ik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KyzEa2IyrZB9nmBZhj2RM4p3LS3cX3PPPLEGYt8f4F0sPar7lFvIxQPMtH8Z+JQoxTCf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vcQBQKA5TPuhoiP8S1AGH+YYl7A6Ap+5ihD3RIVkFYpA/WY/xylXXVuphRplwfPcHBZ2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v6uGDEocT3Y3cRXUt/7QuPbV3/Uq+JzhXmKnZWpjy1ecC3biW4rMv7qCArbf/WyHiewZ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SwsLpVa3+osMGb0EDKTVnf7lIrBlHlaMQgWRtz4OSLbWrra9hSxSIGRg/VRFWBLyH3CO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zle0it7q9xw5QRDjDnzKhvMK44/9UqFPAVV84/cKqVaq+W6ijEd0Cj0Rcrd8L0dxf80c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SeiC2ywacHyx5HDZd9CZ+IrcHtEh4YADqAwe3iFFyr9JOfExWAQYI1hqu5jYFCwfMoMF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kr+YIhsfssxULcjq4iG2rsL6up03guTaEYtKTiXJNbG8TOFtpVHUxssobP6eYrUKJh+t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AZaa7gB2B2viIaGEKJ9wBVuaVddQA0Xe9fqo2gILPgXx5jmDLEqQ21BF90RZPmF65RJg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LFQxk8Sk0mynMDeS3cazQEtjddwBBOELiWyLDkzEA2nizcBvXHkgAZlmaDqW2jSp9onI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hsxVxXhMbI8MnxBFWUbrvzAqFAco5PiCtH1hJ7Yli0D4JZUCrfU1MJUFXXW8xKU+G4i0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qiCruZdOdy4rwys8OY7XoglUTeP4SMCLBU4Y85gTITBVnxNVdwcsThJYuOGINUKjVdyx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CXGHFfmeKfzp+5Mp1mbEgVBbEsTaCkwzJuO0TFe5i2M9RUHYEMTGHLKoYA3Nyo6NQgZ/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FFHZzp9xBbHYYCr1UWBhs9dQncbTaG14lLzKZwktCLJ0PxU4jGfMt3H81kTumZuZ1PEw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FA8wuPjMeq05GlB60l9gP9AFSh0tE0K1TCJsjkzK/UuoDS5P4gCqjF2b7uoyol9z4zGw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QfrF/mADBKIg+Xq0LBxmNvCd8QXF6ZFYeCmV3PrEUrQysadpFL00qj5j3IXfH7jJodIw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73iIdRDTc1XMQh2LKQ6pJwZ7Sc+Yr03bD2bzE3mza8GnMDHzAYvagqcmIBGp+6j6iwAUT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/ywVFTQ2wa98viYclZZR+Sl+4gEcmvh2QNsOkB8w6UQNof0EU22FRXuoSQTIfPCRe6dsp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R/qPNVF4ftcPdC2ikfimJhbVo4edRMSl47HvMpD+nN+kqPUuqwPcKoDJ9tVVEnIzYCU8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YoHlIV8pBRWB0VXvbHKQ2ab9QBSAyfAZx8SzrjloPVYZlBmAwfdIkcYYi3fGbWA11Kxn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+mCuzyVNeS6lghDZyvWsRWT8WiH0kW0fOW+dvzN88g3bunBBteApfyOIQWGRfpTcLKiU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cqg9FmvEFegQewGIYqQ00/cNFaKVr7SszM6Yy19QDvgEo/PSDoAdZJ9QjNhEafEvQPieTE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PdwUAw2/pcKO2iLMphCmID5uPmeddPSO4OKeONsLYrtuW+WOnQ05B8ZzLmG5V4j34gRi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OclX9SgoGs3b7JaFmhlYhrkiv6uIQhfcd3FXRGSUwS+84sfIEWxuKnFLlICK0mYYVhKT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hqGqdj+FgqzdBBUWicpc4i4iSsQZmrmChu63ES+oOJ2mA+oAhZZwELL7hRFA1Vi4oAb6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IhrC4BdrIvhin5n7k1gz+AaMTMm03jNkmK47cdscMGfuTFPMBZxmCvAl7mNZs8CM7INV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gAduGUjkqM2IsCxY7rEund2Fk1LCrW5fi3bmLeQc3EWuDnUB3DyIeU9vwvzL8wfxf4DB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EfgX8L8y4KkV5EyRCgxiAAgLPHUwSpWyPHUdmZSUrHuv7huHB3Y3akSFiDR1LjYgHfqU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CuIgjdjUr/KNSeI0PqJ4Jk2Itt2CLyxpAuoZDgMr7IOJZZ2dfE0WJFVrcsJ0psmWQiFv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+b5el02X4gDjFAWZQ7pa9RUKi8uYJoVbEJEnAaPJlChVcD5Y/wCE4ER3o3bj9RhR+Vo+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oIFtC+4CMiquAdjBYOd5SvtlmDdHBGCAxREIHMWqeVhsVVVB8ykmAo7WLFLVw2n9EbGr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y3mRDZ8ERQVm0g03YotUtKioq9ruA+sYXseY7TgMtTxfMpZJXO3EKDeWiGWEsJdnxuX5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2itbbhKgqUNus28zGgKg15lU4FKKXxA62JTT/EfRHEo8pAi+B5d4jcEUzrPVQB4VYHJ8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YCq7BVP+S5KNGVgvuOUHd7vh3Eqo62wayaIWSJyg2GpQDG1ePqXCJVV89nEzsaVtaRqe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uApxEilAWezG5wyFmMXiMjfzEBEzqX4qUvcKAD4vLEAbYXtFRO40scQ0GFyYL7hiwJd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S4MjsSNV0orN9Smgsh+aBXaxYPneo6guRZEgUB0gtfcTsldJ1/qNSlYhyOD9yy2VZV5Y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p7AQyNShLrl5f8CU4lRjjuYD4nwGY3GO85wxNZ3H8xWSYrxDcvty/TFBQwFekifQeMEc5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2QaKjpx2TebTEZowXBSs2TFMFJiseZh7keviKlwP7xE8dXMQDRHwLitCe2J0v6Lg1rv3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M9yxb0vEGFoWnlNdt2lF3PYhUTg2RYcGytxlZThKuoTCQIkFFVzmmLC/KcZ9DOn6WIf9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G5sxSIaP6p/8WbP5IBz+ybBHhl8CHNzpUFHzjf4zKZUYltuQ1L3EB1iWSm3IahmL3dwH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ojXjDwGSLxsKVcLyQi4ovGXXizGA8HcOXeKa9keJUpsq3Z4mKeBXRL8xSCc+YWHAbUQQ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6VaNUTvZbzqW56FSqHD5jgDUFqPBCDIo7dR0TMBWGr+KiNq2lLF/1EbIjkt8QklBVTHZ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NilHEEhSGdUgYSaikZ5IwAbXWCVAAjL1BrLRUS2svVQAG8gzb+7iZpZQ36RVFoJXqVAY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oinqOnsVYz4jwMpJwcOho/cHgewPDBlCzGhzfcqqtU6rGa+YSYmWMPhIrrJR2pemVSGl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Sg5e4p5bQlnRGmxYalVrNSssS3X1FcvSJle+IwslWzfTEbBUBT45fibIbvCtkPm5AgRg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cRDwI7WAwRIOleoFmEvI+Zh4lJRVEBgs7I1QRunEKgX8GUlzFqcWUoHCoafEzJGDLm9+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SvbdHLxBiuKFvn7yy27w+kporAZOcsHLZxpeMynrAU6TS5gFhzZxXqAADDeTuo+S7018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x9w8vgCYfMv0DJTTXiGxCgKLfRDxOQBFrfUKrmW0dGpQ8CktBBQMSisHB4gMxQwMjZ/N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0+Zbk9DoWuUliQghp0L4m/yYlgwiNZLSqMRxtUAtrzCXgiKZuMoRB3Mg4H8w1CDNxtGo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BFR3cdDFfmTFRyMqoQcZjuxK+eqrI1DQgBxTevUb6Iu0CX5Sj5K8WRhSHgMcWAYom+/w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sGEtTdMXH4m/3DwReAf4dh83RFnHjEOftMewPiY0KXW/NkrNRiDdVnTiWtt7ILTHEyqq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KeLlxUPRUoNlO4IQZdDcrwwulN7dEbEAZdbgFXJoufvQMEGriOtVCm1DyzEwqCu7J4lL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4CzevUEOPuAN0H4ijOHxA7+iXEQcJaGlyqFj7IPpvQq/w/i4+E0ihdVgslRIvsTnJfRK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TCQMKtPUsrLiExV9wgG0bqxOHCD1DAxh0p7iVSehjxiY8YYQ39S7GPBwt6jVStsuL0zI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y9PMbbBfMPbtjP6bRT4EbowqnXVriEhceBm8RW5TwNnq2OooMBm/M2JFjV7O/UPxri3z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CgpYKl1e7MShRa2sgEAjtkPiDVYtmBhYyobEs58wbB5uiWk+xvDGZLEdY9ylGFdHPcsc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2X2uqd4x/V/MZ3qoJs8UQhTl0IOK7jo5aNrsL7IuZmVJ9Qo2dnV9WVrKVzqL1M613TUM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CguebrzBFacfcQUxAN0OzuIiWEiDwuoijdYzeoI45IQdQsBFfdlfMsxY4FZ8QUxBVi79j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w4DPudUoVyvTUamyrxw+IO7PYr9TNqRbrF8EFAW5hivctClOLj5l8JAOk+IETnFbjv3Dp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YZDa4qWJEINmGMNZI4kVnxCtOKNRa4lXVnH6qICJpLuvEFpNVXSXyNrOMzwmDG/K9xUn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9MBKKl1DJI3gW53D9lF1wRmM8Ydxbm5viPFDPr2jg8QRA+GPYRBI+RsrwzaUA02wu2Jq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Rz7iZiBVq3VXCzYAdxYUaVzyjQVY81g5jkYKuZ7i79x0i2kFqZl4s3/HZqIYuLHygF2W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HmrmBFsjgK4qrDqW4S42Y7j17TAjWHTEPJD/ADFaln1MWax/DCcwkyfwMRi5VOQ/Ecer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b8QxYvlCWWh9kOvQ/wC2FVSmCn9QUrXZ+zCTIU2UvAmoYdvYdQalhL3cLHbJdTKx6Zg0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V3iU2LeOI9KDvMWweUIdG6viDQXRWAxdpFbGOZUZ/IXoQui/Ev23KKkmQbDBvSp7gdy5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JxQis7RCC0mGDQ4fxf4Y1Q30SgkU6hkZeyFa0t0RrYgbWtBzM2leSYvWYxLQpBl7ilW5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w0VxtlhRU51GRKEAQQvjKmyBaFTBbgq0OZe9khVfxEcFKbVcdLKbGZiPvJY4EYjWdxlm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miuYG4wc351MMBrbuJTqeCOCuy6lde5jEtxrk5PUCioNuP4SlYXJBq7Qpl8xKqCy/qGC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GBZWaACscQEfJiJWWK3csqhHgzrMWgWsi+IdwDovYuJwuqVZEBvqM3db9QZUJNNb77hc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iXsKNyaQcRbE5MAQpF4WWAassB3UJFsenMYtQQwXXIQG4OlsSOqWOVFYFQN/hMfI0HFH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aomBN1BjyynPEQGdBp1jtYasnSKGvmbScLHVSnNL3Y3cdyLjMLAgcxKd1VXqNARFsDiA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TQA1lQepSkBauV9wAeoUdgVGfV220eYZCgW9w7UAL54lU6pI9+JszA2h0xSqs4yQTADk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V5M7lEECoso11HgAatQSy4a7y+4RAFNRhYziw2zJBGSMTyvVFS5jjxMPYljzaysvcuJb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JG1cyBNVFniG5pFliYODAixm8ceJyEwtcyqo5l0mbhg3cOu7F0wg2sL3LmvMcayg5lwH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YcTuPM1Bp+Q5xDcOqTP5YqkgHJUuFFu8wE1HCpYhUzEU1BgN5AuSUBOrikiFVUsRQh3q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TRtgd4qMgy+CFiYIzoKwOb9RWhOsYjx8oSbHSCcO3iLPZ44lwUOJVGR1EMLPcuVuX2Fj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B0ZQUYjfzHqKcChuU39qYCqepJmneYKfsS/w/h1qx61NlxFQ2fMwiV5qOoTA9R1qpygX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ZUrtceJQWaKcQQpu6ogsVrRxDKllZ3aMUqxdFblDuzlYu0IVvcKuE5bagK0umavxEOjV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w1jcTacXSc+CXxK2Lx4hU27sfCWFsGcnMtwBJi4SDJwB7lgGzysYLCJmq+Ilo8olAuaA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QNh5RrHKuo4DbZS9SXLKKV0LxAv6YNbhZ1OtLGtsMrpjQ2K55qJVqrBSLQuTEJc6Tfv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DDjYwLo7hcZArpfL1LQouzqCawiOHUFzfVuI1VyjouYhH7I5ldC5KXqXiIsN4qOlRnei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olYWoMMsp4jJSJi2s+IUcUUWxqApeTCLdrF0lAz5lBwvEz8IWiPlKzzMIhLW9yoy1nDx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M1TZBS3VQvIID+4lRex2HF8MuAELaSw5PEapS40Yg+EyB0ypWCUP9w4WgZuHfV9wrAqo1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wCdyVtUzi/iFgU0KXPEoCQVVg5jCy3TYWepWmMNrt1AsACK8ruZy2WZAiAGHQ4gXq/UJ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KisN+udrI/iLGRc5mkdv4Z3EwY2Px0Ymh5jIEBUMwWqZZlVdy9QNZgoJsbgsUruc7q8T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6L+5nDRHzjBo/HMwZkfyZwQuvlNjzKnKgxW2dxJiyMTMTG3N3hI7WnFBACajI8+SDqQu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xnRdilGAFUy/MOwuROr6mAsaGYMnHFj28GE1XaqL1CcMoKSrbIUao8ww1XkOInRLk6mw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NkIEeawjszDyBjmA5V4mYcINm5NFRLyjuiIB09ZjRDbcMG0RFD2q/wB4y2XLiHAwBYLH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WmFBBQ6qcsHZu5cNDplTZyDCMNcXnEGQoukOYQTx1A0r2OZZEthQtIwtSqpn+YgizZdr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AyB/qLWeSaY2UGng+I2ndCoslQEYV5jQZdVVK9EoM4Y2LFasOoEULlVjqIzpYKeIZ/Vt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8f7hltJlceJWZLh1KHmJqZ4XiW9dmyVSBpmFz5lhKI1WjzA4XOXNR25dsJwxQRbuMtx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YxEqFCUDgd+JRdDjBuZrRgqO3ylX4buVhVMW5iCXfFQiiz9MJAH53LpoODUCZttmzmUZk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xGPBKUPJZiAWi8j9yyAvuV4SAQqqAZi27D5hBYDVjuMK1eaj1EzLbMOAjw1aBxZiu7wP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VozitSe4dTUxPLqgMUYgZTZzAA3OpR3eAgINHZAMN0uxhi/uE5biIoNOYwafi7fbHOxH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AUF+YVmSGmPSVw4JdB0dsNMr9yyjFTkO2M4HSU09R4SDTikIQaBZ4gdtDVBDCM0kgXl5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gAa5eU1Cu1vueKScHH3PMzlcEtmZ4IauooO/RUdxWZz+OKgUYl6YoULM7hpS7wgGVjug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bpHh/wDM2WG4JwqqMsZl1FO4Q/Iiu0zYQw3DhnwEOYEMFsmC9xW3mNiMS6uC0L4nMOoM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6uWWPvSFYE4g6hbqwxTQVpuPQBwBTG0EOTsSiBAMe5RsQ3lqAJZyuNQE7FhVXiKQg83H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LGPbLAqNhzKynDKoWBEqxwwh5zVTH3gI0kpmFuxSQNeG6Y4tZa7mFg84/CcWuXqEeQEN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aHhJ5AjG1zAFDb/n8M5lQywNDBKWRmINE0lFiVWxc3PD1K4iN2YeowMcF1Eq20gQ4N53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qd4gMI+I4tWlXLDacmWtyvRCd3FlFe8CvSN7MKWbjHMb0gaktQc0XuIPAVbkhz1FY1MN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cBqgdDWIYCNi8w7E7FtnHSboDqKNjaWnIDqHtWZqF1VsVMECzSGyYS8rHFQ1mFx7gC0C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xVt/UL947RpkVpeYpqbKbxUbE7zCyOLRcAOggQAjiJtcHLEKIGBdQQMCUX6gGVmLwH4B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kvrWYaQ/YrFt1LtXXXAShBkFw8TLuWGiWbRsENUMFfEuKZCw5g4kGtoojgdtWVSJUj1Tn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1L1isYmivntmIq2KbgEAS839ouhS3WwywsG2DcsMEc0Z0yy/jUZdlKqXygzhYAi+UBeR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lRXWxIEltuXmILYsjuxlASp1cpSs0tvqIe2Bpi3bW4qUDDYWxtDiOTEaGJdaaYKrgeU0s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4NnqY6UhzPdQiGkzD8S0qPTTEyBwHLLAW6MUMKXiX4YyYuKpcXX4PE5mSw5TSLZ/gLww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jAxa3KaZkn9hsjvH5lbUtLlm4sC7Ej/Iw8n4Iyzj8VDYwMHFM2gx1LsZjB39stoWaXCW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M3Ua08YvFy6+CGJkQOaZYfC1DlquFSCouSZXoDLqUmEMPuNg/CLqLpSIkE11hFSAvKec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Gj4l2YtqRtfc2pGAcELFkVSw4WEcCFNXEoLe2Qg7Yat3GT2xRphgbeIiB00NM/MXplgW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DgDg7jhQvm5Wm6MObpn7/wARu27rUKi66gEaYqLQmTDcWoQkqvmblxQ3W5Wahg6uVlaQ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1N9A89xDoW5iUpZK7xLmzBjipQN091AWsyqlQAEas3iZWFsA8cQmQmkYoIG2xW4rbUaB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AEeVtncpGBKUu/cAO7BO5yj05YM8Km9j1EK9LyipmR5YTGDBc/UC4kwjEKAo6S5ZNAMX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KXfmYaF91MFqQdVApBAZHEqAVd0tiFvJ7h+sLiUJ5aIxd9KiWzWiotcmZo6Ikwi9wEgX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dkvq0dxFEKE69yzaGJ0gloBgUVncZqybHaFRhstMQrcOGiL2wUVplF2H6g7NQRDxKoqd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Sxs7gWyWVS4iwXYxHzFBPyUKhlBdYiFMS8l2QQcEIS4jOkMwrWOARkFBqlMMu8BdHUqx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obSblQBbJBathxBuDD2GKqAc0xtsWVKBQy1dzAspyHUoKw7dS6ZMDi2+fEdqp3RCh3s5m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chdeAISUEI9RiYhbwwLXRB8RbcX5ZgwIul3FO16FPzOZmfQLW7lyOQjaDyTAayTFPL+K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y6JqzmGI4hm5jLbAGbf4RUnDl/1R6m/KS+QByxJY3qFzYfWZe2VoOZVFf23Ubs+CKDMx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KQCRfjiXu5UMp4CRRTZ+FUn07GY2qoKUKMrKTUcE3VOUK5NKcXljkpzXculivBNXrZLg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cSuZdAcVYuGZ24/m+eIn0kKqcK4WX4oXcC+rxr/s7XmauHiAoW2qYrMV2sdp6uHCwTa+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nxsgjdNZDfTAvrjDCoK1pck3C3W8wzSdLECqtY8TcDu1CB1PEba/2j2yvsxHoLwLSROz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ZHWjcU2Uw23D2KPeobRtyOJx5yn+I3KXWJVtTXEFLWpk3MtYSeoCVAlaK2S4gmOxyGYl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tvc3Ag1tKKWHOdxCNb5GyBIrJuXdkUcJd/3GldX7q5lmhU8TEqlN4OPcPMrVsbGNYtQ2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5Y/caOzaQIwK9esPmBJ2DMcq5NV7lYL12sE8ICrRfiKUe+N1Dd3G2vxLl40LUIpFj+zF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lCzKUVJb6suZkqxm5m++ZUAbCzmA0LI5mIBhmLG0V0HgnMQc0HV3Uyz0NSuYS1WVFCzV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1gceZYeJod1qILk3kGciHA1Uu1Qasv4jcVptxuKAU4b0ipdaMQnoTeK+YtRMaChzARcF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OUiItHuWVbY4qeLvaZgkwVuWNnzFbKw7mUwLq3RBYLNZWR6ga3iLpAqYWVgQi/ctqI+0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24+4jpKoVz/qYpQvCqh7QhdNiSoKbrNx9yIWKqi4jaDUvuXYELqPcw0DshlDxgApNDEN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k1BXMDCjywy/pFQwcyisFoR9p1kCg5IpUM7XxLSMsjVd+4oRuBeYXnLf1GzZUE4B1oI0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5miZEWWWnceH8OIqihCxO0MDzCoBVmsR2IwTDpjMhfLEYABap7IZBlZgK/EGWXez7mLF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8RFiLEdkotZrDHeIyjl3LxBzFia9wh+vyAxw2TL1T0Y4+WWOxF8Qg1EMJVc3Qgw0SXlQ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d3dH6m2w4CnwV8xS2tMvgZahp4bpVM2Fbd3LihxgZseW1hCcI9ANMAmWUAJyC1gc8/z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fEyCtgC7YI3mKrdeUKDBDH13LRQXHppzG5oh2icsr5QByfBLaygaJsOTmUyc8YlQBTyR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FHA9mj6mVKPL1LiEHDbLYCPHU8XxZVkwKV0ZSYHBVRCb+yGXN0y4/moAQzFA7mO4YQtC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GmNsHcNtWdxrZfqIN4ZwCis6DiKrZTi5Yc9hlwt2DxKLScpSUhYm4rx0cdQSpsZcINBmX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BwHcpUq8aZ7jZMgBF47gyxM+ojba0WgQeSqiBJUaz/UCi4xo9zlKWCsEzWVm+ZTFr6Qg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OrlhZI47jNB7lpGweCU6jF7eI21CmLIFVFOpmpF1xK2sHMKnhtRSqVqkZewo4YF1t5xM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UPMRkMjeZlQOGnqUwo7UuG0sioVuPQE3qMHzwmbgSE9rhe4jCekAs4AYI1vC2I3EoWDn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a1v2TKbocVERFxCS6CUXpm8EdmlRoKT+oQ1UhqO1/UsLQsghQXWpYapeBoIgUU5FI8aK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G4kgw2RwMFneK9CQCgYsWhTFcw3UilhWIExFYa0wFQ9FByxDej2hEBw3qEuz1nVu4doA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SrEU7JcDE7DG0UKtXjzEyBYrneIQUkqYp/cznAoeJahcyYqOxgOCAYixaDYDTFVOoC1D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biqXIS6auCWFZm82TOdJQVAig7jAgtLZYy9s4mSovMadb1KoQ4aLqFxRoOP/ALLKMReS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MzuytEbjTRmVUNeYJMCopSpwdCtIRhqNmOlGvzRfgX4ALGMC6/MIgNRDTDc35lQrNeQt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l9RmmpqNcpzqBJw02p8mGFNVLgHxeCcAKACniojuSsBZapl3ZGSU+CIAcxY34Q96ldir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viOahl6TiWWABmxzVniONnnTmNTM8pLEZOULPC/EfQLqsxPgjoIay1EqB5ZqccDpIu1Vs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hd7bnwRDctFcG2pSRox4lCrU3UAn8y0MqQOIJSVuVKlFG5wBcxRmaMY7lHExrSDDkWBo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D9ys64mZNGOokE08RapKZpuA22oKDyZQjrvogZBh1uZLSlzUB3KBuVuNt1fqPTkwhASg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KGalEarRit+CYYaNguxv3A412fECh6YsA5xABHu4LlQpV2WhIgH0Me+ZgzWsOoishtrF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6Ntdx05u8XGcAN5qJlPuMbRVunmFk4Mwo75VxATcHBALnXJxDJ50CZd7DVQQ6tjEVZBW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pwF4zGGGGsSwZN9GoWm5q7uyOL1pupWO1CHDBkcX5ijIyyXohg0MPmeBO6iNiJ3BnspA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sYzciWM1gQzFdHk9wzrowa7XSHkdwsOFhA+0ZgGcItCnFEDOHb23WY3BMINmSWnzenUK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GjiZTfKDw+ZgKAiRSEOSWAuwov8A7cshUyYqF6t5mWupc3bYl+oZakZzEcFWO4+mPcaq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wjsY9C1ZuuN+Iq2dcU/EStqF7TGAFD3Ghe5eI15gs6qSZQViCdYUw/6/Ug1CwjahiIEp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vAP9wjIG3ldsAhbgxGVuFkSAI1gLAlzzFBRBsK7Khz3fUszbi2z4nKjwJ0aYp5haauW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3as9Mr2+Ja4zcbeoq9lRxTCEmZkRtlAJoCaTG/jpFWVOVWgOYmgSvPyomnx2BvSG/iBm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sRsAFhpdbuWQTBW3ODzHBkwAGysDjFyob/jduvG5fR+UZ7VUQk3bdpVP5jBnIQvd+jFr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W2Yc29sWSkujybUeyIGeqtcssd4ZRchZ9y7hRkIAoAOyE61YdJbWPLKUauSkbI2LAo34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gqTjiAqAHJAhepklaOSkW7gUMTkZqtY7xKvM7Ja8yCUSkpKqPDdoM6jllUHBTSC4tv4l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m5cSchqU0eGFpKGxlrQtVnUL2iZxMVnoH9p5giKrABYIOa7lyR2g1cFmI4oZcq8EeBXi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y71FUULAxUbT41yhFPGLhCWFGfczdhg0Dq4WP5uIpbRdrwkaFCueWAEWF0kqQCcRGq0I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1cVQyst1xC7bcygys4gIvNcRQIrxKaaeeUF0q4M0t38xGrxcpTANlEeuIQMxVWamFmhBl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7DL4i3hO8nEO5bWmWGMac2xFCK6S6Yo+yDWXGamFbpxBXZgijG6xdsaxTurM3OYcLSjf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Bro+JmuatRRUFb2SuwXVjG5xQ6HRKrLUjzGXdH9y5RWPUoy1cBj4l5VXojbAPriIRSg8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NJ/uFAIkAUsojFLa6gQKSY0ipmBpJkEC5rbKmFC8dkSrVK7vmUGoioNdHKI0InbxCNDK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Umrki2XdaiqZtl02BhU5N7g0l4eoFQiwEZcuGbzF8Eu5cWO0uFudzWKA2w/XLowIAkGV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3BxBty9SlyrdDpGcBSsktaOkDUIeqCC3XEseC6O5dlbJxHbgryRExYpC3HZZAiR6ewsm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FZPkWV1WNJQOZZyVXL1DpVvPZCDKhF5gAqzCGChqyPl7lPw+BbyPhyMSaNXPXxZGZLYH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UX4ll/zEXHxrbvX9RBQ2y4eGb/RG/ig9B4v/AOxGQmEF+rZV8p/BDlhrNQrLgU73xMlT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ajl8njeP4jPWiqFfENE7+ww5qABhZgeY4WTgzO5NcYysxBmn7MxzHC1MglV1cVADbjED4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dGl+YkvmVrjbYOkyRLws4MuatbCFBAI3LPAKlYlZifg2EBOmZV0uGdsVtb9zDm4T0xwQ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PMGBDijM2LG1KiNNGl3KAKnuDREWBAuQiKedFquOHGOnEITq0GoDiCjHmI8XGk3SqQul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KhFS2ptiuzqJcgGKqMXRrOJYVaOIkBR+oRBQVvuK1WBi2AAYK6gKFAwuguxhwp9Qt2xr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Yqlwr2txcUS0s4lTA7YNehm4KKL4WFNO3ZErBFuDScxFNub5lWx88iTPPcwpgs5GElRW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biEpa8cQ4JjeCKFlN1G0gG17iva5OoYsWeYuEtriIoIEAarm4tkl9sIXo+ULcLgaCYnM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rl3HWw8kqQotC6PM0DnLiF8ihd9+JUu5GO0zIiuUjElPr9wNVfOeZgkYsdviXIUnENTc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YPaswOQeZY5p2QWtuERYQ2kwkFYqv5SzRSsIIpGGchPE605slJvQ5dExYZb3E1yqQ+Z3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u4Qc8oYdtxiKFIcYqv7m4ZpBAkrsJtJaM2bPwArEdvcbmygIYSZFe2XQmF6lQXMjnLMS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u60Vdwga2UNSkVi4q47JkrYV1QVVHILtZwwZovDyO4JWS8MIoljBH8DJDIl4hcYsT1LE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1IUZKlV1yShBV29QzYJuABBLgGmCXbLbBlJpyMbZXlhyXXMwHDa5BcD5qohZgE0luIuCu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ygUXJ6Oo73fwWT2GZ54xO+ccRT9WOPRjrn3LzcK4uycQOi0oe8GmFe2BOW7f3+pWKtex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Apjj9yhd5bF/7DiNy7sWb5uFXULBwmGLhO56hKWByxgCxA1D6gFSDQ5YtFThEJALmAxB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unmZjHsXG8FOmJYIbybuDINcxALzAWDcC+FvxiMqIS08xVDsYnFQyhjETq2rjlHrXlgE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M0lpMK8mxwRXBYtr2itBasQL0hXJLqm5V1lVW+0stO2u0FFBIV0ZFlmRStQKWs9y0Lba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oZvuYbRf9w06VhPMLS/VTAm3k8IEo65hfLtsmoicZgD4wSyRRBw0wgc2nMrZOI+WOsQK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Y0Wo3h3LgHczla2wxoDfLRAr7qYEAdi8RxfLuVV3Qb4j4kKCAvVTkl2Kl4GCowzXLAAx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mXDPaBAXx4O7imq2FqgTFVKWuC9l7xLGGhk5Y00fAlhOFpMlRIcfcW1UbzAZ0XE2VhwX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nEuEzfBEBC66OiEmCGykjc67jlivMOwrcp2KO4giPNNnuYMkBCR2nZwSwUIriUga4KZY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EW1zxAolNZhvaao3FNuhil1AUbhyUPTEbJtovUSCquFBDScx0kt/MOgQd4jZqdOTmKy0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m5Q7SkNleoXblwXFtNtqzzcvpdfnJcRxViN5Q+5gorgW/j1NTANwwg5/UIlAUEqFWUkG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6dxFVVXKsXk1TR4hAAN3QVBpY8BdsWouLwQggovDTcVEtlziNwgNb2Z/iCheXmJtS1Nz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QyrTtJbvuavU94m2YUtjZk56h4KLfCFwLe+0GsoHM8kMG3MVucSy1lr2f06GRBB2BajU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O4GEaQ1TH64shoHaEc6IkQwVjbxKAa4KKFpNkyRywr+Iwlc21mZ1HvJgSdpC8MuyC+KKL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8J4nYTVdyQfAQgLV4zXEIig42Y5iO7EvBj4ld6wRosS3mVQgtS0ODVZmbKFdBY0kS5Ox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9gBiVrgMoXFlPGyNDcHcIIgOLyS4wBP6kw2tKbhu3in9w/D+K0SYS9QtSJQbaihoiUmR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sP1+YCqIq1rBds6wWfcylyuDVzpt9RnWDk5mPw9Cc8S28GztnPrlepenIwiQOLgjPATE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l5JdQ3zepkd+W4hdPpZWsVPMvdib8zqg4Io2LXUvwHg5gtTSYDBB14QbhxcavmOJdpIF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Ekwjc5uK80wqMTqAXc5emGKqzEY5bZlgftKgCFQM5qGNqDbCjFLu8wcNhG7IFuWDNVEJ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h4iroQyuN0Cy0zXhjAIKqZUsV6rLHMDtvJEYLMBxcvDDktaJdFD0NS09jW8SyIa5NygQ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gMPuOIJEYWyNEjJQvlLuAsW+yAZg6qGIbZJqKBarS5YKAkdhr7icQEFwVnMrSsA/3HaS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gtO1ltcZM2nDqK1ue4oIp7xuVZt8ANy8eIGSJ6vDA8QqbiiFk5dxHkUAG5jOCzk+IZbb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wAc0cGYtEWyyI2DXZAwhacmA2jJtyxjKF08Qilb06hhFOAsgtR2Sl3dFZYvkOhMcuSYM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CvIMu2gZiWhoJXmXKfQgChUrOYtIMyoNsVKf9gY1JFqwQVnaWw5ViykzLVchY1ZcvBpA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OlqsE1YJlgfUIjUZHTCWpXxDqIAKxzMjjPcExcmJdDZMQ4YRMXY1ULiGW4Qs1F0KrwET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Eo5lF5lI5lV0zcuPhidzulSncKoiCJwktn2i6nnbMfs1TyvuNTuUUAdVCoAt5ZuNi9Rr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/mXyoPAEl8RXZWe7IdiaCu7zB+VyaHTBD7N2BHByPDAw4lPJF8tC1A4xzMsYIa+uI0wu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KLZw1ACQZ5mDWHUMQg4xK7WDONS4Ir7gcwPmMYry8y0KJtrMTWlu+GGqXjwloD2pGWmk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0DWyAaIcncDH+Ctmk3NkjiLAlNIYLjHCbviA2xFVexbqUP4ARaJa2hERoF3XESzsql4k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sS2Dam5aeAAeI1FA/mK/rnVSBD840IEEWundTMADWdQhhDWZgKqxEHF3vUIFOeaYHFxm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oVza7hhXNW1SVZtihw1OBAFUYcBBq2I1GVbSdRlOALsMVKByfURtTAqrjwl5XZgyQ4W7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NxUtmX0K7qDZGFglAyKCA6UJpAz4Iys14jTafSLIj07lhyD9y+4kbCBQvkiykAeEQS0G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RFMKgbUBnwREZnCy1y2VP9kAolEcAYLSFOQLBdMsXeopFtnKmoF3BKM0VpQc0TIpTLYN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iE5DRvRMVS+ZVKCxefJuKgrgB5mEVTq4w23UxL0S6OFZTmDoHEY0xfKAWBMF1mW6Je4W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zFKXDqCuNL28eYkwGhGGUAqTVwtFGaPEq6QKzDOr1A2LamTwWnmAngye0FYH1ARkrcSM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BqNpQBOD3R+yCm4hxuXEjqpjaESg9TDOmgUuBA3twO1l60XMfo6IyBXMwOYzRaoaHXtE5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Pcom2E8aZaQK10wAJeR5YlvhyRUSq8RCBoU8xZQa4xGgeEeDcQjAWWhGU8wGSOwWoMlo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M/ICJhQ8kCE9p5pXeYRZctBikBOoS6kpYaYIp1DWy4eamMWhrM2aaggBbyEyMaYLgshz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EC6ti7u1pHsUOrjiteh+jFMxdkdMkInKbxEzoxgNwj0iywHcs6y73EZNqQPGpT5haS/M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tww3DDowMr1jUAJinUGKCagm68R1Eim6go87ff4qVKjS3ZWSWbmQc+YH6qVbxM0pLBgu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c7InA6igIFtsRlA0W6QKqi1GoVw0xdQlEiYEJbdS2hBsjtqOZQksc3LyKIDOOoVdgIsN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w+ZYWbiB1NQpIa2eGJ8m4ZBX8S0vh1KKhZCInbbCBNFFcBUqe04lQK2AYPmXnSAuURHV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xcJQbJziMg2mRJb5bgKt1cqblVlmU0bKxtI0dJzCnkKVcvieFtxizMA5xCQCwuIgUqqe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dal8KChWYAYP4pZ6qIwHyqCy0qTlGMNJs3UWMHZE11eTECt+DM0TdcF+JoEM5miO21Dx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NGt2ZzcKycnl5fMZ3rdu5fvGSdkuwg1vV8QEKTC5UCjECmDoalo/FFpH3ArDZu5awAl7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lQsG7hqMYTkJZ2TWZaUXhY7zBgNo8Xu9uI3BMY4lNomacYGPFMC16O47F28+TuN2ntMk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WO3UWzvMGlA6l+hVQMdc7K3mAlouO5YYG4a5ZUPLzEIG5Wi5QZlNjGBdM1LJxeYCVOE8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wsMv6onPMSdBUq5QUwykfMBhmEvohLaTbUoLQQaSe0oj1L0v+pSWUbV/BQoGYTEuTmGl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cW3UWCAbtxoVwNXHRsJQgzfUqI4vdahQtiVoMSvWyawb3KAYS15hzSLs5hnOWGOIFMzU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kuM28xAwZn2PEwmeSDqibEhYxGLfb5IBwHlgdkI8dmQXaEAGiAKV/ULtIDZWZR0owIFK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LX+Ymgg7HlBm7uJFJm9yhkQKqJ5JWlm+YjMqpoUxIFt4RfarDWSBZsGpUCKHUXm3BmXI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JtlXjQ7hEGGDNCqckxgMFty7gEPlqlSXUa50B4Rbz8rmleU5jcFvFTP5FsQqPTAk0F9S+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zGJRFlgOWPNQbYSXnbJHWQvB9S4AWAAwYCrtjZyFwe5jAwBv0mTwudscEOIdcV2Y1hti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jEoGTZAiz1KohFaLHPESwGfceG3QCxnIAk23uYSiPlBIp+IInJ0lECIKRC6sAszUQdOq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bJZVamllljdnUFNpSAXkN1DCXhHT6gRFKAVtgis9u5wNerhi5xCgdGji7ioAU5ojsBd1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gcqQR1NhVOYKbvTcK4advEDMMLb1AsFq25JU6K4hgurZCFX+kNzxeYTgCldogyHwS74s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s8l+43YxZKIeIeUag7tbMiOizY1pVyglCwDkqO5V1W4SVmzfMBYGiaXdtoaG462c3EQV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U1j/ALEtiuidMKsrHiNlhmKQ0IAjMtGrxioF0WziEWnQebl9N6nMNKOGHbFeoFrOZUgP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AWy8VLFFiTFTDk1baPfE8MRVQXtGK4orFLzLYFHlJsAkDJG+yK0m1ohUFtTMjMFtcdX6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KAbQfaDPc7/0gVrccthVmAUWIJaQ7BjuFYjwOD2y8ZODgfE1alYuaQ2a1CGN1apakpTp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W20WXSopBu/DNkFqpiRINJBEKDyErpGsDmUrdDhhDTFv2MKKWOVETDC41BTc0I5r2xLs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VKtxgelz2rlshTlR3EOYBgp5mYyUePVov6i1EDNFtMIgiqSm8NYairhBBbfdTAarit/c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QU40BSfMzvGCsEg4szQGz7JV5chxHjR4jezXMVJWceVE6q4JqsbpRhYDya0isJrFRdmEl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igy8oVCadzlcnfcxXO8QCYYXBerGE4BjlQIXcYg6R0LmBdOVysuZeLcRJVuFZeV7ljMM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8lvPJ3OGggisy+2hEEY+YjeYYhpprEA2OJqyOQFMdkGbAHmDKyAJiVpEMAYhUxNPiZYDn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VQlal5EFylXKeGJFCOty3DI64lkGUckFlNRthtl0aMNRFi1oMUqeeI6QO4iGzJLtm4Q1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AaExaQCC1qNYtqGuxLaGYWFDgWMCLbpFDdg1AWpxcv4VioE0g4u6gYbjUgkM4iFEemJA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8xl1MlnMG1TuGczQ8rLmQk1AebdbI9y08QDXsrcP5ywoWcg7JYoRPBGlk0BqJieYvHuO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ctwT0I4m4vEVjRZkuVkms0VHG0GiGX5jIAHfLEhy9dTERa3uI1S3eY1FKe9TV/sTcWAa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qzk58ykKkqsVLS00jtuIXwrYR2DVR2W8mUXrPfUZW8mACjJxBUBa7ZYLSaJt4duGVzd7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y2QbNsxYDXDCcQPa6nIIPSIZWKgbG8zTEMdEt6lGNt84O2/MUNYaloC5ggFvHcMwDKtS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ZGKxN2JhxKXBHDcgmEu1a7QaXriNT0CikG+hlcGILhXPiZFVdl3cOwF4qCjzwbB6gRBs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wqgVaULKvcZguw8RbQV8QIngGYO2bLBUi3om+F7g4oBUFgc1Hsgzwkg3eQllJXeZRW7M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D4DU/cwYlEDCKVr3Fu6+pfpbSt28S58KwRlyvaJGPmhn7lLWKasiqIiQgDThLhfa5V1f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UoskyuV4YwwE8Q2DAOCXHJXmeS2fETajM1uvcUgU5iWlShywNXCQncwVRfvL94SOC8wu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iA7PcDVqoMs05XFrBqe5g5ghRzLsGlTW48fCgSBTYMVHQo4EzNuXuErcwpQ2F1G0QU0V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7jkzxMArBzMQeody3A02ErYDKPE2Hg/csoy3SiAGhbOIOh7SxouI5mYh6Y7NjXEpvIII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CALkxDJ/APMSxOzMABChSYzkhYw9ZI0A2Kv4j+ZrAahY0Jj1GTfqDKil5hDkbU7WWaVL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ybZTsDgXE5xYoRd0EwZhzGiBvnI+4nKqlqB5m4nWoUmT6h0BerjgzYlYJeEUKXH/AFNZ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vthEibBee4NVK9agSm7x6lYgTYHIyngm0tRFWnQmELhtgCzQqMLtXbHiPKXEog2vTEgz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cHCPg7lzdANkR/8AcbpCLHtKxGIMj7l3NjA57jaimLS+Yn6DpO4ZhQ4Y3mW3iupWq4WZ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E0sdW4qNJFQq7cSlgdcQQAUGAIai67EUKfcpVVsordTAJs4O4OkormMThLGUXvLaHKNt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Yj3jqZDXqHLBdRA4uNwH+5iAhvKJRr8Aua/BO5hjGpYQai8nd+4tMk1mOtqe8wBIMwBD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dF8wQZcRQhuBqSFabcnEPF+iEpUTwFTffklmhb3FVmYA3UKGESLDQs9RBWeRGRXBNaVD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TovSyzZyw0w7l3iCnxL0TVYj6HMKV1Aysmxd5nP0v6d8zaJLUevEFN1BT6wFj7mJJsRo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pnni0X6GVp+eksLj5NRIsDpgkXyYZmgNNy4EqeDUR3NLoxiKiqhdO48Vt8TVyoEYU5zK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wv7jsWPKNYDTG0h2/wCKAfiVmw3YSiuDAOGFuY7mmCIG0qEh2JPkXBZbBszEB3HbNJlV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1BiwJb/qDVcxQ1EVHE9sBjTBNKPMEwDRuHQKKAhWdEdygYwsggXJYssZ/WY7jwguTdER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dm6PMroHAVLKUFluPMsnGhC1GzRzUoOm2JWvsGYOOefDKndnqIstqCfoJdpfFQ91w/4j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tF0+YAMBoCr9QuLlncNYHOoPiVNauUeJYdH+YmqGO4YNAvuO5YPEdBeg4jDafEYOJYAJ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XyNRaWD2SiULgmqbyNRVUlPEDairqooNjScQwNAMouGFxgL0gmIB5mFqM23bN8YjclLJ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FepSbsdQ9WOMtYBZiG2hwozUoYTD0ASoJNozK5QF5U/UWxqy4lvbyRcYQtrk4I4GjhAq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wH3H3MxUxaAcwLNIHE8d2qCtvgFR8bQwopy9yxA0UYyQRaozVzCFHI9x2KexFSyvhDUq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crqxK9SYYoeSYEv2irDFblxyrMBUwxZXiorvLvmo4w2ByEOanO5mZU9GziNKlyL/AFBu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OJaAj3Xl7YHJAAEqwhBTUMk+Iaj7lhxB3SqXNJbTHNsqVyvLZqYd5VBB2fKWgxXmCZdk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JY2x61nBIapOWojbPpNEE0HojpfupL1FuD0d9cyyqg4dTcaUzKVxOBLsdMQ+fXMV+Bwk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5av5lH89S1iLhJm7gGxFvzkGQMWQosarnOrdMGHaoqNqQjZVIojyF/iI2BdTY5VjuyNK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K4TORSO5ld4ljTadswl0HExpmtCylqg9hdxYpvBtuopAqykxBb0rgMZc1iB7sO24Rpsf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gMOKl9BunEKjoxbPqIK73SF3pVaww2hKrEMRleib9TU9xoxIEQ6gXSZlF1xNUB8R8ylW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V1fcU21815g3h5Zdbhq63ONDntCyNrgIlXtQ4jUDal2hWw8whB0DcTWRf+yNAy76tlc+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mAo16keJTNNV8RA6pon7mAQMFwPTHrhljBzbW2viBSs82qit7VVZcwPKHAz4p5j93ZB+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CHAprUOqj1MTh9xzb4gJplZTAFKiTIv1EPZBmbnEXrHmvEwwYN8CDAA1iKqmYS4LIDyg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KZEEp28wzSyoY1Q+5TNURHlG10YpQTYwtGsaaljTCQZDaIkoq8SgbBVRya1EUrUNL1EU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mvNHMMFiuCCcIL3qFwJdmJUADDRBQNukXjsgXWlyzUuJSa7lKkM6HmWEY58QaBtYMwAJ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5kqRIA4obIwDxEiQ6s4lqsYtSzMxABXM1kylUD3CXOEVrKMVBodM9orFEuOERShBRoqy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0p7SqoCvzGYnmP1Lm1oiSQ7ZuYImmoFPfTZDiV6hGmUDTHFsyxtpE9jLHEGJvAQzA9MA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UQ8ZGUMtLWFTFWx3HqZ6ZOGEsS4YZiCKP7hf7Sg2ykAMGHNUAzAqF5q/UxccmgfBH2bX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MfcMqdkFLZvqIMS6U5JvW8DZMdE5irCxKtZhCD6UoxVOTKqzOZ9JnGSsBPQlgu2ek9k5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Xr8Wujz2zDobLA6hSXwqmo9Sz+NNk7XwM/MG6oxEe4hdoUczLlTYu5bRWVpZiood1Eu1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577l6qK4IgC0VSHMwEciVQDAlSki3NSwwBKTRVdy4iZ2aiZOTEVz0x0WgHV2kqFYFEfg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gQoxuXPBa3LSptYMj904jkWlOyLdSWYqY0nJwI2ytnuGK/gVVu4CyRqb+IyAYhmKm0jN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sEx2VUhv9dNfLFxo2r/9KjflSN4fUHrJtSxPTL+tpvtlwhVD4i0VrR1dOuGaeYEOwcT+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SLTJCBGoLplMq2aVZB1rNDF8zFA5hWdkYo/SOqNy7HUE73f1BZcHqUBZrmNFTUBcriOK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WWG+plz25hrj3L8znLsZ5e5dhzVWXUodmu4lqRY8hCBQCDjVS8qzyRkgOcxFCODqLfAQ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QQ4xM+YKcuZUDiNW9DzWoK647igpcyUUrCXxG4A8T4RuZtXYl3YrXihzERcJeJaQHTgu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vqXoUeE+4FGVyvUU00m4wAVUZygNnEvmhNMBfISqlvJL1AqWTC2ByZiopWuoJwF5iZHr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RtmqviCbUlDnMuxpx8wBHm5zIKyzUrTciQimZtnHwvhCQrMWdRDxCoeJbiKwXK7glxwR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hKWAqCcQOLjpY/MOFyyq1IcMsxhd+ScTaZ+YSgIvMh5lwBX3G0E+obIhbGoqjRoqAdHi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CNmIoAOYbbcxLKSOXqH/AJcB0YHjfMybO/8A6gQvleYD3keIuIbgats7h4uKgusSw2wB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dxpkv1CFGQDYniWcQ5GN7u/EeRzC7xG3a1D8NyRNKsUWlMDLYVDtiHkN0wolJiB7gisE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jhtAjGOJc+iWS/pC6DeytwxVS8kLg4grzGtE77t1Gpe0wxhwgBswQoGLlNXUQ5jM1D1u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goTR6lgh2c1Do7l28woYckvdFZcAgdWJXMuwmUjsbeILNAFDgzBzoFCu4xaU5BdygA3g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DzChkmFuC2COrdQC3bgbdTFlkHl85jhRDCq5kjegXBAHAVKCqVdiLNRSrZYUNOJaUXTZ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FaxJcsrhygxKN6K5ljTkzLDddZlS08II3gGoaBmaoq5ULx7ZZwGBhRGcSpYvrzLwUOo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OIGyq4iKrEaGXsfAh8G49DZKIZY1DBA+qihUGqOYgWmW2P6giA1kSXTu+dRAqrskW2sz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PbV8RrGYcRANo1dGYDlwrAVXMsneWLbxcaVd2WD4mJitfVefERAXAcEcNMQc2wmtlY9wb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THXr1FGpctqBKK29EvBi6b5mRids4ZYOiMyyZk3QwXUDcOqaJ3FqB3VRrpjyKfbALFXD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MQpHsVDulLiWGgYeJ+yb4IC7ni4lIXJv3EA3MymHZFwo5CmDcdNRXmGzKILpLLuAxPUO0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bBmYj6SpDQ5ltnA8QDRWoREVOqlYFIZjyNkqwt6gb6Y2G+RjVDjU6BcZRipdBLZg5UzN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SBHNShwR92vUJkRlbq5bklMy94SGA3ewhsUXyGXLHiJTVLuHQlGLjVAuOE6YOFVgeTEK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IqCLVGBThPuFCtwab2QBaupZhAxZiX27O+SKHWy1SWL8fUNoPKPZ1CqKVw4l5depY2sQ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oBpquMRJaGnuJ3N1HiNc+Yw4Dc0aYzKZvJKsBqINNUofvw6xGoOY3wx4wXEawIgZajMB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KWwN1GlEGraCEqiNNiFMWVqtkZuIa4I3N6Ui0pjl8wTmiKBnoT3LJHjiAWpZIz+RisL1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O/iIShbVmZvBauOUHWdVLEaotEtdhdm6fMpVB4IxXNYeYrluN4YLUorGriY2Sy9riYNC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dpuKr2tuZYVOZZ7i0DPVgEm5Q5reSWDSfMxVFIQsNQNzIC4p1BRkSBGMRsSjhGllAGem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MxpnqOyxF+UW3xCbwk5YuCOGzMQOEvowmasNeErImzgmGfK2DWi2Md0Cc2PKZgweOYmF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StSls3FKx2bCYnSg9R7HDTeJURVaHzFKN2y5VUpglKVi7KgY5gVLpQytgNBCZYV1goLD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gJbAsLha4IRiXhgn41q0THQm9e3qM9BlxOLjYmgVX3EyXyuK+EwlNwxGLVQvrv5mA9zd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K/gZnJsmZIvxUuY54WS6m1IPmy6eKV5ilmy4CDcVB3G3BwwUoPcYmMfzBbPsqaWjiLbx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XUMYZ0M7lBVmAbFMfidVyQamDiWtYRBqEUOoalYTAN9Pc3GD1LqZojkFfqMsDMsDfZcK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wKwfjGtJF4hjioB4GS/UShI6VqF2q7aHxC9ZFro9LgI4MmFVU52vL2lhVYjSMz3LWoy7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2BO/JK4ukLf/AMjoiWbcLGDTR6gGmQmdKwZgHxAcNPUroLIBBWlnEWKtbhmZnzFUb6cx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EouKiZqWIUzE6jZxLfIlupSRC8wSrZFdVuK1XZHRb8IQRolRt47hiNqs3KyOR1Ll9nCM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HYSylEJaId15mt4gbLlNshmKascVvbBBq6k5pWgKZECD19QeFcw+IQcfSYSy5iubbM8h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bCXaKXuBsZkXKNS8JEcNtWywUjiowso2kOKmOYArlrqd6GWsffAXYLbZiORCAeJjJRu2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fO5TppprmJzVsFyoGjw7lLM1GYZTMSuVzUG2aw8ws73ttGuAr0qogzUuzFu+I0LGEoRv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QXFvEMF+VJBbEruQhAGpew3I/VR5TjgO4dgIu7fiWUEGKi3Qe0Zyod1GyDQ5jHNpYoMF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IFkQBWjnOXAnFSL7eU4h2hTCLGqBo4YrW0y3ASxsqagiLbS2RLlTLFQDALdMR6jxLTwa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Fg5cEX3TY1MIydxnWshifR5hiOCKloBYKdfESfJCqqK07cw2vSJg/lNmY6ifgEDmH+Yn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ID5IJg2w+pSC5XwQRafiqrYYxjDUc3DX4BaC2oPLcVFsll4QNkgqNBOYO4O4keFwovCh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ngRyjdS1gAxk52eTqUD5aTCfO3kjMzDmN2zDEcVjiCxdkAPOoHE9TMk5FIRhkMQBPtMQ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0ADqfI9wzGRv1C3aZUZPMpQkGRJdAvjM1KLetSCKCl/khN2ZeYhbNEtYBMGkqNizU0Zh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PRFh7lVCj1MwxprMwraDcGhhzfMCCs8MDXbNVY/M38eR1Gaiq5xAGa2Ykyz1uEYxOItg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o8RxyRqSxKqC66HANbjybjflqHuYibDeZZjnzLQCOyC3A0VHd1yzUNLBmN1aFsIsduaF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EP4gHYrgNx+bRZPMd1j1GJYGrg1AFs38RY7EHIdy8GopTNxKsrZYARUoO4xB8kKAKo+Y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+Y0WJSuw8R0AU8TIQAdwg+cJVEoeZW9U5QAq08ElBS6RmjDuFu2AY5YAFA6hbjAx3eIF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ceIqmvDDEBTvqZCLSqZStl3uEN38xQwe4rY3TE2BeoCzPK4G1HjZM1V8oCl4pzQF7oGI6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01EVu2pmBMrQXVi4BgI5lc9PlhCy3ZmDFFd0QoE7FzNr8VEUps0TGWbggtLZE7wQLwIQ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bIXEg6t5kqoaVphL13tilCjQRuUWBvPLLsSKP7yns3RruO0UjxMg57gUF2OKOoUJQJGw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dl5S5eEsaZUxFhIM0DdvcGRQeIBepSmpaQE2XzCArwl14LGQLgQ0GY7bGV+KXKmx8MzL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+YhYi+8RpYsBOQ6Bf4DVoaDMofncdGJtm+Nc/EQLEuAzymYMS1gz6ippUkcVkKjjJA2k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mR8QLWPTCUJ8RNYZvVlQCazzECdZJgC5jsIhoAedx6WwUkcmT0kPYlNvH1A2r3LjGw13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RVLX3EULNYuO8DbEJZH+o8HCpfAvqW3Y56iTtiWj7OIMFX6yCPjcLxBeZrIxA1p8Rapf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uNz4YjlYar3AbTtm5iFXLmbGjWkrRsc8MxSmmxcRWsGlcTQoGzhiS0BjO4YAByS5F3AN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B5cxN2PMcQySvF3D4zNGs8Qnd2RQ2vmAGBfcVWmMEsxDeVCcMqlbXHunBxCRql4sHQIq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LQlspMUMStlnzcUDVOFsu6EsDQ/Ev4rAnUqGCm44tVhJ/BMuOVMdgqZ/oip5oDiYZGoo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3HfIalhsr4l1J5y8zA/UwawaNdyiKC66iJeniZ2cdks2w0x7EFQqcmXiK7SIm4jG1Bav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jKpQwWcSugpuI9h3A1s2sRoGPA6lc5HbHKBfmFxVfEU0Agbylsu2F7lWwVUFRquBFsDm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RtDaahda3AK6iym2DdZrKxgtjxKqqtWBYK+0K0TG5ymsLxVQD7+1QC1KldI0CiFeYAQj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IZVTJLqOy5cLKFgAWHmHYCOadjBm8XnMQnI0IZsrAjca0TwwCAq2LsgYYY057hqAbF/1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UXmWzUAU4jmm8Zjtoi0q3KAbXZcrUlLfOgXi0yR6GmAlHS0MckDJmYXRX+yM5CNxlRLF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+N/4lJv5EtgwC5mk+0bHhduicmUas0wYgVFpCOFvaPmwVzdDb8cELTAG1MuDd2RzWAnM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9zDBw/mVWN4J4h/Mqa6V6g2blLuqIGbbIpfgWZgGvMoAZNGEeI7zJL7TZmnzLcQOjuKC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3iNhKVKF8+IcFtyhQfKKRdiABRRAu0yfUJqfcq3eY1Mmpu3Kh5gLVL1NokJShwaiWWOI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gi6ZlicZZioKSszK6rgiBANskvqQleFC6ldnh/WJGqEvDhqGGJ6sTdxxrl5Z51tXMFRs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L1LRH0lOBiXLUzKmRuY7JmVj1G2Zc7IRUviXNNdxwWg2hC5q6uoGLbLmjyJd3uWOYoAr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PUyApUj+43U1M5qMbI4LWpo2NYQMuUWLfMTUDDLmyu6uVmFOnMxr2fMP2TkA9pEcOGbf3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ZKQQB0GKwlgCichMLSjqDqMIQwA5XMOQBKAWYlssUiiaPDjExhy+Kbh7FLWeIpOMZC/u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EB5mzBmvnqoINjRq6nRVeqjOxprNRgLmtWysFBdsGoLQBeWiG7jSZZYoKlGTlq63KuE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43HiLxomdCI03BFgtM4Bt1MEvO4wE7JgTd4iGUKtR5gnlhmM3+6gNAnwSpAb44lOSvhL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bM1KIwReOI8eFq3mBszDjLHCfArECbCrUhVxcpt4mDmzuVPcylD8w9AtUMV4hzRsBiU8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4TlzjlLIYuO000oDUsgrXBBjQllcwln8dGWwApvCe3Zp2eIGZgRfvoNJ81GT4I2Fg2xg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Zb5vUvL5mV2HDCS81q4uKDhuJC5Io3o7lqCVSxGAcAmCPM5WHMFqW2NBuOwvAcTEHibB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8SxZc7y5mRYXC1HIFL8zNq8wLj7TFDaE7Y7QZGY5uMQ3luFVv3H6SVT0OoKqqKUKDpE0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CmBYRqOsbXmvEFTgcpRbddxHcVJllvUOPUracsf+6DmrtGoCjuEK2/8AEqVBSFVxC3VM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0Fqi0nq4K6lORoYRB5Sgfsii0U0HiBrD8Rd4mNRlBUwDFtZhMj4aYy4E3TKWgBFkHFwi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DXsW6lzvXhhQX9yplsFHMG5FNJuIsdeohOA1jc3SHVYgpVOV1N2mZFVMsY4jMyrmaNYY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fiASsEYGjMMim+BxGADcewzLWjRGtUTQ30hgtJSoIaedTPMQiEttaHxXqVE0SxVfqEVC+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tfUa2Jms1rKD1GzEXtj/AJLOtrM1vJFuyWhRAQZcX1A97WbT5mI0XfUtGJdcB/ccbR5e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YINsA2iBmxhEqX7H3DdTqYv3NbRjvfzKEElOaa9R663KpYrnBi3UNRF5jRbtHMesoaCn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gsBecyuVQ3ML3K9BjbdM5AEuGSS41xqzAB8/EoosaLuGBS04Y6j/AMrldUcR+qYVnUA0Q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jjorvZcptI4Bz3MrbwS/uDUMhpGULGwYF0lkxWwuRAFAdEaiWIy8HrEWJHJM/qOizPIx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h2wt23DCBe6f6lmeV3hIrwAcUcRyA5G8VO5mqLWE0WNeIIBesqrrzFAIZ6zG7VksF1Pm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qoU0USp4CrO4vAVhMpVtUokNIO6CpU1qhRUW2V3HVpxQdS6y/wCIP5EIqUDsc/ERUn2C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zEpLGrilBpKY0VtZmgJhBmO0BkUoYpS4AcTMCDLjUSUIFbQK7bV1AluIaVAtwnqP++xdS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zUyVy19XMBMzGa3KlUscI8SpnmHSZS2DCx7lDejiswFsJ4cSiVlBe0BKuyWHsN/E3Hib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FhM55wyjIeoPbcsAXd6hZck5I2pndMxEtkLIwJMQZxMDWOYIFGU/tUo0tQKIGkOUB4zC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S8atD3LMkqPhf6myGI3WMx5JkEF15l/Cqk1eUwNahuBCnIbht2RRixHmBRkshi2+omK5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BOIc1EBYUlIQydxKwpcz3rLqAK5qAWj7QtQq5haI4wjNyoKwy1Tk7YQJzjqWstXzAEpR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S8C9JSPmOaiBhaWPkr8hEXLz3M27yQFsaNBFBo46lkIup21O4SCr0MMlftW5iyOAyeYe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g7/qhZF2wf4jCWQNzP7joP8A4xICayRZfglrzTa1gSubthmGwxfcTqAx8eYhlW2sLDR5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R4dqwjTvBuVpjafgxAQ1I2HYq2I98sLiYs11ArYYRqV5jyWopG8wGtXARHEMj1DVVN53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/OpRc5Tw9zeasA1KhOiSDXMhdEXKoEOx3EiHFgggl2Elm+LYU3fA2EqLRYDj3AXFR2QG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RvLBJcIWHcXGDwLLXDculTC0mWa+nxGgqIldr8RBsOR1FRowPFeIAGoi9wnYHDmVP0qj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xiK7COYMvXhXcaxlxo9wJNnD11HeBYuvEMdrEqaW/SKADIfNzigCuEK8nQsVgcpeIzQL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y6tA9IowVuDFTdRrpxqDJgCopix6mSVjdwTP2YYlhtLqXSP/ALYgpF3gMcjINMEyS9VqK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rd0bjq7BrkhdnyQKEc6mahduICucniF07lBPEuNsyNQK5I11VwWLyz9Cco6kS7cnUWMr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rA+RDgYKEL7Itq8HMxbDLLKqNGGUrG4hmP8A8XEGqS4DeD3CjK9OIgOQ64RLGreHDFbZ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KatO5k2MwHSY0bICEYbrEWikeJLtjUYUa7gqg7gQVXpjRsWuFjxvEIMLB7Jbd4cVHJM0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65l5xVTHq4lXEqyseYAraVADuyIh4qJjBiK63TBlSSw1N1EhgFT5nWvBLWge4isBOTmc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7U5hFLA7lODwdyxaDZByVizzAoASIiLRQjN4NqJcJQ6jQsoxV5gGm5nF+4wrFYJeyxEU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FkKh5DFw22yyfHDLqYXd5mUrWACWNprLxHlVOO5YCtHiGbEHLvHqBQqiaXh6gLCMPCW3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mIUDUvVjztXqFrbUzm4ZahtiUmDI4QgnDFF4t6m0k6YSsTQTcZDc4KDycQ3gClOYuZXqK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MIXUMUhMOosQFrHiXjkCncaWrwtykIG0WkFJDNNLmeAB1kjRN0pVxES2GlhEuQyHc3DG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cacGXSOGboi1CWUVpZQsSNUiUErXBJQMBtXcKxATnmEY2OqIb1BKaLjBwqyH3AUBfRYI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tul79Qp57CYhhSm2ZWrUBYSrA7kPsRw22LCqjCAJob5gD0BxZUYgosvmZBA6HMTQZyVc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/BbbuUuguHcRlgSiYimHejl1UYIC4TASyYVvLiOUiVZsjRBM1MZ4KkFFDJ9oRu1dbiBQ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SggQ8ssR5fZUUBHYioMYcpS4iurmRQJU0TiLZtmSwQm+UQJwo4vcrXWYV4j2CipmDmCA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mo0vUxhSLLA4lQeZXxH4ulMSFa3HhOTNk0RlZgxZRgSqY6wcYqMyKDDfEaJRy8MwA5ML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zKIVM1/8VFLhBBw3AlDvqA7VjsqXCZOI4hQgokGPMuLpXN8wYXXVxvDggiMGq04cS5W1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3dyqwgeOIAbWWph1ALzEtbauDVBogpzkT9TSPpTaOGDYZ4pUontJ/Gnrod+0cLDIKfUy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d+/MxbEuYeYIVg9pRhAqHMDTmVLWmFvDU5wruBM05jpVuJYKeZUFA3LEFNXxCj0wK41K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IlGNuSWBGe4wBrrADrSGIzAalLmlM1BFSiwEmnLAK3GIfHfJxGxydgzMGXZzGpC3QV4e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gq61pWCWsFzBEleQHMqRhtSiiT4RRZkDa/bDUpBm0oMQU44gZe7XsswxYBGG0X3LgbYW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mXgAnFwayx1BjLme6YFIs65aiAl0tYPsWEQARWIB3mVOKqoC9HaE01K+pYiw5CDV2F1A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lqZ0FwK3FQiM4ga09OIBXxiyIHmu0Ag2a5uAwUG3NBfd8DNI+vI6ZvRKQ1cdBbz1MrUN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EUXwiGshaSjBsIXBK+oOoxwqOaBDFzNGyJeIpABG04hiUgbBlhcWUXYqV4VWFVLgwKX3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HuGzgslsuAItW0tzkKzGPMPUkzWLlDWSWysWsie4wQB9Pcp7l2FhfEO4l2m6TIIPBKkM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UUpglsjsIb2KqkaMLRXecw46D6CGEnWXRCcUXfKAUOHUU6kcSm1O61KewjdMEep2XkZV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ERsCeKQ8Q/YlFTNwsuYIedxQguVhCUiOmY54w6VMtJEoaqFQEqWswIR2yUfzCUcEeZ/P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i4QZPc2is/juxTdBh2jhNwbFahWmNiwdL7lCu7R1N0AODmVlDtUEVaqA4iCxdCVQVPMt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jcUu/vEP/Ai4Up4hVi1pa6AEayvHepS6bla0tSiIUGP9o2MRcCFeWWD6yDviUWAlSxDS7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lBWMc9D9QTylD78QC0/UfcM/Vjt8zUIDa2NsbobEwjxFc8yuk3EFeCsrGNjqFLa09xmm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VDh0S0i8o2iPMvtHwxpRCU6yaCO3Z5IpU6kP46hA3nsdRZKoNMAQGFzMYoY/BNcQhTZM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TlyhMT4J1KobCNUop+UAsRvfCZ5esqJF146g0pxGcq80XExkBbbgY4VH/IK3HJdxaDqs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51RDFS/S2ULfiE1o9qZmJJ68kCSzDZB/wZKg8wpZ3EVAvsjlG8O0rCE4V3K0FMFZWMHu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EzDKX5eYdIBVN1C1GjcqtRlBdFckp5L8xDOnImCavEol0y0BkV3P9QaExGMEMEocsrwF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7gIvVajRyqmYAO9cGBgE9KmYAuNR6iW4s4YFR6N6lVRYDcCQdursqFJ1FhApHaxylkpxa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bhBT9wYmSq7gWtFGKSXRetNR3OKhuNBQ0wbfMLUdy5PEUrUDStdznh7c46hkRQ+Xczbg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i+GM6iJiswDbily6TlmLA6T8opoO2BdSdMiVBqFVWRQsU5GpeVB5JehQ1zjxApw1LWwu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0PTHkVkWqpd7sk+h5iCG2u4qvhHHhMzoJq/wxiodu5daVLVfqDCzdVYymGnSql7pLvQl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xELhMv8AeRARC6ZzLy7u42eEHpt6hrGAPqNeJhrmUCyxVMjGB+NbzT7lWWQXLH8huFDN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phA3rXiKKeBBh4oCtdbJYmCl8Lg1AjEAtdrLKqrazmXaXnco/GgDVrBUaiICl5KgbVKh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S7uUWL5EQLmCXt5gILOG7GoQLakHMq4uILqqHM5HmdbgURbyx9B6ExBGa9Q1bAH6h+pk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3b0T1LCktGC9WQjAdsH1Gklw8ogXC+UyUbjdN1UMJdpKhSlmxNQVitlhtEV0Q4IZb4IF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V048y9Ba2cwRtAe5SrcALUcnczoFZww1mp4YQ6fMNSr7qIMRV8wwN+Zy2l1DKqpgFagA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Bzds5xLhR6uZb4ll56IfNZkXFbUGYt3EiKFunziGR2OHEeqHwcHqdPYA18wvKKi/q9ws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orh3FTsdMbiWpXi38ZdRdE2gafLFNXVYsPEWqcjEWTXkSi4Lw4JazYxQur6MfuKixzB6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+J9bkxCjoRMsXUTpqsJAr79oISjvmEujW7j2X5Rm5UogByXGgsa7mZaMI5JrRMD/AAS5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ephUMrzOV83WYUI1Uw7Wi+7lNkH6lghDh3EBLvuoDId7uKo+AiohZGdwwWcSKMCm4FOo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1ycFwYKN7d1KqVi9zGGhm2XaA0VGmdm1hfkhAgdBU/7S2pqtxncJKggcVwDZrMgPEqgp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tK7N9xTGtjLqKQuoeULeOorZFYtcrBiK0SqS+pwl0Aeuo+KI0IjBoZQ1K9DVCwTAryMh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pH3CGCsbnXNIt8kQKO40HxLiFt5csfEOOB8wHvWbtgAwvNR6A+DULyL9z0xKANq2KqMD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KcgISohzQI2QglNBGqlhdzsgONxZu/4IF1ZZQo2TnW847V/FQbAuhmDUNB4jzMhGXVx4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TbWFbIShVNmosMAwjHDsGJdh9BL3LR57hfCGALFMZe1X9xasQLgHOZkjQ5JZvP8AMuyA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gCuGKQa6lFqPCWM6nmRgLIi3I3EXJIrChhMEG2sncYDDvmE8kKjiUGbFQftmDnMxxxC5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XKHi4mvi9RCmQrmIV5It5z5hdt8TBiD5hC2yMKt4FdyqRZYeZtanJDjBfcRSc5Ws8MNI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KchFsa6lMgmofYSLHKMd3EvA1MBklB3DmjdwhaFcPDKgaKlQKyOpm4D3NkSwWySu7HXZ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hNWcLeJdsy4RASzmosvshYQ1bAfEMdh4qOHZuWogOWCrvrwwFxaV/wDU9xQ8NTUapjY0+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nm+X3FbFayvuAZOWsBdTfexcq9ShMBR8yjcoK9aKv/jqHBRaN/eoxkcwBrfdzYMfzDRV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xBujXHEUUWwDN4Er5X7hVC2lCHKKpKniNbQ6ZiuE7lSTK6dRELQ0EZSJAirijKmA3rHJ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mBeL5jXVFWOZuhU6QMwagZaG1VIhVfFeI08qMPWKqN2sasoGGVoQXG4HaV05mBZWjpI1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jfaWoD2brxEPA1WkbajSjSorZK1hLgz1UUuXGSPV04lmn83UQDbgQiQFNoxroDgPErwd7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H4+EsSUENQDby5Y2aWuitkIkOKMEogl6ocMqttPqCl7zKlu5teJYG0qHkjJbwOfuZQPN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H6mez7LpIoLczqAQsx2l52YhlYqa1CFR25KjVyrWOl/c6lFg4gnLdJIUgAwLH7g4hURm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kMOITK1mRDUccu2M4gqOn8XmxmLkHkVMTVxUfwNoy6hzJhB1tW6i0KMQ5D2CWtqcHDFa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XGL4Eq4sbB8xbwGnuAx0j/KGsmSMz9Ejyli9TaiLV4HF1AGpS+LmKA8FzIKJLINXs4I6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R3WN4ujOOyZB08svYy73EFhZgsEcNytqioMNuOom1liazozOoLIqwIF3eIId6gzWR5lX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FrKNphyTYv3FvDcLqrmxAEv30OmNSr3ewe5lgR1KCWFugeoqXQDNMwKrYOGDSW86Yos7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Y3CqlvqA61B3bhjAoGiJuMQByEzBr4dXNhnsiua108QqJBwgh0ogat9wMIEQKWP6gpW4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P5/LdxXoc6czGakbVEgyGD+8i4GXkX8opW8UWevEJF9sS/uNVRAzIdSymrQtvmc30gAm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qLuw1BzVFkaJ94r/AEggpW9FRVGftY9aHxiWy/DAALmCpo9RQ0L8xK3lChAvqNwV3CXD8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ZDBBA4iozkDq48/QmRVRLDOHnqUaj2y7lIAR0QUNYIM95QGB2xklJUAtSosbu/EYJAOK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nuW6q1qKyMd3FdavXZCoJRodzOIuBWmDqIhLRTkRCDCwapFKp0QaTLu6qIMq2tzCnA0W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XGpsj7dcF0JdAD3AmruWmVlG2BEEUPWYLjxLwk2/uLgINHupoxLvZHyN5wgpCbE3KV1e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nevK4qGC8NbjDDt5S4ZYJZrcSW0z/mN1mLaFwWB00xGHfKLtLeEqUL8Fjjqrd4H9wCrp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iTxaBLo4BYFD1i7Zii5beCqY2Z6KUygLpPJJhO1dVGOE2Ke5YhqWFzLzONBcdG+Zoxc4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3OBY8fh4xlVLhqXECyKBpay5UXZMsovAr3MBR3U5ovzqZgK64iHyckLnAtZSUrrLHVG4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xwUK45jVl01iCo4dMuRYcVBCCjwRguolUt/URB5BwzAsYgGrMb4piYymBuUI46iNUS2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1ACNafRDVwNW3ApR9yglPxCLIEU0c+JYlj5ihqPSeJhmy5a24NrzAztQzCur42GNCAJL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HO8umqilODxFDLzLsSvQXyxLV7AlxcvKsRLIPjmekioYGnJLFGl4vnxLZ8W4hLFcEmCc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hiK3CgUElFW7MTCDVv8AAEFXJeRfqXhwYMljNy7iK8ieIBVPSoEQA9AwBsu6cYmwL9mG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/uTYhHIbqWFoHSpuh+cR9h5ioeAitTRKsrWeoLiO2VNLbNbx4lZsC98zGGh2yxUEKqoj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SvMQosdyja4H2viIUE8lRUCacNygIFfULNMJmjGgDvqJGUOBlwg6VM008pKbUHSMRCrs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ay6gx2xhYd6IMiG7j9jE2yvhwxsrRKroeSV+QF/Ue8PdQeggJhOTiCVDmmklwR5YGDGR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1wVKrXiDQS8t3LEAOFRGWeg4lSAhsWBnQ2dSyo7O4OwYj1UCVIBHduolQXzqM2CsUwQI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ZUZpqgjMseIpK3AGJLbJjqqdS0q+wdRk6zJDZWFKbxMsNoKIMbF/jmFaCksaG5lYYpeI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QHQwKqmIqjLu4DoD6iFkZLLzPG6xBwu4zFzLCsj1xFajpMdqKIdSyVtZiIJFumaIo0Pw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dSzwTaeKxuUoRLRgcJR1BSjDzAE7GrzFAsjmozooMvR6v3+IRvhzcPHTiM0MniClLBW4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bLGnErWUFymYW9RgsQbDhGlGW+4qLwhKhc8QWrV8SsF35lgspJj9ps0A6IEslzcQAktp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ZdlRLjmWktnFYYrCLVPBMRKGL4may6g2VcDjlmBoWYdVzfgA31CHCHggG6HeIumfmKgD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qATtnORLCrHfMSuHekuD4iIBcUO+pkGDnhfcGsndEQTOrzAAUsdXDtZrFQJrwZ2Svt+S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lw1LBYic3LQje7fmFwpayi6iNqfRF5M1aqIojcseJcGgJmbv0RHNZ4mNi/zOIK8XUHT8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RXkjCxjKwUFyaMZiOhZVEJQGLWoAAzTuYQRmcFXnUdtc5zHY+EFABLc5Y9FReSKsPLTa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OVKODH7gmRV4GAf7xvrxNBp4alvMBqYQ2NXLEd1do3bYNYlNBZ0kA/wS0CvpOX08aiVH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mL/ZKzvrJUbWZ7S/5jFg+1qAWv2RMTXtP8RcWGeFMYlxwioWhToUIOhQDNquFpRWl/xF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phbfqYkjti1VaVhoijD3iyi8JvMMKa8L/qPsEMgW4ZlDVjBiZ1zAxTW1ipfKILxb1UKV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ofUVFw+gU/cxtzSf6y38eAHm4rSXdRioP2mEVHikFBDrL+IkU6GAVhMDkK0isoTNavyx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vFdCPuLC0lrO2SMto5nEWQluluV+wodfgJHAoembhR7qJUNX5mQBcizAOkdQKhvsgAqj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Su4Eth1sjhZV3K8ulTlIbXRzD0uIPH4POPZmNBeH/EBOHq5Gs4zpWseo7jSDiOpcEXzQ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iIU5qtjFhQyuBeSGJL0sTrZWHcrYKtXSz4he5qMqONs6RopfEOME1givqDMbas4iEKGx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sV5IM1j5iDG1hYmoVyIVFEOi9xBWMJRiVQbDCuvqI7CpcU2cMdq1xFd38SkriuIhVthT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PKCS6FlqgoZXjLjoGh6hYNriUXiZ+INZCHqfE8nMFMg5nB0ytM6ia8xDirYFriVWkWok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ZRyjugDh8zADxzjqEOfGYsAF/UbbZqM2LhgK8o2HTLrBXmDGl02VbBsPzUYfAJzQIm4j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ikv21zFkE5iykhh0LYexwwcZgE21grcQxYS4WLB+2WOQb6iCvkvUtm+0ctOPUsUFTOph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UBH3BrV8zZmo7bcQFmYts4axUuXbHvm3N7IYvKGkamIom0N8lRWKz1lKpVB11AuSx2xF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YJZ3MNJVjUaWIOdQZE8ncWLddRIowRCsL8y1od7DEEZfMeZlYp9keonHUUQUNalhfiNy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/uIXBWqXDkjm3ekZilms2REAul20IhGBpjMpDVG1ghhOBGGuppU3aloziiFQQDWZl+NW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iQr6Il4rVMLa1xlVRGwDIaPLK1bpzhBStOUsvgJ0v5KXQrTIWnD4iBRsIV9CC8PFMV6g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UsF/hLCo5C3rOoQf0LlfW4rXBSsMtncduK/cLlUCabLIZsg88aaDYRfcIxSAQL9x0xQR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1WMyqPV5heAe7JX3beyG2x9xbY/qOBq9zbLekRq5YEcM5il4GW3bFAcDT6g26yI6XLK1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izlVmYJbwdzBDDBf6OJautveobU7JsmkHDOOYMyhWgDgWCVU5owPiVdk0pZItyq3huWS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qtWQ2jgI8JLJLYrDA2dDl6P8AURBLCC1jxgN3GMxItichHwb4VAWpfMstz5CHpLl1c1Gr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zq5hQnAv1KgZDKKsNzKFk8xwodkxZy6lGoo5qkFMqkgYQo1l8PE5qizmpU7V7iVaBWNY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SxadS6WQWpZzqAOWKw2a6gSnis0Zs9IZQHYIq6r4MRDtzF2qJJFyVLmAj1Ms9TCkLAw0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eLcJun0I0TN7hUBJCit8CkWKGZvlGTCmg2JHxi7Q3/zhL87dxEWiMEYLoBM5hBWn1B00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Bvk3CLPJNJWuQmlZXaXHJMBArgl5RnqALFXAmQqVUAWg4DmBIaI1GWIptLNJdimXbpFe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8zGcwJOGhjjZv1cTYR9zLcYzRNSYoptiTYvnECgGaxAj+USzn1A9OqKuVcIzgtiiiHbM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6pNuDpCUxdbisoO2I1tBDQQmlrgzNuo8sagBTd7ja5HaP5wLbFqsnF1e4o0M7BLp2ZUR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L5iNQdDwjOh2gE0TqWZjt6xugQxWDyyzI4Da5gde8O2ZffooQN+ahBC9ddrwMMgpQD9r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V0BwFUSgbQPPawhSwraBa2cgwvgidD74x6FNkIoXBhQ89sexqYtx1QShZxul+WIStYtZ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0+ZSCaLUdeZSUIpcAmu6PLMQBdjMCdxWGDQgaBVQTBrTwQaCj8VAPSARBiBuJHubyqxR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FQV9EXP5YYAtgCxKSEvNS5cuFQG1j35FgXm8j0dw8aADwTCxyig7UL6mnPlBlk6ciU++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qRq9xUQcTRHUBSMXiXWSbWSYQeitQEJGgMHUU6K8cQknqCvtCqGchdkqRDFkoVY4U3Xq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we3MA3bTGFf3BZspzKJUoiiWvWYgXRGtOIyzjmUvgrLGbVc2pEdwvFO4ZbeEbmAjClRA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AFlzAQ1rFfMvcPxFMPSgFsV+pe6M7B2Ht8Q1Es3dfuL1u80MGRx2H1xEfYG3H/yU0tEY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99SuTdKU/MZUlxY+GHVN2OJGsNd7H1MHb6ELmpDocJalbDXUJDrGSoZLmYgjZUyiB4gH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QGL3EUfYwbqeepWA54INSvMSww6YmCthVFC+otZl8ZRyJ5FLX1KwXkIJSbg8j5mPATYF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1MCoXlai02F0EB0V4gw2R7lyVs8EZVzlTgZcYJRRYeYq2pcRar1FTzg5bJVwqlqLaE3r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BXu5iJeLZluDDxHgI71BYPKE5rwLiBUdVEoAqOCZJoPdTKL12lSiO6b/AJjdaUXTyQng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LBD7h9JPghyNt8n5gZOIEWCAQl3iNq5viVr62O1pP6j1QeIpiA7Ny03sTBMEMDrCAAst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rHjKFag5CIWlNQ+p1kuCE+VBiJm2xcvOF8kq07WNIwsKMhZ7l3sNsbWXupVBehPqXTJ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gtdVE9AaIJq6GY7weZYg22VnuoYq24wbP6mZflFVsKl0stw+5W2AMqaROx4X3OUy7Fw1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AZBYkVHxhgrsOBlAFpADjHC4YtU2vgxFmoUikFZYQ6crUJsPBpgZEzBuqnIq8MuFSzqR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cvuCXnU2a1+QxDU3+iiJQhv8BzMj+JZvisGmFUH1e5sDjqUEQT1DEgrdfkcEN2l0slgX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GqCeJSRLO4mispxHEBV6INQLFXFIsRzTdRC6NcwKiYxs4P5MKPcXtXMWjwwstYmTkhN3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ZVREztTFaMDmCgJ0W4k0zxWIT7AC4OeVaqBohUQVv4YiqVXUoFNvMqwNPM4cXuITak4l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EyBNm0MHKsM/UKBN5cg9JGBoUEWdXzH5Chkab8xk6NKkfj3Env2IV7jXA8DVyhp3LoY1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LtpnUKgul6iKcnDics4MsB7+kKVy/E0l1FhqYLRb4g2rJSMUdwpXB6qMgVcObj10OKlG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LMjPCQOA/EWRfiIzmeZmmmLeo9uYazBKyeiBtJ8aisiHcXKoA6gAqKzy6gZcbI40Fc0c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BZm4piIpuBFncc1fuXLlhniZOdy7ys4uO2dyG2VqLWXVtVKx0ENq5mC4uYa8y9WamoYO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CYZQBprysYh7jAuZ5OwdD41KA4KukprArmLAW3mVNq/FwsaBwQnDDAg0PZLSjfCoQbZY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3aI2N4ZQ635mQR2suGNDnVMKWofctbs8sYtLO1FRGodHMUAW+FRg3ORmorZmriI0bbiL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Yu15gsGg6lXauWckQuBXyhQo011DIeAU6gcN5tKGummyZdXqoIp0tSLKnxjx6JRhJ9iX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SyUDKzbAOpiQvLuWy1F4IMtmaHB9yoKFwHUrCe6mL5bgW/aK3qosCWxvB7ZhdLeINOLz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ADb1FboPUfErEWI1RW4o+qx+INUUcpEQ0Cb4wsdPzFqW9XcalFvMwAkwenZDcdsT1hqT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irCr3AsMqoteI8Ip3csBu9R9BLwj4CMt5i8XGZW9UG4iikA8h5JZXHnqIZnI1LRLUw8U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xB62HmOhnuWtEBzBenDqVCrqBRdXBBFpqFChjWaiBo2jij3CIVVG3NxBWIFM5jAJBRe4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HVbWZndG5ZgqcNQ7A4rLqAtq4YZOmJwY5Tn4lKFGKmL+YDaplDF0pT6mGB2mZgJ0WjbF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MPeCucFVqyUzJWDH94atuFO5kVRwYCZrKcnuBSb7mBReRlDFEtrj4h7VsYYgzDuFRXI6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DtEVodcwRaowBsMQ4UmYHDG5x8RItHwxG0wyjuw7UR0b11BFFftMgCuoBoPKXiWQrQag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8RFjFWm3mUN35l7bPmbBAc1uMFOvUbUtDmAVK5S5bDzl1LeDunBKpzfARzB3tE9dzMOYA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bgzM8scUZtDEZDr4pjQPRmGsVAYpP4glCvF5ZWBF2QVWAYHmNwu5ctSiX05BVxSBcZZl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19T07jcYz+KZww1TAFnDqFGDq9S4bQOQjIaoCS8mzLBkR2YwSrQPaJAY8vMaDh5rZLFD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WEUsMmWwmnVkpZ2HEWAfJMs0E0ZVegnRmMEiyqWQNL6mPBNY0gCD2wy04zvEA77txAl5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bINsF0ctTB4jBO5QgxAUsWsENGuxIyhVaMsQeNOcZt17CZgEDQ3A/Ch3LGgHXmLVAxxK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GUqXcUBE0vMLkA8C5RwjkahgUqmXqyhW1S6KHdUAQJfvEdNvEQqjmFlXMfUrcTSVEcP4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sQSybuK/xxbA0DlhFV2NsSvHkDEQUauEwA6I/wBB5l3WCgRwTG/UMXcMRhNy6UFilsNh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TOnwjE4dzDm2npizogBKUajUC7TMMbqq8EPgQOV8yzTq4Mx7iCJxj3OaEHnhg2g2hQzg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QvL2S4ZGTpMMoEDxUFineSUG3XlbhilUlxUt5l+lcoJTGFllf2lBzw0o8KhAK3E2FKsY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Ra0OPqfzlELBS+YJERLu4b2DxzGosOe4mlkNi8RhXhpzG30XUbCviWt98jqEJbW2A35M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I0s38wsQ8IWzPUCmdSw6c1BOSztBNm4SrSmL6MjABygEotdkbEn8EsbTDQ7I2QicRGFG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UWkB4tqDES0s0HqF5GL11FANCY2zfEprySOo5O3RxBLLc6qCtvUEWD0RzJwYitbIKDa4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NuDUtwEZ8XBhiWdsFQFYwaG4MaTk3ArecMR6LATUCyy4ElzIIHQmGBGgD+4JxTTicnQR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BpiA1tzigqxvRR9S5py0OCxtsLVARsL7KLmz3xGR1vNZuCdmgH+YZBcnAG5UtOV5lzJN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/wBJeIHhxEBoaviVfAUij9RxbSdiqlbBXbmUSjqMZpJQMoOygoHLARVbWRrnfMe41W1s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h2JDNxZu8nWZbC+EFE5Wtrf7nfFAKv5hLWIxMR+YGBsd3f8AkcnDlCXAooZWdvpuNR1l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ZfmoYLNaDUMa27sMvFjmkT7hEFLyGAo0HpuConctLYdryxNfHI1ANTaCf3BadwJNngIC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paVBSsrUFHNwm6hypDku2GPxdQ2xKAj1KHEu7jiOdQdVsBglAbhOWnwUpi55mUBAtmkF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Yi+oUXM+IBWbCPJv+MzR4mjBcRa1GPVlrMEBS9OFRQt9rKxQqao4nMbM2v5lkG8DiV1L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uUpFZeQi4fV1c+mOIKc15hRhbNhaIuowQi8cxQ2SFZcRKVcXk1KCvEuRGDM5xHfMMFLe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OqaUwfDFR7ZlzJCaWe9Qsog8OIby0xKGvUToIqN3Fwbbj2MYonygcmA3mZ9F+4gGy5DU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dGIMWre1QyQ2/iTqaVqSypX05kqlZsFkYfMiEpog7txDDC8mIPMmgefU0QeGcwCcwWtk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Q7RYq6R81txQCoQu8vmbaN1PSoRcD+4NmzzGwIOKglqkoVD5Bpg0s0tB4I20BUwNlXDB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R7ANCywwdlxwcsc2hinMe9UagcQtMAQThggKsXJezmUl29sSy2oBW0Js1AqxHXMYoqZ3t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4VkLOAhWFaC1HglS4c2yw0xBUGRziDqyl2HcSwA7HOVtu3wol0LnAVDcPi8Rl1YDkhcuK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4W1Vqv4idCHlcQS+AcsplbujMQVNpvMQRbYryIAIZMJGJQ5tghArNssKwb5meDHcXwXm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AX/AEiOsz3FxGwvHZiUI51WogRbyyncchqL0QigDF7uYRNmLeCVVlaICXbbF3NY6QG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HZD2gCGBfSHLB6YrKFbNyz4o5niruUha7gpSh8tS5YU4l0FU5l6YXm5SMPNiGuqU8hbg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gcaPGG6RpDlHAqdwT1eaGqIkQwWYZTHUumAspuJVrb5g1DVxZdalCYPYO4ECFSbR+8sk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PN9TCOPUTumPEFVW7MiF1k5snN10SpRDj8BdwWyAaNt9RDP5VDP4MhrMG5xvMvKvOIUJ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dQX0mAOhkXcuGDt19whoVYrnJn9xthNHgcVEFqojCLArcIWkcmX4mCaj84qjmEfGInbO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eYgS4IF3AX3lXiCtdy4rpBSdHiKNhGha4LIirW4YEYTzKmKsNGpa6lpdqi6Dd2PJLqnE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2WsJiQjylCTcpqVvmOXkTiSzuUSGorY0vsjsRdmpx0KEh3U27lwDkNGKrA4rMaYQ4vUJ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0xFGjqpmBrzEC5cRzZdDHmC8almTwj3P3GB0OaimwK8QW8eHMOELqOsij7jmKPgqYhsT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xP2S8Co8R3LB1LiskpI21Zf4lxcQzW6ZadaH/hLoSNXhBHAtjS4+EsI11Y4jlLNg9XBm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Nl3PBNiL0sIxXKhfoNzwSS/ul/obxKtS3cFyPlBUE4MYqNza+OJe0l5ouXHS0pLP6rxD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aWp9A7RWE1cYI4h5hGo+TVVBWN/9lV+pS3VA4q+IuicagI3g07gibHHogmxVObr2wVTV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ARwXcdyS1e2Lamuwhtq1NpEzWo7mot7VM6y1lLnVXGAlsCObglE5UaIRGjOr9t/EM/cl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GbZh6HmPsQLyZmHlAF1fARsMDQe75jbFXLARDymuGnZEixnSbjwjS3QZlQeU+wsrVHrxC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iCdmI2EOGULoYCNQ5talwVOxwy1EDFSoIVallyTh21HcZi4HlcVS7NRpMCXisNTOSzIb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GbUVRfgIKy7wiZuODDC0cR9VHc2J5pYl4eFhiYQqYL/GbURnUVNMATBLQp6i1aU+ZYwB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A1LFOUELTEKCHeJW+xLRZf1HeplMiDzG0Cuhl7sJ3BlQo+4GoX4jlZCUKVFgjhqMHqmC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xklKtcTMYYxLbuD5Itxk9QyhdSwLygaShlZYWCbpIUoX0ypAOncDHnKF5lchagOJso4j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uACHnPiH5UtKqozjSBujCxYbvnOxPO0GD7sxXS8eal6KLeNwuYchAiImHILjV5u0UP5m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EAO8D8zEMDJVqCVRHaGYuIzgcSyogzYlRqN1rF0T3FIkU4S8fU0lBVncVPDUq5a1uuWM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6HmWoRjVu0dDbzLGsyEhEJCNNsIqBrow4JJ7mBQplUaLCUGwnxBdj4hdBeTmEvB3iKbD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ypi24dLxDXZ33SocBHHeAGV/qWKrFqbJYOGjEBgK98Q5rR8Iwsu0Jiq3hW7xFo0apLLp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NgfwsEaD4CILchiOWheaCWx+JmPr31bct6o22r4IUoK7Uw4U9PEGyHrq5cjxCFuie2VB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USRXLAWn/cOwAAd1A/u1H7jnZhq7JWqFYpuEYROFdMHfhsu/1Nco0pjMQrye4ioAe24h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luaAXYl8rYHJiIVXXZW44BXPBKijDGWJZyBqIYUeMXM8UuWOw95V0Qa8XKfUrQ0cpo6I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EGHgYF+m7LU4wwTE3x/AgKpyl14uJnLiwWvrEFIIDNYy1WYJyQ0MPqFWx6uJYMzN2SVj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uBEcFZbyMCskXjNtFQgkOzMfEY0rULED1bKRY8JGYC60Sxpb+IBlY2kIlh8AxeKOGCDr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qOXUd1HjWW7Vu7qDOAF69oRzxeFeSzGamma/s/MvJUobP2TlrBMGW170jz9Sg04IrMq4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FVws2jabWZRgeBKTBbD4iCGjSZlNdL+pYJuP5I4w4rvBA1EPbCqO5bpVDzBalddzrN9V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u/EDBuWUF3K6GKucNSpAp+2ZZyiVaxsV14ZRVYSIuxc/iLhbUWXd9y0W6O9zJab6mWoH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d4JRWMxWotWeZiA+RBWTynUDdoBwxAoPN4+olatqEhUFqpiHT+mYQFPEfAwXRbpEqzbo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rZFrt8wZ59RD9FlAsW2MTVsEVTvNwljLjZeoY4B5gkjOziPrY1YRm+GmKT2wCJLJltr1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GLWhB9sb0JOIm2Yr6lVA4rbnJj5IJqQ5uvBjaeoj1N6SPMKaGyVKDcRZtJiCD5mYF9TE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o8y0uiKMVIXPpDR8QcaIhGGm4NoWaefcZjT24jfcgoJk15kauE0zzlMS8bQKigEjbmIb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ASjb++Yji+oh2ygJhLcqggrwd4lZEM6hLINUEDZeMKEsn1BNHqCK63ukzC9ZwQaiyu6x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LdWdR3Lapj5jWrmCyFIOluviErl6hxGDWSkd3KtsGtO5QadwOYKDPV7JhwchQRyBZtFB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xOEhQDTnPMuENxw5epWwB35qUMKyVTEjcO2mPDcvEob3TMPondjN3EJqdxWw3lUDl+SE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pQ39xyeKNwp6uF73gNnpTGO0guefEvUp1AC68olGDfcJXtuDAZUY43FhbZ4hpeA/sZnE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Z+ZYiZ6loUkAYEUAcl8RdQNAVCihZWq08dTJE8VUz2XzM8QeiJWB8xEI5ETOa2Lnx1O+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PIl25DmJ9jlXDwDcYFKgVThzEyAbabYlJxj9yMUB3yJYWZ5jO23t3BaGNxaN1eZdkFMW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Grj2HOKQLi7YRtB1A6kiMNbSkvUAairglzUMFzzC2HEDIQwlphCvSlrjMDahl4zKBj8B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i1OmoTe8NEVwmKJ0qBC6QpSxA3ZEvSeIWODCS1hFRudzQljHWOWswLWmGCOVlBdQBm2x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bD7C4K5HxHdvRcbLFOG52IxLXnJL4CyAI8RprqNpRDgjHAxxHgESho7RxjK4hKVecSC5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sAtQVKkbG4gh1ykw5tWzkgWYBcJAIC6NwVC10wR5PKyMe268VAQNcXrErKT5T2pNL5mJ6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lUx5gqVIYGoIvJYREI6OJ0RAZSLzAfEQaAY1LVV+5XJL4uXtcxUpB4IM2t7nIlQchOSU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hMfb8E3wHkaqKhy2m37mAxHSIKZV9xXAb8VB1kyrK9s4YHCZubAV/BMwq13HW3ya1Fyj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WcPINQtrkawy+ClyBllITflmLRGTqBAtP7jiiJ3ZUAK4PzEurZadEVQQbLcsuQynHiUK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zSYoi5eMRCRYVk1EXqjsjDBt8ZlU7N23MJmXAnEoqDYXWIY3Gxy/qUyTHZnODjMAkoey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3eo3CwONxaAN/uYSTQJKgKnsmouiZLKHZLIYRrAz6zB1LpYrewHID1bEZqpEWfEptpgP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GJiAHcZZkyrP7gobjipabSKQJLwSnb4VgzP6g53iW0OOpvyQOM2xyqKmqINkahTdB9R4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BsmcCX5I5UPVRERcFpfUaXS6RVqsiBcxNgrsgNjR3cL3I+4imVCBt7lO9oerpSE/UG0R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IJrOa+9TOlCkhO1m9sYy/NEWwTd5GvANWoYFLbYmSB8qy6UByVX4gqtFvCMfcUTATFb9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gQAZjfkS0a8xZsssXUCwtVV3Vy1VSfsi4pIpCMOI1RwgbcwpEoopXCsl+AeocvRiFAA7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hZOJwZPTErrLAwH9ohBN6gtDMLEGvGIAWXeoRtY7MLMmGExHqFbnmJmt+cvClSxGWF2N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Q9HcokvPcYAt1FyN+YwyBL0X6ZmqCErCcxTZYVBUKMGo7ce9RDZnlCaKObq6i5Z30l68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zEiquCpYhA5GX4NGm57hgNRdKFMN6jbtWQRjUmV1GVkNDKtJfgjCfDO5nyDBbcDC9ib9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k0IOyW64aalomRM43G9DzyRqlvhiU1zCBOkK1r4nwhCEMX0MBG8MAodx2UJe7H9QQGwo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G3rKzOFHd1McxozzMm7W3NQoBO7/ANRyI1Fqe4FAv2hRGERVUFMvcSBt2rrUot1HeFRK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gu4mQDpqJhCcp3M4BWBWvMKwGYrL9Q1rHwNxkJJkTD9JbxWIwu2wGJYxbtWX4I07+iDR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sb1AwrhlHLEBiaMN/MUxA6KpmBqgb2gvlYBm+o4pJwWsLQ28GAvmE1rdvL8EDKz1SXi6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dsozVLo2gJE4YuY7Szi5c04hNUOWXAYz7jFXWLfqFBjaDsjt52Hk6JeWuKQfUJbQAKeI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4NZJkigMA/pUzIb9EULiRa8CVWG4tKrzKja3L6G+2ZYkavJFSmvAojpkBwTJfKMULEe5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88wa5PhNu/aCEGyKhlURMdRMxjqA7FLcKhx3ACrLqCESoeyHhgDuZoyazEqOlzhH1cUK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cCYPwZlYAXkiUht5lHQteSBXky9kqNVRtqaC/UfoI41RiVWQQUIzRPiIRuUYGLYXcY+T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mIsupwzBWjGGa5elXcxRmCXZMYstsz90K0TE2RiY4kTsIQwpd7uXSlvlgJY5lFgL7gQK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dfxClrzzErVeqgq0jAjAttUspaiB7huoW5gWQeiUgcSEIyl7FMuOh0GSeALEuUimJjxg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MnmXGRRxDZ3RFbGiJtFqgExMB3KKXNLIM5li3TKm4avDBSEeClRd0vgwlNYTF9RrfF2L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IqCuTuNmDbG4IWe8ZjJIGRV/MKaoxshIvrYO4ItnUI6vTkl4ppKNu4D5q2QRjz9JeVNy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1kyTfuCiWoGVqI1SnB7ibWHIyjC9JUSIrfMZUt4jSpfkjaiPki8A9QmWeKcTlZcdS3IdJ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lRxNaFW3lgoDuQNi47CoYo8F1ywBQtyrDO39HNxa73BUpKrruQ0Eb1hYSWUdB/cRkg0L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KptRCbrQavbNUdVggo3cqKjYcZt1CaEVYRhTFpMXGBcPfUxBWyj9Eqsui7YTTfddwi4P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WSedDiZuq7XDGeggQwD6i9Umhd/MZxqbLqpS+iAYgJsQxboIuA1bBqDIx0DddwYwwwxz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D+Q8ZnGaq8qlegVtMRBNlt0fEeMBktF9+pVluLF49wTwvDMvkjupveXoE1mqil8A2ymH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YF1aa5QOVEPTJWAoCebiKWOKgoT8EvzAf1AoCeyV8ihyZgTAwC5lX7dS1kNKQ4liydxZ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meY0ARlhEqBUtbuWFBUuZd4g6YJckfQlrVz1BEWFVW4dinpl5sfCJdFmki1TpdyvN8pa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qDIj87ioYyouoEVKqqbg8Kukmb8YWzCf+2BsWnaNNHiNX8iJGFzGBfEUmKraiWTYJRSy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HaxB9GRlBY0pWEIpVEulLiLRAjUzJiM6guNXC1qPRa5gU7RJC7ggG0+s2YzxPUKbNvER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aahdFrgOzZA2raUGhPEQttJbcrAFtjt1DBzC1nd1HrAc8z4yHUWy8CS2L1nMvYOyFM6j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awwBlLcQhpYZC7rMVoYUzqMaob7xQqG7cQhAO+yKG8JMUiFcK2swltG2mFCIdi5UjpWq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VRihqXmhi3MnNCWix/cqFtPEvFqWI0d38xpmGAUpRGdi3K5h5Xxla8XmNd2jV4DzMDWU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5B2E2CyPLFdwD0UiVXBED5QjAjyRJyHNx7CGlC1gBw94R61xBIosmcsO1l62Wr4lAsGi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ADVSk4ucrKV5uotJSaNBAAluuCGR4xpHR6hl+4XIJndS1QEP/sx2ubfEDCg5VS0VSvNY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E6Bub+YWWphY4oMbrBEta04DjbLgBZs2FgRsUtrEdUUpTKx0tl50QoVmNmgMnj4hXRuM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2h5YqXk7NTDHeo7guER6qNrTOMuInIK8ZjuJyHiY1juuMq9AyQqubANxeXIpbqLAW4vf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KjQOAyrdV0xccvPwVqU0AeGI35HUEMKPNRtKE8NwEsL3Fy5vqVpr6Idw072glZyUE0x7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+xhMQmSOWhmElK/hXzKTNgrWfUXLFyyvNbBVaeO4QS4og5lNmElYIhywJa8oMUsHMBgoU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NMyWDuVFXyRFpg4MsCu/UqaHe+IuVaxj9yzhbusxWDocUiVl7ZjnsF8S5+JERV7Fiaua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vmBS6+BuKG7RaZrZwTiYaDRHAJ5WCwD4TMqy2XSLMwGNzkURzuWKdshBHiZmRlsjjS7K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8BgUgZqE0Y9DM2GXNIAYIBeWZsElPY4hbJnqApZcaCmHZP2AdxbOZDdzIIvlVzPNtGI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HgseYmx4iKvEoTOCACFXqIFX3Mcwtg/iBUX0wqW0WFHZE4tpY3QHYTlC1A6LpzFdSIWG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BXLUyBVJebtDTLassXENWxB5xcEXVnTHCIbemWSmTTGJL5bjChQ8w7fCblQlnio6Zusb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KnUrl/Jc2h7mUHjULJmQFUn7IXZZ7l7hZqBgo9yohaqM42e5QsIVRAmphs1zLCC+gghy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qBwi01fuJXbbbgmjuUBKE4wJhLAnC/uCZDs3FskHbBUvLiEaxdyquy2I0HgEHKB0bjGI6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+0WzQ5LYXyJyuoypdKgCkW6viJTkHxGF1ri2BtD0SlSzEVOioirU+iZwOgtloyUzOQp5X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VW0JE3hLQQRdLwQbapjO2BANebEZhhuqQQFZTpKOvwMJqgorFqKlHGSaROXYIuUdjghb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RQWg5ZgYEThiuahvabIr4Y8ysexoU1wQ5QXSMAwA2uploInDiPZ4lD8FWmfcW8DBs/6g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GkrZlLo8GYAZnuCELwI2UaOzLAwoy0EojdWxuF2IwV02pHoUcYRK9yKNo3X6uAhR8hfg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jkha+o40g+EQSu9cy30H1j4gaGdeIukaxGsCAPgcITQ47jFujhhVYfCANmEoZt5bib56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eg/uEOBPOYPiCKlqAnFYjcFjoh6gwuDVjjARI3BXJgomd7m0HatyyAHhDMxZvncLIlse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AbwQc7ZxcN34TCERFhALQuJRYNrHACSxMmwTBSt+KbYWrN9w4jYlQCwscEQU3onOIWlX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UXXEIWW0ZgaQuuIOw1GFIBRhLbL6zI4CY0L47lakDu7+4zAw5qHqBcGOlVbBr0lbBmIH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mgFJzEKJnuBuskNDAjJN4VxXEqwDjOp6RvKo91lcx6FG64gLTm0hvSn1FsL6jVZMTGsM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jLgJWzXaVBRD9k2RekLRrzBDXyQndxwQhyaV7gqL9EdfVi7R6TiOumzhglUeRLjCXBYB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wQtis8RH8aWj71mOhrjZmDxkV3HZRfZDVmuoa7V0kPUmtkRkPRmWZ4lRR+0BgbgcPxGN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J3MwCuGUm0pSg0M+Y2qVRqBxVDzATQuotcqEcROaV0ENyyhOr2zLFn+IgCLtBE0YMQMm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4iC1XADYpqKmyjAMXYC1qpWr+4wuOQzUVgNvMKoi1qInK3cZhQU2eYpZMKcGffcqijwt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zB23olisGxYcw05qYBguzXuXJGyzuM5AIER4FGoIAJLE5lQNzN7PEapa9JuqByZmLrfP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gKu88dRTGFpOosC2KFxemeWJLXQSk3kqkeTmU20U6Ica+QuXUoG3mVsWeWILavuNUF31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FovDSR6se1inCi9wVtT5cs40rClQEimuDKXsfcQGkxBR4gTbtv4lMIK3CMyru1UKy0HN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Yg7wXnHB5iQ1h/mISlmRWX9Wlu0B0uJcUA2aR2hZ6mCQHDFuWX5lINRQloSlEpIZPgmC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K7ZZmXkQK0OHUqLRPUKtLqihZwYg1EI8QhG+OjEfbJ3UbIceA3CqCh1lmXvRhUjA8QCW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7iPlRGC4eI7OkqRck6z5gRtnFmdwYoWXVLdyyiEuzygFJVFx8XfAJmgcSABiAFQ8w+AX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iBQts5jBMg6iJkvYsWYGUww6mUC06YRDallea5g0wEi7ZDsYjKHuBZYD3KK3Mos2cQvY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f4N1KlyrUsUrG41kE4RHMYq2pcLVwyFZip4OZUFB3GpNM2GQmYMwVS4OGOxEMC+RGG3t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OahuhfMAEW8QL0H3BFYuzMdUxlaSh1KuLLjSp13AsINZi9xrKtE1WRQAQixY6lYDUWrl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H/stKADTDoKicCQ91SdxJ23GHE35icmRFBViWHG4TsHC/wBQVaweaXgYhBA4EVrfgJku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gNwvE2WDFxspbywrEUgxVxd6lChvgeYLKOJRBoJkgDwkeAunUxTil2xlAveJtB/UYE+x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oXtWMgD7Ii1ZOR1KBjXVx0BXgCsOLWCV4lHN0QyAd6i1sXgmvTHwjippyEVQnhGZdOTN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3KCCAspmFmu9QEWzu6s99S5VhyRgrOOImHVt0ZPqXWtOHEOCJpeYBpbWlgRWNZWHcEe3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8S20JLiGNO0uDI7Lhkgcm5VwacVCq/sJQ+ow3Q6WFASublTC6ColLupcgL5nA2wthcdB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ALVqsQAFgzGCqeoS9jETNPNw4CxcsaAk8kav4zCaUrNxFljpSAcAPETATMUqFjosepe3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XmsA7A5jmnuYITW9Su+CUdYembCvBCNR5lNKY6gtDqZll8ETsGSXQ/kxVA291qJ67uK8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2UAB1MJtGQB4IjSHeVHZAA2HU2xHsh+J8DE5K+5V1zGFPiA6rsvDM5kIFDtmwL5nAJUZl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e4UZIeZbh4MzM+raVczBYLtniaEIujxEgWHdsLJRDcsIpL+0ZQltVFSNJqLK/qJbcGME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FRaj9pkDnkhatPhDMbCnlmPjk7jFQ87Hc35nT4e4ycXAvQkuAKPEu1kIUUAWCmN1mA0V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F6izWR5lcF0dvMTmPU1CekRbfTLQbHUBspHiILDbkiRZr+ILBdMUUMPcHy/UIWQOYsYC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VY9xYpxFcXHJEq7h5i56SEUbHmYKCA9y1BkgRzMqpKggg4u8xSbgVQu441juHzT2TW3H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TfxAG6qglyXXEogB6ZfczL5GTLd0Oo2bq8R4gHqEoI8vcqQq4gqs+CGNA5IRkK8CICNd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4VQsWDSUKO8zKxDq4pUyrsYmFR7zEvI5VKEFB3AFT2RoQvUwLHEENBFeJci2ctRvRpvn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liVtOY57Lmz+4QQAtDQR3jDn9TbN5xxKzV7uB7pw4wqhm1ACPxFdLlsVmLGpgMyXgh7l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CivmXMRWGoiaDnuLDLwgrkj0xA1M+ZWqUznIc1X1CcByaAQEk6HKIrNyVvzGU5tYv6lO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S54BCcFBxL2i4KVXixR9uwZRENlsJSqiCaXvELtHtuF3q7YisR4j1NoDJvlMmsdpLKtX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+4nJshn7DBjTmDq4g0K3m4QPjBGBKDkuNoTsD9QQSB5ISwDotiQ08NJlFrm491p4zGCh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iDJ0bjXHXuZwW6l9MLzEawDuZ1sEuuTUKCsDOIAKqIoWSA6WceJoSVQVwe0bRQiOlo5I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c8wShAd1HGR5dw6KiVlv9QhYuAF4itro5qB1hEqileWAVViMvLFSsfA1mEyI/uKt0+oT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IxVcqVc+5Yq8FvOZZW1Uw4bynUQJQXuHKtQDy8xheGI27bgjKdBlzdYHMCjToirdCdQw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ekBwoNNxALnuMNwkJmXinpEpqgg8jABwlL/9iLYqsAToW5uFCXmKlcuIIS+plwXmpQsc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Egl/aSooKHmCFiy6JbqKvCHIqG8yoVoJVu2Mlhgzkz3LCAv0zhauLs1veY9IlxSUsAc5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EAWoc1dxHSRWhg7I23qYULtYTRV4gVGRg/GhtBruAjRBVrUMUCrKaaPUCUD4gRTrQTGO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EpOdxHh9QyJDidLqVFEBSnAlsWIlmjlVRagL2wEDdwUAC8xXBsavibPM6m0TpXDM6tau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ON3KfKW8FTMZPDAQFKEzWCo7tyQpT4hdS2UTpyxtQyd8xBUXzmYfHeHthzEfN8QgouKA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uGWh84j2BHmoNNjzUWuxviCNL4wAAPKWtZUdVNofol3SjhmMTKeSEmgem5YqpiLUOjQ4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Ujjn/CFtpbDDUUG2XCP8CVpm8EQADbHwFXuLeXpBKthsY3Aw9Siav5neiFUPzAWEHVuY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qACfaFiEDmHQc3t8Sw8uIDmnqAcCGQnutQxNnRLk3hBS0c1KAXLT1K6AbPB9QqpHBdwh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S1ANgkdrF+IlXuWBckxMryhVKzyTSWLGEddRfLL9DwTVQ8ZviHpa4sBb7GpgUrXNJfi3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it7mvUzGkdEuKKYOJ9iJ6he6IosIkBxNoBIUEDeZZ9l0hciMbKy4pjMuEyqDZZiGL1A2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1GG1qgLDmX73DzEuANR+TQP1DRE5SNU0XshZenIzAgF5IOx5FhN+Yz1bmIrVdy/Nfc3T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5lpWIQlg0lxWHMrWks2MHA6laApwkAWo+GVCuu0MEAzQvKlzaOHiNwxUbVSJAKYUxc8I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KBgLmLK5jKq3xEBMQbVV9kW/MaIULMRGuUzyQpsZarQotLO5uJs6m4I9SjV3BM6mfUqK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3AW2uLgLmwQepdNyltiHTmNS6uDDGIKuYi4IRsLlFh9iaVoeZibq1MOkp5HLCrxZu9sE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mKAlA2L0Wal1dIOo2El3UHoJYGbiNXvPEBcBjSkGXeWSF+5ru9ImQDxDpY0q4hQ05Ma/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qFTSruNV8av9QhY22u4mdaRryV1KmTAKUARVSTaVefcQbAfv6hqW2YCVLE8DcJYB0MQ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LbXHRmHUKGiAIlusyh8IemBKh44IwGvgG4b9mKgJI6uHoxG4ArjmC0VQsRTtmICniorR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MLeWcxC7fAgCcHFwU6swRnWcWSyGFOp+YpbeGaMQjIDwBDyEoLNTNpusQrFQ+ZcRIMUm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l58RcMzSYD4g6l4OZlRNWF69xz1aq4LIYe4s+w18Qb9LWpToXPMpknm8R6kF0QpdPDM0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zP6Pw9zNKdJlGw5IhvGihhDgkWUuQPEChOI3Q9pjPInEvBR1MiaOMS1FRzVS2VHFQ1En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648w1b0B1A6l/tCoXLTACyUwVwBBfBYKgMoUDxUEA2Ytc1HDxEZYCn5QkQOacxwS2S8M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UBItXarFBHBWt2MmOlAh8EVseVkeHkRS4wlpJUAcrvuMmAY2wMq6qa1KgHKkgyA+o7vu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LecQiFbFpZ5zLF1iUExBnTDNsFRejk9LLl+kYexsEURHHmYGi+SWLJHcfpF4jaAV3UbH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q1GN5DzClJZwjWrlSzZfFzIgE5FZ5nFupy/xHcqoUYepZJTwh0CucLVi8mU4Q+YhdHqG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g3CYhZhiOFSumI88A3qERDiZFrIG81B/6iAhABv4hVqg1laIFWbqArAXLVFogrLxGqoH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RTniMRvUSr7hWBmoUZEoYQIwU8pABSWcxCqxrHMXAFviVeq+YzKfKLyi98xWoDS86RvD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EqgIxeiAt3+WFsrnghcD1GV2G7iwbMSrHDUVw46rMAc7uzmaIq7aIwIAo9lQv+pbCXei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tWIdYrqEJWCqP/jFCxstwRElrqfWdwYhAsCjFR7nKZlBYxdII29CGeTzkmUoJbUBcGr3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Ixo7OWNRNqpKYw7S+ZapZGik+duI4VUs1zCLjlNVGFLyhSo72uYxs3kbqNQI2umFVM0B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OhS3uOFRyO7+4xCrNYBGRyYKysouMYLK8AWPEdIW0YlCtOOpcgGoEsvldSwG5kvZ1Dko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EsA5NhvxC7Q0eqllQekCml9EKundTaHliesmhCCn2rEaMuwohdrs2cy3b7+VfEHo3P8A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tnmAZ0oEuXKY/Ua3RTzKOCWRCcZzDLPsqqF4zksysG9w1BlvXTNykngkzpaHmEfJzMbe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BYosLK5fMIQ34Iu00N+I/wBAmjrNhDll6q5XyrxbGVwla9wkysuhzk7IxBYBUHoCmCX6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xe46DVHqGFMHErJpcVGCEDcIsex2Qri1OUTiQZTgt7InTkPQx03zBacPTcMxxUa1LqMr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ilJDN2txDOQ6IShI9wCViCWlHmGeHXEyQOe5dexDIYw0KPTDfBeo+jHjMzQaZhXD3Eos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sSX+YG5XsiLfMQVSN3e47cYZVLxMmdSh/1KbYY8LhV3EMiYlwKeom7rfUygh8ymoFEujO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KmVxQK1yYyg3LpwgFBzABYrxxFFKWNcWoLe4GaFxG/V7qWrdsRYFsczeOJcGHiEDJDaw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Igsi1BWTeDZUXJNJjIJVoqmoOgVyEJkb0RjafMo20+ZpVzNGE7qOxrqKQIuLjsNVw0iH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cYK5m4NlVoKExAEbHCIfHDS3q5TGF1FAArxUWIexhxIuiEdlRwwZlQ7YwWqI0ywPDE5ym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FK7RnCxumpbHzIjC0KoJRFOTCFdnTiNCrmukzt3SS8BpYmuC4uo+TFgzMcxKu7uOlg6r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wDwhgbci7IKDUGBJVRXGqDjqJOeXMse0co1MC+y1W4VCkumI10cOelLEUIOo6tQ7gnIc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WVgZsbRwS6QnSXa0vJdSqiR1pmfuXEaLU4QJFHSXWzzDxVcRmXJxceGI5ItGVziawpsZ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E7MMDrGKcfcomBZRmJ9Q6gu4GYIBLjSBTRi0hDOJUh8MwNEQJYs3mXuwPMYi9ohreiCa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KXfpkloG5bLyOYzFXB2llrQlvbZ1DGmWlm0TguKJahqJo6qcQawjCmpWXtDR8TZvYhHB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IaJSNUEKlUBFJkiVKtGCu1YDmIi/JAciPqZn5EYWMRwFBlJWxhuYhleyEHBzBRu1g5dc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+YUiyB2UGWDkSZUGpbQRix8xuXb5jlmVLVQL3le38S3bjxFTSXLilqYOIz4+oDvM7mYxW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HiONm5oRzBzAVkm8FSitJTLMEYo7qZPmAhFjOY+cKnmKMzxDMFIw8TJXCKcWhKBGWAYo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LQVwXKQXj1zPOxEGA8BDo1ETeYNSSVvqUtts6lQxVoLiGJd5eIOIGTxLwU627gkUeQ4+Y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7allmUsbCMaDqKbiXYrVYg/0CZoa1QQxQHHUAVBTWbX6jDaehiJmFzSOvKMLGZE4j1ga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1LCbBRLGu5az9yxg8UTMWo3cCKzLZUv8xxcCmBfExUjqPZVsrUEDenRmNmdaRr2nJ3NQ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mKELwR5ubHUpjbtKFJWvswnzCrz7QV/ctwa96lDXwYldNeYgODqLrg4GWMWRa4B8woQe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gAGg8zGgabI4LzHlZB2QJiORBcQ55bIVaTnQhdB+GDroIMe4xt+WiY4pyJo6cAZjdVDY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LbKIApzHdbaXZnnwg7mISVlsvairqGWK0zcfp3xcWLLOppxzc98QpoWPcM6wC1cSxjUX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hZvUqavsY+IQKzbhXmNhBcvcBspgWJhdHEsV2PSW2KVwxWVzcC6VrxKmUIzBzKAdMEtW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Ath0tSgBE0N1BcX1qKNB2wO96S2oiueYFJKRQpCtxuoW8Q4f6BLFNHwWmh/UO7n64l2s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+piCCrVOiJVRsy1OquBrKylxFFyhB4W5jsO+JbG6slCwCYdCsLqBbBibbc4eoaQ1UVXc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kK1kjNWIlpsQZjuGXB8w40jXCQmIC7CP7rkl3hLM1qNruzKNUmLFRbaNy99TJnL4Zgoc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EjaDcKuP7nZO0qhrxEnUAcFhBLj5uJege6KNbjmHUrXUu7Y8yjzA9EYMrRsHYj7lOIUa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k0ON24PlihOLW/Ks4lhHCJUC8TCwu2WZsOalk3aXN9QcYsiCH2XNRIAttsqc7nSjE66G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ceQlg0z4jiNawJccZBaDxKUIuqu4Y6Q1RZNDl3fML5LqEtVPcVbkViFVQ1iv1GVtTLku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KjVSf/EKEbFCM8DdwPmIVu3CRFnRQ7iOWg4qDCJS6NPEy7Bm2FFQPXcEm0WnEHGhlG19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cgFwy5BV1DpdCuYlOD0iGqO6LhtnF3/UHWjQZPzGi2mFCKpUTYC2bsG+QahlTmJXkpWV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cVYhoHmbkGSlfFy+RBqgs+5cHg1oRzh29w13t6mNi024+pZGB7h214GW1ZQFzWICXXdYi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hWAFf/YhgSZK1Eg4KoDEzx7q8j+ZUq0polUce6u0h0KnAAEXKabvBPIfIMTMiDkRATZN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O1kFohQy2JdNWbTXqenMeIsYpyijQu2V3MGxgSyBmpc0z018oEJTwwrdxWQiiQEYNO4z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HqGXSpmUeY051BRaIJZv7jtyHMMowiWeQUtfOlP+EQEchj+IS5F9sIGT5hi+4JyPMaMB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dzTyQKx8pYWk+4rbOJPDCL4SFdT2ZUNAHDCvv6lldlxLJZ6YqA0RLrlRcqPD3LboSCuh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OF5hyGZS23+kDbAAsJLQiqXCz3E5LXVxCF87mGTJT1AliAi4FphGG4MLFfUtVlg8sqzc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5GdEqGIrWdytqmBe7hNs/e4tj6ZWVvuWUVHZNxKae4wHOLJRba4WZyRSKiPknWQBpiUu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UYzA/wBkxDAtTEBu7LhctKgWYJk5RCupYrmGBkzK8EpLp3KTa424AIHOBZVnUUCGxQvt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40AAt7jxd86gsMKbqIxZ0svapvm+Y6i+ioVGl/iXZKtG1eYEyQ8qXxD2wDRjcCuQyhA6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lEuFpmkcddxCAku1i0INTvAQlQHV7jyeL6CHMrpAqkv4lv2ULB8QLZ8QU4FxKmBillxR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3UWqK6t/USlKJAKatlACounDHLay4Cjk3iab6lUPqAWAb2kVaDFvMJTA4Jez051MtUbA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qwF38zEHGE1A9HUupPA/mHCqseJbocu5lEdl+48GRu3UvgOa5S1h2SvUjtloFZzCgtpj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rZKcQ0K941CEA2NzABbGCJW3whRwbCIeQ0nMGahhQjBcW87rwQMvsbZdkCiukwuE4IFJ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VUFRJJQwX18EtBEYUEAjQ5buVVGwLNx8FNIRZsNiyxZbWATgmdVHCxsFqZqa/AW+vaLE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C9qe4lS8wwUolGF0MLWVLYX3uIhWMXEi5Ra3EVo+oI2dIjmI0Sz5jvCAgp4L0xJe6vEF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aJ/UHWp3/AINbhePDYymYSyCU9VQTZdHEszRKGV1MYRrfcOTgMTABXiWiozTklRWkADRf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TDcOe5amrYFxhOmAyyHULmYhNw2zXKcQTdjqUdx4meXaPQOGEUoLTVQWKPUdkzaBCvB4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HwxWS1SlllQyi16igpPki4qBrTTE7FkojV3C2VAzNRrBDCKeXUy8S+Yh3NDCZrx3F94l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GLAcRTrBwkvxagWrG4LapAq2jfMNtuu4vImam7iOYhpBLLEWW1kTjEXjlC6rKvllzKEM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1QptlWW289Sgw9C5l4m/MEq10aJYlKx5hKNnpNXFuiO6FewuIr0YWVbOG5upTT5Raj7B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Rp2u5SH4IHaW6gIUF5j0eoQ0JEghQ1FDT5iNC24a5g9tN88y9coHbMuhOxmvUBA4XJYZ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Fk3TMaEqstVnVy0olSbwUhDvwhirtYZnSPOYAaO06ivZ5c4jaflbEETga7R7QNU2RBt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qCJfLFRxO9PBEVl9DiGNCu8cksoQYoZVXQP3B7AVRxLsuXDLgJ3gtmCFtyUzQhd8ymtV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YpzRzMK6NrtErocMEohhoaiaGE0WZZmj05a8VuHgsoF+lcRsNYryW8xK1ftvmZFTgEhj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Z4pcIg5gyFbdwAQDsl4ABeFfcwYvG9+o6s8L5llk47P6hS2BqsINFQYBzyYhoxA9PnzD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9+BLlhVcrCnMARdEuVA3jmLKrRa+JUcMr0IAxSoWc2PEr5UxRldwplbopoQ7YIFUZXE8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j1VBhFDcsLrylq78MvoUIsI5g8EeZaNNSp4jAdO4gPhjcsW45JAV5jvM2YbYfUMXe5u2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kqc4z5gjShkYDBiVWPsnw6Lf1LIsXyMBay83qEIAXhl8hORjVvAEtUPS5i0ycCNqLBab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35l9Gy/NYIZFrbXUxaJ5EEo8QGkmDtiLYSJvdazmMKVzC0yRBu4vdkAVKzAvCcQLdkFu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RVepiGSYxNMGCKylpAVC/MBrVM4qPTEHIK2RwS1IXbdcThFpxB0+ORt4cTCbdtQQfJEX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M1xDYYhKUp3HiZkUA8M4z7gloFsBVTBQzHsA/lgND7gUcwsaa4eyS6reJdBfRLyxPEVe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13bq4khReGtwGQngjsbv2SxOTYxQSic0MS2sr3EKUUOIXFfvDV2SxF+EAKMdQcQLhTHZ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Kuo9lSoU1a64lAmLNYIlPvBg/wBZFjVGraI7UYu2bxk8xGJRRkQipo2VmZjeBMS92p0VF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JzQRnzKBiNpVSiIPAQeg+FKPiWABLWNxHYqwKzOytI4j3TIFiwBpxBFAHOW1G3sBuCLE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Qx95sOkRAlhAeAhxceK8AfyiQFTlQnda95ludr1UHcVWGAjQaNsj0rGR2QudHSmGJuTC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XyEfoDlNVFGZav7LMm9bat9QpdJdGZmL3gaD+496ygL9zIMa8tJAIIGX3A0rm5CAbWm6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0VRKajs16MxeQVTG8ycbjKAt52QtBtDQCCVu3cj9qglLKPqJh19rP3MFAP4RrVVQvICPz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WdrzNVva79EQahbcvsLRBjuyQqDROycofUcEye5twEelHxKCofEyQtwMPNwMxFAQeQc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4qPRSLDAWWqx7Ihy4jkEOeI8FdoB8jWWRhAOC/EIMOLEOq13Hz+hIqIFe5ZvLxGyTBVz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p8QsrT2/Rgrwen+IkjrmuIX8WPlh20Rnnlx9SsJlzuFFMCifMQfcwdw25Rp2dR9c9yum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wf3EBI8kvYXhmAg5mES3b3AEctIGaCTbgepWqjzBLI7g1jf8xHBY0L5XKZ58zAzBLYzG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8SqtlH1A04+ZsGq8wqlsrYN7gB3CiThiHPynIOPEabockTayFPUKZVQBy2Jv3D0suz2w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1Z3EeSDvFMxlZkvHmZodHEa+ZSMkOYKCCAgksS4DjluiMYal5TCDQzXepZsbZIZoVm7Q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WC7axBSBOhys4Ce5ztuW4eOSUSPkVGFgyTDGdpVHMDRVEpaVtiCpUu7xFt43sL1XUSaG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dwTWkrCrdzDGEw6IwMB2SiOm+WVCqFBmbhaKeSL6h+VmRADFdxGmqWpFLSV2uVhG0s1R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cME0ZWLCi5Q5liiw0OSIW058Rqm8cYnFazZLRm+MQLK9ds3BVt2VLIrZKBhzMoI2nVBn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Nhi4aFeWPUXrMCPBztfmDxLuqekuETSYv5iAKKIXCYi35qV3EFDD1QypUYAuvAU35jj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lAvhWTFQU55jJ5Aq5U8/hVupZ2rdOKioR1EqW6hbeCpmIm1RTvUJpBCOckthkAKQYI5s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5hQNavcpmxaCEwrs3GL0VGRaaiQs7HIIDwHd1NDBI5ga5zZkODmoWNHEAnDxH0D0iOxU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N3geIUXVTjRIVZq5nUtGmBLA5dMtVFOWE1ANPfiXGsGYRrIqV5ExX+UrLQWNiQr52O1Z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iur+UaRU8RTl1LtqZhGRZB0bl1CqUOCAbFZSwJUyGDFs5iRNzXeocQ1MOZ4sGsswCzBS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N9HoxbfalmmHrua23mBpp6ge0veYT4MeLwYWND4g3BwYtJ3xYSzNQmoBqrgvGF6mWnB1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BwxliUmnuHbE7H3CwXPUAP4R1hucRguo1UehCxWoqRwhkD9RFkW55RFsHbwxSijklwB3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IhZOIuXiNi8PJBtbE+BEW1KWU3UxyRHRghZ2sNy1B4cxmtL6hRXJeIyggXuDQH5iht/ML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wa7vlKtVHywnBAwbRDBangIb0QxUlWrNHb4jsGDwZYAQLKwtzM2dJbsMSxVzLSxrcc2r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VHZAuVkl5Eu6axlfBKgmqrWAjoaeVUMvJTWHljVlR4rMEDA0oZ+YYxvqq1AySnAYmUH0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RZyN/qWcLukysJnBdyqeYilHJFFgpnuoup0rTFtJOxkllol7O4V9MJQkDgC8i3mVQKC2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qCwYytdsHNxuCmUXGjWuD/cEtj3eZeCthqiB0I6qqggk4HuWXSXowBWhyywgU0IwzPZ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bBn5QUh9rb7ol4r1Euh3Aqy50dt2wUAtdEAiwuLiKhxWXUrNSnKjELZmNBWAUSpHeywO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k1FQbsXLLHQ7LiMUYqhMEWsbDDmphLVWldxkVXmi7jmUboamLS46YMo0DdzCJCtI2iN9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2F6NEvR645j9Mtu5oFO4dR6w+QMpzb7JoHyxEoVp1LoXglyi0C0s2RX26gTbVyhAXNghU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1CWg6xG6KkC5d7DXDBbVIZd5K7rxNKyZNeTqWobeXmXManInLFepUEjUoWqsxl5LmItL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lgwn1Ey4mZYRBsRqoJyX9S9ymKz3LeZ6qXSkHOMJpJThXgQCPchEFeZfHedy3RZyx9Rh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2Ill6cMbUq4VWmIeuHuOyuELGYpsGkqEr13DSpfUa9CFJWP6ivZADaJOSbOs4GSUN+U0A8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kGrGF8rO4rFxAchZ8RqYywdkReohGN9kWzkQwbGXW6TglxWHh4jgpH9RwJvFTOBqF9tQ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5GKEtmAfcVecPcJahe9YmY8y/QNRXC5nLTD2HzKDz7hZFoCKEHiAtpcNhkrBg1pIAKF9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Alt8QXFQRizTkWJO29E85h1r0QJHbNV10h1NDRlcU6oGDNfMWJU88y61Y4SrtZhm4reX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GqUmEZMFM293qYgtbLxC+NNQylqZWUoLbcRQXXBRMLEK8RQHKVaWkAaJTYVhzCFoDN1L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EUgANkLZTlHglHIA5tMC/ecRwFvgMRwIzoAiAVjFLEGQwaNsda32ZqJqQJYiW8c81i5V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EKpXzFSgaVYFmYCqHfiEkcpdA9yygNWJGCaMUikKXlwwsFZAioBBtIBOQQYYCrqGVUlK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axGdZmxFTii4ilrVcQBQunqVtdxZfcbNthZm4riDgZWEUzdwaHA4ziUipyu7qBWCN6Zl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ggu8gsldtZjMWMDIa9RHYvfmYU2zuErSpnMJKU6dQW1q9JgT33LLgA3WoDYrlVVwKGAd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hq1s4l1AaRxKqgOtxaIXAZVsjWIIMhqyO7Gue4VAqx1DNKaYfhl8YNU5iqrfbFtMrRUI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upEwLkIgmH44CZanlIAMzFYQb3Lcdy2Es7nJFOJ2ksTPDBi4uV6JaMzhIydQOqjlP+4S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qVYGBdxD0EcrgzBjxGl6RIqh6cyrkVjctXM8kadQPiGSAeJuYmUkeSWqb8ywDc8Mpb3A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WK8jPF3DLlzAN1nqUZLlC6l2yp84mDwuFfkWtLg0VKFHB3BXcbBqn8RiNUUnJGqlDNuo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BplglpiCKZLs9xu1HGsSo5Im9Repelb1BeCDLCrliNtlRgbINhWLhi9xEVZWWiI239QC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cRKmIjh4mpXWje/BLaFR0Q8StuRvQ3dzMZJqquGWHDUFYvRExgZpghNov0LL++vWjqWEw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oKlJeLVdRYFg2vuHFzfuV+EPMDpWrN9pGSbyU6mWSrgbjqOl03zHZotvrxGFI1iNRENT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kr2MojdfqObTpUzYKMQABB1UXoWSNG/ZCi1mWweKqEAdLOYLZ3btHGVq9A7iNtXIcSBI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dO5dVfGKyxATQrld+oaAPJIu2cpoqMng2gzLxG+oiFZcSxdSo57mRPNwBIqupTwY5i2m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t61H6XpcIZp0VFVFbhZSKgWpophIRfXuVWVaQAsFAjR8xKI5sxUryfdJYrBySpfZhi7I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vyQCGRG0PmKCD+Yu1h6i+MtXoRCcmgajUi5tRCCK0xUyymqstTpg1mlcVz3Agx03RBZh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4RaojBTG6toSGHWuzj3EQL7ag5gdS8y1qFBshcLdA2QK69ZEjPAioVYXtjKs+pYGEhZp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5gEcwWVV3B+pXcQ0awxnniA4GYE1AvJUrgS1Uk7tTEljKrll4hNiRrUYmLll0YAiNMSW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ibh9pWaiIkfuo4SrqU9Cc58x7gs1CXKdSwjfmGDT4hF0OGCQAI7SxJULYCwoxBEUlFlV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ZuKmCvFxXmoQXW6mGGAnKUPBC4SxYdCW35gJfMQuB6i9UxjageCGWcxA3EmYYUjsrLAj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eXAdGZsaEBegi8VagAeWBOqIBD8wq9xQBDxOIyszD7lEThDDy8S6VF5iNRFmZRcqZqVP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RagvYSwwlDaV21KUegN15iAcEDxF4mzzDLReUYyp42WUAZrVkDgBdauM/dXqPlg29x4k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XATCsBkHEpRJlJUsUNlMAIWABDYGJS9ljQHUMlj7iBZS0LuOFi7MacouZiql6iKlpSC4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QgIVr5ioFr0xl70lRNb5sr1Ki0phvMBKtNniVKuRbSOw2nC8sAHK8xYJFdFmJiLTjDcu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LiyTO7rcpQRmKZGmrlPu4drG6hNqx3C0bO0OoAO2IMrVAWwrFdzMtCs1E6aEo7A2SytM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dMWsXh7jwpdAxElTXnMy2k3pL4BecxrnF2blk+SCIPglaA0KuWnK1WcwVu1WIYFc3M2u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p4vbqOVKvMFAuk4Jl01uqhFXjFOYCPDitSrkFwTfJApbWYpT2blSGTqYEQv3FIrbsght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FpdRaAJwOJdslW86lp/CXStHdSrIz1K8Cm5YoiXhxFTLWGEJcR1ceSL4QCxjVEAAFdkY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YAwLp7irZuWEYs1X3AYaimWY0SoCowxTZ1AfoQZqPozkQY1BGCBVUWJCgwK9pdJSkNlc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mmSblIaxkSIdt+kv7o0qCKGKj1g5UQC7SmiyZaSHYDPiHcUjxBWOXMLFMMyFNozZKH6J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KxqVhJYxBsQcnEU6yr3cFkRGJbStzTMpHiUWowg4gtrFRIeYtmIWdeYRt1DWMxDoSrLV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GQi4UDz3N/KUthVjTVJRzXyZuFm7gQN6hcgvD3MJtBy9wR5a9R1eXW4UmjUs/wBkf8a+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WDcdBeJkw5zu+EZIS5yzVy8sFqpaBdOiOvXWsQHL833AOoJWpkU/mLQRvAEwKq3uFhWa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DAMBDGhbuOd344l8VejfcZS/dwfUogBcrxBMVOXKIKwGsGoiRb2y2LAbVQUUfkeol8jt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wgp3UNul7QQAUSrh7ZPcYAcVVBDFFnZ2xbVXjuWYTq9kMaIdJKqXea1EQUKN1TKWJhkl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APASvRZLWBMEqOvqIptXCkp7Rwy/UUcMw5g/iNqIudxtakU42QMRXaalVUF0wKVBxmEt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npDpqId9DbG5NhEwYRW6iwCWYDE/DinCeplXHVjtHSEU0UJDUVGbj0ugqEApB1/7EGZA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VwuLFwcJFlOtB3FBT5qBvBPFRMW3iszU2BxLEdeI78QSs7DjzGCKGd6gMMNMzAZ01DQP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+sxVh+CMW2rjshC0a5wy5UC8SwbZbNRBYV7qpTg31KiJv+YhBEp+4+VD9zGMXD3BqYOy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h3FG72gpnMXqaWZjQsP9hKAAGh4iUyGIWVctKse8OInRjhMVqX3Qfc2aA8S/pG8bCVA3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zCd9H3B4K543LpaW86j2JTrkjcD7SvAf4TgQ0kAtlY62TyzCIs4JiIHcJSRVlQliwczR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WpM9FOCE0DLwKOri2XR0g4KSZ8RKtSoqENxSllS61WQKgcMQ7QY3EdsxgzCbMEBxEVth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HpL5MQbkYVaYoN37irLKdRZLEYXK9BfmBWxAWV+LjCtA7i7xgYxMRknmEnBnK1nQhu1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iQ4PR5iAKz2n9SstXRDLGX1vZCu8YBYgATPW/UOurgqqJzogZhTK5ZTgxqBpSkYfMTbD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0sMd1yzK7YhK9DLUMEC4OWXBTgu13LCgjiEE2t+bgWJNwTLsuo4oC7ogq0VrqMcwqKIM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0YjtKQQtZua9cA5ly1t+pYRS74jEbu1G4hUy0G5QhkvMoTd3YEZ0G7fMJClcNGEYC3RD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mQWLRDQGTBRA8KM3CILDbF0ZvZL6FWzBAO3LMeU4agxXGKvLK3FR4XHfMVLQsgNyxAA3F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RqahVXl9QSEW7dw7ULdQ4tTZOKlWLiLvW94+IHd5a6lzYuQ8ThsyiBohq1AquJQeC+YP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IaWMZCceIC5HUALRR1HJCh5lRMWZBzMN6hwArxH5tS7YrWOZeSq4pJ4dxrBLVVDy0dEW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d+JeBc5gRWvujUKgLeF+dXxLLzgimFirNjcAH2pmUD0VKC0doccXBuOolckHIL6gMLPi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KuAC/YiqAKznmcjA15HicTuLhxQFgJpGFmqPc2Bh5jy4npIAk9QQ9mu4LswwGJ48Rjcy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B/uBIINMywq46jBQX+Y9cWIe0b+Y9IQ5ijEtGYFnUzF5aZehTPJM1uFWmYmmX3ALgVQs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SxacR3MiA/aW4cf3OdbIVplQAaWQLxkiAwWREgttKKO5yFcGayjcHERtcwjcc4uqEdOc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Dg1LXfHMvWLhsvUPOIigK4xGcY+Jg7lQKROljnaCVpjsuGO3XkkZZvI8wGlwS2upRyRn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pa3QVBrQGgCr8w1kbVXAIN23EwYGAaCWQ/vILsvtiFOgqUu2tscywWJAKMbMasMxFDGI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JYMRlleIvUFhrM5CmoR0I8zopzZEINbTtjgG3zU4GnWonqhIN4irAGOIPMx3FZuOkxAL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854lemOBgzHho5gBQ9DzBCwDjUZ+J0uFF3zvITG1i7TmLTJ1iAoy5BuWyiBYVAiwNOLj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ODkY3QbczI2LiBypK4VGN28LRYRrjxODbCVmLbycXByXaqMQzjiosQwdqqUIFTDiEuyo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JZzlWWvixtVy0ynB5fMbtyOoILwMxg5UZn2plXqXi3Y8wibNoSsAMM4mEAt7iGlhhajo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qOP4MZxtwjK45xkoHlBSHxeZ0aamrKrMCgLXWpaXCcMdWAJaixoDUIwcQ0y5AyVlARDx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NCgG5S+jxDYAFq3ELYCRYXtUyTQAHmtwtgqOoDfsiLie7mGjkIljeksWB2EZpfiKAw7L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V7RrGZ/MowaeJQNO4hcGZauPEtpupjEr1UQ0NPTBPI4YzAYlFgfhjxlJHtW+DSQEq71z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C7ZjjRGdGCA+9b7gllUpqH3MqC+SX6BDuYR0xHWupZA0ckpGT2S9GY66TMIiK4gbICoq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CxWZkNXLBCQs1V2TEK9MRxhDS/EotmuSBLv4lHC4i4TeyUcWgQtI+YS2wx8smIvFMuCB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2FjMQTEVV+BRA5Zart3FVWw2VDyPPEoEekGpQ1ohkht2rbLkFCqOJVWzoxFJG9YIJUGk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Hl5lDTQsgRvrJbpWrS/qFKcKL4iACnhlHiDiZpUDmFYA6XLKgWVsxUQkZQ1LAqCxwijd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owlUOCGVSnVTUsGKSpVGwYtcEzWnyl3QBjBBJjZVqJjKZhYPaSLTTFTYT/ULal0Y3GNR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qaEIFkGBFW7Epyh8kqF05amHsObiF2gWsLknAQIjeBzcN52cFYWbTY7E5AArmKzS8MMQ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jRG3y+8xt2DawVV3ECEoQSuJFhSmAoJmde6VqUqgUc9xKAott6mVQGkH35bbhIWuB2w9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MDQvDKC8K8o6UQNo2wvgVwEwAKxUao2w24L1LEBM0YmJYrPaApNMh4InEhycSiu6A2aI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CPth0xHGT+olO3ibNhG5QBofUcAhRtY4I7BmquNAjgBqOq22REIuIt8SvBLVbL0vDmPr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TAMqmGFkAdMdCscI6ITzlAoip3UfVumCY5o0eIhbJ7jygBzcF9JJmKHDWI0TQ8SxhAIJ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gBylCWY4Yu1vUXYzCpWbg1gGYAY7jKcL4mfCryNnIVC0RY6SKNhaY6aSWLyvDCkDwnDE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kiNtvzAvNSzSzHvDbD6bNO4HBQ1iXLw8TRQcxqGa5qEWV1mdAOdo2Da67gFAPjUfXdls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oiHpKiLGEbnDwx7fQgr3QDugzJcWBkYuuEi4s9o/h8wpkQdRW0RKMWh42GB6h5MQ3Sw5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eW5tUo9zcRyzBx3AAmaDcE0wzu4tUEQKF9QTZbFFmV8Sx1mWMszI5hbUodQKqnuJbLpj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keJYrh+GHwglqblbKT34lownB3EIeEQpw5ONQrZreSrmsAqrECFTuBR3TE35R9QeLu9s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LYBtUeKxLhQLwcShST1LKWaOY5DXFsuDQ5OYekeskJQnMQTF0eYybHGCoR09xLF2saiE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5IuLcsRJiqcMEVJ1AS8Dm5gBboiCajntEVkZq5SlejPaUAbYvZoMLm2BGe2K4hXVSrHz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BdXGxtrKZ6kANG3uKlFeO5aD9pfsDW/MRNAQAoe6W6BW0zDmThqVktcnEZFkS86ZqAcV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hRgYGKJ5S6cDWqlGi39Eaop5vmaIUPEbBDWjiWOFfpDSt04vUpyZa1FdH6EQUGGxphTU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gRtgZuG7nUru6dxZTVNw4L+agl41RARz5zLCoyWtvBLGF9I7UVLI0LhrkPMsgqc1Ciqb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q7HLKsC/u4oIvIg30yhOfcfx3q+I+8K2paRY7qFsHJqopijmiVMFFhEuBKGG0rOZfYQ9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WYxKsuyFkekWB3FBqAuBlRJoNxGKCXljiVvIk3lFQi1vqZGOJiBuU7MYmAkw5Jcp35JX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4iaE7hR/kSOoztPloBuCdHiYhoeoSdolWRDkIYPXuXbNGEi8lDTGdOXpi7qjxLBZZeII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EqEUzgl0JkbB4mBaJC9S3lLYG6wy/Rq0yzwCZBQeINio8RIq4i21csfSUxbmFHQy5QzU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FwV1MS5jbB0lOSWMRtI4mZdEosK9xaM4mZsqniLGMS8jmopdYjg/1AchUDa3OXaoOWCU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oHLHAOgMXADlwE0XAAWoTHuUHEfdOpbUja0IcEebV75WwgxeS8w5JTbywwAnKkEaVDu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aTvY5fCNSgOE3N23xZGGA+R8wVolnfAilreAdQHVoOINONdzAoQ/caYOMMvWDxd3Hpol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MXcckbtULq4DEl+4KqCc3EAIqQmzU4YbwNt3BsujuYnjEAaMEQmZ5WJ8OSuYDwKxnZus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BQ+DMEPqQSnpcIlDswNhxluVEOh1CROwMuSTzj+4RnZ4YjSeDceI1emEdvcHVVBy+IOCl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Ci+Ori4N1t1UClpOLLlwBReIgDY4mGWckZr+kdVF8QNFq9StWSnNSoJXz1KFSp9ILqt9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vLhUydk4hq/qFdB0Ihfbw30y4BC8yxEIttRsGrc3zLgSOFQalPDxHuqJp4iFCrhklUwi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qrjIq6x6ilI7XcrwUVWxzFPOIpDm8s3FeOIsuCa0y8RbXhiTMdepQzBepVrAqx/Evco2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SbXiZVTHMqx0xK0Di6lYZeRIWVxEMnpjquzzGF5VBarSCrUmhJoHpDARn0LfSYCb5MUW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lhZyR3qsRVRXFUcRIuBlgcDXmOxMHDAtaOziE2adSyojFN8VDAVNicxKN/qOlCN4ilxr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Mo34Rxi2iJo4mosuJXAZfhjkjZ2IxJFZViWLZwiaB9I9Q8Q6KsGG5ejM5UdPcDgUkSfs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EZTctC/iAEXdR7ybiZ5+HEzpq+GFQfEIQGvUFyH2RRaM9PqLRKwWpaovARBY3AyRsq4m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QKgGVKDAM0xqKnmAZAjgq2CMAPMO4Tkyo2FR8vghQDUJtYcIOSZr3L0FA2Yu4yd1RiZK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O1TXL/crL78dwbgrC+QlNKNCt3F0DhkvM3vm2WKorHUBulVmmKrcVHWLegbiiz2RQIRA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Q1ND3MOEBnOI0KNB1GxVGi5lovasQ3vRTURaDTlqAFX2zeBV5JQLJbrzOwKbQEuWiqOi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AHpAbR4I6mqbgKZlu5dKLoyhfjAtyyjScEB2qsW1Fs3fECRt1dokgthSVha4MJcduGUq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4hAR6HMWUEdxVoL1Lrecs1MxLKrdxakU4uOCT3cYvHa+4CxBfJA4DzhNFFy6lM48pnWB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FnY+IAaFaSZpa8w1KhkPd1BvN81MgWrNXKikq74hUHHcYSpF5niCY1sHlEBVb6lqKqHZ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bOWF8QXCZl2lSBTVupXXsWh1BgDekmwmpnnA0YjKPswtg5cRB4PdRXg83/UQTtdtZj1S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yRzYrqGSsRFv5BqLW/KrTGJKDllhUDkucAWYIlAIeJV8hM3H1jrpFyfCDuL6JVG74YXM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k5gHTO4hGfbuE5iMkoanGuIxBc8R+Ie5QAL8yroRzHWlXkSHkfLZBKaYAZL8wRgpmuY4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AW1Ad8y1wEOFJYIqZia3A7WoHBV6ZeKiuoShxBrD3NaWSxkrQQOyXSk2sksB9gxBgq/q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zAhahwkYxi5vcwjaaWXpKtxKBAI0xhzBRHyR67sOpaxiFoGY15DEbGuyVs1UqVHGu4hm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BFDZTxMIcxKVbNIL4YviVcrqYCqjmCo9qKYdwoazEvzA5JY25gtdylDGUFysVCepMALX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dFLK+EOEmxLr0Q/TSinqXGMBB1zqgZiEPISq4qybMk6mAM8QS1093Kww8kFgV+yEJNyB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hzvggbWYEoC1AQJUeYCKTi5eSt9zABiEBiNxLU3uyKCVfAgIpL4L8wCLe4QEGVOYyByB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N7ZYtFc1CmOW5Qs1XEDeUeGARththnaqzGhqEEqjCXDJSJlS5eoPqE7Z2Y7XX3GB9j3H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R5A8wvmIh6BRUxiOydRrWvVsUc+0I4nN8XFoKkzjUYpa+Zmtm7iMMAWi7mItTqoAqttj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1l4AIQXly0KU4l/DXKOIzxLsXbUNmthOIxbeKUvHAOpaOB0O40XkFIt5iVFh6YkOSWCD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JmAUC3EKTCAlHwqOAhbodvmJZYGQgGSyjiIoETlARRxjmpjKYuFYKrtu5khl8S2mhz0y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aCtl32Rxq20xxhBYewlCWBsiLrQqmGe1eYMxYnXMz2vUowJ21CA+6MSWqqmZvFTIoi8k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WVWklTDHmIaMRaP4dwlAHqDVYywViCh9qAlPNKqUPHEFKOlxyBTjiN3OeIcFjqIORxqJ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iXgvwx+GjYy3sbiznfcMCidTNxgIADLFIS6bp5j6gu5eEClagG2SFLzdzUReIlb1O1Lj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MUDFjCrKas7iEbKrCMTax3A09pHUQeo5IDcsgc8wyDTFPn4mKUp+4FnDmUc8RLgMkdLq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7MvMEOYN6hQmOJ3kQJeKqBnEDCsma0AUlQVFVdRNEUcsvIq/ll6xYv8Aom31oyfaB9qi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nNDg8wCEF4hs2bGXliacDZmKZumCNQC3ggIBb9RM7jqKZk2XLMFHiBbIhlDpYjoJRZC6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Es+EWXiyvUoQGbeLjsZo5iOO+IDJ9Xc88yvW6R6gNRu3u4byLy+DmYga5lGqzlN0P7jYs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cLMGLhJYaqpQtDMsBoGU1RQcZhKBruKuThAKqIzEn1LiU17jUUDgrfzLqo+Llbuzf6lk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4gyHDjDFspeaiZq08xYKSsrFAuAxnEsg2XojWunqBKhOe4hsNlkItCqsVmPARs4lBQXc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EbAK9RFrAMK8CaDqbSHiphCvKFZV6Ny43d6YhQrdMLRAc5g4XI7uZwZkQGxw1uaI6h2l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pJb3DCpoZZspMU38xeYncFYp1VxsSzBqOihoV3AlYc7YwAz50wHYn+IxtopGqmykXMZj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4WApcqFPlGVsuIux+GBmY5qplXLqWCAapNy7Kt7lrk1H0ijuLM+dy9QgHMABRUoqFrvc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APZQALckY3vXMEoqogvp88xT5rlN1+NplS1yzXh3EBB4hQlg9Q1A0xCYdEzAl+ZQUYvm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UxZ4TNjCA31GQ3we4QNt0kAYp37mXPpEZAdhmB0iyOKixTiEJWcyiwA9xlt+SUB7xKrv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BNXUZU7viLrFr+IjfcuGXhmirUzcrGkaqAf3J3wl0URPaphQi0IgoXUswWMsIGWDjCFF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vDGuiNxtpbAyglqKNkSo3gCBoYhcXHMr2LzEspiBKaudgQqq9GpeQTHgr2m2WJtPQehK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tSy8XOJLYB8mKag+BDwKHFcREES8+JUA1Fz1xjiEVzaS4Cz46lk4dBioAKAeIYsDzCoK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5FzgA3bAQ5i1cXw2mHXcGz5qAcmMsU5BvMVICFAp6OoZFpBEpamuoWVio3CinUWwKdMR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BaOWpbES3V9Q0tiZjsOK7gNXg8JAlKVTcq8YyBuKURZ0Ibi32zIsHKESwtwVyGZphpOZ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jiWUKdJZBc0H9OZmS54m7G9y8AWaEUyA0MVAVHyQ0bkEYqOf1CpIRRqMviBaghqEqYxN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BeK4hYObO4GWDmDkDayGv3QxHDbxMDAMLixOIAhpSZ50NzLITnEB8TFwR4CoxoviuY/d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GOo0d/Exz6JLKbzDjlLlbIM1pSOAwFWC21xMjHQPMCuWQNRHhDUnTHvJptF354iBVHRK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UBARNpGoZcfEBltdZjMAsjowUQeGPtTdYZuHpCWF1KBB1AAsDzAM08kyB9pe2PMs+yx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YDUJkPiYAKjhJdWs5GLhk4FNy82Q4j7LTIOYGfV7KRguxzHTEoPRBdQWQhKlUNkHEqu4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ckLlBXmUEBkruKbJeyECyx+5hKDzBXh7HMw0FGZlNQUiFMqsleZgnBOPeWOT0kordLJo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m2Zv2YClAPPmXZ2cQodXAq6shtDctAWckMdn8S9c2S12bJVKfUoXR5IgiYksYl8NXKBy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3AhaPcyjGOCwF1KsxDFDEQF3KVZiCjl2wB9yxnmc7jqBYVNyblyARzVoy4rAtq2PQpcH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RpAa0hkbHDLyZ8EFBec11CvRR4lmFodsCi5XxLu1GgxFlyyDTrGVYLaseOJcrtmiDtGU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jiRhZt4gIYaK1EHFHvUVKDHmUSADCEzA+4m1PljQ1dcOYwUov2RVVk55YbuzXmISkAw1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EBtzG0XyjNKIUAJJq2wuUUAriN8RUwJp6mgmpoUBxbxBvtsrmEMtwsazk4ib2ltB7bzL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THhOIlh4RejdbIwkRy8MUKfPMut1xRBs7Qukh6EhqDsFrS4mbuqfETaBpDbMevTHELYj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TgrcozK4GGQWxlgArmo4JrtGCWcRNURDapz4iAoFuiM6LB2SpfpMpYmSqQTJnuCtQO4C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uQagMYsYSswzAQjmWYheWAGa8wBXYbOJaywWHiLqvI2TJFGBZfUuklFFm8zxA8kVcOoe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ZYBggJl6g4OHFx/IhpjrB7eYmNLzKZkpmGkNcMUlYqZofMtNaupkgFjgJLiUhHlmbCk7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3fcVlFpqFQo9SlQfMJ4S6Ah03DfbfzGoQG6itfeRiVDZqFYc9MtcdHTxHET8m4wt511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eoA2Y4gQoFwC2D3EXFI8xDVByRzrI7iMkLiReEXf4eIBWZZf4q4ZdkL6RUN/wgSXqEDZ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EWayJcNR3waYpuROLXEbSrZZ4DEuhLRrJLtoepRzjY53hUHphYFlJ6YOVmE6VkvYCWBE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EqALqL1AXF4lNmcEohI7iEyVDWxwS4XMZoZYd2DeaAmEeMSo1M1whGG1oBFylMx2Oe5u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Il6TBNKB6hQtGegmIAvKRhFvRGp4eE3ig6gxhR5gthpqV2lZBeDcNJU8oZYRIrRrmJIN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bWFNn4lqKpgWoZ7iAAvE1crd1M4v3pLS7O2uYVRYQLgsgFqX1E6Lw4iastVAZrhk6lMJ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SQcQm67YF7abUiuhy8Qrp5RXknMXrZ/tAxAigFv4lwQGI1xFbCEZqzGJZBUWH6hWivN8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UuAw0gB0clQ6O1uQloCrwQmN9rjdgJ7xEXm2JwUPMrbWnMU70ULqPW4ELgStIwRj5NIx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YvuVP+gZaqu0F7rPMwJEMJGrYJ1HbdI1GyRKaplq6rhlBTXuOkXepa1W4i3LIC4vsTRW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gNtm6g0h4TcAsL1eiLJhVASMQUJom4y2lNRo6gbMvx4RFIdxSoV1GWDcAvDk4ggV2b7h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gtBqGXBXcVeeGICkcnSIwH+0uOXEZjchY2BwwyFXXUpXXT3GAGFniAYAGrj+QJVpctQ6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aWU0DX7iLmWzFqBfUCFAbGYI0cPEewZPMYxWYOhFFNG68QoCfUSIy0zYbdksCCDqfcDL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JZQ3iJJC/MY5GNT5pAUy34h0BlkeYNNWVkvct9ygssOYIQ2DiFCJEHqOkAkvb2eOIkG/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FiKTiKMsALWRyAxaCTJ8MOEWTN4MzpdjDYckMMzMkKu2VcyjjmGcR5sqUGO5SbYbXmWy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CIHbFCgt7lgFeDuAyA9LLRmXyKhIgGiPZxEqLWM11RszXNEbtggoytYhSwNrCgqYJTC5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eYWOvnuNFWeowKG8TBKzwsUBwEIS2GrheCw4uAIdAa7looftYoFb7jTczBEjyQmKvaM6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ng8hmcDCFsSW3tlYM4mIwpSMEqDmDRV9zIpfqoA1gdxzXK5nLdKtriLAoGpYcoPqxUQj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qUhImVbjUFX24ispF7j65TuyMGlP8QQU2b9Swyo0wtWu0iCV8AijC2ts5VLMRMoGIk05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k+DBGDSOAVezUENPZKGxVNQA25K5gi2OKVQiymiMYrb+IOqn0iyYBuK0tDmwVstErLgF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xohdkYgWueoBSueYnq6Oe4GUCdsWbDHEvUmG9GmmACKOoy8SjaRaia4K+ZpcnPLMrG7p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BogXO1wwuh8eJWnIhFuR2B1EVHZMxYlrXDHiJHQ75lgFqlagW4lCwvlitADSblFOyZlW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BSGcy6VeKQECaojaFnFQdf3zFVSuHZLC8GkZRrAfcoC9xEWB81C7TjupmYYtBXsim+IQ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xL4fce83iAq0ShGMa0PMWtPMsrFOyKovZgry8JnD4lmhydytqygWBz1GouuyNVHuKMPD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28JVE8GZcHtCC6U5ly0KyQSRszAEZUplMt4l5WVGTbjMvtBBV5S48jZHdL3BunBgiJZ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VJONjzEHKy2A4lhUsoRqlt1BxjcE5gVnMF1BZQ3EOYigMEWU7lWtMLbuPxjg7YHe3wxp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CUJPuNgT3E1WMYYsssYaOiNskhzRnULM8HUNii4fI7Q7QJdstqKwaISHLVQzs85lIgCG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xLds8zAVfSWGF9y2G+rjFrF8cy2ixDKNRQtjiPvHHUsgg1LXZXBF3uuSWLIMVthtcDcL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OXVZiByRBoCYaEJZiNYqu5waPEUvYlk6cFQVWnqUY0zuBosISI1xF4MdjBQLrUshoe2F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BiMRfNRHop2xBQCazFfYtxiXjZvDbMoamcRrCCnYyS90sjl7gArK4hW4v9xdoTuHMKF3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jPuWqAXqcMaoNqlbHqlGokuC2gIlTlxBG0as1FZa66li6pOoS0UV0wBRmmblcF7sg3Mm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9THG0FSxB5wEOuetROQMCllzTaeGE1nFRyb/ALMCOqZedcPWINSwcLxC1ocMGgWXURO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uEixhyRCnTHmA6gQNxVMjERdom0G4QpWbGEUQaah1FxvoFczPo9yyKo+4Nbo4hiuHMKm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FLfhEqa9xuUbIlZAYvmEDock0Du4MZujJALAfMRIF2mmXAB6SlsWdRRvv8y8lBw2Rpcs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PNRbBvp5mIS/MzDNz1LfA8RtkrZAr8kAosJuEXMSAVghNvMu/JuXBocMEkFLxGpSwZwI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oYSUsJ5RFxBSGa5lUotOSNvTvGVpj4YRadszWzuWWT0xFS3alsklai1bZdRsjjEUKBuI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uZ+pcr8MiZrcEoIdcbgsHcvahi9yxogVaXDGCWFIXa+OzFEbuy2CHIYOXuAJbE0VLmVK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fKJ4ooWmJa1WdRKhY3MitQ6oLRcMQizYajDVAiYHKNUd+ZgP2RAAA78RwoUmorKk7ZQO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wAbuDdxZpMS4kBdHLBMcMSwN6I+oOIOwuJUc1mogNlXKmrcxNHEe7fARF5GQYJtA5gRB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Fa2eYGwwqOE87gGslrMaXg4hsaeJi7oREYgCe5aEuZdpYeWWUtbnEQSgEK9DnkmXICWC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M1YBgQqih9wbXyluOHdQqqt1DIqkPDCne/MuINh4j5AvkdQ+rpVkyf7IOrd45jjGrVoU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6nUaJX1ZbjdQhHYyGQgqYfG4MICEtIX0QssotTIAmss8rG2mp3cDkYeheZgjW2omHI2E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xcUFwOY5R5NxsxTGE4lulgyPMcIK3RBFM1KFyD1HAK81Cs2w4ms6HMYiqGlIwYhHVxWZ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gCbSzqo4OA4itElwRyHcRSQ5AUYjXGoqBUnMCsD1slq4HcAPmAJsqHs64hYPxCopm48W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23OmuUgrlu25rtj8RApO6FyZEOwG4DWeyGFVhzAw5Xx1GIBtDjxMQBu2rsgWaI+hcRKF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BQcPUtTjLqPiAcR0wpTzLV47jVWD1MRZZTYYitxwxGjhwx6BExIQWmG4vSF3J4j7T5Rn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tGdRIaQmgTuHfIaqMq+L4jhFUM1WqnOs32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4d0c77-7fb4-4714-8b8b-0d128db83912/16954189-0aa3-4f3d-8fc6-b0d89eea95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deJj6vx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PJHdx3dJHT1R08sRaCJ6SOmCZiV6LTnUEX898v6/pEls/pzhvM3fR50Y5fj6LXASdXSZ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mh5y/PfqJ83fm9HTH1c3rFDDzOH0m72c2HkIkZBY9LsxNndEp1oms9Xaj2eTDnRS9fkH3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RMHd3HdPWV6eInuJ7uOnujuniOnqiemInpInpI6eOmJOmOWZ6SJ7o6YmunpjpiV6e47u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CiGF5/TqlWN4foJF1VZRv5LUXwvU5gppYmhVEtzMg7uNooirv4ysaGHsWmJUuuit4i7m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Fi1euyXHY08PcwsZno7XW815b6uPr88YPRW9Zmk23KBqZYyHkMums73eayVCQcx6ktFe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1iZjfHyPxmOx59hmm76OJ79D+Yju47ukiLQkdMHdPEdPV3dC93cd3cdPcdPQs93RPl/S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QZ/bihu4urQMvZDnWK0ta9D3HON8m6srVwFxqQm4Vfy3Y02cC/O7S2cCNXZ8j6a4M/iX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sgOTMTE9Ek9HEzHUBfQ7vwwe9Ch6/Jm8Qfp83RPXPd3Wd3cd3cdPTEdMkd0kd3VPdMd3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MSvTEnTEk90xE9NRPdE93L3I0z0YWyHPH789nQBw7yzns8elA6iARzJdAC1c2HGcjTMh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OkmXfQyTYrlu1nb6rWunNpuNZ80l1vFOG8jVx8LxEa6EsKy6uPoLc8qwPtdSSKVLr4m1z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aadaTTydfnjOWiNat1Z1q9h8lR2lNbODfPO1LBvWOmWZtWjD41g8+PtumP0H5bunqjpg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5Inotnu47uiJmJronpe7uO7uKEpb531LdMef0JrSDvyLYZdZQy/QZO5Ir1bvW1c6WdRa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S1funNXtPAnUjQDQXZ3wdeyo53aL51jnv0buLPPW7OS4NTWSZji3VkmYmuXYneMtT0He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XmUm9OvDpiTuiU6Y5Z7uTu7jpiTpiTpiTu6TpiV6e46Y4mY4nupKQNMbl6PQYtFvP6nI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GbVrPYiodJMKzmOQqPWzRwmboGfd7NXWCq8eftpeYs9Gt51rWVXaept6pBvRd3PfjKms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tvE5p6O10t1OGyKaPLOHNO6diRToJtYW5yxgV6OnSZpNpNjF2ePPC7o69Jmslo6lTavR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MSlg3GlDVse1ie+5+Ojp5I7uqOmDu7jonjomDu7ju7ie7l7u47u46YlZESnl9hLDt4Pf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G2oYM6KeenVPq4gHVaBaQ2sEp0VoZOHOjpbBKrK3W45S3Czri9Q3b4JJ6ubYyaR8up75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h29GTz7Obs9nvJfo4tNbFujqmY4os5PXlhU3872+NKCi9Pknomzu6Ujp47uk6Yle6eIn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nhqScOvn9RIz3fJ7knWCcuizKlsU6r1VE1nsRC+mqS3ltgQ6qEMHymxeujkrpW8yzYbK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Us+IJtqOuoVTru8PIXlBDSU6T1OXUxXq84h0RvrPU4Lq42xxxgdEde02HZbbmFt8ueB3V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Zxdnlzw5juvSZrJI38+S/Ry2KLSmcuInVm1W5EY7rLWraPpim+n9T8z5/p70+SItCR0x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7kjp4iYsRMcvd0kTEnd3LNLV59emY+V9VGljdLB79munUvhg11PMd8+lXOTG8bG9tmai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UN4a6sy2XOCGKVmWzKrUNaXntdyYzH1dcyWo1rKiGvm7wcTUZ0hZhKX08IB8nq9A14n0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y7CTIKBhSSgMxYsm33TGOHeH6/Hiy+r6fKLunpzie4nuk7u4nu5ensnO9bPFk8PTrZGm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Ho4vdiEGqBHEmyiLilpTqP1BtZxyFtRSIZxVa1ssqqFoyXUQZJayCXWS1ZpQSjYa2bj5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rDbefo5fN3U7XQmjla3PGFHRvrMV5b7OJq8sYsFBvrPV66Jt4W3y54UV7p0mazV9bJc5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qSGUjgznprOtFZJl459as72e58vHOei3TXQSkfaVGR+7895kbNPZ4Qxeusx0xZHT1kRa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TB3dJ3dyxPcd3Sd3SoSDp8n7ALrtTbNebxtxZoGZPivY5XbAmMXaujUtfN87rZmnange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vHDLUAULeaNlUkp3sx3GWVWBS5+zjady8pKusNFyNrpzDnayO+bmZo1zrA9Bga0ukVBXh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Ws950mdegnJdG47jppJaa2OmOsEno934Ykbanr8iHEp6fN3Jxnowvhanm9aLLlfN6alUN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5ZkVMdQdWloz2eXh5S7CpMgQNhFCyVOhoaiFnboOpq2WKEQegYroGkPLZ7squ9kewdKRE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89LU6jq8pTR55yOrGut9XHJjIwbOLdd1eu7nVtloZO5g5zPVnfS2xjaOM5fR29zMcMiKp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h85BMdrXEG5mclWUlxaUpWs6TelkrNbL9rS0Ke389l6FyIpm7w68qD1eX6PPkQwPrxHz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8R0xc90wRPcd0wvd3E93Hd0ihKX+d9RU8ZXPvsaaufz1vXzmc0sMdHzz0OJtejNjq3xta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YOkjudOfnq+oXTymoJysqZkM4noc5SpKQm8i5YVYwlU083RZsqUJTZ89r7xny1brwdqS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chtIq8uu72Wbn0e0MY0b9/OnNvs90J0cT0JWPUxsDU2BoA657RpbnsopPKswMcMKtEFW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JmB2YXGK5alaCFgWNJuM2Is2tYQcESl6hW3QmM9lBG1HRZ1W7J86z3s8c1tbuHt60rEV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MVh2tp5NsQY9bGmr9Sda2cLVS54V6sb62mnLt4Onl88d0d06WdRazlOazrU9HSsLFDMW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nu7rok2WmOmC23V7knuKg4i1depT7ZEW9XwKdaLLdEzUDLyJJbA+mQXLWE/N+t8/6POl0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R09EdMHd3Hd3V3dIGpw+L39kaqHn9foEtXy2buVPTHSW0qSZJ/TeV6OKO6zkbGOu0G1M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tS2GVdjK0KPZtm+e9EKGF6b2Xi5LVXNxQbA0z9NByyIiZUtHOd1m4mVOnLZmk8drHFbr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TunMVW83Otnlk/N6bani/S1sxhhjb87rG0AYdIKBi5nMQJW4xNoZqE8LsXXG1LmEzxmx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esosnNYvzQk6OGXmtChUUl1U13Jc1zjZ0CXM6a0QIGBFXVNTOmq+k38Dc3tKpF56LNoz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1Yq3q5caPPGV1Y31vpZbWMoxcetd1Zui0i2ch6O1uTBvIKY4nu5SCtWSZqW2KVkko5kH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BDqxKT3dUtQHOftFxW93wC93Zsd0WdI6UeB8EiLQHG3hdMeUruZvq8qnTHTl09xHTB3d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syHh6gKNZ/j+j6jzDwc3aaUty2NrtOPPeX9N4zvj1Q7Uz0JmvrrcqOjLHn/Recs9NNCZD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oYHGKbJ1sm49fbNnMhF/CsaB6THlyWqaGpnVOIQaqzZATB1jSkU5sxKms65BmuUSib68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Q498PVYNjoEo6R1WYqJAVAkYXCL3OZuT6dUg+C0urdHKj0GNF9QctM3KJiwl6EDV4jik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Stsq5s2obOl2FVF0UYEGnNvVqyuOAGyLs+j04R1RzrtRHSzZ3pFYnV3MKzzmXXo12k60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XtaOqakyPu7W5vSchxaltrjsV6YOmLFOiSSQOOmCVYExJa8CTu4lWH0EzEnEkKWrEp9r7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6CwPjqTNUi8EkEQJWZyAjoJ9M4QX1PX4x9Pa5x09URaDu7iJ7q4RR46K42nkeD6xdTz2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dnI2MheL9v53eGbLluyRbpcfe856MHj6ymdFcydW5tlaq+as3kbK8i4CTeXYpnPYPqcO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fxJrYzPSq4eXL6DD0Bn+zzrMcihd5NnupptlwtW5z9BVoQek+aueoluM9ivBICKYCGWs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BhoyR2NYuyxqZzdjJfriJjhhxQuGnLEryU6WdZL5Fc6eSmst7ZlaOGFR5UNitoaE43GI8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0E2WFVkl3FwHveRxWd0KuI47zIoVrPZnBPojXSTLzlFDhSCC6oi45Z6ItuMlYiYm2akH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Kk2SO6qdeBp3darUiTp4pHQKJ7us69JZ+2RMe74ET3Ex3FZ7iK3ggg5LkBeOpcVRj7Qe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lD1q6x0TFnd3Hd3HRNpcjF1cXx/VjXyNea0JKPz9p0ky89RmvWufPaOH6DorHTnWRpK2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HmPU3FLU7G/P+h876HUsJkWLn+n8f6+4PmaqMzayj2o1laOZm71MvXkH5n1flZfQkXWM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lbwIlTwBjgBREMDuCSl2BVcVCoI8KjS+SQNKTesoFctrIyGXJiwrCwGCxc1BdtLP05pM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vnTitBUzTP4JUYBlaXhEu27LhP614Vbiics0OzA0dOKzNd9s7y/p/KDj+Jv3rmjOrn1kW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JuKJq4CdILoi7tYfSRF6p0RJTrVtm4zwCe4ZWaWkh6oMqNXROKRSonq6nTNTo6agsVgw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F2YvVxy+wxbvb8SsXiq9bisXgr08Vi9TrVkmhOKFqSALaA9TDtrD3jGV31OnPIgte/np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j7GT5vpRpItcu20uZTz99/LHTN06cTLx/qfN7PXMzemdDzdnz1ehi9M6wdzNY1l7onn0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1yY1lejwdTXPaz9DOzKkcz7lpLS6Xy27lGsaz09CzP0CXSIpaKFuMICxxc0AC0LY6BUL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9i52L6i7N4St+rYUYCFaiTrSTSvFaagZqaUmXE0SYtb6+afOmaKQXijMq9d/UjzmltXPM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go2K2RWGbJYKAanHWNZLKpBum9V2MZlvRzna49mZW4p6JrWudCqcLcdELNe6I6a22r0k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QyyhY2pSl875atYy2eX5jPz9ZK6SU00ms+0i30vanXoWleOtXgla3K36pekEvAt+rfJ9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4iYmOiYKxaKrF4qlu4v3WgdpqWiOKjLTQdC1sz8/aV68syrLHTlnV017nyec6rj2W0E9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7wUTCDaDpZUzPY+C6cdClpx3nz+9kVqXTdhRHVwD0db1xoePueb1PSUIHOgPKC1y9VjN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jVQG0Zz3FkGaBFhnuU4fEFvQsKCHXEmNq5s2MBsbWUnCFsFaLWEoGS4oTp4OYWUqr050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qtaQjrDiy1NQ9AWpW+1TOl3fR356zWX1YJ3TVwlGUoQKq528otGRjuDlTpYYIIKXiwzJ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BRFXnsIkSOfpTqwGdaViGrVjpa9flp3cd0Sd1jSwMgc8BW0l9ePDtuO9uWZviHnv6Anj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rNenUxC5sjICSRCvd26OmrzTlJFZJtXryE12jfImzVaT7X0T7PBPRxNeqTETXWiIJFbF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6CImSkXrVa3rQ6ErS43KXIl2kt58Yi4herbKwOHo1+z9Tl2LSaZF9dk7mvNkeJ9n4XrP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xdrI2POejuR4HosjOtsSjkRgb+eOTnN3KrgWXO6WgZB34eUzex1K3KH4UXHYhMUFU1QF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OXUpxR2XsMaGHK1MxmCHFCt51muNL52cFKynqiEZGuuOqhYofToGE3vXQGk4XIOHs+ar0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UpZUhABM+SzfXre5r3Lsnp1atYRAMMBBnoyMxagbo4oW/EDNV0zhOK8/oDmos9ZDbmx9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C004KRdjOXLaJ74VewkunfVy6VdzQMs3Tq3QXQRF6yO85MvZm/RMlpiy9M8vUDGvLD3Fv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KXhZ19amne/5xOpMTHdXd0rPTMDmapevQd0WqImCZiC0dxFbxQaEHXTHVwy0T55m6+Tr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aazM60yo6mL6ruzu3iyfN72Rj0vxws9DFrbN856DI0NRhJtXOk9Uibm2q/aZGF0aKGvB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pxpe6gy1lQD6+QWzrlvrKzN5soTqUWoYsmUVTTUXczpBnQXzqeGOaYEiEeGmEdAGtHED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rQtgXr6CBxPSBQ1OFYfG1vE16bUxjZ04AYrloZZReb1WsTIMtrC82KLGscWGzAE5eJnq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Jvyiz9Pp3wA62by+gCeo62p0L0dEW6nF+H0E0snd1y0/HwvrR6EDnrQsEuQnAVaTeCJM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ExNxe8EjrVXQ6tI1ztcfXm69k6+OTRgmxqlq3PqPV76HzLyOxeaSt+rJe4rRes9FOvW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RXd0E9HVQdxVHUprJBgprPlMx9Wdy2Vb4+htdyeXQDq23MtYfovHdfO5maqnP0MJ1Ysm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KRG7ZlY4p3RSKkvxA+sU4oykiDY5XHHYxSWtRBgxEit61xQVDCCrZoqJlmhxqCxod61m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abAvwQF+od95Waz77zKeZ3svTubJ6NM6TbMxrMXoJnmkoLZj2W1mMJv3eoakzlFClKha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LcxIkYtwUlOIVG4EFNqlBkkG7pK8q2U69gXMAUWY7bPpxuOtz968XG6WpFYvI6kxWtkv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npxbs9KH42Ynd57GcdyrMKUFG9CSbD0gJiNcWKricy0D15mihkHLT0iWuB3EJBKZvFDK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WmkhLDlS8O5NqwEsOYJWJOmsEx0WTHcdE8Vi1aoq1n7zYIyb5xzxc68CprZefSjqY2/z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XIbDh5/DZXu3KDWki73SLNXrJF7REUm69PUjiRBakBGqoZ1mvlVasW50tip+7WYia1eA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2aaBeIx0PRVaGxqhHV1uUoxTZWGq2j3M30cY7L3WGXkSHNaqTwYsNQQ1ZGNdGA1kpBqy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o3Wx17znBOuBNY9L3txWb2QA2qkRZYYm3LktmESNhQYNPEWgQxQAxq2TSXbVSEqjyO8C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SesYzinoHW9Zsdb1q0zE6qrtC15XbjZz6bKHwnn3k7Vl5hRi6XcXs6EExRvNEam/ECGK6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JuSc9DaEpebdjVmpZRujx8TXj6DyxPf4CzXkvNOCSOVJI5C2DYJIpCcOS/Vk7o5J6OqR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tVPrJSVJz34vD9H5W9V9/H1+fat7U569xkL5GvOBq5MbCTrR02pEXrciO4v1YIgSY6vm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hb2U7hoQN1aYrndKysVjOs9kq81aALI2BIWo9XPoaFWN7OvKMelSlwbaSTQHXi3KJm9M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2sm4KhRiqGEY0KFMJV7EDYeDyLnvcHkb2M1iaqeg3v0tLjUtDFb9FUJQpWpJFiEiF2C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plvZculOSwtw1maoMT1i6795YlOimcNg656mRv8AnJp+1IzvQ8tvZc2sxMXXRA22U3M/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AO0tn6edeDLaLU2uzWrVOtAwGbNKrEHvxwsQuvLOgmWcnB51Zt2UiXmzeC5224q3kFjp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8HpjZb+afgMJ0xxM14t0cWmnF+rwSwbUXqSW6sk1ngQSLbyU+ecaKFTOsjxnoh56gS0G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60d3RLN6yd0TF6iXpoCNLGFGiWLGPWzqzRDVF1WhMSuKVtmjsxXOjDWDnTYkw0wMFQoW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zi7FmSjuOQa8+/YHWQi5x6lMURUTaw6XDXhszyluUklgIG7QpdiRW7gatxqJSCVOwd/M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OnnO9+6qdS5e8cQMspQlSqRZusZ89mL1VLTTBzGlx3UQ56aGWOtyyXO6i05FbqWZ1j1W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qmVqZb0RW/a7joakyMuTpysLkpz9stAsvGAZa5bQLyvZVq4OqnQ1OVmam1aMRE11yBdU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0x09n0RassaRsvYnmca7IyazlWNY+rULX2eLKrrUU/Yzo+VfhjqyluiTu6Tuma6esVtN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S4GfPVrg88POtPGZtjax4rm36hInprEz3HTABmqCdaIIJYmVqbKWnqtA+SeXWlfWXNnQ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nToURjoFaUetdUy3fVNyYzjYAywQIyNpal+vw/jHyrHXKVCipYta1zN5owGrHFbyUFcs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JiakBYmgNVsDiblOvQmScCJaSILyKlLC0sqmbHZixuUVyzVzQMliDqLrWJN2FpYU6qRW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cs8pGqWzCQM2dza3M3BZnHRLM3sLp0r3d06So3STA9EOMdRM5pEeGrE6sDpRkUWrrndx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s9npWsxcwBjrzWsbrx6JmeisWqdXnHCvoFNLHLlXxyQxnLtfUOjvofMgZpUSjtJc3SNm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kCXiyRabVHW5euO8XlXy0voMfJvNdSbZ1M17K/RxMxMvUtUiy6lmkoAmsrGZ6wd79Z0V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us0YHjc3VXzp0aIhsC9zhXYVFjUbzrNd6wHVXLc6iwCXIFWJJaSsCaXmorYKRUtgZKnK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NSC1jwkXGYqE1Sl73ocl4HWeIodRHaEuDniFgdRS8aiVstmrrrZtg64Oq/AqNFXtK1kk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LywqimsgFdZPNNns30xe3d1EQPm7+fG0cZuHWpLylhTbXMJuia7KbT3qnR3XtZNtVnpUd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GpBhI6ZoXTZIZWdTPKIzDQOHNdHdbC1x68pS0vO3RMTfVmtwfWSLnzM8I+dR1+lGWhD6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Ekz1lHJryq5exUydUCEu2Tz+vY/Iik1x8JfSZGWWaDa/ZvVt0RMxLW3TESIFOVSHYeli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1W6i4zVKuacHRNddVdXgohHQp3C1s5nSje32NAOwGEisHpUTUB7ZgrNbPWvYyIhSsE4p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iCkdcG9naqI3PK1tY1kTSQsVgHckJKrgi1rHB1JwHmbC5QJL6EWNOa4iFLULwJ1NVdQs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lz1lqOZ67SHHvH2S2SxPLUxauwOnp7+zNPKvIbxXOfmVroo3c93b9XDJRM7bx9/l5Dlp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yv8ANa5Z8WPLTN9Jk63idE9PVKrYEzdEJee+pYFvDGSQk1u6CmOZ7SRdTLPSUqStlp0j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MxPb0TE31qMOBy1vnmUwmM2IvUi0Hj6Jxu+l8gdr8tbdJ14mJi/UGhxyoYj2ZKyGOmh3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B00gvVUNjqvFsWNe1kCvkVpMYz0rc5oLNFes51Ugg500JUcrAAkBAbbsxm92Zc8rY82t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mNQCcTMzKeSCZRyc4nZrk60ESixwKWIIRejFgZm8Ln4wi4JigH6SbTYAUDCC7qhqyQqS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EErHZQ5rQEvKsraCm+dChvZdWtc7z9mtsdqkoTOg+d9P5m+rpib6U0npvidjqz0PJ1Hc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QcnHUy44mW4d6W6Y136toRDfxtXHzyaaTszaDOSeUn0SVYrGqUrj62Heisx2/ZYV6qGj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KjVoz0iRknWLRMvN+o3c8fl8e38ddZ7GZqdOfKNKI7boz56d0Pd0TxDS5nkaIIuBiBIW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fR73t7/nAozVF5JBWbRUTXi3nPRSvi+9nn5vnO0UM6r0dFqVtUAWPrNKnmyl4hLTXjoF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hmQvoF8gnPTtEzy2obXzcTQ2l82BMrQEpB1ayj8Ci9ZoAW+VYvEuLKmsgic+J3YFLBBs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A5Y4GeYqhLSCglSS0MDmwy1gUGYq8IaPAji5Rl0L4icuqiMM3NljZ6Qo4pTd1a3Fit5O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hmHJVPx9FBniUVo0bFPP+n83fSGYm+texM+8dIWaSQ0MWmCRPX1RS+awcI9yeTHN6Ymb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eFm09XPzs02+1MYGw0hmsokoudRmlLCajWwRMa9nd0LETWWufoZLhJGyTK5l5mjOJtZ9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awfVeVd8Z0U9KQJ6JFkz3zF6ez7o6YRh+j88C7I8+NOAtC1diyZb9Gz6PAe93zyWFcmk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K9FieiTprwnmeg6XyIvZpzXj+OvrExXiw7HzpercZ0PiUmsjL2MvvzBW9dSlb0I9Fgbf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oioSsUJxdjKu1fQ4G8lQtDzkVzwQxeRYk1LyehnvTx1jVKXXbKwSRcjNxahbIGpeJtBK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VwnzdJUACZPNnBPnKU7SGO0r5TFydlROd3jIMWarPnlc9NLGpe+qO7nW+hiDvg9XZYnL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EU3rZHl6TsSYl3Wz9KbwNW8TsO1k3mciYvq7N0s9xC+q9fBN+rPRHd09nRK9yD0PlvU4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VecAaOZxMazi7NrQZ2zl3plR3dfX1biLVtWWmXp5jhq1t2fQKF5cmH0Xs9/VYynnp5/V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6+K3TGPcmxebx7u6dutVhw0wyznzSp6EDKj6N00aIgV+M7Ls+2THe3wWtSS/VuUgtVpB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4me46lq1FhVRJD0Npc9LdhfJA9chm4PHVzuQsUlQW0q1iL6wukyRba9gfQea2MXUStfC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nv5DeZ6zyXsDqknOaJPI1oqt1gVTQXC1QXZCci/TYozU5WeqEqcBQk0IgcjVFs4Pw3lV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mnGFKb56V0c5vRVynJ0kFVc9k9hELb4aEz7+nl0APtZ5UmmF52jpi9cXcx/STwOXiOdlS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p3IG45q/d16V5G15vd3Tsqiz18j/AHdPTHWzWHAJOzzqi1rVVco71S5hyeSNVK+bs3yW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cTpnTtVZouU5m72vPd19PLMost1tE2PM1Mxw1OmXfOvS08zLyGnj3BUvaZoK0XKjIDb+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6Ybjp6Qexhva8G5XAfvnPnP6Jk6cq47Skdy5xWtkjP0a1J9nit1eq1xzBOpK3iJK0vWwc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VItW5GYRFJFZlHNosGg6LWfJi9emuKs5l8PTcEw3fRyWZiCNWmVjGkDclgdrDL4+xmNY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2tMVXcVGJtxFSccM4yhK2B2E0RNLwItVFejJclVrW9UMXMmhnQMr41XkUMzkzbS3ZD07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pntE9L00zNCrzoX1LTlNe565zNPFuNqRFnQRF2GYi0N5HoPP+vnzRHCzmNZWji3otMTr3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Y7undHrVvne7unpTtHXxt9AJ6lkdVh5WL0PnilHdr6HRKDCG5lbF4dExPRNhqOGuzja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UQMZzCPTQununp7L1cJy2Onp3Hlaw3I3W51QlgM5E1Mt7Hpy3EXHMPT1qehkT0+RqiSe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RE9Mhoz2/KFrjXz6DmPbM0oSLLfQyNWSAl7HX6V1o+j8uJ7iY6CZHwWQXLTTiY6S1qSQO4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Wx1qTLaOg6lqazQcV6c/OIv53D3D5q/PabTQHNm9CzNq14tW1iOJYHlbOS1jeo8t6ltm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k6g60pSZCjFIakKZpz5CU1tAz5sKNN7RgWX01psUTzvNulM+jqOYFnm9goufPEI2aSr4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0PRka+Ju3h0909OPs4W9fJPdWekJlWl7G2sa8dI8TNhLEunRPGX7Pxns58pEug/m+fDt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f2PsBvM/d07DmirnoRMOiwzLXy6Pd09PJu4jk/sJN486fd2/ZyD1WamiFsquBwsfdbx5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y1Gc/JUwM5lfr1raJvs7zXofPXy+i7unrqm4g5OEQhzE1R/PEZXcvPqEXodY6erO6zPT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1i1ZqO6EmayT0cW6B3J2c3Wnktt5WpnnwyUzv6ZI7fR+XPTJ1bQLqNq6zxkj6yasXzubw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jopVgFlDUZByXpoMHgESCAl3q3PkF9fG59kikax0PnWrcOWi7I7TJ024iZ4oi2aXA3rD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VW681V+2bfO2UGbmXt5hJUcrXG1mbedN3y8dPoxSVHn1XQ2nPOrdJ712CsPHsNZ73Lle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09Uxat9GRt423fLWJh7Mb0/mfRT5YMfdzHezdbPZ1L0W88ggNXJ1nLomHXJ3vNaevkel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qyHbz/dO/odnaONeO13dOy6L+ffNr93T1BR0M15NeJh6pytSGJtXliJhru4DM5gXnjpt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68ruRfGiNULkmrolVPG1cjp3rPTr0JZDgr4dmJie7kXknK54JnxRwJellZtTPrJS0VHWV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LozUmqxnkCJh26YknpDZQxtOeQTF+xmNDNeuSrm6X6LMz9D5vdMkdPERawkvoqaySO6V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RmElJoxS5Z6OtWy9F+BcQSWsoSsXze3hY70tac6UdaTvPTrYUyUgTHTShflhKyRSwdAV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mqkhrOst9Xbx0TU0/P2L0s/sXMcz+f0I4dXoNW6q5utUzxambcWfQneret9PLzRN3y3qJ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I+a3cPfqjp57MXbTdvCO7p6MLXS1b4r05Oepm6jTcYm4C874zZnkfq7nZ3ZEZWqeqS0M+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snTyHXH6J6fRnG2U3J3u52Gu4g4v8ATVklde+JuJrPoSA2O5sVoZ5Xo7nu5c4mENZDbn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evgmvi03VNKSNxNLG38JcqqSyt09XRKd7ZuzlPT57Mdz6HKNKOTJQN58QxPlz1RXfTz9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NNq4dImQ6Og1jyow5OLkI+lxd7TktNdh2H615UTaQOeAyFSnklq7xde9dY+4TMenyR3RU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9AdusdaOJ6OW1OkpfrJ0TC91ZL9HFbVpYNZ1DWE/Mel8rz9MUuzjuYTal8xFqEsrrZwY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UplS+C9GgFXr21b+Z2Hj0bFVwQ31iouPRwc+kg0evruEI23u6s642oNy81pYidOmEodi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ILXz/QemxNPnwFSXTy0e28Xr007oe3H1/P8Aor5rRMT15Ozhb7yr4rJ2TMdz2dws9krD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qSnRonx1mdrTy9nPCMzSy3TIno6/QsnUDhqzHPR2Dv4jyvuRztVVzkmIh0nK1M1wMR0D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KMp7+L6TPzEkShvvTdqO+T0Zcdnny0qgvKtWrtmQAounu7D0c5xKw2Cec8T1+hCbua4u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o56YSmjnT6SrFVu3nYXnWzwnUQpnjpkQLB6Du0ZBNHfNtGW9Zt6ZWvO3TorOuivalgNH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Yep3s8M9XqvNJLdXjqTBE14JHQTMWUczVLdWoSB8Emkl+jiQGDVB1vrGb5T02Jz9CukW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bytLTppdPYzK1pxe5kU5teb9J5/HuEMotelH1HmdjPk0R5ky7XKNuGvICc75MBwb+qsM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quZOg5m7qTqkppI68OkIhc+iArXu3aEiU7eEzr5XpNrxMZx7XxGrkT3UiYvtw/QYm1fH0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A9JPlpS0q9nR2ZexYdswEwwI3Hc7d3QKCX9VPnDLpdngHaxy3PnEPQBepI3WaX6OvvkB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PPaunGICOjXslF3ri3VRmHppN7TWeRJ4RHj7o56p7uQehh7GfDpFAXnVGhD1nPpbL6es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RqEV9ZfXTHca0XnW0eBmMXRpQUtG+fp5r+rV89TD3M/XPNaffWWg3x0XQdvZluuX1zyn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gTgpZ5q2sgKEzLeTpAl+idEe7wdEVCyGwSKQW4c2TSbHWGMbunIzQNQ0BuTBRE2HAzK/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8EsuZh7ebx7lWlfO6xVjUGsVN1U7hT6Y6r+gnju8OccmPP6Gc9YQn6+jN0qVmL8vMRu5z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8EotfVXqejJotWdcLdCdwClpy6wMolJ0TNcNdVz1omraOjj+jfP1ZP3PnTy/pvNa9Va2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5693PTi+i89tvF1a5T1WaFoufdKDq3la12EnKc8cqqtNW9QobPmzkt7X1yyTv+fm0l2I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R19k5mmleANSNDXyExtK5+jHdz193LM1XvszwrRat93d0VMdx3dxw6IuHejztHn5WjBe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HHTX1hh4RMRg2UzDfm97B6ceKI+pm11CGbf0budefCx6HH0MwmjnPCRjzt9Z9HA3M6Cu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kajFmO69m3OiuAtyOW1pqHcI++TFvL0rfSy3z7FI+9PkvXoqtqxZ0QKw9wllvMdLK9o1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qcvQmNsXWNnSgnR6yvxuEwuA6cqmpVUcfZwOHpaT63PuGWFpWk9PHvZZM/a9YdJec83A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tQDC16J7eHuzwtAaDnNz2ZYFV5w8SJla/XWEYLm/ExO4Toss3Xz3ZydUYx7rUSsdlDUv0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5/qMHenl06XviL+a9z4bp6K0IrfUrpYu44d3S9IR55p5RvHsk9XNve5h6DPdyjq0iDVc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YD0xtYWmnLmtaLViVbL5tavA1fOzHT7HAOK4Lv8AmfQvk56uxjvo93Q7jQa1Xzxtv+1v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s9uF1Az0M1VdYXFo6k8/ntLTmcRN1Ql1FFsxSAknXgBp6uOtAGdmoN1om4QIQ6BFcov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RtVx1eUnSeXzIfXTrPlvTWvnSboLCgjjmmhrVhmqxaIhqIjg28qnPNekytcw5LIN5a1gV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FSDSLwaoETsWLmgktrddV6XqlBmFYChL7xNxxnRLikk63S6F1hymRIxrKdnA2ZXnfV+W4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IoK1P4baOvTm6Qi3t1bZ8tNnK2J4tHJ2sfPZdZpW+pPWznpyZazKOXoy5ennzUeXTkxh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cnienbEaFrvNl6BATR+iHorbN0mJztDJudaJidMX1XlPQPl+nqD0OeWD5n1fk77uSdzb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ExfbhbeXqvBZZW07LvmIndyV7ky7bDh1p56YpfmT7PmNSfM9GLMaxDK2DnZtBU/TiqqV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fqXDcJ7yfvt/H8/m++Um/AJ662fX6Ek57xa+njv65uY2zZfGTZPHUzIz5tGV5S+Truazm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haGPLWm6m3nayHWa58grLeQ6lKA9qLzYWEvnP4k9EbWc9cGlBi8GE9JCIVOhN3cRqFlU6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th1GVblrMeQseyt3ERZWlumPTZXpsE+uUJHp8lbxJ1L8RWwik1kJYdilTVoVZFcz1eSK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5lipJKk6VsRdiE/Ie28HjqyEJ89F1iKaWjufWiO6aDn3dnjePRRw0M+tM+2worOt7ViZ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JjHBgNyZvmAtK9fpDDZe40O6M9sbaxNy8Yy9TKa1YmJ1ytXK1bxnI18g162rO2Lr5Xrb8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l5X0Hn59LsTZw62T1K5C7ufQxmV9181YjSufRI1VLu5GzsRPdfTEcjMnqHYz5cbfE/nk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g1mTb5HyPS5XTl5PtHKz9QYm9J5Xdbzvpr5R5etkpSLsy4+qTdVN9ImsVexczO5EtsTQ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U9MbOTUzmD6mDqapBtek50TG0gLl7FLS6CI+sJeTZ0OL1I63JfyfpPPPZ6A1aPLWwyMs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Oegevy0tWEJcNadGs2ywC9rEZ0GhBL0kaxhl5mzWzdnzOdfSpF3s8RJFYJ1OL1ipWvRZ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qv1uVrGqC68HXHYtcZJereDrWssshNmoeC+geKmgQ3kzpZaHppNDbRe0QS597i3QCebR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mKGguARSK+qurl9rz7t1CY5NUtGN4a5wdPpAWZVvPR7uz3xdtNu8+y9TNNKthTpmbGNs3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VtDeP63yXtZ8sWgSJzT8/rZN+kmCH759rO4WfR3dN75T6Go8KimtWF3K87d3DvcgFRuH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HZyDXQquYXUbTNLl5Gs+vVz30oWxNc8l4rluR57boLay/Z1oZrjcmSn6Gc9Mcz1rM8km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dnpj+iBe5nRRMoSjtnWhXF0LkgJrNyMBJoVr3UA7EgVSdVCqOXF7imavcZUrFeVVRVyev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EpdV21xl13mF8yxswY1tHFm2L4qG8eg7ALrnr07Wx0pIMnO9fKAXrxQ9fiacet8F6fMm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d0FpiTutBSDWEuZBrMFQJrLsq3zo9R8tqTCVtEk3pMpYiyrvCzJdkubowt4n3XipUwFD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8rHa96NdCt1MUvOoTLnkit0ZjSogfOCwcD09naGJeXpvUeO9Vj52WwbmsNQ4L9UIm5Wsx0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UhdXFWs5A66DzM5GvhmyCNPPHH9ehqZ4QYcSZGU7h9PcTSX0c8FYtXXt6YSTP38zReW4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yk7zueCD7+DfPt2wWx7O3mY8gPbtvn2T6Wmdeae24q6eilJdiombZKL1CfIWaOTLPjpo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6O5zCamRZblerUoy3043zBq51mO5mxy70mlM7Z7U81vk+Alc7HQRGoOO0XFUZfpFZzdG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nc6gF6zrneiwCbnpF8Fi+fSzaWmiS8hYO6kWab+HfOtXzWxWa8+T0rG+eDo6Yc21S5Od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1lZilrfU+M1saPqvd3u+ZMwQklKhx9BJASFAYdZVLU7+bpr1hCrkzri16auQBJTcOmNs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TuZujnUeL9l4aES3FjvZFhadBdYe/owjD84REy5puVtPX2Ns40zpPC0MeJNU4L9KMbax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x4mfK6Gfr0A7ufQ7gDmWu7msHbx9l89Zg456oxNFK41bFDOk4+xl2P7ubtY8Fm8TTSVL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rdTgG4XR1az1+fYeavPHDrp3IdAO3nOAv6e1xnMuCmtPC5ffJp8W3m5zb/n05UexqJN6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M9OebonT59HchgWuazmlabROzksuE8S1degEifO2t7zG3rn6Hz6obnNhpibVKu4ufBK4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aZt3JYf3xXCSudjtZGxoijJUOZmb5+lWwnrk70Vz0Knn2uQRpu6ymy93H1kz9Bbfnzra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avXkprSkPIwDzye8ezzcJ2V19YOOpB5sV6BDWBm5ltaZrLFu8mMw6ezLtpmPWTPe753W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pPQSuehmWeH05juxOdZYtZTfOtr2mhzaDLydNHl0U9Rg6du5etrBkhaUvifWeWVe6jvP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9DnT0KQwpezYuI7CuIsdj6+RJrtB9FnxedA6k+j2TrZLHsW8fQx4TZWmOdcBNhDXrs9o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3G3cPaeCy/Zr1C1h7M8A0dvBey+Q6Vl7bx5z5d7sMWuWsXF3gVLJ52bE9DOufnH9PEp/s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60k5jRABpNiz2j9fOnp6DGdYHqFQRsedbpLVrGvNbYq1uKE6mekZrEWauHsq74Yeromm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WSfhoVU+ZjrrwBGUtUtDfOqOrE1isOWsXNOFc71vMF1NaVQ8vQXLtXt5qPNaGOmfp1Ln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fo3axtLtDHscFiM6zqNZ4cddBXOBcGqNneF3Gex2M9kvyBtc0q+T6Fa5QY2IZSC9SbDF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ViKXAyvWtFye9AZph8A9/Ir/AEPnX6vSkkchJHIS4rnUJyhqUKW4fWXpE0G5OSE3sJaJ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5X12ou6i3rNlXlFF5H03nM7W55fn0VGcWjGG4pfdUoTz0Ju5uileCbPXsnWA5ts5RM8D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py9Dro6OPEPuFLQDnFEtEDeGtopX0oONPOPndKhbxMLbNMYrmmjNJaufcrLBJpfrEueY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PVzoyGmnc5qno7VmOujzqmlmnTmriRnM7PXJcTNnvoUAKTSC3lJaJIuwuWlxYVgTVRt1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WogLPV8tg3mmYaVaITETMaarjuK/UztwMEuV7Dma6Kh3wexmWtRB4QB7hMZqxTmVdJ4Y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m0j0Vc4uN1WvfWBiardJ00SXKFzhZKZIkrVKrZ2V7IMrnKTmtTJQMSNS8Os0cFKoThwt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HXa1hCTLZ0wNasvv7iL9L5czES3mkwSaWUlh3L9XpeEQdgl3aayo6Gtyaq8qcRel8qh67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Fox6N3z3Hpg4gZVEGc3HVqIjHRhbqN5wDp9PaQyzWc5OyHRzwRqys9nY+rmXD+lQmPEN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py9FbD255zJFy5XgXaFi2maz2arXLCRkLPQ2wtuLM52lnSqD2aItMadmW2ak2kzU8UEw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wVYLK4RnN0MxpqlJz0MAYR+AXRnPcWucQvRnuyVczJc9lm5RbNSwwK3S3ctNO5Im9Z1E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NO470654bmhm7xt9lxjWtysNGznUs6ttZHod8oa8+hc+yB5zVTzsGLOuOv6QWueZrUYQ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2moGotvm1VKd4e2h7DObXTWsvKVtRsEVFAu2lQDp50tV7Vzrjjc5ehc86EqRBMxKjIqy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q1fGi7gz3KzLNkSC9ngk9iplmZpXuDBt7/mlr0zUTHRe1LKQgbyk6tpZrNar0QlqGixeb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TUnL0+Xzk+jJm+f0tS8uJ436P88nW1SW5de4lDJU1r7qBnVsyWE25ao62Y6Zp76SZlNl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UL6eRnTjmRp50NvAjWNbLQ09ZFpv259MtLYHNYhNvMubkFfn3I9lkGbrsINgE651gtc7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UvQlzMyEqSi5pZ50bNACy00UgTlDL01h+uqxJnS8AzG8XRpjOM1nWUhr1usgxL75Ccmc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/P75vveeYufUZ76eNaoks3PTdBj51vqa+XeHAJNazbRAPp5hpaBqDR5VKTb0eNecnY89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NOuYLkrLTXTf1msQOw+1gekwLasc7j5unq6eaI14zpfTX8dq1s5zakiss0zQaGY3z7mL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drjduc4h7CrFFzUS85l6z6xjxe5ZsF82XOn0stXWWVYPrKrTTOd/SbV72eAhV2JR9aJev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7Le1JKjJBPVguPq2TMSdHVLxEJewpU117yl8B73w2enWuHn0zxX0dRfO0GVBBlc1g9Oz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EvnSu0jp3Pn1998RA9TOgGW7O27LlQF4sXBauOhjpmq+ccZQgbY6iGfqOwve4GdN3XGn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uh4VJpecuDkw9dbrzXHWesyob3Djdirz04qobwunLH9FlsxrizxY6so8eaoLa5Mohuz1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F3NXWM6uj3PrhC9EXfLz5fQ3msl8Z5KEVYmkrCaVaGlm1DMh68L8MnXzVYPMCcW9Hl5/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/wBG8b0kHoHW3KCq6tAGXPaLR07W642jeq896Ln4aZTuTOL+gFRcPzoR9tsOrF1jXGzV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srG/WTgegx07zfouXyLh1N4pr53p86SV0Fs3FU9GXUyXXuPOC2nZfPOO3QbiXna9VTxZ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kFYtYmpOUVD0BQStnTTi8i4N1Dy8M4ikXiySBqVoOdZLFOi01lbEESL+F9v4HPa5FCcv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KXCrZZgDnTmqXPWURBFmjCZCVvU8qqrSq2OCc9LFqe5DI4uemA50Wtrg1p07lC+r5sZZ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WydHzjOkJhJoiGyKl2xVm+q0szpZyFrH72Wx1KBHR3yhw3nZfUmxdDNnzfqAankd27Gs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vFS2OmuekFboKZcgay90JISFrjMcpMibYDTV14EKv5jlUKM80LPY7t5rGhbpxY0fG+5z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AYtMVxNLO10zTq+jx9JHL9KmkVdpnmlp5TdtktBzXki9bdfKkiYnHqXyjmZr3qqhr18h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7K+uabah4P5zSNjpjaLQ8dJdRpTlU6y6oc2xqj8/jp6Gnn9G59AmW02ALnZ3cZFLnFj0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XzfcT0+vyTE8VtEk16pevWB1KCzqjnWCFWMpqUJNSFkUBg9bFeta5i/TLXpoXsKyk8v6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vy9ErWHjqWl+zoRh9Zox1cywoqoyJ6K3kNLgpA0Fh2BTJK7GdZIx79yjfRtmqQRBSLLNX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Ec3SElNOSjaUlOZx1RYtGehOlaxkBRM3ytLT6csXSKPNYx2mhc0LqxZJhZioxsghXNBE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tRXhsrXmSwOz0uNA9GOHrlkixLjTtnRIQSsNGoShWphCjxB2KWVUpqVtjfEkaC/Xj5m1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9/nresJh5pVYrpmoehB5vRjI7rmvYjDRM4zGWmLieyMjrj1c5zfTy+ckObw9XqsKFn0M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6LN5+lsvOuQio9nSi+wDn2zGX7Z2uzabKK6ESq4vom7jDru0TL15UXVQRDNP9n3GjZZF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p9NX8zkez5/0iUnba9brK1kZBU51ltcpJUrtRrOfevawStYD3VNNdHViY65WZ6WtbwRM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ojeW5egcWLjpS1risOqsnXMzKgO9VVKNPePTqZOhjdhH6VfP1G9c/Nb6Cy65RxnXDz9q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uHrLl+bx0qo3SRNbVzdZzS655UrO3x0TYdomTqAeueYTAMs5fTRlRrKaJibm5FpZ4sLx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pEGaDDIJaJuL0Q1YuKUPSbXaGlrBB5rusaMqEzvVUw8zePZ9530mXnRbWbZJVyK2Rac6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enDYoXunLxfdXHpN6rym5z+h7WPP+ivzK5ebjY9ze1m+f1z2dZH0HnirV6aVfz17zDh+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trW/I9QvF6vxevl314BOF2+YQqTWufqyCJeWcqynNa10K8+pezYz10hIjjTWFdWNTGLc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AK1nPTqzUGxlaVnFpMvcWyXuqz6vmeh3PMed1r6ebHcaMLy2LcfRh5Sup6OlBalx928d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Ii1qEmh2rEpJHdbTW8vdckq/ifoXz7PQqjC3PolsrSpCjtnWY6znGqJdTO2AyhqbFLpT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6pFFdKtZextWFxtwJ87GDQHChjHms094svQ15VYliVUZR1c67PPpy8is0bpvXAA2FrNV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yDpFdQpguRZYs3ICnFLNlL6xFtUiYxmJlWPaqjb8yO59Xl47q00YaEMD0idmLoaDa5ye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2saj3lOufYxg2zrUXWtnqW1FkvnSnvD/AKfy+708+utcOs+L6ex6Sej8z6Ln9D0jWbbP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QV+XRoti573bLdwzCkU10VW1bM5+Bu6k34/1sGxT+W9T5nr088rs6fo+d5M3oOuG5ZWuM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aA8dcapHsbQG3IkQ/FjcezmO5hcQntMyWb52sWxkzmOuCIagGHipnJarPp+chYw41Vc1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bPm/SbnqOrbrjumE7u47jTNC4vSyahMdAhLWykzyTatluYBpSeA994THZepb8uyQNbP1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8dUpctLwDUi9lpVtUUSnpIpTFVtLYNoVhzO0M2wSCuTUoNQ2EWwlhCClRdQiWohZJxhz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ZXWNWzbRiyppKv1Yx1oxm21NZQOtc4e/TKY9D589Jclb1Ad4w94w87bXzEU2Ekp1NCtL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HbDnrm00p6+d8+bp8+qhW10IXosWV0lbE6M6Fmc83sy4PMIy3SdiBqEV6cnXcXa6cfJC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PT8/bq3LTjw8w3rq67VaxtWgVRG7ar/nSMuJpCvf1S3nDTi6/gKa1steYHc+lWwB6zq7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AVe5pSg5a6GRPLv6CFnrnz93Ox0WFpnTFvoCqGEwJsckWyi1+latmAa02/NFufQkyhTW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MgDNu/zwJyn2zFhX6zQCWvO3andlZ0rR1xHdewfNVzbFATHUnVtKxWBSm6kFQaKti0z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Pd+Az2iejh6Ym8ShIO4bqTLHRdlkB5lXq8CUVHE7KR1Fofqlom5WwdRAgq6J2NmMs9ju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TXP05VqxWa0E6vZ26jrAzrLuYGuaz7Ss1B8uNZ2wcvnRjZmlLe48qxsKFdZcMk3npVlF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rosHnEvVZesZr77E0oyEOdsqELA3FeudIKsTepnVuKzas1epOlS0AOXBiKTE3Vq0UYLg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G0+3lbsUiJTfzU9vpkvNVx6vTq4BWdO+euzqLo3uG4nc5zzVtHM3ivRGsx0zA5tawcz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OzNCXK1XM/Oht0Dy7GXwk+nP0hPPehmtfOOLO8FXfXMOu72+eI47K00EWsbmmrOdYbuo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MIcQZpNqQRPOs+rw6GU4nvPWlyjCbnjY28HQmvVC8x6HU2GsxS69EOKLw+iyvRVCwO5c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a97KQysV8D77wOe0XvTh6bRTitihQjK9YBJErNMKOpHBPRCmV0ZVmllZdQKTNzTIfpqU4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W0M+9myjIc3q8xnpFWRJa6TNkBoq0ZKxd888m1RlzN2a5156u9bWcEugbNUfB02XlLhJ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daudk6llBpLHRAZwBK3tnqFgFrL1lUZMu1rFKsTmxSp7FQt2BifCKmSbuawIWemhSpLl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jXNPZT1evBktp1hPxvtPCzqUM1z1sUZY4ZSAHVXsX1qbK/hvl1vSee90Da1ekJW1wNWa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NfXHQBnsXJ9HEbx01/LbanPriT6O28J6WernWifBi502PO1PTseZ2x5YGLNejXw3c7Zo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Rrq6toOpjbYV7jHtzfu+f2gxTzWSZ9as/ktpMWaXrdfCullit+gWxNntZr3VNbEFrEGl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tiK9StneM9r4zHSohi5egZqkms+Xw3I21dCaUk6DL6FrY6CO0nNFgwCpIT1mNLN1bzrX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3HnL75bPOE3JzuF3WJcYm4GXz5CM1HWHBGFiykUi1h6yTOggfIjSDKpj6Kp2uiazV6XA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WLdNJu3AZgkFi5XQYXs0QUHNnvV9EKntcjWbWsK9mBudfPIKagBum57piTZt9Y1E1mJV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SZHaCdMa2RodfPqlHbXNXwfqvLZ79E9noUgSF5Pcb9T43X812c8SGCgPaJdXk+3sztFo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zUCGpl6++FDVJcqaefo8+qtgq8/R6M/mmmfRoq6UmUh6tPWfNreoivHueksKheJneXqr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ahJXR1kZ1NLOqpjXl0nIytfOIemN0npQef2DNbQZ7QOvjDt3r4WtyMO+d91a2xWOibU4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BJrIKa9RKXJKsN2lgPEe88pNY0aCfLvPBtLwHlbFbNXUJCV59Vhai0qxH8+5ETg02Vec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pEslVvNO55a3Nz5zU0ZzGsy6orMXMqw1ewytAKLomy5tZaZBORbZY7NeuTNhCVCaYskp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6vzlU1i9amlchjTjBPrXTMFojFL6iKgHXMa0C5N5vSuprpkLb3XKa5BWXD1lujpsRh3K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Kt2IazwQRUS1jtIv14eky1l9c74foPP57dwTZ6kKuyNzHJpPeetzpxVnpkurjRlu44oK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X5MzWy9LfKzIb650Zztfn1Iuyrw9JZUYLUuMJ1esXOFjOorPTVKVknqyT1jiVDUWNXL1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q2Nb6Hli+z5MwGOmW3VtXnfPaB76qiHqTcXldHUGH9JlbvW9FqaTFesvakrcq9oPK3KS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eKjeaP5T1PlVygambjYGlicvS2VKzJFzDm1DgZzoYjWW+ZuYty1QvY6Bg1JoNbdvnLKt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65YKqtKqfm9YonY5zLy81QbY4AeuFWjGHpb5vKpWNNL0CeNq62Ou07lFJrmn6nLNKtUq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oNEsztO5Bk+dSTQqmKxsFKTbI3k7BXxD6w9cYcdd4KV2bZDCu8L2Jo6whon0MaMhr5R58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rnZl2rVjX2hWBHpVgV4FrEJ2v381/Pek83jsK1SZ62YXYRye5K91q6NrW4XyddS25j9e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1HW0JnPoPb5MWGTXMell7HD0r8YfH0UAVOW5kbWaNKD1lg6YpXlzpTXX4hFqDDWCRIHN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XuAmNnlW1mRQ4ff8AKrbjUfSYr5q4hkL6NbHn2q9Hkiz+b1OhkE53V0Pn+76J6jsK5t9F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ooJSyOzU509ETywl9p5vK0M1bP08znqCDnHck0vFgNJsokcNqJjbVzsg8p65ZDw5WhvG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U6QbKMv0xoqQzLlaEnK5OoqZ28sZDo7B5fPlez9YRH6Eed4p3U65/wAubXP0avZOd6V/P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d26nEyUwVZS9CowHommR2AjYguWL1nQsyo22k85PoQnk2N8NmNpCLNnW4qTeyyGlEy1u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iF6Xq1dubCdU1zX61M9LRW5Azq75qXtX0eNzz+9jZ6pkmMdZYAcd7uRrVNk+fWvymnwu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kOj05tHRZa4zKG0cma4ozrk0QJN8x6Kk8u54XJw9DKRiWZ4dIc1COqlrBiaBDCvrXmsm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ZhnVwZDrF2sgGsbl/OUufWB82dd/znpfOdvAMxZ6IIjMTaLWQQQhylLw6wht+fWE8M2z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naMcoGNLsVbD0i+An06UTbU06LV6+ft7A2uXRjL2EOPXIV1R57HQY5m2pn9nS9Cp6jC7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Xj0xunFHnajgltYZPnq6y0LPb1jQFws7zoZPRAXDjonuADrm4bMJAnV7DeWxeUlTI1cM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oDOp6t1kizTI2a9YyPK1s6Mna5YccWsuzZY1T5peAnYwqQU0VLRz95mk0z0KIlELFCGa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87PcFkJatFllNy5YqytrlXL1OVMl4lobN1dZxh6C3o8pMfcxM7X7pz1kgzq7NIk18ys5v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zMz3nh/VJrMennExY6YgJ3SuYYZd8TFidcya+DPL0PO5gsadHwd4ozZ/Gm1xXzqTjipkl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5XHoWs+rcqp+hjfLzE7ca545PSGmvPH2a46xlekS6/O6EA6guHX0RkURk0RJ3KA+ha43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5adX0I8h3kZNVPAwF1e00w0LkZVlbr3bVcT7TqXr14abC3cemoIN+W8pPSrO2epvwuFq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xtKvLJa2xu9Q0lPW9LJFbit+DV+GaLCYBNT1bKpeHLkI9CZcszMSqh1c/WU2FSY6GoK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rnQTU52vNhE2sW5XYVLYyE05qgXx2XHamskcxtBHElbZ2WoCra4DWXzNZO5FTXzlWhsxn8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noTlsyvEgi2NjsZ27m3x9Y3reQa3y9WxyGOl8+HM6gRpsqlsYvbztZGknqZ5q3z1DeLS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XZ+Ih59en88sz1hO6ekrMwkxapWe5UTBLrk9wb75do5mrjqays8ezdFVl1b+RjfP1zXl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UjLEbQsQFnpjeWDNena8cyehHnUNvIeyA4E6zcDs1c64vRI9/JkkfrlgA3Bdc4kvE3jM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bFecw9nF67E6L3h4wxiX55Kk4LeS7KBfPpiQ9jR13svtp4+Ho8+bkZ5fT1tUi3H0lMmFd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VwmrKk0qabc5aZaETOHXOvc2JWZS8O9BhcpNaqSvXXKlm89vWHZWoh07LqwFgtziX1Up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c7kYmkc9qkZW4wmo7M6ImNEcO57FCSezNcNrMZYtmi+f5pK5c0/L6Nmv50S6saqd89NE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XYnrsnXNR4LmeiKu8K483T1Qt8/N+kG7nSEPEzrzg/Uq6wi6ziq+NU2ekPYszXo0Mdbf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aKLyeotMdOoLUnGn736KdPVVJpaJv6RDltGyluuWuVlGhgixnlplEZVjfLQqWd8lKsVmh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0GDzqfswa5+Z9IZ+5wZ38rO+Wb4wFPS3rz07WueKttLTVyrDjUXzrllXIU7GYI98n6lT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pDtBLK9EueeU9AsuV0s7gtJCUfuqdmz2Xrr5wOlicYwrrWywDhr2w1aynPRobzNH9DPND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O2snl6KjObn1VY4tyn1gSktWJqlmlZoYykFw6vWCFnnuGpaVmjiy37l6kpzQzdYL2dZo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sTZ8P0RY8yw7bWGVDG59WsLQLrn5m2wWzHaZBNToZNwhWrSoc26uLDcXFx+lWjEaWw94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Slclpo+GXpz9XGatz66T3i9m51sVxSaAUaXTl6QPnTY6amlmN466kEW3w0S5eVm+sN4/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qk8+9mdkbE7x5VjfO0jbRYx08qv6slnkWnVO3mYUeVrOtaM9l+uPNfJF4vtZHq/PpJHQ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YxVNND2ZIebWC68FKmWVJpDU3xdNF98lLcDHTT5Njj6OeBVDVXYzvuiZYlawbhxVSL3J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47V7qxYojlCqzYWImX64OwvX86+F6GLM+78mQvu0PKqeqXrwu6XQsy0/QLHmQelGuHo3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cNdCZQHqrdAtHINyGuQelq2r6Xb+Bsct6mZNePQ+awnz75xnCUwinaWathasrrZstdHP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6yV4wZakESmEzZDOiTA3NTVzZQzt6tB3LgazLkg30tYW3VusVR0hSrkZamsM+zCAraZU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0SllWxlzvtXDqxo+S9BSvNu64qE6qTn1uszFiT4yBMxy1iLt2kqBzoHmPDsYA0lZYV5z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UdpqA2Er65hES2OorwegksCCj080b4K++cLsL9fO6Ew95y5r2e/dxJDEi8pPWYe54tgS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t/w2/wCb75dlG/fLfIcOCAMDpZmlvlrzQm+S6ryuOtW5Jw9NKSa4BNa56FF3R3VhS04t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9zjTM46x16hGk7HVpdLSGx9epI/V4DdWYvIpolYgGOIVHXy9RLjLazKFs9Xml/V51nh1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ZmfHG9bQ8XpbTWd+XV92Jvwgfez05/PNX2Hnpc8LS3PaJ2ox3EqZmVDP9CS5yXShmqqO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lKTTtRQHJRRClViV8SMVqnx32bjm03BaIDxkqoyURIVPFJoggHAc5n6zoNDHLaqZZqCg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U+dBqapTrzQYLVAFL02O9IS8iasQEyprL11uztmQcjVVrEMpM7wuS18bpUnA+PwChxgz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3RenDQ+qJFJUsKxNYVgou3naEYe8ZNWOz2HoIngvDLF20K4r68L436WPORiIjPHolKuR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GVLVydLfPZkdt8RhMxjp0bFOPfyDvp1LnAI/WbQHoFMs2yUw51JrIrtzLiWepcZXaxJr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aZTEg9c6XsQB9X6J7eavREXt3V1uGBHaVW0UNAtetrmsxC3iYTyx8fF6T3zvgIxfe28h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NeS3RJPk/WeTtBmamVjdIpHP1WJUeaaQns6LVzvutCqXgOuc9JZqDBPFkW07koTDz0t3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Ps6vC7AOt7WUuFtFb2DNBZo0Xy38u51IBys0TKOZbNCCjduIuK2aeoYsYTKGypB3Ukht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ulEGZqpR2CUYXTrhiw6DjNgCs0zpYZCC5ETj3DeuMc5UaufPYmmurBYa+vKrW5kC0tn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XEi3Wjn3oytYralkiYmjrOp89zxG7nH7RzKbtWdSemQQjhjKZSc1jXIIvTiJdsC55Hxc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C0cb5goFGM1RHL3cnpyZ18jcx1zcT0GTrAfQYuwYI9NvWFvSJvc+qWPuBjzI9mvTn9Zt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XLTMrFSg1LSnfziU/wAodLcGwxQfVj4HpPO7xt42w7jXzB7T3G/HN+rOef0a1s3z4Dczq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PS7O0wa9cdsy09NWLmk1lseiDOhBbWA82gNXzNW5GV2c6yKOaSZa2tiqyPQSm792bc6Q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g0JUBa+cWOjpXKTOatN68qaSZ9NxdF1mrazOOZea2M3Qy5qz+XW408PSDrCuhWM9WEgr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k6uOo6WJNAE5SxZwbdxQbefEKaHamDO3TfJE/M46qbUZY9ZJbOn6p6iN2zzM2y1fO3Xt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fJelmonQOiY9FWE7k7vwZUvS5BFZ595sLpSReidN2s17L38Xzddd3rcc+ZxdvD92HbR3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LkNKnudggb9OFxQcqDdT4eixZzaCfFGnoeU187E6gwFsi3LRUeFrHpdjxPsBOqiOemg3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b65+zp5BvO/Q2zJl+lyqXpwibTAmh3oJ6TWbdZvLq2ijuItV1egLAqIv5f0OX15uamZq8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0wSCWZ+X6IJ4UXsW7PEG3cMqs5JitXtz7ZodhdcfWPySoS+eocs5NYHpcPGs/UVOp1U1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hfOa00K2Y8og7K0SKesMXKNrDbSV81hRjz1eiL4/dG830eHnVOQ1tSCJ6ud4N3sjfLQj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PYjdRwu7mvU9XZxcdGx9h3G8149k3kBuSiEZfWfSAvhpvAzGJrP3vObkogqNpoWRuqir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qVbXNzVytjHRDyt46+cV3T6xnV1wmOLVWTvTeQamvoOFpTjorN2u3Ba56A6dbn3HNZgt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nzaa8t6DN5dHrVaxM7E3Mj0ZXr0ennMRxIyRLjsTTWdi47dOHRYRoNYvo+XfPzNeudYG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JMFDCbEPP+oJc+f2CdSmP6VTO8V1hwzCumufPI+60Lj5yb3azXoiiPrlXjDgkXgis9WS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S0i6UipjhmBZiSS3p8g9bL0/P6wOhtmuXDeo6kiTyBxHz3p8Cg3EtlNSK46kydYVVvVD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iVDMhrNMq1kBc61zLAZzrRVVCjOvmlskTohXmQWVtMGW63aVcvFM4e2lvmJhW2OjUWUC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82TaqmAH1Ya8Y36kKYW7laK3RapNB7lNZdqh1zrzk7ctKsr52eRcLmFQa5Nq5IItM7q0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sypcApy13PlPU+T1zHuueyTzuzqTjqsJ6ledw/bBT53ne+8rvl3qvG+tm2lrqdODdOrv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dKTrDs4lKHp8IY+HX0VfPp3Hs/Er102JznOmS17jmgaM65Wdo52uetcVunmma0Vypa+f1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Alg6rCB1cx/WMIqzOO1bhuRzYzjrzLUq5UkwiWXbz3dY4Q7y+8kndfLapYlpQo7CkrFZ5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SWXKAlk2ioYDSdmG6m36vDGgjo+X3ULWZbmCUpelaWYSalB5H1/kWkrjnn2KqyKHV5tYr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gyu1NC4s52nZtdCwTrB9JZVixIq0o9rEWGCHaqyt5CxZE3rnQyzJfO1MvWXJIbN6AMA1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hkQZlNWjCUoSbPO6eTq12JGH14jSb1Nc82NzFsh/Mmz2z/gvaef1muAmOggGqW69NY4o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idmoDhXFQNibUy9qmufq2q4cu73ntJXeXRHl8btR7z+pOb4n1vmdjXn0AErrJIuv25rK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bTdDNQ1Bqzroq5xpoaVw74W4N4IZS1noKAWj2IMIvL6TmFqZnXxas1r28ZhzMr0Xjz+q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rJemIeR1t8/MFHGOpq2lSUiC8jYSZsIh5ZlEtNBrWUidTOvoha27eS4SRLaL1pdlcoiV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7isk1oWrK3CZ7ACev599LLd8v0D2zrw3fIHZp9jis2DYVV9F48fTYbkLz6KqMWl4TNVr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xqWLAdsoZ0sBy60G8OUYdAFykQRFC2RRF1XD2BHpWXI0NVFCB4kDsZRaKGmw1iGKj5iV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BszLXzzbpjN51oGwK2GLXz3TmCgd/XN/1N2uHoyvCfS/E6z5HpH3887vnyZv0QlnuXoy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NsiJAXEyRFGa0W6rprM3TTKDbu5no2np58uS2aKcyN1K5yO2DVkV1Uc3E0hEoTPqY558p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vfnYqmomhfc0eevGpe1DO3ie9opZ5IXox65edqRfeL3CRN3azN/HVUmyzy9fiG/YYnJ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RsMnt8hCOL8fQGG+lRs3SaXPPRfWwvQax5sHqF1xSa/GJb1tU8ub0IprE7agw6bzh5cm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oNW3TzvQuJdGq4wkoMJNVF83cnIrWmXEg1xoBzNAKozXosL1+I9BC8ftFzwt3ElRn2+W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2bjaWkvx7Z8VU4+oSjmpWHpsKzVLF4yNSRQDN3GrnGfNWaTo1E0BwiUEkrZ5t/RzrLw9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INlXFrujucQ2gorqDqud4d/Rl3yQs2tz74npRNb4uqo2xu4CS0pnbptTzc+lnWPHE9KP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IH3vnPoXHqS0xz6VwN5CvApe4X68vn9fUeX3y9nveW9Zjpg6hzzZDUBmaA06K8uFSkRs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fJ7UxGsbZ2fLeqbdkmf6PE8xgD7ebaD5hbpy9tfw8Ne7U8TTHQ+vkep8H1N3LYHnl5pB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qH0PLa4dGzmt4/Hv5IXs6V5ZT2GenlqekFcee5pPryIUFj1/sPHfQPJ1OUZN4nI2sTh0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DmFvs+B1RhfPSvMZ8WVMnN11cTXuS3MpnWloeJN04+4w6eeXQ9D4rfTVzXfN56eqb8Zr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desuEP0COs+17KX6effHkTK9ZMEaMpSXjhc8sKnpNMQUfOzKOjYJfUJaCzZO2cPVcvjo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knZrvT5l7EiBzekr9s/Q5db4+olx75hNG2O3LNrQTP0KAS2maEJ+Nc0n115ogRs2aHnd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XAZPnVVG1C7+GOHMjYR1NJe4s7KJnKlaYDWiWkhPnPQxrl5zYVrqeiQVe5dtLIJ1wlIY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RtnllT8Z7nD6+fS9Bnm4986AsLqee9RkmG7qG1MvxX0Lzlzn+iSN05sanllk9mz5H0md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fPrsLZJ9Y0CZ2jnb6qy1yyZZpW15H9L4bsZJ98bLFSnW9FoaY4N8b0vV+VJ8j7fomfLr8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l9Avu8ONplmT0Gn44/j9XoFMQB6lDKUrTUTBuCA+X0+XOI8XWd72fgvU/L9u6NAUegxg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GNOfreJpzJY68n1lUcb04zz42yznuKzZMI/bDvcbNcSK2HPOXj18IvHI66VgjZwTXVIe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FU9XidDnJG3Plll9Zn4nZuwt2tx1nH2r894rejbVTOWDrVkmLcleth60pmJx6ebYA7PT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elMec9LQ/LdENfK4d6FknD0hqeBCzKlRNaLawGZR1kOsXLSJq5FbS31MPXuHFKXhkitpb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UN5q46FlnI2ENZqUb4vbohaGerPS1ENZch8edUA2AWCQWo7qeQ9iiY2x52AbfJpXkuNI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1uwleFcLTUsPFZ6c2V3wwu0pSmDBFKcLKNzatwNawFKoxdKysRxQDPG9fzaCEL0eOwlo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k+DWx0VRgPh+oTtGG82NMmpn61J6cCgta4RwPXDa8pHqIXygPYSninfWXTKJrMM4d90Uv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xFcdrUiiQAq9zGhmF7eTULg7fXzXgzmdJxoF59squ6CXFftIr2pS5wlfVWufJd69GzFZ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dM5fZrYntoPXOGj6JXPXazh4Xv8AnPLPMYuVPVmgWtSiXm8u96j5vpc9+1nr86PiWB2v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+Q2Ww21e2ir0i8LuIuejhXrd6POP1/lfV+L1Cy7i8fs66hMdLcSyirTgdTgaqQ4kDxWk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V2M+zOgBTs6cJm0NrNEGzdb8+5Dw1LTT+U0hYy1kvF6iHKaVilM11LWfQcsxmmUcADSk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0k1YzqZmg8xja+NJzfNaINZfq0KJs4yJYxrF4MbUK4s9llB0KHLvrFFm19ZGwPpttdgc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hFg9PJpozuejyebtqKd/Pnr7jHPqquzHj+pked9WpvxsrNV341Jt2fpAi1SvdQJAq0aV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T6nOSLK7Clpo/IjudC2eVW6imW6xZRctnS+yqZLBvSXotbPRPjmXOu2KBktdVpNZFidCu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GOgLFmguKMoRvPlGMb1flfd4HnczU5XszUz6UBqo6sXW1ZVjBoaXu/m7md+/7rc1ei5H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m/XIQljpherlFUszUFeognrPLeo5dA5en3Loi8kSauu/mhAaUCNTzNGzNMK5r7CusHxt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0eM2jmQ3XPSa9pJS3YQ2JJzWNVBpbO1bDZVNyqVjc31M3FvohuVL0vaMVDFIdBAqjBrD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83XISM6qXA1E270rw6wuytqpKFVso+npbws2EGs7p/GWPVk82aN+PNmXcypFZVnPUjdH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RVuLXjurqLd/kY/r/Be2833jxIufoWqzW0C58zXNa/X9H5ntS2R1xNGL46ZNNNPP1VIJ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ak1NWLZ2lDMi1uFZe4WZQp62fc3vaWq9SkMcJmqvLNXOnxO1Ebmpz6BsO2OojcQoNqq1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YT3qD1JrmvVic7DNwxLCTIKDUN7ynqsX6Pzb5zouOn0uaTHeEvu0l7LXfRI3hkEgWrte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XgNjfP162e5mk8x6Ty1LD7qHUkgKsRAIYqH9L5L0fL1NLJ0waPlLp6zJziGwoqeW7CK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EuUizRGr5TGdk1skw2TKZiOuEvW4LGaAvUGSPK3WUJdEdhpJ7Ky7amMzvFI1Es6VvYlg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uMpq+quQrpproFQ0YwQ+ky9Y9NU9/L6M1bUVzrLI3TecoWgj25n0vPE1jSztO0vnvQKb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764kbHBrs6xY4ndeKFzU6/n6xa+vLq4G9gX1Z7DIuPu2oTc5fftF1JF1VSdfhmqVrr83R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PNMXm0C2jXP0c6bAz9dm6l50MkYEULHEVsUXsxIuFyir1dsZl9MlmPXagTeofUJQdB8S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3qM4YMOlVZ6qo+PP5NGsQtGQGuGOGDO7jDKucrIxZPo3FWa/R+bgt5Mc9dpY9hxXhUyU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y5Ws1lVdSazeZSudn0/z/wBhLq+b9H40WonUaj0iMZFWFyKzRSev8huZ22JemdFCCUOy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mwAmgsMBY6drG+StKwQK4/OfdXT5zkVuwjB759qMYMqmQ1UOSbzdc3puGL0CbCebBsUR4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fVx5hpdg3nTRtiRpTxMAXTk4JW3bhbYwdbN9nYRvn+4YGqyohcpuKQ/53ePPN45fZ4/U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O0pSmpp42nVQ7StQuuWj1qen8dWJCxYs1M4Lgufrz2T1m1tDPM9DmE+FrNLqc5ZnoUC2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bm3TW5vEwtM/RBj2Yslpz/RVsTp0cGFeUxoLZn6uY7K2MXSugtFyNgcWUzmc3eXXMt7W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VJy64dm0qNp+errHoGfMsZ6ewRexsa0lq3x16IEO8iRloPDmrSIpUytNZ2Zz0N8/SxNf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maWBB86pDr64rHoDp5ZvdtXlR+qWTEZZ6szA9NMuP69i0A8v6hU8Gf0K0sIOSmTT1mln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7uCVJXaOnnKeqCvlo9VQ807v3PLZ3t6R5Jb2tK8c16EZ5UvoAmFO0MzY07SpNvKLGc5E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h3sUYStN8UBJHF5XLVN1BglAlL2OYAyg4bRVkJ8z0+SkUvvnYwSgy0FnX0U3mfV+H3jJ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8n8EUPq8dZ6/TEECVCGVjOnHst3h6i0DGdLegx/Sb+T1RF38IdwNWWDBbkVT1UVS9NAo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SUHe3WdPSR3cXHYUrHUovUradOwPQYufqgPkMY+u4o9bOsqHFt84azrV6O2XONM0pnVq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dal9IkK1PWU6y8ZHopoBxebjdChRdJmikvqsVfrKF5nOkl95OXKJolMym7SXHM2GUNWo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v3t8I6GhQ8TpZoeyKWZoUoas0GtggYaz60UIpjZiIkVyVGmawVA0zmrIEJA+fvNp4rJb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8WeTM9l7z6xnoxqlWOjEkbW8sibmVc3Zdj052wKOIKVr0WRTVY8yrXsB+fKbc+doepTy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rO0A84v62h5Zje5fND9TB5qPSQvlH9GtytB8rWQIFB24EvU1lDAOlBkhaOJRnXoh+f7G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aWg6lWLXouPql2AdjoUob8uzPocfXvwkWlGnhpI39Y6KU1ymCStIuMp0xOvReGYtNrnX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t19PGV9QtnlgCIPHKJUZx1C0q4Urat2nVsHH9OMpc+1iqMFhtNWJ6CUSlXMIFUjus5NP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Lhttnl8jt6I6yc72ERgW38uXOR1DVmM9W5X7TYmljLrZ21q+a1dY0ERG59McOtk7xENA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vr8S/MQUgi8XlJVdbsUauIkHNCMIjU1ZWk5YYc0t1pEfSeM9Ymjhek88vrLKvM50UL5v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GAqsVetqBpnrFDC4EcZom6jUorRNjBM9xb2BNkCsoaA61sxGtQ9eQ0dSTAztclZm8yfK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zpeh8vWQ7/jH7PRWKYHQkAe4U0Dy23g9/OpWl95ZNW2sBYCewPVmWImCItWWKzYislsq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SwGZTgIBHZ9O5y74zwCvzq1ZzcXbLSenlg1u3wrW1CKWrnpEx030xa5i3SjFV63psPeWG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ZuvRXHDPbSax6OcSevKlbRpQN78vvr5OjnvUOJpTA6FKH0stWK1nNKQRFaUbzLHjJTnTd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rT0pFlacR1WcplQNmjbIuug35m9z6ZHEg9OLz5V2qrkhxN+RDrrSk9N851/V5/VBtO+I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YLADogc0LhUm21qUkpet8zoIEx91HW68YztBbpyU+i+B1eXd6s38XrvQixKhVNIOtbTZ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TdUqS4isk6AUagTcX5dKc8tlw0CNAtVeuEabqWfpFr9YopN7EiHLVwaWZm3089wyJfza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pNbg0lTIz709fkzyRBo9BN4CYd7F7VmXo7jomCCRII1ZFYrfOoFako2FtA5RhY9fpeYX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cTUajPRtxVnp5LRau+Fa2rNVraJZoSFrMSTE9ZFbUaiJiaouwPHVdlRadrFpGejLqTuv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76XJyR9VAW6jCkPco1tRQVKTli1zQbM2AGbzIixSxKKSBW4ajGpWrK/s+c3rlFgSZAHc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LJlDeSWX1mo0mszTlACtMdPPRF/Xw9Jr+G9frk0O3a506RlF7qS2W4edRSaSk615aOEp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0nXgcK6ppAW0Zv1EVj53uJWk2BUbU6IMO1zpNgJlWLhshitgoLCg3CgNcfAiAu0e+exY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VRHKiXHsWazzyhm1bOC0uNDglkmEpKZO42mtIM3I0Xs+abQfxO3HHKIvo8yq7aUuuYLO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JemsnT1ia26yB3BKGZHnQrgLnUtCtYVHRzY2tfz+zw2dlRvX51LrjzrtnL0N871p2uE16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iYkmOqvREL1ZiapSw50Gg6pj0ov5Ornu82o5rwxW8ayMJovpGVoevuLg0ZMy2oATo/UT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yUSsboMC0iq+nEqUsyI01FlUbKAojp2jLS3RGSzsQVzdKDMKUi5jp2oR01iyoj083Os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zms5DNe6tnKHzJaxeM0NLjWsmPKFihM2lrDWuTpqopcVLCi5YLddk9Z1KeL13sudBgMD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0lJpFhCUki4yKOYGNSKAd4OAgy4+oatlIcEIFOvKItrg+tEo7TJSl6q0Ka3NY6xBUnF0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6qDze35/1eUJBk3gedoZ+dbTSTO+YQ2FVoiJZtS6XtFqivUTg3HNQuYGdUi0zTUUNcFy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d9Tw2qymxfztVWEs9C6fl/SUWe7XmjrRrMTPXERMHRMLFbVm61tWbpWR56TSKzcDJVrK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GteKe7tYF16OjCLOjn9Das0dD3Uspg0LZ3E5Ory1XAYJFooRVq1dxAAq9aU1I6wnWoUg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ENFOKUJB0CmKUNaom1o0V3ke3HqzBSJoK4+j47O59J5LTzrcKMRahAxoyvaUiDKUtqWb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9KQLN52hHqa93k9MGSasKr3azbTUcltYY7kkTWwh17reF4CXpwdQwBzh8Mr0gi8Co9pB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WV2E7u6WQmmWsTbUpYoIEJoNhlWA1a9VdYykDL+vyVIMigTZWzp97I1kUpMVWYlLEpaw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s0lhc6SkbXYBuqu3I8rTzJdT03mfW+f0ZTuBqZ8RUNJSccP0eNpamvcZenx691tY7p7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K2ibrS45ugy0z0DBKzdIvVc1pVid9BpZm+SbcPWOWrp3vnaNkOf3mqgnHpOrExLguLVF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QWReGLIi9hXQzr2aHJ2lZqFkqs3m2GYTketn1H6BCPMKm1LUvSWZRsOjTYLRLaaOU0t6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pcnzOvl52AsBzfaOJsioi1saVqSW2Q+jKyFaCi9os4BlZqNBB+PUjtTyempxllqwkXWX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vy9VktVzc70PnNexulxZ0xWslppcuK8AptQm0WstNF5WrhuW7qr3RKVmhJe7oLdE2SO8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Hmannu/BQJg+jh0zWF1zr53O3h7AtMQkTW9TaLXPdHFaEHLUdxyxn6OZnTRaHo7Nbb5q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1iafDuu6i5x9L+fo5/Pph7/mPWen4mgUZN/BiZjWOrNbnu7lrEwsVms1wyVm6UvSapUlZ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3Pnv328vWeSbWlvbyACz928BmdDRNJeJaIOG4zmAN6yAWitKBRwARYlouEq283BB94LN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prJpqbFVRI6pMy2ujfUPC5o1dDzUJvKBUV0ZEjet57Tserenp8462oVWMjL5SQmzsKzieb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DU1GGUi2VpqneaI6magERtisY8Hj0MXnw+sRK8quSzm+jj69jzXpOWsZEifbmaVL6lmT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Sl+TGb4ujY3UdZTU65HdFhAFyxxzz29HdTpq9J6ySj6ItWy1t0WJaY+F7QKiXFYZDeEx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/n/SzWfI1ffeM6YX1cnT1ioygubXi9TPTc0mOlrSw14ZBx2doJZ08yM28EmCXOco6pjpp+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2x8703mOXfaFB+Xo87uIa/f4Z7Rbt8HonrisWqRHRURNZejua6pKSipek3EdE3SJhtFTS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/u7RxG4euoGltRdoMdOBZEaQcwQgRK2WeQZQtFeWwyRLbqXlBRum8Z5DU3iWLClXIuYZ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JTVBGXhmowK9aFTcSCoOcKw1RUxOwno6XH6OFKXFKPG2POS5NxHzqqRaS+svQZIbols3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rkHYYFeLbmD6xcR3XLihgg/J6IiZmlcH1PdeaGrS0vmF20+/GJ7q0ZDWPWXwdHntomc6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XNnuhcx6pPlvWeZ3lD3PivVBrhzOe9jvJOano7LGzZvWVvE8gzikTUezq1RDKQyO5UZa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XxHt/M9MeCdznvV5DLHX1lglbXPRYZMTUrS1JZGQZCrQM6cZ3fbc+vzYvqfPc+ufheoxk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Wx9HOzqrgJ4+qj6rPX4Z71t2+H3dXWZpah0dC9XqzXTWxatq2AHNc9u6JlH3XarRhe68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d8o78fTUBupdctOvC5BWmYNSdQg2lmbGXmaIveJXaqHSVhmlIdVmxAeqhvEFLGdKBbXq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vUsTpg6GujjWp4L6LhseKtrq32K89oRhX9DhQSy+7rnjRSbfRjuL1/JqIg5aeS9l5eax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vp4vjHZ0QTE2lHpJt2cEogcTxPqfL7k16Gi8ZpRzXzdomOzbWryktQliOH6bG7c8hpT1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Q08k0NdTLounSLOcWalFkbOJY2yueWmBtZ9ivp/FN16ikxy2sBeNxzTWLjVV2+Gh9QtK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JNdByW5YLC8Zimp7g/n97j3tmvq2fMY1sP1+R0V46cj3pa5kV6FqXGRS9ZeHektOr7TH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87EfrNZri72+VsnZrvnGRtZho5z487WYTe18cxO7r8fq2pZFZrLEdE1ETBF6WL93aiw2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44GtZhLQz7rG20XPN+n0rDtx9vBrXeGatg6ecQGhY3FrTvHAbXs6S1xsFC8UapS5pe9ZR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B1hZ1ShK6zHn/R+c6597sfK/a5m9fleKRvZduSoqfXu9BoearzxsLpLXtt6XjfTTkvOWN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4pFhjhvzHqPLS5AmIzpZyoZXc2lotPXIvJbeeqwiKxgFJrJfSzSzXtQQXFDEV4dZkcyk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JaHdMZpWFumTi8rtWZjejhWPlyXKvqZykbriBBqsSXyj5ptWTMZ2J6tatC0WxfMJ+5Wq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LYgixja+a/ZIj55ocmdSzII87sYHrOmM72PlPT8u1gmDnfm/FfRfB+jzyQLHo8pOjrmn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rapwyBmifVvJe08nrrlPZnLsFZjJozdu6+e1CUshDTCV6iivsqX18ZiZ7p8mKXrA6Xpnc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0KSwyVQRq6yKjPWAPM3MZmrnzqEbiXn/AEGnA68frUbUf7eealrvlCzReXQFrE3kA2Bg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gJx7wendz6UIO2+c2HWabpWwCGkrljyPsPJdID0OE7np9Ff8n6HnjsfW83Yzlp7vP25X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ITjs5hFYco5aTBpan0vm0GSkaHk/YeO0xeuPnvqXoRabx15LbDfNpwnkjMEUYOesWjtX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007juJ6x16xDBVySs2HGpUbPdMeR1ncrWNBOX0xs/wBDk7q0nuMjeHFFzZlb6uLoGkjq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zLaZ6F6lBnebq57q2pFcaMdWdZKA4pev182R3mzzu+jodMec9Wgzne2IoeXVbx3tcHrz8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aOrc1t0EUtWWImq91fW8+np2OF4/avmNZc0DINg9uHvq2hnh1DK5S0JWjFNSuXqeVuPW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3r0OVKWiXq2hY6YSBlEtiiIsRy1M2xJu9vslu821yo3SVsrW836pqKWz3f4kdvLeIFYW67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26IoSR46FDa+srxIBjrdnQ5KPWSr2qWYVYCquK2H8j7Lx25RldjPbS95899vy6aC+Ol1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WVqTnZ9nqU0W5z1MlV+R6USTOL3ivSfQ8D8VLZpeM9t4nUz05nnusXguTjHMyyczDJOb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YgtoZ7cuwPicuh6Epx6W7uI7qWMFXLIzOX056dkL9M56phXDb+VOtaXkvXp70q0HRqrQ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gJlBwYi9CpKWyvy5paCbrNZl2BzVeJ2dDXaoX6t80siuSShNZVZCW5HaB516MQmOfYAG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X4S17t8+iIOrMEVtRT/T8P0Pj9tFyJcuquWzjVjICL6/F9HlJ7l0VPbs6sKwrCXmtgfC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fPdDfj+idibGPj9HQ5zHcdW1FsEoixKWKoVBn03Tz8jXt32/JQ6+w84lbXT0GnmbnH3m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ufR3A7V6CiIhTXAeQcQwqkkqcscUtpnpY7uB8WM3rqshIi695X0EduXnmyVnTZ0vN7Hn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yL2NSc8Zemr5fdkaZ827028tqcj5WoO35VpenJ7vCm6Q9yXw3tPm+oG9LY2MgmyzUNHH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UQl8tQobB9HBXkG5fQJK0571ZEbh16bSdQ1mespLgICruZxlW93KPRTTWoSnTTVlWbQx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tVblabDXta5EYJljpHB6zx1hXlkV6ygvaJqAGFnVppaXrRJbutYM2cVGVi5lh/Y/Lfp+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xX0v55389Zpbv5oiYSImtsa+Z9N492hEB5PUHNbx2l/H6WN6fMO5RdvP67e8l67h2rER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x5zzmvk9+S9WAka2GWZ9W55CZ5fZT4i8x78HjY569qLx9N8vdR4eumthdL3LcyN1pWxa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J9bz2yPIVX1d1ipesdFbUJU42vxk6YbjBwWJWapLQTIc2k2JqKmm1gx2qTWnS2YXodx1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zqZvP0NbvmYk387Pczu2xhrzp6BBDs+jd2fE2zPeZvmLy3F5zvb8ndXyuQoJgm4pW+ov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YoS5JaKvrS+WSfS3kU3qnGAaa2c55HGtYwe49WLIOZy4kYWOazCs75owXP3pzTwdOr5Z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9X1q+I5NOUmpQpla7mJlUuozZoNgJYuat06hrVSK1LzlGjQoSqjEUONUnqTZCBsl7jsR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5O/5nvwS914bRmvpNTU8vrT8f7Pzm8eTusX1+InUlJpVya9F7Ed/H7arFyc7X80bzPXjQ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+qMe++ce05ddGtx89xPVJIFLU8utMd+VaEqAg8ZLuCvL7k4tTn082H2HJ8w9ZjW1MOi1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Bnm9gbVkL7vwPss3BV9t5yXR3c96Ula2liR1TjBOqxK3spehI6wpW47DlmIYsZRZBqU6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GaChiaylYtdZvi7+BOnXnsdAzYsKV9jThrBD67ztqMX7tgcEquF0928tetJTi3FmXNNa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b2mWZtObAGhL45a4evPq9VLTFZrQAuHN3Sefcl3rsN+dhUfSmWE3vNayuWS96Nw+dIJe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h1l509crntTbZVzRcNFBrL0Q2ZmrROz0nZ7MX0fLu2bl8JxVltnPTWsIMtltEcudR7s7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QWtitwMJm4Gziejzgi8H0x7zm94vcDJ1U7fmfernv5vL395sS/Pfd6U8uth1Hz6LeWf8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HJ6F1mAMCsV9t4z2XLrpjJXl0HbpI8r6nw28rdWeuJieIi9SKzSDaePMvpHfJq5u3lii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yLRJF6WoEHXzb7mE6e7ztTP5dGDeb2LGCivHCLK8WOQUTcFHXliZXmiSUms9WhCCULZU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oUUlbhZ1kQjRZXA3MJpitJx1uUDGb6MED8fTRVNfLzihhe7nTrdZkSxf0eZa7R4TbbZA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XW62ddPdm2iKzRaVmPII6Gf6eFYtCdS9JoVrtxXZ0fOU+/iL8rtg0cDmYzHabwW4V9Gl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lESZZ1cvYCBr02Zg72a4g7nZr5cV0bZyHF0KLSTU4bAoNM2ZmkAxoJ9Q0mlGpTrFpFF3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LHSSthVtJMSwfUYu8ebn0bU0D23m/U8e+YI+FnroE8T62tq4izFgcGW6DHmTCyal9fik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SojDF/Q+fJjfuDDvx7TS8FfHevU1nwlunpiY7qms1K9MxxKkqyzIkHW9Zaz0FppYno4m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Wl+jD6/LogVqpBxXC8INjciOD6YiJkZaJ5YvNUi8QGHE1NSUQlOGvd1yK9aBzadyPKev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3dG5o2Pr8N50jfzcSQ09GGNfDnKTtl9HmWMycUIYsoLskzU66I5U6sr8+nSK2dWsHpbx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30+cEWrc9S1Zq2pmPxs+c9p2s+O2dAfPWbm+qx5mvGZkwI9CTdG+HPq48tatdEFqAK4ZY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2pw455Ei0OnY0Bq8NGzrjV89sltLRFwa11A0upGhRSbNEKhpdMmWxFih4OM46YSKslrRe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POdxsCTXWqOhHK6MRCkWDIL536nE6Yyi67fTlgk3LmHbWCZwtIJmrauTrPsnAzit9VQZ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fXEd3WTW8ET3HWpwQN1oLFLR3dNVmeJ6tjomhMjiWemT3zSbfPUEXYUJKUlKuwNOScpT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zFQPSMmOktcdy9rhKxWLImbHFA7Q46ZWPE+28ZuITWcdbTF19e3n6Hg6psinLByfR+c9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EMTtwES9oi3Sdw+zbiimdWgNMdLCic7ldq9Zo7F0yM95Dt5orPWQO9ZW2hPZrjK57zjl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GiBoJbV64pQ0FpiyKLlFN20KPSoc5RViVkvUYxui1jQjPuaB8a5vgQHLskx3DVWGGV/l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R6NIwbylEOS1Rh1H2LVQRenn10oNn46PYQQtg9YLJudSnLZrWW15iytYNrB2RsEkkguB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oagbhT0/ndBy9Cm9W7XZvFeJytXL686T1qrW1TuiY6LVLCYqK2sKUnVtZPTxWJrE9WF6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3pZmpjQ5iIgc3loSK11hkTr05ScC6XFAxkYSF5GWWCVrYdhCM6bBE2EvSKL3BLFVsj/kf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NzcN5dJIds300+W7nfWeVJTc7cw+s9vxKdeBIqeUN7TLWJDEVJMoqMzNIS2ICK9NQdCg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kxpcZ2gcedMxzOdAOwreYYqLWL0FU4VQqQcQM2AWys3ihxZOUE1ezvZI7SaTgy9kwOEs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DMicOyZvaUGbdyhUVxBWcwhqaOF6DNzmVos384Ssus/h6sqWFvYesu7ePvS1fV1ufSuS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TSzWYyPZN1LNHyerj75aT+dsy8wJkteJBCOtYuIgbBiMG5X1ENpw0UD0vSYSvZjYvofP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4S/D6J6kytUpFkLXFnRb0JZM1ql69JWLcteniGV/WxuX7saoK9FHeJOi4yt4rZxKSVra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WWFjl5pEXGUMsnHUMdQSuLz0TQ1dTsbVxqybRM6R0cl+ry2vSAm4kzy01ma2Fi+/rPevy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qCS1lVsWksRWsKpbaupl03lay7wzYlTWcPOMeqtL5pvVDCcaUSrZfocNnGHEazACgsqP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i6hLOTIvLOjmHmtmECqTTzX5dM1CZoxMvmMR8hij2ZrGh+1mVzCtlRmtQTTQAByolR+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AbIam8nExpv4OwA9F47Sx0ccz9Pj2XBfprPzmU7PR4G7lqlmaim+J9fM1c6hgDSxJOs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rACuK54wGL5wAf6V02cxnSvmPZeN9E6O7UgJAx3REsxFYmnQs9Fglq2snulI7pIi0VEW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8uzQgM6mpggoLJShIAjOK5sMgS3dWU1AFWtL9ZVhcsVvQktu60vR02XpUizap4XtfqBma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dxekzL1xnNk9B+XpsYt2ZfQSSfd4x1NSUdi9AqM8Zye3y4JduwqUlZZhcVmhbNKPSsA0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SKSGwmUJGvK6uXqBFempSLBGLpTAo6KJ1IWBX4qzV1asdoS2a63PU9ElhwXTjHvmjYsU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MxfQW1FO0HF89HqePKX9UjZgV0VrBXHoVni2UozubvWbDgUXKxaX0T6jfn9ObFDTWQOp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YNh9TJ1s27IGFJUorEAd1zwjL0AJ17mLAS1wOTGvNb5POMRv+Z1cjtLUuLUoO4s20R0R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R1lprdJ6JqZiEmOgms9Xe28V7bN2xnVzbgJNorUmTo7rKjJFlBNVUBIrKyqYUtayW5XL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UNm1r3WUmIlKQRFvHVIRbHXk5rzdupYtaOJml1li3o+Vxcr3uRy36fhx7PISlRhLqiH6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sIFRrlTWGGEowLkJpwt+k0SYJzUVQuumqsOFaHURRJiwrPV1BReyK0PCrXMyZk7DRit7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Qw1bNSK9eXO5y5lnekVMWsdBKy9e1ZSSOS1eKCkk2AHwrCsqBog+4PdGLKoay1gc+zGm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oSGbxL8O6JeHnXmdrH295zyDuVXZTsLsYW3mtmEWaZCZdMYqzO8ysyslE3EaxBWHviS0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u4npPOWwLq2QO1I6Jheiax3dy26JSxBEsm0dXd3J0TB1okn6D8++gy6NbxnQDXDQKkGk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boXqa1LdYgGL8RW9xct+BHistLCsHHE5trCsXiKlk2yW+JgnN9FuKz3HWrJf1GZtefbO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tPo+Kk25Q3JJXrzCN3YVGmnIrY1I44ZXotWWvVsXsAx1bTAAswJw0GlKHGIB1x2ZU696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O4mCYZJmrSxyhsasDveh1ZuVknKKprA72uDqaYF1uI68gotaWtCCEgaWfXEU6w586R8F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9QWQG8DLGeUYkB+fQGfo5ON5+iG2orMRYTO0sstv+d3o0b1nO2lmUrMVtJvWSLsAAovI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oM3L4NddmvW+c9Jiy5FS03kXWiIraFpFqx3dyxapSCVvczPdXdPJWt6k2pJP0X5176XW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Drwg6xNlZi1TUworSa1FeqWJNCLdUno4m3MCc26IFaZa1NWWOixxAlrx/RLpPWqvR1iJ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f18Tlr2XMT6fMDjdAiW6ImtFLKt1LFAjMg6DUFWUnW4kEmAXLUmYIDiwjuLQpM1K1LxT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r3TCdWbqNmkxw7WIrbiItIM/QWp3Lfqkgd68dWYOglCopUphMGbY3nD9BuIC31kUsVOV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Jd9RJkHdkELORM1OFveaz0eC0rYvW47GMrUzAO3i6Vz6Ktqc+jme/m2ZDqD2oUJRoDN0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comJqdBDZNJD0KS+Xjo1iK3hRVIOIrMSx3cvNKuAb92s36YSvdNdWYjomF72fjfRy+yt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LlzmQ8HGgrivYWgqrbovYMTQwqxZARaDpmCSUsUmanWpaWRMUgPXosGoxZ4frDnW9xSW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1NEWx5ugHUMTF9z3T7fJ1q2jokazxKFQF5VzEvAOLQ6SqreLXgV63JkNwoq8ECOxM3ggl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WhgwWnXUNrUCdcgC17ArEGCm/Eda5ahILUIM6pBrW01IHVexhNTMrXxTdrKL79adqndL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DmZYnhBYULA+tYbrbTzVvJ+x8pnps57aqgCYFywg4mLmEvrPux2Hy6vZWrj2ZbqD2smr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4g+jeJtWyX9R5n2g1al5fC0MDeO7uWtL1BVvSXu7pe1crUCJen8xczEWsmY6q1tMUi9V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XSxraa86+AJnWr0Y17QsyvYNUiKvkUasvWlbkpqVsOs2sXHNit7WlBPcozCIk1nooSaE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HPaO7i8dY6OscUTOboPednF+i2Hft55iJiY7pbyGA3R1Umax0xBETVZ61JeKtIUJgFrV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C0tJW4eD3BeIpcaxezAtc0wIo71UTAi1OoWibF4mpPV4t0iCATzq0kc6dQmfpM2ZTBrW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emzM+lFqLs25a0GooEpcVy7KzEN1u7LTSVYFfO7efjoAJRTQF2FrkirAKDl6mTrHuWPP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50R0ENDebx1YBh7/AJ7WcWe7eOvSxo+t8/qQ6RMx5VPYyt5pPcVpcZSt6yxE9LG5h6h9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YleJ1mYiTpmwOhKEama1L6fNtOaEQaVY1BG7peX083VviOq6q8vAbXgWMqzZoUHFjIKrU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I4sorRNlOiQtb9KuYbGs+NVeQz26s0QsVktall2NTJ9H5emSHaYzXpjvZ5J6ZImOWOni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TYFNpW1eiIqWhTokIGxFoFqgIthExS5EFGBISILStVNcXBIJx3QQ6pFwg5kiakINZYtQ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r6StjZEOsvEyAmBBYXKWpHF5mwVeanPZ9hxPhxYwyhX8/QV02VbN13MHYKYfpPK8+gBX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tApk6WZvno+z+e++570/Nej8zNCeSa1L9WYjzPqfLazlR0bxxBkNpnFaNg6DMW896TC3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ootWWvTERu4Xo19h5j1eKnjujt568WJmvERPEvo6Z60BLy449wR5nnmDDj1ITAZ0s2Gx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IVz0nZGjnXPqLazuqL2sPsYo1ZImckwaxWacGsK0tWlWNZ8vm6Gbnr1bStZjju7g/ofN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37MnrxeWAt6YOp56NhOxSCirrR0dMcRaOJ6sBIrxaYgtSYItPHR1paBPCii8kRfiKHkr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VkpaJsmaVJ5Og/VFKtMGMKxwVy0KtKFQ2qjBQFJFEllDTQLtWErXIQOSAqMLkWpKd0UD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WThXXsDo9PkMKcewqTFLhMDUrNeTPznlt8w+w8vp5vt/Mel8zjrRtB/Utaly3nPRZFz5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SGKkp1/J1s3QzWhnl6lF0x0REta2rLEd0R6vynql9ck3SPnFXkN5J1OS9hkrp7idDO2Da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CUOvWtBzGk2aZeiShs0PNJ+rk8fX1efLhNba4CjAUrW4xy6R1qMlUNGZJtRm3VpnKeR6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evd1VmtpK9PEzFAsVk+7wPuWTWrMs0vNiwNCLMVX0YrPNR6BWzK5gVU6OJmtC/DsEqK5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iaS9alzo4YS3SRW/ArFHTA+vC9W6UCGcIujQWslGdgIE+bWjTHrGgoOC3Uk6ZoEirCw5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86pBeIidCBAiJZFLviE7sDFqNWpeShBWJMr6r+fx6i6b0os0pqV7osRE0rrnE8NPo3m9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+i8zUEg4tc+Q6bb5war1QQ1xU5DwNmvLmZ29h7yIZawKCdApJCi3MP08vtQtxi+N857f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vGsHBAkei896ZfUJnpmqMEGDVdgQroqC9WYQTAuUlkBWepb8axL60nmnDTXyjWaa4HrM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WzzgfRhMBrSDLQfWJqMGdZ+V6DGml7XqsdWC8TBE8YCYLM6fcu6OXOe7iL1kmswT0cdF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31bPMdv5uonNYsNFbnXDJFqSpRxWW016p6SpBuknlik0i1dnsZpARRXLFiypBLjlFSFx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UJxhnRSA8DmDaCGwqpNnLlWFxhS7FihOpEUPYUg4ysWuCtaBOjkWck5RXUHs7l1koiiS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5rLDGsZiGqum0FxLHWliwrJ0DFkn1dZ8kRwu+YGLkKGISKWmq3mLivmvT+Yubx0and0FR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v1i+Qzir+E9v4bpm1oLvMzUKcOvZ1PqPM+uHBsqZrLWOU1QZV6YoaCsDrDISHEqHpVLA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S0GugpW5fJfGijuR1h1biVRRfTxzGTfrAAFqLHdtGIn6he3zXbq65bEdNDuIuO/3nq9z4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6II6ZjuH1X5XPNXOza6zIDW3AFpVJ6SFbWYEbscoL24ovclgmaGLdStk9VJWEU8tdhSt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hEzcrBKA+tUrWbnVIwJk6CR2gKYJIMZThiEzqxIwxbRxiGmFZU1OSgalG4yRSRqozy1u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H8vn1u4noZuak/m7z09Nh7md1jKjViyUdFXHSpKkW3EmVcLKms5tme1zGQnS1taxShan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nd5p1oIi0Fet0VqQZ73Vx9TGsTyWrm7zBK01OATpRkjgvuPC+lPaRjCxrczBWoamsZMB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M5++ZW1jukMRX0PHmndRUT0QPQZN5Yy9Gxy51TFawxQ2EKmlg6U2eS9AMli9DSix2JlU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jTlefx/XK56/TJ6eCtCDlmbcU68FODlWaGSCusxBqbzSbwsd3Fq1kIVctlorJatqxaLV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OpPnzVRXGDLVtbwsAYoLgtKwFkRAllbl+FAyVeC1LCI7oCWHwZ/NNFgmATBOBUsIGTuI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Bk36gYqxVvQIhogyQZDW7HRPRE7jfnstoHTFqFFZqtLMXAyK3rQVZFjYLzard3Zo1S1s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lJZ4TDpVEbkIYvmfdeG3msT2pW0WisWqtaEHHstRbRzr56K9d5rFusr1pil5tUem85vy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X3wmPD3WQ0nKv6eC8eiSx0zQOhoCxeWDxThvuXG60oSIyVjjSNzRGuCG7pLVucsctSl0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I0xQVNgZnh2VrMyJtL9Kme8/WlL0zbQrmWaWYrG80r1bLVsSwdiCq/Rcpati/RYnq9ZE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ly0JZxr5We2CLzIkEtgItIYjDcWqxp0hMj1RXr1L0igeJqWZHAAZRFetBDgmSAX6FOOM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t1gJR1LNomCXWsR1DFOtVaTTTETGgztKS50J7MPz6eYOBveQDJNm3RhHWL3XIaq7S/Hq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KpBK3L9CjZpcoy0cM6CCBQ6Mt4D2njdwPTGs9MSVieKjKKX6BDeBnXnoiN4tHcTPXK27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1iHHz1WjFKH1mBaCLkzIjlSwLktNcu6CBaGboU61iUPRV8/Y1gK8ao0jocFXjOV206oU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YrjBuCtPWWMEllqQKzSLkVPoFFcrz9NLOS7UvWI1mYjiOvBExao6LHVtxXpgtcVqYqPk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dNFKwUvGWobkQMHSIYSgdDxyxZhaFm4Ed6AaXuAas0AE2MPWAiozQUvzQMZKRWGGCsGG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QVkMmxwoQwyRzBBKnA2KuOyjZSmRKaFo0c6VwfTeQxvj9XUTOm7cvCoHWXbKFjcCYXHs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rAO52pY6M1Ga1LxAjDB3KwKFCMa8H9J8HqYvdG890yV6eKgOGX6J5X0/k5U+6dZ7uk6a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m/V5uxU4uepIvcJIRDirCdXpzBShKFOvAIJgknDUoVXh6gaVdabkPJDNdnGIbtsLjXWi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Fhm+c8WuiZD3iq3uvyMCGiekpFUtFbHT3FurJ0W4pbrHdXpb1niOvWzrCpYyJClO5ShB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tBE73AEZGD4NiT2IFWsFYrMCxqhGBSIq0U4GumuJWIYgVCCkOcK3gIdhWYKcdFqneyDJ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rqKnBBoBu7KrD0FxF7hB0iUBkPQXueRH1XnUcbsDV6azxN59g2hW1gtLUueZo1LtAYU5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qzvMaaeugmbmkSIyMEJmlLOBlBFG0d5b1PnNPIVnt4ju4t0WKgMCX2PnmkiOmtk90EXr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C+k5p1iB56tNRjeY1jjQJLQ5bGK2GIIfPIaQhLjBAcCJFw15KKjuYUsQtSwraLD4NG6z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mMjZsuTQEA0HHSg0K0iWbtSNxbrmJrY6J4i0QTEyRPSVmYlmoxDFFYsZzlZoen2jVWEL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EdbQBhY5VXJhJoOZa0uUCY6tG5SBwMUAmGEPYUhKMXESUPBBMokUpxVgkh1YqsWsFNJS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nEKvplXQMRcLUFBMEFFNOpk01RizSdyHKuZ2PC0gS55H8yxFvP09Z7rNWLursS7nHjn0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ze5DqIv3JqE6LUDwwFoQPrRTVlaox5T0/jbMCYnpnrdY6tqA1zAzpsyjOpPRayKkrEd0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/RY1siRcxQXR4dNIxUo70HmhghuQZxbgKwQZfrlA0tIFvrDN6BGwLsC4tBYm5LAqvCFW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tkTDnT4yJ3oFrrgrTP55zLc7usra0EzTjutxWbyCrK4cFFlPVGiGDrG0T1OAkKm5V4Yp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lpgDeIlHUoiwpgKwKpVNkFKX0gIapoUaxSCDJ7ibFAFiZ1htYIx5kZIsNlcl0fKZG8J0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ZITMuJal9ITZXtACRAalBRNYsCFbrTaOU7LCOrg50PLbS1A+i8/6K5FDg7KjLaXUxNKc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R88jj+Y3rOibIdhzoJHV6tVCwQTPaEv4X2niLMjpnpnr9JFSABhIPOmPRJfQrPN+T9iy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mr/UcszUHPXnhvW5Xq83IzdMy5q5fQxhM00RdLVTFXdjJM04DnC9H54q5qZ5kl2XzEwW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3R3TwVhlK6OyY8noLtULVYwAifrc0GAmyeaIMqC4hEGzRcbti3V9E3DszyR0zUX7i3RU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Wmi9SJ5XQ0qll7rwQK1TiCkNAYCivBJAQTNLxNI4sXpWLRBbr8dQoAdalF7XpXcQkZ6W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K0Vqjt8Z6BVbEXKqwEuaFFQ1hSjFEWsSVXXcgLYQSSJyM9WIMReC8CFBIH53c3thbc59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psr6zGgI1jzGRe5eDUUu9JexuAEwKGuces7dqBZmwLjsRcocADRsheHKWgr5P2HntTy0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rcONRFulMZf1Gs6Ce983l+sfKfqvys+r/LfqXy0v9QzvODG54T6fLXH3/Jyub4sqNfO2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ybeWNvL9LljvmnMoncG2ZGc9xtD817M8u4nomX7jzvozyGpje7MB4WyeQocaZ3qcSDUY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6AzhD5GD8AumOZbHS4cCtB6i9p1msRxI+DLK1QqIrbFysUtUtWSiUnWXprIRZmovZrhb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pwBLPFbXEXrasVmkkgMRazBCIjibDIU4qgaklIpKoXPPNZzsmLL0pDcDIOloMNWegRop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pRfSoq6h5TlXqKmZZkoDVzgAlo6Y4BVd4a9N4YXLt9Dysb0PHrlKM5GpqZiwtY3qrtIw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PoNRoNi3Mi1mowuWG5aBpjPkbGqIb2cbRh6oawwCB14cOni9cFHSYipZAzeJdX7T8o0J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7wnzxpPeY/lLH2LzPgxS7f2H4X6M9tnJzjW9gXga3PPLnrPK3rXpKYFY1nPNvGG+dg9Zh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D85qYPQRZDeo8lcrR4hm+hzhFXUs1PbC83U3s1Xj0RPKrWqlPYaW0M+ATBAir8xnWZk2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hZppmlZqBD1XmVm6xS5qXSFGUl6nGKFipe6hgtxdBqdIK69BuwrDCt5A3mhFYVHuFKkI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gKz9SZm4uk+Ahsdy6hBiJ3SmYyfjrUJEHXEGrJRdfTzbRuEYEiF6MZlLWsSFtDEyFEpc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1vifR55U4VzAmFc6glZl7jOmaTT6A348obTy+lIN3n0yEtbNoYJDrLDKZ7ihKyBhkpn2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XLYgG588S856Tz3TIqni5XsWq8MgY9N6Ly/o+e/LZHtvEbzN7F1mL1izurdb6+Q0e4MJ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sswSTqos0sQKq4rbdtO8TdJ86rFBaSBiRGsgL34oZeFesG9Rj7KoFkNygHBl6rBCWNQg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b44Sra4ZbTc6ZzdAwEMjya37oiLwQHfqjEBsVFBiOdqKmi5U1bRwjUAWsQDctSoi8CsS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9BwtjZLwW9pKxaYm9JLU6pccXOmpCaVEHuOweQlKhNYCcoCthjOUuUcqMKjGW9NnXuhR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2gDg5ekPz/2Hi+vCCDnfIfN6cuW/oGjNYaXUdy0ig21VSkkHp/UeY9Zy7ZPn/TYsuHm7G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vnJgMlnl+gkVNLdaKFbnuLpPIgPP6ObvMkCXeaCsOJHwc61vY/OvSZ16PyewomTZNjrg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s2XiNLvkSb56t0DG1hsxajChcyjhKx6EWMvVThbiAmssTQhURQSFHSgSs2WthCpigyQn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+IWLZqkGXRg3Fjja9xxAmINOgQ7xy5RLetoJ6ejrdYpNrAomK6bWL3BaLRSC8hsWJYgP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OgvSeA2rJWhoFjMXVE5hnUtxXrxEdIzqlkjrUBwSTrDqFqKQ8cEuVUg5QTQG+iiVrAiJ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nSGJTYJ8t6rM0yC1C0kvtM3GNpakFWCkyXvc0qwjUKgKstBsFMrmA0QNRdMX4FKsvYZO5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NFUtSZmgW5CGfDAAedGfQBnprNSFHYqoUGNR0xNTp5jh7BGq0Ytqn3n0As1TUWfTYxfQ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dNiOQzdQsOcsYLHGKEGciJ4FJViTrmETmVDQDpSnUtUuK1CdAy65RxxBmBFih1rwgS1q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WoWtbCLUpbWbdQhHXsDvbju4pQZBlSdIZctQVyDIvwwtKws0vJF+qTNbRUdpqtrSlb0k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WLA7dMdcEnT0WWnji8WiWozDKSUgC0jB0tYi8EKM1JYYFaSxStSoiSDZZTKCuelXdBRF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JJAtQrolz3GZd9GAgf4Q7RXVc1SiVHRmSuwv340oSKFRgag1MzR5beYVfxpYOoAVMc5n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zU6aX1Om5LF0m8+WlbEzoMPaBkbbLEBz9XPXFOufWRUaqLkiD1znn/QQOXDLnWNWL8Zg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B17DN1aDoaXQrK8gxVGXtSy0oWoO3CGYoUBJRlIOGGbrMBx9VB16FtBAIU6LBeK0Ugwi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JtS6TXuLWrBNJuDt1S/UqWrWxNL3WhJrHdWAkdUmw5JJWQkUrUyKAvCiGa0qGgJS9x2L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RWxNe4pbolJy9wIzjBWtchhU4+qoMJwngI2xnEGsNhs0A5qlh4rwM4OlsPgj0Z56ddy4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cYOtVh5E6qw9Q4O3FPLLM7vTPl59SpLgw6HWUtLL14dbXf57G4biq7YxOjq0nlchqvXK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WRNTG7acb6UYOaEe0Ry56eqo15O5xaz1CdYCpayn9R5P0EapVGJZNSDiCsKlgJpcoYJw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JDkVujMCudMdE2pCkpFKkTNA0rEKWrWC3X4dDW6Ct1SRlgH1wqUY+LUqvL//xAA0EA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CAwADAAMBAgADEQQSIRATMQUiMhQgM0EjMDRCJEAGFUM1RFAWJUX/2gAIAQEAAQU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TM1T7Kha8Hh+JZjYOQHIi3Ynfl2oIlFzLF1cS3cA4ncE4abIRiC+zFdqtMj7XdUHcseC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lZT/AP1dXeNPUnEetLkr0XZaIYpl9e4H2mtopzLUg4NbT5LamIOJW08hRtAi+Out/D1E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5j7U+Xqxzr/tMI3usb4pG4KeAIIy5F6dt14X/siK+Q19jaj6lwNRa1hXzt9tsqOZ8WMH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QWmHVBZp9VvKvMiHEYZC5EFzYrsDR7FSfyvFqRT/AEOAw+nXaUYH/wDotabm3WBTVe+q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W08jUVQcGtp8hamIhlbR13LYmIpxKeRAPZ9mt/B9gmi5f7tB92m51GuOdZ9pmdtqzV29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sL30EOrWU2ixbcF/+2MZapk1H7tEpGWMcZli4m7JHK9GE8Hyghli+2ryLmWJcpndAncY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0rXtzvgKrhh/UOJbWHj6fA//AJl1vbi3WCa71BnVBsRTPMdcdFaeRYuCsRoRkX14imVt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jS5eCvuA2iL/AI4+zV/4326D/Jfh5mZ66H4/b6cM6zUNuv8AucZWjUotNrm62HpgdFYo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2++PQjR9NYV04K3eYZYuQy7ShxDAejykwdD4Xhj0Visa9pY7NNK2NV3xGv2ynUByhKDv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DpwWsQ1n/wDjHgfUjNutorWp2timYDx06IZ5FiYgOJW0I3B1wVOJW0sXItTaUMraXJmH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nu6J/jdTLudF9ukONRrRt1P26D4n7fTeNTnP2nrj72ncCjlz/wBo53ATM8zVcAeOlydM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4Y+R0bhh8ejQcgHa3cj2MxoiXGJYHmMRXdJXdO4v9eMy6sPG07Kv/APCexUiurTVagPcI9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pg5Dp0RoRuDrggyto67gwwUbEU5lyZDrtKvK7QZqBiO5zoqDZY3npVzpuph50P21HD+p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+fs0I9v2n7SftMx/3Hzt5M4EzNX+TMU9Gly4Ksdp4PRvKnKDpZK/j0bxXCuWmwE0cNiY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GbYLrFFdm7+z9dhC1lLKWUr/AN1WVpqLloqrJINS2LRo+y0Uwcx06K08h0xBEaMNwdcR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GIj4iuDNQnFr7YCxnuYLXzTX20sGHmZpuU/fWnnT/avn1Tn7vT/gfP2ac7dD/Ufsb/vq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/JPB3boDH90ZNhsBWYO2NKj1sHFPUyo4LjmJ8hwz+SIy8U8WcqRe4h1YUDUVWqu5CuqJi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6ddpRh/2tRb3LeDLdJZZbjEUwGOs8RTBzLEgiNPkHTEziVvGG4MuIGxEsli5FjbY2osL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xMTSpl0+Wo/N00h/n8Hrofyvw32Cav3aL7fT/AIfv7Pj6X/SgLE+ep6jn/ub8PyZgCavl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aw65BXqCo1OmfvCvz0/2f5CN8UOHPnoeHbxBD8wMpiYh4scQiMvCD3i1li2qZkGJZsia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0sjIVb/qWuKq/kbu+U0tTVoIphGYRiKYpjpPEVp5liQcRGnyDpiDiJZGG4W+2G6V6iwR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uBjLKF211/kv/N0Rtr6tdl/XTvst167dV9vy9N+3074nz9mp49P+zTqNv2Vfxafqa8ab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17f8AtMQDnMxNbwErawLo2aU6c1WKFyB2x6n+XRPizwzaetpdpCAR7rawdIsMPyM/Qlny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s54M2y5cMOUxMTw7ryRGzKbrM+QsFzCJapAIP3M6rM2NBUuYCRLKQzWVlP+jqLfcpY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eYy4gimEZjDEUxTHTM8FGnmWJPEV5w4sXEstwV1DiWF7YtcAgWO3QzOIh3t+k+Wq/P11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7h9uj91B+307wfPUT1E4H2P7NP1RSzaxhv6VIbLNVZvf7GEtHt/7L42ZE5M1o9lR45hez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vuUK+HY5CxDzrF9mjO6V6VcER/K/jEEeVfDpXzVT8wZulx4pYYA42y0e4cpiEReLNzJG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GuJqDuW5G6b4dxigL99iiyPRDWyj+vvu7Xam1E0m8gGKYyzxFMHMdIIphG6MuIpimOmZ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R22wag5e97AteSK8kpiYmJ/r5MzDzNMBv6ar8nTMT36b7Pyenfb6a2NVauyz7PTftXk+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5tQ2beum/jr6sfp6Oo4HmGWDiwYb/ALHkV7duZrPx1eBB89uK19ozNVX27dI3cpU8fu0Z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6qvMslXxHRvFXnppz7q8bx0u+NJ96tN8uwZV8cTEsGH+SWLhiB3ls5W2F1ikGGyzNd6b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g4+62ztqtrzXaxmC8BTPMZcQGKYy5niKYOY6QRWnyjLiAxXjLkNxLNTsFWraxWBsYVzt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HozHoeIb1WPczT06rbp+mp+PXSvsuvTt29fT2HdsXY/2VNts9UTbrfs9PP26f81rbret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MM9KABGYu3QRju6GZ4vxvFbEEY/7AChjeompLsg46aZcmw9fUas16F9th9tn68rcMW5yh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DWY2t0TiyxSBK+LLeHXxHiD3CGXfHTP/ACBul45o5rtXItGHXyVhQg1tko2Ya/ctj1yu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v12BDW4Me73HUbFS9tTqgZwYyzxFM8xlgMUwruhGCpgOY6TxA0yGjriWWbYmqZTdYbIt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P7mcQNOTGsrWPqWMG6wjTEDt87dtHRvdR9mrG+rqjbW9TA732Ceoe+j7NGft0/DfY/t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Xc1r5PVjx0MdCYmmioAHqVpZppZWU/61latYAqzUcrg43YgdViMMtzAJau6uv233ANF9p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c1nx+h/HqdXR/IAT0I92qQJ0/dnLf6iGKdtjfL9P4pHvzMy88aWzD5yNSnOmq90Iij3n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J7WXUTev9LsEWz1F1fVa5RVpNwpBmAYy4gMUxlzPEUwcxkg4itCN0K4gaBo6ZjHEN+IN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KkKDAhmeBMzJMbChrwI1rvK9OzxqdsU4iPKk3Xv+PpWfc/DddKd6tkHqB3tB9ud/pv2a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GWY7m6INzXPvbox2J1zj+kiMkuohrYBV3RaWM+m4srKf9C0e/GI/MS2xCn8mq12ab6HF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n/Kzv04glomk2lv9V8asYtRt1S4mppWyairtNdzooZ/on4IY/n/UeDF+ZGD+7fFI/kUz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cO3MYRyyxHO0WQPAYBO44i6gYRgw66m8UhdW4nqOue84yMNXK2VwRiAwcxlgimMu6EYi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pkNGXEst2SnW2Ztc2QVxViKOqmMcmEZngNeix9Q5iI9h+m2jG2I+IcMH4gfE9PO5m/H1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WqG+zQ3dq/VV9q77NK0P2UfL7D+Lr4Tq3sr6D2/ZjanXP2D7CsZItOCB0uXKf32qWTb0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+r06hVLZgOIj7prKXXVU/iHxn6X+O9vKzXD26M5046a0bqdEd9VunOWocVj4aJQ2mA4x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THdDG8IuX/dnK6Y8n5S6V81YlycKPZiYIne9ytC4EbWhLMgyu41y3V8/VWoBdbfrAYIV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ZcQGAxlniKZjdGTEBgecOH9se/BXUuVKFyqTHQCP1JiAxnRDZqpl7CumyDXtinEV5YJn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T+Pz9lX8ing9dKwYWKUbrqP5dP8AYhwbfn1Q4+1/HQRzz0SE5MWMcnp4h5PVVCr/AEGY6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7GQo4u4qr+WkGNOz9zWfFFXJt+SGaYM40zfyY5/X61HFoOax8tQM1emt76/I8WrkenNi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U+LLNJtG0k3CaOvuUwx/I/FP0TtdWzDyNNxH6Xfj03418WD2J8RBHGLHEc7YP5bamLm3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nmFegMIyCIw3R9Rdp7K2S5PEBhAaEYgabgY6Sx9s7r5drLIteJsxAIDiYz0zieZmHAja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LT6cAeIrwkMH4m+CyPMwNGnpX4BLBhuitg61c/ZmW/z1daWjja32P46r9reei8DoBmOe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5+xVCixzY0H25+5pejGEY/vVSJqOKfCBu3oKFHc/SDCPK6mWoWGpNG/tt4sXxNUONMc0j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8X/bz8eqf5J+Wsxf49R3+d4mo04ss9JbGpK7TLBKlJoglw5T4DwnF7+AeLPx6IxJ+qfn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BXp1UEXaNhKl21gzgxlxBAYVzPEBmMxkMIyDXZpH096ahCMTdO4pjDE1N5xTZcIVLFVgE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zBMstRI+oYwBnNenSPXtgbEWyPzCcQWQtujTdN2Y3RFZ56fWa6pdyOtT5FilG61WFGuU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dVh6jz1br8RBzCcDoBtnn7PEYlj0H2mZ6g9SJqKdwarA/tK++8e1uZqWbT6fRZttZ8Sj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io+oLup0/ljurEE1AzXoW5bx+tQMajO4MZ+tau21DuqbiH5agf8ALtH8KtlUPtQ9vX6g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vTffXjgS4StD9Osfi0wePI0hxaPnM7L1ZSdXcK4oAF2jNjEYgM4MK46AxkniK04aMuID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gq2m1yuLnVQXZou/atcCzaJtmISAomZ+metI+qm92iVZgrTDDaQ03yzib4LI8zA0Y56A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gtCKgGFnkOMHqw71Z+xH4ddp6IcFhg9RD1H2DqvUcdc7R0HEPPUcz4/fnofuHUxgJZ8/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5OqtNp9PO2ozSfIaghaW7lp5Ni9nU0HOmXzH5GmO28xZrxzpTnTf6/rXLnTaJs0N8Vms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qF26yzmv9FQZ6Z/Hqm0qSvSnuauk1zSDdpq62ZNX+FTuRfErOL84gcGai1W1In0Kd0jE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uZjEVpgNCuIDAYyTxO5iC+t5qHAhpLslYECxFh5MBxC0JmCYdqxtUojWWWwVGVIixxme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vm/hpmZhigmeJp6e/Z9BSBRpkojfGxA7sVJmZYNwPVWKm1d4+wHcpGOvkfYfsPX9dG6C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sVSYTj/qWKY6Ekr/ZYMprV/hHFc0UMrfsoPYoGyscz1ZV7mhOehn+r+27OSOG1i7qPTjk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3IlfjVDNNJ3IvyUcawZi86cCY/jA26x/NkvTdX6Z+VODqtKpq0VRegecyyt1PfFt4g0l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GSeIrQrmYxFacGMmIDMwpPEN2yDV02ixy8WqCudr24gh4Cww8zbgG6pI+pd52nMWsCIR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kMZvhbIMzM5nbZommefS8CoVy1c3aX2MCMWX1iPqsyxrRNIuGcYMzzeuYeqPtNijH2eQ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CMVRBxAIenj7wMRn/wCgOmYPB6MJqBtP9ZG5dX/iOeJofGMk+568NfLHwPVk26bRttuYe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9Oc0t5bxoTt1PjoeLKP49V4NYybPdXpr2UsP5EOJqVwFYLP9qea7026peUsHGMppvZq2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plIlNwt1IMFFW8riAwGFJ4itCuYRiK04MZIIGhUGHiNqNk+p3KytYUqAgSMAOmY56jMa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tn02ImEgeOJuxO5GOYWm+MczMBgQtE0jGJplEWvimtTE9ptbEoqJY4UJvsdNCkqqVJ60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46BsS1cfYrYhGft8/0Y46MP4umq4cDJv9vRvb9mPsCwsBM9MTP/REPW2oOGqZZjEP9Imr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gEsbYujTbXY2Jpl3PqwHqpPuf5D4jzqhmrRHKN4Ph/bqG8xvGo9uozulP+QJjBR+5R5rb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8qGxZ6lbtTQavuJkEL8dT/HrNTcK1TVGKd2vzO1WSV6BoVzPEVpw0ZcRWnBjJPEDz2tH9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qtcVJiCCZz0aCMVWHUAS29sVjce0uA2Jvh5m7E7kY5m6b43QZJWjMroRQqiBZiK3t8TG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y3AUcQXBW9RKXahGxcZauD0BjD7AcQ8/2J1H4JpF3XsSzU+xYP4l8k/bicCFiemJnEz9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OhWPWDDTBVwa4Vx9/qGF66LBZNyn8tqXoyO00nFX5DSDi0Lth+Vgymgb+X9Dxqhiylt1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zTnbLhi67i30k76KJTxdszRU26lvZd6rX7dArLFeX3dt7a+7B3zfmZhWeIrQqGhBEDQE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4geZVpc2ybnYkO8VMTZwJun6MLHoeI99YBtd4EJiVJi2oMGVtO1V0LBoWxN8Y5mZuhgV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LawutK4irtVfI8ThZ+2xVETFYTcFK77L60Rtac2MzRBx4lbbq25DjHXM25h/t28dH5G6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VnYWWINmxRHTcX9omegE4EJ6YmZnpiZ6U3Cptx/vH3ETEIliZDLjoR9nqXzHTTD+W1uM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3VoiGHjV1/iA5MxyP47z8h51q+zQnNP7mtGadA2VPgncNQPd6Q2LU4sDD68rt1eiHtt5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ax6b21PiBpgGEEQGcGFMQGA5jVzxFaHBhGJvxPqUl1wmxnnbgXHRRy/mGZmCY1taRtS5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wwmZvjYYOprKWzdmZm6eZXpneV6RVlaAQDnGI3v1m2FMxjsIIMZZ+9Nh7rR/PZqO1LNS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0PjTHbCYcOHUqfsI/rK4ittLKCCZvIAwJUeEXJoSYlg4ZYZaIeniZ6564mZnouMKqS3n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LgwqRMdPUj/MIBNKmXY7nHMMp4LcnSflv0SPQngQwTVcX1ndV+9SM1+nt/J0tG6v084u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qVOWzi3U/Oixa9dq9WqaKvgPpA1pBEDTgwpAcQNCuZyIGhUGYIitODGXEd9sGrMtdrIt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zMQnEzBkx2RY2qxMW3H6fETCTcDHWE4nchaFpuhOYw2lHiVs8r0pMTTiCsgsu0eBv5IJ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wsxakFjkmwtulVvbL2s7F1htZpVzOZjmbZtgHP6zMhg6kQ/bj+lH2ywpEQsbRgHkzTyp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UGGuWJHHPiWFS2Zn7M/ZgmVLlh5/X9w+89DCJamQExAMgViWLz6h/liDygxXDwBPioGE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0pg+LQeNcvGkOajG8VHtahuue3qT5bzqfwUbjEbGqfm7Va5atNp2/isoqtmyeIGhUGci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pkGFJnE3z2tLX2RNRf3H3OUrgExPAHTMBMbCxtSBDbZZE0+Z2QsBxN0aFsTuRzmMZum6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kVaZRrlrG0pha8Be4xGDjKKMkziFws2BjtRYa687wsTJniGMDt25jLgU+DzMRRzCYIPDd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P2ZnH3AKZYm2KnIEdcyvQXWwen1VQX6SmN6nZG1tzxrnm8mbzO6YL2nc3Rv6iwERSwor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2iIVmMdGxPU/8/xKvc3d2FRDEGxfMUb306bU9T3PpdKcgI239D5apc06A+4z9aobbzZ3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3VeZqb1ARu4bLLFGjZmTggKuCpEDTgwpAcQHMKTOIGhQGYIm/E+oSXWjIVidmStcxN2I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Neizv2PO0xlVSCMonib4SDC2J3IWzCZvh5jcTS6V9RE0VaztzEK49W3qobUxSWhYIqs1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q0LhU90bhQdsdoghyQ/jPSrwYOhi89BG5h6h4cffn7McVU+zbgU6UlX1WnolusuuhPIh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inj7y2Im6yzsCLcK9O9rWsye7b/3MQiOs1vOtMqyK+duns2lRl7G3HxNDVw5wuvP/H0v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kac7L/3NcPbo2zR0up+oayw6SjTvmm7TV3SqrtoDiAzbORA02gzBWK04aFSIGm4GbYW2w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WuLXMQCN4/2MBnMa1EjaloKrLT9OFiYWHBjcTfC+YzTfC0YzMWtmhpYGmmvaKkC+kgbV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NYtt1ujzaqoAjDEz3IowLfatzb5UMKRBHcmLmAdFPMPj9Y4qHBHTxByMdSI69DD9uPv06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jXUaizUNN0/Y8w9P2YYeg+7OIzZgEqGJ5OCYByYQP+8RNeMa8yriulv+Rqae22kbMxzU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uffagxcfivkwci8bdQDkfvUjNPpze9j73DhNIti1+ZXUqjBUhpwZtmYGzCk5EDQqDORA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18uXsipiBOMQGcTxC2T5jMqxtVCbLJXpxO0BN2IbISJunchabpujQZi1liqIkut3RRwl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3GhOYvuddSjtpxAONTjtafase0TG6EYixoG4n+oO0FcwLg44IyAvsK8V/CAQfYeZiMuZ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MrfeuirZi79P3DF5U+F8EdCIfvLYhOegMRpXByTGXKf9k/aZ6n/+R8luIOWJ5NP8j3FW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9a+2sy0Fdb/qD0Sa9cPpjmj96lwioirE01i6jkQNMAwqR02zxA04MKwHEyDNsyRG1G2P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r4AgEfoYI3EfUIs7ltk+naVoiQ4MPE3QtCeWaM3GcTdCemmr3M3EDYOMkUtKaJ2zn2rG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61qtZsvo3VxndgoEsU5WpSGwIfd02zbiY4HJZcvEGXIGG9oqHsIlfxxyT/J97gFHUQrM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afTuxZgef9RMdGieMTxPMuq7cPwPUdM4jP8AaplfhIOQTgc/0j/p5hM3T1X/AD6fyWGUr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rF9IgooSzvXLzNd5pO4EYKnKr51NYuO36WvRNmi3T1Wts45EDQqDORA0wGhUiZmBMEQN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WJfe1YTJCwKBBPEOJmZ6PcgjXu0Spnn06iD2zfDN0NkLTfC0MzMEw0mV1Ze5Ar1piOk2K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a9sbptLPdWtJIJOqY72dnmj/ACDibp5L8hOF/wBoPd0x0xB+QwD3MnFgGyjlK8ZQeyUe+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OvDjEaKUAPmcdOJuEzGYnpY3sbhUOT/r+p+sRZiU6U2qa9ptb+LyD0/fiF4Tn7qV5EUd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7ox6ep/5un86mab4gctTlm4HpyGXMEq052w8W61N2n0TZW0fyO/aRQBKq7RfyIMTbORM5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BmCIGntMKmGwrBqazLX3GtCIK4iCYgj9CejWIsbUGdu14lKiezB4m+F4Wm+FoTN08wIY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VVbbWUZ1iM5QuawhZWRcUVis2HIaz2I4Be0ly4M35mr4M0Pyg6KvG2YnmBYBAJicGEYs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uSvCLVKeVu9tdC7a/wBxQ3cMEx0sOFS3l9jLt3RlhH9A8vGOTpjuc8V/6hYEiomL+0uk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r27mf3Iss8wQtN03Td0CGdrhKhsrWYxM4BIMzFVy/wD2DDPMYzGYEOfVlxqqfhdzZQMV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ehDXRrX3WY978y1sRKfpa9JZ3FuorvIQ7eRMzbORA025nIgabRORA8O0yz2A3tl2e2LW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ZhMGYzKsfUYmbLIunGNmyb4SDCcTuRmhaboZmZlab7DWFAr40KjuMcRVG35HgxMAN54m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+JkwGAy/ltTjfoPMAzAJmDltsxFWYmJjjpYRkcy/46UYL/HT/jq83DcIBOMdeOlq5S3K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xYR96fKw4nhdCJaf4gOAZ3sRiQLHJhbgfBeCDMYawdDMGbJtiVxK4FjjjTOO3gpASZ2X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x/2DLPOYq5KriAT10f8AIX4nll+Bgnp1UsbEzLva2mbcl1draiIAJtnIgOZsnIgabQZy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2yfU1sLd1sSraorxAIQD0J4HEzDhY16iF7LZ2Wle1ISpmcTuQtC83wmbpu6YM7URMylc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MTYi2AbkLYncXLOMBhP29pCI8fJm3JPM2wLNXxG5Pp/nGYoghG5a69sxMDIh6ZmJxLqt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BVxTScHr4hsjWw2Ficg17jA8P8rqI/Eut2rZfk8mEYXjH2J5t8Py2hHtsHsX4VHMtlZ3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fH9Ax/C+6EYPUHJReAJkCWt/Dod6FnEGoCzvsxKnbT81/pzM/wDQcZgXEr5g6evD+Vzh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ahdq3alXUuDqnVbFqqCLyIGmAZgiBpgGciBoVBmCJvhsSW2KAtluSrOVSYiiHzM4mZ4j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JgqWfGdyFhC87s3zdCZzOzbjYxmzbMytJzdKNNgCpVFZYVDJYczEdC4Ddu12mBhZgxBx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dXAOFWa/yZ6cOcT9wRRjoOeoMwZ4m3LYn/0NeSeD282NxEPIsEe0Cd6PYTASQ7zd7T/M+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4qFr2WXK0292yykEaMhhq6u5UyMkUtOem3MUbZaYZp1xW3x/+dfEsXijifpDh+ng+Z4e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lszcBN4Ba7JFhnJgErKgke3TIN/cWbSkVw39Wfsz/UZjlRBBPXfyXnjTj3wVsYlhrts1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zgzBEDTAM2kQNODNpEDTKzEe/ZPqQ4KlyqARUn78dM4mZzGtrWNqGaLU7zs7YHwCQYTi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zOZRo77JV6dUst04qZXzVY2IqNZNPowI9VZOn04M1FQqTT1721Z2ou4qqssbJjMQOZlm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bwAYiYBq9wXE4Amux3bNgT0zyx92IJ+oYuQo8dSDGTao8gYsb3DGAqcXWLgZwfa2zIC8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wU0UgLetamxmLWTTgPS9zLdqPwl9sTca6CKlfUSy3MFh2qVjOIHO5zG5a2U/jsi+JZKf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u/dkrMt4jHJlhlWFXux3AGTDFEVopzMGVoMswLVMKobuKtY1ZwtgyyQEEf8AVJ6AzME9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QC/u98AFO0O7gibpwZtmSJwZtgYicGbJkiPeFj3IQN+dmSFm0dP1DADGdFh1MK22RKVE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YWm+EwmGVae22VemLNPp664PIxiy9ECUq1daoocQMO4PbKKwi6od+NeunTUPbctbdsdx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HhvP6/W3jEVeDxFwZtwMceo/I5aenTxFMEAgJ3odxznpxnGHHRjmsHADs1tjnHeJbJdK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nO3bsFlu5t647pCZJhOI1vBYmUMtemfa+se9rS2nllmJnpj7KxljzFlnhfgRm1fBlgwa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HGN0Y5gOIz56nlrGG0QfYo5QqsB3FK8gIBNRYtcGqIjrVqAU1GiOl1qXApA+P+o3RjiV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eqahW1Z/mqppKTkTIm2ciZBm2cibptE5E3wsktfbBdcTs3ELMTwJnEJ58xmVY2oAjM7x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LgwtO5C2Zmbp5iUWs76DZRpaaqtPSwEQ5KsBLLN7YsKPWGHDpaA6isSpQuqRqgv1OwAu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3KMnPKg9srNs2zEC5m0ROWBGXGYFxMxjNXp2uavQCJUlUIzAIs5MRwwEGOg6Hg1+6DgF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CCTXZsPbDG907G8CNYSXs3BAGg8YyWOyMSTti14juezjIwBWOQ/P2ngG6aTJSsxVjCZ5U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DiU8p0Xxn7D4HJVcwL9y+aVzBwtuo4Ks8XSmYrtGHSW6eu10uehlcNNpSI4Y/wDRaY5t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eqtUHfuZUsgAxgibpwZtM3TgzBm6e0zbLLSk77MO2WISbcATz0zno3Ea1BGeyyCiKO3D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m+ZgyTXp7HNegqyqKkrZWOttCopxRuy9h2mrLN+n1SrAXexRsHmcIwgRQL0GUQCY9v8A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kQeegEJ5gij+eMep4H66AQHMPhRgTEAm3M4zs3SuwEXXhYp3CAe25XWGnZEXbHwsLEnd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Cose2iwBJwSSHWkZWeOjfLrqfxLUxIGyk/EfE+U9xY4Vn9vWj8MUZOJ++tp4UexBx9u6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x2N0r0vP8KxkVp71mUsjVsAFNUpsJAKWj3JAQw/px9pmQwGsy91r3ahlVooAEwJtm4ib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iYIj3bZ31YNWbG2QCYgEbz0MNirDdY87LRdqwlTCcTuQtC83wmbooZpotCbwldNc89OB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2bcW6g/xuRi7UYpp0pLbhO5MkhV9uAJ5jrvfaJjauMRVg8lcz9pu6jqBNs4mZjmfodBN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XBgq3dx2JiC1IGLLbeQBF6FgsutG5SrvvTOpfJ+wnC1OJunmbuYgxSsEo2920Lvb5dW8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E7hxW2IT0MHSv8EXznJ+zH3mJRkVUYUIijcij6iPczfYQGmGWAq8s087pEVyBtDTfj7B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t6hrs0bsqiBRyJmYE5Ez1wJgibjDYs79bL/Ix2ZmMQCHoDCYMxrUWd9zDU5iKizib8Q2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RaLGlOk5WqtBmemDNKbWlmoAi2NYBT/KQocfDvM787tX7q8fx5BjuVgAYKqqCQAeVxGq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cw4Xx0ZsE/JfcIJifsTPOJt4HEPlDiP7nA6YzAI9qLPqDh9RuA5HwDuZQncN/Etb2fJw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y54Ms6EIO8QM5+298zSRegGIs/1/XmL4ZpZ8+uq4p0z5pfwsMMXqYvRPwRBFGAfPTwO5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nIE7hm4kmAY6AcfYyhplkntdW0z1FNQhbftmwrFfJ+/xFvqI+tdrG3vfgiBpwZ7hNwmJ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WE71cLuSVLwJMcTOemZgmM1aQ6gwrY8VEE4m/ELwtN8JhMRHshqcWGjYVrG0cTvDfUp3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teArPiZME8I5XauBC3QDMxg4yKRiL8sATmODixd0p+FeWLeYPaP1+sckZVRiY6ZycZIj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mZMR/YKbAwzOJZbtj2OY4IhAVUvBJuzYLCbFslSEBq3tlrbIWP27lWNdGsYyjOerfHya1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5aAZmJ4H7sGD11X4dI/FsA4jQfYIZSP+OTF8M32XHgJwvA+zGSviCKMn9mYi/fsydxWW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u0VdLRh0ikNMdcgHWajszVayx6FbcE2Cbcz3LN4M2Az3rN4M2zLCblMyse54xZ4EmJjo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jxVUTgQviGyF53Jvm6KC8r0rOV0yVzORev8AOdgdvjUptAVVGJY/bUWb4OS/JX2KzkjH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8M0Q5QNtcS7cWUZGPYRkVe0h8AcrHXfWp3L4lloRlOVrGemDAPdyGr4S2sNRu4LrhtRW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9m4qGZ2LnJyULWLmy8uu843TMrtCsrABrzM8t9moc7kVmiUTYEI89X+NI9ykuQOg83OK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MFZaGnE1Kbfs1X4aFwDz1MH2DoP8P9iGfrp8rW+5PIggggjGDmEY+8dDWJllnbBhowy6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4rP0uvGbLmtuYbnxPcJlTNsyyz2tNkywmVM9sa0rCzsNgmOBD4niZh4huUQvY02TxN8L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VmnYJNOlGEXAAwwbMNJ3nG/6fcSjLYThrbioqZjLRvdcTBaKoEx7cBR+v1CIBD5eVjaP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AcN+QjMHAPIWYAXgyykWTbg1+T5I3TCz923fxdyzaPhwFNoUiH4pnG7JXeTY38jMuy7G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hJAXca+0rWOXfrf+SuAQrwOfsbxT8qhCQAGzGYrPo7L5SlVSqazO/mV6pd1/x9SPs63D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sSpt0/f2r/hDr+o5wtI+9IOiiY46Dzj+vaGjVkh19t+nqrja26qruNsRcL7hN2ZtBnuW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me2WWGuC12GzMCwRzyrcjoeI1yCGywwJmYAm+FoXhaGEzloumcwUosK+zTg7i2y/dkV7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12+F1u12fhjjIWbTu5JUTEJjGCZn7I4xAs287ZSvuniDq3zxwR1/ZHIn7yBCBs3z4raS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Lbw25yFEAwNwWaq7Cen95YLHnb3Q1cXp/F11PxoGbBgKDiUla0L7z11Hzp5niHxjA6nxV+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rbAoObq7dm2xSxdQu95RXhyedY25ur+Flvx3nN/I0/lvIh6Dov8Ah46WPz+pZyyjA+5O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UnPuMxMTH9PdRX1eqzc2bHwRN0wpmGE3TCmYYTdPbCcDvsSV3FUAmOPHRnCi2zJpbk3V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YJvIhYGFpvmZugrcxKWeV0rNuFYe7HRTsA226i5Nt9R7eoK5TfWhu1J3ZhOZiY56jpjg/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uRwB7jAJ4iKVCiYiLMcYj/NfhngQNMHOCCJqH2DBeM6CfULk3M72gvbs9yV7nCgKxxHO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ImFhYxXZZc+5Oup+GjqQqTnp+hw3W9SzVrtGYWm8E/ZX+UXKsr1ZEGuEXW1NGcEWWzli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s1BB+8gRkBigLHImZ+2irzo/SgwHp2mms0dKiwbSvuvh8IPcIftHn9iCLmFWJNTbu2oF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Ex/RdpL97ZrPtMwZuIntMwZkzKzIj2sISWAQTHU9AJex7szENBG4qDaDN07hm6boivZK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NYIAjEooy0w5mzECbWUEXWtvvsPufUWmZgMROBXyBz+2GQPCe6LC4BAJdgdtS+zwEXb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eAJmMcDM27n24j1LgquE2AvaFltjWGxwpF75Z2ZdmZ/sitgsqTeM02YG7lstERwteGik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qbgsJdn2M8cYfpcMpQpWuF1EN0qJazqzBYbxO6TArtK62DfZ4fsE1rkTBMroLRPYow0v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MvTOT99tnOSYEJgQCDppfzrqva9moM1FjzUctSP5OniAzP201lotBnZAOUSB1y1uX3En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Mf0nmWaOpo+hcRxZXMqZtm5lnDDZmBfuOFhsEZbSNSMWdQ2J3MzM2PiqhrTVpK1K7VPO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DbencqsVUa5g2+bsw+fMA5YchPbs6udqqcjEHRYU/k8KvjpiHpjjZMTYAbPizbVzAm6B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0pYpbFluIbSYjlXuwbYrKF35n+u5iUreyxdNtmpZVddSdwvGRZK+JuibiBUs2bZWd1qO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jtsU6mZdolWYtSiDz11cqrE09emgFU1CDsfZZwaGNiJSBBVDtSW312TSJtNyruYLP0ai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RFwJccCr4zT/AJKqXaptLUBqNIK11Iw9a4Bb3RhMyv7VHAOFYT91rkirJ+kg0ZAroFkW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NLS8fQMIy21z2mePt3rB3HnbwcIZtYTW5L/dpT/DRzY7CZE5J9ubNqwEOL+LFUs6+w5y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jCL429HYxl3Qrha+Uz718qZjoJjiCfsjgDjryWu4nclVoK2M26x3aVMwm8y1t87QEWlg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dtmqapkrziVpC6ot+pzD1De6pxjdhQ5M3sZbnaH7cOoOHvgO4dNT+LSV7mm2HMCEfZq5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fZeedEMp8Zbrock6Sk9xuI4clq2ZtNS4G/M1X2Hoeln5uhxB00X5215VH9ScFtU7TUNv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li4ifHqgzZwJvy12Z2zKRiZOVsOWs3zcqTu/9LPSzTVPNTX2b5uEG9p2zAK5sm51nsab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ilzpq3RVTmGeJ5FnL5AOo/KOGCZgSHhtnP6UDaxCh+RWOh46DMbimsYX/wDZA6AcIOTj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gdTM5jMJa2T9ONrPsABeBYPmQAbXAYruUozW3Mnc+pBjMaq1ucTvkjvhVOqcx7GMLj7L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OIjbZcuwtfDYTFRmiLtXpfzXQmyvrVb3LOuq8VIdqr0z9llgWIDbYLBQtnetlWlOewoh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HYBHWCsTWgAdbPEPS38w8TUnC0fCabzYZblr/wBueWG514HQjP26eKhY9kbiybCUjXIJ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3BRZa33Y/uE1mk75q9NM+ioC2aEx0tqm5Wm2ZZZ7WhXEuHH0zmPWynbCOmkxEExP3xLU3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AMTeCLB808sPdtmI3A06ZF43T9KD0PLSsZJBbo3+QYviL5OdqkzJhETkYjHEtO4ryzYx7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uMLncqgFMAWWAORvtovt7+r1W48tNKqVy1+4/V78RN9kFDA9WyX0te0QLieZqhmr6ckpS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YdNScVaP8n2FwI18a5jFLb9ww16iNcWiVs5rXtyhOM9cTtBiCEgaF5vmpbJ63+Otv5R4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xdxKeW6D5wfc0oCisMJv5vLICWlVReAAC2wLO5OWK6cn/p5mYD9hMv06WCzTWJGc1vwZ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c9vdPp5Zp7EgGJRY0J9vmYw+WZsTExNaP5f91n7mcyxZ/p4BEC7eniBG3qMAnb0b8nTP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V4HAh1EtdpXTKXBaoZ1TuK0t98poDxtsySNwRLLiB3CZXbh2f27RC4EN0Q7l6WMc/TmV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+WkcCO+AtgM1B56gg9dZ+PRfi6av4aMezrqXlaM8FEFaibRDShn01c7ao1fQ2NtSzC2GK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5wA0ZpZn7NSeet35F+M1fig5SUfDUtzT+M9B8sFps2j7V9z78TunOmuAlGoZgiBySIxa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FBygH9Z+8joTyPtzLqUsWzRvXKy+KgGNoTc7LN2ZV8xbLalNipwsAm2AY6CGa/5mL8Zt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iARiF6O0B525bbgCIuYmc2kdvnduIJIJbCKLudQ250PbO5cK+wmzuCzwlqoBapFlmIr5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uZoFJlVRdmAXq77NT0c4+xPyoeEy0+nd4miULq1VR0PjSfl6av8AHo/xdNT8NL+KE4l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qum0dWO0PYWdBtTqW4rebsxm5Xo27P61Hnrqz/L11H5QMCamsuKk2JK/g53P4r6Zw6WK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AgEFRIrQABhMiM8N5gOBmPlv+2RCJiWadLDqM1mzhp4hzgDMxMQDoB0xCcdNf0r/AB9D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7cw8Q5MUYDOQGZArW4gv91tz4XmD+SDIamsiarl15DFrWVMwVYmoQCVeb/w9c/Y/uiUB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dV+Wv4S8+3que6iJVT9XxTuYW38XNu6nxpfzdNV+PR/j6an8ekbNcapWn09cUBBXZuNvx6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+y1+NO2YvT9lud5n8ss3buupP/IHjoEHc6WNtVXz0tO3TIJZ1t+ambsn7xN8FkDwNA0G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f0Z+4f3eYZredTcdzz9AkxPkOn6megmJia7wRzTzVPEPi7mWNiI2V8wQ+P2em6b5Zfwb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b4udSEZdrajCd992/cV2mIuYiBV1FgSWMblRQJeP4On6awkp8ehcrap3L0Trqvy0/jhT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I9dYWFp2GsmppNa9dN+fo6hwqhR01H49J+PrqLMDQ5LWfHrq/hUmyvpZaBNxaLUTKUC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Aaa8ll7a26g5J3Hq53XDx0sfY6uDMy5t7Knt7RVdSeKvk3no65s2SpNv9m7ErbdAM2n8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mf6DM85mfvM5HT1Af8hgc9lptQFRgYijIPgcjMEAg6678Zmm/BP0XEQ+9sbqnyDZ7hybY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Z9q/UDcHrYNnelm283iPdulKnf7Al/8Ai9MyrVMCHywbK/6oQ6XD+Do3xT8g8dHGbFGF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agZtrG2uMcfYn5q8mtKMxaa6w+ompcuOqVqh6Wttr0rl+t349H463820Dthj7OpGehIE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orVO0kDIItgaLuaJWMizYdUd1LVEwrtPSw4Sv8n66XDLhZtYyuvnGJw9d3zqH2Mf5F5/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Wsfyvw+Mzb9xEabsTdB4mYOpaBsmYmJjkfaBMTEZJrBnUDINzEmteU+FPMHQCYHUQzM1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qXZW52jdODBX7rD7ANr7+N07TR7tpFrtP/07OdKYEdpUjJTf85jMNr1uhayapjsjHaGs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QhAW1v4+jfGr8vVvyqhZH9kvsLzS/i6bRno777uudttGtKSrU2W23OzTblb/AI9VsY6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z4aTz12b9T9z2BY7lpUmSrbRZYdpvaV5wo2xXIgb2kjFljqa1JFn5OmrOK6vmPHS75KY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EbyPj0PAqBsfHUvz97NKqi8Cbeifm3e4tC3256GFZ4gOQBMQTExNs7YmOjGIMzExMdMQ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adpWn3YxLbtqUdB4+wdGXLwS60IlF2W3FzZlD3DtK72dTXcbGECOy10Fo+mqQKvLW7h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Ev1DNB0Zwsdt50KFk13F8/Lb2V3LnIaCeYF2yzGzo3xp/M3no35arOLBvnZ9wGB0De6X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/yoqLSv2Vrp7LB26q11+0U9V/yul349F8ujfHS/PqBj7rmK15JlVUzifrOTSmWteupdFv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blWpo6jFlig+eurbL0L9l3yqrzPbt3Ym6V/GfrpZmwooUQx3zKqYy/cxlNOYiYOOgJF7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hf6CssWV8EwGD7D0A5ZYox/QD09SYK7WncWIcBmjCyVZDzPQdW8ZjMcqZvmdxCzEPthP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susffaEr9rnbLLiWrBdhWqrYct1J2hmydJX7UftgnJ1Fm1aF219N2HqbcPiN0WlmXofjU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+SgEDPRTnoTgLdi52wnmaCvbXDxLLczT1b7a0RZUxLJYXCHYurd20/X/APb6ONy0U9s9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V7VQnURXZn63fj0+M+YV5lPzygjLW0W96hSb73azAa7A1GpmGKdCcDHcdUCDrd5p9027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nrndFXaITiHLmvTbUCzZmWVQjqxwNOm4qDCpxXV7d1VQOpBL6k7mvcjJmJiY+5pjmYi/a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Bp6x8thIbZEb3H8dfzbwHE3dCcBWYyx8Nu5r3uWwsZyig4cQtiNZyN3ddFqntWpntOoO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KaexooRA1ijozhYj7+n5LDShKZUk9Oz7ujWYnLnRUnt9uuHbWD6gdx6rphPHWtQ2o6ai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1KNL69o0tDGCtxL8pCWeVVZNVeFWPkyrw3x1RyvXs/wAvXv8A8rWqJY1m33E6YBF66r8i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NHsgPDriqMdrV8yre8qoVJu9rs7QLYZsWWBgOmqbC0HDZ+y+aX5t8k5GJZ8YzgQZsgGO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lYwPbAjMAWs3TVAhihWeJje2lRV0+MHne+4M6boUKwI07bGFWH9JEx0xB9pGYF/qZecz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cVp8mf2h/aG57ivA3bY25U4y4Yzt+17RXGvLTfBbwBuB9rm4VKTy29qQNjtZWx75ybzL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s1K7EufatC7a/uufaF9zaTZuwED2EHUEmquosx8z9G5ia/h0Vtuplj7F+bULtr66nfNI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IIp4Vpv3Gjw2QdRzX1S7db1cfzpWMwgGMCv2ar5opI2c9bPhpRzWJqG9suXM09SlUO1U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/js62tvescD7NRNJ88e9Bw6Zl3xhq94jMBMlzp9JxhML7VVfYE5GMmyNqubrd8bDHSV5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qDtSp+OXZQVGDjtN/Uf+lmeZjnW8D9zTqJbsNtntY/kxmbYi7qy/tHDHt7dPYUV23p138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d9OgZe0p7vvWr26unsv01H49L8IfGnQbPs7uXm73dLkszVNHV2jc6kK2TVQxX6VVFn5I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fnI2zUNufTINnR2CLTae50X2jPTMzBqMPjmnG23kaj8UJxLLZpkPc6v/AJH36n5VqO2U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pXFpy8MqXZFeKYp6XfD/APWf5TUNhUXcbxVu2/ZY299Iv8o8pK6i41QwYWxC5M7DkUr2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XMEyxh+RMtvz0xmU0s0RVqr7mS5JnM3HsVpgZici23txr7LT/ef7GgPTW+DyRzKa9qaw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YAa1MswALMykhXobuHusDtDv+5Z8F5eqwVp3CSpEU+5vmTG2mXjF01H49J8YfGmPt66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UriE4FVm/pt5QhhW9VcTVV4qtRw5YW2/ljfGtd1vjqfzhJZQGmMCE4CjvTsbDW/3XvKK9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U0oa520ldiXo9cFdlkr0oDOm37BWO4eJ3FhtmXb7NQCSh9pP2N4ofZFP27sNWYsxLvg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nc1a4UCY6PZiAs5SraNMh7pXZcK2MO+use6XH3LpnYrQELg1q7E9K6y5Sla1VeLWUFwz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X/K0oUyxuQ0I5xyq7oVwSOKvdXsR0u0eB/Xn/oN11wzK6MRq1mQie94nKt8rz/D0J4ot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Azd2z8ku/HV+RjxFbayPuOf5an9rcvf+aaj8ek+MPjTvtsLZabhutpV4qMhVCvS3fYaa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ELc6ap5Z843xo/L1P5lfIc9bG7rgbRGUNA+w9ScLyZo9N/GNIhDWUVz6pc3221QWNlmx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6ixlYMTKVQztqB919sX49dg+6xv5KvA4VTNR8Hb/iy59xqXkQLBUY+kcmz06zt0adEs3V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rDrSY72OEGK6kbNVplb7m1AMelommMUbQVYqVcg0cqgm0QdsGy8KEZidhgWDEeacYSxc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6G7+3Mz9mZn7MzMzMwtM9dZxW3caBWBs5lr5irzgGav49HeVrllq2sqrtfGbvzS78dH5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RsA72N35ZcCU06FFh8KP5NoEsfYtAZrY3nqWA66jzoq96rXViupFlrHYfMf4af8AL1f8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1u6aevaOindNVuD0higU4l7caPaHoQqdRe5tRWeaPSkzWEwuTC4htili3XVDmmtmi6fb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y2zEqq3n+mx9oQbnqHAEEu+OcpdZKqTYa9NF0wz20BV+e7tRr2d/1pOD+guYEwcPPCNv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K8quZ2iY6bQFxGeG2V8R/DB8IuYi4i1lpem2bcztkQAmAjGp7aFtbTDrlja6378zP3E4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Y+zMY85gME1j7VdjYi1CD8IO5dwB+L3nPSw4XyalXt5itN3us+cIGNyiF5viq7w6UEU0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Mu/LHbYtVm/ofFSBRMDrZ8B4llsTJeeI5y2hr/hUCeGPMb5QjIqo2N1IJvjMFFlheU09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bZU/LuWamh7JQlVEtey6V6X3U0ojarVV1q2sxLabLpVpDLFH26nxpadyChFl237bXxKq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3sxOXNSbQpiZaBTiyqaoV7AuWW3AWwlc7Q2TNOcK1WarNO6kqSNKCCNJYZ9C0qoCzZzZ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dKZZrSxp1zpKNTXZGDSzM7TuGQKA4EVwxFYMKrLLnBR7cZAKYDWXFp37ARcBPdc8xNKy1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1zCY/M8TM3QGDosI4b7GHTMBmqT3OuyGwBdxgX3OxwE2nWflj5dqEO8nENsNhhfrf8Kh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VOAhUcEcY92Bi78s1H49J8YfFJzXGYKK33PNS2FpOarrcypDYaU2qZaxzVXuKnZWD7V3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v1DGJ8eiKFL3Ynuc01hT0vumnq2DpmBj3KqctXWTOwuKMB7V/lvvJPtWJQ17m1FZjujB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w0lmFUbhePd1sbaE9zqOK6GY36dlH2ZhshLNK9OzxdNtldaTO2G6XX5j2FptzFSV14gc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1sjtkkYWsbYLMRXGVuD2ajUFGGWdj70svplfqIeXaSyydq5YytimkmVuyI9txatrO3bX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MTuKIWzKG3FZQOK1CTSpuTU82oBTo52yB6dpxZd9h6GGL1xG5mJjoYnmKZv538ZWFZtn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uPsxAMdOIfFYzNSc32NtWsYr6WWOpG9oukMYbWl/wq+dcHw2xF4Rf5KQGAAmq/yJf+PS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2Bn3HToZYSofuE6dMr9PXFUKDw02gxn2NpmFlYExwtXDfKan8dK5ccDpbYd9dcUdCcSy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bsFGXMWwrE1ce8vPTmxZ3c2JpAB2Aje8ivtpKwTFr41ZUU9bfhovmtglo3p0JwFRrrLN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GKrWtt9Q0yVOx2w2Rd9jDSvPpwJRp1YdrELV12Ou1WfnUHtty8IIC1s0RCJs9wrGRtEB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iMIgyURKLsU6mNUlLqvcsXTPtr0IEVNrsMwjME7iiWXoItrENZN2S05IRZ+tDwR7jWAq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i0RfO0sbNuR0x9rRfAEExD1MMWZxM5+xG6Zj8x0wQOBjOuXFbfZYCEVtqE5Nh3t0JwH9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/ll/woG60HBFxSum72iwmKT3L0tV9jAW/ll/49J8YfCFltsqsJShgU8dM+7puzqejnnRe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o1e3rqvGjQkuMN0s/JgkR7QsJaw017ettuyIrXOoCr0YZGlqWwaeuilmuTbXbtXve4KQ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HVgLX1f4U7s1U8U11qmoq29LGyfS9K1a2ajuW+mZR/qd19mrQRriWuXeyaeuImLEXhkz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+05evJqTSqDZpt7fTosFVatbgM+c4lYzZitTUitMJjs5Dj3L54m1o1IcV1LWdaoSaPyb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3Lr7dk7j5z7WMGN9rBRAcTkwHE8hjgaE8quG1Z7avCP+KvC3/CgbrCdLK3922Y6YhHTb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9Wi9czMzMwcTyC0zFaYE7U1w/43EBg8JkGzmWP7WG4LUq9bGyUXMQMAhVq7/zS/8AHpRz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7nFmCFJvx3pYu5aq+2IfFPF/Td/N0qbOo6D/ACofB+VOsaaTVjFZ3LqdhXpqT7vTlbt3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YBHsLRKSYEA623YiVtaUUIv2O2w0P3FRcKFGwJLm2Q/FPfXpxvr1m4nracLoCEOkFV4x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enamaKvFn1rQUs1q7c00752q8NSG014NcrLGxV7T7902WiNuZaa6hCJzH4V9YijTXrLB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aFExMgTeSA21VsswyNFjfLLBeWBUzWn36Sv+EAGMgR0x9S6AUtCNw/eI5xFOYIeVEJwl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y6nl9u5tSnbqY7Q7lyolm36JLXqt+zExBD/0R0xPEBiT1Jf+KqF4yAVuorBtEZy322HC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MFykP8pYu9UXYs3COdw9PDC3JIzwOZdxbLG2pQ5fp+k/N0qP/I6Ufn6D/Kh8D8gRt4os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ynpcc2V2tjz1tOLe2zOtOyDozBZZaWlNXI4+xrAIrkx1ZzpE2VzEEIzHJA0rOLHE12q74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bTammipNazS66xh70mzcpXCq/O0maXS4i3V1rksx1dFdGoB1A0tDI7qG1LaopF1GotFe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VUH1LvLQ2H9s0VLF2dK5aALC5aW7xO1aZTQqy0LWqNnSqMIFOAuI3lvByAD7bm32UjbU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tbMMsHtI58wjMxBOcCFhGfM0HtsDRnwy2DN7d4fQ3WQ+lNVE0tebcdrft/oP3GGZ+3Ex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d/iaZfbZypUtp7a1Qfr7LGydPX7b1qNgGJwIWELzcTNrmGow0xKgJWNoDe1fx14M1X+R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v5ulH+R00/5+i/5UPhfypqNkXW4gs/i1KE0xjhQMtTQzR07bdNR+RHyGsJBIEe6Yd5VW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0tZO1tCJBxEzkxeFj8yhfZRatUKVJNVUgsFNjt9G5NdCbrWpx6ZsavUIQbDExO3vpr0R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Y3x1Fwhswi6hty8lmxqK6E3fFHsFQvsvugRomnsYfR8poUWYRTwH525EBALNFaB90oOd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yBLTiqlN1hgBje6VCPwsJzGEAgE/eZngNNm4qhEoV1tFYBalRK0XGFEFs1GrydO+7T6d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Z+4/e8xzj+oTEAgHHqI/4dOFqVeLPfLcbQCUccs255ZmbG3VkCOgMsZlnuMWqbAvRpmb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Bm7nUHN0v/HpPHRfzdKPzxvGm/N0T/Kh8D5hFYDTADTt/FrGxpZqWwujXdaGFZsYu/TV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5zVSPtewLGZnK08adMVsMBVj/FXDKFOBQ0FVayqup5kV2/IlCTqL0qeiqt5a5C1q9kop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1CvNhMFL7UXWALRe5t0zVGs3WV4KGwbRa+YgyauBcmIO4Famx3FKKzOJtDRTtDe4cRov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EA4M1Z7dCg9v9zOSRB8d3Otf2aDm3MUwiVHDn8e6FjCLNoVyBp7cHTvF03GxFhupSHXT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925vE34i6oA6u1twmn2mnQLupswLP7MzMMx/WOi9Nb/iIn8ZGQty4t96Y/j2yxVDE4C2f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7B/j8kxzz0D7CloK9wGdtp2ebxttl/49H46JRhulH5pZ8NL+Tplc9G+Wlo4aygQXYGts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s1gn7NV89IM0GtRMc9S4Ea0mKpYooC7sTRKewctFo4dalNCKA7pXXfreTa7HSki7UL/y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zcHqQuazFfZCzWQUsYEEJBnc2wuW6O/C7sgc2VBx9Mk7QgYmVWAO2qtINrtKiFatCbtP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xMXiK+47sB23FfjnirBssb6jVbi1YOITg/v9dNW+X03tQk4TfC7CVKzXCjB7IDbCJx2t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5MezEySYJTp8QYEstxLrGnwZ6LXZNMc6cFClZWvFef6s9E65/qYbgjGswdNaM6Svcq+8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dziXMSUpOei8PMTbzmFvsufLelJmBFEttZjpaCZqv8iWglNPWUHTebLegUL01BxXpfyd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VSbGgXJAmtx3LW2pp3bOcfbc2Xo9tRPU2AQ2ExdPY8TSASqlUOVxt4a91Fmosm9zBZ76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qTAmyV1bYW32UtzY+Zl3rt0SvEoFMrr52qg2CbZa4rC3Vk7hGs926B+GDVyn6TZV2l1G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I/8AkKOBMoDkM9NptuDD6jVflU/xqxibsY4OI/xRGMsbtiuoVCrHb3CdwZDFjzFrZjf7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2PtRXDCy1Ug1bMe/dBffC12VttSLqhK6wz2kYscs37xKNO1jU0Cu5wZ2zCiQUgw1LVO8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pfx6D+kCYhWNM4gabpmbpmZ/oIBFvssx2emqO3TD4s5SusYU+bjkdScRW3dAf5uj28qW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D4M0asCtodr6SZjbLyGt+3TkCyWNtTTfCao86Rfb0t/JpwHC0gTTV7Iol38c34l7brbm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rbYTK9N0LiGyHcYqiUbcIcmz+Ok2MSLWETVYlLI5cVMv0O6VaHbZsJleiqWCvYO6uF1F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AosvO7QMXfzFcIp1G9u82O7rLDfpz29NplRKNKbJboylPfJNvtN2qe5e1RqqjTpwGrZd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bKeWC4OnUdr04k6y4bHxvj02xUhEJEL1w2LK7cius52ExECqdiwNGtGW1WJp7WsOofuC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RZYXmn2b/ocy6uymC2F5n2i0rWe4xSjBalSFWvIKIrWhYX/ja1mgMWwiWOzMp6Vc2eqX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ZxAc9LBG89QemcRTCYPutTervtpX46j/AB/9W9xHIc+6x8dWO2EljXUyqzBZT8+lnzoH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fB80YxVkiwhBa5ez7n+efbaC6qNqyw7mrGK+l3z0gOBKl9gj43sZc/FSb2rgyz2IYzbYz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cM0rQZOmMaubDKa8BOLBs22aet2q0RMGm2BKXsNprrFmrsh3NKKLCQXrGq1VloQtNLXt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Z3TTHCUssKlkVVA7layt1c+XZgrVuLF0V/ac2/y21ODq7QIO32q7Lqw19hOCZnaDX7ge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fSFbuaiMdiA5E7dhPY2jZXk2Is+pXB1bZ79mad8LBZbquC5MWacHKj+WyqqxrNPFBQDf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GrFlW5xUkVMRt21XrndQm3Uoty6qy01+xbreVs3G2n+P9nyPLwDpUpDujO4o+wdc9R0f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AuOgMZlRRdUYOfs1ta2UIAq6j/HzkJgAnCOcllhjHAY7jSuwPcxgO6tVx1s+VG0VrYoF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arIe8IMPcbkNb9HfbKDk9LPnWM1YwJqGwtS7nxhOl/wA9F+FJ6fc51JfYzsVgR7JrNFUI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qaV2q5v0wz2QJp6x3rq/cK4qc1sAhfuBaRjasstRIdVifUuTUXEX3y0BU1JLD6h2amrb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RdHtCU11V7VWW4OpKnLWcont4M9qjWWnac5qd6xVZumNxqrCutpWXM9tlhiaaphY21M7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8VgTBZRO2z1oO0HXc6isn6mpA2sJnfO3vezUajcxaAyqtniolYuu2g5MWl2lekJg0+Gt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7FyLESb1aJtaJzNXbscO7QNgW37Fv1L2QEwZmn0++IypHs4YxGImmctUdO276UY+mxGp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Hfbnegq2/cPts8HMVcxaoyZhrIMQGZzNsCzX8wkyssw0Vvdp6Xc1VtlNU3/HU+7KSsLm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W5lICwWE2QjArOR0s+VSHtqplo2t0b5U7e21laILHxq15j2RELxa9g6W/PSD+Jzku20MS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LDltFS7U1osr+nprfXIkbXkmq/vanUjFyYlmlDyzTMjmtpUbEPJlO4W3/LCREqBuO2Vu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zKcYrpFKWpbZNMB9OV3Ia7chOBZwjdw94IbQC97JYFKlW9urnqJ/i09t9crV97DaAEdL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AIK/d4LE5q9pvckV6kLEdLag9cv1BiO7REYzYzk4Q9/T1k+oVmLqbmPdJNlmI1sBLFFw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6shwmTXSoInb3T6fjFSQ6hYt+YLuLLMyy/ANrGLusbmVqZUcOPk+MrGbbLCzN9DY0XQN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kx6oKUxtrWd8wM9rHcpRSDaTt+Va+2bsQ8wH+wiYm3noRHHImAYeJu4s9xzycGaQFNNn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u7Sv7a6kzLPjsMrXAK7pZdtm4NLRiVtuWYxZ0s+WkqBrWuoDVfl6P8tM2UxmeZYu5dQG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aMJ0u+dbY07uFDEuU0520VsFups7THaTlpXppyTxGcBUYJNjWNp0WuXNm5FtaXV3MKdG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Q21L3C6N6NSl+kYOE2iuWj+LxLe5bOzaYmjcmiiqmd6vcupiajfYt/dsNVvcHyzNO2NO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iH34LWqmFuGLwhMZMxi0Rf4wWQ+nJ3X1GrC3Pa7HuixRaisL6zLL5SEeCpMdpQWrrIpV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aizJABWpOjttDAtBVKKJ9OZXS2CMVGpu52olU7eJxNY7GCJVAAoZ8RmLT9ASusxUCwtF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MQDitFVgxMLTdiNZhVzgrmAYh84iDgpFOJ8lXO1zGBEI45/pHTH3mFZjpqGCqPg2MmIu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Pq/8bO8bSkUe21ih7jT6n23fCj8Z5FPDQ+ejgl9Mdtfd5sbc3S356RQK1/IT0xhu1tbw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bnscibSx06qkL2iI3sS8iWN3psQGwI9e0QVqYiLUtld1kppWuNYqr3DYGAyBvld7VC3T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SpUNbvnazLVpi7PUlQAVYPIsCxrt2tb8+nOLKCvcqt7crZsvqbGgHP70o/4e7C5Bnuym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XbmzubRZfZtPuKW4X65N41FrRRic7aqbMLSIKMRK1AWpSrDacwypwH9lstQdt6N0q0bG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844Ue2y51buWMpBwu5YmpBh8GMdtm3uTtisZjBmgpYn6N8fS4C0KJtQQpVO0srVQ7MmE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4aN7IOvEycnmZAggbjPP7TgWpZ2LMiWZmJxAf7D0zMzP2+q1g6dbVtljDu6FFs1Uq/MO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VnmW7dzV759NYI42m38dH4pnbfAd1nRrgp7mYoseYIHS356Jf4nG1nxuNowA7wrteutb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7GJWvudd8sRkatGlXjs1u301SxiDMYm7ErsjP7c5qr9psfEUgFi5FdW0hT3GTfcG1ZBq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WxfDdwpWoRAu4AgGyxHWjhDxqm5sXEZy8sYk6EB467ZXGmnONJnjuRjvjZmSZ30E+o7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sCtF1CIH1b4qyFwHmeIAzwGI2I53Nh8lSQmmO25WoXUHe1OpFavrnx9RZKLRbZq2IlY9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GodJuOd0dszT2itW1Cks24s/tTTlg1bCDTvAWWb7BGzP0iZjLiWMwAn6xiLP1WFRNQN0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nofG7ApHBPK+BC3ssIKB5vhfMH9h6MId05ij2nragsrp9OeqxqcH0pMPNP8AGLNR+PUW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u7fgWOdsu/HR+MnAPJrTjaF62/PTD2VcNqRh5Y+AiFzR7EDVoRbWTZqCBpn7rupUqcSx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xKrN1u3M24nG5sgNVmM2JtfK0FhjEqwkyFgznBANe5209bJtRouVjKZ2zNgjcAvixjwr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YzmeL/2IoXGVKq3bqiHkkGVt7LGsBVLMnTsLj2QGrG+iqtazty1BJpq2SxwsvtJAzKqe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2puu1e4tqON3KsZSu4Cqs29pYRLkWytNP2V/TI0ckLo7HS12LpvyiMVj2jBNjM7bIFWb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Nf8AG9Cxa1DCfvdmPGTM7RMFfLnZN+R8n8wQAmIkMHMvGaiPbhi+3ArG+bRnt/yQKDNo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jf7bD7Mme6LU56D+zHQwjpzAeemq7nbvsuSVat6WbVNaRqzBrG3fWsJfqWsWq4hR8eiy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LpmV1ckYW3gRmxCMmitdrFEawh1dGgqJmNooDvKgMsQHFVrlK3qYqzAVzYu2xtkSx2ll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z281ZNtrADNrL7s1i1m7IWYq3XEWTnILGZict3VE3zOZ3YbTiy7gkCDbZMGYnuAqbcP3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ZJanCrWxn0hw1KiZoBsuRSthLHuiONwarJI/krGanrKsXAJfEqUwFDPqFUe5oN8rqeLU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A9tdIylLC51H1VrDTXhLn1CCai3u2LSRCOO0xPZAAasL3VEFhyLI9ttU1b7bKlssNWnd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r09Xcj0Wwae1jqFetq2wC83dBHGJb7ofiPH7wBXR4qxMfyZ9l34yu2ZCi1xsHFfvGp7Tq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/Kv3GxsDLPBUZsQKTWI99SxdYMxMQn7h9w4hghA+3HQ8xtDSS/poyNFYCmhtMX06nF3p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2y3apNcRcDBioTDUQXpBD6eydtsrViYIOYPdEO2b1I2ZiIZsyN9KCvULc2o1CLH1TvNO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E+3tEBawSCgnsE3L3BfuHfchGmVrsc9TMQeKeXAEcmAzAw1Qd1GATkbtjge02AR78OHm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GZxSI1VaQ6pN27KO3LkuOywWy0AptmxIlrVwW5mwmams1xlsLJpsjNCWNq6oa9rWqTbp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9gab1EDqwNiYt1FakalDLCN66nbVfqHdgmXGVm98kBibrSy2nHmYnxBiiHIju1i0UpuX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l217FJzPVO32VqcVhp+iBARh47DLDMV9g/2HgyviMMQ/Gt99RZYq7rHpcQ1F3p0/usC4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+lIW9MHid/At1Ms1DNDYZkmVg9B/ft4xG/pEHTUfgUQcTiDMsQy+pb5tRAmwmy4qy3O0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bulS+8qYKJXQrTuUIVtSJpnZr7W3pYTKU/hCFjZaEUDM01CxrAAlpWOEsa2molaxLRhl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KVwyJ3LMhm/2xiEAQ8FTKjttHMHiM4ncGO4Ij+263+ZrTt5MUARSu36nA+r91NyWxhzj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tWy5AusFUseutTaXhAI7e4rpyWKIs7iCDUDDMGbW2hJbYzwSqsuarZvVtXdrPYgtMsNy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2vFg3SukFBVw6YmBEAEZcxxEVWsq0i1z1ag9tdxgU429P0YFiIZiGFTEXLLx0PM1tffb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ZDYxGkYmWGcAQpDmU7mc1GVo+Wos719L206alKU2gD2z2hWbmy01zV6hzYzs0UEkVbKl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YTPM2RaSYtGJ8RP0sP9Z6A4memf6cwGWc1qogyZ4VrmlSNazFa47SnfVU1AdgO2oa4hl5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q9240ITpb6bEZTslGpssqs05Y16b+OtNhGnqZm0VaS3+NcjdncLCCEUKF8ocNqPI8VsE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UfxP2/IcbYeZUOLXCj3ZauyeI4DPwJsUwfDAgA6KBFAZr9O1fTbZu0mqIQ66vYuqtlt9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TIPRAd2os2sznKgtFXAes2xmZmdSJwGLai2aWtlrSoR25ZExqkCrt9tlOLLFCgqSUBWV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hAEp0gtTVaM1rS++q9S9K5Vk8bDBVO2k9oHdSd8TvmK7tGbjR+7UcS0ha++expc7RzPV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gTRmE5YifrMXTmV1xuCYvM1z6gNUzAH3De4mnbupUp33fPUV7lShjERUl521ne07DGDSm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xzv01rZra2HRT0x/2RP0YBLh7QmJWQYKlUDsrH1KmDVETv8AtDd2jUvEG+VgVq4LyqoA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YR7Np7hhPOwE4JjHMt5Q5Fj7ouREzuL8U8y7mxeZjqvgHjdvNzBQdwO8xEaw2dtCXrzW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xjEd7HYfyFR0Qb4GrqAel2d1B7kr7sLOFN647qGV7TX5jczbMDanbllVcNc2NOaxer26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ildubF0gIr06rO3htW2yGxkW5s6egMFJM1BG4Ke3nDWDNxivwvRAIxWbtsrK9vOJUqU3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GS1p2xAiCYSAAzbO2xmDXLUO/wBOQ7/jNXtOkoO6pBNZZsoyScGEKK9J425nhkOXtyk0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2m1ZSD3LPK6jSggU3LE0tzSmpKq9TZsQobK/pxhKBBV7n5JsrEV94VtxPxe4Ug3M03ElA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MTE2/fnrt+wQLmP/AElpvWZCsz5Ofa3NPJZaS07KAdrdKx20NRz2tkGAye6FQICufEGQ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QCXVnYy4vDBgTCdpc5mn9svOdTjEAO3mbFMUTtuTXpNo1NiUvp9WGJsLLdv2Gp2lVW2K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llQVJ7tzK9kNPtGlaNpqK66dPVVTmslFWHGGrDi+hw/abdol9zeOmQF3qArYgOTZZk1W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ysfAr/18RfdE9osoPeeotEAUcbf9bQCynibQZY2EPBrE24huSaJFtmq04uOltIDAiHbY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E9wOjsKlSG0iS2rfZpaN1pCk3ImDR3GrUIuefUGxo9MMnUWCpLbsnvx3yciaTwowLMBg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qbK95WqqLqmQI9lzJSVDoJ4Xdule1YxqJfU1ILdbPrzjTazuAqz2stdU3M7bdsvs2Sx2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moVzP3lZiY+0QdcTbCsJwJn7z4KMS3DIGM2iBcQH2hUyliqEJcjBDRCA5ZmZvKnHXbmF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/wAdH8lYl9gw/ttssDL7oqMwsCLC1c01dbzYXj23K2htawocLvsLaWrsprbbCp0lmKTp6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w2rncXTOVTcJZqQp+paK91pUEQ2pWbtVZe1Kb6tVUq1KXlDs0VoOI2oTaurruexbmruQ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0LbkXOF4B5Y4idN3O7jOYeK/ft/THbHbt1VW91M4lo3BOBqjtmeQCIDw3Fg+Z+Op3doO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UIlgU7l+YKFJrFN1OnrZ1orTt07wVvrOprZBL7UrZNWFtXV14r2apQiKOZmepfir/jms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AzRRfFolgO7ktqNmUu0wHeqBOoUTfvXWXECimzNt3uRXeW2V0SzUbo7sSFJlOnLStRWbC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gbsGpy1OmE7OAiDJSvP9WJjoYpmZmZgMLc5hOfsxPH2HkIvt3kAt3HJ2wcTjY2Y/wXcJ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meGRfdjB3ZZLC0Vwz6ksHUFShBb3YQ2gMjFk0e9RQqzAj+9NNxDp2rtttQQOoKX6hA7m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JBZ7DETZGXBNYie1cET9rCCFfcK1rYmrTckqguwlK6Ez6NUfAWM+YarGPxik4GozLLQK+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9zcTgrpVxWo4OOmcdFLEdAf46+Q7JjMbys4BD5jI2b6yVuTg9wQB8LTaYFsiUsEvXKGtB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rxioDaQd+dsKe63+SPa2kjm/UBqbEmjotRdRo3sK6SqpUr0twRQikTnHE9Qz9bX3LdRq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E0fC0Pxa/HcjuGFddZfWVVJFRp22mkDG3eFtsZnK1kNda0ZGsddNw1AEqU9yqlABTp82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a7AS96qe8Xjs5ncbDfP+oxj0zMwdAOmOjD7BD9gixebEwdQ0PTHGPbpyZnjEZhGGI5BZ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Z3jWJut1C7zcrrS2mjKpTUMa00dnd0mMla5f51Fw26fuLGOoZjuMLbptoVbbkz9TDqjj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JdG+PTfBaO4OZYSZt3zt2EWV2K1la6dN+6JYuDYu8tmCdxgqmag/x1oErsUsQkYDGIqt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V8bud0d2L1kwLtg5Ckbt2GSzjuNlrCrL3LCKcTdVl+F/kjYjuc223LFZjHZuzSOF5TUj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bEp1RU0HudM4nmEKY44tOozXvrr1FAtOnrqpQvXZp0VUX1HVGkUa+1L7dZUrKQ81WH9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Xb8TFTIM00qHtdTCMRVJlipFVTMsJ3LYO4waosqU7R7Vgy07G6dsg+DloW2tn3fv9kcT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IF1FZbpj7M9WWbTCvsghMzA0LTMz/UkT5J/HF5jj3Ym0RsQDazW8F3aV0s5sZKw16yq9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G3101agt6e0aq2ubGzpG2UOqPVUXprus1BnvNP77zo3esyNVl4gnbGX0qz6J49FlQ5Yr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uZ6MMdMNtlfbarTpHrXd2Ko1SdxrWze5365t9VntsBi4MDiElm/fgum5DWaZ/qPDCcQE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+1gg2cTIm/Mrpa0vnerxO2sFi9zvoA+rrEp1geWvvLW2O3iV3sB9W+U1OZuDz9PxHIIr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4mfqr5emrm/AB8dNdd2K69TbVqPU9UNPQ9tq6clj6ZqKrLaNNQ6aamlvoeGX1HSvfBoL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feD6ho6+9rbgO0+dv7DQmadpSfY54sncImFEN4U/U+46tsjUtGvaNbkFiT3WxS4evcSV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hgh6fro7YFS8+oXNdeDi3RNvoP2GGBokaCMRj7V6j+kOFG/ZN8WtlldbY2QeQiTcM6e1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KteollBSGpu1Qlglscl5/wAgR01E2fw23qIurOaLBcHpDCpH7rcBQqLYFYNQpH0hxp9P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Z+SFUFv6rTjbEpUEqHFAZQy7rGuIPdO0WGBzktLGIDMXj8245NZ+m8NgRlyQBG4WzUb2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gsXPsUFstSp3rUxXsHb2cL3yEfVnDXEkavdFDuX2Vi26EkzSkq5yhemuyWaV4KHn09mP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UQvaZgKFESt81VYGqGaOieaWKlNVY1019ztfUr6lxpRpU9+r1DqKbKXeyu4XsKxZQGtp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7qbeW0VJdiKkWzs1enDVY1LanFg9sPSj5UfjY8HwfnVZnU6vm3HTMOSVYgZzBF8r4BgJ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i1fxGCf2II2pObUBHpju0s1FaStw4jEKe8kbBgitiO8LfeTBz1z9uJiFfa1qq3GLrcRd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0e5oabTaoDHurhnsIt9wwIryy0VNXejQs3asa3OTNO7WChf49RUCLaEWLVKrFQfUMpR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c1tuO3JgHC+6ECV+bwBPkF4GeGdliQty6YsPljKz1taUnhc5iv8AxGZmYOST/GKytDOw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lWZ2hXFTM2os72nA1OpRp3jNGC6XpmtkMFUpVa425pam+fTGLpIukFZHbhCT2iG5EL6oy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2xrS5pO16/wCRZd8P3M/yaFd1+qoV618a3Sre2l0yaWvVudadMUorqu1G+1NQ7U6Z0su0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ShqK67JZrbu5ZqLRG1Tmaavv6h2pKZRhbXiMmCZiUg7qx/GYRFYGKuDcvLGBTlhiBCZj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scB7sm1pjnGJs9oUZ2zZibegMWrN1Op7N1moZith7np47ens1NaDWalnZdQSU1a9vTXv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PH3iEccBj4Gn5wUgFpna47fHYSE15F3tuc7BUwrDHdWmEZN69h5SO3Xgst2mG6ralZKT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xFQQsm+HIhleQLRi1Y2NvEpRUUnIUyzmtfDnELibzmokjbNTaFcGGCwKQyGBeGLgjcjJ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I4LN2e2RdXDqas1a9Vaq2m82AiO21c8hjuutSuuzWPubuWGqqyfSM8TTV4DCkWAibFDj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Qbqq5qbCYbbwN5iuYupdV+teMytK151AVkxiXcgZzU/v0L4rzLD7f3+6/nWxWK2qvRbG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6zv9mymly6E6e2sXMeWgO2P2rp2tt+qdCNWB2nsZ1q0yKq7U1diVpWdgVhulSCyCgQ0G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bmFNtXE1IAoXk8YJzFyI3MURRNmYFxMRkPf1KHKJhcYnlnb+NVhzlkfG2wj6eDTias7L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p3Sb2dWvqZ+1h19gV1A0lZuccD78zEHMAhX7hB02YLscobSbC6ThgC4A1BEV1ww4ZggQ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elcDq0383XMqhn7Y8+IG9u7Kkyo/yt53YjcSzAWszVvi0fERWOc8hjAvFjcLH253Ks7k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awmqxo2mJQUbJvAg2NM4beDO7YBd9aa6tLfeO+drtWarNNvNmmtUCswK00l1yhjuhzl7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jvZNulmmGnhyZffhWdjGcxbTNHhX3Yd+Tn31VYQ1/wARpqIOlGfprJ9NYYunOPp7YNHm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02nDA1V4G9ILDnwp8xPloE7t1xpeptjVUaDvV10VaZ6iG1J3dzVNwb3sWgkPcfZlcUP2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yB9jfXcFyzLq7FFlrWRvjo/ybujxctHOQvlyOxp8PNVV/EikRkJbtmMhygxFHFazExNsZ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smGidhAVVRFyYasRTiWZm9hHezAxahQTAsq7oxaQkX2lNjVv/G89OscRWDfdsgrhSARV2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0eBG+ZGSue6z5HbrJqqqLmusFVQB2JnMzlFXbXHrFkY7VqbcbFybPkDEZtkWGUHkEQqJ/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/wA1fEyDNyqqNmAMQciKomzjNTS1UWX3isvrbM16qzOmtrZbCtQ1ObTeo+iNTRTtgcl+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IiMKlS4rNzvB9QJ/wAor7gFwE3ost1BSWapya9Xak+oYxNVldtbzTsEltm4+Z2zk0Zl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4VuyvUzCmtqU3UgG6mwtqFMd1M71gRDsVLbVsv1GyG5yXLM83ERmjuWLDDVDelisHWtol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2rXWtdNauzWNW0rOxvqa3Gosy+84rZs22s/SxgAjIs+orh1NWPqJ9Q0N7wWtCxM0bYYD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tsG0tiFty1MMdxRWRZhe6YiPu2YaxkWLeqhtUCTqEMS6uPcoh1Bg1Bj6qwzuNLNQ4XQ2s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kwXiLekyjTthgaTO5/JZewj3MegYiaY+4nkBFBVu5oqWqH2gwQwTHTE2CMmIR9uZnL+I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9nJicoRyx2qMPMBVZcwiCN8p4glR/kR9rm6C4FA2S27HYNlpoYFaSBYVSWavJ+qbO9jD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ZYq38g+jcqK2qXae7ljNrR9+2sX7rSVaztK1IqsldAe246Wtn1NQn1gVfqrYNU0GpZG+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FBD6eqNp8E1HIpsJTTvuSl0uGnyfpQYdNp4FpqnfzC6YIV2OqYG12smybcTHOOduW/dZ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ncEDFpYBitNszzpW4sRS3ZWOoCowwbGENi57qRtQkOoWJqVA1Nvu77zvOJZa1nT9dPJx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ve4vunJVqywvCuwQZrFYntRPrUUtr9xTXHKv3KdRZb2mBJbMzMwMYlzCC8SlgY20nZDX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FazNjztWFa6rSdtgmo3GtF213UtXD0EG016anebNPWRob9tXXY07Rx2zNrCCZgMzC08g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mL4E/eIxn7HiFvbUMrkGADI2qN1eL7UKs2INxhpfb2o1fLVKi9+pSe3mzUe0OEqfZqJd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uaLe6xm71TJ7hQwgqm12n05xTpNpVAi+0QvSo79cRa7F1Nm1m1VhWvV2ynVKWvsPesAv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stes5NRz2jO1ErRQ1Rc6Slq4+n3Q1YKac7UWuaqpFqT2EWc96yZbGyAYg8DxWMwGBhWE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PAOEP8Yi+2M3RhD592XQGcwHJ03JYRZqOKu6xjecwRT9g810WOa/T1xrdL9P0MzBM/Z/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rjttr539vmwiuX2lzEQsaaAi18S1cxkEKCClXh0k+ln0uJ9ITKdM4HaAm1IAN31G1VNW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vCasMSSCzraVO6y5WZvMxD4Z6hV3Bv0ZJs0K0/WPqKZU5eUjoIxm7MPTMz0HEPMzG6Ad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9BDz0UQEdpd+3YzL7q0Vfc+VXAxVSjLsWuC1lNe7bqnxVk4vvFMsuLzSVYt1VwsGCZqfc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bVJae0CzV4ATuz6QAKtWN4SXWHt93KlxLLO2WuJh5lKFmSns1NwWpzPp2EFZMTT2rFre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1gmurPZrA2UgYJLBmKjEYvYy8HsJuXAmpANq+PEyY2QQuY2BAeOJWP4YmSeAD4Pj22QJ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nPI5lofts0KkwgbiAqTSDm0ZgGBqRmvPRovTPXS2iqyt1ddRq1ql1jWt0QZmybDNph4m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b3ONxd1+WzZXdk2lSZVSXKU7YEPbGndR2maFIUBKDBsJ3bS0ZUE71SLZqN0FpBFsNhYY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hqJVQVKjInccCxlznpp6O8Ro6TPpk21/jRvfswdIUqpbUqImpc27uGgh/oxMdP0Z+lD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CtjB26xuoMrZWatn22MQHvcynTtbMCmLbvUVnt1lw/cQq9iqDqCVZ2i29uOqWQU8/I5R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9Rx9Udq5aWnL4zEWub6Vj6imfU1xLhcbV22OjNOw+5awJ2QUSk7lpsE7KmYQwhQMoHts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5TlpVVlnHFQDxhtOeP0o5/cUzVfOs8DzATP20t4VBmU81duYxG3iGV/yJsE24FGn2Jbf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uSdhbeqjgrYYi5LozB0VErbjz0v+Gef0YIIBMTbNPTuiAdqrTV1TWX0MnTOIGm6ZmASZ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FJNlSu9ti4HYya6gkawJH1rJE174bWOZ9bbDqLJ9S8r1JEpbct+oO0sYp5EIzO0TNjrN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HM2cbGy7WiGMzMaaDbKkFa7NNWwG4XWkN3K5fiuyl17m7UGx2KN7UbS1YYTP2H7h0YTM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b8FXeXbbH8Ik3YjNtnaNoFIA7ktQuQjQgGAVxlE7XbVLGAu1LF9DvsFjBBXYIebnJ3H3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KSr2qyMD7txozO3ug0e6JpqAh7dMJRmQ1gWOmNP/ACwqQWbj9VN3jWP4LPNhJcrtntin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WEoyBccTJCzIg9wAifK8ZfT+P1nPRVJnnopxN7Cum9+33901LPsa18HU2GdyyM9kCEwl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jHcG3BS6LZc61jO8A7ZvhfjRe4/7GW+D5h6LCIMmaLTrbZ21EYgTUac3B6mrJE2wLNsC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4xPy1ttI4MPDUN7LLeUvKxbgQpScuG0amPoFn0By2kcREVLcHNC2M6pv0/YzFpm2vawD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U6WLWgH6zbsW96EfWW2MDiU6ayyK1Kr3FtR82WC4VPe+99Jth7XfC11rbdtbcGQ1r3L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g5myY+wQQw9BLnC2d4GEs7YaYi4adwCLahgC4bgDuLaIvlSBGEoXMsaWH+N+RXppYxGn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5SGisnsoIqViLtydwC+8CoE9uW4AUCsljN0L8KFmebDNJ8OWP6pPFYVCbIxLGz57S7Fd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zMtdj8imPMYjMC2AgqYWQDYXYKdbYO5TwLLwq1bgArGJv26mlu1pq9wJqQiyvc18GraK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AIz4gyW34nLRRLq8V3KGgoDRq61h06Y+mAc8LobFSf7OcS2/fDP3+8xYvRSVmiD2v6iZ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j6AR9DasZSCZjrgTaJ/9khgHGJS6rLqz3MMTsfNfcWV3Pu7pWG729wGbzAC82jGxcNgA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WTfw9jTecPkoRnSDyjoq2vuJ4NenFD2fFtIGldaaU76se1442tpVfFRWadwtV9oqYXoV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NPV2augPXMI+3HEbq6FrkbE8MK8ypf5ApVyncnYdIrPVFt77Exjy5wtfcaMu+BaFU2qA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W5ULu29uEKpGIuJccFHIm7cFbE722HUbo1hafvOBB4VxOTHMqwK2XNqjjJyeAQdlSM73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vy9oAYRrFzZqE26Xdtc3R7LFNd5JGXUo6wJvI00TSIImnbc1azt811hXuvIY37hWAT2v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50xSmLjcWWZ5LTJlSNjbEXICPLQXVKgZ2FUNglcElhWQ4exyMrYuNRduIjfLqkEMrXTC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IxQrr2E/9g01FrXPjqIejfnHiDwxmh2/UXAbxxA5B3GE5h85zLGzZuy4XjGIZnqTwIW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xXYdfJZubk/lsd1LZ3ETTWNtsA7t1rRU9kUl5YqV1puZ9Cnaq/oAzNsx0ExCvHbONhjD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b87rzK6n2NpBOxSIcNYTz7jFUbRgFNuKMAvXAnMB5Zt8ye7uhb2sTkGZxCA785hsBJtz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jp/s3tAMc5GhOZcrQsI2pQQ6mrP1lIK6lWJyQZvvDfysWDrAgJArBDKpa87u8cLeUjuz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Bto2YmyWHaRcQSBco4L3Bbcl5XQ6xt6tSlsQWztMZ9PgXKrHFYH8Yi7DHp9lqVJG1SpP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vtlek7cZ1AbUCLcrQ1Zst5bT1YlitLJmKJZ84OlfkdB5/f2mCfv9gTHSz8q+B5h9zVV7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4m8RjE8vxbj+ZTGGZxjoIfCzbnq3gf4kUTEVTlr2VWf8A41jExWiLvY7K6U8tUQ1KOHYt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9FlMo3EfdmAzdN0cwQGB5nMELcN+ax7ZqAEHmzGAlxWWPmcxgd48gw9KZV45hHAEIniP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ACZeP5azmO2BZqA1wYTuKid7c1PuncYn3FW3Ebfb29qHYy0mqid5LAaqLGTTafDbFegT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ZyZpVzpbfCEgdoFQZcqtDXCOa0VU09qVVtrqsn1CsT64mHUXOf8AkLC9xihidgAXZGCy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L8VjvHJdoqM0FYlCYav3Km6xTp7C9em2LpFraPcqRrTazeDTlhQwKqTO2J3AosDObB0r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5h646Dj7R9tv5Vi9K/mQ0xnpmEwNCeKzLD/Jaf8AlYjDMaCZ6Z4VszPGQI0/VRP04+I6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ME09tlcUNfW2nIqq07vAKlb5TNhn8pbR1WBv6M/ZmZinojTiWHGrOBdqfK/kOS2ZzBLD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URFwmlGVngZMbADkAdxXVTCbMqrGBLcHuiVh3fFmXpMGn7ZBXtmxZVZvfagOxe5mt7W9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yYAEqYjFYOUQJHXtkvCGebCAtQ3L2wRqcr7iWNquv1eF3ibGaCoYFNc7dQAVRGRCfaBC0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Mx2INBmcwiBu1YbGaGux49Lb8RFzK1Cn+KVu1SvlH4M3V7RwAKoWxKbFcG2dxpgYGzc9i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y7a6vFv5IJmVefs0OoUS/Tpaq6G4w6C3aeOo6CfuXfNYIJ4cvlMceI0aZmZSZd8n/J73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Jnqs4yYvhB/xEPtLRWneWKFmMTBMEQNEWyb9g1GoUKlrCz6lJtQw6hu7pr2I+qbd9aA1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OuZmAzM1C/wDKaxLDqD7AffkBgeSTBLcNBxAGm9wO68Gotmnrda3JhZou4LtEQoQq7p9P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dSxsD94ah9QsFjkVs1iMxI1Bya6ja1KJSj2LLL02isIGszUu5h9OxnbKTsNbBpwq1aXA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VUk2PXihFaEgRGfb82rQktZgNYzm7OMYB5g9oHJucHpcVWLjYxG4iJ3FluURbu8RRe0V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upzZTQG9ig2hZ3EgO6rutFsbHueAZgWAT9srAtyi8KfMJ6fp43MzKpqPyQQCV+emkQPq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6pZqd1Vdaz6yisa61bbZ+h0XrqPksHS6D4boOTxGm2YMrG2WXbn1A/n3QnmBsQvmZmGM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yfTOSKDFX+IaYxdKAfp6JbolltRRzMnbQwVtOqMLrNq3uC37lIn1I7YJmmw1PG2y17G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37vUdT0u1YrJ9Qn/ALAz654dbZEYsloFcIWMlVjbagqJUURaCShAsNtZFsotWw2k92y3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bVWaMElELTYJYFlZ2zd77ny2ZVTtavFJ3M0KCVZrlmTOxumxQcViIlYY9uW3VrGscvVj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7rI2QarWVlsW8207IAc6RLNjEqP2rKtavkG0BWPO0y8vvDW7QxSbHsFlNirTQ4AqxPo6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cTt4setZY3cgWWk4XlcHC1+48BcR+RFz2XOFrGUxEAjdNu4rzWvxs41GIF5i8gMqz/U/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1/IdPTaQF1z7tTXpkaqlq8epunbH3JD01PlPE/akZez3J7nwWsv09+KdDYK2osnacFUOP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KDPop9Oqg0CVVhB3qwPqYbl7dWoYFtUYdQ0bUGHUtPqWiaqwO2osYpe5mozqaT4nxgsw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FNh2EFTpbALNT+Oq01g3V2VaWm5pTQErH36h+3S/4P1105PZcbxZUETxHyTRWfp9jLNM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VVMLC25uxY0XTFS6kivS8VrsjVuWVWWWImSU2AgAkKh1aqPrmgtJV7noDaq4wbnbfy9s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Esu9qewUmvLWLhV9y5UKVMIV4umyRWKynKrQN6Dm0LAFWL8T7lX3IlcDFa6twjnfO3UD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CzZB7Qa90fEf3A+E5reV8dF4NvIUKoI9vKjS/LHtV9qPauQyvCOMRSBKmVQp3y/ix/aD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K/xvP1VNT8xB5PlflP1ptX2UOSUx2N1dM9QFjMD0P2DzMTVSvwOi43WX1AmyK4FbapmA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c3Gxjy+BFY7rHxATnmCWZKngwwCM4ENhm6cmBItcCDoinU1AbGX3tqKTRZzOYvnyX9sO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bty11aTJGkZdT7UVrlBDrO7XO/XG1SLG1hxTqH3t6iZqNVZbUf8AH/XXT7jT78XKSzFC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lOT2sbwEutZQdWyivWI6WIdul3q3yirDvNn7IMPBT8KPtNzs0ZcrVWFntlqh7RTiFSIN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hJ7nPdSb4WwN8UgRzuoRjhojNLfnV4JnuzP9a33LXAchslQlqgAYYZbIhyY7bVryVq4T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90ZoZXxX/tzkZnEMQmcYfltOMlPdWybm2CKmBxNohUZrxF5moxubmvFYUdtS1tSjSWPa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YIMTVc2weTFPP2JgU/V19xyFQkFoftBmZq/jX4x1zNIm6y4MLEq4Ks0r0qiM3AYzGYgx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iVCy1yMGykqwoYzslYyNaatCWFui4XRNgaRspoHx9FF0iR6aa5YmyupA0UqKbba302fZ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de5eu1kosdSpVq0trtttIDXEkOe2drBgiT3Vi1BYoyY9iSoLjT2bbtUoK/8AwP8AjfqN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VWOLxlNVnvD5MMwpiKSsZvYrpYr6bgaZpp0ZRtdWG9RmzbW7CCo5NZiogs7NU7Fednt3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64MJYw8VrXkdngVibNzdqcobz7ZXxC2ehxhMkty6QLOS54RYJUYnwh3YGZa2EoTYoXK8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zBQLCy8zklgcfruAS0tAG2RvA4ncAnczMnFH+RUD20zY+x9zI29KTOyJ21hrKsl9YRtR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qi4qjIm76lq4uuaDVFwjkTfNR8/MVeT8h5HX91muzTfV6amWa+iysfZ+scQ9NT8K/j0M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7ra9OW7GCUZIgzGpGUrXcQMZWbqmn8cOBASs3qWLLsTWdmDV9wprFM1GoErvxLb6+2dRi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mKyk6mglqe4H1Hcrt/UzxP8AXRqLL947j1qyDJs1+/uIm49u2plZ8dz2ZW2ahjRXXqsp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Ws991NemH4T/AIv6lwKzX/5WnzsziNbNqswrrAWgAAVz2Ab1wGhbADnZ7oogGI+cyrc04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UfFR8rDyCAd3CtlbRmuuBWM7fTJCF8y73WQTx0zE8+dQvWwblHxE8LUc1odzV/JV3WDG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qcsoeoB7VM3c7yCFsxseFHA+nFijTXGV6R9t2lKFdPSIfpozjZ9TYst19rk6u0Qauwka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ia8wWtLLeLr89KqmeV6lkrusLELvcqvdsrzKtJun0iKCu01j3av8viBo590XoOm4hbPO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T8K/jP1K7bEr79mfqmh1BMNhl1j7nvew1WPUbWPbwDGpaVu6yy153SYWMy0YnCNwHgBB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sMTEKxK8r9IhG25D3isL06hXowxTExMTEA6afIR7l7rsltSoCFoUw1IJXg6ivBcuMWWC8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a0tC6fbRsRkZSKETITtoO7hdQ+mtZdgq5SO7mKeVsQN3PaPHXIMb2keVOYxzH4h5G5gj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0P4EzCBuX4rgrzK/KuoX4mzbtAbaeZcPb5Ihxn9YxMoGAZr92HJw1bZjNmfGYtLWb8ad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hoU1NYq0+radhQF05lxFbJqqwv1gDV6qu2DZ22tppS31C1yuquM97Rc9upSsezbZXaNl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pz0asNDpWhqao9wZT5L7q66ga9uA9L2N9M2aNMK4azNjzts0bTORRp3rFgvyz2bu86jP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/JYv2t5zCeR089P111Pw0/K4xGyTiE8I/GYAIEEeqGoiHdZCv8Pa5HBZxhzXiwExxZmr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WMwVOYtbGIpavsy2i5DsvlWlzFqrUniWOyzupvfTo8NFiRmtxiqLpHKmt1KCMsAzMYlV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2uBjTj3O9ctt3zY5opTc26qg97JTUe60VpqatQWneay19PaZpdOVl1fbevhbTx5h4Aw4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npYP5YpAL2LksSUjnM/24gxMBZtzAffmMwE3g2EiIQJ3FBrsXa27YLXybCQvtgqNln0x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w0YQF6kZdTTtrsoYMbK2fVEDUay8z06x76SNj5ELTdx3Jpjvu9wIbdK7e1aaUYnmWMAu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bBKP469Uha1aCZQEqlpsstR2aFGMegiUg7dhn0eYmjXKadihpsI7DYFTCPphBQgZas1M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3RWFgZFG6/Wt3q9TvD7jGzAzSx3gZjEZtsWX8PmExosqx9j+FVnZNFTNbphp4G53wWTu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LmymnOF3cQ+dvuq0ZZfpFiaRTEory1VZhorKppqiRWhrNFSpuoz3KJffRPqU2jUwXbTU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ScfVPg6iyG6zC2vDY5mTOZs5ZDtxCuWAPTAjVBg2mClmvwWTOEebCsqTJAzGJFddntZyU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eYUAF2wOJuzKdxs1bZtpewO1jStjXE1BmpuW2qlcowzG4NbbTnBr4rZlWvCkARmrBTzt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sM2W7q6X7faty2nMqqDx9PWAV00/huSzRoBZQgUbC/8AHHJAOrtMF1mV1LuKv5JfkzJU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1m5e63dyzae/TsQm5bG3MRZqFAdtyctVYUF77npzsYjcPdAoIRyjfKDfGVbYtew/zMCc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0SrU0iJfSZdfhvYJQy2Pdc1b266/cdRc8r1VilNWryxmJZjmrVOi0F7hWu6sYrhAsnbG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4Is8PaFu1lXvxiI9itXYLY+n4ZSIV4qHOJXNUP5Mc4jDoAdolY3N2qdKqrTqa/Tcd7sVi7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MrTEIEwJgTEc4VjkU/FRMcGKdsW9yFfE028qMBczPTJm6cQCMBF25HTTc1Dpjjoqw+V8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LKdqzbNsxHWFGJ1AVaK1rsH01iQvcs7yMQ8S2PnFPz3Wbry+/TU7a2r09ikbTmadv5LC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7c/1lAZlNQA1AQMNMzT6VDKhp4K0EuZKYa6Cd2J3cnuZjEQHEYmVkYevMF96xNU2a7ZY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zssTFfdjH27x2nrNiqDtGn7lZ0le06awGpG0ydp2OzaNiqy1loNO0SqtJWo0zG4GC0LK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Ie5iyu9ZW9LCxwj7lJr2bX1VdZqta24hNrlKxd6ny1rlqyxeza03hFsY2xlEqqZ4i9pb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/OrcB2CutdSC2wFXzmLawNY7kFK7hfWlOi1FaVay3ev/ACcae3WRbNRtt3hbDc1dFLIM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lZ0ginSzdRvsAsB05MXTVgakBZniiar546NBF5WVfPU9vFDKavSzi7Yu/WI73Om0Ac+e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L4h85zKz0Ps0ifjMUAAuBMjBmTNxhMYwGFpoGGx8RF3E9UPGYmZjpiMIRle2wmnX2doZ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aqvNOnoyFUwrHpRodJibb0g1Azp7q+7cjg1t/J7sIdpKzEoYJYtabrF7N3H2aX8ZPFw3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jSs2pFG9GKC1jiK9YgbNfdSJZuepGFfbAcMc6hEc1Umu42MEp/EtQEVWeOdqtkQNhRfW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YDsE9sruy+7c1lohsdopbcjGqX32WHuuJ3SYSTHzKVZo+URV7ks0uY2mdIEzK1ZZShaM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lutCzU2tYaMM/YeVhK5WrM7UK8fRgTtIs9omN0OmTJ0yZrQVtfSlsFNCzt04NVbN262g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1B3WMWbeyzvWYDNPMZX3C0qSx3bcsDkYzNoUjxxjdNJYTqDYc3HMXxVNZ8szMMEUdKfz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0emVBY4WzVXvSW2vQmM5EzMwmZj/CaX4KOI45A4qWAZl7Hs8itPOeTyOcZmZnriFedCBj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Ih4Geufd1xMcuOGXm9Ay6SoHSmo73qPcZOTXChnagpxcdquULADM+ltlVNmzUVsrT3s1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Vdww42YEtxmpRY2UjGkTRvXW2odQNPstcrte6/tsLWIFjQuYimWNlhYcIN0IG7IisYxL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FXZUfLdulJMfbegZnh3E9psuoB9jtZaXgJ7fZJWupSWG20VJNxVUfIAGWCxXQUUGuy9Q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mWKLCD72O4ba43aQcmBZtyAgEs0wJt06bRWEPxsVgJtMUPnLzuAz3udLUlUbEpZ20/Ag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aYw4ZsXLzZ+1zlsu5II2M5psZXuCLWQJpji5Dw3IWVedYeenmKpg4n60lVbCu1Xlr/8A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AOr1Xq9+E/UJ4zMzMJ4Jml+C+I8SKOIOSoyuOoMM/fRc5EHM0Zy3gwwTM3+3fCZnrnmG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Gi91IEwO4yZh0/FlBjVkTbyVP160xk22LvJNf8YqXtDDTR1JL/bMLjtgw1uIfHuwO5eL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7goUxuS9WU2Nm1SyaOjZNQC170F07HtpqZWZTKBYDctm5Vtas7lgDNBThiGArXtiwVb1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8mqUXLxUrw2gh9xbsoJhK7CVh5hIjBpyWSvdBgQvC/DNHIYBMapMbfK4yoE8nkdLZyQi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nBDG0GtA7c2UjjcZuO3MJOzcAAw2sR26tr+mbfdFWf7YzGHCKqx+Y3yB/wCQuM115O0Z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ftO92mn/ADrG8Vyrzreo4gtJHSrbv1Op7i1WlEptAbbVrUutr0lV7F4viH7D00fjo8Xi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7Mq12GbhncJugbMyJmbhN4xvE7gE09n8tmRZme7ChzNlpKaQ7W0pn07Q0NPprDDBM5+zM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8IEzzOZ+sLLdON40VW5dFSq/Q1z6GrA0FQB0FJB9MoMo0NdJ+kpMOgoM/wDXUz/11M/9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JAg2iMRtq/jYOBNwIewQu5f9sxbpuFbHUNPigzFHGIoAiWNdOZl4VbO2DINA5xLPezfK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WfJiY4wOcO+YvMtAVaP5J4bfmIW2Y5MrtBP/AOyOFTx4H6LrhV3KuA9/MExCMFz/ACMg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CbejmCMcR13DnYy/x6fAqTkbYnn4txNuSVmI3JbjU4G6ttpICndN/G6M6ZBzKkJ1DqUu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beSplamDmCHp+8c1krMZli8VLmsVztTt4nbnbjp7ZpfCmZj+dNUltp0qLDQsroqqXtVQ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2dMSdLTn6aiiE6NB3NKB9TpYuo0zN3NOJZdRUP8A2FQn1lVpDIC+vriepqoq1iOu/cj2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ZqSYYPBn78QZzD8cR/Gk/ACc5nmZmZxG+La8VuvqIMTVo83kjcZljMmZMyZn7Lv8hh7r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8TPP+sOYRz+rvw2Etc0EX5TyKhtSHO5QXYef1p8m3OQzx22oyCyuNgRPcbMkUyzhV4GM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Uw1mZ5IBCVKsabtxx7OTFX2nbiNhbbm4r8HgbdsVntvVlZh5sDbd+y6FsBirorABvPdE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X95ABarA2qJ3QALlab1BDZhcCX2I4cEPVuKYs3Gp9y0szdplLVEn6Uw0Mko/M3bLX7QQ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ceGn7jfL9r4lg9mm/H08zEMf4YmmiTEeczfZO6Z3miXxLA0apbI2mxKl49RZi/6uOEzN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cWA/wt00/jScpqI7BRuabjDFjeTmfqfppwBNJ+DqTyII2Nl2iFjNo1Br0d8771PX6lK9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+67/ACsnc5/mEIyMACCHGz7Lvxuf5HG1BEbo3hTvBHI8ocReJnilgrhszuEncd1bGL8t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tlxM8vGOJpbAA11eF1mR9Rz3CWd8lS5hDY79Yq+orazv+42HFeowpbaWy8Nb9lO4kK25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MXaLNQSz9pcMKWOKDFpUwadCt9NAK7MbKwxeguoSoZTDOonfWLUrVLWqN3nSUa1HgG9b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2uGKik9x7eLMzONM2oie83JDMcDzRL/PXMxz1Wt7J/sATK9Ja81unamvS/j6jo/wJmk8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oEeoiATxKNQUncDDdsmuQuNsuqypqM0yEOtmyP7lNRyK2iKe01DE06NrAulNYoBDXIWs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obYX5NuFD5ndXO8EbxnPB5ByGOc6Tin9noxi9D4IzG/JT+L1KktCBKtODUdyxbNQgTW6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vXpfxqHMzm4lZu53bok8T/5M6zuLFMLxt7VrVYFsWwyn3MVcFAXBYxajWDU2IAVQHMX5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5WjJbtq3DN2xhkUsO3lqVeV6etEtoTclVRVtMixqVaWfxV0uJqdvYryae4tSDUvNOzlX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C/UBam1LkjU2wM5XvOqnWuIK1ddI3cm1lhbAzDMzEAiqQM8BBhqAY6msDGdxUpqWmc9K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RDp0MQMhqs2xz3JZUCDNM3bbUktqZp7xUbbN7o5QhsxvGOFr5qEv8fY3UYzVqKaq1K9v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rSum+E/U/UfxNKfcOjeGiKGlhCxNPuDaRe12lDKtUxQruqsNykkotORt3gxrAk+trETW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LH1O2fVkxddWs+s08GvoKfVV5s1gB+tBJ1ixztAG5UAEHJIgUwDcSnGCzkYlLN295Ciz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A4hOVGDGxvo/CBml6D2vTNIp0+u0YMTRqa9ft051NZ0Vv1VpA1J2pqlaPk2fFF7e58qV8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NYJ9TkgV7fa1NjLSEvQR/fG71RNz50l72SsFlsTcE+VZGLVLLvZZrVAgjHaHy80gJa05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1Ge0IDw6qz1qUcvLCZvIh1IKValbEar2HSri2z22qaqribFqADhlEuKs7qzkUGVhew+l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k1GJTiacjYA9huyAgZpsM2M02NO2009Z3PXyVc3fy7QLI+mWDTkyzTssXSGdqutnrHcJ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YRmBHw1tarqPU0WWau2w72gscTT+oPVKddpXUaijKmlh7Vj6qnJZb53OK3lvjoYvmwYa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+krSqhlrinFFZYj1KzedL8ftb4maf5J0czTje9gUVmlSNPZiavVNnezlmmjqmMzsAntY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8UAAyj26hW2261sXk5GI6mDiCKxUrcsW6km9A8u+IPPgj8lbZcnMXiwQ/kYk1057ODnx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IPbsGWQGUZOnp/EMtXodwqsVnibguop7zesIba+w6hvqUV7b1mMgV4TU1O8tscXYKB3Z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NI6wKcoxGo1FTNBS0pSxStgxYtReiopCbqx3dTl7cRe5Yc2Rgdlq2PbhhLRkBOMbVVWa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sFFIde1ui1bXRN0Sjaew4mNPOxQY+mqEfAnaYVB6TTZfW8RdMz2haLCundb7nXUG5olj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5VWu8sbScYpWfxGIVl2psWfXtG15ZfqixLV7LHauV6oXG7VdvTpqLHhsO3UatazoLt6D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4sAxjuQtedrvNKfcJrWFdNtz2sqzZAkK4BHSm9q5o2701H47W3MHHZTkKY54x0MXg2HL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GAkUVV9x9MW2W1z6em1X030rTP2GN50v5P3CJnae5vAHsavB1NfsppNkXT1ThRvBCsI1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qay6lcNTXYr6Y2ufUKyXUmd0CDYR9MrldE0s01ohrZiKGlYsrlhOV+Z90HzXIbMqzg/B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wSS78xTmYG0ZxZlNLXd/EQcaX8VX4wq9rTgLVniZjILI+nXvtpayL6VGpf2MNxXyDWcB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mSDon7i733mysOb+K97RWxLCNi72XwG1Dz6iyadmQ32htPQTPEtv3Npa7DCMT8sR8qS1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IO5waG9uq3b0Zkmm1wAW1Hmr0dZset0j4am33W1ktXfow0YMjL/G+n1K6mahRUmv8nAm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7C1dtmfhzk/up4mqfJbRug9PLV/SWxFCUvndpyc2sHTwd2JaO42lRah3BKX/AOGWRkNb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PGw40ynus1dNeotbUWqkVYK8wVGNVCkdJiae1qLKmOor+jcj6OxCicFJaMDMPU+YZo0q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/wCRw99+wV+nCa+3uav7VUs2prNVmn/IOjHg+E8i6lUNiFj25/HsG3Hs2oKTH2KtLpiv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QWRqmI1qpH9Rrz9WLIzxbFQLqFCjVFYms4qu3hNgXYghvpEG0omIuDDgXKczndW4Yv8A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7pYcFvHtyRtAG6u8AaWv44/4uk/FX4aJjZziZwV83H/mXuUTVsR6ha2L1O5t26fybmGJ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spUaG2pNHZfWJYtbrWtan3YZLtuwhVyxspuZm0t8ro2y0F5XtrqXYUevKrpN0VwgvbfKf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2pWEBu1W6lHVQz7rNOr7NSu8vpEw1CqKU2w2XCbrI9Zgree9Kxe2+zusO1fCmsSW/V2T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TakLpwGbiZG3toW/hVgdPlkq3NTWRXQsamhm7IUHThErNaFmQtYwUVtTtG0mtUsFgBKW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3e4Yai2bGeXXdkWsiwWNm5zbNUffWuTVpi00+giaRBBp0EbTpL9GplmjIj6cqbEnpTnub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nx+8E4tw2lrc13fV1Z+qSyG6umrTsWfoJ+5QxrPqKBbKPyCGfqEYhECxh0zBzFl5xPT1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Cw+6dsGU+0ZjHkGM2CMYrfbLLD9NkmsHEXG0EQcTbvPxJ4itiOM1s5gO1NOd1SZKu2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g+F4xpqPhj/h6IHt1+G9q18LngQ+V82/5Wr/ABan/It2m8vXUm6YJVbRLCctbYHd8Q1q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4Ri0EzOJu2rqQTYAehhDiZeVe4bVEBBG2c7i+HsGLVAm1YU9vt3V1qgx7msUqaudhwU2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1yv+Tk7a8oDl7z5OXniMe4mhOEzmZxM5jsFn1NIg1kOtXbp9SuBbxv4cloFADY3cbpjd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IPG6KxJK87zuQy/bZL/8AI6BSz+n6PfK6VQAdMwwwqJqE4uWaQ7NTP/nVxCY/4+hMBjDj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R753mlb7Qt0VweoHFa/x+otvup/Lnp+s4i+5SsBwDg9GWCLLhldEcUKMFTG5Cxq8dczP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lfp84GMwoMgDucY8RhkcAiOP49xztMGAqnBO2WDKFdwM816r/HTz50WiX21x/FYGFwyx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fjvx9Zqv8k5wuIz4G2Ve6u4ZsxMe4ebBlbObVQV1qPbtEK4O3ExPMxzP3xio+4ieICc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0YzwRzFj+2VvvQJ7iNyYwm0R1xAP+Wj7lB5KgkvsX4w/Afi0kWN51OqMtYmfvHGYJRqG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+PxngJnvJxD82zubyOglTYOpwi3D+YwzSJubTpsToYITGIE3CPzNTTPFgMYkIhhj/Br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t5c5WJjbjeldtSClt41FmWzM9P0j4inIawLK0rOnW0drVV50NB/l6Z4g+MaLLJ+mSfr9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wR7gxMMEImB0YwDhvOjp7tO0ZzCxyo5EYe9hGXnIAtOK/ZvVgRWIComRkzYAtYUKMbLy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42owy0HgRuC2YnytP8Ay9VzVcm7WaofzYg87cmLuRRycQrFh/HkGfoe1TOJYZiKIqkO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E+Af3PY03zfzV45MarJxyInm3ixMBPjO4C+ZnEflW51Z+PO4fFuWUmFsw8U0DFwM1d5a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N+m2AiZmZp7jU9dndToeI3JX5ggseggE/dy5s2K1eoOan5dhMT0mvL5Ci3XNuXWWkpbu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tDRYgpYxxmaobbdOHad1Wm3AeWN7CeR0qTMJ9sPxf8bytsVt56ZmYJQfZbRY9mlS5G1G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Qpa3U/FDiHyximX7micDMzDxKT/G4wwMz07uyIdx/agwpMQ+P9f3pjhE5UCVtxumFxt95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ZX3qmAibQUQxVUEgFXANewbuAt4HYWD/ABNE38aHhydo9wPLFo5Xcrx+brW3Kz/zannU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ELB690S1Z3UhaGwYq/Hv9rWboGJlhYARztUWqsNwjOYhaCwTJa+2wY3zuIHobGoY5f3O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UD3qp3a8DUVh7mH1P1fP1AcGwZ7qRrkM+oGLHPdXUCXaj2rqMIrpjvIY1nvNgKaZlF2s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o9LKqsDUVZF1eGMzMz03UbGDCblmVM4mps7dVbLjjZ3FybRu7uJ3YWGPqFlt4J0lwuqI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WpvDvRTG1qk02Bofi9jCb9S0DamKDmyVVhtc7sFp0rOe0yRl4tXEbyeiMcqCU5jn2sYx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N9glHw0Tsrtam7VVqmiXuGJVLKoYOi2jJszN0J43cK2QpisJxius9oryNsDLFZIaNxRO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O6ZE35CtkUtuZWwsGIDiDx+2h2iO2IzZqGcjJXDYFeIQJwVsGQOJuGLyPplmcaXSv7N/s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+ufqN0ZnMzO9O8s1uo/jwTYw3RUBh1AUm1XmTHbbFuZmtdQtZzLS2F1LYruUoVQzI393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Vi2AzJWgOXgQ7agcnUWJG1O5slonbSYLSr2rcFh1VRlVlVkYpu21ZdlyjosW6vIFDT+B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UK2Bn1RRxt0pGYthSBq8C3a4fnTbFfV29y2aCvcaawqx56iuLnHVDg0Yto7CAsmnwOwx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qkV11GHTVZGhyPpEWdqkKKa2nbrrZaVsi1eyr+EVrstIyO0ql0Errhqbt9h52ngqaNU5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rbu1aWvbTqUBqaP7hZ8+mh/LSj2wLtDLtGxRHRYiqhLMsXVugufdZnoJ6f7lrqBiaRYu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WXJ08z6fTrClWe1W4SisLtom3TiD6eYrgK5ruUp2VMbSoINKs2UoVwIKUYslFM202wV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TNERBL6KJTQsOjxPpRFAAc88YUjOY3lrJccUg4PcxFabvbu/jdsSy1Z3VneAll26lRH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kBbOC2ZdZlstjE7UFM+nM+lYztjb3EMaxWNijOPcljgrttJOJfxRWxQh1YWJW0NZlT2V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ab/cbkhIaH+WtRsaokNY3uyNjVqZUEI2ZF5euPazQFYVmnRja4zdfYVjHMrrZ5VWFlzh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WoUTu7yayrSwe2eZd818oeSPY0Hn02jag6GaunfLqCIKiYfM9KtIr1pbtVI1k0uncnsV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XdNkt1G3T7yZZXvmxti+dJbmM2xUfczo5cI2O1BUgngPdWJ9RVO7XN6QOksYY1LNbbpK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y01I9/QEiCy2btRhjdP5o1upAa22F3nu+wT0lfbp68xeOjfFlALywRxgoMl/aBA+LLni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tlR5sY1DT+pPivV1Mr6xahqfUw8HqF5s+paxfUbcLXZNPbiHaxehDDS0vqZjZVYhJab2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rMPix45zNV+MuJn3CydzM35Ntnt/1dwIPncQDSSw1j7FpJEJMp0qEa4VUVVDpWM2PtrX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34widt7Hrn1OQpBRnxSjlxzta8rPqCwyCTjctzTeO41hRmZcq6NHIrH1QlfKqQq2Ou3vU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er+OvKH+Azt1Q7RCqGxqhF09xYUMsbSWbrNOgaqkOiokasMX0iALp/4u0BCqidstFpBn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/rgZZ6bmH03hPTuNdpu1QZ6ZR3bUGAITgFwJZdWDZtc9sTWabMM9HcgbrCtS21qh1Cwr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iy0zf2zlbI4L2JhYzUvT2grVpbVdYYGwdPqOGtRA2sWfV2GMWaOYR0zCJVyzedApFtr7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k1J5mZpKxbZTp0tf6GvP0FZH/rllvpirDogIdOoJpWahQpmYDPRE3tUMKszyRkN5eNLx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WjJEcc7SZpV9uBNU2a+ZUDvv/G4gWaX4+pJurxgJY4gu9gtdl3uoFjTvK0esGGkRCZzN8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bOHsOOd1XD9qDMq4rPtjNhnxOVvZ+aGxLka1U0pDLpomnUTXWdy4DavTBMatgaXFVn1o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yx6tspJU8PX3AYHAXZuKKBC6w2MBuSwd8VxQLKyhEdhsZO7Q6mtlsKNXYXg4g09dpvYN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tk1tZrVLyrId6gbSFycqCvAA4bEw6tdR3Knr2n3A6e1dqAVpapYjKadyyR9VY8qt2yuy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+xh7vRl/hdZe+00vk6j42NO5Zmly0sXIspxZoLGqU62959bYpq9QR41mXus7VX19QA1l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WUDapHi20xHQKlix7KAPqq1lWrVmdf5cZKoRG4hjsohdRO7XO4rRMCVjdfp39+tMFgKW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1TtTRjZNMyQoMMe2v1YilnSxnVWbiwy33TtwVTsz0X2Kpixm9w9wtHJjy35YgGWOnTaq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Us7QiU7YVQhaK2n09KnZQDnTzZpTO3pzKewscVuqaaooNHUDdogsXS1gLVVH06mV6BMn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nJaK83T9nOV5meDllHcqG4tBWcjEtRmFK24Wskdg5+mzBpxBpwo7c2TU+2o6YTtsJhpt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mnZeIv8W0qru+/dZC7ECxp3yIt3N3babgAroJ38wW1zeih12uXyUdsCzEW5UPcBO9hP5X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lKLsO7vvXO7ftZCxqG0tZuvFnbCljCrba/a6um+xmMGpaWFbJZSqzs2Mtf1AgsGDYxrv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j7QtgiJc6otgbfCpe/V0gT0pNmm1G94+jrM09G0sMo1MWrgUgS1cBh79NQO0y20R7txl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ogCqqoexa0u1BsYbZlIlTWQKAoYTsOxXSCLUiSx8O1zAZ1DxEYQ4lgy3bWdlZ21QsYp7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TuVdV7b7dzOxMSwKCQZtg4huFZ/9l7frFh1CGfWgKdSsbULGv3RR1E0lvbeu8RNSqw3q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lrRHtj2ZYvyGOd+ZYTtezLBjPdADFJMMIvcNuztBjpFT2jKwWkHSGuxWb6d/qA07m21r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Neu7qK5Zb9RhV1DJBdqDAdR0NVRnYpnYoj0UlrNGwldMupO9F47RaLpoKMQUiCsCbROJ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7XebSJvadxpvabmmnICuPdT+BAMXfOKOmJavswF6HGzMxMYjfkAgmelzYSp2I3vtalXP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k7daznYCZ+u0MmtJf2iaM7RSpnZRlSlVjJy9UtR1rqBtPbO4oCxNgDO03PgXWJKb91dZ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7rbbAHDOKowhSLjL/ABZsRCCrTUHgrkUDLsQ0CVEWKkpRGLdlo3aERQ62UsoamoUNXRgV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69lWLYe7tFrgF+4q2DG5ZYZiNGtE32mBZQm+zVPvsyYd0VXaPW6nZK6i7DTZn0vBpxNR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Z9O8NDw1mbTNIilwgM+mJn0zT6doaypFhENkFuI1mZ3cQ2mF8z911HbsIm2EZn04gQTb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Cxwvc7VctpYTcRN838qRk3nNd6mEhoahn6VnXT6c1rQua9UMXmbhhrgIbnMs1OI2oh1B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tDSp67YKp25jpzMGbZtm2YmJ6raUqdyATnor6NaxqtIJ9bpp/wCwoE/9pVD6qgG7fT8Y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DQz9Qyzgn59Cs/dlfuqPtHLjE3e0uC1eRD/nJzGJC2Bmn7wM6rBWr8KqDSy4OSZ4hHFv4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4fmftydq/mUjaDumRiwB6mAEr+JlrbQLO0jajKi12Wv2hnlxzK/Fv4k87Wg3VG0BLNgM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8rzHqwQhMFU7URGWJvSFmZtzILFDHaIRw05wssgBMx2a9RY1Qr1thO553Hnesn1FkGpu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0+seDWHJ1AM7ymGyuZon8EL0TuaeDU0rF1tc+rSNq6zDZS0K1Tt1ztpO0s7QnZjVhYDid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twoGxFUwUqYlSVw0VtPpFMTTKr2ael52KNo0tUbQ0tD6bR2zoELJoQI2gXC6PJr0u0mlY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yi6jTM7PoXnJluoRC9lls5mJjj4kCAT31nQ+o5mePtxMTExNY5Fhu9qjZYRiWDK1fHtZ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VQNlhwbrMt3Ytk3nO7nesuWZ6buXfljPMEJGTAJqHE0nMbMWP48xc4xnXLWu6bRD7VwC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wEO3Ax5ZzumocinR+XzE4NY3hl7sCKldi5TP8pPJyRvhU55guXDGNySBCFm9J3RMx/Ff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kI92pCysQViLhZWqMbjt1FUpb+IHIYZsEPQcm84qDEO1fcSYmI5mCSlY04mpTNdSnurC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mWmTN+JvMNmJ3Z3jO8Z3Z3Z3p3Z3Z3obOFsE7gncm4TcJvE3xzBAmZTSIqiMAJ5GZzg7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mKpyVMIKnLwlzFyJXc2+1f5FJEY5JTnGVQFZ37Z9TbBqzNfayjPNaGNQrhkKNGGQpmYp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0zKQ6zH36jVrC1e2+1LKlfIzKjzvee4uRYYzW5QguXNl167DulOcDAUAx7iZ3UM/jx3K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lgNVBBqxOxgurIVAZnWk11OyTUWWE9y3DXtj6h1K6mwxb2FqXgFdQJZqF3d8QWgm+xTQ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ib90zBzL1O3RHjvc/wAdk2hFOCGr5tuUxvy1gBQuJbV3Iw3TJWDOfkr+LEsM7bGPUTEq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uKtP/IflZtaPVuWuthDXDVkr7ZqeTV8R8BwrjIVcViFYBxeD239q+kWE1PVXbH0lon01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vOJqOFqTHS9SIDNxh6HqRAMwiY+wwLBMcHjovmYmBMTEUcoIvjMY8D8CeG8GKeC0J5Xi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/Iu/yM8nz+5mY4IgUY9STNSVmxdPZvUZEcBwyY6MNpEZXrIbM4eaPUvorUYOv24ngXnN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87ds7V0FN8+nvn0t07gqYXhAbdz7tx3pt57VdrGPzPErK5ape5nIsq2yvAiOI3FazUkzG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LYLcNGrZGr+fvcpXw6VxrRvbUWELh6a6a+1Uq7nZhO6Gns2dh4umulaX7v5Fm3JCVBHU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wWZGLFz213d59o1L4Gs4+obPdZQLt80+qHcPRljLG4heZ9/clrDtaYCp9wEz7R5hbE9t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SQJgCbgVC8YjFu7+lGHfxqkKJ6M2LcQRiYRmYmI3Ef3MIo3P6jtW3aDGXEPJ+zHHgjDT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g6MvEReAIVmJtmJj3IvO3grwZ/8AAH27syyKDgiBfcJ+uAqnJfzyWRc33fnxCIBCBGCT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66W2WagGqxWDrHLV2FRZDmLwaTvW2orFJh900GrbR2KQwjuiRSCJvQRrE22n+TM3zukT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d5p3WlAdrLMM3aILlMWEOU0yGbCi/JkoJm7hkwynAI4dF3t2GhorWFkK9lFhOXPumykF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IbNmcTOJqXctlpXSm6+6vbnFIm7EbTZmxpQzLMYVl236kLiv2xnCTLOxrYCpNq1jc9zn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mbcC5t9RR11Bw4vfOluRmcQGM0LS1oFzOAaqa2h0vOsVEjFMAgxKmK9nK0oHAUQYZHrH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4rWEA3GNa6n6kbq3LBm50VW/Ua1+7an8WpptDr0x0dpY2YB09NT3FjZaOjVgx62EKmYmI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YgEsOIXJit0I9oXnOITidyb4LJvGOcU5PT9Ms/8Ago9qjEIg6ERRDGTdBwMZgET8xGbc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xaRCmZiMnTVps1AG+rT/AMN3xlylpuIKkWi8Ylb4Odyum2A4JXcPSdb2X1d66ajT27wl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mo/MSYZmZmfsS3Ch1xvMtcZbtMKLds3oYwCtpbCC1yrb3TYwXCtbtm7MHJbLA5ythxvU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vySrhbTF7LQkVMPk9gxf2kIsRUrO+fI0jhgQoDY2uTusylO4X1sAhhXneywO23uYiue6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D2Wdjo2hpdX06bV1JzqLKwGwRKjvpIhEYTbztlvltkr1RWJZVYr6LEY4jECytO9TVkKO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MavaGwq97cG5KoqQ89NP/FpB4uSaVipDcZgjR4ehmp/43pijA+woIy4m0TbFUTaJtEs8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TtTZCvArxO3mGkmdgzsQ0ztmVqcKeAY9kX8da5SvwIongjoDieTvg6Y4zi5z/wAjHSyB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OnqK8aU5p1de6uizu1iXDD8qeLl2muzTPwcS5RFYy9ZqtVbbXTc1cp1XKWc5mZqiy37m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JtEwswJ+nVTXtMelZjA5izBYLQMIuDZQHm1xFLs65i1HOdoY5OMxuHV8qmM932I+6VWu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trhXt2tLlZ1QIsDZme3WlhaxnIpqvxPyR6Tn3go9ita2Frn1L9zfaoXe5+mq2/T7o+lr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xWC0Fqr0VzrKmZrqTD/Ia12piMsZZtjR1jVDNVS2n6Rw9e5F7uR2ay1KsAe7hHMZ1xxB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p4la7j6liupYVgA7aWQdL7AgOpWJdU3TRU9/U+oW9/WfcRHrIgYzfN83w8zBjEiB4DBM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146CPMQtgab2otGSa3EKOBssjLYAiWtGouA7liwi6yV1XiDuYy4IRzY1ZL7LRCLYxfKu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8dNQu+nSOoq7iRWFOo7qiaiwOindFyDqP5Ka25FuBdYIbGBovDS0e1ZnE010qO5Jqzm4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zeZvM3mbjEY5sIUE5hMZoTK/Iab4lkZzlXxNOAqFpvlYLmz2RW4oO2M/uLAQGJhSoi73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tzPpHZzp+LFKmoPmzdFrUAAFGU7qQwhaPdWwVKt7WBgDKHqyrhpnM2rnfsWq3224Id8P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qKs7sZst6dzeOhhEImJtmzAttzdXqyJ3U2DVEQaqwH622HWNt0touOqbvsAuDWquSA6j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77++wljvZK2KINQu6u2WarAsctBWWnbxF3JNPr+1pKl4+49Lq+pinEraXEEVViHaAbMG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CPhYq7ptEscCWW8Vv7Q0X3kUTteyzuNNzBtzxNQyN/7AYOt3ym8iLqVm6byVJaB5u5Ly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m+bjjdBaoAetw1mlHW0drU5li7hWcqfBgO4eZXxN3tZuWOZUM2b9t9oWt4Dg6HPT1H/M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qS1KYwEPWlWewh4pYRm6p4zCDlQBFVgbP44G5dp4m7ELZi+FwGz0DTMqMqIVWbJJgbEV8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z7iclyJmBYikKR7sADMAUnxDWjw1gRMiGkmDIgyZuZlAIUttLWEzPtWH5enNjUA/Y8Ag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cQNiD3MulMSmtJu2rZqkmnsBHc99HusPUclRy0KzZNk2x6d0WvbHSdvnbNk2RUg6CfuH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trACbUntgI2g5gwY6oawoJU7R3DBYZ3ZuBm/E7gloyJSMxIrYjakrPqVndBFle6PWRNsx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f5VtiEw+IWiwmZ+wzRrmz1IbLumvq7laHiD2uWgniZBHataz6OzB0E+jiaRlKVAHWWr2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iO2SZ6qv8xmlwNRZqA0Z4T0rousiemXNKPT1pjaRodK0OhbP0TxtFbj6a4Ds2AKtgKhX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e23g+YiBS/yQ5mS9x4g8Yirz8YhGCeR0/Rj+BK3wbHz0Wb+FbccZbbAIZuxFn6tPLDEQ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w/BY3ypbZYnKiDowycTXaoaZGJduogOILmm98rc7D2kl9vTRLtoJg82GAQnA64mOhE2z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lY0U56MNyu2yI4M8wiMCJuM3tFsMW3MpcNLWCS2zbBqAB9QDFsUhhxpkWW0CuCoGJUpD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toXSz6NSG0hn/r2af+usmm0ppOOLaXyFtm2yOSo7qzeDA+Jvm+BszdMw+NGfdr/fZ11l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hwNLiJolg0iiABIds8Q8ywTbMS6gsNFpuyVbE9rQ8G1A4bTJDphOxPpmMp0SiJWKzmZX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wmbkhsSd6sTK44nsmEm1I1dZn01Bh0dZj6CowenrG9PYs2gYT6O7C6OxrFS0R6LjOxdL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GZk2xNscHO0shUie6DiJYJnIBJPieIJ+8TEbwKTdfqFZVj+1XbgdH+Kx/M9O1gWDwBMQ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7F26fqDqhgfEsfjdum3KjgE8r5+Tk7QPdMf0D+qzwniw+2s+3pr6+QIrEQNOCGQRk4AxD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2pvhUjr3dq16nE+t3wXewanbG9Q4XW2g6e/vV6y3GkRrcDVWoqW2M3hPqmWH1I7P/ZGf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12zsUOfoxDpNsTSoDetaTKY9uCAATXimtY6o/wBjKGCKZ26ch9sJYzaTAkHExMRhkGYn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FuPIxAmStQHQzdmfvqwGB51NO9fpHE5Vqj70qwu2FcFkl+oFNiaushNjx2FZXYx4DLd3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y3t3TM2rj2zdie2WLWQFrj0JbG0gn0Yy+ig0BzZpF7XacG+hy4X2V6ZrI1FlcWowJNjZ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ss5WWNlnMXwss+Sw/I9KdTbTF9WtEf1a8y2+67qYBGMXofET5CNG4mlG62Mfe3tqrO1E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hi+fJ+zSaLuxtIfqj6fbDTYPss+IPtb8VUbow3L20E7VU7AMGnEsqChaQU7WZ2xlVINH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7OS1DTtmYMDmtq7A4rpDCysg6IbE14PdG6VaVmhZKZ3uM8hwZhVjspi1M8pp2T4k34bv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YWM7rTe3QEwMwPXEK5mOcfbzGZRDcsfVLjutYYYDMyw4lXwPEfUOhImIZ+zMRVm0Yxwe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GeUgJW9u1nb3FcnU6N7LKtKF09SdqmxFuTsKyvo23LoWUooUain+XWvYLtNW9VJ1tiG3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q6C64h9TYpGsvEGusE0t3dGJhoE3wZ3ZUksISGIeMqbl0wI+lUMNMZZoQ5X0/EOjcyxs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vksb5nrnqYJ+xwD5E/2sPSvyp5h5GhX3/pvlf4A7lkZoBMdTFg8n7NAhs02ncmzV2XJY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+oaeqqqP8VPFh/iqjeOjCbYpHaLkxnMZjil9s7yRrct3IDOBC2Fpfnhp7RAapZVptlVd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itIBegO66XIGneWaKNoyo+nxLacRaiZQu05mosKRGayFGL1naaxtG5cbFYdvDKuBiYmO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dsxPHSzTuoNlCg3MYzM3RYtQyAFhMZpum6epWe70du5p2YzUGVgiqZ5PkdMxZu6YhHuX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xIY2HIYhT8rMrE3gK/H6BGLThc8cWGz2g1rYlnp+NRboV2mr36et1XuU93dm+uprV0i7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wGJgUOdR/FVRqAzrWgjrthSKQI2DPIwRL7bFrsjnJPk+K/B8p5b5/e3AURvH7ET5P8p4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gxUfH7N2Tp120s3tRfuXoYOtd9lYq1NlJX1J9ter0xnepd/VLDt6eHf8dUbwIYfG6E/x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YDEMzPM25gAi/gHTPGYTN03EQ3PPqbJ9TZFZjCxAUFZYxY93cgvKlrkaV3puFlJtvbTB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KWhoQhdOkbSLgadc9tIdPn7d2I1yQ3MZ7jN7ZsW2CHosB99vDM089B8tX7tR6R/x6s8a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ssA9zDHQvgdyI2YTiFouJYRgx4PLLORF+Jxs7vtVcxTkbQyOMVMP41JDahhN/G72DxbX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NLphnYAVZQLAAKT3YnsY/Jt+NeLbY3B0vurY4P8Aqj7x8mFKYQe31HciPD8v2YvxiT9/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s/Vc/wBhxBLfHpdQt0P0KNFARz4/f/7bQDcep6GDgboTn7iMzbibiIX3Q9LOLH/HVD4E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ZZ8xzGGDzilN7No1AYe/gAGKenivPIaFpnrjEafoCLDzLuExkNurYtE6frOYJkiI8rtY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2uHZPY1liDS+olJ3kINphZzNsxMRhGEJYwQ+MwGM/NjZMHRPkZTwrE4bdkfJoxzAcE5U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VPg+QTwmY64n6wIvDDkkRT7vJZeKpXA3G7dUXBXd77tsWEhRXYAq47XKge6ciWvtgZmR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K4DVv7x7luo36mqmoSxszcwXaEtQ9q1HVi3A175tlnyX5NF+EXx9/gCGWQRvCfBPI9xM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19CmnmHxGH/NXlQMDofsxxiH+g8zxN+w8EaniE/xVQ9TPcSCFbUjc1ftOfefgsZWSHjo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H8dFhM/ZMMPJHktE90tcHTAZltZNRXawbk+ADjEFR3OCDAcSoZVeDauDaZxjE0F/bb7C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mZmHoozHGIOAtGFBChmMFmZjJGsse2Y4HiPD105ysByW5XHTZGGAIVDRk528KpEYFZht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fe45E/biV2EHcrmpdsuJWC3eFbARBuWtdrfE7TEKAr7Uuztr+LH3FiRaOKzyvLmx1bUH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/lP9fuEaLDG+Uc8eKh48CXT0y9qqbuLafBh82YyLMQZ/6RjCV2bG1XNP/wAq/saMcSyV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oQV+56i0eoidozYZsJi1GV8Nt99gy2OVoaMhla5CgY6fqJnOpQdgEVMLCZYE7h8+ZUS4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9ndmJVXuBRq1zxe5KA5H66en6jevTBm1cmGNGMJh6DxAuYBtB5HChthbuiWOGAtCg6gy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j+TBG8UfHgEzPAY7lGY3j9CEgQN0OM5gwZ/8/MIHcs+eJZ4T3Rl9teRKrObmGLVwB8Xx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4Oo2qXLzcYq70X4tyieV4NmADyRNR0Xw3xjePvPQ+B5aOY/46BljFl3y9I+etFeyro/l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6OZuEYiXLkI5as/Gv7cTtztiFIyQIZtmSJk5Gd0U7YTkJnIEZQSEEBh8lPb252BPpxGq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dw4KhIEmJiKxxv8A4395AluwzwTYWpUe1zxyJu6glWotF1fUxjCYfs/SjMAn7muOKKXN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wZogC37MHknk+T5HlonAefr9zwM5hHuPERedsxthG6N5JO5zwp21hiRYcwGeZswm7NYg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ZxtURd0BhjCcqMFiymuussZqBF+TjA1Le3pd8P1TyjdD/SY0EeHk3nApG2odLfn6YcXa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S8Pn/pYhSOpAp/I3yr8/Z+ysyIFzNsK8YzAk2TbMZm2YgXExNvJgnk7MxkxCpm4x1yu3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YgrjJFQQKmNi42+3ZhBVkvVDVNgxibt0sbNeIoLxNJe0TQGUULQOtr4+5VJgHAGOghnq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Zm+FhDNN/lzMB6GNBBy3U9P9Z5BHKHkGWMNqOc5zG8TYCg4OCYEMx7vEIggjnkDoeIkQ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46cASs7oRyRkW14ewkC05MMb4zS81vD/AFGHo0r+VvLtwEhj/P00Z1GrAWurkRoZU/8AL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mZzqP8Aavz0PVXlNW60L7YsxiYjLFXjtibQs7ssmJtM2x1KhMmDfjaTC8RhkmZEGMHo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iYGCBgiYm2FY1RMWkgdszZG4P2scDz0MPRaiYxCIowsx1uOYc5C8sI0Bml/yj0XoetI5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4AHx/X6IxODHWZJbdwo93ETyI3nGQBMRvPRhBxEPMxFE8mrENmY99ma7var9w6x40HTM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uH3GGV+ahuuY8pG8N8vSzjVapk7qzMaPC+GQ5X9D/pn8481fcOIBxuhbEbML4gsm7hW4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ZwobErtnDhPBYKOHhrCkIBGgE2+39KntCzYckY6Z5yZk43TzN0yZnndNxgMuHP23maq7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2uKQoewmV+5jP0TgFzPfPbC1cLiIdzWTM0Tf8jMbwOOrEb19zAYEMPUdCYw3JP1prRYD4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BwIfYQ2OmeMz9kdbBkLFXJIxB4TEIjbptEYAMIMS9tzt0PiW+dCfaYf7DGMT41jZV+0j+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aQ5Fid2NLJZNG26luh/sP3WfkWVdBMQwtFO6dybuS2S7xmzE+TNFeGzM3wt7l9y54JM2+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QF4qxlm2bZshbCs2RW/G6V5m3c3baftDwnMbAYkAhlAwpOxYV5xNplw9n2ky5+5ZNC38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OCSZmP8AEYnBml0Xfmspp0VhOSp5tPE0Q/n6f7iOx7i1h3qTZ0zgbwej+AejHHQdaVVG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hsxax5v/AI1T4kGY4JiZy3gHr+l8nmfo+WYCEgQtgWpizEubCtD0MMt8aIwfH9t/W3hp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npv+UxlgxqKicER1EtAnp3w/Y/uP23Ss5CQTcIXjPmab0264XpVXM8wcT9/7KvJ8mBPb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UlhG2pub8YFmyC6Jdkd6C3kNmWAEBcRRiZJJcidxs99sI+DQcnPvxy67pZmHKxSQ24wB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9lnjWttoxDKDttxvZVCjUNuKLz+kGTZ8WlX4i9tctsawwS08LND/AJMMxzCMxOIOmvYh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j03MLOljBIegi+IR0BhiTMJ3NiCYmzBA9zeeuYOmYTy/mYy1g4zNQ+Y0PQwxvGk+a/jTy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en7QdLOnpn+Xqx279R+arpccSyyenD+Bf7z9hl/ilypRoJiYmn1Om09Or1t2olHxzmMZ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OPJWEczwF854iNiXGNhlCytfbDO6RPqMs9qRnyMiWwHgTjDNM+6izcciOsJ3RhwrkxPi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efUG/kjT90RjgbcTxN+YDtVjmNO5tl1vcPknzG6aIYvWHz+5a2xUtVoOnqA5os7di3q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+kfuUR6t7w+AYJ+/30HgcQSkzOfsHyMEME/ZgHQR+YF4WZ5dZcdpMMEMMaaX5D8dfys+Q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yXygiwy3wJ6d/l+oA2ajUKUanpeOLV50PGkX+8/YZbMYlDQdcRhEn7xB8kGJuyzeWMq+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MYKrmYAmp5gb2oczMMMwcYhmcI2cKYTibmaNnEEztgtbPeJXdtiWhgXw31DFl1A7f2/u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uUY+6PzPHR2xG8RBuarTW3MRjpibcTT/AJx0/c1J/hf2iptyTWt7qjtNb9trbC1llhdt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ZzbmDGBysHy/f6g8RvAlPgQmbpniDpnqs0pZoR7f0D7YpjcqyhhdoBLe5Sx09oRoY80s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3n7H+aDgdbfAnpn+YK1J11W6ugxfFiy5Jpl26df7z9rCMsHmgxerxPltjGUrHMrEf5Zl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3dDFjR1yoXAQ+4fIY2t4DcVouNlZli5gAMWECYwpgEMbMVMzb7WGTXw58sRGfj7G8Xts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ab8H7MY9LLNoNhaw/DHRXZVbzHUR5oVzdjqfGrzsM0e4z/XVZFpOOrUr2agTcOQFx01Y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mffXnosbgL8Y5wtdv8SanZaPEPB/UaAz9jzDxMiHxMcwQc9TgjSAdu3T1WjV+kpNTp3q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vmP67flX8YOl3TQcar9N8VUoyGHxaIPiP7T9h6GYjLx8TpovVpiFjB48T97p+5X8rJ+h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yRmEcGJjKbd1i8RPN3EDib4r8K03rNwjEGY6CDjpiAYJxAFM7Sw/Y09RbFCzybTDKPw5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B8l8E5M7pFXQhsGpzNJQa3n76XV70sU50KFa/wBWNvuPJ6Vu30+lAXUZmYzbQQDMYFjF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Yj2vd+C0lQp92cIjb18zdyrBj0IzB0PPT/V322G8d79DmDhzD4E03wzLOR6kOR8v9aZ/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bKfxgRUM2yxJcdjaB/8Ak6htomt+aGZjjJ/f9x+w9MRvizb7KFidfMbgEwHjOWbzWIRz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7h5MPgmLyMZFybZWu6VKctG6NzWrHI98cEKdC23R6LT2T6SntW6dlOHWbnndneWbxA5EF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Z6ofeInj5M0U7aIZbZCYZ+1+Bh+yjBr287cL9u0QQTUV9q2fqIWesqarEse3U1h+9rj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eCE56ahyjO6oMxPE1gHdqQtYikU18V6gWVgahzd/JTZU++vqsHVlmuwtNFndqHmLOMKC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4Hi0fGvwvnoIeh+5/HoGkS2j6aoDU1AR/LeLNJbe+k9O7TXEPqK33JrTgWLiCD5L5/tP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Hvp8Dr4B5hEAj8GZxY0DcmZhaKZu92eCcwjAVsRGlo3BcqUhGY4hmP4VIFmkooNXqFYs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pr8a7UUi25EnYJn07lVpO36TTXC/TtpmqTex0enZMEQck9D115zqhM+xMIp8jkHCi62Z6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NGwatRLOh+0dH23pqK+0+Yle7T6Ws0TVVKyengbFHNgiOGW4b7N3FpKj9NwNQ+NY16gqc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yaZ1W8EFZZzXVSm3X/j0Dfwdwy5XenRb+zFOZ4LSyepviv00jtcQwfE+S4U1tlYZqVyu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if1mVVtbZo6Rp6GbA1VkYZLiabipvH0uLVX2+ofHHtYbGHlYo/tMP2r01fjbttpg6Exj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lPmw97ePEPgQ9P8AbgLjEPulkX4ochxnp4hafp/gfPorodJvAUhVj0d2rTh9jdtUuZTN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Zfpa92ttUyypHLUjtjS12T07TKpPUytdx9WCjUfubsmsZs8DU3Z+0CfojEP2aM/x+6Zz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1C+obIOmqA05HttGavT3GO+wvLbqvTrMS/bAMkj3wzXV5Z6VZ04mqXfUNL/B4K3shU5V/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XtWoQGAkT9wACbs6j9TXVm22mrYqCL8nxNRZsfU6tLD6Vf3K+lnj1SuVH2n4VwdD/QZ6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zsMSwxfan6gmv5XOQRuABV0H9o6H7BBBNV87xKYOjGV/LGE8hoIBM5dvGIwm2NAMTbiN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w8xy0I4YR1/hfzXaynRv3KtMd1YW7K5Y68YW2q9E0um76HUW0S3VW6iDRahxbpbqpVYy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tNqWobbNsIxGIlXj1j/Jb5NzMTTD+bUajP3KIq8WeT0HTS6h0hYzHH3DoBwK9p+nW2zT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uaeltsW4s2qeaDaata5F2nGKrVPfhhHAlj9u8cwTVafJx7xwGAYavTds9t1fGITA4Y9M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jLY4XxPE15/ns0yPV6eho1nRpr03Kg2lvjX4HQwQ/aZRWbrqEFdbGWmKJc2JVXk/ucwm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OJj7D/QOh64ir1v5tuGa6IITDKhwTFM8zHIiry/Qn3frHvxyeQIfdP1jlPLeVOZ4jDI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5TQWbJomya7Ucam0A3ane+jsOEsOlstsNp0iJRTqKrXairVodgSHWXqxor1StXpNMGuj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Z/y6/cGaCwzdtH2gRVj8Ix6HrQ2y/wAixdgz0/eYIIOphcVNqQtlTOWmhJ+nSpan38Z4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TdizvrK33TMBDpo2M1ofdo7A9dT5PcXffSDB0wJageGHwntYdMjFdGNQPbDKnOdWzdhM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UTxXYkrbckM1C5W9dtzQfH9dT9pnoWn6OY8JwD/JbnmeADMRociaH5MMxLD9p6j7V64m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fkQmfsGYm32wpjpjjbziWCL8IDBFEHUGN5U4iHIzDGi80W/MRDiaC7B01CoupUbG07bL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91Rpu1nv0fqBPY9NZmfSuTqn1tlVllpXSmxTpj9lPj1n/NXjoI32gRFiiaiHoYOictoW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HQQQQdLvgR/HXSzTRAHT6knsmmvsKi3Q+01pvl1Rqi6YWUpmu71GwoPT7cMLUa7XWDdp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jOqYQQ5xzD4x0ZiNWIZmLP0ZtG79L0dQyU4o1BnqFGB6W+/RwywT1GvH2Hx99VZtt09Y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vxp7f+dBCc9FhmJWgTpqLO3avH3iHoeg+zeJkfYPOos91XXAC/vzP0ITnpnjOSseKeIR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oYnE2wDIlf4r/mkE0jfy0OLaWrBAXbLFSq3W6b6dl0t1i+n34XUWWVyrV73Faq7/AETN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/ZVPWf8ANxDBP30AgEVYoiiarg9R09PpR44KNWdw+0dBFjeWh8HbXKyEgedoPp9BXsq1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VYTSPvqoryL6m1Eakoq5zfS9ppTtUaijuCsMKcwDoOn7MYDuYmYYp5RtxfoOoHBrVr8R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M9RrzWnkf0meh6fiGWGWmal9iaRsaqfpzgPnavx6ftp6i2W9O1PcX7hD0MHUxzwYHIn1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1orrqJYp0xgke4T/AF8xc9P0gmIs2ZhUxfH6bjofj+uJiZhijM3bYz5qi/HU/kQZiiU0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1Fi1/VXrYdNW9a7qbbHOkje+xb7Kg+tvRV1t4Ktp9RPqtLQFvp1Sq6uOg5arz6z/AJuU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xRFEUTXj7tJGXI0o2w/aOgmcAYM27nubarndE4lYyat3c1R/gmmsONcuU0v4ANq4zAvb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N/ID9ohWHyRGHOemOTwNLlQTmL9oT+WGI2y2Hpcu5GHbtH9OnqN91SCuuOZYYxmvs3PX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FXg4x+/3LOF1Nm96nKPpdQLl/oPgdBHjHpbYBAm+Ku2WXrUt+oa1qBwJTXmX8P5hEbxt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TMEjJUKTGyYBLV9xGG8iYmI646nlUj+EOU1Q/mUyrk+nMBqNPqzXZfQtk/8AX2WW/jVq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2yQ+nvfWnuaUblRNsaqp31Wn331WtU2n1K29KvlXPWf87HVYIBFWKIogEUT1AcHqOmmO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uwN0DlStm1t+6P5wRFftg6sz2vVZp0aVUkapvyZwByMQDp+7k3FPH7eDpl95gMYQrMYm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+pacKPBj8jTWC2qYh8eqVbLx4/o9I0narMaOZa01VvbrzkiaBt2mmOqnnMM177dM3QWd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tPQ/Fegmoc72IUXaqFszJmT10nKUryp5tXfPHQmKeW+SQ+GvUSm3un/UiAezEB5bMAy2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2/qsZA8t4Bw91SvG00StVZWRT3UvYJvReIyy2wImiv7tr95RqfcNDdQK+9wDuUv2y3bt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dkrXAQT1n/NHhhiGIIoiiAQCKIBBNd+I9DB00WO5dXp+xWwmfsxNsC4nADQSuBuC+YrS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YvbL5G8qVaKYIDM9P0BzEbMHiA56CL9qSxcQdRPA/W6EwHhpe22r0W73w9PU6u5Qv9Hpe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Za0dsDUW92wiCektlPsA6GerH2tCI/MraVal0ia6Lq6zPqK59Qk+oqK9xTC8RpuEa1BN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9MfZ6efeg6WH2fqHo3leOmq02T6fkKjZgn6bx+389Apcngj4/r9nxuwoMByGnO3dxcMy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1Sv1Z43q1267U2amJ8jq0Zb9abKqyoburNHYHGrbjxAsAgEWW2pRXqrjfennzDEEURRA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WmtH8GPt0dvZussXNZ9qePsPtm6foWYsWWGIvsuA3b8Cu3ZWbd0qo3KqjDLyR7085xC0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ODPAB6CA8w8iEQmMczHH6/XUTU072Cmuuttya5vbTYab0O5ZiWjK6lO3qPuqrNtmmpXT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nX3xRHHT0psXfcOZ6g2b4engq0BzDkTuGByYrNt7pnfYQWtO603EwqWnamFE3TM/06aQ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+s4ouO4WBgJnohw7HnwDzEGIq4gPAPH68wjoPC+yFeWmMBh0EEBh5VX4aVMJq61C9T4os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iJ3CSthEPqYh9TaH1K6HXXmWWNYYJmLyUWKIBBAIJiBZrB/x/wDU9B0ocV2nsWV1MTF6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P6vo91LzUNgvbkhe41umsD+n8RgrRCK1JHd8ui5VeI6wg74xj8wQrxnaV8EZiLhz5hmY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wcwxYTAcR2nBFgZbNS253no1/c00MaerJyPu9E0/QxjL3ms1O0RBD4mkfZfnP3A7Re/c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0+Xsr04tZ/TPThH9J0plno70VV/L1TT6JNBuUQtN2Ju+z/XonDLWLaXT+T901QQqJ4hH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s/f6zPM8Qy3G08GeYegmJ+gnBgWWjOlHxExDAZyelVLuhHPQwf06dIogEAgHQddX/jt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qPVwVM3QEsze0JbmW4eYONQ7x3UIvDWMDZXyNQyYWwgrc83vNPccpZkgZCHBxy5aYyQM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yBGOY6B1XhRkzEPBs3LU1p21vmINqwxj9ghg+OczHTHFxwr+Wnpt3Y1Q8NGnqK5qUzMz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CtIxl9mJq9RsB9xi9HEXzpnLA9P0pz019mzTfrrjpiVHZZpdTuX6nMFyiWXF19VqCmp+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Rx0E9Pt3Vdtc6yradKP4MQGFoTzmfswck8QRTiN5BmeYZWm6N4/bRY8X5BeXXBM/RE/b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1K8bkQLL6EsFKqiatClp/rpqLlEwAsAgHVet4/hY8Q9BF+bbchsFbQRmaRfc2VNs7hE52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4xumofbXnCSgZGJ8WXUZNIVktU02bsxITiF8CWKQ5cg1ardA0Z8Tue7BMxy347Uwmn/I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cwTz0EE/UDTVHhoenptnd0thhM1Yyr+yzdN0GTKdBqLT6fpF0tfS58DU3hQ7F2gg6PB5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OJ6o+bP6K7ChGsaJrSIutQz1HUiwU2FJjnECzH2t56emti4iapc1UYFR56+T+wON38a+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YFnx6AZJixp4izO6fufsz/ZZmDpSu+zwzu3c9qm+gWy+g1Q/ZiYmJtmyV05iJiAQCD77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ZzMxLJomDU7eLEEZeNQ2yp8hRWWn05xRpXI1bg2ZyR5r8OfdY8Xzp13yyrA24XeFlyEz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i2mcPXkLt3DUMa375l2qxKLO4CMhV/l8yxe9T/owEKTENcxg9AOjfPE1UPX0F80sIyMZ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La/RZV6Xp1iUosAhMzGbjV3YF1htfoOpmJ6dzpmP26rm/wDpA5Yf2MOOmnbbb8hq/wAF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FXP6/Sjp/qPJ6JyDOcrDB5ccjwOOhPRxwIOOinEEXz/9h56Zmnft2NbTF1W62whWfBRy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LAsRIqwCAQD7B0zCeP1qF2v9hhgEqoayJoUqUaxa2t1SiBmtlgMB3G63dbng3skfUu6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rNwUM2Wmk0Vt0e6nSJQzXWsckt7xf7eMGKOPEPlxN2BZ71VWzagU1EIQ0Jw1J9sEbgwb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JEHQLk9sjpbSrrq6OzWh3dPQW/5LCNaa59Upn1Kyq4WMOrdLCZ6jdvsHQQdT09KsjfkH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pXyZj+xvMBlJ/iuGatNX7WpUytBUE5H6E/Q6CEZijBMxBz0Hn9CfvxP0Jb4T4+IBwYo4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B5vgebop6fV2CW6k2J10VtajExAsVItcCTEx1x95M1BLN9uJRSbnXbparbGvdXWsHJnF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1lo0Vtc3KoG62CnECzWcaZF4+msaLoiI5qpnfsMZ5oz/AMaWr7l5PgCyV2Q2ZIeZzHE/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IsPnftnlivRQSEQgXJueV4z4O/EPkz1FGerQaPsR6laemaZU1TR1zLqpdUyN6ZpzTV0Z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WCDoOphlD9u0YP26iruVf0p/d5EHnT/gMxiEQeBCZU++ZnE/czN0EbyBDB48wdMTHP7J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gKOce+/8w+zQ0q8aigLRVU7Np6EFrgP3IHEzNsCQJAIJiATHQeczMzMzd02mbZavJ+39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YFCuIKkSdoWK/smgsCS2/uvqhg0Xmta8XRdI4XU6QMwNFIfVMw3Sw5J6aYYoTywzAMFV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jcnOIpzK9u7aHVF3OFeNW5g3yibhuLZBfbM5GfdWcy3xn3YBUrxthG6W8MvxYDoRPT/k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niFpjpY20avNl4QwIZsMCGbJtm2FYVg+enDU0V2B+hhh8atdl/8AQsJmf7MxpX50v+NH8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PAr1G5gYTCOixfIPMHUQweHaL8GMUzPP7xmIPdZw2qH8/wBmkIfTYXbpkTD4ZvUKVqfp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ExAIBAJgQ9G+zfg9zM3Car5favM079qwMtg2VMPoqN1mg3RqX2N6e5ZtDkV6RK1aign+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5MezlnzFhjeT0VvYtm2b8kmb8TdN83wvA03TPOfZUsFmCHB6eCYDPIqsyWPKMywvFOWH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Y2MRfLedDHMyCc4L2ADTv3I55/UZpqrczEVYFnbmyMk2wiFYRG9ty3V2LXWKwI1nu8wZ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968TR86aHyvhhMweIZ2RAsxmbSxHE/XA6joIvnzMQiLNvKxhiIoKzPNnI1n5v0OiLubQ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oUptOH9WHX09NO42wLAIBMdMYmZkTPQ46GBcx12wnEySb/mx+2nG2af4ZIncnchsncjWx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cdx8HwBF8SzyYvkvN03TdN5haKeWaboHGxcmI2IXBG/C78wNmVk73b7PABgMZpTkz4s1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drsBa/xpb+R/Oh+BG5zhVv1ASVJdrnAWpM5LEks2BfbtXO4iAQQQRhCIRMQiWV+9eJpH7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axhiepf5X9JmP6MzP25np5zpehjGeB0zkw5ijEDcxmmYTD1z0RoJYYOmIwz03c49qczX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wX1dzTcTNNqE2f8AsE7nqK9yjp6fVU4AmIB9hyZtmJwIRnpkzBgRjCOG5IoJGqXbZ9nk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0aGZ4MfkmA4icl4fA6sfdNLXunYWdiGidppsMIImen6zN03QNN/G7kPKrdsLEhH53zML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41nE3DcwG4rOUiXotr7SimADL+dONlHdwL9QZRT3juCLqNRzUnbrawA4mst3NX8Kx0WA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HAE0zYsCjK4EcBSeT6j/AJX9OODMQwf1memj/iw9P3jjE/QimAzdyBlicdRD4U8t8v1P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6cw+AZjndxS38nqX+QIfuEFjBYPP7+4QxuZ2xDiZWdwZ3wMYYrDJch9Tl2I4ImIK2aV1K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nkmbpuhabuSeg4XGYRiAT9k461Ia6+mYYsPM2jBpWGmdududvkqRMTHOYDO803zuRLOF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TDAXEL/yqfd4FjZsvG2zS6l1QPN+0suW1B2Ki721VMRFqq1Wo2zRIJq9RsTQfyPq7uLT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wxulng/CVae1bAO5KcJLnxKbgR6qMao/eYJniGGD+vT0m62sBK40/f7/AF1HRhj7Gn6H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bysJgaZEY56HpX8vU/yfYJnqPI0OQNCJqaG052GMoUDBhTjb1ysAm3MCCbFh2rCyzcsO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5jLmduBZwJ5i1uYKmi6eHgk8kzMJwszD0/S+eth6aNN926Fo3MIPXnpnpn7Ns2cbIUE2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Vcvb1Fqvb3sH6gY3812c2/yJj36se7R15VhgpyKOW1TbrNP89U03s8vriWZW6s4Riqty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P2vUxjDDG8f61jkal812VQqsvUzS1bm9Yr7dnU/aJmZjnoPsxMfd6OB25iEdP1+gPb9m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ODnMU8CE5KmN5rg+REMHjE/X+omu+UHVYfImZptP3k0FhFmqGoBv7nQwDEMK5m1522MA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DQ7RH7hh46CZ5XLv0wTEodgNKYtCiFcRAYp3TVLh+rxuv6zAZnmO3B6ad9g75htM77Zq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Az6ZjBojPosA6MgtpSItWAa5sxMQ8nbBXO2MMimdoTtmbGwy4Gecx/bFYyrUMh38KNxp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0736Q8nSjLarhqflqzxpjH5q/ZmsHtqH8K+B56tDCIRP0PHS740tZWe4gVDst9WO+vqfu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jfGMejTHT/UjHT946+IvIAmeCIsA4zB1/X+x6CCfuZnqXg9D4E8dMxULH09XSyyrGrut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2JjoXm4QMDM4ioSe0ssrwO20WjM7QErqMWoCbZteGpye0Z2jBWZrFMJOYeh6ARh7ZnEz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XkmnM01WyCBgsBUsHEa7kvwbZvDBuIK8rYMRpiYnIm49Cehi8krmGoGGg57LQKQa3DDO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ywCaPUsEzNHNV+WqeoeNN8Kc2VWrssbzqRmqv8S+F6Y6WeF8tD4ixYIQMLGUEo6mepIp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/s9GH/HYQDmHz0HlvJ6eB15g6t5J9i8riCYhmM9R5i8OZ+tf+KD7AOlbmth6jDrzka+J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bo2YczDxkMFds7dwCK2AkCwosCgTaJj7DYsDzM4Esfamm3WnWot1JMbqpGdwhGas9BGh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YJmDk7SJvCwaytJVqUtJozFqChkWIAI6KZ21j18Y4xNk2w18BcDtEwgCDovMOIZjMVMx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ofba9YM0CkjU5FtBzNd4p4o02oNDWP3LHj8on40+KfZcYkboYsHktgNqJXeJ3lwlghsB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G/E0EJ5/Y6nqRxtwFhGDtGMYg6GcFfEEX5HkvP1M8jqenqS4p+0QdP3Sod79K1Q/o8z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NiCNqVE+o4GpMF+YX4a/jvNE7kxGbEVozx7ZuIjOZZ1PQzPHTPQwCbZ2shKTEpir0E8Q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JzM/YymNU5hUiLUZVUBO0pg09c+nrllEakx6mECMTVp3j6dFhE4h46GKhsL0VqKvdVRc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/wAc11vdtHFEWWz9J8K/gnT9GXHlI3R5X53c3P8AZVnH+vQw/wDV9GH8MPmYn7+0Q9Hi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fAB6N0P3eD6lzR/Rp3CPUtFkIwt30/TPXJgmZvE7qiG+d5obGPQTiZ5FmJkklzEqdilG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dJB3IJa8LknUP26bL+bTziEYhmIYemOmIlJaLp8QacSukCbZjoMTtztTtHcOIozAMQGb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4mY1hWfUGLbM8Ec8RF2lrBLTmbNxKhAx6DdmV1Yr0zfxnpZ7a/8AZ+K4stglJ4p+CdF8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xr82Od+c9aazYXTYNP73PmH+sf1+lD/h9P3Z8fu8TbyYfuIgGCF3BISCMwTzCMdD0Hnz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/wDHucovqXNWZuELTMzCxnJioYVAmDnPG6CbSB0PArFmReUB1ls+o1GSNVZPprzBpb42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0ehzPpXz2DHUpMsQYcdNuZsOfpDE06CCtYtcCTbAJtmyCsTYBGBirDXmdsCbJjE2NjbA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DH4ggrxC0VgJxmw8KvBVYbAFdsjT6d3iaQKV2z2z+MpgCMOAOdUcVpy1/QS3wJQffR8V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MMb41+bR/LiIrNKtGZvqoW282Ghe1Rbw/wD1/Sf8T9tyVh5YzEx0MHQTEQTHufpjoB0B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5meIZ+lPPqPOn/oGgdxpaXqrsXcvqAJphEAhRZsE2CYhxDkztsR9OJ9OMiisQUpAoER8R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pBm1RGbMU8mYzGHHbhqgrnbGW5GydgmJQ0FIgrExNsCTZMTOBB5Ex028gZijEZjNpmIRF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zGLjYfIXhlGHs9p3OVXcewDFyksY2EUPFys3hY9m6H4jzrz7NMubL/kYI/xETh9N8R0q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Y3xr8jTbitemUHWIq2aux5nMTzjK6kfyf2D+v0j/AA364m2MMAwdBDBCft/U/XQDn9z9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eJredN/QGIm9jFtcQa23ofux1HU7oEmJiNwBMzAMXp5m0dMRsmbcTaTO0Z2yZ9MZ9MBO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b7Wi8gDpnptmGh87WM7bGdsiGcYHTOBMZgHQK0PiDEPRofJJMORAxyb8xSWi4Us2ZnES1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DZYAGDTgmDlR59QmiHvs8mCH4/tjiaI7qulM1MHlejRvjX5uuJctM9aRmz9awc/1jx/T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8gT9iMefMY8z9gcmHx0PQL7R9gggUFWHPX9Y5ghjnNB+39DrShez6RCuq0xp6YmJjpt64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wXxMM0WWeVyYvTx04iiFOcTELYmZz1zB08wdMQLiKpxkdA+Jls5JmIF5CzAEMzyfAHTP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0ew2NTp78BWEVwo3QPO7EcTIJ2Zlk7YM7QEO6VNlE+WvP8uj/G0ME/TfJvj6Z+IwSnzq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k/z+zTfMNias5H9afCD+r0pv4swT9iWtiA8Fd3QiCMYfHTbMTzMfYIPvPQdD+P8AeZmA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G2IgWbNy4+82Tc0UxvHibiZjooQEzmbWM2NCpnxg6NP3kDpkYHQmZnOMGZGQIYJtm2Y64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9AT0AmPvJ5ZhGs2x7xH1KxK3vlSgLyiWNui114aszawmLM5cRWeBrcqxm9cF8xRBF86s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ost+f69Mb3tBKfOsixehhg+R89RNIOK0zNZSBT/XTyGHI/q9PfbX9R76bMzjc0Y5lbTP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wQQxOJjMIxF+weJ+oOYIZ5niDwfwn5ffolrNaVAy2565bq7WmftzMCYxD4MHJ2TxNwm9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ZnEBzMTIEPnPGR0GDEgGSfOAJiY6bBnmHM93UwcDzBMiAzExBx0AhXoOgEPnHQmO8a3a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pK5hRDYFm7PQcKsY5O7EDExpkCLa2w3AxG9wfAFkEt5tv4EPRZb8pon26pvCyrzrYsX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mhT+FZqhu0/8AXosS+vAH9Wh5QViBsOLfcX9hflHgbK9zANnvV+obpmGARTzeIpg8fsdD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j8Qfjs/J/QrFZXr7BFu01sx9mZjr7p28kqBFhUE7BD4xzngQiJCxBBeYnJG2BYEE2Y6Z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xnoIgzMCGYOFXMxiHAm6DHQwQ8THQBujMBN8stUB7fbuLQ19yCjbFpsFe8zfMdMzzB4M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NyVXM2cqFBSpTF0yYvXYmmG/U2nLQ9FlnylbbdR5VZV510SL1eW+Ooi8mhdtYj/Bxhv6v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9v8Aq9N83HbGt96HKhsVbpnmpvbYMg1ckFQOAW/krOSTM9P0PPyHbMWDzD46MOR4WfvE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0H2YlVReOhSVVmxv6jB1JmDGgnEBHRvOZ+ien7gHTGZxFXoeoGZsgxNkAxCMRWIncmM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Tz08Q24jWx7pZdGcxVLBKXyp7TPZvJYiZwNMmn7F9ab5umTKieljcZM8QeVgEFXKgiKZ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hh6LH8x/npLO5p1lXnX+Ui9Xmo4X7NEm60GboxzNUMW9T9/o9nb1eqZXobg/06N9prKu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mVWYdLOm7LHmEQpFGJkxminEBghbaq2MSnXPB8nq3QRh0/21f54ftEpQCugia1966Gp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Cc52w15nb4WGEYgx02dM4g6bZmZmcTdCTgmLwM8AZhwIWMWNxNuZtxMzMA4B2zMz0zGs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Y2IAxiaV3G3TqbLdzbmw3JE3Q+M+zJ6lf4gYeQRgCYiDETynkCLmBTPUuKKxs05hhhgj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mma/zXF6mavx9miG1N0EzNavu+w/d6aM6kCapNl39NHy3GBy7E+6Aboy+/mspfwLfeLu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QAWGF62N/HUcxaztxP0EODP1P1BBDDBNZ+f79FeVYfIsm5P7TDCzRV67cjbiZxM5mBj9+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SxgGSeDhs15gwYdsWEQvFOYYGnmeIYOqgGeIcRofFuSrNiAs8opDy9wrPaW6PjKTMJ6Z4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yVrCwsFjNmZmSYnJVJXgTuLFsAleGb1KvNdnkwwwwR/DeJoH26gSnxrvlVB1/et+XUea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qFzWfsP3ekD/AJO2erV7X/p0A3agUK7WabYo0pMfTbZ24EMcP0VvcXBP1AzvLOLtrPcX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0fxpgoXuRz7285G0/L9CcCfvpmZieNf8An+wda32PTrO5ZqmK6mjWLYf7szMz1MxDBzBg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A4GDnxD0xM4PyaFYIvg9f3FhKiM+YvMsuVJZqix5KhQqZ924mAQIO5eUhEziZi89BKxl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n6SA8ZgaCaTgatv4mh6GHo3iz4xDhqzlafjrvNXjqPPqH5eqxWxFaJzBDyLF2sf6fRR/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+n0zjUi3ENxIFpxqDvQ1kSmhrJ9Jg26TBt0mF7PPbO7ByK/ceGL5AGDXac1vuNmMJZ7l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AYDxmbvt28/Fdc2bvsH2A4LuXak7bGrjUQ0kQg/9HxPPQTPJXMAmzpzD0YcDoRmBJieC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0JxGed9RH1O2Ye2Ba641sZtxEXE/bnmE+3oPEAgWZ+wHiCEz9ZxA8DTM3YlWpxLH3IYY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6dZuop+Gu+VXQdBPUh7+oHtiRGiysT1CvBb+n0Ie5+ZqF3UtwR95np4/l/WeQZmMclDt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vF04lumEOll1LJEp3Rk2sF57ZBpbaXcEIFWN7Zu2uGzK7No3Q2YgsyosBiMsJ4VoDAY3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HXbDWI1IMNBhQjrn+gdM9PHXPUDqMwdPEHX9+ZsJmNp3DOZmPZiLekOoAjXM0stxAGeV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bRg+IBMwweCIqTbNk/cAJmwRuIftEEEMBmZnon4D0MMPXU+a13koRPS2xbT+PXfKnqOn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gEETyjCBpd/JW4wYfv8ARXxMwmatdt32DoIxnp35GWdvgVw1zEzAZvi24K6oTvqZ9SkJ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T6Pax0x2jSmHTw0mAGMuTWMRsY4nb7kXKxlKCkGWNEJ6Z43TV8v9w6GLHmZn7MQ1iGkR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3jqZ+upJyBmMMCeYo5hJnkzmGO4h4nmUbmOxRUFxC4Ud9RLb9589S03TMLReZicYJgXh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EBhQCHEIhGZ28RllYhExNuJiFOWEA26c9Wh63iUP23tbM0rbLqPx6v51+RAOgmt/BjoI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xW41K8w/f6R/kqvtInqteD9g+z0z8iV7lY4Acmfo4HQZM2nO2czOBpyM2tseu7B+oWLY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2NDplIbS8NViFeO2ZUDXHTmz3SslTsBIrWf7dNYOczP3mCETBgUwfdiFYaQY9AhpaFSP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EzOftzP1+wOgnMwQPMGYMwwcR2Ci27JsbEwTFUELtUG3bHsySen6z0E25m3oFHR+5N+J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91mzcbVxvhyZiAZgAAh6Yiryx5B5z0f4N1eHrZNs2xhienWb9Nfy48pBCJ4mq5o6KIgg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LV9vXEx0PT0PHeJm3M9bXFHTEAgEbr6V5LZivsbdvmDO0YiYOVQZy3iEckcVjEblhCTF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1Kkbp2SYptSLYSGxgoIlQM7IhrnYE+n5NZmwwVGO+2dyWDeGrmyFCOn7J629Afvz9uJtj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S3KKuSvQYmMwcQjoOmYemDMCJ0HHTuRWE3yxznfidw5yTG3EqNsWb4HhPTExHOY7Kxhm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0Xex7O+YCx23TMKvumJwIwgEz9vgEQe06g07Y342g6WdTAm+GkqtoxM8+lfhs/JiKcRW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7YqQCYgXqIRNRxUD9p66Gzt35E3T1Qb9P0x0MYzM/fp7BB3QZuiNiB4LMw2iBSyr8iQS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UM1YAfbU5NKxKjlGADWK042qJsEVAPsxNssQRyu25cztmHgMBCvAIYMkYdcxuakPLdcf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7Zc6zM5wBmE4mZ+8T9AzwegMCCAAdDug+OwQcR2jnkn3czJUJmOZnoJnqxmGabSCOFn7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VbJsWWkT9mAzGZg9DzBG646gTbNs2z/5GDpd0/ZlEJ4dcwVTQJspPym2AYiz92jjbAJi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r/AB9p6p8qm31AkH1G7Glg6Zhbqvn0yrfW2kjUFZ7lneIUEzbmKSF24GMdEXMenbE5LL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4KsJ8p2I9rVyq7nu8pMc+J+xiHiGXoBLPm4xCeCkqUFXABNWQ2kbA0Rj6RhG09iwD+NI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awCWaiO5bosPjdMxcGNiGc7VwBCYeYEiiYhmOjtid6O0cmI4WHyPiWhECzbjoRMdP2GK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LiIm5lcg9541pwnuAEzHMUgBmmRMzMz1HTE8QeMTEf4HyJXL/M/ZlIyCJiYmm/xx0ExM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F646gdNX+I/0+nHdpiJ6s47PTMLdRBPSmxp/2ACba1IajMup7aJ5LERWbGdzLVmdrErX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U2IWj17RU2x2MUkmreChMuAMCcohm7EzyS0O6IeITma5yopb3qFMerLNX7NOmw3ViVg7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bVmNSqiz5fZn7iTMx7gA+ozCSZibRBiGfsedpioYABPEzMTPBM/1GZzMzMJ4e0gWW4O8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UqzcsezKCeejT9N1AM7eTsAjdMGBTFXkNYp/UaVnALQmMeQYW43QPN0DTfN03xTAY3MJ2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MPkSqavhjFhmlHs2TtidsRRirHQQdHjQiYmJiAQwCYijjE1/w/p9M40m7M177tR0PTEx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sJqCJ9RmLqdrG9LDV2TOyjw0Damn524mCJ3XRk1QM7gJ3rnCFm2R6sxa9sR+Aww6RUwc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aPkmx2ARjhuR9LU7/TlIC+KyZ+/1vEsBaAYAPEG10er220Vsoh6D7syy0CWWs0I65mJi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xyeYEx129MxuIxON21XuO3vGPV7/AHtAg2k7QWLzEB5EIgmYuCeIMZIzBwu7lm6LBA2I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/c/X6PTdxnp4n6hgMPEBgfhWzG8sThOV8DachZp151v5Ohml/GzbALQYsHxI6CDo/gcs6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s2ZmzEKxenqC/wAX9Bnp3OlHtFp3WTP3+lTYDLaeTUYQcrnO7EquZQ2rYhNTKHDs5GH2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v3NBzN+DvBAx0L+2mzdLbdsRuEtgxHxN83DpiJwbMkpgQBGLIAQsatROyCl1TbFBC49n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EP2Y6PYBLL8w89cQATbM4g56EGcwTMDibhN0zMzOZt5PhiI1wRbtQbDklWMAzBZgWPmZ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1hptbrkx90WnepGD9m2CNwBMCHoZt4xBMTECxuJ5GIfM/WZuy27dEmVwF4IlftTUNl0EMM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JFJ3afLRvPUxjmV/PEI6VoduCIDiMcjHEA51Ve6k/wBPpK/8O3HbPn7MfZ6b5V8TPGO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7c2RFzKvYGd8WWtK3wFcGPHMVuNhxhNnaO1UO0A5+MsZTKj7UHLHEckr22MVvcjQGY5z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C2Vzwnx7fJTgUlZahBXGftLYj3ASy8mEk/YJnpj7cTE2Tas2ibZtm2AQx7Ase5mi8jGY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eOhVhAvCwDMCrhjNgwBP2WGwmHqASVEdAOjbszJzg9MT9fqfv9qvtGISsMAhh8bcgJNu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YTk2nbp35ZBD0qTajGZglAwlnmDo028VfOeZti2ssNjPPMxD0UnO7+Nvl95np/8Aia9t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7is/REcRAIVgWECbYfAMfGT4Q4gySxIlVu2JfvPGEHFg9p9ohVCQoMIw7YwF9oY4HDjk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+Nfg+Mc+ZzN83ZO8iKUafxn7CY9uJZcTPPQ9R926Z6HO3kAZM2iDoTC0a7h72MO4lScb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ZjMYDOwTbmbRBVklZtzGGIDgCDznMGYBxZMRutR97nnPRoOZxhiO2MzEVS4mcQmCBjCY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yvw0UTbFwtVXL+pPtVRyI3lB7icK3lYOJV8H6DpiXNgUD3GeJ+gsZcBTibp5ipwy4m0y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+J6xZ/J9g+wT0jyR1dYoh8GfsxhCJtgHIXkzG6dqLWKzzN9qxr7MfUMR9RBYDA+CG3Tn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+7BSKcxjiLPEMB6ibovPQjnmc9C0suAjXEwnP9GYJmZmeggEyJmZ6Ex7gsfUzvbjy7BT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SHzA87myDJi8z4ib4PP+zTGYJXUGhGAIibjdT24027ugWY2weWVsseaqgQ9cIPQYEaLZ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nJJ+327d3G6I0MTkaar36999yLAI3zo+btnoWnmJ8X6DoTG5Om+R6GAwnJYcwCCNF5Gr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aT1E51n9AnpXAzP3+28KOAcmxMQjkck8nbxE4jDkwcdHfKoebTyvKLiWgblGJuMqtAH1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YRkVcNYoYbtpWyZGIGmeegi9AZ+7LgJZeTM/bj+wTHVnl2o97M2fdBlQlDQkAYycAQtw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Sl2CVYIXr7YfdAvQA4Xg7hjO+JxCCTcDuKQjhFgXIZdoUZ6IkHtLW85JOMFzCcz9r5Yjo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MDoTxXF+ZYAV1/wXuKaRy0Y8Dk18AQ+RFPMeNMzdHMzNMMQjgDpiY6CbYfNbe8YI9TXG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m1Zzqv6fSk/g7cK8/vM5nIY2wtAwgwIzRGh5mebG5iniwT4zdFyehzn9kTEFeQKdsy6wa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neE3ZK1cXgqVY524GGM5EwYoMf2Tfgd0Y+o5J+/P9eJiHiboz4l9+JSuX/VWkOe3XWG9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BRmfr9IBlxCuZ8YRDnKGFoTFyWCss7T7RWTH4lYzF9osxjdmctFzMzzBXwqiK2JY3QHE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AjECxjBnNXujriEHErjeMcsMnZmKhEsqtWKjPdqNUlCW3Nc20wJLeFrHA8AzMET8kMaG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EMYBGHIjCEQD3dwYMVBBPWEx/QZ/4/btDnc/9PpibdIemJt5KgSxuXbjMEfOAeGfE7kU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mNAOE4gXlxzjp+6/P7ZpkGVVLYTpmrJqM2Si3EBVpsGTiAR+SGwMzho6K0egS3SN/QPu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hrcwvgPZumn0+6BURO5gGwk7jPMUCfuw8KxwuTNnEJhOZ4hMM2tO0cbeVK1wW75ltj2Z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X3TCmFRMNLBZikbFscxBw8MxwlZLFeO3iKsOcuNzFGSYzFgXEaWTbiAxwzCvzkQGKcSy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bs4m3EssCw5eP7a0+PQDjSjNsMaOcTOSiwxQAoXptmJiEdNmR24g9uefWTx9xhnpL7X/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DTM3RmwS3FuST4CZm3j9MeT7mbg1ExrDCYnxTmWRPCYwY0A9orOTXB8UaNzB5Xg7+PMxF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wXgAOCCQYIJiEwf1jrieIGm+DktYBLbeN7NK1LSulI2EFhaDldnPkZwV4nmHwFLRK9sY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bApws3DH6ZEAClz8Q9zuK64a8Tt4BUxOIAYciK0NkBJggj+Qs8RbFUG5Se5ulcNkBxHy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NhzjiH4gYh3RN2T57ftOZpE51DqkssLRayY67RccsOmJ+tKP5MQpLElrZatYInutYxTG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p5gYhhBP360ff9phhmmba39NYy4bBU5DcRzF5jA52CY3HxN+WLRUzNkVMyrAlnuCrmeJ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IPPEBE/XLDBEaV8zt5JTEzws/SwzZHq4Nc2NtHcWJftI1K4GoUwMDAPux/T+yYYGwHu3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ztpTWuqjW7pYxeEYHgWFtq1jKgYIzNkE8w9MxQDM8E8l5njOJ3QJ3YXyUcCd3eQOP1ZK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rLQVhITgAkwVNAjEs4LCtWgC48AbgcZje0f6kYiMB1JxPI2ibYV4xCMQ8nbysT2S5dzh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Ym32BZW4S0CEgTU6nErSBY/tXS+MZijA2wLg1jJx1HktiK2SZ6sc3/c3Srz/AE6Nd17j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c0vgsZYZjEXk9uOoExBxHHGDtTEXz/tZD7JW2W25IGJ5BBMyYnEcjAEVcTHKjJdOduBz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ViYBNmmSwfRR9G6za6yu89cQfecTMzDZDbAZZbz2neVULEArDamcvCvPMIirkrWACuZs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/qPKjcRgBjHbBnkVIYag07QllYMdJWMCxjmoDDyvMseboIjR8w8yoF4owPIsQkoGzZxA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TLK8B/icypeFTlgFTxN2Zjhz0Im2MQpPheUZY/EZpbyR8hVkCsiVx0MwY9uyuyx7CtUC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rSzhbREs3QRIfP6ZIRtCnMX2xzx6of8Ak/celfjQ+lanWrd/4/rakIKnT02aiz//AB3W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oJNPoGttTW+l6nRL6WPdXordStnpWqrCnBZQ0o0tmotUcV6HUagX6G6hExgEyvRX3B1K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XUaZpPT7r1f0rU1rUnIre6x/R9UwNL6d6/G3gRdLd2h02km7SW6eqs5bjFKPa/8A6/US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sW3S20TxG8GbYq4mZvE7glgUw0g/fjpiYxGhaFo7wtwoJldXt7c9qh8tBUQTy0PEAg4hM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SemZ+umORwIwJi07n2KkXypyN2JncQMQATcBCRLLCBvJhcyx+VzK9NO0STSUG9VCX9wM3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iFhHfEVOMxSY5JMrrGFwiu3PyArGRyc4jcndy0LzAaKwlAJnEvb3mNB5rt4bDqEAVC21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NsufYrnMRfaoxMSmMmYo2gsJkTd7iJiHp6l/k/aYenpOnGp1f/kfqT6M+ker6pNX/wCW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oPRP/ca03+qY9S9B/wDE6K2b1D1jV26n/wAd11mvr9O0wGt9W1j0n03X6ivU/wDkCivW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/Sq+5b61r7a7vRNda9+uq7Gt0FCV02+rai1kDNY3M9KXtzTBtVrPVtc9Lem629dR65in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9Ndq9/qWNX6XXyso1Wm0lFtxv9Lq5DLiaDTieuNv0GnRiba3qcahNJoU1Wpmv/m9O9HrF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9Ove9G9l3kLDD4duC0Bm6bvuExMdWMdoXEWneRQAO2qjOZnMzN5ncPQHkzdN3TEHE/Wc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AzE4wPCiYxOISqw4YbwsVizbCDthSNl27TwIBECyoDO/BFnFj22EIEM7p2hjjYDNuYax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TmzkV15i+S2Sze4Pxu9qMIBvZlgq5eBI9tSxxKlNensaNGjeU8tzKRhf1nE3Yf8Ae7HS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tPaRjpX82s5sY4C5CqAMTPubr6qv8+JiY6GHrUSISWn/AI9oDdqP/IdaNXrb+P8AxOel+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DJ9LrHpHp3pbmxys9K0m+/1fU/V6/TAtZ60wnoyY13qIzr/TUxrfXR//ALGypW0Ndvpx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J9RPY0BOBjn0ejuXeq6gavWY3Gr0gk+t39tKRxsgP8g//EUrxTR3n9V1O0+qf/ja2as6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6YZ6xqNtfoHkfl9K/wAvX8eoBjGzCeGsjtz5i+CYx+0dMwtDbGvj2EzZmVULAeGblmMH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x9hyZtM5ziE4CjMGOgHEHjHLQTyQOO3BWVOCJ4lq7olRMSvBdFm1QXcKv8jioECy3Yvb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RoZ4EbyRAB0yQXc45weFIJmGI7ZwKwBwh76w2+1GJN1u2Xp3J6Lp0rpvTfLKWEtGOhHK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24/2xmGvdLf41tctAJ/sj8NbyZW43qMywcKTHd89xgNPks4mOnqq5+wmMfsr+XpHpr6+7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/v8A/ElE0H8X/jM9H9NWmr1j1JtfdprzVZoqTqp6nqhsCBZ6NV72c36n0vjVepjGv9Ly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V8n0xFBmp93o/p1fdt9Su72t8nRaU6l/UtSNlNQSu6h0Tv3K15+s9HpfhTCqw//AIio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9RYW1eka/S3J2bmEsoZYTap1ONT6V/443vtJW70LJ1eufPqK2ciM8ZvdtzGys34jPN/T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BmyyJRiBOBUsOJ7sFTFmeitGPOYJiY52w9AtjOq9CsC5HaQxgIvAjTaYOBnnyx65yYIy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OdthnYWHaAp5zyrCKocZAnmFQAp9zQ4UMfcM4/VoyK6mCP4FJJ7OyLuJ7rgb9ymsNDwG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pvalqNelsseMNxZZ+7GC16Z82N5XMbgDgU81Fgk1N/dfbDAOFbEX55nErdt72Zncm/Jf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svq7ldnsbdN3TEx19Jo+o1raPtaL/wDxrn1b0b6DT/8AjmsqbSf/AON/y+vaumjQ/wDj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p9muh/8AGpqPS/p/VBp+3o19IxNboPp0vI0fpVS+1LDU2p01evml09egl1n1Oo0ttd2n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rDTgaX09QTKqdztRt0tfpOyazS/T1UW1avSf+lOfUtRXp9LVPPT/AP5NY9pr3QUz1j/8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XT3U2V6vTf8ArmnqOoSvTemP9JbqfTk1FwFXptG1rGRDuA4dcnHKnnbuD1zZO3wOmZmE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BtAHQwCE4H656qBg1ztTbibYB0xMdP0OYEZps2MW6EwdP1sh46Y5g83bBP0JnjMZ5vyX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5UgTuZlZ9h5lfEfJijMx7+DLCNxPAE8zIYscxWwzWCEiN5RQZt4vdK4zFiIYxjGZxNPq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5tsLyo7SrRWm4GcZob+Bw1jGtRDxMSzxK1jeeYTiKeN0Dc5gfC5zN0dsTuHbr19/TPXH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9pewEuzATvXYxmAssL2TfZFzn08lmIgXnWvZqGpOJbACJt3QLMZjB4qbZdc+oqrUTbmO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DuMeraVHPQDMAmJtjV5NvAXJavme8RUEzCGA2ExjgVP7iRHMDZb9jgGGZmZnpbcFgtcx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c9QYRkAcHzMwWEnMDzPT9dQR0E3cfsQk/YTAczOIDwSemYxi7ia+BmOYWndBFfEbBliC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VAsYEBM4zkuwEW6FvaLCZ3SG3hyFGYi7RbiKgKGpmdq8RPiqATaXV9EpV1KNGMY/YtjC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HQTM0f8AjE4jwrM4haJAcDHQ+ZtmwzaRMtKtxlYO5gcn4XDKETExMdTPRW2qLNx9QTZd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E0T7bYsIzG4O6Y6HwW2wHIIyNxWUtN2F3ZmOAvB8eB5mOMTHRWgaAzMtXcMcqMT/AF8H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7qAfIbyqc4glnEBzDGebozs5rrGVULARtd4TN0BmYIo5Jm/AMzB1wYoOMdAY0JlTq8Ig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wtF+OIRiHnpnjpjM28/vHJECQDAxx0CiADEIhcliGM2YjcztjYiqY6hE9pNaIQKwqqcG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doznbBL3CKoKoDNZSr0MYx6Ee0TExETMFE7YmyYOdsPT0tS9T1MC6R43ReOjTMAzNk24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DiVHJuIhl/Cnpj7GnpfwRZrqO4m3DBZt6YmOqHBr5BgjrkOpErb2pPMcRfDHbPJxP1+0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ExMdMTETxMxwJmZ4xGEY8o+CGlvvCWbS7RMTAmI4DDZiGG0LMPbK6YqBZiWvkluoGOgM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9OYPAniMDjxMzzO3mLWF+wCNMQiDE8TM3QGHd1Ig46EZMHn9wCYmAJ5i9P14mTAjEKuIx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2pWhVLHMC7YH3WKBjGB5jLNw3en2971B+JjEufFZPTxG5gESpmi0AQLgmAQTbGh85noc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4c7QhyIOTiLmJ4u+NHxMaNnbWCBYeBzNTxWfPQ9TNHbsNdgw1oM1Ne2zrmZ6CUVbivC5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gKcTgyoRhlivv8QGN5XiN0XwBgsIZngQ9d0PM/TxIG43R4fIsMBLQV+7bAMCszbCOTCI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EewnoB0Ex0AmemeVEB4xMdB5mZjMKwLMzMx9hPQmZ6GMxzSrGY+7MJmeu4AZmYPGZmZm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+bWw25ohYQW8FsnBaV1gRRGbkNHOZak01n0+r3ho01loSrqlTNE00CYm2GvEA9xHFamN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bCZdLBLRxqR/DpjlQIOIPC8LuxGOYpxGeZhxM824x4mpsyT0PjoWhOYDNFZuTma4fwIY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pmqrDTTjeQmJW+IlgMBn7xghuRzG8EZJGIDwWi8lhGHK/I/EDM28ZxDz0deniZmzMMPE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bYa4tcRNsI61wvMwzEzC0saDqJjqOhExNogg4mZmZgh6AdQJthn7J6HptEZeFTnb0TiA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cdBPEzxBCYDFg5D8QKzTsQeJ25wo/StiNlRk53TMeage+u90h1jyxyxlenayV6RRErxM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IEMbmY4PBzBe6K19k7zw3NDc0scmvTcRRNvUwDoq7ps65yb7MRuiiYjQn7NE+2wHjXn/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6lZRRqtfZqKJpTiwwRWxK7IGmY3ErPtJzBCIFPRVx08xlgPtDcsfb7shsQvC/CzyCOVb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zFEPBBh8zxB08zExMTEEzCejfd+pjoYB9meo8+YoWOy43TMzM8HzM8frHTBEPMrHHQ9T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TE8TPQwGHiNAZmK8rILeA+T0ziZ9rGDMRcxy20zd7l5hHF2nDxtG8+jsi6KLpgIibBFh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zhBkbeHE2wiNDD5xCJV8kPTE/fQfJDw3jEbgPbyxyTAIBy5xGP26ce8Gas5pSHmYT6as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kY6DwjTfO5A/EWZ92YPPQcAnjdmYxFE8xxyJjoDM8dM9RBHEAmJ4LwTzAMQQxYerNMzP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0YwZ+zEzMz946LxMwmZmeohME8dDxP2IYDDjoFm0dNs24ExNk24gXMxiMef1Ns24lfB3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UsT7QTxzK6mL7ds8nYcqkZZt4AjTZAIy5i+2BsxuZtICgxh0xwFhWOIZ+yPdiYifJYsx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EzwWl9ufsAhOI5+1KyZRVtBE1X416jonnStur2ztztzbiIMxq8RUx0zAZuhMUweRDFTB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o0EMBmYVnjo0BgmII0P2L08Q9M/YJiY+wcD789C0z0H3GYnbg6ieIegEzBD1PgZ6Y4ac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pmCboiEzbzDMiMcTyAuW2hQ8xFHKVRj78jOMjEKmEGAGHO4VcbIK4QMEc4mJiN4HQ+P1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6f7KZXFmMgpmKmAEjjnHOrOxD9glkPQCLUWlemi14mIZqV/jHU9BNHZhgYs/TyteW5mOG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heK03QGM0Y56Z6iWdP0rRhMYnmYgMUzx9g8GA4m6Z6Fpuz0PQdc/1Z646Y+4THPQzHQQ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KBABCYckYh8dAIUjdUmJSkLAQtGbnkzEKkwLthjHM7RM7U2Yikw15nbAIXbGIBzyMQ7Y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BH8ftjFbktHaLnIEGM3DAaEzP2ftJWIIFMrWFY028befUGzb0EEMtPRRKqsyuoAbZtm2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MQ9ajhkOQpmegOJuheWNBZwrZBmZmZhgMBm6bp+z5aCGCGYhEEUzE8HMMWeemefMEPnr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Ptx0EzM9f10HnrmZm7oDMzPOecwdPEzMwHg+czMzM9N3JfMEPQmDz3cAnMbdhVigg28k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gMzLTKn4ZoXm/Ixx0SrMCbY1pE7xw1xM3ZhIy0GYF4IbKrxsM2zUAhUU22rokAb0+sz6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T2BG80g4XMrHOMCczHRzgWHdZiFcRelhjHMAmmq3StMQCYnbhWMIwmpGHHiHqJpnyiwd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4mfsx1WCboT0EPXOIOYIeIjQ9M9A0zGE8dD0Jm6ZmYzc/wD/xAAwEQACAgEEAQMFAA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EgMQITEgBDBBEyIyQFEUBTNQYUJgI0NxUv/aAAgBAwEBPwH3IOmZUS1US5NKXFbX7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0ZR/Z09N6nRD0rUufZXhDreHb31Ot5dEPx3n0dsr7aKK95EVlFE9N2KO0XutlumX5y0I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u/1Ppy/hD00ceSGmode1Ee+n1uvy31Ot5/iLrdqyOnXO1ElwJX73ppXDZjXgvGifDFMy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6RfBPQlEqveo0dD6hp+mwd+0yxciHvDfqW+p1vqdeyl73pZfG1FDQkV56y42bFM+oJ35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a/Eaa9pKz/EkaekoxoSS69my90uCPQ1wLraP5by7W+p1vP43vZutnvPTVe7oup7Lfrai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kJmbE785acZdk/Sf/wAktKUe/KGnKfRpemeX3C0op37Vl+EeWUR6KIfzZ8NPea4Ftq/ju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3t273Y48le2iDtCEMYt5Ldb0UPTsenRKLL4IzpUZikmV40T9PCRP0sl0NNdi0ZtXRpemW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q/JIhHnaG3UtpK0R5V7NGn+O2p0Lb/y2l/NnwJUP+booUSUEyej/AAxZ9NjVexou4EWW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8qHESqQ0Lg+oJ35uCl2JV7Nl+WIltEojw9pRtEXa2jw63hw9pdC2jt29u/Zox21o/Pse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+9mUPzmudmiUS6FqsjLL3LL8kivFCGiLtbfi9pL5Ft87PoWyGIfuyjZLTa8/TOpUIXez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aKJrgQ0MasjpZEIY+1flRj7EeiBQvtezVi/my42aFsh/pMlHy0nUkRIvkRQ0LZbLZEhe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ZsvxoUSva0xC5KFxs0IaFsv1pxtDg/GPZZDZlcC8I7IYltHZbX7d+SiKPlW1l+EGIQij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2y/YnPH2qMES0it4O4kBbrw+dvnwj7ll+NFexZfnAg6FsvGtnJD1q6PqM+oKYpikX46mp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n07Hp0aX4kN7ohK3sxD2ls+/bsvxoxK8UvCjEofnpyyELznJIlKxJi0pMXpmL09H0jGhe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JEeiIne2tP4NJULZD6ESMxu/YssvwoUSvKvBiZkZezpyxZB2IXjJ0htyfBD0//wDQopde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LMRL9BCKG+CspFV4WZDfsWX4qIo+Vbt7372lq4kZX5anPCIaa09l4T3bocrHFMS2XvWZ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d75F+xZZfhQoleKQ+CzIvdIl1+hpatdkZX4xRKX3JbWOVDfAuSa42eoZljkL35HZiaZD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2bL8KEivGtmWX5Il171FbRnRp+o/otRF7R6P/tQuzVljyPlWQIcDRP8AhiVztJmXvsS2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sWX4UKJW9l7PgTMvaj2Sdr26MN3skRGiM3E/yJHURLkSNWHBBcCVbXwT7NSXwJjjIp7W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ll+GJX6sXySa9lLwUbOEU2RQomlGijFGilKRJiETdoyJapkNjJO2aOnXL2lCxx5K96hR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Hxsv9xWaenkzBD0kSjjwYNn0yEdobNWaGmtNWTmKY2PvdDJq0R0Ctpz5L2UfborzvxoU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np5uj/E/7P8AFI6Kj2RaT43vKWzI7Q72l0aUsoFb0Mboi9tXUp0iHW03SKsS9uivKy/C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hf6FeOhoqSti0Yfw11FKtvT/AJba3CEQ72fREslOhSozNN/dtJWjSWESxSUlaFtISEqJ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2q/0bL8VErwrd+F/oYiiSpF7KDZHSMKNDrbXVyI6KUaI6OEr21lcSOmyMKe90y72o4Rp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OWNGksIUxO9p60OiM1Lo0ZOVs15fAhbTf3CLMjLzvwyL3rey/JFj/QoxIwscEi0WyOk5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sTozLbPT7SxUrZLWFNye2o8VZ9ayMvu31F9xiUKNmJpfl4a7aXBHSb7IcTx2eCZBr4NN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5ltLhe9Ze+JXjHwiS/QS2sizIyojoz1I2LRknTFoM04KJRraccuBQRGCFGMTTlbpbOGW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8ZrbW/AjpSZDQadvZuibt2NiRyUzTX3eHqOhCn9+IlZracYdIxSJTcpHaIaWMr21nxQ2W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F70Yi8IkvfSLraGm58Il6ecSOhJoXp4rtkeuCXA8/k0RnztFWz6KIaai9s/vx2m//lW05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Njzrg+6UsSWjISFvp97T4Qj1PQuiP+8QJcyGPs03a31JWxyFyJJDkKPvNimR5KH4x7Je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yafp1NH+Ev6aGjhtOMm/tJaUiHRrulYuURVNjHKmW30aX5ban5x2/wDt2n/uod/BqQm+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s0I/+T21EqFvpvnbWf2iNWGaoRjFTv5Isj/dpupM9LK1vPQvoei0YsoS599jNP8AEsfj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IkIXKiWhGRqaf0yNmJ6boZoSbb205/dQyHR6j8TSvHnZkvyM0ujSTyvacLkns2lKtpf7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dpxyVCVInqfwc7MjkZor7tvUPpCNV1HgWtwXbs0W3Fi62wznRCCgqXi6RJ2z58WJ+S8H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96FA62jDMnoOHZpxqKRr6cfg9PD7yTNWMvkW2gPo9P29m6kOUpqkQVKjglLFGi8rYzU/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LbVbTW0/91bav+4tpQyK2fCsnq5CWRVjdGRZoLbVdzEa34lkYRojFRjxtJ0jS08SU8SGp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b2+TLxr24rgofsR2XJ0Ri5Ghp1yzh8DNSEkzRhirIpt2yVVyTpPgyPSyuz4NDTcW72ho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as1YSf4mtqO6Z6eaiierfCMbK5NL8ttWLdVtPFPJmaJamc1tqyxVoWs29p/iyzQXDJOm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yTpWfIjW/EiIh+I5CRLUocr2jqUZo1NS2clDTOffZojdD3S20dFT7H6WI4UJDRpRUuyP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w/8AJmPNjaW+vqNMXPZKj0nyM9PNyk720Z03FmpLN4oiqVEtRRdGpoZPI+jI+hInp4D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PuSW3qujShhElpKXO3qPwIp3tLoTIKomtpc2ijAaNNVE15fBERrP7SImR/AuMCWtZkdl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HIcv0NJ0SlYyEcnR/if9k9JwKPTEuhQzZLSw6JCIdH/2DNOdrbXyTs0bfLMm5UicFNUy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H0em/J7P8jQh/wCTJzxHpqS5FJw4nvq6nI5ibs+pKRDTlle2q1FWz/KT6Pqt7TjkqMY6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O7/LarZKWKG72etwOV9l0ZGrKtJMbGKH9LSL2oxKL5Pk487LL8LHLaIkSR6dfeN0akrG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CWoiTEQ6KWdjNPSx5ZjbJK9nqJFmr9zMUel+R9GhBxfO0NPORKagjTTk8mSlRqaf1I0Z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VDKIPFi1V8IWo29vUK4HR6fTf5PaUlFE55Mj14amrXCEWKSTsnqZCQ4ktqFE9X+Kjte1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X43u9r8WttNWKBien7H93B9Hk+xGnJPol0ciJMUqIdH/ANm0ZfbZ9bk1Z0j7px4HpTHC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uybpWaE3J87PWriJCDnyyU1BGmnL7pEpKKtjj9ZE9NwZR8CQ50acm5rbU5ixxPTzyhtr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MZH1EPWRLWb2jyNpHLIpIyLsxFAcaZpQymj1kvurahbUyjEitsbOivChbsrwsaso0eFv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pUSps9N2T/E0tPi2auhXKGhIh0YvO9tPTyQtFRd7Qlkaj621J0zM9GuzWdRPTPnaGncr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Ty+6RKSiJPVdvoolBSVMlp06MEUaho1mtpuosm6NDWwZq66a4O9kfAutu90jga2TMh2z0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Y40LavJD5F+hFnJB88i21Zn05vo0Y49jkj6qRPWvjZEOi3nW2h0zU7QzR6NTtDNVciPS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Sfk9ptqVI0tN9yJ6qXRHTc+ZC4JSUR6zG731OjTeMrH6mNcE9ZzJb5bRgxi6Ei9lvRXh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F5WXvBX7FeaEREjSnlwSfwamg+0RlJIyZZHStcmrouPImWiHQ/8Ac20ouPZP8kPo0fxJ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qoGspTfBo6WHOzeOo2OUp9ENGuWXRPW/hKViZmfUMmS37FVGIo0SQjMbFZTHGhLxfhL7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EmyTSMiKOhuxIg681Isv2IKyMTShiYfL2iicY/JcURdo1nSGKvgh+Jjze2m7RaujUdRN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otF3teECOq4idkpYkdJydyPtgS9QkS1GxyE0yRW10SdlFEUcFocy8jEtoRHraTF4WNlj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Pgvwsb4KFwK2OLFAceDTjx5MeyeyflDouhPiyep/CPqKVGk7ia3RZp/ijXGj0yWW2XNb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ma8vg0fxNf8AHZP4LSJ6uQ9Q09fiiWrLsetJim/kfJlwWSVC52sq2SfBE5MWUVwS5VEU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dbTLMx2OQm2Ljsc/4JWRnjAe/JRYuRR2g0jNH1EOZm/PAxQ4FFFeCF0RITdUOFfeh6cZ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LNP8UaxRpPF2T1P4acrntjlMlJQVIlO2aM1iauonwjFskqEuORNUOhcDlYkyjiI7kRVF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on0I5EPgTsUdvktknJF0hXIpRRKTZCNcsm0Y2LgkxWyqJS/grZCFdkuyxsSFZyYmJX6D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yR/E0+qEaiT7MNMh1wa3QxFmnPGVsevfQtVxHOxiZZbFEZElQ2trY72rgS4KF3stp9EO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xRkkzOJqSTFyhOi7MRrZMsb5PqJH1LMhSORRswKF5PdebR0XsitkiCMSEVZN0haqoyNL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ssTU1MirOiLLTORsUWxxxZkIt/ByOJRRQiiitkZIyRmJ2YslF0RraTIocWxRYoMkqYk2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MzkbLG/FMtsi+C9o72NmRZkZ+7ZZZpssyPqP5Mxci1XFUZ5djRHgs+LP/wBOxOkWYmJ9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jZkZ7tcGmShZjRGVEpNovgXJH8hUZIUiWo0Zn1GKQ50KaolJbZMvZFUUKNjVbJkXtZkZ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jlkY7L3obI73ZW1CVmLHAUUV4sXZaMkORYuTA4RlEm0VstJs+kKMUJRNTiXBFf0clVGO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8eDELTkxel1GR9FL5YvQw+WL0uka6jGdR2qxEt0xbUxMsdMvbEfBZXt34aYkjgoqjsor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Y9RmTe9KjgyQ/wCif8HfyzsVFFrZanA5v+GUpFMxKHstkLvbV2caI18jNDiaJ6kY9Gnr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q1GyWq4jdkSGjH6bl87T3ituTExHwLkSra9lXkyxP2I7JbPeTExtCmZvxraxckIWfTQl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Khpsxk1R9NjgRS8IfO7HtaMi2c3ZbNQRQtCUlcSXAmyGol+RD1GK4PqtfeuyetJrnsXp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PLPTaX1OBaOMHztPZIUdrMhsvbExMSii/Czsx2sT8oiZkZGRe3JwWijrZDSOjNFmNi02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AuhbMjtZkKXJmhzZmKN9knFdESSZbFMcrNQW3p45aUkj1Gi9OSyND0iivqTfB6lQnJYC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4OS/7NP1s9NKJ6r1UNWGMEeni1Fs0dNw03e09kRVmJiihraPe97ova9nIvwXjBHQtlGz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URgYmCMUVt87shvJ8CmqPqRR9QzE2clHAi0OmLj4HJsxos4MERgjUddEr+Rbemt6ckjW0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UcG+CMa7Lx6HOV2ZNlKcuRwjp9k5co0LpjlTHK9okX4PZd+Fl735YsoS8dMdFCsVmTMb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/jxtGSMjMysV/A012YIxRKKKRxsuRujOxKyMOTBUNNMjL+k5p9GRVmLPu6MWYGoq2s9P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5TnjI1tF3wQ0bjyP0/3H0klyR04abuyT0ZfkS1dI/wAmCVJEu9kfAmZGRkXtTMWUKJj5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SKKFsxMsbFJGaMxal8DsbezjslRmxSKE6HOxJscWjGzCRGL+SRCaockzHLoWnJH03/T6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FbooraaUtrPS6qh2fXiukf5L/hL1U2fXn/TOT+RyfjLZCjxyNkVZXI4GJyhSMkOQmzJl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mRZkWyxIaoVDovaPA5WdkItn0xQS7JKJaRk2cEZ0PnpEb+CpPsUH/TH/ALIr+mKKGafz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zJDfG0ttPrwXnLvaA7ZiWWXtGNmCK3dewvZ09si/kyvoaYoWYGCEklsmtqF/+CbRm2U2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FeEHyZIc0fUG2/gtit8GJghxQoIaV8bNk1tp+VeMu9oSL34KQoitHJyUymYCgtuvFexR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RTEmNMUT6aMTEokitkR63lv0KSMkZWcltFyZztW0RNDmhziZc2fUHqNmRkzExMaJ7afhe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wMDEcUJeUu/essvZESjDm9rLL5FtIyRmhyHMUjITZbJXH5E3Isx5Gkh7KSM0On8HNcIw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dMwRFcEm9rLFW2RyUyUHW2l40V4z20t2PoXXlPxosTL9j6TMP+ykvkiKRmORkU6sTbfA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Q/8Ao4Fwf/hVFssachJ9Fjj8rZJFoVEmhTRKaFMcmOTE2csqX9MDBDijFFbMXe85DNP25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0NikjNGZk2WzkbMxNsfmtkmyq2wPUfltAj2O3tTOj8kQT6PpGI1yOhKxpEY/0c0WzlmN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j8H00YIcERiqKW8ehiW0e/CfXgxdnyWS5Gafhez8Z7aSsktl4NloyQ5WUKKFJIx8cdk6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2j1P5EexSbe0Z0OpCsasjBlMp/0VmBgiMTFFL2Pnwj14I4MkZoUkZoUr6Ll/CUr4FNmU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EaRqIh435am2mzBmA+BcmBiYmBgjBEEYlFlWYIxKF4PeMsXwass3e0OWRimOAlW8eitl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zPqn1B5GbEm+TB/0poa4EUYsrZUuy0ZIUuKFqf0lKLODpGbOxSoi2xxbG67JuyHlXjqb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mdGRZyZNH3H3CjIqRiyiyy9qMfNlkHyQnXZmiyzkTaLZyKRz/TkSHEwQ1/BPgbT2U0ds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XSHOS+DNsyfR0LkdI7FBLs+1mCa4OYkJL5HicXtZa2a5FwfUaHNSJ9kPBeeptAj0R8pe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B7QEUJClyZ8l/JyxpmBiYCX9FyYoVJn2jSOBMzMhNj5+CPDG2/gpmLI6bZg6ocDAx+DG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MEYopGNyK2vavuNVckO/BbvwntpcsqheU+t7LL9iihpiUjFsiv6T5MSKoXIrQm0NWzFs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3HNmL/ph/wBjjRiYowRFcFFDXPhHt72R8F29qKJ+K/Lx+TV7Id+FnwX46m2m6ZmJmRmZ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Zls5Ofas7K8Yb/O7/Lf53l1vZHrdlmSLQpK2ZGRkiMkZoUjLkvkzPqH1BvJcFscmj7jJ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0O0cmFmp2Q78f/Erx1NkYnQtoE+yHRNEBo/8S/be2LSveiiLoyYm2ZcmTMmO1yZMtnI5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K5KKJIxRSMEYq6FGjFDX8Mf4RhXZOX8IcdkGqMkNoyQpIlizojqf0c7MizIWqj6nNj1r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4JHxs90T3jujExHxsoko7RoxXtZJuhF+UehN9H47JWU1wYssdoSbItkl8l0i29uS7KY0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eWYpjVCoaEhoUeCCF2TQiiXBB/aTle1bRdHaJEe/CJ8bPwn1vDjezItjORZFsaeyftaa+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TY7I2YvskmyMPkcLdnIkYtn0xR+DAwY00UzFmL/pjZiYGBGJgOKXycf0jGzA+mj6Yoc0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EjpquTUjj0RgVtiiUaNNcGr2R78b4MhveEP6auy8ZC2rwkV7Wi//AJH5Q7KEQ3jvHrdb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IdGpqfCEmxqhSaITy3X5eDIvgny9lyVs1ZbXQ4yasj34Q03JWS08V4xjlCzWg1shPwkLe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7nhkZI03Y2xMVo5LZmKbLkLIbki2coyFfZbMmJy/g2zKX8Mn/AAyf8FKX8LbLHIc+CEbZ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n1P+jMzMzMzFOjtXtdH1ImaMkafbPqc0T0/lbdmDNObgqJNyHHfT7Ja6+BaikjV0flCE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fUMjMyGzLxvxjHHUEPglLZGn9onkirI2SsVlWK0Z2LUJWzJoyf8AB9dGWyPqcCrtn1FR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qIlJMoZpqud8LJRohRaMkWh0JpmLI/8AZPrglrk/Uo+uLWshqWzpEVztLhiFu4veKpD7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4Pkl0RYyiUaIojKjvarPp+Ni2xMT6auyzUZiYsUSBBiE2i7Lr4MWJsoxYpNGVkXRZYpc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idCaLVicS4n2sl2LoW842Y0WUmxaaHGKLRGKYoCiTtNmJiJIj2RjmrR9J0Ual2QlTLRw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FaFpuyGlJGJrr7hMR2Yji0tr2r+HKLZyRUmZF7orxirdGrBwe17RIb/O773ffk96K53o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GY8n00fTMR2Yii/6JSR9x6nRaeQkVtpwzlR/krR+2iPqlNXE+qTuRgLjejEUaNPWSPrx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5FETJGY5WWh7ITHRIjNULxT8UTaa21L+DHUNCMl2R4MmJsyMjIbMjIvkstFossfh8+C3W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j6nU+mrJ+mdZRMZGnozmaWktNHrZqCs9Dq9xMizIsTLMhc7ZCe9FGJiYmKKKKEuSijFG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GMWO0ITaHyIYuBnwRdFotDaO9qRQ0LoxKKG6LMjkUvCx2ZF7MzM0ZI1vX6Wl82zV9VLW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FLac1FWz1Ov9WZ+ELNL18o8S5NL1ENX8XuntwXRkSE0ZIzHMUi78/nxXki/YjK0Pkuiy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LLWzSH/0LehcDYpMdjEUZFiZe0jM4PgtFjjZ6v1en6bjtmt67V1fk7NXio/w9H6z6fEu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qtNWz1fqZ6qpLgim3Rry5pbKbXRo/wCoyXEzT1Y6iuPuRZkZIyMkZIyL5LL9hi9lOjMs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/GkLsoaOUWWWZFjlXJLXQ9Vmm7l4SlSM3dn1rFbFEpUak1pwc2ak3OTk9rFNfJ9RPghr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N/cz/IPrJckpW90en1npO0aclqRyQltQkh0UUPZIUBxa2iyCMUYI+mjBGCHArZe5RRRR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ZZY34WWTnk94uiMrRY5JE55bxm0acr2/1OdRUP6ND/h+JZZZZZe6Qo8lH+n61fYxMoaZ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ZdnQpUfUZ9Rn1T6jZmZl8734orxXhX6FllmRZqT4F4KVH1JDd+Om6ZZ/qM8tShmo8TH+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lCUYj0INuvg+g8cyPZXJLs05Yysh90b3rwo5L8ki0jvZ+zQv0q2orxfhRqd+yt1tru9R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7ELZ7R1JIj6iRLWbjQhol2I9FqXp0WWWJl734v2KJw+fJeGoxWaZX6tcFCidD59tiPg1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str3W0GYZdFfaiXe3oZ80WXtZZe6ZZkZF7WWWWWXyWdk41uvF7UR7/YRqvitkP2kT/22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cGJXhRQiJpvk1eOCW3p5YyXnZZZZZZZZZZZZZZZmOTey88ENEVz+wmajt7IZXkt4k/8A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Fc+aEihGo+iW0WaMsoWUYlFfqLxR0XtHv9iTpbofmhjIkVaNX/Tc+YEfQasT1Wi4afIx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W0IWenjUKKK3cTEor9BezHvx+dl+jq3uh+aHsiPRpkj/AFF/YMfgtlsiCuNGpptM0vSa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BfcVQvC9qHsvKv0GyHe8nyJj/UcEx6H8MGh+aHsiPRpvb/VOEkPzWyNOfJBC2khD2oW7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kclmRkZF7r2aIrneUSvaZHa/aZLvzQtGxaMUTihKjoi7P9Wf3JD3oS3W10aLuaNLeT52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GjPGRLXkyEiP05LkcNIjp6UuCXp9NM/w4/3de0vGXsJjE917C621FT89ONsS2nvF0f6o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bNB/ceknlC9pypCezF5IssiNVt8igsbsWi2QhG+zVi4mE8d17S8X7y84dbaq89ONIQ+C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LP49nIbs0nR/preO2o9kyQhDFut4lZcEljwJmlUY8mpzSRzhZGLuhSluu/aivNuhO/aQv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fjpxt76kvjaittSOUaNXTcJU/NRs/wAcehJGlptuj0+mtONIbG73Yi9lsxbxIdnql8kd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P9xH0/gxcOymVsu/ah4NmZntH2kxMvwfjNU/HTjitm6G7Yi95M9RoLVRPTcHT3oraEDT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5NPQjpifA5X7NliZZYmKXJqxtWiOrKBG3LgTceD8lZJMhJrdeyiO7dDm3tjsvdRZe83S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4aUL531Z/G0evB7SgpdkvRwfR/hIfpUz/CF6H+s09KMF4J8F+bEPxe2nqSSHyQkoH1E+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l2RhGu/cQtnIcrGLZF+C9leOo/g0ZU9pq1ulZFUq21NSuENiIP2aK8kVu/ChD8L3htRi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svZoXjAYvavxk+REeVs9Nn0iMFHac8RvZEN342ZF+9fsw2XuUUPxQ/FFi5/QcRaVkOFQ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/CO7/bvZkN0jnZPySEiiiXgmP2F+jHrymrPpn0j6aPpocaF+ivfhutpdi8UITMjIe9D/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8Hx5SE/17862j3vZkN2LzssvxkvNe/Ze8Nlt0SYvFi9leS/RXikNe8/KvOvGvYg9kN8k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eF+S8148F+8/ZXjRRXhXkhFjZfs17y80X7K78UjH3q86K/Tj14r2X7i/RXjH9Kiiv1oe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1+f+Bv2F4MXez/TX6yX/AAFl+zfg93u/0F51+hf7t+7HrwkRfA937b96ivYXhEr/AIqP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/Svax+bF4J0WUV/xC68GQY934v8AVv2F7NFf8SxfoP8AWsvwivOiv+CXg9vj2X5P9izI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+wvZfuPwX68J142X/wAJHy+N35P2l+jRRXsX/wANHy+N35P2l+rRRW1/8RHd+D9h+L8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2fsPxfiv/QV4rZ+w/BD8V/6CvffgvJf+gZEVu/cfm91+0kPj/hHLaM6LsbG/drysssT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OCUaFtfm/Yfi/wD0Fd7avfsLaXsPxfhX/PZv2c2ZsyYvK9141/6YvYW1/wDpqhZ9NmIv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CAgEEAgIBBAMBAQEAAAAAAQIREBIgITADMUBBEwQiMlFCUGBhUhT/2gAIAQIBAT8B7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J2JUTj940lcDiaGNV0J0eP8AVVwyPljL18mc1H2S88aNXNl9az958n8cy9EPWz7w0U0N9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VRKWGsvEkOAoMlE07rIfqJRIfqYv2J38TUif6hp8Hk8rn1IeVn/LPk/jnyOoi9bEssUe7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CeWitseR+M0PfHySj6I/q/7I+eMi77/J5VAn+oTRqfSisyysv+WfL/EWPL6r4/6mPF4T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EOCPxDi1vh5pRIfqU/YnfX/+iJ5PK3LglNy99NCW1ix/lmftPPl/iLHk9rN4brF5jPnt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uVhSE91kZlkSjQmONMca3R8rj6Ifq/8A6I+SMvW6UlH2eTzJR4Pzy9dVFbliOJ8NPPk/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/ksxx7eFy7yhPgvrZNVI+iTEQZLMXl4eLIzo1kWVyT8d8mgcWt1kP1EokP1MX7E0z8kb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eVz6aK3WXsbp4mrRF2sPlHjf7ceT1n7xLDdCVD/oWUxyZGbRHy37NSNaE76PMv3FFWUI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M1DdxEx8n4v6Gq3KJHyOPocr6aK3ai8LD4eJq0RdrCfNZhw2sS9ZWxc4XQpFnhl9dH6h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5YvWF6NQyy9sXxhMjLkqx+JMlChoS21tordZe+Qnj+LxL+8/eHlDEPd72UViMqIzT3/q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xDlZkRwsRKFmyyLGJkfYmPyaScrL30UJbrNXQsvh4asT+sLjah9tbYkXu8iuIlwSjwSG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kLCxeEyMuRiPQ5X00LdqL3XteGLjDQtyGP4UJUKW1kUT9Y9sTqQ8fWJYeJYeGhI09VFb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ZfQ8RP8AI9su/hJmtkfIXmSon6wlR65HhY+sfWHh+hZvoorbZeKsrN5roeH0J2JYUDSV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k/ZPMjTxiIxYjhesfXTRW2zUXhZtF7LL6aL3XiONJxiivi2RGSGqxCN8j9DwxexkSumi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sLFFfCjA9dSiMsv4LPeFwhPL9YfPTRW3Uat15RWKF2tb0XtsWaKw/gUaSXCH6z9CzfRR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5or4jQ1mttj8lOiTdcCX9ixRWLH3o9Gol6J4j7PvF76KK2tl9FfJaNNbfrGmytiLG8JF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949IvfRW3UXiisr5Fl5WWRxp2LasNFbKKvsRWLovfRW3UXtv5tFns9DZqE7zLYsVtbyz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e3Saduov/R3s1Gok8QzJ2JFb0XsfdZe2ittmrFZbwvkVsssb2SeXiGX76UPLfbZeyjSV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8SxbLLzeWyOZ4SGjSRy+X8i9tFYorF4rFl5r4lli5Kw5DmWLfQllorGosWUsP3nUKVjF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ENWaShsv41lll3ikahMlij0LZeXwass1Flli2IvPBGrHh5fbRpzqNWIvjMysofwLxQ4l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2yEhvFkXzsWWRQlm9tYS7KNBpxYpGoltfwEsWWfY3lixLC7aGPMdix9DPoW5RPR7OBy7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2aixM1D6Wihd7zFYWFhjzQ1WbLy+9CJ+y++sNbGahb1sZQn0/e29kcLY31se1DW57EyT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Fl5eI7H0N2Jdvs9YrEehdDea231vqeG6FyPjYxZZRVdbZYuxiKOFhLcy8LFjeFh5VHHe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Yi76aKKwti6GLN4W14WLKZ6wolUMSGihLuWJYWyxYfStlDiLYxbmVlZZfTLCw8XijSL3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LoorZQo4eFlvC211N0ahbHvsusWJ4Qys3uk8RHhEcWaiLLK3UUJGkrYsrFbU8TLLFmsv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myis3sSzZZ7wlZwhuyiiyxMvgjjUPnZebrdexF7KE6LPJlIeGLDzfVVlbXvbLLI7KGsp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oYuPh1sVYsssbwumxiFsra2N5jvrGrFllHCG7ze9dcn0J72L0MsT3UUNFdTwtjL2WNFF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WWJ4rD7aFtUTSNi5FwWS3I0ldCG8JdD6rG8IvLzYlZTEy0XhFljZyUaSqEUhjwluooSG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CNWKEyxMk+dyFhroYs11sWFhjQsaT0XhiZRReOD2XQtlYjwN4sseEUaRCiUkPn0KJeFi8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ihIrcjUamKRZZZexjoTy914vDyiyxDxFs9lUcY9ipDlZZZeLI5YuRovZwJWUkexJIlL+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4Q5Cwi3my/gURWZPCoqutYvF4rFiGIRe17HiI8pYbLKKZFYfOLExUNFCNJpKGsWWX8FM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jYsVliHlIfB7KzwJll9FYrFieUOViLRYssTHyaMJFHo42NFUMrDzRRRRRXdRQ/Wyhixq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aizUXsW2ijSessUjUNCQkNH0UaTSRgaDSaSvo0sSZRpzJl2xS/oUryx4ooo4Eh8FiRwN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3izUX00UUNUajkpiQmPk1I1Fs5If+jf9Y1Flln1iCzIUuaYveLRqNZqHcjhEXYuNlYRw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+BLKY2WWXl7aKFErcihbEWaTSUli8Lb9YhhsfAv7Lo1mpl8nJG2aWjyKjx4WW82WLk9D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Q+iijSVtsooobo1M5I2LgfIuCzUJjex76zRHMiCslBJcj8dPgcqL+xWy9JHyWeVX6PF+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ZsssvDYs1i8UVuliiisIpY5NTPeHwI4ZWLHMvFl4WxDzRRpFE04SZITRSHESI5meLhDt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uirFwTZBVhYY+Cy8Xh7q+0IvFiXU2IeLwsNCYxOhyLNRZexYeUUUzSac2clYXA+RF2aS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lQ5JDeo01mxuvZ9njKyx7vrcp0qL/o0N8kOeCkhZsvdL1hMdZssseXtoo0mk05s5Ey2x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ai0Nf0JFF0WcFo1EMzTNJXJVMo04UBwTNJQs/YyiiiuhcEIrHC5NSYsakPYsy9bnhFGk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WUis6MWWcDaw0Lg1UOZqNRqLLy9kXWWiiiikS8kYkWmrW1YZYkPjCkai0NFCWKKNBHgb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+mXooorFDEOznCHyUUPg1DbOcUiyixnBqLGy8y2Layisx3TquSNXyeN2tqxIRqKKKw2W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jTZKHFj9YXPTL1sqsWai3msWWcHBZqNRZeHtexlGk0iVFHCLNRZYsIjh7PNB+yHjdak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XrYsSRRWOS2Xng4LNRqFcvYouXsfj0o9ocbJQFGuixlFFUWWi1izUWXhbHlZoooooopZ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RRoo0lliZHEtj8V+xKh+NS9kfGo+tkcTdGo1FiY3uWfxlDdMc0fn59D8tkXe2sUVs1bX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JwURVjVFFiOB40ixaLRZeLxHNZovEWIltfm0ypn5I7Y48mxD3RysSdsXi/snBMh4/wCz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p7bwxlGkSKw1QkN0azUxYYhu8p0WUIo5yimJFHBwcFlossTLL3RWJbLc5UiWleiMPyK2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FGkoRRQkUUjgRpKPF/RqXo04rEuJD0yYklyWjUh+VY8XrHkwuM1Z6ZJn5DULY3/QkUUW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osbLy+iOxY+sLgRLZpS5KbPBK1tjiYsPYiihIsbZTIz+mRjyUUS45Pyu+RPVIn40/Q4S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8lLlEH+08PobJLjDQnQ6E6HItHBwWWNll9j2PFGko0lHAomkpFi5KobLFIgx7V4EQgoe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iyyyyzUNll5UzUsShZ+NLOjk4RNNu0Jz9EPJJKib+2x/xGyx5e55SKKKNJpNJwUjhFnv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ihx/oVovFI1UVY1hRIqt1i8qbrbHDHE0i4xRRxjg4LRaLRZVlFCNRqyrkz8iTwl+4qz8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pDRWyikcFZsTLENCvDWLKRRwaUUcFWPgXOLOSzhjiKx+iiimULgbNIlRH0PZ5Zc0f4s8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Q/Y9y3p4sTPeOS2RQ4n0SRB48mWzSadmos1YfBeORPNZToeOBNIczUajUWajUKRZqZqL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9DKz5nbOdJGNcngXF7I4nh7lsoross1I1I1EqI8H5CUtWxOiyzg4ODgtGoTLEyxssva/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9bfo8foZY8aE3Y4KxeHn/wAFsjiatGkoo0mk0lCRpNPbSK3PcvWV6ytjyiimUNFFFDR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qKRRSKRwcHBxjUR9D23yOaXsTv1sjnUe8si+CREkWffZEscvovF4eaKKFRRxhJMfBEZe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WWxFjZFDHdlM5KKYrWHESKKNJoZoNBRRD0PY5pEZL2hu2eP+OyOXmyyxc4sTwy8rek0M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6PZZRwcIYnj0XiqEyzUJ2Mjyih8Fi5GmJ/2cCG+SQ/RHKJLkiq2MXAh7PNFLkj+1WfZ4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0UULHBwLrRJ8D3tHo9YZYqHI1YZdGos1GoTLRqLRdGo1CkORYmcjdGo1Govg1GpmoTHI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I8foeyhQrg/CiHj07I74711I8n8R7Xl5eXl5+sx2PKJeyEP7LSExqyUay/WxDI8Iqz0J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oey91kZYY1sjvj1I8n8cpGlmhko1isUUaSkUjgSRWKxwaUUhJGlGkpFI0mk0ijySdFkX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aTSaTTmrPxs0s0skShxZ4vL9PP5YmuLFOIpXmbpEXqPI9J4P1F8PDKKKEaTSaSjSaRI0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c9ULPykeSMaQ5UOTRN6yqLodCoZdD5KNIuCrKEVhmkv+jTjSaRIRePJL6wjUJ2Ssdsoo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j4heIXiH4iUKRZN2iJH0Pg1RNUS4iks+WXJB/tP1BF8nidxJLCJCxFjKzZqzZZJikcs0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8K+yyz2TVDLPebxZY+c1iijSIjaHyUxXimckfQ/YxLEWWUejWJt4bLNSIeiyyyXo8nDN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2hwl9CixRkKDIoo86qRKVQPI9UbIrk8P8RoeLE9vGOB0aSijSmPx0adqVkdnk9D3L1uW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ZZqeLLLEWazUWKjUWi0cHh8n0WWWTnpRo1cn4xRFwXusn47Pwn4heKiCrEijSKJQs0ci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VRZ4mhSgfqZJ+hsopFFFYooaKKKZRQh5+sollkShiPrZH3tgQ8/1I1ol5YxJeRzZDdZe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NRZZZZ9Flmo1DwsPDWzxl5smxUPYsLDxyJPCLxY9lFGnDji8LGk0lCRpNJQoNihpRN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svNFCxRpFEro+uzTzit00JFFUUUUVhrFYTFuRWENiKw8IixwLeKZRdEU5CjWJDjZpFEi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iiiijSUVwUUVlxKFiupqzSUUUUUUUVvsRwJYo0lCjYvCxeNHkX7dkY2zSj8dDpDkcn3t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xeWKyyxYbNRaKGiRqZqNZqZqFLv1GossvooooooorFbKKIR05aslCiiMbIQ05cUyUaxE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RWawijkvFFHouyjSaUaDSaTT3ssssUsXi0WJll9VFFEI7WrPxxKrbNcFCELkvKzQ0UPC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yryvnWai82LNmo8frpeXsW+zUarysOJRRRRWa7bE+qCxMvC7k9t4bPYuOtD2R6WXhZ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YrZRWU+hZl6yvis8Syupj95iyy+pZvdRRRRRRRRRRRRRRRWXv1CZJ8ZXxvGqWUXueWP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1Fllllll9r31iXrK+LFW8sW9iEMn7NVGtCYu1IfBZeVI1Fl7rzZZZex9MvW1ehDXwfFW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SEIQuvWkPyt+sPKKxZHDFtsvvSJ8LMFwNUxettbKGupeRoXn/s1pi6FmfseIMXXLCFhY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jSaTSaTT2WTfGYzouxZrZQiJIo09URdD8tD8rZCQ3bw0ePrZPKwhraixsTwyi6OTWz8j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62wY2WPYhoiSWWXlDwkPhiIPjfOVIvEcIZBZvehk8RQ8IeEPLKEs8kOVRqLZ7GinXbL1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Lw93o8gjxvf5ZW8LbHprDPJiKw0RGMQ8vCHhfyNNO8/Qjntk+NqEWJ9b2oZPlCIPkW2c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yuizWaiyQkVlDKw8IeWMX8i/olHS7PZQk1i+ya2pl4iLprFbFsRB2tvklbwlYlSGVmCK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6aKGhIrnFFfuHHUTpR5EWWXm+qXra+CJQuO1lFZgrZ5VTx4n9bPLOuM+KH3iXvZH1mka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lVsaK6VtWJLDjZoNJpNPayh8Cf8AeKtFUIr4XjR5Y2sQdPLdEnbvHjhfIliaKwlmiizU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YyOysIliz8/JDyan0WWXto0j94jG8ffxI+sS4YjWj8pKbeIQsSzPMdtGgorct9YWFixY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xeud7xZYtrjYkKk8xy+PgKQ/JRPl7UrIqtkllfLrCJZl5EnRcE8Sje6yy8R9bWKJ+Pmx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dH5D8h+RmtilsXzEPMl+4+zxO4kpUtrxRRpFm/gUUVsrbLauepfLT26UfhRCOlUTVrfR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oWJbYofSux/GnL+jxyb+962Xn100PFlll9ckPH0IXQ5UKZH12PZW2h9jUm7Ix0+13MXQ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movF9a2uNn4yPY+hLunLSR8u6ttbK3Wat1FdkvexDwt67H8byu0Q97bLLLL32Wai/gV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t8ex/GpFxl/oaK3WMWUP1hb12P405MUW/n0JdNbFlZXWtr333uhwXv5lFFbL6HsQyI8L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oW3yOjXxXy0u97ETI5W2O5dlYoW9bZQUh+O0WWX8WivgvYiXKI5W1fFr4Nll/OvsWVuW2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9Gtn30rdH5VdFCj8uitzwt63Lctj+O1toUdtfPeFvW5dT9fAssvooUf9M9330x2/e1+v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Qxbl0R2r3tl6/wCBeVh4XQtq2y/4F5WHhdEdjFtl8aiv9U++PReH/wAAojYsLsj7y9iF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4lGyqEhLtvdRRQ18qv8ASaqZCVl9K6EVsTF/wH1jx5va8R6FtQmUWX/vUUsXvUUaUaR7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Mtqy/8Aj3NI/IjUS2rL2r5f/8QARhAAAQMBBgUCBAUDAgUDAwMFAQACESEDEBIgIjEw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EyNAkQQzQlKhYnKxUIIUksHR4TRDcyRTYGNwk6Ky0vDx/9oACAEBAAY/AvqYvou5UTIy7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VWremYxhMLoVvl1mF8pkD9zlitCXu75dTQSps/stQj/Vp/UaNCqsL0SHSPoIzWGa1/tz2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T2zsb1NxR8oO6ZYH1p1doWwlDFyuF2FyjPRVVAVBF+lGl2wXdQTXoFT5bf5U+p3U8GDV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ujkvlvg96oO/Eao4FOFNzz2y/h/GZ46tOe2P/wCmc1mP6grb+7Ow97qeo7Xw5bqgKn60p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wN83dVvW7onFpqg17cU9LibOil8qh4dF0PVaDi/02B6iuTuy+FZMLJ3lNb04c55QAUXW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RHfN+I/+M5rLyrQ9XHgDEdXRYztyGan1pM73UEHsqBQ4QRwiM9FRQmKl0QpbuhihzSvV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0eSqNOHqqur0RtH/AKrtQ+jgqb7X2ys7OzM8p475vxH/AMZzB3QEqfoZd9WIyN65g6Kc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qIzzKoVrVCDw6qdipkHx/oepaShYsM/uu1tr1QA2+ig3UUu9IyW3tld2OYJ3eub8R/8AG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P+m6d76JvjNhnT0y+OCM26ghaaqogqKFdDxZqB2WmoWoR9bpcCi9/sFid6jUogz5CccU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+1H9OW2b2nPZu6tGb8R/8Zzfij1gf6dsq3A9r/GQSIVQY4wzUJC6qrSoJwlSwr0fyp4k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1RsmnS31XNc61+IB+76ORdFmPdQTdtdi6IJ14HWmUt/cIRzWDvIzfif/AIzmP9T+FA3/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VUmgQHKJX9bUA+cPH8oHOFF3VduhUOGHiatu6dgdCgj6UvdyUvqVFjafdOxjUTnpw6XU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zeD0Txkae6ePfM7+h2b8R/8AGc34ZvUk5bR7tmjK+1/U7Q3J8Q8zAyRzun6pqpcxUiF6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VVZu7ItPNELFEeEXWdY5XNtG+plHcNp6Ig5G5tyomR3UroVsCtRDfKpmqa9FpGAdSpdL3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uo6/Q/DYa7krQ77pnxhoB/Tt9LRSckZALgneclk/qI+2Wytf3NzfiLPqyc34j/4jm/Ds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5AG7lCzZ6bOnm8NChvobRuYz9VJ5KlzPN25QriUxHZeFTdqY/wBimuRChHsnMOzwiJOJ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GRuSmy3qoOqsXaKL5n3WkzdpqtRjsFpEZ679VoM+VJaeJLDhZy7rTZYz1CfaWk43Gt9O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qcHfa+eoyWjebdQyuHOzM5mg7Gic3oYy/iP/AIjlAR7ADIB1RjYUyPtjyo3zkw/+5ab9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BXi5v919Oai97OW4UIHpf/aViYadF8Qb87jkN5HUKvAjI09rrP8Aum+qkFeqnRajCkcO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KsHsvhWbXNJ3JQH0Mi6m6gsVbpupm1GFStxed3G+zPtkE7bFOaeWQ2btnjCi07imVruhV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GcrU498jn9MgA3KFm30s/zebR/pby6lFztzk7ZKKY+peobqPZDEABN+L2GQWn7VCPdC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qh2zqIjoYyAnY7XBRwwV4uaUGj1G6QqqFIIQExK16lGx4dUdRCIg3YWRI3Kl7Sf7Qi+I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qoIVUbwM3UrTS7UgAmjpee1ctnaj+12QEckLRvptBizfhrXqzCfbLaf2HKT0GVrfc5Da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t9DdsmEZKKXVUBVC0/T16Kib/cgV3QYzkFVU3Nxaear4TS5EcrpHIpw6VuCPYynPZzrC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A3goZDccpvD8RLhv4zVvlpWoQvUOCXOoAhhGhFzLJ3xP4Uu3Nbtq8Cmel1FBapdfp3yE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dVpkaV73wdjREHI+xP6tvKg5D++yMjxmc3mx05XeMrzlJvhU9IoL8I3O/H0rb6RhntcF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SsdmKlYm+4U32re6a5C6QqT0vB6qzd2hTCkUcrN33Vkedm7DeF4OQZCOmYd81EMtHKoK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MXZCyaxzWTVQVLdl34dM3pkKgi+uSl9TCpVUpdUzmcUcjbTrQ+cgITbduz9/OQYvSaFP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43nJh/U7e+ck8zxpvP0FDEVVbrMdSrR/UprejSUY51N9U98aXCh7q0byFRkPmUbgeicP2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0aezlNnt0QMJytG9Wz75B5jJPXKULwhmiL4c0xdBEysNnQ8yvT8VF9qCOmWW7rC/fJTP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cGpUMF1TfXM491GR1kee3nK6xf6X/wAFFrtxkZac26XZjwWjJ4vxHYKTdXbLOQPtNjsO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p/hA9Gpic7q7CFh6rsLyHxCjy1EIXAphucnN/cL3BNB7tuePdPgeoJoPWFoqqAoq2HMD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FC73RvPjNX9yxB2FnJRZtx91LpxTXgd1q1WSx2ZpmqpF2lV4ElUWorSJW6qVSvDPm43y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/E/9xvq7jrkLTs5EHKDxC7JA2F8C+uXFafZYncbZV45EpyKx/wBKZiHdTzuKLv1FWjyT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8FHsbx2ciouPnEj90B+6iaVaeZX8o0UtMNKwHnLUWnkYvcR+k5Bc9vUShc5OF8e19F8Q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CITR2zUyw4UXxLCrebVShvg3YWbreil3BrRdVppdqMql88GgRxXT0yGzd6XIg7jJIWJv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X974F8nNX6Cm/HnFvyQHdQrOzJD2kTCc91xlf0hNG5KtGjc1KITHI3FFvUIG490137gh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tCaeidHWU3+pWLu0Xu84k5jgjLqckWndWjf3NOTHyBi6yd3w5z91QoWbT8x1PCiECLSg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4thR3MdVhtaFUKookxwqmVoEXaytIvrwg1ql+ooUgcD/9Rv8AIylrvSVX6Ob5v78Dv9Ie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R6ITyRNzj2RZZxvV3VOtX/pRJ5pze6I6ZB5RFzHeyH9Ji4qf2ulEdCih4THIjw5EL3TT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1xFQizo+ERz6o49l1HVW7f8Aci4CiJ6VR+9/upK6JjGmeqqhaWZLSOWemel8OMFQwypN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tS2qqcUNmJWHDPdaAirOTAAlQ2/vkkL4jf8AcMuE+2SOPHA75Oyp9JRbcU8lPQ3m7F+p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m5vMVT29chU9RNzu1VaN7TcFas6tRHUXHyvCsej2EIp47SrN3dYf2mbgnHrVT1ucOoUf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divxxRNY2oFSqrGzSclOFS81hy07Kt2+ephU1FQ2nhS5VupwqBVVLoQd0QM7r1LDZNJQ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7c8uNm3+PpG97nP6cSqgbf6GR1R9kBc9AKUByZU3YG7qz7FBOQua5N7UuI6hN+18qOjr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U7McjCa72Th0MqzB/UIud2Q8Jni/w5e6hfimP3a+gWLkgG+kXYg2HdslOFS/0VWpUF1M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TN9ODQKpWy2oEcR5XFFzud2FhoqyVDQrJo5OUdcst9OWR9ADe1n7GwoCFmP07+bsPPnw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NH7ovPe7upO7lARPRPn2QNwu8J497zHWVPWt571U9RKZ3oo9k8JtpzTh2XeIKY/9pBQK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20VaQqIo96oP3LogKXtn+1PcGlrTWt04a5KZ6X03u0KDA78Gi1OWgLUaKpWnhwq5JTh1v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SAOV0Oomiz9ym3dslNssjiRefNwn0t1FFx3NUbU7j03T+s/xxKZe5/j68Afum/Ad9wiJ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yucepTiPSKJ/ZWbrM0IuCcF5peD1Vmfa9jk3tRA9Cnd6opzSh9la2fQq3s0woH3VrHlV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Xa1Z/FGlggX0z0vpfvVVVFrcTdXLCgLUQFDZJUDZVujkurFQ8CgKrcyKA3CboWFxooAu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vRahDGqnuhhUBVKrcCoymONN8/e4jqqlO73R0un6CcMvRLuf17L5XcqEbg3mnN58ladM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oU4dDN5Tx7oph7Qm96Ijqj5lB37k4fuRZ+10Jv2QgicMQrE/q2ubaOcHtHCpmh/3UM1LU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UMp4Uun3Vc2nbN0WqqoLwR6WiL+99UKKWN1REqCUAKNW6plIug79VByV42Jv2u8qVRV+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05CeXK/Fe61bR4qCnd6oI3eUw9rnKOovcEGmky26ED0KY7kU5DsVZWg8K3B2NZRdiHxJ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yUvpwdsQWkQFW6M+p09gvlNAXNVKoqqmel1AtV1NlJQcqBVKoo5qLgBvzW+kXTzUuMq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1268ft0VKHoq7XVv2W13JbjLppw4Tvr5C/wBt/m/uoRfTdeVaf2odxkB6I9r/AAUb3djN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cAnA+uhb5TT1WttVS+maqpdVaSqrTGDutSoM9FrctDVuVqKpw6AqXmE5kbCa3VWI7BUC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TJTsFAun0NFXibwtwfCrfpZA6lf/AFH4geGr5VkXHqVoa1q/MKq933W925W6rxCQKBYn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7+0X4T6Vi5XYjubxO6tsH7VZlY40bTe5FvUX+RKY/q2t4PVWZ7KiawGSTXwtNAOalzfi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pKhwlQKZKX0vpfD/ALqGVUkqtTkm6LtRgLTqUNp4VVWqpwzhIgKsuIQoGgcrv7mI4jC0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vpdSZQmZKgX14NVTPWvE9QUnc3Y7QhjOpXyGY3fuKq6nQfS+qqFkxsBCdkf9AtPa5xG6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8m42Q9TxVeCqc90UDcOxRuY7pRR+03wDGHmiw1dNDCap9LuoQbfTPS6q01uwYMQ6rQIC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Qq/yq1VOFsq0Wt1UdIKtuRlG7Qye6+KNJbsnOcIhA8yu6w8kQpKAAymbiqXOOafpa7BA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VLz7fTU/0S2Hi7yiDs6i0+n/AAsJdU7I3knYLErViBuNxTXdRc/tVPb1EoNG5Xy4ce6P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c1VS+l9aLdaaLVdW6Mupy0NXNaytPErVUEKqFziGmJVFzKw8iFgjCeSf5VdlQ7qqosTl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9TTcrCytuf4UuMk/V0KH19p4H+LouKxNMJuL0lVY6nMIFhoVgbvubgeoXbbI1yHYxdXd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QvD5pmpkpdVabq1WiZVcsZJeQFpE+VDf4WtbZ6ZaqirdsupvoFG6nZBzjyKpsKpx6qpK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uQC4o9rhkaz3+m+Ju40aiSZ4bTyKP+oH+0IKqF5DhIQDDhRLjtqRcf8A3AVCsn94KPeq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zV4PZA8zusThq6hUN1VTg1UtMhad1FoGz1Wq6uatF+5aaDstRhdb6cEdSo+6s+hKgXVU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MqLo7wsW/ZYnc0AhOwTzkEZJOelxJ5X+9z3cuJqbJ7HN6RdW4DpS48AuHK6CaTkjhR/o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6RcXJzutAv7XIp/XcJveionYqHkuqc58EHpdsqX0uqqZodQrQvUbq56mVDBCk/ytVVtw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KgqmssxLhVam4T0RJMIRWUYXdN6qYqsXRVqbhFz8leC03TyueOt0r/cnIX12zVRcqcOE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VVNwNAcU3qnd+Ntm2+vb/ZeLpQAFUGndYRs2ieOqa7qF5oFiDi6Dsnu5ypfM9VvN9Lqq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VVoWrg6nfZaBdqcqDhhqGEIzunmKclQUUuICojNfCpVSut2LlnbOy0CArS6L5n24UDmi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C7lVdQKg4coJ5T7qKLqqeO5q1bqiqq3ST9fZ/wBqCKF+I7lPd+0I4k1yDjUJj6FjeQvp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NCCo2CwgmL6ZKLUYWkT5XNalsF0PDqqJpW1LtIWrZB4G/VdY5IYbpUlO1aeSrzUKiCbG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pRUulGMzDMRf5RHa73z0WowiQaTCNVA5HIBt1U8lJ4H+1P8AKNzuyC73Rd3vI4JpqOyc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+vsfCKF8BDsnMb13WHkFhfssLTTLVUuqqX6qKjgVpMKXKmeSYVNRWmg7LUVTg0U4aLZV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vopBUwj0uqmkFO7LsV7JshVQxKl1E+emRtz8tOBNxCk8ri4nddkTfW/Stb4QDdlAHaUc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AhSSqmAiUVDTVVuqLygj4RRute4Q4Ay1vm6irfJTnDcKu60VH7Su/T62w90B1v0w7tzQ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eaaCKqvApd0Wmqqj8twK1X0y9FvPhaBC1GFWvBpVVGFvVy+YS8ouY3SUIU3fM36I/ExF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5UvMnopOx2WGYaFpNxHNQCpKGL05C7JiurdZYvTzTyJBmGp6aMxLhGYG4lG6SoU8lV65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EcytTsS0MCqoJTcCLYrsvF1ed1FtdqqqbIBQmJ10dkUbjdKHTgbKAgG75O14lDstPPqq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PCnfoQtWpvUKQZ+rsPdbFAkSqNOHkocviY3E7VyUvpfS7UFonwpkjwpdU3U3zanStDVJ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pFOpUvcXdl8tgHUqHHlspRMhNJkeCow07oIMs7SXdFUmSse5QwjUBuqQ5wQxICFspPNT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UzsQnkneVJyEH2RdyyTkqiADF0ckHYqdLm9N1J3UBFz9kCfZHCIJUAwMtnFFiHNYWelq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CpuC9skdQnSqFADgYW8PqUcAAPVEGjipZrsl0KxMMFRaU78vqcB900tMgNUO23R1TfS6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4W65Ye6l1c03anLS2VWQqmvBosOGDuiXHUsWCXFHEIuq4QvlgkqLU07LagWgrD/KHNHQ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7qmoqDabqm5VbphFQtWd2LksN0rCQtk3DFF8x0qGCJyEBDgb3H4d1NkY2Ut2QZiGO6dlv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WtEdc8m4uPNG8p5Q/tVUFRWh+jlUUlbrkVpOJvQrFZk2FusFv8s/u/Q7/ssLxDjyPNfL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+kGM7o2gI7LfF5TnPriK1DLS+irdpM3VYPK1Z6LWYWkSe91XVWyqqHNpEqtApcJ7FaAF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1E4nKooptIjotICwBNefSqCJuMInqtkIU/zcBd2RCAIRH6eSjJAunqie183zfVbRcKZe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jeBSCptDTsgZKLsplUVVVHl0VVPJSoVbjkotlhRQQRXlAdMlp9BAUXYQtLVNoaLqVJ36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vQqPzGfteosxNn/9l/8A0K+WS8DdjvUF4+4VdbevNSPoJBEIkCWKSwhgGla2gqL6XVVLq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LiRHRSZPnPWi/coYMPhS4ytuDRpWMuAZKhoVEYWowEfh6iOaDn0G6pBU4YKMowhgElY7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S9oureKXQhN9bu67LdT04tSvllWusSFhxSUHvfAPJV9JWAId76kIKXOmFIsx7qM1LqqB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07I/QWn0He6pz6hK0mR0KgivQqWGCFH4pkEf+41SdbP3BYmGD1C+YI78uKGxJQaxrqmq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qmSuTUFLCpBLVqqb4ui+pxeF8sQpeVtKpfTLtHlH4hlekKijoSsTnAtaiRVTsCpLyRuA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NndFrRJTcZrG6LQhRO6FRubtrjXdCDyVVBHcZR3unNX7IruhO9wROSq7qQKIV+yONhLU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0UzAHNBh9KwjZd74/SqX0zQNlPHnhvvrxJO3Eqq6m9t1yIWL8K+P6DstfyLX+F84U/cN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NndDwKonGKI2jTTkjaOfildVsqUuqqG+l1QqOr0Wmi1HganfZfLapeVWq059LSgzmVDzJ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u3VGdlzRjmhO9zsOyKbPVYcXsoAyTcQb6LpdqRmiFwxZCEBfATlCmd8g7qTfK2lCTvyC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VonsPpACxchsEQBLyquAHaqLWv8AutW/BM5DcMvbIScpWDhvOeOBHGkUd1C1j3CnnycF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ktTfhfywqHx//vdfvb/KpkgkSmtb6ii1jKneCtvYhUELSbqhaTdqC0m6oVHBfLP3Vf4v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WomFWqpn0glVMKYk3WZRNpVS3fooeKqAFNFVyLj6eQUuuHNQqhd7qo31vhuyhRcAeaOI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upzWsipKaZ5hDDCrCoJ8KKQtSDpuAxJw6IPWJ/IUARndRfhW6OGguk88kXVzG6uQuKa5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h1PDf5z9uPTgy3Sey1DEOyPwSO7Dsosj8F/7HekrBbsLfOylhhy1/dTyR06eSe4gjosR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0lVVQtJVVUKjo8qGmVWM9FqdC0iV0CqVTPtRbqTWuypREyoipUnZf9liPqCA6ojmqKXk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d1PPhUu2vYoKib4CHVNnkZVL4VDNxLVDumy3kodEcIkqUJr1XYLD91OBVP2W3iVTJKm7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aqswRy4hykgSVNs9YeiMDupwiFBCGHmrHxwTntPIzz9VUKKPb0csDhiZ+y0/6FTZPfZu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YqYuiLMRDT0UYrqhUN2oLSbqhUd91uqtHlVrn1GFTUugWoqmfSJWqgVAg0IoYee4WyxE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iO/2hQIopKbD4c03Vu2Vcje94zOPfMxSpUX+LwTssXJUQinVQTCgCQjyWhvuqqpUkBDu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ECVvcKJxywVSqK00O5U8sgQF0cDrdJRFlVQWFbQuykoBN6Cmalw4Dx/UL8Ivjj04uEuG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8IFz6Dl0VFqC6Ki1BUpdqC3hSHL0gqqpkqqFVX7itDYHZaytJVc3phFVEnvkNwxjZBo9J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VR+EIbzPW6IqpcZPA8I3QOV05Cq3m5qehkrdIqgTsFL3he0qdmKeVxBNEaoqPuoii0ru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LifyU3RlEZIzbStLAqthAOotLkAjS/dCDx8Vq4+AvSfuiWCPf6XbiOe0h8rWzD7XUKqL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oEErYDgOnkb6yD3WkgjstQVDk0hQ91eyhm93lV5qlQu6iIXVSj5TY5Kz7GUZdA5AKbqo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Ci7kjSqrvmi4jplhMPK7e6l2miwkkowICFbiqNVSsVdlqEKFROKMoyqLCpBWkShNAsMF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U5Kql1ApOaVS7oh2VFh5rdEqXHgwL6qlzEG2TS4rkEWk1XsnHhTdUrldQRk78Wq9OE9l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RdpKqF0Kl1c+owtIUnbNW4GFSkKtfKDVIdCPUo1m44rQShZt26rCdwhTfndy8omZVEKZ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BJ5lbTdVDpfQojelFrMLS5Q37qT6eaJG11Vp/lU5oySVi6CApduoZuOaGKsI9F5RU7qT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akJxvkqlxk5gqlapnuqELENsoKLeS2uOKB5WBsydk6VOETfX7fQMxOwNjZq2c5x2qp/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ccD5hVInt9D6IPVtF8t89itbTcclaLqqUC1iVTStJlAneM7Va+AoF29FPW8oYeqOyqu1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enHpshVQoanScIQhyduVQBQvUtuW6EOFaIChA5qQqN/8pziammFBoWq6mQGSIW6mLqI9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m8ok7C+ik5Bkc2dLsoF0uoFhsfuVLyXHumuNAE4trXZSaBeqic+0o4elCd0OHW9s7INs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6TSigvJ8qe108AC+l1UIXRROlQ36Wra9QnMBpvfpC1raFpctS6LS5NzQFBhEne/eF2TZV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Kqpk2uc080Ee4ymOBpNw6BHqpD56rCxS6/qU2OSGCBzlO+NafKbtHNaCY6IS2UZo5+w6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rqnLHPIVvRUvi8oDnkOQcDuo5lYWDE5S+VqoLtK1ICDhW11UI4xuAyQOAXXCqaMInqt1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E1+Fy+c/2aowe6+U/wBnLW0x13W32WkqqqFQoSpH8qHDIZvr1QWHqgAq8kVVN8oIxtkH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KaC6EzId5hUWq43lGuwlDB+lH4dpXmsLTJQn1xUrtcQpKKogweUAdm+pGLsdrU8gi45IC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EYW+aqkXnujmpcCplUqqXad1XLLytNMgyDOLzcXI8MTdRNceaqpOyhuypfqH1W2F37mq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UKhQncJxKxTVUUYxK1N9wqIgioVSqUQ7ZW+F75IuDRdC3peXYvZEdb2XwvZRFL6rdaRK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gLCn4dkUHOPt0U4jdOIiAgXaibxRFjNjueuSb8DN1uoHBohkgHgHJhF1VstlstlF8AkJ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jJHHe53SirVqJejCoq3bQtQJ+sIIWkkj+Qq6x/T6h5CxTyR1EqGtW1+IDe40zs8XDJ5M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hEk3OpC1enqiQVQyVB+6GGSpQI5Id4TnPEUhbUKcY8FDEioCMx5UMUHkMhN1V0QDdhxN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nreU7hVWm6qnJJUoA75wL9O1wyMyAC8QouCPEpkAvog0XSVA+uk6XfubunBzsbp3Rv0o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0d8lb6qi2hVWxhNdqd2VKBGDuj5UO9MVRwUDTunQMRIoiDAJ5oDFpW2xUnYX9k7yvfgYB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vc5IG5QL68lFk2F8x1Lu2R3ALel1ZK9KoqZsZ5ZYF+2TTZu+y10PAxc75v8AN0ZYHGaiF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aTw2eUT2TPF0rais/KEbng0CiV3RlVoAhiQbjNd8ITmx8tu080QwQplVUSoC7qiB2jdS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3m8oXSeW2QIy0G6lwJ55DfBUC85cIR6ZQg2+l1btLSVqIF3pUwAokqcnvkF9FCxHZNHb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6E3woiq1UCwgzc5A8Fvm5ni8iaoTsFjRdK7KZW67rZOc7YdFi5LdTiwoAVpuj8QU6rQt1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jTLErVLlBAhGVITrzl91S4kqbyozBEDdQ51VLgtNEMWSRveSE6byjlhHILqqiotYqtlA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KL3FDIL63BpRRP0cJqp/oJ6hqjnG6FUCnOVeDVQ3cFangeE1u8LvKohi2RqmkQIKM/qr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nyjP8LSqxJoo6OW60j7oC0o4BQDN4w+noq+lAHndJuE31UNVp3EXlDJ7o4WyqrshfPO9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BvdbqmXDyvKfeUcnYcGqohXdATS4xvcVRChgqSQE6+OuUXzccxPLiUVVS4OVbt/r/wDa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Efh8IdL5bUoG06KBG6IuGOA1NZMgbLRq8BVEN/qTfmw3bSpBxPHJyxP1dhRYXENb2VGy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i6P0tU5nXlDKIuM7KBeR0uwhDoMvZABpW4b/ACsPqPVANHPOU68o8Kl0uyVWkyVjrLlJ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UyR0yi44bzlwN91AvopPAk5GUojh2Wty1Gfr2VihQw8luv8AuowIA7563QwSod91Cjpe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bRx/tCYOcKWSmS30iE6pGHcdUZW91N8s3S5URJUDddzeEDeYF5QKnPS6SsXVTdantdVQ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AKokFbStYAryzkIkne89UckFUQyHNqP2XymOnqV6vssTnkNWEXUQced8rzlChQq3HJDc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lUF0uW0uQWnZRP8AoFifKJJhqpU9Vq2Rne4maKRWclG0WG4YYaojGV6DHMoZC4nkKLE/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r4bFD3e5Qw87tqLeFSTdVGLo/S1TCiKdb8TjOTuhiK6omkCqcCBh6ZKmchnlfA3yVahB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qbdbqrFdHW4p05Mc5IO12lqqu5y1QjIUccrQwIk3UVVFmKdVLtTrqURL1Vcg2/D1U5Qg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6XBUahSJVb8OGvW7soOypdMKgW319l1ldryX05XEIRdANUQRJRImdlWC7uqc+iEHD5TsL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duhhMrCd1QA2jlLzJTMMURLXe6118qXOJ8UVGtHspcSqXm6m67545qFgA9+BuhllVQyU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K7InIW8snupuqhHCKNwbeDMqBk3TXdchOYXG8XVNL6LE9QAVDAtSqtlsj06KoCoLouom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j69vgo3Sd1Z4t06FH3vxkxW6zxU0lYmmTCkklGsnLZ4d06ku6I43GUAxsk9UZAwlQ5c8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ygDa6LySJ8XY37reFpBKdj5roE7zcbhf7reV2Rcb5Krzvpl7JvlUQkoi6qopyU68ALvl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z8XxzKhNFgDEVnLRDojcdgAgL9Kk79FDrqIOMathcJXQKG39LqXuad1VANClTCkGB9e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QiXepOClUcoHJRsptiVoaRHMoEtGFAsjAReUAjhELFMT0uHlQiY3WHeE/wA3m4ojJhC7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7EAMSm1tK9loZJ6lDECCtLwU0bgp/m4oDJ73wLpKLnbclIqoObCFPIIdZUMaUfiB0D+U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DEV2yY+ardTKIQnKU7vwSimeLpKnLRQq7oQnaZWKQ1HViN0BVVAsbd1JN1F3UrqbiXuh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7MBfM3y0QFwUPCLrJ33+vPiER6ghROdGyNo6So7yUeqA53lYX1CmzOFpQ1t9lphjU7ze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EU/zebiq81DbgOa6HqsKrdDRRSXZ8fxHMHQJ3m45fdUyBjdlAvwu++QldytUjwq8l+4p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rVGTQre6MlLtUrbPAQyTwO9xTLqbKb9lRYsTPum/Edp5oGyGkKWyjLFpXquJayV8xpCd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yoF3UErebqqqPw5W+SirshhCi8RQfXyf3f8ARNDDpWqFU6TWFudtgvZSE2+EOQ6ondd0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pW9Y3VGe6fPW6iOK8eVS7ERcDnCqYCjCV6RKwo3Oy+99VA2Unc30UxRd78IRc6scl8W0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bXZSzkVU3UCrtkC0hantaoxF2aApO3C75SmjooC7XVW6onuWo0TineMlJQWAbAymh1Sj3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GLfLW+iCgbqoujdyGN2rsoFVRioY+vZ/eVAT8RPlAyDFKIghFPjZNyFpuNzrqql9AtT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qgMAJXTwnebpRvnnlN8DJKE3QnE7o3EKSckDrdW7E+/4dnuoF2lVRK/6qtSos6Ln3KnZQ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xbSptFQUyhS5x8KYWkZYC7cXZUu1ELSa3ABbLvcZWELa5x7KYUudC3JuLVVRhqtdXdFpa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Habn4RfCrdhs2+6ialV3WKYhE1JKFNPVF1poOFE3kn1cvrelzcUkE7dFAqOigiT5Qa0Q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lQar2u08kcYW6oLt8kSv3LSAJUNU3GdhsmxunebijlrfCCgbKiE3VVdr9SfRG4m4TeXc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pPqOQuaNKxRuoXqhQ12Lqp5QoClxkoPc3C0fyi3mEO6KJiuXCqqcndatloEBagViDTHC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a6irdS5oVCq1d3U3URb0WkQpc4k3Sx0tUOGE9UXiCOVURG/RelTUBRUqjNKj/ChsNhTM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ndkZ6o4k5x5JxcKdE50HD3RtCRjfQC4SIlS4DA3r9HRV4VE3zlrc9d0L4QMGDzWp32Rb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SambrTzcUb3C/EqCVJaUcW3Rc1DUBfTJ5ajnK1LtdVQ1YnX03VdrqIUqFupVowTt6lLy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d1VGRurXygjGWqoj2yYW7oOmW81tLbnWbrKG9V8s15hVuhoJWqBdSEAFG7lp5qm6jd2S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ki+EYEAqOic1jpVFDrQQtRlUNI2VVsLoosLaqGhRkqinkolFxUKBtdNwkpwa44Ry6/WU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QiVJ2hE5ZTUE68KiIgKq2RI3TD+H8QsVpV3JoTpuKN+jdclqUXxzzFChndDAB7rU5rQh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RUXlA5Jvpuv8qBk1PwqcTnoBgRFGiVpKc6d0FI/VujDoE0RGQqia42rfZHVPYVWIek3Q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TyCe01WBmGAtO6OgHuVNo6Y2EKQ1WmHkpKou6+VqdO6xu3ULFB7Imd1HNagIQDdiouEql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OJEARKpuQvClNLa4tlh6KjZR5A8skN531UXu8INTRzNzunNRcAdlLRauIT4aCT15fWVu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4RxOJcqrCFEwup75fSUJ0p/m8uvkXUBFF6yhIc6eafG03Qt5zR2vOcNwiFFrTuj0RgRf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LVkhq7KBlBugLvcPN0dFj6ow04Bu7JHVEvssbDRO/wDpg1k7J4bZUBrRFoby2WmoQe/k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4AlUJldFvXutMfEhGQRPVNaDungmJUWYxFSW+0qHFtm3mvl1PW+XugLDZl1VELZHotV2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U6glVKwgKA2+l09bhAhU6IHLN8zW6OqCeB0VV3CATANsjHFrsJ9k74Q/j6+nVaYhHYdy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WYKGM9itlsjF0KBfARKMlT2QTriQjN/vebzmHlFxbqKkD2TWMMDmjidyvKAbRVvMLCAt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VuGR37ei0j01TW2dGxUC+iqadUGbgdl8uPdECBPOFS1eiTyvAG5RdaLaqnCQ3mpszPKU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IE1gbIw1s7LYeVNqS4raAqunwoshh7ol7sRQ6rFyQDig5uyOFU3XrI8IT91pOIpzv1Ys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ySKBU2uhTlpdVUTz2U8zdKZAMhcl8149lsU1kaQqM+verR1nqM7ozWEwEbCVpdOfFzR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VQ39l5VBXun3FOv97zecw8o0AVBKLw6kJ1o93tcTdEgLD0vKsyBUBQqrTd3y0U/pQwi+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cCJxCq0hH4M4buywl0Ab9lABLUdKHS6JTiT2ACMw4DmgXvGJHCJamiBAWqXDoqNELeiJ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MNlTEnsqtcG9FtVTOFanyg538qC5aaqOSotqqm9xP6dkf7r5UlU2ucU0dbpKEJwHNRw6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Sd1yVLqORdzTXO2TsH19rHRDvVTRQ4iByCPZAuuDRtdDd1BCC0b31W2TaF7XgcgpCee9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LZTzVo3mo63R1VVphFx3OQFUul1VTNVCDIvpuFVBtm0wtToRLnL1YvdOs+QRVZjnC0WFP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mrYnDI2HRaGlx7JxeDjmhQPJdLpaFhaAO6HxrSR0TYK9WA+FGp1OZVb69Ey2FS07L0ge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JeSFrw1UUTgq7KlxoVJm+SgOqZH7lJ2m6FGSEX8hQX0RHZSbtkHEGCphYsJi7W6FUyqM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wqml1VUqJobmtTgaBOjafr7Wei0x2Rh9FUVKgcyu6NJVG4SpUnndIyMPPPKpMroquTgL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7jkik3lNdaOovSStFmAmg9ZuOEUFEJzBbZqKq2uOnutIWp6AAk+UYDfKGMr5QjutyU2q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rONIWLbmES+HudyHJQ0mD0VBQLUqBekLtf3Rw81TkocYRqSqN26LaE/FWNgoGEBUMLVW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RB6oM5wqLvfA2Ck3eEAPy7P/ACj0lSuq2yRdMFbXSaUUY5F/dAGiwjZQ1bql8DdS/IOb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tMbo6SvS36qCsNpt+l3/AHyWkdFEp5Zt06oQdWwWEDZTfhaCVL/te4XjVTpm8Jznbcri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ICOK/CNheYG+aT1uouyhQFCAHIXYQoykoZ9Tqqd/KiF6QsOH7LeFV6oZWOtJVTfIb906O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LC15jmJUVDuSDRvdVUNLqwquC0yfCiFt7qBRa5jqU91ra17clZhz/lOBOpPdYsrtITbQ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o5XVQDWp8CjTCd5UqVuq7qtxVAsDPWdz0UNM90/sVW+l3ZVUDAAFM0W62laWhGrVRw+y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5radQg+zOlEldlW4TTynTuFstRhboHCsZHi8Tsmj9x+sgiQrNloZsCef+CgWejmLrQ9kC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GWt7vF5AuqVDdsgrhCaG8t1iZEnqtbwE4jbM8Hc3EqTzuARd1vKg5NNbnFdgsXVNyYbO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qo0hR9kcLdR5qpu1Ko8Ih0HstIhaiIWFztMQIELZzvJU/Da1arSAoY4lO6qVLqKWGEfiE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WlpcEcFmVAs2sHWV8x5c5VEu7rfDCL2u1DlCPywpGIOFd0xtoadkz4Aa1zOo3UMA+OAR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HkvhWf5cbpvNx3ugKViVu0GkynQp5qkR3UEqBd66qko0KnCcRXRVu2RkrSoLiuwRn1Ko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Tvic1otFsHDstjd6SmsbJdOwRAbTutVwOAUWlsOUlYskuvCYydLR9bHPcJ9Kc2/t/wDC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ddEVGUk3ON5vkbRkrVbCFvCJOcoFUQFxKAvKBG1xPe6SUSoG5XZQh+0ZPKhVK1L031uh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qNZi/qQ+M/8A5VsoZZ/dTaP9gpLzHRTaclpkNUc1Kb1ugE4RyQETWVuAsDnICFQtUgqu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Jv4d7KnmhZvs3DFsUbNjQLPr1RbLYCoHPceY5IDC1o3UlxRruimuKi7unE1A3T7YjS80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/wCy11KqwLkitFFR1VrK1LTfIQCm0bVaH/dQtqILmt1Vxi7S1a/SqQquAWnU0KGtAHha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4OGUTEKrvp5eQB3VLRv3VCD4yGUANgrTwhCenHop65cXNVojInIUJVGqcgLqBQz7rmVD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C60s4xMNT2TmOB084U/CefZU0zyXyyQVpYSVQBUIUWlO97QURdVfqp2X5bfdS/8AwpVB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JzoQcp/amvbWNwoa2Vie3E5QGOErCDCAdan2WKN+ZTRjEc4Qbi5KaqOZ5oQUa1U7kKG8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lHDsg+mJtApe8+AhjxEI/L3VNIFECmuLm1GwuKaLiSZlbyU4NBqE1jeQUl0BdY6qjVQA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k7rSqrY3NAE9SoapO6lbp1GldlRQgGdLqKpqomi3uxPoFoGQY1uFvVVQ7qXLS1CUVr9X0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rpksctRl43veOyaeytPCJTi50FSP5VLhK2osZGLsiTzu0p073lDa6DeUJMrU0UW8BA3U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lDYeVBt5A6L5f/8A1UaSpFlTumECAaJ8oDquiqPe6HDE3otkHGKIk07KRMIObVRzUBte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WjSxry4bnksTt0w4TBEgBYbVxDjyTmzQiqw2RAg7kIfEtBKw8ui50PMoCBLkMVpDDu1NA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1oqFBravOyoDBQLqTunTNAqrTM9kGPaMJ5rEwESVIRxI91QXHGahTiot1pYYuON58BAD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dFmG9ICMu09rt75KClRdqVL9xKjcXbVupdDam8AXGl1Kld7uQXUqgoooqkKq9KFBAXdar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3RqmXSiT9QfuqKaoWvMGfZSLx2orQdlPOFLtkcJu2k3QWy1S0QFIzFNc8+yFchQTZrVO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OSoheUwX90Np7rcOrsoIIN2J+y3IFxA9S2k9VVY6Eq0IGKeiq0DugLO0AR+Ja/EI+yjC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c7C4c0SHYx1vPOtwwDSsIaVUQtRCBbU9lhLIK9MEbIAgg9la/tG19raAVCDnbqXQiIR7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VuNmUIClvLknf8RSyZVMbYupZ81jBEf5R7XaTcTafZAAALdQ4Eqg8KiN0lyqqKl+3hEu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mvNdltkpQXV4Mpxv6d1O5W6jndDBBurkoVW4ptwKj6Sl4HVFx5qqogzoIWH9pi+1b3lP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qoeigLkUdMGMhFwvdAKE7oEjZTeUE3yqblxm5xRIbE3Nuoq7LaLp5rG3ZEk1m4YlDZCG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hy0WYxf1ID4rW+ykvc93dUCwtZh7rDiMoN/lPDzJxQFK6qMOFTugGgwjLAPdDEcKAc6k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BWbTsVadJgKZ2Tnn2lOnc7L4rRqHJGXb3u0yJVAqo1TuqmYYt0SbtIUYfdQVAY5wRwWG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WEUCMvkdLnV3u75MRUtTawjhr4VRRVcFuVUIYRcFhUSt1Ryi0GHugRtdJ6KIvpdMGFVe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KKXbLSIvNAAiQgTzU5O3AYWiiCEKv05fu4EHwmhpE9E5oMak0j9NTdb+R/i9p/cMKDAd9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OVFhTkMh6C+FQKi1b3lNTB3RO1VsVAbHcrXaewX/APkVADR4VHexVUKUQjbkohbIB2y9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2VVuqoxuhh+6Chu6l6+XHugbdwxFUrC+Jhhwd91Fn8NgTp/ER4C1HEepKxMhxjZHDZge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E12E4+/JainsZQoMqe5TSPVyR8qqbMaQmq0aRSMlT+peibqqAUAFUyjgFIVYWkwgJmEc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FjtN048kABtdS6SpWwhepqh1fCFMNmmB35fPusNnZtaxfp+yxYpag1YQKc7u1wDvuvln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nBFzQVi2QDdypeSVDWwpKMN91VyqckTlqjhCsp6cGq7XgTkr9M5h5pzi4HoQsXNWjuUR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m04k5x8oVaqSpw1Uypk3HIFS91wvpcAUcTnOnstLNS0gCVhdsVW7uobujjE3FuHDHNbS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DAtRJQdBpdL/AEqF6T5W0ShrEKaqodPdQ0VuOI/yphD4YC80uMqVqobiIuxGtKKbq1UC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OkL0u+ymIR1NDFBtXE/0qGPfLuqa7DyRwtiV2ujcqFQLFaKNwnDuiIM9UGYGwOagCB2u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xQhpCoix2xTw8kkGK3VUKW+6mfKi70lYWtjuoD5jsiXvMqpQDQS5aLLfmtV3e+lxuqoC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zz2RjdAfdSVNxcc9b9vqPlNxHpK12WGeR5qDNkT1Cj4ogb8l62KMTNlyWqgVtDRBEVym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BK0rECKUhb3xyVeXVTZbrZY4kjksLlvsi7eFDRVdlANwrAWlN8rv0R+Vp8o4bPV52W7G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Yg11EKKaTsoc4wt0Exk6jWF/3VTRQFJoENJIlS7ZHCdqhA3GtFXfIzujdsVpFV0UyqnZ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KRa17oySVUlCqsj3WFQVGIT5WmT4UvH3TvlwAtDR9ltfUqeSpdB/UqthWjmYmqC8oY7S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hLYVRdOH7hOlwE7qBMLYrstkHMMKE4iaLUC0c0XNacIWsJ9YhaC147FflkeVDjCqVRVy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d1ZgXd1EIBqbDQW8093qLitRqoFTfTdaijKqtwt1AF1fp6qcJHhaHCO4RgWaqWNXzQbQ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wOR3vBrPRbIyiNr9rhqlepaSCq31K01WpAWbDJ/UbqLUTA7qqhjXEDmVsHOVXKhLWc0G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jlvsqGimp7IPw7d06bNq/T9l27KB7ZTc1AuFRdCiEHE1F8ARIi6tFEGl9BVHZWeh0tUu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Wlv3QIMT2UtFImFUlSRRYWCO6qt1odRamhQFZA/uTiLUsZyAU29q9/kwEIgf2hQ1vumx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IURTsFDaNW6mRC9VFGJaaoGU3st4HQIGCQqNACmVieZRJeUMUic1EA7kibTUe6oFsL5P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6uSa/DpdW6q3vgC6FN+67oz0VieajmoH3KGFrXe6+a7CB+1etYarVHui7SP7Won4jp6Qo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+99Pr7TxkojLhshUNO8hRaV7qWA0RAAWmi1laioZ6UFpUuNF2RAaPYKGtWJwhnRERhAVS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sFn9+q5lYrfbeEGtYcKOEAUQ1Sow4qqA0COiIF5vKkIqELiLmzJClVykhN8KAqo4hKdA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C1D4ZH9vS4tK0vWoKyszuaqMJcdhCbtihdVJs1pYVALQO6q4SoVArJ53mITGjeJWo0u7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Is2lx7Bej7rYJpmZ5BawR7qjFQRcKIUv3QhYS7CqMxH9zky1ZEMobqng+spqjpfZ2LfL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0ccDv6ea9S3KGWiwhriUbg+WwiA5oJQYFFAvUvXVQKlNAW5VSqIdVicVU5NlqWkR9e4d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tBdhs9+t2KPVSqO6lraISGtCOJTpc3+VAb7BNn3XZftko0VZxLCWulHb3K1DV2UTvyJW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OqMDbdTcDiqgnI3AuqLqIXHC07oud6+d3ZNw7KiOJBwIxSEfhsJBNIVcI91usWHDyhUw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ZbRn6SqamoblSxjh/C/+pc3yKqWtcVLbIfdCfh2aFo62letExW+W8giBkABiEcVX81Uh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wNYxjfKc10kleEPmBsmBAWt5Lk2JqU0LugOa2unJUhY8cIGxxP6pjm8wntESRCLf1Cl9X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VGFbAKpTazFVPMp3hF3NF1oZe67CD6UJdBTo5IZZc9gnutNqz7qIu7o1LW9lqcVIcVuie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Rd00c8g3m4yAvS2eSrH15v37KXTHZQxmEHcoyJr1VAwFVkwtp8qfSjhOxChaQiB6lVGm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/db+6bHVbqpJ8rqufsgqpy5KZR5QqUVUR/TmdCY2zqZkoxLieygt/lRQBSAcKwvkOK9K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GqFqNb4XInuvzBi6BUqFpCOFoCGJ8eFV7iVqkr5YAkxsjWgW5vaDzVKKi2QcW808tFFL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ZtdIFarW6fCgN90GtDfJWGzAxL1SfCDrGrzuhi37rkrMc5VNxc0krsjTe+t0RCGHa59m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5K0IFDVUaqmFVzpVS77r0Ar0gKl8FFw22UDbqrWTsEwCoUoidZ2hGVRYefVC6FhWlPtH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2lWKW1CqqiQvlmOxUQtisOLZD4IqpxVVXulc3eUHBmyLtI7LeqEmAiByUXFbqAJN2y2+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HSqgIqRsuq3WklxWoaUWs5qhHujjr4RIBPlVuhdlQyFZ9z/0QyisJ87EKVRDuouCNCqC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wt8L1qGEu6ol9mKc04hoQMwsRUqsqGhVopiXIuI3Qwwqvhf90XWoxOFZTHbF1ZCo2iot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b5lSQ4eU0kbqJRbiNOidGIuG0qABKPM8k0knZeFpi7oLnPc6VGygKs4keqYf1SE8d7pK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iRLRt3Ugw/8AyvhWtHtRrsmuM4hsvUUDXot1RTzURVEfq/wtFHJ2P9KIwgQsUx0QdikF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qB8KSUXPcthcULgVNxhesn2XptXnwobYPXowjqVBtZVQSoQBcAj8R+IrmQoDZWwug7p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u6qqC7v9NTglUaUQtjca0UB4aBuvU5bORigW8qCm7J2L+BRCE3ujdJ2TcPNWXmEbjG6B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XTNQhB/hUH3WoinRSXgeSpxj7ouacSOEQQnMNFFocTLiHeym1NTyWH8O0nq4LFaUCc11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gCo0UXpr2VAqQAtLoCiryqQFE0QbuVqqRyUTRFrzQwFZ10gUUtm7dbyeyrZOf3CLG/h3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O9VVzegUONewWxJWMWYRJYTCEk0MhVUhuTdQiqQt1hnfZV5BTCHVRNzT0KeRuUDcESVTe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NoW4hGmsc01y1bKZkL5YxEVRjl1Rw6nKXOoNyU50wNgV5rICBNe2yLuR5I4Q4L9QaP5U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9cgeyxuO2wVIzBSuyAc6nZRDv+ZaQqBHDRMFlusdoSqXCakqm19UIvcUOT1rFVrQ2hUE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iFbqvNNYeiIZCqUFLSET2QhszCm0cIWymEUAsR6QnTzQXTynDmFZ0piRLoAJonLkiA4f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HugIBxxdF6AtgnA7pzgz4jXfdYS0sPSESC5v9tF8oucO6BtA0UTvhtNVVYsJ+yIIeT5U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hd1uqXT/AAiJXpJU2n2UCFFkDjPMrW8KjgoEIDeEIsw2OaMuTncgm/DAxdUIY2Vv9qXD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sUVTVVm+cjo5C7SK3lTVbQtt+io07wgLMbKq9TQV6x9lAdK1KFVDANl8xxlQ0rC7kpmnS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C4713TPXP8KcJWphCOLC1p5FYxaNd2WL8U/2Xy7OiwjZcl18Xfh2NBfSYlNBGECsI49y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KL5zqJv/AA5NeV2ygbJ0BCFLlDaKt2yAwQP3Il1otbyjgjdbomVVaRKoIW6oVBM/6AVC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+E2el8Kh5Kzg/qCgKawiRspwQOqxS0E7wtIxRzXzLOR5QgQjhA7Kyw0ltT3QcauFFIQn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LNx7QEcXqOyOHC2Oq+a9pKhrwtRkoBg2VWCFpYFVn8qrYQc2dNCjcJugoxsoAU4XGOS0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58krmtTZROFekXETvcVZtEGlVO0IzfXdd+lxhsvjJQUWyqoml2EDdpVJ9kYYUSWOjsi+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v0rSKHogCaX9kSU6N0Y6KpVOiGK/DBd2RgqL6hQ4Y290BYkQp/EOBWq2LU4sdi6lC1ey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VgtTiCgn7LE0y1GjiGM/SqE0CxmoCqYuJz7KglQGKlmpgN8ING45qr0eaFBHdTAAW6pU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6cOSg2a8SfoiqbryN+91d7t06tdggNsI+60sM91+lSXbIisrSxfNp/hDDBHZHarlRohV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j8SzMdl6SFU1Qa6SVgsmx5XrFk1OD3OOHeV8tqIgBTjXzd/3BTunECsKraELoqOHupe0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6hQ+1LZ2Cw4qLS8FBqlwQAp4Q5IQSIUIOiYRneiI6XVP2Wlv3yd1g3ojcLg7DLU2BEKq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6AnMGkgTL1hL2U3IVZwdua02biPMIT4gLCAY+yowfdYS0AFPcNhyUTGTW37KW7LdVQbsE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SBW8Cz9TqLA5+KsGsosHrdsmOo2Ry3VZnmrENFeafZv5oWZoea3lBzIxBOc6BA2TRSiM9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sUCe41YCn9MKpHvdFxQyNxeo8l6YWLmqQo2VCgq3a3QQt7sb+adwaKT9kG/hy5wjlyWo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I+jiN+i9Mt6qBUdZWHE2UA5xRDVGITzT3taTSJdzX5YDU6Oil4klQaeV8vWFtudkC1wEb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wFQwWLAv/VR4ahitC93Qr0mV6RHZR8Yjsv6xzlAFk1qFaw3FXZS9wBPJVhyOFz/suy9U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fi+63Md0cRJ/6Ij4QPlbN9gtzdIEnqU7YEjdYXWhee90ALot1veG9U7zdjp6oTZ91Q30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BLTuVTkt1BMu8KADKwgLG7koxif8KG2gP8IkgT3qmQ1rRE0UBclZNLZDOXVEu0NJlSqX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OwOWmq2U/DcQpwfysReAtLXmVVwb5UutGldutzkbuiBbumB7tM1FxsmuwNCDMXeq+PbP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GzsQ50Im3swxvdD/AId7QET+I/ET2UPeWo/CtHOPTdS27Fhqpdy5BPcLTU8kubGyLrEG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KN5QuqmmFitOSMbX7XRmrmgBasrmDwmvr8RQHQG7qC6qkXEyvUL6/SFVElCZbKIby5rq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nSjLPcr5rwY/Q1UHstDd+SHxKGeS0mPK35IYGtJAqVqbhPUIBobPVQ+W+FzTmurRNndV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JKBEAd00M9R3cqVd1Q1GAgNwabodEaowicU3FU55AVO6omgH3XW6qk3Q1G05jZOnrc9h5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ZVlI1NWndDUGhS60nwtlJohX2WogKj5WloQqnE1J2VOV/dYopd/4Wzvssbz4UAKJKpKO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MAn9UqGAQNlJcbgXV7IEdbneLxFEyUS0fM5FSpBIcnOcfJUMHypoULN35gRDIJPUJotjQ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hQmiEkNbCc6ypHNY7NrlAxR1Rc70wmxJcOa+dtuUz5r2M5BqZZbh45pzS7a/a4XElCmy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mhGbqXTfS+qLasPKVNo3EeaxWAwgjZfMnusbzAO0reZ6IvsyMI5KXuqg2fmd0dQXf6Xb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h91+bHhQS4SoxH2Var5TVGEeVRxlbSqpxVHAP6FRp/ysKBIopinQItbhaD91+YVNfsjD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aZlDRspeA2TARAK6qznobqrCaUWnZVToKnuhfRqjYKSVZ4zCm4yqz7qWtJC25LV/CIH3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4XOfCGMhes/4RIbJ7lVZTstDoPRy2UxK7Kim0r2VKeEC2XI4hHlAl2Fo7LdxPhAtmeid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P8LkB2aqEgLUKlAixkKLLSFD5F1JXIqcIKkXYXelEbAKikigU4UZ3uN/L3QI3WgNaOqa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jDSSO6s/jPbg/ajZWTcaJebNrzyKdj3cm43d5KnAKLkFB9XVBjXA2e8Aqzo6XbVRgR8N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jGU4cnBMa/EY6JtoQW4NpTjzNU6dwVsMzV3TY355KbZ2nug7qFXe/CLtruS9a3KDvUHb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xZqZBR+FGDlITWOeDhUffutDwcScA1un1JpiuJYnWYaJkEfTOwucK8ityquJHdRXCjXd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4MtaqArVQ9FEFdfCoyvUr4loNW1FOCW91SidvVQ8nxfhUXGNkN1yCiPdabhv6bq3hURY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uqCndGgVLE+StgEHPaHHlCq77KHAn3WJ1kxo71Wmnsv1T5XobTkpNmPZRYtaF8TG4CUS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fRfMAJXyitTSjutiod6O69O6tcM0gLS1pPlQWWYb5U2xs7Oy/pX5lp7HdfJDz/UiCT7r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yoCw29CahOLaLVUozJYG18rsjMRuqrRaU8I9LhqChrj9k1z8UhNxWVBz6o4QyeUJzraB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NlUqeyN20prSKJr34sO1Cm2WHQ5sonEQZWpuM9ysQaNuSs7T4YiNRhMLt8R+yigjoFDi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SndYmWjGNFIIWFvp/wAoFelqJJqolaiVtKdSK5eyle66BOLTJvoFRarq5A6fTsF6oFx9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clMo4lpu0ymsO7disTxDm7d0RaNwLTLW7URAZvzKxbwsGGCdk4HC+f1XQ86QKLTwY4hu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j4ARBLqKjZ8r/soBXqRrVQLgXxS49Ez+4IxtKPVQ6O2Tao3vJUKnXmmM5G4qpUwQFQKg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OynFKAbiVaoYG1VIbdAfq7qXbouFFYA1r/KjDKMhHpfbM/VuEYdrI2UNZMblCA2FoA+y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rT2QkbqjT91oaVCIaaI4jVQ4KlE8DkJXa6iq5rPKMEDupc4k8kDRBrW16p3x+ZlUJ+6j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Whpb7qr+cAKBVxqm1/hCN16itRP3yYAgLnCDutlr27JpaFpZjEypcAH9OigmFSruqkclq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25otRlbrdbrdc1QLkt1Um431uAuhRyRaFTCtwFV92zIKphCq9blbqjVQBbBbwtysINFXk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WKzlzf1CIhOk+PK1GvTZHvdQrUdA3ROIGUJtDX+nZWQIJYRyCOIyD9K5FUJXOLj+475S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pd4uMblM/uC98z6xK1SW9Ufhtnyuq02bqb03WmnlS4h3fFdU/ZDSQvSP+6MQJVSVDB7r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aSZACg7rSQQoDGF39wURitO3JYaud35KDRMZ+ltdl8SXJuMuMmg6qHnD4WivstNpoG8K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fElQyzp3XqKjGpFUfhjEmOJl7xVC7oqG6jV/G6bibib2VRhHOXI4rQDsHL8y19lNlZkn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qpaf5Rw0VcvgoKQu6oqqiqomJXe6L6UVK+VSi1EL1tC3lbFbVTYid7t80DKbh0Uja6Am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LnOVKr0r0oubDCgHU4HVbKlwIaVTldsfsqNN0D/K5/3dey+G5uCeYRNSzqcjgDEjm2aq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ohNs42HJVv2W/ApwCjebj3Kjrlcf3FRzC3W9V38INsdT52WEAqgUuj7LWT7KGT7qbQwm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G8whha0FB1oYL+gVHH2KlmsLWCFpe77qZnymzpqjC2+61vE9FDaDwvVQLE4I9/dOqQ1a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3rVYWgUUYo8KMWIDkVXQf4TLQgQPSWqUTK/EAUr91BuqVU3aWu+ycZBxIAkNA5qGun2Q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I9l8RsAbKLIkDdS1oX6R4UYlW4orncYaJK1IlGEJKhbq1Pi6i73SqG6DyTr63OjdVJR4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CHSDwjcJulYbqrtdRdXIoTftfVTK33WormgYRAwgLUbtIP3QBqqBYuZQDX1ndNFSO/J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6lRmhYMUMPNW+Kn7UQOS7IzkrxjeL6cje+k9F6R90RRBuKEXULj3UlNxVVDK02Y8qC2Z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T1itD7BfHtxDRyKDLJuFoNzGAGQN0ORWuCsLmArQyB5WohBrXBH4zq9qqoJPlabMJmBo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7u601WoVPNawqEBcvvd25Lt1RDG16p7i/U5E2jzPdVcECXtUg1ndbqrz4Q7LUaLdSRKB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CqobVSYCpcV4ugtEIdb8OLZSVAKtWilBcbybNuIqzgEP/UqUi43Te7gyQCpbsoFXqXnh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nxhM8yq1K1VXpUQohU3TjKiDQXBUC8Ki+Y/wm0krS0C7derIaXAo3RiMLEy1eXc6Xy5+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DBa1WKexpsiPt1Rk6eagiedFQLVGHan0JWENNUcWFvkqMbPZaT9wvzGD+UWudirOy5z4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I6Bc1J/ldFaGKNEwgY9kcIaHDqVrcAeyBkkd0TY0H7kG+tyJeJXywPZRjA8FEF0nlKrJ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CNvCxMsrPuFS6t1WrZCBAanBpkLZwRLphehxX5deq+XjnwptMR/ucjMLFv7IwHfZNaGu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QYaeiiu262cohQbmCtHEqm983wv9uSFBu83ObGxWyopLaXAgG7Zb7p7GGr6LdYQqytvC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4zsjaVPJUKDS0kQtIpF58cHG/TZ9VDaBYjU9Si0DE7keEUet/db1Q1VWkrUJWmzCpZ/w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1VSaSjg2y0uqqqq0qq0NcfZYMJbPa6XGVJOFnVAPbZuMmqD3NBnlNAjhsrN9nO6wtYGt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DLXBCBDv8o6fFaKH1KHfcBAh25y78XSFVNjfc3YW7Kik3Qd1/Sqf/1LTutX8lfmuA6B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905wMk7FwQEr1FOcTTaqwMjvC1Nr1VqQ0H9qqtlACqpbMqzaAcUQSjRHQQOqEn+EQw1Xz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TcPP2XM+6oxaLMNTsdBKpaOjypOJelycwB7MG4H/AHWqpUIAbFB0Sf8AC/q53xtKlqcv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IoL2U3Uucb+6tPhug9kDaVaSos2VKwxsqnCqGl3qMdFJcVsB4WxU4K+VP/VF59l8NwJd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T+mQ54fsEKbbKpUtefHJQ9vHMKFRVhSN1y916B7Lm1Ufd81roRoueELoL6lfLn7KjVso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KGugFaSCsTolFbYW7yUNjGmCgOYWqGhtJWGJs+ixCYPVGlVjI/T90DHfEpkdZCxGrUXg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mh7/AEL+xXoegYgRChrhCqsLDtuiJcVDm0WJuypRDESqmuUqzkGVCl5oEWWAIctlOkBB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PdGIWpyETW7UPZSRKg7ckY3Qjc1XZCi5YVMCbyhIil2Ic+qtK1NSm79EaKzpzVCuyB5o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HdG6FLnUC0qChWia0HlyVVQSVq3KphlcmrSVL30aNlIJJUizRizAUURDo2RDuV8m49rq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DzIQbQL1r1AhQn4jF5jZHPSixOccITGqhp0XXstDiFSHKojiNs4kndOgUVAvS77KjXKC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cl60GjYXU2uNFsLt7rKLqiVRoAuDqOBpVRaPDV+YY6wjidMjpVTIryXw3Mbh6osdhMc2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cfJQ46tkyGqQYndfEGwNSnYnOIQYNh9CRXmsI9RUObqRgoAhOhbQ5Vb/ACvW1g7lSKgc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ey3QGJzaSUR8yQea0sP3XpgdyvT/ACgHVJ2RCh0OVd7qLunH+mEysgqE671QbmSiqqOS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AzEBV9goUBwKFTPZOc6YQI5KQq7jsqCq/wDK2CklqMOErYucvy2/degE+UcQDVQEqQ3C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d6nLER7IAtVVAWkqq3RCpf1KcZoVRVRWkYj0TzaaXO2C1EBaarZQ9zKd9lAI8ygQWrf3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oEcOykqG3HPNpaE9oWGxYi5290tMFVAKowLE7iS5HDtdQ3bV63QmD9IR83V4QTUIyDWT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hNY4StUz3ub8WjP0ko4DIKw/4opuFBToEx51SYlBtpOHeFhIj6I7o7weaGzg0wHFVtGt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i+Z/cpJtB1AQlrnR1UYP+bktP+FzKk3FFbqpvHZduS3XhVNLzWgCs49PNOhdwgdk4iUV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ZPhGOa3VFaeVLCPCqQuSGsL1rQ96OEe6paj7KGFpVXGUdZhDEVqZiapZZNW0KEcPNb7V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EnlfC5ruofRWh6oxK2dXqowmVMQuSOvV9kS18uUfGw9YCw4m/Yqjm/ZU38Kd0RZAwOqg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QucL5hWm6HBbwLi8lbUvKP0oyQF3W+Sl7U+6Z4cZWtgEu26eEdMPbuFuqm75lmSHUCbK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srWnOFrEKYd7IfDxbxVE2Vpjad1L9/on+UWgVO6ssP7oRnqsUABRuL/4ym4o5Gdrodea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botaolF3JaZJTn0pyWEbIwaqVOI+YXOesqMYC698Soyn9y3d7IRUnqi2zs2/ZS9jfsuQ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XknciQsXXZAIOnbe6YrdHNOLzsDRNDjylcz7LYr0qAwImQe0qBA/3L1N90ZeI6gLcwNo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1JQLSJIW5K1brTdW6qOmQrZ27nIw1S9Yi2iopW6m7D/KrsgA1S6gW9xR+lbwDlaT1Tr4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GYWl/mbyGHdNDm4x9oRLKnYtjYpvxGvZBT49fMlabPF/0RbiDANliDIb/HlTNPH0bx3T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PW7veZN9FVOjmneb6CVVbhWhaMUGkL0H3U6PuiS6nYIa/wCVFkYTTazToF/1VS4z0KDj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DM9lHwmz1URQIOs2jusGKXdlobIHqUfxfitBJ6KeaEeropdvsiQ2O91UKgStbx7LS0lO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A+U5hZhdEjmqWcSotKHwquWp/wDCGFz+6q3F5Xp+6ktCo1o9kXiL8UypFCq7ZCTUkbLx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gqm6GOQFJapLXH3RDGb8046h3UfEn3RDn4lW0fhVRaH3VG0WP4ek8lpY0LYKuFemi0t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TceD8N4W1eRVcP3UgtKgiDwG8UIkpoHNETXhuqgMkRPeVqC2pcC1shB2OAKrE+fI5puD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Rqry5BS2R3UlwMe4WAbqDCII2Ut2+ge/opHRNP8AUERNJXXIYX/hSAV6CvQvS37oamiS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dyqvcfbZUaZWoRC57bKpFeS5SoAFEA2nKgQrVbmFLiUG/tWqU2TpWlU35lVcFhwujtRC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XhpE7DaVqaW+VtRAwEcZGGFHxrMeSps7WzrzCc51p8Q91XEey/Lp5WITh5GV8V9J2C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MKCqlN8KqgXSdkIuGpbjdRNbqTCxvCwfD2rKhrFhNnHdS60b9kcdowuAQhxke4U2R86F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cynmBLVuqGEcTlUql4w+6IAkwmNHJozzec7Q6oRNs+nILTHsvkSXf4QP4i2I/pKgfwsT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VuqZA0dV7Z9itivSVsqwtwsBqtytcr9X3WIDSiKxyuI5FahI6LFZMof0zstI8rTOEbTf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8l3UG0EtoEbUvAc7dPjF7LA5plAGVZ4ieDtTaVsF/wCF+pc/umuduUIEydl81zQJ9IRc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q8qJqqNapcGkbUUw1YHDC9ETMBRcMWywsRcRITi91UOa6LspPJUKdugRK2JVGkjqV6Sv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USEIO1IPNCR9kYZ91FjYMnqodhPaNkTQu2UTBTRhLy2somdSqpaaolw1c1Im60p8r/qq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nkt6KBKrK2WGDssLmkx2W1UIRqQvmuk9kZO6OJ7isLWksQwWW+5hT8EyqMIPdDEwUT3h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sqjAfKkkVUr1Ixc8N9/FwKhalIunoihO/NPi43lvNEmZQvOf4nMp3aia+033KiyI9lhP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UKLNQ1tTzVCCV6V6aqoQpzTenNaXL1H7KHSqLXZ16okNb9riT6lWqpvdutyvUUTNVVxX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G18c1TfmiAwGm+SpCxR5VVWiPqNlP2WkQVqxfE3ojpNRAc7kg12qDvwHOTJ65Qi0yrQi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/qOyrZlaWn4fPEjrZXcFEstQwnkhaWh25AJzxzWyl8eFho0dJVWEowwjtCoYVbUwpe0n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0aDFyKIOsqlm1DEBKwN3A36r1lSZRJvxTqxQhqUNIBKwyCZqUd3O8L5YjujqxPNUS4fyv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SMgs8rTt1VWie9VV9P7VBOkIASfK0sAWzfdRh+yjDhn3VdlLWYR1Qd90cSbSq9SgnSWo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jZCfSqEqCqK0nehy12QwjdYUZ6q0naFXZQqur2Wkyq3bhESSqKeZQKwiuU3nOWkSOSJO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V/a1B7rOGjhDI2aiVosWwsdJRfiqBshSqpC5IOOxVbgqZKbqOIA57/TQhEFBo5rSTg/S6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Sh/hOZG4Wu0+ya3V8M7roAgt16wvV/CKBaIb3RLlt/CEmis8ohVhV9O9EceKOlxguM0K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y+SvTTq5QCGjoAoeMPdq9XuvhugzsUCOYuqUa3AO5mLm4uey7SgGiDJUuqqct0bSsFsL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Fowz/ape6elFUKIJPcr0oaY8KgWJoGI7qABPWFhJoiqlGScMTCZPIcskokLZM6SU8NdH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2u0oYTA5qeisyd8N4B2W5yWx/pvMrf7XVRlFytB1C8IE7DkjFJzdEFhlAaUZtJlEg/yp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vPBBdQLDYMxuPNE2myMCBwRmqjOykoiz+6l9SqDJLtliBWlVKd1VbvQT7KgP2W4CpVbX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IX5mJOfY/aVLnR1XxA300kBP9RrInqtqrVsUGjfZQdwvmCWmibgq07KQ2PKh26aQz7ok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QtsRjbooeSHc1hc6pTQXV6ogO+YEWWZg9EeoVLQ4v4Rmq+I1NVlkc1oEU5KShKhEp3W+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lbKHP09EcMdk2m/8IxAA5rUQSnHHqPJVtK9EHPxFyk4p6AqGim9Vh09lhbTD6j3QXTut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trqVUAUWyIc1MH6jdOSiP9pXtd2TZ97qqRQJvk3G4gCSV3KIJMdlUEISOS2CMIB3K/Sq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DRYroaVuboFStj9k52qA3opjbcKMLh/dRegjlKgQe69bV+ZPsnbmu6xG109FDqoYpPZ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YPKrh+yEAU7KBHsoLQndOkqnD1emKqGN+wRaWnhjIHBEkQAihULcKrgFJtT4C9b/AHW10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pXIKC4KDBUovdRamgofCG6h2yGEGi2uNbpQrp7IfDwxO4TsLgOScx+WE1rzTdVqP6Si+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VDTSOirspaZ8OVWOnqrPQ82oPRFjsLhANEMA9XNHHGL7JpZQESgTJd0UjDh3hyw+pvIp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8D/CqYahEu6wgcJ9wi60fPIBpWppUnA9n8r0hcvsoqSvSEYTBJNJXqKi6m1wM/plAgmc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5a290XbEhS1HZeofZNb90SeQ3zUWHehvoom+UD3RjZHFJWFUuhYZWNr4jlG6oUQAqAqo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FVDEQi+ZLRvC1OYEbNxpvIQl7o5mFNp8R09TC/KH3WFlmzD4XpbKgQ2LpMDwqrS+fKMt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bXtaOQhVKhQz0wqBVXdEdEOFA53DhjIItPZbyq3brdCSgSdJVmR+pbr5ZxKCOAJ53Hqq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LcP8rVZOCwuJp/Cdgq1Vpmc8UZz6JrmkVHJMOLU3dUwqXYR3C2numQnSSGCfusbnYgP0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gVFVMM4WlFhcN5kHdBraFMEbFEvlrRzhYg5p/uTTSvML4j32mI0OGF8kug/uRGKiE8qK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gBsVykKJqKKqNBcFA3KY3+lBBbytVO6lWW3O/H+oouJ9kevJGLsI3XtsgQFyM8rt1N26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PclYTZvkqjXx4VWu91pGEd1oADu/NB7newRLI/3LANR7ck6rQD1CIY6zJHZFzrZs9mqn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f3EqVDxSKQ1BrbN1FPwcX9yj4LA49dkZaGOlEuDT2R2DeiAlY7d5UAkIYipJ9giIxA9U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2UNj3U2lmUdNEFaGPUsbnhvYrYqsqAKrVVyoyFtdu0e6mhVA1vdGeXREGvdR3m48McMX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0ytlWi+SwkdVpYTCgAyi0NJctQI8qimCvSVgIgKGr8vF4Kj4X8r5hgr8y6lnIWHC4FVaF8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zFoOyrisz0KxNIIUPab4uHMo9UQCokIeFaYjqDzRCDRHTDesqDt1XyvVsiXiIFECYTTE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Sc1+nkEIIeP8IOjsQiOXJTsh1u7ou5hWo7cCuy0i8dhcVJlEgzPVanJ8ekGL5lbhTWoQ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Rk7UUOZDiOaw0HhDXB3WM2zS2NtkcVq0mIW5Md1EFy0gYe4TqCRXZGbIgdFGFocdsaIA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agiC+PCIfBPIoi+OV3PEiXUcTKqE3Hs70xyXpoECFqErFEeFNk72KOJuyb1eVT0qgKl2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V+W4L9qJkELSE5zhQiMIW4UTL0Dt2hfLOHvCpbA9V+a4+Fqa4nko+GUG1HPCg3CIVX4Q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cG0YKBQTBUh0qqo4/deo/dboid+BVHIGtCwvfLkC11DyPCGSIqui/Nr2C/NRB5d1Qwh8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oIRMyPK2KpKHyZjmgBZrS0BF0VWIwoiigQFC3USt16jk2untdW4yAVLCWeF6haDvuvmM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W32QJXde62/hEtaAE1OLmYsRmvJPs2hsdlNm+O26LbP3vHw6npCrOIfwsTQ50d07GKdV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DFVzxDlCEqqINxjZWk+EJ5qMYhGXNjyhqR0ktQOE1WxVJW10NDJ8oD9TalDEQCVIecXR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e6BD1AmnZTCo0F3fZQfw7W033haWD3WhkxyVaeQobaQ+OZQxlQoHha5RlxxIEOkdFpGG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dincdFQThqqsPsEGA78nLW3AqYSnA+kjaEQdOGiqQRccIJjeik4o8LFZzPcIUJIFUcLf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V6ytJaPAXzPxHtAQm0tHIHG6OiiHFVBECBzQwTPhV9PZbJoiqc1gFOqrDfZfmH7LVqXq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2Tp9KsyYw9lQBN6AyuiKbRbU53htZWJo0m4QaLWKqW7KqpwQbgOqm31OKkNgdVagcl8Q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3bZhkxTqXqN1o7vmgqgv2vtr54Hai6IOGb9KcSg1zdXVfLefBqvmWcjq0qriD0cSpa2VH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dXmtcT2CLnVx7rCBEbOUb3DT7jdF0yZ3VHQQoQTdrmgCnVVNUMZc2djCoXR3EKC6vlfm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yqsbB6NTcNkzrMRcJ28re+ZgQqIubGOEW43e61iY53B4MQaXOxfqCpp8LCgntLqyiQ8N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WK2tW4uiBsiXHnRRgiUWjU499kcP3XoHud0SbBkHmjgwN7QjLgtRb/lOId8XF15KfhNW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o4G2Z74VFoW+A1Atwz2ELWXtPUVQDbaqgQ5YsIHYKXTPLCowvjqgLGzlvMvUYGrE7Aw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3V7rSTMomBiCkroLqbdVRvuo53atgpPNdUC9xwdkRM3RuFTdAOtITmWRxdUW2xLTNAib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3Bnqjjs2im4cg5hAO0AyEW83UWBto6AvzYhCXd5QDrQEd1DoJ6r0j7IHAIWi0EdAhKgs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C5vlTagGFaGzbhCf3WI1d3WlpKOKQo47o6oKFXhW0ql0ZDmqtrm9v+6kHet1RCIPMJjy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fC3DlD2uamQ+kjdOwFo3MysTpc5S4Og/ZbAjvdVThxHkpbOLm0olsGaQVIFwuHhVRnkq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KMJWmfC1tw+UYKqvW1F4q3aV6ggGy72Q+Iw1JlaQ8FRuVJaZCJh0dEWwK8yFBd/5Ut+6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rC0DeVNphNKIS2nQJrgwF3Oi6KrecCFGLAAg5kqZ+ygly1EqvLksJaCXV8KWCGt6ZdLT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FF8orZRC5quyp+n+VrjdQC0KGCXLFaOlQHBSRAQgGVOzNyvWvzAF62z3UC1afARbi/he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6outA7Eeio1490MLDPcr1yW7wsRa0TXwpjDA5p2iZXpHZQGjFzXJCFuvUVqkpgs9JKJB1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MdFWR5u5qjaKZ9lSibjJKdBpiOQZ2+VJEnknm0ETyWOZcUMTT2KEHfkptgIiqMbcQwpN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PTjbZQtk0kmZQjYrCFBFVuuRVQmmAK7ozDzzmkIluH7rdUw/dVA+61bKiawmDylAlwdy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xKEINxSXc0ZxfeinV91LnGB3TscjwtVm4/7kYaK9VVjXeQg34NnXsiyyAAFaKHaR4QIc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Ez3Ra8auq1GiPJQuS30wjChslT+orUT7I7hEYoBCH8oaoEQhQo026KoO6dauaQOgTbSA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SncIaUWV8miGoHwE4tcfCItGOFZ2lc8PZfq9gsRY8eyILahuKUcbJYdusKbKzdP9S5Sg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Ubh5KtmCEMDACqqVErdblN5laWe636lDaeS7r1Besqhqi0uCf33WlWjnxV0KLppkoZQV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kqGthQN0Wz7LG/1OuabjeMm1+K0tIjksQGkfqKc9taL4tqQGt2CP4i2o39IXxHehqFk33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gG+0Hbhng0TNud0o0RhSFtdaUO5QixlOw/DFf3KhJ/taVr6/qICccAp0b/3UwJ+/+Fj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UC9MLS9bT4uBZ0WFwkdXL1bGhUPBK6J9eigLUQFAFUGxLlieYrQI0wqIFeqpA91VqIEf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Cpc1kzvKIxN9lLi1YnPBPRYrNuJND3jFuVMrRaBsqCfsVBBnqSmQJ8LE1z4j0rC3CBuZ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ACA9CgiVGEkHmqCilxMKmIIuDqdE2dyAgQ4iDsjqlbqD/lbLsg3lhdcYiVsJunku11mY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YXOrugSU3VolF9ZT5/YgSpU3Ui4ldU/DyesV9MlEyeqtbqIiVpiUC6iNo10CVrMwgmZR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DGDCwJzd2lYbYn4YrhQq4RylYbP1IudvxYvMCQhG6OLgUvpzRumCvSVDWFa3fZUvpwey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fiEmvqTg1hg7qgePCq20d5coAcB2ojR5nuqi1P8AuWhro8qtjPlUssP9phVa4+62f91V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bKHfwurRsFRv8r0hEw2qoxqOkJuBvJEyBKnFVVNwfybuiCwAEU63TKM1ULZNIoTSFUqj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ukU8XYBy5nmt0R1Tf7RdMVFVzuqj0hWR/pXhQEMe83SondH+w3bLY3NER/1UqtU03UUI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cR1aUBlFYWGVCtrPnhU3VVRceigzcP7gn+VKlOP6jfVxAXK5oHVEv3yDghFEtJCqncE5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8otjdYZXrM+VVx+6pafdCT/K+aN9pUBoPeF3HZT/ANEdM+ypZ/wifhVKpZALU2FI2RaG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LtlPJAhbBSHQt1VbXUVb6IpkdM5Tmm1aMJiFvi8FesgqjluV6itytytytytzfbdV7Qmh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FpF7vCeon3um6isx2u5IAbo3OExpu8IuAJjkgf1XFWfhU3Ra/FsoVdyq3NAu73bFOB2h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yhNYEKR1UcltVVBMdAqBR1R7G6RWqJdKw4dIG6ImoUN9RQEweaYe6KosLkApOyoh2Rb0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heoSjJWGNS1OhUDvsvS//lTWYXtnnCxDZNLvU7kjAGEc5VSOwUy1VdZ/dENOJD0+V62+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EvViJulV4ITr3HObjkPVVJXqK3VVQruqFBvNNa9xpcR1vovF/teUQdlHFMJkZynPOHUe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Yj+5FtvRw5hfmg/3Ko+xXq++e1uOHoboyWX9uVw7J8bSvKwwZvqh3ajFQLpE32hP7UC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Eo9DsrPwqI4nU2W9xcdjzQTSabqhVB7quL2C9Dvdegn2X5bgrWWkaYCEghx7JvSNisLW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cI5VXp/lYwMLvunuguf3QxWRkrE1gHkrVhHkoBzmV6L8zn0QnU4nfotNqOnpQNu8v7NCo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f+ZDef7iqiu+8qPlhesfyi2XN8r5R9XqWkOb3UvaHrTZx7pxxHCK91NmXKn+EQW4CO6O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HCxGQ49FMu+6cGEid0AXOlPFzXNHmFWqDx6VIum4ocGWtoEVpC2jyjizm45aql8hVUrF0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CiMc0QtlshQr0lbU6o81h2CIquf2R0r8s3ThK9KiqnEgJC3F5hM4G6f5Qd1Cc9oPkLSZ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Ne4dJU/EaPZV+E/3Qx2MOPIFAwR2N7z3RUjvcOapdVWU9IXqC3uo0oxZkyhjaZUuFOim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Qt6CgXLxKKO2H/K2W8eycbR0ghBtm4lEak12J0IxiVXFvhUr5UgEUUOkDyjhdA6LHuTv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DTToUaShisyGgUWJrWwKRzU6e4K+I4EYa0QdBkmYKMGHHrd8z0oNOodURFEHF5mIjojau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EwvUVhDjhO6+T+IMnaSnC0dQc0GkiB9+BDvTdRakVoctd7hjgRMdVLlVYm7qn8KXbLQ2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Pp0VVuqR7KJ9lUqTcEULzlrsixuIkp7Y14lGGnVfLbK+bt24JyBGsID4m/Zbyi6VVy6+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XHZT1VWhegIuwjCvy2/ZYQwINwImbo5L0rmsNZVFpBhekrViCPVApzQjtujGyr/C6whV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6FQVJn7LD/lbfZUaV/wCFzRjddCidk2qr+5WrY3fNUQ+d00jwmiaKzBZjxKzewAzINFIA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N+qkknxzXpc3F1F20GPZdyFvELmVULE9us1VqIAQip6qK+SpbRTLo6r1lFjoqKFBzjJ2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i7qlHRuvgwQ8n1IQdV0lSUNIcB1W1VWdkT+vdS5d1RODeSoaLB2m7dNkVG6oVJU81EjD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hVKErcL5a5LUnsJG9Fre1aYv2VdITjZsxNbvXdG0wGX1joh8t/tVegt/updQKjV6ar5j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pKLojsqWe/dFps6dZU4bI+CqfBA8FBzXsDTzIQm3nwi3FPOZXxA98Rso+LHVEYiQsE0X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3Wq1r2CiyxWnc0W8eFutyoLWuHcKpwO6Qt474US20apJK5uHRF7dOG8Z5graAtpd1Vq4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2WsAHoi0bNR4ByQ5UCxLCtOyklUKxuuKCAmihNChABNTq59V3ZdpUdl0qtkdMIwjWhKP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5wm9drit5Wko15qpcuYqmxhT+dU8xDgVsJO8LoohMMbJk9Voe4e6EWhPkITZ2bkCOfJb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Kp0/1KztAw7VXpIWHYrE0BxHPoptP4Th+nZNwAmFVqkYQ3ujWfChuIHwpaE74bGuHSV/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2K0UA7r0DzKNG4hzQOnbmtlCqsLI8qCTPXZev+USx8jrKPxLXxVDFbyBzlfItC4o/GtWz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ScRKOpmHmCtVoCey/Mb4lTitG+CgG2zgTROJtXwN1gh5bPTdD4ljp71TbKxc7VWBssJs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aKN6BUNxFE0Hkg8uMclhMpjxPQr5lq7F3Qw2gKMV6VX5IhaWNC/Ks8XVa2hB7HmvI7Jr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ZtbzkIj4U9CptDPRDmOi9I8BObJpXdQyg6LGD7KpMDlyUcriq5NZryCqc8ck0N3JWGZI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d4y0ugiWqLNpLlitTVWhMwOiizbDerl822MdqIhjyVEyDtxBChRErpKpyWqgVMp5LS0k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OPsi21s/coFoVQfst0IMrn9lia7ZEqoVQj0QjZYj0XhCeiiKdUaI0QVFiCbh2hV3VmYV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YNcJKbi3iCjEGDK2T/KcDNSU0NRv1CVpAgIUTGDYp46bLU6qM79VNPK1ulYXyByXqIUh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UIVdgaBYi2hFVEQOi6BVEomNZNPC2A7reAjhMDqvWVjtat5qbCgPNH1YuXZanb7ypbyR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1801s6LE0RZBbhS3SCpd8206KThAH6Qi7uiXcypaSF85brE3datkylWxPhN7Bf8ARfIO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WNlHBRaDUnkoITdsqCqY142U7oMb58ozduqtotehyxWVoHLkhZzLkZRcNoVEOSbPRdUe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hRzWyja4jmguyc97tuSxOv2Wy2yBwXxGiK1VBVS7a4cHEPuhGycE5jn4Y2aEfibJ55It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Wu3zjCXSpklHUqFGqgqrQqVXomN052AR0hHQAOyoKJz3QENKowhehQAiHMBBUCyCIw0K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qsdMKJFUC4c1zhcwvKjmN0ZJRwymSmisLC0nwoE0CqmoLdQ1VVrH7T/hFOPdR5RXJN5I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h42MK1xGK9F1TiB6aLDhlbrC+h5FE8piUJfMIOL26XVlS17N0ItDPYKkk+FRjvsqYQe5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WwH+4L9OH+5bD7qSWz/csONrExkgwoECFUtr3XKneFWPYoBu3lEtjDPVF4IcOitGEwLS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5psnAbTKhlPdOc3CwHlujLt+iAIHspxfZUBch8Ks7qMM+6qPZO3k7qcLp7IVPgqMQZ7K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lmSv/baf7VgfaNjwhLzTZAlwRNpaDD4XpNOaO46KHPeey/MtfZBrfiYu6AtMYcei0gx1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IS4keFhY52HygXNNe6GmqksB8qBZgyeXJfLsfuiGWbA+JMiVL7OXFGbKsQnN/wCEFeah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/ML0t91MsYf7VDmg918Ng74lMo8gVhbsLqKXLZbLZUCotrjZ8iqOhanE3DgxNEK7KQsW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kK0cdyc2Nu6bWSRJyjhHqUbqqeBS4Ruou5UQFNrhyXJVW8R/KbVYaV/hag0kUUppUbqq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o/pP+E/wnRRR0Tp3RQu3U8kE1e6sfITweqhoRJkmUYaAFBNVLQKnn0RqmusjhJ9SJLQS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1zCOGh51Rmq5XwHlo7I88tQml1QUS0CV6RMLaqg/wsOA+VZwP1XSVKwncrv1WLn1hHBi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60dRAjF1XZVCDeSIEXYnumBtdhHupj7q1pGFOHe/aFqMeSvWFTZEVqg2VsJUzcKqR6UV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Hc3xEIHEoCM/dCagEJ/2vd5UkKgzm5pUo3eOFCN1LjllBA8gIzTmi94CN4BzxFVFxF1V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aCajITVrqVUCFBGyGLYr0oIwgQZXZWn9jv8ACZiT4Tp6p4HZGUAvChGk0TfCavdWU9la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dbg1G6bj1U9QqbnJVDvlqmjpIRQW99n5XdQ5RfsrToIKDuqJ587gOS2r1uHhUuBmKJs1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9FWVaJ18Wf3VTOXeW9EHA3AZG4dhKhBNjkqXxIlCduaEbSn3+6AzVMKhuohcRlpdVC4l3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eKQi4qBtnqnQ6XRIUR7prxydVDKMoyPRRvi+mUp/ZTdsvZboFc0DqRJTK7or/CcHKFTd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R6K1I/Yf8XP8o1G6dCrsm8pW13svYJq90wnkrTyvCiPdAKAoduKZXJsdMoTfFzlW911r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uJ3Rat02et0ndA7FTfaNmcULCFJKibhc2OQUo9OSAQB5VqtP2Xpr3TxyhOb73YWmnO6m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KysV3TvOZi1NkjZVEL2vcTyUlfLZIVbEgLaEVDFLrRUKh14JDsPVYQqIZZN5QHMIJ3Al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EiDHNPstgQhlCm8YVW+UCUclMs3BFWl5rzU4pFw3gLZGnqRwhMCdNJWKa7Lyv/K9WwTS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t4/+27/F1otuaLuq6psL1Qt5VZK9gmlQOqb9laR1u3R53Uk4aKk/ZQ6fsjvPhSGu+yiI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DlsvSVXdNLgqytIcfZeh8+F6T9lVFzWE2Y5xuhuPZc4U/qKY57dinmNysLGuJWG0LrMg8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vUvUEaysfRtQgGtlp5ypB26rFIlepUKjfsmPsw6pg0WB806otsx7qg90HPcJKp/CADZ9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dzfte8dMmBx0ldFuFuFMp2E6t0a03QJ2K3W1FpVSmn/Nx8IfviLg2sq1/uUHZQTXoFSz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4b7LVheqiLm4hMAlN6KWqHi45Zg5Stiqg5iGmJTgGYz3THhrS57uQVRHtlHBg3Gb6uCk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1o3lFVS6nNHI3UhhPJMJRJuhAk+yEFATyUckaqFbAf8A2z/i61R7lGqMFNqvC0Nnut4V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5Tfg2urF1TnzJVZRx7BRAXRdFTdYYhMHaarcYedFiFVUD2opxYSaRKBxEEjdQahGG/dV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dE60iJMNVXElQ5ad0cSl1VJoDTwogmk0Kln2lVBHZRaAYD3QaNIAgYVgBPusBBDiFsSo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X/8AtUm09i1Yi7ED22R0afCxAV6L0PlACfCAfiwrS54/2qmyq0OC/L/lEqAICcXb8k45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bMxdFXApAgCik4fsnQ37KSHt8lfMBB8qhdVen3QOnD3Kh1qDP8KLNzXeVPy5RNkIIppQ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pVE//cGK7a7SFFFsvQV6SqMKqwo2rvU4YWBQdwmhGdxcQjfPMbKXWrlvPsjIBnsvS3/lU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0QeUI4TATtU+UTkI6XUEd1OIu8o0GYESVpBCMOqvmlUlfqX61SVzWEfZemVVoXoVQ1vs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F6W4VpYIUuAUaVAwwqjD7p3wqTvVer+V6nL1VRDtlX/Kobm+UaJtUSFh6m7dR2TawMK9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qWG60Cr1ULdbrAPdRjdC3cvSV6F6F6WodQqOCs2trQkroV6lAquju60DFPRNElylrhPl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Gh3RbErYnsmuPRetv3W69QVXBDCU+hDWnCO6q+CESTQ9VpKrCEUCwuMnFssfVCAfK+bi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X/ZNdEAKegVLqKtb7C0n9MQFqonTXojypOYypTj0vBOU0W15qmAFUKOPYL1HwqVPW7Zd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52zQbsEVUbLCdirFzRLcOFVgKpK2F1XhfmNX5jF62fdetn3TydQ6AoOcg0c1Ca0bHfNR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mErcqto77r1uW5zPcfClRfTOKTfTJibQoi21hDEYW2IKliJGxKxF6bh0nsmg/dUKOI3U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3K3KP2UXeUaqOiorOCohTPsvUt0eadiqhBqjJrK7Dl1VJbyUA0QqQ2URjUOca8lic6i0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vR/KNIIuftIW0On+VX7quyHw3exWIgbwj+kdlhbPmUJIJ6qgbCn4TJ6prmkz2Wp2IIAs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rV1UHF4mFNptyoiMIHst47hYYDh3Wqz/AOVFoJE9kMbflkUKLWj7qlYVThHhEnSesIQQ4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ayGc4VPxDvdR/wAVp7JxFp8TF1pCa4Wwwk6m7qnPZVkR0QLzhWHEPO6j4sORAc939WJf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qEdUcOM+FqxtRPxZjkFM/ZEuc7xhXq/hb08I4HA9bpOwyCbqNWyxDe405wi11iO2paLF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pPVelv3Rixqe6l7AXH9q9D1L2uoi5zXQSsdX9aL5hjysGKQps7QdqLFiE9EHPJxIIUo6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qGhoWpxOWt8uHJM7lOzV2CDBF1JW5W85KZHO5C8KEctboCnJW6lwRvCx5IW9MvSqxErd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ipKwEzIVHe1zSml4xe6E+opmKIJVpLhh5BOE81IElagAPupxOKGLe4x6QovoFWFMyvSp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PY4EiaeFIn3ue7eCqKnqW90BbRARlCDjZ/KkCnQqij9SHxN40lYXCe4WiVRplVBRmiwN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dGxXQKf0pzehi4rfdVuBBLe6gbqHDCVpKw2tDcHNcVUyYXy3FQ9y3I7rdVe77r1O+6Hz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nNBE91vAXrKFb6WZ8qoNzkcIG/NTDfshjYF6QChSiL9wq2P8qG2Br3UmzI918wH7r9Hk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UgcpRnF7oaCQoIibqXVIuqvUvUtJuaEY6JqCIuJvKw/rW7lvQI6iUIpKqa+VJzOGSUcs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Vq3KobtxdzVQqmFVyqTF1JVKFGYKrZiV6Focquctp8qW6VqcSqOogGvRqt1Qre4DqoKo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cYAii0yv8qroMJ3wwHH/AKLVZuwjZAOaqrUAbtytyt0cO5ojR3lc/dbr1L1Feordf+Vq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q4e6jCxbNhQGGe4oqtgKHCvZRFF+Wow08I/LH2UiybKcQTvtdQD3QpToqs+wUixGHupZ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r/uQhrw/pyRDbMsJ3MzKq0ErDzRs2z8QHblCLbWD4CrZot5Jzf5hVqFRkmVO3uh8ao7J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/JJ91rAPYFEscQoxAhVII8rU0z2qi1rHkkdFGDS0bhY/hmFiw0TaRKxCg6o7EeVDa9k5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cz0lV6qNlJxE+V2zPnmhO6OGrFquABogT+vkjidRaVBKgUbfIENUck9zN3U+yqqlUbVS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rVllAhYz6n7eFKFVFETcGxkqoqud2+SuSLqolQduBOWt3yTBXzDJ55N7quhy6qKyix7z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jx0hVaIXphYloMzdQD/lWr4I9lqFmf8AaqtZ/wAq9LVVjFNQfK+W7EFhdG6+aIJ6owPd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EdNRVbSzHiq3XqXrP3Xqd91NS+e3/VOgUQAH6U0dU8+2UqLh1u2Q8pwuMXwnFHUY6qz+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elCC02f9tU6m8KWiStlUKQtX2lHCSCOS0mLqBUJB8p+oe6FQD2COF8+ybGlHEZQgrQ8/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KifYhP8AjV6BAMwgeEYM9kCfKm0dHKqaHgYRsnjvfF21FS8oDCwT/SjgZZwh8hjvZDFZ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c+CNoOyPzbZ3usVnaOjpKqQ/unWhdQdkzC6J3kLRaWRQGAURwODZVnZtPo/VCp8OEcOE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0ObHVVW+TS0uX7QqoN5IxtyvhoJUOBBWxX5b47BflvC2KqHLnN2+XWYVHDgVVMkqt0cl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qVviFRaqreEUVIKqV2RpF0lyoFRarSvQLb/mK3b9lV38Kj/4UP1eFvPnJsuWcMbMuUlp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aoyy/wCVemy//jX6fazXqd//ABr/ANw/7UXbSh1RcUL+2dnnKET1UqHuMI4phTUTyKgp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gwgg5wryRJoYuqgBi8reCqmShKojdKqF0VHbIh1easvcoBURPNAPqqIHreYEvK2r0RDg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FoXzeeypuVMXfDg1RQaNjy5LDyCoohbLZaXOCo8qXEqQiR73Uuje+AsA9Z9SlhhVqpB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6rNrvZfk2f2X5Lfsq/h2r8gL8hq/9Oxf+mYqWDV+WF6F6FUFbuXrK9So9epeteq7dboK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rKo6F+agTaBEl4Xq/lUf/KnEVja/Cei9RXqxIn4sdl6l+cFS3aSjDwCoLgsKDpW4uwt1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uwW12Hlyuh4opY6VgtqcDe+cBcE4PZIPdYHUBq1b3g94QbAjsZVqK6ArOW1dv4Q/hNk/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ruqhVlDKCdhVSfKBVL4RPLkpLY7qeXJYjshc4dlPO7ZEyFMolOHut4TpcY5KtUMIgqpQ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/dFpRWIbKyUE0UMO6FnVd7mg75OS3yeLh4RLZGK6QZuHVPnZfFE6m7KzjqnovIukmiN4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Y7c23bXUVKlS6tr06XFAXetbre7f6mt85d74vqVugxOm43yCvUquNzWNMA7lYdgq7Leq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6wW1bNBzTIPBtrMtduRI8rd//ACoNh2JuxyQNplYxZ4T2TpB1UKa4/pWHsi1zedFimGrY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HfEVMQoOKFrbXwtghCxHZSx89oUE/ZQIDeSADoX5tf7kATM18KCaeVhY2qwtJjsFGOR4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ceiNAicM4awF8W1Zgx7CVWvhamvA8J2HFgHMqMS3CdHOgWGZhbjLyXdBag0qGxC0vwqf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t7KyAWrdboGY8KJVVVSqL1U8L8z+FuVPO6FTZFT2CexooOamYUbSuS5SsLhTdaWn4bRC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5uhWrutEa1aVXQ/qFQB47L8ty+a5rAosBq/cVJvnncOhH+gHNAunK2U/gh3ROrqCg+oXV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5YH1skHMMg8C0PV2T0lekr0lbFf+VWFiiUTgKxvcOwWo4QsLYWFvkqHRdqVTRAjZdlIc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ey6yrNnQIzsnP7qm/RVqpaaL2W10uH3WGxaB3UP2WMbovee5WL7L0U6L04UKAO6rcLRa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W0b7harVpRYxwHcoxuv007o1P3W5LVpmFJWP9oouvsp0QKL0qjKLZelfDdTODc7qsOKnV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ndaCE4EUCaOtEGouNVQoHdQgIGG5xULCRFFasN+5zho3KZZt/S2D/oB4NcjE/KKjI5vV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sbv6SpbuoKwlYSqbKqrVYLSti7+ECDQ3a3tb5KkGRdVwR1DZOv3W69RXqcvUV6imuIdg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NmJEo6e5qg8KkIYn0WlyihPOl0BALWKeVVn8KswdjKjEuXYypP8AC/VVRhtT5QLIKoFt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9J9qqdf2Rk06GiEw3yvm27I8prLBwhEfuuh3NSy4Tc6u8IYVA9RXJzrphEv36Iu/RMQjy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IPC1gEeFoR7BclDmgOVMwxbLE04gplNnEtD8S/NA7L1B3goAOru6UXEmEXBxBHMIYnvx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nwdIEyhVYg5oHOijT5VWe6EtOJS5uEd1pTAfJT3d1iHCfbO2swnvPO/pmpxIzYlXI4cV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qhOxCNk7Y7XSF3X9S/qag5q7FbSFhKqvgWx08inWjvZG1fhc4/qWJhXTte/zwQK0Wkre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cEYAIKw8kZKMOBCncrupN2m6OQVboG6kndHUg9mohCUGkvnrKgl4HndMgeSqmfKb8thx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sE91KckaCu6xWbi2P0hYnB1e6ktd4lYfSOqb8zb93NEktpyCKqFRpWyooaMWGqE6XLEy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1IMKqDnUkore5h7Z5s3YXKLSo6rBLXrFYOr+0qLezgofCMI4zGlRsqXdUYam4j0qtBk+E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spaK9b7a25nSL4y1yMs/12lTxacet1bqq0unPCN7EeE1/RBYh6moHnzu83V9SLDzqFhV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ZWhoxaV2Ui93c37rdb3b3FN6gLcrddVVEzst1u77oQpxVW9PKIq5QaFT8SigLa7ndXde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kmtCorPYYWQupuJudHNYXqhWl5nusNq5wQYwi0nYJ2JmFwQdiT2PAwhNiybhOygtHste5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iMDp6hDnXojpb3XooUcQJWLCT7qrSidM8qKhBmlAg3pnktlRjLexVHt8rWQ/usJssQRc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vsj8shChqv1yt1uLqKmQDqrL8OOVTdVBzeRyVWolUcqJreW5Rj0toOBLfqXF5iUYeFAIW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LMqcMLU6VsqhBx2Cxt5qgCq1bFbHJvc4KDSCt0Y9DluqbqF3WMeplUHDmiVELdYHfqov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obt1ut1vkhCPfKcgg7LwnZImUfCbIlGmQkIw/CD2VXShrhFgwyOaBL8ZVGGfKIqCquns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YUzQKf03YXNKGC0LPKm1tMRTw2jI9XdfNLfupGFeVqdCHVOxBSnujSbpfQrRaSuSgr24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C9YqoY0HyiQRVcl/3U2lQN45IQIswaTzUNoeicG/dbFyAzEyvSFXbooCh4LSt6LSFJNb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3Psq78HEL98leBN1MxQx7KJXqXqovTW6iI1EeLqLfhbIAgSoeBPi9w5HN3UJzOiN7R3Q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89LrT2ua3qYX5Zd3LlpswPfKAwSV1C5jIboVeaMyAVvKN0HIWuyhTvkkL1FB3M1NwTie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1QwvSJ6qGrcokGAvW4rclRVEOc4+VuVU3lDgfBZ6jvlgKXODVqYX/ANxU0a3soY2e5Tuq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yNjdvca1u3VDXJtlm4qqoq3UVM2HlzR43m/E31NVLuxyUTXWdk5anMZ5Kk2k+AqMcfJh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7M/7UWivsgBuV6PsmtAiBsqIP5EXNc7YVVMmizcVqcxqJ+McRVLYL80KhlbhTRelegoEt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Z2Wl1O6hPaG4hyKqp6oF1UVXkj3zOGYI5Y5BAo9Mw8oBdrt6ZwUDmpW0OwRc4yTm3UzI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Junm6+PqCbiFB3zb3VVVGTdUULZEjZUUqphetVtFi+IqYSFQtXL7qXNlUEKWiV+WV+W9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cuNnoP8ACp/CkWLh3dRfMtrMdhqW1u/w3CF+VZj+92JRjA7MbC/U7yVsG5aBYnerld0K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6VrElaGMA8KoXpK9Lgtne5XO7dqq4fdeofder7KVsF6AqNC2CrCqyfdUDm+6raOCllq7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raqBqqIYo+Exw/lSLIhvcqfhOjqpLViDxPREtIHZFbqogBSLtroKMKB6s48oOG0fdNa/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Ph2u3I5JKw2Ot3Xki55knh1Q6lAdPqjkxjnwcJU5WgXalhCgtRDGo6lVOE6lRxWHEqkr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VXoCrZhbQtxC0eq6t1IKoLpK9bVjC1DJBEhR8UsHRjYVWl5/qMrQ0N8Bb8HUVQzm2yCm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dFpQBJA6hVeXT1urdhLcULU2PZaHOWrF7qjggAQVLFVpHdBhcZ6L0lYSPsunmq2HuVDf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oH2VGs9mwsRbK3/lfmFaXn3Wp9EcFmMSEWBaPKBs7ItQD2w8dl08r/spi+FVxDggXypC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x0VWMK04G+y+baE8M3BN85C4qXcCMs2hgRSEbFp91QtK9BzHJC2uoUZct1JKpe6bqjNCq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S+iIbUqt2pSVpC2RuheLqXb37rc8WpC2lTZWbLM9Qpc4nK2sXeFSeJC+K33QDdygHGoC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3RD/AFIALDyQEbJxs38oTD8T2WFMeBMHZAMlohHUS5fMYvljCFixrcreioVAAPsvmAsX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VDHsiHVVCPdUAuhRElGpAVCV+YvzFItarcIBHMeNF05HHoLwAsP6W3UzHNvBBonA1LaF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ifTZWjvxDdW1Qg5gINxUcAjneLqtUjLPO7kqtU4RNxwmi5LcIzRGCF6kYKkqIVRBWrZO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4tuqjW45oDZW4HhbzdVUXzPxFm3sF+olUgKrjeaKBtlDEJ3FEZDlsUwP9UVvpwjCkqeS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clM0K7mq7olSpAU366pobVjq+FhszChw1DoidJnuvmbhPwOEbyqqJqqm4yuy2PlOM15K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RGr7qMDpR5RuqYVWE+bPDTqmXC43n6CLpu83nqEJ51uk8SGOhEsO+6hwBQlsICytHMKs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f0m6oV6lJKHdTzQxJo6LspaIKOMSE3YNXpnwUS1CaoloUgkKZkLTKOKVp2VIy1K6qgAW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nbL5RyBPPdD4hq80CddHeJum7txW80IRuopF2E3AyqKqot6oIOUrE2O6lw25IugBakeh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i5TZiVSyMBQ4YTzlYviVDoTZ2RdyUhEA+UcS0CiDXHdNyH6A3ybmnC1a3fZOY3Zt7h1CD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qqcgylB03FQFF0Ewm4bQOlED6Cqb0CY7qETzWF2el268poJkJ7WRVd1AErDbam9VIMhU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x5lClVstk2eqN0KQq5qXC+qKF5Vb5VEAFW4zuod7Ine4J0KME90cVmtcqlG8lsK81JKl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JZ7jkmBAQp2CJFQ5eyoo6Xi4/QFTkcCHOh2wRBDpTndTfZFdz9JXZUQKbmg7XSFKlC7f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Y43Vb+1wCrkDkH8jk+G/0nbLXiuPZfOdUqim8MaaePoKJouoqIg3BBNhVvOIKiEFG4xT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iq1poEYU7kqGqhFO7rtCs8E90bgDzUByN4uH0MdbwrXCJqFHOcjHHwoaK/SwdrmcCqpk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xkKrmYAu0LCTRAl1LgiOUJrlQVQpW7dApqDIy/Df6htf63BTueprxTi2lSQthdQBck3z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EXGNyqmL4KgJoF9UeyBRVUO62Uo4lE0vmQoaFuimnJKJyC4fQBT0yWn3TXRr7ZCE7Hu2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B2z1+iOaijou9zpvhdrqoYBdgI90JQREZA5u4QcPf6Dy5EwKZR+6eCLxHBB6G8QndUOq7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8BRcQVRRklQmhigiIQKKooyj6LzkPcJvnK/6Zw4O/wBOZVCq5KhbKBtkGSLtDS7wF6I8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TXrkgb54ysHdGeai6tzOMc3dabxdG/Ai6F1zBvNF7tlXbkqXSESdshuH0ICjJ7ID9X1Y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2Wy2lQ6zGWqlQt/o91U3xmlTlrQKGoTvli4nIw3HNPBJOaihQpuwjbMLxlN2pUUT9kcX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iJ6ZCvZWTutCMwP0o4UcSqN0Kt9Ms5J4gOaFT1FTiMqeeSuSiqVqeuZVAq7XjNAR7KnB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04VVS903UXTIczvoCu5yjwgXzTonMnbrlb9KODAz1ynLXNVUv3u7XFVQVVVUyUzklF10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K+txc7FgHRN+XiO9TRGkZBlHRYiiBdJVDwnuA9W+Rpus211c1RYzVAm6eJXZabg7cFbU4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p8/V0WJ+hndfDsTi6uVPoK73HMcm6NxUFSp4sdb23UWEe6rl7r8x7W7iChjMnrxmt6p5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LRxvBdtMcI3EdL4z1zhU4LvCPHbmamva+nMLF+4Tln6UqMoiym1VTDegRzUVbovOQKXKR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peCqKVChTdOTtmw9Mk9ru6lHJRN7CFAyjLK3vauygJo7LsQh9rmmfTyzHM5x5nhi+uUw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5zNQY1NbOwyt+vm6t0cMXxmrvlF9FvkougUnO53U5G+F4U5IvAHNPFmAcG9VGRsZXJhG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hug/mpKLWiZKm1EK1I2pcZUtqOFHfiWuL95jNKhwlTYOwHpyUWzPcIOwyO2RyP0rViO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T0zyqIk3SUeOTNbziVLyctM9AozPPa7uvNzcwyYQTg5gInJ7ZW3Oi7ecmICoTcImqre7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jvzzSUSeSDnbpwdUHiU4MGoQWtjSpsXFvYqHBG8/Rsvh2Ro7fXRwo4lUY2Q3VCt16gt2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ys8XzeMmAXii2RJzRCJPO5xyWg5QmeL5KgqAmtaKO3zNGKGBOHZNb0QU9kHdbomqoZjg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GbjxhdtfCYm+bmRuf9DhR9FF5m7aqghNdyIRL9cJzbNjQDRFpkELdVhVaqyFQrdV4LG9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8uH2ORzRUCqBlNjYJxeacgjHVBAO3Nxm6zLfSTWE0Hc5DCaOqIKCx2RPdB3si9mx6oOH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DufO+c0o3HjF9q2a0VGDJNmKIPtHS4dE0E0bqKkJju6xC4fTniDiTcVORyrsvisE9kx7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mkqWmhqsLxvzC0FUK0CT0UOsthzUNtNZ7LC/7r+nnC+U9zXciTQqCqZndr+5uAupmgZQ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cXcwVL9nLwnHmijOyluyEqE3DzN7J5BYTQ3F3RNMbIF3SFS4hNlou97nhm8INtRUXGDe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WtM54oYz1FMs28s+LETO6hM83dvqAM0Za8HvcFThFkgWjU4uj2XxGCh3AThtiRY4xaWf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tLYQQIs57ysH4iZPVEh3wzycDRMsy4WoBqmYA1oPRECiLXF2IfqCtHPhxaYy12CGERS6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rlmKt/ldOESgG7woKDTzQ7J3hObzXwwKSndSE5pTfNzTfZvHhNc7koTgN1/XcIKlFN5J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sP7b7NRkZ5kpmnSi2ZjJPHNs4VO2ZoyMHdBQVhP07U05ZVeAL4unLGYG7SYW6c1UOyBi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3SbP9yccUEL4TxihBv8Ahf8AcrUwx1C017LE0ua2NijgdAU7g7jK5N8ZATsFDc85msbW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07wi19CxS5OdtMokIOPLmmlhpCcOajkm1mUz9uSqbO15cz3QHdQoUt2TJESb45xktWndG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gjlkKI4rWDmg0csuJ2URccPL6gfS04AzHwqHZAjdatjRW1gSC3oUWscHBSYTXP8AU5fK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hRdZsaXKH2BWI2brNyHxG17qgye69l3Coo5Igc+M1xEgKcUym714Y6cynHdVKfWnRPef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mUzDWApCbWJukqWmhVpZvqWlAviOSjYhPn9KwkwUHDdpyCRtteRkdaXuD6OTfh+sFV3u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/Qm2PgZQ1ds1FaSqKHfTTwBlrnJ4EXFQjfHNFzhqVdli9QWNpxdVDhJRH6eSsnN2lWZk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adk9kAwV8TnCFo5uJvMZWr24kZoWAkAherFwyj4T+ycO6dhRfHJHBTsoRM7KvNMM6lZ2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Ra40RDd+vVMYdtyi+zNCoPpNEx/IBdrjh3ysHI5555CFJ2NLviNO/JMnJPEaxu5TWjll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9MVhGQdb5+hqjdKJRKJRvbJhC6Iog4RB9QWOyOh38IvZVfAt/wCVos8YWuxM9YTrTqji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fCmsZvb6K0c8xh2WJu4QI4QvdG5TsPO4gfqUu3K0e6psUya0qhiEAc05+7nbFYjTDRBw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qXCSg3mgRum4t+A3rlIz4XVEXVEpzeW4yHiG2PgZZTHd8lMwWB3qH0Vby5Sb25IUI3VR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Bebw1iMmYWMbkwotiQtKDLWPhnmVDD8t38LFzQwmf6Spd+HI7wsTmy3wpdYOns1EWbTP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KWmReLj4Uzq4bMzrncKbicj/ANvJPgxc1nJGE2VAuMalj9PUINHJRwpUZCXc8+Lne3pk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Qa3YZcI5IFB3UXRmlEoEL+r6H1BeoLeT0Vdul8lNPS+nAiVNwzRwDkNkeq9UNcsVrbYg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+EDUFRaF09Q2iZaPEs6hACtk5OHL9p2TgWlvRVaXpraMClpUGjrielx8cRmYqOqPAN1Lq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hQPJybhEQtJ0jNClBw3Gb+n6A4d0JvB9sgf14XxH+t2XupNzeA68FpqodQ8SFLjC0Kpz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OWM3a6i+YtLiFZmjLVv8oQoKCcegTgaSKKywOEj1SVbNf6MMhYHAyVh5BDC4rdYnetaW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8XAcIeczy4ThbMJz7KpCpsM9SjKpdVOLRdVFz9tgvUcKws5IBoqjCngkdMp48na8lPsj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xH0Nykldr3t4DW5aFahd6lut1QqL6uC+WqnPCFwQz4hunBHKL4F9OAFN+lxXzGNKkBoH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XzmB5HNfDaA1qqt18MELARqHNDKXWhhOtDzungUWwz4iJon/AAqNdy6IcFzCaZKXMG/V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Xhwoy0zNWkz2UndAJjxyKBGxyOHLOGN3KDG5fht98kdRwD2pwiVRb31VFU5wgW806d1r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eY4MoIgZ5vhyxNHEqVQqln/KowKkD2X5hUvcT54e9zs2IiR0TnWYLH9EB0zbQgpTnAqq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DvCdjFe6OxWwuJR6lRcOl7ULjiuhTNI+hqpaaIEbX4TuzI1+c27vDcuFm+Vh755Ke7qc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zeoWu0tLEr5P40e4Rt2WjbTD+nqqgCUx/4XFjO54EXhV6JzRyubWlwRuM8QJnX6SWjj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zR0tB7ZI6oALuqboHuvliUS/1bAXYjtcMF263KMyeiqKqlxKMBCNkUMInqm8765IRcAg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11DkdmDBtzQa0QBk7qTmiMx6ngByoVDgCO6oxn2UckHtpO6cw8uJHNEgVKkJuYKeXDjn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6rQ9VhapPP6Z/jMJ2WlsC7vc4quykG6my0qVBuDBz3UZJC1Beqi1jT+lUymtFQwsLt+q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F2owqcA8BjshF9ASvThHUqlXHc5CSpOdjh0zBnTg0K3VV0WBvFjre2M+G+cww8GMrxlD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ruVMkKtR9K7xw6AKq2pdhbvEIU3Wyojjo1afSLwovI5IMrJ2lQUG81LSoum4qt3lNk7K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d0BF1M1bmtzPZ0N1AohF2MCVrtPsvTPlaWgZSp5cBuZ/1TTc5YgTTktVFpM5T9AM70cg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XolS6i3kfSwo5cCG7rFblRZM0IRKB2abt6qB6RQIBQFgoB2uxt5b5Z9LOpWCw1O5lG0e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VpNLivKjZab/AOm7bKSRdVY8VFpuc3qLu126gZ8DdhwXMKGUnr9UE3wi3qiHbIrSj9UE9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bax9HXPhajogD+VieVpaHHqVVMwEAxsiGuRG1KlBxhS/7KcIDVN2HmTdpl5XzntZ25rQ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gLictMvdDIBfJv3VdkIoBccV2o73hjBJJWJ5l5VQEXt5DJRS/wBTs2BvqPCa7ogRlP1b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/MbRVge6Lfi1/wArW6PdENMt+md5zuhFp3UOFwLlNkMKPVPNpSUcHoXPZAOZLUCwE9lW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Dk1aRi8qG6R2yt8I5DGY4lOyidkRdsqiuQZIupcJVMr8mJ+SbpTnXbLbPC+ZyVMpH1TM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kZbRF7BugHtkIYOd4ximXbjO85w5A7qC2fKlphUtVFm4DupdbNUfHH2X538KXue9UYoZ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xZyTfVRfRd8soDI+6l1US3bLHEABrFQiBdCCK9vqmXxmkXnJPDN298p2QAbp4ciLQiqD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w319ffiUznN3+uhURQHLJG/CrfRQd0G9VIRYfVc9dlAu5tskGM2F8BFTw5uruLt1Fx8fV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RySN1V5VSm/EtjPRQW6eqD2uoL9Rl3Thb8DeERwIzjgm4k3bql+3DPVVRyDspvqqKl0H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Ubq7LC2gWFlXFajLl3VVA240dUZRWLrceEPoG8Gv+g4ZOHpfTg75IFVRbqhJK9JRhYju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n6ICMs5N8m3C3WHLNzqrD6ghCaK1UKLgBzWEKAviO3RRtLT2UNuHFBIjmiE5o6oLVupG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l/oIPCBbaS0qrjK6g3SVpqqLnf6rq30C2WwUNoFE0VRwKqVH0A6C/b6Cl8XAuUt2yjDv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yN1F2lSVAvs+ICtVViccK0VXZQUyNiPqXdc88OboynObhwXGdl8OaFfJcYQ+Li976Xbr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yu61UuoIu2uot/vfsVst13WylyIAJWL6Dzm2F1Fut+HUXUKgoRveK73dVK1bIRdAT3Hk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ZeOGcmhN+IYJUDorN31L88cE/RMPAgVKMggJrmqSJRaWcLutRVK3EuhbKgWy1UVGyqsu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4dnNFWh+jmb63UaStlW+Z4lRdvfD9N1TsjPO51mDQ3OuNxVFBuKs/wC0cM5KKXXS36k+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N3CrZr0NWuzBVRh8jLRVVLvUFJcqKn8Kt1Yu2Wy2z1KPVPeTssTfWMtbi7FXpxqXVeF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URRbKgVVS6uSjoXVSZVM9QqUVHIg/dMKkJ8IynXnmCi69njjQFVepGqtGdvqXfSQo4re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vD2vqVuqAlbLktlRbqirmOGjVvTjiLq5Juo0LYKgGal0LZagFsqtVFS6igBGVXNAiO6G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XIlU2CblHEOaPqSe/wDoQPB1NxBS1i9JIWpjmnhUu3y+haRdsVvVet33XMnypfdS6h1O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XLF+/Go2VVt+6qpyUqV3VaLqFRYiASnA7i83M8ZTxHZnnkB9SP8ATZEhA30u3yVNxxG+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b/tRlji39x3UMsYVGgXUOAeV+avzlrtvsqVUNCpdXdFVatrtitrquCrVUCoFXg7rdUXV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v1GESGhbqW1JR+O6vRRy6QqwsLWj2C34Tgjw3ebtIJQNpRUu7uR+oCrxa3D6CeHiY5pBW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AODQLoqlc1stlsFojypcZv2VMlVQZeWSOSotlW6g4G6N+9+yk8SqAF0lDCCtQKDRsoUt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qw4RkbnPBN0p3xXbbKLNsKpuClH6hqn/AEqhW5VHFVg+eNRV4Xe/pdtfJW91ApAkqlj9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ltcOt+y2vopN9c1boGwyaaXQVQqOWYKeg4Zym41ytUfUt83Hjk554RHCAbuqsgqR6foK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9+88fqqjLU/QySqlRZVWM6+yqwt8qGuzwFsqUVNkboT3e2c5DndllV4p4kfQ0+hPBdWC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jvwKZKqi7qCtLYW11TdvnnZUu2yQo5/Sb8KrlL5DOihjVRyqSUZbVHCYVVRtFsui3VRX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3IczsxVU4/U9rp45+hPAkvhypr91SxVTGeq0wL97ul9Bdvk2ySVOXvklU4lOLUre4gVQ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3Vn2Rqu63yHyg3oM4HXIcz803O4jli4ZCqoupfP0pyVVLncHSYUWkPHdV0nvwaKqpdJz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xKql1FVRdEZPK3v1R7X1VFiJu1VKosbLHEDzJVaLdScnbJ0GTZCi5opvmUc7T34T8wFx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OSAo4s8aE7gmFUQob9FuvVfvxaBbZIVVQcfe/ei2opHJTzUlUcQoQtC2T3RLXDxllDOI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08F2UZHcOeypuUeEYUWo2RPErm7cWUU7gYiJVLKFh+HHdTH0Nb4hb554MkLoqql+/D3U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1WqXrowbBYhAF03xkDpFeU3QM+y2vaOteAU5nvcc5yk5J4YuPCoj1QxbBGL6IXjLA3yF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w4kFdlBNV241FtKk7375acEyq5Km6q0i+mXvfpVVP6Z3uj0hV5KGx7LUUFTgNa1jRHPr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5GDvwm96XHiRx/a4HhALwivSq5aoKBcbpUZJu8oXHIeMHDkg2AESFBbDuo/0WLtuDW6l5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2vZNFmyI75xJgLt9ObpQKd9AeG7xdPClFVuF0BV4RUXU2yU+kkKXbpp+npkpwqqnDqit/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NlN+kcHfgUzxxI6J2dp4WIcK0KlEfQUu1Kl1Liq3zeEYVVKIIynMf9Hr9FzWkfe7dA7B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9c3gwLnDqE7OPpHNuhO4Junh1uMql1eBRQVN0fUbKn1tVS6l9SqXFTQhYQ0C6Auqptwq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z12zsHBmJuaU7OeHPEDuC7xcchyRdVQq56cCFW6PqdlRUW302ym6irfVUXVdFVQ3biVu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lUj3UGIQgqGi+vEHEPXO76Qzve3zwXE3Yt1sLq8CTeIWpUKoUIKqq30OeTxAfoqKSPYI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JS/mtr97qUVd+AOyGBmEecu03BSPSg54UgBbqmWeCJEhD4TSDzuHBhtQoVVaI5nDhu4L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xWLgVMXalpurdS+meL4uooLa5h2+i+UAT3WK2I8BUVOBRV2U3bqqpwKomIHUqn3U8Cio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LVCMX1+oOS0RzHhnghNNxpvTgvJVDeQpU81CPCrkg8ClxcE2L5upfuqVVWlEH6LSqnNV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4U7KlXHmpPDoq75qCSqUW9PrTkfnP0rbg3nwe85KKu6m6t8qqmxdDu6giVQXVE9lSl2y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AN21EQFVS1TfN9Bx6Kp4FctFMqmfUtAogRqd1u1OugN+hiIH0kBVW3BN5Th9EOE253bg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UIUi+FUKrSt79WyjCFRTfRTmoqC6q9MI4XXVvgXVuJWrdbqYrxNKqc3fPuq5ZlUqpdRT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PxdlobRa91LYVTecleJJotOafoDwPdVVD9IOEEU49+C6bjl3UZqKZz0Rm6eDRVuojKkUU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8KnCoq3Vz75NFR1Wqt1VHBopml9LjJr0+l24hKOeqOcZJ5KuZ3CB6px7cJ1xz1u3UITm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5aKeXChYVBuhGNlBWI78Cir9NUo/CHuVNsS4qjRCEiODW/UgMkc8/fiyqqm/Boq8CONH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4LE7vwrTjQjdVBqPa6LqrZC6MlMna6vAkqIGairxtKrU8Ci1KAqGV8015IzVUUKl9ckI3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nnpwj3uw5Bw44hR4Nn4TbPkOFafRAowd1utrq3ypVbqH6Sn0Fc9EefhVoOigBHEKqi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dS4LETd2yyChKl3tdChb3ENO+apjN3ykLEj9LXO7gt7J/Cec0XTlreclM0KoVDkr9BT6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GTvyUALE8wtOSgvnlkqvStlN9drqiiKEGFhkm6l1VvVTfJVF3VbqXV2vjhyqqeZUc0Sf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9irU/1cInvmnhwqcKiotQukXhUuKoq5K/VQPUiQ2Si3mVLjAVAqql3W6M3dVVVS6l0xfC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JddVRfPApcYQkbprSoCngjgxw2u4Nq33Tj1PCZ9BXj4XUWk3w64ZqqqotJ+noSFqMBYW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1V0CotSoq5dltfClbLaihql5hQFN1VpuoqmqjLsoCg1VLqKpm+l0DgRiRcq/RDiMHBtf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db6qmQ5Iz6r5+q6BRZN9yokQtp8rZTFLpddHE2UC4uKoNFwbyXe/dUKrloK5ZdspGyoq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RVumi2voq3RlGSBeOK0duC7uI4TR3zzlkowjKN8Xm4XzdVU4VLqXV+nIZ91uquW+y0hV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6GiqtIWo5Tf1ydlhAWpGlFAClxU8AZ9yoNxJz97mi8hu6k3k5TwPb6Nqm6LxwCQgURfC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Nbq/Q6RK+ZdJVFVUyd1sqqguAywoyDCqqt1FCotqKXFU2U8r6ql1VpFFvdIvqgAuSqq3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qIdc0oybqIczdSgyRfVGLjwDwsVk0YerkXaHR+0qDuEGWLcTip+V4lFls3C5QNyg7Q3+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E5xUsFOpUw13g3SnNsopVOB3ClgAHdS4AjspunBTunWZ3FwY3cr4Z9Slop1KmGu8Luos2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C1GFyN7n4YaOt4AQdaRBvizElTo+6wvEG6YA8r5gp1H1NApJUndbqm6gLa+mWYk8OStI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HKJN2ym0Kiz/AJWrUey1boUwjoqNVVU3CVRSVAyVupcSc8uUBOPJVRw7ZIN8HPOSMsZX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1Vn+G/BkNGGSQmMtHm0Y8xqTLVu9purb8XEvdqXxPjHf08kz8SRD2aqK1t7TdnpT/h2h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h+K14Rv1T7CdIfCb+H/DmKbprbR5tGupXkrNzf1it1p+I/W+gTWH3X/D/hzhAG4XwbZ2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RIR/EWuw2R+GAxvJOe8y43Wlu/YBYrSmN1U38P8AhzFN0A95e11KqzI/WKomyc02p5Ss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4Q8VvZhs8dsRVPtCIkbX/HtPS1WThzcgGiSVhtBCmyLXWp5LH8Z0ptqfWFid+kJzLJ2B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VpurRn7TH00NHuq1KqtuNU8DbLAVb5ukqAuSpUo4hWUei1BdVDRhC1VK2VLpN1Vsqm7a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J1VVRVUXYXOAK01Qxeo8Gl9cgQvn6OhhaiT5Qt7SllZ1lHB+WygVn/bdbA91RxCpun/i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zzqN3xH0YyqlnoYICa3qVY/h27NqV7K0lWR7qy/s/wCqY17sLNyvhhvvCaWflm6ysh6n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+jG1Us9DBAQHVDFaNhM/CWTSG878Kd4uDQmfhrH0jdWHkf4Qe3cLFaXQ54hD8MwEAblW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VvHW4fRQ1DEVLlTbjwFXiTmrfLlIopcaqWmqkStRqqhSDVQQCpqqLddbqbXd7uShoCqAu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7qu6xF2J3+OFXgxkFwCgonIDwulm31Ff8D+CoBRzrmx+lt1qT0m7/jfxkYBUNXSyb6Qh0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F/DUj1G59s70sCtLQ8yh4T0zsmf2f9VZkbUuBdum9qp37WUu/pG6/wCE/C0A9RF2MtIH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GtBrbWb5T/CCLmkY37FYnWrZ8Kzsg4AtO6+E4ybg4tIb1WJto4e6+I/1DmrfwFaN5gok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gqVoEDqqmclBdW6eF2vpfS+l44FMkMqVqQkKl22JbEFb0UCl/ZABd0FtdEKsLouikGoR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vlpUbOzHK3wqqm183TfvTIIylEcBjTQI/h/wdo2zndxVfxY/5ULX4wfLsMQrX8D+KcAH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CZ+B/DODoo5OfbOpZxTqgwfiG2dkP0wv/VD/AJf/ACrH8L8XFjjVCFhYPDabr84fZfE+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S5j+hQtrK0AfCNrbWgnZOtCIlf8ADWxjoVW109Uz8NYVaNyrS1O5oFPVMbtJhfBsHhvd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l/w9q7CV+cMPWEPwf4c4p3OR3i/dfhwD+of4TWl0Sg1rsS+BaOwkKHWgjqv+FsTiPNYv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Bq3T3OeDaFOe7dxn6CG1cpKj6aiq7i6bqZOy0oab+6qqZdl4yVupdJKqqKqgKFG7lXNF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u11OGL4vxDgP6qWvdPlRjf8AdanE+TdHxXx5VVpJHhet/wB1+Y/7qS4k9UQXu+69Tvug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36SQtRJvjG6PNwszRgv8AU77r1O+6qTdGN33y7nNJMqF63fe6FpcQtRJ8qnF3WkKHHi7f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uy3hUKgIZKqLuyLlpRxhVdCNURFEQBCibp5KQTKqsSNVomVhdvnoeCPoTeeBaFQqcEcQ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3oq3T9Np4I485aXQAqGFKoq3GFVGgVNr5AJKAhbIzcObjsFDt7i79QyTtlrnfW7biCMx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DMfrTfCCF8X9Sq0HRbUW11OHMf6XQXwiVGwVLoUkqJVL6rdWhPIabpKd4zdOFaZR9RKh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mf8ATtIWrJX6Gt1VAVGqtbqKqmM08jQqlxHM8E3VyvOWRwxkjgxdN+Oysy5qm0Bae90Z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Zy0Vfo6XGSozbquQqhot1W7oq14uFhheor1FbrdYeNA44s2mgTrN9fpqKv+pVWngzkr9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q5tJu1FUHDr9CcpjhjKD+ubih9FT/wDHaKuWAvF/a+vBrfuq5DPAHDj/APYLfNCgZMRV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GTueHXhx9VT/APAqqn0myrnrm34scWt9bo6fTD/8ri+qlSqKq34EKckzdvdCi6M1VgCq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w3H/wDBv//EACkQAQACAgICAgICAgMBAQAAAAEAESExQVEQYXGBIJGhscHRMOHw8U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Cav+O7tUwWuZgjKwfQQxb1GG7R2GHKZTMfywqtOpTz/OJ4IBSFTdjsM7Y+MzTD4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Y+JU0xBCFQXO6mNX0MGcBfJAlgEe5/gC/wAT58vQ+CX4x4FN1yrZW1KL8yUJ17//AFn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V4YeDxpN+YMXJbtfcrBZPRMXuaZXLCWMDQyyVKmZYoaI6JcY7eTOtMLei5o8k/jvgYPk1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fhVP0ly5fjM+wT4RT+PF+L8LwiHEGrqf3oveIrLDG+fCzJyhcFB/+CvzPO8YgM6hmIBo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CZQU+KFCGrviFquGDMXErExXyR0dQV6RuTSB5sJymJhLxmWbYKZqoLP95nWXqOhMeyCp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ey/nMvhdzlTED8my787nz559+JL+08y1X1/8AkJX/AAV+B/xH5YMuCOQgtA59wQ+o0jfU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MoyQx4SV5Yz5RRG76lL4TlZl6XtePiH+cPNz+Q/vyeFF/wCFVNS4S/AxU9XjuXCEHuv7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yPqKZk+tcfNOWZoh6NJWzI9iUhiBL1D/APGfmSijY5lYXMjLuOSUL3MSvGv3LZGY/mJz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fQeAl1RqPtUxzhP6KZ8h6I+pitAF3L7rRxZ+z5iNFnd5nOD0XLsSeDyeLnzMHi1rOZt/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8h/xn/5qxQ6jqZRD9KY2ZYLeepFePWXoNT3QSqPgip8QSvIlePGE2lV4zaI7zDCE6PAy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Il+LgwY8HYkF1wpfkuDM4Sy4MuXKd8v4nsEfz5IMYtyyOeI6Y2O0pXQK6IR8RBh1Sie5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uuQ7EUCuJkfYQk4e3cQPBdMu3gM2jaqYTBFsqHmXCzkdTZN3uOiZ5lXN6/cBoEGs4jL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gvFdTIj6l6KO/cPiQikiTS7qoZ/C/BiX1PnxlgrcHfuKUutnBXh7h/wH/CeD/wDCeEIl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028DuO4yseiVSkUKauVahh8OJWJY8BeFnUsILRfXM/jIWQr8K/BCp+kWGpl8n+cGX4U+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eI9BKLLly4Pj2z4uXBi/8EE5m3Pi5cIsea3fjiPkjnyM9G4P+Y/5S10qmdsoahcV7R36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SmXsXtNvAhRR7HMc4hhkWcStwzAnH443UdTIGiWyWauXsfrE+D0wdZDIZglfvzHuv3gr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15RoE6YNQPXqZoPJH1/wnk8kPwryf8a9LPRmE4WV3hlH9RzVT+yU0NqGHwUqZUwafEEHl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Wh64kKIHZDK2RyJLs7fmYEOCb8D4Fv5hLlxT6R8X+F69yw+n8PFwZcvx5ZeSHiu1+Q8H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r/APWxcWEYGzECGcWRYMfBYwWTKmofLyuDggYlw7T5KFnwc3Hfx8DDGQzMNDfg+iip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56n5mxkYhtfCW3IoA9jDYPwMsObf+MwijO8RbT0I2h6txukXv/8AKf8AA+iRsGMoFHyM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iZJROXWJkfDgzKskGnxYqZcjp8YwV+IGCuJclzMBqGpJeQ3HsWRxWZgAZQhfuUJ818nf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+0YjuEuXLjxlEfO8XL8EU7Z8/gT0I/n/ACdw8HjfwQixXg//AGBhOyG3B5hbaWRn3qQM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Ev7lAPMcDL3E7CWlNzJDZAFO5qHiPKTnwLuYCVRz4mR6YLt3mYZZBpv4l58epuf3lrS9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D64YVmtNMUkn3BvUJf4H4G75lRbmwAdtwOyBzX/6LDaEqDzB0dvUqjFVpMJEDK1sRUZJ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DMoyTB8FEGULJcQ8O4zl2Dyw5BlgXC5UvIzm5YMdIRnWoFl7nD7jOZQrRf3Iig7IsWXG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3LjzD6Hw8ebmcp2/Ajlaxn0fmeCCztTZ54mT4ILf/syE6SfRDYmQPcSvDnC8Cr1EOO1Z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dFDBbIa6J6RIY+0w+RfjkiUXgfH8iZh8KHY0Ln6qmk0hu+ZY2c5mGWKYh7l/sQ+lzzcO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MmYv2f8bqwe7EXSg1ZibtPXP/AOSprM4dsy72/wAfECcCtbfuXobnuKvBTjLzthcZ8Io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ZRKxK9sK6N9xLqBqKT3LoSg1KhMK/BGZNSo7cz+aT+c8XmIHyGEJkux9OfCy56FEorV0+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nS/v8nG3fPkhH54zwjon8v4Ef/mHb+AXNNT34PFWm24DSXq6/wCCv/xMjzZ4g3cWL2y7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BJhYOMTEjcuvUuK018Xm71HSy27RaE7LcWoiZhUZsXJ3/XhozCHdJ1CP6TempmWEJiu8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rGG96qaTMifvlljTnw4cQp6uQFwSlFyX6YdVk5l4Q6VTerPyxvxGVjrnyL+p9sjzwbQb0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/wD8DhqUpcELyD1kMrmGUQ0+DBp8ZV4TMV+fLImfAFGUwYrj8mZMwRNyjHD6hHjuZhBD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uGARU3uYeEufH2R/MXiXLizBXdD8kvzcJ9aH1NvN+YrLww8KmdX4+6F/jiHkErSglprL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T29EEkx/93g8J3tmSAkMSqX/APTWhvaURerE3mWaMJloH0wFGDhNSgBcm2mHBd7S9Ryf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7PsJmLSVLe7KAOOZpG/qVOAMQ1CsepqxTWKw6huXPhFMSCPctLRFMvuAqLlE5D1NJaT+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UloHDGkRpOnMuLHpVkJRldIzQqcXE6C/U6L/APOZqP2nywld+CZu7hm7+yVlt6RVUP8A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PpW+0sx9x/iDt00qmGXlxleHBKNRV4zEVyiWypcUuUwDTNolZzA759lCZWccMHiEEGPn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vcFGiMHMf1D/ABLi+HeEP6mXL8XB5uv+GO5cuXLhcsf3is7b9HxcJcWIby/gfaMo/BH6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j+vJOFk/f/15JhVV3/T+/JKcPx7i2Vt8LVKc/wD6aGCxwyih6SzqFtY0+4qZdXwErMbP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cuan8gRxORlR/wCSFYbZtC7KkQczMei5v4yUeCJUJ6JVAReqi6jqbI4ZUw7S8JGPaZmj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MpZiGkOdyzco5hA/5WGGF2HIjsV9SoEEeSU/EDuX4vuX+DpNzAEeyJpU9Sm6T8DwALnA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Zsgg9YV4UD4FXhEWSleFAplWoq8SA9xHK5RuFJWcRF3DDPrcTOnUqcEESMTeVPuIwZhB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FY/KEY27Yk5x0ROpv4ly5l6L+kuMuEnb+hjciV4uXOcGUbZVXi5cGMRsGWQ4T9kv8Kvx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kR5PHHzNtvkQ7SiWnvF88nwQbJ0fpEci2t8i31LQGmvGkra5c3aU1Yi7Ff8A5yVljNsb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w4BxOJerRDgieMR5VPwy6bgb+owTQQ7husRLfUz/AAZ9ctKNXUpAps+IN1jLd9yMrcwP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Ze4F4VGDZMxlVos+CbpELQOZhYdSOk7JM7zNw4YS4AM/EwR1cvuLVnKsYV1VMQBFVqI4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GufJ+OPGLFKdy/DoFRENWbC4RhWtholnS+bv4mpBA+LDiPzOcm3gKGZXqVPhIe4niyFM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dx3OxMI06n7fwrvODCG5Qm1xAK42yoxL4koM7l6Zyr6piKH1Bi2y8LPRMCMrUKbpV/Hn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cGmc3k+wjLlxNqVkZrn9ufwuLMt7QPcX+FT7/iK3heX8PcX8D/xRbfLF9j1C6ie3vyZa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FIqhXbaUIomgGZ7x9RbJZ2f/AJrGvh3AaAHqOsdIUAw5iR+kORbBGWVAbGvXhPTDUVft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BtFk53MBc7Lv9E7Y5b1FiYiVSuRmkXqo7jY7TAVg9krUJqH70JWfs8iE3zEWGli3GReM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90xgxKrrqt2hMMr+80Ep3K1ZHuCtNMS9y1zPXENo+UNwUsye5d/8Cv0rWUYCppP7lkmM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4s5oLmosVeEzZEV4UCc0JXiAe4jlUNwyhcVcxllmUIPuMwLQl25XEDV3BKlJzOZQtgjE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wCvgmSwe4WO5okt3C4QzHrxF4lwPkL7gdwGmXLlw3Wv6oF4Ewy5cGUcz9obj4vxcOuM/D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PwfwlQ81Y62z2r5r70cvRBHU6fXm29369Q8/sh4CJK8BK8AOyX5wZbIZYm0xPdmbbX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uzKkHDf8SsXqloMMECJ6j33NLkhcoWEVYYmWtGpX/wCa9R/ZI8P6ipYufsO4sGLtDDYm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ZAKIG6WCpnd3M0Xmo9tD+P8A1SuoNPqOV6amVq4v3AxBDU1n7PJxp7nuxUYFuNQPFu9T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cO3cplYqARdxOWDL5WJ7uAgwHDBbaUE4m9eRHf8A9iJWQ6YZyi8mWUpbKgy1es4UQq8S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YjqV+EhcFrxAKdx3KE3Ak/owzeWUmpSuDccEpcwP5UslzErIA9xh2zpT1P8AKGUssQK1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qCo8PsZcuXmVg0foS5cuKipGyf6kzlHxcL/Qex+MWPjxcuXLLnJjb8GXvVP44D2w8jc8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9Dry6X3wS7bd+XIeggeCNMHmvwVLpcS99pWQIZKlU1/z7hFB2RBKJnm7pd2UERVuw9XHA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G0IbofAz/iVQbPocxfpOY5hQBqrTmbM+WJ8+H1LZrguWYj6wgg12U/3CMrUZrgUxuZ18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z4Rt+lBqCCotY1Qimc1PGYY+ENL1MqcTF+AFu47kbniXfBga8AZ7deA7eY+c7EoGUvMp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dx6g2tXzSTABKCVR4EO5fklMdb6dwuB7RMjUq8VuY28KBGcrlErsJYNzEPMqhellhUGA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kihuEShQVFta+pgaXuPMMvXJ0QuEtQ0qOYjdKIGKKmffRVXsV4WXPuz8UKg7Jcvw/NYB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5cuL/wBMa/C4ppDXQ5/C4/H4MVdA8i0JdQ1h5AX6w7YjJa+BbeiZLwQ5MTc/AU7/AOzf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VBBVOf8AnfTVTCyRFLhTYd0pxyXKy19RqJRz2+Jh32S2st1s4hiro8Q7VqnB6ZhEMjKg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X/UzTp+5lR5Kiw+ZYPOJ3IsgVjrE+CV+souVw9MtL3/CREVyshnFTTiU/Bgf65m4GIIY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R9vAFhHG3qcTm6h2fUyi9TMfALlz+/CrpI6bUNpfFoBz7iOqmun1L9gtaVwQ5jmoNeMr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BaLMJAFpcdQVZ8fykRyqAKjBsJV3DNaQ0HRzUPhbCjJAg4BmIF8+Gd2hZYyUyczPcshV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2+Uq8onvcyQpLimY5mL48zx6zPmWYsuMYckGu/peFy4UZp8jX8SHxcPL4mPtA1+BM/qf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vjGD583KJeniGU+APIAuNrfwq1fXeIf0cB4d/kGL5YMMJQtF0V/zG441wZURtxF+QBN4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0lN1szavNsWVBIYLlvIyL5lCnBF/TMj0ucHTDc+KMo3uhw9wWjufVX6cR1uGyO1sbmRfq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Fbmg/vKbNkVc4p+m4ot3BmUFyx4YNp7h8JZ/99SiDk/RiZ8RKYBfuJjyZ8U/QQ/9+orb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OUS0QUvnBLVg/RCmV0O05y9y/WLh3Er0rw6HMWFXjHKEV40STRBS8uIwdiW5dpEkpDgv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YmF+plqbYJ4Ks1qLX1CCWcT0nMA9wKrv6mENPUy1+2cyUHRiWJQZlRSXpRzCHuKmFIUU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M2W5cFMLly4Xy06e4BcLly4C+w7I4dr6epcuDmOniw/jtn4KmbPnTHb4JiHXL5XDy8C1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SRbW+TMKecy0K/Khn8F5DUyeEgsyEFsG2a/5XvZRz8IQbmGHrAcksnJmwhOuY0NY49zi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hT80VdolBdTeFkn1nxQOBwzcofpZPWxYjf6j/CdAt+j/APJ75/imAdqV6zR95lCcD/qY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qLv3GecERrYF2MrQHJ3AFw17lB80vs/+wtAzMIxighiU57+6K7+YoWw9VP6SYIhGwdWR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p3OCRGfW2aiIpXO2PkagpDSmWZnK8FB7iqUeMzcPKJefhj1AM8S2C3qox0jaVziCPgw0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e/BHbBBtronCPsy3arcB2nwQVSHvwlcClQbKRpFissiiU+A48BUZYeZ6OJUhwVU4iDGk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QNP/AK9/ir91evcSj6e/Fzaa5nxHH4OmGn8Dvzjb684WtE3l8YrfUVW2bjgHlXN3Eq3y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wi/BlTPnInESHENaf80wFpV83Li2G/1HYOWJ1GB9EDmv8xrl2zDIarXu4K+HyH+p/wCK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8cTuxxYTUP2k+P1hx0TIZQfuPn3D+43Nh2T4L/RxPkz/AHBfoiu/w/UNVcNSvWI/DK5G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24+TEzSIAOpl0tN+2IEoqzAQdF45iSI7SO5QB9TCMwYu2fqwU2XgR5k7lXCUpVTuPlM6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SF2yRYqghzK8kFJwQxcKXgQe48VwUplmYzDFCpJVA/U/hshmoRC2xD0oJWJazBdQ7l26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ndp6iHKpTOXZgm4VUp5hDO/M50fOSbi+BY26cTA6zLHjly3ElpXnfhEToejFDChcuMZc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mRgqIdPD38Rx5uAS626jJEz5vK2aY+RmXk3N/PNhAmHw34H6it68YHvwF6mD+C9eEHCH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wzfgg3HUfEb5jEr/AI6feGblHdJ5otsTQ43HtmFg63XuLTP/AKMYLQGZwL3PgC4YfibM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qEP1NCe10E9ogfUyH2eL2HV87li//nMsdk/WEuPa5/3BNWTFJf3afqYXxSCzlS+GYGZr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dGCm/hnu0I9+lIMHGplfeE6iNoVSRUjw+ZiX5pWdsYlZEMk+nUaKIAzOSC14AzIpyiYcx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3FS1lcUOGJoK7QfZnQTm26hWGIthxMYuBDII+5/KqcWOoD6PmPWbYOgAQquM0og3Slh40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iqaHqUe7UIwXGXpAnGcoxAwu4WWd1ibbe0jFKQ9pSWZLhW0DC9HUwly4lhHMPc/ARcTs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l/geSDB831218VM1ie3xYxcGvF09xgXLrXkLg5QiaPAP+F/HaDCkygwzLSfYxlf8Rr8K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v4F/RMl1zDcD0eiHafvHgjbfKw9ytsNRvP8Ac+QYlQe5tPU3nuOC1qX/ALL/AMQ0GG+4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1dYmriDOrjv4U/UP0MHlFv8AaCh3Fz2u/WpWOlNTJtDaevofuOf9LwwzslBdrlh7p/79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qNJgqPXEUhssbEgczccUVtjNTSVLbyzjYSm7oWEJfhl2Yyp3wDiK5RBHMQyRJMOYDc3M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qWh46IDQQooEBBjlgIVuWBLV3iWanM7qK1AYpm67ZY39SDQQHDB34BTmGMSiEUI0iM35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cywp6JcdGB2xWMAW4Lgbby4vBKhj/GcisLoDA2VFfiOC0JdY2RYsueuu4Haa9RZfhXf7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5culO+4lPgYnkjs82dZqEYaXgfzzEALXBKcPu75QLaDMqKfJ414O0XrXl0t1BaGe4p3A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x+b+N+FUUuDcQU+45q/idSoM/wDDtFcs/wAzH4fuU3rCdIXlq4+RmA5FDbAx7Zf7ZOTs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XPWNTl4ttQw2DQBOZp/Uso4wAB0EY9EBVrhYflc9SC4BXbtEexM9DcSlbTD4YMUQW1v6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iF5IrJ0miVH2mHaMLsIamm4fwbhgYvdkryQUZ3QDcIvPgQM7iyhBHM5YFijc7R6TFbMe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ty+476JjBBRcLFl1FcKlCHYj0S7MvbEWeAsxeoBbP5iQOo8k1GR7zeI0hCuKyqG2KBwu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FzTrNosiqUYuYPcFQbmHA/CFdCbh2ZvQmM/uAaA8zTgPzy9Xg8MkbaixZlzkmdYMuXiM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imPgalecsuYleMvSPAN/xAmxUVB6ofKKqu2bD0nSFwVahmYCL4LS47nUIc2Ugp3DMqty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zcSGMsguSZ8SjInWRbX+Rudz3X6/7h4Voq1ks6j3Csisq8QVqrtnsdEzpDSCxZdRN0yy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AAOgxWRMlPq9LJchbw5pPUrU+8ZbJmI6wfcFjhLmx2P+v9R6e2PYLAmG7Br+yUX0T1ey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T6lWnMWweB9xqtoYYzEu1ZIUYB2EtjKz4NBuKyiEuoxmKIWmG5jLlO5wwQe7PUzVwgpW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xjiNfOOppIY5IdjfcZB2Jsg9I5lC5ZYlQMYhf9ExjDKaYvgoRrCVcqTPiUVaJzyUkocT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G42A34x4tU53kgIEguGeOR1bNvbGrAHaECsGYtKrmZ2xYJYZlFkmWPUy1HdJF8FYgJF9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gY6GpVQlBMJIWjEY7qh1s1pnrxKUmIuDLlbYMRthmJ4lxWfZLdam4dpQimBcO8oaiz4s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alSpX5iJCESJ4E+EU7iOE6PwrryirDKlI6SqT/Izecy2LnUrHhmIO87+Eqt9H3P3iSys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wm+tOZuJZ2Q7RAR2nUdBxmehgP8AmZlPvY+pdEvzhr6/6iKuoVJoVOoQP+Izy2gWOaYy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qfxLhvPc1WTDCfUyvE/J8LXLHMbIySuCKZyQX4o9bHcZ2uj0gFe3qci+ploX2imkgTAi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6lC8B2sXy/xIzQF6ZjEBXnFgAJVqXJjzGi8xCr4yzmMmnhTqRrgdsoLwnREtUrg8TD2U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phWo1SX6ljaal5UcMILf1MkiRfoPUPG3wG5hNJldypdo4RRUxka+vBaTT4P0IhCFMWLL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GriAUw6Y3qiFcc9JXqXAuOEoduIuIi38Ytq6jjEwJVNpnuGoC+F5UwT0lrAhFCNprcV3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AKj+d8DLixiRPFdPipvEZyQTNNT4Jb+YceDNuAnWLEH/aN0QWLjB8xqG3mFumKKuG7XS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mm4mg9kFTwJ3jgztKZ6n3MRjqe0CXkoUYe4q+9y4bcAHjJ/N/wCYAryWfqZaQvkLf/vq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cPdBUc8vcVqDew8JVLHMYzpEi7cHKMufFocMUymPPFyNSllhGoFH/Lznylr1G9tFvKHM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hk51QpV7VywsFXt1L8qHQIhgQvWLGENMebWzMxFuJsCo5bolzBiY8gLG2Yxh/mbf2S47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EqUv5JmSrLhzkj95fctYmDA8LjztpTbXCFJroS+2ogZbKBc6T2lFiLvGkf1j0md3wHhc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eb/FcN9mpWsv2CbsIHES1sGUhuWVFAyiG/7nsp8ztj5iHX7iHEoUvCXAU69+CmEqCeFw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A1P2s/4L8VK8n4K/MyeG5MAxzANy2TedCGG4u0hbaPA2xlSqIVV4EvMTJ3BI9seqmssd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pg/KVjtc0mfhDsPc3c4IRNi/3MbENoGqhkMCgqXguKY+SYvtG1iRuIa+0ZbsW+2Ijgcm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dKYi58L8zwNUA14EUVDpK019QzlUVodRuBaqOjwmCEc8zL58KLCIxlHmA9TH/YwqsHrB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gBdwCY8gQs3EIruNoxuZ9QmC3HM1cDSMbz4JiiwiDZbKcycrAELe4BboPUsOWBe4DxzL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e5k3h/cWWvEzEESA9TA+2DGtT+EBpEqZIMTKkxYsFhx1AfH1EqFPlcGe0cPcSV4GHub2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IPE358DMsGpB13phBqviW1j8Yjdj5UN5Sh2xFx+yDMv7ib0PkmRic5gy5f4EutzCEZI8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Lt7ej8li+R8JE8EPBGVHyxlkNhwGJgJmuZer+kg2tlpWvHO6JuGVkivM+l71BtXEwnBu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36lKd1/EAth2cysb2Ym47JROal8ANjsjOYJDr6S+3jidXGp7Zr+sSx1l2wmwgDjlLyzw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uOqGrcusB7mPaTQ6lUHbEM5xVmCKczkkSgJT4ApzFzn0+ktF+ZLsB9TYv2MwXcBcEKNM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gRHIPdLYsoooR0Jb4/M0K3uK4RWTGajHmKcr8Kn3A7S5ASm43j2DBNOLWh8ZgXu/X/yV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O0qXEc0WoHRVo+ky18TvltTjbKHYotMDsgqS3lh00sVtNsyDtUwBi4kBFJZi4N2cEGkA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LWJQ3pK8DRmLGLUowAdMKtMepXm5cuEXCFSpcs65lTjJZN+Ct+GoIkU58Ai84oJmqHfi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UTMPB51B0nwBGk5NwcHI9w0VDHwRArlazj8V8n4H4EuX5fDGPhI+AzHZeKfx40zsRGqK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mG5jZlq8cS6TUvbPkmV7wPoR/IT/ADEzkBQvDBw/ccQWMq3plUXudksqbKlH6EYwQs3n2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mWUeMzGv7yJeXXMSBdxLtO2d8dHDHxGizuZXIiEpYx5qkYWxDi9odRzJ7py5MxWEPCxp3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8SuWCNfqEfgj/Muza7UEZwtAItuPBhA2lUZslEHAcKcIIJLW0TjAbh8hozUeZWKqwqCa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JzKxk6qbW7oucN/R14obuqdTLSuZSlZJa2xhk4id7YGW3mXXMGRcRZ0lIlwlzdYl6huF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oRcoONMQAVKjMEqjzf4F4rxiOGyVK/AlB7LCqlwgkT6fmay+BolwyjKqHVxUjNy6rDi5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BEbRVjUtKg4/aEBEWAVk4mJjxf41CHkf+RjKhfhPD7ot/BNpjfaGdpSKjdXEAqyXL+I0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iI7HMzfn+p8vNf3HfqXNU1HgfNMz1YMuryv/AAQn0t9TpYv4IwSHQql5Y2w0ELOmCyoW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FGoIYAqAcyK5l+5lMGJtlE22/csFK4m62N6x6hnELKASn0j0iwmSC6TW3wQjH3Mey0/ib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ZjiO1GeWZdGW8XULcCygMHsij1CHqXFWZ6AgVWgjWHVUDwn5iIVV7mEQxr67YgogbSre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WK29HcH2zH1LxCq1fMdis2xohKEFv1Kxaplh2Zwpe9zAXCEG5dgZlAeoeHcXAQDMyJni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uB8j5iR83L8E1FoyWGqCSsdlKziDcua/mYsWCHOZxnjoJc+RCEIEMRdvwAj8R4eCbXwR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+RCMqanH/AfiuX4uaQ17v604TlmEHBUtYbWNdPur9xaF4l6ZkRNguvcrIeaJz39cGmE41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9ExD0xMzV9T9BT21oUaGU3CRTRGBUAKwjUAPSiJHvj67PekHuJcuvTMunD4r2RTMLtKk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UtY9CRDOiFzHulT0S1mFQa8U32zDRZhHfcO6V1GW1UzGb2yh0y037gpmPneJbzE90th4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VCMjhLM7vUWOcyF/GQr2yg7YIWGtSg3JcAbHFQ+uP2T5pa9XDTpnj1MhhCaXKnHeb9S6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0UEqviC7RTSFPnFg6nobMSol6LYYW84mQeZYOMwUT34cf25QKlZlSvB4AFZvcruEfUTq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y2WzJA0sPmag/wDqIjZbV5iX+Jy+IJsRM3BmYQ2YMFDMxls8TFJlHU4hxAiBLdS5cvzY+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Ll+Ll/mSVKlSpX43CMYxah4LK+7+qG/3ym3tUD45sfAEEJ7GJq8dRBDZp6nXcfpx/EwK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B4/t8TWSa3eYkEPI4JumgDK5b/d8oOWDkmjJU7YDjKZSEi5HSwz4CHYi1o56m5HIrr7lF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peG6olit8ZywJavUVCtzCCW3LFatA9zS2phgdUL6PuB7G/uLQwToxkNfJMWHgO4B1AHL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t1GCaK6mfOvUv5NET+2CoN2NAcEteV2zJxlgFosBjRGjzOd0OG4q19zMOCiAzHAAEtSu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fzW47kmW3NxKzPUeoXXjuFFqXpADbBcGGFj74nKAw5GZBuZCzi4mh9GJAmMCOJlfUfUI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sGJbeymVVWoBedQO7+piCdi/caMQxbIjamWXccUj+zwK8viB4lWvfgFGiXC5UfSpJi4v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6mwJcUairPm5cLY6VMEAVyZUOJdHqAnuH7fgeB8kGXCJ+L+TGURDhl1MsvGIpj8Qi/df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1eXEMPgSpzKFcql7/wCiGpxcoRofozLb0f8AIi91lzvgoPuGdq5i1AUdIOyb8C+iN9pa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YLgRgqZXuPwsBkyepzMTo9hqOpeu4ouR3TCJyExYCLQS68QO/wC5zh6IrB/kx2GvaIXA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CdyqM2efnUiXqGdzKeD2YK6I2I1fxB29h7jmwNfUpvR9CdYdUEattHg0QalrhLMGGH3H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x22pHlfifNhVnE3ecTZAThqIEjAhSUvBQSmZJbEZrcBHFRwviFYE4jSJTfUUcS/UoTqW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zUo7upmKuDdPlNIceFYlskGWYKj7Mo34H8mZAiqoqB4F/CoP2l8KvdOQx4QG4j1KZQgs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BnDuKm57onzFsZDczKmRtmSVV8yodz6SNSCgrZv8B8H4EIS/wuXK/CvGkeWNfKZKl9PB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tjs9T5vmNeah9VBlyKomKfoQf+00aE4XHYuCVAcromBCTjn6ls7a9EMUDwYQGQNy0zAp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QnZU7YCVC28zzoS3se5dHAg878xLID1GO4DqBlNlnpKpUAgWQZoq+soPB9ss5X7jrZui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4WaiEzj6iyZz3c+NJ8jKDXQNWgJQgacXZUqiq221HCYIcdspuAHOXzHcY6lFHKnMZp3z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0Lz3Kn34KC6B+JSRepbgv6pQFStZxMzAVVaguuTXyhDQo3NlxrmGEYAupyeoIe5i4IFg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EzujthxHylJVEuMzClzARLi01BXJN8xkmIGEqDKuqeqpluv1LloPrxYqMWMfAxg2Uv2q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vS0rpEu/MtEXLYJg8IuEtlmCPx2XCkZfiXeDN0DEK9RSE7DAVmoTwuUDjNmtgApUtVDo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Pm4P/G+Trwvm1B08Nb91/mGpK92w0Pqa+GF6glX/AOhD5V3La4TcDkhQ9TIGMbAjZuBa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2nbLcMdhTEn2x7rRFezsijNJ0w/SGsZSSr/uCLJ4W5WuqgnhQQseZQRTpNgf7zld3CVD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oZ9wDHwRcfKE6iEY6JjMojxKKOWXRcAg3sY4iVWBzNhp2jsu4imC85gG7vpBqE48JhBy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BOC+oAWKYd21MFnypQNxTOZLvQjmflhHC2uWMuvaDIL7Tf8AZNzKczZiUK0IV9pgSjsg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rc6iNBAcRAV3FIVvEAfEqO7tmQmxbGc/FcnBLr3GMylhXcUV3AqCYiXYiHS/bKI2grv3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jJQLjowWiVHwQzUvh8R6KiOzuVEZUqGQYMH7Eo+BLICopKW2+yY9dLl9+ZZLZMq6xMN+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kHyteAqmiCKlFNsELkHuLuwk1UuNOcyyckQ0XPB3K6/FcuXLh4Bly5cv/gYxfCvPMwQQ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JdIMzKELmhm6fzES9uLAQuhcnMzM+0A4DVyodk4mIwcMPUMqdpWU2uox2J/nssdhqpnW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E5Y7rxEl714povlOf/wQ6g+hHtEp559xvDiYfEdrEqlj4iHTFwUmTy+If5undEqMo58U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MW9t1GgGu+YCuq9z95Y4liJQpcMq1Ms1oH9EUy4i8zjQwyTKUlpBhtBKV4v7hkwLhL+I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VMhKx41Je5r85gl/pSVCbpWIBc0gnJc3mOoy3qBHERYI3KtmDyMXqGQQzxQhZCFgIBAe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GBc0DMFfD9gxzATdhhsywEuIx2ygVVosEuBJuc0Jc8lysAnExG7jowv7hxdAfMDUwNQX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YwMscUq4LQmcYVqGrRiHLMz7g3TmWY4ldn1AAqNLItRElZl0wzriKkNSniqIilg0IKqg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nESRgymaWJmybnxMvUsGz8JyvtP6ZcBYdvZ/wXB8Lly/C5f5MSbwhT5D+v/GeyKWGWHOX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fcYGo22FZ1FBAMwF4ZlelnEyTvnw2OhmKYZ34Y5CuIbiu4tVqnqVcp8Uh4ZbdOpwkLn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PHDJ7jhbh2zlDhCvrZYrZ/KBcMQVU9c+I1ZnR42WRKgron+e8/UbHlF4CY4Rwalm4NMA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4Tdb/pFV6AqqclFrcwhZ+BKXEQDtgVtS42wrqpjmshMZQWW+pTkt0o6iXqvnMb/AaJnd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yC0lQbkQtfEvPmCq2WVdZZd5JmoUC8XU01hxoEc3L/aRqAt7ZbqXbfcoaRMUTE5fURU6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D1FLF5xlPlKiI1lVFj7lF+rzLTP3L1raCyr4lwS14MSpXmU+oREa9COYeZxACrN1ibr3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GgLmcAc5hxqcJUNZIFyzYVBS7hVagLkxedHwS1xRV1rhKQlJ0IEXbMP2IaEwswJVSp6w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g6kBIqHFtMx4oKmQQu1j8hnzMIptl2U7ljFigjRgli0D+Y7BpVS5oLttKsD5VlhozrSf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ON9Fk+SVpDs/4Lly5cuDL/Ji5meCMrJSKP5qw/UaohwWS+B5zUYBSue/3KAWQYqh23/M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87huS95L87mxl74rnc5Nk0En8y43ryJbW32lrh7nwNRf2lU5l1JgixP/AKJza6JxVfOY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0L4xM4cz0DHPG7TEmUvcIhUFPIwRiqUybiaAvgjzqruXkP8AMPDY6JjXbnL7mYNZ03Ua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E3E61cdx8oWrf1HHWgZzldgTKpaqC3+0s5s5UQ00d+5Srmi7lpFVpGLYGBbb9wv2MrSa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Klt4sCRGZxLVufwGPI2aTf8AV+otNnqW/ECuJVKw45dzOjwI8ngUg2bi9nqrx423cx9K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EVYDEqbV2j2x3yJderY4nSL6qpuXv8vEECo+9yvRd4pgPiJKmzUA8Yz7jicTkR7V4kIL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sOZe4rZZV+hOrhFO2Lfgx8ZzqIUrJ1cTNfMxA6ll0Wi29Tl+p9hPrITDgBHKjMtJqJDE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+KUysD5Ym4aM7/C4HEuGKQTOLPi4PwvEzxHS2d0YHD/3H1tnHEyHFv1AXIuTTLVF/wBn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CR/mLxlpYJl4pscSmixFSyLD1M2A4nYYghklOUvbDQSrvO+AdJZtUr3ynC5b5/cHWy6p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iCcVCXT3CZYEFsQCy+CYb5zA+RxqWTdwImwEvym8x8SjTcfbxFx9oe9fUE6jbqXioziH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2wqPR1nrEu2O4pLVQqNlggDWRuNqvGJaeDSI8poVKdDKPbuE9AlWxSq38MpyC7Qw47m5s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EsGs4lmqgcT4SxqR9QHRLJqHfiJi74gRB1ixLW2QucSPaE5UxigTElgGbmLb6GJiaMse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lBKp3OmpRV7i9T23FtIj0VN2OLmoxk2mVD4WRom6jLTtEtMsMziDLCVRQrEW8sDWp1Ep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zNS2aEM76mVS7K3CRg4eIrDxGjwF+zE2Q0e47ZUqJKvoI6tT6mIFWll9TFUKdQVKeYlR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OESiqZkHUt7juooI78ukyyMzIQ/iTP0mNApoEaKdv7nRZj/Ruyf75f7nTkOl/wAwuIut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DzOcv6H11FGYb3f9/wDEfhUCV5lrQ7C4R2C8V5Y6sJmpW1tkIK1NMwgziZgjc+tlHaCM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YEfgluCORRg8elpGwdwjRAWO5hmWC5qN2eJd1SUujXubQ7sIhwfGIabOkFcHwCMP0Snc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FZF6hjHkrLANADZMOL3UrqmlVVM4vb+kUI2CzLFRRxHs0ILSa5H8QeCi+2mrYEFCXxQyx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39zQqvcvYpeoKC/lMghXxC8D7lLU3C2hj93C8mYskJYgUtG5UK7cs94l0Ks1QWxomzAi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IhHMG4BbHGoVXFCxfKZIY7KGKoiNwvLH4jf8R0WRS98GYqajVyoL/SZJu8BKoeoNYCCt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pM7wPEGD1tihYpNxKVBYiooE1uy5KBecSPKrh/EAFMEAlwckz76JZbQuNgNpWW4K/AvY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jcf6ZuHUQLglRUIn4VGXe5xP4PnMCoEPPmqvcpXcUq8zRK/BFwoR9x/BDUMMBsfLDcSO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OH9zqT2YhG/ANMQmlw5v5gqxtrr/ANaij0AP987M8HCf4l8/oafPcvCJ+IeAlQ8AgSpU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yhi2g/zMJSMrhtfIQCFx3Kfki3FS5tDYIaCWbSp56SnpqUsZPU4IfmXdT+E2RwGE/wAg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p4bvEtWQPctkw/U0yetfzD/MEOwL7nAUx/hHjD4xEjadEabm1hB1oiuWpV8ys9xVX9ql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6NBXEvrToZmG30TIAo33H9dzAJjiWjCn8w02IJChWojjfzKaJlg4lsrmOUsRQBYUVmjqJ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Q3NQWeZ9CYyF3OACU4g0QrDhilvNJdcVsbB0RyosFo2ylbuqJnhHamk7lHzDeSdmcQIp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bzMMm8XOMAOcfEEDjZrFz1TBGqqLbGA1bfyQWC7pbBxdV6mNXghuNFsoA4WEGvQCglaw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N0upwWYN8CK+A6Hl9kVHxKbmk2eJlL45XuZt7/CplLDMjFUQnEFszNlhXUfDJ8OvC6wi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vOjz0lS3lKJurYELJmgIjjiYgaI6+fJ1APc/96/mW9blul6P1nkgoRrTH5L/ANpP9vh8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QSoSokcJXgHhS30TJG0TRM0VfKrlxNcXxK9xAxZtKgdiAOmNmmJd6nAYBuEzC3T8JNAn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kqZJ+iJiYYogBejtm3V1C2vpbmTX7uAU/ZHtr1FQDud6LLouZYMs1tfcBqVaIhSz9zIcD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iVzw6I5d/wAiVZmciLmhV4iC3QljdDqpsSbcR1BU37oVAsdQgNDiYYxQIIMbOZaBZS4t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o3FQY4MQSzBjUJdOZihl1MU1YSm3mVv+Jl4JkVxE5w1Nds8Q4Al6Z0hrzt1KFqIKsHuC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I0V3MV4RLd+kbV+WEZ9Q0PMFaomaCpuAoFnllqngQ6MsZv1NYrvG7t036lhHkx0Wg18s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L+0bHNv43uJAtrXEWalXBDRme8WvjBqcv1OicXUQqvwdidxC56nNDbBcNE287QR8UJgW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xY9ZUvwR8OidS46kEfRHaRqVKFc+LN/xJo308kNK92j65hlES1nLkfEqV+R/ylxQC9z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7fHUK6P8A6q78EMwIziBLAqoOYLKcm8SysT+kqg0o4qcPCCFIqVuRWnJ6g2sq/wCaXvIb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hspyJn2sau6EGAlSDE7Ny6mTdQ0CcoPWcdj7XLMwPua395jvXqLg2KRmyU7iNO96Io6G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mj4MzmXHuOKLypLeqXDBZLc5iWTkrTMOa8sEQsTOsC7cb1A7gt9Shsc6RdSnKObono0b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llz/AIlDvQuhg3KGiCkhmrRncoMwUaYLzOBVWEtQ8EbpCZJevCrygKYzM9VeLlSzREdQ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orsZppj8cFfEcybiZzqWQCglwj9pmoNGr3Mec9O5SppScWyVOKszQax3KBSZNkDV6BAt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dS+oXV8BA2dYFabG6uhv1FFIuW51GblsthiNczsQOCaCGz+B0h1Awx7BVniE2eJezqyn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D+OtFcGbgwEqhms38Ed+TJu5kiqvcvwahrzQe032H8RpkdEahDFgnCY/kngiLJ/9F9z0L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nZP9nqJYu4t8n+HEUN3r9fqCQF6zY/Eez/F/3DbdkIPCYEtCzXDn+CC15HBL8vjDALSk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yyEdtUM+VPUP7ZK/7YbZiPAPie9dMxTmzsTg5BGiE0gJRSmXKVwTQx6gGLPcGfQaIJD4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4/SfKN18ZCH1ycQnLlhdNdXLTGTNw5LY5zKYDyJM0Nk1KcH+CGVqe4NhV13LlnhJuIom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uZ/jCDzseriY0A0z5SVBtm5cImgjl9T2gMy2Hoh3cxA+0pbVUaU6jUhPkZEqiU01zKfC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WHJGCU1elqbZipXFu2VmbM+MCcWLAq1g+IYcrMdRJUJLVUZbN+EQMW9JbAG/uC9Q4hXV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MO1MlnEzy2TpXDAZc3xDNU5u3cEXW2WRF3LGr5lsRU3lbp3FuO4HGzL8DAa8CHOUlENO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WJWSplQm880dxEGSwTNFLQY36gAG5l+HX4hvmr8RWzGMzm3gjuaQzMa+BKuMCDOJih4J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DB4rE3uUMLt+IHgPK1Y/ofqIsPZ/rAQCOnl9cQEUvv8Ahgpb1kvhn+B+wwjjrr7jRk+U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iYPUMiSVcUeKX7ye7TvHgGpfGMxiaqMivF9IaynqUKr4IBCoYJhhzAlsWcC5Q4PXmb5f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SpNeYXn0jFIi9oZyhziPTtafCEVPpA/WCLwO6JShAVdoFPKONVoGUTB5syV0WVLd5iNt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KDqiHKolys0wxdKz2mpRq0TnPUwHdzEzMBMz5xBilJ8TLTFzoal98o96mIS5XKTouEcc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QlOKzTjt+PuTNdHiDtqItDN9MoMFNzg4IYFZwzcaCGVWChL05nywEFj6XLnHZ7QWY4LY0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eVXZfEoVzeGkIkYBVkKeWs/gDqLLkwrceh7JTRemYjp4A/CbEGMS4gfWLJPxW+CEypia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iA7iR0iNo6BI5jTQ4xCZl0gNe3xPF2T6ccOI7n0pd/jEqDU48GZVeDDwQ5eLLtm+E/LW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pV5mcZHkIHgPB4Y60+5a3/h7ilC3/r/bNgjjF/sJgCWEf2micqlBAWrVzrzKRdKn2E4x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f8Ql8EgT/DMR5vAxC7mgGofFspFLVmCwPtnIV+iG4+ohZRJT2gxiW+NW4WZPgRox/mnOj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ahE2H0S6Ux+f6nxRE1I3allLDIILs9RwMU7bqIxhAOEmbjeIaKWxGnUxKUBVUIVYnKVa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b/EvTzP5koWG4ELHqVeIC7eBG0xC1VYmRA36lQ390xa1M4KzMXt8wMRKFHMvL9PB3zqZ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lzqUhxGcMrKzLgXzXM0IOIAVfK4liyuUfFBOnYgf/FJkatVV6mCTGjLcanB24md2bg6t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PJNfzCKjPcqhWeZmqFSszi4yT9SH4YSPzIJYI7zQFZ+G6GDEDftROAqKcSWS2wpYZsyA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VGsOCnm/GEIn2Tl3E0NTBkPgU4lAjF7cBh4r5ENPCxJiCL+NQQb8FFABmJiHWAXX4KpU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ukZ11ZcmXm0UMx8JylxUuA2nIX4HMRwckox9YKwmumYCv24jXYnU0CVyguRN5lydTLBU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FXzQ/wAzML77leb/AJgOtJ8lFNZj2jbTLXW4Dt8sRKjQS02BACQAHgmAEYM5YIdhlhuo4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qLwDD74namV+4YPMGOC42Rv8AEZ02XfUOYSJouScTOKnY7GX1GFAPEzHqyhfWoz1npuL4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7e5pqXVtVjBDmyomg6cMKncdV7cQ4F4jW3khvLqG/qXvDiKf6xVKcsmsSmKuCHrimuvq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ZeI4LwCaQywCChcLEXwEOmwZV1+UTgfKM6XRzK95ihF7ZZeJ8hnNA5YxKBX4iYrtcRK5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/Cssqe/ADbMC/Bg0OYH09swijon+9pYj/CYbfUMpc6hxQOWd6IqQi63FczGfwfPSJtpo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ZAZXHhjBDLfKiIWR/ewfs8KlNxix+bLfWYk0uXcQAGJiVxBoW2ZFGCUFB5jLFQPyqZHd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lXNNCX0SrmlUreGKNB9tS/8AkRPv1qGbq2FIB9wxFcvEbjUp6uwJct3Kh7fIhbTJ3Gvf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O533xG4IuoMSPeZDsJldWoaLB2mLhOGYjVs4g2l3uN2bXueodS7NEF91Zr86cYu+kRto3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KL+XEShAtKDdU5xBQJuinBgK9+BGkSwQ1GU3FBXSGiEE55e45ITiqhXrqMYbdJmLNblC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U2F3Aj1FD2Gp24QVgX8QRtv4mFQVzuCkJVpGV2g5l38s1Hkjtv1F5H3KzM1gCVLZ/aaa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8TfMuQXtitDBqCPBmyYS/wCVZZwkSqGXxM6KNe5iCjlrieimvL1bTuRHG/GD4y1uvw2/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tgs8fjec2xoOjLDVbcO8wa2AB+FxNaLIKGrS/wAz4jQKqVniBRF9X82IOBFsplIZHMqM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aPpY8Ct1GYeKeYbIlphhb8bAGIy7QIbL9QpYSw2ozUIjcrC21ylEwS4PCRhJXh/C4AUB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o1wZob7TH71Phy/CzlUb2IBYNiESqhCOMkFdGYND6bZoXvbKEvwn6Dwy4mjUsNWVdNQe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Zy1g7BZmtEp371iFsuSpQLZoMzU4wwQWNFBcXYKNe4RV1tcxKWcId6lhWCxSxU9T0zAZ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n1CpjM0nPULYywyGHdxS0c7nITXMPBqszKOpSp2HjddzFgpmoNEUm6YQApWxjqplahjX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fmPKFepXVsmzZBDez2ZTfpROUynw9wE0i/hEr224MU+/ER6AivkWGOnVUHZJQ9Q6thBR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cFsEswLwmEOO5lYEGQl3vlYiLd21lRkAQbBgQjBnE99L+PUXsm/IJxRniR7sbVVC9W+4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ogdz3EaJX+Zb6HP5EWl3lBhD6gFITmAVViQYubAusx9idqgjMwYF3gh6jeiPnvwfD423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eMhCjhW5+WZZgAVljqzbeYrDurll2sDDvxcRqzIv8GIcU3Mo/UXb1BXNmUlEOLicbOo0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UQyvDbGCNIX8Mrw/gb83Blqo+YTNmPhf3NbzvZ+4PDT6lYDuvF8Rt1KrYhDVv+IAcf1Q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npgEqXk+Hxb8EFO6HJMZB+JQrn7g4VPSYAjUKi5ho5GCma4nP4DOjN7Yp1XUUsgV5jJHE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LcBFZfxjMoAyxUqL4G0uBo7FwCsQFcRFYiXhmV4l5rOIlsYtG4EYrAhtOo3UwlZtTSbI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w7IOlw0jmZRWYxjEDySsX3KdDleWLRL6IXOQZGMNR2YhCepscRa4BSyy4NgVeiZpCnbi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1TmCm1dMwqgOoxTSK23yx7AEyeQswBixMqgmcahwRlv5spJ3WcBZlZd/VDoa/BDJlFVU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n8NYTWPExkDK5B/H3yAAHEsNgO1nAkrpo7ROT1ixDRbBG5VotogoofzZcyrSWH2ortx+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IQmPBOobYYErWy5R4xNJulbtcqfgg+ydYdwjNiCh+FVfM7XMfgwUCDfUZxdV+5Y5+UZ3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1xF8E4mZf4JA8P4mOZuZET4LLSHVcuI82zVqO5U7PxKFEr93qaAxL2FvUwzbEscpFwkS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S5BNMS8tZpn9s1FywrzChrIJU/O2VwZdeuCNvG7JtRBgVN/cszRW8kxsxURMWqCShbiF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xJqsrO6ooTsIY9RALWFVqcyC5zKDnEswhCzc3TP6mZXU7GJ2K/MRYXEJfkuMUFtTXUr0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uAhiYDoLYyBs2xj0eWWew7Ny4xw6IA2jcBlcVDiPVsicOBWe5jMuZiJLE5oPgm1pb3f4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YBj4bi4OSoiLbYYR7Tk5oxqVS35CI3Psw+brPUyJXr8DdErLlO5R1Ed5/AfGYGjZCkSX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V8s5Q9RC18wqEgdRRJYhwErse434KhDX4DR4YKl2z4FN6lEqvhnS5d8Ii3BMPA7/AI4d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llqduOeJ6xEvgdxlZiriw3wRTd46/AZVxmpXmvzZ8RSjxCsljFt4f/GYUg/bP7gs/wDk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zAf9s4TEXiH1FyuP5l3KtlOwCf4UMxHEcjF7V+O+lIYQslZtZ+IiUQWVlkrDEFUC0lB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koImIYXJiGVxlYgu+ZdHAJcTbbqPvySmo5nE1by6iPJ9sdBT+WbjdwKy4mmHtZgX1MrV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ZnKUMMwTVQHLUPwcQxmiY6DF7cXOHNAK5sl1TWWhV644uKr/AMgzC8W1Cw7XMLaUViIl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WYx2bcTlQfCoxMS+JaYIf8GcR/pHmrmVt7lnCABwp/Cy7WFe2gagC+ZdqSoKnRETCoz3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VEsDZ5w7eENrwH4IbZyUA0nIRmQ1mcACd8TD4Rx1OI+USrddsxo7mM25mHEwbJnk9BiG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0a5x+Cr54aj5tfna/Idr6guDJF28G1NGYr/JUVCSKmMTKmczsJxKWbmK6Z1kgetotcRe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IeaiR/A8MYwZeC5cWZMRM5nof+5TpHbFiFunhl6x9kej+ZWFyY6jtuoJ5i5lTYjkCzwk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peTiKWW70Stx2ZlGKlrcN5W6gRn2UAgvgQ4PiOVLAmzTFTdnRFTRHMTQR76O5jUk8MTF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MxiPMBww03bUriWDTiNqdVax8Gxi3APuOFkRmty0WlQc4Ewb3qYbUEBWkF9x4KAbYend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LLNa+OEWlqmIWt28dQwNcX8TNLDmMYWIqvEOnQ5hAlNfJHrucnB4laufPeEteiXORAPg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1hPBHlMX1+CyBfOr5mX386PmAJyufwrpdZZqNQrznbPmetNx/OKmx8Mox85hosl5hl8M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llR4COAEt8c2JipM9zA1NXJ+FQe5xHxrmjw6+fzAr5y6qCkvMfhU4MlvyF8ZHjczsQfd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PB/qCBoRpRall17mjWSwBjMfZ/hcIP4pBD86qiEPEuM5iRNQOldOo2vF6f8A6fcsMy5H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UehKFMIpVQPUwLwZnbE+ELYxl9QZyYmCpX5lDUCDMNUdw18jwX6JVzKA7hFjghKgZgX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MhpN5ITR0YmHnqK5q42wy4uFbsuL2EwgAT5TGm9wBRl1HKFwJWeprYMUwQqKmY5f0Qlg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3HwPNwXaxjY75iJIbG9QYuKTMC56pdvn0LNBg9TpkdF0Ns4RFechw0PlzZy+Wa/mUSyy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2lsH38v40ezrybnD7/hgD2vgDaogrP3mJirDEdY4mYfgK6iIxt0TrAz5uL4lsowDbmWm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yml6/DAQ0R8WdgypPAJxnvnPgV8Ut5q8TQeaJc9xlFOPxF0itBfMtlc4gAwEoVC2iVYi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Qavj8rly/Fy8x8nl8OIZYS/NTLM2IqHiR0lCXLUMilgRJUPcu6k9H7lyBbyKzFtuMI4k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UNr2QITSnM6ljGEupe15R1DNOZ82fIJg423cq9mBnNdhP9TDPVE2Da0ssg0FMwLVAZIK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bgHcI5h4F2nMqd42fUIUGDER5VlQ1PqhMv1IW6fLxcuYj+BbuClrojVuWeqAMXt52o7+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NHSQ88cubYvGw3ONs7mlo1LVeWz8Jtmz587YdB8pUU/uT/yZjmglIaTL8LaHEu9Gn4KG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2eZdCCVNxsxuW1KfK0gOH0fhaDqaPDEXaa8hc+oB8fJGpkCYV5LPwiGAUflREDL1ECd7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ku3rD/gly/C/Fx/AxizcPB+FxazFhRPAE/XcvfRUMxAttuU7BRRWp24nPwGbDaxWojZm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NqLKQZVU/UJUP0RKKpAtyh8C+KZrmUDMEJe9QFLfhfcrepq0lc3c9gOpWPKZJahp2tnc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IQLfmH7gUpM46gbLzK2Wv3EPNFXDLnR8osknkaSCW+3UW/AOvK0nqbfBV3XkzublYefL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Hig16PLqfzpi+hvtl4sypBw2py5u/Lpn9/zwglSaPIuVRBu/w7Id+BFb9fgVA2tE7qN+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JuG2ZgFCd6j7+PMxRlZgwL8RLADoikKPmOi/CxY0eGKA5gspV3MZoalQB8vhbb0YFiK0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4ly2HN4lZ7jOBhJZhmUr8VqEMGEuXLg+Lixx0eB+J8DDK4Jds1XJ/wAzbluIUjWzOcy9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Vpu5uAOpyR1/uBT3C8+ARlYhhGH4n8H4EuJuJdJx6jrbqyyhy4PUojRydRagUtLBTZZL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7Ec+UMWhXBC0xsm3kdR4nbZKkg5RoBXAgHSqmon9zRhl6SsCBmHJqmxPBCmbh/Qu4ZXA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Ypbeg1DA/JLn9ef4U0/M0ebg7gwBgPA6EETa2q+WEeoQUzXgTby1+GPySqAqW8bkBKZg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qS5/BQWXPltwj19+TcV+E7TvEMNvcP7vwFJ4z4FtVGwxJgR+ZacqUN2flgNBLUGka7is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8VyXUsaRr2zz8GQX8kNPwlixMgld444dCZiuGD8Cpw7fg/8ABVKcSghvfceEZ5mDMRxu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oXji/wAC5UQaLjHOOceJgxKlSpXgMIz0TScOp7uhamFuLh0Mu/qGtrGpkwzCBXETEowE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sUJKDlimL9LlPuCr7lLW9Kl95jGzBbmoZSqD+ILogIt1nFUIShLJQZcsuvIrzgw7jBCu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uYDquHOkfqn3hL56ATUfEA3LiQ8PcIlRMRSDu1pxHmYd/rwKwUjrhbMMEVFkFxo7lOsd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CG/wBB6ZBcR0sxGun4LLrlz44viVg1w/CtvTGNBEAjFrM2NiVsyYMPn8Lyfh+F38jfxx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tn4m+4rljinEwgA9QSvoLjQVSbTzHLyQWdZim5ajj3GWVvRBF4hnxQ3Mza7zvz7UvFo8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nysycwR5Vi8TtagAolRxNchr8+OHLwIQAyrlzgEbrnA1ALUBCDDyWXzLD3MrwCBCB5Mt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OoiQeZUcJRCV4FWnT7yzbDXhO4jkLdHERlA2j2eoQr0Zvud+4i14HjMMyuYGJhOZ88XO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T33X7hTB6HUqzNPzMwpSrSJ6DGf3HNXKniUSG0Hzg7bVFln4No1B7CfNQ8S3OFFoxcAz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MfM5JHtzIt342G5kTjiEOFcQXWsA8Wf/AEUBAKriMC+5evtjoC8sqjDFGoFtuoa8fwIb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5eDmfe5VlGeg8k8/wvyY5iI9n4K29spLxyYW2DqiZB9W0ALlVv8A0lK95qFH4Y/fz/D/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Od/kwd5Z7ZlhQS9mGFBDD7gmjpgQ8lfqKzn4TJkLzUMaqgg0ilUi2Xvz6AJY3DXk3Du1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jYnb5E6A5QXr8IDMZVCOOKR8njjItP1zOM941ogArKtT5ILWZD+mLMPyfNy/NDAmGajF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blXzln4upUqX5ERyfdHMA4LxCZfvM0bjvSLsWXm8ReiTG+ZipyTZBWp239eAXtULM25c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2F/uYHBTohOAheCEifFolK/uhtZkBRV9Yhkgv6jvIMjuVEUQg8pe0RZSD1AxM2Xye5qN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2VzCtuYFvCNnCtzspK6+x8t66MwBJjLAo0bjJ+/mJSnj+JK04Zzcr53/ADMjjjjwF3Qa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MNy7MRt0ZWXtsp4QLWJVdM4IvljmZGrcTQUMJMytQkUY8ytJGgr8DA+fLCbY10PkRjbE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Ul6av8YbFMwAYI7Tgyx0xZnuDc76jei924mcCwwCfdF6lPkCBmYypHGZQ8Wa0QVPKlUN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fExzBmCYwmDETjwpfyQqDwZiqRie4xxs8Ch/AMDWEQhAKxbEdG+JiKdnUwUY5j1pCiwI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EuayuRAiZrDyzHcH6S7JUPB4vwOpg5gOmC/hP6gAN23mIKm/kal9GLeeIR4Ro9zQxHQI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B7g2TY/sxhRl17mHOzgzODZyrlhvoAu/cuISa6IGdhjAuDvNqsGdR+46KhstJzUaL7g4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j+wVBQtalvpUzDXa2UCvbmBfzI78EuUYIRbPke2EMD6iLcrhxL58TPJ915JUbl4GYAFT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gLSWwmUdJssIliQLbwFKNeflG85/z/iLDylYX2R1O9GaLjiHUgUlXE7S4MZtlhxJR4Ut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buMairlvVR66qT8De5a/Aqses0jcTf8A3Sl5X7ibnm/AQcY1Rj8BIWqTxUvIDPM5sO/m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rDcKL/PomH+kSo/JmjBdExuyTJMH780o3FjyIN2w1+FmUcjlYEG5vYZZuWJ8YgjRPmEa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5mEauZjtg4FsdOTjBNg3GMUaYoIKriNqLN2gNMX0Rep6JFlWXFFMJeCGLXAleUnPivAw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APwIRme5szOJMHEqyb6eisxNnpBzH+ZgGwpMbMxjkrEQLCXDNe5jCtincsE7WJWTwJYG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oaly0Ji4MBLwMEqfhxbFGvTiXUp+4tARwQUHFK4m6Jc7jLssgt4xCPVeBbNaI05V9SzE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XDxDC2rxdFxG9ytHblmC2ygvbL44/HDHKYtqvbAj8DtDAkIOctYlmFTFx88TBQi0mVRj+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Xe4jeVl5lOduX8L6yjqMCwXqBN7rEBBzAGibwQEDOYo8JpD82MVfGc2zn8Ks0/C2kZ1o8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AA0QRcoHP4fwJdLHct+142oVgnZBx5ULJq6q4ygmB7mO8DMfS5hMcePmPwHEpjacedI1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DUDiGpsgAUanKwx3EsC74hcuNWTY3zP9LAclG4S8GEaE2FUwQJwviPTiXGLlCOJZr9xV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fccUGoBNma4T5Qo5Hm/NeDUfAxLh4Iy5cHxcfJ4YUi0ZYhtHj/BFcmalYalzdTFwWSgc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4RdajX4I5UiqD1OZswe5jne5iFciK3mIbYc8R0PUrVeboVirozRXlX+ZlHV5QXdnbCk1Q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QZxEehbEGzHjbP5nj+NBW58GOs+HVs90PCKHfkFEdwM3y8Qg2zB1MormK97WIdJzzXB1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tXj+BONdw0PXkLhuDoUjUaYI4XLg+PLj6iXg78RlKDRG3lfax15ht7BNjK4LGkwe4gsd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hxX4Xw2YCivzMOYy5jCv4iyZqXKQt36mGaMHgCIxmixdxe/HRqbPjwU+mHa8Y/BBGpRF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ZlAaE3GkP7pfVRPXsJVLdTUCHaGZjT05SqqHbKcLiJtWZtGn/ca/fqNAeINrolx08seX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ufLLcAJlWKnEFCtaepvUAIIHPcGa0RzaMUFoJcvxf4vmvDCafhcuX+F+N5gm1gsnkf8A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ji4uRq0cSyFQvBt4haGBzM0DTbFYaI2xQXmNKmnMuCVw8Yau4LDO2iot71TuJjy1RKR1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m5dALZwittsA7aQrQXlxLUrDNcHcHC6GAAKBeNs/leP40v6T+FJZ8zfNDcp0v3FDOBtB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L2DphMsvcQnxWMEMhVSoSJtn8z/fj+BFK5Ymhx+AvMz0UBxB4BNBLNg1MyJrDQ/lk/ZK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mc3UrSIVnEYk0/bHrs4COXTXbFC2tkdY/ANbQjZUQ5udSCMX+AsLiBbEs/FMCbh6fx0f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gyWGuoists+emSKsi1uCO0oaUFMowxiYkgal9nM/Ea2VnWCJKrfcSptwpVCVlr7jf0CP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3ntLqiiIGHN4Z0FgBaxZAucBgDjPU5T4yul4JYUcy2NnRKtRYG4F63FQm4pKzQ6i5f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i5uENRiy5cuXB/C5lHfjmHCFfA3/ADEAilUrqLpdBwcRTkH84FCRf1KBo5FzeukYrma9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Qxu4xKHJGANS9ptlAB3DV7eWe/GyZzxBNlMRnar6gAcTKwjT/TOBtQ1FVTWBfIbZ/K8f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ufCHJQHPwo05v8ys/wA/Bv4PLiOtxqqPLoZddS6XTANJjJzkr9xWxnLx/HmYmvOmAN0l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8wwx0Hgx4eyc71qCks83RxG3uAYNK0swRi8ljlauOJVYBdEWMNyVxxBCgltdxEmUBwZo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mygFaJyCKBiP40H72fwPwDWmZrX48TiXTFJRX7lVjc/U14xmn+ZdZBiLdRhhKtEqw/mW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ZIynmzUshSHGCGMrrMSCp9TKnn3Lam7Y2zOG6glHwsGYE/6hbxKHUFOIDs6ihsmBsBaR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yhNp6iQIduGPVSvMsyypmS1jEYyWA37ZddF4lLpzGPomLTKaqN+VlwZcuXLlxYsMISMG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EEEMUTNzCVMcrpxrgNuo0tSjmVrkwO33AwbDDAEIs4qLAmpiJ35ssajOuhL6QVG/8QuZ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FC8deN0/Ujnw1TcpuFwVbCV/EEqphIVx1rMX7m3h2G2FAq3xvlkglgrHfBLJq7fArofg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NnUU0nyy8Ss4UjLasq2fzvH8CaY+TaIYw0EsWwBek6B/f8JoU7BzDd+lJYekflGhpaYH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MsVjgI24DkHEU5j+AdEPrRLa3LyBubjfieM5KUVZvd9bKIcYKIZVVf41HfG4B/M1/wh/G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z+FHqwm58csLYrvM9WTYI69fuE6H4hoSDLizbUKEc6Jm+mxXbmO6uLzfMUQKlI3FblXc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NuVy7MCI3FpDeoHMJn1juOUTC0h5KwSwxMFy663KXMjqBoXC8IrAjfUsAbUvo2OI8DqC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gA2/EnAr9sXYQej8Fgy/JcvwmJUsQxlvG/LBFyqlwY4RY28KhCdv9X/cYJT6mBvGXTiN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cEyACCPcunu5/wBRltXvx88wuiHXchQG2OgwjKFAz5WfCMInuOFT6gEbtG/Uv76HLwSu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bhdkDUr0u0K178LxlyiqqvGyDAWufFzaW+VSdTIPgS/2yqrOfCgtl9CK4jmdqrl5HEPw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Hor6I+eZkPUvUMeupkA+DynONsIeKIJSWS+WvUR7eo1NyhoxyoZl8coQ+hAsthM2po2m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7RIxovU9YJaoyKX8BcCx88GIYKCEoBfP41+SPexQOJmv+ANN+OOrMfAKDEH9Q+JmXaxz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UY2AeowACzuQgudlOJdbVtvmVNds1DUp+8D5gBlCFoUepRlj3AaVUzFu4dEBRxAocnMQ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SCVVtvuYnN2mRryX1MuNO2LRXjE9hItV+IMrrAmAJWDUbEUlgZcoqRcCSnVDbudKtw3m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+piqPA210rxLly4y5pFjSWQhMIE6ILt4EWeAeWuvi5cuJ8bgDeXvxColqJwq4hsVrpi5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9oCQtczbCL9oz5Qx4gaMIHcMJeKK1OArhLD4Es3G8+FX3lY6EsC7e2AH4BGoDczDmLVw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NVuYD5L+b42SqfrxYIVzivGB7ZcHjDLTEk4HMu1LbxD1E0hDhluuoQDaSh4emZcIJ/I8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q23nl0ZYWGbKsZYKf2Rbb8Yebuf/ACc80NpLqW0snssOpQaXElYUOh/SgiWtiNcxhpuv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BULl93HxLDrH8ZUWyYBPwGKQFsbMiXRV/hr9oTI9pgWwt1H4mBr3jX4oNwDU0JLRWodC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KHxHKNK4CpWt4/uY8ahozqbdmA+8efGHvOCEQwNsTrCLY3bWiCvBIAheCBpsgrVwnt8W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yhG2MNTtKVymDrgnSCTbHMTu9iFteJq6HcynfOhFdg27YLt9GV7PwSy7UccFTaDMSMxa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Xg6B3MonVzAnDagUeBTsnuahqcXOfYLyYfgIQdRvM1hCMBwI1JlEp8Fs+CGBKGEqwN8y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RjPkdTg2z/GKKyzsL7mWfKql/RcuZzmW73Uu+2pUfVwZdxSiviVKBKtqL/qgyNYeP74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RMHO3MdxMynHcHMeVIsvzB8VEKGr+d/J8bJa++4GTcaxZetMoX6l1+jjZMUKcftK8URH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wb4qHR0TMXG3rI13P5HhU/mbriCk81S8XFW9eoBYAeBm1Hc1Sg2mjyCi/wBYXPyvcMYI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gpgzMt/4ljeXDqWzLg5ShvhyylMrSXBewbrnMOd2Co6INbgOYBO+vwNqU+KDads43bx5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btdw1CyMMh2wlowvKWMSmt+gS1gnUbiZjHROcTq4hy3Kig9PML8jtgti/vUFVYylQMtI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zWJSXg5guA7TLgXE3VlkGvsjaY+IB6hdkdqaiLmZMSntVzKctvMbiv2IyG9WJqM1w9se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vUDTPEF+0Apcc4gDgAgw5IgornGIyyqimFHxLboq5gLqVl7wuyE5RBoMsQDjEyEO2ClQ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GpVRt/iYCtMHcrwqVKjjwPgCZQ1HzOMQNy4mCBcZdTNnUTqfGAweYu4qVZEGBlqn+iOk6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wRBLPK1tik50TYWBlw8tzG3zRNeDuYrVzLitGsjCrdNT+b43/MrV0BczUAFiXHZqMYAS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cJZNR6MvhU3r8cdk5wbVR0lvuXQH0xpfs8or0eV08GDw4It3KwO4ORuX0K+2Y7pGcCy0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fhYvcRAx3Locef5ksjBNE1GXwAc2/JCoqOuUEHQeb0IoLBKZVpeJgRv+oJTks5qVyRvb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qVJAioqtDu6gC2eSfxZmsulQ7Fk9R0E1x/YYjqzVfT45AqUHGV9RMCdkQhYLqDej/NGE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hlFaGgoBKuTfbcodMCNUauOcz7iSDhtjAz6U0TJLaO0cQ9mnJxCXV7YgXn8oKwO2MqOC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hbZMeVMRbHL5mY2FSlF3W2O8dEXhFDNnmLtBjEsANvcRewc3KDXQl4uvBg84DC2UlwWj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G+Yd4mBeohfPKXU+1Kg0k2M+wlF5fCLe/MAB9EI13FwOBlzcNIM8wVlBfo3NQomPFalT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PBDwJdWjtfkYlr9QjCkPDlFa4ObmLq5aE4i8xNlhjuX+yLalDVyOrYuH1E2RW7irSzW2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sWukOYfHw5GQ1AVv8EF1jr5IK8Ld8z+BeVo1dSrjjgiVwXnKSwOaKjnfNlxNhvR4Ry0s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2eW4PGXlmvn+zxsiN+5wlHUpspz0hIw7jcxCFcQ8YvQnAKVwo9vK21LtZs25j9PUymBN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jkwQePxrbcsa1UxxXUshR9pQxwtrSWeuImgnBlENLAyku+Cv8D7UDLQJf8QrQgFKuFDf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zGkT2u5XjCsGJ0Sv6RLy3XMruL1aZbwUiSpVlAqzJevUcyBZ6RQ2dNRPaDMdzoI8lmoB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AiuCyZe4tVO2MX+SRJQXy8sAzIdw+BkIWSMUVKuspfqN6Z9S4B+kFiOGYgac9QhePzLF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UO3cyjqMp4tKwc8SmoHUOQVzPc5grNZcZoJZLVuULRMmZMII2VUJtlGNqWfAgdwyj4bX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x5l/LDzpMx1KkmOSgQaMcjRwbIeKgSo28aTXwQZeKleXxiP4B4aErMICk6Ira5jrd6zM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9kaC0u+bjB9hcwj+n447lhoN1eai9n+iL0A6mQG5TrX42moIZvcUiHPjjToqCpGpao4r8S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TciH9fh2mvyZ+/w6fLJ/d43Te3UOcWXQS1W8VzmBVF95aiW1V5tvF1LloDiW5K3vyjVU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lA8+DMopwxafqgBgr8MaZZpS5puZXG22F00Tkuq37ltwwCamg3cuLLxaLhKhiGPuNjBg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GNqvmKCmQrsyuSB6VO4bZI8hvi6jbFq5dwUdVKrhKt2q4F9rc3o0zbEm7Z6VAx2EFEt3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7Lai5MMKJRjrwj3gA4h4UnjIusothu24RF0XFnHJ11GSx3YJtHjM2FH+JXDLVIXAuczQ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wEvkB0uNbmogYn2Y8Ks9w3iRYDEYvtudAXPS5CL9YJSqwLw3+5QaVaO8TkqIIOkIOgxB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bUzjdntR+83UyXH1zMCkj4V69Rq6D2ysVXwY8Fn3OfAwSryPoPFeLg/jHwPgTCfLzUry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xDadxPsK/uOIWWts7nLsFH9wdBQlhDYlVbwtFuvN+8TEruJLnT47g2yT3KyTtQeCc4fi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sZUY4h4MS7BFZlBWvpKQ/UT+R+LDtNfg6Z/b8Omf2fBNvz43SoqWBa+4Dpe/iHirjli2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49XEqjuOFD2zcbeXkVAwQr3MwYhtqpwwNsF9zMQe/wCCBa1LcaxEWO0qbF3AucQRW6Wo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5fVowho3FqvVCrjFzjiA13tFIlEK9K5MrNkLgTCw5qLCCzCxlKxzNVTkn2xtjV0Fq9/E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FlBzNSnl5jFofyRzToVRxDqD0qLv9Eag2OSULChctsqzmIZ0rAYh/PcZwTOdAxBtFum4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Ksl8KxMBMfzOMq8x6B+7KjL5lwB7Ss/REoV0RzxMHtn8DSu0H3MbjhA6hnRcV7qez1z1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44wKhGDPMqSwqAGIRbc5ShCqYvBL2MwjHxF806bmWLc5aWph0Hup7ibcUEBsDrEx7Ran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wMD4uXL8HxcGD4LFloKVNblw8VKlRIYQcOEbtPKBHFjlGQbcW6hxGwZKmrUBcKjKTJQo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id0zBwsO53SuJk8OkSqqmQu8y7ZmkC+5kmBbG4Qvu4ZlLc5VMrOOYDXXUrPgJgcFM9mfi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Es5u85/fxsgx+ZVktyvTDQQaIYRARsHip5wV4s1KwEnMd3yD+EGJwmUUzbK8SgUKPwA7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IYe4O6qIFtwSg3+LleHhRDFkPeWWjKFDVVB0EOowQ8K9QpBi2EMG/olCxHky+pfCvQ94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5Iu0sfw6glYUDiYqwaDc5EtXZMR4VPchKI9tSthvOIjuu0mWJubu2Cf1qI6NR/RCnyi7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PaJEejRU6wfJb0W0/wCpmjd4IhmBdS16YAG1x2G7MzRlnmFjA+cQ80VVIloZAtKpZR8c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6RqWq4AeohwhQAZZg325luDIOUCfUmaM2ip5mFjO4XSnQiGV0qiyrMcaz1Atl9VDD+t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QIIMFyuNTbuVVgOYjTK1yxotT9GiDYpm+o7ZUnWZdLDUqLsImpcGDLly4sfNwgjLxqJ4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EqvBalXiXlKWm+EwyNXGJdicCTMFsMMxvumpalQdSxCpkIDrRGOFg+AyvclmXUXVOQwa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0eHMbdiZZmBWzAJBRHL9xaMfog2yh/JgMstYeHXnKn9fgg0PhY6q7lGqNaIhcJrXMaoq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zGS9s2fgsfiAB0zQQQ4rzzMxEO4vRCFqpbmmae4ip67YaH6iXZb9JSBTFiNC2fzLVEe2h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fBmDcLFIVizMTYPDiIbYWN4yai9mreBCKZsMJpgxFYqZDTuAqq+53xVTDiiCM6mCInVNN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i2BemZXhle5T/CRflppZhtPoIjFID2dwmdm2XxndRzWg31EC2ySzeIsA9TNjUGFl2Xqa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BG4XuMeHYwZPnqIaTgo+RX7ilOuEai3AHCmBdmksm6xLMzFXBiFMNcy6DB6lHOcVLF0w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ycdQTTc5QAdEDWMeqOXuKW/2h3MmMqq+ZwyQw7eIxwUQsDKxGC7YYVTq0/4QeCcYeJTL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Q+aiTaMRmDL8qlR8kIQVKxh17eP8PtMsxjqKXa8BKO9SrQU2NqJSQECcovHMdrwQ2Xm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B6eT+08IdkEMKkFfmU7Zd586DUbsviKDF3CHIaDwqK9C8eBZtmDFvXgjzKW+XlU7eLn3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OUHzfxGRILgb5YaModRneZh3+pkddksu3BKHObzG60fw6+mDepZ4WpqMzAn6Jx1fLB8Z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GuohH0XMdQhjv8It0SmqU2x9VWpLjBCoVMLy4jUZSbjGWR+4pnjhNwTutEMerAUhYVBa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rWe/ELy7+kMJYFk1uNwHywcuj6S2tX7ZYG7nKMEayfKUmFb/AM0xw4AG4HCkDGNZgkVi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idEUXGvXDmEKvBNUWZHaNEZqrv5iLswsQZqpntLGifZShcjx4mSglrOKgpog2UVudZho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42KxFyBrc2ajbLqjGFX7mUAuHcpFl1XMbP6QFXGRZV6hwr6itT2QpqrMEByCaC/wJYFp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GAiqHMFkFgNF4LnCUajc4mU5PUxmzqY136bi2oKrindXmM7DUHv8SVAiTDNc+IVCx8Ba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khDwiEmEdMs3tZSt1jsIl4TaHR7PGNbpyjVzUcATuM+7efcxvEXaL6Jx5AXGZ4uPoeXM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pkdgOfG2bRe7uZloMrajALTIqltdrRiObacfkglJjyTde5eL+jmUfCeTXywQX3AtZgCW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x3Cq+Z8mTS9EYSM6TKVeYiGfGtwlJTklSLcLiA5nWj2S5eUsoNOIyPa5HENoFKtxLZTW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xRt5PMqozaIo3QdDxKQ/zUqrFoiBfU2iOhJeAQ4VtjfbXDRcKfcmU/5UwtFsGtSrW9Rt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a3UbbgNXzLHfKWORcEtsidtRU76zbIFqhoJd7jnJhCf2Ilvc9E24ujGAIPcoqwWwMtKz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AS1Z5nK+VOrx7XQZdxT5APMKj3Gg+C5fIzLk1coDTC8aYs1LWWO3y3FAXn1DHNXEDi3E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8S16OIu7e54nPYplK2rzL1lPqWFlJ0AhYRh8Vcd+NBCLl0ZqCLm/aWWolF29y+xWp6jT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4Om55qacLM0GT1Cv/QE3YuIG+nwSpGO6CHc1aMufbMCUd3qHZWuiY5wVdwXK3FWuJhhZ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Tl5gQtwu5n8AgDfgngeIVMMFRqXLfBdmItS0nVuPvwQhCYM0WzpiltUrmXZH8SZE95r6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0uI2RtA35MZnJ31Dw3xCM76l7G3wT+bLTByrzUCs0HjZB/KAhKoRUFc43BSumq3GEXOL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kNcIYHBNFup7QhmceTJwFdnmHuVoyYTFGFK69dS7oJQvYMSnhuAK5EI6Oxhc1iB8p8dA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h40Uxh6jBkpmTUo3aVDF9R2LY8SwmaqEV9IFgfVcx+ZwGtS2Z3EuHF60EKUgbHz8xCQ7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83aZZuK3i5u5i+9TDtC4JScFltp6KmbC+CcDBrqDktG61KUSt1Kcyt7uEkO1j1LWEtMu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gkhebCKFjw7jZS26P0htstssSJ3xeIgtsuc1RMiYrXUKCmtf5jsLXAmnAwm+Ce2426Fs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XfjbUEbDem4rTCjQ9ZX3GsF/RA9l31P78js1oVln1F1X1EwNSwywKw+QcXFaWBtgbFcm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ZyRihTvGh2zDrEpAqe25XPaEwDVaiNy/UFyK5kLVgkPWBFtHhOLZ8OngdhAcdRcPDECJ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yfiUQF0MuwHUwsniUGA8ng6hjxYkxlxQ3a4+LhKpaxE3cTuWE9oqXiCoLI9r8EJynwWY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e8VyL3KgZbtZ3VkS5HtEX3DTAuYtjHunwiSN+EIxI5hBo8E/nxI5YjAzvMvvB2n9sfC3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K8x7u35MUZYjnn+RKYZxE6/GE7dyu6I/f875TJxKueJT4qhhutCyq4mMP90ncuSzIT2r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UlhRWR6hjOY0OR0k6uYCgpxTNC5jqoxK2AmHSUiZuZTar4whZYwdzRDIZ2OLY4pk7IMs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JHgymABIUwa6qMX2G9RNiraYlKI5n1stJXnXMuVEsZXANxyLldxuAj2q67S+pXuUo0OX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mE0DEjRKjkTMb37FMRsGTeIoByjgg5DkwkQvwOtRRp7JAtJ0m31LEGuYa4fZHzPWZ4rY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3GoycaouVM14OICKTNXLq+y8VMzxiPwFFjMu88D4i0NRXmJAbqjuWAR7MKs5eY2Wys0r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nEF4gepU5cN1f7qbX82ODI7LqWqU9CJ8DEzVgIrrKMY1Ko37lHA9ZHWWNove4uTAlC+Y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HEx2yBZX6zShqLqdo4KluiL/AKM4oK4Iu5a6ryfgJVn4PSGPpQRvcpZnoERGpUlLDmOv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DDRb1NkjrqOBofv7hCDtL1Pcghl1QGQD1UMw2UF7I6kvwmUAUZqGblom21e8rrasQiOY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Fy48/wAuX26J3L5R98RV2eHU/kR5JiYqL0RpZcVzHBiUJVefHHK/ruXfNvn+TMg5zLet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Q3Di8X568lUU9xZRAyYS6wu7cZ+UEyS2hKBK6vNYFRHtbRr+ImJvSFXVuyUZ/Q0xdAa9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EtJU3HkwtyelxGbddRbjJ54pjzO6i+OLgmdrNw01ljwGIC34ypl7gbmWToRKngA2w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qcCoQTDlDB/ExFVW8pYrQyMG5pv0y9hltzKmgjXcRNXsnr3P1mKI0IcnMLIJumzuGUzA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QbRH8ksCxdGdwnS4wCxizzgR3gYNbj1WzHz7mKL0RliVxIyQzzPfwZfIs3S6YbtXRCmp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8BVyoW2oHUjWGpeE9XMRY1fIlDQHFIIZY5Y4SeiSk+sjklQHWIhpqPRUuGXqJcCiLGWb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cFhbouoJp9rnCoJWGdS8VjJdAW8ynlrxRsexEthu7noStRh2PSDBRgNvyMDyegidJlVE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BxB5rXU9/LwBasTHY45EbpnDhLJa5VH1BT3DlZjcVOTP4XCEIS4M3CWISFIPF0phkcys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ZyfylP8ABLwqJ1zBJu/PlAE0OZc3L1u7v6Z39kR34Up8zD/7EeIbepdxBOl0EoZK9TVF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UoV342Tk8/y5cxHQlh1HRHbTVHnD55iTozMINK4+5vVs/WYP2xLCntOop/ZDRYi3Tnyj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G5g9rwEJplC27iGEvZA6jfIQRYgZdQJ17mG0HAxo0bjlZYvqNNL+dADQeIeJHoJwxFcI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7YXaUXmozx4ipyRR7S1M+okZrLFxyqxQlYJWUJfBcHZKl/CHBtnVLcLiDuAbe8ssvNQD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5gJtUuOhT3Y3kqRebibXibws/GqvREoQszTg7YkaVTFmowZdf2RzO5UdDLK1VE+HHXaB3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BQoNkZt+5fCuSuKqVvL0HTuVRoYV2KQlBWs1A4FqOEy8oUUGKJ8IlER6lvgAwG4jDl3E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dxUHEjgqEo2nKR10xWs1YQwMfsx7FNcy1VplEoLxzF2YEWCGoA5mFlC4yxligEKcZdEb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BdSg4kApq9Rk2THQTIqsM0zBQ+yaWKTl2jwR6h2RDbMVZQNobsMywRB2CxzvKUSABKxq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FzOPJ4PFy5tAOYwn5E5lnWCPfhUIWjrYZzpLgErJcbh8VAquyt+svFTCPrCv7/7gWjgt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BTsjaPyIA5S5vvIRudsAZm5ogsGO3/FXAs8EE4TpKXBte4jL8Cw9mZtXRXcpHRCnOYlw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pWDiK6/c1uVE3lAm4wluq8wjYAXBIZ1xLb05ojOIb4QqY9Q5WUoYNRtTmHCXX86pUHpw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1LGld6Eccu/cahFyyRUKdy0ql4B3NR0PKXVwK7JzzN+Yt0dRsY0zNb+pfk5dQRNXztKQ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uMNVPVVCZ3CqEYFTF74lrKBEI3mQ7PmINBtmLvaykQrR3gimZXP03NGNGpcs6Nx4R0dq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R0zUKl0xxCABbmXbZKfc5gVHUGLCLxRGz29R0pZNuGY/ANRRaCs0wwnqbaQzlOiZVLI1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ViFwsVdlCJCrZhU4aGUWJbjUEOGZoKYtlmwrvaZZT3mJYPRmoFlxS+6N2ytJ764m4qj1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xr6jaLvuYVxGi+/SUMguY/c7g0IoC+TGAFzDanlS/EFHymou+p8sMtBne06nNvksubdM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VecwKxiC1mWLsqiHKmZ9AxFimbhkzGiotSssu3jI2zo3LOeI2ku5RtEzLhlt3crV3cy7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Ypf4XLhCHkYj+CG/IXDAUYwT2B0gLoVmuIQZWh/HjU4u/hNpxSTqJl8mT/MSjtq9Q3id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NRrIsXlzNwtNtz+N5FVXWp94mNOCvKTJSDmYoEqjyK19y63qdwJjqqF2niB6HRM0Tu2Y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taX6lbc9KVLe4X9vUIusNhCQPoY5SubNqmBTSiyd0c4Qvq69420vXBUNy/crjUmXgdxu6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olpzRkTf+ZSRbiC1kxeZ1stkuK7IPhPtLhWVyppJjDguVcawFk43hPArzNHQ0YCXk7zi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JF+IhDofUV1YC2a9S+gBw7mbdqWZnOq4j2EUGI9WdQsJ/sjdN9x3PhmWeRe/qODZ3HhR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LQ7qVk4MsD1YcUTcFa54gF8i1iNRa7vUz6ZzD6qikVpiG8mNNTT9EwD0qL1T+UFrMYxW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emXEpq+9cUACxTsb8JdruCzMDAzlX/CUsrNW5+ZdBW+TKWWkOKe5QNbdTsAyl54K3LzG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uEGsOnmNgEm5vgYgRZl+auIiEc4lSzHXbGtX+qfHJrFAPSiHRnuJbEWMixPdK2lOyVrI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q6juFWY6bhTUWOyCVFzutUIGA1KCti7RWAX34X4svvRDuwDhA2ZwiCknvicIghX8xaxH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fI+DudEo2QtqcxLm0vxpZNQ/zXESWN8txwqwL5l0K4DcNo2v14/iHgK1Ah9Rtqb+BE6P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NzMCzo6lNQT34de6LA6lgsD71lBOcSoIq/P8qWnEAvm5QnrwCG0pHHcqgCiMCGfpBbYs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wYthDdeZcOIaXwgjN7MtO16gchzszEvYytAMKYbYADB0JQq3CGwvqXXFN2xzW+Yu7i8R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OLRWH+DjdCqrwmaRtzFpB6SwDCD0rTEBzObeAmHVZetQEsHxDS8h+4XGPN9SoaElcAUf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eoJVg1G+4u2ZWNdTNy5KfUtXSLO6gCphbArqLZybrqdKtlUE9piNRmALIOghVhC7XP6i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qJWAWYWyKAYyYb4FcQtWYsZS4LQI0ZM2ZZxD4ZbqQl3RTaOPXbtqApvq7n+LJEfCWXE7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IW3iU1KD1MtDBMqIUxqRa6EcoNstqEntGVaMG0bYi8IEDr1O8SNyu9QdTPKJe65doTOG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DVE8wwLrVSGgG9jKGiAlqCEoYdQYJnOWdyU00iOzEETA8QalMGpYsRlRIweiUpow3JpL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8JUOfUV+kOpVvqaEzGq5YtRJ/CJFpzmP9SCKtzViZZtNXj5jEV5uXBgw/JV+Ay0U4Yb9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/RcrgXhQ/pCu/UbMxINhynD+tJY2jLiGlf4IfEDnEs65YZqaQZRXsmBbhssbl3p8aDiNZ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QoPoeAPuJ72YhfubKajmz+R8z2hFMx1pjDhtgqHH7I3+lLRn1DNmiMZhpjhv3zA7Jy6m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FswbQfUy4uBr/iW6wdTidEJfdMsoe5XgPy2igFbZvCH1odbTD5ZLm0nC8EA4TNPcv1Sj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tTxmfBluPiN+/mRBcBfpF8bocyt5cNXUEsJEWs6NQVSqdSozdqPpOfcbZrM1L5VMgGjz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1MVrBr3iB5VA5mAH9VGtTPW5zECXKu42AWO5mgeKn36Lobt9FKFEW5dZvzLxejiBSctP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HpFRR7RMHd4hC3ALzFnIGvaL793bDlWYobvcNah8TOrlFlaoqNeJh4dfqZpZY6wVBjwX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zbzLx4KDczDMMu5mmvgqJhTZ6ldSHLRcMuLymXDTUqIVRS363GWgQi1fESkA1b8y4pT9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hDc+DiUaXCyZH7ZQA2O0EN3FWU3FCpZ0v3FIAzNwtzjblNGYKVwcIWWS8UyaK6idY5ej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cxBjmUylqNbyYqluHzIDqNSuF9EBbekocxwR6pqcUtgVG4TXRwVxMQ9sNW+4PmA9hfUX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AYMUH8GK0Q8SnMypqVcCV4DMFZHuNgl7f7nzmVJ1y6qn/qMYDvLE17An8CXFSYVPkMGi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OIonEw2RV0RVgVQY2mPMRF5MnUppauSFJ11EX8xUd9xcshgtESemAm/yGYB4TOHHqXTV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ijA3ASK7dBdfcY74KFTEfa2ExGAPiL9xXDKdgXlqc4A1/qagIqWT5uJBF5PqYFPpB3Wi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85nED4gEcexCnhGinEFxzDlSpeILN1DZd45g4EKAaVq5UMrq01LgmqqYdtTRAjlDVnH6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MsYExFV/1BO2Ehv5cSnfzmJC81nEbqX5YjWvDGMrC+vmXiuISzpahFrVDWG+1cc3B0aQ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loj3il/fkz6kwW1I9kejOcL9QSDl1Hkhf8JqwsBuu5htkRTPJn/dBdndNTKtEK1OADcC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oA0Eo5EZCp7irVjCF7qKUEdxiLEphVuxlCG+xomAq2LEVlvVsM6yMWKUlCYBqpZFsFu5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y4OG4oCaqXLVMT6yGl2RQ0YdEXg0SvQfBKMGC3sPiIlKtJMrbucUFx7ly9GnXuAmK8AC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yIvxmClspbOZwbmGINTJhGhtP7l+HUVdkLGcGnEwR/AEWuD9JROrc4DdXzBG13lZ+7jF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pXBtOFGyIxZm2n9RzKqMcr4j3BvwJUqvJCEIMI+GWQ3eIz+F/gQRQZl8mUU8koi+Z/5R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GeYAHcMsLcu65QXE5kqBjhiZs9S8VVhP9EXIr4RBUauPCr9xq/TSrwPZippcLGyWID9s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FjIadkuLkXNEzmTNaojkGtH+8AkeACpgBlGyLVu1G5pg7ai8dwqNNOWXEpcMY4Ji+cTg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wq74gBHTqOeio1GyEDdt1Mm46muDshom3gtw8mJjhJp3k3MqFVszSDAUCywpEAJT5sxg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lFvtmF1+mlla1vVhTLfNcRzJ3P6yqK8zxUoRkbdR4uOCN5CBDhjtuHRL2WLr9tdT3cCM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sTba/MeWnVa+IsC8iJ5PSKB2qOVmhOC2LDdNfcB1SZoeJS+1QO8dW51Fh09EZB/ZJgaD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DzmDRnUXSC51ZnLVKWMIWEAMpi6mCIc/9MWLoh1OJP6whSB9wvaDFzNcY6ZgZj4NxuaI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Bxj9TFREoQXOUuklFdQSMef4ZzFHlt9zIWcERF7gQFvmUtLmOgBuiFaZfmXyB9sBcjxc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8z74TlRJh1bpDtpJyydxXqCZRJQrQuYtzkDvEKzay1rBG8IJfDDzVTQIXnvxnSdWaeTw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4qVcfzEHyMu5UTbt7cQbK16ml8jM6JQT7WAonaMrm3uXbqVkx2M67mIrwzmIiLfKSphd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UJtwa44uGpD0JvrmL2TIah33CyQGSiZUzbUwcKhSjMbHhDqYqC3EwzbqEZLVqVDgEp1K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coFt9xmB3h0Dd21A+ZcJec1MYEylt8E5SubLFk6hXfdPmAUBZyJs9O4Cs5UwECNPubhZ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g/ujQPUwJ1RUbolPUSci1+pdt+KxbM9U3wUIargQ4fCoqOykd3CWcR90etxdAXoLltrn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6hUf+Kiyl+UfzCJMmeZdS1j1Kqrk/UCuvdblGuZfdsXl8gckfTYrDx2PZe5sK7mTmjCE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fg/mULC/SXYh1qKVDC5dxTE6jbAnh2qhfcCVe430nUEc3TMAhbaiktjiXnHcZp6isyxx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VC4A3LgDL61LdGHP1GtwRdRobttDdkixioXEO4reh0xQXSEbquKhLvghRkPbiKfwMsUy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YgrmKtcKi64KhOFxaNEWVNkqraVXuVmg21KRVg33MjiIS4YW5cTEY1LqsHOd47qKZcrv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Z0EWOr8wIsQS0qI6h8o5LgYcVwxOs0obwgoVahDE9yNO7SJL4icq5dQ7q5RwVHdTatuu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yrm8qHkgwgy4/jUB83Fly5cuKXZepYzFqUWyswOIG+g80Tkcy+F2zaHPsGouHUdSzo/2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7L1DSrtzEYWLzM+Pd5l5dh3fVjiAOoVwjmn6nmjXIu4whd0f1NmWY7UT2uIyj6LiCGk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OMrmZgXSRWqM0XdVE2v0EU2U3xE3Y+D2/mfomWYkCGkwczIQdBI38Tkq2NJ6wRnE3c8s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wirDCwejcNOw4TK7Ucy6os5DcN09tG4iDN5IV9ywLgqzRFVvvJUDkQWjeyplRb3MVwW/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Eb2fVxdhZ2wOodCLxKtolrWn3KltQS3NTDQUTGzijtMW8p0rWXJ+8RCv4Qy10YuWkuP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2qnEn2xP3g6IPFdR20IMvEDYjlI6BL0iq7PInIVfqWlnOEQtpXFwkNvKzRzFnFnKoALh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BuoiySHPqW+xXFkF/pHcpNr7AIduemprAZi/u7NE/CYIFpa9R0fIzOvHRHKDQCVQTLCW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UCFxyW2ThCF3Kes4nHTFjszJhmM6NzNvBFpKs5VLrlEQbcvqBTXgOJdljm5WZLviVs+m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iBaAO47MyjEhczCo5e5vxxZagNoDj/SoAvRApG1crjOGq+ioAKmBpiqNw4OZnBKbirWb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d4YYJkeLXP4EuXCLhlnoxKY+EEALHEVNECEvxcGEXD8RKcUXby+5bgOI1/0SGgRolXUm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NTPwbR/ah1KmLf8AUQ8tdDU3FhvUl6BxaNy5wCw/USuRzW5SkrPkYtiOmHE5s/tLVCXN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EFy+ZqxLnmEBr3ODSUZu4pU5gAjE3QqvqWwQVVb9sqxaHMom3YlF2PnCwtPSVFIXdR48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lQOu4s64FM2C8Zbla2X3EOqsV3LJPqX6afGYdexzHXimh4uYAF8wkFg37mZmq3wlC/Kp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QIYZVAUZEYyvGQ4lgzhXIizcQe5uF9R9sScl4AMs4IGNLlSzFWXmX4IXqpgceYuUAYDh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AlnSFHEvkLtC7NDi/cu14+Alk7jxS84WOYJP1BMi231KJTGy6CsQEsbhwhhX6gd6BBzB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NCMy2Nl4BAFOBAW1NDvKRuV4hVRgTELPCEIGVaqAFbJ7Eu3xK5P0IG1VfcqKvRYwarxU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cJ08MQWm53ASKmYPM5H3KUW5CzGJZI8cwrmhb7lIMHek0zmA7Zu0eJkuj4lHWCCu1VzP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pVxzf1MjU1RUNbBWUtCOOgwh6u1FhTuYQUnOCJpI6YaU4Ae4dpeoMxzLxKM+lsJcB0Ep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5xguMY+WGE1Lq27Wsp0Ru6W1XMy6BYPlNPFSsw9eDWZZqCNxjXi5cyhol4iWxnLmZKuYp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BBj/AFSqMtgMhiI4+7EUMtS7b1WVAQDattgaiHPIx66OpYCjuFJZdJFjawCC/uVgd1/3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6dRpMte4uKz+ty7Ax98xCBe8wY3/AIonTUzYmBYLCBsrrPSUwD9uJSrUL+Y24FbnhlIG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TJ2uow8OiF+o1HXwECBs3UZOLMUOqiIgDa7qFfWb56mSF3pK7M8dItmRYgllnDQUz/5i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hQruOKrDNeZdD/eIk6WK+ZWPYy+EHcrwIUou0EJeiXa31hMwPSbFBD1NRVHwhn+JH6RX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rjKBtgOiv3PlooiDDYqXXUojqMLv9TXyXWA/cbRey2/xiAft+ICyaBwyokCB1FczUS6I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lfkRvuL6l7KfJKVGgb32TgvKOixz+EzqXd7mGOuLxAyW4RfJNKWuayYs9EESvcsVbl7P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Eyos/cOln5S6+GioKboheM4azHuaiXfW83MSW6+pnknHuUbrlp9Q46tOdTYzFxCZjgEk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+xFEXvHU9rK0GK1eGRIA5BzKtkygNUXMgAiwuIw2lDMK2q2eCXiAVm5cWVEsn3MjMFi2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2Jm0qZK9IIO/3cXof3Ndt6jz4Ga2So++g2rgiN6PcoC9biJZwhVOKmUlYOSKHl6llX9R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kmEGECKC4lli3EBb4cE7ze1DyR8XLiy4mfFjFyxqU7mE1l4tZjgS27lapUCBC8pi/BMF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MEm1l7h3LAdZZjYGrrMVMlOKWbPvMwUk+2hWqxycGokd4UZiBtfcEAqaxGGWDgljmR6lX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58gdS6W2xczkYrCQXERNCWdwGHPV6lC1dMsEHvhLhAsegRc9jJcSRri0Tz8NkFFB1RKo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hr3QlqUm7R9Qbhut2vMdwuN1xG7NEqJsYcswNMYxSdGbyMHLvusTJc/dSl1fKYF2HZNW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47cwVHW8Q1XwJTqzfIeiDERvmlAqCXjMqCp27jkyOxhVB4MxcY+CZdC/VzbF+L5gPTMr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yrxWL+Jb9u8yqSm8jcFG/SNShuAj3xOYhgRk/cJkttilRs9ReEztDuF4rUvDKD7rzNmU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3HaGMuzqIyyX3GDgPnMAWw5npF+yLSuw0plqqa5ZdZr7lt80VHLwk5Mv1NytlAA6LEWf5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ku1xGdwgMPZbPWGNCu8wh2xwU5il3ODRCz9VGjkdtxugrFKqEyF8WMBPbJAmEGp1NHuZ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UpPFDRB2kok0BP0jwb4zqBctdBHdfEzEDDelqNUy6im2UE6/LURW2Fd2ogJqUwMfbAyy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UnDtR0ALF9pTbXkYgAN6CK/sKjn6xfEEyT1MyV8QZapuxmFRD1NQ6gtKPcabpySvFRh5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h2mZCiC5GWBN7qAdVBqzxjiWMaRX4PClK+bMCljqELxf5RW7ZVomeJVeiO4/Ebk8qYDI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+CYwgoq5MAQdn7ia5L3W5VFuAGpZdel8S6uk+kxDmQam/NpwufOsqHI+Kx1uVCq1XFzF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fJCV2sS9zcM+xHVyyehGhUKr+0bCczgg0puQIgP2ikuhRX19TDa+UHh/iNgKvVIay/Bg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uWDZEcVLp64I8gWDx2MsVTKs6QxgJ7a2iIj3gzGwT2ywlb94zUwgPRDu0TBuiF46jB6i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Kvb3M+HAHUq2VBaI/MvXfzGFQw7ctCar1LKDS4wfMVC3GIi3RHDcriJ9R/SAcyCsfJGb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RzcPSK3I7YotTcYiPrlDGWOxiW/wW5c83Q3LyoGgh6Z5vUXQa6iRRh0blsdz6QS6oWCM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Sw/zMwrUrrV8VC4C4pDaLWuR9xMg+5kyQtZK5nMx3LGUcjwigmu9RNSHIQ4kcF4mEJNk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HdTFjlvolTOl5mW1IHLDnEd2Inc5/wAxRVKTcWXqq1jDN+EqOInCkFNEys9xW5KWZvMo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pf0IptX8TGjPzClMrPSYXZH0qlxzrtBlehF16MwS4XV8SrWnYwVNW6niN2KrhyNxMoka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zlxLJBL1Ml61iCzJw4qVnyqceDOCVKEiLREtTGJXh1MEFM2Z0RUtEuBAmpfkYSlA+Ybt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HtccoaVjLMLGnUE+oBlOOCXaMIFxwx8MyrIdsIVmnHLEvuCzESrZvOX4icGhysHVS6XM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YTJ6eohQDabIG/hWosFdtI8YSyHuNepkqDic5fjuHZtKvGYWrUcG+IgaHpbn8a2KFoTV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5V4IHmHoVTES9SYwMwcN8iSw1npMMLA3qX8RhyfmGJdnIcwpJcB2xO0VncorDUAIXGY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CtPm40AMOTbFqVxXcALe8ERXaH1O3CIKfoSl9wmqYYB/bnD+sSxpAx3xi4BuW+CUi0GS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cR0jlSXBkwu7jl2N8sx8ZUdugWuazErhi460KmOy3QBGpLulQX0QtWCXXepqx/CVBab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tiqnrvSO/wAiGuKFRQLbRDZMdSy3qG6bNztTh2Ic/wDtxAM6MHU/EMGRBhlGOCK7OWDI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00bT1AveEzBg5Rcqx0wEffL1HpQ9F4mACYFDGEx0DghOdFa1Lns7b3L0ZNmuIAoN6p9QS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HipFFUap5ITedVtZSgLWoZZXQabFyw3YS66xKE7ZY/EBVTZQ9wlz9WDcow78Fc5kZ4lm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wjloK9TTB9RVig7xHUUEegfcEOkNBlYXKOpYby5awd9oS53uIPmPE0titjhzHScw16jO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k4fIhOPrlv8AcxsDWVv4LzVS9ssMQxLJmHIkz3mPsHm/LxHcWL8ElSpUuhfUsNzCixll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TTVBFvfzmZnt0F1B6CMVDTAqwiGCoYAQYSsyp/UeYtolhgQololgusU+4/dKbqs/9zqT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4PdS/3NSPnV/MAfa27gxr4AIUX5cNwBcTtgljXwZTKe+IgcwAOjmhhit/2IGFdHQ3EhQl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u4CAwzQ0ShTtkpZ6jQUBKKXMuKmC2o4+mlYg80vr+ol1So6Jg/pvEWDW5cnZd9y0Wplb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dKpjsIhAU4e/cUoh8IQf2mdMnMVd3DLV5lSDaMS9vbwmwTMOCW036i5vCw238Vywsr0R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WbWT37hGxfmf4hoRqxRVunyzGLiqDIpN6qLTBq87ihbjiuZcXFvQJrQ4WhKsDWlSWRbR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kzrDoIwJXDKsoLmAP28y0rAmvncWBASaOyylPkA3Kgb+SMsvj1KK+0CUDQ6swaYPFXEw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maoayscqJFmyykEMMOX0R0VUeovacKikCkDE+asxCYhtVoZxEjbICYcPHvl754IKF21g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H3zKwyERf5qKjv7p37yDqKcqK5rMdPNl4I/QoY/qI1UJXJdXF5L2YpfuKPxmU/qAu/jl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QuUoK0VZ6nUoc9s1xEXEempgczBwIuhMgYinmaROMQe0S6hD7YIRQKxN4NkvNTSzDSE0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BmctwFShsczESTAde5kabCorSehA638eFBSjMeTLCFkvWJagXUVKMEt/ElFVFyjk1CpS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B9LMqTHHZFXpmDRz2uZCrEVnUax3HaV1iKGnkoYE69olRLOocVGm0rTgcs6V95S4QdFM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y+ofmKdz87l5huBRLMinu5oPNv4l1hriX9Ht1K9+Mx8ZgWBOYmqAca3N1cxUMjE8IYkv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UCWvDpol617thMGNepyJpZJQ8lmGG8IBOFLCzKXFLqiOxs09S65Sv5mM7Fxv9pixNpkz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sWIA4YOZvKEKgux6GVvJKksuv1L6Hozs9IBMoBN3xcIULeoOG62kEK91ao7qt83mWB8X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rI3gU47gjtdxpovjicWIDAopwa45moRkmWM9pTAr6jotquLg93beoxl2XFAHreoamZ7YB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2XuWQ29yhVn6mE41yRy8mNxipc7mw49wLU+CbmmK4E1P5CbUriAyKk5iLuCNDkOWO7Cr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cmay9S71FOz3KLLNHMqF9cTKjscICW1Yoo2u93ccYPI5hAkRZjQJLntLM1qLmzQxymUa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25S8zQVVNRXOO5S6l8Uv1LAn6+CiEMBDqX33MpWcrn3kdeAiMpTmhMYDqXuZQaahNIVv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MkCWwh5INfEjrMBzqBLXcx1NSmKZNk8/1LThPD6lTNEnh7lq5L+pD70C4hTiYjWKapRk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EYmqbQXxHG4W/wAqCpWPFicMSV4JcIQQL/Ep7d4tSyrocMRTbTxUE/ccorpnoVEudGbr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RsNz2y8oq9pzGyA9CWzZoS7qpqVOhfMsEsxRCKtYcNygQ2+7SlanubumHELb/cw5YG6z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NV/tGmVqwRDpKbg7iJsXbc/gS4cMQII+B4s4hp3li2FwOz6jK+phGA8wFeO8CZc+CSwR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xihugTmSwS5W+4JkJ7xMmIOpcCgddwooJjG52LvkiwrH6+eDcSR29oDwosMRyANNw0a0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KMh/JMYoSxI/iHROCsamHGJZzKznT3SFsNzCiiTfgdJUZFWZYOg9zIXpkJfaEafG7sYH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TbeXpMAUZ7TYfSiARRgpzFNlz/vL1FtZhDb5BMpJbmjB6lVdVpcwqm7V9Y5hdp0ERp90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GyU0gdRMRPTBbJAY3yJlE4JHjymKogAnYDBKNUTcyywk+amme4NQLGzDb6HU+STYuPQy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V3ZZei5VpyvF4WNTLbn9RfIBv33LRAWiS0URyg5K3EFu00+sqaE3ETdWAqERXVKJ8ARU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EHjhlPkGm7GdgIq4xbdCuGVsBEPURG5ghBITgbZer5zApi7GeiZo1YEFdNMLF0RJlSgB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/HM8y0MXhH1iqMSw7IFblFHUawYY9EtoKBKFPVy9sHu5drD9QZT80y8Du11B1m18pF9V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3yeIQOGS47yMUmFsalTk/bEtQw43LYOi8VMlIBIpxBgVfb/wGFM9GMHuDXVyi/JCHhrO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2wwNxiVJflM0RwgWbOTCIevcdoZqzcVsQai8tb/cL3fSzABUvKYgLVWOeEswJbsj965S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gzhaKjFawKPmPyK82wMzzl3vXshbsubhgL3KB7ups10AmWUfBGhyhWIqUS3lQKtvb3Om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Wyjj+UZ2l19S4M0tQzUNt1EoKxihUt5DCmYOrAzSuJbBdBAbE+Cou/5s11QrYmey+kqp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YUrfIMopXyYM0yram4NRrrCn3BeY6QeuMf1FTi+GCFMikbRDHGrMMB36ll7EfEq4YF4L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T4mJyVTkZNGoG7kF6irvy2KRBlnBeH4iLGV03uvuWUXfCMyfcbZdlldtJi3/AFGDAreH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ySlholYTW273Gr2bLNMnwzOfBbfzHeMOiJKcXN8V4MwBAj1NxLe6vH6gVBuya+0GLXNG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XRg/f9wLla5lAJUwkO1zBmQ/TAogZSG3mQVTnE6OUmVep6qOLa94pW2RnT/uL90SIwXe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YLXV6uWk6mTqUEBRUTEoNPsg7EleYp2rWtpWtWdy1t3eZf2UqzH4uVq2Mt+iZaThEEUT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ZeJpNTiHk0loWu7uc4LIOI7dQJjxjaBYFzQllxvqPUCPVTTcwG0iJ6MEBXoajJl94mVZ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SQS1CU6G4XJIwFIivdxGlODhYZqH1BgOYxgDk5n+FRiIOYYk60UWajo33N1LFkGfbuVc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qsPx5mmInLKZWo2+BsjEtXhXghFCwxFHtmpq2VAOEovEAeBjOY48rgYSLHVwM/PcrIIX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J8Rd5YVBXgx9y6rBb2SoCciW68SyN4YiZmMn7iCzfJKEctS3uHpM1oiDEyT5uXUtltEV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pXMxBxHU5O0V0Ipvf8zQODnqBC7XPcbExodzAJzy1UZZvLMZmrRkCW5TQVMpjOalKi9d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MbanNQglex0z6yjlieLPFwyrQZHcBsL2CVBU+5imhzE6FVGx793oXnMAf7El5c7WKjx6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sTO9LALsryAJp06VtPco5b3hOPj23EAf1MUK9S8rFnMAPUnHdmJ5JgdtxUvHTwzqWQdY7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h0ScdXf8z6K/OMeNMqwDmCZpaouBV3mOopoSg4EyGKbhWza+JiLSapHoWBxEDRbeInUn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m5zHeSKFxuEZxBPipKeJpkVJole9yoGiB1B1bUWhdWjuVMBQanKBrx9MGU8Pp1NYoCMS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3MLuvuDZzIcy/UZ2zXDF9A+pd/xiXK+45K52wW3cwPMxqIuHncJbtY4myt3AB4jAn7lJ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Ak6qpQnPuPr6Bbmmr0eHC2xvbFBkzcR7WcJfEpro9Q2ih6xBN/ujlVpc2sCnqBKWKCk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B2lwwZo14w1Am3oMHv4m1+1aZat2xq0GYd5Uu6r3CcsNEyWhk5+okDHLSyXSHZ8/iblx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D4F0lHg8DZCgwbFds9y85lXEHiBkXRLgLogTBScpe7hgl3rcauNF1CkERS2mJeW34m4R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RwUcSsLyhLRcZX9ygi7lKZR+ZduazD4RC8XNWeytkNBbf+k/nTUiS98XWLlKq5BQGkPZ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bx76gBVKzTcJWI7XcolsNuobMeoaiiw3Mo+8XaXEUzVxwCb3mD4gIQFR9ZXPs7UeKG6k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/EWFTve47YF70rWWuVVOOOIZY+TFvqOnltoteozR1usJoZt8IAf76Sur2s8aAC3tBnJl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XDAzTxGSLTPA9EomFYmTJFN82Wuf5MwbKhoZzNv3lhFKk4W5laA7ax1wZNIitudasodF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UP5MM2GL5ZbCYhXKVmpWgYJUjYhFM8/wRu+uG2PgZl7x0j2EeZkiFg1LqtQmwgLratsc0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UwzOXz6lal99oJ/lmaU+2O9QdM/zIJwFiTMhwNDIzFOQ+oMsmgF11Flng5IDMNq4lt4m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e5lsrLemFy9cQrhvcGcxLJ6NMgG6xFrAX1KNLTuLYj+poCnzHoR42wQdl33L42z5ZaXg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TLzB4Sbxe1UPXl5xDC+zG3idKfCYaAduJWMUbg/BZArYCVZ6fylgn/32R5KDRBGWXmbS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gKydrMr6lTuBT6wWlPCvwA2iJMwLJhuPgaSqDlhTKLcoYjDw6ix8Jaz34LBxcyVA4QyS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i/qVcKW3O33bM6mMxzNkrYZKZRBk6nylTcLbj9kRCguEFcn1B2XVwoTP9JbocAioB92q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uGLySu0A9KxCiG3dwdWReiBP58fxG3usOYKtfe4g4XUWdohyYnN6lxO84xDhTntDHK4W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nJyV1BuVHLqJl2LLiMGcaC/7ghavXH8w1UGdpp2zmu7l0/IKhUTF2wgn7Moi/p2JbWy8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boRf34jsHEyQAcnqG8B6l0o3hl9dEWmGIOVD/Ue2V6gzcvVMLqRz/lbGeWYO2Xyg5UGZ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YmalTvO5S72lprUyTqUT/VQALlb8SrWWIBMDUFtKYCw2RpX85SJL5uJ9LzLk4VLtmv4S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nUBb5cS1SDfSCi5JSSZXuKlNaMAcE4lJBhIAwMTMYAwzlb7l1rsnxnLqFplWR5mpd7Mp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Ayp0DsjqphB59xVcKCHMqpeAlwQvFc2cICRejgnzxoivtdxQkgl/rM300QldGZkeSWNO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XMgzGFPjwXupfLA4maMCM8S3WYCwL2QAu7dThTuKJwCWJ4auUOLo9QLU4Wk0PcZD28XK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GtK46mRV4axZ3qsrv3G1NtTq1Eg0p9rzKml6QFbdMtR2YLpaKlBdcXhmYxTpuBonxqHE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EJca8RAhSZs5iQIlRV8EWT2+FjLcoFziCrjKelLuodq1VwanGU5i2WMC4/QbmswZcm4Qd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5uFzFQxZ3L1Bo5MJS9jxL8CtiG41UP6opoqUUEuUOnqOFp44Ia8TckygMTuOIbid0lSY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M5mXOOXMvX+IS0onW5jkTtglu4QVitvMVnLYt8JqcS9rYSqn82Wj16mql7XBMGUavJKd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YMhq/DsI2/EMXm4XHNod7SsrxEXN0VamI9gDKVSJc72RpEPBlhTTRy+qjoGM1UaNHUUK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SFKmNbDduY0iYnFEGiakNxaU1BHYjCVrzCOg2wbLXucyCIuVYEtvPqAZriYJLXuVzi3B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n3LlgxQSuRd1L7VLvmZw/UV67h3kMfAq3ArGBSLUvZW5yTmHF2VBB9R8OoiAlZc+BEcY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4gzBNTCQiM03CU36uupdYvBKY5lJla3AFuXQaO5eo68J6riVUAg1copyq0GM1aNh8QF6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uAp9SqnFYVZL/AEepn0XH1EIdlqWFZqLAODMbnl6iBbAukaysvaPhzAQJjVzGDZZb1Fu9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It0WJsyQob7j52SOPXuAr9RmQz0sa5gOX5l9QAFfV8zIkdhj5JyJzU56l853V/JE0NZW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hYDTJf44n0Jtl5ovhwhgqWSU5grUT14IPgm4YTaEx84nUf4oYKKx7heVJBKLjhXASlp3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YryElyqCANKlZMKBlQZxxMStOqXeR9xy0oza3E1qAi5l8whx5oX6QIzZXFMHs2VwA32s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S263XcRoEMpxKXJW0yr5ZqQ7wY/UcBpje/qUKuvUsVeMGkz+UXAuxnlIBiN6p2jpxDXJ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KdQm/wDMKCWp7hM/eszV/vMhFFxub4rjcoQ+MTGL7OGZR9rFQIyNxNs072lT9sMtQwaP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gm2qI3YMdGW4feDoNDjaBijKJZW5pinZvcdGywz1U/uWKjMyRZg4ZUItE/ZNXZkXY9J1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9bjUPiFv1FfuZ3KG0OARtYKriJlW5zgWfEUPAmSwTAqWq4SogED2VC5sMxa9CbzN3mVQQ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Zw89UTA3eAMdTVVomhLXLG4SHOIyDftqotPltomrUDB5cHIlTR9pg5dxj4nFzM3KMQWj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SntUxxLL2k+gkBVTUxDgnZKuIGZCAlZjAlfTEyhxDAEseKatiwoA2MYDZb9RWd+Zsw85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e2ce2vFTl8osz8bhlzLduZW79wBW2VLKjhpZLlsXaFeIgjP6LClYCwp13G0Y+IWsPuWq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KGmDk07jQe6rb+phOmeU7INk+x9E6GMMZ6+YoS2CnDq4KVcVeeX1KvLvhfuUn2q4+RKv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TWKlk5yyMkxEYHOZwtt+b8KiMrEW8DL8ZvwC4o4i6O4LOmBh+I1ID3eY2tckrRbB/ZPj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r5lWyU0lcwLPcNnlmXo3na1MMU+BqZtt4cMxg5BKGLNqLaXMUv8AQ6gspW8xWxfVpHoQ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1Lw7nZMalbcoWqUOOcGDjZ3mPw56jcyuqIW0MQYnAv6gFx2Qs4UpK1e5VT3RxOI8W1Bd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/wB0DjXXeZYZ5Q6WjpkZkzSOZcKECXQKFblS6p4RqIjjMEUDMW+BW0PuHCWR2w54PFRk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1i4R1zzRKDpmCj9S9BQbGCjaatlacYauAoGL5lA54lAm39S7Lk7LeiOh+Qlln9Q6K9tZ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GFqpgz1xAyXKxLqAi9TdH6mAGeJFqt4pyIVjEZ3MWXyJR+5rAcnO4gUdqzUMpM91me39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+84/UI4nRqY/7YUWI0lYONTxSlkFddprJRlIIxRjESScS4opcQbbhJKT5uOs6UENJvHT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/wBeLXfENAH3Gi3ko5jrNaOCaAPmfeGMIFD78LfUHmUqoAY048VxMk7IlhuFohmPMRbN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Sj1fMI0YS1ifVGcpG+SQwP1LKy5mCPBiN0MLxOBCm/QO+YUWcTGJVrm5RgkCwQbcIZot9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sgboSzUTtIrStEUFuZiL7An8bSUL1mBLp4GyAN1OB9xoHI0hFSWI2ntNIat7ICo/uECz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ULmV16AM77lALGH9qH+IrkfZm3LzyMYioYq0fAWQxKCmOUsPglYm8QEozHwJcF0kEgXT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BqkW+4lujtIj+PscPfJE4isQilUmI7WHDxLVsSqzLKAZIhaamuUPbMPQmFFRl6Fi+pct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kF2RN2x2CnhuaQJtD6nK0jcY19fF7lpG+V8TLmzvMue3oahm4DTKG3oOJZdk7DsbmwZY2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9OYr0XETa6u6xEbJny0sRYDRqPRAlhpF0A17j8WewOYlUtn0lwmxldK+kKGnFTakGbOA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AoSdxHBMmtrbMFbnMIRQ8QsyzAV4zD5h0OG1Sx5e5hZnVxhhVXCqDU/QIgeDNcslYNXM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9kWn8jxDVL5rE2DxpYIWLd3aQh/aSqRWxHWNpjmVdGIcseFaiWRfaHDB9CXblw+yvUMy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0Jom9NxaXqTiWMqhom2RQIEgpoWJNvl4XUFp0mj1OKilt+Es4+/cz2Z2k3Q7pU0Oy4i7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cqaPpmU03KYGZ6I5HmagVmbLzNmOTcOJouAIkAFlfE7BFblcVMmz5xCg3viWVBjQYbEE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eo61B4qWsv8Amh6ccyzy6Q5BYAUMuAMEzs0+p20ay1uVkGIGhDBq6jVwAKGABHKES4y1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ch8y6QljQ3KW+pUtlrWC8yq+4t+AaB9x/Pl5lN410+ZRvXLkSY6XfH9TLq1VuYJUADXp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gJ1wi+GUEuDCLPmfMJeIRgHcHUGEvEMqKFOEXRHNWtO2HiKY+bnUTmAFEnWmOda9hjli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o1nzuDlCarbouyrov6uC8bwXN9R4PEPcWXcYIxEK8WJLsCv3aYQ6Kpgm5w8kzSB0vEo5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UhMdEduNX7ilQJItTjNxnwbguOYgSo51xLO6jdvMamaYbg5/onOQc4aefmGDH32ddwH+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mQK6rqFRFjUMylvpGBOe8QEuYa2g5GayoouyBXY33AhX05hSTXfEtCONdwht42DQn7iD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/wA+7fmErccQSz9o62deYpg3oRrSZt5ik+nV4FAHcA5aOAjXZcqmDqJTtMQySomwsrc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uK2o51LMwl3D73Mzb6hALjYr8Yl5+0YmP8gxbfhCYOV84gZY0AxaL5pVI0R/XEsLZe5X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zD4eyVIJYtZW4cS20ytI9R/unuVcKujiG3MwxBDRP0pD+EavEXC1FxBqOyFU53Gr+SzD3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UwYp9TR4TL4iJiX0Ee7tMOZcZDy1u2cD32hX1JenGLgbJaE+m2cKzFmZRS40N+Amogh9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ugmoVicRu5S16h1gPbP3Kc0ZxbYQ5mrdPRUp+x9p2bgBrRSL+K6m7asrj1HZrgof7w5l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FPzKJ8jLLBFiRKlYnZp1bFH5qq8X5IQZeJYzEVGkGDuBfGutzCxJinlSVKDVAxXig5Il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wAjqRZtcMz7jRR9QyacnliuwoWEkMgQZS4ZVqBrv2xJ0xUsBi7z3EbjJyHxCtSu8GnEU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7fTHG3cV9TwxFTEvF4gssM1GNxlAcabi0zhHEBlQIXKV2TMucxNFpV9Jo3ArJlMUpWV7Q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tHIS6SnaXD2SgcIatrmVJY+WLLNXeJwf5IHHm3q/dxWA3hGa9w6oPTeX/vQS7N4ZKLPu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7W6Of3L/ANhdH9SoM3jcNWj9S7JKhTtiWxvxALjAVQtHMqNDPSLUt8Rbw6xNyo8cRNih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1qqIpR+hEMO5QRZDBPknTE7P1Y3KC10QLnoSzBESzxB9sO2l2BjjVYkB/LCZOdN575jF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ZUMT1P8AEVBarB6iYHysIXo7mPNS0j/MAo12Si90qWT5lBSjAVuVi0B32xNBDLECoxkr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Y5Y7uZCWWlwczbiH4DmEjJGHVTB4vCvEssCDOW4XIhy1uXV6hCjAtlvgH341+afoJctH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ZzgMoZVXFmQqDH7SrJduF5YXqE1QYOBbGfuc6K7jrd4lNz8xBDTuZixiukxj/cuXsDMi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8zCV46qVAf4TAljdYe5nPnoheP8A3uJYV7Rly5cISxLiY4h3g3jwANw4d00gWOYMK85g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SOaDGkSVqaEn8U4OZeeIOGJoQtpeo5XWY0uJCoOJrORSGQrmO6POHWNPWSW7MdUcfuMV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UiwJ9GYBDP1AzYG4KLuqlN2c+pYOiF1NQI4l0TRVlD94rKlUB63AKxXfUEGxfCUOq3tg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zmuuU1r7KmWg9Kd1HHpHUqNW2WVKf6gy0I7gXeYHO9wuvmYwnuWGVqNrCKQxm4FhysQb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QRtwQMN7DmUmcV6eZ2t6i4q73KODfFN3KEHOeJe1WwIVrS24v5qthoX2ciWDeutpfmBM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2IvaLFaip2mKwprVkuOcM6J8wG25plQtFF6lkdA/iWJY2sBH1llpV0L5gGGD+I7FwXoo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bRRypqf5ICFRxLAio1xcMtAw5qZ/BNT3KzMPDCdzSGIE9JfHMUMz+A3Apl1KofA0gibi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WaWjMFScVMUzQqTNKVI/i431rbCGGaUY3U2qViUMpYWKdpoMwrwU3qPFlAhXESOP3GtW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YL8dxYmcDfrjLFb/AA8DDjWT9Ef1DLjuaP0bhOVWf/bEoTrmH/vM11xV3KHwhFgoYG4e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kuXUu4Ujl4LOIunPuNs8wMNbYCPBhlN+VElkRmchrjgmeH6QdOpZH93KmTLCKeIuDNHu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zFw95VG9zFAYgmEUaHjwS/wBPywXyiUepgyP6SsVBxmaT2mMEADZ9RcKg45WLMs6F3KwN4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s0tspek3DsArfEJXiwVTgmqaviYr/YhdB+sTBGwLPHxAXgQvVnWsOdalKCcKOJac00CV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OQyw3mOAi4S4ZiViE47p6MxqYsi7hikujGdTADaDMA9I3v8AQV/mZyIOptlfUIv8hUV7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5l72zUsYcdRSuY1HCYRlC/wcQAodEoOfSOmeJRUzJ8sEDSFuiLqewCWVRe2cA+4WAGZZ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7jy3nDhgbP8AgRw48jdHxMA5ONBMny2jiOwErN1NMXEZdT2+YzLoKYGBEQKOTGP7Bizp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QjcuAw1KVArEMzunzJWC2epjM/MbmBFcNRPZOJxANPzBEh6GFbSMUwI+DNM+DmYQ18M1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HDTmXR7lk9SzcsMzz1MMsq9zHZJG0sKE45GwWXsyXGlze5YSlMrJ1GXbEWlSNBuX9SAQ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boUhmMk2bU58bil3EXhOxHXuUa1TkeZiGStBU79yzsezb6gWK7VifDHNB9iKonTNkJLg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caE7UoR/f/wG0aeRQnPCaMjljnErg0q7JaZvJf3EXUKalwUWNpHMDfEUvbEmwliwutTg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lD6lvXqUQKDkl6yJTmFXV1MHGqcbF/1BeWXTT+EaLZbkiEAZZLWWxCrhwJ3BhtUaaue+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AS0at3GuLEq3zNiDKXZqu+JoR09xbXHK6IgKPJj6UcYgEO3Ajiu0kOZ3/QRKfS5MtCK/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2P8AU1kFr/3MPu+6mN0alzqmsjEOvgQGI0VxcuUwJZjIPhIHUHi8SyO8UggurqN3EHKS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kBUu9X+cuVcxK5JyI85hOwJeoxQUnPcdmzhcycekpunMWyVxL1FdXmYgL2DM0BHvFwdf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V/MAOA11USPWh/RKDkdDKJzKNp/SdB+2kPKLgr+Yu20NYKlWKBuoqJFeVmhv27uFa5S3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CuICrDDEoI/6nhwdXLsyqmNNx6I1EWaGPfxBilTlCJyw3Eth52XiAQbZnj3BaC9GA1Xl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1DpA1A2e4MYVS5yuM4mHzR4ihuDIEwJ2TDnxBM5ANK4rbgghXEE3cMncIVdUlAANcx3a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6hUBL9TCfwTiE9kXr6XDTHyzJrBHtd8JSps9Eoa1uZxAvuaVz0X/AHK3HZepb5JUVbLq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sF7hX41r0/6gO6KrNzdoiw0Va9q2k3NFD1MPUdA0hn5+Jj8CAMpui7eNah/gIYx7jrGw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khK8KYfAlRWVbbOZh/xRTR+obsP8Ii8ysI2PMFeNVWYty7EdaFbInizisVrNS1tF5Ac2u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SgjB6iN2SsEvIqxnE6NmbNcu6S5WL7gCNXuYJBzMGQ1Wv1ArFiEbHJ1HQxejUdoPGLKb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SyIti5Khb72EZ29VFbWPNzNLLSczLcPaNMdBqLVVbAxGxHnSKwN+UyZXzwIeA3RhtadA1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GDE/3EVUUNaMdG3pgOCmEa60itIhXQb98QDjSF2EP3AmXTaEjo2wngd1ubwA9kBatcd6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EzRajpQ7Zni9piBW7MEUUI4ZlmVcysfNrsYWKhZOEVtBYKYGfxFMLkL1OIIIW2XzcVWR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fDRBYn9zHVH4zAKt1cbAl9pajDPGYupGFnoTL4Rekg0RAJ+Efs6zMeZKggtKK/UXctZK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1tlUatCVA5CDFs3+oCJPROZpmFzMZvOI9EWrrFL6sIJsoQQ5k36TCGZrE2eBiM3H4/mz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fUURFhqIdjmovG9jEr3JMzgprcTC/pLfZLnQXa4aOBSZuw+oHuWDJhjhoyqg2u2YXcbx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1qcYvcqWQ7RHMG7Ti/uiecnzLwnTOZePgGIHlde4NcIJzmGRT1EojwFgNZjEYX4biMZr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agRMVxzXM5BZ+spgpM1Mg/pd+olU98bSk2G/cUgFrUxOpwhkfEQZyheFlfhcIAewxMt5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jpl04DE7sN1KVsrC8ykbR9HzEzJvjUqL7XEC0uupTMpWmpekLWi4nqiZFmJS7sM48h3u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QZT1E1yl6svbUem+2IPPsiXUURK6AICuRtsf4mISuMy1TPwiIkuD/Euj4AwT0GsXaxcK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czAtF6hw9m8MvullR1FyOIsMv3Mim3ZepZWlhlrzVhYD3RyhDUVvCXibYuAITGlViEGl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hDrtMWG7zbHQ3uLtFkXbJ/vKLk1HUJtO9CdNnDn9zg92FyhLNzXNlhSzVmHOKDrbG3tI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uGWalcHMs6K+IEWkXfqAXJpBc0QGLFAYStrahZrTiaTG4ldoe5guUdJY/oue79Q0bDGY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VXPiVtAOIDxVmFhe8KiKXSzZTLkqFfCnOYAJnKl1OEE1Io0dRFsfmLYq3FyD9wmFgLgF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lD2/xMbCOmeZrVi7lEm8Y7Zhd3NPIXpW2JXg0CHJItg5SoyvlOgyzTHljf7gQxrwPD4k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vFzMkShY8xzQGoDa9IE5glQiIYuVgDMMslV9eFw0wMWQIno8A63MtOYmYxgoL+j40qIe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l7eZXgFW2A3AooxKx0Tp3/7DE2EaYd+XVEzerZzMl/cBWGYbXgIEBbJk4jQimGEFAU2q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KGKyHfQjM0AXjtKxKhTDBsF3By9sVxPmUf42dN/tN0xw9ygRj2YAZVHC3X1BtH6f7zeB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/whOSKVKwqTTBWEwF85gTCGKlWyiKvHLkjdpJk/mBGCc1G7A9iSyF4BqiWAP2INIPTh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sp0Yy0tlMupTUcie4+MEdtImLaK5n15O4rD9S3VwaEbGldK1FJbi3dPEU2JkZZwhGUCR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wm6aOZRstdH/ABEhN3d6lmTOAD9Qqrfpq5odN3f4iAKAQylTYrqYohRxWJbhaFR3P5nK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4YirobFD/gRFzcGIG0yy6bqnmJtgV2VBuLTWSo+TCBQdB/cTithdREYPJ/cJcvtHBtA4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YHCty63ycxUw0XBucXZ8T2YIhYzqCmq/TLQvvEou8HcwMwYTKC/Vx5RbMTJTXWZiZu+k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deo+OnaNMJl9pcRP2IVjBtUOolU4+ZllVeoKhOB3xniGiaNMymfS8QTkpyxVA1+oUDUI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RcW03iUg4JZ8AkN4RZqUCpdkepUHUtYAbYbGGQYlPRTMZSVwQ3LKr4DEdTRMGY/pFfyS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YVZsOIG82iJxh7io8dpUrVNTVG7Jc7i7RLaEsbY/xAtQuVzBD67BH4GnJca0/rwESFPo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3zqpkNe7halRl9HUSXh+4G6Pa4Ij8vUcy4xRWe5/Autmac4AhKzEwOHaY9jmOTXpevcD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ZZsl3cG1QdYf2iT+CRlgE0Dc0dwsLqNoFIIclfcVY/srTHTtwDFSmvc3JCoIGlcjqJSw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uLM74xxD4BG3T1AtcFK9ev4gZsuH37jmH87/AAx/pCKgYYKD+AY6vzmcyfEtvtKj1mnE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YjmWZlBodywWkRblxVQ5YSZPFnCDQ8rbgOLd/wDKDIkqYs/epkHbts9QOxPCLcDlzU2M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hbIeiQD0AUlPoRsFtREwK7Q5YQoVXJDCrvmsSyLuyXQ/pDG8uI8qXKGWDTFCCLDgSkTX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9nEuOXMwM4O7hoi6hrOeK4cZ6TB8uY4RwgUVIWVhPaIp7WyPEb2Qx8xgUQ4luVuIgYZX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twmVWgZccN/7j9z3cp6FEqksU1zLs9SsFQj3TXcqwbS/sfwIkttGXOBpZd7jvAMRzPmP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YN5ISiorBs8QbsMTluAhS84IHmC8mpbGVq2xiKaCv1MWy+E1F4npOXBy4+ZYU+LCi2Wg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y0dJ840LS1VT8F2HEa1oQtk3nqG7dPgZkEkb/AKqYu9wIQF+LRFcQNRnDqAijgDDr6DLt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k5htCHPgs1fPjCUXFKmkIXCXmPm/kTH+W8xQFPuWV0cBOYHuD3rgJllL+E0WHzA8N38y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kixmT6masGN+HuPNQaeoOKlCFclxmYAruovD7XxCtI1K2ERYGY8LUNqvzF1biezFTO23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KrWz3eNRWPbV3z7mWnU5gxBWSJb7g/Hdx0FNb5lNipdaT5l52DaXX/UNJQpgMNanQXxj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03P3L7sspVB4I49TOiaNzMuDNCk2JtHTBJudFAbhlBmCw6riObLIia9TOX83/cdviXRmV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/wAJkbH9sUKVvLjEOgSkIgF0JU5XN9xzW6tHA9y218DKN3dGsquLH1FANGpbSGLm2YUu7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IlV5zHC5I2MDmR5q7rcpWnC3bKyAfxM0C/Ub9vEwVdX1GXTFvuVldl9a8QuEry9W5l+G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jVx2FXrqZyo2tYj0Qeb3MmCIsOruDFuV4RtyWu0XMWMQyrx0l8VSu5qxXN8R0l9QQ/cx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Ij8QUiEaThUKi5Wk3c+3EFZFVbmNYfcusr4YURDD2h9C7z6gNwxTalykEeqYSg8aj6ni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WTrlBREKtXMqZ3zLxagBYv1D3B8ozZvbV/xMmc4CwELgf6EAwC+0wVE2nZE7JKiEKwbjN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YPjzcrS+kUPQXGIbXOM0SjQiThUxKS8HcrjNjuXaxjleh29E50G0J1+iCbDcsKxSMryl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YDgUQamp4F+BxENptjh7wZzKz40jqEVGViWn+DGdXc7ITUj01NpcXtwLihmXCDTAmvI6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knMR2wjYj9MRtktPBHeVljcxbljbECcTjhKixfxM5lV/lLRGAnC3LcTol1ivMTTT26iO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2ixhys0efhONHTzKH8iT4QwI+BVFW11cxqoq7SrhlR3Zds+ZvwktzczHR7GXuHaoRY3R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wRXSOBvJ1EroRu3oKmA44uAALggz00S2AaoYz3DtA5Bh8RcAWk5jLV0NfctgNT2QLR64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5v1AlCAaqxzAC29jSyFfO3RiWIhyf5gWtT4xNjDm4JwjlDcIm40TFWXNg8y5Zk2VKFYg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ArqVA6mp28QuDICK4RmaAxsY6P3EpVR7IEWvqNStitczNjANP3/nwVeNzDKAr6hohuiM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4zAG2iLkW7zLLuMMP5ltlszRA0alw4mPJReouBoXmJmOYK5j4X7lWsKPc2GRzP8AQhCP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dhL60OSFeH0R7I/SatXbpQHBQ9EWfxc8JRwz6aSl0Dlu4vwRLuGnDCa/3BLC33R+4J2s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IhQOAURHJX2it22sIbQZRpu4+cMlMypngE1EAfoIhtz1dSikXNXNgFWEr14aUhRYILAl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wxpM5mPbS/ZT3mFh6yQo/gsjVArMdrTh7CKg11DOvJqX3DqgmYj5S+xc0ZqXCymKCb3X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dke5O/pspATm1XBjQFQJg4D3XiJHe7sYNQ23gpUoYSie4KY58rRmZW4gi3ERNRS5dJcu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+pBsaPuXdAvglrYxlxLYpzM+JvMs1NdBYCZ3L9qYizkvG4aYbQNRGMvjdR4yeoHRVZoi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JgEfSpbtXMp+eHOX6i6q7XcXxdXKAV9w2jN7GIdrwOMSv1hR6lChy0xo3PshF2uzczAD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fYuoyjsR8BjqAmpsgS9Eyaly5mZUQoxV3RGvINDNv0hGwYQbywmC+lZgvMnJwfqA1INr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Gcppl9SsjT4CIPVTywBQDpmICwz3g+YEDJpYRYqlnn4lX/NEiHA/zO9OXuOVu5TCPv0S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ZhaYLZm8Y7uOTRVTmqlj5umXm44Ra2XVy0xHBEFuI7csHD0fyzhc9BjuKgNHJULBBfSU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g94zMIKrruUgWOLgBfouAfIXoiLtVeCPxxFXdogh+DQUpgq6XbFS1y8iBEDG+3cKfAi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zkuFM1ggOglQpn1KZ1Q3cdHIeT6h4zisGHawFML3LQCYAYh2AMpLppqsxosMz90u/eqN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5aHHUcUCc3zKji/oHuIild43c4Ad+4/SJ2TF9Gu8oZTxA1V2q+4kGEoHqPeAozubIfUz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N/KMts1VTdV8pepGfcWMh7g1XgP7I58z8MGAd1Uxg2b5LlRqO+KAaC0wzfuaovQJayx2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gYDnotxQaAzUxSrWcz6l4l4GeYWGCsV3XCX6CHS/3BlBOo/7elgruZTooWpFdStUr4N1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GLJi4zBVg6bygyz5+QmU+GGUPAbgXgjjqW3jAGRzFClXPIqKG77yQUTR7Ikhd6qFuD+S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kwypClKb6i6FXMFLMDwxRwPpIk3htzK/imYoKqwMhXc01OamMFPZLMR9Eoqz8z156mwQ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bSykZdzCFiDae04Q4VK6QRqqgQA9x+q95i6npUXvvpkmdYdYMR05pvKULcaiWxhFyVWE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zL4+ahH24yG/dSuU2nD+4O19JbP6iEKOA4fAoyymCjOyPrdg/wJywCile5sizsWn3GK2m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gsKpdhX7moKbzepTAc7nYGofcPcqCmUffuEsO8Coo6DPM6CaSLMzruUXRC7pgznCY4vE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DZF9z0i9DMq0d0g03VEo9OG2pfotMCIDE7vaP707ktg4zQrAcnMNggLk1m5arlpto285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coNbny3E0BnVUS6FcVxVM+VaRlXZcZ3EilIZEUr+jWIZ/BAVUpo2KjXtHabbTAdRNVyG5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xOu+uCPwpYY/i4xDM5Upi3k+mDtoUW5QzAHO65liV+u5zkLhvi0mAjsQRWjEM3JAC5Wg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aalhUoyknxiLQO7hZohrGRLIpDZipQH1vEo7G7v/AHASxxRb9zHHwCATZTXCDkDvuUjF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qhAarKVGT4jj1+mM/UqKb8+5U9Oo8aIwy4KkVzG5iLGp2ACGBFyFxy6flM10TNh4eojX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lWS845eJvU9VUwfhZLIr7TnfwzGECfMQULtCrBbMf4jwRIYmAO5cwhhmsp9q1XKLoGIu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wbYlsu4m1rBNhGCuVbeZwBKuCZtE214m9IZXEKKYsa/2JsB9xb19zJWN2XDeWUZV1AiE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mIMxXm5zEPETdwPrGptC1bhl6QpMyi5yTPCbr8M1EaUq/wDBCpRk7nqUX8wLg0sJmnvU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PZBMRqvuBLf2xSUfTG9IK89ABlWYOW7gF0v3ljsBmXRZ/cBPG/ocsrcRNZo+k3LiX1u3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UhgjuLneEJF0KtDBe0To1jMSsuFmI6lCQF2mTj2ILIOuW9RwWncBZpAzUCtssZ/tAr+d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VLplYfUSUo90BLZhGsoo2r6xAuN/MtLUVTVAo7jdCkSi0BSOoSbIRs8KGYlNmHDZLqyr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Co/mIy0HONy5WUyjCwiDs1EhmVoyueqzuAH7OWJAVQmNwSAMMYzAyw7vVDAiPeKe69P9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6HoaxtsHeKqIWt7biyXyP8MzgnlgjdXtL+oqo1d0uGVxqi4Bfv0Sbid4qCGeTKP7OqV/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sT0QlKKUoZ3NKYpiLeNQDyzo5mMJ3jce5KXL/oS5gwaoQV7pcFi1YPMtcEcy+ogHc035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6wxuj1AU5ArLP0ZnxLk17QAMbpm4hdmHuNFH8zdluLJ29NkrSO1f6IQLCuEtcHeXR6la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DSUjAyLYqNDi0Pf6hT3UwLAyzZfNT5VFuN1y7Z3MO8Wr1KYt9peZHoYmc1t4gb5mqGQg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r3FKlcNsox+e0yjszAdsFKZchX4jrXqEwY3SY5DSy5syOIFlyI/VBWviIUqthFoUrkmJ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gZizrxkYYXiY5RQahBTuWGOZkuWc0oraTJmYBFoFJcC58XbAHHgEnMBUyM1pceGNHitD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NGnLCUxArGDM0l4l905RuYj5wlth0RpxXdzeELgOSX3IriWctzth2jfklt+5Y/U4Yjsp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L8jMwtDNtWUdoHz7iYusa/0lrkCvSWN7mPSYRoVZ1NfNRa/3BNhalqUnEs14dw6lhLx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+ogXg73HUYqv3CjY+IhgvYn7J3xCA8FeuIe0L7gmQ+4DmlwTP/VCNfApw2Y66jl0dwwZ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GLsLuDgiArdcMP8AlDX5Ltsa5l5al4t/gT9hyXGM2cyiVmHAbBGJlgPjKtuupsvLMIHS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Mjm+ETQzocTYP5YYA2zDn0IgiiyqU4m5bBV3MFX6itQRoEr1BbNrD3DuB7M2Bzu2HXSvT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r7gbcIGu5YwwJ9imKUw4JdZ3WdRSpXVcEo2G+4VRB1hIBBuH1K4w/wASuGThKmi0Gikt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EOQxuYO4q3EDF8Ck2E4Ew0wv7rZXGicMgivloV+kzA9oyzANDTW6xKapqzlpYavDpHjg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UoG451PQOiN2tg7g2r9Tv3+tBKS56mGQ/U5ZplGK2id2yHPIFujFYRvpFXnb1KKdK3EX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xT1By22Z7mRMWPHN1SBHQ3LAzL0ECe6dQfsuOGNJV0Qc0D0iv8AJi+pVzKdwJi4FbiK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y6Lj4RA5JucxGqsWWORVluCvficBLQqFI2/EeYJqWQINCa8C6lZhLVgKx6IQpzE3W5br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TYY3D1AwZanT/ucoJNagFwwbGGCo3ev3HFgJ7BP/ACCcqoBWB0uoAk62zNbfxHAAOgDGq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slzLUnskFIpciMpGsl6gjv4iHQ3ZknsMeOo6h1ZHLc1frtxXp39MdQ6uPEK62nRNVkL7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zhVuBJnmlhlevcKKBQYmtfsRUvh6ItBEXiwcXKLzHvsWNrB0xcFiDB0jnZ7TBinB6mL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28iaeYgh9w6TdJqdoLcXwj7Rsvg1iNvKCizcBBbdxbMYDWGtSmDKdaigLeViDKxQvqW4R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zlPcbgS1xiGAPoJUby1rXuDzbSH/AHi3+VKhdcuqYuZ/YXMj7mTrJwx9wrjA42Sx1OwV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fAqo91cA1zCmpYSU47j4OvGjDL4DeIaeoOpm8DR3K9b5lhpUVQwi9tCAH4sw2A9spJPd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du0WcD7SmU3sJc5pPiGAFPUByz4SVvKc2biXQNEK7AHcacgeoENko8jnEqtsouYPdRE1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D7MCptbLgaw1U3gzAIKQ65fuWUUO0w4UoCZSQ3i4tan0E5+AcvXg/qMd9+pgjmGdzIRo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4KOJXTVt4I0DJgl0t5+MNKl5lPtLMVF1GwiVN/zLQFwZJz8XL8oASlt4n0aKusG7uLKJ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KzMTmOzjUvXTK2HTKvcoV3E86naCFEbhUQhR3Bb6T0EHGTbuYaZ2TjUzfqOAOVMp7ql+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nEZqob7Nzk18XBDnHiLZWrlMPcUfu6xuLsAc4Y9MBhep8SitPav+JaA1tV79Zg7Coq1/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/gItGNmGsOICixdWo/1BHoeQ/wAln9QLifT/ANSg921x0rsxzO44nuYg9tr3AE5OyhZ7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KpQBxURfW3UBcBpZgNgZIDNRmFVC3LmVUqY6xxN/r5QadYqpYWuOzEeswxpLtrCjF2QF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/TAQfA4oXgUcYIuaPTBEpVqpWYHNkviYh+iR0vTKuEnj3JiqPSY6prIulzuSSqr/AMx4S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bOV9wrLfbHa6oNkLlp3K7cHpLuYG8QmS/KYg6OmVUaFgmk91LgiwrmYLB1WottftKCH7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4giX73DCD6JhofC4dQGag0rxuBUOEGyj9p7g4m3jcKUegxHNO49GVdzdyn2laAe441dm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ZtadQDUGScBZRA995lqUq8kBbrEBwb4h75++4GDTcnUA3OZxiWc5mFl6CWyGWYOYpjXN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8DPjLmSLl4iEZWwoAuUtm1LGyK5hNs0glwyla5bjBQu5ye4wa5lrzd8IxJKZkKlzRzN/E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iVwddSzCtBpZfPQ6VMOngf7iyLbax3Nyz5MkxPGbm9RaIlSCz7eLa3EyisrWoJG1OsTg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8uBrFMuaxcCVIciR9K4JW1Y4lFrmDlcI+ITeHuoB5vvEfhHYIK7WGpQZ5mqEAYH7ixpn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x6jeC4O+5l6RFsiuB4laXcMN0+NzrEcIo5GJe33GYEpfuXey2VZ9QI/tbmRbD0P8S39o2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B95f+5hfnJXZIrNomoPkuNCjOf8AAi/8pADjF3eJKQe7y3g/NAZZ30SUoLQOSG53dxfA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ikhlx4YIwLDbxFRwFRGtlI42vi4y8nwlLJiXow4HPxNoR7i5ClmDa8cRkWxf7gI7b+yW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3zPZuDKqeepULqstau4Sg4xnUvU17S0P4QqWG+OpyE0lzWuqGLVzkJYG3Ygi9g9sbHia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mycMWJa0JkYpOhdrqZWYULXiUwL0JSI8TRQ3danfACjo2SucuQPVkJoTHcGoGyUGCc6l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Bp8xhzUaOZSal3U21oCEkMaF0OiDioG3Bcs0mqlYviY2lv5gW0dqzPLVxE9whBM4y5XL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+YKkRfdAeohqjUWSUGyXLVDHyEpRsmX7qephQ3EImSUnYaZd0qBrG1rZZXJZ0QlMNEEmw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Y206zB8NoRD8stxNYYlqlXuB8UO6Cm56Matz5xQOYomGWOvmlI+CwmgRxUylq+ZzxuAQ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Vdi3UfvFcOi/tAgLfJjEQkGEL1p4WjozZik6lPxlQAQMsH5EWIUljjeJWGJzU+XnUUfd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O4XjCI8oFAwcMajgjmB6Is3BukYduIm1U9Q0hWUjqyUR1cZC01ZUoHajaBQ3Ut9QysZY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6YumS27wzrD9Uc+mSFlYemf/AF5yPoZ/9Of/AGJ/9OW/7Jb/ANkz2/uHyzrWmo2AWv0Q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MMpOqbt/9uPDNSvJPzAoOCNW8V1COPWJS9JX7S9dy5kSniVarHQqvviYV1fPvMKxyT4a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xM/CVBUWfeZuVl6l1FaUExubQzEOYZrkgUTjK5GWQbb5ZanBib040zzFzq7gBYHFuLF0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xXA58AFLD9z1ReJ+4gjxVl7jMnCItYuEigUXhUEm6iZWbwYDb7gRxRi3liFs5Tt2rEPK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vzFBpckJjmCABRwX3GMydI/S8d8MzM5MZhYwGaOJVvVFgWHiK+dGSdxTMsZmDliY4lFZ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aMPlGnG8EcAzZdVL4YQMcXm8GbYMWQLbfZ3LYrQtfUdYbMtQQVJTwSkqqXsuOqWLS40tL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nJv+EY0himVgo0lgcTbL2zmWKXWSsEPmG16TVCZhknSBabgjiDBuUwQ/mgyhK1TKTEMN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PAJlDMMGuELpxaxMT3e5VyncEBcIOYihSVtu49wHFx0mGi+/EXbOfMqRdflRW7ilx7hV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HoaiII5GLMOej4gKw56gXF1LEeY2CvuFQ4TADiOBunmXZQJMcjUHPMH1AlUPEZzNB1FF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1iONasaQ9bJtyrg+kBK67umgI9YQTIbPNncIV3HV90uGKPfcGlLVV/ExMwnWmAYTd+NC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UvM4qcO599HYU8vUS5M6EwoYN7l18zNa2wiyD5NBKQtyobeYiaic9QGVQDQzUVigcTMs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lKAOSswXDiOrjPRKNwJh1Us16dfuUvteniGXcrIxlmpxcCgxZmV90ThDAetrLGdGeczM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WoVeoGEsOlR6bR1hHH0Ll0tKG7blhHrIdyrRA33cafwIy++QS3tmwJwqBuRgf7EMa2Mi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nyXP+icOfdBxOGcXpAOSkWx9BqkB0AMiDAsbwI3csW+4Ix9+2ZEr+l/xMBC2ZWiwNLYS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qNBa5cCm6Xf3Ljc4IrJEUIVQE/1H3Dqy5YEthSqNP4mf6YfyzF++sWrheeXpKnVVtmF8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UctkG1Rd27bQYLqHcc/DlcR94NaqOeIDKOv80baRMg6a8Bc3FPR4hTTUVpOJqO5abGbI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+eDtjOhe4wkRNnMVU9+NwqLDHwEuZTwg4mEHIxcE5wnuItZn2JgDZFMYhdX2JzLnejojT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0rJc5ZmDRaCuso0M3xKT/BFlV7IYKfCHqKG6g2FXRKlU15jab1GnCx8W9dRsqovEoDcv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XKdxyev3KOH7INE2FVBsjGIHhUcw4Dc01N1mZMxW1xMPE3UQKV9PuFUd2hQBgZzYyw9B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A8bMFTDv2mccnqNswElOsGDgkUXVgZG8OSBCYW3ekFMuMsOoJb4gi7beKmNA5amzKUzm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PUDiCBdcbxBcZV4qJgyILChQcywvzSLFW3yqC3Y4LaitqldWrtjHA+mYwMBXllhpRmNF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2hoRX7hycm4qIoupqmMF6iGXDmzDNVIpL5hPVqqjuAf5aKc99HGccow0THEj2zE+wAzcB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VUtEyu25vBdcQzCJTEvZ/K/tMaulr5gvAgBy9S77Rs49x6Y1GPiFwNxUPIoOnuEQ41cS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VyoIRGiMWpQ/EefrBDyD0R4C+YugJltmqn+h3L9/hm2+O6e3iMptLDG1vMFfcBdMwWFW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csz++CXouIaLmkB9k51hlxuGyl+wnpziC9XUtsG8qRs3FjH3g05N3hCJQ01LwA4LuMpg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5wzuErT6hIqQouwgHg+44+txGjmZ6TT9xeCbYZtwQopNzeBiViFHI9I0oHMtG6sMRfQ6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vThN3zN+FQoylzfElUVfnwIFtjOpeGSqTzVeoIHrUxje8Qy6HpAn/ERpaJSAVoIbxXUJ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xUS5T4hin9sYUXW6mwy6qpxuPUc9j0lIK/cut3+JfAbYZ8P8QYTKglpgPTLdmFtI4kw5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M7o9ILiayI9+Akz3cvoQ3xAFjmjUXOhpTtCGkCsExAPZHJL8KhyP5gkw+VxPfuFOLZ4I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sQHl+YbQGjmWx2QWiUsWAG3OvRL6ghscT3OIHK3w+4QmCMqlJftIZmsVMLhCzGfSSsTL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zNkUKGovqDih+4mmVhOVCRtT88QAFjSodyJu7l+F4AmZgOBC8aqs+Rn2+JnxlAVGfYn0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k57E0yr2lkxmcj6MECtTPoTEUU1GQjAKTDRPacVGTuNlfzA4grwTZaOoNCiEoIDhTmGp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HcUe+KJyrGoBiE6n0UJdms3Dwqq1/cu5WC8KXzmKjuUjMOniE7i9RAoPKoF0FBX2i9KW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zHG5Sj81y/ac9XLxWWMOobiHqKKO5j8g0G2F1k7vMLayzPhqLcw6F1csLc1tR+EQpbVM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AEhMQb6P3Nz+WN5bGu/ovwXrrpyTjcQFrltHG4FRdZiOBrYMtU7iqEQog2iVAMQ2yM4Z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OfxOdeLcSuDpVQs+pXFxiZylNyiB9JiANPeTOHoywtn6sA+peH4oXMv9zKH7p7OPZDe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MLarpKZalUZzzLGn2NELBUZO5SleLKGvLgmAlwJDD0TNnusatIEYttqIY9SEsPQkphUM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TdOfiDMZggFolc0QCglCuK5lwYHXhUt0kd244mC6i0XM+i1LUjnABlqYx3GSC91zLRdE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KVitBizcSZuGSSQIMGcDTZHjhsLqBXHlULDH0bl8EW9RGFWTPMxCqXxdh/ctWa9oVIXT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tqHBDzV8zFBc7XM8MKGWoYPJzDS0M9xVLo8qmQ7DReCaL7t3KSMfUsVBSKauFPE7Nrs2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7ls0dYLcOPUSQvgICuUDAzhT9IxQmqehAEr69Sgkf4ai1wcFSyUwsIxJWn0y2aC4+Jq1e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1Yg09pofkBl4BG6wwNrH+Jd/l2aYMmm87Rv2MMJkQrypmFArNMr6IbgX6V9y81XLnIrQ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My+421XzD3lgiZcpJ8tTMraZhWa9ywVtKHMcsvRFQoXhsRI0sYSZKF3maP8AuVcZTkjz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h/hC03F03KxT02MzA65OP4mRBjqwf1BufuP7mH5PB+5ccrZdz3IVzEBzrSK4tW7AoeM6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pgoo1uievP0V45pne8whNuy5ymDNFSrTA6Gv1BKsWtwyvIlu+ooTsLXTGwdteMSlSHtpC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tJS9zNZVWz0RQj+ylexpUYtxSmFmPjvJxABtmqYqUWtWGLiKzvQSy+stUYR35RqNWsahu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iGO4726m1jcwY1Lk+olwShUJvujJxdEtmEtJYeNshmV9ZYSdycAWrqBmbuFen7Sy+oxu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WRWIn/TEO6OI8rMz6n0ia2fdIIGy9FSHaRUxW5/2l48DfnRgyJt+JeVQL3LI2OErBabP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5uMZg7YQEZJl1VQ3ARe2HN3Hsj5R16IIHGs4GYo3HCgxUUwB4qqIkWqxAWYO8oqzQ7mHC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yRc6ecEy+E9QX+CVzK+GPO2WCF7mF1PdtiWztaRBLvmL+87mJRa2RO6rEYaOOWNYwKxN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A+YgKN5/coMMjiEg+YXRM5nRFq3EjhAfqaNoTtqYToFFlsW/3L0QahfsRQLIRGOeJhWb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EWXM1d9yxqgy+2bxeZeYilGjUXD1pXFRByl/KDjkvMbUQYVdxI+Fcbf81XMO9ujCP3Fk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+IuDoCb1fJCtR8oEW64RukXeEVe6E3H+xOO37hpOhUoEst7VxEFL0yHaWDM4LX7ijg0H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wMcxcyIfWFaYGhV+4mRzO2IpwEbWEYYWatwbI2QhXGEqNiqlRZONf1ERZKRYrk1DRAj1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RtqU3/LEeAKUHzLSWd0lZTlL1P6ugxUOadQKodItFlgfuAXDd1Fpe0mgfMW15Qg/Wl7h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4mFQ20RzNYRRbZRGAsHcslGlR+6e4Fhb/MpiWa5qYhNv7jko1siBMZauBNhyhoYDBQrC9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gWH1MmXN5nE4sJW+VYqF8CCWbgq6puCkeAdsWP8AB0TR4XG0bzr4jVlTinXF3Uc3TqUu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KGqnuWdYN5QcfcymkZefDfgaqusqZ7yZRwkgrAPgWR0wa8yoApuJYS/2EvHg3OfBor0E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3FamDMhBR6gX3LAGE7iZwdRaN96lJXOpdK2wxofOYOc+8TOBouNMLVHghDX3szQBY7id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lO6Y9zC0B3nzXEQBlDoiBVPNwXAUTU6MKZiG2fTAKFOyX6759x59EXDk56jIl2Csbh0L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A9dF2keot3qFV0ta/cQrBbe4RI9YslsEmy5crGk47mdnEvqXxGRG6xKFuG5wA/zIru9T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Igc1ZbgQAFS/3GKA+0oE5tnIVxHJ9auP9M0G+Va+4Zo3zKzaC/cfGkgAaob9xQsy2eC5w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EdKYBnqmxCxKnFLUFTULPcr1rhYZ7DcR26driqyIQqbvLMKQaVf5jqAuLguXBopK+S+S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S27b/UuzPaGsxJy7GYxkZYz2Z/zQQ/SLO87nCBWl4dD3GU8xjMoLNuMdrhoSZqXwL+JW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wxDJZfPA+pefR5bgKeOrNscqvrUZh4LtdHqJuH8Jgw08C47bDtrXEJeZKtXRDCb8sTO8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7tAd+ORmwx8BBL4UViuiaSRYGbFK/qER/ZcZ0mlXcKcyqBiVHJbsYI5FDkjLL2WCOoZ4f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Ob0mUZeCTCqZCdAsxqVGYthc413wzzUtRF4VC2QFGkT+VBczd81kfEc0xSLxGoKADBot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OWXUxXq8fqIRWttlsuaD7s5ON1aBaL4j81MCrrAGYYq1HQXKynQIb/8AU+Nr6Sntm8gj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pdGHGW04tQAD06jWoGcy1TIJ1Hf3hLxGBEoPFzGF6SygxijdFDZjuosaz5iW5RgJysh85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6jmZ2e5g/iNqKOXDNJpToischqyNNxUuVqZKdRVSIKyhB3G7A7l4FVpxFb1G6sowzKYm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poccxKJy36lSmLiTCCwbX3LhAvSEQYjlqpmzDNVb4iLYK/xMG+FRD6rMDRLczFrlU2ss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dksN0EaRTmWorsRgMq4+pz2u5WzjH6yg2gusW3qe+5b22uJ6xqWoYy7JgVwOw3BYrbeJ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8XMpqCKlLf7mHdCpcjjJzcSXl8tRoh9udys9A42RegCOlpcBsacRWBjUNnuLiO2m5iJo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QIuyrWxvWMdy6Dt6IgcsRaSZ+1MohjBuJTA8GY9OxCB2IgPFT9kTUOXqLDmUuwvDEooD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1Fw3HN1m4hgGuUnSUtalVMgbCbdY5bmTbfqY+Ij4ilrzKXWUVJX5SjqjomSxvJlkr6ER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69YzNE69zTvgUYXv7IqCUu65xLaCBbwP3F+UQSoj7LYWdXTucMPRHmCQc7QJB8Ux9H/uB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mbCZhPaw4RQcvM2KFcfEXOUecqt1yRBuU4+ZyDgZRR75mbFqnmCxmiKHLe4/QBfSPFWi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Iqe0VaEIEKJdeF4IwYcjtnVmoO+0XT9xUfeJqGNnz4N5g34KTCYqY0ifbwHYuJQsrFcS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EJmUmUSMQUWP6pwlznGgeosqdE2soTmjwUATNJhpo4k2C1ZgiW8UAxB/XjSWaVBEef2I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japxAiDMOTBYXuMFowxTGtt/uKJ5B4mr19RbIcmGpVdy+IrReMkUCD+iK0ayq5YUJGi5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bubJyVCC6LyxBdi7eeIGcVTE3XcmgsDmZz4XibI/beIa4ComZdnHcNd+uorh9CFZHEVs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msYp+CPm2Zhecbpb0iV5piiIouxMrYLpKqs9EsXuXs6ncgMue4KA0pYFr4Cv1EDV2S6O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MMCNboXmFKo4AiVLuEg6vX+S5zm8wNDeMwLcisEcl6eZptILFuIv7pgANpdTSJtd41E0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MBMBNCy5j4W7S9zUKKvCKsGc1dZliEAiEL5KgjDcNoZt3LlrADmF+tEls8y4GZ79OIte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zVCtovcLYEYsy8MP8hLeaYR4meDiPaTIXwVAo1tiJfMuEWCz8TAjhqJorFblVijJl4LG4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wsyq3MJWLw/c2HcAanKYxMsGIVKlkpEQ4NZfKKZBIas2MH70BAviUBw8yoJ3eYv5yqTG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UypVLlwQ3YljxsduouCxbDDyGoOUdGYIso77hcGu9zhZMvSbZrW8IalxhVkWIhuWcTTM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XDEbF6jZTDqBXzQRaPBuuBBMseBQl8RT9yph1efCVa4yZcesf2iVY6MwNXJCxpXNS4V9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jY+JZgM3jie3G59k5ziDLuqtZgJY1zyROgbxZMBOQ/EqiMJAcPtbDJVhXgKaWY/2htxF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U2YgnELvJXLuGizOtgSJlsBDhMBf/onUUkIQ9YGjET5n7rEufpMw8N/LqOk0ckBXYuCU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ofMcXmnctyQohlbZcetN/EM5zCa21MpQFZb8o4N5gLa3LILxhjBYhXEczOpWjijExuIu2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KXC0ErQmNcUNa9xBqgJjesjctaG0uewb+ZQ7aqY5uWV13KN2WU9QYQHFEK/kJjP8I8Rj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GDo7WaEIM369kWN9jEUyoD7X2Hcrja2LV1NMgrjY1/CVX7jDWO3fiK0QmsV8SrwYEHP7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srMwdsCJDhs04cRDNXxNcPMbxfMFqX8S5CVnepYtMe6FCEkvnUAr2J6fCrGHLFKCYhh9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8RhaHuW8zxJSOyZkvqjuGOOIlVsjmRrUwEzDqMuKhuDBQn1LAeBsjG4iWJHjz3LRLmk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V6Pm9TXAXfylJSsgjv3MYblxBQ2wDTZHUr9bicywNCFK1zObUTE8CcDYie2+AQYIC55g7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wJUojBbLXhiAosyJKuSEF1Fqj8sr9hb9yio1Jt7vqYX71TWy1RytcpUvR69/M+Wtx18h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FM3StxUXfEUXoV6iUxRxLPS2czS3XOX7gJUUw3BJqAkDEPPmZV5OWJSorjBXdDMQFHbF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vqEVuSlYZlZUNr5lRAWc25R0MkdkaS7viFlMDbPw6gulS61E+RVYlHR/eAaK/KcjM4FS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uEWzeVWIPKvZUQaLLhplSCt0QKIX6nzegS/IKrHc4Yv1MP6h5i8EE1s1i0BAhgquyVyru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aEDiwWwrNMjWoGwW3UovTYczdojoL8wIJLvXEuT9qQCzr1KP8uGNv6MSb1m5I/HK6fJK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uZzJqYobg4sghjYJUtQK0qQeIxUA3VW5iSEvogNDed4SlIAtTSDuRUvC2o7mUrxl8S3E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BMeKSp8n7mfDNhaOr5hiP5pxP3QGBD9zAIwHZUOwLbQTgMhnMB5cajh9ko+nGZWsh8NT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ONwEvbjvdCz5mPupmyeqIQfjKu7tBanoWyvU/SVTGLixzM42dQXFH4qcxvmCo0AKR+JR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mQZoMQeAsy6xDYQpgfEoGmUp4l9V1DpMZ3LN4PiA0vqJW49R8a1omBA05qMKJgeEqrVD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4m4EvwcKlodQMriRg53KwCLBuXGoq7ERnVBudEzFZRjjKHzDv9iFzXmAN+IGVZhhFkCM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m6bUag2vMrBwsjwC2LizwqCVQFdSlkxnDcMhwsWxQKqbDAlhVCmUJ4uYqu+GARde4PqF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pO5sS8INpp/zNG+rPUAavv5jt5av2mrOwuCuXBrwMEa3grMtK+7igzpB2epwImqIuaPu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KZQhuNix4YxLbXV8wimjwnMzLVzAaK9IAmsOIZ5dZVlG2EbLki6Iv6ENRKbn8ktEwBRk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6S69zQF/aOqnWjGe4UKhewJpbr5QAXC9JpTVPUbsBrNTAFvaTHOq4zHKGuWo1zXgqBlR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Z2SoDr1S7ZXdv8y7bfMhgG2sGoAqrmluF6LnUqzP8BM4nCCFWM/XEZZtVSUmd5RBRNMV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squXgTIwDVUah6k9YMdbbQKwuPRsJHH0uWXrXUJSFEA+l4l2UNAy9aVvCLetXiGYItQB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hfmV4oZf9ITBLLpmofN3A39wFoWmNx6pUbcplgX7MvKNmojB26GjAVGZfaBtMUZPaYCi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0rFalbtiGc3BCCXGwuYK6zZO0Jw5RX3rxN4hvtiN1LHO/BEqlvbKtl+GZKlUzB6ADFO6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IF2GUHDEMVYilTdleUqaHuO7lsxR0ZdQpdD6j0H2CfCpomIYq5EpiY6pOXStEe+HEHGl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4ZsZyIrkizJ6HMNLf7wf7Ml5smJmyoXdShA6mcrzVz+YBlwq6saWr2TEmB9zUpfcqvH7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n4ht3k7J/EGpXuqQvkDV5SgkfJNuBl4bMVurrmA1nswVBs1KAnwg243XMrANtVWW8EGk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zMUWFgy66KDZ3FBsME/xbm7VvvEojw8pyMAqu5VchDiOg2fzEEtRdUuHO6yswwFuI17C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saGWZEfDPitEWnC8+ypuiaO1hTDp/GooHPMUwlyZb7iXGIvNAaBjfbfc9k+4rpw6cdAI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kagfxKxX58XOKnzuGxfSAi0R6VELlYYQo7DszKgPsZ77nCmbMWaNjLOPiE2NbaeJmEL5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p1cEq0Rer8sVFwck9dk8quLSHAjg5hNoMy1CTWmW7N5rE1aGuaBH+EV1FHXeEw7DgiMf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hnw1bxkJwy8yxa2xLFruC5Wmc3fqWnJ1Futw5HywSg2OIujAvpDLL5Zv3AFQZjhzMIYQ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pTzxiC7YcAiiMzA8C5VeyGjaHIZVCiEpIMyF9ZloGp3ewITdlhYUT0hLd7k0KPmb1P1K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Qwb/ABODxMd0SXTA5C2S7ZHrHTO/GolhiqIQBOtjuf2wzAu58YnfnvMxoA94mGHBWpC/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PUYgVnmg6JZzzMpfD5JThkwZmqj3KGzmXHbSSoPwjBLfsTYUfMW/+WUIJFHP7ovcrXLL7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KkZoCz5lLXGw+YaZb42hK34K2vMxd/CYt+C7Ec6VVShXlg1KHDMiaMZqZklUDbLNg8ag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/jj9ShZG2ALW7fBS4R1OOlA/ZDmRIetsixs+jP+ySv/dGWIUo7q4th1MCF44JS3dEbxAY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1MhCqgMMgMwWbP11KS2Eoq8HZy4iJHAAhaVAeYaOIrmK2DQaNwPXY2SFsBWCLmxlUoAt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/MrZFnEzrb0/5lirx1RBZm6DmYaMUQ6rwl5TiZ4QvNw56cJpJeUHmILphUrNza3sbgoU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lYXKgpOKik/gaYAPDOIJ6mEekWmZycmApGyzVEXZrTOKsUAWaW8JfzJxyYXoT2MRmPJ8s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+IztXlW0QWf265uBc7MoN3gKmjdqpl5T1sYtbsWcTBolURqb4N3CDh3gVkqZU5BLMWAy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5TGQ+UKMzEFDesRjTzj/AFSogPOGVCfdv6EcK14zh8zmB4xLTkDmtQrPnOlxqL/CmJiS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TdVcDty6nlQAsQMNTEqYViRBKdkPYRvsjLmK1BdvBhFDCDMwITY+5fZxkjMXa7KH8QJ6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cGtQXxEm/wDwzVNzSrqWBrqsrHcp5qxyVCbt5AVcSU7cmviACSN2jepu1zfqGgBHGmOr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JQDDgzD7n21LdB9Eyn3EuWtQOYBWJakl2VPow4/MUtPaY7Z7JmDqqsnAiq5iRceHWvbA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xvMLNftL6r7Jr/kG5srmuQDTFPCDDwLS0ynmS7iC2WGi6mEDbfnUgmyX70xceGuyWfAa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qaW3cKjtBpREbdwWEfUXcu27GGAcmKnYpnYVGpu464Tep+UQWktVzMtUe3qE44IWMK3U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/F7jb6TGLX2xQApAP7FNUm1TMtmxo0ipTL1CuV/xFhKW6/hLKXkqM35z/iVUB1Rud/aY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yReMMml8wltwc7ljdwherKhb5gQal+v2QQL6MGamHE9uDTtGWAGb6TaQtbgg0joQjd0Z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plHtLJYgkonPzAVNGV/mdW8vUaUGxjSOrS4IxzOolb2xKu6rff1Oep2RfWnIwE+EMxNg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jCgY6mQ5inp5nAEZRT21CSmCkIV7kXNsZvlL4DW4hBzrEN+VxyP1BZqAEG2CPEMkB/8A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NzgZx0rqZsjtjTkMrZg642JzL65xVRFhPRi4zb5uNfagX0RagFRnKiQt5mpZvG9CDg/q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wt7qVISdGa6fMtfcUNYGGKdsJm1fqflV1USr5YqXhr6suT1n+4WDrFnOm4WtDAN5gKX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6lpEnJ2cSq72F4n8EBmowAXxRnGDp5lztmG5Wr5mTSEYMz2LoYxvMpxNzLIj1YgQWWBd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oPnHLOTPMfr8QczBw3Ue9S0se8FelrubapOCHjbyRt4S8wFzjlqo2LVcXmHLLKCYjBQe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xeCIH9mVS94oxzhaVaCM8fsymZxtG2Vu4l+IUKq566EG24CsCbzMNZfuIVVnSyzo9UxR/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AXHCVlDuXECZ0O0bXt3ElXPEDXfvEEUyUKq6NQ7SOtRxgEBkDtYhjBh8/wApx2QvdwB+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9RVbE56h2xCAQq103iDGtq0Y+52IHb+o3bgIG7IUCzZR+zG16YZfwDVuoKGihQrEPBPcc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2wP/AHQI7fuWtnU9QZZV5Yhov6I9P9Eu4fon/qIdnPY/caYEObHKNYFDAbinXU3u5ZlX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lVKcbmKiHqHxBt9xmArz2grfVBslrUxYPREA2ufSX7tNBuVFruBwERHP3DVfGO0mXkuW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ZmFiRsqCykWxzmL5BShaVseaqimcabYMVlF9EL1Wcs2cwoH7GaUHomWSyb5lhOVwITE9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Oaesh/qC+my3gkZQomhZXXrFOmVD1sHEvyiMkUglFvYkO9DbKAdaRGMZwP8AVKx6qsVM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ThmGXvW9RtFOZbuJgNS0qUXT7pcc1FG+ksZEoVKR8V1HalKmaDDuXlk5YxAMYxlziW0b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Smmtlhi+Z6l00up9zfZal98Jr07jFfwolO0mLI3W2Jkqhubonpn2FpWBBF6ol4+ELbC+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Alcy8OP9MXafRgmURKFywLmLPMNlSisEK8ifCEOuTFzDXMv6N8Rx8HcW0yzUQ2YG2UCG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fqNspIVoq+Znq9TGWjau4iuiFgR6sbgEJtATtFBc9u4gYbImAhui53O5D7hnmPp4zBDS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gtjM9TPKX7jkceYAXsU3RlRQzQvwwyzEaHURMLas5gfILF1LX8l7ClWEfJG5bzAhpQ+U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1Oubhub7h9XD53/coSQ3m+k/+NFC/wCkz7kZeG2fVzMo9nLiIo2o4Vn+YgQdYbirC0Vi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i4jLuYC2AbqFOpTjy0FcBGAtkqOJeVMfZyAU+3+5dNdzfaUBZyu+P8Z7AYqYWTsw4cFZ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Ukbr3PaYjuVL7CmYCLG+cPhEJkQArtNfuP1rZYxjRahVpgjL0OYC1OvXuUBgYuZY02m1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dzIWK+IEyHKNBMDAgfqGztoYYD5uI9GmUOkWF3VcMPiVDcGSlWcXcBV3+oUejN6ZhHf6Q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2oiroiOQrJTMXMlWepStD4zFhhNpGwU6tUq2tbzKF0g5uGmg9G4DVWqRNzH09kYjr0q4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Rcv+UoOoTEakXiBNVuUI220EmnhlQG8spEXaNjQSkpf/ADM5is1RGDKO+JguLmgzKAm+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YSxbL+ZfRvhczdXq3FP3HEEydDq9r8RYCNlTMwHBFzUHkllgr3MtWdhY6XCWwEwpvdHv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a/cxgO5nuENtQmHI8f4o3JX3Ky9n0QlacfCI6jRkilk9T5ARDsn1CAr92Dp8riKIxK4v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mh8zoo+j9whb/AHA7iUQU01cTpHxAFmoeAvMEq4rtzH5S3lHkTsR1uBdo3sYB4QqZiiBf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VrRLlmDuYXklAqi6YJtf0xG1Sa7iZFTIqNwqHvl7vwQKjOKl7HjUsBW8MoVzzE+RKqAe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SPmWmvxAVWfJY7pnuidZ+LSu9X1nFftExKD2tgWvtlACAIU4n0nwEs5nyh7z5T5y07I1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IBvZMcR3usrt3P8AI0wLUBqI+GA6+gTHFPgQwdWcrpqWEvYVdfcoWU+IJWyeymIqOASq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0e4OI8HpO3ma1B2BSwysZ7mSG64ylKA1RidmTRrErobPcKbbIDUBI3UDK3RM7cVcWAr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czY2+yNtSe4LcR+jCPV09szXGdShXveIqIO2AJYDAhuIVKLNhOYFHMxbo8TnfEwjV+pZ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ltO5SuqsJfpptBYeoE9SAqOB3Es5kazO6eIA1aCYcg3CVBSIu2XmFbh3eEuEkGpilKC8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/wDEQ4ArvMsbFqqS2DsY4AXEgYHFh3UMRNF1CpfwdoDi9kXB9xS2FThhyr+M/Xrcdzcd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Y8wg0rI69x5nExC2IVcMXI/aB6qI+4iBlib+9rr1LZIADhYPlROq8bj3mWeVu7Dlf3L9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vMnTufGIdX9sHn+xlGsUB0EIwIDEsepMCr9y4/lxnFGhqz2T4P1FtP2R6sz4fqMaMsTp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Sm43LEd8ENNqW2sAsbdsQaPhFGkbwCKWD5gYbD6hG0JBF8Uunj3jDrvBF3VWqgWGkGGA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EQAZ3G35MbmGN53MZGK1CoWEr0R+NWw0fLBGyf8A2dwa6epU919zgrEzb2yoXUC8nubI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+oBCZHSS4eLgMPbxfOHziIAWY44mTHDY2lkD1B4GH7yO36geIbv3DjANKagXf+RZLS5g5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JQM+WYJZp6JgmF7IXfahsY6RWDH1OJj6mSmGjErpl7dkAj1P05Y7zaFZQWcpkcDLuk/l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waMcgs7TbDLlMLjT1DH+RUIIaMBcPWBDXUekbBcSsefcQyHdygG056I9AGk4Gfl5lAc/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Pqo+P6pUBjTmZ0PmCxqLcdlCu5sQ32lIiphqBgODcHEY7IK7tSLQlTE0qcF6IAByrL3O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0wF2HEpxBt1HFtS7dyjw/ULaEYpZumHoUyOqgcrNP6laxM3MZAli5YJ0Edy4+YkpUWki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9cTJWic0nUpUi4L1geU4YmSOl3mCwzL7UPKAZWshx8S7MS97eNGICwK6JjYpiCLa5WUy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sfqU9GNxSA1K4R5goEIsXlGpduX68D0mmoHqIQKg8JczGyAWZ51MolZcjBcaFUidOWCE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5dzDXZlLTVmI2iNpjkCHL6iJdE20TYw5uowCtub1nzSb0VQuoraEgA5xwWjqVd5+JUAK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U4RcynFiTZ3345zMvLdMMzIl6pXDqBkY/lBhKaeocLWSVDtAD8Qm77mXaXn8n/aGLpaL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IowxoOf3ExEdcf3G1aHBmUIOF4MdazBBDkxdFFWcHM3FZq43qtYh0Ik7i9cqzEBwfXMw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C5XFyXLgFOM8zGHHdwyQO0tuDp0an1LDU0wOCpRBIndcnVVBogZbp1Kf/wBSywRyt5v5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H8ysrNH4SyLNWBP5mRXvFwgStBuIsGBciu4tbDdCDa7BGUE3/VCrFXIx8V0RE3zo9wAZ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aIBV9wNvrdwUvGYytgqYCaFRLahWYrNq4YCADo6gfmHUuuA2eZoLqsVUw2gsNFWu2BUc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VlEWz01NyncEOCnZM8/VpHcjgBP4jtj5RdSyhtlXaJSt0XBeoFulGBMlBbcuA8lxzpAM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iMrSvlhC88/UApwzoVX8w+jCW/oxH7Zplw6iZOrmZnMRQpbuKsXgX1Cs4GZP+GPyT7KD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WbY32Vvf9Sysi7WMZJOGyhHnTkEYmBi8kmblzfUvLKPNhLOoIZ3BG0Bi8+JLiDwViWUz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Fse4LylsDUwlOEzZjsgbLLXaKLxLLjblqaZX+JM/VMs9TZUajAQqsLTYVAZRA9uvplLd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B5jhTZM8zENcyvOmbVfNw3Kwp/uZVu/qB00klMplMqUy0Sx6zPdw/wAwXSKYnof1L9Q/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ct5hsP7I58SFSpl73MkLyQwx5MbiRWhrMwxFMkEvCQHy7l50+yAZoRK9WtJUhLrUMIad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sUPEwjCRXFgqGZWwVxcy3UNwpeBB/E5xToggB0ZCwb5QwaV8SimBeper4xcPFo5kAvd4e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rqZILWkZugG4ySvwZnWpyNwQsYgcohFhVAZbXHBC44D3GqDTRlZszTB7lnVf2z/YJK9u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9WWXIuDfMKlwE6qC+lfm4UEVckSFqSspr7lqGWsxWw1AuB4qmDUdw9oJ7LYljC5hRDjZ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Vcw4MAhWqjlBTtHMomNXzA9pgTJznqV7CdVxO0HsiZDZqpwW4HUf3KiwX66iMuZbMsqh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l/mlzOfFhgi+Igj7oVOgFDqUyvYYgyVE34dSo54WJxBDWZxyqUlcEE5limmb0olnkItS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Hdq/GKcRuKmclkQTxAygzmc8JdvHEVfCKCjE+53CHyRz8R1ncJuKf7UYdqhcsl+cI4+1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No5qYFpg2SiW3mT2Q9vWonf3SvVbgo6mCUUQFZKxOZ9wUSHWKAhdh4WVa+Ys89uZqO5h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MZf+6P8A38U/2xtY5LUuLsKWJCAyxNSXtjfUp6yEBNj9y1XQ7jxjkgTPXndTUP4gx+Kk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4nsZQ2oxiKFD1CN2ZoLa32MFiK+hKW8rWMdm8OlQFoOcP7jX/PYn1DJpvjbM1QDN4qVu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+krk+l5VlRwkFtlpi0QbnUMsaaNTPPpLkoryoQOQ6jxEbyV7miOyW2yAHqJzLrN9zIAP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BocxRAg+uJ4awxyxA8OJUy54hVuJ1CYL5c3huPNVxWEMmHogFqzmmY4epkJt33KG9J3w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+L3qfRsvU0zW9TJQay1Yy0US4K/cEvI5LiMUyLIK0esWiZiditMNxHcEGFJ5YYktqwub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nJExlyhoNze+Y2bqdJtGjAZiBHFy/Usw5eYWs/xE6dwPiJ9xDDcUiXzGEIBGxPFogHJT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5TgMdk6EvLTulkM8kGZcN4BLQHiGWpgYSqgNObhEQuUlllW5YKJ0MS5cGoHKGFkKetMG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gcTVUyQjUf4QWJxL5MxTD55le4amZJ3JTohwZM4jgleNy6la8KLTFCJnlRKPuxflNvL0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/mPRMNfzOADmUuMwtWw40A2JDU0YvNubiOVrTtjv1cjZ69T7Ezhm2V5Etgriqm2qRHcT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ThcAHeXVQsyv3HY1jqC0h/C5oYOcxvjvVztCDqd1teoKVF4xHJAYYXMJXACFKy1mMDCg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BPoYYGHzKcRisrdjxMoCKCEOo8PDvNEyh2/Evje6pfqXYR1eodMAtqcQFtGnea7QuU3N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SUcFYpuYfo2Ny/6dOl/cb84SUJHGSo0GKYKZCXMa5l4oEvsRC2LcUzZbJurgDhcm421g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RGPUZy98qDSE1PI3AIoZUYIFo0mMbDnuWAKNFwg1hAiOiZj/ALEuTkSuPMEbQVINoQnw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Hi8wMyDJEnZ76xGVn6lj291ywAugKhC8ncoUrEPyfCOhVVVKWNIg/EXODKwIH7uzKoW/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JcCmiC9cc82S1upkHMRylpaOiZOWJk41KnrEExKwhCVKiNFQVkqDSs5EX4jVCFIx1fgC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BNiK+UM8QiJ1A2epdSjSUFwLqVbLPimuZjSWEBnyWHMoy6IAt7lSncTNQZC2pzPsAleJ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G4RL1cxl5uVM+5Mf3IS8dMR6wcuOEGwYYNbAzg1DmL6ip0gGl8pzkmGvGFmMA49xtVh2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0JbohGcaEZ3IoZYX4eJ/5E9rDuT5Y0UdSmbo5PiKGf3QQUv3HXVcXDZi6BlDQND1NgHu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lXVYi0z71BqaIMbIatpsvcrU3XI8y8cCBxrEIqXrgiYLHp4lzfQSiSk5fua1PXEYC4gV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BZynRiExDGzU0MFlMnn3alx4PUDyDPXCGPJFBoNSjgHZLocO00U8PEHQYJMKClnfxMfY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Rpzztz9wI7ppCr+kGATSqCjZNkEHShf8AFnd2x1GHNS4nHDpZd1ZvOkvxHtJmTtOsuZr7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rBmpfLZGOhqMBU2GSaCF/KIohq2Ej6gKWNgApDEXooy1EhdsUW6EsQp7kywZQi4/ZO5M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fuM3HGUptURKN8XuLMJHQ7i0BwWS8BmUJnzPBHrU+JgMvslFWhPU6Fv0eEsIQgQJUB2X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mBuauZlhdjwt8GZXL7i5eB+oKUuCMfiPaWceKt9SkfBGAgxzGoY4uLWc7ozMVqe1s0EW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wgpeBBRi+7mkMwD8+Zt5FLI+4YHF6Y6n0QKn9URvDUs5plTbPUjO20xED25J7afEJsv4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DYylbDMlw8QmQMZQKTNRSnCqnIh7nQPJHbc/9aaSzxM4n4ms48Axv/FO9LHKXuEZY9qe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legC03Cd7MMtiyvgXq2KWXmZMVk1LyvBYT1olFxWaZSBo5Zan34CPNoV2BAUAeoMUZhu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UzqRkLXN3HWaijp2GGGAWdYRyreqjA96loEO3fEBfr4VBXONFJQrlLiPKc5iKrY5epba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E1uLR0zcEAKVZ1GxFDXSBbcAzmvcApFFlS+WF2pjgDg6YUuWuuIOAPcAcMo3UfJBKuBM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N4j1UVQUolhgmHfC8z4cHi3iEdCI4peKmD7BNyu1h0zBymaRmDBdKhYN2ldTnTwgLIqo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FczSy9IVenPtAK/Inem3wZogpjlZipnA33mdjidOuqUGE3mf3EZKHAYvDN2xpQqKZwSg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pkhfZuVDwR34wiTPynHcvNMa7gOIPJg8kQAZgM+IWlRV2RbLMuoAanVhixUomFEZw3Ls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QphLhbIWxMARUQd/3AapHEXdVpKlVXuUgowcAZqE3j+Y0WEI5tHJbLcoxxDkoZqVGlKl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40YtkOYw16HxbeMhM+Z8iQbnfMxgU2eFZDkxt72I433M3xGOgCFU5pWawuFzHComXtrv3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Rz0N/wAojSwcrP6gSvjVAalJUYgT+iPM16GLmIYPcW8y8W6jyPMMoAxrGe3EWF/IQUT7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2litXMfLmOkvxOCgb6nNlrmVSyRRBzMGUIqLtlrudpjWCNwF1VqYh/kWV2dQz3ncJYzo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iVj1EU/VTIpG+5i7bliXhluaXvU3mCW2903LnCu4NnSVPYNA8R86+YqLodxcw4rDqA5v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34x2Q5I/3z58J4Bs8JBMPiC8/pkMQcR8JvGGFALY0+xtsSHoWo/UDSrcGKbLvKRgwVzc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pcWsxSsvHsl7KyhxGDZcCmI5mU2PIuoDf8CY3UGPxHj5ColXvwHV8zqhoROjBrLiXMUK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KdjdryijkjxEsMwEDMo0Rx6SlZQFb/U5WkuKbmuQFeEWzGhmEBiMwuFQKpcCuqUITmEk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cx1EgsgM3qZY4X5f/sAlvZ3Ls3FaXUOqK4WxuF87+Jjx6cVM1zmC1jGQ5ivBdlFGXeyL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TtKCP0t+UAgrFoesd5vqIdNfZFHuV8KWxVnPuaRO6qVn7m505DRidUeyL/1zJD7xHQzb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GGCBYsNKFQl4OHeKku2rjIi0nxLMBPmOobjcCLi4qzqbiwYrwzwgpT4tZeSz3AORfcF6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JekWaNsVFNOMu1yzZqDawtLLJ9hmAMdSjKrgTlKJuEsKIuZe3rGLuyOrp6Kbily1sgbY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z4nKUnwzHNMxxNvIaSm0+ge495Vq+CEUtWQvOGdfsmYwcF/qGQRG78Zztv68hkpKggVR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Vhn+ACHlzLioMdzaX+A1OYbvMuOg1NpENYtQOU8yrlBXHQOP0qO4tVF9SjmZzFvqNroy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RweoCN+csOEr7LL8BURh8THaV7I7b6jKX2YZWZ7jxSy1Tpgs6juH/k8Q1RXEG6PiWYDt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DKcSWrwWVTJXKh8R8voE45S7oK9C4ACvg/zOdfar+I0F+AfuZ/NJF/GIVT1BC6p7Jf8A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qV6lZYoBtly4iLETV/ihaSpUUT3MqggdUjXRDSVQ4cZyw52znL4CT1KcK/TOX7jD5Hui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qK6xAMFnzG/eOhKGfvE958Lgxz+H/U0xH2j1M+PBY0zU/hUmTOkjW9v/AFA0hz7Qm5F1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h3eSNbeCtxdRXwUlx6ULht91YiCoHTcQsF6uQaIEJkTG0bhyUsIX2zcdAfMN9y6U19zZ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uK0EfibYgVxNyW3qb41OJwI2laC8wzloaP6TkBTGEPv58TP7juYl7nGbYQIao6Nik7PK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+kjVOVHxVRzRBRKly/E4moOk0ekBS2VBW6FTXnNwQgGTcDlxCsSY8VNsqMECV+Onzoiq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zD0YMQjpCTMTIjHEQxiKZYQJhxca+4G6iizZN6SsTXMzznbFQu4rPpUe4FQ9WeohrfLG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GlBwe5oAfMo2x7gZpeo3mL5ll/ZA4Q2riHLDN/gTFLgV4Ge4ZQf0ZRrnpIdKTLK7zMIF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oVLKv2wgJn0wXYfPh8IBJsYC/St/OJW7Q8VKL+L+ptlORco4D5gNcsbNsfBAXXMt0yyW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mOXfHUKBI20Raoz6CyphOZRl8p3OpV7iKjECUylVKzEmhVg0CLiCmm+Je8DsyS5B4Z6x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u5CniftpjJyPUziDsXMEqtrmWzhzS8HMLDfHLLkM+EDQ7zP9QWuHhW4VKJ/7zA1yPuY8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DEP/AIDERmkvEF3U9lxKY1j4Exj9mLHMF0YSigPwRW8rvlEDJ6EcGBxfMFmw6ZYcTTPM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WbrhN1T7d1Mm/W6juAWOOjmJj8zlGBRshYxTd7uZhfFz0qYJyQ3NTqbnjbS5op2ZIF/Y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6vH6l1Ns6y6VfUPLuLqKr+NBFpOkKfYjjXGVfEXfiPJy4gfU4rxQOCBDaVCNJsmaVfKx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sNrMw9rou5KX6hi6OPoj078XN/qY02u/wjZR7mCORH5g+qYVGA1LaZRCG+pbVNGmyIVt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2qFstgtwxF0hlgVxAS6lfEWdJoww+p8x/TUILZRSrU6zDLIcBBu+UzslyqpqIg8OfCOq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KmMMFWc9eYw6wfMNHCY0FgvMv7VMM/ZKlSvD7Rpg2jhgSV6lTmVK6YnKqUNz1Kygq2MV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ooHayqLre5cLnC67mULNcY8jvzAxxm4LYpA4h1bqCNOJQfKZlqxzOIEBZF0rExO+48NU3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NM4vIR8FXxGZo6UzXLUDbwzHG+kHzAViHVZrviP7RtEB2X5lt2wJ7yRzMyDmuCcwhrqB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RijEpCwoy3m42zL4ULlXbWFNxx7iRpsmXV+knboVRygHfMtOUcYTcgOmcEK1tBUp+Jfa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2DomOP4uGAfsZbaw9zbZ9RFrCrqMYoMxfYajqHGVUi4znc8onUycT4S/Up8DzDNoLGZ+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0TJ8KglHqkYGEFxsG6/uBwalWIZywB4ceGkBFgR2M1geOIpzpETkFAZI4uacMRtp7QuC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PGQeE0PKNS8wppZBO0yMawzRWAIZmRvs7lkFEEzC+5VrU183vCXa4ztmDG25hhRjCLuN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4nRswyjF9xIUJQ1epgCW5e11N0zFSvTL1qWrxLtIk5RIrXkdTPRhgwD7j3BMEANJK8zj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B1cyTc0W8QymQ1EHt5FWUjboILv4y5Z/3EbT9HcprC3iWb5AxHODc3UvMT9xjMlQ3hjk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AZTSJWdFsZGQygzPPUXOD7j4WCfKVKtWFqwruvAu48LxNG45aJtG2cR5HuC6QfRMm2Dj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IZXM2QXYYbXt/BKvA9rUMq1bHzHG9WZW4nzMCIXvCjc2euJxmBKlordzzC0IudXMSnir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kqtQ29SlCJpGW37gpx5QvfKN4Cnhl9pgmUPRjNadNxmmZl0zKUpg4DlrcvNo6irOJtdx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LWZXvD6Y7EcBq+C18QYw034EHzUYyrZoSyY0hnwK3Fc7QJZWm5lDFUrmU7X4HJhDjbNs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wxiw+NYMeXSi9QpA8xuBRZ3ZBLLriWBja6Zuz6KuX4u0jw/EGUNCiEcpLQsfLtWpQQQz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JfqdDmbZYRwCz1iEVW4IwsK5VEAM5MuVAHZjC60h71XHxWkyUhFWFhJUdkOJiTC9znYh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MeUHa4QBd8Yh+AKl3ug7buJqcEzfRmDbF8xPHFeEjAHuA1a9TDGe8xUpXSVE37OoBsPe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i8Zu3hqHuJ4DCMIRa6PmZZDbzGWnuH9xxn+Y+8oF7RCYlQCNEZuFuiaZRs8CyoWXeSPq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TUfLQzmC6dJLi3dGpq3ayxTCuYZMFSxF/wC4pnfUxebwVEdwGoRo7ls4QJghjaFk90xB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Eqsh0rcvS8CAK9CaNFYOYWu6gnKWozLEcMCsUhioqC50hi5RHLi+ZUGgQuVmc9QrXbcG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I2COQupRBaFlR3Fpq9s3IPUWIWUcmHB4Duc4tv8AJ8GcirR5QTULaLc4b5hxBZy+dSlr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V4rhsjsq9DMzb1fgvGkVlwEsQ8sYAzFbIMigZq1BWTUufsxfgAcRVI6teRgqDTMbCvUK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4hBUvMYBtq4giGBgbWZga2zghRth+2Z+UmWI5mNeBK1xBi9VlrYZlhYTU9i6EKQyFy1I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VtHcC0sRLyy0C3zLGkCMeQhtUW6iYLFJde5VW/skAb0WVHcfzNxU9Q75gTyLj2QynSaT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vjSOppeszEXdj1LHyBBxtywjfgJcFLHqUPaZAuDs2PAKxUeq4uWYINTZKiOYDN4vLK4z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lnRuDa1R1GatVZGmdDEX6gF79ynXdzEFS2kzMRaHGJxCTeQvKXG4sxSrmSkpOxvBqIfV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OUANQ6vnIt83ARBhHU9vP6St8zDLAAEVIl5uihgbZY22MRQvYZqWK/pTQacIFTtwSqtZ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a9xmKYbj+NSom2YlR8Q4m2bEzS0S9nEXE0Tp1Fh154TUf3KbJzK+Hm/1LWctygPwVHwo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zCW9QdeTmxpDBZ4uk14xYrmm5M62qNxpYXKGu5ZbRAB2eILe4XmaS6cQbylq8DxNFVRc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ENFOIiBjNoQLTRPjIz0c4VGOLmZKGE2R2i7xKAyspQSaj6QCVzcB9B4qAoZsg5lXudMq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hPIMxIRfF2mkYion14kLZjC1yaGf26ytZK9yjjJKHxB4uj6StyjRnDwQxfg4SqzNjCi4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xC2NTWCaCxHdHEpg43PXFynqjlFDUDmaZxHEJXMeVBK+dRCsWZbIENzguHmAIHFYgcoL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0zB+97SwMV1AOwiwpYZJpODKy3p0IAqxlgGnMyBMYGyCFD4IZLp8FlnBVZEbKMbuXyZV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YxmnD8hHioYssVwa8QhqG4ArhmPImYol8XP5ue5gSaMUUIQaze0b3Xh8Pm/G/wAHy+M5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uX+qbkZuMGJwIlLjEEhZe1gji71MSu4g+2IsG7lMpdTlDBAFQZjqNKV5zMSoS/CWD2XN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+M1uFntAQzuYvVy5GbzAA52QcRngiWCzNcRZVqX9EYTK6ab1UxqfdmUack5jaHmA8RSc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Xc2kvhLiRbjHl2S5cUcA6KgVh7W0d+ClPgUvyuoHshjkuARgQp2yn/dKQlHzK5XiBo/W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wmk7mjwbwTVMPZAoM3a1NIl+XUqZ3OOaC7uZtwL+WdfEsofIlBHy3OzHQfU4JkxGy9FS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EtTCjqVadDmUnEJuJVnZ/dkqmBWTcyH7RBB34lxF4m0BbkVXModTuGuY9QCjmsQkMcMo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JRbydRdLjyswIcDBojIQ0MYtfyITJhgjpQXComKYl6l3wEeYMTTGVOaARZAFw8pwjMIN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WP4H/A+GNI8hE6md0ThQmHQjcj4Y6jbEAwfB4bXEBBHgKRdlEE1FtUXJAr8QuTxALM9e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gJdw8SGwmNVpmc65Qt3mE+4Wb0Yg4sxCYsQuE0Kl7OIQxuUeWAw2K3CkFzZ1UC+Vdwri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eXodPi4sUpm2KLF8E3zqAYMTcHMrq3AKoaT0pU/WIpASZZxv9S4yjxXiWQo2TKMsQfDl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wOZgpecS6UnJxPoROBLK3lhsTNHNSwGRxAYfUbMggNzcoEobe5RP2iBiCWgLCNK9ZGED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MA6gPmYFpGJ0l0Jibal0Ra4+IAm7cXNRC1VRh98lZdvDFJR4O5VTOZxDfwhP6mHUY/yI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koSZB3GTDXircafRGgxhlExvDmM3L/A/4LlxYxMujCom8VcyJ+BUdysJjKm0rZEFy/Up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DdRHUNRMWbS4XEQNmEgzOAloxglIqZDEC/mJVFkpLIh1xw2lS3OCpc1FYMyuEekjIKjQ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EobcQoxoi4+pcVqYr7InRPxRfH6MOrOSt+XxZnmMYxZY14YhFz4vMftWh7quJaoVFhXH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U1o+Yxki4nCZMNQ4oaqVDcw1BzAuRjUzCoSi6zLc+AQRIbLYNCcDiUHD34IJoLZSeIK5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QUTeC91QCcg2xnC0yV1mbuLSCdGcSIokAorQgXTWl4JgqCgkpuSacBiXENzSZFO/MHF/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BGPTFPE2mkzUak7RgOWajBmfBBK6d48EPNfk+WXHwMKi1Ghw9zfjHjXErxlaRLbVyhTi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v1BXcaeU2MxCyfJw22FEbmNwKDb7lgjTaiFhUqWjHbCMDGQP1EW4oACyXZEvMDaMB4Ak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LlmZcRIE+Dig7mHEFwwdH4Pg3XEbStsqHw3Hrk5QMQGzcq/FanMDQNdxQZRzECBvMoYL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4zNnMWXwJxHWZsIcseBqWSWKLiUqCHBduZSRvTcwKiDVOIgdOZkGoakuyYOZWea9kvdc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cQqS0bhluDEbZUDNxr9oXCU71OWZ5gbODMdkBvjxcMpc9zdgGoca3+U4MJx9Eds2jqEY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5cvweSxYsYpqx5y49TdBmHhKh5tD0sFgx1DtERVcoU4lcckWv+QYxjFlxjCDwzyhCXGO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hUJUGZWyy4zFFvIKAznQ0zMrcqXHIiquUBF4UQKZ6LASkHBASvExbC7cu0lvO4AEN4Ks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VUMRxB7xV51HBLWUdjHlj4sQ8ZYZGWr1A/z6cBapKxceNF9zncQU8CY58L2cZmWtBGl0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o0Q1bMJkfmFmcEUDELJ2FMYPRgzcxYhuOJyRmYuWoFQ2fMssrRLukuQpdHxBftDW4bA1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60YjcjMza5i7nBdXGhB1iXbK6huAGKrmD/tCoihniHfuMewlOoG1kTQHCIJRykYvFHjC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w/uZEeYy4QhCLFixYs1mCKkmUe1hmBiOMlC4u0S3lIARFsdpxNPDae7GJwIHgH/Cx8GM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A+Qhm1wS+IcjKhllZiYRuHEqI2bTISWiE1H1ABO4ioIbyx04zmIkVsvzDGPWCNT4ZBh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sKS2NlOkstKEq5gUytBuLwRcUiDhGzCXBMIy7xNzp8sWLWZm09sZblx8eKr9CYFMKAXH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sycVsp0aZhJYK3YZi1s32hKAFujiVePG5d8Eqo7lr6zaE9eKIH7i4alESgmBQ3qnyYsy8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rxeJSQVcNmYEIVhuYafUVhE0iwjiYMPYj1mJRKUuupa6IiVzRMwWJpMWYuZs+ZjTUxVQ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ZiIZ60p8mY1ltYgtitpiOauPPgbmkWfBpTNsMryIQ8sY+ZYhKXqX48Boiwzlj/Qyz2SV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AFc+rBnxc+Xy/gxjB+DMW+pVMxJSVTqiYBWY190mwRUi6zBamFrgRwJkiHPqM4ajWo5r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wFVyb1LTAipTwFrmVcxKlZiUEfNIMJKciFhRSx3LAdwLWpi9E48UU4g0SABvZATxOSXh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eGPhV85dDePgJaumd6isyjCIGogamkQGcS6eCUGTnK0zFdSGFSPjkVbcvwvJDFh8MPHT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JGiB9qaYmZYOe0HPF2+vUvHcMsCRSEfKcRWTD3Z7lnzLxmYErDMCiYWrMMiDyMUWM51A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QX6QzDGJmseBVvmXTCNmdkJtNVMOB0nBqXaHBNvAmnjmo/CGXjHgh5fB143x5g1SOfO1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g7UyJ1Qms4mRNpKva+DqB5fzY/k0mcs4YjJLMDzKVE/u7P8ywPr4iAnc6JShBnZEomT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EYdhxLvcwRUoRu0YIBOaxwQBgoOZmKNSu5V6E5BRzFKMIuJQgYzOzGctzTMx7MoS0Hsm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HDgiHqmIqIKxMVqPdo6IxjGK6dS49MMwQwJodot39RpLy9xhYQAkrTl4jXsBwCGxwTFH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VNplJBHocMAKNvEdnixQla571M01WiC4tmMK1UAv3LC7MpVQk1yg8GDExl/SXXZHU4am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oykzdCHEGi5d5iuHLShSNzp4EyHP9S0e+I1KX0jKMuTcafFw5NRjJjiDkHGlmSPNQYmv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nl4EPyaeMlOKD6NS1uCiaTZBConv+oN3ARjWKiOViXqKSPBcwjGMI+H8K/BUZpBdzNcB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k+I9/AspCxwxtuZqoCWGkR0Yz41FecMrAZ8dqmGCK8FsSh6E+pCuMsUZvHioygS43jiF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KZnURzGYDioWkMs1gt7S0IyoYTTNM1jDiWsRj4fDleODDM1qO5mvSX+sCOUVqlglrB+S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nOeYw/cRK2bjqN26xCq2N7kwgQi6gjPOCVV6Q2I4zDVxKmkxPqIxeDWCRwCN3tYYZYpm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6TNOgLlSYXSQu6j5RpUsw5j1MKEu0P34HRHSTkU0mCATUSYblzaNTBY6lrqNtvcuV9Vu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ZQIQwXMsGA5OJVmOmZLPvKC8f4mGRqXeUwscPjr4FXg1n5Hnjwsx15NReYahHU3eH8V/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R+JpmUWDN0uDdXNPwfL+THwIxiYlyzJHJFmsIkGPDRI4vCWZItw2JtmYWYBLjhBl4QS4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hKAVLXgbMHgurGMqCBh/tCGsEsM6gGyUscwFFQ3V8QIIKceKAUbBNKbZVqvuLg1GMYxV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o1F34MH9Rz4KZzbDWZA5n7fHmPC02iriEBV8R2fMwQK5YUWWC7MIYSoGYbUoNcXLUXMw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rEofM5g2QPFC/E1ArVN3bqZjVEMwwQxn3ElfYcxcI09GcoXm5kx2puK7Qxkoh6gLgOyO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4cy30Tb7hEDRLSYoKEpYlUwWv9wYnhc34eGZ1xKHMdGk8LMfCcM0jBiV73lZlJSfIRb9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ngeHUI+GOvJxZrhBExBhgVHbPcffEzR6jcqZjmUZ5j0BNPzfzMfwaTWZU7ZZbhxAj4lM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4o3jaOyz3O+Z4Jm0fgWottwQENDKItsStzM5Jm8yrwEaeQQ1GvxKt34iZf0g3mn7mCi7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LKOmVXMDW43RmaruVrUzVQ9JYBg978GMYpVMtVlVdTUeATrrHIEyztQjUoT+VOTgl5Hc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OMy2ZWR//OJGarEPDmVcxhs1A2LExsXupbCqNg0RRdzUW4xxxM6bu/MKYmZUM9FhAHIM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moxwTlyRXg1NVJ2MSuWBbNrtOgPMcc2Mpl2FpxptF23WIgrHpEAS2qBzLhSIbuKjMXiY2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JFR7mq1OyHJxMrqYws+4qF+GTHuMdSucFTa8nMU08mceTgYrgy4J2U9oKeNA17ubHlMG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KSEEPFx8sfJ4YovlTiaQ0mURKiCOItEq3iUMtEWBaIaw1LHMzJZpxMJiisFS01jPMo2Y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pNdQQ7iyqErEpqWfF/TOzZxL9MuGqhLdcTMaVZ6qo0FRSS0x/wBy3V4FovqDNMsf7Ev2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VccHgx8ltjS5ozC0baGp9TwbMO5Q3KcQrFiBjHpMPK4y67QWhFllwjtnMPBRaZgxUUua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h1OYDqZLrLuWKrIx591CJ3af3BtHkuM82dal4KJ3EtCqYmJYLiOGQ4wiqhqHJBUt5gC2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EdVC43LhZhAquDlOGghqfEybntqVlF4jqAouJ0IS5wwwqaYeJo3BiGz2PEIcsNIM1l5G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14ZsNeXM48MziiZxDNHfqWdEwZBFCNNq1C3qA0lUMYEGpnZgYqA+Y7J/MiuR8uPxXyeN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afro1rgw8WJKIO1zDcppmBW4ZoZ8BK78R2wzl0yQd5m46lLfj8yB7YYjqlLSzDiGiG58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z7S4ElvxD8nEkvO9lCDnUy4hZDSpbVgxwM3USv7lPd+wplSdDBwnETjgzXFhz4RoAD+E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gxR8fTBOkaRmklkPcHSBUsmgJww2cy/BlHjKlyyo6j4rEVeAY9zohPl+A8HkBBg47Jvd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20NRFa7N+E1CdwXoZYLa/SG+5RiJoMepjldVQx7wFNQMFWyD0V7IVnE5cg21eUwTBDKF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dRIfmIE9pgplrskXBjzyS7AICoIYYuhlkxAtNBhLbNzdeU2w3Mo+eIrwhNZZozKtgxYl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IZh40TmcR88eFAetaJrqO+3xlihFjSQI+2C2WnuZA7hKAOIW3iciPUX2JqfGzPhj5uL+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xAzPvGP24sH4FUDmFUOK4mGEDbxBZtjxb2rwtvAbepiQvZKivgJgiVfUwh49zMQBiBcV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yhsQXnmJQteshlik0DDA2Abgv4spWbO3hbK5agOnsEg6maxKaGN0ClfZl1/mW4VvevcA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kwBa+Z8pBJ4MfAFsgW1KVb3a5mosDgI3mULsRT1S3ZjmOfBA8FYyt2fBhOIag6sTlkWL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U2gQwu2ZUVBUFJBb0th1diUHuFa0KMJYjfohXOLxAl4xGQhrHWjx1jmebQ8rRGEhfcBL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s4lV2Lm5qiO5k3KLjzWULwTaaxSXUD7imARwmhn2x4RpxCK8uINScjKhvUCGoZVQ0JeQ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5PDDamJpqXeEMX5PEJxHw+GOdEj6kuiYmZlw4wVD8J4aLjalTy3ODQlYhJyTcDpjy8Ue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JGZMGIMzIZXFYji48OcvsPAMRGickp8cWcyzMwmE6kxO0dkWiLpUqi1MEb1Jc5CWXPEC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osaL1BodoCHGI3RNCdGknSY2r/EHWrQ1EymYuYfDMb4lclF4DLY18RCv7QJ2Aw0u4X2W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cxmH9gjDB7ITgZj++iaUgrWkhtUGaIXAFyy6+5fggQJezaaIrT4M08O0sAOEIfzRmGnhl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fMpTeUy8yiKh0LepYzDquY7mApEWA1DJyr+EW9/lHExxRbWHOnEJVkLb4ia7oXL8MC83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CZuO79SkediZ9qkIXSO3qIWRwJPQqaTqVC9ENe0yoYnKbh8oYlP2jhYiWtmocEw95Vwa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UeHQuHhmvhXoZjwgnSEefI+GceGwZ1BEoFSsl1yq2EIgauCLZlSsr1MGIj8InaYCV2pg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5MNR8MPwGVG8oZUJ9F4xYjmKO5WY2niYFl0YUjSvC3onPonMg2IQdkVvqPZKUpom4/QR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hLpI2LxKViM/SbprUQ06no7CCi9riPteSEIqyoIM8WVh6n8FgMroPRDQDDbNpP8A4zAP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rZi7dVf8AM9xKqoEMrkXcD/fOUr4mUYMPccPrKbck+hM22WEi4gQgQIEv/DQ+BCHZRuCI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8DbxXlNQguNbfoSgGBYwMEQ1MqxNW4lMf8SBNWuI8kHSYEi0KJv+I2h7llG44iJeCNL0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gl6Y4Ya0iwBg0SkmvaU6NuEFCxfcN1cMMuzElcu1HbcFqfVYrlyj5xENOoG0TUDQi6Ou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BwpmWBmXPTUEqNtepTeMaAXNwD9JHxsJd9M0IaHganMPB/Hou46JVHb45JGtsbUqhK2x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witRmNS5ZjWtVQHf3Bvwx8nw5hH8DHyQ8EvYrWZsqLEsgXFFEcc8xpCqPcBEqdMpS0Mq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YrtZmhhXuPka48zIviW9wrB7htBLWOIa+aDMWaW0EQs7Y9pv0jEfslkwH6QEW7JdMsrd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UU2Gt6ljpDBGeW111KUGoXcvvuhl0BQvwYxgwep/RlkzU2mTAgQIEv8AIKg8D5DUFI5j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z/E2xY3iEEUUUyJdT9qUD3SUisy6d7QRG3VeoXCVYzF3dcwbeRFxgdpVKEEQrKYiK+g5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lyu4pCsWDhjD3jeJfK7HxMoaj9S1Lb6Q5uHSdbhhCcszJY4IYNFMcVMLMWaJcLHzFsel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S102UdmJVdIyy9gqPhYS5XhhlJ6j4OfD5Y6hYZKmtMVMXgpuZExRxSR1MnxLCKyC2Nol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Ejsl+GPh147Q/EZdQ7IN4rwIf3OaS8QlGhyAi/Ui3dDeY/0hl8Vp43FbcChEPMpJF4YG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LMYLYWlUdE4llJh88EzFmYpdwoW6lb2dRQYlG60v8soPUz/zEbgzqnmEgUXR09Q0fYnE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nMSiLZblGT0M6glYMFxYxjBk9Tb8YW8dI5gIHgv/AAlxMbIxPA8dSpBHF0Ts1HDBi+NR2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1KagIA4jJM4ezEzETUi/hjrgTPqXgfKBB+eTKvYO4sIR29j4I6oPRMPw44jp2Fz6TFBl4/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x5mdFSyZHwWLlN2XFMmiDRTR4LMosStOMRaJcyfXhepYpRCi1QuQdAOmfJ9HlFy11Dfm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46I8TL4bxR0HM1hlV4f8hCg+PKXFCUDmVr4Me4Phj52m0Jr4EJhK8Im/CBw8MEwiO+oi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5YVviCl9k5VBR6+IU0iUpyRgw93Fm+JobSwuswqKo7l2spXuGk0qcoLmZ6xAPuYq4lBz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W9xREqA1lg2CInuN1cAdSuuuxOJUuebjuYlH9EYEOQ/7R3MRZu7uGn7pPmJSqfD66Tbx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P7lLehU/6IsYaHvwfxsaBp14aQ3Ag/Llan7RiYnPluF43LCs4nwt+FZlS/GMJlDJjUDd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NvmDMhSQdeAIxwq8Q3McXeJVW4YWsVjUIhKJ9ExGHLTOVGgNQNYFSlcfDvEQPmD4EobX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MmpdwldTKMioNnK/ME4zCCkGueFRmTLDeWGJZBCG5LT4Ysfgx8s5Y2XogrUNEvw75YrK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6IZuc5UwLiwcxeEbYcTIXEb3uIoVJCuaGyDGPnmP4/WKty6KTB2XNx/bHH+SPLPQYG1G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OUu3zCa+JhSC72zgj34cxSGZglBoIK4szOLlwOipj2UQ0TJvwIL4gYhjUrDT4gLMuOyM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QlEzW+0u8sgrhgRo7JmoljzpcrIRIPGVfmp8NaxHWstEx1Jt/qHTBbTkQKMDbFa+yCrw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pvXcB+j78G+g/mGfwMylTRMoPzxIz3V+TvwJQoulXGGGvyHw2qSzm8M7ymtzjMMoRHcd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KsOGIvLLTxMLHt8T3r2bDZEzzLiqoZkg5RqchOcveOYsJhsRaoluJXc0QPaJnFM9niqs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QJg+BnwEiUl8I1YU1km8Bm4hnb5fJEjAuKsMS/xPlmJv8J4LwcUJv0in2Pjk2zEqiYZ8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LNeXBDicxlUQAWIJZmLmXLnMEubY8eSq9Skge5x/tHV2M909zBVgZuKAp4wSpqAhe4Ec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aNyQnNIVwaiJCjmyg+pc33FQzBcdsWi5aWlycCEKtwWdhHkEJN/2mYomG4VltcTK4MkU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5gophIK5sjuwXKzZsl5UjBQ2RJjT8k9KKckb3GSDkfmJt2nMH8BczdH3UcyU/cGlK+pSA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3KrfHB+J0viEOXybeBqFqTgn3LGoBy9y43sC/mZHjmczSGeJxSKxlKJYxNmUBYdEWGJY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IquzpFaYcRQjsxB4DMXtD5iol0ArKhmHPSIhgl7k2irLcuvENzLwLKw9EobXqCkuuYiS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CLAz4CCwO0swbJtPjqVPRbPC8zCTgR4z+bEMc9vthhH4q4SLERnjqUPg6nGZWI6lYYSj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5lMstT1KsTo33LTDfqC7R8TqvEq6MtY2Bm3EHVkLMp4cZ5X7l6ui3AjFQK8ZS1uCq6Il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dBKRxqKxUCm4cwtfyhXFUwD6TP4nEnDASf4EvdQVI8puHAzKFDuZrKVIEIR4aQ7j9BGL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riKs/hZY8M0iKFDFGDBFGSAj4KM+HA7l4Ve45hvfUsqq2ZyT/wCWiWW36Z3+XEEKDjuY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GYtlbczJmD8VoRd4OycQe5d8UmixjCcQb4LCESmJy4YLtvwEIHhUjZi2jucmzEoG7ZSR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uF5lW5BF2xPmAxENhMibcBGpz5mi0eFhSfPjXNO6S4agJZucRpF4ITXuaZhcybPicw2h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DsploOHMHl4+Zz6gH5mJYOSZnV0o4YYxnnLPemfEHQiyJGrAQnbRsgy/D5L+3qGPrb2+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eLDcJcWg6iy/F+M3h86gxKiQp3A0fAody2rOLjruCNxaDXKLtLqKm2AG0UggT9sRweAb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gZUyMRUkSDCajwyixyUmSERTncuh5ZgzLJ5TTPFtc3lEyqWRMZg0ipTbLL9MqEn3IsR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WuCYIx1juXKRIIEF5qbzKnfhohMSxRxAuJ1C+5b3EL5jYMvazK0Sz/bHAMZE4g+JZA+3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gDLvIlDtmY+P7i+KoIQxSr+Uw9DLiPEIcTUGK9QAwqblFbejDC7iOTTLMl3U4nmU3mdB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RkSqfERaH4JiNVaJcJrqCdUQbLA3pxiBY8x9nGJUtqYBxeZdsFk2FxH9wPiUyNRL8Ki7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xlIryeDZqWB6hMcEcAJUTBgxmVTEmhC/EL1iPmCksHwzdxfUqHxwT4Y/LLix8D/xl8qp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1XfgNw4Z1SQEWaiSoTbFhPKoNWeWLGM5jMW2EFzkpij8hjuQQtJO8KjDEln1M/IG7E+R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MXzdfNDw7XuFjO4apUiqhsCzLZWq4gEECGxMS3cyJxcXRNQcS81BipeBL4Tao5VHaXSB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8KZlagm8rIZRaC9wts/YwYM2naKmW4CVoGOw0xRcjFEpI48CouP+C4rl+LIEMqBNL1MU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0BFvDGL7ZgjFY7gc4OYLb+RNy4f5iCqenUdRtZgwVSE0M2hvNnRvMddvdvcxpbgOczP90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3LVVEwXHEqysbTXU3zAlJMROxcKF2epWU4dM0jU+JKhA9Sjjw2F3HarEOLms1NFd+ENX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lYlyMY6tKKUqYmEBRepmvG8LAqwJpPZzPhIIWXPZOfRKJyoIyolJLhKDnoiVS1gQYiSh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5jszO7iUzauAh4Ph8G0qjiEG6H6ElzWRhO3Lggd5Kp3OXgxHcWI5gS3gJs8lUrOKAGDZ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UMDUXCI+4Ei0kw5gmgIRZ9wVFkk1XKWub1FKq9S5yQ8GC6OIMMFAHMpiwoUeo8wOUzxw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1y9IlwAWYhaOowoQdIiIFHcmk4lyt1+dTQMSiD8LKgVNMwyw1Lvky2HcU4mkqU7tk7gK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2LlnLCXbkoQqYFbDEi1tgD0IyU1I/MxXmic6xC8rc5iWsa4hZ7yYD9U1FaBMT2HDKm9I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JWLdxAbbhB9lJUMGnSY8sVAoTVvF2yiNl5QD/YwjmHGSX4gv5ph7SphirzLCDVTKyVao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xVCQxAbr4mlHmbSuty1t1T8waxMEuPZU+JsII12PRAGaRXEAYwGjB/BE75YEEEYJjHsG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tlfayl4h+NRZfEJcC04CzcMbLl3cFa08RsnzKSvJBUEJWcYrhLc6oCJi5VlxwTtNhg7c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aWxDeY1VxtG21MkaeYLgMtcwwviVbgzb4Uq5dY004iWHglLdQzSG33c/hTA+44zJlRua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DhyrUyDFhNMwl+A/AkF5yIBoPOiBKlQIEqCj7S/J4fBqXQYiWUUOJqtjPKHLyxFv4xhU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7VyhGMO4PYsugXZlOPCPcFAXSagYgg7QAxuZ5RU94wN44YsA0GjnqDRSOiLRRopAwLO5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AGpBqz2YIFrq2EpCFwgn1i9CReJkHZ0sVhJUcWBaHcIa7jEkq4a/tELUwRLQQ5YAwai3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ZIFmSDcnuBvqKlDvOhGRUztK364gkAjIkEhaCOF8CBCGEfHaL4GJRUcyu4YI6iVPfg/G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bcyrlQ/Mll4Qnz1DCnUGviclX7TmWblTLC5VSRaR1UKOyYXmRcdZghvBFOJwuax89Sxp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uoCcyqA3UeVTOZTZ2mVo6uKmA+5cvMNoLhYS3Rpp0L1mGmz7IM8Fdx0XBxcy3GkqiEkn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B5HknK9IjZ8jw+OPNglDlW/UoNf6gARy9w5DLhgVPajDoJcjaLoOFgOHjMBEEOyVecum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Jc3DZx2SHuUlT/30RsXfxq2SnxBZLcvonxLrSrZSFS4F7mVvDxuIxcZ4l2tG52EXKNdA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006l7eDC13uN3B1Nf0wOFpzAUtcVvDMSNV4o51ahyOyf2AQUydIa5RaZT42X0bThnQZa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4l0TKlol7PAg8CPizcPYTIeN+G2bTiPxPkeXweD4nJh5GX+QwVBKn5R8XOfgZWbtqYoV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44EZTHFpnKNTDc4EuJS2GeYlRfBfKUrE247Sz5ytTom4dxKQmNY1rmlxcAq5lA8oEpUBJ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KTT2TjzSU5FIQeKvngwgPB4kvMXEGDmVEfOdYj54jCCtRyrxFdD9hRSI4DgI4I0St95Z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jpxD40LQVw5a51Frb/Ka2yxGpyZTqrZj4Vo+I17l7L0CZk37Rujjg3fgJdglPIXcsuiA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Jz4xmzDJc21BzKj0w7pd4hZKwEVo7cx6ov0gNsQeslemXTFlUP7mfPtFalGSPxiEbhWI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2ILPUrYLBKAVY0Teb6gAJwzGEWXqcTaWeolbkrqVbCgnEeM0zDj/AFDLcEECCESCGe4W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sx5hDq2rIlKfiypUqbRj4fJDyS5cSDhmqK0gXMBFrHgxPAw+ULKSxVSoXMCE2g1AsVTa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Oqayll9Q0XKPnGwlQVzM0eCuyY/LF4IuISjKyMUnyeEd6q4xH7kWKGVp7hwlBmXMPXz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eEc8GIq/EjacR5cQYXdzccKCPl8MVskvZPaW0DLEHlqYcpV55lqj+UsuiXKACmJkVYhA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hHrqmZcCfxTXlxxShLTnPwkDyW2VcfgftorjoJAwSoMOJABAFythDslluZf6TJW1wBw8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iUILuWvQYlVcECxlUeJdS7nFMeBbHE1U4g0nEwtJa4YoGZRxlM3ctXAmRgyejwWXcSnL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WEMrS6tgKmJwc4nWnbQg6UGcQcfAxQWDtnJ5p8SyXZBmkyxNh6n76j+J5eZs8BuP4EH8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VmpqmAxSV2iXfUyTAm5ZdCI3RBqDiER9QL9RWr4iWuNZimb8kmIgtLLqcPNzhiambg4d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iV/LDwPh+DIpCZYMM2Q+KrEoBTuOGBnXUDxdg8/wCEIDZZnbjwjKIzqJiWXELNy8SzmY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oRUBzFV4fDBCCmNPxNNHHcsP5RFMpnBPuf1Eky5VtzcUlTNQbHqTSA7wRTUNatmiJMiz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gl5hllYeoF8DcRfqCpUwbhRvuOZ68MERyzDUJctUS/J9keJmcQS3U2w0bvcXnUWo1WC/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S2rM0EMSuY5LaWNCriTY5bajQOI9QW4aUO3xAOYNmxuUzVGCsQNoOYmDDGUHuEEzgzeH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B/AjZXpguVQawVuWCV24lFnUuy1DlD4PxYOfB3B/M8PkzBGS9eLsUZV6mkRLvE1ruIpi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QWLlBhAyES1hxjwWZRVHKWGo4wXcbBmDaXCWTY4mlhS0WP14XKZEqMKtahc0usxVyYVq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plrxBuMK412P+vwBaZh1xKlIp3Grcy1FzllWzPqHtlXKH3AhRDYR7pww8vgAxLUOpuR9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RD5mC0Tg4i/cspeoVs+C7Mwm8eUcYobl2Wl41BcwTnQbxC0F2SzAK0EHCAwTNKFXFAWN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4lfdENk1nLLlrDG2IpnzWzbeiCVzxiNFNrZ0eYmVTJ1Kbnl8+AZPcRqY1x7ZdO2ZDT29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wpF2ZdlBbKghggmTwZoxmlnRErEtH3piLSXvqIBbJBIcs/jo+AjL/HOMO4Pg/IXzccJ8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B4Lg4jQJbZ1FwibSsoArcwUQdVDAIswdTmoUYNFzfcQlwqA8TiUhBYNFICxORERqjk1B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9CPWIoVleWCSgNyCc/8AnKZHPjmE4qW8A2sS+AgMoNMuFSzNL5jA2cuokIy06hgjOqCV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Ewkqt+vLKaDbAmSVbYwGDdTuLQTjEjeeJkZ4joR0MoLMhixRBhBjxWpdJljSMEfdKjD1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i9zCLNQKXNSzcQgaCwzPEQcMzA5S07MCxdTeBAlypiMYSm7SzdkrY5gr3lnUqXQXYalr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uyUrNkKx3lKZubjcGoFvzsDBB6iHq4ji3OWVqy8VVqWOhNjLGJBjyBifgsXwsXDCMt0B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zOf0R8sr8N+AIwqYrIfhX5cY4jzE3MJpjlQtBh4UGBa9JXmNreIsM2XNRW58FwIaVQBh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NL2ubYtphl48WxRSHX4hpeybQZl8EIRwS57xALkHgtNg+NwQIIE+JonwjnDh8QHj9yhq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NNcyjkRVb6nDZOG2uYi3rqoXraiGLcpmsYhmMpZgGYqI7Dctk5fCYjVGzG314bxvg3P3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3hUlw658JJ8PhllQA2lbRYER3B7T1ZlUaQNcDWKwiohUMmdYlpZyxrPEqTuF1atlhpTB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xcYrnUDspZNacy/galnhG6cRBG1jhwqbnmWaaqgPjJ8nl1LPUNhlhVeSM5JS5madzHHc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BDs05S4rjmO1WWr4lZXK4tswOAL+Bly/C8dEvcwit8Txcsj4r8BxxyzW9h4QxzHKCkDO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vXMyRbqXioqYJSotIEz1EdmtTYI1cTZL3iAwBhTbBLNMeMQyqxAZl6kGXiVBqKNmECUp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ZPpCC9JhK5MQ8sKhb5iQ5QF6CVXdRuSnxL3F/MNEBcxYzVT/AEiIuh8ytzk7gsQPJMgj+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eoPrKQTMwSm3MIsIIpZiVlMxFJORGVY0mA5YsyfA1Bwih3bLjiWqeLE9sRiBeY+EGyQF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Mzc/lLr6nL34b3Up5h6SqmIDUeY3HcZdxRyfrwSRVa4NSgxNm5LwQqCXipSyQPWHMEDM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JhgFYOIg1+oT1JhuCYX9RkNJxA+GZQW8QwP0jvAxNsZmId3Nv8yoQgQ/CPMUznblPUzMs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CFrJymZbC7gNaQ/LA8HxcY6Y1hOSoeBHUryV+NxrN3KzGLJUSL0l76Q7hzLg8xtnLz4U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M0z4WHwWxeIoVHvM6Spl0hjK5jGAQxZfLEzNHwcwXMI0m0QKnD3LORxe4JUdRmfaiu4R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81dSjHz2YB2nRDX/AARDEIxWB7StwRC0KzoSX3W4rW0pUqQsr9lUatqZ6hYD6J/mCWsw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WFeotAv0R24OPuLvxzFmaQ1GJV4UIcZ3R4Cly3rcX8zYuJbSib3B6l0yTziPQkvZlyJx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mSIKIdEcovco9o5gY1YsgI/yRpIUTEL2lhXibxI20grzLiqOoWXY8OCfhqAu2VrTqZgq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gIaT1K57ord6iU5tMdlXwYcfEQ8lb4MUXPxB6gxNzuWxtPHESkNaIVmM31jzfgy5flRMK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+iUTgIGZtNJULseZpxxKuNI8s4l0lFvcCoypLIKUZmsGXHiXnErNxQ+cGoyZvB44DLWk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yD4M2oQ5YcJQF9EOnJm44+hbYVkgKb7vUXwRzCMte4nuWdQhztG7TOjpgCVQDussKuT2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k0291iuAmWqJDFceN/WcHvRATf7gDe58SZ1u9pysAgIbGMUW244RFjHgQNnhYovCuE0J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mMmAldPj4nugjgEcEX4sEhV3ApuDNiXFmoPzRVzj3BFyyxo1B3UdFVMj1BWBgmMfEpuv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bqKxUaWV2GYWwYQtodokm28sAdvjHL8eFYhZ1DXzQhDbqOhZ/EkTOYE0lRUpn4c478C8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LhOMXLgXVJUI+FF/C4ptOYIQh/wj7WMlTP6jV156ih3dmZ4uFkuOZYcR7i1LzMPWV9Ur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RcuGI6jFw2R2sS1M/X+Jm/AFrEgqAIUXy3NFR7gOk9TnvCmC5WUy3zTBlCzGD9SrX0lx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KQNe0oaU1mcjuZHXxUXsZqoV2GANDx9xruAaLYD3MuZfcQWGOEDdtY7mHFF+5UThUWMB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0YVLiijl+QephZnI6j8C1ouXtlwv1fVxVCysPEzBeAZ1b4msimCSbgCCdu50yUKY5LiK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ZyCrmYNyeagTA+orSwS25ZBkyhbS58I5JQrBO7jkL8wA+bpEb5Z3BBvbHgRfgnE9wZPc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8NhP1qTKdoSsRlR5dk3Zu+K6t8RQyqW6GFAC6ikzeD15X5HwblfgeK/Ijxe5ksdMCdxt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jYgthVS7GNjAVmBhnG5lrmCCkdhMDcokFMvhLqEFzLcM0/MVQ67ifMh4Zol5m0wjKgKY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yXCBDMrwRK+P6gV1CLlBcHz+sCzku2oXxLGSHVQ7YUe5oAizVV9EuMZhFTgqWZInWpZs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VIoZ4YypgRPDg8lGLfhawpuCsMyzSNwSBNaiVoh7hS4TYxrwPUDh/RLd2u6gwWgi5l9T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GWzEGJEyIthpoi+eM3XjkvDNpwE2A+4igwwFaXBr1KsEpaosQN1HwiBg26I/iJWKxzUw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mQfKzOfDhOcd+rxb+AjE8TSa+NGbIg9UvMMIMYMsyodQcx14KP5mpcPwvzfklHajl8Na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3MpSqlUzNuUGYuZhVQlrhGpVKSzCXO9ItTKp1UCzmBXi8Ri7Ij4ycwYwgX4GGSWcn2ML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zZ8RmCfDHhx4FEBK+Z3Lg8Li5gonOIvN/cQ8xpuUtAsAzyzMUBH0Lfqal/UPO8L2iCm/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L+piirFfUOoNQN13CKkO3uY/gKhhZmUPDSCCBbNMysws4zHslEtRzhcrZU4iCcwLYlk3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eIGeQzgPhabgN150qNj1AfaC1DiZlv8AzoUUpLpnlj3GbFolqoLAuJNYf1AtL5Gq4l3G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agpcvMQRIsRjV5ilTZxDeWJmabqbaw0ofDSLDLB6YrfllOIxXOs08bI4oV8zu8ErIQaO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4ij4v8hx5H5Hk3Bu5tmriAk3aUpW4+OfGpxPSFrwZghKmssINMsPmaiKvqCn4mMRyqPE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zM4SjKi+axAzBryMuGh3cCKlmoTkr3K8sW5lpQmF3L+vqcSNGFjv+4Rg+IqqMdxX6gGP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Pv1Aut73apDXHPX+8o6J2aejRKuacrERlMP0EyHo3Kc7+TAekoVFcCoHK/JlCUa9zPUH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CpuFvRDIBE3UfNGr1HctopeAKgJf1JyhQmP0RqjX7TbUr1P5RpxL84IXLTH5npe5bC78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PzE4vcCONEOzEMlmpfuGGZVlX5jVhmUFnRO6bQYPYdxX0lVr3FGscHMAWrHzFW6rCs2h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666QViv5IrLmCRC2fMNxBR8zFDoj5rlHYn8/8DiMduaTSbTf4HwxYIqDnolRNOSCoi4u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XGMZX5Hgh+R5IPt8SEiKn0ZXPgYMp8lbg3FXAtjL0lcCVcxgSyViIFSmZuhzCRTAQwDN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b68Ufke4TGVmYyLaymJRZFtBuVjM64/LFbWXO2oXwJKjVw4FmIx9pQckFsse0/MC3WaY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LTCkl/Ey6QFxLm4tRPNE2qX2xbmDuDYr7gOo+BbtDXlJRuU8srsmYcg/SdBBFjYjSiG2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a4UdRGrLNN1MraMJGbZxPUEK8JkQtYrAqhAzlGGYIlOdRofDctKX1Et3OWtQWJzxDyFx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nuaGUcwTj2gLAa9TZaolzNxDdR3GmiqV8EaADsguBFFe5RvcVry5OLLMV/A90dDBy8Gb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wixu3qUt0lgUnRF7MWD3PgglbR8Pl/4BK/BPB5VN7hy+B1DNjAgzUqaR8MJg/gXmE5So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CXcCGtdwLczlCkaJuiDCcPqV+GPB4Ppg+YbH7Ivj17g+D6RcRXCVKKlhDMAeR35uwgIB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diFsuzDjEuZZTOZZNN0RHRcO6SILwMAWlOIINjF/+TKDqLuJRkMyhlMH34UufRCHSvao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QQUVNkv7rxHdkgCwRAOHDPaQrqNQzGWiVnucmBYaIRbdzKWLliz6hGKOYOZJXuUXiZlR1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r9xCC2EjzOTSnMM0LCqzD+x0QFP0QwvkErLf3HLlhg8DKXgT7YYrXlyU05UuZ2GCE5R0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Yw+LLwSue5eriVFj4T/hMkIfgxl+FzFkALcGQRxGGZd6xwlWWoPPlTiaqnEp3Hx4zbyv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NwDCHMCBRcqCCUznFe5bHBFmECVdyokaTiG4SVriGb+SZIW/PEzLQm0CEVA8fiA8xyyq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MKptNVLXmJcLhKmQDliaZbziWDFvmX8JQvNxM21MB4pdaxElcssU5g2qGIuWZrL+oVcd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sS1thUYWLiWzGRg1ZmNpGFW/UMwUJqI1M5oB9+C9r9xq7K6hAKgxcx1cweBAVj03H3uV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EpPfviWlFd6kUqxcoqo4J7itygjahr6lb3KXEoLUhHBCV3faG2kUB2eCz0QV8KMl8hmc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DZFCzNPPbMVF+x/Ahw6ZmdRuUT+CR/M/u/Jf4kx+NwqVKC9y0ZzMQuWLlglbPEDiUPiB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2JzIwXxuJMIssqz1KpgeOKiQRII7xK/IR2hSaSkqEu5VMNwBYkBH+DBqd9xNVoATFYge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bY82J2xOrDsZqaQ7NxYmWvUCFD4lmgiwTAMrFCtxJkB0QNLll1FDFQWagXrU+TG9sOpx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fc0SGgZX2YA+PZLDMJxBbFcMKGW1mkPmLwrULS21Tfco4SrwldQ9GY64q3iZLceFYIz3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Ql1C2YC+4+6bM1Eb1Z7QeIAhxBW0iXJhWthAGtA+WPiZGR/uWCVpQBzuI6upcp2AKLm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1eJ+yvyTc0hpR2iHE3NfNUb+Dqa+GMsl5JtL1+oWeeIYSq/Fj+QtJQvJlSvxJbfMvWEz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lwddQj7hYwgwIlg5M0uLE9ZkuFS5nIgzEhAz4Fog5Q1AwMeJhGDlBcGvkjuE5ieOJzAg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0JSjpYhSno8Lm/BEDLHZiBB8EVEGFxlDnXEvofKFysF9sRoD3E3uZDCtlgtL8Qs5hwP6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BFTM22qKwwsFKhmLlZw4+ogvDBTMMMxrUaID5lwPSEDipT6iUw1K0DcqMNzBdy673K2r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zqImMx2E/kys1EvLBwjC58NF0nqbsF8LBGbrcrG27hTnC5f3faYTGKeWb5iwQW3xPiJf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C3UEGTXWZd4SDwrc5QlzgsmtxNXbFCtER/GydRYfhN+W+RZPTHCL4PDdcs3CEL1Hb+DH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hfg8P4EHzUsEE/AIfLEufLxKmXAjsTdI6VMqy8p1MFQvnwdx73KBKy/CbgIOWBubSoqSY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BDeeoaD3COJcW4QjB6jVqvUKKH95k69B/wA/gEnoXLL1NRK3G+hXuGzxHItWGplAszQG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ZlNq5pFICoriIoXZ9xaCXFGDUOUNxCu4NO0W6xLB9ys2wvgnekobY3epaNJZUGVlJtAt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JCE4VMSoFtCU3W5i5QItVFoNM3AUsqLWggKYj7lLVYmSLfU/pIl7DuCj0pZaUQnZn/yR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OiCpgtPgOkd4HylDXMSBZR01UTjDQRsPRIcmokEMRySsbtLPxU9KLPqX6Pjz47PHoKFy+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vj/EKQnpcmMNs6lT9x/Bj+KNuSBZWvJ53Kj4JZKftJX7CP7IOzLMrhc7pRZLGpQfiCK5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gazNsbJVBirxGgRZbighziauXMZm4m1RPBgyy1BXfUFD7hBDU0ly5smZiUY2hdRKm+U5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4sl51HEFzAxLhiKsVdgQAGLZpkE7UZS3KLu8y5dUusNs1Agq4lcJnniMHEstzAJYNIO7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wRTDDMuEGYNOBDFSC2JbdTJ5qLVmvcqNQDrMadEq9LdxCS61N8lQN3HlO7PSJk3cq5ie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M5rT0mSOKlm/FMDSy3thx6d83KBQ5yi0udRwhRiUm2ZtUtov3FH1LIdxjiXmKmSsYg7P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eLuKbYxJR3O5KzN5u+IsvHWPk/l+SEybRmDKS16lG9+TwY/iAMuHWFEFLphDzXhPBE5x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4lWDqPVXLzYwVK5YcStMdZhRhlvMfSAQlYjQaTaNgj7NEgat5g5hM6R+DcMEwycwtms5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vnmooMIM58BKL8EI2Q9xsijhmWaghLjDwkWorZ8LuMt6xF9Rm6U/MTQYmW9ypiFNo6aG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APlidTe2VTicyxXaZakOcwWFPcOSFsGWdBFSrjMwha9RS6TRAS1LrasVn/Cclxd11LM0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gyygZm+pKf8AKiLTKncrac/EIFysbgRTurBL3FyGDYcUOYsjF21G2VnPWO4NFpVi7Iqj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uT9SqXBvmNlfFTLEVwVoFxdMimIql4fULl5Z23k/C7TWHFxmfyTc/Dwf0Rfz8dI+DcVB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jvy9PL4P40c6ldkqPFw8kPD4Jf3SmyOFEKM4fdJeYVDtlCIpG5ZluXO9QMW4EgD4aGKH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EMKdTNTBtsl14SFrEjXg5JixX4ZYhw1157qG5fkcQ8v6eNdKjE22iDGGxx+JiVeZVSo3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1ZEvWFKILsfBlqFeEgJ+pzszkbR75e9zRUpctQHE0LnwUvQagGIjquIz1hszKnEyJhjx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YM2/ECmSvmWYCZExfUTOIl6jGW4QjLuIuLmaLG8UH7/EXoPe7YOtYtzfmEy9IpVHDzMm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TiOiHCLOd0zuMo2Qb1ASq+huCIzK0wNXElivBNzdeojtQoTmc1FhKzqlh6GjH4XeaTTH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F+mL+U1iiwm5dI9/jVAlnisZddkH5H8Lr9RWpQf3+B5fPtOPOCMQMrL+o3sano1LVmYr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YCOSRplxKJ1AOZaPmWXRYjcVq9ShssaUeEVB7mIYqL4Fl5TNzCjMu04gwamk2m+f1RIy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O0dMr1GAyNkE3/kxDJYKdy/NwXy3yzPcCEuXRNMQ4y3U5g+GU6BM24MC1llomSVWE+U+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slULSU1KQ3DnL8CZC2yULiKTGppMNJcJm4bqJ2xNR5jWz4qZWWBdp1EY46NsorULgjxF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tDDMaZyDtUXad2VxEhR4Zsxd+FOsNs2IjahlAx4ZfRM5Xi1hHXjuUojGUROYW+UcR5Y4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nEpukr/kufwIsfnwHghymP4RGi6YocwJoyDMfwYyo+Ll6i6zLPmeQ/LiIFdRyjuO6Zlf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BFUZTAhcG2sy1jqBWgEWNZXDohVVqZw3Kl4gdv3K6aou3BOTxDfvFCWxNFwWMJtLpYOL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NeoMY6jqYTnygpSajBrXhQXiG6JqoLZCX+A4151CYvxePBElxYpTfSYQWpOY1KCspbNL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S17lAgsIsRCWwqjFxgSxUXAXUZjpELqWuDea1KtnS7lUZSVsSjbMq2LWFa7XrdBtJZ+2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9kjsnwo3HN6DqUe0O5mSrJUDFeEG9KIyx3LlELMmfWhBVL5Yyl5geULdic7ZHlm808wz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HLqKWqPHkRbn1mo+arQmErxM6gcyi0M2h4Y/imDigmdj4GgtHiLxf46Sz6yobvwhu4F0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Cdm4MAZjcEwgiBRMdxLpUxMo7lDvLCLxPsy4W4uGIo8zzFDmcmHZ1HGMyficiWTFc5oh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HwZYreEuJYjicZDafH3MRtiHnjxV7i1qaZl1rwcwIGYmTicZiuom1ECBZuYMQBvMxVSg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d6xBqLUgR5Uahdw5EN44So4fqBO0M5Ycz/EG15+swYPu3ECrbc2BD1C8iEVm/mdENzE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LGZIDqBq7ifSLUR9QCV4TJ0yrlURPAomUOcxl4K8K5eOJhmu447mn42iPAvMamUceDaY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uV4B48YxNEBglSNxqEVR8bS/D+A9tzMofDc+UMqXLg/gcEP6JgogbqWtcTM1MMTaXcwy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SFiR5wmNKiKG487URkTKRKNEKDUEKzMMsNxKGxfqOe2iF/rjrsxwMcxgKhePcxpFBHkn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ukgzcYDcu/KWI3GxZ08RZZl+CV4KJ8y4Tic1CVcSty5ecQ1EgE0S+vCKEUZgYDM41MrF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wO8FsDWoqvFUcpkRmkyPSDlhMyxyoZgGtEHt8wJSQ1GIisKQY0G1CaHOoIqVUTpXDpDn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e6qOob2miIbYIAXONKD3EqVu/wAJQtS0wZhhOzLSp8cePMfxrkhXIM5dmrqOWcYRpMMC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R7mPx2gbvwaEyQR8HzUTx/RORAMsoY3HyQeNEMvgFVIlziCWCQjE7ZvCagRBEtbNodSN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NSMopUAjTczHEYooRVaAKUtTIIIYYs83LLp7mCq8IFnCChlh6Ik9TaI+A/EzDW5wjLFZ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As3EcBUC4Ymy8GGpgl3c2ijMIG3EQmSokWiIwcRoblwMfsle5TObfIy6WLn1FQBcFtIL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lA6L8CKMvwlR0mIggA+4yVEeZomrQwfKqhzuJSTcGCCVZByn4jzxCi5gVce6IZK/Cx73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1FbW4IO0tV4XVsEd1HKWRmw1eplcHM/j+BKx+EzSZlxXM2iW50wzNgqM4MeLKn6GXKx4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cYIufqOYkTyB5C58EsaJm9QKsMSHkmEczSQB1kxKmOgjQxoWheiX4IVL4S+wmd3Nsy9M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dwHixe9vEwYIqMv2hcx1LY1C0pUmfE4NFTLqNmomzUNeJzZIzNiWK4lNyxmbxSmYMWMJ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xc4/C4M+EbldsfW5l8HwRENwuJzHjYwudvKJDWYQQ8BDp4j5gxc/uKumUgXawTOnUUfc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pmKhcQiLFXj9I44pMcKRXJv5itIWN2z+3GZV17RZ4jjFY65YzAhFINV0Jigina3uBcFa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wQ1VZliOpokG4hUQa5gosDmoazlOgtmxmSvcMQgWPM19onHMVm4SsQiZqELFhFJZkOY4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XimJjGc+Fypij7NzHG4Bg9Mygzdl5AYLuC0ckZDZR4CMUCoQ21KGZryJK8OL4QZxcqBv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KhARUTJ4DYintqAMMcsMWF6gWzDANxBw8FolssPuFU5gOokil1O5kGiXVK+IbfELnqGu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Itdk1bxVsom0pOcYmO1qVKNzB4L7EbKMcEZHH4Okd/4S6kVEuZZhubhUuXjHi/GsuZQq4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EaGR41n+4pl6sysjHjSIZWsbVmXzUqrdRmFbBhzBsoXNG5kohO0IrTwsggcFzOhSAOIZ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nV5Jm7t7gJu+G0OZpiOUNy82y1hxDcwxUY+LWMcWiUg2XMlQlTRHqdlxMCgEuwCTWpQW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GZiOiVmTKiXiekDKxlr4bQycSsPUeY4Z/EYMFF24HMBJzMmgY8OFEx4T9FDODDw6SEVm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GhzFl+FmUqVFSe43oIa9Rh7SIoRp4lvwMYfaJz0RPEbsiJBwLuAWyQCbNp1DMubYc+2ba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I5mAloarmWCASqITG6cxnKTDtmdSKyGabSy0sNzFUZhZEPsTkbGMpdaYqcQreWB6E01Z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JhqeFpgROYWyu41yiD1Fblq8I9R3LxmZdTM48G44zBcsWH83jbEoRamqmRL3AnBIX/Uo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y49VgQukYi1lhSaYmEvx1NF5mVsj5gMsHV7mqwLJSKqViJoiJfE5LqNM2YgmZp7nrw2i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zmO2jU/ZHI5SvCrBV/SApcVjKW3UY0hCucwGe6BTHjyi4h3KVN68Kow8oCFGCnHCguY+B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iMwIPwx+KeJQMMxjUrM2MDMxr3NvB+NTT4iBOwj4IYeJVh4LMMTlAm0zGvDr81HZN1Gp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mXNJgZNd4I09upuMjqsokRW3MO7NOvEOwEZaZftRnGG94YYrKIXECL1KKLMGVIho1yle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pslGB7CVbXEOcVbpIrogpsMwywqOO5kmWXXMMMRZc3DGJdcT6UqGWbtGFSlcMjcORgz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0qHViWNPqBYIgrqdCJizgjZo+Jq4zG3Uo7ljbFMyHwjcPdMf5YRVPav8QFc5dyloHuU9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4EDMtUKPeIsjeaJkLqODEFuqCM5a5lLa1Ai5L/caFKXoxKm5a5heZbiUS01xFqNwilxA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GHjp4yZQJxK2FdoQrSUGK1DDmoMMXl/cyiMZFNtyhuZj+MJniUwlw8wblhMPBJx8L5TwE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CHhYleQvwoBxN+zN0phdlKJFkxISPlhwxt0QC+JzJQ03KSWdRWoExJkRudxT3mh3F6gP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zlxFRDa47HqKrZeFQaqAKtTeCUDKYIjBrZ6iVMVOBVjnGn3EuA5amDYQChK8cIV6gZDU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r45gi4i4ntL68czWpcSQ/cUrD3EeVlVzBzmVZmZlAodzQMwGcEIamGCNziECZcYLhP1E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ZwWBi8Fo3zcxosHvwlhc99IAcD+Icuua08VHjghtANRruUcjcAh94mWIOKI9IqL1Bz7g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XUDuaKxTMhgdw0ovUuehMK9RqrlVC1lHi5dEaYtJWiUeAImsRMRUlJKIRTHOaTic6V8q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8B+8BYqJe7Iu+YcjwVB+CFJMjwAhLoS5osseBJUzHTHySrleHwbQ4YFTH7SLmX4hKzCV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ibLwLBDcC8JnqNzADA25l7WoJJpiAUkxbxiyTMvEcbqYiW3UxWGMclR1Sldx1iKgQFqI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EKqNoj2RdZFZSprRC2EEcCMvi+s352TMtL2SkOZgIRJthhvdEehmBCcH1DMJmW5lhD9z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SIXEyDmUNSlrZyagNsSinEMKymGjMa7Hhe6BgXXiJUNS5B1g+FccB2xqA5FAxdvepZ8x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xox1C7FFmbjROYOqiNUFUS3jMwkMAViOhQajCXiZg2YjjEpdEKCz33AXYIsNbjj7hKiT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dZ0QUXiZwQUyxWvUrESBnxB2MK8gJFV9TQWHlKIbfqM5jLNptAqQVvJCy1nUsqYIkvoI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TebZTKqjbmLaCPuWMwYIijRLxPhhMFj5I+WGI5Sh2iM0ypUqV4BKhFgIqhZO5SLzEcWP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uBW1zClbic7GKUzTM2txoLzNBhXEQkho2S6IVLXTC+EDWVLgqKKKp7iFZgzLdMFZuFNx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CDXByz9eAnVNcK4lOaLlGrSvmEqMCnEPE5WYaXLV+NRX6mW9QBKGKT1AxCGpUBHCZ8zD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afEAiogWG5tyHxQ3cBjqWGIdOoxY6DAt8sKvqF3mPfELtmba3BTjM3GbnyXqZW6ruXWG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BWpoBzCEfKI+LuNBiYRGLvcDEbgXqXenMBDEwZYdERqOPvwSQhC3jLHTUFr0jDC+0zZ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6yeuBa9yjtGkcJiSbvkivlBN2bYB91mUQG6hMstHuDKHgy1YmCZkZVDEpChbCEPoTSGI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lrE0LB/Z5rw/gCGdRe9jH8CBK8EzLLOCUsMAlupQVKCTp1O/xkEdSZlgVobhtktzxqNq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MANQMTKeyVfpLxS5hkOojS5ytEMgcRCXHBcu5iRnWVFsDctDOBEIwtTNpBURkubuA0lw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IB3LOMq4aluIEC9ykdeC1ldsuA6hFw7lM1V7IfBCpdbg1KzcCycTH/xgUv4IziH6iOhl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Psyqn5TtQoNo7mB0LhjkV4IPEAsteK94gsbZ2MvgIOEKLQabiplXmVbAySmG/ihEK8hE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qXRiDNCViZMjKI6tncjWBLmx2jA17s25npN8QmbuUbgscXE9jjBPcoPSXWgmNZYXuUFx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w5fKvEqXMwYMVA0lDFsSusy6x/aVe4EXsRY+END7/C/w2hTWk0X5ryJfjaGHNDITQ+41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PCDMSJqLuWqU3hQKjQzLLPSGN+4izkEyUU9jcugCZGNZcTBEUAxF1xNqGpL3iG9SoVZl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coI1eIk0dSwblQgnK+NIsvhY+ArwFTEij0ntPhNs2xMmUoJVnp4wTEXbOjHYWOIozbgh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KD3jVfmmZ2crLBlpVQGAtSb0DtgczFBEuArIiELi6Stvc3cTbpEM2QsbByxj3Kg4lbLX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niAt3MjcXQQAg38RVleEEvGeAmQpwJLljRiE3GrY2gyg+k3oCy4DAfKIysQuvie4Jywd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wnNBKEtEphKCUR2oLvwThS6lAUTGUwJDHccvErGO9Ybu8HhWbiojkUsIWkTwJGIdQFk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FPglHg8kucw8Pmj42QMrTwwjTTMD4Irupok5mVuiADHEgQmaLtuA5Gr1NSEL6ixGXQRF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ANTCXcu1LgrwSCjMGgcS3cWg8KZfDoizmLmZG5yhu/AlO/F+K8KqOYFSypWfwfAVzNu5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Kam4wTGPU6ImoEwmniIBZ5XmG8sp7zF9onRPmWtMwsBiqle3MbNf3E1cTgbgFOPVRuaY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25tZwuGYloqxMSp1dO5RIMS3KE3e6ylLzLKKJu4FyT4Ye09mVjlL0BFWG1pWkFzdNqFB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IBsLhC0AeoUk2gYzD6J9fflCwGJiXTKpyVhf8EyEDNef6ZmTPcG9WwQlKYrWO57iuXh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nhhmTRNiXeIhDrPaVbAXUalzZEQMQSrp35PxZU7D5ueAj4v8AAlnZgtKKRx4FixxZubJc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WMMoRuQMWwyGQ7RcparlBqU2yrOA5TBL17lNiJsqFqARPdcFcwszCG2Jt7YNhCdGoke5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5iwTkR0F5lSeUyElBxnfm4MGD4ZlzMD8GVcqoXz4IGWIdQ4HmL+Iisxj1BslvMcxVF1c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QqnRxGpgXLAx5l6NTksUcY5hbP48Cm9cwRxFHJmbOEJ6THmY0rU4ZfmDWxikmQzEbpjc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qMFfMODjuALGO456Z2kIIvLKOGPC2zYlH3KpKqUXA26iMjLGfWIGZQQs5UQFrxFbRiXt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byQ5qiUjEaKI8nLIvWPM7zL5ChUYK5dGrLO/MpZr8La4+JmPuaI4fFgrnNCliOqnmBpz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XjmVLgdEvd2I/geHyxe5x/4SZUbzFREyrC7bAQAMIrAB3DeF3EYVFwDXMEJ4HBDaQDPu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6y+7CUnEtBuyWUi+kXeVqVEeSPky0xJlJk3BxBZBM5lOCUGp1EJ8c3M2uWFCY4YlSmkI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A8Dv8LizCbiWyqgm4pgRKGwndxinRUbly/qrWWQdr2xOJB6lutl+Q4m2Za5kuqUh3CDa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YlKN/iFfUquPjdRoZtqWe1alqTaC53L9qgM3ELK29SxeFcQrNiKoGty/muCLqbZmKIwp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BKbLLYSjtd0TGWezEUH6lhjXBMmcFZmUYTosSbO1sIYLCxanXE+okBZvUrqG7pmZgMxr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ABDWbqMMjU+9BiXxEOcMS553DqiIAoyxpbqL5maZUqb0rViYZcdQygxVRKSYAdwChygl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kCjREwgilT92Y/hUqaeN19mHk8H4AxEO7BPWZEwqJg5j3lCe4YXoglraUCoKI7A4lqG3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0mdZTTaPcWBl6+Io9QwjF9zC3M0RB69y0KWlq9eBi5lTRccxDN58cYwZlz4uESZeDzcuX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lFrLNkT8Sm6XJP8A0Lg25cERjzr/AHLGPmg4Ix1GCEQcmMRGd8RvRRcHkGYgZioy0TBT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QWTRiGI7ZXuJagwSKezPtAjHB2gDVsiR/SImdoKy5+ZTkWOOMoERWFEpK7kCcl/c3VmK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r5jqo3Gv5lrCKaATPI6S1qKsNGFMMpsl5doVuCajNYaGYEjclfyR0u+5RTOAJkvMTwMR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OEzV4lgO4tRiF5QI0/AmJOZlB08YWlkoFlhCkhonxROnxNotqDgZgfOPCN4gUzAganbu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K8H4Y7y+VfkT3RGM8Aum5pYirzEjqUCuoGi9MHOGjqbITdE0XBliAy5kpxKNQ36y5XNN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2DhmEKjhhlJpzCJYgWzqUw4ZYhSNpiB1L4iGXvRi1nfiUTd4j4Mycxd1NCzFCVFg3A8K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cVwZkZaWKtBzKQW9pyhYlgD1Gtp2eWYK+xjZRssEAAm5nRhqUAKJtJ1NES1KbZUviPK5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1EBqX5Qs5h2SpzORn1AyzBn3H9YLTQCCxjPTAPGtrEq0JYdQZu17idDLConLqWnNIITd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1Q7FUsLGJkaRUUXcrnhYFrmgg6mypQ+INrhjxEpDlGcQRBjMT5KF7HuWyDfggJxKB4DJ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c4nNDMwBlqKvghZAKdrG6/CcpdVLlDGIUywKlFSpGIhqUnrwPyM2MGXB8MIefgGYqhIG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mOhhwQYJXKQSY0DN1mIxAP5hEhI0scQzblll+MvYz1iAdNQFDbM4OpXRxHaI95a34ltJ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apUslkzGqzLp2QrKmujtNU0gt4IdiEK/Cwly4sNyku8wzKOZlMCAS06l2T+Y2DrviDLt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BM3X1LTcIZAFqYSLiJbHMNbaFMCvUy0r7ibziK+BD0xx68LxpEsBG1Hwbm7WZFlKzhqM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bdyipOmLmWqqjLKwMmgCVUdzaUuGrpe4wNUxPwktvsM3ojSGiBKAJicU+pavM4gGKZK4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m/qEjNA+ZtmBmiVTZzKM7I2mMQ5IABWYnPgoXLg5lvbGO+0uivOuOkgwjjbiALFAW02Q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BdxIQd2WUk5mcaMFbi07nxkDAa7hu7hppLSxZnmLg2xMUlMqlmM/QEYMIPhj8YJjcS9X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6jE6wJHqcIl+f7N/1G7h/MNjaUEIAaXSD/UIK3q+yD1hUqjPqSo6HDL/AFMU4YBB52Nr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S6lH52u6gHfMyGMHeKEL6fFCu4GY6dRYc+hHfwDV/qbTpx47m6r8Lf6jVfsmNkNsWMRC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LXBCDDVhiUSsvM/0W0abfS3+oiWPEouJQg/epqn3MQ4E7ILqpesbjUWNZViY6mRCZwx4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QkMAM8zNUxbIB6PGKJL66mEuUzMwViQvDx48HUs1WZmqFZgpmWC1q/cyGHbxameIHrE71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1OWf3GLIAWJEu93OVIWRR9KXiudOIPmIpynNzEMEpVxLH6ERpC7pK4qNSi+iJtp8sTM3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QJ/tAch6g1qgFJZVbjMlMHRcBwbYmygr+YJXcU7iiVeeoIJzDcTMvv8Azmc82AqDBxGq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RiOIWdT4pxMw4cQaZQm9cYE3YcK3KxWUQU3T1EYYitqo7J7mIYDqY+BQVqiIjiZisRiS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GyMlgXAEyjqGVQIEqJiPy3cgeotTc7M0B+mX20Dhcweg09lf7lGAEX6MH9xwF2y06lQB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tAP3/wBQ0U0CgYDnsPctvrpeoeIhs7iEjsfzEx6K/Yf+46K4ln8AvO6h66twEode74j1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1s/xOQdQyvLulqy4MbVlhC09cgLSH0gNKlTuOmaxx9kOC7/sP/cKLd8lst8j9JQwTTxS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7a4QQSjCmvIe5SDW/wAM1vFUyKEuYv7u3Ma3oOuIQXQDFuQsPmLRX/tRwL6cmEQkaiww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YUJWpmZ8hcEbQoS0jcrcsuOpSbS8o1tv4oajuDLLoI1b/UocZmX16i+LSDu4UUo9wpqZ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JpNLHgYUpKKzBWdw/BEGoAuMAF4lEV0h3qKYJqE0DEIW4lyFR4jTCZgDZPQkxOaGYHt2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H+UySjqULgdRUrleYcWRvkBKKG6itKuGKXUrnQEs4XGtCGFYepQ1tMTcw1E30TKGzK7m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I2dylvULbbzBOG0HgVDxHtLhywN3UQvDiYm/onMILbkj0kGfFRgWaKlCXFFQvKXOptiV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E9UGhD+iEIPEFQYqSkSbXmaRNxnERV43KQ9n4SoqIsx8K5l2MQtDtXDj5xywWV//AFp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ChBaKemowAVTBGiufxM8BtZnVV9soS5R5YNjd67zCTwE+L0/r/Mqni8BcVrCWHS/2lPb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w/cKxv8ACy5ncuXSfrUITF9SolV2xXLlnlgnPcu4XzaqfTgMIK+UkevgFkZJ/PQayi2L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H/3cpuVrJbIwUBL1vMK+zUzAXVhUY1cf5JS4w7x7xMK2ospFQMowRY0lYyTo/CoIBd8+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f6mMLe5ZrRxKIteoRQ1FO0VEjJU6QMxC04myXwTKPtDdvh9RZCmLpSVTqLq3wnJgp1E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xCuLEU3uAztEbXmOrMbj3LoWkFFMW3aVLI1eCZN31MhlHBLB7FGE70q/UvmfwcQrNrWJ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GUtgrUOIsxWo8QsjBKl3lHesRJr7MSEE5gVFit3G1bepRZMwqFV9RKqYTgyHQRyU3FcW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YYvUEOnuXDuJwi2ssiu8pWHPUXgUnsllou7+5gH1KWfHYlBKuRpLvZMGMo4+ZYV8YA3i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6l8MYExvj8KpbGVKmQDmMgR5d/UdAlqY+pdT96ZgntZiGprWf96WYF2V/mUE5OZeaBzA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MRZEsC3F8EF15RKW85h6lXKj4B/aJRRt5SUR7KCxhdPJMJvRiZCDONxh83F/pStO4VlI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0TFJ2RmAXP5CAhXAV9EXEk2sGDU2N4YjgLNktahbgg8kINAK7+kJLtP7hXh6wOWo0MhQ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zD7lCaIkbEqEV5pxzBJjDfULvzKU8qeprGCEbW5RrMVTUFbuCEHxPlicEvwup08xfpMO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fee1jjELc7Jh7kOVhKQxZPZBbnYhF2Rl6hw1PdXLCVUspzBnMs5CVGo1UwqI2lZz1BwL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z4I27EXULghHPLdS4MHhCVmLiXxu/bEupUsbEwD8Ijgwb9xJKDqEaczERY3h5hx+kwbD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Y8V8QFwvWZkG2aRDA0uI5IrK+P3zncIt8ExbjIyu4h4ae1piyhTUwKn2ZlIOtQaHhKVZ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kQtXEkALt+ZnnU0jWvRGowPBBRcxZu3CJi4VXY14MOY+CvBqrHcDKj2H52RalK50/wBz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G4LmtWJVfxPei7pdfuM7MgboCVTHXzX/AKgOoMWv+Yqf40WIAVXS1O/UHSUXmf8ArP8A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jT7mAnUMJm6pp5ZNwRlShH4mA6IqNjUMYfxZiaGUTr1NDdkjqtxfrQrdTcDKXmVtj3/9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K6IYr/4HcKyxVl0Q0EuLgiNl2mLL2VhCZbnen+ZKXVUsyFRedkC8LsuPq7/uFxOUh1K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fF8E7HBMB1FjOXGkKVmlEEmUoYwRx5L9Qaqz+EqVZbfU6hKC4XUtLczRRts68KOdRSqJ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EStRyuU5SVKr7lDxdRmbmAFRWxfU4SJe5VQ8RLniXuLJZ3uYKCW3qWIzdTXnEWxbBq+7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oMC8f2SjljllEjXqVnG4A/wTM7SgwsgaQOkbe9TJgSrrHo1CECmcclTaglrqYnQ3ULAK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vepdwtMI6IVqhga/rluUO4ps8I1Y09xhGJGABO4NaY7ybB8L2QQuWwZeDiHR0jr9PhQY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pWYhipVKTdygVuZOYjPiBvtKAiKML+Car3iWsN78lIMryMo05jF92Rerj3lQG6sm1jT6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vbLjK9qlb/Ngr/kx1kvJzP37iOf7EXKpbpXFOgFAS4jMgDUV/SMUL+dZRkJh9xeXqQCu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y44ljBhV+xEIce2UP9zqqBs2vMUgWWxlmjq4Y0SvEMpXqqHCyt90y4UvbFd6RWppiwvM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77eIVVYIxGGyCLEG03CVrMwgKmkbR1bNlZ6JqT5liaM1+CKijUwbl7EHE4h3VMT0S92w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ICw8clTOCy20CPxMXl8BbxMYrlO02f4gCiJzPuYrwrpqYKlMMqo1KOpu/qXrY6xYbtj2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qEpe0K1CgiPtlF5WInNZj34qUQSgkcFxGCD7gUhiKya9QK8YtrPcKCjepjl0lXtxiBSv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FStqBDds/UZf4SpYDySmYvK7i86MuvDbGLFg9LXU3rE5haX5QVGYMtTC0Sg4lWe6Ydy7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QMAxTcCI0mFObmosJmuNu6YwB1CuzJ+CPGJLi7ICrUvEYY9IOJ5i7hFmWbhxEt+ZgQRB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aJjWIoIMvAgRItZhcifAutCkU2RaZlXwGEMTIzDL2bQnlysayQ5Mt+SdkTBZBtbxOBoL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B1Eg6hmGoeoUC3G9KFcjCrSAwVFdanv8P2TaKYE3kQhzFNqlDM3uZtYJdO5gJpniF1P1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bylmCayqzKD6iMx3iLiFfdFKTgMDGTfg+5WI7eJzGpQVjezxFzi5nb3Ly46DXqNo5qDi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cYxWJbGviRkswKrQgFhBKiwLmmsQUxczE9RgFPiA3csEEoVX1BhwI7IreiY1s0PMLILy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Tb5dokC2ZQlFQROUqwEx1DASFCYysQg4uJoAkYu3CTAlXOAg6uLqYtSwQzgVmcAjB4EY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2wYepvA8ElTUyn7iZpa8gilXiBKjbwCVLx0x2/UpEHghRmgw4UXh4A1lQgiQo4lM0nqT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9JLE0i6hqmbyw+HmY7m0SoTKKVczWShEUDKkTcZtplm2Z0RK0uiBjCLvEWYG4eoi79VE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piFglkN5iXKEb3MxLDLrbFlsYVQyVNsTjgzUxhEekSmY0cTWbLhFgEsjaymYIF1E1uDP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5VSw0XKSzljGLzLCoOoUG2ycTEreJcualLZYlU9QFVKAhWKTBoNy0llDCwgomoGRdwir8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QIdzCUt3cAlaAwQGjMzriVmUDUEVvl8FwKaLZfJ+p6xaXxYULZZ5fBwlJtdwsZH1NiwW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8Q3iEDM2COXjwi5I7fGlw4iuNtQcuYJ1JQDufKpRLVEexfEMrxfO/wDcYYBYuRpgkI4j4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IgkluJciOkSql1hwVFlm5vtSihHhD2gyCChHiDZBcFAOIzERBGYMuXUMJhuGwy/EVkyC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ieNR80bzUTjYhlEGWwBqGIgPUShNGCVbBJeWHwTFRLjTEsj9Uz2zUjtcKQGGE7mvqMM8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kwsvEFGGPuLnMRUwjsKuMI1WIqMN8pvbKhNTcveYhuGdQREzLVcsuIqwMQqwsxwqZMwJ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2yucoYmAuvvif2dENsTh8bOsTpn3Hct1NNlEpQKWN92OoktETFk4qPDBnA0dwwL3LlQt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iUbk1L3heXuOk5ogxYZdM6P6DLb1LyZGOAT4pWCEJXFOYLX6iUBHaTSYNo8CKGL4L0oI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uKsNueywWRoUcCpawlglLMxDAqYnMY04ZqToZaxKhKLjqYVkotORgMpzIkwlHUplz45J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9TBKMSjN2BC5tMMVrxEtPiYcSqGGCIrMwTKC44x6QCKxd+faUYdEcyhC0g1mAqEAXEYE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Euc5jB5jbJLjUGOaHxiMuoRa6nCm7IG9RG6qWvbcruyXWKTBlmbirG+Il0MdJnLD3C5h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yUX41mAzagsbzjarUs2iAxYI1kIhPUcYJf3jYeBLZIgPHIYATDat9pVqhHarZtnqnuI8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hIR1TMsAXEEqR0l951IiYinKRv8AviO0+53n7j7zjy2GcXicoQVfDkg5qUm40IrC7nI8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oieSYHuExZT34C0wOnFiKQF9ahK33FmdokPzDW4WIMmPlK038VBblWV4CZuVNRiJtGYR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WQqWNeAFG4QHc3CXTBGCvIxFCSrSiS63ByhjMJkQVzTwwy7YJWY4IFzBLxDFvBlLAmfi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YsoCmDTeYjCOcO8LrUKgi2g4lJsjeC1xNploP3xoaihoJZYFDMks4QVmpQXUzMnMaZik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iOEtdR0xLgBjaKpiwS9xAomTRSgmYDC6bjDmljCtph5gBjFmZUg+sqjNLT3LeBI8qR9x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WDAFXPqSn3FTOLmCJqMNMxtGWFmVQagyQxtNk1+ALITVRVzipzoGHhbRCSuDJMEyTEJk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cIqfMwfAhkZr+IeDzAYO5gsxElyOI6h5iQs5hYEFaizC0OdRRcdQ2eClVH80UywLNyqB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xHUGYixJhFLXExV4hIXqXDwuR+BxAXGO5ghOXh1CbZ7TcEzRF4HuUVmU8S1uZ1KgVHKY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xgLRjBFVKmGOdQaIqZZLLZKU3uByxcI+kyWyUgWdeBzxiC5lEwlVKwCswOIxlqCE5URn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C7nEosQ5O5mYaKEMylq9Qs3CeiaBqF2YFrix0phrcpMNszRTsgzGDrRDbUqOZVKseRpA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p4TCEYK2jqlVwZPIbMdph4ukMvHmmzEzU5+QouKkS/FeQXxlRIDcR1A90oIv5zeGo3UD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IZlB1HimjMWb0CiG0QzLXGAqXbjtzDco4ITMygqMrUUialW+BuWvxtolS43Ak44sQvqV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KVZLtFmWRF1GOvXgXDwBHEIrItypjxxEghxOUHnwGHjW5UqyGITmbzLZDC2Dc5l14HSN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rhzK6gVuKpa1KzKEKBXOpuQ9zaUDjymncKOIuWcq3Gbbi8obOZXd5iG9zsTMmLQ7j/Ms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BZg0T0qUH+UTftBnzFO5wofZDwxW0sYlFw9EJVSfaIZUNQEUtg4nRmVdqizjGK+FZYm4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hqBKqMDNKNqTHEHCEqDExGO5XhcwSiB4wgy77zBhDMARJiz1Rl8ZMRhEyiUQt4BZTWGo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bx1h4lWmLGqm0HMYMwIXHUGLNy1hDAmMo8SsLNscSjPrL0JqyyKXOSEFhKmBLgww8DLj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pqcQVymE/EWGpoh5Ay4uPBCqgEYzM1BhSGpvDaE3KuKYIWJUwBzNYnTMq2HUOEZm2J6i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QGjwceHDuHF3HyoM9ogYhaiEVhU9wuF3FlQsoYAibBcr8Z2pFwEUspYQLEqMBdICWYPD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jemDqAeyWlajywhyytywtuDliy6gXUohtqdmYe0CXpqCbbQpFuYSVBBFUx+LY8aFDGPm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LeKl8lS+C1RbcytNpUbiKVBoQIKseBl4bRM+Id4jZhkdeAZihxKxYqVZRcsMOsxtDwAV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VeCvF48bmoGfBvwbhhNeAx4qMNRmj3LeZ8Ts+GG4iMLfluc+C5cuO0YejLoYF/Ef5QvS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iNSubzEitZjWBYCIjTmEKFSlTac5g1RHGmj3zmLAMy2rhIR4BUpTaYRwmQFiVGYVQNiy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c7o5x1MVeAt0XFuVLupfLJZTFWGaGFGUskysobc6iG9x1aww8yUF3MqYp9J+1rMdWxO7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Aq25hCgzuJWGItYtZJyvUZSipcPU9mMPOKlN+JZEy4g18JJaUyqY/OB4VHxqh2TaKVic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CzOZmXGKlTBbihFmvBtsmUpu4ly0YIO4FYiVmC2OJbUtJQTOWMIIJxMsM6j4ktm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YLrM9u0JevfjM6ltYmUkxtQg9weJD9smgx9c5H3kW/NHPutMu/G80s6NcF9aS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6Ax76Lf2Rq6gl4GVI9J0pAU4pPfMEan+2T+IvE/RnhOg6ngt2ASpt8LPP58kVWtMtlNdv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o5YLUFvvS/6C0zpKtUAgrgmvS7Ny3VU7Y0teETKauQAelJrfLRlqJlfn8SJ16RHuMu+d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4M8v+tsae+Upz/nBLgedcSQZ1fOEFhiB2yh/vtxPT+yYnf8AuWbrpxSSWvvaSqqJMTCJ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ji+S+0eRXbVir8XarTTqyqnfpTcRbwyIsv8A6JG2Zm1aYu9gHb1adZ2aYSfBqeKlvyUE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q3y98Be0cJ6iWp+aq15TrTfsTk76elOc0d01xrZoHY5fcujGvA7Br+dHWqO6rQSV5fBi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M2aEj3joQeMt+womwXB2tSRsi0Bidkh8uy7ClUqd6eGJOol3inDP/W2TVR6ug4C79+eU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bjqS5HIaovgPqrDbRGS1uFqZPx753w+boPV7w1jVqCeHNt0VLXlY0jgYHcMBjWz04T24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cLJZ87nsARzV87jrIM8Qaz0eMoazHyOQyayxE+pwE5z7WXrj9J1I637C/X0YuE/ehGA/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io0+nZTa0pXE9TwsW5rZzrBcUd6TsC+NnIPQ0zKPLqHnnSX5yaUJsRBBJCz5wSd7+HTnv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hTgq4oQAp+/bfI52d/jrAJ2LFxmxwomIoQxoOhWL2iucVlmZfP7h329ZL4C2EqGsnJ3F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HltXEXWuf18/ohlMJALnyHI8LHLWLTlruiILKDjjiOFip2pbHBKnWY6hpTl0vL0Ou766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KsqkhqfPVTNq6fjqF2w20I4outMeMDpyKTopqnrOZfj0gp51iE0gLEvkEY05fFtU2O5i/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YhIuQpeu7H7m1YDCtrmppR80FeYsq+u0vx70XAgoJYkbmHWnpllvoQrKpOmG2m4WSes4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GU+thg7iEBE5q5L3C8SFKeeN5kcf+58c0V68DQNlxf6wRK7NEb2SqId+Md/VRUKmvqTl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dXgX+JQPFiovuOBfQY25pmDcBPE+Fe5hKd1z7RoWSWXTwfw1f/0lt1MXjAbzKwC98TkI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T7HJUBWQJOPvCMq3TSYorL8GADrrPEOx2Kax7Z9jL1gof6gicI3YU1SwWOCy+RZSUTlJ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2iThCKCSbudemc4Bfbo7FukDXznR0NcJKyvEHCFJvxw0qN9mP6QuEhtdoM7qkj1ok170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x29WtXmBWED3Hz366BotrlegHXLgbLkDmDtkOhehI2+nuyz8wx9+y0e6w05joJJ9/WrW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vbvMM0+5mJJmDlW8+6V17unEbg1tVZJhjiY+qcJJ4XH9wv8Ag0hhZFAV34ct9+CyvUUQ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rAmr0L97HPiaZ4WGT8KMQK8c7IorKqtFNZlI+2WpshOO31GvjxvxCJBLC8nIR5Dk1UlN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8TRDN8Nj7zmFYhKu3iLH7530rnd5nU0oeceh3Lue/89MlVlsGbUpLg6oi7RmgxaiRskP10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3mxzgt9x8fNPegQiWQdoJxs/K2lYrNQv1MXkwCyQNblDXNsWPNo3a8Md12lPkZvUH2fO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H46iEMbeCLOpVXXlxM69bjSjjCRs7YLnF/8AT3GDtOQ1QVLLTgfgE0BL3PR1bu10XweI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ojhaefBm5lTlCW9DC+WgYSjE9aaLUCz3S4kuZbLmjCD1Roz6GtW2eRGzMUHcYq5Bfr72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RNH3YqZA9kG0pNoK5teX8wTaEySeOPKZ08wU7G6mTq9EY5D7LFAPINJ8xrloxyUrwrE6y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YiYJIF40GtSeATgSXCE/hYzYdyXdxGOkIU317L7M29DL60O+/SWJnzFhqjDTQWhF5Nxf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cGJ0Gs0teRmDVpQhIL0l1k/FLG+cLym7H5NIt+TZpk3r5TwWaL1W4PZRxvJiLJnnpAgW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FLSUs980YPA+maeTpdSYkKA20dvv1La1BYbxgxM0/m0+P/fZdNxfz8qCbvUDrkVfSD5E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qiTn5dw/3jFMavYjJKEt4AoKBkqMRAguVFPgTSOczVMa2bz9VE1IxVvDXLnHP2Z1tnV/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gTNRckSkKOKmNZVNtxxKJ53NbJvyHkO3kEnE2D46avnLlluv8chZpjfBk9bJ4bwFkz7P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a19f4hwYw8UE3nzzZdI5l1N+IU5Tmn2xqPGvvH5eXrYqLX8kxIkP4qRu22+nd/VUNeB1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hWQv9+flBmp1Fy6rzvorxPm760eJzHd7T+Kzl8NiyZVMKyuFzbDsrBPmhmGKzxyZ1W6X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6NPjZiaCOsTEDT5V/nqfUXNIh9Z2N8a0iPfs8SHRjA51l57iJJw67tnAkGgEYyKs2dUH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BQMxZC7UYhQx05kSLK6reXWGPkegE1CeuQlXOS9dxT267kjobo8vuoHd/wC/9EA3PNpj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6xqBkCjaZ4JZw/GXXcgI5wVQLGGeCg1ainuYMuz1fh82nMkcKM+qOh4Uef6xQOK+HJPQ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Fytb4P7h2ZV0tofdz90lqqqyuPN3SnvVbN7fTbUBPUr2/wAeXXvF7fda4E9xbE1Yt2q2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XTX3+VHaoQtF36Njfnp/UA7c/KPnYScxpxrVpfQrh53A4jkgX5Gmd73+TDy1ugBXNZCML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Wsfvwn2Ur4b3uMkkvNo903v+xM+UyitudFSDGSfDU6IP09u4v7ySwGNibj2HHX8ffC//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98igWFVto8nG6Jfk89bPQZvBh0/SF3sdSVi/Sz4SDOuW/nQUDxAxF8bgxsjREk3N5vdB6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vrpm/eiUhPALZRqtzAtGdi6wU4sNMTlnMFa8JRp3aRvCO2lCPr7uDsq/foI23aB96NaS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oSU5JlxKxtSxGAlL9ccSJWQ3HTIwIKcpnDxYOsMY8PNCs7DNeT1pt+SD0t/VJ+qA7LqF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T6gJvZ9OVJCP4NnmwkCnwRzHieNVbskD8ZiUiiHsDu8cmj0qKXdsiF+KPcXqZ9NXZBFD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XcwC0FEoVaQh4No2MFvM1vprRp5AWGSIRrywTFdR5GgBVuGS6kZ60Of8lUzlnMl8uhmv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n8CekmufJvETqOIg5FyNrXUO/A6kfxJIvffSOiDmRk21vEfOkpZr3a9Rrf8ANECQROr8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8Mo3O2DDqPMNnjJkHwuvXTTHINlBUZcFBsj6BvyBq9t8rQK44VshcS5dcrgkVcJfYA3w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oqzb0hePdbf6u5Q1SwIege/RlqO5qjaMsIccWjFshhdweEEA5T81qzyNxt0zUUwcEnZP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EzW5tm0jbG7/seydfRHqZTWQahKzD/rKn+bQzNlYyQWfihZ23Z232w4HDITsIfzyfpR0x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JYJmLrEXXwg0FR44Cj1mruq/SzTnEnwnERajW5iwRO3pzzl+bTdLErdxh5zYrrDMBVKd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7kf1hBPDLRY0d2b6lSQsoy6ZWbtnAhVnLY8FxummYJVbQfmetZkABZNn8pQbL23XVp4Y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jcEl4zqqXY1yrZh8oubQhw0A/ccT31tNjDlZwtQQRjEvW6Y4aCxGJze++g4huleaUiKv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c0Ow5eqKvaGlT4veBP2HpIc94Pb5kXIFonT1SKE45P4DwKzRaonX+p6Ea31LRY7DAv4c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tISZFoJQ5MYZwug9nIQA+j1r4A4pcJpVHWIo2rkOiPuADgF98elb0xCicbGXhyJ3ChpD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Q3lV4gXZfH0cZtY9NBubrdxjGMtU8+8oEg6uE4ZmOp0kliqrChITvPMwewUcEu46m3Cx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s/wC9OE/TRAMM6/16iQdlLCSFBYuRlnJ+7M5QVv8Admbves0znOdwlOYOhtqBSuOTcvVDo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LxIqMks+zeFEOb0AqmMvEbmnwLqzUsI2DfoxLX2tkGbfVCo5jqTk1/0O+cxV9EyWUVvi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WnE3C5YmOFvn6COskM8Lo5EL0dWOnGsSgLAwGBUlPE+Azse/gOM/vQfNuGpqmZlJM+kC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226JxXKi8l41DXFVNw0fZvD2NZo1qXGT0Zqi7mPZbqfmL5/yKWueUZkLI6HC10psjUeSfE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KpumHC/BhFNMt89UrXzVlOG/bxFUFDM/OaWJg2ERUtkE0BsZSeGHIy4n1UHN83aP3kh3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Sk1qpdyI7NMyB7t1AkEpG84Uf8ANVAexUVRSwdD61QA80MRJXPdvpVpit2b23/cm+VK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ed5zFJ9evBOr69+Eedhu5slFD20pd3D3z2QQlRG6RIVZbjKZBEIFEf1vgeLB63UMv9N9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6OozQeJ6Qg9FD5x6Exw1PIgKZWVS/lTc0bzrXl2Xv2TzXp5A8AQJpOPAFqIIuEFpesUf8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3UGjdWQTL7ZwaThZNiNMVcyyfwHcysd9wL/av+bCq7hFHilKIhvKOlbStob0LRxwk1o1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9L2MvMPDhP3f52NALA93s8h97AqQK6Ygo0wiRws2AAx6BuuoL7OXBio6uWCKN1fCcslH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h1o84dl0LnQIsEg7XwT5uwWMAWNx/Z98wWAIa4uPBpy9pzLUFypngNPCbIK8ppfWDb175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k5NctAT+nhr5/F81otWFp73799QCaitIMAdQdw8Qc84hJHyj1P8AQdwYCiaPTfDq7Pfa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9Ju4yVvAoUJdnJZmKvRL+cM03B5cIjXn9JSeLtPY0ELGreVx4XnxWyQF9EhRel48e0ga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C1vHVamczyw6gpgO20WWGMAodXX49fIEUN5Ha52cMnqkNc9OkwY3SNm/kZ87aeghfIWX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RzVj2GJOgCKS4yBt6x3kpxLS9L0CqlHqI4ZiRNDesmeywRjooq6bTX/LZKC5X2y1fns0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BVUz98wST1oINaoRBpF+sipckAsFyS+EQNYKoy8iQkQVkXwjcD+1XeJPMI8LQadt9YNV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WqosjShgQGwNxiarK2ToiQSBE2yK2ZHm3hq+TprTgvO9OEHQ4FRMusprHwhDmGPMRs8o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zYJyQEeNpDFyxprQlKMQT3sVY+3Vq60MjqpJ3TKPL1/8ABFUtVNepA6bybIRdjwUfqeK4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LSyxTygV1ERJGjqWLU17VUtOpwWGcx753tGEfhY+6kCmZi/yLijHCGyfHhMOxOzcWbAH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EX7GLwQm5que9FV7b2pVC+7ati2kuc7Ud6kvnvpejWMupwsQu6+Xxgk2RRhZ4TlsxIJw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a/iyGpai8qJ0L3lZWQwHSLk98VvHiRATcGVM25c44677+gun5Pr5FPeFlK6kuDPUnI/m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ScrSRNilBS4OrTJS6Bhf6+orJtYSQk5aNBgUybCFOfbaZW5MPiTx4b7+P7pHZnvxUIEV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ToTuPkL2K8Sj8uvD3RTfCE4jiUY8r3bpECxZq95bI5tqjE7FJPA5K51Ls1QnGrXUMwVK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r3WJsa8Z9nowh9BWrIXm6+kYrUrn3ii2VepeZriklhO5MklSVDCIWMNq/wBYRQ9luepO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mC8FozGmJKp7U1kNQI8lLtfzpsUxfSfunpQFEN0UFWMCW035q7m393y1NfueKemb6d9L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dCqDagztCELhrQ5rGgunE0fWzrO8wJsDdzxP4mEvBldcias8D8oIjT3AgDN7oSmT0/iR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/ACbSa4ymySqjLyu06eYZkbfULUuyJ8xmxe7V4nwMCeK/JM/Dt8ni0hb5X7+cr5yb8Pze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sIgPqABlkNpsv1S7iaeUNGeZm5Tr8Jj+HQT9GHSbtGPpYAHijVu3nu132DLhc9oAnVdD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4F5tXpiIjabkMrAko+JqAGQ/RgINUp4thkbGROiJAwZXVUdLN44T1imp3RfzV2iMZL0p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Yfvx2H7kuO4avlX2UWn6isCRkcmK7gih7AVfG6XwWiOb8zhcq1r7lQe1gm35T9TYFqVb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dDun4U0CLN699Um+RiClY6VOw/cMrFxIVuTA4gntDoVTdURN5IIr5ZsW46glVqKAVZ2Cp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nr9ycJbTF4EJzIq0w59G7mJzhsRfEqbu8C8HhL9iRMzvNcKxo7UpcfAfcM3tkSe80CEi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7i+okg96Y57Wwqup0G23cwZhqTQ00zFgb0ERb1OFPJ/1+SItSiOknIeDBzR5qEI/lSdT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w1HbuwNtrtcvCAew9IhAjAhmiAFn/IuxnCmeoGVNdNdV0e9OeT0mTAveVVdbY1wKXC1A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YrWp2p5f+HV1DgzNdE3OsV6aTjKxQJOURM4qPlDXdNfhtKvM8P25nZgoIcOI/wB/eLIY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NJXkC/YYrpV1s9cduw5lEb8RESHD+OvqzDlD5ET8cS/FfM27LObmSv5ghfACrAZDKm4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fE9OzTmob5IJY4mWsvKAtUw+UzS4d3U7yt/BqlXlk2Dsq6O2nwwsb/omKljR0thrV5BH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Y7WGElf2yLLl0ZafpstwaxgD6tYPh+yiecMVZKc7NdBPnqPkwLXnRWdOcu03kUtxQwBtc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S/0xfv4Ddoar0Xjobbljl6wDSJfkpERgv3MwL3VMKbgF/lt4Gats+I8T95YBTB1165yA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VSGZdFAxtz65akPHISJSxTleaq25m5x1yArg1SC3gJtKXqwK9gD/AMwF5XksDrPrg4T3D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gYhgejwhXppJbGGJPzIEohvBxtVGRsinuGUZ46P92rI/ei0xkTv6JqwVPR440a26kLiB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cKWu6UpdJLZnWZhAE0bOfzlNRT5TgpzycJBYZU6+gFWe4OP8X7gKmsznCCmFhCpLtNmd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UVmrLmQyqqZGt9x42n/uSiiCqPKpuIm5tPCj70B1imC5W7iwFQKFi8EJaJVpnzy1/RcrQ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kJZuRpWnOdNaR2Dnjd468xOsVCv5QVmY1aAizSFFi5p9Obh1ELdAAZMIPu9HyWFcwR5f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1YdsQD0dishrRPqAziYIxCsfFWD6kTJ11VbSRbKEmvm55ubMft3bAmtm/wC3pmRxj07M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TZMy+xZZxL3LY2gJCR7+XJembgU6lZwfToI/VPCH/cqRxunjpCpL2OD9z7+eBt1X2mXk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WvS9eGBAQPRGSuxqRMQLzPyOQXCNVcgbL1fDK6cWvCKPvFZdZrCbJY7NtjGKIqLpleQT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kZDHRhfCJR3av38ES5XC/JCZbdP5zX/ST4aJzmSvc45djypvpDVToan/AIQnzUibVPPJ+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bxDeWTkaEgehINvJjVmXSYK3sB6lcxm1fF6AT3fUSlVQmPMCUx7zGWiaL3s405O9x33+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hgY5tIdqaxTNisYoDqHJLPp0QwAWJx+0ZQjdM5zjNcVPv34Wn3dLltDhSkPnCmTaDOvp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8Jj5C9mE4X7PEayAb0KWljjAqXdwqAgLt2OI0xQF8FzFRxiPq0z2BPn6fqQVIcpHT/oMT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SUeDM0ZJ3K7XSLKHuMLdSRdCjH0JSLYYdN7IuBo9xRfABuzyoEUMW1V6zpw4Pm0Ye4IP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r1N0mBAu52dOmgeegbw5rQf+TZkqlZ19g7akEzV6pn60I0zTG7aac5gCnzoMPhWDxFOMw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r8j6nvHW/R5TwMvsntxzBONFu1i8gSl7fQfCHCn8MniindfWzWSpiRV/C2wUwftXkel6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DrGt+nvWBBXfcMYZk+YSFFHwJYe1DIncbTU0gDvYciLix559lxqQ1Mp5l24tQcks3vIo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gbK9hOGxcMq5hITLMzv0XEkLwF55CucZjBw2VShpD578fFueKmIL0qYdw22ut9siVYD34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rNdyM2aCX0I8cAQt3JxJlW7TUIbpvrCptW1P2gA3WUMNnGu6NnLsOpEbCQHT+5Bs4tzU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VePA7nHkyKfXruQOssKAGYrWD4Q6iig9RHufNMvrE7OHvRGleJwUjWNpDTXtqeKfn0yJ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vHvQA+8w3TMg4kIQo6+wqliBFxvL7SBi2msvH3Y0kxypKIPTSQ7PEs8uoYntd9yGUqIF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4EI7N+v5cFR9yxIMOFviAMsw2w4PIAd4gE4SS/8AfKks/wBij47XKr5pBWAd2UGstFMP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0vP7LjFyXUUJ2L7ESPl0fpXvVcPuwHAK83SF41Msg6zQsuXKHPkdjWPpjXZTvyQ/RHSp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tqfP28dwLvfVKjuS0NslgC5E1Xx944a1ejYV1Dvv7YIKWf6a1zCGRC693R5p1PJ53diL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ah0Tkitxr9Qf/feS8e9fLQgmD/Gz5DFBysWGBUHE13G/bjeTV+OrwCobj77z5ksy8Utj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nQESii6RcTSiYCywpPo65laMgcqpu4d8vP1p++UvHIL6K0s8vOoETRWHFJfNqCCF47Ya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XiJ2ecnwKJZYwOBf6MJbOWBDQzVVXr1zeD5AtaMP+qwu08LZa2pau+EBa4aVXh0yG2HY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q9BooTmV3XGE+4kYLmN3EVSinBsZ9eODBJmffBd/4XNssvQeGoeb3X+4fM3/AGG6mUeG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auhxhYQaHRlLamknvZiMIR5pZtXY47Q0UxV5l9xfzAhl6Gt6f6mXQH1GOy1HygsfdgOF0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qfR434NFVB0sfbRY4vkRbUqtLzMYY/bIfPd44td9vEhJomGomYs7pWKCwhoNTXJbTv1F2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kshJ7YoHvx9xOqJt06hbk/vCFrEYSVO9lZMmVpTQQcmG/FBVdlXUR9RuwidtP2L5rfvG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TkP7Jg38T760uErkmnVgMTqtWDBCxkj5mWl6/wBk34G7yD46LedNrTfkdR0+XZb8wyci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z4Wz0p2tgZPdGwV0IHp8QgELVTuo8zHLwMCi5KHtxogpJGEEHxsQhktxXeclPtjgQ/35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v247WrMWQiE6GTGGBKEBV3WofdnslotTJJYm3gpnqNHNGxAD6XRsqSMGwjr++BLjpCMP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FjNDKrsEQa8cg9K/11p5Uifkm+HKPIunhGG/zL5i59UXj7Rq/wDtOHOwxTPaAW8T6Qc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EHR7dIMgPTWzde5NJSICy9NCkotLvmYapF3jUtZxqOO6EACQUUEjzzjemTfDAVvUOB5R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TT/J/gXli97/AElUo3DLGJDDJMKK/iezR9GvalJuedg1bs2gQaLm071w1EvmLDLEBGO8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iARW0EoBKo1ATy18xzMebSfPntlFo0dPJOuNmKCFHw4IA3KjUbYWyl/43f1b1Jetj4oz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LLCIg036639x5z8AdY0L9E/idzSRVQ737ccVVPvmmFjVS/GbYRRfwWLFuKPEOJwH57YU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Q7D9X16xNDKENKOCKAyE347q8BLKLCZ0ELR5wGmQCptLS9OVWHWRjmgJfwcwQZYWacey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tdNNTTTYadmt3rJD80VFSvgPOLBPFgit4Dz7mJFweTc17X1+sureH9ZmrkDd4dilpPOl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FNk6YZbKFstiNtkkJ446Y2qwO/DUHQefWqmnpFbGGJJBFo1oXhmEADVax1DayJnavwNy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ovdVpitw4ImbaJJDintTILgNMDAlz3mLrEKCdTJauhOdQaf+ymopgqDscqBnv7FGaEsM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YemQJEbfSU9UVoAhLdEGjuNLiojgDGOKpKCJtm5HKQRjsVOtMKv07qfRCeVabQ6/iujj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uDO3t2HKEDRKcDOkd/8AcR1n0usWyv2aSDUZrryShxZ74bD4xBQyM8NxgQBPuXrh1aKf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uN8Z6LJrhCjDrxJf/QRpNWwUUdMOu+vId4qOs/xs3VgfB/Yku95rlJYONRYCQZcv7zzx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dDWlECglWM+dveePtrI7Yo5J7pZLLJru5wiL8y4PIfBmCoi4nZQOp3OeKh3gCPmKPR52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ecKS5/8Ais4Qm3rgBb/XdJrzfPC7TDn3qmoqC2yquieOSSmznur8C38POTSEw/qkce6b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O0cbrmqO6zXTmOFa4swaLm73PziVb77nvnf7H3cwMaUPnami6q99WW6Siet+y+2YHywc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N0esisLt2CYcoq4Y+BfUuSKeEkXihgU4I8fy7m7D6xhyH7PbTzfaa+eCKo4aye6t3zJK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XnCfR4e6t2IEOqPBs4ofF6jQtHHAoIUXOiOmpQIsgVr+8QI+qzbHydf/8QAKBEBAQ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wEAAQARECExIEFRMGFAcYGhsZFQwdHw/9oACAEDAQE/EP4jjBbIGIYezb7EMTe4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TYdL3emSZy/ynxOXsm08wYZHzGsRZx5ZeLjId449Y4D+ufeBwLvCxyUewfy+raXaF+0de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4X1bL1J92Pkg+2853d33lcE/yHyBeiTQZ5nuPz+EMOr6WWQmWRx/6ggh/5/8AYLL2jg5w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8P4j4dB+cDXgBGGHZZ1DDjwXaKTfvf3fMlBMe+Q2pKWNn8J8BZs3Z6Idbth/Cs4HWx6j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vH/UFkP/AD/7BZB6H6QWWQcNkmxnln8gWS83rh1LQ2RPw03G5ZYyFsYBZZ8ddHd+2ukT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R2002NwZ/DgmrvGUHS0UdDBdEftlkMT+4LI/+f8A2Cy9j++MgKllkskHHkh5ZZZZ8DjO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qzbLO/IRweQ0ktqWstF9pJJ3GNh345G4bHVTWCzjOXcN5HosYO/4d4M3kdF4jo4Hp/Fk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2NsvT/j/2Cy2H9WT0bHreP+vg/wBSyO4aSqwlntllnGc5HCx2xXiIQ+7xEF95ZhHIOQoo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Y6d3kzM+CH27HMv1d0ghB6StHtjc/hLnBbfgrYTLzkEH/NZbhPOBaCT0b9WQ1w6sjtNl2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l36QZ1L9QyYR5Cdlh3MnMh/qV48nxzLC6xHE4ZZZtjcbpdHhmNkFlmyY06vQuqC9IIdw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Bh/BuTWb8AWF9wkdQ7ieT9gvAu6su+/9kFkNCI6rxwO1gg0eDtsuQZPUHHtmW7OpC62W3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cSWZGcfV4jmoIdjJhjZtmWQSWWIbNOLq2WOo3sQj2eT5oJq/AJWCe2ZHJjpsqdXdQQd/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SZqIzxPkcJYQwu3RZkd9y5B98PfkOc68gcZzqz5bn6j3ZVD3fRbnA8n1DYk6g0h0Rsu9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EerFL22YdwcZ8RtJ/FtvJCYgBzvIx2fmIP8AQxCMbR2s27Mi2LxPl4vEGF6y5Bl7bBw9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4rZZ8NFLG7kZxfdeI4ppeI8y8w6uxwX1DpJaFgRuqMZAHnz2Y6t43gTfrBPh7BZbbF5y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YtZfTaE+OnB5MuQYX9su3+oOM2bfmceFA9kz4LAx1vUOQyY8xHTx6SCfeQ0y6JuxfSSY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TF5OEYCOvhmxOifgDdm3c2Gdy2dEbC1jr2z7IZ67t6naNx/onf8Aq3b28t28tmIfDPkh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mR1ZDe4/c9sm8Seu4vKXkZc0iGKTOHlr/BvFVtvI4N1DkO8ZZy19SvA228PvL7F2g/Jf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J/qEd3i4St9nz2S39i7bbLCM+53X8ubSF6mGwwEMgw4cFtiLxKPYxfRvS6zbcZd/gRNW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kkmW2bIQS5bsJ4ACW/IciFskMG2J5b+3TFuRvU0Ux3RJ9ZPtaPGVFDHBnPue9tv82IYS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0m7Mn7vrgNnmXU4OpF3D88TXXG8Cb9YJ8Ms2yR1bEMsmQEplX+FBGwukNt1xtNguzD7O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sglz2WJrrdSLPjn8SQ6y6gXTss9EqjIjg6ZAXQwkffiPKZm8bAsjAQZ8A2Kv5dHvDt3k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5EdIh52KT7Ij+2Yx7PTdEMeAhjT0LBs6hh/BnxZj2l0Za5bME2hXshkEt7tfk8jq3ghs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h2vEu9stmAdPlvG/weWAdGLLON3bP9l/UEtE7ouvbTUoexHRIXmfrhQ/lWFr0Ioy7K2X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uTWbbwJh+4B8dRh0yPq3OvkdYJ253+LLVrhvLE9RP3Aezgd5F0/uGvbACPUux3DxaGR7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OrX1asG/yjbKLqXTUB0gUW3flvFu28Db9bJJlsKIO2BYOspdt/heQv4Qg2HHTWMIl1wW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YRwIUB9jd3YwOGAJY4/ZHaWps2KuFijTuMLEZbf5FaOQXnLXzg+G2JryBYf3BLPhhzuW7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t4I7TjDk+JbQm2ASr1xkHODgoyt3lsSHpZ0+rLLq7Ii6IwEj5GicMuosiNkrIDYYsF3v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7YBZnw26822wLCfYBYHyN/yAmJ+CfNuvMlzOFDBBu3ku7LBkw+zd/wDUKEq9WukmSdz6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YMLJjBOm7ZX3gfhnxIUM+KhP5tbbYhMEAchae3RPeAs4234b/FvIcZCm4A48bultlBw9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b4HV2Sk6syC9be8gm9kkj0rZwTprCWHJHw6siED4bxVbwQ2P1dFsLJ4AWbT0Xf3wsTflv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48iggEinRDJknpkpePB7Q72wRDCzd2mdxxoEWMkN5hPuGEOdx6yBlHbBh47Aj4ZwcjBt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Xy/SAc5sCyB+pJ028Dk6/nDYUqwH+5Tx9Ra+yfEcREmJbQXQPOFwLH3DotknUtif2vbM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F9h0O4/EdMJ7QmxVPNkAN6hhxqpSSbr5DkXTlU6t4E8DkGNQMZPBY+5J5LXf58jUJ8tW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OLtB1exD0tnhPZgmjBHX92PhGRgtUW4yNecERAX0Lr7DpZERuF6rcE0yeEkjCAfu6ddA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Jdfw7CLM+wLC+4JwnfwbbD+2FujHwP4N4LScOGLdvIS27AsUWnvqN69kPsDVASH8vW7i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LqnjwdV4ZEE4M6wvFfOAR0W3tmOPqLz/AN3mByLZlh+zHZCE/hBAJxxgAghdvIcvX+LY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sziGfB43q3478w41e58CXZLGB1Iwn3O7QAHiQNb7R1NR28T2ojyl7RDwfV+uEQ4LRtdB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fkp7HILOVdt4vH/d5Xof1HvbGf5eJYrNZm336vwgwiR6JF7/AImOUPJzpurYBe7bf5CF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6YENCQNpVuzZpVssJ4h93nIY/ZgMWCHUCEVJCLwsgLP+vHSuj9Q6xgbxqxnfZm7SO8KR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YR+wwyEmwgWa6p8lBI/5MmmXuV6RHhkP7sIHw234Nsc+JTMMx7ztt3Ec+OQoz7PXlubn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fSuzbS7LuXQW0SScSkArdgken+5o4yA+odWDtZsiioJCPqIajt46p/XHhTgWy1f1BkfU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YFn1F3R4n0inYtbbcI5HyWo/YjTbwgxLWLQgh8N/V+0RMD9yQssggYYBLhhw23nRpL7i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0Bf0iHE+rDvVugv1YGHrD1niLqN6cZ8lXOFCmpPtFoy6P28W3BdlMECCxX7Yhx9F4LO+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+stKIBJtvkmq2XVn1Lq97uZZBsIIv1eZ7YdfWIayrN2GEbI8Lkx8XvsRzlnw2LtKzZb8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7a7WGmcm6GT6LoYWuey7B6yn/ikI2/pdfqR6k1EmRt1urtSwpgq8k4MkA2aALWSQdWJH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8kR+RLYN14OxrbumVCDsgPZ6dTDX3b8O9y6vWHs0LsY9w9vsYupM9bbyMYbt0RbiExP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klrwRSD5airDb8bDyT7uuWRO02RiOp6Jj9GPQzmNpxjMl6jxkQwXhgBeTDAawSH1BH93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8BjcLWPIKQ/YQPua+jx2Uo5Hl7wnVmEpm6YcQxCyC+lDsvEQi8N1d3Qtg2boeTuNgvuE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y7Ie/wAz5e325esc6mM/cj6i2MIZel73Wz9vENYZeN/+t4YhH20nveQOzMOrKE7/ADE7M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ZZEAP7v1D9vzb6bp7lw2102jpLCM9BspFljPy8gtfseQ7I1odNjoTm5kml6Bw4yK9OsY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G2OfeTPdt8vu4R2WdwmDZjOJMjr3jbbbeOljhvG8O3IdnAtg9TpsGvBDqyW0CIdbCkA9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8NshQK+QDuMCcwkZsRWKGQ6pYiZ1XwswX/zHAdZNHTadOrSxd3WUsYKbY/KOm8bMRx/8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tvIH7L9Ni3a0Sswba+o27RbLDX1ZjuxAyBNF9T+U2w21t5cR2cdp0h7FpZY3dDkp6sO+A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bJ1J1cqXuwvcXhH4u5b6/wCp8i7JCQ8uhPu0tAiyuyRhttkRxLhTDosmPpu6Sn/y4Ad29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gHWTxao/fBxRZpAB9koGs+RIRv2CT+4BpxavrDGrE9Tt3dozryWMhsLdQTC/uRI+iHru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7+2IBZ72fSzxeLLLJ1DOMh1GnY6th4BOsOjjZXXrPp9NlnolqvaJX2Rv64sy+287o/TJ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oIBpIIP2fLoG0+WIrRiWTa/VqIQygXW+pCAGHEjfcB1BIdkOAWiVSb/VjnelZDe555I9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Hdo9xpy/GerP2O3U02X/AFSGbBEyA+IfbcLxt3bLrf4F4yyyyyLLoj6bIH6WM43eo7wn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BMFul4yR+mT5f9iX/wB7xf8Arf8AdvFvdHlkn+7IC32fkyz9LFfS9ma+uAMITWU9WnXh4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/XXbuDIWET2yO8mhkNgE/idYJd7GkJnCWR1MBydK8DhttttjCz0ncyzC8Xy22d2Z8c4L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2+4ndtjTydu2Ex6+ro3ZfvFeN4/6vqIf03/dnibvN63xvEw7WKdEpbIUdWTXvBYF0ML7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rZ2JX0WlvO4h6lekhiE+cQw2Wexoy2MijqaSFBZBPR8AbLuWIkhzhqA26QbTO9s4NZF1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mQwWxbwcHdl9XebRwhP8AchdIxIs6vaY85ACXSS3uSh6WX9+E0WUP2tzhQh9MmAZPow7O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IBrJOrYSwuoIvZftvsIHhLH3gPaQaxFfUS92GSsDcjDZf1KMgpvEW7l552RD9cxNXy6n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SWuBs39E/CURh3ATHv8ALxerW+thR4DgnyLrDoSNhnqJpLuLyt+X/QvBD4REfcWOifJR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jsPLdYey9hB5KZQHtxyCEeyDEBckO2hsCsY6vsRdCGto6I0jfVgUjhQJ6IKjhgcBDvqM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keowz1FXcGBIbN8syBSz2c9W+hZHcouEIjP1xXR5dPXB8E0y9XVmRnZHSBCCzrvj64dZ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2ST7rwkjf9aPRJhOCGRgvqXgcbPQvbY2D7EPQ7bFM9CLZb0kGM72zpsgbNO4O4ayZ26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xyeurRbW12bdjBGDHS6t/C6RhazbC7Bkeo+zK8nTY/Uk+7Z0QR3AdQR6JkmSNLTwsPCy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t+BztuwZGbCTmLWJI9XY+mAgni/EtgO2WXrtjP04kYl0L3kBQZykOTvuxukxa3Zcwk9s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UJu5Eaesl6Xgv7WFD9TfeL3ulRGj1LeoajdMAdRgM/tI9Xly8JKeLYLp6kT2Ugh3A6g2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t6mxJI9ck8eiCCXJHDaRwF4nVjwIwJR2DGNn7lapLTF0kBkEH5P4j2Zw9Qj3xDD1Z9N5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xgu5k2bvLqPVjiiehl1P2MG7Im8Qv3aGsBKQeDZuyHlnsHbAgcazyIzG9l+khtxL93eR6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+5xGr1Lq21D4Sm62nyHkj4JZZwIh87HDfqOJNyxmh+jbXUs9sehkzuCwqGmZG3WH+yns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DjNLyBOfqdSrf83qmdiR/bLa6ZB33eE6kmt7muwYZfZkuiX8jdS7LfhLusI2fpknVt1Z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1nG32osIMtJGRi/C16kOm0px7I8Wwp28doiI/gGG78B3WeHZesgZsr5K9JumRli36Nog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O/sgrQ6LQdzXB+2zqywJXkiOorbWYsj3fgtNe3vbIg/cadF0dijEWZYHI6e4GaXfovAL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059T7xg020oYcyCwybITntndkmwd6nWNX6ccQZZZxtsc7nDeCI73fenrdjqEvLH1HaSM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LL7kfV+KKKtjt2I092RkdI2wY2MQt1WJ8GA3qMBks6nh8j7nkGFt64EO8tldg1ywbN6X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6uiTQ/JYju1GdReL3ad2emRNmqz4OqB+rE5aZH3AFrhtMyDkgvdh8uk8XeH4qDAgIvXB7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n6IW/wBxjIeWiHCLj7QnVmxZLJ7CBEcCC2PoEF98PubA859agsleYgIFp2Fjjsxhheo0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PUx10lNBj9fds37fWW4b2/4v7K7P1hcMGVZfqE3ZnpvHGjY9rdEgdsQtpjVwhfbZgwSx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DlqV6th3k46ECfzL2FJ+Pcuu4cTjlnYTpZ1paXu+hGvZQgv1dnRfagHTI/s78hXf2xnl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D7gFJWTcy29TDVdB2vcB6gz2c9hWkl9vUHUnsmKPtHAdNz+vqYMYHefbMAeO/wB2KE6d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yz6If/ciTNXXY5OdZraA3Z9h1xom92eDEdmXpyduf7X4nqRObIdEp4Ly7e2ZHAWsmMLBC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wQT/AGfwyZb9SZsbe7ojRgEQ4Jnu6T1R40hEbB7MeCTnRO/qN1avuc+2Y6sHc5WHIncg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jtomWC07nqIetMkC1PrdeB4KDqWexM/ZWHTADV0gDHsLp7bQjokDPP8A924WTgdbFmS5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0LNmyJuAQ9T7wRA/u6JLIiIvcATryH0kHcnGMNY07gLqCBtkdQb6j1ur+ywRnfhaTQtzB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i25yUIo0J+jaXbZ/bRDYYL00Qd4AJt8JX0hPCUsNdW7esQyOmBl+syUG92TB1/qDo6Rj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bUdZdqpJiaE+Ap62IRlyZHw5r5G2wnsq0NsFgWSvH1kCF2YT5BWs7j4hEV2B+QCPvHiy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kXgEj7B+4VsDbF8l7MeEWJl6l8E/VkOm+8hjduzy+ogd7AI31GwfG8gjXYr7UJIB5A8I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tqM2oF97HekLyEYdR5kXaxHra/D1wV8sIDep4AxbeSz7g+yb7koE6sGZIW3dswbOkYn2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SxbEGMOSnWSj2Z94G3t+cAZd8srQkXf1LEUesl57wAHZItJ/oWB1YNdQHsA+JF2gQT1q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XWLz1x/u23gVRgn9IDGxl1eQ59cPwODYJ3ALdo6nvt/vL/co1gLMYQlt7IBhZAWgw62c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33CFj6LG6neaNZBqwfvh0sowTG93Lp6Q/Imv7PSgHbA++BBAzy/pa2PW+ojpn2xw+WSG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J6j9pbps+4y1b6dg7gIg/t9BYe8HpIk4G3GdeSfKzMbOWkpIpaAZ9GSuC7ySDOYE+2kE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scZyqW9hkk+oHRJB6IX2w5sBzbW6JA9wDsiYHBNgHMF0y9shJqdsmPoLfzxMGjb9mz+7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B8ZFkwv9LoAhnTDw3vYPiyIO94+/yal4Yh3wygWINggywg+HUcbbwAwdd2QZ8Bh5CDyP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ag4QJsh9wkKQZK/UN6IJhO4bMO56EFcjaBiOpL1AB7EIpfYsOIFJ9Ur7ZydMBg/nAas2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bl3+WzrLG7lr2zNSI432ng47Erg59cdiI4HteUfH0R5NsGxieucDN6ts+GRjr1/zGfR/9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ZZmzyGx2DxAyzYvVg+rZQAnYyx9pNEEM7l0dENcvUsj9CHuMwaQ6YwyQ6ya9ihJ9vpXV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qNm09mftiDBhYfVj6gLrdrvGJktdZ+2zwGHD1Pw9cH6khBuS33dWEYxvwnEeAtfqD737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7A5tr8A0gvkv1eAS/UGuQ8UTq6j/RwGQaZ/6ZdsOsl12RuFo+kl+4yZsHTWAtf5AzIx1R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diT1k5ZOyzapjgmF3Fl9WF1dBKRgy9Isguu57IM48yrrP7QBHHL287dolPw6vBju7sIG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ZSE3hv8AeL7dESju+uomDYiYdTTNvFZH2NbcPyPn+iHSQC2SdGfgTOdSfWAaQbu98Io1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9EflYa3XC+cBl9R04eFukUy0t7npGPWx+5/WIrftL4cBRqV4zoT+1k7YVdTHuQOQuyw7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4OSjhauw5qyCo/tObLAzua6IcRkfRb4oEwu0XSGw4WeWMYE+ih/1436s4ZAbkC7dwiIz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KEA2IIdwPkaNCP6Rr6sHQkVIvtMkvTN227nbxQ8tJ3Y+EQ/UF9zj23cDkQduF/pfQX9N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WzPJuvV3E8A3iSyYOSdCydz9V7JDrq0nkP8ALX9SLyFHkH4gWn3D/fDRwJo2WcTpDslj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pt0++NrlvcCw/URk75L+5vNk1kzWbD5sInd+Mw9rHDBAMIPbBMCRRy1N9TdMsQF7kesl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+y76EFszXCyftImMLoW52w65bw6PYQbTRF8DP0Lrkhk9WMMxsnyx+5sjkvYDuBsFhZZx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Zy4lqw2QXbJkQfvkFjRmTj0X/KldEhpwAG7dwYb1sP8AYA2dsF7BFqO71DOs2E6seWvQ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ReTpzJf64j7CX7YX7OlT5b8MI+5H7nqj8YH6v67+iB2yA6I6LxdMHVhxth48cMus43jz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zB6tkWfiOHjHBBhClXcwRD0s8FawmGZbHUmmS7bHmy5EFiwYzbrjZ9SDjDRsE/nP5wwN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4NnE+uE4NZyDAf7jjeP/ABnfqxs++Bxx9cGRxrMhveXg4HXA90lu2BII0dEgjf1amWCX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Ze4m7G1tiPcEF4I48reHxHnxn6TgksgSyR9jH7QEs/tj9nD2yT+kr2Wnx1GE5f6M9sy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orfxw4nF+i7AxL2H7MabsEY8xxtjBT1ye3jj3CzqF9S2QyxD6XWbOl13btupnLX9+Gc5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Fu0cQTwgN4EjctPudBons7whHdhjFj6vVoQshg/UOXVbfU/VepaMhXstnBK3IR+19Ik6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ZL7t7YfYxdMB+osZBZH5YIRZ84DmX+kn5LUvwmSDl3l54LSe3e92/kNO+GL6oNI0sC36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lk5B74azOFUhbW+5PixTFbOp35a7oQ73AlDm2o2F2A4PV16Yem8AH9hAq2Ou34Mpnc4+5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IvdEBTBekOaSeWGxO2JHSO+YNAsHkal4ITTa3PLG1Y2jWc6GGM4cMtjhnONiPAki3fYw4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4zJg8lfqV9T16WHnByfB8u8/7/8AY8+GWS+zZmQ3oR6SWMljotU1BZsxE0MgMmDqfS2s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D7lO4M9lPXhD1rdXqwvbIPG3N2D+t6ESgPbBjSx+wb4D+ma6nGUGEAm3bADCyU9jhPax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tWnOvc8PHqDxssLCOJeLLDBnDA0sWfwPkyH+48+H1DZiAeQ9YZ8iZwnUpvAyLfq9LbY9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uvKgsZ0iH92THtxvA6boRwvOBhuwmQpNxhM4WxC0e56beDd6srGQi/XHu6ot49kurbeG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b/mPOFD2xNaOoHskaUZH2EM6JP1P2EAZl6ESsLzSW9Fm7lt4SZ584BtnBAVnuyH9kMhg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xG/q0wQ7kv8AOOvyf6wjEjAoED1H6X9sJ9yNI11dR7CwawmtINtbqU7bYnhY3UddQpPR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Z4Ajf1f6X+tuQf4A7Pl/zWy+ro1nXqNTdhv3NXUmkrwWsGiwz0T65e1LXgn8yXeEeghO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sQdRtCMgHRg8BlrHqNNiUwGDZ/bGAWbV7PkhSOYO7D7tPuP2ksdgM2QdG0uC6b+k565A+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iT35ZBZ8s4XdwlhjLYv3xHqG7CK8A9Xh2kMjzpOuN5YS5fWtN2wZAdiDPZIlfUcZwx9d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+iVMLXEha3uYerQ+X0s6YkMZNO8gdM7dJ/K6lJw7LFmSbQ7CabGz+kqvwZ3INbHvGn0b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pLsGQTY2B9ljZI9hdSfoITstjSU7YhFoe4gvZgUmeOgSgsdNmrCfczGwWvSHKLISkiqd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D+rYbeSn2Mt+Qr9GUnsBu2rTCwsR9gHG84UyLL1tiOHvkmw8RyBZJHAg6s2R+SeGEhhW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eA3qfLYg+w2j7gTVl+jBgmDZ+5B+oBjUATELJ9RezpT9WjW1FGWrYy7Vs2B7Lrml+RdS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C2PLH1Ek8hTuDkZhAAw2Oosjq0ttt4QPdglsI6ii+wDRBPJELe5xZLt0i5zY3qCew01i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geLDwO4dRfczYbb0jzli1ffU4d+/Vk4kpgWLPbWvbLR/uFbtQyRlnFTJxacIw7uyDIFi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Z5I8h4GWmPG2y2x4yywb+2DubkhD8XjGOnZJWT16s3F4GF9jVgEKrBcmjPsOaN31s6+7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zsht6yXYd4ZxLW8ov5NTMgHTf2X9lsn+gXnHXRCsv6ryRJ0TM/X1C/oZ/wAUF9n5znKN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1i08kHuRhj4Exd+Cx48juG8l+T1td2VY4ONlD+ps39Lva+oz2k7uzS1Oy6e7VqE6yc2I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j3FlB0yekgdWjOAq7kMfJJ6St0uz5ZHBYL2QvGRGl4oy9k/Ub2H0f0//ANtQcH4Qr/3L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EQ3jpbXtIiG4f4iWZ1Y3Umn/AHbO0thbXgu7edtvpgcGOSxBmLFpGce8BHd4ul7yQWcBZ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Zmch+7LBCQDAFgxA8T99kbQlvspMhHpd/riC1PMJnnUwrFssDLARg5mX1ZfuRWeyEeEnO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12RYMIkYn8+rUbTr/U+Z3aTMXq3p1BPFgLDLMT2Ck8RY2z3EnXAOkD0kCsP9cRyQH1dF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wMTHI4z8AF3dtjxsPABdiOE7R1jgZs2xiPtPgecMiEj2OBOsq/q228BvTsueSmf/AOFi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b5EEW/W3Oudm0hhu/wDd5b+zogQizTbZw6Y62IynnNYiTxAx+No9I+hC4u9cFq1iOBrG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ZZYTCDg2yT5m2trKYYR++HqQwfcJZhm7Df3S9m2O+A4Tu2D+CGoXgPWNdzJ0S1u6I+rYY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/r/U9c9f9xnXgMR+rJH7jdzhgTtluAWr+7CMPJ1sjfbyEuoDINnxIO4I6QyW3jSPY8+D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4GrEuog5FmsFvpsyfhtst4ib1fUjX7bK/RsdVIobxR5YOPnl9h3/AHIMe/kO7sHifdmL6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OQLRsLCAsDl1GWWRtjArkounHwIl1PO/RIS+mJlnDxnwCzILLIJLLIk6suuHRsuFlpb6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9S5u0G1v9iTP9WQi1LvIsJy31HeeIbNv7kbw2IQm28s4HTtvxAhBCbNORsRMEOp6cjpd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eDznLIOC8J7OrzZ4ffHi9R8SO2ye29zxIRqG2XoXX3g8EQggfcQMY6x/u9cbqBSx51hb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RwFGeXocDeTnNuzWGzM2by/LZ4I+GWR1LZYfBQ7iZZxkEL+7w5QcF1Y8MREIoNgtBf1e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sssgsssssssss41+A4DjbEoNjU+XlMOy9wT8X4HGbwX1zk2k267zGNlnAQQQvxK8RYtq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XrLL2Ijg8iDBQw7gWdYExqK4ss4Ncd2QWWcZZxlllnBHA42OF6ifJdOAutmXIsvmcExy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fwIjisl1vM4urxPgf2fd2g4DgcBu7BosZkKFD9YL6f8AqQsOKzLkbs27XUhsScpwakSD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bdxfXA0Jd8D3yPw3IdifinGbwheq+7Hu+55I58h1xYOT2Ti9TxkEGQ8Tj0SBTq6E3dC6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zhti9yedr1i6Wy1wBZ4IcHJySGygxauxgyfeCHbbYbZ74K3CNcbzt9RFnUOocGOTh7Vu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sWK/4FwyyOBkewwiQOEAe4426R1zCcHsMrs2ELxDqwqbZrsdAIZoXSjuzSt9hwL1wfM8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zqHqXvjbeBbZRaeFj7k7smfIMIJcnoZPgBERyQnJdOMan9S7EQM4zbLCW2Jl7LKhyB7d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JbLbpOrtt7Iw7vAxvpS2vn7dq7ZQ72dINkF6/hPI98DbwLMt3jbbbbbeBsh4MQX9cZuz3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d2/cJ42UuC3J8O53Eckk9RmVWxZzHy23chuiUvq6e3m9R5L3wWer7xtF2vq2MZpex+XV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hI1vErn8kd3ZZHGzMPxLY4GG288Mk7gsh1w68Nj4Tngi7iExxwbv7mRQRyTb8nfjdzll5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sOkpd2Mtu0RvN3Zt7bxh6HtsaVYwqD59Wg6b/wA2rW/8QfYdbMz+KPJdyc4G8HU6x+54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N5Uex07DpsmlullnAbe57BANbvJdbEXj6L+0WMbMs2VHSCfBjPGQZGN9f2M3JE4GeDgU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ButP7kahGQvUek1IHbJbvCx72PhlnwPHnJvABsTIWWRBslkckNs+BPfiv9HwbNfURbdL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w7fmLLx4zX0ybsEM9tty2bpw9ssyzg6btDSGRDlu3ZdG3vbEDAWpKdEt0WcdSxEBj5gg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Zdui6nct/aCQ75xkJ4zjOCJS2223fOgfubRJLJ1hCQiy/ZwK6Mt4XLeNhgOPSyDLQl4f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wkslhxOrbZibJeeOzebEthfENiEyTqfgG7eDrbHfDa++Z6mz45DkCcjq220cslgz5kh6I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9kXWWXcuX18CMRHVtvJHTPkWMXsHHmXZ4WCSepn7berSe5i3gggggiPS9cHB7KVocaHA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cJZBZZZHwYGwaMHZdHc+GcEJ1mZmYljHA35HyODyD5MTMkOcNGGF944VNs4YWckd8huVk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33G/chuxmWHGxx2IbbYeM5OWfhG8Zxgy72OYGLrl9+IWfAs4Hrkx88nrlNL0xx54OQa8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9Xg4dG234bwQ5bbbbwPDbbYYmnDx4jsAWLFgXvLwOm7uX34j8yPhttvDeRnuycfAG1bI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HhuVwEdXvEFkFnIgsss+e8D8BY4eXYvZm145eD02T23h95yyyH8jeMs+Awz3x7j4F9xB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BFs9LLOc4BFsFlliwss5Y/IbBh29WE8XYvHDy+T7JOD1wch1fXy9W228N4HhZfEm98jH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zvz9bPyOBEwWfAZBJwyyzlYy6jtto2nqY4eXyTWDIEu8HB/B6n4ksnhsNse/wW20/jjb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3OoJLLLIIhA+Gw222FlnGfJ8CJl1w8s+2z3DCI4OH5evkfA4GG3ld/AgjPnxCyyCyyz4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87acZZZZL6ny+o4PvORMyd8F5+BE/Plk/wARDbwexHBC3Q+J/k7xsxeC23jLqzMcFw8R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cPy9cpZBY/wnA9/EElD57/iHxMY+WxB0njxPSReInkwfAjhn4+vhkcOpM+AWWZyexxvB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3gtvG6QcHGx8J4fJWk8Rx05OH3giPkI6ttthtjj3g4i3hjhMbxwcAe7G7/FttvyPntt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thjmefU+svMceed4HyfPifDeBtQ5A4nwOFePg8O9ibj/ADnx22355ZZZZ8SOcHj3YN5j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jOMss53uE+TYbYNvHxDTec5cT5nx223jbedt5LIC65yyyyyI84eD3LGXSOHy3k4TIbYe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ss5S7LW3khgQLeC2E+GWWciZ8tt+K2/wn8a04eRD0jh85D4M4ONvcwbZHv8AHllhJZBb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bcm7vw23jy2Hjf4xht4bbbb8H1E+8NkPUPLPi/AiWvBx65yyyyDgss53l+I2Pv4bYn8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yfyH8njh94feCHxZz6+BHx9fyMc58BnyUJ/P8G85/iZ8/U8PIfygl6+Pr+XLLI+GTyNJ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x/U8LgiHD8vHwLx8ff8AiHGfwHxOT/EyyyPgOt4eXd+B+Xj4Hyn/AAA/lPlnJ/iny828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fF7/AMnttsfI43k+B/luZng95X5+OQ4Z3thmlge2d2Hl4/xss+GWfDP8U/jQOWpsjZDO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g4fbzrg+QZ2/4oLPmG/5Z81y/DhujBHUBa28Ezbb8U26QW2wdWlj7vVhuz+fPkfDYRe2f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7W3IWZCLVg4INJP4Xu22Ihkpyew87/Jn8G8B/nD8CfSLDDgODnzwOuTneOzwEEQ0khGy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/wAVsxyEZKrrZyfB0zg29vHJy8h8GAfIss+B8Th+Jxn/AOE3jLPgfB958x8FzjYcEOH+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H/IP5Dg4yz5N24lnyr3bwdEu8HDyfE+J/IRf/8QAIxEBAQEAAwEBAQEBAQEBAQEAAQA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GFAcYGRUP/aAAgBAgEBPxA/0GohJl2z5Be7FklgmI86v4SrHjLLIjhfEmJ9le/4n+4O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eBmOCDfjzyeuXijhd7x5fIFn5Lt6LUj6PpslN7N+BDvt0dSRDI6YXtv4xHuLei17Z8iP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ANP8Ax7kP42Z8Xu8b8DzkZcbPncxy+0cbLHAfAjvI0tP9u046QbSSy0mJpZwwAkT2T/Oz5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awYA0/20ie5WHth4y/4duOdRLq3h4pbbPD/3l9v/AMvHHc/0kHX/AJthw6C2xP6hE5LL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yl6H0OeXQj1fz8A0f8lA27UbdLq9J/iasPYM4/IbuMtONxH9t46/9EW3tLrjsP8A3k2o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AOrXJMhyI9Xk+u1JfITphs4S8utk9ydsMnxgz1NhJ7+dyb1ROAjdX0Jqtw+5UU2/4BEJ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mlsoDg6n+T03j2vHHcuFwuhtsf8A8eP/AJnHt1hBsa8tt/xGmWoXkwJ/2IchjwvV+bbr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IB9jbHuB68nv1e7DbyQjy/S2/irtBkNHuW31bf8AATECzjLJB7duB/OP/wBG20yyFtjo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7bx/BBZLJJekAMJgspnt4jF0ghu2f7CNI+8XOi78nL1JG7d8fluSgEjXt2LepWzEsgwt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sV4/IbMshGav+ALEAQc5aEiXeww4UbeB7dtxk3xvIDsPOP3bHbtt27LkMlyLby3gUlzO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yEXVsM2e4jvg9vUtzbPtC8lppF8QyxLbovHg8kH1eNI7ELp2EPz4em/GQouZZxnCSW+W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DS0OH/8AJiOYfyHTeEzVt2InyOEsIYXbojAj+2x/eFehJvJrh5bdhO7frsODFGVmwLd1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eT0y92QxjbYniyb1dEpjFD8ynq2H4HJ12Qngz4yQTFWDYLIvJbxLjx6vxtiGTHa9vwtk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vWXIMveA/bb2zOE2OTHUsYU+B40C3nVLxhYDLBy9ceZ47dYOOwxvU9Mrb+JUtTu/VLWV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PGMf1DLOMstD2f4lPGQXkpw/Isjq7EOwExk9XjSX4ybDvB11N4l+Swjojvu94C3Ij/BI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3YTknuOzLAy98e8Pyy3cGHHgQyDW9rsy0OyA7Lb9iYpHwMU3tllluT/NqwR8M6tj3pEQ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7P8ASHbp3bpKXf8A4t/+ZGn/AC9veQzgg+N+NllLabxgJscaE4HyHxMf3x3E4e+PvEab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9sDydfYRQHwWJd3wdLLThrJsQILLIM4Lr3bsP0h48tm8l/SwTBY71I62zqMRxnxpdD8HG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03SBZ7Fz4y0d+FjDG8pMtE5As/V0Eu/QbDjNlkFkgn+ZT7F2guiWJUC2fAfbOPOWP5b/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ukNbDLG9xiUZE4s+Ahs5D4Js4ORS1v4hryNGpjiEdMf2eQYyx7n9XWdW9fY4oCyyCUJP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7LSSrCeurtJExZn+CT1IPG23XCbI9sJ4tfg+f0ZBe5VlnO8HOREcFvW3bbQYyZYjRee2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Lbec4yHBIILLo9kHkpt2yzh64H/Z78hkQJ0wz/A+dPnLI6z0w4222SOcmNRj4vykdQ2x8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Z6w3Vkxky6dW/RG4ORMgvJBLfLTwEch2Tr6vz5yz/Le/CyzgF5B1wksgHs/fuZB5DierE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4I7YepzLRdAOAupb+s7Jd+jUUxEFloS/kpsssghJ/wCR2WIM+znLLP8AHbbLeYxs5PV+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OTIlW0O+OXT/AEJZaSx2J+LNtIf4+gihssslCc+W2IiZOO0n8s/LP8j7zlc4e8sZId8L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/b8mfc+3scdCDq09gSH5Mk6j8PZE9/yIT0mczZ7v0EOKGQWWhI/JbxnG5btXjLM/xCzk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YxOI2acBEXLQcbPDIuQRBlvwMshV1ADvjd+jnYSBlj1K+Sn34yNQLLLLyQeS29ss5yDj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skDv4JIOP48LvnRnB0g4OSWM8+gnsdW8ZZzvw3tglPyJj+4LLOEEr8nXhl1Y+XsI/8A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jgTTqM5yJdjl6si6wfg84zgdd3rg4Ft/w7LZZMp+BMf1AssskF/zYvHFglu2ziEEWWfQ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wsGds6eCbZbyrLfttXq6Q748lAWZ1PA2zHcudTx+TPO/KW5NXfg3BLLbaHLon+JV5GJd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/dc4MDAnAF/C2y3gevgnbYc7Nouy1Kb3wlg7abst1JxkiUM6v643h8mzhh8HLFHBBgFl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xASo4SdsWDP8AbZZ6RHJD6QO2HsA8gZYSbd7CL4PxwTxDXM56dzdMDYMjfjszE02TqMyX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Qbblp8nxkl4B1OEiVa/E8cMs/wBDLOMs4cQLxDOHmALt5wDLZ6S+LCM43qyDg9lLrgn+E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ctODx7kk628Rt2dXhw6M4/Iu7+rZH/A4yy7T/Eoghnl/SDdu/g+Wc59bEuFp7BkggNp2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O+Fhwe+AzjOt4POdhif+cOvIvfB3N7kmPqOoJngk/OHqKqAWHn+BwTxsBj7E4eE+T4HG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rMkFjL9J3LbberYj42nHsP3g84/OPzjS8eXhNjjwEw7x6m6PCczin5x3OZ5E7ST1eLfj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kxDvxnDMRztq+Rr2AIvbYcvbBYyWnDw/bzafb8OB+Dzgnv4bkv8ALN9uockfAtL8ie2O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uvnP78BKfkMrbbZTiHvyGcZ8pxs8E2PCU+Wx/U6c43+R748cPA/Yfh4MzuTxYPBwecHn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m98AhwdHOd2S9wgnuyU85CE6Lds0j5HTPgtt+Mj+858hZDqMS8BwIGFnfPYhnJGKcTwv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kt4l3wPBZPRwfHrh27lhdgHuOHlfkw7YdcILXy2a9cdCLqMPkW/4F5vfBwkGBCHYxPTZ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5WX4NQ76urK4Jw28ZL1k8LXy9cH0IeQ7DCXqeA9Xnjd5fcnd3bZ/i2k4bdtgXeXka+f7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nPZCXvhPlmx1PseX5wnfAE4zqHIDB+MM4X8+bfjxH4sCVtftsdwy3bbBy9xwM478K2I7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7YPb+diwzhttreL8knnOWWcBtrhnGROjZMvc9T67l4wjXY5wtt7IjzlbfnBau/D7wN43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rOvII6sXuQWnD7u1jlx0R8eWnljdbWSy1sft1YJdgrdreT1DbDBtiDaliAchDZ46RjPW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Y83d28k1uhDz7hJF+cvUd8PdohZHOHh69h34OpJmQG6y3ogsA4Om9cmQvcmcIL/m1j1N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6XSXaF0gM7sB6tS1GFpbwVjqKHTbe+djEvKvGc5wSd5bxllLh9ZeuF3bpkaMqG/OFnvk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fvGG0Id4843LAttpn1dvBAbDjeBNu9yTWy0PLdly8WscEsjCWw5GpW/OeX7LXCOMfk+A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TTWw9gfnDPRBeyA9cMz/EjLeL84Y4Y4My33kc/OGP643ecZU592mWcGku2WI6kHUOzhu3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upg6W8F+8epLLLLLOT+wqyHwcZxhbv03y/CD+SgtOF21JFkg53Azh1Hl+cMcNvAbf63i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UH94W7eXZDikwOcIsRFsia86+RlssftpCMvG23sdfAcB3xlloTPtiI6IKgDuQvUN+dkM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3iytVsLeHhQjuJOzr1FvzsThkXOPE944G9QBw9skiXl2d3V5APZV6IY8CMeWqH+xpzgR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POQR/XI6XTrNz9SViAeoY68FWwQE7u6/J9euGHAhJ1PCWZBe733wuWg1liSPONdj4XUl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bD9l8sai/wCZghLCI1dE4LNQRhBXXhD9hG6T7LWxsBKDq3vd7slhdogLXue48Aztknki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e2B2bV6jpsHeoVuwbH0sbzwb+z2tZPfGP44/ZIm5ZHUmYRbnJHY43u9Wxp4GkdT2XQsE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M9cb9rxLC9LLeT8s/kh4Lku9cKSCJMe5UDb1dfsC8tGSTu7fUZ3adQsYLT1j/JAdsqvV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G0T/AEurTju1h6ty37IIMtverau2BE2BbsUdwF1fs8bLbx+z22dXS3gnUY6nG7WBw7N0k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whDDrLvhOtjl6vEE42PZDt2y1lJFIR07a9R1buzu0hbUELb7CLcB7GLhOeuPafg4PJ4S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uTPYSRM4HbhA2t4tlLedW3S7Q/lmXSWkiaiP6lsPXgG2i7Q8bbEeyQrGImWIPyVu7q6z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hDtrd5QmG8jAawwB8ssgbEPfAOQbwIU4Sv0cDbbxkjgZljb11GmGWnyeoz+X8kG+T04w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B/5tfkNncs49TwbHAo+A2n5b9s/ywnkDAM7CGs72tML9n/qF64BkZ1ev1EC4Y3YOCOo7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g7Za2dwCya9wBdvJX26Q/nD/AIHxll0I7gDCAsfZh1rLrOfkfllx2T7Cl5a2xwQT5A22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qtJiXL+1h1BPC0OpZhIOQHdb/mw9t24LB27t51nTMQazqykyi1NMs02FYQxkcqnRlkKI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Y6mjh1l4HjLLI49ss5HU3bYeyt0vFqWy8cBJ1ZahkDJJ6jP2F2FLFZPhOTux4Fme3bO2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H94OnDW9fGzC6nH5WxhBzUkazl6YofadMFwj8NgmHku/K6YyQW/y1EPVp5G39Qg6lVvy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vMvbLx+cdwdTBNtLIyYbbdwJ3wdRmUfk6hpVDXdpQV2yOkgds3bJvVrz+eCCDvjG7WBa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CUYcEdr4kWZCGNPbp0bL3N1gxj8MCdWtilqwvJwNscdyoWw6JabwcRxh7JsRBZPXx4k7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CEmN/wAQB2yPe/4wPEv7OEssT9hnrCSX8hjg29T7IkcPVlkKUkK7uKg9Tu2GTCVg/JDj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qz7LfWR0tes+uxO22/knqJcYZzdq1hceOU6siO8HpyIK+R1he4A59nL2eNuqQus9Znpa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D4li/ExL3eerVvLXHpyI4RZDuXtt7CiOft1C/IP03SyTE+mAdkL9WuDZLkBNbHhydYli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V2O/Xy3uf2U17KyWFAnD7g/BwnALGxsjDHcfv1BFMka9lOt2Ouc2fyWG3hknSFgzuVcu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+fUFl+cCtZxBZJzMSE/JZDG2wQHYWX42vl/Ilz0v4wt7hC7o57H/AFH9Jz6xrvi69SXv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h8nuE0W2dJd2yPZB/kZ8vHC5wGkO3z4Fp5aR5La8LGsk0sCO1QvY4dWhafDuTz1uts8Be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PbBBJx5C7l09kPRxa3bXLB9jHZOHpASAdQ38kZ+SLsH9WvTA2PMgHhCRtsq3j8W2x2yd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h3dMvwoOPHJ09XV3Mm6WHsCUhfLUn7OQGx5P8xxkY1nzW7meWFq7EfBbHxneA9jXlg6J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wSYZ4Igf5K8h/UC+wErMCX/YYdsh9hPkj+X/AM38LUqw3g5LvpZxlkeiFDg1847HCzy9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+LLHlgbxdu468csJccMZDyNXWEayz+EsdOsRsdyADK751d2bH0NlvxA2XaYX9IdLI+Sn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c9v+Z/tlRkAnD1atQklQ9cHwh4/PgR0IbCY/uBewWcNgP5K8CF+y/wAl13LnRY/Zac2O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Ohjek+PNl+8RmP5CIpeTjGcBgM0iKteqKxdTaDdgRnBg6P269lnO8gu51ayP6v02dndh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y9QklNs+57snb1z5eCEy8h3X2B/bLYe2n8hlwrIrJ+RQ7uY3WDtd7BZOi1/LS6dR8gev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wceOBGWrVuTZNt+fLxlg8gBOO+Qe9umCItPyU6xznDJjM6m3vuemRZZZhLguQ23JsRNg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upt1LTAJb+WLatH7KL22EQH8I7yIaQ2fYB7Kfk6x0lcyzf2z7Y8tCHZacT46Cv8AvDvZ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Hf1+piW9kuF1QROMEsdmsEh2pYfA3by7fC0HZBZ28A2cQm4WDuFNyBdEr8IS/wCo6Zad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YbD4kezo6kbjILZjIxVkp/2T/YB+wD9kmAv+F/8ANuVt2rYvzndgw4ZHCimEl3SkfhQE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EtbdrZP3kD+QJBLBV2THvHaxuqk8u9knNv2S62DHpt2X/wBeEYT5ImMguwh1xGG2/wCX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Qr7deCV9kLIO9kPURgDy6dt2oezbkq1i9xbw+HAy3rhTOSdRhM/k1S0+RtH7aHPJMk8j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OQvdrYcBwR5LTBGvdvEYv/xllgdXVJfxTE6fLIgjHYk4f3G7P/6wHUQU408k9zV+BiXG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kZtz7abVvVrdxyT5yF6g7iCONj/LVqVhwSetn9WXZJPeAH8grqQO4Py1m2nttvDPjU69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CThxITVu1s0cGPjIbvjMdcHSQ3SJx+N+gRi2UZBt/wCznORLNmUdJDqMz3l98vvBdo2x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FxcRoySNl6IP8hF2Qg+Sx8hkj2cHqBmsl8smvy9a2rDQ/2UW/6WOk1h7CZkb2WabSY4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ICdyb1atR7IuYBAPJpAX/LkZtFotnTGrpk6kjXy0h7k029CRHkIl5W/lqQzuAumQsYRH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67ltSP2BerB8ns84Bw9vMpBk/Uf0gl/UfpAWW4AHcpcJwdxl7jDqb8eAMEwyOI8QMB/Z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AvIX/nG6X5AfPuSY47a2/F+WwttXbKTP5YJr02CDIz4xDrF4Jbx3bT26mwM2w8uiEWMd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kTcqlgZP0v7kluw82Q/t/ZLTuAH2xfvAEWN2M2UjBs6OAEN4lW7UsopbIZUezxwTOPB/L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U2/eM+Lw23XW8fXuTuyxtcHg+REB9lvb+Fm07JAjFg6nonFnH9sWbZDLMaNhFv8AF2L+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vyTbdqFSXnsOQjlsZeeT4+F6fBNON4yLxwxIeHQSMS9F/wDiGGHw++QETwnAbkl+5I2D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51JPLLLODxvHDHnPpZ8GXvjII92NkHG08WpMLcOHPav5s5djL/7j97f8WvW/6Qf7wIQ5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Tl06szzw8get7aM78PfD5Y3G6iZC279l2ep4d3fyOvDO4yYedi3n9XR2FZ/BDtiEyGyBI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pJKLQOAR+Jb4SCxnlueX/UmypCF+xhpOjeJddwD238se2O+RUICauqf4W7+X8JSWWn21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92YZPPJFutoRtFSHTlvfDZHyMzqye3P1bbjku2stFo+WxwMdsJrerG7wsd4ZFnbr26Iw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KbApgGa3dmWa5lh6u3hALkrsF29xon/iDxNL9FggDqHJEA6ZBwSxb7YYJ49XSNBhX22G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cDTq7O56dXjkvCdttTL/AP3b+tD49c7Olk68uYBdSL2wfsj+xJvvJDPJery3r42HqUtY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2czJh21MgBgQnsj9g+Czu5IzbP8ALHuQp1KO5A/C2/JPgjZ3GTolfSycv/mR/IP4kXku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vxlHC9DZ9FpttlvPvg8ckhO41ru/cg2nx64fJbbW2XTL3bC3vBOHk5OC9Q6P/wAvXBx+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743u9WcdrLOtnku3kvzBey7hADYwBgGM74JcMi9Q7lpEJ+oGU8YdXc2B2vHJOXIdfhlD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48Sd2WWWfQ42OfV4z7Mj5bRWXuAfLpONhsX9shfwnUiRANmczIEZf9L/AL3qv+tk72P7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02adt35DZMZ/6sn7YTNgf2xY/sV07PWkT+UfwsuskvyDgSGDOkEoGtm4s9vb8TD0I4HZ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L2Q+Jkv7iuJ5mP0euCS6iT2OFOm0wIsrZgR25KMbCv6chiPCxDM7szEwfsjfb17CHklMg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QzLVqWOOsGH9tHEXuMkYhrqH4W7cYj4gp3A/Lup+rTwn/eoH9gP21HZ792qFvZ6Jg1t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+eHeDcfyECy82Y6WOtgz5d3uAHV6lwt/Z/ydM6Wv5DIP7Pd5GuKJ1JmsK5bOoXrf8HA3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hHV3O5CZYQ6k19gEg+XQ7gxO1meMgvsb8jMxnr1DtQd4ABIPUMSN/C6ycbPskDLCUbOy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lOrv9bFnvfhIRYzqKq9C2f8AyFpP2Zdi6FqhBekf0tHZ1bLA7sTL/JQCyxNOuLSFuWY1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ARpyRsWSzJMn7wCAPLLLLZkTMIw6sf5OvWWsbeZth0gk4Hh85/XGyldbX+wiHNbUkx5a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rjrtq72P5JdEDxv+Ep7xFI9OGotG/VAISJ44dWF1GW5OjhujGOuQT9MO3jqW8MG1a/ZZ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VbMNkW2y7fuWfA1j8bVgdYedkkUFyz+yVnOuHaC738XRbtxW5UHYO2WRyH84DPHtAvd1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OoNrU6Yzttg3iR94222YatnPAdnHHPERDt2rbbh2pXtat2oVvOp/svyJZDb9nGWXTd4b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tgkOS/pLJNIYdx7EYEkiG6C1kKUYw43qH8tC0/kbsPTJsI87vIg7AyATJ4s/2ye7T2Wr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xbewLMjuUcjY0tbTanIsO1wPWzNn52X5PZHbkOMf2TS7HjLqQeoB0QfJQF3isX8EZjF7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k3ljO5u/y/NyEXuTbtI9hJh+3R7Jf2P7jch3Gwi8YPSA6ZdZ0j+owv8A4kMCX5eSc8AE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ZZZxnGcEFnEuHbtwrdrpbtWrOOzZ3dOrywtl5fnBbbbbyBmYwvqZqZk7Cxpay9R+JZYr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T9msMI3rA9sGEkETZEsZxD0g/I09xriADOMwkdtHcNZKWW7ZB8DZcnVrayXokIpwDYHUr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tyuLUkO8JtnJpHdkx3ecpOrtFITbSELS04zg3ryPSZkcCy7X8Qjf3gsiTLHiqwIB/wBs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/qNN/V3MyyJNeAZyt4htu5/iHIRkN+xHiAuluzA2Q8JL7J4stksRM65ws5JcJYbbZepdx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YEcRhB23lbq6gCw4EBEussRJD6v+EAYWT1EtpwDL9Rn8Fj+z1Z3uzvqIMM54bwTSUOcB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ClivdgtlPIXazL9s3X1+Qyy8HBs9E+/Bb8DbbDbkXpZbV4eTf5aLUvfAR8ZBepi8cflu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HjVosjJ85Fo7HTgR5M218LG5HAcZbbncBvx+Hh4YsPbqP6XqGG2Edcbe8HG7xvC8A2zC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kMZHsfIcvBdT7l+TIzh4z4YRjqW8xJ/IWWo+AyyfhzBBwyyCY9LJ6tuuV5eOjHfdsNdv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4G3hj23u9WrvPj4OGbY6LxdLvUxBduBzttsyPIixac4WFixy5/wIPIzAHCz71mSTrgvJ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7ZyrLrhtvGy8C/eIqy5KODh4bW14fYiLe/iHw5W5gNtttttvOfCtl5YN9ukXpEkMNZe+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SLCLMM5Lq2GG222V4hxWdJ/a2tuB38MyWcMXUjd00mw39rHEu8Dbbw23q1H+KZPATwNd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7urYP8N4Y5OD6Z5eOCPkNgy9Rpj3ECHXDeXnORyf0XSQd4BENuluRi7NmWpcEPDiNS/L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ORhmSCWxOPg1IfByPHnEN4ID1eOD5eGy68B0jq0vHOy8tvGXnkupbsZJjYS8MoZggB3O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u1yx/gYtFJxmxnTbx1w99TiyDJOHS7RjTOLyzkLyb8h7ljPrg+WN4F53Uu9t5Ud9WTeI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2HU864IYXseAb9nyyF0LXgLuWpxt9EnFaPbfPj/OSSCL8LCO0FYOuMhfwsBI37Y+stY6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CMdCdpCPnsp13DwNujDbLqDOW8DkOySZGPUeNGF5d+5b1Pt6h1sPfcQyNWEmWOZa9P5L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yEp0tlnz/STnC3brezgs0ssjVkNncdMsvETb1s/2LehDveH5R9dAfnB1gyOA2YdcPJwM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OrshkLte7xesHAhrwXCG6/sjJfq/km4QJvqLuJtv/wCOfz/F4G8ZZwU7L845DlLLJ9u3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vBVl9Gwy7x0MYg7Ee4c6t+ukQLIu7bMYLJIQ6hDZdDh2YzLQ8vBeLINk70useWeLqZI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z/FsiOUsGJsP2XG/DwExOHnCRny9MsxyWNiNtvDdceHGzC6yHeTiCC6duxJnOls3sb94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4QbzFSUhRNLzONMWMngiRyddpChjEE4M+dt75bvMzjZYPq29s6ZYy23jYeUsksshwZmW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2HHrzh2suvA4GRL/7bSX9u1Iv7ExwDYLutXlsdkOcPcdT7PbLNgwum8QfkO255C9ZDdfJ4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hh1ysnJ63gYwyCWmyLZgvLeWeEgsssurbs/5Fgw8ANZWU3qcCWnfALRjkrJRau5pDwEc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wMFhrdJ7gsiDkubgsdEt0Y+M4XJjxD3HDwcT77YJbe7DLphNkBMeRbFlnOSRxlkMjDcj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l406+WHUTDrgj38pZEZ6iBnBPUml6m2Y6l5BnD2EsTtHHIOsvRySCW+DOVllbwO144eS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Z5djvhLoiyeCGX/AkLViSNiNkzhneEIwiONDgnjHORP0xPTPB8HB1EMm8DSewss4YcjO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DPUxnaG7cHhyGsn7doUO4h18Qsssss+XjIjj1wTbZem6W+ApX2e2yLx8bLD87Enc8Hwf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3cyVYwLFs222yymYUgw4bEWR8Z8ZzlnwMss4Y8Bx7mG3ZjPOSIchhi8fKXkc7y+8llll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cPnCbAeEuqz7Jch4bJmyIUhbJs4W3+C8B/wyyS/OQZJxZfy3C9OL1wRyEET64bbbZY+e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ZHUNvWfBNjvskteGzbxksh42f5tWyOByNvGcFhbaLcKIPG/4dHBg3geM+8EcHJ26ZcF53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4Tgg5zrhiz4dDqWYlO8DxkW2QN3Y2Z8HvUcJ8BKXhpI5SnCcQG0IDwSaZJ3JsGGSZE+/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cP8AhvHiOCOU2TjJLJ85L8+c3k70nGWWQRMsnkgXUgsA8j4ZzKt52SeDIWGHjb2It4MJ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O36PgvMcH+OSWch18niXU87b8DVq1t+NjlbtfjPvLIgtR1bybD9vV+z5wPW8euCL85Xf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g/xfg8+UO0hWZwtv/qyyyyIRsssvOD0j3HvI8PcxHBwAfs+fHIxxvJ8pwWdfI1C70/0P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LJgZEXqzR49zHImPeX/F45y3kg7HwN7ZH0Md2HDnD/4z7NRTEHHjYz5eXERxOOXrgcye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LJmPBecR2bOCeFpMcusbZWz/AIZZZ/plkHAcb9ZZZJZx7iOZ729Tx75yZaT8rv5fjLJL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kOp+PYjw/YcUD/4csssjgDP8Nh+kvURx0OB6nj3wcJPGTh5IeuDh8hht+M6u+WcBZZZb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/wA8sss4DYM/w7+N4bbbwz7EcBplnWRxZi9fDwtJLLJ4PTgOHz522HjZXTYWHLMFlnK/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ss5CyCz/ABf8Rt6k75EeRHqYjnfjvDNl1Ily2fOQ/wANtthtnjOMsmPv2J4Az4yyOAssg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z4HfHiItg7Z5bbwW3j5fY4W5wXiLYbbYZYn5I4CyyyCy1+RNh7YWWWcEssgs/wDPnDe+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35fXz+xxkHEQ/W8kcHI4Btj5E2HtkHwc5xv/AK+5BwcryPrx8MG8j6t4G2PgthtmOott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kcb8H/u8w4OHyfZfZevh+I+DY+z/AD223/AiOM+Djf8AxbDsxy+Dl4s4H37+GPJwus5P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jvnc/xI434Lf/ABvI228Ajl4sh9HHrgOXn57WWfJE/RwfGWJmWWWWTBBB/mf57/mIiOHy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zb+ELuNq+R0tTu9cH+mf4bb9Zzv/AID/AAPl4yVNsnJEMuHzg7jgLLLObJlwZkd98PTL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4I+9t5OFu9n/lP9RvVl7wcWu5Gx5yIss4CeBzuNFtllveQP8AbX5HWGTZtvB8ZzvBwP8A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bbbxv+Wuiw7OLdkH26JeVBhPltvPnhmTPtpB5TSSyz/Qbbbbfk43/wDwd4zUyRwnu3Jm7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kF5iWWSeWk4IjX/z7b/43/I+1bQh5PLeSzbl/wALH5dW34IgXhLn9iXylln/AJd/y2G2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cs423/Dzz6423g73wEuMngs53/zn++/R/qc7HG5bvyXQvEF+h6gvLs2TPyf/AEf/xAAn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AAAABABEhMUFRYXGBkRChscHR4fDxIP/aAAgBAQABPxC93GVX5/r8DiVm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AlHzPJhiVc8x8whRPUHuFMqUNYlj0kQFpHEaLcS/AViMtN/uyylAEBiGdJHT0YfUY1sA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cDBVx0hCX1pISaL74nMISaJcNhnkTI2PlSVLacf2htgPM0bPxDLb7I4LJLw5DNkOYKAU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E9MTBDdNz5+peIHg+WBdrbOp3Wy+iGKTcaPZu/qVQBrB6DX7jAOaxKGi3uUctviKMXF11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p7JzqehLhqZ3CVmGIxzf4pYTOZVwMSrgDK7mlhAhjUIwhma1B3LzOJXBCHMNwfv8EPMF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G5WM7gXTMDMFmGMSziYeoZ1+AW8xS1ATt9fBuMKsXhWtsbW3SNI9kJQe6DD3EUGXqYXd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YIwwrSVUrBk4ieOElmERP1EwKCY+AhmAUu4Btho9030Lmp0S8Qc1xEWTTO/9wzGtvhiV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fYnxmZRR6mGiDUwg8z/0bRHQjGGIX3Btlz/+hBKOD9JiwqvUMsLFQdjqFmZgoFfRmYZW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Oz+SU1uHmTMeUy2zWA1pKmU0aDLA4Jrc1uE5jKZXc4lSpqBj8VmVMt/j1Nwxv8U3BKz+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n0xzz9BQwjf8ADv4hZiCBQe5bVKVWhiMDNTEw6Tz4mp+D4mZWnMvFZSPycS9ApM+Z9YJB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rYT4h06a4JmEuFhiLF6IpGOVy2Jz8I9qGbzzE8vReH7IKBW7U/UZp+wngyMj8EAYo4KX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q9fEXA7tg1qC6ZgVt8EMaxAvR8sCg201WKiM0Or2emOKB5EFHiIXxtFHyTSiImJuEqO5V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VEIfg1D/APAHcRuE3AxAgZfwSEqDcMdwhUqVAgcSpiKpx5g/kGpYqgFq8ERbdeivJhwL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4M8HEtoYwBjvKSwniNXmVIMBQywxHjcbU2ZyQ6MxyAajqh2jmXLUuJk3LzGZXi1OhnBF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thKi8S6IIY7TsYuXuooMomEdM9wGQ7Go2IK1AHuXi/x/+qGI4XMc5bLMiKiChwv0n/sQ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Lo0jnMVKS6tFnzGBTalyzEKV9eYdKq1nbMI5IV4mLyS0SvojNelIrHaq6lb7cCEm5U4/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VSsypziPNw8zcXcNZ/GkTuG2ctQuDK5m0ZtD9hFg156RbP5hR71KKWpURdmM5DUyLIm0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8pAq59wGj9zNUBaBlQxLlU+oDfcvexxE0DCOVLNjdJHlgHbuUNo9GJKtknoNvW/uVhuL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wORxKvCI8CB1XdOXzuA4nEcD3fUKMHJM1qiZagDvPiX8QPqAEy0XAXb6l9BLXR8sd4Tt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mIAo2B9RsGxKw2agzn8MzDz+MbnmbgldampWIDAfwTMIFfgTiGoc/ioGIEYQh4ISo3c0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CLiWmh2w6o8o+kzAIfkq8Bx7h3GmAGrhWDMREJbziZitIzWYqRiU14hoFxny1GM45jOz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K6smEQ8CxMN3+pj6SLmk1CDbAzc0Hzf+o2tw3FIIZZdT/wCjMncvZLTFlmaCIcfckTdg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+cQNxqHREbYhZkbmGofSAlo/Wn+oR+hflRbnqYDf4tFlhlAaZXmJuSsMpiFlwuHfuKX4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xSrGxKZDeRl2aboO5r/8Y1CiJ+bgfU8Q5mK//BNys1A4mmX4lc6/BhlycAU1jES4eDqW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agB9I/LAGovslFfEUieYpGP0mWTTh1G5MTIuOJ8GXo2VLUl3pB0bNwWRoZi5VU1UBh2l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dC5hfJbl8Ky0lCSxtxtMoWruPGrsjdkpt2f7EogVbJ5Iw0zQW2/dJMe+cR89RgsceIYg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1AK6z2zwXKXb4IIHUoHFHbAXL1EPt3GZItBafHiKBFadCLGPwwPxU4qBB+S/xp/Dn8r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VlhmBiETGIQnv8FXKLmKzFmAwAArV0EbNq0S3ybVCGHoN3quIA2VPToIr3THaPELSZCM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ERDEbBZBsjzGYyYanjMEMzC1tRzRVsVFASwBcSg2GcrmLmPM92wD9XcYoekH/nbjFc2m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+hZD8C4ZVFUulqh/NSvP/q/B5QqQtKOY83/movvi/iW1+C/HDnop/cVubXzLhRmTFmVK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4aCOFMlYOYagmQzKi7epC7jGL7rzK3OJWJUDxOIRlYuFTiMM3NMyoahUqEPwaYQPwRyg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l2xxZDW4JTaLvlQ/7CW3ll0a7maGEwMkZTkY2ELimHf8AkVe0HmGlczIsF0wjhG4ueIxY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pkCsyos3CKrJAJCzWSPlBMLb5mVFmSIiQak8QRtByqYcF17vuWvCXjJNFHAaEXgC8TE8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CdfuB3mX/wDCA+AhRqWdPuHluXXPwSlrzdNkpq3IpeyUmAXlJ/sBzljeNTFQlZ8SpzAq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AQJh+AVKxKTB+QLMMfkKgYgZx+CVuEC4eTfNdq7lwD6uk+IYm07ZZq0rxBCgaGPtKc4a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yGI0suWUPmKIzs4gGXmKMZjoqqj0uodN8REkLyqDUrjdVKws9wo0VcsQruDmNY7dRBii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o8j6q/3FV3GkIscStmrX9jB7h0g5g1LzK7cgfpis/8AYGDcIF2TBYQ8n/mpUPlly4qI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IGnUuXBlx4r8biuEsb5x+DcJdsaZgK0zCk4/AfipUrMSfxK6jcPM5fxxD8niVDmE4lyo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zODDxDLa+ZxBZcLNmusxLC6g2D3cc4+pbYsjCflNvPYxfcyg+oxdMS1JKaNMIf8AwSq0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BykzZuAqacwEtNCwO45s0RgpktBqxTQ9OI9aNjUYgonI1GH3NcFGkyOSUs3+XqHvOdnz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EXk36ZaSnQN1M1mjxBA6gvEPuD0XK7+iCGiFvggBvPlhaY+4QhDYjMoAS6il8LqWILaE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UJX1OITmGPxeIQI4gWQ/GYQgmoSppAnFwbjiBCAuq+WKfeg1IvkQRzxBAFuHYvNeqxKD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MAk0miRFWRSoyuEsGIkqqh2iMqGIsjsFirGYjExFvHEMM5jg8xW8RAFiWQl+YZHqolrR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eYyw2zKBAjLDLtjbQURcxtiZlynO7DA61zJFrcUzLM0SeVNsdOY5Y/Ait4Vq7z4s/qXU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9DxH96XLgx5nEqR8/9S9y4Qgx2vwWOEd04l/gLlNE4ghuJZmBUqV1NE3Kj+XuVKx+CEcy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Y/Hibl2mofqPZV0UqnmNlZ4ieioVorCXwv8AsMWNxIJqCUCEEKs8xGz9ygIDhqMf5Y5P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hugFoGHEFBl+hWbiD4VUyvmK5devMyJMkZdkAE6lims1CBKpziJVOIgRwLTDV8n7l6NA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I8RYHU21bqWd8trVZdBWqP5RPU/hz71EUBmdvi/yZftK7JTwQN5K1J7h7LnlmH/hLeWv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7e2Ct/3KOW4W6goWaaTFRHU7E2eRijUWak/zELGpWFwySsRhk/HcPwWkIECEqVmVA/Bm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DoWrmmorvGu716nMBDLt/gpkhtpIjR/DHK4JTlLqOSC01S15lbyIqQxEy7o0zVxliNYW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HeIw5xMUo+ZhAjmMi0koeL4Eq0RN1k+YS1qZbhtaKAXZLYbHHuYbsQP3EJ8H/MwhAIqQ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D7NyhmSUqVsPy9GCXSBPUvMuOW/xpDOX0L8Nn8MtlxdsGoUmI/8AFRtHTLlwaithtcj8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RcxYizSLa1Amot01cIQaUSjCUqLQRx/+QxPUTqaJuG4/i4fg3UPMNQnEPP4zdwmiDkmQ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2omYyZQJgB/EyEXL1OE6uvES3DoFwo0TsL21EMSrMLWX9PxFQLnkGKfcsKMAZoKPUaDC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GA1QisjsOo3sVMcNRXBuq5js3FRuotgxBEcjcJeAA+Ywm6t8RTWNpVhwEhDqIJfapQN4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8ytATdNZl8eAV/TC8KyH9BiUkWhWz7gWqzZAbhrLBgX4hRBfiCQVwHzK7bg8EpTLR4mC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ez4eSP3JLEWDsiziBiYhKhqBucQ1CH5M/jiEC4Rom8ctAHzDM73vHU6SvKqOeniFYNhu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lZjrEUaYSU5hV1wtpxNRcdcXFYcR8koq2V1q5iZiWjCBQhb4Xmpisqu5b2YiMlygU23X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wnOZZ0f0jthbUDF5THfX/dGn/uzN3GkIFT9I3/UQFW85Cn8y+5shhmMW7H7gBUdTwLgy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8yq+AJ/LHDFxLgwZg/8A3UVe9LxLijtnHaz90fyx3Li/FIlmneIg3l3OIRwm8Wdgur0Y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NC2w8zJhuoB6C114ia8fMKppb/KQnEqVDJj+Hc4lYgUQgTmVK/F//gxKTRVj6v8AqXwC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X6nFNLr/AFAqb1wssH9qcA+9upZCxyFZiIqG3GW6hB25fxef5Je2qDT2Yf6YFALNg8kC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mC07HmLUDRsqork9sOKemKZHnqHBN/m7gDnBmYYrL7Sri03FmhjwxUMYyWT6jijgHTKz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EyzmerPiZS2Za8VaEp3hRwxTCcMHA4gs4dIYaqRMlXmCJQtuDF9sZTSn8RfyXafF7+Jl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GFe4NwO8x8DbQ/CDMwHh4/oYPm4gsLnuvRo+CYqqKOAxF0Zqqoa+5szIy9qOZjixwP5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+DX5Cofg1CB+pzD8AsCN0rbRtB5f4ixpP9sjrUlk7b7+4q8pcP4IiUMR1CwRfWGaxFGm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H4cC5iNQxEVM5jFWElHbFTJAyvaDpIKUFwKI7aZgnE3RghBIcTIuAUfuInMLR6IKDgqe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B/EWszd1flyv4SMHLf40jjMqBg3+F/qKzLxFxcFFGNZWLtz/AMmCplxwQylx/wDs4Jd7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s3AxI1DhVX+pf4GXHlqo/jj9rgPwRBh5uVaCFCtk6tv57HoIMUJTa0wBtfFTQeh2G/k5/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+43BMCXqERojQ/8A4T8cSv8A8cyp3CDiXBxKhqGJeJqXxCUFBA8Z39XA9UTZUNSDthDL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rEMD2BBi26RgXQaz/sYVe8F6l9zeluTiMwr1DmlJ/fxEIacJ5MP6qXAvogWFX/2iLBpI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K8liPJj+5SIhQtZHiMasqHhIgsCrtUxYrlCvxDmnE7QVxZQ8oMBl/wApHcavcBtAjcND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Xm4S4r42dTHDpG+cFbCHHdAfqXQ5ko4lpT8DmC15jBqzcoUzCIGBU15fQOJdpWv857Lh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ep7dQHiXly+9vqoElpumX27YW83uZ6L/AIhzV+OJf1Fnv+JdIQmqldQdDT/YeORkgX1C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/BqGoqhncDMaQAFq6JfkFMIe16OpgAHBDy0uABlKUcGPjMvES2cMFpVkfgRWxmuRFdOJ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wgXUCilgMTZlzCWEMQENKha9hg6yqnNWV+am2+ZVWwiEExXETM4CVzIRhHRghG1MEKMk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JV9/UWJUJd1fZibSxjwhrymXg/pSNLIxfUIogo/on+WbI4fgQQ6plL8H+6lwtu+Q/qLG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29kNxZcoTgImgAugEIMu5pdEM9ZnrFfzcMEOfwQmte5GrPS36i+bhMCYTVldprwdvUu/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gIjK9F71ZAlSpWJU4/D1+TH4D8sCHM9fglflMwdDyR20bL9jU1DiXotA18MNJFA9RObK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4ryssCGxeIAhsMPDuXNzXfZh/qV8hfTmZdd2MK5pMka9vJ50f1DYBKEcSoQNeWLnYuLu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Kcra7Iyvi6nOuII3Y/ufxFxA0gtWi2l2uZVadxaIV1ow4OTcUFFWnhl6K0zCxli1SVUp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UpMCrxmDe0Cx4higX5mQD7WoCyhw4Ev87CH5l2L7/tKcmsS7IFgD23B5XMNYntiDaF9H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szkmTCiU3kiVbq5u4NROOaRBIEaRNfg/GUpIXQryX+QoTuCx6eYjp7QMcgyrwA/oSrme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VuMxzFu5XEYXcXM4iumNjMr9EOYjhYLEf0OMxMmKhqhMEtpG2dEww301Dr0alfdaaxBW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UDI7ghwlF9ywLiLAD6maTq8s/UKj+sPqElxeAn8UaCNCbEqZy32r/hj0jnK5y1od4H+Z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tw4TlLkb41aY/wDeYd1FHkaizylPwMBQH4RmzN/7LF+7jFwYMr5lI/ohhff4uXP/AABU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CGrX78ELRLXKzj8VpADywgYeRpv7MfEGbQBhZZ/8Dl8Rt7SPcHEIzZoZXqa8YxAxLCuK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6lh/aTZVtWSvwkrH4qVK/FfivyTxK3Ar8bhz+MGPjFQXBabjQBYruvbqU8yi3Z7YS1AE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48sTBcsrMwywivtPExMeEX2w/wBMotO6XnTUyEcghGHP8JQ9O+zH+RpDn7hHsGqPXMKJ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gGxrDH2YL4ZkJG4Hkj8DBlSq1Ddgh9ZJhDeYrc03R4iW+iH56gDeIRUVGqNykR0CRSmS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Lm1mEUsumaGtH7s/mFgYRTqNOOmN9woDuM4XZiORt07D1KZW6vBBChWszPbYA+bjmmtM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2gf3PBcul/2KwTw5jiVloqCEJZ+Gm9wd1iIylqJuC0Q7r18yoi8kE7uZQ18AO06DllC+M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jslu3zKnLCgC+Fy0rheSyU8zBi4rUYiSv5iRMQoGUtLNhCXnKRZEvblhjpETTUGw1l1L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tixkXtzDAQGlriDcS5MwjtUYrwdSli6dxFiJlMRcxVllpwDtaJcDy2h9yxDRrf7jwKu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ZgMKYfMPFaD4EXGPwTZDPTl/JKGo4ty0rG4Jobocal9kVY/AhVaI3kbmlMyawoe9X7i4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ALLs8wr/AH8LgwblFvRfr/kG1l5l3Fh6wjGzdtwly8XHQvHe9EMS4ZuWS1b7f6CDblzz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ysfBAoeXK8sNTiFDYxE1v3vR+Ial4xHaSh6g2t99SoDoIJXvIXAu1r8ukqV+aiTX4r8m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5yqKWtuYRMuBGOO3+YhEhpKmDfArSwNIS0/uWupeWCw3GHHD7mVDINXDctOfqViwGf5w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K0p8kdNzrvESgsYMYAyVOQ1/kz6UD1pj0e47SlwbjaSIrq/8Zp+Dr2ZSYzvaMoKQ2I02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Htwo04rfzNpVPuf/AGHBAevfUbUzgFRRcclxnIw8E+gnvBO5SXVxqJ2o1nkzcsjA5Fgu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uWtm7f4f1Bdy5M5yqrAjKpcyydw7E6Mj6g+bwQVhZALOLWqviPonUA4jwrJgBYwevzfm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RvhwRyJ7Gr4V4fUU+0+o5VmOCVS5yytu4ODeBRYhZFVMFxOUMzqU7lbcxacnqUhudDHv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mciMqqnG5HaeqE1HK3bdGiYgPqA+B1CI4Foy9kGZPEH06l3kPXRxFoOaqVMW8RYrdDmP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Gr6IdcbryX4i3RyzrhKIK/cMVZXGDwXfk/5+DWdRr4jC/jD8QcEcHkxGHBjBmgvTxmPv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1idwT7RHK2H3MWXAS4YQn8jPQ0/u5eWX5gwwlQulP7UwWDdzUHOYK3IPuP8AJ6J+g3EZ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rGV0G1hNb02c+3f4LXEWkheQcfkB0R0D7dQ1fcIz6lxGvEMcQklZbeICgI9kO5g7OGKE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iGNOIpSMp1K1Ky4iYiTicziUysTjED8HP4xDEsPuWHPJcMi5lTv86hvWQ2GaxAEMkHKG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w9Qpa/Nx2QLeChe4ZX1GUSHgilL3B6Rf7ErR2C9u/wBjFzP/AKm8epbWNlPo9Q4pFTe9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VgAUPsl3Ktr5JS5UALS5sfCmvaDcvhP/AG4L7KI8O6/UAbjVch/qLvP/AE/cFbSW3qK1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wRLXj8cdNCC+sxbXKe0sKP55GUtt78RxPUweb34lcrAR/qCiZRRBXHIIIAYAktahiIXU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/ELpUNAFsEO2IT6C7+YCB80ySlZ73BNlkqXRDLTkZ62vBEVW2j9DKoqI9TriINkAjE/K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MyJTuUDIlFxR5lO2X3BmpMRZYKZ1GEsE3KZdo6Rg8QlVBDmBV5dGMRpneLtjl+4wA4QO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m5jEzBmi0dxup3LDNDMfk6pRlL4IijGwBp+5lbhdkbiUcaIwoD6jozHTihjzLioi3HTy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X/srVzlCDC9h+D9lP3+GkYTkMnSQAlHROPT53FBhFhrNB04P1EJs37WR+pePwfwWK5Z7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uDKk6d31Bu12walxxcVD8biXGKxifymB+OI6hgbeeH5QMfgq+/3u4pEVZVnqGoBV/VHc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YXifhIw6fxUQwOEBQJUTV2SBQlVAYo7CRsLY0/ivxUPwc/8A5r8BCdA4U+420Zzgp/iA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1ybwRTUeUMD9EFEc/RNFVo8Q13SlkMcbTKp9w00DPdogzz+hT+5m+QzeOkxA2scI0AFd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5rXUsOZyvhmXrRJfL/6wIBuhvXH+TJ1CVE5Kg+Gv4YLMmLOTC/RGQZyNnqJ8ogrGLz+5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DeLIbt2fEsv4ly+plGYksYeryQ0pmYnhcSlzFPuq/qZB8TS3iMEaVgWF2piAjbSXaz+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epxfExDoj8Sy20ag31co1djLUTW/CRXlBijZCQQlis7Wo+u3Qyw5pqlyfEH9EAtpzLHl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SgNnhxcw6Gyh/uP3KnEmo6gZU5uaUPlIRYrUSO2Tl4Q8gniOUFkZYpgpTkhnkhdTc13q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dMDlFxZ3JglAgWD1i3F6VmNHN6OIYCoCEKTJMJUuI8StyOCYlbmEh5q7XBLag2rFI1is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EnHiNY/y/tmFwxzMYYm8B7gA5h/AWNy97eI6GRIbc5p+iFD3U9xasmD8COizY8avvJ8w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ItQ4oeG/9gxTbvWR/JvepfOam5TlNKTmX+DFUjcw7ZT0wlwZYzdqhtPwsWJWerH2/i4h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/wAFgvYfAS607WDBsKyMXCoqg6Jr8K4PoihbePBDM0w7jYbBcj3VZB+5lp/CTBuDiD+K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NXEsVxk9CpIaifmr/FT1CVOfxWfxnCrLVdR3XyrOY1YuUeoeya3lKIATNn2sdfsHhh/F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QrJ/iGw4YxxEtVeJN8Y1Dbi/wCYGnGXWOQr4ZavoFIS5lCmKn03MNYNMV/N3vJHh7zM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pwPTX8sFTIrpdvX6gFl2f8w9MLn5Kl+qDZ5vJ+yI7bTCVuqd2p/TFgAGuyiyjjIQsCC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Z3tcR1U4LSLmKchLyoSvm7T6qW2rZM7KQ1DQXY/ax+ppBtVEYYpslG3KtlIo6YU+3/5E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NbgEDjz7H/J5NtTIvhl1rIQ+UL9MFL9zIJe+BP2jNjYNOGI06u+yBi7J6Bv+CJzZpxS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aih75TCoVRpW4+DKB95nMiM8/iSYOkVquB76B2SiRMH9j3AJ7nJdMqAZVAbMRRqaj8pj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qtI+0xwkPHVgav3ECrnLFNqvRAOswzEW2JLYbgRtS1ikwVohRCGpsMC5YhXTOgxqwRjo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AxRytxtgVH5ygQVajcpY5hgsi6l0i1VwlxHQVmz+iIBNmZ4sq/OZ1xobimBLHpgQ2onHv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TfKcuSx7DT8TF8fjpBDgXqeGFltPMuXBirMP3iDLg1KF7mg8y5xDQ7nxJUIRiHH5EP5h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Z5eWcysn3Ax/oQxOcZn1KIqkAxDB+MYAzdXz8R5MtAChaA4J6lCnf5XMvFkVqoIZYPxB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Bm7jdIvwRhAxKiQIfkKYR0GMnbqysOYsxU/dILDD8DENWc3yKP2kNNmHBxdP3LczcWHi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JcPoDkOCDIIymBgfbiLbib22p84fmZE0ELPsR5ByS4G5Vy3hek/2UC+H3LcLBSTKMVP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5zBT0Np4guBlp8zO4npLT/cFrYB6Y9FYfBP5qM8ZC/Zhl+0cT/5YmpGoPkjMhCgq3uKz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yIv8w4QS1N2H9S+hKTPDLNSv0WP6mdUGyMGuZSpyRLjBSx8r0/s+0TlLRiY3ipYD/wCT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RBdMQUP/ALELDWyLhHMtvRujXcd8Ql+dIEwnRtui+A6lMrS0wHgioSQjslG49k7mUNdx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RVj8RnTM9Ydw3GIqPBbe6j1/cAG0rsYm2NSndyoUTpTZB7EQrzHhzBaZTI3MptmuJa0Q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s/WVHWZiUcxIHGcszayYOvyBUdBi+k38vlLMmcWSsPUjBLJI8IlGqj0KxhRy7ipmqi6R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uZUw/qC2swrmUAsWlMX7mAKmOiCuLymD6mG43Y4RL8QW+KKxiU+fMco/gfsWqTSbHxDQX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UQsQa7mezhjjEuXCC73mcsvMuVL1B8zCLBYx23mXBcdfofJCHiYtry9H4QAtZuGocQ6m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BVGWZo2OI6Yv4jmDZiUMVPwkutyrJPKDZuWMM5Ef1LSXlk4XH7immRFIlMqBDEqJn8VD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APQaXMwCK/As0kq7hMJAtYSr+bxzUdBLDRQG6Poi+ljUolu0+Exzb5F4ILwY14OJR5cH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Z/EuBdkZagdgylGUHnI+JmGm+Uyf3K9lQwdHbDUVnu3/AOkrzJPdf9lr0rTa61KmHKUB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RyM84RPMT9RJv4SJ/ZInBg+yGAUtp9EE6BabC2UGYW6t3m6+lgjMAbzkT7izddFo8xh9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YctZ+oqWqUydTrRsDmpiJ85kmZA8wknig1+wlaminzG5w0KpslILlr9oeqtIaU+YSMDk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fSwoMUBtTa6xqEaKKzuPZkDvJdHiPMRoEK2lxk7R2bwkEv0SqSJ7lDuYhx2lqDEfBgJT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sgYH6PMMghk7L/JSb5WXcV0SSKuzBSmXlg3RiJAbiJvRKKWZiBuMQ2ric1t4IpPsOpeP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Q70dTG6YDeSNljIVVRVuYlp3AQ2PUZNMJZe93AZLIpGpmAbrMasylzgl7Z6vo7llFFrA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QI98wai0AKjt4cPZHjH4lWWSXZrkOPI/iClTJ+LlwLE0+S4EalnaNDhJf4Dgi8DshIGV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0uYfh5gbS4ZitzGEOYalOKft4iqUtcrCAX43bESWsBVG4G1W3qWrbuFrQWztfA/C0hBB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Iv4uVmGIpCTLmAXDMJnG8xxctHMGiN2QNJjmdcFJS7hMBRf/AONfiolT1+a/CvBsmhw/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g2GzbbpZaKqEHsqPVL215f8AI4reaWzSuW8kAEGs5C2zNeGviJaUNZ0vQS2UquCCQ7Pl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ZqtokcHxLQclEUrgB+lqV95j4iQX5lMqRL+f9ldvPwrk/mUVmJXIc0wYtYfDb9hOxKno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lW/a/wASIsRzj3crt248YH+WIEMmM9jLmGEVcWYip5sP4/ybllv5dpaUcTd5zLSFFKG1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yZYwyuHf16mvcEbPPmHWfshGl7c7fU3rTvgYBLBRxfD/AFLEOSOMJqmMa9wigVqxtXBy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GauWSGVSYqZScJe/OSPuMR3lZTKMe2UjKaYDlSeZzgmTRihZnVeUbcYjKmV5EgByzIjE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nmoDZELtm3mwgZV3NIQAjgmu4G5QXcerk4lqZIZZU1WIMBVuHYeau2U4/wDhxFUXqiia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7UvUZXL8LbAOYya1LDllGyTezUGO5aUygoannEYjoqumOeWhODmvOIowQWmTm8kSsGlN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OFZLDMsTjU2whDTFAbPRyS7zGXFqMDeg6YFsHAw3Dy/UFm4suptcFMVb/0fEQEDiXDD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PX4uolzFc5hHGP4cQK7zUGJYgZXU0H/pAluXTbHwYGAgK0RaZv8AqLarzEVQKwBXPUG2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Yyx29xKt3+HDAMt/i8SmbnqC8RdTzgjmKCDO4MdBUSlTZKN3LSm/EQrZ6j7jUtWZX4r8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0BHCMuwqBVeGz+5SLdRrVtinuLhLFMBHRC0/AwftFZyTB5VmksLzl8fEes0R/r+Wh/7K7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/aG/JPiEcbFf7JcD6mGMjhqIELH4Tn9LLQTEvKp/kipQdl2s0wazNf4YfxA5cPzlBV8I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f6lzNjF5o+hR/Aw9c0/Z/wAlBcflYFDtfDtLP2QFaSF2f+y4q1Bgna9jFxXC90L+xgH0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3/EuD/izNYEJ3jUpCBwVKC27xqmw9zLWBDSFU/UdD1Eg271FjdUuOq7hZg5NBo9EVAJ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WviLrs7jqrlAozA5CLIsgaYc0jHmGIKWJSoPcyZruO5leqkEKXzUCt2VBYIG7ncTQq/U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CGh+oG9WeIV5KmGZmNalTeXLEbM5gviW3MKql/R7TRFnI4AjwEOcss3MXOp4VQEbaPUU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5Iu6IaYCC5ImRKeYOjcUbMqgGSuNlhQlXSvcM1oxabYCtLPiNnRxTniIYBK2LS5ahHZt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yzVmhTiExcYSdQbI7xyDSNkAai0cu/T+BhpmBF8I6TplaBO+1f5Fpl3FizBJ8VJ11GQK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mMWDKo3EphNo5Qw/jROJSPRiBMKsFvLr63KveXuNQfMxSFrRENRcq8u4uWiVFfec53GP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OFHMuIlxxCFp+KiVqHmCDFKgVExHGosr1KL6nYxFJBxE4sFO4mHUZTKc/jiJ+CV+WGQV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BwhbOWPX2U/mKxi9s6jKgAG8EpKCOqJZtarfLA2R0XfREXsljmjf7CHawW+Gz+ZRPCqc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kW+n/sVrbbwZ/RlSQEgR3yKP7j4mND2V/NSwwz0g2pw2TMLQ/DCsc75lP8mgckvHQV2if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fuC6qHelkfUIB/AXZ+oOAv39MukE9Pp/SzkJLecSXhoT5o+KV/UtHXyaW/wBCNoLc/i1S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lieH7P8AksjFlPCv+kFBqvw3PXif3KVkYchqvqZQCrgQxmiBXmqBTQjimXDwRwX7JnzJ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NZxOCL9UY1siLMoRJlWyK5gYZERIXyS4WyovwsjUaShpb31FlL1oOGPBEIJjxNiKaihd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cBEsb7VCFig5cRx9+f3qIphp2/cRqS2tE2IPoEYox7hltjGCgkU8r+IuO/MZtxR3BsNx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xLsT0yzMrcVdyijnfCY5hqsQuarO+JfCtyu4sodD1E4wPNR2qgZcL5h1BtN6BhSrM0QV6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ZhdeJb/7JKrGbIrGFFK0OmLNllBbfBlTUy5i0yrnGk0OmGKZ55/7I4fxlNp4S1DoJSfi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6mo/FwCORP7ggaohdUp43+zXxLlSAOVjNQ6jk2+NRxtJoI7eOwcPU3LDjcW/cIbeJeph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HllGzSlf1GVVxFiFOMxUMfh/SaAFx/8AzRcEGLEmvwM3mJFpMFZdzAjJwNkWFyNXDqZd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/h/B7h+KUvJqOzTe24RP1L1NQzCJvOA9H/Yybyyky2D3HpuVvdcf7LmkjKcE0wYF/tjMF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Vqx+U/yHXwMwHKSUF4Usi0OP4amRrQJ6w/yR1PJMi3kIlXQAnGblVkwl0kbb9kdvyEDb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2IfNZiHtUK+RP7lvkRfhqI5ikHw2fxGqgAA5xT9lMPvC+zH+QOliPYWX/EQnSS+Lw/u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TIPDFrsx8P8AoIpYFo8gxdBUCZ4yP8xpRaqfN/2wnGKfl/8AEzVQJrF/GLY7EhdYJjVL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MhlEAjkRshWj8dmLbKfjV5WkeYGYYimFmjDtElMk2MrVWMGwiFZlfLEXCaCXSg7hrhLg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LPfblC2gDuXVNjKXOIKjc9n0eo1bqEdywJeWCLTstgAb2b/UaEWoNBA2X42rxApU7yZg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hoRk3EGBDBkzJhgmxlhrUobb0BFM5M9RgjV3LlUDR+oABM5fEAIOoiY5lFgq2ned/wAx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nB9yswdr1RqXnyzFoFcbag4GossVfEGAPgmPS73DQ3GTKgW8XA0Hyy51ZTGHNiSxH+B4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2PMqMf6TCPlKWzmWgpgtAHmLFziEt4jfoaglR7RtqJCMa1GN9MZI4dMNMdZ532JBJyy1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HHlbhmbwXb5+IgMja9soI2Vt9j5lltXawMVfbLWgZTbLHf4bbUMyhYJS8A0QLqPVmInw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gRcWA1XABuZ2zKHlr3KlRPzUZUqVEmvwGon4JjbAMLJIwqa1HGhrqEwPuKjg9RrR+GVM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BXyluNmB3LOHqmm6zAcw2ux1ER28cnXzGmxjhKvqMkyQKGKx8V/9lhjZHtRzAwyK7HZ+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7+4dOm5gTSVLH5fuK9nJ7MfsJsNmPqCnySvMAt7JlAb8WpePBLp8iJ2Y/TKOt2TxTj9R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z1CEsYSgUZGA+F/pDonCB9f8ht36Av8A+QT6mTzY/wB0cFlbHjH9Q0+SZ8O4mRHtef5G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qWhGfIRLhyz8EWx1Jr1Ln4F4e/cbNKtY9pmFn9ZnFipwsAtBFYSVVWg3FpbRYznEium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qpkZRyjdOhLVwtBOHJmuE4bphyA4dQ7EMdtlogmiFkYUbC/KBpuNtMOLioCrxKKYds/U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ka/c0yL9y9G3ljiBiokbN+YBCIkEQnTGEuD7g2DmM24vcz03L+XwuDoG73BgXLRbKbVC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CVlbW/cLoAAx5g35fPUYKp+R1GA3RlgtaOHv4h1SjLx/sVwZwP4mlOAKI/1BGiK+68MH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ly6XTLdlrnRCN1U54lahe4eWIW9kBSM6emJlDv4nXLTUZLcOoOb8+oEdVFqDMNMYPMP4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Vbj8zknEVDp3UqnSFe3ccoyzU+FvwyysF1XLBMPi2JTrVKIdweZdRdN0ksMuZufOYyyy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zL3ZRRWEFqdyA0MwyrxE0mK1EdC2IuYe8lF/9YnqsL3KlQJX4EMsV+Wcwl13KmbzT8A5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YmoaigSEhBaxCENygSnYRwfwEsuDTEu2xDSdxq+GnzCuXBnyZX3iKmbVQgI7wI4OYsIV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IbYcj+41Fc/vUloNpeI67TMRVtkaQV9JdkqdLPzMO0StBgPxBXr4AdzAOyDmnJBc3Pqw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H14kZXLZvKx+mVc7/ADXH8yy2L/lZ/f7RZV126HMwgRJ7zX9QK6gnyK/qF4X42OI7IWX7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WY3yw2Fa5zZZ+KmCWdWYvY0NUSvCW+xPc72C8EKdkXlCiJ7n6JIjpZiywkcp1LFVVcSn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vMYWtTI1tUa9wLHC6HzLdjHNKoEBQqFXPsQI7LCrBleothgbYrCjESZiJQQ0DMH2j2ID5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oqw0D+Zua9XztLNf9SEBXwSzeQ9Q5EuEbHUGiBMjHTWc9YBIoWtsflL5ivIrL2EIYlWA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ygf4nSHJYlh68KqiaoiuA5ghVca5jWuDT1G0VsH95gY2ErxMsMqV5SC+N5XUcRwMNu3L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ynEub2vbMOrYp46l2wituN29tQxW6eGZMPlBe0RK7w6ZVduZY1A3cePUYEP79TplC3Hh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pk7l1L3+BCFaaiU/g/HwRaR6R+ZfKFYR0kLxTLNPp2RrbTBtge0s1lNCAyDM8A4GpTKh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x6WLmofSmpfRaSohLR0Sw53LBDEGlsKMsqEJMxoHLKNGWJCgyol0UXq4trXbUnaBQVNf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OEEZUSG4VUGYcspMzHL/AIspU/gBG4TaDM76NgZuUBiDYNylEInEuTyfdH9TF8/i9jJ4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qXrrH+JVe9Ri/lufCFQstmhTfwWwatKlzPK6u5kyqo09lv8AERT7MS1blm9qHGv9pP8A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xGgdpXJlVe5vel8mScV3qKrmxmExvAlCaDcYs/ZHrlVMpHAq8cTgvaesf8mRlAfCP4KV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YOxyv1d/7A7AB3s/lKSpQW3ReGWYLaS1Wrrou4Dmdkyrlue2NHVtOyOXs7InJuFFW+4Tt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IYrT1KoBmOnUCuDOhruLsxjqPc5M4JGZoJ4XtOz0z52puBERTyzXUIdqU6iYDMeU3y8S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VV2OIGbq5vUecBvJ+4beDVn9EowVu2hN250amNF5rMBmRGDX+0UbWW5WdRU1HqKLmLGx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mLa/ECFy5SiDSW6hgE2o8zLzg+4nqBgNjBYmU010im2tq2URw1cK4CCFKVNbXmC1HqAKr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ljO37VxGXCbjXpCvSGyIp2ZKgeGOGs2taPHqCCkt6z9w0OLRRAAK7W33LDdBLBwD7iOv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JAZououjAd9aDf8AzMqyNaDGjmPlHLc51FqIjwkWv9EUP4uGH+/ioY/ATYTY2viMv9u2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KtkGrBqCx1qKPFx8Tt2hDgF8Q3ADyJhp71mGaDgxqGGwW4DL5VSXcyyFFaq7pLPmZ7sL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CaIF25gAzAEamJZMwQwL1LikzgjcBt9QBHGT48Rhr8GvyMUI3i3+VIn4IlXED8DGItuY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shJWHxEsJviBRgVNj+pjDLhJezwT+f7gWEQCsSrrdizrmUuo/mWq7/mFoDRI8kRte2Lc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q5bXo/8Akr8AGLiyO5gY+n/IeBvhKJGmHkN6jHXL6f8A5Lv4R6Y6GNMIfTEG2q/pf8ZQ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ki35iX4GhJ2DcOO2LR7HJA/KRHBQAeGXFSosvGIKEKlbuhjVAixQXx7iiIUqqFZTkc32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z3BLhoDPMF0EgJWRALUKEGUbcQ5QqH1pruItykA+YxarilNjCgF+UEPlW5jotdcsbOJz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Rcl4ZUIZSiCuCptW4xHtmbG6qPoouUAKhdq6Nv1LoC8T3aeIEo1jmoGp+TLE1aIZUMlkT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rpFGC5TKtnLcFEVaEVXCpdUBdPMIwriYFq3/AN3A1IVMhiK6Ls4hoVRp5f8AzCu57rWY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KVYS1vSiswB5m+XswWXZhRg1HpSBcoYlZaqmXyhYyUSjNLcZi9VhfBMkKg2wFq0wiXi2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3+mIaK2fUs6MJ4QgtXcR8DUs85mLUK8WWmz2sjEOx5Mas6mWl4jtFNQC4X7geKn6RTpl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x7J5iyKXF2yvZxKxSu4pArEv1y6O4paDwZVKcnI+o6DsG99wQ6UXagTyFU6RdVztf3Bh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QelKos6VxbLJ0RXXvzKpWhBK8EOsteYQnQlEC3qWTFzFyJBi+plGdyxg5ipWqQiOvwB+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1Lz+ATmA6lEPwcQTMwMzNxHKW5id/ilQZgCGNkdBsZmQpqNHDPEFE0D939waC64jtVR0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f1FXLlxzL7wMyjCxo9P9i3vaVhFyU5qYcpDwOCIzUZrqhth6FZnv/RE9xQMeRuKxEW0p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D4zFwl1FvJmMAKwJ0w2fEXJFAfJ/8J8GOCMQoQmsOGGBpr3r/JfraTfKtLoGmAMDHcnp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QnVRRY8Os0DR/cpBNam3s4gkm7BcAAhoNEcvLsRNoDRPcz4DqUDBlcQeYLa34lWRJWGy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BLuK3Lugv7Ia6fghw+bLVUG7K5LhXVANQyxGWLZA0plSd+ZkLhiNdNsGuUnUIueFVH/I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GnytmX8/ofEyHxEUTOJrLcvcFHTTFnLCSnMVOYZbixj4cxDCh0xg7CLN+CBDY2heohar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sy210uLtqD2VkdxtsDhHH1Co1LwCtSjg0oxOdSIaDiO9LtLOPEVhllvlhTKwiYAC8XbL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UIi2ArHcNZ9YLEK8hsuOoUNS+zRdvuMGwr4mxKsoBbaIUvZOMLuhljcaBEjxkigm9wF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hTRAorruADkhUC4nN5irEUui0bmQP2S9N8cxlwpcylriHMb5Yi8y3l+paN8HdnoxEram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osZUqzwQR09XR8G/4jhP/wDERatPb3L8O5YvmPtXAUVHakosx8ZpxEpjitlm4u/w1+Aw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aZYh0p+olwVYZGib2AUt/wDuVV8GivBNcw0Mro/buDL/ABcwS5f4V1Kgsx3HNxNwxO8p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VBBBLzLJ4JicRi+CLuwo9E/qKOnYKaur5iq50dnuF/PkGk5OuCKZYcHxDQ28eZWLS15T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MpMENPCfcapx9Ioy+iQCwaU01DZOUB7iqIQ6uyM4PGvi6nhYolgmiCMLUeHJCtLVZ0OSY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BeX/AIxqmCsDKuim8QRts2O+ZXbXJfscwiF2UFWxbNwyiJL9qepTYM4v2hN1g1ka7Iht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xjRB75lgl8GyO0qu5aaPcSvUTCjl5PiAZHtYi8A/cxVm5nqa9zhBAL23/UByqJU28CNV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3BXu4LjMKTcKHWCCoL4IOqt33LNps7g9mYBnuWGmJe5TyxLNx+rlvoOrxElSyrWNMA0Y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ALKq7QLCGqLrlM0zzlBwTCNUmzc55gxUmWdvUdE+7XmtxoKv5f5Biu1W6CU9+6m2V53i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iUPS1fMw1LG+VYVpi4DUUsWXFLuui+CJK2wvR6mWOCpeEaAzGXdN8RujXEVaArA6bgz0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vDlhAsjiZMKPEyQWjATxmXcpTUHZMR4CW4RLWZIQAG+EgvUVDLxL3HO40bInpACjLs5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+HxLdxGXqWe488sAdQSlWLZ5w5dXrD0ETq8EyS4sm5teIVJ1PcdSwrsmmllB6gpRZqPU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2Qm4oeAl1beVgGIstRKtqGvMMKNcQZaw4hVUptEBQry8QYQMWLKmkGYIkcMzZhz1Ghjk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GtxiQUM3jbP4DMNhU2Qzryp8Lf3M0QZu0r1xAfHMtPX7gt8Iyrr1FFaI2x27igWz5Qzl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9scih+IjqrtR1wJU3aPCU/iZoyj7EaOuHEOJscSotXcSnjEykO9+KiukkJTYPiYKlsA8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wcwUJQHes5CvTGEkKQsYuSgUwMSWL2I2NoBoA9kzjslablABIDZk4lIDAFZHmZM8Eewx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DhlyOthu5dip2NXKPHyBVysCoZNRxMJIpptLgaW7m3LUaDRNNZkjPuZb5mv+cTLlxqEF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HPMMBupwAjedwlXTyMpUvUocnFSkoxi8wBSzJlcDjz0LM8SnPiClhwMryAXWrDBAS3am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aWegmVcjCG6/iF0OOBNgIuEGRgScH+QmVBUbwhiveIIf1NQTKdkTUQ00KhyH/wAhNEQB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L3K2HqsQW1JjaKrxe+2NaYYIAAhi/Ma6LO/MQsOyorg2QBGCGNh6Sicl3FUcrl1V5TDL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fMYUYgGTOYZGhF2YGSYxw5ZfWaIFDxqKBPmEzUSrFqARoSy64myEXzLYIJbzBa01GuC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666muibsLy+Yp1lK1ZnLkLZYz1LUQxcaVe8o9EZOmZde5MkCUUvzMrXuI9GAuOmXtmlx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oGWMWoYzKMXERp3iA26NXFE+KDJFFiFMFsywrQUwggYMuXBwzn+IzG8S0u8PyVUdzcqo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BuNHMAsuOEzcsbyyAIdAR8IKAGzNK7uIb8kLDu8asPCECxcZ7r+41LQzE+Bs88ROpRBp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tg+aiI2VT5zUFBmC92t/MQDUCG7zgj9SjmQzPUdD2qWEUKpgDcq/Wz9TOHSBqZREclbS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8iy/FjUWbGIYy9wPDZzMl8hOMWdMfbf2E8lNPMQ3AtEHsgatkcwRhVG/PMwIQccxLsQ8D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o+5Y/AwgAs8xAQDR3FCsE3MRHQNuIwpiIDG4xb4CPwl25+ooiPiPqLt1cFEKgfAbYoAD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jmVVkemMsPcuQMaCKAGNyysL1KQm+2HFjBqCoznUBKB1wsIYDXBUQACue5bFs0DiNpQl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w9wTAAUBo7iiqO85hhQ2Bk8kCgp1fF9RIBQH+oY2h+lH8wSOk+gPmWREGhdI+FGK0Ryw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YIvUKgDLcrCLKF6YszP4ghS0cBXPcvqKIMxTRwZfcvMFq4aMxhc6wyHcR2cOJqwBtgMK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7leWKbkQGZAoiKhQ2KQpiGktT6SXkrEyWPmFBjeACugmW2KcxMYbPY6iWdneQ+yMWk+o1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hjW+4oU1+N4oy4q0j8kdWL2qlMNwNYvn4xVxXYJjMmD9mY8v+JYV43EnijorgiLrV3Lp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JUEYAXUqJWS8ygBmKlzTDEfO/FdFiWMCLdw/ANTgMriEM4CIFWWuBuDuZFeaAlYhtl/A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VBuMuhhNJlqDmG4mZcWpbLRZmrHMmX29QU3BNsrKJcxy/wDz4gkdD+mYZRQ5PcRyCu5l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pZkAiRvtLxA1yh4SHT+ePSj4jUMVQ4bh8QPSiB1BfANH7Is0aQeAX+xlg8LOxNR0zgfTH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gMY5QoL3WK1mLtI2ubM0KKaP+QACMVbtgpQYZQDzBVaeorm6mMXHMOunimXC+xC1Z7gq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gXEG/UIkANquordHHSwwlaKn5NRex8tw9UBCJWtS7J+oVrdor5WJKmGIV6ITyQVRaqrr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cWopzmsGJ5kV+pTqo4IFNpLKr9x7iywpSo6KMYdy1rfEaZGfASxCTiZfOAykN1o3sJFZ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P28x1KEYVXAHIrStkXo0HIf4IkhNI2dNwvN0at6jhE6Lj2C/DivMyMl3FVZiQy232GKl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2ga+Y6kukDnmaBq1xQtReY7SCwGmJR2tToXCzZzV8wLwtJZTeVcQ0MgwU3Kqc8QRWKCBU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3A6hVGqlBGhl6q4IxswhDsS4t3ae3Ue5VNHiFVhGxlAwCgIeEotjNdCmONYlhqbbcQXYz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tjqgWsYVc3EasoMwfcR3LVVRRWGLTJCa+Y1PVUywBE4FtImyTwiFsjv/AOo3XLXEQKj4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BE1UUsXti4DbHIcev7X7mU5dEEBw5j+ilAY53ExWBgja70k1UG4kI8xsF3Ac3HJ5rDA6Z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si3XES6RiADLCCbRhb8CEpGeAWxeRyQki81eIO8xFUVhLVz16mQLy3UuDBil/guDF+As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1qOYEWOJcSMHMVkxl5lxXcCFuM4OI4No1VyBfpg3uo+ZjJ2mS7ZyCf1OMEzjrw4XuZeA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uOpp/kJV/G4hVQb9Nr+pZgKVnhlJW32Xg/iVnmtf/XkhKhRUOIB8UgU3pGSg9LbvuD/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YzXvGi4GReoVBSDURgl/AwRgkLpJDbdPTFliRcMjzKDdd0NtO7KEPTh1Eai4LUGJd2It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re4m7grZOvjhgqhJljAGtQaombodqiJ15Rx9y8UuBCAdRenJ9S4Kji6IaAZjCoMl3A+U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ly+2xzmXNsQLa/EcXgFqzKVweJZQpotucqboA5mcRu3ePEaFEVVkGiNxQjBkY9zs9F35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YuhmXUuUGb8PFwTSG6QzUpU8HmGWwWgwr49yuJcBXLB5gt8eIozCOFfqAydqG2NmcIM0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CGuOYCU7XB7giCjfqNwsrogWUBigJge4qzrqFmGiZa6lACuDUEMjDRobVSkOLhDQo2/M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Z6DiCgaVfcu/u/tKcYp/mE/kpPMQRkIW2wEamtTFYX5QNu4wh4hYtxAGfUCgFTIoreY1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dxG0T2RTiCoiRMxIxxHLgcsqBsxCq1i32y8azZ9yqIOj5aisnY/iYLVGGWI2tD1MxY0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dm8xcAPlvMrUox5P/so/GcVMRy2MYVySurTmKrUvnvibFgvMTBOpfwMyqMbgSkvBcEMs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/paOUa09wO5cVFD3Eegg7ly/wCRwfwNRRRfgtwl0RUODO0qEQY0IzdAycSi5oSk23BmV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1Lm/X/U7uhWNhCZXVh+zLgRQUaPAkIlgNNrt+IKwrjguXrsKeeTMbG8HnD/TDyhY+6zBw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TGdV8vTUcHS8t8BMeBVSceNMqFpsKuDQEZUjcDuh6ZWMYJoEgVkumI+D7laBJkaHpiZQ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6cCBgoLu8RbWpyNMs1GzSrlcAXcE0QK1IJ2jLDlggXfO4Ig5jap54Ioqh50tAB7WNwge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9x7AeYZS48y6bIKmxUatXB3BOcicFgNqjjmDvOJjNmscw8AXnmM2TRxReYDkQtijMx6jA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nuFgYyChOBfguDBeXLI9XxHjQmL5+4xZZANdEp99xVMSxYW0dXMkYYORnklm3TDvxLxQ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5EmMBWPLcsqMsZ6lLrK4mxfuW1oMa3viIaHj/AHG7FMNaC2kUu9ywK0VeYQoBWmC2XzM2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cKjVeYZQWugiF2xlyTccwtviAUNJRZZDTAR0AX4lS7QASr1dnhl6DA6gDZUNrGZ4Vs1K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trRQREVPIJsYuULfuBaQCAAM+5QKB4IKDky1xCeGBvpahjUihm3uYaimLio0prMCkwbR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soMxIfgoy7wtw1+rgrpm19Q0nCD5YGE4fuXeSoAEXBnmZesygErjPmWicZLUNxgOzuWb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LnSqPFESxCXLB8se6j5uoGlEpOEMUY2xcipVBm+JlhFxDdqcB2xUAHi8xwbzi9e5nzDg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yKUQ8p2wfwNQ/AEly4r+LlxfzpLjKQjoEENDmAG8YATtIBfL9H/sA/FWxOThx+hP1MCE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jl/VEKsMifDEfNVtPNxIbXLGMZ/hmcJeGLQ+thtCN72/ML4NbiQDlVXK23lgJp+GF2DU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Hxa7gDaTL+GiuSzsmFCJ5hLB82pXntLIgancFShMFvQTUQ4WlOE0uaeF7gCgOI0KYIBY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ly4mxZi1fUoNu4u/pEETuq/USsPhgm6qPGU+eEbf+S/N+hLUWjuNBEPuXS6eoylywbY+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MbgQg4KIHejm4Y7PJtnYoXiYdC1S2ELoeMsFwW5c9xiwBo0f6Tng9WU5B15l00eB4Wcw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7m2mAfEvZJR2eSUDVYDRTzBs5SL2OfviWSNwMJNAFcVyRDQnIdynHZZ5rmAQRPthdNmt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WHfStgedj/mXSXGFjcDiloFm+49Yctr5lOz3CjHmylkcRy9xzrPRB7CIGAjwjFNqplmk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fEwBX3CN25ZCcNL/ACtEIgg5PMEPasXJW5ULwGaiCjQ5CM1aAVGDmAgfLHq3QFy+KZrK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xFJj19fPqNoKFr/MNR7YYFp1V7ixecSmWwK5ER1EzhCx5lqzEsdMxvr5goqKiuG9QOAq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Ze3pj2yy8/r/AGFa4wQiyhN+BP8AkHYtR/bCfEA/GEliTAiXJK5ZG2UZhVXQxkOMSm6w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fxuEcsASGOKmoVmFQ2kM1/sODmE6F8UuoEiTg69SxRDTULKqsSwpZnxG9oY7USsaxpme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FPwH/wCU/aX+VqXLgxYjq4iuYdznhlwWxEWVUrfwNfWj+n+ypsYSVyryXLAdR2BogCWv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aSi9vtli+i7rlByepamUWA8JWZXsBFPZFYOvkh1F/KQUrOOU7TJ7OyNos6ZkUfojsnyT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0U7IFefDBLu65IVO8m1+JlK+Wn4jL04ojAg0bl+ynklpKxMZ0gV4mAzuXMGWEKW8qDoO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LX5Ttgcx533HkFCCxu+jEm1uo1y4kpb6M4WemCW2ZV9yqJW6IWwmg3TMGGY9kW21ugIC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oxeu45CCi2h9QYndTiJUr2rOxQfUYlEGGr1KoiV6BXMKwZMO6LyGPUINiN4gs1ILeb4+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5xQ7e0hFQXLaaxFllFSsXDbvB2f8joi5PRMU0P7ymA/aCBQQddrN0WtPcNq5b6gts8EW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3/8ALuJSQVPZYBIbZTKgjMsFktzArViJptVqUkVFvP8AEZFaNwVyuoNBZgdVKYZIm8+o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DkF0LFcMVuW+0ZaBxKvLS76htcGnkgw6YNhXogEF1x3KDFYwSsKLWmBaKtWxF94wL+oe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wA8wWg1s2kQ4LrJQVfqGGHlMXbAQ9VLHkO8pUAMARYc3/jiKmruhiG7YZDuCohca3EVe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laJSPkx6naOgllMIxhdBr8RZfRr7/wCS44EitOEHsh7LI/ctIJVMIjrM1Abi0ulyworx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kNrJpYBUc8/gEWK6zCBJklwHBhhAzIKGHmUWhgVKTg7WUBRlgExCIZCiAfEeZWsQtP7Q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Q+IfwemyN8JTXxcnkxBlwYMGoMGEeSYcwL+B5w8ofgX83Fx+OWBKse1yvZMNx3LV/wDV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gyzm0weUMTOUNfAf4Z8Rl71veTLh5wHxEjnCtL5rV/UqBGLnPuZ8eFpK2IOX8CJo/cp4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QcMD9wJrF8Rej8MF3XZqB0ve7jMhjhjRysWns8S7VbAmkMQ8REkDHTNLhjodogXJmcq1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fYvgY+5QL6P2R+V87WWYe3Ex0OoYgKlfqj2bxEIQnmC2qriHMZvNy+6a9wC64BtYuJtu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RjjucH9weTQMh41M2UYA0ijHNS1X5ix40i23R15iMk3K6eYn0aMRhceYM1Jm0q47SFEN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0QZsz6xz4lzXTBZqE1E55IILtDLq4MF3YQgiKaMFdyxSC3fcZGLwmIjgy4cENovDGeog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VzEUS249dwkwtFfmFcbNKMTWiVT6hMASozqYQCABdrGBxgESRGVBpq+JUMvEje/UY007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QC0b/cFgKOA4ol9o+ItLA7IFGqOHMEC5Rd44uZNsC4gI2Q3VvEsoDJGBcsOKNGHVsOHh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5jyFc0cxhRuzmVgWKW0VEkwOHPiEBZrfPruAqgJVVbfUESjyYQyUV9QuoIVbuCAeYdnbK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hHIoKhXjcwTpV5Agd/HtYMrbvm85i5iwcKrGIrVqXLwMVzFV/wB/mAHaZQlh3lnqZNhO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s2wXhGsDCFsGy45eTRiV6V+ozikMvb3CVmk/cW138mZadXcF7FoD2tyird6l6LhZVKXM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9XWmWXHnxB4oijydy1XaLUrYwywW+IDMRdSwtmLMC2zvEB/E1GC5lvajKK2ko0MPNwnoo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F4uX8rKzvtAzBQ4e4pdZaqNxEHqkW9AWypyuzuvHo+6eyENDNF5AanMC/wAEb9n1CSDp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57Q/CQThhfmDcuXLj+CCmTzMheYGRmax3NSMJAyXpvL/ANQwMAtC+4iNRENfDxA5aWtT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jPYwUOxaHHZrzMo4eowQwp7IDPpR3BIF5nkiAtCIUUmfUF5JQudclghfwJqBbdIU+dTx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MxDOzwOoijJiG1c1HcFQOeI0s+8Kl5h/PEMcvOSH6z5q/X/JdLPsoSoPR9EYc2dkWaUn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lkRYIcEJvU2Zz4jzfxAfBKrk1gz/AC/qXxjAHfi3c15y7rsWmBWqytSjsBqm79BBa1pc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lTflphlwDh0fENHNxpbq29RrUSBh3W4CBYCjdq/mY2osuLcqGVZTIPhD7lZQUaAHi4ag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rHP/AKpaGgdpL1HwTu+0DBhsU9rCi63Gl78QGjme/cp/Y08wFm7NeIku0lMwUaoFtsqV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hauIOYaguqharqUIzWiUpc/7Rm+NLcXBbgrT6WgKmAVTTHN1UIqXEskDRWD+xCOoiTzT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AjLGOkQN1p/QibQObiipqKdZOuZi2kKrcCmK2mRx+pZTIR2dxGEY2d0QmK9LVAttOmND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8H3A6+xgN/7K09LKgr4lzl4R6fBlBbeC+4riKoC/6DwSqRql+3PmOKWhV8sMX+8yCnAE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2y3YSlcXhDmVKjL1UMLxQb8EQutC4s2LEFKyuYUKNQreYFGYeZRkviKnBx1K+Vd9oRJ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yn3/AMnyVn5gC5kow7dzcXkzNNpl9MFVVlQaYunPETkABXiAu4ZlzVajWJxKeK08RfjJ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Zp1WOK75SoDxFwkzDUXui6JpAj3sXR4i3CNqcxKvUHUGeC7ADovUPGpQbPY4/lH6Jart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dTkQ+/3mn3EEqtAb+Tj5hiDCXBl/i5cvEGDEqKQtGjBuXNIwpGthA5a9xW3mIaJLglDo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av8AJGoVB3fslaZZwqpewYqwRTPxs4VhlB7jmfDLXBruH0D7jl3+mOcWOyFFGOkgci2A1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rlyQKLI9MuFU0cQEK+FQlwTOG8IbB7Ny1rkiCsJoiIV7iAJ7rZhIliB1GdBLT6sGC5Y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hLUXcNZqEUvKodkafEJbdwW7FTJQVwLgwSer2mC7gaVziA7eKSV4zqAbRr0Dz5ghpd03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bbv5lhDVHYf9mKFvh0bp7gEQVthG/wCIcpmlOEwlQJmaxFm39y51KttiEG6rr4yAH5Y8m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KxFtmatOCygjXGJuDkV6mC9r/EQypgb3zK85hTBgvugxoqOGgHjWJlqNiNTO4gPFxYui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HsC1NS0QeFQyLMdBTN7K5gdRqeGISjdhD1NGPMUoLV0XuKHqgvRFh4Io0HKdFhAoreRK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EYNs8xvRjh8QwNksZaaWBMAHRKqkq1y5iyrwxGBQj+ogutz7nJRdFy7FS6QNQwcFovuO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9R438MNbGhTFkHMACckByNs51CB9YvlLzBl2GwmClXBj1h2bYfiN6EMW3uMReSFFZeui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9S1p8QEHkruWAKADriWAUihNzIvJDbtWWC40QfCQ0X5LZYaitmsJeIWK9LdEFf4buLQ4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9xKrQD8S/LqD9kO7Nj3eIrmi/MWvvFx5AOSXSW7MaqFUV90QNt1EydwQMMyrjPHhN4bm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zNE7iRsxLlawyoY3GkIt+INGl4l6wcdo2rEF3cRJWYX6CbHwwNREbNPH/wBSqktpK8o1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V+Xk+PUE05hhHvUP3LSjyK/Zv+HiUQOsdA7OB5LJx+LzBly4fgIIGMQIELzDGahxiGNq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vUWTUJXbr6hsNXhYPioyHldY+K4gb7hCVysFZbm9i8MxBfmUWTyEoW6TAr6ZXGrsmuvF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7IIWB0OfqANlcf8AJfoPkfJEbcrDggpRjEE4Vog1GpZUpmikIsq/aLoRvABAgXw2fRzC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CAFKBLXaZp/rFmI8pbAwAn7lujramrwgFBf8x23F1zFC25gc4yNul17lJr2C+CH1ili1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cVUbua1VS8j4lRHM3tDejyw9YB+briNBQzbAEehVa27E0V1AmcQHPkyk1oUBgiax5I1d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OsO5W2pstrtiIvQuMRgoA6O5YwDBHA16ji0GXLbF3DpYrESho10nRGkFb8H/ALHTY75Q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l2/xKVgBV13HtVAVNeY8RbCDdrmPCOKzEsUGIXclQzGHFil/E6ZFrLNsV249ShSxsd3B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ELHZ8dSyAMQIqLoLfqCIHIUJTGoaKhuiuGyQeszBq0G0FkaSmMVGg1mcC3cuhmzOJpc8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AXiC6MsdYYB3/wAid4t5WIDaUb6hkzZR/MWUKpd1j7iL81iJkBcpPM5mRgynREGQU6j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4I6Ta3iURUEhxDFaJnzKEAy5nzlo+eXnPMt1q8EcSQNbi3t1i25tBho8Qi94o5lqGb9k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jG2vMtbv1Kl5/wDwWMqpYRuIHuCumn9y1mWIShsFwqBsVLSZG3tlQpSWY0RU92rLlwSy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hQtWiVc71C9CKxfiogkyo1AyI22LPqUUEyY9EYeYwBm9zLStqalobYoyun1FEemDRAIN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ghujsKPwzAHAuK/cYf1ABWM/zDcX4mmonQv7s6CKUa/sLYvyYiYgX6ounv7ZUtq6Hvu1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jPiFe2xjDf4r8QRWDIIWLh1mDD8bJQC1cASxEy02AigMRsKHbzFt5tQXeVrSyvx1hk+S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A4ha7PEcu7xG80PwX5ma1vUe2nZAYkxvtvzMg/MrlNqTjBgvNYBLXzLVJtbD7hZUXVxP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n8LAyVuXQjLKX9EBSXyrqUsqLw0YugTGxXnaKwU5aSxTCeTdTjHcQjDcVCErpI6/5oS7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VMy0EvsQQK6SG2VJCTQxWo+ERmNYorMGGl4u3TbuPn2PL1LcUNMen1ApaQts7LX/ACZm0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YNfSWBIBkXVzMYrlxrTUdwayrxRBPqGgEg0G+I3qHTFS5lFUKx9ReDh3WI8J0LpHtlEp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RqGjYEavxAhaFAtZQhycnOeI3NAaGo/Jxi5YYBN9Jabd7qUaEClqKrcODgrmOR8sZEtP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vVbxAEFIVriI0uOKrmLVA8FzRALYaccyrYVeSLgLeIGwgFq9RL0w4i1CwsEuLcjMXyii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ryQAO2AXE6mZBF8sEcBfRFIwso16O2JuBQaRL2myXWW3LR3DGnVVkNA5zGnoFhkvfiWb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OOszLawBwip2pdXLSReKzBQ+X7+DNRzGtMh5vNtQVAhBR+7Y54/mH/kr8E4SDigigSKV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OpumXnwSrGj6lXjx3LRLwLGBZWDzzAhU9+3EHdeQFDa8eiJW0/gQjsMCAisGWM0amxqG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olY1diEQlrSaMOahtIlEuxqglXiIHTEoCoFREN+phj8EJsXUACH4cxqk3DBGPFNsGzGg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oUmQxBa1TrMZRmissLuctcy1XbBBnO4CmvXU2q/kyev9Q3COD+nZHAqxL6B3XjJAlFT8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GBtDwfyRHlvnPAc/zBYZ6Mv+HzAUIiOk5lQjA/gMQhQgVmAdQpKlJpUtQOqqvYDsxLEH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4s/tN0vwRzQubNHhmxmuyC6mcJvTAez7R08pY3E1hYWgo2mGCBUaujNEtxbLAHuKBrNn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JRSVJQbBuKEjbeiXB8BfuNwHsX9pmgvPJMhft/1GSBmlmti96nNZBXa/cHPnxCXUy5uk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1BLVCsJcW34iX/cHQrWBqGsjLrZm7/cZwNjBU7iaWfDoHdx11awZBtsjG+mzR7GYTOFYs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ZeW/cW8q1d8R/Dso47iqBg5GuyCxxKFVG0vYkvX/mGjfnOfcevAYeJRRTocstbDZkMw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qbkFHRLvRVtunohBVLuu4GB18F8/VwiiitmWBTakN7gWyo3NAhZIUEdehW4lQQVAF0Rs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iFtwh1Gme9wgEjkTmJqWzQb9wUAuqgLNaQOCIqrgosuN6QcIm41ewNzAdkqGXh1NJv1x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MdCqMGUCRraVye5l1SndGa5rVD97nEhtWQXcMPvIB45lhpVtl8RkRIw5t35iLMAWuA0Q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ICUGZUXXNYYtMq3yL6hIGptCkiyqjVwxepz2wIoryLlibLb+dw3M+Zc+WEeCjBBicLwR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kxoRlvCwAXYMxcCeYptpROIRRB/KpKQZiU5591AiW3mWi8QxSYhYNfgWbGbJSq7mjB68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CVlUYiqtEVq/gNGCIjCOpx+G04/DoeJ7fPiCBT/CAwUDEsCoWDmBWPJi5xKBMmGoMuEG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aMfFi8/0Z8MyynFn8PT4Yumuy/AuPT+ohcuDMnouC/PwxLwePtfPzx5gHtwX5F/TEo6Z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ppMEPUw1EWOaBKCtWgg5xNm1HJe5aTsA2AcFTCeAHD4qJl90zMIxiqhnqutkcoPflEat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au+JwM9kq5F8LBFBPcOsUNo1GiLkNvpMQct2pv4hDD8BRCwQOiU67g4blAuQiDcW/ohb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H3qPoC8AwUwD2v8AUull5a9EHX9Fib9zHWwHxLymyK2P1LWGo5YICXkfsYdFuHtFrtIt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hzABpkC1MkYUNj47jWxGsinqKDtAcHzAlVXoteP1G+FSJkfiLyzz6hQBBQMGc4hbQXRr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iJRZuHd3ysNoBp3NaCoFucDtFpbinTAj0BQLlbLVofhOdmR6ggGXW7eIaIpsIjDna7jG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pzjBBXYrac1giU3Cirp1BbFpLrnLv1ULVLpqNvjI3tY4Seo4WyzIgnI9QbRTg4g0jEKY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oo8h2huFsqVCutwk22g5q/7gkkpa8p6gIWwBZloq5g0SkXcxPMIAFVeNviIKNtAq9Hxb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CXAZmusHScykiqKBoPMOCvRbM+ZXWgWeFPHxFIXFgpeGK9+qGei/ca4pIdo4+iM4XsZl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VDogYMT7QvgiQ29ggbylq2gZ26oj1WPDip5puyxOjCsv7mZQPU0GXtitJDxMg80ZnP4I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XXMBKxMl1HWNVtxd9EuXkW9sDBkRdNIjI5lmlOAgKafg/AG3sjYib90wTe57pnWDh+Dm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OnUfqXKuZQZWrYjswKgS7z+al2rZrGYdB/8AhiC/MfExxMrzmcEwrRzDps8QNA5jssIl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/lKfA0PcMcjrq/Zv9jzNLgKKnZeROUI9RFaucr5leV6QKZ5j8ijn2fJGvqF5rhLn6YgR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9yq8MJyeE4lBNpU1/lAWI7tuWa9tR6iopb5AP+wUhKU6vvcHNTalA9hxMsI9Q3WvYZgt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uI3XQOYBoL6YZZn4oF3dtksMruRVKzaUwyNgWFhKi58gQX5hiBULmXnCUJKgCH6lDkuD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l0JcZP0TAavQ+I9vZ41UsaYDiWnKKcgepuoMBgsdMJy5e8Re0J2MtjfD+4cVFrav9ExJ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AttbCzEupTwS5ShCr4HczmXkbR1HRFyAZdwg78FErQFVAyw4BxeGLTBcK179QgiRq423U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w5e4kdHjnMiHNovNEMGzE27pb7ljADIwZYTL5lVBSFxQ9EZR2rIHiVttQr3L6tDVykDH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wr9r2wQoHUdeECesEWgrhWlgqBBVQNnTzLAGvMuoykdmT9kp4Bcnnn9wAta4lnB7h1Kk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l1LCL1KLUrzK1RSF3XF6uYxDrT4lvawO8dkwDnyTJFp3i6Lh32sKvxEJiihgwyBAqvR7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cjdy7Y04FlOIHuFq15HBfkjRbUFlrMslvqOFQSBoD7FV8uvESq4b6dIDqaGD4Yu0lNpL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jYekv4bXcWnCF0PsxFyNqRvH/wDH9Rh+MSYM+WUGGmKbfHBCpaptIKxQuD8vMyLxEcQw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EBisRLQrWR3bcSy0RBuhjDpNrCN7wee4ollziqjYrXk8ncIQmZ+SI9onqGj5jeJBRUFZ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bpsXUC9b1CdIjze/wKUcv6lnVHSZIzygBDnI+iaQMQ4//OEfExTyYJVjCBomapgwQUU1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58SoQggfgAEDEKlPbs96MUDjDufamXuF987byREJZS75OP7gBLgT2f65hHTmmn2cxU8U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eFS94EWSO5qLYWjqmUc4EnHSPEvra6YptPIZJqAdjEC/pMMdXYyThXYYisrjpmDWu+IP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K/cQ+4rINt+WpnA2u1mvadEtIKzaKtxShzAFleCW6XzbL4iqeoJ9S7yjjBFlq9CUbhXc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ibAbiI5+I7mcSq+I8DbVyiUBQR5A8QIqtDWlikMqyGBQSwRBAK8srUsChVwnHyZrM3lb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YT3pqLDQ9R4YLAQ0tNQOBdlZlEKOL0T2tgFdQ2EZF4DEKBXx1BsCyOI/MH0lpfbDWalu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iA4GqqUZPAwxNXjETaTuoCqgRlKal4RHmLXYtL4IiKNQN9csVZRC5qUILqpTEqIylEoX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mVWS8RPirNrTweJcwUqyCGgAiDGZS+Fbig1EQdMacTRwDiVWUB4D4h1UAr9wlVBeuojJ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rL9RBUJeK6Je4E8GUgoqJVebxcDely1ofBBSsDb25/cPhAoej/Y9w2qrtie5VBlbg/ib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zKHD3cabmJFX1/EBNl5Am6oMVTgIgkYKeW/8/ITMsmjtiJc1wvs0alce3UCEOMTNEe4T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cCvwY3TVwwoCJZzHpeG4SNi6/HP4Fl4hKXuA6lqIhthBi0aKPldRcKnA8EZ2L0t57lyd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clwGt0DlEoCoGENLC/FQ/DiedUjIRoUfENh1xBuRCDeNljjdXfpMRHBhQLGFdGoDA9E3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XcRbtr8GrwEwNtlsSlOvy8y8QgQlGIiriVASqOYAkb1R2i0xNQl+ZUCLUqIEwQI8TxDW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YsjYX9DJ83FBCpcf6PR+kBcPkqPnHnPuDSNAZOn6eYhko0lkv2sVtXmVkwHTc1i+YItV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A91mD6HiAHyBkgOp7wZRdqcY/uFVOSyxb1Cc70FJ5NQbrdFQuiHxBHUEtgg2WyDV3ieT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nn0/6SrXTxfuJKFeDn5lu1fe5XZLNP1AN2QmixN4bjdPmGovdZGJSUW036TGCu87LE3L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ONSgDCOfuYkMtGihzAQtihxn/sseACf0fcSzvIalRgy1Rgp7mODEmCGwAplfzL5IFpwn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jDXmFoijYXMsI041BW0SbBACYJyG4hZR+qOdJ8BOyBwRVpotcqLjAb+ZQRtTAU17ZVik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ggTiGngmNwzCzBNCDiWj6XCzuALT+2JTRO3qYlwCX1LGKjmuoybKvNR8mECPXcFTJ/4Y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2XgCXJrEMkpDwMxwdG9FX9wcOUGSG6mL+pux08x9QBQMY0zMgxeAAiO6Cb+JlBFVGBfUA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8JvI/C5XUaH3ssG0SqOxeoQ0A41K3XECPZnWcu5RrV3j+4w65WJwdsUqBQUbfxUFy9Zoj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FAYwZBQQwDgKXuOW4rbm6r6lmABp2nbHH5zEsEg4W6IhkVFuUHbNq/x3+B9EcYGbgCo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UONsZIc6AgPEUJuEoxwCxB0Slr8xxZ05iA4a6K8RVUhoOpZvCx0H/YlA084CH40izlnT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7QH2bYQg4gF/H4VFG4GV8w0DcDnuYBmwAb3AikrMA0zaZgHRAimmDEE+AlFxbX81G2Dm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VOMRKLiBRLdD7qPSt8wAFJ5hfj8BzF/BvxNfiBIU1MciFXF6t4m+JJw+x7D63G0zq6D4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D7JyeBmV/EQ2BfOIfoaArfmGOIF9pLs2vzkg0bZyEsuxlb7InTpLMGJELHPUV0pzLPI7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LKl2LKGCeD7MsgHkLAUu3s3+0QUfHeVuTpWJnBrwl0KnZL8ftDTg8RsAX0S3JnkxWTjr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+oAOzoPojc9tlyiZGBXUApUc0UVvcpCrhoEnKRiksjbYONxOKS3dYWveIasjuHPIro/y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UQImBlo4olV0W2S81CRMVGGnmZFCGVuoMKzCvcANKCVc83Mqyq8CCnEMwIAGEhM1cL5q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zQrwOyObUXonrgBxLvAzCwCU5xV3qFRRUIAXyO4WFrWoI0+2rANcy5OJYpgYiyalDphH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9JnAlV85lsrVB7qLTHtH1vTx3UCGZdQ6sW2HqAspM6bAFsDuRYNfNzAuUM2qsD1ELARm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ynmYuoG8EQJYKrt7htoKPd8w1G1c/wAwhAf1EJ5lDxNfBMeErD0EVl8RL2dq3WYmZhWc3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eOyTDvSBMrA4yQfECoEqoLHuJjaUdNam5lX6jMq8x3CCcIR6j+OYfI0ZYlx0zLAhEKMh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Y47LwiIbMBoLghse2n7hgvRsbRy+XqmjENnObZgNtSgZYCmkyG2Jg79EOvC7ZY7kqrz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XLmW4txB4im27upU50dM0cPMECBWFovLKuGmoL62AOVgUyqohzza3LEvWxfwhNRsASfN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mTzZ6jKN1GVxQCHepx+QmQJptMRUCxdniXOB6hwUeWLwhoHuABSJoAW5lTaGuJi1iZSj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1BvEJYjF3qOs4YkOaNR96g6s3rUMwR1c5QPJcvjX4hlCOonok8kSKo7MwUXzRc/c9ewC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Ha8wcKqMEIFoFArERtLKh/hGZOB4vE1lRiBn/jpiU1LV8fUZHRBQhi6PDEykTqHasMe1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YL1R/cxd0fEtPbFHtai3NkwLbImgtjrYAUbMzKQK1oe47nOKERmqutr5mcSPhGHZtc8r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EC7ohtl2C7Hgf7FLBNFVZPuKqonKzGLvI67g6jkVe4FwQoPEQEzV3CJXTdx2waCqcQ+Y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MRWGJsQ+OIvLEB9SgZQHL1coyFkEOxmquFLLym12yymiFy5gAUtvNe5WCEDdYYcF0xZh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YLlVy1mo6oaNHcURgRX+oNFGu+MRXQWKSZaioHrR1HoqgAdEYrHl2iReu6zYkckDIkUp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ty8ssZFQMRCUy2ILsU281KxVS1FAfMshpSyt8MTyoSi6WKP1NIZSNnv7hZcGFxKVMpyN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cGA8zg4KUhjFqvEFtvJ1R0OsM9eIchUFP0g3QXDm4vAHlFRDp8/7QPxVJbcS1GVaSgtA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yz3M06KHgjlY6/BA0XqGwb9xWijxB1xdGCMgw6/LOKi0wYCPkoFOgzD0lZfEuWi5xFWF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l7YTV3VxCaRYbwQYA31jcGBa+xHTNc55harT8sdRjFc42MTVrDRTXmUCqkUPhUaLTEeh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7ZertJWc4E54IZAAdfVy9ZrB+EsO5qtQCy5llCP4SVAt4oXUxwnmBMjgQkVaqc15lfS9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mNvmss0Sm2LwRjxmccygVBxAZTqVsIr8GDBgInQtguWZNy/w0xtTeP5Ysf1G08oX0X+0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EOIspB6uKusGEggFNdEwRRG6tkNRWqsatjMSz4EAtx4ZPggm1xZf1BVpyCK+iCobqt71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2RyMSAeXTHKbwYRANm2PiXOGCZF4qXu5DS7yeNRNUmtW0gVXikVZx/UFLVvDXEW4o0BWf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1Dg8uAUZUNXcuZcIVbMfESxGoW+cCmLBw+ZdYNvcubrBbFH+xMUi6FFy9RKdwR2LbIaH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TIQLC+dsGRVuiNBGa4ggrJoEUE006ll26MMttROIAut/aWdsMQgLlhf5gM0QNRgtqXZz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nXmUVYAA4iKekwwyrXMAJU0y0qFaoBc1Ge0BjwLVsdCttAZfMuNZeuPNQFJRfYQxIQ8M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trgSLYoArYuPFVLydgUFU87m9cuKKfn1Mt22EZTN1GHFAPlx5hiGgmk4hjvMIElYUthT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VhW4K8RyogN/MYWhDB8+ZlFCkcHMeHS2Xb1E4p1YNRyF2gzmAVaj7FaicSFsKJi4WFIS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XqLuHKmdBGYHAExurl5EWTVodQ1UDRopow8H7mULvtfcPwNinCW1Pgi1533EFjtGVlt0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a6vEydvGSNUE1gX8QD+5Y0s+ZQ0qMDzOPz3GOcMTgY0MXAWWABjJDtll3OZMxV+u/iEy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abPHiLNYiylhAfMuqWADKvR5lUBOBbcHPdmskdfnA/GkXDCHkRQQtLjjU5GKo73d/GJz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z2Q05Waf6jtg8trdqfBfBMTaPwzGt7CwZS+UJYpuXBeo11qVCJLaNuCFjBlDmXWzhFqje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UK2XHEWeXojA3UtG4so3OIJsrMgj4ZqxDII81QhiaGpcIxo/kkcQW4HK/wAXHCAid7l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GLI1of0MP0S6De6fqWRS/YgpRYO3ZcSxhUtxHhvfiK0jtY3R+pB8egOX9sG44dZBj2L4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TCOlEpaf+xIzaP4K1VsZo5KfuXtf+BjKah0kACnxvzmACpvNax1DSnOCv23DFAU21be4k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I8PTLUtM+Beoei2GeLltgZNliIUsdZ/+S01Cq7XmKyL0TCjR+oLe+XcVoNRLiWhjxOXK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HTMgWXd1A5rEE5ihQjGwN5wEoapLHIkzEprpGIaBq/iCthOGATa1jgFbw1wQ2yYN1uIW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ki058RAptajLchEMgEuJm69m2O8iwOsZgqoKum2o0bq4YWhu4Gs6owKltZG6dwo9uA5P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4OfMoF+E4D+zE8QxLXaCmw2gfcwnGspi4+sCPZeO4dXSvAC7tuZoOmpVz4lLrLEUz4qE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H1teg8EKxFRdUVf4iBrYKXSH92xQtDXBFGK4MJjzXF5iIlrlfwKSiUytplitozll2t12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xXSCjnxARS8LoPmIFoKR5looPQ0MQtyeX9QVbaEILGAha6dLDECvUDWBdzCJwAOZaIDg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UFFuOGZXcQsoMoKbs61+SMIA4ZZllAVIplDIhZttVa9H+xIBrtH6hYtIFW8BBX3dgvN3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5g4oi7OgjKUALScwzcjKMe424JU/icflbYsTSLNB2kNa6lRlgNdyiakIpFVgeAgHod9Tx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VohwCysfyl5lYe9LmM6S+iPMqZYENlQvBNbqy5X4qPeMNvEQDNyilmggEoc6y9sZkr9R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wEfTQ4dMRIsmRPvFhUc1wRQ1R67l3M9sHM3gwRywsZJ6/FTFEuDRE8QWowXiKhiXKmSC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QMaZd8lxVtYO2F5fUQu0rlj9xukXP8A1HAC7NxbIDhYlGy+RZEefv8A8xZRA40xbcn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9TsGbIK/CinkuiFirdHJcVx2TohqIF4KnxuC6QKweEyyZ7NBEfXAJpYSawWnARKGjUuu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SjXuIUuXvbH16hUrVTIDnBlSAWB0/MugADU6wrruDOgWsawzi5kQ1mbgIHby01CluJQQ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4B9RpcYh8FxDmOGCxBqYZkjuFg4MvqAY4V9IW3RFQd3FXFRSkDzcy8ZRK8QTRQPliBGC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h54pA5iFxyCWzHaStcBHxWl/SXbsdW8QvhrKwBQFBHLwfOZfxSlzb/BBqpiml6i27xIV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0wFH1qGRWcJjlnuGrHoicJ2G8W/aymAKBsV8xWaq+FYT+GU9Whe8cwBmEHGe2BA3LWJU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R6lIsXqtGAhWPiivmHzFWvaG4QhvsxzKfEIUHZjrrGWBCGOqwBLZMsvllxgFZoyvqKMQ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2VZgzKdQiWx1E0aYmrS2j8+4gEdRL9EdvRGOBuiy4oRtorQeiPCnhZWK2ZZuupRGApZU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u7KzvddTGwKmmkBRGWKUqEutj1/+Pkk0RYjNHsn6USW7q2ZltWVnE8R0ldBpSZbUQfeY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EDE1cIAo5gxGAUMRKwaPzdCx1Ay+CWJUO1hqMIDLUahAyLDuIG66jaXS9VceEDtGo6Fr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yexZdzE4HEqzH4PxVjBiWr8EY6j+BuGSV+RWSNmVU7ZjSzqg/cZDbe35H9SswnZ/tD1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u1/H+0yfISxZnNNj48IkpXyyQZ9k6lwfqqhHKPUy4hc76tX8TYXWFUfqKvIYO4shxCoS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HUa4xHQS1JzV5gpM9V5QVgtGnDdkugLVd/My+lSc3EG6OxqNalliKm6b9w2SCWeOZmQs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qyxrcwmoytpmJhLb1qIFJQBbVx0oWwDs4gkg2ocVEaD1mAsKprXBAigTAcStVzO1dV9x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2hcFIMkN0OhKh1b6dx51NiY0Zm9YhWi82woDa0OrgSBXpuKlKHiAnQ5ZUN3T5Szwg2GI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5x6gRFWOA7Vf8iOepW78J9y9lbHMbLPDqomFa7mWVx9xWnUKbzzMcKteeYAEbRiimcuo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EBOCaopfBjAxC4rQBQbLiricFYhUpmN2abzjyfMaxzgdEIEby9mpcFQaVE8zGXiMcCxLv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CVctC4IqrxZ4jA7bVlGNuy3io58lWyyhe+YKUUcsMoQCNYnMPxSd2MqJuqz8uRUhj1zE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Y8pMcvEDccdQOrHthdCDxiKahiXqWhKF5almJ8Go1rOgiIjRpY90RFWhOSZAEsWoqDic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qAHDBAWOmAgOKem8RhDbl7YlS0uHPlDbBXS1fg/FM7JNPqGcwUXyQfSRIPtgqI1Ardsv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xRys4ZgJzKL4O9RIFR/FSsG3EyxO33B0RGQTYaa3UBBQSaGU7YyruFLD5eYyALb3LrX/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ARWgIfe4lhsQhMIrjxGpWZpKII/i47juKKiVNMVwmDMOv4VETkPUXQ4QX+ePRuDpuh8r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DCpj9/D4aY3VTlaf1EbehKq+CbXaxM4QxBZeiBFjq8BAg7C7jZqaLh9ktETlwP1qMzBd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I28lv69R0tKI98vzKbML/wAl2JEivUEc7zyQQBGtxKhLcocrrCz/AMADM8lYRiLcFQIv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Ls4OjV/bFzTYOZuZbADbbUQcuQbJT4IZP3zBuC7ibADVX4mop0IwH+xyhbeeIoSr5B67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/qVSxdNkUlKNRCrR4zNBKikkN93g+rlToyCtGUWC+rgcvkRWWVBDcD6cQMRqrKFrfolg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ZceHj9Q2RVgV4rrcJs3iB4DmVQGFm7D/ALA0YNFh29sa2npKs6qYoQ54UQuoUVKrhczo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lovR5iB5HODM1ZVK/G4cxEG6+WANppyyzEicBM0K12xgXKqhCHIXMLPV+dwlvKD1ZOZx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ZY1SMU1rmWY6LYYZWLrzqI2FA37gwYsEgdg6/KRziEqrm/4YL6y0BhvL9H5qMu4J/EJW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+LO4VEwJWom5r8iIC+8rL2ZCjBvov7WFRiX8rd5cJ22at3mV66eDDJG+4Ky1qYwFZe45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LyNpDBHBtgVGlNHR+CE8gya+ocRMzD45kvgiS7MHj4ancInlWz9wTVy0sUNXOGeS3KTT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QromQ5rgirIzFoVLKsDxGj5cwr3xm9xFsqyyhcBMqGAqGyk0Y3ABJbPhGr0K8QurrYTI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/gs/guEIl/holrfwHU4jFEqAu4DSCAMRN4Q8M5FYgBLgSzVS/LlVX8OT4+oVX9P1Oj4y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6Z+bR3QfLABXn+JaQVujuMAJm3iVuXs5Q1sArvTzK2FENXrX3GRQB+krRyEL5idTcsbQU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bABebgrl5S37sP3KmfI/uZ1cUf1Claq2ZL61EVwDKxOPNeF/5LS3lYuZmMmwWUB2qvzG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gUFioIT0EXHQ6w6JbIaxUPMh/ViXCenhweIqrS3fMTyI76xQxHeDNkNp5ibR1T7WIhki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IDF+YfVGkWfMF6JkviKnqRW8xn4JWGREUQWhvtgKTQsVg2W/U1Ql/UqVFHeDVStzEMsB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UFs8wTUUQXaYv3MEgl95u8x+F0fgUigF0tO5al+iKtSHuCvk7+pVCiiEI7bh6EKQTIw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1BZHaUzwFwMabYahh8NpwhDsOB0B1+oYIuCrdlMIRIhu0atWq/mH4+0hs9/yLv5isGUv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DLdRUGTcSei2Fq9S/wBjgnH5X2gltCtB+iJkgFu38OYIRvUxivmBRW40usOSwt4nFzzK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ssMW1smPGMJUqEot6z+4PqgiQgC1AEsLYBElOlrNyibbbUSFpAWWHv2noRop0QlYals1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ZZ/+LjtOVDuDJtcWmHMNDF8rKGdthkdPmAVDbllcCwceIJBVU3wQRCtWyzgLcQtE7Xb8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CBjSZqZjKlzSI8RiqbjIN7wRUQi4hcbEyHiMCmYDZM9O7yeE/uYZIpAoUoYusXzUYinN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yVmYgLKF9HzOaLczSqiOLBqVocwia3iDeIjkMR7gHF0y4NoYjipbfz1DWNuY1zYEwEuq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0Bdvq4Mt5hRxphXaYYbIKsVwTdDkKg5lHZANnNRlkoGCpqUO99dQFOsy6hkqSIVrqooS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gOyYF+YTe+qA6JcAZg2rqpa0kGM8Ewh0KL850bjcxDQHm+IiBFOIeqNQk7BTAVpAYnSa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wiTKA0cVLNx5bqNd4XW4xZQqiKxdmHgEyCwCnT/2XBHMFLAGrhnJqVllTLgAf+MzIzu4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MWDsQhB5AH8RX7aQgWmCCMI8qInciX3B5giPBtqVBm1rdecROlFhj0mHeswHiKIsGQYQ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YfgfdHZ8H5bPTBJ3fN1GxVstlzy4B/0h0HJj1DyJZFzk3H8iI1a3zAD2le/cfwlS0sEpd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orrLozGtLtlOiVAJUMmtM9EBU2sAcx7V1B9s4guL6IQIGZ5qhP0yMFQsdhVuIkqNNrgd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T65lncZpeKYECVARDbiZNlZQkYn4IagzaQg1qFYMBKTeXcyKly053uINQHoAm5c2OAax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HiaJcGXBiwkgjSLmMeEpuDExOU3zKGKYMoYCLFncGXiWxALD0QYAKdxwDgDsYPluWgyF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RrbQ1gxDrVJoZnE3BHf7h2s9yirTEPJuqmSDTj6gFpmsRqFA2dwgzw9Q1AfMTlDVK6R+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gF/+qm+c4qILSzPEf6LIrlXaxDLlT6hO0PQNwxwBhKjgnqGY64lS3bgo4SwN5IgF0i9R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ULMbKa7eoBTYZF17huwCtXMfmtrXVwjjNGtt7gUMLWfu4HshV87LSjV4gkrAtQdPMKre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EAzezqCWumWL2iavhfMofsCm4mOEkQS8MsXW8rqU8q985d1DUJdOhcSCrWgIpNgXKhu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QNdP4qxIwrsGeswIT9P+EZSbBKuXHH049vn8BBl6ipvKXGwFqGgq8+5jVg3W2Og0aIAq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5PxCE/SixePyyFyvDKe9nv8AD+BczDV/icy4QrzHl0RIJib8yhcQ/kU7GHbCM0ZdvMuG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uiVVFdo1yK3OzMaPtmIQ8dj6hEDNXi5YJTttce7SUEeNtbbqMRa+YQl0L1mJ2v8AeDB4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UzT0xNIARy6IdsI8sz2MKRq2M7lROpTyylVrMZyVCWB1GMcoOxWDwSokf/wS5bBwkhta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n5iVE4JkhiFCkXD6mBmDAZUSomPwjbuVOGXRXuJ7le/wD1EVB7/BxkAXcFdzcqDB/BRx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hTHKCjiu7H+QRDkICVXOS+A8Qxf+VgAp+ZvuikDUB+FXb2wLzoOeIKaLDMtA0BY+ZVR25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wZgjBxWGU2gHhr+mM1vKZp/4qVnEIGTZeoagVpyO0cywXqv/AJFrSDd//Ua4zP7N1D/L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3HkDyjSO4IOAOh9QymCaGFG2tQhpFHJTqIFOjTBDMj7U83BT882HNX+v3GJXMLY3sSZ5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5WCBAUBhO7Yl1asbuALN2VSiVmaIkiWwBzGToO9XAC6gUTxf8y9ZDRVs7zM4ytquoNsR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Q/iodvaG/DArsr8dz1MfuVLAHz+He2vfibyrPl/BCJVTT1EIbjPJDVQGtUDysqVHTFbl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RA06Q4fUctlW6/TMfKZNIxFzt9QhHIkek7E/nQMMS9OlVfH5qXiYPp/HMCNZgoswbIAy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kubXT3CMRAhL7zuVhBzSElBWq0qahZAOtUdUAzRHV7avDzHxbaK4IxmMvMeyJdEV6jJE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ahPHjmXeTP1IxJYXQRctoDFai0+TRLIRTVwsS2sDCaaGiUcyqI5X8BmCO8EqXMcSpWI/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gnDbAI7dytMtZYwSrD6ll51L5t3La5DBb+JhZQgTtIXEFDUQDEuTlMcNxS7l6u4agglk3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mblxAOCYBD8d+IupawOBMTREbRFBd6DtVz8/qdWvPo8QtVdi8rguzlsGZkMpK04QiuVg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KAgHUcKqN3EtPMpMrjqG2JbI4lLLCvNQeqFwCU/7FVkKpH9tQX6kVukZQsRpNAms/wAy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BBi1Vd37dxOKwlTEQwtKGAYqDAArJdeok3mBoPcAbvG33V4lIyiK6L0p4xFwyl4zju5VH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GMl6IGKqAC7HgbZe4Xip7l52AixeL5hFDpnKwZzCxLOGyc5ArF9sKbQIws6lYalooDgd7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toeCY/Y76iE69QtoxezXCychThWPcrCtEOPP6ishDfuTKu4lfhhU6p/MweBLrEEaIbEg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Wr+4TiBUPMoajQkgC1Y7GjU78zicRgCyy+ps3tnCMSzaEsAVWdu/uMFhb8xuDsI2SgKQ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hZ+IgLsP7/NQIrZz/wDgTxp8zwQUY9PBH8MIlLHrGr6iXtS6dQDJtAqDQQKGQDWepVgu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l2D4C1WxDt/Al8wuG1RoG5rIvmapuTn44lPvemYeaZcuYECUhdD4ILD5i+iLX4drxC3h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iInlxFkkGbh91mOc7lSoGDAuKazMv9QAFAfhQK6hJ13uK8oy/wAhHBmNcgPyO2GBDlgB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RhUHYQo0wjshcX4HcsJ4TfLmkZL08RH3xHEJziYmycIQRHCJKASBEkDYmIhrmoRPCIDZ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JuRqKssGIWgR804zgW/zLMEflgyRwQFXc1cKpbawABQdzWUGrK8kS3REiHRFc6BtrnxE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UOQNg5jQdsaJZZ06uVDojbvZFxSgeev+zB0SlqLrVU3eHiI8qwAoJpz58yhlac3Ld1Dy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MgDsgvebUWvIP5mjRGO+OzcocTSsJ4SWmbQB8OX4mX90iBOEdHmXlaCivwYxxcvtAOEa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VHHniO18BUvasQYzA2RrYc2saWhQLHcsO0W/jE5LghAdIqK6qnt73FxFimy0F/mB24il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zsWUHqgwBWWATZhPqXEuUrEqLQ1bcsSzRj837aOIVdIjmyP4vDVF5ciJWRgofM8TPDTV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/FiNF/JAvUvNY7nL1DYZdOUifhoFXBEK0qfcTQT2mD/sY+sTtL3cR5TfB9aiqQSMl+mI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h+f3X5NjDweD80DxEAX+bjhKXfl+FrcWXLlKl8QqG1lQLJkIp0AEE2MuYbDLCiq+Vg8x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TUewZoYP7fmVWM2A9dMSpKwSHQbjgFqh0RrFyolwsNyx+SyoEwZul8xxptmAI/hSkMoii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LCE7lbfWI4Xg2fMrEEzHX1zqAxQ/cqIlBGWrXuc0OCC2EFY/Bv8AAzMz+uVh8kIzcYCW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CDWRWzMfshZl1quJmiW22CPOlB39QYMKcy8IwRkis1AUhDYnMCodF6xA4gFQKSmCjEVs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BZHWNQbhiBcyjLRmEsjSS30A0ZFmP5hRV0K22Ll0IadrFHEWvmItWtweYwyasFLiaCAM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jyTcLlYNQYjYpYfpKsUYgFDWTw3L/AHGdx+GkEtBcU8PGwWic6CzQiaMGJ8w7KFl5qBV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HIaNZdB9lyphX6Bj0S50i45J/WCGcDZXlupWVkn94SqIKjWGOtFHnmU0EoFUADQuV48s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QlCAkr6msUlhRMANeME0SkIOAeI1Ssl2suFs8+CYwhHMHuIpbaHcqYblLclzvcvqaarN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GcwjTAh+xFbU2DBGzZV5/DLUm8SGFbjWOW2VbB0WixzX4aygtmb3CHUPzfyblfeqOD0V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QDymQY8LEEEbUShhHkO6mHQQuhOLjqJQlgnDNmp5YH+4iO1qjnP7h/8AqNZ4FFwgAAoN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5i0F0jGXLArW6ID/fBlPNF/FwjZM1QcRjwQcyht/qax1Gbe6ZmLhyFsyiuzDHVSlloFbl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tkdC5t7jum+Zpq7IpLOAvNG2YH4PRVWBcstYK0CDZGEt0eagpxy8QnGXBe2ByFMRxoqo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sOJgFcEe4jnrKN+3uVHiuepS9b4JkUjQ1gmnoI9FURy6q7aIjCQIEuacsZGooK2z9bCL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08IopJtTp1L8rzw1Mz/5HuWQHeYotruFiL3Dt+JhgOiV3zKaWAYSe6K5gBTCy1bZlDBB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rhqUwRuQUfjeERWZQxwWDGDAYaUpHXXL/Y6ggC28eJSsxVY9T4lbbI9nZ5iRgZuvcu1N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MzdtVG84/UdYAgDta/uU0iPL2eItSVnViCgcRvtxLuONVNB9xpmwXXBorXmIvnycCvFd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qCpYimty8ncMBUuAq5ipG5laQwnLAbtUL7/2VH3Wi+Kpe/YCwILK93AEIRQKB2wfIW8g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o8/JrMcu05YWQi0Gl3v4j6qmtT6Jkl2txmkq8EHCOfzBAwL8Doj4r5vG/ZKbGtTHtGuX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7VwFErGNQ8R/mG4WNk0BL8s6FtTZcsLlqnRH18xS0QmlcNzLuKwTyYVD7IbowQBOhgI/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go/FziOU4QKxtFv8YfUqYehLGFqy6ZUIqKVy9BGbJBCpaKbmfOAJbr4MdsogFAIgU4JV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FQgl1sKojzB5ESkz7hCEbH0WAS/wQToDl/cDyN1RGAyy8OB6lAJvmtMpMdhR1F/DIeyp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H/4u9MxYzi6gg5pk2eY7vVbtSsrj+UriWsuu5fxVJr7jJEccDwS1gONAipI9ARNa1DuI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hDVl4D82Yy2+iKTkKPEy9izE+ownPL7w2wqzQwKrbiWYDywYgBdEHwSy4o9yLnuHTigW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dcdzbRbcwJWK+W2UF6JqbljEDAAGCX88opvMs0AyMQLKpxBlAK3J0Q8BwZjmXdvOiO+4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5hXA7i5CuiWwKloGoYmPp/Dp+ExPJKWAx+KJKeIzgj3mB4g1cPKGcLzEMAMyvECOGcxV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MxMhiX2xJy4D/wAhslHUgEcFwLDmv0xt4L4HMXn5vYhTXLBQmM56xN/Ja5fEryNJYZmR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6UxWmOSqLgJdiFh3nZ4qaOKQ5LoNReq20vhG3ZCKlt6it8K3g+XDr9ynB7n2La+o5O9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jJLWVt7lJFUxs3ENpWxebC9Y4jsa7VyxABRMwUefUHCLlI8t6gC4NpqjWH+x23hWB83m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YImO2/1KywazLvbmIRaC2XAbcCf6uhl5cnQBaeYpii5t3+ByYq/imEBcK+idvmXg7mwt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MEpgLp5iFicfGwv5meWaqnEII0Nfh4oLjpmWqMS2RVp+X4C18x3GCpeD5m1bVYb/AHnf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zb8yt04LH6lUBVk7gFAdiWSlpK6IRiwutS0NoJARF7lN23KjgjwlpVIF/BFnkhCEqmZqe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TCia6R5YsMwKaazDxGApxFxLshBlghe0t8SyoU//AAbmdu6YwqYCNYNXYi4qWATlogae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iCKS0xUaN41FKNuYkLml1Gb9eWVxcfK2tv4sBVQFrMg+A8SnXbMAQ0/Gp+/MT7KuXi5L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G2OOq/3HQDllCCcBAYUIK2F6lGSnUEUXItolUwmTxCMYF23KwjIrdgcRUHpW0ROfLS7h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GjflglyIrswHYWxbLjmzVvgjGXTfmY0ZXJmNJ2YubqWvM0BYjuRaiDAQzZB7DYYNgOoX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gYgNzbBCqKxlU3EJBiOorgrMAH5hTKRS4MUWZmJaRZS+axFAbsYoDKz3hKW7KmuIETZy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EeQeTQng8wAKy8CVjSpWWncSCiTKoKM8PxK+6nU0ktfiWtpRYvw9xl0oy83j9fxLwOl1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uxcq4WsHPmW9y5RBQFsGsBVPECjVRU0nLBjsxKLC69Q4LjqV+IVqF0wfLHRwqha6H4il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PiPipYl14YAKwl/g/afmj9yBCHOXjMIAbp5VmMQJKCNgUaL3KuXAt8dH40YMxSDN7K+I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f/ou4Lr/AGMEr9rB9oikWA0QJal1TdS+IRTrEdFtQn7CIpcqRVtgj+BJuIX5YzbAykR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5DX4cTKw67GKYBZ8MFNQAqtwsuCsyLmGCNRDQCIiotHqNZaLHi5nNSw85JaULIFeEPNk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nGDi4taCsvP5IKAsgEIxx+UOYsuXLFlTdBG0rRS8IwwfnI/EqFlVsY4QQOukBStrJ3BY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2it5xcyOTLWrWzElG0hZ3GueqfjLPZ4JiQDllBVxt8t8QNXUqipWYrSoJVp45bbrIsBW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OoIZN43BJcq1FfDEKbcy6xWAIoIt7HxM9dgotheVTQTmn5eINo1C1L26lOVvxgEwPxaT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IJbMmGYtiMLswj5K+wsRkI8vawFSq8zclHMzrAPwgk4gr3N9BqZhkFwqbllCLu8MqY2B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ckCvw42xGAhqKVubKhCX+D+K4MvEIZgmZyNXHK7hJigfuK12VRiNS1CsAW1BBEbHlncx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6iBwLqpeaMAZq4VGsiuMS6CVdU7v1ENHKFeOolyMjOj4Y4tIFerRGjkFZsvg00Qj7wgx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iknmon4bQ5o/cvgtCzxDbR21g87iJVVnE8u4i9ju46nQ+4/uuFbVOf5luYF51V/aAKN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Brcr8lqh+5LNec9P53BbMq2fxKrkKYkNpxZlLGvJwRgKC2NAKXYdkvcXjCZCy/UYW1lk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1b8yghBbd6KYj7aXSvpzHc0KlCgo/wDdTjFf6oQfajNBtXQQ8oTCzn8EvRN1/mbpmiJG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AfhsaK1h1StRrHLAJXoOyVVoYzE/HcNzmJkYN/6jaTny8Q3BxY8SpaHtc5uNwQdhiolX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CriCWunpn6A6QRhC07eJea+v5uMpU0PEGsPZjm3oTxnuCggXYTWHZFgxDS8GoOAAGIm7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oQdNvoluvjf5phLBaiMlsQALtjFBt6vcX93HUS2+EVrtjWV+yZeEoOoerPKyq3MR1EO1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y8NbyTE4trWKl+YLDqWxeNMtPMGTNQKB3UQo7tMs2LVGWXsreMkNIeHPuE+NAEt8tS+r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K4lgsRfTxFQ3asorTgeIKgRNGIro2WoSmk4Ao8BuMEU8DHywZdq+kJSOoh8kpeWb4gsx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4joBTaHUAT0zFU1dB4IsdUeSUY/eL93+S1lHcUKflWKNIC1DCJAqHK4aZQzIjSMn4gw1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M/iIVUh1SIn2w+o2QlbHbO1hlZgOA1tCWdCUq8/5/wCTrIoNHj4gy0yvYOD3MApK40vF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JfuUkVF7lkp0GcD81ssatrLzf6lm/TVSPXB8wxFWwVqtFkQIMuJWzn5gTBfJLiMsrQ1u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QAPAqMMUzUE4zWnC5PqUCLCOA8y0qgIUfUrgbyz/APm0fsRE1M288QCvPQQjBdtBEyOj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IpTyF0Wz5/HoJqMvraoY/B4lNGGmvMPNwVEiwHNalWQZ3q2WOgFEOU/xAWUcneXMI6Tp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EfwgRcBv7nglj3UMRtGIRaGVY9KLJOe2FPR0TUtK3KMSRb5ABNp2xWgR6j+D1I3EuhRg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uN8bl1rGfVc5/UDVBeH6QYbzSb5w/uO3pUsYNP1cdZChy5hQbvKOGIUa8lxFdjsGYMuX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SpXC8dTP6ljWZjoKitX/APNk+XRH9b+IuPw5KYdKLdRoVpB3CLDMzx4xisBuHgyo2RbM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n7J5XBP/AL0u5hvBqOVBtjDRVgeggVKRdZaAQIGKfqGKhlzWBfGOJlEe6tVVW3smJvl/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X77hnM5XQ8RYj5aY9Sl2MiR3W5QVOLf4jlYgURcIfbCCE8UZwxeKeCiQQBbyQHa1FFSq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SMQ0PIWqI6AjGoOC9DqEFs1t5qX6DgqbvzLLFKC3AzmpS/emh/BAJAdt30QFyqjf8xZK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iLvNRfs+zb6/CxDUM9//AIhhr+cg2S4MBhwEhG46JaYGRGm/zO+FAqEsRkAeo21GIa0d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ECo/3GnNlF0SBK5ApYL/AGWEouAPS8wOjwPN5Zx60a1Upzpv6/AXuEPbPcGeXnTXEpUF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0HUNWAIe0zGg2AsbagQfeSqxaBV6xHZWcRi5hIvIRdyqxrXyo/uI1eMSjBhghlGChhNS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YIFhWAPEZ+ixDBeOPmbCPcRZnjsiA0jgq3xKhUeVUVcwJmptawARKhBp2BWHdzDy3KOD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fdysCscjjmYn5fzCfvY/wmBOxGn7ga0ICImxiFgHLFvaEI50H0SoEHXZpGrixGhoHuAD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uYqA6GVKWrdOupixyotSAHiyN2PD4ljgxLGp/kw0S7csSu2Wcu480sBahgT1klswO+CW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QbFOqhLhmaJsgiqLwSwdOZT4lGx0KjGNs5A7rzGH5sB5JKvu7PKJSq1Ga/F//giNHLAhG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I9wotq8Sza1kx6+uf28y30w5j2K3PGEBJ66lV36IDoQXlZF1WMDpLIedF5rU36QhrHU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vAeiBRurmlC6ua9hCQRwURyGD7RErS5ZmGhQJXQ0Q3ANDuCLAqjhYvY6r68QXyhMKGug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xRjMosJzZwJB2lbfM4rriJBpeQYKHUfT3KhgpOV0RFIqRXUsUZQBaxHA8xTLcKt0ajRh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VbRzcv6q8ErPjWV3jUGf4gxYsq1+PX8ERzhCWynSKrGJRjzL8IQbEbMBYWyOlMwLkY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g3JzOJ/DRXcC6xo/T6jbPRKzT9R7graoirD9x7TGKuiSnzjMCClWmj9xQt2ZFp9MCnEc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ADSilKuV4lSDlolSdu3qCIqmEB5r+YFALoLhQbSIR7sEbG+Zmi5XuBExuKaTLh8CBdfM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ZYUQJYtv5lxeHL+vvMfCY22zfH6i++4RVfDEYbUVhAUAYomrJV+D9bBIZSvxQlDS8R/F0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RbqXJthZcqWx3HKgEsvS4PEaThOXOJjXdopiCcMvZqZEFDPoT/J+y/n8MopQLlxRVUf3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g7mABwRImeDuPQsLgRmoBlf5fwGIPS3o+DmaZhl7e4iEmxiRShlv/EXpwFfLqNA3cHXi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5TNtLvuM4mJfA4p+IgjtIU1WfMTBIhZKbh0Kb72IgAW7D6iBNRKF+iX7UzJ3XEMxTBRE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sRmmGdhFM+YK2YqWssmILr6Iv5qWD57epkyFy9wEABxFa4uP4r81GgtagaMYTkqtQM2V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FvSlYFXChXuZHLxYsaWF1qOpjEc8zRjiMUTxOCGLksXKAXM7IQR7Sq5iWGjW4ziPQqOv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fELqwFcU+TcaieaGX1FuuSr/AAQyAaZyFEVxvAebY4TEBksCmUpTuLVhk1+0IW2jleFm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0HHgYzBUNV34RABW5b+IYTAALohYwYJchslNW3GFgPER3CZZi4TcuAbAjBVeIpoJB+eo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82UO4GrXYDLKXLJlpxUWuWyPCNAHi54SsirAKuXPiF/wYW41YbJl3OZ+Mr1+JqYLPErT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swVQxjEErUClMBsBAzolJuCI4TIGyItYgedM5D0DH3KArMzORJAnpq/bE8h3Rwuu/wCZ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NRYkaeDu19q35mUKgJR9kKVTIc4Wg+rleD1q2fH3CqgEo+YLiqRxVaF5mMjgHN+ZVAlj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WzKqvKFbJ4uWAGkucRFrkRU5LVOJoG4S79TL3w0XBGlMLN3Z/sXYByM8rNGi1Wm2tssg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imE0p+i/A+mIk5FXw/hknxNKSkJWYYtnt9S7Wti9S8NDm9wmoBatQ8uKOQDWYVLS4guo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5lV0ADheP7j4UIL5jydXyETqDN1y1qYe1+MWWjB3OQDCMKjK/lRVaU4OoW+06ilRe+IC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Ii2zQrgOZQmywjnwS7HHnw6/G5wlXmDADBTDCK9ALIvLxXKPDu27+IKMlrQ+OXUJYc422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9RB56A5YRZgxkRfgpdNuj3FSVzVaB3M4aMUYfUoo9HMJcJcnpijIOL4jscazUGnKQPWJ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iBLKt12zgoYuPD6WFrYs5Orryjr8UwNx/IlxW5sKnqKhE7dy77HUzpCwtix8MGgURBXB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MIrOsxcRhX5MaqrMFcQE1d/UKjFYuY5oWh/uKgWTJqWELgZIaXJniVs26tqigP5gqgZd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hlaydkBem988zBQYNaiCtg5FHBLguuQdEsbiFbK8kVG7DgnzuoW5WkU9xSERQcInqNlg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azLCmj3H5lREXfdyrUxaWyepjbWqX5I0WdOJd0oppSykmZus1Cli2uCCKDzzCDh7vqUC5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DfxE0AuvfaAGOohkeOpv0ihAwFzJqZ8F38SiZFcwcZU72kwZJoKowRYly4ywgol+doBj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oiELRmIH47AuCMNQLybGIuREtWAzNO09SzxUDfBcHcNd21McyG480qG/UsBF5tU+I6g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Cg5FYF7scstwad1EQ3Zw2syHLK+olhU6d5iYqisPGISh4P8AUsjbZ85iDiLHnzDPEf8A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sAqwN/MclUou6/G30l9+JmtZ13LYaQ335lsyxpReILty5Kly8lzq8NRDaf6LAfRGCwLz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4fibvh+P0Zc7qk/TGmz0R5aeCZ3TFB3L28wEG3d9oWrE5J8y1v4nDrDKiDVQ18SwriNC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HzdsujKDlLXbCwzp5liUWC3a6/qWbd2/mBKF2CX/AAFzxgfgjbcNAIauNoKoxoIYKInM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sPMvH45hJFkO00fY6lABQcSiAhwwCixn/KNYUve4CuO9LrkxbwkA0RYoI2rdwYUTdoWd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FHqHZ0w7K5zGgs4vg/uXjDHt4mQLLpxL/AShwOioyuMrm0BGReYA5b2fkuJaliw5eB3H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o4NX4uFElGgix9RnPd9zJVWplL0PEahR5G4C6BDeTz4InhmVZHqVyzi2pU1y/YlGaOeg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oY2Q+YLiytpW0oS1CO9zg6loLcQO5t4cRKAzKqJEAwDKo6lLmuYWDyjJUWaCW6FVB13V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o1b9wGJolhOES3W0vRBxLAyPkzFs0EKfcCHBYhe4N+dsAShRLws5iFhvWEWi2Qn9pWbZ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sjuD19CCDPaFrLABMP5Jk9LNPEoy7IWTSqJdojIOcvpuvEQaUOAghbXUqLBde4PqzBEQ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Nr3NULvlhgNNKgAWzcQdGXfCJCXDWvlr7/Apf4MqjaF0jUqsxzLf4BjVDeIhKldSmmXO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dJLWYaAJZy+uziZlfwxAVgwtAQU1CSQLjW5GO+dHz6o+Qn9wc5DRVFVUY4JhLI0l3/Iy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KRsWBuDqhtXeh+Ir0Fn4tuKIFIP21KABoKPxZGj+ZivfA4JXYCoWZgcacj2Q0DuWfpJa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VWosZjQllvZzLjSlgxWNQmg2+7j2AGnWTE1KbSha1vMp3z1Vb2y9CVqGwfwZ5+w/H6ct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100Y8fxjLBQUGZctqFuFk14/Iu+GDuKx6IhjchK0lbKDzcDm2/2OoYIxdTHnFwSeFSG3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b0xd6EGmoegUPwQ1fr/cDCCUd4lHQEORn6ZkKp+o9VfFi3v8N2FH1MhOd9PiGoFQfgJd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FGij5ixpMigc6lIhTbduWC4oUIo2+WbVXtqkQqVamuq6meAMPbuGFZw9bfcOzqwXfaay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HN1DItBtsI9KUoEOS1Uc/pwQrvgiS5/6jwwl+1FWOWOXlk2OD+4nqTg232+4nDAlXQ1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OdEBCq1LPw6qLDVjnArIGWW81WugiUCq0wEhEwia6y1G3RkHiEtjFqqlogb4SbwmB9Hb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FKei413a7NnuJBsWzqZMUM3RfiAW50X9Mek0B0Q3J/JEBU1CQd2axHua83BR0Fy5YbxU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414lC2LwQM7JlIIXliBr3LUD3KIkMmK6iYAWlbXEqy5A5OD+5sJYfccrUXSfqICJg7sTl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zMh4SCrQVL2zK6IlHmYGqtceo1ppLmpjWOpUVdsqKZcUXhcGsA6AiAMUsLUt3KgrFXfP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wyzBAtUWnoOolqbJ5YD13rMNKq+wQLTCygnK5hjqZhWV84gjJiCuX4Z4yjiFmoDDDUof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UMSZiQWYbbIKuivxS1R+ZcdXHJFoTH2vaMtBqEsIWaYsBolLMK8cTjVUe4usovWczG5M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RD+7icWtyFC+NRFTaiqqMyJQAOKI9reBbXiHCssa6fU2hpuMoPETPwOpZ0cCtkdDbg4b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kd/jH1o97VV/v8HIx2FWq0zxsWcjG4h2i0bxiWJCrTafzMFr7QJykSfIrdn4N1yHUuO5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stfo3OYPUBEWnyjFoXqNjbkjiEzbFZn6kAUWBUecyqAK2NBgzAXa6PK8eJZlPYV74Iqf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F17/AKSiAGXq2aRDn8ktp8EExtoKAimYXHKZvu45YeBwS+tRQFWiXrGmHBIOeUwh9vn8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rOjBpxMI4luOodseSCOBxg4gFw1DQStRsWIUsiUOmsyzqJpUtNRNABQw4A8/gqEcXNVe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TmAUwRs5UOdSxnYARPFl7rxKFoIKUYBR8x3gKBAfEHB6BsW9sGdCrFg7e5dJLBa+OJZU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LntWPtf5YGUK2alJcoOP8lK52K2mAJV2KahGnS09eYCw3QaPM17WwNfMX4ICIdBEqhYT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c20YuMixboDxUtcbAAfvMUL7LueVZ7CKlkFaAcFbmAmaszFfxiVrIWfUQlZN1mWYitPh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K1a9e+4iVuXPxK47mVt/cxUDszFlyAy1CHoFymVSotnEey8CvXEBK2/sJVIvdEw8S+MM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xOe0IALxOo8O3bKMVm4iC94PMzFp4iXNtYJS6JUK0cyy5wOg5imyf8mOFcYM8zxljxUTd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6ioEF2TAAqn7HuWgCFr3Lv4A6JZuLtibSwT6vEIpeX0hrxKAZYW5YzBhDUaNkwJWYy4x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TKUiSquMIkKNRUKzJYlQlLEqJUYF4lrXLIFvMeosF/1NUlarywLBtkWR5xxACfVxDg7m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l1hD1qFOFVYRbW/wu4w0DWAhXExTZPHmLxg8LpEwr+dovCgeJ7BV6jLfDsVqPRQbVtYD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qm4Slpg1tgIoUZxEciBhw1mbhFXmeFvwqMqxccWNiqK/H6kVN/5mO2GBeoyraw7n60/m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mNCwoVdt4Jfi54xe6gG2toyHl6mX7IZo9ephPNRQsDEJWzeB6MQwhZbqNxrbTaxhH4Jd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W57IAQDb+I3FyF9TJgXBzF8G2QsCC21yziMvdxmwgp+oRi2dA6jOxr6Ytms/cCu8XXpo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7LiNsFRXB5g1Z6tBjcVQKGxhjDg/yWz3pio5pDJuIFAECTbuW9KiZo8EcbptWTcvwmxA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8uZYaE24T9Sv0RrJaJka7qowVDruCQQqJxAiBNp2HgnM4AoL7IzUV90K7t1KK36MPi5c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W4FyQe7h3sgNnlhvSooV4lWou2ggsy3o8oCBDK6D/wBUcLHWcylHXRf/ABEDzls+oAMc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ghGFvqNK2lWLQQrDuFXPVbQiIvQIbb8srQUBW2AKZxiiJTqI66iG62Q2xWsKXTxAO89s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hBFxuDMFNG1jbCsjqJ3lXluKtilfbK5opRHt/XuVPTitAvUo1zY8HUPyMZKSOa5lM8mi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Yv1iBSyxd8Q0WtNygQIABvASjCrQDG3/ACKV5ZPWZzwm4sp0gLuVa3+pg4BGj+yK1Jss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CSSlywqVlCYwoNnbG5eoURz/AAKQouFVqNj+AfwFOZeWR0eIFsYKzTHUVUusIMYMmRFP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N2Tph5htBav0Je5mvQ8PfqNReSw1atv/AHcFcKCnmg+KmIqBdNMWmXExQ9y7QAWvUMlm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HHB6h2k+g5JY8LlFeURNnqLNN9rAq5r1A7PcE/ULheKRq1qDQ26LlWSlbjxAuz8xLhQV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jTxNgN0xFJRkyD4hoeq/j9KfvH4/Un/g8x/A/R/A/RHbEVn8M/YjufpxW+A7BDzQRLbw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/cp4ZwrtvJqMAEA0CvEILPIy9rtcQHaSy/0RmVYXSrfUeYbmUc5gAkmuaouUmO1EpBHm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GIeVBlFv4PwgpDuZmPkwWGyl8+o4Ie1LHu4XOolKyom0Uma7YHBWNlZPXuJR8nJXxCiZ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cTVg0ncMSNe50/7KHc0bZcevEzAgoYq814uNcLap9QqsXKlerjgRNIByvNtFEWESCplO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+IPISaG84zMwVcH9RITha4BrGYFYw6mC7HMIsSK1Uv5QnOrNiuAIxEUitUl6jEWls2Wx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Rcb5FYgTwscBKiOAODqBUKdysdSytuXeZWmWWMu1mLqGSt85OIuQq6L2YPuPBse618zEz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q00foiVj5Py7qLgA7UFLNUd/UUgoqVijxeZS6gcXo6uGSclUZRY0wzUVECjSXrXm9zkO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WFQ5zGC5oVUSi8ufERiXRcxOPkRoh1T0s35mVduyO/WZmISW2PRlYkA0MRlJJqEdoYcR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YhavLKPBNwWXOoS4wqqV7i0644ibLlmYMEpNlsB775Bj3HN6X7YqVmtHN/8A2EMXszHA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IkTCaB4jWDlc9R6QShmPvMW4NXea5ldDbnoKgBMuh7l15nnnllww/BhYYrl5hT8GSYqI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aTUswXRZPCC2AQEBUQko1LcsCKLSFyCEAa64zDIJCWjevhxcAO0EGq1mXMVp7M7q6Yyp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H+IWEND4DMZ0UuvNTmNStbKqIjhZUYqAAQEIDstctafmIT1WZlWkPaFSwpkICGtrFsDC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RWWCIiHD+cZ0Cr2vcxjqoPMWKlCgYDzL+bsR1bcA4tYM8sz+P0p/F/G31FVe/wDcWYKX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rXu5zDzLJRZa2Mz9Eov0H+YHRYFn9xuhbIogbl5Vl6/W4lQLR8Z/r8VM5LfRBFBwbql5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yWoV+CKBeRGstVS1FBpPbHNBOfVwDzqwcQAYCqJd7m2auPAfASgLb0Ebn2sBB1AZ+ayR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+hHx7VC78SlgVpWVfEQzC5VC+YtBsUn6CKo6QDbkOZRNubBPPuVBukW+0OED5ree44EL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LFXGVR6sANwsqjzCOSTxk4O5bs2GcDljut1NAqyuVzfqcOktjEBAgU3LuVMyt0vHcOpN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npudvF5F2ABfmLiJ8ng8QFJ4gtbDb3M1otBQ4xUK2pmkMQ4zj3A+Gn7jrV/s4ikkWUAI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OfgzGuaVYH5b+YMgIFGFwfUy6EiirNAehKVA6CCuMRGLm1zWP6jAkywXD8QihHm5kmVp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FL4P/BDF2+biAV1AVyhQVqXpOugcwhmrnBMh9gABLldyGJnWTZXmAjxPcZYslahWtFYj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cvBGqEaEvtYEUI5PMXNA9pYlcZ8x2XEc5jps+CDUzpTErUJVGGA7Dprc4rYyH6mIfIyS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67HIsJ8R7HdCU/cJ8KCU1vZuH7YK2ZzebCrg4aKrLYZ0A4iSwHAFrGvHDwq7Jhq9xMYLq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mFOgiuy9wYbSidsPxecRGLEFgzHmE6ZmqAEqmpU4mbES8SuUIDiKmPETqWsJhqEnbAp5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XVRxA4pgsE3ryRTRiFirvHwEukAPAZuIUiYrgf8AYGgEu/LCAoPEviMLQXLSNlHiJs4i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5NylDs7hYA1hzTQ/Ua1pmFoja8w/+wS4Q0wbbt5jEMApqLA6lAX9wMAjV5MMcLOAWOEq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2H4C7I+QVBgPwsocvR/c4htcKb3w/g3iUFU1RVsZowEcVGVKBdwrGdxjhSsrTDtCoXKv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/AMwLjDGdCXBFmh5j3TmL+CGgcGCnsWKqHiAWqgGqg1RohmeWFN2eiON5fBL0oBbKUMO4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zkLuvUA1UvWHiUk7zgI4Ldcj2hBjMG8247i547cK7CUdXwm346l0U7RisxQTXuYktH0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oYGpau5XnzoFVt9G1inbVIGAYcai9oEs2cpKS5aRDQ1uUgEBCg4i6WGbNkHRSGZkeX5j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HAJczAU2BLFuy5d2DntBpQIdjmPSMXXSVDNNQDaXkuHhRKIoWtChtYT6AOiADuTu7FRR7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RYaJUKwKW3WzzcACjIB+WUv8eftALTYNckH96iA4IhXfWCCdSuYvjPW0ZWuGCcEtBEPZ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tSAl2MnyzfxVfHX8f7HOJYK0Qi7TQTA8bStRK8+IAh2yrtKLGFMsywcDMbPLNOZz8xSY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+O41IGE58xmYGhVAeWNQxOWYXKuKamDRsY0fEZUIWEWVcEREQGz2ojJXlLgeSJlVixRm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undTG4igOCB/4qMhrBGXXGtlgvEHJOABp1DYl9VEKgShOLzGZYZBm52X3cG/yO4P4FuM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GO7eIps6gDK1cpUckYRcNwIa/BxYlX5000xFrxvLx1dHT73kQFgXkSMRjMS6kx8QgLWC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C5hj4wrdNtXfFRRsUpNC8ufMuiBEWlTUZwqttzK0NhzFpAZEt+ZubKYQnQPwXRMJFvbZ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PuUGV3FhBqfAPcQhwLHbzA2viPMXSkocf9gOIYtc1AR/zvxc4TBL3WRrKp3NoJvPjJHf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PLqI1cWhCZbatazLCj9kFOrxcfWKq+8wl6wdwBfr7IwcduUFHzGSLUndq/4S8DMDRLaB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U3Kh+iGU7UeiHREN+5exMwBa0Q92eI3W262RTJKDcNwReRUGl0g0BIyY9RFwEOPEow12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hfVS5sexiBfljplu747Q38RMqvcpQ+YoVyCDavmbXxwjfqWlkmeabZQ9HhVm8wgGKhiH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vnmKcYhbrsucRcZt7pXWQLXcM9QXggDyIBiahQQ4M0CKeC7Clj7yCw+4JnXro+rmYn8I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PmIc8EaL0UtHDRuIsqHSZwJuLlDCGOC7N3cJis4Kd+T1cBZWZSDBXiKRswOICxRyj+PM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ChDYEtk4hEewb9cRouP5kTLnY+IwYMKs/wDZuHSDr3EHm/PLMAjCuRlABVW1i4EjmWod0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wcvliPmOmW85jlvQeWVulEUXr4C2FSvBSoRtuRcSkoIECw+YE0jCsCuYzlRvljA3CU6N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c+CHo5TnXmGRvZ48wtkD0WoZ+yh6Y8PtqtxtpztI9yvCFxQI7ovEDhBcRdnhA5Z5g8Qe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FVbDTMozF+IPKjyVNqAtHEvKwayua8Ro59srjldmiu8ymMDgiwlZc/BYS5QArwoMxNp3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G4dCK8Rxjqag9GYLxBCaiitq4rzK2GmHWRKWUsysdzK1GuHcIooobgHjo7B2JGTrQhCU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CcP57aD4zVhhlphngYXxLMoUj1MGMx0565jylQu6tdriZ5Zg4G5kiwYpmoXDF1H6UQgw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f/mMNyrhNXywgtT2wME55QJoZa3J+HSnTE/aG9AiVRGsULCqA/uf2MAAKz7gQrmyZ81c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+GcMHhYW5q8REgPbDHuBjVbnr8UA6Wl3GVR8H4J7zCWFDHSLw1YXcu1JlV6tZSwXFniX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OeVyO/i6fRUvrcDz5jKv4ErokB1+oaplzCKC1RMDs3gJV+immvlgmSASzuz4j0nyRfYG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wCgbfcBJBiKf/qUoPGT2mbRiDRXiKkhdtxKBrhIsi1ysajo46xT1HKFWzIggeuNt6zKR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gStmYPxBs3tBV5ZU09zu5iF4HM11L2KzuXjeO4d4QzxxKsk3LA43WYdLNtKPCxjysZM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Y63TmYrWWd+4KSmCtfuAgwUKX8R80wiX4iikCK16ywYVVgYPnUfRxXZy1VOoS1jAMNl/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jVvbcvgAtQDsyHXBETuHxnPb5lYZQ8R6Ag5zGLNQlZwwVx4uZLjpAti74483EjzK6wn7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T5owOCpo4lNCnGIWtVbNev7mb1lZbmUXC4rllnhMHDyQUOrVI9bzLGRM1wMuglQuZSl9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U386PGQwc/UK2Bg7p1N07OjLU3uHQWjZbuKF/uGav0YZDHCiFu3uZDK0HdcRzzgi3axc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nQ18ytQeCqTRJxY8xDU10eYjbGjQRQGMwWH8xbYR0K8Ss8CaCZgXnNDM01KG4QJeN2nl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PjrJDAcMA17q4BDcKFdlzhpS5R85v5iChyLGCIWgr9RJWe25TS0hggvFx014suppMATc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40OcBXevyMs/GDKhJVXUIuJUozDLxGzCU1FTkg+jFXdtwzWsqJeu+pRGXC8QUNrYiOlR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wUsunXxw+Fj4ASXKcWbt9Sza21z3iAL2aviKVSwQVAYXplwwrTZH1DlqjWcTASYq8eoj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kdCcQO04I7UY45QpmwtfmP4D7UXDxRNbAFq0dy+4oBw4K/GfrZZQ8JR6JhcSoL0FbtBx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OPySioOTiM4Y3yMwwBgG4GrfIdzQcBFESgWx+cWP6m5gl+4QnzjcrkuHkeJarmQuUhjG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sZvrCphpuO4HIDogmlpB4jToLqHhLclWmiWKxYshzdo4l6ZFwQ2aNe5cSrolwi8XmLQl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u87hIQOEqV1sqzBmxqNEsuvDzCvS5rdzGRWczeI/LKrS5TxLQyvRFs7WrYZVe9Er8WCN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+JTvz/8AHuZVLLkGvCJvEpaB8xcIOJydxdh4K/2INjhlg0AyVRq8RAqLxVYtjS8Kzbyh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ZbQulZ+WXIvfp6Imk1IuGpT2V2HJi7MjwTGqlgbHiaaB4fcBfmbXRUfCmHBefmCiP0Vl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5i5XAB8r5hvdF4M3lv3HLuyn7YxgGMA80RkbamG1ctXEW6r2KtcEaV5gY1Aa5MEjRC3l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lfHKOzLHvW6d51EJgVigLD0VFVasVlSbFI6aY13yruL7L8DUMN1UKXgsN1BjZMnYgAAY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nFQQDEixuoO++OUMqhNwCyXle5lwxeNB9kBz4XeR5hiKGly9zSL6UlsKzJKU7rs7hIc0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EZi4ATKC20bqPiLAQCgfzGQDWFwnirygg44UoP3HZZhZ4IucuHwHqO2Yqs325lpk2WWW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sw4ru4Alg8pXg+OpUdQ1hoViJ2j9IWM07PCV/MstqZTM6C2XZAhlLlHIzBa5bXEst1Us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zKkgt39S8Q9o8y5SYhgumIr6kyCKKzKy9w8ttYBfU/YpAfuPyAhH6h+O0FQgzdCIlnFQ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A/jhu72GCHqCxHDCt8QLPuXzdQLaio93GRVXpviPWx2/o7iVPRA1EmEbudYAMCPyLDM/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0KS1bPMpvVWnrxGeKsCvj8fqTB+P7SnIQlsALLnCErRvrr7cQ0KoCm8fhixP6YsNrX4dM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CxFxg3f8Yje1rKDy/BAFfRGrQZVfuVLH0lpaUKKYw9uImvbA1mcjbSRsQM5A/G4z5ATd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CqldcdxTyU6W/Ed1pl2kYhlKhyvuDA4NHDKMQC/7UqVkiswBUhQw3CrVB14ywwFEYADr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zf3FMQKEuk1iGLQy1UerhdZaWGU1iKo4PcbvaVk18ShW+6MozqFXLxCChjRmpdHn0aLq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KcP7hIgTJiHFXLgD0XDJQCQT5bga2sb37nDt2YHf9RebLKOXuNcmVC6I15vfOuAvqVAm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fL40WjCxbwas5tiR2eI5pqoMeRlcrEDM1zmurlLQ77lpmUWOjAUPiAUVG0oGcwDy9CQH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+ZU7lYoUpqs6gYTG6aS3gq8ypbPq3BDiniDQl6U7np7uHnzbjtrCXNkYDuHmiuW4ayAd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n6TiKulgih+4VdUKMYZjqwwC7iOx56deoa1OAAK7uBCy1q4BUkrAQgSjppj00V/L3H1U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glGBwwNsS4RGsszO8wpg+ZcIRwtv0R8YTQA6rbFKUWbK9aiu15HrzMZ1bCiUK7egYCFY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gikJexqAWgFq4T6h3piqyJ3KQXWlMVyW0DuVjBxb9xl7IpW0pb9Rvk7iZSYxjwi533EV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EjrZ3CCyKxHiXRE4agAA7Zp+YW1SgeiUrz1XcZYtmLIIChdD9S5XRaKg9kdmGBKxN5p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2SkhniK8OJtHcM2ijE3aiyL6XBrSPZGhvgy7BuIyw1iDcI7hAhbfMdOScSyQCFc0xpqH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yxSZ15nMJc56QKYJV+yewWfsgWWx+paalwvzLyHUpT9xzWUdUDkr+4uG0ikHuEwxFbr2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hNExZZ7uIDxgo1CNgm0PdcyxEteuiECIOmLL1s8YphYvpzGE/fRlMAiiU6y2i1L5gwUS3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jE9MQqgrTS8ZrcLl6qCLPEdAGEt+poV0S2/smKiclBrKt344YKkfpdllw04I0eeDtmRJ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mVDH4sBVoJV3KiP5a2o63dQV6oMX9ygVDAy72uZlhCisOWENkLJKX3AgKcl+5T4RYeAR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/Fv2RI0cH5L4iT9IyCpgs2Erh08Q0SOTjNvFiG25V/IuTS8xrVFWljupc0aCn9uYLco9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18Ma2C0bgLzEt6xdXgheG3DmTXkjd9GHL0UF0rohDlAK5XV+ZUlllQh34jBmBPprqJZC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T4NP5l7AAAnTe3cNK2TMucUal/GCqXJj1iMgTUxV0RirGOpg9E5f6WwzP3onsyfgjLpgL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tA2ZjFa5v2dMX5RUtW3y4i8DFzteYXxLR0dw2ELJAwq8Z5mWwFd0nB2wCjesx4xF4bJz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MNFQWGwU4rz5hlBQoXiVg9UBqDigkF2HUF3dPYOO4XV9xa5ixDgTD5mAlFg5X4hxvx3w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TBuAr9MBwQKCgnd4gk3QgL5VVTqBhLPK5lRp5uKO3vmI2i+bhjKQYnL/APaUnW2qI1t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Tz8zAFZOHMEaDoNExtFdMSgOWB1CNAmFqP8AceacvJ/swi/PEaC6KsrgsqYysBVYb8yw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Fv6isFRTWDG0qsvcSweSXMFScKgSyUX9S2Ko0OpkzqfiZSk+aGRD4buVzcAqqCmNTiHt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Y3mMEA7YXij5Vu4EZNApUcDyNhoItgGTt8Ss3OxqPiDWta3GzgjZuODVrB4lgQToh6Rb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DLArUyKmkwiixLFm4jdkKtbLAgysJiZHiYkaSAJRNwVUkQweUaJSwkkoLlnshf8AgTOU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26YckJy6GdtD6L+JpgwPhlgSo8Uw4Y01k9hD+pQFVadJmONxZ0nmWx4I55TOCNNteJby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gMXlu+aYe8ag1qAbT4H0lSqqdP5nBDhg1mVAKGU8xhuft4HvlhTMVXYD8K1qAYrCPGf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VZhv7YUTL6jCelKmzLKzpl8c4HYdoCBRlHUPgVGO5fkK9/gisKsI2CO/gXESr4ErYR2I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S5yI/eJWlOI+6Uql+4O6IxHbdisIUojQoKjGI83mHSqo3HnL5EUoh4Nqw6jwNzNP/uZd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jkg0ejll2vAiJ7iWDgfK1M0gaRo5lOQwFGoppRrnyPMUfIssu5ZhahmFcgOSAcOEjZQ4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Si8SiGC9EKBbLh/64k7bRVRevOT/AFRTSbw0OKlioggTKqlI3OAK7icWGgXj0QhG0mh0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hS9t/wAx4GDbI4Mef6iHA2ApuE9IgRQVp5zDbIOgNLFhLBPVr+ob1tBW/wBygAsdx9xr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EbPEzUlb5THzAMIla6iaw0LGSJmVEU24Zgn1n2QWK53HOFtRcdqubtgKCqUNxpK4uyBb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y101UVh8/U1WgZjzBRQAxe2NEXKKoyotUHjy/EE0Byalw4kHKtsuwBtTzAHsWVV9Jd0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nqVZp/ML0xy1DFoISvmc7BRbbK+oMjkqWuX1DEaVXMNFm3k8S2lUbo2sQgjQ88xwAvaw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GhkWqMLHqWQM4jxFAhRuMUNtWx6uBayhLasTkAW+YMctN6ZbKt8xoDxL2FyobY8Gztx5m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YLfZwLiDAg2V/cu8FmBa+oCoyctRkqp5YA+QLbzBo5P3LcjzFLQUQzAkKcBK+k2blbZV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3hYT1TBYlOzHUbMRvTMXHNTWkGDxBuXFiXFB/AnKzKD9IANTbEqO4OINS7lCxGqV7Sjp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16PuLiDUOjg+osiLdrUtZYAFrWVyEiOHGf7jO1n30sfqo3ogtmN/KkDb/KMtsFHRzM3T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6DXgY9ge4x/sQ8wWS6hi1qESn3ZAVBoqRYLbszFbdr/MKlIlNxfx6vnp/BBrI9jA8Qys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JoMUBwfk17oc7UmAXjXjw8suyAD2RcAecxaK8MtV6isDG6xd6/UGmKn1/Mog08ooFwIe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LGwkTB/TiOLt7VlzY8W7IGhRt11kj19yK3jmoECuLyRMAAHQdxyUBdp8R1NVp3jTMpOp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Zf0sSWiWF4tZlyIMywK8QjDAGHmAlaZTbL8JYbACx3KAhdHtyxr4BgK4P3DHMy6mRBzw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NzEtcS4IC9lWRwFbf/xMpjyWge2FtYauelJiAQlQdX9wGIxsvXHMamHQ4nF3xGW8VInmO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XQlOHkK/uC5RRotEOEZqgDLXndSoaxZHLjHPMMTyULT5viZzKbHSkQCLQVjqVUxoOzCm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hSxaE4LIVdOFXXuPJiqqUTuN4vZS0uU7UbVrHFde44hQ8NW3HttrBvHcAXyRUCUsMQqg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HNX/ADBbhxq+bqOZU0aHC3uA95nAttl7QWJ+z3AU6guH1l+YnZ5djdMWAF8oxDsex3M6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F7qWbWwuBLhiW3W1llRnIAlGZmcOuH9RkAG1xhurLM4eYgJi6C4oAaW4YC5Dtr7MyYOc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ACfxFhB4szLlOQ7jyKO2xlCZxXlLwjBBkqCWCt4gYxsEzV8xrCZaKy9Q/QFnO2ahTxNAC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OyasAv2suqPABcNrmubZmmgI9vNRKHNtRqF2gKWA8S1ob7IhahllK6wYGCNHwqDxQXk0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XyRIcYuW3uhgGtrcNxNTTIluMEo1QOO2GptmQGiswinEKbwhnkBYtdR2TxAAsquAisNo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6lNEGCNLIqtWWQYQYMGH4FLRNZYL7iFPcK1S5cwZhzHPcoVKqcQA5LiBEq4GKPu4okwq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BzUCms1Brp7T8IqOHym6WkdAnZD/APPUfqXTf5AMoNxFxcBQK9uiWZLVn1AAEmlVCMJx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sX18RQH2t/zCCG3tCkunK5f7KL3f4MspGhTwQa9nzAIi6HFwwwVqX+OYJWsIldswgkxP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lqLV72W/mbHMJAKzk3LY6oiUudttR7jzsCRS0BHEO8xF0G6q+ElS0vgxABFADNTJMK5G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AHu9VME4BlQPECaYrVCvqpYqinGL8FRqwFCgnEsAjFF4CMm4AC2AgpkyleYhszTlgZEz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+44UdWqsCFDTKaeTG6JrQZglRjBl0epWGIoVm4itmBwaFLxkW65lGLiNiPcogoxEA6Vw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BwQA0RiX1xHFeO0L6cQvOVv+4ZxLW7DFl8C9y4ZSwRXONYOpZ/maFSogbR2euIoBIXni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IsfQXGurwBvMCZEJOa8Q9FAig5tXywMJbbGjxEOQuVFts85jC3RZdHTmWkKiLNNbmWyF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C3iRhoGHC66QkQMWMa0S1Qd9nGWIVl1PXcdAHynf/IpgaAFHa4ZMU1roJSMm2j4VLkUB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jO77gNNRUDjoDUNgD1YYJjAC8BZxfuDTGGDKWZzxMYAGotHD4i0DbLDBzKygi26JoAv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XMVwFkssgckTNqRvDKMyfMVABQLN8vEQCwGo+FILdCgnstr5jArX/wBhmrRN8W8HqMpv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4rqADHU8xaHZqkaagdyylAtlJiWLCk0MZq6K1HSyuiI1TGaINeim158TlkcIr7ilJeLn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xDLBHPL8zh4Ox97lsIOAy/Z1E8+ou89pB/qE5Xdu5ZdqD9xL8rleIIq48/qBgeIqX1CQ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wTOAa0RV0Ouwh6wEDcq2tnJgIoNX8CEIUIqPHaOOTbiOWWlwEKo5ZcwZlHXmXFwH3Hqa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EtMAwYZVBWekvA7HzERzRVpgjgllQVjEQM/gIH8Awir8QwcQMjEMZYsuKi7zZpjXOntg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cT1MAjW9eY71C3gttj2R8mtz7vLAbICNqbH1iIUgLTwEQjX8QfoIhmibgtdBFq1ZPks+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X40REVKDG2ujzEtZLpKx1KANLQAYJbZZLikRe29riMoHLCAhc4MJlQEYtRBj4yv1E82c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xdOZiVxHc1Jg/wAs1dxWLfPUIjZypZpiWNoVNe8GxOL4jtRBNZZzUEyQ8XGzlWRljbYF+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JWxYZyMmOCpVQxZyPNwkBcqaLWa9w0qL0050MvDdGub8zG0gEj4RIwweX3LATcRuagjQ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S4MLGtwSkDWFTOmtI5TEWsU2oDi4H5blVdQE5EKlIecyBavhixR0RVX73Erh3Nh66jfGi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2bIIqati1wYVea1wYT9yVV4VzN6xvyO4uwSr64iWFNtDKQidmXqJNHphK82DtzHiPiCbw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RPluKZS266lrE0Lt0S4fZAxeP9uIOqHLDuB0Px1gH7hb2Ar27lak12Dd8sCyCgMt4bQ9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n40njlHjYy5HLZ8xKiqNFHuY566oPNRmXJRbFKPqDfliE/RABR1IX5Co1M8qd9HqXV0b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3BlZBTprV+IMGNbVdw0UZMx6HmWjFZss6qKo3UmH04OoW0YaaGopWCtS9/3Bo2SaOk7j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WUA2jjEobphjymWFLMJ7IwfgohshMCcTNiWuv7mZpV4WBw0VDKe41dDkQobr5GVKw1tc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FSgK0exXiIU8sm7z1GjYKWnID1wELc1Qu65zFm2L7nmUDcH6g6WaOUgWcHERE2cw7XA0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vPQTIUW4lq2HHcSq5sbAKlgOt3LdOLbfEqqZnSty1xrcohzBpcUOhFp64/iO0DA8y8d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Zq1qIxLLQJmHjHCYNFxF4Wh3CNzWZ2sdhBG7nAjINCMaITSzyriXtU6JXS7e4CaHGIrh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CG4lQYQfkDzCX+EsiBuswra4gzTPMPULQssQFoKGiock+4hJzLnyAxV84iF9QQV1Vz8Q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nbDTKrUw8JjEQAEqghFiQwXm2JZ+kZlRCBQ+4N8LkZXTxywLkTWQzC2jZFkOAlZSA9Y4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qyfcvLhXzBMUPEK0eMdjRFqYTsNRiFfQiyy1hx70lT+YdyWltoebifjiajHh6mQngal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1Dh5kHLFmAZBp3LiA2jLLqsS2mVoDgPiOrI3AdC1gMyAb2TI9whZhtNLn1Ls0TthwVNZ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yEvJNED5i2ktBLShZdK98Rn14ulhFccaBrN9xJU0pq3HKsFoOceY1U5eRQ9Jj4iTXcUgl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YOLqoIXBQvCcUVEqfqFFjznKwZapmWf6JQQg0JE6Qi+5FS+GGykwcqCAtC3AORVEQ6aA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+gTBCiGuYws8zOJKzt8wrCBO2q3RGIBmioK3McTqCc5lUsZ5H6MIFuSre7irotQFp4GK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8+eoVdVnu5VYQXKwXuzF6y2XG3qYNsvncoyAUCn/AMl7BZBsndrUHpFsPMfUurBRKA+H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d+4vAhpB+zMQ7oAHwRGW0t5+HqCx3FNvcETGftDXdFa1lDGFFgfMfe5XsnZikLj03clt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U2aGGLmCJ6zo9xst5UjQdRqA4Vd6IAjKyuI6EVpbgo7TJeTqIVINv3BNzxxMpAWHZyYl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ccKCBZV51NgZk5QDqo3eVumnDrwNPzFzja576s4r+4g9fGle5jhaBW5wwoMPRYB1OgLQ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bXOZYeTzRKqLGScVGrq4oAkMnNwbQNKz/iVAqqHJ0R2kKHVeo2jKq7rF+Y8t223Q6qKYM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1GkMWFbTgl0wMUg+7gd6WCP3DocZazK7WYOhhakWzxUfpuYjlDusA03FRgOAi6VDAR0zJ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7os4JWIXz1h6ZatieUI2goXjzN7pWOwlA9zATlAFZhgXj6gH40tqYzLKpi0UBRxxrDr4w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jka4umdSMQKFmMh0KBgdRbf5msYhIArNrMxQX0XDaXQBg+i4Vx+FiXrhIAhWQVlwf/wB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I5ik+JL1Gx1OtRObK4WjQjGlILKG2ZEXw9rjv0El5caLO3dWFV8E0kxZMB/1KN1wqfAH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pR9vmP6lI2DSX9VELsqVGVBWnBthsBpU1HZI5oKIj6AXV7bjPaNOS3hmaIW5vcpMx45m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sEaDRAAc2dQGizCWXLUC8VSfLiPpcgYYBWA+UuzsbsMMAXeDEBVK0HJ5lQCGEYfUxdob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tMeY7klrFcc04hgRyA80hA0FMtC8NufUIxmFfo/xLsEuMke1yxjDVoKXxZGoV2HB33LF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w5N8JAl5uhaPcA7rQUG94gM5FI7dRlbJhKqysy4SkpltExFrFmcQ3qz7r9ykA4UGAmi4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ZtmMORmBRADe4WSGHTFawnxHxClO1+IFTJGzWIbLEl1OsMo5iNqsiONuedepQha6DXmG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wN6uq/UZmQUoX4lmFWSLN3UMrg6XAt47wQu7lAt39RyHgH8riZoGsICczrmZhmyNtAfL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dLqcAVgeyKixYhM4GszAmehheS+4mvGuIhjDTUqjmmB1BNg3+8Si4WAUvrHUrsXzbNQe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gFGbltBRYDKbxcrI7V7JcK/2MxXNOGZJN4baD/OoQ2gSPsDjwTKDcH6mUT8gtsP9Z5h2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Pd9eo2vRTDGO5tItPB/yZIAuaDHnqcfyir9zMkDasID3NJh7GAHEqm1tnUE3dSCicLwP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dkGHjjl/lmWlrU31B1nraovmIsxcAUV6jBTTQAY4qMp0Kx8IdTDJYdnccikuwvEIKtMw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1DoU7OFY8ifJAHNs99xBL9pQ+P8AYq5OAAJbj8LzcBwg4ACIwtEsZtG2jgQCqxB23r9w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Lcsnqv6iEZpRdB30lGzGuIiaR4qFmA5GLA1gxpZUp7pbU8X0gAFW1S2W/tR0aCDUSm1L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OC+eGKMwo2cYh1VUo6HuHGKtyqYhjV2+hcC0a1o09wIJuMVvL1KMTeoVUdolaEH4qPltG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oYx5MRci+rv/ACBhaoCZQPLFnmHiyf1EFEPUYGBouJrR7ijasJXOxxKqI5uBeYv8D/8A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OoqhdUVByRw1qW4QKK/AwhhqDcELFwAlvMoJyN/0zZl0VLg0tQvcyatxV5IgGdyKIlRN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YY42einyJWI5XUJCEKeSmoTGwpDhi43fUGiHjvH1iGsFYhJvalGawtWF7jGUptAQBU7l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f3N+DdAL9ShyC8j1MB4yM078wo7wWUT9UVu/Mwzi39Yv+oVU55yoPwG0DDMWsoOngHMI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KaZa7tg1CIDAl5ilM6cNvuXN5hoal1AUV88VDNeoFyqbVpWOUitC6phzNlBY8N/GAIuj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a74QhGTW7zCbIT4gMOYrPzLsrd3IgWnJcfhk3a9fuOvPh6WEDHbA9QV8XDBjb1CLZKxi2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IZtyRmrMHLia6ZTeYXCDijFyyaiuwe4iu8hBeVhUXLbBYTFKK7GNsLNqkf3KOqzQrgVC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oELvhfmuYUrYIukNJFida1XmZ6RCulxFRwM6AU5iFUTBYJ0AdtDKh1bGBKRMc0FGjwbR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BGkWN4B7mZhYoQVb81ESDT1lxn6lLptFoJSU4I3LCxg+ZQX/AI+3GirZ2lHiDG93MHtl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mlIDmE3JBWDuKYnKGXx4ieC5GtBQKKKBHLFaAxUXcAYvc/5wESugg+4AGxrWoK0vSC2K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uUtDrGL8D+5TxiPVJ2HVxBWaHEvmpc5Q1arKBG0xjFp5gthvUTQ5eotSq4MAU9SosfI4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oV3EVM4CC1raOIrUTyNSzjXhaGj2v8RoG4xZQqkeIsBrBFdYo4IJaLdBdpLxCs2ozcWu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8wKMYY8BpGzM5eJsWZWB8xoLZm4rQ5pkPvIf7IKkHZYeJZ638195gsCwyaGppYOOZudG7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YcWs66hY0IF5jap7YUsLH3t+TDBVWgqqERI8trG/DEL0Y4AXzE9q7qFAB1yxe9yGafhFN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h+BqKoQoNkGAJC4je5VDjqLzTh2RHihLiDf4vEck0QxFKIfgEsCCfqU4Y6MUGNFXCb+V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y8jBRRlJnFQ8qo5MMPmu/mXLddptY1MsDkNxb8cDSu9XErbECbJxiUFMCra0dQ8EGDun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49eZXfPGBPmFBmR+OCeEIGvqAgGVzw/EUU2GOOie4k5PK2M0l0FgmrtxLTwyNGesXmXa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NAU4jAo2LJbgTEtYIlB9c3BdbIK808zbES1snX8zKaVyKo4lFZXHT3Lvis1m70+Yaabd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KI+boH/5GJnMSJRtWpr+4LX9SmFpQHLLLtIN3MVycwHQHJw+KhDHBnLxGmKlQjgvqUNR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Rhw9ytBqZLyRS0rFL9xsyiXlaYlSqqEpcufEWhtXNr6iV+DCW76zCIUhbuxV1fiYkest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fe4JJZCDFOVndTRCUUCZEbqF4IpgQf8AY8mxs4eyIm2A9ERtP3YV5Y2ttHwUWLgvgIJQ8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wEX00qNJs5YhrzbMgGaBbycwCWNoLV7Yu2SaRx1MiiGCGBg7Kh0saOblnIDGxTTWTwwc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iszNH12CAUy+ZRtzwMmIcjOGfpRDjLNXycJQ4Mxb5J/ssua2UMpXUqLuG8Q5XCytJQBG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7nQz5g1QC0rWY8BYW4PEwkCBv6gWRwoZjLtsUepcmrNF/UwBgwVKliuYhhM4ObHKNheL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K0z/AD9TcWt9Dt83ETHA1Z5f5ikpdI7GpU2viFUge4RvvxCAEj4BAzUCBQ+yBCHzv8T5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cT3ZcEzEt3BB4I6CgWxM6tkypLjqtRrfGOoS+w1GjBCstNFVUq4agee4ZZSqDcOVgscs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KdQscILDgJhJNwpxfUQsRCq9r5Yqx26tvHiMQAKuCWjGhVctz7sa+4v56uVsJgJeWpUA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EI2xm3MIXm9ypvRpOyKYeW4VbADGVlxGzd9xWig1uXEI8XcsHDwZlxO53DpEx4Nw4Xou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4hxCuMYwY4blCbhTOy41gqGoDF+BVAZgTKHmbv8ADfMswRqBHA3DOYcfgQeUPwXIEt/x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MI8dUl5LxxHgBcC1ruEVZMlxRqejsCL11iEpBSuzfupiFXQD9ROl3pK+mf6mLXQhFMy1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tX/EXIjIaD3K0WBuv4SoJWxemDWg2JaWCAQKsmrzqJc3aKNF3xqKBkrbi3IrGcZf4s4D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+q6UfUKFCIiichGC9iwL/wAh5QjbzvqAxhsRiMIS5yGWYggQaLf3BclCqUJHCnhwVACk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ra3iHI6frNyI15QBbNGNw9DmGKLnpl4IA1mDEuq5GVQzGFDdvfiCdoUUCvBLJJiq0cl4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BK1DIcOeIWkNCBq7mZErCYfxALWwY+cEBGzfJORnLcGdTqpilbBqUcvmJAvey3L9RSto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HZU2sBT5djvqpVFZhDjmgh0Ma0JUFCrsw62gtB2u3N+4T4C0B05+oYVvqdNARY68AAfU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6uWt28XlTmC089thyZWIXdWDmHmKCrBqFFldN39y42r6m0P5qGNBpdNcw0TJQwMRgsWCY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/Mu+iA+zjr5lAV8yXF1pgxZiwKq7vuaP9Vh+XMIjW0W7QO2GjWCoeVG4shQwl3umUOUA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XkJKlbBgkAhSbOjv+IlIWKrXt/mDAkc52wPTYXftDoCxfgmdAuTiLhgHUbmMnMyotc5g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1JQpTBrZgxGbpwZh5h76gtXFbzjvxBdWAentUXNwjKpn9yiAPAYRUSjNTWbiM6/uWK2dq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8mGZFgBkM5Ga4PS5l4K92GHxKojmtzk0VGuajkWhzvPXiXsiLmccQGSqaPiPwYUF0Moo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/mEE2LqCBS0TuZcH4jpg5ili16maHJFDFWVOIEubdF0IlYbwA5xLeztFz7lddVcmGy2GF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Ho/uMW1C4y+x4mVgmMB+YTToS1j5llqyIWqKhUaAMeahkBBXpeQIteENR9V/cNJPJeX1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NqNYjT8xI7HR/wDCGHFoAh21ee+okJY3hllGS0wnEvgBsBUsli8wtwAIlbvxEnI9y3KN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haSVKZJRpiJcGoofnUwuLUxNj1EoZRmoNtTE0AHa5dlYKVW42uDCMkdMAby/iEegLgL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lGClavuUrn03KWsfHEE2mDIvlljCGg0x+sqZlIr3Rl0Hcs7r5bjMFoHB2i3eBkekW7JT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acEe6WwBvzL/AEXF42+iUvt6Fj6MaWnQPsgyoV1ZUN2h48QdIFeYAqX1FNEBIvPyIB0X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CCWgWVhobPiO4rMIplBZlippANBuMp1TLFqUOViwCiK5tm5fCCmscTOIOUCoJTLVKXEc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OKLNS6rO83VMTaMqC+4rMmeDwMpjjVSgaCbEsLa+IS5FvYydV6mbEdrDL8bMqpfOlifw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LxG5b/tF4L7QFuLNrmXk5lEJ2v8AxcrWa9Ip4UUS/ky5oYXxw2NVDEtNavA9VABxRlu5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WQq1a+odBYlU7IvwbHhARXOxxLXLqwLERiCFDk9xo4e4wsDHFxJIPJk9R5dygs1R5i0B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Yp9suwFlVjbHYUAUFUviogoRa2Cy9wEkRvxLIQKg0eIGyAxUyopqeOaF6jtDd1/4eZnw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PGZuAeUU4OkEBSMnymt4MZ3BUpetAdvmVAbfBLqAXllmDpoVnsIgcLaJYx4pbIzhl9RlI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Wt4jUfZ3HVgRduDwbY5NwELq7iPP4LhPEsJGtZV+oMr7Za2/cQ4GFcwX6gW8dv7g4yXk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E2SWzPSDjpTuGEolTleHtKvxu+LlvuDVTX3OM9SySxztPiK24zMnS/EASMQuVnBTkHMT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HFDYM+JQigKaoEa0Mbw9Uzh5w6OiKufAMY2JupQ9rAVzMidKQrTFk2ECmE6F6jxInaXC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z4e5SCBpRKlaUoMQtgb0fgljzgHT4uX+U24Xuoyrq/qFJ+Wnt5iwNVKbCnFQDxVJUPUw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07/pmCDgCEWuBuKO7C8TZdOVq4Z1tgMBCyXsJhbGsuLQOpRd4al8NXmb86vKFKJqCOppU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uJsZQd9MvAQrx+F4/EvMlQg7m7EaORhbWE31fEuVeYtjEJfuCuB0ITCEmYGdDLL6j3AA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DuU9hS2KV7YeCVZptJoWhFkYl0qCFtcUVxEYorS0xTE3cAErzGFk1ndlXf7h+u6xA+ID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WBbKt+JQQqhU+TtGQBktXYjf6ixBDWVWpfWIyAgs9PcxQYOK0dlRZIuFw8CuY7BhHrmK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Fmg6gbb0VUG6tdhOI/VbM2qGggrvAfEYaytM2vVysOX6CweU1Cyw8tf3HREZCL/mFaBm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u+XpcIDFuFL5s5hBMBJa8N5gwM1I4FhwsRpsOMw3w4cBir8w4wBBSk4Y7jl2PJsvEuMz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WB0MBkkG8f7LlDlhS8V58I79Awbu2DYWYL8Kja1oLR7UalNIvdmHzCcRY1le5cA1IzcS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4GRLsJihdgo+Wa7wBHJJXTYdsGIm3XAdQVpSbhvkjMPHDWFRXkDYC7/yPW3Nhgq9p4g7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4B8FR9w5X3QrZoK1eswgUaKVtKcHdyzmALHjltDG1pzRwqLl/okrvoAahY4FBf6wFgFg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1rExl+/bFDZO+Viqh8ZWXuA5CVXuG4rZqYVC5LeJejwlqqJbCO15jyquF1Vy8V0sTS79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YhMt1hC5i8FadS9FWwy+5SEAFbtiJKfISiNVMFtyg9BVms3MKihSYpLmKhhEZADhFnCN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MVL4YGZPQqwPMwNfdzDj50DkTvzHZUGmhuJqOw1cLGtIqN51i2ZqxKE+h6i6CuDY8kQg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GASLep9uY4oWcM+aZgHfpSji+yU73outteYmY1bFF03HdYNMVbnOaPUFdQAXhgB9R2+VU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ArwmgjZP0BEjd8CC0R1qY9cmcoXPjEcmzEMHqLtbC5N+5tyZb14l6m1ipKBpjTdTNUGH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pQDrcd9sIWEPm+wX7olSAwpeDvMxNK1ZI3VUWHb5mg5HtVzE4JMWXHzGFwFku+1zeFEU3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Jcy4i+ErOAKljzlZYBuyCiI5tNdoBLK5CwfWraOs4ITHZFGx6qXJXQcQVqZGSQMjouY8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YEUbBRgoQw7xAO5amIu5QykiDRsgaMwuw2TnEuJlgLHpoCPbjG3dXEcQb3FdRHiFGNmo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odqP1FrYcik9iACrA20d+4xATOypvjUtgtaDb5hXOByV84uNAUAmxxx3CAgc1u/HEoVQ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swsJlkBH0vRHAFlKqo7jAJgzT7zKFXYX9sUGORtS2MDDFITlLtPuLiNUFf8A1NtWMw46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/wAwPkMsNj1Lnhb21XpZwykBW1RwV/MNHZumH+JeLftPzjiKoliyHRKhhyAX6qX3bCqv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Af8AO4k6NbDfqHfQLQFI+NQsvCrbOV/qCWdfDyFO4wmPGa8VKy5FU8GNkpCxGrTfbDH8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2ug229PMU8tGRtvqWExhKkGKhwbfOwjgwA44jwdxEFsI0Hq8QQHxR/WP1LRZ8FMsakzW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VGl23lhhG5ei0oCEoYZTMDgFtrmpndF2cq8war0MfdQStSFnfN8Es1/u3/7HBllbXwTg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WHEeokALpQ+dWSs9zWeHgriYKOCFPavEqFpbgDhmw+x/8xA9R1QqM6qhL7LSsohRNWVg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Kv6jwmrNFHmJFJTFrsgMRtjK1iq8P6gUumAqr/yGxqxuv0QmBiAK0I5YqqXXFzIjulXm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NWQGWVoRXefUxqcb7hMlTgF9TUFHBwS2tuqhMFoN4jo0QMI0VN2tvaI0IU1uDhbj2aXL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MX51K5xdv6IkQBgBqdwBvOrFh8x5HNlbH1EHVq1lBD50yyemOD/ZpTDhfBBAVYPDsXWI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IIMdfN+JkiYDiQC7Bd0Ws3BxaP/H3AruAAH/3MJxVrrfHf3ESvoKPXECDmgchfZFNoXIP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Ag4G39zgAisesZfiopCOJk93MbdADUQGhyWjWcUsdP8AYxoQZVKAjsbDVV0NaNMdooFt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ZzwH8sdlc6NQi4OTJ14itHASxwH3SW6AwRKxrXmAyb5I1Wql2CU263iyybx+K1O4ITEZ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pG1MMBj2KLI+GY2UNsE5Ql3mRuv3CBgVFwio9cy8Vt1SQJl1eE6gguhZs/qFh95KIP1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6Dn6gygHhBGpeWVCx2uAhQeuglmBSoghrSkNMsj3FjFCwG9QjAuIZUdQrDW5UwJaFRSt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KXXiBQuyIUKOI0bEWyDxKOQr1L+GkuWGAGgYCnEVZi5igwLzAlNY/GWBbAAHzEVz7Grt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zLQVW28QyaDvMS+y2x1NS1AXKilTLWAqeRF+x4ilgEpeM8SpYBxBBYq1QDqu4+ESA5os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3eFjNbAWjTuUE71x+jzdxxu0s0EeooiYtaeWIZFkBNUCX+4WK04P6jFVg0D7jEHcsviLP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xcpbl93BKjTWypipcbYC4IlxQac6gUKtZS8hXUSGlEXNH87lX0BaJ3DhTAYz5q4YTBdl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9hwXKyQpvIzw1AGupiqCwccHV7iyi+bfpFqDNtlRbrY1IPEsmqpV7KjgVt7gbCi3LLKF2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XSwakN4321EZBAG0jwiBJw6vhhW5lvfqJ2khZCuoOR9qheW4dFFAss/5LPSsSjzfcJRq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uKCHIu9QQLsFuWVrLh5h68Au+jmPpBPLULbmKgRFT5EJNgOEMr0S92hjpMlq4YI3661U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HiKRZKLTd0LC3OKogG5yIG6TmDah8xxijei9xbCo1k2zKGOb8xGE2RiNAwNUYME9VDGa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HHDKkN4P5gfdZQQYgQa6cuCjubChZQD6gR2NWkQYLgLYI1/MOIgvDG0Wdgtu44J4CpRP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1LO26F6Hf6ituAB34hZRqmWpWqqcrFHKcU3ZhtwKqiMwS8lfMxnjZE9RqsUJK6Q7lFwoX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tG9nMF12nhPJASfoRfOa2RqkPUqAgtCv9iPmZSL0Mcfa2TBddQMCGhK6/mLBIYKq5W6F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lKAU4SFmsFMw91LthwWIjFDyEbyeo2pUWscu5QJKyXPJfETgT82AIrggQqteXqDXZClg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adYzebBFjQWh8Sxo6l2YjI9AFmJnSwynKeziDCJVmgtOXiYbJkRaEax17mSMMWq2xZUO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PmGa0UUq0uQPYZCJafaRiEKqqQ2SALy8xcnLcCgwsDNdYaF+SG6Y8RbLwULiWDkmLlRFY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fyqObHUd3Eo0kaOI0Jc2BnEyx1HWuKRDgY76l8iw3eJZ5IIGJa3CcIIw1C2/cdK17IzN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wZGGKpX8GJ2R5fUN9UVy83GSqOptVxvKqRKE/hGoqd24KIVNZR9L8rjjZ8ixuPAySXx1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CFpMUiFEZciz/JaYppAPhRghjXYsgVLbBWPeI+Y4wrpxDKBjOEfMvXdclpS1ajA0VtsE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KEkyWSeybo9aEHsj7lZdtOPiXp3Ll+NksdOBvKvGf/sKVhbJf2Yt4jG/pyw4qvakV5H8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uYvZ5ZnMvgEKQPtfSIBmGHIw6UqDR+JYBoA4DJHCFGwuy6l4VLzP1HTpUmr2wWHn1T7j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Cya7ZK8pbBYlSPTURqpNO45Vndjq7jZ5CFLtYd5UBNeycFo0Ec4H6h3GW14eXmUDadR9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GGHI6rhPmIZ3ZDpZldVU8BGx6OB7lN7RVLfuEuWmhrfWo5IkZdfqDb7rEuAkyQ5iCNBa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CAWst+4hZMGWqJS5VJZzMkyN54gQQPA3KZ+LguzjOYktNeRMB6JmWteu42q0msOC7+ri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15PCwg0AmTeKs78VMa9QNcYJZKvAeKskDmnpvwtzDlL+IPmzcvHbAk7Q11wS+X1NE/0n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DDxV1FfsZJWCv9+YB02VaKgWzbylyAKBwTUAdCDHybycV8y0vDFYK8xLsA0MXA54I47M7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yqcjmZKdyLQD3L6HKyLt1V1fbFV5d1uyjNVnhgdzeDZyrLtm2ixOINcKyjnoBLJl4byc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D8/cAG8wk2srBg30HfuGnZGNMOYypdSgAdrgLPKsM06gB3LM839Qsq8ExFPUS1S3rmM9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Kl10l7wvRCrdvaKzXiUVkPMAyaoMQUMEwwooH5h+jGhXG/0RhIazoIzIlXucpxbvzAY6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JEjIhAzjQeYJqOsr5GKQgdDQTxLFKLFsEUgZ284Q3YTaKqDumrg1iDKuFRQyEx9FagDP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U6uC4BIlhdqKM3bEGO0cSR3zIq06jotKCcpxLOO5hRa6QGVmKIt1DFtqLsw4LkpzjGYg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H2cwD8oOExuBGyDZBKzG9VpcBxqWDqYIXcpXBfGoNxVbiBbATO0OJy/h7S5eIW/JNzKj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HhLQpG3YBLLytXDCyor8V+IC/cOWWnG+YHudNQ9eJZUJflbMsaCBW4BVOrNyzQnVv5iF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U4KW1rn6gVPpAI8ncKmNTbWSLaT1Kp58E1MFqB2Q33zQKdlQ1XUilgluOo+L8CdJFwqB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2OeZ5cRIBAKF/sL8y0VpbTTmljOIpwJ2HQeooVStNvqWYFpp+yXRDyrrvFwqGUFlPxqU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GF3YZx8TNUawh5jkN01df2TkhGAfTxG600ICA+q1RPN7YoiUBEtsuXjqC1UAro0wG7wp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Q4l8Dt8zD8Jd23yqMbezHOuIS61HxFV+Df8AcFsJyCzp4gA7sgTznmEV5UCNaoCEQq1G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XWCsJIzf04yPiVkqO2oW2A9qi60oTTcCR/5QanUOAGRwnOIxcEFGsusv/e4QkcyNURtx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s0HmZJuPhLudS1a1zAJx5eQWjRlbSwWiYi4CNvealXAHKC1LqvZsLIgL63Kn2HiJyOLM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KP6InYHogUlUrxTAuxWlrm6dvHiCoDchHpz+5SCnY9c3ir7pgndjoqkG/hjEnYyT4IrR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lvRfuocNmtkvojoArHN6RVPycsQaIPU5LdBcWiXA0b8raIgqOZFCMJQIOpSI6N6RbJeJ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+I2NIhV2/ibjPqAFcHEUqlIFLG2N7lWYvFxcpFbUPqH2/YxMDszXJCE4GrmhdQHhkO0N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o21ScxcILGjiyXRYvZV5T9THoOOhb+JzPAgLwqn6ha/HFjqgvhME1YMHPMo+rOETytRy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aiwt5+c36lmC5B398MpuNsj2oA9zjqnOKIkJg/2oHFSgVHyXUB5xJS1oOWYDjqKVFt0V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wwN0EnvaZwfGsCVCrrrxCNbjiLwsxE1dEVh6mCcE2obuohVNpTC8RVDgUfAjUDfCc3Fc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7FysFCZI5Wl7ZcWvuHSGdcVGLW0EEYTMuY1h0Q1AQtQAUIADm5ZdMQzquiKra3WWX67q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I4JgP3KmVMaOZkuitVrqzrBUXFUR4Tz0ZdWiPYXaH/uJWwi7ReoaYJba6lQIGU3gg0XG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DSvqAprMCcMrPTLDL/8AhELpruDOZV0Yl7wizmEAcs2VLIZlQt+JfiOEM3/iNCXONvMM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CHT/ALAZUeRT2ywsFddMtkZbDUIcPqqZtN3GNW2wWOblkweQK7SB5E0IFRrMOYR7MQBF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pSlWxyf8gHLMgBrVHWIVWGsW4I6qGHAPBAo0xp+0G4TvN/kxKN8aDu5a6h1lPKFSGBZd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F7gh3TdaviNA5nLzDHJsNsyo2WWs6fiE9VhjKixltJWvUZUKiaMAL4llKK+KlSVKAF1f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sIlHtWzntiFnYIWKjBtfqCwAHLzBH2x3qMvQBTkO4CkX0S8adal8DPNL5rqEu5YrBZRM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ZOU9amNdhsU1XiOKtNahFSxtSDnUSr6I3EOeVqUSaBLqiVfXVJtXc2FXYb+YkLKIDVDu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ywaaYYhvpcWJI4KlhCossjff+fML8jdN10MsoU3kvvUeQaWxTxc1wcch6IFBLFFn5Y5j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M+ytgXwsJp3KKCR+w3JbAlWeU5jcopU4FagdlrQL16hobWp4u4eswzixFF0drFUzvlvx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GkxbIajeWAgWpSd7RIqiU4Ta7ZmcCW2r8SgsGggjnVMlATB6VLuoVjRSWR+LqWUwMMZ2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ZxFAI2yCBKQhR5R27VfLFjBVR8AdzBpYxYdBG0hzAvbhmCQKFzOMHJ3RH9kYhs5lODQW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GDyh5g5XRhngeIEQYDVjFvF3BguVC1juJy5uY+XqppJ7gvqYJGNrPWIuRZLeA1nuXyyD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K9PceohLUKGZljhx4HccQO9oXyxWlE8y/LFNcp5db+XuVE3lg16hnxAzgYcwKAwyzhSD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kzL+3xlAMEefEYwQijMllaJVOInZUtHkXpu2FYVla9Rngx4girnMfKbhSoDaEVA5mCh7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JcAtW5QsMRChzIDVUB8RIO13GpwEwjJdwKFZLlWDM4b0hCgvLGm9gloaPcqKUgphb2+D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Z9FT2xhRWHESaUQWKtVXvnqWKdQEpRBT9VFTKSQFvHvuILlHZrjx8xGQKq7997sJUiw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0kbva9R4RGHbYTH/ALdwkKjkGpcX/wDV4iyNtKjkpLmAgx5IpGNb+BFiFvy3TGcZa9QU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V0L1qHOtzKXRLGtbWHCNZvW+tzAUUsNjrN3Bod1LKbvDGoAedANed4iaDi7CXEXRGhTj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Fehppy8V4lBQMjOiIWycG5WC1sV2O66h6TX9ac51iVjalhsdUVEwO0I29Rt9GpsKYV+o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Y2XBDXsVuJUDd2KvrmVl3YMv3aMTlUSngxD90kOeqfErmDzPUrJtXFYL8Qj6ChP3Vyp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rucNtnI4P/u4Y4sRdxJgo3pUO5CdnMwLLLct8/MIlG5wj11OLTB2QB4c8KQlIHJd+4PK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2RKXvIvhDSQgLgg3osraArEtXJRmUjQmtGHLT9QbcAMswtcBAXUFINZtzWYnETkj7mde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vIKXgzNi4BC3grcLd8MiKx7jQqXIHs2/cYIT/PGv8gu4fBxcbc6toJ6xn4jjEXbz/ENb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83kKmuuGCUUx18S4TJShR8wpUUYmcu/4gfEc8xHq3QZfJ0YiUlatd1EWeK7M+2OczuW/t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ZhCCiln7zN7kBirBRvmHyMAAUazhqHMDJYdJRfuWajQ3fO2KMFN0s3Q3nUALEW+hxYa9Q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lDJLMOU1cSCaXKZKv7VlZ5tjFlQ5SmNYvVooDu49NS+C5mdpmZEBqUviKtLI2KBwRnZy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+4IzyxrMGh54ihYBAC2nqF0ebMNBzURoWLDR9wi9dHT/AOReuSrvq2wiB1GUaHgnmEm5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ZZB1xveLyxyrAIFi6MWh3iW7KXfXDRAM933TA8SssxmnmcBmO8Os3X6hF6GJke8n9wQI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WA0ylAvMwiVIy6yQaVeCrEP9hTysMszSAcCR6AQD1Z/owZymztvtIiRZhWGDzLA1jgrc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3PREY0CVcNuajiQDBGSO5dja3Bpmkc/mWpQcEUgqjrV6hAecykA5YYDafcuScSLcJjHM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7LCCuWsS2yfLHi209sxUIHsd5mF7WHqOGlsBk4ihvU3uoZ0+JUKeKqGJTNhf1FsGUdnx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VeiEYOt5AQFmctc/9JdRNhCr5p3cYS0BWRd8Ny3kE3my3baNfDGgEorrmqz6lFUSGBQo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gLmtDh9xPQ0VajSU7z4nMaK0Bbpp8bM5gFByBHQdBnq8AkUarjkfxx/+D3+LGkL5DEyN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QVxAlfkcX4BxeGXWPBrZ5NJH4ZgaJUdAwUG8Az4u48imXdn33Ap8mS7S6X1cr/0zdhcp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bPqXKqtQLeVZ9VLailXquHzZCr9ofLIiy9Kaa+4eCgWqpxRqBT9ARLyDNYg0rstn5Mfq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YVnZKDaKrqV8cofqIsFa5Utl7HgBV/MfyK656JnRI8pVxkvQgtpYPozDaqZssH3Le6gu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x+FzqXQJVFx8GINqh44jEElDV3X8wtGALZX31XhKGKl0t5iMNN3KOcBrzv4hQIcBVtuY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KwvibvwlRh3ULiG2NvNXhgYo5G2+i5V5C0gp55h8IqxVseKlFZ4MW3duPiG4S0Av71MR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8EUrqdLghpcliJRnIH+yhSVGI8mCxlCKuLCeS3mFr8iTJyXf1L4bepbONxEEmRVtl/wAP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5YVVO7eAf4jIwO0e4eQsyY+Ced7Kr7hly0h7eJQVjmgbIvQuDFQBDekxQNXbeqhu2BpyL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18kNEG6qdX4Xf6hY00K8HK8sBYEGf2gzUA7QjUrcWiIzzYfPEpCX3AeuYVcNwhZkmKrb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xVp6NHLzEUIbdJe4FWLJXmItbm7yK1rA39SuJ0IOwefPMIFeUTFe4ALzTYDmBsxGN56b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WtWK69ZlbapS2C8r/ksQzFV+sxSVF9gmlg6ZasbXfh4iHTWGeCJZmB1PlRuX91mAOXLa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O64iBrgXG3rtmUHcrLLBTmCnQXm9XByG55RxCLw1AIvF1xNcDCWAE3zFwRB0hu+4aBaY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9ChnK8xL1RqvAulcG74fERLEBaa3cQgWbnoYiUXFcDljZkldtPcOL+9FAACYH7azDglBj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ZS8wrG/sAtixG5X+DxCzklFhH3EEs1ko+Ia+mt0zHYpmJdeIFXMt+4CsKJCbS8nglb0H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NhRZbxHU4Apr2huBCiR5gkXvHzHnDRgjUCbpal0IYwYJSRAyrqYTnSIN0aTqWpnqcYgMq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YigGoYt5WPFjgZQIVN0pHuIfCvsIYdJeSfzHOuxeb+4LNLkCglkg2zkqWo4KEYrWG8kv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sGgWDOH9fUGaAdGUPVMFDValiOPcHw2MjY9vk+4IJXyl7IiXaBVLP+VWSrD7MfxHe2SC2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mdLXQC8uWXPRT/8AkLB3G2bMeD8RBS211AyANxQ3lYWpL4FqLWqWrMKfm6YAJZ6GEt24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j5gYKQQtjNebjowVg2fPqXnDi0l3xfEb4uR0afmbI6hLXxC7FaqMXzmXKB0NAwepctw6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hOMQ2wE4c8v3LUvEZKgCGUJdMAEALx1CeGxXSRjKus6cNxIG5Q05gsUWvnFM3hpkPmKM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yRKK7iqvfC1i4XajCzCmdXcbhnVVpriFiNVB0cSpJqFo5/UQ6i1jff8AUwGZKo2MoaJk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YluwjTY808Q4KAtH5Jnli01tb6hdQ1gacU7htSwXp5X1FwE3Wb99XMraaQC+2CVBUtlL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XzbOXXtp+Jk32i79yuDlaOSIIdgJCFPyGUltepgP6RkvMA0M3D62AI2y+lBd1GADC1Yb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9QAxQuL7fuDMGVVHbzMubs05PrMbUAwEyaV1D1wlplPll5q5AT4q/Uv4iaYcVtzFqyWc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h83DA42ra7HuChstK3MwtsjbDknJFp81qLgBbDB6lSQIOqBjzuX0T4/35lmYX8QW12Sy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DxfGPbKlImWHfFxUK1tpgaseyAYS03ZTvqCYBVg6wWvUxoktrfd5il0tEz8uoQoDVgHT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Ki0prBWTleZZV3R3UzQeZbx3qsFtWUYSNggVRk9wLAuuGfcqbIGjT4IBw5Y4tpEsMdXH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SCuI3wTtimNlqxubp8KhL4rwV2+iEgHCZ08zKVJoorL3IjtR3CzBURVytBDBrR1GzcBz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lkgBEcHqVnWBRmAVAszzMUMU6IAbYuWsUU4Q5QSWclLErXT7RgU6YaxE2fmMs6H5TGF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tV1bBScwMJzpG8tXBKlgTILfFAHQ6OWAqfglCVqcGJlaClGYwrEEYfLAM8ttxGw0Lpe2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EFDAwFxMncvLfUp4sWU4mS+NdReYBm2QGVDoQgAVmW1coOQwUzA5FpZcxa3cJPOFXbMN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3GwubV5uFEoN1MwRuoKFQe4pYrzUUhTndQWsZYJXz0a2xovFLlQx02e5gJbbdXCWNwCW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iykTWbqNnDDXJDobALjoH3AZdcCNCg6rO8Rky0SvJteRLyQtlhUZXJQ+/XURLA1c2PaV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zuYjviBYhmGdl1AgOoJhd8SwpZETiVX5oNaJYDKDiBuKgbBvUpCTLa0rTISHDGa0VgrL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lm2fHUDejNPuICFV0y0kSRRY1dwPsEXO/wDko1bScO465h8Wa1oBt5PiCobDiz5lkzqZ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uEGgo1opEpJYsGtQWLNoqgsBk2VZl0hgc8S4KLbdQRARY6AOy5VyFXnN8Al5kByFX3BM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jYvCUi9KVV6zqXzxohnzQbhGYJRd058zD5RUo5shcAlWDcsxVnTHS9Q4gGrD+ozi8P0l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iakulbb4uXtkDkhvLjxCD2ZcrP8AEYwMM5b3GV98CZkipcr0luJf6TIIcVmMbQME3cOn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wQpAVwLCx1m9LqIaKrLmZbAgBjgDxHpoUa6CmiYZNYF/IvmW4IuVZ95Zqkszpdf8mBQx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HwuoEu433V/mVgCkBrEo43VfJjPb7Qd/9j3rLqz/AHccdR2wKwaoiUOA52xxYOSVEvOH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Cqkaj3DFLRQsD3qZANGiAd1v9SiAm1XfVPhzKYziKXZtxR6lLPDgpcruF+dI/YylIClt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1XyUYlmChhYeC4OAzRkA6QlVBJaoxzMoi7OJYgi+CDQ+gqGRycExxbEfwoVxghATpb0Q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SA9KiPKdW0SoAvB5iiLWyyrjNcuqKlG3WHbGrXWvMJQG/MuRTlECiLatnuOaUrtDcZlI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ptvMd20rFahl4DQ/bcY8DqGBXLzdTJfoSWM44tIDDpsU3q44BcM0IVTjisPxBKsV1jH1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NouYUwD6h9o+AvtFECiLXYsrctyootCiPpIg9c+Q5igDJ87sDvzGoOQnEfTWYBZyMqDM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lK1oXkvgnKGhAZ9ZhJE5B/oShOsKX7hKs4ao+IihusbHmM7AzdxBp9JTd3K9XHWg+YsJ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LBUq/UCsx8YImWkR1aUbnIYV5i+FGRm1CvDK1H/gPgl0CGqP7xJYBeV19R/h17HzqHUC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WQqOvLLZMmuC/UHsE3d3o9YiAsN4KgktxIrMXLjMgYDT9g4r3MEkUAbwBmIRHUMrNcau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OX2rdOcxEFG5piRgml7hhQeqlYG2t1NQU8kuoDiZskabS3zKLd1AriDCzHEtvb81Myxi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fzEr2+YhQPQ1GtOUtDEFTaqLuGCDMOQZqKqA10sBCmaAYDVo5rbDJmRKTM9zQ6qUMpWv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D/YSildmrmPohggBfPOYY26ksb8VFGlAoYc28YlqNFR99vuGqLarXT2BByDALr87irpm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gGCNDtlV4dxQ8LfgW7o8zFKCjXWt/iXIBdNqcZwHqMQEeQzkCVKw0DaHlR9S1BSfY8+o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G2kqNJzA7JWNTLkxc+dS7giFhZe4LgpyJ9RDXWhGHou4yvrWh87jMKFC6HLqF0iKG3ft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wbx9QVKRQrfSvqc/NK/azX1KXXFIUfBGBlRD+F/uOdlUItDo1j3HdmcZJ9YlZeAIElCL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mZO4U8rXcTIi5RS+xi86qxo7gswHS8MH9y5NcqRsmA+Gb7lowHgi4JYxpEFCZtqUUHYE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0MuFYjtBvC+4xbC6Jx3uJWdkxrgQzCNFHYtHRLrwSxx6NRxfuCuIG0dxwqVHVvC1kUcr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uImHAX3lprVne4GAVorUGOupZ3mpZpi8lmok9QgAijCxgOhYxls2GrV5YqvwVSIEG5E1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ZMV/m7Cy4nRROCA4KazzM3/wLbJh5yCbpdyuCABTSyx9FUZnXDmAIUBVXj3KaBt1silL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N+bhrXyFUErBrbLpM3xBDStWz0g1LvrVovJG4jpSKr4qqjWuzFsAFIcc8RWoA8IgrN4l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FogrFpruDDTyKHzB5y3ehBlWA+K/kiPIxuvxDYHSAeztiEtPqFEV4ESLmIllVxLo/EL7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BZgwQEsX8mwddsFP3G5EcEv7msDmJsz0BLahK4nEsVCZa16iOZZtdVLX17YI/bbdWGJe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jLpOphUWVrLGrQc1owbhvj+dAeeIYPvBAIQtNCvcGJtbWY8SlSM3/hCQewfpLQuTZS4E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To4EXACsBmL7ZYggLi9P+xxjWszTFqzr7jUyFhDBp6tYSFlKq6P/ALiBdlBuFDwmNDUJ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GKfcVuLC1tHm5t+UY7I56yVzcGFQgyszRqr/AIg0iFGfvgGasFDLj1iJsaNUswqQAylm+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hpiYU1ETcvXx1AFsdTGCmMKWAsG42wy2pbuOm5Yuk/qUj5H9xGbddzRFcuCAnMKWSwhu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UIsFayy9IVlvEvoMFZWbpjmrstaVAhm8+4IJbNDMpXXURcdNjddBiFtjx2V9xBByvC03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1SxoSB2vmZ+aoMLw1E6ZxRnwSEFWBDWQag8VPHLDIdR1LAFLPNgbjGtj4EBpYq5acDxNk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4BF7UoJLaoPqJhtAyJqTCysdqQNuagW8Rxs+2i+4aa3Wdn3A2wbUyeNQBaA7T0LwQbSd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LT7jAK/lQQB52wC+2EZi/B1UtKchwvJCkaPmG4lYXZMNUlQI5C0H9k/eIGYtmdtDLqqT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XzDKlCiqlZsgij+hAvqyijeHqo6APIM/BODsaJj43HHgpTfgCXM2UyB5lshrznQWIAEL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soGgJRqDs6vuo4awGgfE5tMDWIgMmEsANicEs2DAGTdTKwqA8HcRLKN0TECOrzHJVEcA8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dBGFZoO0K338xlGXgiKQydjhNnMddy/14bVxj3BkKDTjxCvS775i1i4c3RBrsJNFOItL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V1K7opAvBwRipq4QlILW8wTlfuBldpmu5V2IowB5icfZCxXn1ApMQ5lPJKtOCqzZyBXc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xzF+5uMBWwO2r+oyw5eIwHSS0Uq8ssiwQjWVQZSC2g0aybiFWYFoeIhIrVFVLmvgLj2i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qS7V+ICMYliMXiMlKYZvF7jtgchHMs04iowxFB7ZSowBS+Y5C1qU9MVcnmM4rwXX24i7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jrFObXHdj3UrRC1rLGJXDTwcxw25S/kwGQR8g7nXBzTuaOIFbqXim9ZlHZVAaqoqyI4R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S/iB0HuOSlizKwa8AuQbZkWbmFBgNaTbXni4ptNGJlc/HctFo5lhWr4hCb3ZwRkKKWsd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Y1n1D3AZaPAPWseIIoh8uYBRQ+mXEwVbw3j3UzRlB5C7UFKiYogidJ/T4uLJuasLNHCs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AgNC5syareYeUE4Og59bjndKpgefB/cP30jAAO8l68ziURrU6s2wVFvsqZu7IWpBKlZLT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qXb/AAo0UWoAi7ZcskdGdRDYCHKsVDeQ2/iIloNKMuFiwKAoO/Fy7DaVA9YzKC2yr9yI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XooZ+4mLjaLb/cOT4jReOoi6rWAE4ecS1xVSFF1b3AQNcq2/UX8pZfCghEaiC1cYLufL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UFPwrK+VYPmAYXQKPmgi069LA5pzL6K5lo9Blf1BMotnfkOiBbQAVHPj5g1k4Ao4eyeF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DnFVvl/81FdcgoBfMHOlZQZc1UaHQWo3g8wU2jtyJkFnruTGDlCDzWn5iglDVtRg2RCC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DmzYngqMzig4IsjpjZDiEY2EboN5KhYkdts0BFlPydzYk4FHm1uAxvgEeQKDxHAq3+nQ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/UbG1lXUepabbVNp3qibpIsH57ye5rFNcTK28YKDmWr621Wd1kighBwrqFoWFOLBT+Ip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cCXgZotqVxlg7oNExqy2YhadvYoqEDptrj0xDgK+yNts2wBy2AC4r1A2Q1WUQ+IW2UW5t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cEWLCzPdMNWwhNpfCZCZGCWVLteu4sBgc5zAXxCmDBtC1VAS0RplkxVE2mJasZfMK9k7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R5ljQKFlktDNQ6Ka1AWNeaKtlVZZK6h4TAaUefPmYlEFwtn9JcvDEtwJgrZoLuJaC2WV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GxmoBF8F4YFaEYRr6JYl6VYv3BgpA6HcI2oNU0P5jEJgOn3EXQQF4V3KLaupbItwiLn+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IJe4edDFaDDqYqoeY0ChEgbBpXiPeBrHt12iMUPCwdzGI8r1/RCZmVRH3fMHS81GliD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0LJ42wuLjbEX3FAWIcTOKYiDmoQouTPmXxgzSNTKlHgQ5FzgD4gsW1Rv2l/cmUmoYl8cq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F9rgTxYUfzDU5WYqiL07b3UKsE3d6mXIcZjsh9zKLnBRg7ctbo+4Is28MYEVSiUpZYBa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YWLqHqZEAuLgOFrmWBVBgKKFezW4oQjaOkq/IgKcM1NVivqKywArQaJUzlIWtdPjmoSm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3dW1GJSVnN5U019kNyhiwu1F1TBZcLcxYMiiStZvp3UzChahVNjsGNzCku9x20K32aY1U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gooF4hGmdnuNMeQJVZ+XuDXcRScBShWbvMcBpWUCKl855qJoABmsEUlfgDOyXQnxlBTq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Gpa7qUHEsravXEAbVOSArg7O5YN3aIxGml5KceviAMHmrcLFDGuisBI/KHLFgLW6Z+4K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XELbUrm4oTHT4BYJHTkmV7fuPLIFgMHOC7uqzEkwogWHtdGpekFEIHwGYCoiVAzhKyfM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EKLWqFeh37glFVZN40gGE8StFAQ0rqCoEUQpzqUnWJX9EzvPnQ+rlMbmBt5ZTw9RgF6e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TswkRNNspWvBCikAg4MES61Wu6l2V01jEGN7CqiZ40wOsnIpd3zTiXjtl4U35mbgFB0P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s0HNQ3FFKUX2phZoUQWeWmIFP+XF3TuE75ciqHSzDcQCH7qLDMCLSt1fEIieVHfWKj4J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jNOwL2BSWHLYTj4i82aSh+Y+JwSGzk78cQIbtZdZlYipstQXnbxV/wBYfQNcJ3MspnKl1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PYiSnVayIJfgrB69xnirYuxdfUXkUg4s6hqQ3Y5Xj6j3RshXqIzWhu8n9JkIeDcoK1Mn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oqqpHWuwWZH/ADUe3i0NbSG1lW4l6JFOMnzFOmLptGOYuZhJavcUKz55jSAF2u/MB2yyO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hnouE1o5gazdwRjUUsrdqhAcMAVFKJjJcd0YmYQQCtPVwekTaN7H7i8il07+j+4gQ3lc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JL2vMaFiG3V+r3TLkwyq/uIExKzB/X6lXGKWkPDe8RfZ5sCb3CE8QAq9ERArMHkAUyms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Cv2iorcrxjMWjhpiREBKyV/Uubzgl2hzDEdQDQaEYvgj0fpF6I7ajmgUTGUxWlpD6SUK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S4vXU4qich9MNWtREowQC1V4jpKP3FFunqWNtwAyX5gpV5gicrPlpGY3Sgl9FVlIFK8s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DRKjFxBI253BS+5UDPdCN/uLDPFl/UWVxoFE+ngFzN4Xec4fhewgDmd7PVMU0iQ5Q4zM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JbwyoThdLvxCW9q4ECni9XK7sUUMxrVmCy3N8LEMajfLK2JZalVX9Fq/uIqMEcjWUxj3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KlYQV6uCIUNKlpWcdRHqnhjxRcD3WnJjvSfMCaSTsFgFHFH8ypWrhdLvuECxyC0Up7g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wEzCMVOPaGxLpmJtfg+IdzRNaIGvL/sYAjZ0s1SGo5gsA3RsbLpWvqM1QErW955XPwwG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ArMyNgc3/wCzE3FjIjiAGYWc0W1J4igPELGZw2VMstRMNUxsg44nluXZTqFbDkkARLcu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qBfKVotspFOZQ/c0geKvVQtmeQFxipSSdokAivFC/ctBgzlx1EUpACgYetXA3d5lbUZA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qgqU4yyRks8u2j7g2vpOWZQBkpTLgJSLhaVb6mDLWI+glT9GmLct8P8AsdCEttZlhbZf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3YB3HKLkOAfBxFVAJulhwheQMjtOCEvQog07jRVcihDnVEfI6yhfxEZUBk+4HagpsY9X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QMym1YKw5DlvqoObhSC41IwU8prEoUVbJgpzNyNgYuot0csVNNEQRwu08xIahsOoLhVo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KF84/cwLhpumdtQCIgEbEOZQgaSeFVmWMM7MhuoyZKb23KGOz+5BWCwIXjqEOGDc3atw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qO59FKylCN0NlH+wAxoVEsQVgcAFaYz3FxgNjO5YgvRZuIyBOOmYJtq0NZgY4LNfUsiR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ME1yQtDHR3McZYd1evcLHS42N1HjaFCj4JXKoAFg9bJeWAApnhXiBNwUaIveIDvkCSIB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10+IQNCIWybigMCZwZ4iqswTu/qUYULy10S0k59PQmRaoCjC2tdn3iCAKbKU+ZvoDyPL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o4hLpXZx4lK04JtQIk6Qh6O3Bhcyh1pbjBUGKgAqr2zDFawOFYiLNhHvWmHNHEFgcKfM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Z56kVLqFVtkTiHVuZLPiIST5Sj6AeKkMwRpV9GVqzCNNwlKIVFxcIJUNQl1GprJmgVFJ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7Rrwi4sYts9nB1Gbr2G09wOoukxDIBwJiz+dmmUz7V5CV+y1CbgGMTLcCtU68y1CNyuc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BElDDTmSmFNudpWe3jD+JldrpVSw0hoWHQhKq8M955WY5WbwKgBsscO47qjAsrQIVTD8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2qLhBoLWiNuDmMGQZqlJqsl5znmItlx29TVV4gBWLBUvAM2C+NwoVDBTtdcGMko212XF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8Cm6vatpLGyA40sCeKxxmFkpBAKo23v4ihetSmatp2Him4GRdBclhx1bDxqFt2+mequNR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NW5lkFxmF5CvVfpzNINFFl5X2gdWtLa8xYpcEyjjiOwDcJlBTDU4iGyWZOScWka7yPwK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rRKIrFCZNN6l9ZTDR78+4W7Ipcvhjn7Efj/3MK0UHHnmmc1b8/YcQZwC2hD7hUa5M0c9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3ERmqkDQU1fZ6jamBeUb5oq3Mdjugi/V3DUXjFD8RTn2wm42gm1Vz/MrEwjfeqxBFwyT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YHx/MU1tKFRfdS6tq3jK0Z9xcqFG6C/cozsA2/SKBUPPA9ReQ8FsYj2yTniWcIHMM+qC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uzVRlrAByJN70be8S4ENPuIZAg0R55hl1DDXLAyKp+YMAQWjRKgLY3X8QB4WttmYsbRQ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0Snp6gjdpiib6UhFVW5YB6tVi18NxMzN5H3ZioKvR5KPlFFF5X/kqAo0x9pQiiBOFUP8A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Ue3oYNGTMjfuoMxlXinMODUpdLgWAYyPyxM7gcre42lKgi1aojWZhENN2PEzRWAVb71X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8VxGIQAbon0MTiqogjzMZl0wg09NBHD3HmkFOjPbcdFBslW6Jw6iaHlhrY02tw00BWA/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/TgBN4qVd6JrdYU5rmZuAgJniWKjsqeqAbihFhtXF9S9c1gq95l+fIK1joWY3x0OIr4K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+YU2sTLQ3dagMkPCXKAiWsi/JXmIAh6AfMXAVXAdNOcwxgRZCu6OoAYTKM0N95gbJDgW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7NwczOUHLRYa/NlbCEYCNsEkELvxHa5mXmAcZAAVygFulGICh27hSYAWsNHTicXnNSyr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LEpVUjT62zs5g4OouECiM0gs+OSLDOk+RmF9KDQEQatyokhWhVRg1uUOrWZUvQgqVaUw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iUrhtoWhGD2wpVEZI88EGXspbgwHeW5aFew8/ELLQFQp+ClwHgsUFL8wOrVqg4IxD8yw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PUIRzcWA9EdSEzNbi0rcsWmW2X3QtkbMrSv51sUKxhLcr3uVu7qFQBTDD0Q+Jx0vN3vOI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FYx3RMIJEQDdIAy5z9zC3pytfa+5YqL2uI4RZkVsWc75KKYdaCrpl5dQuhpCD5rZpjcs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ftiqx7q0+mcIkEGBy1lgHsbMZ1aBfSMw0SApRyBq24e5AIBa+EOTt3Liu5uaijPxVbG5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POoPDmM7Q/BAEF3xAgILhgKGTbxNA24tM8M5YhIV7K3B1QEpEpKNl69T2RU8Dv8AiLoh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7KUoBN6ltCr2RwHiNjIlN6b4fqBNvCCLtDWeA1PhTAc+FislbRLPjiFIMHFlj5gg2fIw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E0jguP8AIwkbLvMrxCaKZiAAKJmQNa8QllNqeYKoAtG/L2x+pjjS6KCD17ctuWCVQa5/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i3VSjJ6Lmr/+RJqCG826YJFaK7U9S/6Bbo1GJDVo6lZIq0/1qNF7bFXKJbUbGP8AkWri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uqjj8lVK/tMx4xT3BlWgqtsunDWBb58w8bCj4/5MGkp6J0ajyw5AIuSzwdkWhWLsffmY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XP8AKi5OFwisaaoed6G4OSQyin7ljJ4TTrbFgCgLgc0xmH/BIe3DAS5X9JwYWamlj4pFQ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q5fNFe4fUsqKu8q/q6gAuDAnukqW8DMQJvQWxHVxMoLor3M2RnbV8zASyDOqQycAMMMf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sqnmX7wbK1i3NYT26o+aI2BWFTEpa54KlcC0DNwjk5Vt8NECp6bEI+w7WNPbqYHQJa46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04vr1GiXrIV4hnucrwFcW6fyDmAsGwuOVU9TXwA40yMGsFmZPrUBFzYsnVMV6BoGgfEJJ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bFC3+WBSkG3uCToO25bjbRuIIBAj/Y9SjngsrpYFAFfksbM19TOdYCo1+bhY19qZYKJ2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KWXh3Lt2MEOWx1GqTFcdXkiSVWcHUDbPgdQVacQZb3Au+tQBg3zGjnmV0wGjqAuiVLWY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iYHUqpuUuXiABVdTDSgsytQF1DSdmWgVX7YYS+YsLh+odTVRWOmaBxKgXL3Q9xhVahWe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XXEQA7YyrSAMauNAFqWxZMXwsG8tNQ3fcByXMrK3RhuVB8RC3xcG98EwNe2otpDnQUaa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OQ8fEdmK4zZ8RZrtZV1WDcQNbFA0AWsAcdQWFanO6FdTcI13oOZfomxW34R5lb0rIAZt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3V3X1Fuwu77DW5W0girHo8mZempcKZ0Dla/SLGQwbB0+fwaQJG8UXU4jCbxA2VQ3H2mA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rIdwNBUVItuPCpaMXBaLdZhFIauGtHtpgjQbVKEeHvRL58BTBQ69Rdf8CCY1laUaliNF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Uu+prozUzgrUW1WgtMUqrXZRAaNC5IrSstddchMxraPtqFUCUq41iCzARGkdSl3CWOWL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fzAi6NVzDtqw0OncTivE/wARAC1pY1AQ2ge2UZ92Nn3qdHIIrEUhgZBmouAoIKV1Chpp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6IEUtij/ADE0BTTZjLUbAILNZ/MHjQmZtN2dwaVLyFsdwbUA6WdZ5JkIN6IQ7C9rBv4j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LeEUtNd5lAcl6Q/cEQWjBYcphRsuCJSQ0MW+Y4Ea3AAjKByGFeu4lNfDETg7q7Yg70EJ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s5O4OxslyKxtcb+GS/oF0pCgszMGwzm5WS1hdU1QC0wSwuGg8AemyIYO+ldfcIQuNwGC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WOwyFg8rFgDVkPqFQK6sP1zmLy6tlB9MDH2hpeC/5mCQgqBW13MEVqyek8DlBHnMpQmN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OVjjKmjNe2XUcUo1ZGQ3xM8kbWGKseowOBkWBdCKFsmZX0YOrAZfqKjy4GgfcvV0sCz4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gCvBUMGhaGqJmnmKbiI6gBMou5mIivLqg4PMLxVbLznFRCyMXEgm9FfdQ6raN3MBRkL5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G0zJ9ZhniCqczE5lq3BOi1uiAF9GYxXuOi+YWoNSgXmNBcRSwKVloXdx4Mq4llPcfwTM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wFwTREOYXLxHclYuUBpgSnNhFjermUbmAnGYl0NVlVSUlK9QgCAEOEhiKiMJYU8xtTuF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BRxHYUOYZra4CUo71Lpu5Y/AipfTw49xo7YwPJj5YuzSPfUzGApSIQYbytdbFPjcA3KD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qSW/HuAlBm2zVWHDVb+IqNcALKsOSw+Tnc8RJAPA5e8QuJZBXN28U9VEtRuTNDF8G+zO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u4Wn1U4BsNiQDiEnRVdZ05L8R0aL5i2S28xRCKDMdw7EQsULuJV3A2ZbgyhLlxaplrNS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heOZVwLp23/yUW4BKTV//ZQ1QBUBbEjUojdGr+WCtSAvlfyYll00pJUL10ccTMMFVc1T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LAjK8xSyTmyV6p1/aY0XUv1Mm5M3zALkNrNSsMRsVQ1Uz4qrkuDGyhMQe3iPCs3mqD8Y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1dwoS1Vf4CWQFiMDxV27mMKZwD8TFy6uHaVWIiRnWxVrVYi1OBIEfNmIoiSoACxKiB5D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33KKrjLcNWdQ1RUqj3dQqp1aAT8wa9rWRVfxGSwtAMPESighUWNg+sxKVVQNY1MWAwHE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GVe4woxo0W8fE1ErIsawFbTblA+I+yd0Xn3xEBFZ4YxQos2F7jY+ohpqPiPFb+WJYI2V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FLoN45lqeqUq/BC+UqdzgKxFWG050vm2L0G998rIs3Kbz8kH3QqX6GCYiZIL6rUC2BhV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EYYCogf7BPkspv7jYE0V4VeTrBEVttVAtqeXiUF/WAwYMbGLIEtzbOZXtNooNiIEqqC/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txEWyl+I+8mAcEhYkEpXFTJ1DIfnFEQzRTzZqbGwf9WtSpWzTRD61M0VNjc0zcePIF8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l8ItgkoKPWi5SvApgN/EqDEw7npvRGxGbkaLqCRCAzdvASzFOGxP3Uq1tAsvnvPMPouK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hctcWgXg9yjLVGXdvMYEdWagOHErxdELyuC+8Mst9wcvMrxHnfMaHE2KtQDKvMCWShtb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ipXEAW9p/kOBM3rfSkbwm2wfMxeWbsywTXqHPlABLxGtoxDe5WLGJGCo9S3mhZh5qlAq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4ROa/wBS3RxAIOIO6cQVlbdxaWDOejJfjFxNoAK4PmY+ioK4a6YVZMXI4CUJQyBjtaBK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byqmdPUbY8SlTEZqX+FDbKqknH84izkvGcQhDbgIvFJ4f5llgN4TTAabKkGBlcrq+YY8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bbNYaN55mPQy4ACn956g6mi0dge41bNxpyjp6i9PIECtxLqrpKKjRXSlBKzSU0HcTKRQ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jEOAizhoCmlN/wBeIPdOBQ0OkNfMecDVONqx6UELdNl7PDLX8cQfwFQYwW0iG1v8ZNQn4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50Ub4sRCSAqGxlDFH29IMZ1qWr+5iwhg5rxGQlYNAH4IZW8Sx9HdwhqZEOUzmUbe9Vj9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04Xfy/1Oegtpax5gNMPKs87gkGkNh0CadX8w6IQ1x5wxXAcUf4NCBDCGg8PKAfIQM5lj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IY1Zg5u+X+IBpcdLljdsNqiojfdFc/8AJZjP+yDMWjd8gO15lGCwVRd94LSCOLpclYQd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IgtjGJYrh5b7MCy5YQe5Y19mlevXiC1oYZV4xLBTl7vmCrhS3+jfiE7dgWm22cwP6bQo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UVljL6H9CFgXDo0PBlcOgmzV2ArNb3KvgrML+zH1MoEAyL0AK+INJYFW/IWv3UY20XWP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U35kBBCkLYdt3uBq50jH1A46hrKjLAxgBsOrmDJadH+/qJ8nxuJ0JAC3iIXnCVRmKJZW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jEDajTKZVPJwTKl5eIWKAuiLZGpczQC1Tn1magFYN4gXFbgLYFfkFn4gKJtCD9JenBhA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UzEFWVK0ePconmB94sXJwYWdoKyCqqvtMLa0IRFdtp+pk0BYB6pdeJgKzWKj0MEr54HjW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K6oNQdOLIB4mcxVj6E1BsvDIvydwZpfAhX6ia6BmdMYpmTgy0/SXqhfYTGNQSqzTMbgC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zATVHMtmIjnERJBlmCU0vPiAC8uIlS0EAp6TANXcyaNEOH8EU2vuALtcHc4eeZiuCbZo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9IRvXD/mD9Cg/wAmXNlLB+3+pSO9AqRfQAYpVzNKCWbDzFrj4lsr+InPmBWPMyDGCkyB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M9YC7h7EJnAWLRXF7xGg+eJkh5IYGEy0rR6VAWd3LN2KnjUaE6YDUR0q5hDXZUsE4Iha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KTcUqyYRREatDFpcN2q7AZxwlUOPqWwM3bf8gnhc4ZhNK6ywUPdmhqNzRjIj9BGUDegfy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Ls3m5QDaBthnFBwuYj/kbGW3GKU2atog8JVRFDauOUAD5dKLVX5XELalGIoo4JRWmtS8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u6HsvZiMcNWar5jqagBpTYnbZSYLBSq2N3W+YgIRbsApfNOIHsFQKgZseAM+IqrZEy20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sb7jtjhf4I3mOSo6qNWIJaDMIA7CVI3qZFD6TBv4E/uOwg9AhVF91/iV0A2Wg4gEQC5L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Rm16viO0VkKp7v8AqWeaxGTmWsq2EzbrOcRS4hRXhljk1q1zvhfUYnKlUHKrUPzeBGx6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evMFrVajFv8AOIr8am8sswSOi6hit4LjHWsrtfKwFBUywPFkxDCkKS/4jRSNuaIvTQBt5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4lYdyiwBQgZxES2ZopNsH6jAZKZdMqFNtnPqPvzlDwdS0MjLawxNco1F4DMIgoWKYcEp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QpHKggNscZik6W6QD47ma0Bc+PMeDym5M7GazeSHrCrSbApf3iUGTSu32eIsTmCA6pbS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EjpTpmBAaFZPJMTXhKFrcIqlxbEiqtwiFbq6osfFzQYhYJUrem9UjkgstJevuNYWhsyw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g0XBpKgwqjUveF2Umsx4yQFXymKfsmPVrshv1LUeECU8+oDzOHR29yiRscqO4Kohhgr5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q6gJ1MEvgxwclUbqAFvEXdumZh8BML/yPVFyAaVWY269hLEtXCWWuAWJhZVGgBMeCAki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/wCEcug0RhlAuwNxWGol4b/ggAG31HeuGUWk6dhzi4FeBMcwi6L+CBlpxENNrLYYoLE2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Bihoa3XSFsOPMxeC1Zd6EuItM6I36dpNdZmQOLCgGXQVafNzFfibIEzwwlL3Ft4LlVSN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FM/corspB0SVF63+5UosQaEjUBlg17gqA1BkXljcGWucxbUi0kzbeiUt16mQ3qBa9sb+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ygUyllL1LBXn2w7SLDdIo6fM89UmhLmbypGNHcSbmYSLyMSmU0rZHpCI98RuKAyWpjhT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7jpWGMBBhjxbEGKRqJ1U4nwAH2TVjgA3FNNwXMEWasGhPQFiHW1aqzEZBc7pnDHaIiDZ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ldZnL+sVBK6sKLbj5i1IYJNqN1TlstuzO4dpoVio6jt1CPPWuJsmZQdNBWLl0v1Qi4U7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JSaGYhRYjdncwEkAN8EPm5ycuCfFa48svpMWYscjC9BBS83R4XbLabW8lPfvEQ3jaVuj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MK8n8w9oAjco2yRPbqxv0e3EVMvq7jhhDxDJOTfiI5mIz75wRrHap8pCGHX9p6ckceQZ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5lQeaio9NRcQUBqy+KDOoHvQNVkXFtE2v7Gp5CMMa6CLbOa4wfuF3o2LGJ78QQHzVsVj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MYCrOYwFiw4CNKChxfdzMFsAVg0P1NhsACcj4iABqhX56l5kVWrduMsJxI29H9XAQaoM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AJ+29/cDfmvllF/uFri/geBqLsrASnfL4qKaJTYvqBp/BSvcGiLar91uIYCADMe7mYJz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BaLw/XsZ21lGviClHbyXLl19q8stVfCCUWlxFBAwaUHD4ihqrboO/wDkF2eHL+ZSI4gU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RX+EUUM0zOrLgM6lU9wsLcTQWzvr9zAv7Kn3FGKorZ0L/MrpwU0XyXBFssIFTlx/EZZE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tiDbwcCZ5NYlmXV5lK7N0DeCnUtqjgGXeFy9ddw2vcNRcGso/jEICbi4Kaz8xAaJpDfZ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cdsC9jqmPaXDRjEWLcCOXmZGgFAYQgxLZ5V8MGSydPWOIWGTqsw+SumrP+S0FTDlY33K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ZU0QUBo+piFBuGgbRKvIQx89K4L+LhGqt1AvuCmKi5RXDgiolrUAULMrUGLR4UVAwBXT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eoxIqAaKYChUWnbK97A/iEcGrbQPF1qWlXYcy2kVeppje16nSSLqepZVVePAYmBcEqlT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MQOXqFb9tsTxOM1CdIU3mo2b5bTiBdHqdwIGQNyzZEejFTD8oRd+oigblAvEeAtKJVAc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0ap/yWdtbeVuLoapPNmpQs8sJ569sq5CtuHpEBVR0vaWM1ljTeZu2YESgXE5wjkhrxNT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FdxkmE0heRg6E0zjzCEtKAiX/M2KZhFl8os4WfBHmS8GoVdyW1t8EwwZ0SEBg5EIpQHx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qXetiLWSwC2UagoYqFdR7O7hRvmU37ivmh1vuYuGl0QhZnEGalOoE5ubMKxLoeJS0Ieo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3/RzFKt1hZiIepqmvJ6nrcqcLRrSf9m2yra47RWLerm0DIuFusWVKLmtqoTFN0dQXmjoE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SYcJW27aAOd36JYGaBNFuxFyHYVEWnYjZbGXKVeqiMRDwxbqt4qAQpY2o/mPgNwK0Pp7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o3L+8/iN1KrDFH3VQ5KrYrQiMsGLQnqtfJEugWB0Ub1siwAmyivtERbLwF16JYXN/wBQ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+2XjfBKks1OM4xHxfcl2fHP6hSiygU2FA78sCdtQLsWHvXVWwOmjDByOCWrsTeIMWwxs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HpMQPtVNvUUGP1zFiTQd740TRBINPuVYBSeG3g/qKaQ6TePPZAWOF0IkpvWNRp4eZFm7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pg3dkt1Jurirlv7iKNgDeW/gI5aWVhg/+TDbezcjWfMvikhkgl5hNeXNiUu6r9wRsaQ/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NAYlWqbx4jcIstQXpgY3epUUmqnCXeOYw1oAQfkXK4qpbi5ysWqpt1CBYIurN+1EDTIM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0LmNtck4JgTNkqSaC4x6riCWcCYt9Qoa0B2GTfm4bs3CGoqASi4c+8wgpCgFsriIvHbB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wHFRIsLi3+ZVUdlgceIpuxrzL1GFk2hHgJaIivcURSGsOSF1VM65MqpxHV+keEAKly9n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NlUfiYPtGgoGl2xi5UOnqYhGA24h32YD5cfqIpalYVXSFQsU2U6gqcoIy3huGY+WEiQ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BeBlD6iLMbhBHzIRvQAt8xPAdVzMsBMJ29wLK8BZ+2pSyutNWwhXDBXEICuMsZQKKlVX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i4hBYaAWsTmdRCGnUYj8RSoA5Wi5zMjhuLlwN3ku4RhWgUGZsShvcuRMVnBtzcGtZpbu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jMZHFG172TPJxpr0My/hFq1/EU8SiaXMVaEbC2F10bC/6iAC2XuPnMBBY44lAHESvCFp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LYLtnATHnUufaMXlVKAqZz01BbtdsRo+F16jVypmi5gK0R7aZWjlhWlbpCwrco8EUA1F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pYibhFemMhtsomDYWJxcJuhV0HUyrWsYXLxSx8S+vKcxF+MNQhKGXC5SvGK6hzwyLBZW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7lMiGwAAIDbE1DfZAechswnSnhMBbBna4AQMWNRgg2qh8ah0HjdHT6lOavSOYuK/a3UF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GuHBlIvnBFfUvkXQK+lwDtTignEcN8S0aDNrHfzACUAUC0qjuohKaHYT/p13BAIEv16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5JS28UaBbVvW/UteAK/+xKBo4Ly+eauIIaUhlpkfMo5Botl6PEKLQatzx9yx9gaQW93r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WPUwXVDI0lu3mPktgBpgcnBklJp1dlf7h6bCg1mw47x9Rdpg+MrdhjEuupc45Wt3xHgS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yLiXMuOkuFKBt19oHf1GfF62B4u3l+kR9QDWtp/AhxNsF+rDBMDH1GOci5jxKgS7Z+1g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AlltWs4lZA3VOwRYgMrMCjf8ahEJPY91BaTPcUKx3EBYEKM3HuhhI75H5lFyUUnPklKZ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M8xfUtMYeLdQqAOZvjPmGsKWlKL1/KJjDX0yu2jBLUeiGC41Cg6BqXZRCKmP7gRIa5Ar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XUx6KChT2lvmM8j3MQ6QOFu6rPzEIW2bcr5qDwyvhAzp7H6IdtUPKhSZySuoRE7gxvDH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QLUAqliHk2QSAFqwp84pQlojTDWMMqGm0FIHMsoHgg0uzEzzGdkdqNQalWQL6jxL+HlR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riNQ3Y/UYZaNi7hoChJWlgGJkHXUItGBr3LVcFtG2U1KNc2H+ZQdYA93OJWo8oKeU05E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hFvp2w36iy7dzM9TK0DQvzAaxArCHL8SqBoINZHSwOIXyQbuGq7rEpsFbp5jXL4sKik3h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bAkX27mTAyx5XUBhdw7qXANCYzUTscbuMycWQ1EqRPKtgVhW1enzMAQGhcSvCsUrruZp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RrvJLiudMR6LWwDUqYwprPn1BrylrRVOZmAJWPBXYAES0qWoSmvu4xEnfS/IaljQvKge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KOZzdgIB1lCqlAC/tFvOSBaPHmCR9hsc+WBATu0aepXYLKv5EUSgmSCqwcYlimsiA1T7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LBVO2NOq5oG2IBkwZp5YVgMGK8AKVVdxhWaWJ+5aa6lhfGeIJQbhHtKW4UOHRzLB0QDb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jGzkIMpEkMRC66iIqcO4YfKIIW3DtLIhu7VKDXuRWJSb08LhA6uAB+4VFVQEELRE4E2h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m8CS5lVk2oSwHZWLEt1ul4lyJlSJUZVa+TLuDKUCgKqM1obvipQb8s7PGGE1gqIhoILD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9eZYQLlNENYurWAqwXQnMGKCXZxCGltQzbcM6rMsTIAj4sQ8w6zVkqyhybcYGM+QwKHV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RNHqEQGizZm7jIu2XMUsaHBm4vC6DSwXvjRfiamcRjitYf8A2OzY+41UzlF+6xmUfGQY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XsLhLt5It4CWlleL5jt9ykEHGDBHcKhs9o3MxWcrSso96TiKAsF4UzS8jvHMZMmQQxwr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aVwmH/sJRAwKXeLMMJdil0x6znqNWVlgdC6WnpjKIgqyW2Vp77lBnmAprj/Ef+XzE3eE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PcFQxoaaKzs1BdmEIh5vv4lLANFourWoLAQomnLyty7EvlWOd5bPdy9LUiP5I1dQaO/h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8rCKNsHg8KK9czcyWuI9siXZ3mBqzc4lxfRWJbsA0sRi7gtst9ykWSr3CF3MZQ+YG8BU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5e3rSLZCoNTSq7fcwDoAeIIFh6TuJbVaNA5LimCihwiv6SoF0PEbDagiqg1KELS4Papc0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LDSZlOyaV/qIPlMobIFCU77/AMigKbZVo+JSGra8nluDF0muVjhOzUI3ABSt/wCQW58R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PxF2AslgAcCaqUa0S5F2pmPbxPdSy0Dy4jZKDq738Sk0Tlg5hIYNq50R0oLMSBZalBUF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6mKUxl3AONcBEepLcigO2bdraNYicMmfiF9F1txEZThHB7WMgBUAnf8APEUE3ofqpTG0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NvuAQ2yTLPYIAn0Si58EDrB1G0ugURl3UnF8McmVGm+aMU1fmNQlAhaGgr+4OAIAAfGJ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XdwGgKSwfYQ00lCm+5Qo4wHH1AtnBot3kgC7WWtaYmCKUwz3Bh8e1/8AZ8at3HB+Kas0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wxNHA1W4DJDq8xlAwpWLCFFZ+UoxCw5pi2JXeSUTItGjkZSJWAG7jhVnSW7BxqoiAqi7w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Mg3Cp061CK6QQRviA3wExGrZl2MqlepYV4hRjmYBZAdyjQ5NxBjKrlhitniZV6JbKsQL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DtI1ycpB6RhVYbShqF0DtLRhUXGGkhtPTkeI0LdYtCOXyAVcWWSvmNKXeGWjYwMD3K6O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Q6mGG3g2ToxVYPZEicw3zMOwOyNth5dRhVWvE0Rh7jBuuKNacQUATHCIXp5iZ0OmDCKW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mQi0xzcGNZ9ozlaFXMrfe+M61OFEn1rqY6yiP8h/mc/61odBwa4LjmSvHlHk4+oiCRWE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Y5cTA58QEcvWJYd7fFfdRKuArCL+bj2SjJqbLGwwGy6/XEfAcmL2XXWOIWcg2/6qPETi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2WTl+lRSamwlCGM9QhT67VYpui+McQfKc+AGgPv7lFAG58GDjiIqK4TklmFVAqD3VMpH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SKVVHQrBiu4AaaYU+R5uN+VAXxD7xJjlrNBi8sE2iyTwNOY9bJgph2onPIQjeyBY8LPG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QRJlY2bK79Sp3vVlVbV58yorHIgt1UeCArW3XPZKuYvsXglSVvzBYtJYheouJVbFuIDc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fMV2CAurVr0XU19c1Gr+Y6ATpTVHF25jHpSsRvOoi1a5Ec+ZeQKh4uJ44JTYpXrESZFV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eZhmBTBfioOBeSjxFMmWb2qHTHArcpZhNjepdJG3Mtckbto6lltAXbe2IIFf2F/qKUNu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SFC3odsVyjhO5d3SY/mAjb2xoNEusW75lVUMFNkA8PIWa0xc0YW0HHiAMghBleEwlbHD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lpxKowgill6pmfGqvJz2PESMKtTAxh1WLld504L2LiK7y3CVDlNkZBajFNXN/UC+o2pQ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VsRXg18sIG8Reo8CYuIs2FQE5zuALhrNjoGPUIKHL2kuTgUVOxtA2CssrvnX3Alh4eKV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8rGOlIbb5XmBzmrAL8ECrSldn4g8zCy8BzfCV+4Dyi1wlj6YELxRU8Z6lr6KLoRkME0Kj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+LKHvzOTVno6lmj1QWeWBzxHFD0/MGTOzYFKsfPJClxoMQWAP+mFSgcUyruVrWYtmZ4y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pMRCjfJoqOAILRzUFcILdmg+4XUOgqxtlvAfutytQqDb8vUuQgXkEUGgKz7QJCAGB7ih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XihV/UEaraP9QbD23o8Z5mKEn8kotih0IprxT+4bvrGVfi+fmVIDuC+5SUxzLK1eJZWC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TZng8QgBxUzUagpVaiKWR0i7cjLgOhEAe6hNXGlvEvRwSgPcDgGpSQouCz2xBtRKHEc/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MCdiuig+IncZqKVPhN80xUQCMQDV/qD0skdILYqVWmUkIFDqEIQniO4hsqCzHDFGqYyr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kMsoGY+4gwkUa+pQ1zhJ9ksxyr1kxHRkSkM8A0ALbL57FYVUoLB4hIjr2D4It0jBYGIB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EKYc/SBq3CVA9Zu5dB9ImPc0geGIdboHk31KGD3WE+SZsvIVfYglI/8AoYkzpYUemW9I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VlrvEVGqcWZhAs5YnAEhNhwXQ4+pXSi4CDpE2bfUC/KYys3ENSl4qPI2RFt+yYUVYPjJ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zH6KCXg6PbHhgX4SfgZ8RZCshr6Qn0FryuWjUXF2Wt9MU9SlmOVDY4qO+vrNZMkb2dZV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mK2qKdOZaOcxKNNA9Ljjpo4TZprH3DLXhh2X/MruGBrUWEFfakPaQKm32p/EoRSVRoOY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vdC01zT/ANl7eqsjJIbafEAQKSzDn11BYQdP6meIbccwMlDQeO4bnEcDqWBHXi8loSkL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QuyyrXLmmCpxiWhDIFeHqFrZNDHc0FkMoVgQmU1N+u2zceIGhdX3KBQf+ZhWiwcw3zUs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kUS9HcTlVZPuHsARGsImDBTAMoCYNumFhMCbLFyEulryTSfOPU1a4HBi3/sylucKG3HM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neLoh35iIFKDF7D/AGDMAuhGwvMUGzn5b9x96BIoaLdRlFyCA98xxxQt6jzKs4opSUNw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YWKlteLgBQvcROAcErkuVuCwdaHOdwMqCbTkP4qWQD4jaC/ASrzl1XTzDNlKhQcWveIA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Eii3QG6RH6AllDzL8SGKnxSNuGBwWXCG0KHLEUpRzVMv1MKKVFsIIofKKodXHQi9BKGY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F/CAqAcA8/qH5UScPUGgqyWsH4yyhGMxs4V5jHxgyfONzNKlGCpTTVZTBq3oYGFbXr6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YOz1RI/mOSnhGBrd8epeKALg3WQlE3ShyF7X3G/0W9l8t8ww/kwO7hZxwy6CsOYAXKrr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lO/UEowi8oeY1kvIwSCSmqDZ+oFx08oTKOCIUC8Mop/cA+WoFgoosYVcysfiXFsVcGo4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GAMTK4yr5moauBaCOh8tRU+YZJBgsL5ZeqQpBvxFmCpSx5mZcuI3UeIFwM3Hi2sHm9MB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tYpaZl61iAB3CXqoY6hjqbDIiHQFLUT3FJYiygSustI/n1AOWtO3lMlUF27+I2Acrk8R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j/Uz686fUwJGytPiJ1EeRAoGeoLd1AsgGxxm4xCGY0BzoSqwXgalkrsFwwqYPEQHqs2u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KAuawsHsZoGK2gd5QpbHdsubF2XMLN6j2stA+Sz7mGpdDj1LWjkNEFg3WoMKtHeJUSpr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lznC+4EJaNUHyRjLef8AhlSjjvGBH5Gok3KtntmPAoybD1EaVCHLZ43UtBgrzRH8GSJx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ot+BT+4UcdVitdSbrmVrL3ncbxVD4zxHV4aZtLWh3dSsROBU7K4+WIGwiOW0YLgYSK7C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uDDNEJsjkv8Ag86zGqI7YC3mmeoPDlkB6cV7zH33QJrq9HEe0TlDZdM88xF2VAdmqgCl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qF5bJm/AU3E3UNoKsgpWUQ2m3H1mHIFDAQs5eIZKKLp8vGJcJBlJk8zAWsguP+Q1UhCW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rLbPWISjZS0dUcwLsc3kNboXO5kFmNCvecRwglWA0/cQTNI6YC9pQYttp6MxAPLU/kVm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gQuwq00Y3Fw0suX6JQhFEmf8AIee5jFFBZr5lQFAUv+0omBWouqGyO0y9WPNFLt1uIIwP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Blc1WRHrEtqwGKDXvxFt7aoCzx3L9U32w8R1VyLLXMOaRkEprmBNxpcE8u/qPdh3+CPQ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4BRqWgIMo+aIT2qk0NfMIFGywadQWlgwweJKDSH80MTCvUtvxmEmZI2hX+zLFQGccVRj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+aqAAR2qjxiCo1XKVqU44tM1eXolKQf/AAdxMi8YLHe4mOQkM9i7u7lSwIDhbI14iZLQ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hlgY6PmBAvdxPt3FdustnjBzERFGvJ9DA7eWdMO1ZbiuAVNvJDkfKSr6VGk5heAPnmU3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5SBYp8aiIxTcXn1H3ztK3xmpdKdULeYtzhVAr6iy1b3V6nEx4T8MEaPSA5DwVMwWS216j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FjQ0NKFw2ZE2UzlbmCFwCesRBNPNqhgYw5FG/wByy/KHwhoyexCzz4iOc1Kts4lalh3s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+WNV2Vax0Z33c09+6jswdm4b4caf8iCF9sB4s1GhnhEAeMTCGwyx7KMzG4viY5bwh0QU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JybQANcYIHGFhZayu4hqzK0XzLrXWpcrwQXYKAAecRtRBQ2C5j0qIwrSAw9kAB8wAICo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97RI5r4lByfECKl8RF6H1DooG8Qys3LXOIkVVyyypxDrCstszPcasxn1tb8oQiFXkhItT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t/3CK/mbVLZcQaa4COWZCiowFBxQohKtqVcCxa9LUSLxEtpxMs1Ba18SwXDGSpwID0MR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mFgECN+ULQVCTsZbwqi/KvP8TadyzFKXHjcLus9G81N4CQENTVXHxEGhb9WMpWgDdLBm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Y8TIIf6Qmrxm8r2jmD4zVKH3iUgPKEBPmMBWWgC32MyyLIFP64lR4t89DESoHC4ooFZW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AXty/cwhjS0wtAw9VV9alsMLQ/N1WVtcW1Gqk1SNsGeiUglFVNv4cGpZIFytHO6ePDBB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k4/mEhKt0uP8iSnUATD6lHucW113Nnol0d+Nauq5lUdJw5vqEx4G6nlAZ5bJL1qKvMqd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0CN2yOxo8w1lNar5f6jCW5NjpthqLVNdorh7xGEot5R7xOMdoBX7r9SgFZr9+OfMo+T7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6lLLYA2i7cbrmC8bqwzUL5vKfERn2Rdf8jsBBpj1AIgamgfceygoaZBt6hVvxmE7cNZR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/HWSDzWphVf3LkjPnmG4ggHgOklUkEmS9QlysWEYYTP6hNOi2g9pz1FIYEVwBrEAjBZY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Abmi3nuFwGACKefErtDLgfNAbgrPx+8i8XDBYeoP193MUnYCj0suKBW09hqLHTQ34Juj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OKWDFtLrr0H6nI3y1O1hZ6lVDF0LKVZeMmA3W4t2loyRXJcOpBGqT2K4hHS3QF37VEf0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aXVfum34hSTVg3wnJxUPFFmCBbshnhkLJ6NEGQUoUD6Q+SFqp6VzB6G1B/D9w+sqLo6o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AYDBlblOuYtbTFbYoaVxze4qt1xBVpDnRC7i9hLRdS8ahwWPEWW0YfEckqXm0YuGUq0H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rey3ScjNDrZdOLiO6sCUHhlbgLpVPMxQZAoa5OXX3AWCUb+HuJKKIUHAqmWMA+TXPk3A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UZpCjY078Tp2YR9gag1lRT8q1jK6AN8thbgge2BRF2i88HiWeVUwKvN4gJRejYaPogr/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+I4TUJa9a3NArJonkiZ0BFA+Df1MdYBKfI4iMqtIdetzKetakXTTljqL+R5uVCnUBamY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UYlG6zNoYZfMBCoOeYcVxFUOB9yvXr3r8EqtpTS2t1xBAiwHeYlko3Yeo4gvABW5l/bo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lFGDiD20oF2x1bRCbMs+tHAhKdiHCUj8IwWoY9otomRhaBwxyPLHgK0FvmK2swypaGiX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XjZ1D+HqWNDbyxGrFEsO7uUFrQxKlxEqVcA5lZWBdMOjF5VdQMjCwEuYLd8ykFsABgWJ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lqprahbzBPcy5xK5dIrFmoDcuqzMQ8YEww1DAEKjzs/qDvmfkFf3HhtCjybdR2rBavmu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1GwkY4rSzQB6TJLryRU/TV0dIrkv/ZiXjpa8CFSt0KfCSpgBUjBS1ZxuTlE5rAB8wqgH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KcLeFAtVQA5dlaZc0U9RsdB3Kgpmotd3CZH1mj1XDucWoh6X8wc2JbNfMJseWbvRC/Cg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DzOz1HtHMXVNNNBESIWAFKgqOdVlnkcLKfiVdarALeoCzrDhhWfNzBCZCquWZjQJmQML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Y5IW6zvGSobW3CZF/pVQU0FhAA6zcz5ylRT3UvKNRxcokwVkw7MI/qKml5JX8Gij4hma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SS0JOACCpuO9Nka8zmzwCw6VgiSReJVrAbiwqChEvi4WhZxx9TB9VaqHwVBqEGgzSdbN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AuaNv/LslNpZVAU6C+Ll01XcF9RS6zBcn7lrwFbXpJlDdt9CAbmq1VctWy3ZjkhCnyJF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zFrnQXLYSEE51WqeMBFWRbRq8tRgF2rDs1QyyW41CGFb4Lb+IVEgx2jVSsllzfhot2eE6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hvODq5VAWwNRq2XbEN7g8RRavRL2QsmkWULp7+4+scWmofiquN8D5zGXoMrik6DsiQZz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GRCjTv1BolQU4DKZjRkIBNOfqCO5RojZj9yjEAIrb5xGwfl1SUAdEdvgjTYquIDUmFgv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h0+6j4mUrBOaEqMjILvb1qMWTCVHhUcgxoqbmUfMTP3N5cL3D4FcCl20eZjDGMK+rgCT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PojSh6CswpIZQKBc7iA11Q1qV5eYO8hUhfuUyAHP+jmGd26AgiIHoGrqWzJVVK99tqX3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3gy2pm5rGEJbtqdEKEObraxIzviGluFZN4ytUoHkxC5cZS07lQOEGi2OqC/2IPunCWni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yQ0sHgE1ARMpeKlrq0Kzcd3Ss+FxF8XD2yx+oIxCloIGIeYO1KlojDaCUp1Dl7gGLOVA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iIccEsFqgncvuY7FsRrZ5mQcSiXVGSXmcwwiyajMykt13G9lw6LbigvFXAAVbZdMMfbL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Eu3ukFBzmoChnuUk1FAOb3DSncCXQfMSsVqw6YsgRrS4TxDJqjZNBBcZIVDJFHBUxHXq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phixLE4QP8xLdDiuLo/ggtJXghVfZBSLXiDd/uW82rbgsF/r7naKazUClFeJn5B4co1a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kC9pp9MQ4XTAKSlfGo0Yj8gGr+IgtnGgiLWeGPQWz6gQCmD+SSBKwQae6cRasJVC1mnOU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MiDVXhy59mPUECxvm8n/AL+4Yw7xH+0xfgJQtsNB0CDihJiyWNDW9Qpfm7AuWDvAQaHU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OLAHllB2M1kLz1XEL0WAubi7zA6vNgOjXUMioICxwU6mMhmUB4ITwEd9tNwbk4rHtru+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OLGDGU4ImkO82GAdUJzMYq7goMu99V5mbVUDTlYfMVClYafJO4uajd7COoDLuuhxA8Jy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B81jidDvQRyDewfqVLF5Hn4g1NY7h2E0SijS9MSgOhbLW3p8QjHxSo0vWdQ0J6DJQ/mM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g/UAcEoKrKf1HlmYWnxctsiAGzy8R4PxiDFj43+oRXP1IMYRWWjdg4bor5gROGHl6a1A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XEAVnR9qiAiEKek7XfuMwgUrdKlIsoKl76jSXVhdy1RzjqU002wGGdLBl4lXEuq68yy1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ZJYZgdK79JFK1tVQ8WsYIRaB9IjVJ45ZSGAZS4tvyxQa1K4N/wBy8dlf2qE1OCZ8oPu2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NN1KOHpsPibcrNtBLg2b4GCS04NY2S7ASFprReCpuMYxpqIQxpHg9wVA11lWNcRAsKP6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N0eweGJ1O0cj9xxAgtM1iFpVEKHG/hmBIGLZhOwTWJYOjMjJiuxbLDWnGYOigCiMGGOdQ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wKGhHiI+LR4YKvkW2GKbxWUILW1UN98zLfuDqKac0grxJDEqIMw6LiFCJRi+YzKl4OcM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5KNJqN4mIMFY00m2ZJeouklYpxzdofT3AKkM4ywIJXOdx7g3Tv1MY4tbTKXDdDLL7j5k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ZGPBGqJrRxwIihbyxXKKecouG4oq8TAXRLW2IzbEKyUVYlM4gnmmCXLMpymqajWNDDzD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6lkLMB04Id83cSbHERANErhd3B1Ao3DfQ7lgOAxGUYc5ZKmW1E06hAK8oApTTPiXXGkT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ncLWipczWTCgYdt4HqL3YOb1CPgCAos05uWdFbIGCbcXX1MRa0L3MFHmEAI2XM1wFiyA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CidVhKqv3EDdfI9Xf8xoAVpGF+YRQH0Mp/YwKxgBKRWsf+5lSYowLq7/AMixXQfGahzU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ptFXteJfyWojwGSwLLLq7V90PtiDDWEuBwvDHYE2b5flAhu7UAoc4q/KktnFQSnCgU28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a2LWuCLly5fXx9kEOFXGC8/Z+wjGoNkiecTEK0aCQu+pqmjWEjqSpbhpsU5f1G6k8i6rQ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LY/mUpQINpeG6gBZETnNuYoQKBw+SIOJCNvUpBLwrnMF3DSXp4rfx1ONqxGg2xALZTbc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qYwQ5dsKl7ZcwHsVqRR6pzLIHTEGZq9L9ymBQi9TCLxLTJlQP23AKqC0od33KECV2Eq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kOM7ZkhotwKcZLgqUI1VNqvk1LQLbaf0CIFAVThzd1E422JOfgxFEUqgDighXkCZhyqv8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IFe0Bjx4Spz0+Ig10gUBql0h9wN8AUoOeevE4Ujdw4rs+42HRsZfN9xPz5gtS1UVTn8g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xDUcrqwfeIMxRihPLuW+DcINBuIOkJVzn1K5WApbuxhhbocvq5Wo9KLCTpOzJ9sRhrks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KtwAHiXQMVpz7iCWAseYEykWqMQVQKmKp86jtJypMj4l2ALX9TdCbWjp+oFY8DMktoIN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6vmV5a9XZGYeSraK4XRZHh4hscEVxpV1BWmf7WQZMtkchFGKdxuDb1G1sLU/EAVXBvxy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QVAHcvmUG0G3L3YCQyxkGn+YzsUBs0RFVtSkWe2IrgspeXxHAiCCcxkBNLS4pCl8huBa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ZZ5gFiUYR0RdZ0IXgqM8RqoeBl4t/CUEMcGwYXxB0ZoR8weTkO5CREqxGIaqU8Uxy9lQ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gI7OahY8tTH3LNa7g7AzcuXmoqU4CDVAwgUCLY2fENz7TPS4xeHLbeISS4QfJ8QXuZ+8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ajm7odypW7dx6TQ4nqXW4LGZtRVKZQXAwwqEAINPUTjsvcyC9S4tQhL4ptkDyxISc+CI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72w9WErZuiGcjdscN/IgjmLnMuWcNDBTL9R7dzkuXwoNpddAui/cvFgLOpQoG/BE7MSx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G8hUIp9syGq2lfL/AJFAm0TcCHJ0zAr8y46EV6QRCV9TDcG0lIK3pjmW0Lr4jsA2TWMa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RNrVmZoskgOgsU9VOZRUBjKxdYbwdSxRtTxDdErcQrupplYc4pjYSsCIRvJwASMPSeQ5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d0zmUuhW2b7ylyYynJ/F1+oCbtgf2A/uCfkK3bNZDB6pekQ9FVN5wDW61KAi7pbPywy5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8K/dX+4YegML1YzH5KTU+RgKyUEAFSp1jYfS67jbXQTpC8e49cOTcvwS4Y72A9dxAjXKF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23p4I0WeSvZ5hVZN8zQdYSEERSH6qMBwiaIccC3HFWrR3dQt/qAZxynk3GXM2QAwvTEg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7o8wI3+M22weM22dQlvGTFM1CRB3ARAD1UtALtEIE0k1aP2EqztQ9qIRCo0NUhjmp1Fr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CqaBwo4meh38Rl0HBD0XMBgYyCmLE3m7tR4NCekwaSKfiKglto1qh+ZlQKURqFJVXAxN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FAPXEO+WEv4qLARRrayxACmioZYPIyxcNvcpXUY3uQkD3FVmYWZ5BvNEd6QlNniBcYb1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Ul5i9IhKoeO4mQC0rmFAtNDSPEu3/sCwNI7zCmzert0ygJfDAyKGkzuIgNdKGxMltuOo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ZXrcWkJmJeKR0y2XRW8ElLZyrmCUflRYvJDIQ0FFdEykr2cTOlfTYOWV4ukKGUUKyXvc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0pxKtvW6GpRQmqvcVj5DCpnUgrO3zOPGFeeYB+oHh0xxhRKuod44WHRxoOA/3BNKQ5ck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16X7I5HXN3meAcRjlKQto4JUpUi6H+JmFniIjTmECyOVtJY54biy3Yc1FGYZQOLhD6am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DGmNEvctNoSgsmqybWhKtmTua1CSu7dTfG45Jp4Y9nKZ5f1gkenmWJui47Rlc1cADlgW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lXL5hIhbRYxK9KvCAhQk4hX5gFFNhvk6gtZBQxLAE62PiEAx0/5QmPyXpqbxmBWU+/bU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vTuDhoSyQA+K0uI9ioxmdMBBh8SrxXQP6lNPAAr8yiwrJoKS9INLQsILMOA/aFLYqRiM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GA2RuFDENnc+hjYx3CqjYhvSQVtSugcxALs9pYDZ4YxCU1nFRLQEvV1Mr2pUIW5wF49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5gAGssdhIsVlTesEKzEQh0oiBpreYxFpwTRK3pLoDY2ABXOOZmCxtD9ElOGTex9FRmnX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dRRZTpCUq83eUCvjLQ3ZLveV1vPOGGrPeX3+NpfBwVuEwVGzbiJbABRQDL/kBdVLxgy/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jbLIGLr5h5B4jY6EFSrxCuhf5E3kBy9SuoVqlXM5DFqQXizNQ4W8olU8MLgAlgQrNhrw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agFbA9viGaru1XcolByVe0oUaiN2bP3GFFA+rI20d42tdMcxRBzGyF4U9wwLsXE4mMV6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EAbA4goQDvrhXbTmTniNgLsxKC8oceYWwXjEYXFx0MhB8xgZSyqte75jqCjIjLLLnMhQ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KiWhVpvEE7AmabtB7VOP9irwfKKpmxbLjxTAjNSFfeYA9bnHctQW19kVaoO3Tbw+ooH8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sTJhAqbb/qYlcoAcdzgkgW28RWocaZq/2XldgZVeGNU0UKasb/qMgwa5nKaCMMRXORjX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XLzSpzuJfao6nC4OQgrIeyXSmSxeEqEqSlv5mGC4KuEBoKHD7lCIVAHHiJuA5vQ++omB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KOlw/iAqmszdk2l0Ry9EUhmopOvBxCwA1VrV6YkiR3yj8jUG1OWGmgoxB2uPjc0NjCu/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9SxarOq5dwVboHIcwqTbmUMX0+JvX6AxvB9VKKYlTS82Sw7cRA22GCLajYaW4tji/t2rB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Q8It+paI8iE2tY3HroIFPjMXEIHRbhzCerbqPlA3lXEDxKPDqIVpRFxuyiZIaI7Sih3D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Au5ivQ55iNoLKa7gtBCioqq2/gppoJYxbLjDxQLFbBEKiIGSOChYTiqVSbcQeRc4+mGi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yC7ahF1BWRntlgDndw3NAcMndzC5maYLKJwYkdEBhD+VwqSs3jLHdd6JmcALGQN46jsj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NStAy0SxE2w+kpGbV5YVlurj4kRqW7adEwGgUOsEUi6wVzGKLS8xBWfMNpZyBvCO6ji1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5Gdv1LIBdjxGys09kyQv3M0xtqUqvgZXCiZC0msZhB2GJ9v8RF5FHJcXAih/UURKM2RL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kotQrVx2NLXDZcLqE5g6XAoRQiCqrS5r6iOKQtVgbc4KruatLw5+2mLSlxw/DESzeR+4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9QrmBUIt8xDpiCCBfMw2A5sahoOIYNVnEGcE2WmB/ssJe/WJavoaauXjY4YUiq4mRa5I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8RIDALKyyXiBiAt3UDE4LE0qyXNtTRYPTEsOUMGa7htclrkAF4I4ZYWy9QULsQIATgjv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I4GpiogOi3BvDSvBx9zKhdYvP6hd+DzAGYEvkqAtWRnAahIrUoE/5G8t1utXG8kqFqIH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vUvEVIFAwr7IwazEWZLUsIQRAK27PEOzNIqd659x0A1FM/mbhApQcy5DaAJZvJ5ikUFa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uR6phm9KcVHxiIL2UhY9zMVRl2vuIKW2mn3Kr3su9r1Huo3RSN99Q1cdGAXwzqIiDG3M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oZagPwD5YBcA2jR5zLyg7Enm3EuQpoVCrZY4xE8ABLw6NTDNja59cNwn0IBBbw9MdXx10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kfglIC3Uiu7xGtwVfvuAQhtnQNpdMw+5IzV5VcZjKmONqNmdymmh0a4AVDIEOH+yqIAq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Ei51l6Ux8wKah29oBdcxIihYADsEzFf7J/yWQKtLeW6s3XiX3KMC8zs/iYPxaoe8o1Fb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KEQoOy9ofxGUWh04XeSD8rkIfYxSrStdjzxKVXpbPMbh7qimPTMZjwwCg4xKmMCgxrBH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M/qiB5Jh/gYqjD/UN1GyTITV0uZ1C6dNjhVDUXgVySilYl6wx0XLHJ2R2IRl57NfMyAy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I485uWWJdqQMAveJgm7Xc2VOdai7hmKpEoNxVJWCasGNGT+CJWJBsLqByMmO7lIvtlQn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YQV2mJYHBAl9RISLQNEAKudy25xD4BOoejlnc1LhCujAVlPeAjk3mPj6TBR2M28RNlAW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WQAhU3LBRHp3LbhcqlHegEK9RABgosq4kTzjEADI4gFtYq7mJdFpzjQxNA0f7CZryNS9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i9dxUSiWswEaFC8hMkpLrwn+wgG9FB43zBKFY2fqW+CzSUvClSpmhi0FrmY4RvOULwCmm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DcS0rzBK8ww3ZmCYpppbLcxOIt1xMMAsyGUzGAUpcYmBVbxzMHg8StWD3BHkafujCCi+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CoERQsgAgPqOssc0DYymGbkYzdf+4iHEFAVOEZ4qAQvNSjet/wCpKnKKK4rjPuXZhzR8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zBw6hOCDLUWBsS5ua6JmooZyUSEnPQLBljdRULtKr3LG1lMVmBtFGeE3a4ni2H7jt7Ay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Hb1ExJV0ZEIFs73FFhWDYc1LOW5o2hljlKuY0BvHEqU5B2PUM23sun/JlgjmkxuK07aG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Wc3qEUFBqXXknaTtB0eYtMy9Xo4+L1LdpnBD1ETgM0wV4IPd7mhZWu4mY4MAB5YyoIJI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274iNBuVr2WVn7izULZsOzS8vzGLA21nxACBFpPIcwzukUdXNu4SWhofKsdGKrAEbDyR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uDZtSNsdwjNoOhnqC6dLU0YOAlKrD/ZibWFeTNy+qllOKHPMXxykXXNGYCgcHXqH/X7a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6Fg8NY6WnT2TLYf6jFvJYTjKJc11Hq2MAlqO3BuG5tNlOP4lApDaubCR6vcHZfMy3qvf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gtN2fV1FXCBLFlD1VTCcy9ll9W+ZSLsyQ3oWXG5XkKal6N6nqDQUaTlsofMTQTS/GNQF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0cNiAFiCi5bkPNOGBDq2BfiLpcsgawvQlLF1BlGl/MY+RQKtm4OsY9MoSklqscwtcV5K+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9w7VIFYHgJURUSjVxHQiQKnwQYeB51AnpKRmxf7uaQOlmIy2BoXCQ4AKv47mFBKXv3AyG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EqBRkbS+u5SI6XK3A4SBsQQGgKgK9wiRAJe1k0HG5lQoIRuxl2CI0EKOai6xRi0KzHYM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Dv6Ex7Ip5KmmntPDU15zMw5YV8qmWoLz6ISr5ni1S9Rgg1RcoK5xOyOy5RtcLZqgtru+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RHye4Dpl+iFNuxbfqmGxRLQHx7h9eboblU0PikZRn8ZYnNlDeKmNogLQ48ypdc4IzkFY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Ut4SqqyanuRBMaPhGWRm6FP3LmoYVyhWC1uoqxdkBIKmqtrtEwBuuYa4+0l5BM4CZCAC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ob4gJgjbLl5gsxXRWo/7LmVVrYeZWUYEGbt86jCtgAWDkRHFktQlCKC1sGRsiFaoFoAb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tRYwTAEc8bijDDnCGMrqpbYn8RtcHBKD0ZuBQfMKKLq/uBAeY1CdUQs07mMnCHNQMDBb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b1KfNpIPFEqFeaEvxxiINtxgf4PcfPdS8QBxWY9C4ZGg3EyEKAawAs3C/iG7RMf3K8oj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baR6q/3qNTR7HJ8NTC+wyDPRzKAhdryuytfEdR1maGUN5htb2Cq+3UCS2pQgMOSZnLuA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VSe4kL1ZZrKjkFBiusRarMBdYxd8x2ybmyy1p+pTYsSy1ObXBUQRLXQP7JYCBh8eIAIV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wH8mIn6KxRotPLLMGDUQ00arcLPDU68xKq5aYTX8R5yS7VmHptNt7ZUzN7I4oxzd/Eum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RmL14HbMlZuBHDIVvtxuWkCqcNX/ALENpZw0cX7iyMqsUNx3cCq6PEtcpgIB59kDCHa0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UA8QyIJF9LARb1MExCfMJssuA8Ndyz1JwsYfczKK6sHSxx/Z0ByTnQY7jfgqgWXXsaYw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yUMFoHNFH7lXR0YUrQneaAq9Jd4OmnbGw4V8lfqE0IBo1fEqEeSCoCbW6DNz4MlJUyQS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ddc0Rv49rrwjmPVaxSCiWmzPzG+IxQK/KY4at1X1uPKMctQDuImyG2lSvJebQD7mLWbQ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UM+uZSryK1AUd5YwG4CwBjYcw5WAANvw5jEPdTX7D9+4YlBr2HJR19xK1kwq83VxQI3G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cKqtDwLVQ4YRS3hj+pVVkFzftdJGV0qyMcqc3CExnQ16qOBesAxXxE2UKhJ98/EEF1AK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DLylhj5hKoaIr0yx5TLoqZQS7yognvtDr1cQse4ecUTL8qjU1W82A4pYjP3C+sQwGPgR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Mxp9EjYeKgHLCKKnGHzGI5GNgg7iQo1E0XMwZsCYGYOArFEj1luOvqWicb7uCmr1+dtS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jkuoleJPbzPm1wZxqO6GiVEuXG5Q7zNXlJsOmaRyTlzZqInomnya7i8J+8WEvVwGEDtb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vKBywIcfDFG9wtzGuBTHTi0TCma1Z1FkCXV3M8igXcVjzi+oi1AK9wlHGDxBWBtqtEPL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sQthFWbNykBsUuYdWvCLW4vr4bwfuLAqKfcwIOmHFx9HPUtDuoLfITjWmYAi2ZA1z+pW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IBVgCzjNSggMTlf+rjdGUcjH3EHlc1z8+IPCr1lL21+4Wg2bgVxFIbiMA5a9EAZ4Q5WW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0zC6AodmCFVUdvK3P7uErzB2zzKnOOCxfqJLwMFQziiLrdMDCFasYfdAViKXWoLbUvAU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w9rn4gPaMbB2fxAQQ2h2x7TYEMx1LmKq7vuzmOHlK0yr/IJwGSA9ERGvchrmZBgjLWfa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5igQX2Lc1Gaz2oBQMf8ArxKjBnMD+2AMriGhrFPGZek0UBRweyNhiSieELpsEMYyKMhs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9LgTM+Q2Xz8XmB1QWxVxQnqAVI91+xC3FJn68MHtYcgzwE0QlRLvsggdMVlON4JwnDwL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gVYZYgJRPVhuPKuOck/xF3iSlXxi5cM6UrzUDIxGhXZRtUKuaRFG4+QY9AWBdsG8/IV0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uYyEG6EfJmNuMP3CgzEzoBvFMhj+Z3MJZTeQPkzT5AFnlwfUNWvNSgHqiKxyBNXeHb9y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Y/iBqqKIntmotXCPKX4na2HTDdqrglXyMxJfAy4S6MDutTVQ8T7aqD7bs108U2kMeQgLa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V86th5rRMvmxlJ1WGMDmlaHuqqJ5QWC6zislMZYZElDpjEBYVcqXLa51eEfzgQsiEbVS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rQ1zl7g2RIBQeqmFOuem/gZ/mJ04XU8lcStsXi+CjcHTizAB4qOpTsKJOcXRGjRN1T+G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MwrAHZlTDGDThyMFEsTClYHwYIBrsTkOL6jDCg2PJ7zMOnjAfARakFsVGi+4o5aV4eWE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bVcoBNbr4iF6BDgtTdF07zGbkksnYd+Y0R6TmBaWNZ1HMlLA7Zu3MjuOVXT3LzAcQ+Yl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X+IhYWBsBFuscVywhE2xdhAiNyqFZdnUuIgEVV7ZRVRPS9XGhIAOgQ3/AHAhTRDZ7hSY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Y71lVcfymQGYQumYU2gqhc0bXiOVHCGP1BfIuFHgENXbFyl+JX5fdxX0EqD+6DePMcFJ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xKFbGYw2cR52y8sXLcWzrEo8jMAC6hRJWg/QjZSMqQcvlKijJ0EF8hqmGNu4moYZfehf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4gZahRob3LSgrliICDqUgo7RupXKFjGmBBVQ1zSqNzOJdg3Fdnyijo8xI7sBsDZMdLHI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tsQoCzkSHzH06Lkh7OYRNiopv0QZwLdLg5ZS+TKkGMWV9RRlxA0h/typoDfhd6hbtgBV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sjCViOhmI4HZpa6YGOBTjRcyAO4PuGFDkdNZamckWDhwD/H7gS8JGjbMw8oaurb/AIlo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UlgoApXDMWEWLxYsKsNA8r1UEGjt5Hf1KmV7g2n+YculAVHLHrTAQ+g/bmX9DK6LVzBh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i/MQQpmsGhgU1vMeK0I4R6RKxb6hRVQcc4oQU2OQT6LmVNMmVtoQWMBYAvEOvGKwAFiH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ZOjIKx+HmYyyTg7vXiOyAaYMV6hJECsU03fMRA3AFts5QKyyi9dsDuRd2v6SzzmrJiIF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VWFh8SlfegoensjKNOyTqo7bwuj4lTIlK29RAqpxThMmwWkqIwimGINlIDi24+lwVQ75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Lg9TaU3MuQMVVjk1DeLOjC8R5Y5HXk7uO6gFlLf1FY8heIQpBVS3uoZcjWU+eD3CZmIC5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72XGYSjPtiUARdXYwJUoTYT+IacrFWVAZCCNPPPmM1JtJioiIRAunQNeWGE0mGaH/j4h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rNRZPNdS9C3V5A6eY+HUaxXVRpzmtPmIbEQNCLfqCXC5nJuIFU5GXxBoBjI6uOADfB29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DQcwsDY+El0UKxBqDQTAYs0EA80Ldxtrp4JSl2FO04nKrwLxGqX5t33UM5loUQzUWpC1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/UWT3+kBXCgfpLNihup6h4qAmD6haASlaqVRym9HccwrJStdQaa1VmolVUw64LT7+YwFc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9Zp1FCaFt7mbFIZgIKOP5JkU7LWCYCbGRR9ysPsUvRLpS4PXEExYQ7pxEDgPE1HCs0h9x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JpGZX2SVaZaE4mFpVTBdbxxiAy+TnAw4D9zHL25IQM9rnFxKUCVvMAjOYhubSYVcTWIk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nInHJHugNZ3KRc1U7LlUFpWS+vMN32XqYVkVd8v9SmDK6xMksFakTD3EhuoOWZWniN09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lFXBnyxrOUiqbLZTqBAk6UljgrvOMDRZ4ZjiodL7TuJQgKV3mDOa1QcPuISCVaaepYzd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YwHHpiuBiovtiypWgBUzRWQ7Qs1K2BtObtxX8QOy6JT4gJQLUnaOME5FL9x0paQU+4NC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0/wwSraKxmRoC3thaLgBSDlC2NfvqXIGhhlB0rweVGviGsYDVj8zNcipTlUdFkIVgKTy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5lgEb+mcfxKES8gF8fEHSwNL7gAqFGy5087lBoAnYeHOcQsxcbu/8zGVGBur3BPAi3Sy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Q5CiLznMVo6FtA393+4RDQNZIOm3XyQMFMFPDUzlkC8kepKjjCrf9xtcJs7MYgwzfe5E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Vtj4i2KyPFy0RSBBy/8AVHeBrcQDTYHEvaC2kJhhMyhDOQ4ySvqE+VNXQy5vUK8Lw3s4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1+SFQxBaFGlwvgqsGzxFrttzTGFzYP20OIpBYhC+sQhZPRhTxm8lSuhIC7C37l8i01C8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TipnitZH8wdrxQwC8ncALmWQOPA8SxYHJPxeIrTy3B+nLBA68IPKrB3tgMHohlkqNBwY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UK27Lu/EDS0tjfnWZRkC2rv0EJEFF6MDzhFB0wI+ajYgBgzV5mAXG2ctnbjMIJ5VWg8w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vUyE7TjylVK7dQAgc4ajl2yza+cRCtuYuAWGGl/mFedqoBeNrPMTF+Mi0ri/dQO5KhR2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LfteYKag2R9k1BjcwgH9sTVsDPeWsPiGUZkFINKW4lrYECA1Vc+42RKmwq8vNShC2BDq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IFu9IDc5LmaHwn9xhCgYR+bLJe0QLYpxwXAhFwbA8VcOOXJn1aAmDSXVOeICHqlK3JTA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mXPlre70bh5I2CQvwLiUOjmlwaG8VniNJ4DPwVjcPjTl7qrj4Mu1e9VAX5U5N3m8cRI6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uCngEJRXrf6ce4aBwIMnLfUbgxbkHohTVlTJwLyJKxMXk05N6Zm5W4CGehFjb6p6GL9R7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Hpr0I7pBoEqErXmpbt0UrAHpLNQH4W0Z/wCymaGsZAcYxA+T1Av7bidsQEZCFKeYuUmp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WKHL3WI3fKuQPLGqN1LeGEKXS5TVR7FfEY5YSimjB/illW+IghTqKGB6iJDJOcTW1ZqD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l1GIt4ZW2jhhO8xUcyil3ohc3zHujbCfeeZil4mRUwwJyHDLdgX+VFbwTHcAGiaPq4cn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G1YgNubtVg8xWqIhN6jSkZiYDU0uzzKGwPbVRou5obumX1XET4crX5xBaO9wstKmlMRF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WxntQS8iXFNBIW+xR9S8XIfuDGXKJare4lwUQNNQBocQJWCO8MS/Mc5l+T1Go1EzUXCH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4QOrMuJStXMSb1iFV2GXtljsqZs6mnU7hIzmYh4HiPIHor93FUHlq6RSxFQDvWmHP2fU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6oVWwLvdVKMFQhTbd34jhWOLRa48GYT9Q0cH3iUWgyrmy6o6piOIEVnZceygDTdn9zIh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W4PiZMWIiNJQTIs1kv5hHZ72MswV2rUMXyfyQLpQCzSuYALWZbAV/iVWENbjO5ZpSmBE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hC60R6MxNfZuESugx9y4jpH8MY61Y7x/pFMvGrXLKCKh8jzLfMtIGAEN9A+ppYq6z1qG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b1h6vCBC8J/czeZs38v9S28CBdGsM287l9LCDbtuXBQqwT0ExMM+hQR8VUukbkgoIWuA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8xKSjGor1GAI+Ivkd+It8LbFniARyETNFamUx+INeP1A4uXiCBbK0VG7HmreY6KjMTEY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EUi5dA8qjqQ5TsD5KIHT5ik7hMlOiYTfwuY+ryXzzEbN4AjVNVDDCePmNwApoHvuELTbD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TpWCXXFtVDcp3KPU8tLnzHSFLQLF7jXgzat/UZYo0cVfJCAhW+xzHqXKxDCtNrF52TFZ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l+4iNECZOcp/ctkW0Cb8XNX1VEDR8saZN2ANPqFZi60hQyn3K30WyN+pmzQWq78QUhTo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peL8yg+qjdunNWnqFSV3aGZ3LRYVLfp1y1lTX7jqFbBtquacMHABSoYclQBu5AF6lbCS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XyrxG6adYdOrmSIA4pjszNB1QWj47jrDZtKUwlgdS4o7uDXOEFruKUBx0RW4Mit39RUz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iXRKVTblpKxtSUOGniZwLAeg7/cEWjRAWvbEeWqP3AFct2wUBR1DGCMLcSy4bdy0Ai6A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bTeOViKs6ApRa2awnSWIwTmA5iCyjKG5mVcwl3vmZ84jSpyxwHURRVMqjtyGQR5QhVU5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4PSgmG1mREBdZqOstwQskLtgkhisF8x4+UQSA4hnFa4KvnKYKsuLWY8yuagYivVnmIYF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CDBJYHERW3QTZiIxSGXnMpd5YBFgv3BlGHEJuYR9aEWs7izAzKbmdxG3RxLdwcQ42BmE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vDIXWBdzGrJnERJHbBpRc3uFg4uRggxFW+0ApSgWvV1/cJzY7dn1mZQ9Gw4qFui/I/X8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QStgVl5xMvYLEKFl+pbKNdPiXmtnoOP1Ha0UhKyShixhtc8y060s6dwmjFhyBEIkQb0i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oA/SAmrGnWS4tDMnsAYis15AlLhzXcIYqJTZsCMuJSKs6szL06AzjuU4WwBKDChw9YSs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jTReJzov8xqGNYnV6h5AZE3MvdEdUG741HPi3L5mVN113FCqOXCma84gFoFsGvESxNjD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ldfaDtExFL7lwqCPNLYMgFt5WUvGdEAFwmsxRufRKYBzo8y3lG0U83+yJI1eIOIe5avg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ErWGFzar+CRSiptcc0Qhpw9QF0ujT/2BvCuRf6mAsJqUiWkvFlwq4XODluE0AW1NjeZQ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qy7FTVg3UKm00NvMYHA1pwKsqUh+IxnB46LAxCBryBySqC9C37lioag3K+DGXUvLd39S/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MXeu8TKFI9cMx3gINXFNxVNRSlerlGG7Je4l60Sww4jKzZQX54iWcAQLIAYeiWKQYf8A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zLGjzFEFjqx1FwLmS69RJmbVbXqULjFdx2i8l6m6cCAjMM3AIVsGYKMQOy2D9pOABBfu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CkK2pRBvUXl7jN1U8SwoWwhRMonKSwEK1QHxKCAKB1aWHS6GPRmA/SFqmUMQ2sXnzCpU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OW4QQIh9mVBXtIbhG4iB9aBXpD/MalGlEwShcYBxE41ZTNvkMNNzXHErDM7h7VtWIDWS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efEoeE3acU/3HhIkVrAThDQeO5oEOO4pXMVVXLRmLwSh8JtRHsK1BHxi0+GarnqLYLcr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gcjqZrwkVN5hVMypBOTqEaOokpeYFHdDcxQoZtTdTGRgyA4uXACN8QY1lFS/OIAHYj9y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qtQrMluNVEd7FBiKvKXeti46nlYlDjBiOc6XLvgYZjLZwSqFt46hiUxidI0RUhAQvRmA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t9F1X8RLe0FMSwicrKKPEbChOxlQV+pg6oC3nWogGslun3ILXPOK+CvJCIrQUX5N83My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CuRdPqCltwpagCbzwM5plohKNpz/ALMYLa2h93GN0doClKRsqICDhV+S4V12bMXX9LgR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FSFoaqiC8vjlnBglOHF5oW5ilCjt2Q8Z2QtPcTZ2llaOX7IofkM3f+Q/7LE8mT9kRVQQ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+/wDcpM1Dg1LjQTdlXI4i2zxCXXuJbldNstC8B2JVt0t38QCtuBCnNLlPqqCnEBwRTh7i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itV5DS4H+tAqWRWNRCE2NzAco3BrEQFV1cQ4hTPlluHgwuVu3gviCKsVg2xNcV0QNxNs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J84qXgfxI+WX8Q46hsqgBM6DuNzVe/0mWjJrPxNWl1PN4hnOFzvME7RCYp1GpYeziFuM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/wCIO6Q8yRIBwGhQEGK1QNKtmlrV4efFzDjFbSW3YS6QpCL2XxAzVkLqqis8G6xAF412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YzZ0iaXo/tgY67Rh6WNQcYFGrsB35iUqKw8jG84FWr0lC45fdTQYY8uh6hIwUp9EfMre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DUMpguWssh0P9lWVzJzC1enMbLLesRUCKOaIYE3ggVTNyxubKdC2iWAsJtBkSQIwVLV3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ACwTmCDyAnUtlHsWm4PE0gWw5ne4qctU/siIIg8xdNmybpCfMSyFasucBBEse4NIgbh1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rZBITeEWIUkOBqW0pdsqBMQNBmyLOAK2LEqr+Fr+I2wNVMywQvtlweFy6VtYKvhNjLwP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zMJqLa387wkNQmC74mV14l6Et8QVrYZC9zJGIeGo2UaxkQ9QeTItmo3eHAV5R3EmH7fu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aTzqJMpR5gDI1ENcszySoQZboh2T5QJntgwJkWWaKszjJnStiVMDcsYo4HUVru2q9xiw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iuF5ivgFxsrruLeRlsLYUrAStGd0wAqUksB0QLQMgauXIaxi4o5HmY2ytbdWzF3hAB5d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MquxBa3Y/wDIUDVlGMLMAfJBXZ6sC8MfEbwJaXUbZXYCbrd8zEBSVaS4gLooo1BREOWz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dL93EjXcWoS4IoSvC8wY1GYHLkHW37lheFGhdVG3KAd2yRVXv/koxLLVHVQBlbIK2AYr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Lr4iAjNo1WZXBl0N3iKakTsovedQVBq2qGG33LfAANC7lCAorfWorgCYEGxOywepYX0lp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aXqGh2FBEL9xgeNgOc0bgoivhVO8S2pFjer6gplcbcW09FzA/wDYeIgDrjulWkpvSdkR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1aWlQqoVdAE2zxBAKHIdQiZVDEeqlBHGhVxM4qt2hos2ZEKpxMMiYrvJddamQaZZcxum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jdWo+ZfKg1h/+Yu7eCxFeYeyFlduSvBMkAZsPRqO6phQNQQRqtIRbZ+bh5eI9M0wrctM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j5tjBGzgxagrBPt5IBsbS+W+Ipabwujvnkjv9SyspgSizNejmGxmj5peDzBKTcDvC12E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TB4NVQoiNpjLWYkJUunDLoXcDHuuZt0mSrnjQ1CAoB0F6I1A74XUdF5g/etYlMDiJhMU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TCuRwxkp+lXkxlg90AjtgoOA2qwUdVEYplFkctcSrRxDqcwAtu6lXpfqZWA4inGUp5JY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JZV1s/8ADDKPJawB2dyqDL0INFV6g0ZdWYQkALR9D7nYFhlvMCx2mn0iXNHQw4Ohcp8a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0h8o2lO0rbMhX/JimDJdPEBbtwOqDFQE1PPlDuYSVW9xgcKvfaTlAKLwBuBi4KHB/wAh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eykjrNBLX00BX4oP8kRyVzd/wmIm670bVKjUoaECxRVMHQ4YlomRam/ipecJcj6YLmBs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1mMBmAFm3mC8m2gOYiAXa3EofoiaQS8dmwRxqCMOnlcqgyMIm5qS3lxVhUuuWOZZuuIk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WwRY+YVD7BB3vG4b2hUajd3nj+ISrWAyRRZ+ko0vEQCNx0kQ53FnzbLGeLQEXC5l0suJ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ajFTiADc5ipDCVfYaPEuW+TcJyHUQUnGkwUMMnV1KOYWMimeJrsUycUtQWP6GGjKjkEB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tACAqVJ+EG8Q9DOIMYRiwNE4ac1MA6ZAbcwIu1zApracznW5thCguL9yqiFu7yoS6hqo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rOVlzbgyXKyFVI0LovxiI7ECx1CoqgnBPMvhYB7Z/wDsUwICeM8xE5YKuBeYiwzmnCqr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uYzcWcavcN5Fy8xHMNV7IFJMGarBZAfQZQ8br55hA9Kt2vMdxQBXuYjXVa7zcRuoLWG+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4nrVrL/UcoOlFDaO8H/I0XDK6BcdmmpAQ4xuWVKpWBwxETNfK++7h1MoZNvzBiMZHinv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l7hlVju0p4jkotg5ozFUFA2XJz4thD8bBSlSjKV0NHkhbKTImD4jooAwmnKFYjr0o3lo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f7BdYhSv3GoxgdvyENcUJ8VFkNcCmB1FZWha61UKVH7V1cNe7hnFhZD6mlY4yg8MyoOiw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HVMFELYKGE9vUBTLh82+4vdWvCrc/Ewwiq2jyyzmpUqhwPKcxezeXuh0+Zfc8FFapZXy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i03TGzxkTJrtNyyuRr7Dq+SYoi6QcXzFd2oMnmyH5G0ys9QzAa0j5BLP2VQ3j4RYMJYT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J3OCkzfuZeorBxd5qOqQOBj5uUJEabRxPWi9I9xUlQYNCGiri7T0xKe/rQQubYz6bNkx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5kAyQDDUwYlVKmMqKWoq81aCRY4JcOmAmtiVea0dEt+KXiXd/EZgUwaqz6Qe9c4g7Tlh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Njho0JwQM6CGNFaIvC2FtNoD4hKCx3zR37hKsbgwebjgX3bw/RM81LJRwLZBjTBAFO77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dVL0hVrU7TmPBK5NTviXrk//ACAhChdBxa39Q2FQThhYN5QtfmH409RRG7y2H3CSSK0w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7K/mGta6sl7xfX+xYljKsEBL3KnfrUUfnG6j0k4aEt6lmJ9kOzEyR1LG2oMSI0YRVRsI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G3eZU+QorL1UqcobYyy5IDR8FS8VStJ/qCUjhV84gPiN5UdHUsQvaMol/fAQp7iYPa0o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driBRSyuGFTbgIeuK4Qexi5QazrdeY4RsCf+e5Swwt17g6JUIZgBi4aXynUzJrEV+5Ug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XGQOAqq0eovZ+6HNLDjGbongkI5rssqqoHLiXytNOaiVjypXu4+IhzSizLFOKxUbJKhu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aQPMRUpNG5YmdVeZYpCycF9RMBkAZP7hxVQu6PjuNIFdBGIyrUKAPLCbxLFocgQrmTzA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IXIJjChi6V46u4u5mPylv4nNLO6gqhAvYHESFf8AAX9x0bUFDYjf9Q6p45O1xmDRBBWL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QsWhDV7/AKluTQRQlUc+2spu68wXe8F2uW/2QS9AhniZhbYlWc8TEJtXYJjb2RWYpLFr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+0mHm1x6nA3UuovMdBG0cjuG21sCtY/uU3kvHDBoVKVyu4gTXYdvUUIBS4BBV+9lZdF5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snyJ/spt4e5crILoNdQq6xRByVu/qJbFwYa3fFxVA6XUuxlrqq7RgfU5Encv9y08Ql/J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1hRR8ZqBbAtAFdIsMkAofurjVCD/AAJ1AgM4sbiFYQDUeGcMEOrW4W2xetVFs1mqAR9S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lkkXSXg4gjl+kl5QZKyJrBbUtrMf53Lz+pbbfWOYosmQtL4ZoztGviDeizmYKdzaLIw0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acG+eo4ikaXDQcXGZFwOLiNLdgfRuC4LwtX1HBsC75XyxDgs3hY6KHPGuWVtDBbiMjk5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fqBWwYCLXBMWNEKEDXE1Z8mKlPPkpYRTBoVF/sYAhB6VdXHG7BKcDpRUA1NROAXUtSxv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4owRpF7xLWxnnR3Mk5joCq1KtyzBgJWJXcQ6AZKivVG4rjYRcyKR4lDC5VrHQTxL6YK8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qsuWEA5UaOjtjKLNKP3GsBvaHUZzAnK/1AWV2oiIxyEIxFDbNCi1DSs9yqjDhbZB7MJm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W5UUK3RbrbLLBSAB6o508P3DJoRvBFnkvPiOBZ6Vvo/2L/oA/tiI2fJ/cC8B84JkTGwt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+vE6b0Jkf+z5lNl0LNd+JWdsg11EEUra+wheSghWoDsnMCC83YU61HTWPqVwJ5vMtctE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8NKkAkj22OsawF7gC3rySBWSgFVS0KHV4SiL7ZkWktktCNDCWZoUDti8KDH5xCIcmF9p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pd6GnuYruIXGJdrgIlkbajcO6j1sQzCwb5EG4PPCUyhqsykJLSvbBvPconmD9xKNkrrs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S0KcZCDCxZWUHWqUX8/cWPStA/qivCm2i2/1F/CF2rvFV8Qw0C2ZrEaWcq2b+YjANW43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NjiGuiltkYlGbkNpxcKmWBelKQsINrncyYgRZvWY3AQWYbYuQ2rxECNOE3+4oFcUrZW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+c5lFIAZcWGY+3r4OC7x+oaib6XR3fUskgOisRwQGral7TWR4OJSDV5znRHWUDhzd/zK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MoCz+SoNURG1E7dGo5fKbi+6vi6lmUhWLbrDxLXZlClK1BBcsDjgeTkmhGxujzBt4E5u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89S5f1WF3qjMYoypAqgdWdLX+JdoS1t2dkDMuFKmplHj9xNYg3IW61mJqFq62w/qXRob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FL7D+ZWoWdy21jwqsaIRAtCTf6PzFe1lBPbSUMqGJe8TpgGNLAQ8GI9nt0E6Ga53Eia7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iYXjjHmL/IponBrcwuSAR/NkJdU+AAKFjWxTNryFLnHLLsRgbUKrlt5Gzp+JdAggQJtb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vsfEFKoqDqDP3EdLMrgDCclt/qOHxp/dMO5mVcC3o3DTtF9ODwZePMSAAlCKejBFw0CW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nJ+TiH442EjVt1uVzUbVMbTj9y6iClh6qW/lE2HJXEJh8PgN2tl6jAHgGw8U74zcWXIN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Ag9c/cSi2goavnD+ZgnhaWnYYB8ZmHUCMr6MFdTy+kHwFDc1yFFyt/zK40I0oX2xFO9p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ftKYcYij5hgDAUB++YKuS1LU/cKw35n8xildnDmfBO7a4F+LYFeUA0LW42waAAqJ6+yN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ACrXRBhStTDmFVsLwbiDOYRCHQFIJh6JFVWDmbjYKt7oOJQ0kBUHlQrEpgmV5WpoPcUl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GXsPa4mJSOcKP3ANXkGZ8b+I7OWrw2uX9dRVQYNGcQlFi5Ia5iZfdi3/AAgugg9iNkeD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YBQFxqIgS6YWjAE084mhHLLS8BGLIR8mxYnzFXltKqMYYTitwFAXEwBHzGPMOcaGhdzi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i3BoNWM4Nxq+vEXGWn7lyyp7zL0FdzBgFyiPQu+iKXaTwBogEMqlZCEmB0m0vUCtWa/c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lSLcXx7ikxqHwAXNRW58MzwBwzJvcypQAXi2DUx4iOQqvcBk5afHVS7MFAuk5hxLzpZR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loZoZfN7ZjWl8ylKkVOCYSpoIMxqK5VgjCmQNOCJFR2m5FiAVlagpkUlAbrEDaH6mHSN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35l8SAlACi2ARNAK54zCyVTLcBKMawiJwL7iK9mrTEAoUS4xyyiSmwXupWBtgGtRA10U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wO+Mi6PxBySUjVxMBDoqXXTfS6lzaDCdgf5DQhqdh0PiBLdeg6MfMYrBMUxqKrFqi0y8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nrz1FuTI0oA4MY8zICcWleXqKctH0aQmxKOPI0+O4t2ZICpky6wkap62PLj5jPC+nPlg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TecB/kcdMAvg1/bFwbf2Y63WDcHA/UDmW60JSgvNkWdAREWPEpyP8y9RtC78su7YGQUu0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Nmj4Kh4YVNPqNaDWPTG6AU7zEuUDAP4gxpG2kxqXATd1EVIBtuKSFFZlXHdDd8t3j3ZU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RKafLzFSYTSfqcKOcsnqVGwKVkl7ansIMK+KgpBtS0XyzFjpTxA96wj0gSwYVEWnyBKL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eIK+6lFNQJbeAdwe1CUSjhoA2r/IUiohhrn3BbWQF1laP5iE2zDwHDM0js4I7Gg9mY5D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gSKJoGJMgj0+GMZuvb5jsvLryGYbTqLTXHxs2eccymNlqTSw0tFtuG4fvnbI43Bdtgr2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MEfcsrMDR/cT0Kk5QrVXFFcRlacnHiCpRCWrN38sdMqiEFBlJfGI8VO4saHqDSVxJFsI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/ZAt21ZB8ywuNUYNoKECmT4l7FG5k1BskLodEyTao3JwwA6anc9Mr1V2ufkj2kHbnPHao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SnulzEgAZIw5YtuUipAyBYOR9+pagGhLLlPSWRs/aW9kVlFnK1KDhIVG5DLvTBK7oKh7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IHoSpbPGIVhbl3Ba5dWzc5bZQ5/nEiyRXUQBLxiBABNwePE6yDHRhYqVtkD4gzL/AK1L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Ud17XIDitQa6l7YnMSzRYoYRAqngikqrl+oM6rY9I6CPIawuC+vUBGTqbPiBDasNK3RX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jLAgSwNLgzdxAs7IXhaTjmohLRmG5sl9QlhccyooVefPqOAagP7icpQyy5GC1rolwbY/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oDKwOZeo3KTbC3or6jEQgslqzdtiQO0H3C2WObuXDQdUxmucBzDgSy0YGsYurQHDwZEu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DgVW23GrjPMFIK83fcJKPgvmDuxWbhJRSlTj1DpzVZCJiNU1RMWYfVllNBfK+ICWKgII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PRTiIQGMXp7iCwBbzCLqhaEl9KjmvEPSxtMKJosF1uEMacBFe4QXXRsP9MV0qeJtHDWu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3ik9sumXY8OLeYpaATVRpz21K7cEKG0GOZtsFF8ij63BlyWj3u3OIuQN1Av/AHuVTIDK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uU8S3YRHV33WIbGay2/uGy293/2bBHtEfUbHNHCy8HRULJ0VDwrmhr+pl2ME1/T/AIRe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+xX+RE0HmkdcWq6n9wdo6S9VpGJXSOU8ZzN0ouVoOvB/MtHXaL3H7fS0Y46zLGboYfOO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jUFhwKe2V44DFqu4dwAK+QlGHypRmJ8bCleoKpCmyPuU+LyK8c7jNnlLU0fNyst3G1Tf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fmWzyXo8Ssu1koA+VmPMKsGq4efU3xtED0hz8wOIbEK6rqDFREq78QKx60G2KWeooDcA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DRfcZNuAATGGnWJXnrgqsxGZzjD9zEAytkA3go/mJYdFVU4upQiS1CnBAeswwYoUs9Zg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1ytwSuS4VOsm0FwPmowUNBQHnu5VhAWpiO1qpi7gRF8m68MwyosSPEq4drhr5jMibsMe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fNWjjCXXKUZSUXRA1Box7v8AmFJCoNgdDMqkTwtGxI2AVghhxBblKed4u7gRe0KUTaG5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iCYnzl8Q5QtN1D1dFsv7pR+IUVbcjYeIiHfRGYgbtZiDiB01upgmLUFQK3BLKgZd1iHG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RTXlGOpU3qCLdK9xkCxbzjsjjB0qMunzLernLYdMBqymL8oohSrnUknL7hkyDAcwMotj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j08wFjO+ZeYqo0oFPl/cHlXZDN+IliPRuYJhyuo9eg4LvFS7FdjB5isin/5EugTmXqwv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C/ZlVVupiEpzzH0oE1LM/n3/AICMKAovWWUasCXjzD+o0o3T1FzbKw1LZl1kNm3lmtPI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tIhqq2qH/szzfEFgQhSzRAAqhVsTygVpmIKBgeIhtXBOUmhADiEHUNkq7jYSBrXuKONm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w6jZK5SZCVdqq+K+JmUIEbExw3iJBgBxGK7xCjawOXC1FC0IAlezO4gZOCFt1Fee4spu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q1iNP0p3KGnCtFsYRyXbFkEHhgUTyhckecCmGX7PiWcFwaMWjYhvQa2RY2LBWn1CdwaX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+YC9bgdQJhtcH2JdVdk2Ziwf+D+SNJJsU/Sku7p2lP7Y/dt1/ncpbzSGQe1/ZOBBTnzz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FKhgRRbOULfVf8A2cn1Tmd+VfoxNwWAlQeuPc6A0oNdZuEFwVhs+YKSw0sTtvtzCBp7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MvqG3b7YHgmFYLWBqPSLrpuFqNaxSl8uvMEsLsVjWu5oKeQItx+qTKdPn/sRuB7P7gcU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TMNV1PApXhrUSIoFlXGoTokKKWNqfNQpg7IyvCa8YgaZiiRLXPiGmwtwSyKBjUCkJMCF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ofZCqTJ0uDV19IwUNckqWGZa0igEQWNbhumC+JUy4juCCZ9zUYKhjQwqu7hexRFW4Vl8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HUuI2Rweez8yx0q0Sz/lGwU8qk+rywTstWnAJN6NgZqzj4q42DQdOubJQfVXFA+oQIhq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3UsyhOQ+JhI7s0cXcUQkAVCTO4cGTwAv0THCN7TVS7DIrRRDUMg1tzaB/EUrRQ7PMwJq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2gf9lXro707t5mnBhqzq4rHULuErw6FG6hWQm0zfcfDqQo2bbHcOGpGLtwbv1xE3KauW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hXeG8R785CFVe03lioG2Gl8LuNhtYYXdh5j0AMR4QqCNiU2yzqZtCNhxLIsuIx9mU4i5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plCph6JU4lBZmuLWXqlJtIQrikHxLWqayDC7HzxHJK9AE9oRSKLSBCq9jHhFVM+BYleI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x2OAvDDaoYtqIoXAvbU0AgjY+K19ysbV0FDFFb+ZccHcP0EJw1njwK4hFjFZTw3MF8ku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FKqLP1vxKL1W0s80EB0QG4U5pJZGAozXcrNsUOyFij1aooKTkOIoWj7l3QO2Kvb5ghKJ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VVxcwLbwG4oK0G8DGJYVYPFjPokTwZARjfdDYJSbGt4zPRIBp/SLLJe2LhWrKY7SC6Dc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+oQsXi8CCww9BnOsRjMS1xaeLgzBcW3LpZR2QaIBlE8zAThmaOMbjl/a1KcL/MqG6s7g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+NKK2YgRbYIipl3AC0TZOtcTmvgSnGEAiY3GhW3MwQxxF8AQ+1NYIQ1EoXD21TWD6jajO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gFmoACo2wm4HDF4FRe5joqd4uLBdoSMTiD2eZSECDFNtjiCiyis7zApM4DQ+Zy1B0nEN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5wA7FB8ylz/xVRLBf+YIQaqcvX5YMFIXYt/uXNnj+lYZY9ZEPPDBFI0ZR4b1K4AegnE3O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PSJzCz1fUK727qBIw5fUO6HCsjKo/6zIi5cHFgywhZLAgD1EEBVXRvWIHgf+O5hBeQP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wBj1PaKz/kvMlQd51Bl0xoxr+NyrVrXlWdRKAKoW2WB+yLaUgVuWxctF3Boa3GLLJa9x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iaFKiAZaIJwVue7jpUQWTzBcMPUev5aRLg/KFSN25jjM8A8Q617hlaKamA0g2rZPqJkW/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BBFtEegrLrTLtSUvrEVhciLear+oAQFEVyvhFGAjQL5iIhziPgmGYG+1eJT8rmZTAsCy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JFDeowSl3U6lIQZuK6iJcGZW1dy6cpSb1KLCWINzyRlJUW5Cvq2MEae2A7ixXzwuXiTU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8VmXJrbd8Zlwhcf0l3l0xeLIrUMQlGQxubeIWtMCsYeIssLM8E+g/NHEJSUBXvUsGIRl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r3HF1W7Nw2xdA49rGQupfuWKmMkVSgLhYwlh0YT1DwYQK2YXFg4TTSMmhr656ZSCZNm8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p4CqxuI+dQUtmlg1axW2HipQOdrAqcmmLhVaUN5/iE+TQIMrBreQm0Cwv3FtQPaSLKc5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r/kRC5ho+iAbqHOpeYyMAE0/pKjZ4E1WFZcSjfDKO2ntCGDFEF9IjJagOZhydjwgq4um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pukwQshCqeUqII5PLRlhQrJ6g9A34mUezgjrC+EvlM8EZrYwUvs5vBuNZDWMAlElJsNv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6UXlgyliY3cIACsssjZ0QHbSjOpVmZ5uaAHGKR1BsrBxNX7oMej+gwQ5vMqUt8pMpv8A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58Ql0jdRApgdNS/1A3G4GBW6jbDkjfLUFuc1czZK0MmYlCHIUQnXsYihEtqkL/mKTe9hD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2V9xu2maLXPWSnLKfQ3Bf3A9ArYmNCEQqlQRjuqs8RAC3Emq+WKYi4G00XHzFVOiGZUX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Ku4BbkUdJZzduSoqbKvF2zmEIf5nqUaXOj8LuH5iNwEF/wAxAHKGYLsuQfxKaZLqFRmK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Snh/pixYOUq3k4/iInWtGEj4xWYi5zMHGXxG9nuLWWT3fU9rAvcKg1FYo7fJERHoiwPU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T3COCrSxlQrPjGjdZAwGHUuWNgLaGw/UyCDRXdBf2ymg3RmdFLxbbjipRhLQeFYlSwEt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Xb1juBAFlDkPUWUqGiZYlAyZ5j1B93Vl/EoEC6zH+IIZQZW7TIwBKLjSpyYrUFN8iGbg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1mv1LAKQ9Bz/AHBi1bFO5cALqs6gAGxXm5ocDBbCAmm6c1ef1Mh1oEpTi/OoFdsFUErg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w3DmDCnJiKyVThCid8MIMM4DR5eWEr1/pYi4kCS4QChxTwRaJBiq5gckS21QYxMsOyVA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RL4SGAEjVgfMsjjavlKkGALKWXjJ5L7LJfiUxeOBiARqcL1AvYKuzvOWMFhA8tcRQibm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2cVAp2bYCXY5h8SyslDWqLXbDExa+qzHZElCr9xEx9RvyB3LFmNfLd+YHm9vuZAgADAR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dGZpIrmAbKuV1Ln7LS8GeGOM4hp3qCo2APkLv+olQWmMvkWUa+ECkAdT9dRRehLo4YlR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BAYigbXUQtKjC2yPbdMmwCJXgLfBi6q2KVzTcNbZKboutzHNHdESOAxeszJpUaKbqKym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kAGXiDonVnEB3eUbKzZyRsgtg93sfxMwFuoAhBvbqAbcDG0r7jlRoMrAbdiA9sdfatXm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PXcCM9lX1ARsYuLUGd1EjQ1QZmIZcAUh81AFpUunC9xM2FyvuoEJU51KhcNFjRplzE1k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A9QbpcqIazmNbQfEYmtEvvPEqpgl2ShHLASrbepvbbndDEdFrGMlHMHtM3DlIoKh52oT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CjmJat9xBEAiWwHRbEaCfMfFseYMJ0OoBGr7ikmhhcNG1wsDobrbCsNjY/MsMFsyiE8C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CWJyhHOIRjY0uMy6xNWnD8TeA+SotVotVOHvuCQLocv+wmnqHcuCPT/CTB0NcB2QXhl/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sFMEo2gWmbYPWMP9I4xqt+5/kOlV5QzxAg+TNABB8Tcr8IuIBs7HRlaKeodS16P6gRIi4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HFHzmBbgFlwVElAN9MQVsgDE90rMoPWrShX7wSla0Buwq1YKxTLbBGbBeqIi8CiK1yxm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iu5TRA042R48Xdwp0MCw0i2qnK/Uzg1b2+EywihwhQhSh/S8zRPkVl70xYSHDK1wsRsT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kqfNSzM/2pxiXXIBoaFUzCBdos/linbFeI1Sq+IVq4Dayi2M8xWNoH0i8+4Fy+BocGzV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uUAmuhffmLIxy6VXc6NQUXNKwp3N3NVrFGq7gJnpZfA9w4OX8V7aGDPuMmm7JrrO4p4C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00XwDbLpK2gED6LqWj6jYiKNsW6aIUaStvBzDC1KP4Rd3vs1AqEow5ZmohwKqAAw0Zs1V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AU4Kx/UKUXQTnUFgCzmoAPMJUGybb/FHcPBoBYHo3AQZL1DohVuRPOI16XQXChq0xzM0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bKOSXCg2JZa7CBOwFBCrIIs4zEGHS58F5d/1LkX0ZxxwOr0lMDrbLUNqAOow30Ii1ABj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mURzixoCoaM+6V7qZykBS7QiBpdhhG5WAQWm8VGDJihbZfNZMdu7iN8HHt3Z3zMmCPehd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USg1luUUzTJLFK9BdsxKDWAYJQLcGxllOg6DxCr5NQlQDA8wkIqwyg/2IbF2NgxNNbZ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VO/rcRBHWFEq1XIKeiNExBX8HEVuvtFqzhlQHLCygLdZqYRE1JuJgW4MDdOol4iWtwLQ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V60rhWRXETF7gqupfcwG+ZQ1MAG54STbctTmC5l1xK7lrHEo13FswMzDtam7gNWp6aKE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iQbFRUwcEoRCopmP4BnCGty/V1mP+AjMPaAcFJavoisGxeyvaXE6YV8QQUwY3jF4j28y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MtwTVi5yIs5BS/8AHYR6QcT3Lo9I7TuIAEjQBGnqJg8eyaaFRRC9ZTwq5jjzAaVN+GHk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xev+HzE7VvO75Hw/zCINcAnE8EOiW8zzMG2y0bQK+IBxQP8AKf7l8Ny4q/qZh6c8o7u+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PwzXH5YRFlPzljrLLvUiGsgXm65OIlENrgrfURVNobXuqm5hpCKeLhwIYG0wCtA5rNgR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VdBB0XlYCxhsFYWYuAFoibI5Wg/JbcuhGlyqXl3W1xD0iwTLPHmO4WlPUzJx8BXZ5laX3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NzA8koBlAvDnVQkrjBj6lpoAeo5BbXOePMs1dsD9kvSwaGlARgbsE1L9WouoMTUgCGsd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YgCxXCNMJcDbHuKzAVXhjI1oBiVk5zZa93L2HbZpUOt/AQQomSo1LMseD4cRChrWj6VG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6ckLe/USLFUHYw/Fx4oWXdVfqPNDNUIQDbwnJM1HdSy268xpjgusEr7c8Ju5fYH7hFBQ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QsI3Aaube3uI2wbH5WHKfjOYolaputzNJweQvULw3FeMQmoAxDpCWnUsPQCHzCujDi4Ud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PBUMjF4UFShtuo4fKWZlg7jFJUUcIGsEoqvWRQMLKtSrujUxhZD+/qM/oU6KzKmpRo0B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dVAIKrFmJaqKCKz4jUGWoqF2hljbxEaGHvcEAcV3jNuXBuYBQs3TmUlmqPUcb2dxLtF4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XawJMTwR03Mm5aVmIeKjIeYV/PvW5/LBN8eWIVCgQtIYHqE2Y5efwl3YtbOE9SghMTnD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QRacxwvuKsQKBLo8SiiCvnM4jQUKlnLKGggw17ggOVKMOIR0zxBaxuzRIopxBo4QKeUZ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kc55jQDLqWzaX7mCaekAMYgfovmEK6DJGIbUN/EBszTW2J0RVYE/WhBPTxAKBmE0XEFt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VP8AU3OtFr/zM/IWZ14iJaZJZN4LXZEvnjth14uEZ/6kEI1oYu3JGbNtdHzHFR4SnCnm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s0LWBmL4TiI4L+rcxG6yZxg7C/qOARsTiGa8BZ6Zbkg2RKbhyMuaZEVD9zKLvGCBP0jU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HIp85tGMV68+4MsjwUvHzMO2DtC13gOWRTzCzST03v+IB9UunCNGEKo4+pV1Y2mzxh4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IC9C2XIWkRreyjYzHq/i0F5lsQbwVjaqfK8zAjwMCu7OYVAk4msYgQrSmcfUYfLaXKbK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6B4jYMmW5r5qK8v0nsH8VF6gKJs+OD7ixYlRZ+CVdWNKF5sxHUOMgF5C3MrUXi9l+0HI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Spi/MINJDoHyPUbRmTSc3mWoi3Kgd+o4S6+FwnbeOdSoWIaXJHgN5ySBAZrAdQGNt1Td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MeofCYoaHlzmOVu2PqRV1nJYZTjgkUvBM4jtZtm5yrTUNkqiZryxllMF1Xn+IS7urCot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KwBvLuxH4jAn0Bs9nEfnm5Fj+4ZV3AFGeEjoVDyVDX3KgbLBwhZG0DLw9xeYZleMalJg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vwBwwa8TV4yb15I2FlhNn1UQdOmWO7OYEyAdjXaFwnQA8Ijjql7VaheQpQAcfuKWlhFA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2NcSoQa09mYNc7KAPNTHd0airadx3r3sdbmn0BLPiORZMCp4IvG40J+niOwfjyPucBO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EKsWr7JRDd3hGD+JmUD9oRA2RmmXdJTtgCEuZZW08yko1ELeYf8AnnppiK2p39wUS4PT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UPxJhcI5LIWaiIFqilRMkMsuDWJvooj2bgFXOGt5lZjBgmLMXMFdRs6ShMwBBMRZaNTU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TcbUUGNS9JLwTX6mQYD+Et17SzGnWZ70lQ1qMOoRdjM1uG5sbY8HFQ1MhywR9mMWp4cy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St3y5Jc+CXELolrHBjWO+ZY2zbAqP0wvxhbpR0RZjE5rV7/cG0AAzMv7XV8fcyM/KIgB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mVZC7qAAYgJp1HfcA/kiAADW4D2nWUp81EZL4Y9S+dwensjRo6r3dfDLwdabn0SzCW43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kDpI9w0/2WPExgGkY5TY4F6iDj6Qw3cTuL7Y4t3F5gw3FiBQFsqO66iuGpJDk75iGVnY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MIa4mT07gDPOAkx8wis8vFGjMwHPwiiy8h2jN6ZlfKYloW6FEKFUcf8AsQqVDA6PMdpX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G6mV0zUMlQYqEJIKBqEIX6H8RpbV1C4f9DkVELALtesB+pUOOBX1H45oJ2nMZQ2rwy7o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Rm4S3mrf/wAzCSitDmYy5iBzbGWvF6lAo6ABGZQcmgrRfEovqosZ6vcL6Ad97OP1LDK0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gflsw6m5Uwv1LlAgGDzuNVFYL2N7g4P1vDpHru4ffTdmXj7I5SMFKuPYJRpkrjEfiTbA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iyWzNZh/fJ2pvfVzh69UrywnEOC0h31DNAMGryOPiAFdhUL1Gzva26IdQZYNecd8i4mL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BF4iq5j9pYNgdTMa3Z9RrYsibtQ9xhFtTgoGeKUl04GIlrFHPiYrGxpB57mYgNUXmKQC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2l+iZXRXcskGrqyqX6lMhieoBK8MDGhEhZ6EqVDefYlTGeicU5V2nPqHAn5KnvX6hyK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BipXjrhg0V2n7JviwuY5YFGZD+6+4F/KsAuLFyxKjJfJCn8I3bZdliJAq0QiqRSa1s4h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6IaguGEtmtPEDsF1xAO1i+IMpTHFUuOCTMUxGtSah2xsloWcMzgReJd/xKOMpkTEtU2y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yAZJTUikIwCLvZMIehKpaIB48RLEqAjmkCUqeIW+UNEtVM1EqFjDil0RW+TAZcqTYGNx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cF2RUGVmBAQLTtX6i6O0TFwqJLlhogQ3gzMlkSoIzcJaJfgS02jHTqBZygF+5nXfccnJ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s4mGKG155gFENMrEFw9wJ9HZxfJAfY24eZfBtYStxABWS2SER0Herj1fCOl0x0jW7N5e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6Yqltwc//MIEzMl7I3cD5mYxD01gN5lhFvmpYP0QNrOpnz+jEObCDmr1FHJ6nc/CDOrw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ygsHlyiRe25YhOhd1dQ2Tm7iKowNl7ip5Oxl+Yu3NURiIR71pdtRoe2ApXmpYlJoIpAt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mVdMyy97x+sRCIfSdrlO90O4g2W3XMaAlWy/UZ5neyCsNka6BeZYhgjq7ba/U0/BbJa/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G8zgghcsWZrMIJlHK+MxLBELytWv9RA0Z5YbnNTNFtba5jCqfOFvUR2OsURK51vMu7Y2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1FZeQmIN4DD6hQdXXZ1MABwin2JnAwPzuBaAHpLaVGkaAFyzPEEtppO+AUg4dZSx7ajM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ciHDLupczhszo1cTozANf7DCCDHeDYSiLwWbH5XLi5+P15IoFbfC76OJcCUGw9CH04yN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9vMauHSNHsh64f0l94lg4jUw8kllBmdKCXxhkGOEHvf9IBFborAcONS761Kh49yo10Bz0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6JhKXWstfxUfGZQDW0mXUuGX1G4xWlJFOw7ONe5Ul8qRghXS5mcN5TB/sx3d8mVqI2CV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sFmi8RUqZxESglqwEZCIOaZhjGZ9zCWPN9jAJAeFkYonpSzzjVxmhzHoZgWd4Y0BiDEM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hiEHhlgwN3/iZW5DG6icMZFBpphsDiJ5EJfyxQtxl3MGHKHgG4fBFSxRDQcxCiZg9pK0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TFkYRxC5hiISh1GhBQVQ8u1jlBfc6sqHro6Dc4LZrMUctg6JT8rVxieOirGgIMZE/UoT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4qYNlUwKEnCm4TExV5TxEtC4PEWRd9amOAc1twlicQpRRhtYHZHEUeBYmqj3iCuLPcUO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pp3LsKHTr+Iz9jEe2xlUEmr0PuFe06WGmayEoQ0/05icOh4eSGapwbh2UDbWISyHRlUs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rb2GbOXqbc3C5WY+RcJ/iCSuldQQYkCEwbpDcBIK4koL0ypIr9zLX7g+VSPaj2MeYyxl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ANPMN24Ej5AeMMAB1NSUKboD1Kxb8zXZnuE3ssyshREYeAYqEbTyypgRtK25zKuWWNRg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XcJzhTBJeGN6w5lTCAK5srJAgF4BqZFECvmP8D1EAGzZqUTVJStePMqdTzKDVMHAUtBY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X31LxbpW2xG9wpBoAoDsOYqkBnLfEo7CWQ9iyB6lw0nu4kISoNzn60r1EtgDgVH2CA7G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V0RqyyqMK6ad+GPFOgNCS/eSFUNAcEcqSUZDVHOJm7ooUzKOLlSFmh8SskwSB13FWY0Z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wJb6RsJ+oCaXHB21LWsOasr+YTwDq7r1FgMSl11nD8zzeyQnyYZRqDApG1ilQwSqhd48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m8RxQCtEuOJV0BavUVJaNVkGCJg2kVmbsFavJxDWqW0/+IlhSouRKGOBTiXahlCvz3Kx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iP15GHV8rj30O4eGVZgEHLyPiOQQEtR8/MxZSMPbFYzpLLnbED3G2KshOIKzVnmgi1xz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QRJcmA5mGr6y+ot/cx4iU1Suv0TmYIseIeVeZipOzPocRMDzmDsdMzNci/AxHUNVBVYQ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xFm7TzXEaogBuPqKbx1EAgFcweFoxauLgtV6jEO2gibFV1C0S5soczSBFrvcMPDkjiax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lIwrBQCcXFM8ERtwFFj0McTRF4cqG5lhxnga2wxUTURKv6iUy0pDF68vLUpdDTOXm9Hz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rBmzdwfZ4S2G6l5ta5U2eVdwxJdXxMSjHJzLatcEG15wVlb75gC2bYmG8LGmKtaymYO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hU2mKcn+RSS78xkprMMuY1wCUwSoOne5pdNMsJQlJGt5EhztlHuZ1bbmBeAme2w/WZn1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jR4hqBsljab+I3KhK6R1KB38qiTHKD1WIqqy7FLL5BLYs5b9B+ok6Jb/AJYyhA6gOAPi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2sU7XglVQMZm6i5cDN4gWtyziKngTEC8oyxmEwMk7YZxzAW5xFPb7gFiovQ4v1DfLSuH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Lzt1LBBLDWYijHJIhZulZzLyZRHqIN6gzTJFU1ZboizaX3OSBG7cxk0dpS7MoHc2hlzD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FXtZuVUDorUrqgnhMS8qpmqmBC2EwnY8y0uj0zByzWy8R1oALUPuILTs0+YohGh/SGQW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UXBkDcJWKHiWodFRhKzgK7x/UtbeQlQq1TA1RvAe2XHxNTTUY0eYYGbJfS9QD6Fxr7GJ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WvHI16iauOlxFU1rUsZzWYhduAAszCQrSbhpALJtM5WEsEtH0+2HhNSJaGpYJQkvxOAJ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2f8AE+REAGWEAJUNaK18Q4hk0ZA4I2eQqfMxJp9h4JfmVbhFUSx1PAAlh2QWuN7ZOBAu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Zcu33BByLymEYkYICqCiIdkq8Q8soBSokNxg1KA7Jk4mrqEjMt5+Ib4ktOmBGavFywBM7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FhZDuWus7mmQho8cgI+mYU2FxHHepi7PMS3ah3NLSiLTfLVYQjZhISQDLLsliWjzjSxV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qs0AzIwE1EUvKqmLSFd0EUCuziWGY8eZVKrXUFi8A5lC1lOVlCHBxDW4lZ3B4OWXOXMe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qzLjzN2IYyLBxGopEUxKhRPiRjDBXa43ynxuIoR1t1BJdmE8shruI2LHcQ0RDQC024hE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bcSd21GpEWNodlEveUB39sXXqwPouVnNpQP4lgoZo5TC5wVQA8RYBAOWZJfSCJ3MKAQ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/F5h8KO3qz+qgI5iLhvNKa/dRJxB6mRVx8Ay+TfSE5Jyq+2GIZ2N58ENJCsApek5gM5X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LrttEvEZ4y3BIHcv4Sp3DTxBRQvxcUg6yCGz5lytgTX9dQDYKEEVzjqAHNFGjO4bDcjp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BtWzvWeZSwHomDOK71KTKbJ0lvlMK2DqIDFUv+v1EzIuUeIfm4IGxeVoZQeYu3EUwaKs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MPkDUZcCGgLCQoDcRCL+olqO2rgbl0NxEBozFrivR1KUblAXTj3FAKGzuXqs14WTKexf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BL1E5jcUEdXcWlXbzBiDFleZYddiXs/8AEDUa6QgNGL7ja1DQatggKPzMOaJnKn3CoGVP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5jHNgIkvZEsu5WPwBWsfVpV32TsROR/BVilrRxEsEexqUYeNcsMzfAq6ZTXDisV/ccspf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wXe87mKMlrumD+5kqK6TFhSDc7CZbalo3ZV4iRblOiKy7YVmoFoHghJ4yogiYihvAT0t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EDTucKLD09yl2UiIZ1Ci1wTqMDNMMWxElFHuNIWYgRKcrKhYntFrJQ2y8Qhtm2W2qgfL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bEJzZFmu2hVkpmbsQKFaz5ljDkEjFb5hiL2MIYoQyoBUspCsgKCCooUvVh4gWI4TqJXx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2kHeogCPgxQnLNi5QWSxdH+5UPeRRFG1PEUZqggF3FjTbBtmOlz8/gXrTHAGWVYRDUDhl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cSlTZJ9D0wsc+Qn6m9EgD7mEel/w3D6NfuFAFxaPthlhT/DIUAPS/wC2Jebxc/V1+pYF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yrs6mlyfMatfqO7I94nJ3iGB4lyrqqS5pR7cv8AI+tDJ0nZMvbuhc0yeCPP1CPsh6hw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G+qP7gkEM6Ze4KZG2YMVsdmg/wBhQLa0s31Hoq7w3wXBOnmKfdw3thb/AKShsmhJHZpN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sRZzeT+EZFh0FP8AiU7pxqxj2HdhLsps4H8zehK5o2wqz91FSl+asVQ2jZ9bljYzsNQg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SxcZmgXxuXoM3ki+My1pOaVD5qcl/ZtB5cEAU3Knwq8+Yg+sB6bmHKC1MLP3NppOcHdQ1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Dk8NA1+osqtWgZ+YdwnSBkj29vo9cxThOgbgRaUmDEcsA6OoqbO2WMdeWj7iCTV0+Yoq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q8y7HJCqSOAKvAXE05lp5mmmVKB6HiKjrSn7iCqRgIXYfcAYRtC7eYCpeA7jClhb7gre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DiYnzaIoTOSpYbfUmjwwGdBYljMjUMZmQMpQfMZ/JE/y8xdbWpju+oFwyeWXhulgQUaO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EUMyld1lQAJZYLHE9bYIahn4IZA21ou4layDLh6o3f5QtCDEDLFxG5AKeoggwwqYGfwq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h5jpemplY7c0ZhDcmMdUUK0U9mmJabgk3XMvUWalRRLkGb3MhMRoVqBCpLPCXELIhgng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FKWXnJXuGhh1iPFClA6qPIHwe7gwsABe4KZRa7/ULFtVrP3MW7igojzc+cdfUxtZ1Grj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WI6TssP7zMrDht9wU43IPiAMlW8LB3g8piaZW2qczLs9GnsgwP6J+jccsibGF+4VeLpz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Vy5UQ4otdZipgK11B9bU0jX1Mminh+peIr4U8kM1h6J8kq4LuVNVDnY+yGdAY36f5PdF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+H8RGVsPWIutp92xA0Pl2lg276wRGyr3AG6CFlCAoRWgywsHm5IWaKwLqDtzd2DiYSvl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eR1LxWpk6mQWvgmWOe9EZovlNepashEJcWcywRPhzd+YPmDqI3yGNB2mmo04l+BY1zKw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BpVcETBYZq31uAtZAOfCYYYKROK8RdS4vR4lAYUxiFLcJUsItlvBNQMzMqMliU7ItABo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VazP6hu1lh8LrGMTNfFkEfdRNF0Yzsw1L0jLQRoUqmIsXFMv0wE4w0lfVUmGRZSVeoFl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MeqslNjvNSnqzkh0NESFTZEH1e/qDrlOE2+ECO0rifJxDN6F1Pl/yJN9aapzcUwEK5/n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KhcETicxPDwy47YjEXMVvq5WEsgNOPb3L2gsWPIU8deJjiDgZRdFWpzwvmBTpKsLRdSwu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VHmBWR1RbNu/JIySqibw1H5YBWNHBLKuALn7OJYWTTFNRcp4RkHbMLOCI/bFj6E0SOw8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ADKMl3Q/uBp7QX7Z0EZ0HwxKQ34ptSKg4htDwjZ3JQDlgN2wS7I8TmW5sjUyAyt9YXsl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d3EdsXDQ8EcxeB2zJYbg7ggDQSwBLjLEGuZkxFSmT+IDqYFtAOobGjhLlQeoEMFihkxi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Kq/7iU0fYX9k7hUqn3DSgg4Spp/BZPaZjirmbtzgkDdw1BjEZtQuVYjVnJABd3aYqCAe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Ag0s5MCqqDTXEAbAoC+EXmiEWHBFSq8yp5eZpK8QqpyAEygUmWFG4OARbQuIlbypJQzE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8QyO1mN52XXUdCoddQMqt6g/MFg8wkIFfMtB8AimzUUGAUWal1jGxEku81LnveAJdHtI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UMravnEA3kjyz2qXWQmCZZVcLgmRtlxgqzLYB0wsUJjwiLrUvLy3UqlYa+iV3Nr0+SLZ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UUsZuODiLWnkWJvrhtg35i1DKezYlh1mPcNLdH0QBLEYWEWO2DG5flYUUVANgs5ZqEeU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OKA9RM4gr1iEpW2oT6RAeuJeAP5S0THVwm0Vy3NEA0K5jQVtER5VlbpVtPPcOMJQyDD8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vwhVl8zOAoblCDZQ5hS1KuunUsJy0fpjml14I9eYHQZCst7/AJlxlinFeSAcLRwWu+4a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+ItyqlrjOeYdqRSqXcA3yo6Y8pBQuzeGJzs5lJcweGsncqohASijIFtR7JrItFn3zv1FN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6vgA6qVAJDLfUyFdsATHGGYah16jZGLZDdSkvM5aeiYhkt0P3KGPCtRujDlKlRKmXhCF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NCpaLJu6/bFdcbrNzXmLw5kkJzv/ADLq18KGpX8YDsdSiP3nFVKQREt6xKY9zKSgQPQT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uL7RdmHiYXk+iZFi+YJvBKGDcxq4hui5esTJvucCKrgTCO4MKp6Mpddty79sww2YuWmi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yhvMUdhSdC9unlCrACDZMxdjwkrxACO7hbDuokg0NFrTLLULd1MEAlZRbHPLUdJyQQVe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KLFw83AkBsIW9rBdpnyOcQTYEG0/MGCq5IibeJRR6jyTS8zKSkUleZkuCC7k8BjofHUR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wku4sZJawh6zBG6DUSxOmZW3GXSMrKTlFC+I0AplC6VxjgOI+0BRZqZI5i8waTlhxRAM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vmEl4cDEIzheazL11YqHUaKCpdlnwPuXZ6UG5cJMAQ3DDUYSJUwaAbqABQ1ukQ0oK9VM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A2xeFsVY4Rtn7Ey8E34jdK8lOY7sOmEs0mWyEpzUPEa48QYBqYAYbj+BmBYja9u/gZTJ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ii5sv6Jzd8JuW/8Al+YoqH0uheMy2Qc0J8KG7+IaVzyfu39Ranh0Wr2y+1PC4+pQfMDo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3gBbhJkmVVxLNpblGYQdDzWJkfiznSV+kgFl0OVR90gaUw+L0PDMdocnF19xhlgwydtS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wxxmhDWGcTUNQ0pudLDEErFNKeYAozDRUWa2Ay8whUAAFy+Yzpg3zACgA8+ozizs1ywl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cX1AYAaqIGKEoDCxWHCqfUXbZzx+JQvg0p5jiKWjkYJkFvCgpoEL9RMptUmfZApEoaau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rPN6mdCBXFDEDJTqlN5lArtUtHgi3Q+kDL1n2rmsdN6Bay1AEgYHa9RrXCqMxSClBtYE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B5IU3bSRl/kK8ix48lcMHCrGTGY2h0WEbigDC7V/TAB9WF8r0RhVGpoui+fiIwMVAX9s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zBcRxoi74q7nqbUdh4lHonpCG7Q2XxFbeZp+GAg8RUQgxRtlwjFEzGYksnUfZzC5Kg2c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2RdRXIQKl3e/iMvD8ghlLBXxUBlzvd6lviaHuIDa5gVqCMdtQ7lVZdsLYcT8CswwTJYB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Vci96iSZVtEP9ltp2LiwZlkM65dNX0+xhhHJTL+ZnyUWSCwQ2bhpuH44SS6eDLoqlmY4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K4xGy8S37MxKJ5CoEUKiNWqRq2hKsSCCEAlWoQJhVDGlgd9sdtx6glXRtjhUeSWAvEot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NRRVTK8dXMA/MxfVx8IGhyQ5BqOZXMVjrQJFjUAKoWqmbgQ3cYZNHuBFm1Vg83KW+OeE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0mssUq2lshMyKKx9wLUtttmMXVubpBMSqi3gxC+J8y4Jah8Lj7hqtci3+Rp5oUfRKlBK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tj/ZTXVQ0qTTlzDLe5Re6QgjkZvBlq7iUKSxewP3Lp3g+jEroCZbej00Slg7u+TEWC2h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/EpVwC4tLzMxsqwa6uNSS2QhWa5vPUsW8EKAMmZhDmyY8L5YmV3fEGgPbARrsIbPd1K2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dxNeStJXEQk8Yqi9bRfhjUJK5YzLSqEsvH1CtLimmK6gLArbyNxU1pyxf1Dkbve4+MaJ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39S7jYGjzAV25T1crbUlCsw0XkaC19EOMxs8kYOgx5JlhVV1FDg8mHl7iqKVg09wOYu2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OppACsgPc2kCw9PEwp5w2nUGBcDIQlqMHIcLuP1TAj7UcymKlAnxX9yvwJdaDRFVngR7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5OTPMOtvYpxRAWlC0q/5lirN2ZLmXm6hwBLk3QyoXuCn6mGeo6rhwmFuiIvzFj+OIwWz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ilJcX3FtfwTJm5u9tRv0I3uY8EJ7EX/kUAF8AJ8xAypXeJk0jY+5gbC155liiiW6AhU9Y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q2bIWY31ANn8QgrUGMQIfgM5iAEsFpi7EewgUF1FFlrkggub/EWt3BaQzhgliiDN1iUJ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t8yyzfFNQBcvEa3lqBMwMPlg2bVvRMwfsB/KX5KFwiltGCJAiZQqgZgzGC0FdeCNfolg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4IgQIsQ8trLOAUrBVN7nRrUI4FUSlUOGVcqpcAoTQZhoBU2U5MxwcMyaPYuYXJeHcWbO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lFaVzKhw9LgRVM1FaDal1AZ0NrJ6ZWns2vbPKzrsedoA/f2Sg2SGxmCLyymDRNgqAttX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gDzFj1KlLwuI6kDDM1KHctXxMZLVdrHLlmEYqEHaKvglgFsR5O/c0gC1bb7j4BaXmm2W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Dq4AGKFYODSWE0C/UFDWMS4u4YW3NQ2llhCWFgyoGajPkB7mHYGMkbFzYNG7gl+I6lks8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5BsLUI+RHoPJ1KnHD4RTSNIHXEHGaOXPmbXdb9wNRRl4iIsZPBmA9sZiqI3KtfMuyByG4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qVgUXiED4Rs/5FtAFeeJeA12pwy99beYboBRZpULbVqsb7l+krpBqoQIaZNoOPmM2bBK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yvMtPE6XfiXBFZA0FOIBEHyQp7w81/UTR5Cg6QgAKWN8SsB5NHO4JPFwWUTkzm/RmF5L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0jKLALY6Q1TubbWIjMCI0gIM3Mm6mTYpc5j+CzMhlgswR7/CoMdSVeVUrOBsNYVAjojlg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YsHtVX3FWSkN7q/xnEtS5CXgUvEbT1xCIMBK/C4Iivwc4lQoucynxK02+IcfhuJibYlMv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i3l9QROKyVPRWpuGybE4OYYVzEwwbdMR5RvMJIWlTF5xVBbyCPIduZk3aqMIGdQTAw0c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WJiM5ggh8qMW1Nyo2mWlFxgnuAy4WM4OAgWzrEUKzE1KDmEBeo5oZUDxcprDn4lAGuaJ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gJ8OCUUqXNIywxsw4R+Jp1KQ0LajhqYRKi0JaqblibJT1CM0OEw41ZfMqDUBsUrGGyoI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GoNY4/CIj2lEN1Y6xVx1cG55IQhuZdxF1LLGajwvmdCGwxL2H5TNeo9nBG1I6WafNbYU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UG9WtDULxYEbPcWWEFA9s3mARmBZfDsq4hGdNDDjNXGlWzaEWZcSCmeJYubeIgoRdpAD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LnKxF/VufEtNWcHS8/qYALSE26WyjvxABbiYgWvLSdQQQ2+4jVWtkCDkLaaNg3fVRm3F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zPiWGXD4ilXnEaADmq5qVKFazxA4FG2HMwE9Ar/7LFhVLUWSQF7uMVCDo2sqJZP2Hcyo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yPMtUAqDNRsAw0TuLARRaQ9RWK9DUCIpDPqIVf8AxFlNA9fUoOYQOwEyTWpaEVRGuE8g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Vg3n8QfPUzlM5fJqwYn2oYsv8MC2Z8zVczSMubg/FYTQ6ipXnMvz5DR4JmWBIOqf01ax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1LCD9TQlSJhgC09XCIaKtwTLVQJcjFFhuOFXLTmOUMQm5ok1cWbRYaM5tpf7PXidaRGZ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auvwsvzHF7OGduViXBrDllKtsjt4EVq4qCAJXFl8QMuXB4h4LZLKJf1Aq1UrLQbojTgv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0XPQQJfYWY1a8iW6aQtgW9tGUVVhG0UXOpSVLEIaVc5wW4RnrBKqBl+UY5tPKNrBtmC5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4MdwIFUCVQQguIIDzPuDXcuQl4EdCEwqkiBdqWgAgKlJQSRpIM8XfsiMZhi4EoMXuWMW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7H5PXAv8kWGmlpAel18VGCrFdylocylQx27YtseVwLaVaXol2DEqxBMO4ctK91zEBOIC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Rd28JwTXasIA3ut4hYo6eZWowBcfYGVhssRIZ+NTf1MB2xgRwQ0s4w4hfTGjGrccEtwN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9U5Y9TYVi5laOeKlByuqWPb2m1QxLWYWxOiEsHBHb1WHKaJkYK8wJVLMK/iAFlKimUIk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hiV6ldvMdzmDFgawlVRxTl4hMad1iBG1xhI1ryqzmpj5dPRgrhLBrYwywLwcwWigp8I5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hYETVq5YatIO159Q7qSCrHxChdaBzhuB5xUXxHYoLgjykqkOGwUspYBlS3OOJowCWLy8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K3MGX+HUuXUyxyEqX3BxKiIYIv5qCYwZGK/tl6vMsFlMSyt7mVdIrvW9y+k3mOwlErCP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Bbdx4PROdwWznEw8MHhzTY8yqgHMV8xSOeYw7nucSswJgIMXLF1H8AtiHESYVJCdxzHmI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QzR7nrUEGkFKLlajEp2BAjvEtWLQLqDrDGFYtozBc1mMCUwhcPmpqbRpxArQ8xvQY4gJ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NXNc134itnGrhDJioAbcszat6moD3LKFMlRNJRXLE05SlwTraU8Ni9sUOHO4BQS5pcNs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dXD5lnMYAWZnD8SlZviEUICeEaUoa8RN4SGHjbWUwxhRMMruMTuJnIBKPhfycl4/DBNkM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m6JcysPE5mVXylUxhtjmzgxAFuuIRtAnxmDh4GjcELd/BLGVll7hCmcniI4CwFyy3dep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agK5nMKzFQHEwQdHFCW5cuoWQscviY7sD2TOwMh7myfLBpT6REKpzIiLlj38jc56m8Myb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nd8zJRA/UuWAVaIfYZrmBJeEpQ4VOxcIewZVFAs9xAZfMzf3sIwy2qJdhjWjlcTFRvN+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XG1zIBSqeoAvBol1JSiRNjFyxR4zKrr1cAqhbfyhSLaTmYDIrLyRUhsYxLcg/iUA5pol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zefxdZk+0VjxDai4PRDTLmOD8XUIEOPwTM4JdSGiYEVX3KjMuCVG4uKZqW3PEyUlhj2R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l7czR1POkP8AH4Vr+CrG5zDEhD8LiLF/Cv4qMZxMytxLstYI50uD7iouAJqrqBKhdzGu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MtPwLmU44gVGXmO8klDr1LQykAqwliyETQRGpWOtr1GBgOWJzYCYlwNkBglQzxGh0dw4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iyZZQWhArFv9RlYQbD7gFau5SBriMgeCX3kNuIJXe3qbCjmoUQbPUVRZNEAtbqoVUoXm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loAKXcTUACXihiMI8qzA4SsZtfTfwIAIW5L9C39Q6zXNqvl/yNmyG5afoixYuJT5W3oi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8SIOsA5jFjbeWWM3F0ZgXviIIH3MY2b9QXlyD0lyCNAu1ISGV2vhKdhGFeBf4mU5jIhw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O33Fo3BJe4oDlhxHGI4JtI6pWWEyXuC0w9M5h4lW5ByRAYw5ZaNqQWoVj5lnsiyDwMDB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uV0BDvuAjdGxhzZbII4bNt1WZcpTqWk0xmKsMBuJFDY6oY7mFNQrriHCKrY4Iy4u9xAR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OPMoYeLqYFZ0QCFUpK24/cDsNRxp5OvMpMDm7gPDpivmUTOywczThqEqBepcC0LcMRd3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AnwVn7iBm2ZIt3+LzCC4GJr8CmULRLiWFY9mVlOKAhuMHG/VgEbdEW8NQl2EoLdQAZhs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wNkDX4PUrEIMRiXKnMVXFuLFhi4kVE7h3bLqy5XoXI5g5fMNp6mmIGYqoNxruBSEz10G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gVYJaAQUoQ3gtmFTEdA3iFACdyU6ngPMxVuEXcHxiCYtaQQLtYgAvSMGQIAoekpRpqiY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EVDmJxVQgBK9bLzGscyuJjLYjBd6mp4IM4N5lsViB8BCna+JeKMVUZRU6xLHe4IAB0uZ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QeYqCnqWzAV6/CU/ms0PD7Ykm0tYNeiAN1FlCI4G/EtGFw7YkocB5Z3gEAtAJCvUUeUo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auYo3D4liDeoo6BF2SnC8r+oSD0wqO15iQas2sN44l6Q1KXxJQ5jIviKlipfuME71M0X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K3tBAtvUSrhWJUPG2M3qcATUCoR2YNe7vEHIKZ8wJS7mW/cQQo6Y7apCiaKQp0iOGQpy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qoLdtxX0aajZ2T9RgKuqi0NyClcFwSrRUHFh1NHyqK3LhWZ3GEaKyxC61VjZhfmVgQdr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KQUw0uJUA0cH1Em/6WN+WICCVS4pzPHwMwsNmvEvE/BuZuHUNbzDRvZLEm2OX5jMEEWp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zHATfs7+eJZ5mO5kxWnNxii8OLm/JJxM2NBg9RQ3ihphJXHfbQFGAZ8jNdRIZgRMfhe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prOcWH8TCOZRNQgFYZdfzNowPwcqjz+FQeVgAxZnzMO2IrDmXQoqQxcAZgMqWhApxZcM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gqUg7aJpFqUjZiKxTe4AqzdShKA4iwNuotsRcksFWMAygjOWOgGtsHjcKg8bgVnBiXFi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RCp2cSznGolBYSwBZzKslAK0isqnMEhvD1LuTlHosg3HqjlGANEb1fiArET8M4Etdj7E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MY3lV9Q6wDC77nOl7Lu3FkKdCXJu0IgHIIIUN8wEXoixqs4WWLWTNYqC0Vcbl6InJgin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h5hkJ5plmQP4SmOoLVsLBQLniYYAkuyPD4bPMILIsHcAH6QdCaUMhdU3Aob3iFmT3DZQ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iUYiinrzFAFCBKkphE7tiqPubfFrJZUZiPsyypSyCgR1HA5xy8RzmCCkB0yLfUrWZhTq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CsKLzB2TZZsxDQHLkZQkJ3EjWBAAq4jgR03cesV/lLGXfLLgptqZDKpgdwOocYvEtiCt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rmgvF5l12o1T/Mz8I1mW8QFrcsQtXLKRw4bEwXaEWsl/1HYksRMJtFf5XX/5orGKlKnO7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0oMocfyZ/wCDcQJm1K3cxgAWEONIS1QKOYEUtS3l/EIp/MxFQZqYJUTGYx3H8O2JB+PK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e7qUu1NrBxEGpiKyoKx1nERW4IpxgqJSmoQDdR8lklG1zKZQ2zBMrg4IoQ1oibWUY7Vc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XEtDbnUdmMkzlxURKsIyaIBF6hmjcwb3LhIFXJhMKqZitVlcRiXWiINIsmpdRYsWCuW1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pQQB0So98eI4TxUKiz2TCYVeIk3VwMcgsmWCyW+Za+kw1GPv8FZWguFbYWj0RtmqB1wl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SNbAjLBl4gUAygX+5d2wQ6BzEHLzmG1xCaRfEXZVWmumJbywMz01UrigyZToG/WI54A1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Ea89SbDYSj4m4ZHXUWF8RPOS/cN1T3DsoW73FCLwLV0TOH4Ky4LRXM6HJ1AA5MwsTK0t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XqWDmFK5cwRQ/UsbKylDLiIQbgwjZaQLFvn3MV3HihZ9xCzrBZEMSF0VLwVERnJbTxD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FFxzOqNkswC8VCG1Q75gGC1wQFoUEA3+lxrUppmeGdEEOVFl6C2IBEERLBwZZSXDpIS2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/ZHFR5i+5VZHOZDyx7YcPx1KC7TNy0MybifZQU1Kgr8XLxH8Xj8LzHTZrTEe1zXSxH8T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9cphNy+ou+wQhU4W4WYPZMq1+5aDM1P/ABUy3qKrhlTUCYEYhNpzUYs1i3BcwRNyolM1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m2OmUmneYdPCN3xig3KKbDga9TUSR8xwMFQcbgPcsWwtqCzZWF9QqtMbZjmalOHCIHRzL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bc2jdTPS7WxAbPUptFR19ZtgoBmMqCtRaHLcU8dSotWXNoy16t35lIt4CO4AZgwYWNo7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1BsbSEiDygW2mElRNbWCUqLg1ZO4X1VQMu7fKLKOeIBYbZiAC0AgDwS8mYaiijGpNqvi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VTKen+YOsFBUqK8vLEj5Ed9S13lKxnKDy1UYTUOIGYK3UrAGilbpQGZVjjbL5eY5RVbK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RDjqYCcsNHmJ1NDnUBWgHYg7R2KVQd1MoWggcaiKciPALQAdUq5aD/JhQW5ZvxMi9Qtw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zUUqle5YdwC4FLfuVZgYmfWmaIodEmskKRir+CK1BBzxMp08RnUvTABeIWx+rAJgKCqg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EpvCKt3jqUVPbESdfMENaVxCz9NbhRz6hiW3EtSyGmUriBWjMSklajUUIZHZFpsPZiox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lN2fVRgOH+0e5isiqsVw3+YYuJs/hiobmfqllJjt56lnPMvqzUoCPNFdzA2qRb9pTvWZ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1HYjvHClzZLHtMFZ/J1Foi3LxGJEjHf4CJ+KYlSpgpgDcvnLxDEBfjMwAgJa8wc92/qJ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yc25ibALuiYDyR2y2pcuAbuASq4iC5U/csRcP8pFaTGCC9V4iHNiVBe5cBlNxNBYDWDb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HXRlaRlogLV8xJywQNvQVctdat54fUoGFaeYwUWMhAUjVyraAbIwrBbNSpSChVe4zqi7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UFK9xvgXuoStCM5heRwSgswYYbaJYRmGVe0RV0f7pgfiPwo+AlPOBs8uf4qF0lZHeOEi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26HbMgWLfmBLbJE+clQw1dZiqcRnlLXOGInECQ1iC5bgdsF6Uu3uKpZWdwIY2xuyUym7n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RcWMWpOYCJLCgm/gEuM4vQ5Y7qFBwS5O/USrYNuVgPZ4BWHfzEXKSnp/yo2hCVhpOleW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xAdVMqkc4iqhDkMTUa1AbsKzDzCw0GUruekMqIIy3WiGGm81AzKueSRasthzxCtHNZjN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iO1tQZiA71cbsrkqLEoYZe4hZhSyOp0cx8Onc1aDIdx2rWyo1r3FuJRhNqTsUPzGZQmk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bMohiTqfuN8EFxipmTb8SMNTlmz+AczAeJgvKGpmte0WwThZsi+qYptXT+SIbrAOXlmQ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hwSMmoYDatwYjnCDEw/IZyjNNxxK3ExHCJ+NYjGEdqVj3GiOISED5ZVFTf5CJsHyzkyY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y27lmGrDAVWZTZi5n00LNodAgCbDAqGIoSZhKtcy0OrxKI5Iw8S0rzEM6ip/PHDWC1O9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dSpRkawTE2Ai614RTI/VEkv9UIbeZapWEvMBfGIkpoYRAGUuZYhF5IFSI8xtShKYjsd8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qSFfQYSCGMyxB+LuPcWrZmr5j8Eierx+pT57YamhMIyPq/UEPg9y6S3qKocczHALFNuo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3AWSBqW9rqUIxZlfXLUNlGQOx5mK6i2FTMLcLmea2fUAMTIvco3OJouZsLHsuLNoF7sj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WJ/6GZxVNYceI2oqwdZiWjKGKSaiwDqDZ4ltzqZxNT5+Jfs/RZVGLDCKlnkuiPK8dBnM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pZZlNxZeLC4GgqKAMbhUw2wqsRH52nluUG7liawRjX2mMMuZZFctTUOLh6amA5YgVO8y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WN0UEBZQ2WtaiUqvVN4JkIab5hPAmBVXzAHKs9ojZCkLJfUGbP0OIMCFwl/JBU76hL1C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qUwv3RPa5nNh+YcQPxrE2zUDuZH4jc4Zg/MuzrcGHiG4wkcQO/f8qbW0g58Rguvg+0rc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ib4/YwQYzLwxil+IOItxYuIv4qyDf47zSILitmSz5pMyzEqdsaI6F5gwgKlgyhQ4XFkU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xQRKmCG1nicpawdAcxidlxyWVuEJNTKm5cC1uZU3ctlFi5QYcQI/cULzeai0jFwgKVHT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48q3coUYqoTRWrjggdMHANRkRi6oG5H6mGXirYaVW+I7oAEKZY7TSATSVhxZuZiMQmDE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mS3a7lTmOY8znFFuWDEB2D2cH8wZOpa5yTzYviClie9J+oFr1BXOZYw2y7SYlcIBzMrg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MyqqYhkwoA/KeIDEqwcEwqLw/mIzxKIKXzRC2wMUA+5tKUypXSmIXw3374/uEJbxGggW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q8ERi84S2quoCHEGXHyrVdxERYNrB5haClvaACCPBBlZiFLSxOHUeDRS2XmuuZfmIg7D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i28SpV/hBioaMsxXJXxHrpWbhzUQkRRy3R5xGovFkcK4hoNUhMQAgWG/iMNwzlmBLx3E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oYhE63BmMAHLiswt/lI1TQf5LbJDdRsVO1yiYYqyMoByTN5VqY7hWOMlYwBUoAdBPHGq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2G4XZrSWMtS4yfiVv6igHEFsKGpUcyuPFThm8yh3LjHamFfJ+F1fjuy5m47imx9jEXDI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SgHOuKmIXM2XKjmHxA/UISQzGJiOs/k6jzHcIGIMMM3lxWMIrcUp7iLVmFszkXLMD8Qu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KhS6+5dGoVrRLlmOCW5CAZe7xMi8mI8eIA6i0TBZ3FwZjWSBqaC4CGPcAEyBKm1cZalE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YHSZioZiiqA4l6exz/UEWPlh+oBUF7WLLNdAgYY6Y/zFLH5NDXuVaUeET8UUgC+mIztb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sw1PncBHVdS82jyT0gkvjY4L1MPcUccxVGaa79Gf8hLUM44Q7HFFTdhDew+4boCZWcnE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bIKq4EIBFhHfQHg1Hbj5JU1r4uLbcxHlcrZ1Wz1F4Ib3gRo0ahcwLHFI1GTOpcEbLdzN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wQS5lI/JKwqgmw0TKFpfEwhFZoue/Uop4wW6RqAxYX9xWVgyk3EPVtqHrQpHmYpsIdEE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l2EbSmyC3mhNhzHvmUovnUIOVbrbOpnGUFzLHU207cxK6Cj8wYQyk5xcp0QKHUS6yVqY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OwLUvVPPMDo1AM1AKeiWXrHQt9sCgW/0RxufAgYpTZdJKotgSjDiLdRbvuXDzviKbVTT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yw0PtEPguZpLAIYl1ZCAYzN8PgCXZ8ww5hmKij8WFy8M2jtHbGX9BgPvWIWsfiU9XlIO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GJi4afUv1wipnjkirLeP9IxhwjSMvqwAHcWvWI8TSpg/Iufx4TSLLz+I4mrCtmSXEsZV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XQLKUMG4AYmAmCWkUrGU8xgCD2G4aqH4KA34kf3TENJRjQxmJeHLmOLeIWizUdEHMdzM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uw8RdZicoWZvRTRCeAZkBFMHcTZpgSQBwRossBeL9QPVFel68ywQzWx5SMiDF4PCcyvE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l15QcAp5xM5U8pjeWeLI4YhwJhbpeUUKkOGMawdBHVUDq5mUrGYlHibMxv8AFZmbKWwV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WNETRb/kDAhHWk/ggWkuVjCKrMIrR1V/GqQ7lqvxLBe5SvMWrh+0eEnW+sp6joutwZmG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MJXcagK8QxDBxKhOI1mAs9rqXZ75nYaxFpIdeAbNMVcCTAClJ4gs/ogQsUONPL5gwyCt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UUKNDywIdiKRz1gpgOA1cVZV4ux1+5nCOFmOfRA7nuMS9VBpBAld31ApyPpthOLABqXa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cwvYKnZzM0aqlA3mAbq0+HkgSmcwMpZiU/WC7VUUD15ljZvzaIWFulzGAU0p2X+oii6c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l3riKtc6IxcHbzHBwPMYCY8x5VHyKhUajdkXqXTxFb9zSGo0uK38CnEYdo7ZiTMIY6xr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4EArgeIfcTIuO0cVMJdYujD75hpH7GvRMJhYl5Gi/cdgCDSDYMo3RYvmBdT1HUULiLL8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zBS9r/AxcQs1/GNgR4G7Sx73CIOiOypeRSWI/A1HX8YtA0TAvS2VfzIM2jiLVwXK0pvU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fUoKsAS7ZWtwSqDgahFWUuCaS5Z0LiMjahpWGG+G2QzXbcUAMG2MlRQtqjOjkGrJdYAS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ZtvENqlaNHEsIgtgEAWBQbD3M34AX8MrjHc7ICAz2gwmtJa9R6soJxPOHOCBDirsv/3m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vsC0Ne5elRYL4PPp5jNKqRxCGZajj3KI9x3BC5AP1Nm3EwHNVBTSV08EKblBOvj8AgK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LHZSrLRLJie5WOrxKykhfcGzNllZqNl6hmh5ZGncssA8QAg6QaPf4rRPOcRWVeo6YBdy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2AswrxKRoD0jBaOULseJgqqE36jsHML8SwTCxLtRKj1MGKo9IASghKumVhBx0Jb6hSNk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1qAFRQXbEzhQMWd3Mp5ah11BqXwASjh6gAtYb0pv+ZiFXhIFlwEyxBO4Cq1LF7m8qx+I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mFWjEtZXoDV/MxylqvJj9RrCiofImB08jKAwLqbVXmH2S243CUzK+NXF2AiD0TB0U57l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ADgIKwdmd3VKpZAHTiVyqNXHY7lym0XiXay7UIeY6juco7ZicxVRYddvomfmu02ZX5bh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mIvURdWa9xDbBpslzbCbV8QzlA4hmaEqVE7H8RgZ4nqIQMVWxhaE0juLFjlMkWMGa/gM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r5VciqUAGBZ+IeMQW5Q1FbyqgKcG2Emm0AHKIVwikotmCmtL+oaycwoF8EILs8SspGR1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TF2tIULNNrEJRZCMaIlF4bmeN0zGmYAq8HE8IS0TMcxiMUxwy/bF7Ld9Lsa64hCtGb2D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f3NeKQcdS3RLKa47X8wZCUCJXiMIXMRh1CrrLUwhpWvm+GVNdTLPTz7IFsRRR678fuY/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05EhUsKf3ArLRw/wgrOFbL8DOJYDoFAZ3XmWqiW6l4G2edYgeiVn/AHBW5fMfsID+EO2M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iGsCcCOxyxKVcwglp+DCm7mS7EeGZTnLymBPw6dExjrbTAAuw1F6vRHaxLIPEXczKzJS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znPjobZrHZIXpwva5nTKC/EUtpTLGxgBPJLGA3eRLglqTYq6wy764egxi5UF9JCUIgwg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1QcRjXSPWcRPeGMjOAdPuMXRo8S2PgHKRc6NBfPUCg2BpOmWOYvBlJFVU6uCkqEXzGNT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jxDtP9zBeBREEAcNczZrEuzbUQKi2oVb3MIVbV7NRWhECi8jBAq31CMgcO4gKXmWnO/d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zOUOIJbDWVEL63Ko/psTzBilU8S8uSu5YF6Yq95kQMwyyisNxxDzN/hxN38AgXNHsfmA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ZCqgWG9QXdgX2xpihVwTelDBUYH1iQ8WGbqB9QNaG/MRQWYgDoQIk7JyjljOIxI7msyI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plEbkPj1YNQyNMsNTASuKLzCtsmCIdWVANWo4g6g62S9PLcEUMCoZg3GkXZC7FW/gIj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MvR1BI6XGqjgxAQBqXV7gAWpjRtwMXfTLIwIIh4QWdFRtJlCduAr02qh+w7D3HEq+02j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T5dksDWLA34Qf6O7dHV9TEUAsj2xgVIK48KeoTuxlF9wEJNir+ojpm/6aMEYbWB1UFI8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tPbFv7Rn2lkfqEWR5YLCt4jrG0H3FXQP8sYoxEiXhA0QFVo21qKwamxESavaZPn8D8wg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SOotoZKNQ/6jGFnsgcSqcAP9y4OItxo1FHVCCYM0TFlVIpjG0R8gm/EUOKNc9whjLrQ8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NF4gofqNA2RrdRk6NEpoVX1LUxFwIXIy0BYrAnGZ1+VnPmUEs5S6hMgvHSxN4uLasNo8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BpCGs3bhiN0yE6mALtVbB5g9nyQT42X7QxGCE3OimpbK2q5GIOyJK2waRVAK8xT85A7n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eYkFzJt6QXG9lxRHSjYqDFtiEFhbe5ajJCyIo5TGnExrk4j3tUFeIKdjznL5jjv6lQLx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CMRXomClF4aTFbL6fgsTaXRF+DpZaTRXg5ZUucHqWNMpZS8u2OC5diWt/wCYw3VwtQZW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Q81sfEcDagmIqqjhh1TOjEKxczHGpx+CzGafg2hNmOo4wQ5jf8bOMINQUukvCsmYtR4m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ssIiKQPSjQu0liB4hwghOjllHyJVlCClnApcwXtUxREsCWiXsWJsEIWVieJRsuCXQnhO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YfMHDbxKKsQ6DCjMFLoRLBXzBQcrlcLbplrMPafGYYFagggymPiTqDgJkNMsIdnAG0/x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6gpQaGolgixm3QQVeZeY+hx9ywjxbz6mUySUfO4iEO9N9vQEYmw3zH45mtIqf8oawHyo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V7WYz7Y+pp6f3QAEFoHkYol6PXcEK07HJG1qgL4iWFf/AMMutSo1FUcBb5lhbMlfwxKh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4nQGS8DoIFLWBzPH4hcrLWLjiI0biRWzbMypMSoYoLsgigDQkL0MJQLA33CsCAdEaJtY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ErT/ALNkvyOJazJCUVRQmavMrvKRYuoGogcDF9xWVaF1Gc2lWcwDodoKQg0bGI9zlOqZ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J26O4IU0qrZ3BA7gDzcAmSrFLjh7JaSgB8wCIMQZJHMEb/qM65zKFWyo+kqi7YlCbZNQ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uc8VgHReM33Lap9bsj4hQxE1F5GC6IEHDzBE7QrW6gIwQBRaA8yrHWa4mfP19IGviMDY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OlDZHYyoTVCDJY5k0RYinEZxHmW5dWQ0cs6pUZaXDWKxt8BErEgFcxAckUb50Q3l79wC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ZcvltCz5Y1buwkZEFa0uULNMfw1gyw3BiCxiZfgMy5a2/wAri4NhQlGIEEWksKIcKwkY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ABeYT1GiEJ9ELEyqsBQQ81akarTgZbPZlQbNwlaLivqoidiWFFyi3gQaXDogidZCWFCF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BKQwOZf9IzsAsMuoQqwE7RHF1EjgJKY5yhPylQCisRVAyPECcej7zxMZMstXySm8eufc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NBmtgcI8P6dRtvOIV4XXMsntPTCfzBlgvBravJviGpPuv6ItTgF0xiOVIfcOLjTNWQ0L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43KV+dyn2n2zcdRFApxBMHUNL/8AVK7moJWJXWJUntlkm02/DBRM0VruV/Vl3WW+yNow3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ASl3EG1mzUoWU/hdncRgxBi6dwQzaDvE1w2j3KSruvPFQc9VuXZi0SBDC+oHdcaMHqLl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k3oldqGx14lNpxcU8QKK0J46TDuFBzjR/MG3KgsXzHMWFTQjFS25FzOcEHpeN9O4o1EP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DkYiYYNtNsDK06qNYr4DCAKayHEEaybJaxDZccCnyAvMtOSKo4Cc8iFHJEKuYRMaD4jF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mBK9eYUBEchd7g35XiClF0znGbn+chtfjlBclKFP6Iq8Cq6E1CKgQIWo46YTaLKK0R+h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kTdLiuOUMdzynypcqIJjDoYtVwGA6i2+paeZ8TKTAepy45J2yuXXuhhim3ULRjv8eZsi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HTD8EbQOEXBbEzCm8xpM0y5nuKtM8uvEFCYxk+5VoXbWIvmNwMjDVFbEDQQc7jmeiwmg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CtG4rpzbFSLny1bF1Wp0YFiaEgEb3CVDg3MjuriTeoYU5uZrsBKMeFjyGV1NVqBBQ7gI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pAILKdDMJr6Xoj6VuP8AMQ8baPjIWbA7mofeiZ4HXcspuodu2ajMIA3ejOBfhte0MDu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/wBIXAYqdcy2YC0ZmSonRekF0FaLLuBUW/x6wwegTn6I4NSmjZFduZmf/hy9qV5T8uaT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mZQXHAw0dgu4XnzHZXZV8Q9C3FunmPCQOZZiGSFWlg8EwnI1LLZescuqgeVNVHFS7jSk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i+Im3MwDKC44GuIbw4nwap+pw/FUVbBU0IljKjcqaT/8wJqtFWkI77ktml4SFORCzabl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Dy8Zl9RbLXQ9QabbNW4diXwXSdTLiTfcurZTlrcQXxAoXOTA5qUF3MRvBBFGxPFxDEO1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G8bUuJvaAHRB3iDE5Esp4gpWEO51GQaCu7lj9RduGELj0KHUcDsmKxUxDEFyC5VPUyVj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/gsJFM73jjli4CVqZhMqDAaZDHuZ0QW+2NLTPEMM27mQ1mYja0sTiC7O2BSERAlG+ZmD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+zFiXf8A+ELEgqTG0OcyuYM1iyjqLMCm2cix4TMBLi9RdR1yzAvKxwbdmGiFtbjWdGf1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aDQbYKDjJiCK6uVuggo+oIXlMGowcTJ1yidpbpXwhfxdBivG6ohcmLuYevURDGBHZGlj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CVzgjAQRxOOHiLAG1SloLzXULSYqpelGogqKxeCERwy5gmXo7iKHgwHkg6ldOMupTa0K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tyxJc8ZDy4i3s1ULqHZBMAwUYLQGXrknoSMHzLKE3cU8MqlgtsFdO0BGGEJX52jXJLk+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URTyqILt2zW/81LqnAHJfcsmd1E3ht/m7HUo4/BgupolzNIP4hSVe8DSLmibuEcIojtl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YqEVglR0mBRFae2aBcseZxHG4TpK4gkP4YA4FFzuFbOAV3PnGg5N1ywhi6h/0inEC6mx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3F2xU8lsMGFAOiNYG2ULOxhWo0WUzKnLFAIoxr4jQCi0S3UrerHwEzKUpC9+Y1AGL+JV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FMHMG6Y106YCWuBDZyWBjKLtuUOsnwgxVL3TuUP0pgbq1HcGjBN9di1fcGW4A1uBkwsW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wbh2VVQFFZ7l/URzYzMzzLCYKQ4LEqUwpc+PxVjBxEfhcZjCDbKj5GU3lLwRRdyoZQJ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XcAZ/wBnAQsLEdKDOJjHacsABnlNHLP4UjQM1mISUC2KJxY9IrNA2MtAC378niWG5lDc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5lVMNscMygjaAgtzcIZlj0tXL1R0Bm6JekxUruLSy+NjIwQh/BNY74EOvAoiQrYIJV1lM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8i4fPLifrl5LaJgDCYgeNF7m0AZzBjvogymo5YJz7gjaD5QOr2RAL1ATOCZdvUG5OOYI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FiA+MkBToRHPl7W1qo4DC3KU6hpjV5ZnYW08wJVjKyQXjxHQtAtj5JhB0CYeOiViCTLy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T2S2bIppyzDAzCuT3UIOKAG3w6alW6QAt3tXBol9EA6SFbFgBuslRDttS1HypceCBayq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9iGaeVuPSXlloZKD2/8AMrBhtf8AzU2PEKBAtYLfjulRqUEDqeGYACYXyH8QEW2OnFaz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S9EAzybiBtl59RcRAfxbNlWIQWpl8SkrMl4cIii+SMFnsPUHXFtEBZbFjG5QTYbYtd7K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GhypGL8o+LnGvjqMUJgBl7NGKCMEs1GGhWZrPLAAAvmpQIMqs1OwckJR098QuaDEx5De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tmUqrBVssdQcQuAlwMiWbNx7FPYxaFmYm9MFE6lLFldTe40N6igHglR9R6ATDtl5pCnD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YkvLG/YVN8yy8IlBHS+SXCDiXiL1Fz+THepwZBBM8ZFRKRlQ5lihizeWB2xBFa1mKPUa6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DZZWCg53Ayd1Ga5FXAWwmjBF0A9yy+clYswwRGF77nTLwA7IN/wIuENxyjtOoS+4kdFz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LLOuFRuxNqxBwvuWf7TMGA3Qy7Gn8HT8qEaKgDBQ8VC7q7lateohHQxFJHVVzcpZ9sfN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xDWqtcsY4h2paGIrK4hVM7RjTtcVG6NwQ25i2OjEphu9REpfczbWZnARqWWG2IKt4jGi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HPSQ66WbjZeLjJUcLcwAqdDnJ5iLopysLF8PuDBrefEVSDw+ZuAc7hig3GijGwGRSr35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uIEyh0G7qXwdp2PZ1BWtZHk8PZH9oathZWiio6SgKhrOqdsRKNeUPuEnFeG4LUp2pfmD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+SPlAP8ATN8RUISy0tnh/CrqWi460F91FLsqXo8Psf8AIsPc4m6OKH7ICCwA68LGFL4p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Sxl2zMLzcMkFTiOVDZHMOWVHJeDicNTNQ4ovi5k7ioEPC38QGiuF2yxXgI8MYrW6zChV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7Jf3BdoIF1EQKF8p8dlNtRG5zpcUBS3cugbuXAerYgDqFBT5gGBloX0mACXyyvimofsm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9zK7gIg522xUDzCy8sLIpszOphVXLPZQIplxCcEZIwLh0sFHUdFrE7Piay5zNdQFVdVx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QbInMGBKOMlD2xrDBW9m/wD3iJAVAKIICqt8kepgmKg4nDKjuM4jwxmdReOAgBAACgm2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C1hUclH+4nv/ABcopg+YUau5xTa5jApYFjAu2KvdBicxaLwXgg04JVaMF0lktTeJR3J4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HyxBjQ9kMKHoSuKisEMUjw4lEhmBtvumu3eYe0vFwbJUqxELnwcETZiLgiy9+JUlYhW+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sxxpcM7zBEYFxWR1DpWWKxwImwXBUEsEI7ptY5ynwZnAi2txFvoQqDgSgBxMUJkJBq1k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Zi5M5awTNGpW12xybFMSo0Y1Vt1NgF4meLlhk6CopWqtxLbWoRCpxzcsFXuZw5GVSsy1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GiqtX+5gYCZdebg8t0Jvo3K36CLVSuXYFV+SWinDa0dWwTSGgaZZKsMjBKxNLUQ9w7hv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XgHT5lBszwTtJS6hrjstldBAy+kGj6hBlyjuI5yWmCGphEq4mKdJKuJVljsx2Bv5hJb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WtMGIqjtZe6IOkYpaRlMf5HFaQFPY9XAaYS3cVi4bIC6hmZeq5lq4tiZXcsTXHxHuAUb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NwsAsFW4lBc2mYIIeMIQWngv9y8Itoa11c3ViHPX1M5IFjuVPnTyiI19YmfhcLJYBN4h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/q2YFDqUEv1FFLZogiqz1LV4sb4mAekrA8wjQZYgBVyIN+Ed+WNkAYKMXzLN3kxBvHTK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qU0WvpNnBuc+IZb4QusLWVlBU3N1PxMca7gVCxNCStPaiKFkvbRI6Ihbwy+5kIhNpKtE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4WiYPQPHbDhUfNzLFhj3BtMuF4hts9X8S5mJ0mM0muK9RaxghcqWd5hRfUNFxNMqq5ADp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cbWMbB8RMMicFPSxHiw8QoLY4YgCoSro5hsODCxA0JyO48DNUQQPYnEoQR7l0LGlbOWM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MItl1G9oEDE2OktGF3VTwRyVqdSG84zS4lFJwZZ80lDLciYirsRvMMJayg0OyOsP3KgU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7GWO8jLDYPAqER6JlOhDeJ3FVawEQR5FlAM1RBUXlN3movWkuAeJgXMUCcMepmyWgWLG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JqAAI6IgwVglW4FQKT/EJEA7g7Yb7jhm75gcoAZUL6MPUFBoaTiLvM4Y0owp5uGo1Q/m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2uoStL8oxlD4gU1zKU3KxZMpiVlSniNFtYqGMehE2XtieIqAEJrMs3GkoyzlKH4D5Cql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aBS95mLBBDLVlLleCLBhxP6iYrtU0zNcWqAGCil4JRZdyn9w0LpKPMpDKRr5jIJqDXLH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DeQoeoxValDkOdwpKCUyPnALEpe4JGi3TQsTNf5R9QZpNkHIu693L0VJMYf4WXdO+JiM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slp79xAeohXAVSeXMS2FqXAU8mKlVouk5lgjqIAbVy9Eoxs3ALVoJm5juN0mpsSqXTFg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RFZYam6MQLHBAbwhptXmWkubhCQXlF15iARtfMuHVpf3G44xDipUXmuO+n4YIFu9QQXm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LGIbs/8AHiMdDACrAUGEtkOJhSxVNq8zBctCCwZaTQL9OJZkaQmYDTmClvcqybTqMAFF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EmZSV1zBiUllx6KIzBK8H3ezmF4opG1njUp7jR/lAYoIOjx36gdwGxdF1BcAKuhMie5Q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KYqnPJbuXAeIPzrP4EcPgSoIgD1DIgSw4JYxhsbKDiBnUFR2bXMG7eYICZqcc2qiPTQ9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46kLrEEUm5Wxe8xtohmNUcor0bitGCXdOcRDdZgseK+QXCidRRCalF+ampPcxouY0TW4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3sRGoDMd3ycywECxoxViWRRgEyBdcBcuNHoSoCIm8xM7AR4i6xFfcXPdy0VH3Lag4g4i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xMOp0katSozCCXZhSeaAd5o/SMrykoYSrl0MTTL9ko0wxzFIzDvA/qLZyPxcE6wM+NzL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KNGG7c+SVBcpdfSLClLG8oUYWwC78RoB2KNrz6JYWKRYKBAYOSBYVtKoCUMkae0f1ACL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mYgMW2oE0PH5iJA1J0+YtzTruAKWrl3DU45jhYy6W13BV2gtlXKwgChUf0OLdF6mfgin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OcgGoUSWRF8AIUNa5bqUVG+syzELYawy1SLCmIj1YTwuGc1wp3mERda8RBvEKirvmaAw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3DMFQtZu4I5mUZ4gMGUl13YyyW61C+gBziA9mFYXcNsSgEr4zpgGjYkpGC1UqSYa/E4F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8wYEvR+T5hkAhcEWJaZhbBLEH/3Is5VqzhJXGCWKR0xwkY2g3wkaFBLCVgiKPEOjJS6d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/f8AyPflhNsRJZArZAhuebi0FDjcStdYYgh7sGEGNgAfU1rUaPaAov8AVRojpqUS7Reo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TqGGuoMsWS93sm7IAJkkX35gVZNbYuzsmQu0wRHhz5lZTWpcRbgBjjcUwWppi4C24uZk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5XMrkUnJKlpDJdYK07IpiFee5kzoDwQ3tVE6AmJ5NQbOuSxo6AjXbuKzvmZlGEAmIYMq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sdEdsdMStwyloF61Huy2SctQNQ3lJQKYOoPs9w7AsBxGM403HQZm4IsvEFJz+HJLMC2g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wSAQzuUIHMUxWU63BGW5RPouFRH+AwspeKY2tU6lzaNVaYSrRoginJq8QQgK7zLGHBE4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CYRq4PRcYdQXA4oy1zMER0xsHeIGlhodiFi9g9R0lCV46lA4cJq04YOoYti5QY25MS7G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GEar3K3LbhjmBaJ1eZnHsqCyFhcrFFcWcyhz0ZSr4Ky6i0p1NxTK2XlitLqAzArsBakH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sqA4IJWleRImCrAS8Fg0j7mSIBlcQObTvohQRQcBuVgMHUELN9MFUdckRFPmotAJLjMG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uK1nKwEWW3BM9D9ot+TLFmC4UUpA2PUR3ef8MS5NpQlg3jCKBR2xGOYFXcsixoRgHzbB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49RFR4uMF5n8zsWK+U10SiXMqIJaPcdfuJWUhfxLU1mBxRHwwwxmUjeGxseWcEUuJOGB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lOVBCLoeqheZe8TcXL9eoWq9i1GKKtuCoJktgUAQoIZWLNcMtuoswWyyGgqIVviNmojE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5gczBEITBFtC4tcVxFh3fMNo0wW2xhXW0wPOsw2mbkIvyj+2eYsWQwW8w9cLlJ2T5nUR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GAHBcGntitXUcdju4HLEVo4f1LmtkUE8EpeFn+o1XkX8ywXBZl1qNBi0JaInFSvcMgAG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GWVpkocJGxSoSn6lOcLOYKWnMWpaXdQbHXTGWCChGIbpEbqVRbwfiJGtQjBDzXMWHiKK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oYu46IuIqg8AblwimZu1ohNTiYxUwBNTF+2OSjeqRJUC6qGscgeoqtlA4OWFIDUIwy5o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GOCy1G3H8TBKfe8o4V4wdSiHLOJhV1AFvJ8SjVVEXcoxWAtd3/8AZVikLnHK543DSAaq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KtMQCsM4ic1xtjV1UWgfJL8S2DUoLZKWENqd5iNlkGuGHVKgU9/haBkJeCRoUnkhoosY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hIsO0A6AHgBuM0OrqGw8HMVqa2weEa4YTFXTUqq+ZeyDRBIdFowDwQGW19kAdCWKuqmy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XQP9jKnsuiWqgPpBz9Mk1BdfwhZ2IUEfiHgEwUk4CA7zLG4ytledZl7AMdRKoZTDUMG4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YFTtlghHG9mLBEircd1dSLF+CJiOIxlAKZcUvaYUrYhnXcQNSsolYxGEdQMQYhVNkwX8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L04IGuGROB6meKZZ0w+MEk4qK3tEumiAo7lGjRAJtOI8GVQZZYXSHQ7uYqtaihGTceU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iKq0jwC7dwk3kkbutMB1WKgODmGh0s5SMaruKxZq5Uk2XAU3zOEsuiJDOFX6jsnn/M/Q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4J4ZUshVGH1CcmGnL8yxG46Ix2MjkTnMoXCjKFpFit/U8P4eki9RVMQ3ZARUENTwQ1lF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MB6hSMgImkaVb1HE0benU7WZysQIwGtxKUSuxdypg7D+0DU3KDR/thsChcpPjqV4xFGk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5UNjECihpvMrwWqHxfzLrKgw7mmNwSEtsmbQ+zCYh5lHFgcKLVkyMxLGi+uYmSDqBWA8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GMi8+4UqNjQuMRQu2tS8WBz8cS9JY5Xx1F7UOa4lgVmMocQ6WCp6RihqhOI1hJBOhZlX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mA7lBd1eZYmhi3ZAb8ufmZAK8QY3vC/EvBaRZQyQUlYZ7qC00dg8QWWL5g7Fyz3wTANR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CMHRTEeCZS5eiNU2W67hZOFXc+5Yo1giALbkSoSaKFzOYvLPoMzYksVwqHaJ/wBlYsQR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HuMq0sOCMG4S4l4zDXaJV5iKXiDbKpnLBDf4RBDiDENQR5E/nRuYoMYCvxEsXqCpS1CA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y1PxXiG2EuCQWJBEIKGJHB+AtCXX4CGpsHTL6tTSYhsEHcwFq8QKq0VDAL7OajNMYUSu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KChF7JTmcxgF5I0PJYE1sywguULqJYLuABikBQMy+sQCiDUaQ4eEpAOIgCr4mCnOEUdw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NRllYWsRAq2YiL2EmZMAXFjZRwtCiIjKYLmQdwuFxa3dQsXy2VxB1atXYvuZLHdmYReL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Ey6l+iKmoziZ7YBWITBA4hmpSNW3A2uopUd6j2ZnGlF3LKQVAHEdtQq+DEEScxxBhVcZ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1tfGbnlar8II3QZDunwRcdXZ2zFDaoVSpSSLOdMHMlS1wfNzAr0FsDHzAHblgcwyMSFT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4jVBUwcQNkBMFWFr/UCBJ5F1BB4gLBx5yhG+DEBsYtl+6ioFTRoPFEe6VcxNmvpbFil8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iOzNmCpeUb8wCJs3AIt5l9MUa9wEKteZeYb67i0dHBLgEcmACSwNxljQoOICtoHco8rW5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GCVSVJbUe46BAbVTnMAlEGbrEZAugPXqWsxBm4af2RoIrA9xIJVOPENYsU5uuI7bZcy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0Gdy8wgaPR2yz9q5S4AohxakdG9QzTcBC7RQNiwcooq0a4cENXUO1DuyDnzMwHUF9TWOv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fx4vwCYvxUXHyFBTs5jNbA+GKrl1JRS5iQTqOYK8GRiuYRgVCXFomUzhSFCYStymYmGb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ZpGkINuyZA8TOrhIJnIiWWNBVXOYS473AiBjbGpswFypCgpCQzxEA2CBbdsyXg1GXcpZ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QRvMqUNEsecWgGu4rq8QwX3AQvLzNvC4LTDFhYxcy5ilhtMTAtuWXnYQUb9wmx3AV0EJ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jzzLqEyCEShAVKsYnyMxiDTVD4XmHhLaqMG8ih4QUf2lYXLEPFmOuIrMkA4hwR0Y/Afb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SqiM1WOAoYUKCZLq2IwRKm20r1Myjz3mOAl5Y9mH9yWN9zBnMXEylcNsNMUuDaXqabmj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+o24EBfmXvEmcnEsgFRvB9MBqLhTUzsKJhq8X8wyJAjutsWBDIKtiyVlVQ8kukhd+nsl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lt+UadrClizK4pUzcxeVuZRkJwTmCLjb85i0hxqAHKvmWsUw8djuIppqCHLuLGG4w4qx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AuostyNjhILLOpzGCk1s7RrULWTmBIR8twDXpgit9wmKErazmWBtXEz2diGaYXXRGr5k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ExQkyWVzPIvMTFcLzCs1YJbDhwyXx6i6i3CBtOmIA6h5oqIBDK3F+2ZL0QlQlzFl6gjL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t4RMGepmbZi+iG6Gri+Eaekq7z/ioQyo3nX4JyiLWvwLbETeoKmeLGRlP+JVKRsmJDmU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wgglDj8xY/BExKggxZVnKITnMzpif/hfg3DUW5YS9ZDbSZq8QqRtc4Au1GJDgmY2svNa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0exuUZQhbUBEGZ1LVXMwjhWpUq7LhLiz4pEVCsRdaVjeSCWl1cLstzLMMKamUZQW0QJb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UNxK3cvLYJZJa2mBCFUKgdXKDCw4lFkHDL4uhjZMdoSAcQ8NlvsL1BgTAm4f1dR0oEcZ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yQOp3zCgmTlmiK1QTxAqjUCU1UALQnEQICHZAGBwIm5VBC4WV5VpCkDvEKKoL4ZYIAhD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KupVrNkmZq1KwAtR6KMBzCEpS1oeImgHGEBmhoHA90kAKetAED7loqcWoAcBccZEBZ9X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ecDctLqCgfuODIpaiFmkKwq/mPKlc3DO3OUwHPcKgX+DgW+5kPEeHuX66J9Q7MO8xwgF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MYl3s5SwBukFgXcp2hNG5ZFqeyM4r2sLqjsO45KitkpFgcywsF7lMVvdygrFm45F7Zik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lrl4lnusXBFw5YdDO40kJaNDnmWnzgkECkUeIN5YhrFa3zKvNkMrlKXiCgpmuY5Bwbl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HGXoYJhLHi4EE8mo/kKjiviBaWXUOcV7gIqxEFaJUzjiUUpGAsKzE6iVtQDiVriZ3E3Y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A3iUNKZI1LAFljIDlQxa+zjPM8WYJjHdP7mDHX4JiViVX42lRgRSNFKmXcPxUrEN/hwx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W3zFRcQNu5gyAD2G4RvQhfGGA7dyxgxNC4ZhWCJcXmDByxG5Fpb4IAMm4MtMkG7G2BoL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ZWONQJu8xBNsTNRbGx6l8ShiI6BhrcRhj6jKMR0gBw38wARsnqmZSBuBSOLqMMSo5Esz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xtkkBKDDz32mTMGk0C/cRDryEUbqGImGtigfMGVzmqCHmWiH0TCZV5Ajaij3AFs4aEN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3Gb9iKgpl5ma7HoYlorgGlwSzuYY14uccHOZXY4EzxETLBHhZVqx1HuIBq7NzOrbF2mE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bzMuqvVxhq07ahQtLovmKpUAWy+JYoFuodqrdYxFNJP5RilVAA7YiVmEbtm2iLMHiC1l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uUrWvEDKuY959xlgkyk4KlwtuAVpeLcEZUbuHoiVYs7Y81Go+miwdMqyKDEBlQr9y/GH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OLDjPEtWS1KN1iOLNzBToxEtR08Q8FSBqQsK5i6qobuCxXu9HiVRREMXpgFngtmZspET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R3Bnl5jaBsAhrA7hzgCeh+oE0DC9RvEc8jESwcDKe0uYp0dsFTVAgLR1CbKNZgRLQzDU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8CxQOpbxDVibcSlS8aJUoJvhbDS0TVRFGSvLplkaPDBByNCqiNTweIDPJA5PD9QSrlOf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VmOg+JltmycTPP4H4WFIbXBi3cuoIbmF3HDvSGaPdxDEKyrcLY7g1K6gBX3CUihXhLlX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V4ZyA3GE2NTKlVe4C0ULYNmWezLFLcua1LY7j4DBESpY7JPMNWGmYRYFxw1wEATprNTN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9pcIfGILhqBQTJrGktANIw6Sd7PyTJwxS1hANKyhXmArAobB7rqDhZlrA/3OXcHKmaiv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gGlJhFCWKd7xEh7ioMuG6OCVGmLzb1DRTpaZTeZz7xxFYKQ1q7j6Vd7xEJkLuETW28xg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csU14ql9QbZ1tO5W5hcAitKIh13VwFDGi+5bE3dy0B1KWi8yrxJQ4GIiQWYdQgK7PmUP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5vEzfQwVyJ74OAZ5lUVHAeZYOBmR7ldMXzRRsPuXKX8JiExl84lGyDqD0vpAtMhudjrU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uXKwCcplYIVuAaeZs2GoYwRa4FQ9TMN5v7jKFTHmIEWDHJpElZwJbrNkwTTk4jJNJZFb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UUZNy/WB4ith0iARCjWXF/cAzm0pmvEryQWUQ2TR+oJOFrPH9TA6WqRVxrmA2Ut93iGR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OPcQke14eiZFloLywyrcsNHnr2/ia5lNH55QS5ZvhywMsqbgrVszCG3iEpbhBzHowKtx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RJuFQXWwS6KFCx6hohLmUVKSEsCLZqZeaZ0IQz1ECGkCVEjDiXcAiRzBWEN6tyXWYKUc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mCJjkkaF2aidIYe5bsXGZajWrjcLK8R5W47PMRFbg4QnC26gYKj8IRTZG5zQ+bIqlbxA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vdR2cQgXQ/gqjbMZd4S6HZEqeJfQ1UUVDrzFbUxDmCLj3AlmRth+JkLCqwwtWLkaZe6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8EreXzFXKpmDu1eoadmNgqvUILIHCpgQJ97RCIA3C2tD7ZEQ3t4XLfP6EojvUqjZ96hZ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gPzKgwGjRKEwVuIm3MtlUqSByzEwRh6Zbks5YFxhL7mUubn3LAjHRYylse5a+IpXjCPX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Lcd50RAF5UsBlKGMqFFe5ktsxEurxDV5BqZKvMK0MrAeYo3dWpysDVoV3Fyv8wBoqYQq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HyY6eIoqB7GJxeeWYqI1KoWndR7LXGKl6NvEyQRlIbXxCOMQd3ncZa7TLxC1V2zKTMUx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TUaxqogQFpLtZQgjXMK7rBMyYHUQqy3GyQt0wYGMCXenfPfURgABzCZqyWWsWxcViliS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cUQqq5jMDD1KLayPK8sTkqq4HBHbgmG9MEe06TogGSOLIz8l3HkN5QGoLl9oZxBaw1c2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UeuVlBRgsNX3UMIuZ39y6C+a3VoCOHBKRBW8CX9EQnOz+plAgXMNxzgeZZKTDM24Crkj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FmDUB3GCKm/wrMqBExZX1EEECBFOdQDjcwM1ExGiUGsR9Oph9JmmoKcQallAZYoNL7Di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0McOtRgZu2UEZY66Kinb5WZKaCsEMxYjEEruMcgZfUE9wwJDOq4OWVHFUVtSjcToEczF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C03U2OZUXzN2TZ6hZYEaq4L0SnPNjZK469ajl26Yp9MQbA8y9WrpQupmu3BmiJQ3yqqW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lirWM7zUxgK8rqAlQVdiv5jJSz3HhkuiKE1dseI120oIBp+lsqx9qKCfNza8OBc8dSkN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1u7WPmXECnReoTjTbdrFlUXuHXD5g0RB8cxQqt/Mwg9XDAu1GoEZcdUS9tOqgNuEUjcq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Na8RyzUUVKMh5uZeeIRGRuBFDR/MQF7lKODE4h5jm++JqM1iD5fcDH5iY8PUUUeBIZ99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glrlxF5VhVLD2i6xcWFmsMWaWeR4gZaM4xeiUtFucxDRIx1jXbmUyzpEDdFmeYIBrMV9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3Lh2G0q4aAVK/wCkBQpzRRrbqbx0ve5ooI1dZl3YJl5j0Aq8IuBUBshQ24m44wf0qWq2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YEwgcZtARRTMuM6rY8lNV4RvlHNR1QERJbCq0Meq1/yEuXiG5oIPwgGYnP4VT+JSI4iP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KCVZ8RmL8W0fKUGALFC/MIanp6hFLDLH9qkF8P8A2MrEwjxH1LZaLcxEAZYC1cew1DbD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wZmH4WE4gwjY5VFiGPVxAVxBl9wBU5YXI2RmsEZ2JmpmNjKaG492bzKK6IFmjEWOpf1x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5GnMcsbgiG4+TRCaV8JYm7XMAyGG3iAsYDUJazLUHFzXNwYQ6gBqlZkG+JYk3UuLrKlj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FZalhmlMrS+mpYOGwZVWortBnwP7jhaZqIy8hRq6nxCjkQS4I7GCBJ0TDdBAC+8GrgED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MCIQOgveX6gKcsgqID7FbnFA8x2iLY+Y9F0dxmNFXaR0WVeW9kr7UjuVwANMK+YKhEtz3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RLKsShFK5VURlDHzMPC2jcRLLWgj1E42YVohafsixoYYN0DuFai0R5zRuLQeKg4QLzFt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iAgEV1KMds3K5mk4/a1gk0CNHIsy8V1UwUXhMRRmfbBUzMU4MRVUN3tiFQvNkvEDFY5g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LgIATdu5SVXccXiVT3mC6KOLllAx4iUrB7lkKPapeFDEziHiofEjwIDYRVxhUBg6vxMK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CxUOHqWts1VMTIGBOvMp+xspm1bW3CeCiiN5g0vURFh01FZNoHvEbaFlw5CcQ85ZhG4E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nv0UzzDTlnBGUF4f7J9BDnBRE3pjmJBjOEYZVeWBFZE0HaIq9Skc0pxByTUvKhiuHupY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0t5v/wCS4tfhoxb/AAYWyXTF7hhnmWE3jsmk0ZbElsqVE/HEuXYjmVmQYpxKAQAvUGW5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RW26lixoFxAE4YqeR1OnLHQikCj6grHxEFcRkXEvC65iPIluTmCWLDEljmVI2pRLzmI3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gTdwRGwqBHZ8SgQg3ZDb+FWvEwCbgX7TIhxFJA6VC7wWAtlECFFFxUGk8XmCwi0B3Chj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y67YpReCEYVcbIsG+OCO3pnczNWrx/cHmWjolskDSv8AkUtNlWnMvYNt29TK4uyBrNoy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I+M11RGIIzdr/wAwIv8Aih+iHlZebg5SPVRH4K4X+DBxamWSIFe4yIt8YinKDwy6IhKW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AaT2S6VyygW9S4UdsNs5hKhCGNRc1BRUdkw7d4lm0sfEuMMwtbgQ4xUFC6uK7hKrgiAG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Q3tjGMeNxCvDlFVAG2rGeJa2DzcQZhteIy1gL1MVvRmKHKOpaMPF5m6bS5d4CbjgoA83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mZIUBle49sXu4BjnwiTAZyRoBSYjCgg0JgVVKlx8wXbC4ghKoWH3Ct3MoweMbF1ExDbe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wsnMHd+IJReYLRcgIm2eIR6I7wOYi3VJV485VCJbUxlQnBcPo/oIP1ljmqUIqEKTIZgk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QtupRKmFFGYCgMy251maCjAaIADWlYq83NIcwmNPwLFi0RgE/Air8Qo/CkQuX+GG47jA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lLu3MSIJVxcQ2xFEQLsJ2ZMVJReNxKjlYtWfMqONx0Y7QHMdAO5QGApUVDeUwbFLWMG1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doTTmCsMyZpIJEgCBtJcCykRrUBCCcw3hjiYAZGFt5sl4qMpipYs0iRIZlj0OJdc1jNI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4IV/mYryCn8xGgU4kfkgzvMylD/EW1dRASviIsFPco1xDwnmrhVChlaDEiAvyPlmMXUA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MGB6UP8A9gixgsn/AJjWUI1GHFmhbitofc02PfM2fdpcIogdBiZ5li6RC7FShD+CBt0z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Z2sRr8FebHPqCoU95PEJHXYYRyPcZw3qIQLi5wEGdS/9RVVH6s9Opiitfk8SxvMveWVB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KYFfcoykRraASFH8C4bpwS7gYbxewWbjyB3Hb48Cv1F/BkaPrFxeWaA36TEds4B1Hy6C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XFRQjLcV3oO6zAQZme/Qimrnog3oYwBmFVH20RXJAwu31LCxwGD9S5vtlATZnFwK0+ZWY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UQ3hLgpuwOmMLFzFBLkrEVbZNhqA95wLIRO0ELjuBXvpahVFcEmYwO3BmMNZMQEGaGok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lYO8tU9kCWl4OiYGAlkSYH0fSPJ4g4w5/DpLAuHFzvBsIak8EBfOLgMCPlsdzC2CFdec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cu7l4hRiJiURKMWXFi4jjMYBzAKhB/DcO0KI/hY3BbF5AQ1HUAB5jlRUpSs1CrilvErn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+8su5uG2UI8wpCVhb4mBa1GqBELhwhG3qBU684npJKr0uKh1cAF5gymjMrcajetTLAWT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Me4W0atFeGBkjLl0VuNiTC0WXmPIQZQLKmL0/iysgbayT4GClGoBdZjjFlwTkGOyEabQ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6JcFvOW0oYBH2saHui7mLCdZT+OOgRnWNmvM0YPWZeSpd1KaLNuoSwU3jcrt7AyrzX4q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LhmuyEW6GiwAlRkviVlVWItliwpS3qDCbSh7mQzKG2nMsbJYMQY24jVwYtpxEyYbMRqg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xi8wqQlMc8cTRPSAUxQXOAxPCWxcWMk0FQ8DMtZY2PgQgAtgEYAsTouJVSqiJEreDUKVS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3WyrKr6haoHa6IgtDWblDRjqInA3fPqCaXS4iFVe25WEHF1K0szL2w+pO+EOEMVuiJkj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NC9RiXZCcGuYGSS+OI3gbXRU2QYrovqNyibuXUUg7GogCRg8QwJoNyuFYPbK9naG40Jh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P3FfxgyhuWWmZLK3z+CkDuoKSKwgsuFUujw0R5YxGosAndOCDYWXj4lDHuLJit/Aswfw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WIYhuablxamTLlQ0xHB0EoVZZSDRK3bbChJxMrRiBLW47xuFDzG13MaiUDUvu3HUgRKx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yIgtoeA8RanEowKsuTzqMjaR7cS4TxMp0Ry0hjfeI6BlrhgWjuCr8xReGbgocBhFrCLc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YnJPkXF5wr+USp/yGqMCiUVVxD1UWJzltVKxXFRzMpglk2niW4M59T2XzHCv7lAGvlYX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V/ExNQbzHbSt5RBhKDztOovchWjuEKq5yJ6xiKyNjMtUpgCblecjK0D5Y60qcRfEPFIU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FqiGqzeHUMQiqu2j+WZGL3tUtM8hC2V1FwsCHS4jtyxYRGzTxNpzBd1Hf9fhqA5iwqWp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mV0EuLccQeNbzBaFhqAqMqgGrWNVDEzYr7guALeTiUigyAwAtEFUDvDVRrOZwSvwc3AL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RWmcbl1dtymnMUK2iBAO1SlKzq9XKETyqDpL4XCpglnkl9y7oO2AdR3UTCzsHUJd0htY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OWAA3uy+YWbeRE78rofEWhAZQWrCwowGJRSqaYPbCbQSheIpUQf5pxyjSjJFgsJMksxb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YprZYU7/AC/cpnTUwi/juK+/ELUcLCWeJkw1xQ/5llkwYrln1G3qYzoauEque8zE9L8o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j+fkQY6Y7nP4dQjBbDbCaocW6Mulo+PWYW5GtEpHgzBmmLWLlhLXLEflKGsSwQjNwGpZ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beYBArVmYrMBV2otg0RAcGeZZ2dpaNwzLbJRdhExLS4uZsWoZRvmMpXlIrB0Q6m+IdN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diaRhUcDKmCoZS0FKe/cIYCfDzEuF8IALqPUSqyxLkHccpi6G5aNgHAuOKT78TZAre4U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FtiRYMtNT9kUm614mTLfmLNo4Lq4rrFNUf3AYKMh4g1uOLEDYtfD+I+nOLHgwJ5zCtAcq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2st4tfL+NzKxsCFe+f4ixQtdrTIqp5U+oCAAch7t3L6l3dca4Aox/wDsHQ07oWQcq192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kh4iiq+IVuq55hhZRuiENZAXVZjVXxiZy4dQtlNBbuUXl4Qysr5TiNUa4pMZRjEfECM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otQslWrFSxhtYwRGuazmCK84ly1Di9EyVGNXEz+IZ+JUHbtzEvI58SmJRwZuG4B1ylim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DCk7IzWwYQxbauKtDqPRRiNG63ZUCK0ADBWsRYFVdTFpc4RSlnMvwmgjKIE2S1p85mMV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JZGBjYv6muwTyu4S7BXHqKxeb1j2+IqFQqwezqc6AgIPWJnGw4UmJCU4D3cTtUSgeo1M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fuCt0RDmOC2zOksDyPiZl4QVGZIjgsXmOMlMFH9M2xjhpVTPIkTKvJH8hxc+mKnEsDMz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teIoHGTOVxxcQS1SqjHf52/G8NTm4X+KjqYP44mKRsN0mABMM6lUaIkjVEQg6FwoZtaI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tdXUyA6hapiawuYhzUNhFpNbDCYC0WicHcasaqBzAD4mLazHHB3HZUUEuW8xC8ahdEBQ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yxARN3xLLywlRejiHCU5yjEEcQFwwG3xDN4zDDmWwZHTmFGJo/HuHoJYFGMey5RHVW6N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MwxxkuNcMRNHi9yyXnFXAqAK1iMGb6IiY1xRVTK0/ZmRsHRPnqgEMzbsqMwz5z/MZaE6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MWeQS3GWtRsYvmYlYfEZgOSEtVCEBUGZY4wd2HMEkuiKICyK5G5fXLHMSwBRuiNiNDzE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bBahXm4Vkdmy4lSFwAlRu10EPsTsSI4S3P4gCIiAhVwbxmM0Eo5YSifiIEHHRCvKQ9kp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lKp4jkXduoPJBh7gNultFxZVSYDUqUWvMQsNGT3HlBTFAL0QCMeMSwnbxUqVDT4/GDFk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M3DVxJQXwl8vVVcFVgYBZsimDuVsiF9wOACa6gEg9kRXZ4XbjEN3amihxU54walkXTgy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4TLRN/zQnXmUPJgs1CtAqt7jilAoMhKhdhKMZReiKEXZX0ZnzObR5h+BKJLyEyr1ZDHU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YmjDUfpRUrmLYjaYIzjLxJjhFBVTJA8FR5Ub3mYZyIIFoARqShzDExBmVKg3EjuBiOPxs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qB+LmC4EcMBw5S0O5TfuJMIi3ZEMo4nIRzHQdIrpVsGU5mSHMCGNyGIVtTCINXAAPEQt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HW5Wjup+mO2eYGZq6gtrUOFNetx1YYRCcqlIlRkMrCs8wHoEOzqBNGMYVKXMCtQy5l5p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uLVnEX9GCIkCnypc21imR8L3YKSjtE5VGHNzLepXQCUAPqCmPv8AGLRioC5lvaNBnRLa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H7D/ALgddzL3ApZiF+ogiYGg8Rz5+TMgFLdXKROHgha7r1BUKaLYuvlnMZhvOIMihqss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5uhlxxHmDlvpDAYVMVc4N4mWY5VjGAnFx9TvojU1SBtLci/pblYg72DKbpLGho3AYDtg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GUNFO16iGKwwEWlO6ITA9PcLVgw25uBBgXmMIpvwEVqK3aypg2mxk1gyzENttkazS/qX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OFIQACtGMQC3mcwzG2MVioDpI+KmThCIc91GUSgeIgtYHGIaHSF7hkeqdRtjLOmYBMlZ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bEgVQ3NJUuagViFbZl8QhqsqoInkimxgZQ0JEGKOpZntb7QuGcU23EANV1Hawo13PPrl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vNmKmD4c/YmC7IXkw2RWTKn4ws3zNZowQX6o7R1E+U0oma7tYpS4txOBT/MCLxJ0ulQX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jElx3+LU+Ya/DT8GofhTiFJtMp2WK4zQSVdMAobJgKXLWsUjpsnXtCVacQbpEyNQddy1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OEUoTNkCg1qO7vUELSNAiw/cIiHLWo2CYKYhHYPEIF+ZXcfoMyQwUDQTUcsWbRYV+uwj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q1BpbAF6g25ikBbVZAyAstVwWMDhm/ErUOnZRFdrBDTUQdZmXBFWqlecWwAp1zLxCFHM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GpWK4uDIx7gBK3EUtXXLMj14WYgTzekZSamwVmamNbViJOCwNQudgMJ6jqLc66hTSo4a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dL9FERDZ21co516YZ0RlvmCIQErAX96ITPpgnPNsrURtSKkamsLuADdHcGllfHMoB7Sp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ulaLiw+IaKg4VhYsnOqiCwrNuoR5PVQXQvCkU0L0KpbjJguYZbhxKFRQ6hVRjEZKVYXA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VABA2xUfJFMCzfmWtrScXFOteIu4jo8xwunnuUoypKWtsJWhYLxejliq1Azbgh5q4Vdf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HcDH7FR6RfFC1Zb4mFa7jXW2wAApyJjnZrMCYrvZ3Fn0F1BkVGNREqgbvmUhqnBwxL0O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2bxgaiMGKB/b/Udic4szMJh/P4xVfvhBUvE7koPyM6gwzMOyP0bjKDv+aVe5UJpFrEmF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DuVn8A2RwxY/h/APZDi5vKjFlpeKjt/D+D9ElYgBwsxFyiw5TiINtC6UvByStRh3LXGD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lPwErhBZUqWcQXzSuiSWK8RxzPCVj6goURy6KquC4EwMxcUqqxOTiJcQyxJmTQhFZuJo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mGYqWWFOo4Hc0EBVuVi8QgqbKRTHCuc1hN9ildyw2EUKMguY49SkSdfaILOvMyG6yOcI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cFR2v0h2wUFXKBat2PEUwp2jiVMwxW0Q0B6g4WrUF0GTOIGTQy27hoKZAwQ00W5pjXmn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g0SiUk5lblOyMGFLaRbhjPKxzILw4ll7CZzKwweHMxJd8rLyC3AQS6EuYMDKHHUIlLzF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ElkBdFNBxxMR6FRWoThuRolCAvMACwhFUphz6jh4Dz1AW4tRYaSLAauJJTxLkNoq1LjS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eMixHtos+XCF3UBRAohbfmEWZfc3zMxcIDxcuWuIEQlCZHCypgQxSvmAyA3Q9StoSqdV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cN1DNTrezGyFlDy/yWjFtcN1XEGmTLaNDO+BkSFvQ1gicI3BBQPio5YBiBDmlkNDUzPC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UULKe8zIoo9ynuYYzSbDxKoW8dlRxkpok+IuGz5WOIzCDCY3vIJUYACnqE8sxU1FzCMO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pHcQziDMDEELTCVK3+H8EMYN2JErSr8zKebjwR4aL0GI5D5iqt0IKg3uWGHM2kuPklxtz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Jh3SpjqENNxXXtCoiG0dptFy43GBeJvLMIsiWHcQDli2dywQ1OfKhdZnUzLpGBc7lehk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CVpKYLcD5SkDDbOy10aBzNEonQmhc8HVKlKgk8QdAmEp3AdRYDn1KJt9GAjal21LYcqE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uXX4JhN0yNli3yNd4hD6IU4T44jNmtq1EQNXSQoiFe8EQKGncvrKvNxdb3mBanyQ2ii9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MaUiMkOrlYgZx3KwAYVYNILBfMOorzioLZCeVx0LODGplJFuFdQXoiwyqEvI6Zl5RE5m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mO3No05jgRVGfEqNV5YEBblggpWPMIbRjqFl/wDUMoWnQQWx/vOoU8kGi7XEMd5YThi7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DJuFLvOSmNlgdEsqE8QUXxCRFagCqr6hhVUhbK6S42YhWZsML5qCwOi5PXEzCWnlU5R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VZm481+CcRBjxwRpNWNsNE3eYmcAyxmBwglbvFMYrK3D4gKKigbCrU3xASKe2vcEt1y4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2FDzKOxGrvEAPiFzYhgVzmEToCeiDcO5dMeGG1BYktR2/Kcsdzf6lBDyRYmRNJgMsXVU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ZCEGXSNQalwMafENB0xg7ncFkOIn/wCda2GIwg0II0g3+KStym8fhPwUbdKl6yRgOoEs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xeIV94uNpEvuAQ0Jh1GXluC1vMAsb5EUomE7E18EElbgeoLla7amImkMQtHUFzFzKKiN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8wBLmFrSkjU3uoRsYcaaS+Zg+UZk3lPBD/mZTVW5kjKEDUwIu9RAyqDyXSqqaGAoaeEz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3HL/AJEogA5Z2v8AY2wwiutZYAgUobZQXL1A2M4a+nxlWw8wXUrwRynDvRCyX7h6UcVL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MWS9EVrg1OlrxK5lvxL2BxUdwMY8zVM0LEVdB0Siu+U2FoloqpcZqILAemIFn66mACOX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d4AhogAucwQFJ1zKt5+piXbiBIul66gS7nzGi3ldSk1Wd8w6wDtidUQ9y6Ay5iFUnUKw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G3ufXggrYfygEILEGk1KqprpHQadQs+3mIrDxeI6lGlLiCtODuW4peIOAB5lqPc2wRF2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ocyvaBRXMIVByu5wYEJ8m0sdIX0HiK6CqAzRNFwr4ssg7GXNnCKlBFfqNE5xuAIEPuWD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3KRSgVqGupwsIiscGIoAfNn7l4PvSlfxKVcHHGl/Gsv8jWGFms1YtKLEVwMKSiGqc/Mr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uvmLJOE0gxHupchrKL+CZkUFatTg5D7mnOZdTC54IU2YTcds1nOO/wD8WZOgRuPG9TV1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2ZtcOYzBiCVoZSSoZY5hPG3LGau2I4HElUmjNEa0O2IndTthoiUdEAhyrhzdMyiXCWwB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hjRxAAHKRNwjcJnmZAhvXEehYIBCCk7llG2KHZmZNvcBv3REvEeIvBUpyiFEjsOoBB3L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mgIGUMAjlCoCR4TtyQq4vfdCUI0vdQE3AMmMnbFdtTWZltggZSUbqdCqNylC5bQiqiyV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nroHB5irgXEORJq2PdWrFkvRomNyxgqCgJQRXYwbA3DK27qCAWXmOazKQiuLrYPMcpb1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PES4zWRiM0jRk9sELFGWKlo8BEt66hCQ31KYKwkLxnM0IPLuKWp5uKhpXZADdK5oiC8W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8tdPMaAKLsm+ryyrKXWAi0LR6Q1GZGglBDJhl7HLAuF18RymziuSXqtN9pA4oMNMAzn7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NGKMQFRcZz9TOp7O/MHudYWjC1wXBNWpcp6mdXIyXmWi/cSdguIIQEMDB4Ebd+JkaMIA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iNzfsOGdFrZMQKN3CPJuEizEEs7ob9v9RW5snOLKURW3mDLFBZMICLdZ7GGKTB95Mqh5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1fkTAlnGW3xBXVShslxVYSlNNj8BmCbRQ5lZ/D+CRCxTF25hjiXjtCDMNRZuEB+JIIF4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CS0e6QMiky8Q6ComO1rmESuIGrNEdJchliouIVAHURQZjAVi4PWdFy4VqHeV3UrhYAFL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tkqeali2XcHCK8D5gaG5iXgCoCytRwLnrSyFphIc4ltp9iPTBh9EEo9Vh/EOREczJE1X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gR6LuGw4ra/uJSgsxEmD90KbhzbohhuAW5yYZiFuCDk5SWjhGmmXwx8zlf1C5MO17ihz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BVkduIVXY6MVCW6eJbDXGu4o4rbdEfEBwZjCp9i5WqVkVYKUyN7VPUAxjUAECnHmXKC81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QZizGL6iYApZnXFfMo0kOYwhXRuiP7B7ZTYyXTCZFrUVf8wmgccYmJYmcZQppv1AkDTn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Ky9SqLpy6U72QosDL1F0jd6gs4qGa1UJcXnEOMAcoj5SPmKaObQ3m/UvBIAawIjgMYEn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cOgDCHmCGIozR2kYFyZxKbTOnc6olllN6QamkoZuvIYnWA8wrgVuViVEDXvpOG0HMxpJ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Y1fiDY88TcFF1cBoXESqMG7Ipmbi+ZgXBk0lFsAFzrQ+RiyzRnObIspR5GOhZmuIPO0f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yqDdTD8A2S4ktfmkTMINRXFBvo9SqBoXKVvU0Rh/FVQZv+GUdfh/C7EqNZ0TEdKxDTNG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c4mYKJagZEpWRnGqi1OVn1FFwFfUAge4LaH6CKvumhgqpauodayjrVAgQWaD9wGzYCDg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k9QiVwSjIsrNg5qIrV2lTS3qeWFVBI/ErqUVcyTiCB3RO0W3RE0XqJzZqEWpZ24hQcBl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L9Ram6NVB3LmazNaWN9gdvslErTDDnF5mSD8gTMNQxGzUTbX1LhSwOUQZDMB0/cubblB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A+TxAjtlU/kYYSrRsHUBpoY6sGFgi7rEpgLVdwzZxu4hBCu4HZKgrYgcUalSsNfcsS0g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HzUvoUUMnuODS8oNSUs5ro/ZirY7PMxpJd33Lsreu5buPMQtUPEYL1KEAQvLqEAFO2pQ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DFzAL3EPdvi4FGi3MKirZduwkoy8hUtDFd1GjSXmYQPVvcsXIbeIpqtSnb4gTmmsFja3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UL59rzDBtKVsV2/1KoBodB3UuWY2x8y0yLhSrlNDUzTjiJUvzLAi3WZfRrbUoDK5eUu9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xyKG5ylYcReYzQH6hCFsCwKKwcsqdLhiVqJrFYgqvRslTWhuN2DiNqPlGwokXPcF4IRGc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ssW4ss2RZQ+yWvojkhsVWv5/7U5JmeozMwcWUEwbjgXHie7bFiy5mISjASlVzBljpbiE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EdwMcH4LHX4vK7JYl2sIJspS5cIcQ1FK/KsSzgTa5YuDQVhZiA8Y4iyQHolNCo5I2VYD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hglNhAAgoHLM2RQ4lgCgArmKavhHFcyEqrqVbU0lYmYK6cywsiiuWz6jRxLJfBolSR2h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llLmxUDJ4RiIILKzMc0aPUw5j3qVWrE84s28VBT8mFuCyG6OIosvK43eJX2tYaMNmXLn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Si1eGWNx1TcMumDCgzuaYMwC+YVbcHOMy5X4JVFVUEOZQvccKFZoG4oVMwLRdwxha9vU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FK0xEUUKhaFAbmxBMBYitbogGwMSlZdGfcyueDK8jXEsgsvmFhQZbYImbMODfAR4GdTEW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5gg8w+oggUboh7Ra9yohuojABjerd8TkzUs1OGcnEcEutDdcwqmjti4gvwQLBqHgJuVN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v4IWCCjoP9gwiFFblYukcxckBsGgIiQQVpVw2qBNtrSo8kUKUBFUPmLp46m4qI9g1ona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rl9BTuoMhD1GgijQo1tl9XEKis5XFyyjSXvc/Wg0TCQSjth63vEzY5X1Fqx8IirTMx0M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cCpkjlbQwXFhj5I88fJRiY+5d/hkPEFA8lxc/lty4tYqhbJVtKyqJDGbigbjHIzZmUwg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LiPZW5phAhBizdwG4m8pUwtw0984KmIrcUGKHiVgV2SE1vUPgTasfPg0PcIrBeCGHRl1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xoo27Z2MLZVJyZlf4DEv2yzLlXB9xzeaLgmaxbu7/cpbTYxFrw8Qmb2xLbHKPk7xc3Hb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JuluV3RuA0nES4srMBq0bYDHpL1i6lGASwNxbtNoxChIkBQo2MpTDLBV0L/DAqBXqMrR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M7lr3G3Kyr9EojqHDuOXc4qpspFe9RriUysLBYGI45KlFoyQCNWAYZIamQClGmn5jaCn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Kw3UWIu46pPncWMKdrAuS8UTNFey5t1zjiVjT+WN0d2SHFAeIMyWg13DGtoitBurzLt2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7WIwFReZzOgJiaL/RMQKs3KF0DR3E5xTohthLkr1CtILWyvuUe1Uhb9ykFFsyvcdclAF6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dygAMAEXLwzC1cwuGCWpbxLJ7lS1FqaDEa7iIGbZmIN2Xb1CMccQKeJe13GhLzzLfUwT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xXfv8BboUDDFK2psJhSiy3Kq226mQLDYy6yK1NkW5ylDFbledseSKoo7Dvjx+BWPzLTB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hX7QI5/AXDtbWDOJdZhijL4jceByghMVRSo1KAwfhYOH8CzRsRIBV0EWrtUx92VTsg/g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oc4HQxyVio1PiCCpqAkFcwyVSw0qQSUxGjmeuCMJa5WQKNvET03cEVgm+o5qlxLGrQlI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WlQiMC2PCLcvliwbavEoKA3EWhusVBswlK5gDgxDSTqVC3B3eYY7sQG6rmcDkZaE6hLl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QVcTVSy6jGYDTC0xECmFVTuaBmL5iBu4GEKzHnBmdP0iioEzCKShhGD0iDgeIvucZbYl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81jqGKyYNhVypsZhZzmWNcQMJbc0zvqDAxi3AuB9QVgzoialre5vYAWvmDNLdsCkFj3q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bBw6nUrfIOVuHWXUwrW5XiCadXDAsrMwLlUtbAHgzBtv/ZumcxkCtMGo/wA/ZS9sPGBO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ly5L/J59wAf6IpdKNElM23RiOIlqv5QUAe5ZFDGEMJiBMlIrazObMtL3MTrzEDJ70VxC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Y2bNwza21CgDvqHTRCpw4lGtV6lRbczeNs2EvfdEBtp0xSQHRGBiLyxRq4AXaSphCzdz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xcwbImniLdgXLi6I6Kyg8j/lxX7IL8DOGGo6YrhysxHjbEKpgxCOdlgcSWFxSBVzzFlB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cqQyKqVUUaZikz1LhzO47yJ7QVx1EK7IjmqhEiph+FkzIzJzOBFKxVnGDFWx2AYlLG0w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aiBvTMRZ06lgW6hoHzBlt7jcWzUGwHVZjFdVPC9xsILvJLYD4qHRKdARLiC5iGWIIL8x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pSrYaxqgQ3j31UU2WsBRdRLuKJqNcgZ8RhNoygC4ygu9OcJMh24iaRwxy3FxAabl4qAK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Ungys/GB0hXBGmamE4XLjCJakWt5CCgUYZeYqxIZ1G13E4gBxmFvgRIUROtS6pcUaLtg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K0zDEXD1HBS+2aAsuLW2CVu2sVdKjllU4R8QQBQcQasHkmJbTcFDkMCosDiLS2iBd7e4V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m4W5mc+JQVXrMI0CM4iRq8pUUSm+JaKgHLHNLLA8e4pVq2xfcGXOiBatzQnzIHiFG6xi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uIKwcEADV9xHHEOlUJv5qDhbWblWpuoO5dFQgKbut13KjSq1hwKbiyzrWLQKhFAusstK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BfUobL39RWGGHmimXaZ7cuFhptbluw5/GcsI5SP5xGTuy79x7m4NjMLiywyxcyzERZwo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XVkPhxLPdBcdTDisS28dMBDzL8d1mZLZjMuqNH4R3InrCghWrjhM1BLDioLVhhgxDF/B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MbsxKjPEGpDBZhcd/gtxAlIMu5mAsJaloAhtChe8wKCvAjaiYzG0bylsV3dkS9OZsDMy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ujcepsZJFXFxMJ5YdQgW2zCMUQNWWy8QhuVqpTKtmBcQMXWY1UD0ypG8cwXesKjZEAhN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CNtKxoiSjZiowEtNysgQsqN2cxznMUu0qAYIFQSygN/geIiXKxM0QbR/tCSGCM4A+ZYw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dSsYnEQ8EJHBBdDCsEoP0I4yeUfcXqX8RNVcFKpmBljpcAzN2NTKLbaogGRx2yo2ihe/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2vMwpzANt1Oc2PEAnAm5q1jWKp4uUBadmUGlF8sALdIdwViyXgrMGmFVnxEVa9qQ+gt9Q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P5gLVN+YnZBzDOsOMlQ2ya1kvohVoYwy+lijG8Moxp45iOgvCICoYGwLsgZ22IoNN1M5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liDkoxXcQtNPMa1GhzBjFmjEvqOl+suMQKqrG5pjlXqCVGxbVBaVFcRBJWusoX67YhNh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cS3WqjwAuOSwniBoLjvhDGzBCa9XKytMJRJx1DT4mSGowvEGWVM4NzlDf4kRe5cjddyh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WwfIQ0dzLalSXAxm2pS71M9WmxzwS7lG0G5p1KkQFIZmUqEG4aYIVuIS60uEtX5Gl6jU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sWgCeJQB0lLsu0F3c2RJ4IdZlBHpxGgTisMsB0Bimo56VixmfoWlGYsQq4BDMtBLsSJ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N3qYAoZWIWwGXIucnk2jzKCloltHWork0tkDV5xZHsJi40eDIYsoFVtMoJXbE6zcuJAz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dLTmBg74i353EUwxWqo1RuNtUouo8md2Bu483fmAtydxRUYizUzAYhwkrygQzUWONmag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1EwIlgSmhYYlzDbDDVyj5dx2hQ2eIg0vpELUojYLAS2pYFWviXDQeo5XpCbA0Cx6qAzS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MWWIbWfcJowSwZW4hc8RGaAx9u5h0FOJRcm4cDm/qVyWDUay1dmNLwC97YKFb+hHJAur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lBl0ROAgtcXcLilDmKVk2mLjanmWjwIvbay5hhlbYaJpWAr9bjGwtt3/hARemW4dwOYk0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saA7Ze5aJgO0YLgMQYC+clay/iYRtLGdogHdxREqwPEtogt1iIYYXELF+YVAuXUXZ+IO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iBiDLQG+CKw0BZWfuUwbSP2aF0FsXEq2jQhBRmAUDXUTVkdjiESzbMTpFZW43lQaxs6k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SggW3FejBM0Fv4mKcoQdy3d1Wag5LudYKkMLiEwIBaxZH8yXi1mJ4IGJGUF5gKhOKCEr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UhBQRnFTFuC7JRlNGhOZY7qpe1Kx+AhLlJUsu/xSwRGIGMh3KcW43OV4KpmwifXBhYsx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UKjWi/4lYLbLlYFW8S6jiZXqKCiBKpAlR9ODfuNGmuYx4EN1rMKnlYmA7QxilFLBh2HI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q8qsyqG6CwGWhOpdVwt3SwEW8jHshXO4HSYzYD4glxo0Yi66siXIwk5QKic0LmXjeiZF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FY5gKMQ7KUYIUHNYjK6+opaEpvMVG5hwYI5sqAC0lSi8MMVCBfUsL2ictRjFXURrREmC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Fy2BFN0wUzmPe/UuAPzCJ1ctARUP3BTd9rzCwrTqI22wJoVNW4NrFNN1i4qFYbIlG1zF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hRnviJHnAdsS9j1C0cGKre3Mwy9SggRgGssvJrpm0y2xAcxuIBX5YUmLY8AKBtDxuF0h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oZHPDMdsWQ7iVtdEYJCm5mdrUw8oW4BEVuC0SlS+alHfb3mFaMIeoLbizHPEMUFOSG0y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UVQCLSByEzjcWRs1fEod6uUBoRlRlrMsIkhZoAR1aTQ6qIRl4IRCia3WIVd4HQwQ7lwi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HaVry1LBrnBmZcC7irMGoy8CLcYhnnItRtf1MgA56mCK5c+WQWMjEZORc1mIbOSYM7QS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PJuAoFTI1MgiJ7goeEQ18y0YGFoOJhxBa4t1FEY7FF/cs3diNxkUfFNzxFUtaYSEZYuZ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oFSDLsq12EoVldQPdQXKcb7kNhHzuFFuBlk1eXzAAPEcYLDHhNwKqlgtjI2UNyimiJoL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YwFsAhPzDs1cTqjBlNjBJo4HiOZK9xHZTNu2Nu3LKLjsuIx3Bzl3ECJo5mPS9OIwuNrm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umMrMDcrABljxnbi23UvUS6R+kZVdKJd2n1CWwHIXOMQBIJIMRWYBa/uEMOpLKDRBLBu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ZwEKJ+EVMMHMy5gPgwrkxzA5F1ySqyCNqYCzJ7YwXeIU3W2IKYeYwZFYaCSCJbo2VqBN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AVLTSIUEs0+EFFZu8Rr0+QIWodXMVpV4gwjXmLQlytXBBWIuAFqKzEQcyuq64uYwWxLW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AXlHYf7AVFG2U9Sx1NU8MyOxXUrUULqAkscewwHMxrVsQQpRjEMFVuaia29oAlGyGcM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mK1ubhChybhlrExItADAIEbHpKCWPBglhGGMQZ5jtM86XJcRBSJaYQl2URzsMPUtM3MJ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TbwQK6ZYDTggyjDGN5eRFnCZgMDLALApim6My5aElMxnOIdi4lznw2kWorc7RUncHQgg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9xTLU9/mQJqUEZcDwEB7UqDs6m7EC/5nxENJTV8wrSJUsxclRKXKEuUdqtRH8HUWJZKh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AS9wgUzagP4Vu2XXHPETFiEWmC4pfMMbYqK243mALC4FYAXFwgjKElipQEbsUZqOKpOo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WppvEdVMNV4mFg2+79SzBOkG4SAd8lQKdR3JUosDE3qljbr5lMG3iUF4N2MwjZl3BTVy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dE7qKoc1FUT0TAzhzFTO6zKy1tJosNQuUCBLL6eor0ei8zJq9otKXM1A9jVFqu8a1Oew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vcNwApkrUR0uJCqGWVlgWNYfEGMcUSrHdQXw+ZVmZkcw0GUoVK8xO7Zfli2rdxqsXKWS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w+4iykVIzFE4vVTnS+WNMC8J6xuuITq0auJKb5SMurcJZtV6MqJSQvuLKrdyjVECtXnu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TcKIN80Tb9ayVBGXxBDwRRd+IhQtCYhV9GJxTRkR64qCqj7jAcTrD7ROWpwy+cwekM4Q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D3WhA5/crYovUptdUy40Z7hybtsnIHWiVDdOLhcp1zGbGv3AKW+Ji2rJgIiHAIg42Tcq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EEIRRZPLGgXFsaUEOjcEG9mEKOJ86GFXGQW4UoqrcuiqmEpocRkXM6tsazNBbWVqGSCt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YdrrjxKgrrXmCKkZu8Mcw4DM+YTNLh2/AKhIbVYqhLJl3gsKlDRfMCjviBKc7kKCBBBi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KrP4KTW2WRUxHEExFyrUtIwG7i2ZS6luqrHbKP4C5VA/BQH8GJcqwG04OY4LYcESiZIQ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ArB5UrUSRiu+ovVAU53FMmjBDo94HMQjQuniWGU5xMVZa8ksXWJM+1c2QdWxiBdh4Qht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hmSBcyktWazAoBcJDkNYNEPcIi4lgGoKlF6lSoRwdVloJh1HFGoY9qiunAcQrOJ2VUcX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NOoxAimRgSAFIl3CtqGFJDppwOb+42qQOjLKyrbpULAcQB0HlK1QGLOIg1mBWsk2SREU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HuMIpYZOZVSWs4Re2te4F0bCIJqMdpa607ldyjJiGWVQa533UJzEGFzWl2gyvMWJZjGW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xIwdEKmLkuSK05stSllK7YjBusTTvcEpcdsry1EQUvqDVCDhiKhsyoa9y/2TiAO4BKPJ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NMMkHMO/pB3RaK/apQybHZ2sut2JQohBLLvEJOIAy+4CFWrUp8nPuG1ANaRWwt4DREr5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UGQjwQJeeWPKhXfiEpCG67ltULaISimF1mMnTmW0sSgvbbcFcoykWAEOdRcAjM5pR5MV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RFrCXepcEC3mWSvwmas1xBL1Ql1EVrqWTRebg5cONsGiYzArMv2uWIA7igXllAD7ipV3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t3TLmrWVdzCpvdw1ucCMVHMQCWJTUOodQvHKM5TcvZEgwyrK8DS6YiXvBviXMiTeVQYj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oMGJh8EAHu4FggnE0huYQZuBuGZyEFWt6iNfMBKiTBjsjUmmWb/AM0Qlghi449o/uXJY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K4SrAXEYFWyYkypYblQCWtTIS6NxsQNyytGJlCYYtqHu1cRkN4g5JhOaYuUBGyoyIG8O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olxNoaOI1HS3AJ1mbQFQv0I0RYtBPFqhGYGpckXmNlvUogF2xNtVaZg2oVxUWqER4IuY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0NZiAszMN2KiMBNEtkX0YAELyVphElStN/Edu+U6QrfuEnShTiJgqqqi9pBFon8yjaTQ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xFohuwIjcx+oKjts8ooS5mg1DkUMQCz3LaDTvmIFHzEqK3EuqlO0l+L3hqHJPlCn8iBu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olPI36gwoD3NNWuwloZPqARqJqh5ZRhY5ZajD3UTVuObiQIzbRCJJ26PmI4fAKwSkB7Q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ND+YKG6buWq65j4DvLETNkAKTMHC2iFthrruWsmTMAFv1AXERqszFbfLFMh6RAclxjiJ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qz2tsW5YfuNlXJHQV1NFs1bApcfEUhtvLDZypKLsdvMBuWncBVyDLF2LA0XBTNwKUI9k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jHMTVm5RjIiIXhohs2+SOAamjJwxLJrKxzLQbjal0LvzFlyncMaEBrmVk6MdJP8AcWDT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Ix9qv4gKZ1OCVXZWWBJpMkI1hAHxBFYGElB6wJQGH4Br1BCzIIbu0Q0xyGujnECm8oph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3CUM7mTa1LBou4BVCiEILyEFLpqeEJU0mj+E3X47HVYUwFNxeSVmV/iYwvcMswCEKtxT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Mq2XZG496XuCLu7iEIV3EcVgYgeBKhVZFsbcIcCxfES2PTGK53ALcAm/xi3l6gISoBdr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po7jBbqrgttM3KqA04lmVOiMQwJveLWcTKLLlIHGhvBmTXEJzcQxDYq5XpZuUs1mBGPm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NlTcRnUGpmunabLMcRWNu4WFkVOoATmDxCu7EYjJhhbDdjB7Ex3BO6YY2bjrhO4wX7Sx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vwhDRRxAuTEri+kMBRiCA0Id8QIpLaDEJcIhQKTGB+IFeKIJakYzQX4TI3/yLgYoqLti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6a3UfiF4IomAHB3H19LRa+ali8FTANGCxBJ3rMArZpqA8BdMyNwIACs+ooVANE60HEUB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GVWbLZubzYKjbV6PMGA0wq9tt8EHBz2MMWRaF4jtruahK/uDCh6hJp5uKE0MajkU2Dg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Dad+YICIaipwZ9xGCJKEl+EVpfBUYqbSVlStB1LThcYNJg1HZmXEoC2bajKYCNLObg0vBD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W0QoRBnmEVUDEuBq20uCDaTJNIOYDKphjHLMnEyBANuIJ1VXyhUDvc8S3F0K2wO6TJT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RZm48lrcojiElQKyJReRkI/lGqFQBz+Im0K+Ipdt7hFo1P0aFyS38Sr2vxzG2JVEG5Uz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UmAuoURcsuZSxjSErMtgXG6QiL5hxG4mGhuAfaKRrzEWwfCEqmUaxVxOjF5gnSwRyjiL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jzZdS0FGEJnbSFcTlnWB5m3HMCrWZZvBeJTisYroXSWCkfKYixyG40GDd4mqdualJh4R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EUucwKie+FxuYiNVKRR5SxaUZVKzKuktvEQKuzUIloMq43CuFCAd0XqXcAZHUsxzhCStw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rYRbgRQJCWhFZ4pY0MRhyy10gPGYUUN3TcoAUuJDI1BhbYRGLQ0wTLOYzBflLIIO2AqL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LW4mzDFLBQBDZR7TLVvhqZk12GUvtihExZcIOiYmwwvUwqS9ArrlhMs62RLwVr0gEAOH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lueDiUgiNvUSjOisTATwtyw2KO2UsRW4R5eZiLVKJdqqL9zlovULCqOUxLS2PMuAGzlI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9pVNZ3B1tYl3C4PEeLcbxARMtx2WIvcurZuo5yVDaAbuYa2jDFAUKvbGNxXMFS0HPcWBk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hVZ4jqjqEklCrB1e4vRMeQDILlmSCBySgBFEagfCGALd6rE25hkZmqPEFyZ7gDEGj3QL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nWczgIbIoraJUllJlS6lqGGhjWW3mW+qWNGW+IWIBZyPi6/dXMrlCRy3Fi/UtNVmWBRR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VqPq73LMGWb82J44ROJqDmMMqJhjuMu3DqXK+2KzKwwlQQ0RFwY7FyxvU2eEqJ3cSgGY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Go7XCNo3MSl9TIHUUmU00eqaxETwik6mV5pqBoFQgYSBpBYwfT4WsQuaj5l5NhGhJDL3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ZzXKkuZjpm5TabxUG1TGouNjuYI3LdOoZtQax3LjAiu5ZjCyGW1ZsQieoVXvLTzM0tXi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gSbdEeSwS+M/iiIYirU5UAcERaz3HEC4VKmZkeUFWCyq0feX0DLNM5sAHQxzdYinGpaq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krsBKCsvK8R0NxS1xwDdC78sU4lChIISurADz5iAYo0GC4AooLJFUiC249k8QSeQVgqI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uV15luABlOPiIjS98w0LheYRE6NpL+HrzAcgVxeYldnSVCuhuJWhtjBCiwMr1Fw3NzRx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T3AoTaGb8sbVbLxFBcDVbhtb/qI6U4IG6BgRcR1cwsBwQDToJPuNfdQOPuGNFtCqIPKP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lCKyjbqWJpqbhBtqNthco1gWchGMDXmVLXiMECmnk9TEcXxHBncaFkAqB3L2CcJ44rcb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GOJR4KuonLbTBA47zHyIGpS4YGST0+UrHaxerNStLS2CGxMtS6AZYK4rBMCzdLGVMJbo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pqWbtMagzMmZqW4RzcBJcVFAozMyYfdmiKwJjIkw3VNnErECJmARnKbvuWJdIrqqfxZU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v8HaPHaCUVHU2DWoKB4lvkgb+4Y7MpQZcQ/C4TADDuXPQQBQzBJcWVoyym/MlMTPmYDu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cC4TF4AuJKFjUuBKutRxmArEtA9xNtsJTHzFLYbI+AhZmLGkBqtywMqhLtBqURAl52UP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GHWphBqUGu4FWkdAxcpbsMsuRwB6lL0R9hLASDGVSsuEK8QTcG7hLNiWN/UAV7hwGJXR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awTKveAsD8oEVWOIQ6EKZWMEUHWbNOB6j+Z3vzKNsaO7OmVlHqo4JKNtvxHBCsRb5RCw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nNyKzDqq3T9TWUHRUthD5Mx5EG1EMOr4epcTgQ1qM8yzVo5HcdQ5y1ax24GggImW6xNi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UY4AcJbDFAcqnELZh0HSEcqcC6gc5Z3iDaAOTRLAhctxcA8w1p+TuO0HoSWR2QltQ+FYy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QKOW49Q0UHUrssosuotu4rFZIGCoAQQW1qAcECsG5W46u5XzZkitesGkNkTMIgaq4ArY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faAJBym8RUVCONcyzZxGtviWvrqHLVrHSGlB3LnmAifSYVAacREdrIBRX4oW2vMsblF2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MOt0pHj1BagRWXnMbTTuPKIqVqpkSJBNO2WhSYjSGzgIo8pe00SyDitEQCGqe4pQFHEr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WZUdR0wUsGTLScgWH01/UrLmYvMwZeIQZgZgfirGklG3UxbiBupuFtxGC6dTwwzj+MXM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V3DEIBDFcsABbqWIa1FFZbqWwW3crHCmZStgC7ihebmDGomcVQXcrMtRLtYY1Kw4IlKx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RDDWV7Ikbtw7QJA5uL0lETG7sFluXVSBOawl8qWxLIHMCgD5jSsRNwClo16LVBwhS8xV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q1fwtRwmCHcoMRRFWWWziFjqZXFwy+ITAhHWJwEauvwmOpcQMTdMQOrthd2pRw7lFZCf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F9QH1gbUIEpkUtY9TAxbDqQ3DMKja6lSGT0svEUMqxIBoZoh1tOPUYWiq0pFHiNxXqIG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qO0i0CfIjAAGggYO78xKOBbJibFX7Ri5N4NTSMG6dQIKXtpCq4jILCeVQiGtl5l/kMBF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DfAgLluqCYBmurSZtcY69xJertiWgdJfeX1ErnzByVZiPYPU8YOVt6gWKwU5mRmyiUi1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GINRqissDiD4EOkyx+qTSMfQ9GY+y91iYYGIBYD0u4la28RwmzWYGWqbfLkrcp1gujom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iGAcVDhouLgChQYdWMOHZazE+Siuv3Kr9zJsVXKF3eMS3EBXM3VMLlJVzKiSstCQxBXV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YgbgN1OJGEriIUmY0NMoBEwZgBwXO57qYx3BqXFGHDNGI5kqhP8A7oiyszAxMx1AtgUf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PPzBIJUtlYJbI7qTGBolaO2VA2iWBeJgGWoWquEmzG5cpRDiKGcstVt1ma5ANQCXKCSZ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DUDeCDX0bguYUs0YCGlMERw45gUWLuiBpUchXqKDAsOGHICVXZADWYEN4mZwMD1HQAPc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2hgobhqymAMHzEeKYUNdyjKgo8RQCuGpS+2c9yzzE5zBVzB4QrKRuA8Me+U5zGvEFvBj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HBYoQKL2cQtXNo+mKrormI4De1aqOi0Esocyyc1Yl8PEy8BFS16gEMPT7JxgQdiIkQ5K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0OZWZ8ARWDHYll3CIxbC4OIR2JqqzKFBy8IE0UQiQoaMwHIA4jEXOmZfUz4WyeWAoFyge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xFZyf1NxFM0lwR3iKWsjFMrFod+bmAlFPlZb5ZaG4HATKlNQR0LMXMYIFvMU1wGS9HoF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XlbSAqKi3bamo+r6MzrFGfMUBquYGu9QuhdczKKmXzCsWbVmyZGG0AqRRu+mCkZ+olAt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kww8sSuhRiBmSOJ5BbXuETGlkYUtIOyV4romIdDzPgBbBKYu9y0N49rUtcZfBq7OV1F5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B3D9BXMb09kZX9LhVGipqvUKhUa3KocXi38aMlTAtbgIYi0TOVBQ7RBLVhKo1cB8XHxV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rLnyEKrxFS5CA8MEJy9EMliYlQIKCrMwVxSzmqN7JpmJjERgxHeIcxY6hu5ZTljqFF+o0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zO0NI2xzUp4c2uHm3dQRqqq2JgqyJUpcooBMzMcKwuVKjbmanJgcRsFqyWlReJlu0Eut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YlINpjZhcx21nSE1ZbZVjrOZqNIGbaRiJzmJPJgBau0HzbxPOpmCQLaLS7lAJ5yx3KVQ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QsktzuGIqiBRaBCwlyaYzEt5xWmpliBmZg6io1dRQuWuWAu2UXa4g+DBeNVHGTM7YOVE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CF7XxKguTQNqaOHKAHq4BngK6vy3+oTEyoLjwRzQRimJpqbLRN87HqZ6CcC79QtB7FxS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7lQbyQ4OVwMcOd0MLFrbrgiFQhMYK6gZJihduLZscHaygKO/6QJqFMq5hQW12uoClnIk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wUsL4gYR5O5rg6LSuLA5FGMLfLKZFEOFzUMlsKveJUcIV6goPrErpsaOItuR7TqlxHBM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OhNZcKl+XLYy9vY5jZ15pVlQebdzIuaA2sFuLGdaF1F1BOLmQlmzxMmNG4jwXcYlbWPs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4qMWe0PNtNoxEGAtcQ2qC4i2htzKqmi7YR3p9UR2JFWhIHBo4atZhtRZLxaNJegXxFWJ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VlMcBKAVxLdeCDyzHWI9zihWXkghxHKLAjdwhApmAvZDRWmtgCCI7txMangwpShjDMNb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eFRwcqIQR3ZSlBcNH1LfxMGdNfl/5NP4IJARYamBI8xbCv3kCybxDtERjDUqVMZTlWR+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1bxGNCRbhlTk4joNiMYdUgYSyGmiFUmaxcYD2QjIwMarIwMunZwQ0DP8xYYYww0DbE4h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LU5mRWUJ5OkHfva4cbLzAEHctQqEBjqNdi/PMvwJ2cS5W13NG0g/ajTGXlqLUmdZiSvc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yWluhlgAIuRhfsQtCVrBcqF/dB9lXm9ylOuuSC0seGE2CeIDc3OUoQLlDESWXUanmWqh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jEE1BAxuWzpCLITGDXiNFOCAemtTREY9DoilpW1wTOj4oOohBJ7IAbu6isEPiVQhXBEt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pk2gMyuwui6iFgrVkzLcAB9RIDCuJmyYIxk3mgimrgYprcQlyNRuIc0RbHi7igUHywaU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OkQdiIsUMKXaxF7YhRKYoMCO4bbF/UXaSjBfMvVcOiXCmauKuQKioKQ2guYEsFqrlmij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Ksy8sRvvvcYJGxgU6olBxJjQ1GMaYKUEQxRcCLLnQKwQKgW8ZwTNFLginwEuILU5lpj7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4iqgO0q2lNXmEBAxMF7mYS4op4SwUONQalHZioNsG9K3K6P8iElKUuPlQuJohM9zKwB0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KRTkyxljZqowhMssdF0eIEOlARsgNWcRDkXMzUEFThqUD4B6gMPioaU58wudqh67xEc7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x7pHpMbi0HBiDXHcdLcQS6Ai5/AqyARcNR0xbm8HrEpIHmHiNLCC5i3+FQxFGFjv8SwG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ZhMB2mScXzAcCnNy4UCUl5ZuZ7k5mOgI8QTkzKDBBmBAyI5dUYhEXSQgGKWD9CjtG2FN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raCNhGSeyENbCZ3nI7m82GOy6YwaLSyRhmZUBvYZacsRoIkrkg2dwUsUQyR2hCED1LCk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0S+BAD0rVQIyH3F7sJslQkTEaCbIZeJkqB+onRCJdwxBKTaGl2EHCXq4DRwRLUXGbq07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VVQb1XfFvBLFk2KhXVQyNHFAIvoDBqMsvhwhduzaPMZpuiApQ7gOTJ4hgQ8w2sFwJXgD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KMZRQfcadB1BrQG2XN+EDknERDqXVFFqJHmsxW0bXoiXzVe5odkSFGkLviq3fMtgstFz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yjL75lAQvaagAFgyJhqAZO4QjpDaawzcOCV1fMuUCPDDICvZ3FqNJ1GKIyXXUTQGrwjS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sOIYhC55pa3y8ZxcRTrutxxkdpLrsjSChebdQrqrbzDKy0FRIIVtyy7d3xiYhqZDQllR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lnwHUS5sbvcfEeyKAbbAdykFKUPcEpSB3sW4VW5l58QMgzcuXQ6vqChZhhqUoqmFTKQI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bl1XZCgQgQSdLipQLB41NO1ldQToIKqCLkaIeCvMa7MAICEYPuU22WWoybml3GboIMuF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qIWHFVUaUOYzMulRWts7mSZXMS5lMSoeUsDkkqiRMSoO7j3LLjtnuzCj+hCO8UPiW9YK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EiNYo4PLDGVq7fDqXiZgdeR4iLKwbWCFkKc+HHjLIgd5sJRawD8xsuNCovoZWz/4wRFA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xVmEFXXAx/U91WX4iKu4cE8UMIbeN7GwxEQRi0jTxDgtwlD6oZxdl5zDauFKhxtIXHu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xFALAqL6GUE5/wBYEBZouVxD7a9GjywXiCw3ks9hYcjs+oS2G9QlXzHa8MRKtparPE4r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A7WDIgbFtF68MRWwRZVwJa1RbXDtjcx4WRv+ouTuZjS5betDJ+hiwueLCPsI1FGYLOib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CbrHmG/CQsYTFQXHUau4O5HRHX4GBuCZoiC4y8wFWQwt3AWnDmWjbLarXzLYBDFCAQDI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a9eOWK0QcKP9RwpRYPBFWkXrEKPYNrdwXZbXiXDKmrSz3LJVRqWqPgiaDe5mk8Q1oYPq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HVEHQeod1dhLKPEQMSqghts6VjWuQ3HVcHELT3YdwWs8EauzHaOEQeWKinCDFoFCq4lX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EHAOrgylqVQwSqhRYC6d7giAZKhaS0UxyM0NcxDu1pAjjwrqXLifQGYS6IAvfcppLSF1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LSLDdShF0K2PIZ+JqxKmKeYmABy4uWwg3XRDRBHHEJLPixjULR7hCKlCyUDXEZqaXLFb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msRYw+TNxgimzMqMtgDcR6L8Il296DqDQVmWwG0EYFmdw0tVBZyjE/RmcG/BzCQ9OxNv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HVATdwUPceXFsybmIlyYgnUAlYObpAFbYxFKAxHxLR8MSm0HEOYEonGYZ5MRYG6jKbcX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CsMQ1CXzErXyw1Fou28s6RbzAqkHzCoOoBNquH6jBQTCttRRnkKjd/JmeYJYlThm+47n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l9wKKqBo8lwRZXm7KsqFepeLIv5hGBhxE/lH7RqTYRyPlXzGLiHkDYycX+kOfdkC0S/F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bu2E+y5LRE4cEISUFW4W9RISD7BnBwagvbsZ5YOYRlmH2P8AziItaSooXkopb+0Y1QF2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+nEvPKXgIV1SL9Re0YvBaCMQw4EY5hgzLALy2H6iXu6RliczS1mcGW3+CMIbQwMXVwHU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b8WP1OYFdlDvY/8AOIbXCYp4DOJZjNu361uvmCgxnAHKZ9EFbzUBBuOEwk1k0oYmeywX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49x1FKF3MbwMe5oEXQZlyFQvTC4Ss3RC5DNH9yyjYXt49Ql1xmvJDWpy8nH8MoB6Wyt2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uYh1q2dtLFQdpiVDniAF4la04h3Fkgq2IXwQej+4E28ykW/UClSnNsOZoXCMWShQxGpz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bLOaqBgQ3VsQ2+M+pdm91QgwLduZXKUeYqa2VZjHAhv5IiuWBmtIGsjPEXAKxag0KeUI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ttg22qcS7QZiBJwDDFWLzG7DzNxXx6gpHTPEoaMP3BFUrDDMrJSgyeYXtkhqijMWTC94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ANBiXlqb1HDzj5jYVbNRSlMLIRqZn9RW1TdwWL6Su4GKXlhau810yhMgbJFwKqq2upZL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Hcv5ik2PceAshuoIFS1muIfFAJdr8lkeHLhqLmgOAKiC4GDxGEKrF9zyFClVBSkjSFuA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5aw5O2YQEAytQSWirGYJ5BH12jqtTMwrUnBmY5or3Aot7leTkzxKCaMRz0dQDr4mpeoJ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a48SiLJmRXi8EzDqZCYGBdw3yRsxB5YOXUoBe0Ka+hFsiwFtLzMBbDzMrZiRuMvKYa8D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yoyG/wBSi+DmIYQWXSLVbBTQolarAt68ahsLxUsRYEDV4jSAvUMI7QlmYzK5UYIXVJmK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p1QMldkudxWsLpHuiZTCm/MY8QdVI9YjfaQcP1GSLQGVWVa2O2q0p3li4apWlX/5FWjW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MfFXDiMCNlK/x9Qx1aj5jhQDQ9BAcxZw+pWAuj9wXIYD5nHNL/x8ynqMYBmr8y4KMKyh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5IixsB8wCC4BtGX7SLg04VTMUBwlsxCWMZbj9XGY1QwrVT9fUbCgC9SsswUJWAVfBxBoB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pkNRSER2bgA+JWQosjWxR+4l4Acat6uFTxNdkMwLIWZahoIeUKi4KZuIJWcH/HNcDzDb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xDAV7fqAyq215tguw6jGxY7nKJEV2oIq2RC64hRYPKOCQO+oMyzSAZgm4abZlaOoCn6C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AyMsKWgeSxIVVZ4+YWAXAVH3K4Jj1XxGdp5GV0xFWd6hNEb7imWKmOKogg37hQVZlzkQ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J1E0ykNTm7gDUKKxNkAF3Mw1wmeYKxt3DAxlAUWVFKI3VSls4DMCk43MjZnFwwJeTDDW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0HjCOICELQGvkRaxLzxCGg23EU8dGLg6mTMqEtqrQJ58iVcxovFDUIuZADj3UC+dbSAa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OazSzlrrxUGSmVLqGTIypR8Q8UNq4qLZRW67jjAC6ILDkXeNRRoWK1EhR7ZdWclEYDNB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0jRO36C1w0TNbfUwa0KZv9QdxhDVwQ+r9TMlniKw3PbGbHomsR72SxvePMp3GtdQCrTK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BLIXwCMJR7uIIq5UM4itjmGq1FrEfSFCgbZucpYh6iCDdf2mLciCIbBx4gALa8xSC0s3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ioSCLXZSEmUXRhcEJTfMIs1FAA4QVArs5hcOCxjaR0yRnfmGFdwSwlQl6OIkAjDSEyAY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gEppBJcbp5oYec1CMYRWbxmNiuWN3v0qFf5lg7nTtU5uowobl5gtRa0WK8epeBjjOLVi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yoArVdS86etECqV5lKmb4gudIDy1xK2Q49jBC3QX5qLgiAem4bdl6IQpa6+/8ZjhgHZB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kZVLpgEmO98ZhlWSLrDSn1GBKDiEDWRrV1DhKagQKpXmUwucOD0zGdQzr7IyJrgyotrw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PYYKMllDAEFQtgxjR+7ljBsWW77jvAaEoGvmDpEoUZX/ACEUJhQBaV1/EbPVlKIqZtGV2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/qcPgfqFjauXxifykRSxAUU8S2gSsXCFpIyNvSXFti4M0cwYvzM1LiHeTuCcSoiQlFxg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FRxGWMqkwpATcDoSoFToIT85cT80dNT3AJ2QKaRDGIBSq8IStjBzDey78XL1YWupkJm+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UwECpdVNJwnEZrcs5jxt2ZUEoQbDPhiVtUu0OC23cuar/ibwV2sWJTVm4mUNGl5gUmy8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0/EQw56IdVL34liFKgWFA6lKEBAB+BUCCvkm5yuYLRGLauyYdhhUZvqIFec9BFmaFGh/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tWX9QSGVRGzbw1Ks4ZeHxFiLcE/TxM61s434gBToKKigo+DBw0ZBGVhPi3iKBK6gQFrC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gV2YBnEYcbZSpDH1AmQknRdXEuaYYDeY/GM7FrG9OymhcUHYaYwGWDyeCB3grBTE3EHE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nBl2UeXiI4tc5jxTxmXJBeXXtBb14U4XxBXt0R0KwXhmDo7ZZXGOJf3mCXU7glNl8wou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mx/EXjA8x9UxkUuWdxgpuc3DmYexuYaYMwYgusQWKuA9DId0SyV9GBB4Mwn+jFJCrsuE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8zDd2XN54SEnINXCNpSPwRHMbqxbjRhFYmMajW6WGpMWL0pABdG/EVYanYstoYlpaXYv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Z4spXuUFZqsBbXw5lT7ACUKa5V/UqgP4g7Mrx/aAlsCrjSqf4lADgZPZgK6y2st8wl5Q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dirtpDUjgJN/LKw7xUprb6lBeTSX7hJOy8kLIANQa4ciVcdNNQBm2s5cSnER0y2vtYxh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uoaAEfcUrhcrDjDHf6laA8MLsxBiXK/MW3iKXk7jWrqQWdtCZlhn9oEJa4cRv5ZSgQqma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ouvUJ4TSLVmuX+pXF1UtQHUM6XDM85gvMEBM0TVEOpxmjruC8CC05inwJNX8SiePR+iE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9waS6jdeoPvC6U5uuYPxkWWN/r9zkZmNLbGzj+JVZXaCtYAu4XIGUHKsc0OU3UOgyuJi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Om6ZipigjMKMDE/EQAupQpkdCvMJRWwGh7YF8GuhzHwAPBLLk9w3UCxVLA7g5l9QaXj1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F4ijLflE2CvlFgt8EDwcTAqM2bfiLbAdEumMS5thFlzGnXUumLzHgGuIk0jy6h4sNmkC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+Ojiz2iRvdOpaKw6lAtmKLYb3UMRsviCKgiczlUARULm74lCqJlgkzJ9RDYaOYVSC3bC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z1M4CtwqebIR9INl5jnICmMWEaZWKFV4K1G71OYVWQu2H4bjYjBE1nwIBsZ4giKoxUuC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ql6dK9QxDAYF5YFIUbq4TQbOYViIUtCOZiy1Bb6dUbY1d1UVDYKCs7ipC1eYExHZzNOF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7S8ddTmQgalblE4glwtgxUVocC2e5nsy6OIJHXZCHkrUSpKCgi2jVtR32zCqxXMuC1wk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wjW2jiBeBjYBUK0GIhS7ViGAXEBSVCd34jS2Caj6Km4bZBQjE0cLBJWUO0yxpkULzCYH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awQ62Rrq+4iRUGalQViEjlEojbU4gwkDlGUP9oYMlJ/0hMWbEC/mVCotKpIcUdaH8xQY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vqCdf+jzAxi/9cytICko9MRVxYP+0v6lBYQ70NeGVpkHoILPxURtLiWFfzkVpjQ7ADQD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ICeyBK23asvMsaKutXFChWEBshomyLtA8KLFSlYQ9g6QxBRNBpmNV1q0NG+QbmSCQAVz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K+oEoqo4EbliuK95YhL9QUiHSNIxpS4u5gvKI2NMuFPFWqBNndXLKxv3Bu+zThERv2P8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7GZgKSXKcMpZjTEFIQVz1AvJAJ67jkOoIxI7bbly6Bwdyzr1meWdAdIupazGQxKigG65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8SpEgSkU5ijm4hyqO5YAAZzEBi4lCFC1AcWIl7a6iHXpYq948RdzLXTBHUpRL6P3LTtm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4hJDqOllRlbl9RMln3E3JmKyHmCqDPNwvWB1DC7phAcR7PD9y62tYLtFxcYncwWb5ZiN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Oja3+ojKxu2VUVG8BBezjECpG84blXNBrJCRWzrmKAvAIlGVT2RSJOs1FIA9GcxSijZ7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DuERlRxB0FmZQG+MpCUBbszCJX02g50UGpSUtACDiYJemWu3gvFyj8WRqG0p23iBG2XX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QAA+oco4OEhJWuAZjlEUq0SRGo3HqG2GbOt5lkufZ3GpHE30yw5ZdFJxsfM+fzRPIwWY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0gUo1Agy5DmX43atPUMGL3M21gWtj0weFaqXBepaIXfMBKOI2umbhoA0RnKoIosmObYG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CtThlpWlYti4vCMV7BmMd6ER+BcqcbEc5YaI03AsmfcDSEJfTfEGtDuZK/AadMZ3ACJw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qEHhcpnJqd4uO4wQ8ERsfEwPlgKm6mE9xgc8xtoZmq4uAZA1NwjPLMiy5RmIEvOIkODi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lCWW76jCeYbkwsmoA51DOsmYIcLqKYKkAgcxarnGjphYWr4Jk1UxQk2sYbJhiG7X1Mq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1TnENYjZThuVB3ESZxKCGYlKVywmYWhHEMoZ0nAaAjZ5pQgqEAqkXkRWHeVV+oNi4y45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muICC9DxM7eVgajDKnBgibYgAIoS51P6RKK0GWKyskKxui8E4hYVosuZnqgLV0TZFGnC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+YAwjyJUdAMOYgVQqQxoYRK2i0hFdHJMe6YG3XcXBoSpW6ubGlqVAuiIrX4yzmHS4ErC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M2svbAZmoAW0lVdCzK6JzBoaWrCEZAMZ7llkvbFCi2liBUpWSdg7XQQigHNSlhaKzKXX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BxRr3KYwa9S1nP5SwBqKzEVIZRzcNhWKCbeJeH1tagugMeBKcOmyyqjDgN4qDUB6ggrY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JlJqIAMjN44mPKK3XMc5Y9wnA7YiO/Mzagm+eIvX4h0bjojqnuCpWIxr2TeSliGKWpUd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e4Zh1BqBRvEtW9MKOGVo5Q1inkTXNzbqXioRnTgVZDxxkZZWalydEOzDBFE2TiEK2FQ6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TAYlswNtvKPLcpDYlsGGobxAGoE1GUETuhVxGs6QgO1VZQIOJeZ4gUm94gcvc8kgD6xq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+JSjupU62ZgYw2cSXOrvuIieSDM1WpjwS4jJBEoti2uIkLUVeqiLFBXDUK/iVoOydolV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VquDimoCH1EUeIxW3EPQkSDQyJ3HsDOoVOL1KVdmfcw0JYSKQshZ3SIiyVEz8Ez6/ee4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U0lIIVOrmYAahyQ35l1DbCoG3lYxdMR0HmKNODmXC8VM63uKUS0CVlZwnhgJPKCkrV3c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EgK/BFZWq3FxBMdAmkdSnoOirjYtYge5rqGQODcvyu5WGlQGXwlO9sosKfEZ+kTJGJtL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1HkYgWqLWYE26PEUs3SpUN4hgHMtek1EAuXEKp6awwsTtlALhlfAXmFRQ3LtAiKRaRyB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dx5B2ZaFz3WiJ29XJFBBjcohOBIIqfDg9TyeBylBLDd5YBnK/bqdQhiCAPYnmZCjMZgi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I0SZFEvR0BoQF9sErl2wsAzwmrZA+MROca5zK8E2hXBKqAu+COFpIAUvyh3J6h5BFdIh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NEs5RlksrvKqXjGEYdiWSoimWpZbUIGCteCMh7iFvdQgQr4gXIXNIZ7imPMDbXcaCmYB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bruMnUpKwPKFdTS4wY8YmUzKGZVloUNqZCcRGyEYzXc4kVwggkAsdzGgw7Vpli8KAlkG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EGytagt9J+FWsIVEFblSCCXHiYBGZY7YVFasSzqoFfJMD1BcNxEPUQ3AgLpmCriJ2VBV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XzCXnUFoYFsJW09McR3GvauK61x3DTHBN8zkVEsLhVduUh6jZF1GagA3+KFhDBKyU+JX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ZJbrqIP9SLa/5mZckS4PUpLS7lTbjqArSGuDjmXrd8xIXcvs2LBARsJfU3CcNvES6jmV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t0Syi/AmjVwXLeoBt6NRBvuVEBc+4cnL1CrpMQB0+ZSKKqFZedRIFzFo3BrjJluagmRM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LFN33iUDq5Tbpm5YTDCl8m8wB3R4ImytEy3V5loAFlF+WIyuUq6WWYjHI9yxpQlwhQ3E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0EKtr4jAaGOxSMQKnE3Eo27RwsGlSwCcmYQAKWVQRiILadPmM1bchDhgKwO5Ron5SnYNsI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6qYO4aki9Q0AF9w5gJc4bjnYkrnJA8xuqgqlgI39RUp+FHC1OYpLIc1D8nUBCUxd08aJ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qXxMgTMUzEXWJevTB9SylkBqSAVx9z6mMPmvUQy9JtIXo3GVRvUMjdrawFRywdjcKgmC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lRNBBQFVURyGCX8SiSBzc3lHlNYYZgETwRApiI/JKsFwCLUDMoZnDqCm1SoXXQts2PKe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ouZ9UCsKVgFhGCmXSdkW23HE7mA7LmIwYhAciLVygVsIRLXc7VuJxFxzRM+J5hkN1LId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QOkbA6jKHBcBEOiGvMCxxxBBVSilsxC2XuIrG4MaZl1TASZgVY3FUmGMtGSbLMxiOah4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ZMMuRMimiVRmYVahNRhmNIHlt6hKDXiNeVxzxK6q4KeUHK66gMDRC2r1Lre4KB+EWXJq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73LLVELdSzeICqYRQNtSjG3+IQO+IlLdjFo3Eq/SUB6IgxhXoioguWUGFCK9QDY9ShCi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ubwmCETpwRtVF1iDcldS3kRWjXibIx2zJLYU0xPpNy7AbltDfdzLZupwF1LOPhL1N3yw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HRmEFXZLlXbNM2S1WmIt0TLKwD8jhmRyrLRNF8W1MUuqbJXqJrbhUWLzEARBS44azANE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CXawvWYSo2TtmvMttLQtR9QNWRE68rbBaKuH2V2xuAOX+oAoGUHqOIo6GmU4ECScRDAL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Wm2OLvFh0hruhnbD7DALbnp/7BjCcMLobO7SoqHFsXAuLjsrlmC6yEqtUNBRVRwN1Bad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F2mROCXeXguNNboLiqVrMy9kQt2uY2oRbHRG8KY6OXMW9/i9+IpWoxg5UuGnAEyIcxFw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MKRYi5IbsYqajmNGpZZlrhpykcWpQiXX4CwBbUrmN3DpvNk1pWJemrg7CupS9uFVJlvR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FpsI9pwRw2Zie7OSZhb7mNJXHUvCmYyVWJXri4Srl7hN3DDXBJcwa4gmICsgCXUBAkzq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QKNUxqDcKmCVJbAj5l7JwOLmCuciLbqWfMsmmLJzxLl8zy2wIrhARlmHmE2ZhOWPPrUq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fiZjDeWlswEYBKGMRpdxCT2uDJFc3EUrczYZmYNQFHJHtaFdUgSuOZcCu0sw4qHNR0QE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Nd8whUeZo8WZm63cCmzeZyrMawT7jJyRUKYlw4VLThWrhFht8cTHD2ZpbMpeDmYEyHOL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riDuBmUnmPlsgmRR4lYhLzBAbOQmZhqAkM1cWow/cuKC3HQHOYjVKHBXEu0Hh4mYi2im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ThG4Yl51HHJ9Nz7nm4Rspc2BjglEs8sBDIa8x8RUcR6TZiCCo+YeG+TKTRXmLmzMrWmA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wjgyThINsGIrrrqCUMEsoTCeYmEbqDWGIa67leHcDguZ5mELlg0BojVg0m+IVhLYjAeK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18RUysFFlmJA0NQSSWERViYhFmP3km9QTekVLzcJlzAyigOHhGW8GoANDCIe4YDIio4l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m8QQ5gEcjcz3EFfmXYysFd1CKNT4kBcso5l65gZu/MaMLpqDAG4CczWINTTNNklzjMah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O5aPkxNhiDCN5uL8zNCtZTMJC6RBaxGujcApSEYnjZcQN5JnWQzqoqmKYqwjBdwpbYJU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BI4PEQa4lqzLAqq3HG1iDtpBvSfUNsgcBFsqZURlTphoY42sxhioGkAzWQCTAtu2JZUu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oVxOpJSYJQymOpU0XeLjdGDmXc1wyAu2PUpR1CkoqABcoVELbjomvCdkpeI5Yq8ywm1d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sAG+515VzLIFnqLC/qCjE8welXPaVBAir3KgG41NqHEwIyS6YQEBL7YAqKzOX8RQWHRg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csw8RVZyy9+EmGUjKU0NxBJVzA+1pvREQSq65jjVMdSqgZIkHCuZRiDyw6QVdsAGheZl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jvCtZZKxuOUx5jUUjgdSpkPLxEbQKuAYypeIi0xiKVEXHiUqAxLgKnwUTEJYB1UKeIlp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qcsamNEUtpnUvCahiABBGwdMc97lFOCokeOZk7lYjaVtxCvMVJcdwt+FVAhoMGWhMuYW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UQeUNxmupwonMRt3GtHJCI0jDDKAmda1Ba3HHgajJaQwTbEeW+J8JHBHEO7MGyYp5XLw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G4hdEaBlzAHjBCCNRZCJ2y4fyiL3iENSw3AL3id3DMRIy3MWm4NxITZG2hItxAVwMCFk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ZQF6g8oGyUuhcL9w8hxFiH7qitriLVr4TjolS6x+AHMp0RfKNRhsQV14nUmcsOTJB6+Y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6Y8VAqmoJpqLbq4qfM0KnEtalvUd1L8TRqoMgNTlcAdDHEyF6WYilCFcC4JyAhl3p4mD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RyzmK2F3qZ0hllVLivJiHbu4ZSOOWViJs/MDAwKxVbK3Low+SBqAPMcVG2+Iyy9GBxaD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p8wlUow1zKoVzL76MS4QXIuVZuY2RVpKM/0m8QMUEsOdMNlroDuI0G2owWx47i1SwgJt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TMGlRu4GP5QxjawTx+b3HcI6mY1jYR/8RoAt5EzP6Q5V8ahNIvmIAWLrMLUp5KlRA1As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Iq5cTAlQVLixqGVVliF3GIF3iAWnbRCwqLnMN9kdiIvRMWOiFq3UwUgLK0zA9R/VByrM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Ca3CVWur5lR4HURCMW4DARVVyxtzOFwSFhEQWmFtxnUyYqCLFsrqErNS0jNXFpmTjcAq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0wPaMGC0USooNwvsuG7imAEO4sTzLMmsGSyl8CVBbMbz0ikB4h1awc3qYQZUaIQ25hZp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XnmWKjEABdbl7O4NU2OpcClQWrMRZYlNq45UjGmZvcyiwG0eIllxKL1La0mC2lTeoRga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5hCC6llbk1DnLApR4SowVyggCCLbmdGohJiYi51Us8s0OIJvMGjbLqDAtV7itgYzHMDdQ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Rgcyz4yxYsX3ALliPhCqnMLlcQFp+ogbGKa4loNVBAaeIUMbMxQZWY1T3mY23MheSGeS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SAuMpiY+Bd13LVurDmEdLSyOvEAGmO4DN0szBvmNED5JnC3GBsj2aBWZReCBQoqoIKKu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8pRhgyROHiADNYxxAQBj9QCeyhlxBlerlLkYsBls8RJDMABm2Z2gMC1QyzNhsUPma6GW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CmEZQ/FjgNcIMA8K/SXtECFxjexLjbBCqdph6gblnErF36o5o8S5Q6ladxG+mI+WaY3D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11BojSCFoiQY4xCY65qDZUsBYK+ZbCjOmUFS5UsVMu2I6C4aWYgIBcr0gDqGDiKZZg3c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WbiLiFWJ0LA7IuUNEAVOYgRpDiWc+GKTYsi0mhgHIPMK1WYeDMLADki8uZWt5jTaFRbG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EApAwOCbRMyMwG9zBXMKyJXO4hBqO9V5jKbQipFbbALljrEIcsoUdRnGovNpYy0uIKGW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ZdxoIkMHUsS4qLSXRmBleJm3x+C68agzqbkSopYARyxDSJSZwbRspRaYtdlsrKuLhLYu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S75zFQt1FRiClb3iXt4jRo3ADVTkykV5itVxBWgVxubpl6CLkkUN1FyXJuC2NNyixY4m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VEG+2Iqo0wcTXNDARaKTNcQRF9RTjjcLnlYhQ0kWm6j3uIs24LwNwCy8QGjxFzXEQlIr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CyC8Q1xByPMAMq6I1k9JdIWC3+5bnBXuHEodxDCF0BBA3Ba6dwIOljbBd4ZjBfTczUJ1C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RIrpJ5iGMbxiAq7rEaheoB3IzA3zBEVOCVtmnVxFqtZRmqdaldALDAjK0UxR925dGW2I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W7ggzzysFDgyGYMJrDLRRcL1BXurOIFB2MAlGMLDesDqolJfcPBvqUjhlIw21DMOSFhS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LeJSWANwDk1CQOIyZc8RlpYYJhqXMvCUXGoQolaAuU73KgrcG7gxMWDMsS9HBElyC3eJ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XmNSCNljAwNGYaAoEG71cOZrm4ZjLAfFxq+WW0RIfjKBXcATioFFX5l4W5bJLDcoAvWY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KS+wVmXW1Qz5QLr5gcOSFDZxuGZwzKXmAedMEE51Lpu0gLs5gxo2mQGpRawkUzLWvECBg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2a1217-c24b-4558-8409-b7b87be6fe0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V0S/lsg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KnQBsAbC5WhIE3kx26qittSGYW1llmPSOaoXUmkWPkivH0rK8/p6fDs79/A6sarsOtcR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bFyxsyZ3qp5sFdkR1rhFXIuzPnqE4/UwJzoU1KtVFh0dvM2zWoCjJrMusrXVtMevfrOR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R8K3Jv7qVx6evyZbUiSns+f6NzuyCpCwa0Ooi1lsK31aTFpuIGliIzLRi1jpUpcioVUa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htN5z7OjYYb760LUQuSs0QsHlSlqICxZCo2QWOAQgaKwIwRFuas9mgiC4AZSNBABFqxB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0NghsllcdhDayVWQ1CGG059VmbNqp1NV2uc9ZKrtNfNLa24dWqlRbdRaIjFVq2wzM9pC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bUsqZdNQaWRaSLYrBqDSLS6ywCNjcfVnUXm9YnmLuzwrO70/J+qNdmCiNudbgXNXaJVB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bMySVHs0LW2uJ5+srVNJpsqAtst669vGsD9S+OH0NOQ6LeeWztZ8msrIdX4/S550c+PT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ZWZtWfZZcmi4wp13MGq0pGEqyyli1Qg5pQuSs0UgCVaIr3mSb7jmbdKILMymtM7BjLRe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IDCQPBSxiAwWOaQuSuWEzi2JWzsU3ADjOa0LTC0BRwDQjoA1WWMWcVzEayq4MhpWBGYE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69TNTdRZ2qmy89XaK7JfmdMr59JbTbD3RyjQ7BkzDW4tqtXqCApWapjqNcwaCuY4u6Zz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SXGWGa25iq6zQmO+zKbOK4PK6tfJ09m3G60PZQyuFVKVlUrU26TnHSCivVdSX0ZTdXkt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689mK6uWe7nkOtm9LLSkqyq8o154dC3BpLHoZGQOuJNuGqNOfIdOjJdG7s8DqmoZxZpm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YuaiVrWm4kYQovsrM+pYS2ms3LmaiuhkzNYhYKYWoikkYAeCxwBkepGgJbCtrSUi5CFS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jiusYVPTAFJZCSPcVWGUK7q0W4mhEhLHKBncVjKWGDESmgZJIabXl2JiqsXc6LUa+Wke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9BcJBeol9lWgqW8GdkpOjKmFzWZQLIpN2s59+itEp0LKdFRNCvbWW7WUrtzUGvK8KJdmV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JSea9N5jZZ6lWx5r0W7K5N71Gw5QDPZCm3RpOY/V1nO20ZZN/mDTXJo0ZNRbpC/qcTrS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5SapfsOdr6ek5WjdUnG4Hp/P1hv71tcqacedWK1Sr0OfoudVuawai7YcvTsKUvdYZrb4K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tF1YrNKAauo0CgpcghIYAmAkgY0FW9qz23EpjsKwgwWDqijLXBgoLFSEIIZCU16jVD2M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DTFbRRYxWbCiPGqQkBhSGSorKNIbCQSQyn15NjOGuxNt+nIeerLcdx4I2Hh1yC64quZa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qRoE3GO+4mXQLBXtYpZkKDNJVddkN1GMQUDLcipZfZmcfNfaA25ltTOE5vH9p5Kuz2PG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e1a779MYdGrPZeMUGoCSm5BXLzaswM9OaytltsPoLetm83T0Vlz35sp2K/M2nbqzWFtu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aauab6aLpplaLRLt1zTr1OmPUa1umV0trewzWX1D30PV0pUtqVUsEirDAlSOICQWopsI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YCkslSFwpYYAkDQUPCsaAZn0AqZ4AEheopbEFWwEEeCtAFpKhViMCkMlEgkIKQiVAYEg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rNosyANqbbg3HpVbXYeDsqHLpolYsMiLSBIqa+8zo0LWawza0tJKqDWmVC2tbypdVEtr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xUOhoTnba8R0sPO2LLWFkqrVbsO6w8d16cVnrdE1xTfixnVy1XGPTEFBoUyXxU7rWPP0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Kbhns9unk+tm9GlZLTariZ9dI12DVR3UqOyhLqFzgmJ5q0WvLt6HJ3XJG0WU2xC+ulC+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kgNNFKLLIqs5IVZI9bK5UJGRC054aBnWtK52GquYQ2ERnYrFoK7HgsFReKiWAElN8Kzb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gZCANKkIFcEjAoYDRgiNFg8EowQJBsLI9QyJbfTbZk0ZtNbpJx6KSqeCltPPZVr7ctey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DVbUXSsjBWKhqYzG0FblAUtBrF1RlbblLjzCacl60FmU1lLFqq0VlOnZqjJfZisfw/qe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2u2iGehhkatXj3xU20pRdnoN/Oy4jl4+pzdSpZfS7+bujba3QmuXOny40tXoJozwvSki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9OyzLV1uTjRx6aZR0eZt1NdtNlyGKkLEWMSWG0qF4KTZZVbxkiPBUtVSqoOEBYlSJoWsj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ZaxVLlELEUkEWWFS6AlTkLBCVsSAEJXZTaWQGpAQyQaCDQSjBAwKNFZDIahhIZEJApop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JfYjama2rWa5Jx6SSHi6ocaaQEWuwdVVbaw8Vy2gcR0teuur66dChWaBTvczsMxqy5WF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qnWubTq0mW7dWgu52c246YWPReroQeT33ciz15q6EY7drRl0VZq6OTDSdDPW41TwwUdL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0yy3pnpZtz5K5dFIIFYKbN8syX3QqYhHKuYqdmDOrM+hM3B1TdvMstNiLdBDc1VTSxQb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GiZiaAiltddBak0FC62M91rlL3MlQvlVWgkMAywkkgVYAatgwQFT1lxViCRIIAOHFKrV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gZQhQVyUDAU8UDgMSFkBY0rgkKyxiDUVol9iPqZdWXQazSee7KUuufJqlXHrZnjiNosM7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6CaseuFz6tJj06aasXJQa6aULqsAXVQ95jq6N0YNe24ouppOjmw3CsCMldJZW8VdE2mN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4Bm9R4X0NdAo8MtQLVquFaypXR6hb9V8nmc13K0GO/PZ15zNsvW0q2TiKSjXWrWLYR1N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r6OLOkrNWbduydHeWrdNSrQsHbMS9KYliBFhRyqvVaU3sxULmKU1QUWgqLkhVkYqw0ho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ISCAkgIQRoSAqkEClDEYrWXCoWxyyAsRbJAySpIEMUhWSiUJY1ZRyGqEQJEIZLGIlGAp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0JdEi8tU6Kra8M1tfPTCIXtmceqIrQ2GZd71l2ZaY6WbLWmiquijntCrGYqu26Y5+zXm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ppOSwsrFollukwt03Md9GWOrkw30uXTUtN2W6OBZ1vP6npjl3wC1pWm9zBsorjpZcxo47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kack68lg00XHZut251zqu5jiNn0i3U6KjrEsspuCyGpz92PNwroTG23cvd0xa9VtkiAs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tYBLIVsQGt4VWBgPLLAllZWpviEwIkDJKgkBDBSQFQpbACQEBkDIpEaCqULGV0KrZQMA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iAdAUSWmqzYRXhIQQsssaSBKkMBsMkCCLNMk1M3S5nViyuyjnuxwY8LWkzq0U6hLNNq4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+SxSmZ95QbQUTfpOZo6meVJmUdHoC1FJsWp1yLftjDr6F5ivrxnWxYqTXn01layhddmf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P5f02I4PrvE9g9Fnryxpbn2V0sYEVtqasq7gZBvoMPJ76HC676l0OrocuvOYjbRLbdnu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y1xYLRoqlz12143RsxbemFfcbM1ltgjORSYkhgsJEjIBs+mo0gwkArAVlckhgGAMEqRV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BTICEEBAwBIpUrNgoFak0rmYssVhgLBHkIQ1SSEgZAZAkMSGVJCCNEkLUrQkkNghBA0s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adPLXTm9Qc6s8zq10celsx0myqhLNCVssqjSFLta8voaWEuqql00VpY1aAZAxnXVfLz2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vXzcdU6FQtXFfUhqWhC+iqGiuxljEQbKnqJqrkjUNXDyeg85XoBn7EZrb1FdQWgwR2YO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HTLFYrZYc+qiM9V6rjZ9MVW3CymyXlD2PVQtSXLVfXz3l6vI63TGh67LCQUJBJIAwAYK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EgIpkEeqwaIwwkhEugjEEiMNFlMshBEGFYLgjDRIMCAqxKXYhZTZCIGKxCINEciOaRmi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CCEgpDDSklJJKKmEKtZchr1EUqhsrsqAE4lUHn60S9wPY0uF97GXQCMEAkFRopWCi+8x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8dD1QbEinVVjNeeqS3rn0DFwAAkdmKhorFtpvC4lKtzxS9qicDv015X1PlusnbZllZ1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vNiFBlpJZCQOtwKNOczsCLorsCDUWtKqszHYY21VS5gDz3k6PN6e8abc2jUMqcjIySGA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EGlVpCCAE0ryBIAYISEEraEjGFlZplZBpzcep3F81l1PT4+AdTqW8jfHonz2ct3Ghksg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sKTAyQMDUCIhIJJIEyUSpQkEJWUxUhimxkdAsr2Gt66QRrlhs0TXMt6ZzfGjQ/LdFjii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AXWmM9Bpcl61GiqpiKAWBFEqtpKq7aVQ2SFhhA9y0NorJdSxbRGK00wzaAYtkIjOwpuF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cFPTHj+glw6b4I1thkr3QoGmHPO1QSMSyQam6sykMKLLjLovIpIppCCuxY5bCc+mPrcj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hR2rZIpAI4FcAFbES54QABAgwrarTUxZWwIygYU4bOoOFm1PRZ/PLvPUzZV0NF22ueNm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3H1O5g5b6LOedUtKhhJASAghkAQozKSGGpIUkkJAQwLTlYjQEJBokErsDIAy0z12WIkS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/HpJIvl1VYdASsabax365FNiVl9CEFNqBYEggUhKi+uggz7HjIu6sql9Kk1pDpArrfSO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aVmkYKjeMbGrLssjj3bQHndQHi/W+cvr0srWLwrEsQ1eDBFsrEeSCQaauxTG9dkG+i8c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NWc8MvLpi6vL37xvOa3UsJhDAghVZKgWqLElogUikWJbYlOK53Wcs6z1U5cTXUZZRVqmm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RkuN79GemS50x0uyXtnWHj9fn+jzUW9zsTPK68nPU4nc4cdZlYIkCCBJYCQgJEJIQQwM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kghY1GBSGQimUWECQSKZZLa3syEnUWwWpZufJje2SY15V9CQttSFy1QKkUa3BJDAquQQ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Y/RqMqJnq+vNaXZ7qoaB1rZHK67Fi5kC3CANFxKL81wtVsHsQjOSMYxRarGZ2UyeU915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PWpbWaTSykCyAIISCEGHPdXhnS0sVqhylRobnmtarbHPjpz3m6XN37zssqOpZEhYKq0u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NaliwFYrsUGMnI25NnbzsANCgBYwTl6WllOelWqmFerKllzZX1murTdrHIv798nM6ZmK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zh9vi11WWBkYEhDJARGDW9RcEsBGgrQ0DCkkgZIGCBglPEKMVcgMqMpBA9kMNlBZbJoo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6c57S8RpOdKwVIWVDfaZH3vm4TvQy3MIWyqs0jn5LOrk5VNdGrUpWr2LmqkGIkXqhWoN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PpMF2kmKy9jLojAMhaaXFrcmOzS0ZK+gDwXruNm1PYvW0Sq1FDq4kIJDCSEKsDCwkWSO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2ZkrUMQg1QY3Voz7dZcaLdTC24GS20FYeCMzCNAkx6bDK+yCLaDi6KdvbhQaKNToZ6ul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zZJqtLilVl6lD3ZjS+DcuXal0YF6MSo2JTNnBp4nb4R1jW44MATABwBpCSQMkIJKIhII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MlK4JDGSQwjK1BXRGMNRkspabqbksuirhrzY1rMmNeWbRdJks2Xy47tJlrsSsvXHnTo5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XqaaFNImzacQ+l2y+ft6fPlqpurjI5VWS6FCa5GM2BWFpFWyse3MYupsi5dEtQMLFVXh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dOfoJ4v23CN3W8b60dYkWPRooAgMkCIBpIYgwhytRY0uMtXQYyNfKRzIwVX0Y3V0eds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SiFosYqe2Cx4B0ZDJKkkACDzdHS6HXz8/bqTG6zRoz0repiSzUc23ZDPfKVvObMdKYCa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uI7IlF4Qt4fc4ddRq7AyEJAGikUNCRoVOGA8NKHKVO0JJCGQkJoGFIZCSGpIwgYpDBUt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68lx0aQmbuizGshz04u1OVl3OzTyWsupL6ipt1rxz6DXL5oeryHO6mboygyRJIc/ieh4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FzVSW1K7SqWJC1XWnPu1stVhQZQkWkKSzNSbVwIvSTmw0LmE1ufLib7Ofz/VuN+a69nx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2mSmxGowQMkIQQyQyBlgq1RsZWJCapGgmNOiDkJsx89ptxb7NDR95MkSERSIEMEVmrsSC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0MHRsqruRas9rj1hkBDFejNYrgQfRkCbZjrN8w6ivO5pqNIKb6lOhxO1xDoXVWBcEhkJ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SEQMkskkJISSEhBqERGBhDDUIIJCkhFC1Hsrqtqsa6noCLvmNc21zvPl50tmNcBvTMcD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skhJIRHhxuzxuzZIM8umU3FXnO9wLHrvEVC4LS7VDQiFpuRQ6NBisKIFiLVGwJkL34Wt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VtrHV0b7nnWd0s+e6W/jJ3K6LI0eL9ryBep5D2RXcrBBgSCQEBIhmVkiJZaXsDUDIMQS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urdi0nQZLN4EkGAgZIRgSAUkaq9azHQFcovS4/Wpst9QtdkJFKOGuMq3KrU6qhL6daY8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ZZUWMMxpPN1Vo4nc4h0XjgikaCDQEMkCISQwBhskhAQSSEhBIRKhkRpISQ1CCAhiQGyW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P0Of0pb5F57TM+veZJMakkON2eT1rJJJZEzprmLNXVz8vpnG25unZjvTqS8ltGsr82+K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VzTIIOVgaLqoUMSSFasXTzxQdTLmNyxLagt1bkzgkrtSwuquoG4XRy10jqSITDxfWv8A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kASCQFYYg1mSyqHtqlbCpDAozVsjCKUYN2HG0uz3HRuov3hgUVkYCOwSFWACCRIGps9G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0aWhQjQXZMxY+WxARWLctpoWixQl7JRTvAmXcKglJomEm7h9zinSeEEJATCQEhBJDCQQ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CCSQkINGApCCQiBAFOVISDYbKrbKa7EsPU5fWzpspvh4FzXmatdsx5UmjndDUSyvbLzm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FvzLWNPPudepck1NuXUUeT9l4/WK9OTRVlN1ctNzXSiWGKcl/J6cmTRX057N3nelz67K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mqgwhdFOsQPhVsnN005t0nET0oTjTt8iu2XOSxgV+L9nzFydvxHtRpIR0YkghoDWdGER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YIJeU2WEy4+hgxqq6q03aKrd4cAK6rmTWtELEZik3wqYkiliuxxWDpc7pGO98xKboLCQ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sGE3jHYaKXC512NZzz0AZjpUSyhi/i9rinVZAWQEIgCQSMrEggZCSSIYDUggSIGSBklS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wxDCkMlG6q2zOrCwaM3al5l82Lle+ZuGXLD1680VIadTYdHFl61skvLvp1WaQZLy0lOs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2PTSed9DxLOZLadZ2JomNV2SSllWznZtebtw2rozc+nLsM68urMevh6LVazHTKm1DL0M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arTzQ3O8vN2FPP7mg8xp7vOTuPRbkQVVAyHkOju8ue3akjODEBAZAUpdQNTfiOhej0tV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w7uNjWo06F2Q6N4ztqKZrbMhpKMKCoYHBHhW0ekFwOX1ub0TC2morYbExHcFyVdAGdrK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LdqYbyzNopRLpAV3oIwsNXG7PGOpIQSQBgLIpGKkMECRAwRGEAYJTFXJJAiSiQUhhArS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pr6bLKIDYOxyOvjWPZl1EkmdZa78tnRVkl5Zsz6z2uX0KJbL+d0THZm0GmYtUufJorud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S3m9fjpzMuvNvOi7Hozp1FkCjVz9ZlNTdeHSyaTy78yjVj68bOtxuxz62vXZx7BSFp1Z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YWLZXMma3eeW832+PTgX1L1FyuTJYXGi0HmPW84w93w3tS2SRCCSGC5deUatyXPXZRC1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X1uNjTPW0vTehumNIqsSKzlUuhWzQBkIIgbc99GCJz+pyuqvOs00CyxBa9FJtwOQBdAru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2gVSLELSuU2HEpvXnXmzjdniHVAcSGAYMQyBkIYVGgAxkSQylMgWRglSGAUxQjFChMII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OrWZ5JY3V5N0t+rHZGiUTNQ065ZTh3Vdxe3zUsaWGPq8/orzenh2mfTm0y5SLbKTn0Gr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w3PKy7K9SrXj2QQyzUwb8msc6Fe/n3bMx4ejPztuLpybrcrrZ29lNfDvaaLVTZTwGvQ5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M1lm7UcBvR2M+ft6+NdmnB03OuOZEZWDW615XZ1fHHu5XZDSQhkoY9mSJAS50NVq7hjM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DxomSa61iXdOUaABhJJCSKGKQqyhdZTAQ53Y4/XOdpz2FlkrLjmJombOdBKqjRTa5i2O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EGARb5MCb5zrzVw+5xDqWIy1xikKwcAkkIQYVraRA7isWsrYwkhIYSGGpJEhEDCoSkp2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UpIZJfnsNUxuugIxZppflvndHDusSmyRi1c7drJ0Pnml2czSM84yda7Agmnl06z6Wvzd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lJqvbz9RoKnOlqd05VGzP38805Ki6jQi09rm9Pl0WKeXYCq5SqYmuxmx356ZgvK1erjN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Jmpue90fHPMe/u+dmPoJ8D0D1o4fWlv8n6zEcz0HgvdDNW8MFIcuzGQmD3JZUIJCCQBA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rzrs3UX9eZMiSSEAhFclYsQVpBwkGBhh6nO3VMV9QbIDQ+cl8x1J0UzVGyupiytNpmNM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ussMba4Ti9rhHXNYLJTcFYpYUhZK4WBSMCBLqXLTnay6VEslZHkYWObATCQkBhAQaLKy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FTZduzbsaBkzqSQy28rrWLSeMneu42ar93Esuevl5dlX57a0W0aTCOrWc6+rtLyNXR1Z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2ZbKNWTSaShzsrIU4erj3zxvZfc56ro1ZfanLpQ6XZ0oaKqPWaxhbNuzbORV3Gr5usrU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KQJEGtoZfQeg+fXZa/Sea6MvpIjysQYszXVAkhbZTbTRIPFgZIJzejz86qqspxrsaMmv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BGBSQQkICFUYVuLJZWPZRaWZhC0WUkDaDHbqhz7NhMpvRFtppNsGA3nng6KZbaessXY9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mclQuhUzEU2EoNylbuRCxAGJVYDYSIFkchEGKmxpIGSEMBIDYzKwVZatrtqspYNY++tc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zC3XdOeKzo1rmp7G6Xzto6SU09nny6l2Z86TVRoModrPPdvjdLWbtfP0Z3W1GxPMpszb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2NISqtM9VzfVWus3vhcvoreH149vPrFemasqsrNdVmSWryt/N1mwSyqK70M0sURblKBZ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GsEJelR6bt/Pe5m+tOe3NfPqpFhFSLoFsUjg1jyhizDryZ1mo0UY109eLZ152lSApAis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japVIuQza1JVDUKupSlwo0toGqfSV0aFJDoSlnA5py27zzLk2zmaDTVRC5HsJx+3xTqO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W9MsBZJAwQMEDFlhKwsKuQyEYGyEEMACpahYCkMNQEFlbpZTZXZZY2qS0vc+bS1klwvn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evJdHH249O8X49mCXs5NtGdV316DHqSw87vwat43aq8udndn0RzOF67ye8gW1WbXVsbA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eBRgQWZpU00NVunNfx7X0xc7treku8ldy9ZNcSmiAjViVyqlkElrS0WVKwoFXgqYBkFPd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H1Ob3qnqzQUYkq0gdjS13LENdtDBqx51SrJjerbl1dOVqVvRMUulNxDWbLTSw6VORLaiw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x6axEsQvodDXk1ZRq0Y0Ua6Cyyti2V02bDihslNMbUxrW2U2lvD7nDOs9Zh1CkrsqqOL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MQbCCxICMVYJWDwGwkEisBmrsowQYg2QGBUjUqsR06K2VY1cZM6kkMGmvUleBq7OlUMh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/Jl6yOM75PS5/Vuc+Lq8gy23ZdZ73E7WPOtb4d8uTzXb5+8ZVMs2WU3Y3AIuSjau+fPH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7GkslUzvVTU8sw7vN2YqrU3mpWWWKVIpEMpC2RXUEWxkW5SmOtjB4VrbFrcMPY5j1m3x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/JsHFZqZtBFdHKEdM2qq1OfS/SmjryVxKtLxFDgSwMRWFUWEhgBK0EWZdWWrXciZt+Ml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y8bD0IZl1qiiAuNVNa5guNMxrG1c4rXxOzwzsHNbFqspFZ6RnAjNCuPBQzCywpVYZQaE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ZDISSDSSg6shINSQ2LXcKrsrsTpUaM/PWiSTUkhTZn1HOtJs0ZNeaMePscfeO5h0686W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tiHOw9njbx6Tn7s+NjXm0LyUuOs8VbatZuvyaM21DJqlblFU1ysTWXShpS6gvSumXP5f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VllUMoIREEiy2u6WX0uud1uMqXII8YsW9ZaRfDTqHZzrzfqJrZoYFM3Sw66sS4C03Ay1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rtq5dNG/nbuvNnVrLCjWFZBolZetKxY9MtuAiAGRMmnLWgXKUV21l0ssKKdjmROgKxvq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ELZpWqZXL5zzG+ZKa6PC7HLOk5YUtBQ6EatwmKQQgMI0kSSGgQByrBIISpsaKxIQNAaY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ItlaJCavGyY1RYELqluTPqy353VJZZUabC7heg4Vzu6HJ6kuW/PqVkEi3PfQs5Hc4msd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5c9WgXPEo0594OvFtmot0zrMt4M4tWWMJLXahLYgDzuhxTiIy7xXXZWqAiWKwAjooIsh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WCUGSlMMW3VaZalsaXq9fkdxXVgmdljOTXivOmIbK1YhdSCm2qXCjDl0mvFq689T5ms0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hHMBI1Um2JWXhXk24jRXpiZ6rStzVqWZ7c50ee8SzLotKo1dOxtjK72GR9LVmzdOC5da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y2eyaulZh1kpGhGhhJCKZEMBIRKEJCywYgkMlhZSEgkhFR0ZGkNSxLLGptqsV0tN0k5d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tQuzQ91Vxiukq/k9bKnP7PL6tZrLcMuyNJVor1I/G7PC1mzscvqSml6pcejl7tZ5lOnN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O63YShXBQ0eWpboIGUfzff8AO2c0Fd5Sq2uVFcSqGiotkhiyS0s1avAYZUi2IYMC63X1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3z/alujLc52EZR6sx1mCo8zWVZWjCy+qXErTl0Tbj2ded4sliWBiEQWEhggZBYYCQRSea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uji7E7WbGMdN9lVqxqqY2nJmOoa8J0pgQ6S1JVkpdK0ulyUcXNYsrudHK2Y17DI3Ps1N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EADMCCEJJDUMhDIEMQMCQE2QwkIQcR6hBRiDRupvQU30agvo0S6kM56aSLJITLqzJZbn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ZxepxNNnQ562LprQxl03KZcfoOVZl10dMxr1s00mbq4k5eXXm1lNuPaoJmdAMIAKKgMW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ucOzkrZXrKIyqoKysJJSCqukkpqsrF293bjt5XB6vGefatt8rteHdK702Z0dWbpzTdLL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ykRmtLnLlZEdEamuqcKkLzgw5bXocvfvOoous3BSSLBTXYK6OBpUXClyxQwfI+t8Z059B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Mus9y/zx1z9Td5K6PWN5a3OvTTzbR6IeeC+hTz6Hoh5uuz0yeYKehr4th00yWrLLOjjr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rJaKZCSQMhAQ1ghgDIEBgsCQghgNhkAc+iqy1gxCGoyGyX03xM+ijUF1WqUWxsUQyWSQ5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Cc3SdBVXprOPvxa9Y2RlxsWVuqlXQY9NVnO6vM6tWZ5M3Ri186s2PZj1ias1q3CLnTAg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rSWuu6smDaTxderL0zWlqRULFmkZmlqR1lli3KnQz7M9NeDTu59vLvZXqJmuz78+vI6X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1KteOo0VFNdWfla59e7i9i4axIaYsQI1C2RGGMUzqyc903VW6zdVor1L2x2lwyMajQxd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WQ0fMep4es8adE9M86dKw5B9Xpjxb+0tTxVns3PHX+uaPLX+jkvBv68MFuqS5ZoEK8YE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ADQBkhJIEgkMlkkhJIB1YJBIQQySwyQiPXZdIywg2EhrJdVcSjTmsmzJszWMmNSSLJIZ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rVZIrA5Vy6d50o0xqGKpIIK7a05PY5HV1HSynOrqL4nAzdnl7wpZ1DMudMCRA1UsgYgk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jyeLoYOmaxZCtbDnSK4WkuZTpMzvLq5vZnTpZd/O59OHvr2nHydjh9fNdUat47GpOty7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pjqz9m4S5kvOyl1NCqRat6VU9rouPbQvBqxVy65ilmuZAaRnhaK4nqtPl/U5oJBToS6k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jgdXUQuhosrewyQIkDBBoIhgJJIIllJY1TK5pdGAIUNdNZQxdJCEEhkIVIYIhAlMQSMI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QghkJGWUxVkYg6hupvhsuvLZNmPQtxrfnowQMBMG7JZWiSSo6OSuwGYtXrNtwObFaLJI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+pdSz50ZIcrBto3zrkI5sGdpHURbBKquoi2NKgsBFdTzHN6/J1BDFQMsqh7JrNdJjpZk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Xjr0pzKTsVcbq5ZfNe95HXj5O/o27xs6lF3LpYAyvdm06xy+leuueeMGRRoyr0bar0Ct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8T1XnM6zzIus6xkNaZjhsXMTV6Dy+6PYxllFitYhijJKTQanLVACpU1vXYgCgslK1cUY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SKVVBcUpdoAgEgQuEekDwWSwEYAhgCSKSbJJCEMEgkMhDBYWVgkEMgsJBpiDYdGfTBya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psVxCSNI5nT4/ZakklkkJJDPi6XO3jplWxqSRZJCSQoV6NY2yTO5JDJzupzdZzGTWdUB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YKrLIYSKFZDzfO9P5uq00q1lXZRLnW8i6Zqx0p6dV+Ooy7K5cGzA11q6YsmHBFmQXIBS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rq1g9OFKuGTl1ZDoX5NIIhpipRVla5rc/S564+TtVJTz+wolGmS38/XLIcSr2a7K9ZL8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yheu0EtrIpBrsR0kUhBFMVIIrEIYBkSSKMFVWEJWxpSO9irYpQxDTGthhIGKRoIGQojy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QZYYCEiDANRKPYSCh1ZNouTXlsO7DolvkmNySEkhxezx+rZZJJZJCSQGDdl1nRZVbmy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9Fzpkk1JIZcXVxXPOS+jWb7aGmnFclZYsrgAWBysXVyxBz5q7h9LLNolrzfOq6wTm36Y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mqVvRcuTrKV6arCxVrQKqjoAQpBlgOjpzJvlLL895vl0qPppuKwYATMaQFMvQ5/Qxrj5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Y5vBzj1Ic3TpZdyQWVWQahKqMlcLLkQ0DMhpNYNxSwSWBAykKsKFbSJYjU0UgDFEZosh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VIYKYQQghkJDAyRIwlErBipGgIRBZGVgspDJKjoyNBKO7FuSvNqzB3Yd0oIObJIskhzN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JCSQlN1SM6OSSLJISSE5+/nazusovzZJQoWtbMdN2fWLLarpoQiUCAgiymVstlZriUWi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shklItkULcFrIbNaxWU1uqrFWWw0yra1rkZaxTGspYFA8QGjr87qb4pm05bh0IGvzaim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hm05L8avspkaFoYZqoWiqDIQCK28yCaiEgVhWXVGs0rRaLaHNLK5JCgrsAgtUSFhSRUD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IQiBEhCCEg0IQGAkkICCQyIQZQhhIQMysSGJJDUYEhkowxAytTbsPQinPpz2Tbk1yq0m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FOezsKUlLo4sjEovosq2c3oldskskgDILg6OS5qte5a6NqwnM7GCsNN9OsNozXzRBkq1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XON5gmqqmqn0IsV0hrWNNuATG2Zr883JkwCJEkVUreiWIqW2JSiXJSbL3z2pcamgRWs7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coVYDWV3ADqUyxzNVaZco2YpWXHUnRnlaq9anm5Ho5wNJ0W4G6tk5m2zZtRxwpI9Yp6o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jRaj2GSEIaopAro4AykMJJIkkhJISSEkhDIQw0JISQgYQJBJJEhEokQMkGIIZCgINEgh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ehg35U59FGo+rPozqSSWSQkkMGXdks6bq0skhJIRWhi25dVkkkskhJISm6tEvpuJJFmT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Boo0SyRJWRDKi1K1koss1NqMee8dVqPoUrajdSWpN1hlaVXWaa7KsnWnI1Z8+yKueEot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JYJBZY1MNMzvF/c4vb1yusqsvM5tOeorSJoy6SKyham2BTZLKdVVowMPMcb03nWrNhuz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epz7BtNkXpGKbMd4VqWUvTZC68WzUs14t9lhR6JU2EhRgjBKqWrAEiBikaAoDIAyEkID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khCpCIUBgDISMDTFCOVKQiUxEGKwaKbGINPvwbYqovos0XZ9GdSAyyQBkhlyb8J0zWR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2UXpJIskhJIQEFVyskkCmSHJz7MesrdS42Pbim1RldApWaCMpqao5tCOr2oliTdaurda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NW1FAWzXzTnn0kz358VFF2S5dVFhiBCFiWac20rFT64+sz49Nyi7chamNTRZbUYtHHyp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2PybL6/b4h093PEaJepxbNC7cnVz5t2g2azgx9bCVOLIup6HPMugdMwZezQcpr1lzXLoq9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7kFZsaFz12uizNsYRVhiQAkIYJkQiEBgJFI8U0SsDFg0ViGAhVgkEkkSSMAmVCGDICMC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MVKW6stpKy1W3I+LJIoMhJIZVjQ9+PZUkhJISSAhQeSEkhJISSEgJJISuznlWZat4sbP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SsrqoZJoKwGW9M+nOt6TtnFtTZVLylenazxE7qLwk7edvlJtyzrRXfTNPowWTO3m7cLw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Vs3dHmd253cvs9XXHBzPS5E5munOvRz0LC5+rrjxd/sKzxuL2mU8inrMVcbTfC/1fk/W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yHWXhUnd5uTPWlvP81Po9XhPbLZYsCpzl55KGpuYq9vz2rEmdCdSqRk0PUx6HoeS0nqT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K7gzmS40XDQQJUhAJCIGA1DAGAkIgYCGAhkhJIhKMMVNEiBgIYIhap6ZkYkQo5Bq6TRG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kkWSQkqr1nHs53TxujdzujZJISSEkhEZR5ISSEkhJIK1FwYILy7sdlVLprC2V3LZn2nG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3UEuJbqZ6VQieha7dqYNeym8LZzsdvco4Fc7+gXz4a9I3lQesr89pctHF9HcvhR6rgTtR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s6r5/OHr6oHawZ5z9EvO6Fziq7Jjk6dxKLWiAyitB59R1hxSdlOMsdNeahuyjWYX6ZOY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JXYARLM3lfU86a5d1l8dNafOam7lUSrznsS6IR6oKJBEskRzW5a1IL1oJs72astFUNGr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IeQgBgDISGCiwAJlSSEIgSIMIo8ViMCkKPRKkJBJC5WdRTMdErG2xzGehWU6s2kxmpzoN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1iGt98+f1eL1uXXL1UYMkqSQkkJRdhjfJKkkJJUWznqaLOeh2M+CuyuqV6ze8fOg6Z5d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6ic66dmEV7A7dBzCV8xzvxBZ7ghR1CMrQrsSadIy0pcjWTUlU5+g0eO368engepW8fJU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3iNWefqut4g5X5+c3TH0bVn85h7DneVpNnP0bdTlaOrdHI1dB4z6SlmizC5tblWJ1E4aL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WdReYK7rcR069PPBuXl1HUs4qGjjpNGKOPZW8jNW9Spqy2xqwKAO9dqFQo3W53VV5Ww8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XHaNFssggYIQghkKAyUyiDRYNASFSGSEYFA0JJIR0Wr7MjGqZYamzWGi/F0kskVQttZz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+WSQmHTg1ksks5XT43S576GhhNWTClzvXCxsmNTXlDVtfnsbpiBpooqLKWhWt0TONAMa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XVrJz16Na4l1JNVupnuhr6sjZm5V5SopPeFKNhSrQUrNQSNVsaFuEChHDVGXoVzPJ6VX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PW43S50zd7fwfoGevs6m9m/jcrp3l4vJ77yWdbNHH053t0cequsnGCds8S821Ysddari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6aYYmsZBWwYzWrVhknVr5MOvhzKaKIFgkGsRiw1ksgqSbcWuFQLRIYiPhNd+DQnYfPcr2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NYhNnS4nZhpIskgSIhghCsGKEaA1DANJAwEMBQlSGCBrKLDJKxrex1BLehzNlm4V0m+s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QkTMTKjaw2ga18fv52rN9HbydmNZcujHTmk6lxqZHiqOUhapg5WK0EDAhYICi3PogVvW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z3dXpMiz0bNDYb5s9ESe4IVdApSaggaVHRqQFVV1aqtqLTiAgIVadATlaNhng82vQ52/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UHF5D9Dmbx9Hq8D9C15/DDt28+vnmtyblke05mihrmhVFy5rNOa4WyuSOqkssSAlLFhV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40EhiDQz2Zk3spgMtlAFR8WhTG99dmjr8jVHQbG5sa7IXmtixlYbp8radEqsryAYqQiK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p1YvpjIdZMU2kxHYTEdkrFNymBNwzcVm2GU65WQ7AZDrNl2LdUj68mizAnRoBTotrJku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aRm+TuxaTccby7KUIVYi2A1JIB0I8RiwqYJUhRgGALRoougwQgIWCCXKlZe6bOd22U5O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SK1FKzQgjURkUiK00UK1FytAKVgkIVA5riTndHlzx3tS+fNdbgz2a8dS65v6vJonMdl5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75c0cinpcrecwA1lihRoCSAgvp0hyXZ0N1F4IrBKsOIBnrYeKYsVxVWTYheVMGxDZFMF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W7MG1H2czUXvnuNLUsPoy6TrkSUMrBIJAYAyBkgHVs241Hlu2VQulRq01RLpVKsREzbD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FLWpmlzUGy9syam1uatnVnJO89LNnmssajZZ1MV3LptOEy+V0U275qaFroNnslufOxpN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DW6sVISsgytS1EpLyZK0EDFzLppuyN0B6nuv6eV75sGcJn3RYroUgaiwNwQLFkagirII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hEIhWCUJCkTlVdnG8WFLLtePH2PTbsceHl6nKjX1rKJnydGl971MM2ctxe3wdSgQdMM6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3ZNkcUFbLbUKwiIXrdTBBmQoxSyL6WSoUYcrCyBgSKh24NplUKIVSy/TjY6VVNkWdXBo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2HQs51B3pmvlcrBpWpaa2HiMEqfP1aKcaaLXZech3nUcprTKbJQFnPTyqmzZOcnTHUHL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orGs3PklbJkY0BbYQ6Lsaz6jMbYrJWKE8+urmduISuG+7LculqnVzVCwqyQwqbaLYshh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kTY/PRelObTL1suOle1zdGZ12Zenhdulz+hxrihImfokALAA3BEaMSNMBFIIWQVrYtcm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YsrGliJZBHpskzdvFufO3Hg+meG4OXNcHQyR5MPL02ogmT5r1Pk95EB3Cy2JEtpFiuab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UHAgz1sNFgxWDXZ7BmpuRQAOUJe1TDJERtWS8qVlpaL6RmpdNN2Ow69nM1RvXHWda3J0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l1SyARXbW4ytCuyFSVPk7GCB8/2PP9udr4278+0uMF9/GtTeqVS6HwyzoTn2mlTfnWedG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biu0TNW0SVoIMVlMVgxWDQSuV5/v+c68bDTNTo259MttlRXSoIrqw7UsM1Ul0NUC+Ukd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8p0y0q6yrVqYxS6t13C266nn+zhdMCGvP0DFjRAChYLuRGlYgWlVVoGSVqXzrZajClYOI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TVVcTXlFmrscz0L5mqiadfOzeV9j5HOudttOd4tGe5B5b0vmd5hWayYoQmlyW1WltF2d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YWNUw0UjRYM9TIb8l8QLByhq1qWHVQlr1sFQpFgKyossspYv05LTckeWdjgajtjnac3r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OS91OHms9MPPjWe/b5zfm9RPP5sa9iOZ0uO+NipHq4rdm07xrAUoEvlXX1383bnadJxQ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saCUxUjFZY0EpoINBKaCI0EKfH+38Z35ZoBZv187eX2JbKzV2KK7YV6su05DUXTWoiyy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HfMoOTl2+gbkas73nGTXnQ3pm9J5/wBJrthya8K8+t6c/RYKFYCLEKth67FNYKwChq1x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XUKkdq7EVbKwAmM4euNArvsbp8Lfc+xHL6Gvg9Ja69cfnvUSnl2r287oZY/MdzhdMwCa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A1FlKWW53GAFMAByoLTW6EgqCGJpoYWAIzVuEoRgIXNXYiBgIrIVRrLKzcoHBGtpK9f0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59LZnM1aKZK3D6/K1muiwdOWiS1Kr8yL6vfzN/j7+NlVns89tlFheDCu2iyPT8rq+c8/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/RTJV5e3Qbm5+mOldy6OmfRLyOpx3YaznVkSWOUhZElWRCPEKPENVeZ7nmPRxAWF3S4/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ysXyi0gGeVKlROvW1C3rRYcejZzd57m7znd5Tl87v+d21aMt06bHx3y6dePRLv14te98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qeiCLKSkVgIqlZdFjQqNXpmjU+e1dFOiJVZTa5BBZWyW1X0IIJEz6aQWV2Ad8p2urwtd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bdNtOC6stZi4foPPdMyQ6yBLUJFQYxSoMghUJeIAwAsAlWvVpkQixaxYKWNBBW6MayO1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hArKIrAqkps128+w3tiaXccTHSu5miXW2QY6bTjaa1nLYXZHpuarRb05UKXOhi61cd5M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+T2U6qsUwovz6pfReb6mHh0q6PH1d+XR5yNLoovosttrWXo9LBt8vZ2rONOazZZElOUg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XV41ej0cPFCyjRurx9xuvx2y6Lcqm2oXFdOjnFACp2EVppK7UUcfsNZwPVcHbidfy/sv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26JdW2bo14tEvZjnbkc33eCezyNevHn6IQq1CpWFSqtTY0tWW+LdFL60lFiS3WKaWp0V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2aYhletwlF1DS6s2qiy/fyOg8+jjdbhZ+T28ejHJXTXpq7zPo/ObxJJqTTS6VGGySARL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AEAGgx6QNUBqglxohomcF1me0cqR2rYYqSzRm0IVKgBi1hyhFihIYa2uFurnQ9JwveV41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PfdzLNddVWpfdRqSXYHNrYJHdyRDINQMpuqLY1xVts0IzGLwb6LBgjo4IGtrul69sHm7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tlcq01MOaylkSVZKycjoYLvR5+Hitp2a2qyt12Jl3HI0dJM1y03WKY6ptLGvz5oGfmVt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6nyXqPL45c67Knp6dinHql3aMO+X0uDb5y9tV/J9FPVzeJ6Tzc9CgCekQBXgipVfhDcb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FtBSkEk0ykU0Bg357bKI9MWqwSmFZdJqtuc+zFok6PE6HDvzN+yxseWmu0D+R9N5feCV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CLFSuq2qxabqUtCPQEEa7M9waba6qFgRIWEDoS+m0cy4qLIPFhZpyaRlkIDCW12JFIIw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g9EpGaGWsyeT9P5KtRr6VmK0AzDTjjemcq5IIpQW7PsSWik3NiY100KXXU3kKAuFmwq6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/PfRNU8vW2VQtNRq41EtNRksaolkrJZ5zu9/3eX5en0DwKhqovZpLB0pdFl9OlRs322e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inlWP2czag4r59Tu5tfL5PZ8Do8LOOaAPTtrEaNHb4PpZez5b0PmJ6G914L370cXzPrv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VgGNTrMWzGnQZKbquJpmltW60VtWoIZQCAsrUGUluPXTIl+e2SuvTmU7OduTHr5+1jVi1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ePmWVX4TR5D2fi94LKd5dZELKQpXXZoRlRK7K0rtqaiCC27LohwssaRlrLBEr0ZyWVua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KVg+jJpLwQRjYlREIDBgQCxbTZ6nznqsrEBUeP8AYeMMsQVe2aGhsrGlaYW25gdAYSbZ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7E0zOw6OxTbTYaHnSGp56ZthrOdXaMmnGtspnDpdKpVzUPJa9JW01GLTUS2Vw8bppPu83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87jIdJ8t5boyXRs9rX1dTH5bteU57zZcPSmsvU4vpLOdzt3O1k1Va9NWayrF9Vwupyre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G954n3y8vjX4s9Cypn7Pc4gRYr1TqQApAQuzvALRpNDltdAQihHrljpYCt61dlYkkpmr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mzO12WWwwM6aXVivpUzPxhjz7Lnt+B+geB1iSTeVIiOQSV2ixFatKo1aAOtjCFZdRYjx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GqvBjdSlm7nsXICSSKNOa80mQttl0c4s1lTVsPFI9wc7fcxbMmUyWeM9l46sMK1IIRlg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isHikhUjEQcoYdqyX2Z7hjWc2xqL4023V8+gEXNc06hXNEaDQZb2oMXyklxpJ5q7L6L1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j5DR6PzdXbuX0Us24TL7fX5luW/T+YHfTwGf03ldur0cernvkauZ0evPznb4XotTJU1U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KFTrQ1ZPReu873F8nTSc63UWVZ+m9UE9tlMcVHqUoRIjoiPpy1V0m5el0uWm5q1QLp3V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MBqMsLKNFMyaXgBWYFi55LHz6WdxpseBMd1s8O7xvf4Ws1Kw6YVLaC81OjyCxaXCNRpQ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uopkllYXQlxQlmjJtOcmnMjkELLBipJZXDoSuxdVmdysoyUkFYCU1b8ncjsANmyCDc3p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xpd0+b9BPnhxPZsbGTWcsl1TKxpOcl5phc1LFprYMEHKEsuz2Q9dKFurLqNVuMG+7lk6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z6aGzNm6DnJplBjQc5hOtzej25cv2/je1bs+bfS/nes59GNtOqa3y61vO6PDom/HVm9D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W51WN3NoxdMcT0PA6+otpqzrXj0Yq5ujpIc2za816jJ2vLazx7cemavNFufWltTz6dVt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qZECgzaarmbudolfZj33tVAXS2AWJAWrGUoRJRgpjTZj2JRDWgo11xmp2ZJmzVRots0Z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42Plb8W5hMO8BLVTNaakuSt7FvLIoYla3KKwNjCWpTTuUxFyKwIbqWNGHbnKmVkkMARAg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qYgKJCCpGhpNXqubuluahoslHJrvnyEPW/POnmLfZeK0LkydnEc07Vsqo3UGY2IQrEe2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zIw7VwtFcLYtqW6c98sEErQLZo283dKM0qxq1qWW1qTlcaSXGkru30Z9c9uPLlr3nj/R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s28fbHS6nE2Y31aL8HHXDo0c30c/W8jm3L6ri97hZcvdj0bne43c5WdXYdWA1kCafq8n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wGlWrPaXac2jPSsiZ+zbktedKlrvW3JNdYUsSZWuxUp25qk7y5jfRLEZuxSlAq6uVahC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sy2ydWkHQlXKsW3PI9kilkaqt+bTj43Dz9Dl689DKemGEKLDEBhIZLAU0JnHR1xw3uTU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czl8P1nNrjC2ysp2IZ5akUBksaLYLGgsJBqzMbTXYq8/o85LW32A6eX1GbayyEbJ51ev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MWs7WxdCaBJm0W4RW5gbKyWSkWW1iJz6tObWWMISpHZGCIAlbiaZbCuBKq2VkIIzIVco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KsQhjppQ9zxKa03O9t4F2dYM+3FvEsrCdTq+e+g51m4Hp/HYufDox9c7GxaD1/M2V8t+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Rtxrh59NOmtcG6U+z8d7WuV4z1Hkx2qtsvuz689FW2rP0pIk9bZ9VLVuaX1ZkXUuMXZ5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bNlFrtYJNaUyK7oRq2Uqpvpma67a5NPR4/Rq6h66V0ugqUomq1X149E8XLzFny+ZIenO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p2HXBvz6YWyjYnCr9O2s8/dbtTBffzTlcn0DV5Sz1ehOH0t2aXXmXrS+R43qvL1VfXbr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vqnC19FJcmPrlKttLr6OzzQy9IPOQ7XjO3x61en8dqzV5/T5+4u3IV3HBJd5wGXacRNo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JRm6Rs5s6ITnzctZDepVLLxdIcd66oIRleq3PDxGGKspIcv6PP0Sei4pv1OG2mjNTVn2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bVudLRz9c3m5fQ51wTDZ2feYOhm1+H9D5s41WzHtbpzaU9Dp5/W49PJLoq6Y627idnG+N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kvc9Fglcfznb8/FpWzU066Dnprqc59VKMJ9NL6UaCb8NaMw0RVYM62U2szj1qhrRldLW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ViVsgtdiTNasJKdWZmeq1N2tVrpyIwIlS6m+0ukZwUa+NPhwBunBTosit7XKrWVLll8h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PvTg9Ln3JfmsWkJ0JXpZC1VJl5vdUr6GLbLxuH3KprzF/pO1rPgF9xzq8rb06VPrvPdX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t1IJSlLkEj2GGbKzn9AWieL934eqEurpSAMsAwECVIYsGspJpFSmq/nQ2thkbzhh0reW5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tuTcJg7jy8Fu5ScqdJDCdlRQ1T2emXL6dPEG2maXoc7oRmrtEmHa/vtzyW/0d2p89839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b22K3nu34rNpzPk3MtNtO8268O4397znouXTi8/ucDedu+nDGnqZNudcGP0a9T5L1flL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Rls32LRNdVue+d2yt8/ZldqutevJFqXp8yrL8LSXUX2LhOmk0mjQ0lilpirXbMpoIyAE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c9XQ43TurM1+QvgKpoovuoGRkcns4582mjo86/PcnRZSmnBZdXdmZ6NnK0WTHo22YH6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+1Uy87pY7N1iWCspAVlLry2ZufmaMs3r9R5T1SNh2cSdtFGrPcYcvoqHPHq5lB6C3la0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IzASCFlyAfw3uPF1mCzQKyxBISEEAg0WDFCPFIwJAdNRXJB1ELmQo1le2W3dksNhx2Fz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ZNVFvHWzPc9X1fkOhHW5/puAZehs6NniVzJz3b7j593tT0FPKsTV5/1e7OsetTlwfN7e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rcg25tIvrfJes57nmfUcqKOcbtztW8Tt41yOtzu1ps8t6Tj51yGyatTPmuSzdR1OZnWk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nvcq0+itWhVq1ZWustfW57NUUzNpohZox3rfBG3ZGu3INqoyQAQhrcIqWSTFtoRz7fI6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t19N2thXVJVdXPOFNs+K2LUbnnZN/P3nq5NticU7+icnY/bjHv8AP+iZeRrKluBnq1VW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VF159GdYeZ2uTNXeh4PUhsQ0T3W10bteBxoKZsHZFeVX0+Ixa+fijuDj7DqXcu06rcwn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ofMalCldDJIEkBCABoLGgkaCkkEMI6EkECVJost2pWb2lqW4iS2AcOG1LCLfDiYe/wAi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w2x7ezxdup5bd7r0OL431HR5Ub6OH5XOvY8vxxO3p8jz9TZhh6ZW+OVWMwtgMs9T5b0u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53OJs6Zubp8HN39jyXqLdGPZkxrzHZ4vQ1MdZ32dfzXp/NZ11p0LM3Dn7ka8w9+Z9u0rY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yXNZs/WysYhYkwrAJsNdjoXQtWlGtCFVgMFMdK7GrKsu/OzdBokx3ArqsVt7gIQ1WVTD2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m8cuG3PvNqMlh9F57oxo7fkPWSYerXcjOHsIIsrS1CoWqmdbqqRRnLOhwSdTBmSXZfyw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3T2cTU4ddubsS50qW1gEWnQTj870hPLUeoi+Xf0lRwrux15cnkvoPz2sMI1mQgEMBJA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hkCVIZIQgnS6HJ0x182S7NsstoLmXnW9ZuPZZ1WwrZ1ExXIeP2eYvG2NZE157DdkeWV+r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H0L5Oj3LHzrN9PXc+ZN9Fxp4g93AuNtl8cp79RzzvK87vcrpS7fLXdiNPnfU5IpXktpz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q6mN+FHV8/rN/red0s1fO9/hL6VjM24gyJ5v1Xlb9CW57X0rRDelVWlAWUWrXm6FLOBN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yCNMULTCFQbGpBFDDCJq9JPL4vRfkdNYsv12rlldortzyBqNcwz56XyHzjn68gXRbrNF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7bynp5LrqrJLHpssskSwo4FV0sqpvhzMPpMdnmGx2VpmMG2Yiaznc21VWRZZnhrtwE62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7jv3eetjtNyd01utydPOkjSF8B9A+famOGbzAQSSAhBJICGAkhDAGSEkgYINAYbbgB0H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7l3Bsl7J5lx6qebujsc3NuOPV3M1cudTZZwL+vnBZjSzT9B+V/VEEikWVI9KU0M+hjBV2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Lwub7DlATl4Tq+P7Nti9TmdXGpXbll5PE03dM38vr8pbex5t1+gL4X02boXq5Y4efP1F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5H8x6bFfTwCofW0vTZergy6qW1JS1TCZ9dTOO5apjdWWaRyGnNcUmGoQ6DX0O5Pn0W2i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dfO345v7O2pLLasVlOcaLLMg3K6tl+bw+rrqvzq6dFZMvUxJh0q1Tsee7TPVtqaLbc91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UtvWyqyyWU0WJZ5Xge98IoQKWGmFzZ4aDQxaaiX2ZLzTfSI1BetLg9Jf0Mbi2Pm1hwKX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y8us3nJNtBSNIM8aWLCCAwEIJJCSQkkJJIMkqSSDJAiQMkDASGALoDTp50Ojfx4ducQy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O836O5isEqTQDO1wKmcCq4WtbK4WtkFBUTNqz15rH6F8a84npiY68vPWijo4NzNfWSy6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RL7Py/T7leJ19Di5119vnK5fYr5B46fP15J9R7s9t9lrVvegS2pVDQgEK82umYFmbWkJ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M83N71908LWVs5PJLAjg8ri9f5XX1JS2B6Dsq1ItBKjbh3PDXl6HP18umwV2dTK0jIwr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SxHys0U6rmu/fs1MV9tNi16UKSymdbqKyeW9Xwo8qvT5oDDSxgAxxIxgPNy5el6Xuc9c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sFb2MjER2gOfsNnzSz0fEVNmfoZ1zdG2mXKNtZlXaUxV9CmuWOnbc8AeiWvPzuZrOXOp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QISpCyMQiBgJDAEiEkiQiWySBMiART7JEzRsmJk1SmwMVRgqjKiliKpEgApShW0OU4bl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6OmfNP6ZZfPzO2m27MZSmrRmnoYnzr0/MydzU84Olz86Wu6LmGrPPcjKX0LXqd0sAa2u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JKdmaPP15uvx4efs13sVXgsgoUtali5qnsMgsnnvQLengLbg+qxWu9FdCzOhz9ryNhtr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+ci5Nr4nEfE9z6FuJzT6N3/lv05m01mxyloI1YKNdBlQgo4/Z5kvI4ve5Uc6A7kIkPYm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vP38uvGngA6oYjBlDK1lkFVl1FCSvZlhq4uwnk+pXrlrsOrNy5t2AreoK1bOI6xLpXaV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ZIbbOfm3SuYNz2csdBNTHNJszS9ESAWOFg0EDBBosQwRetwrs9zcKhWjveb0R9M0eN9e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AAApFIpZK4yArz20BlimRRz+hzrfJaMurpm1k2SvqxdPOqYUlfdgY9LxdG/U88yNjcx6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2PWzTlZduEA4UkrdZK6ra2O71fL+hz87fbmsnC6KLChkqLcg12O1NURrJALOb5v2nkr7s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uqkXyyirF0+QstssrFgSuGCkSxzXB+3wie36Pzhk+p2fK9yfR18X0T084/QTPk6GMbm9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aZhqTPb0+5jpy+2beXU2C7J9NNthDFEYtUaMhlGUupRFsWoFgqRLK1Vc62VVsbHbi2Zd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cFnRqTAvRpFFaFkx6K2LnrNz4YXtRIsrBpa2rsiEUsMpSqpYklBXS5CtLEjhK5rzlcaJ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LZUx6fqvVl6NKhTtTC5agWipSxEyGrF5yyXo78+jG2KmCrJFHO25V8jrov6529/yl0q7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zSXET0Pm92pdzvRcFqiu+nP35TdGqmRleCKYIskhFZUSuxWU9N5nqZ8nor8mueFo5srs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cZmcFauiryukrXjQ9Wvqwi5b+H2eRrzI+UdPj7L+bDoJliXVqEeVCrTXC01MW203lcQ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tPIMd3zzwxtutLe1zOrw73XNozaX0umV74iWB6rFwRb0qrTmpWCiUlldSrbKwlq0rVwo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Rra6mrm9jnnJZplU1aqpKlLLycu7nNBHXQ130oXQ01udoiJZVbySqHAsIssQweLcUrZC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Kxa3ruQVNnLZJrFiqtPdnc9xp8Rfm+7s8Z6NOicbGoUIaKs/HlmGenrNtWIVK42SDKa3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duLrm6nYM6z9GvRnThsRbTq6epw9FuOvYcNMtnRz5reX2nLF686X0hkiySEgCssVIjIy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LbZ4PT28PZOfSbFdc6WoZLpWyFXFlVd1UtIsVfNcr1Plte+dCjRfbk53Qpvi5MSvp8e+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hEAwWDhWGZClqlSw5jGo5WrTKXhyhGeuyXlt6451xuxizZvreh82eX6QfG96XqFrEAoS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muAoSoi1jKldaFqWyzVzrTFcc7fQ7fD9HMWSBlKrM8spz4Jp8jLboux7bM2d6LBaltI1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CVgthWuigBgHamxNGYqG7NbXQ5tlAtfQouccWnWMMqO8NFuqu1lNEymNnY8/uX1F3lfQ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sV3zFW7Lw5a/fyacW2CZrVOiiMDzfI7nB646sJ59Zqx7Fprr0a57jx8es6685bv1c7DX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dcBr3SjTUtcdIEgICCAgAaJUtqsVdXlbp5dFlqzzbNvK1SdSzDpY0NU9zY1bIUZREsrF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Ny6sOvq3LqzPn8zmd7m6+Vzgyay0aAZYjtQS6UksNZp4IhZIWPTCxqQXqhHKyLHz1G6v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fR6PITN9Tl4dy9W3Bql3dDirHfnlGPRr5qs9KvmEs76cKuztV8w11m4YO/XxVO36Dw3t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PXwbGDh1rAx6+VnWWpa9V2FyvTsqTnJbm2MWJeK3QvTolgerNsiQYqVaBRmrrsD03giq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FWs3z4dlI3i9ENNAQslonRw9WXbsy7cr3EjAuTFb6rFXog3mBZTLaCM0o6K3G6/Gs88lS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jjd3V4HSzeWfb+G6Z5SwWNBKap869/Um7j+go2UM7WBxbRTdTABEQEEBgJCiK6soliOX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bAzo0Yr5Nlme1i1qjZbBEVWQWm1F8sbz0+ylF2d4Byupw782nLfRvNjVsPIwgthSL1Sm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xqCXCuVZEYMAQgAYKQwEhAgtWC2VQvlBLpTDRKIXnPDSM8LxCIIhYaiavSeT7Wdek4Pb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Uz6Ofms9HzebojoJzyuzTzFPQDg3xu5vXwtYw6ahvptDdRZF+cLKzKpY1IjQKQtoUkBS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S1ld9Wy48kyP0wSDBMuKpquXLu2deXNuwc2Ohjv2lOXpSzk9GZF3DmGOpo4uuXsCDFdW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V+T6Y6mrHrz0W+k5qZ4O3Hngi6kkDn0Ur6C7N0+f266+dtx36J5229FqupVJBBgiESEk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adzh3OHp3qvx5DLWRbqCml6LbLShSKyoldiLn5Pd4+/djo1YNeOjh3Prx4psrqh2Yrdr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IRWiILAVi0FYsUWEoJFpishospisGgg0DEBkKHggsFiRgoMYGy4y0JahULVSovrK3Cxo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5u3N6vLFSn0HP6MuHF1uQmDTZVqVvZfWV9VcJKqDW/PhvTLatyWrIZl0S2QlViMR6lWyV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YugXXW6eNc39OddrsqPp68cvrnjy9PmTolO4MGAhdCElxWYlZdY1AzGjJFqsRzi+U9V5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QztlerOsoedeHPXTmuiCLTVa562dPx719nBqu4/b5112aNSZrwVmlbZWRzWR2pYZSjIR1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8v6CeTbbRdON6koLqXS41sjrAiK6KuTZVdcTi9jg9PPluzW752VOpXHJVHCB0BetMGR2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EEDBCEQgJEFkKReEpliiwwhWFhqhcaHp4pCDZDba7pUIRTVYqVrYtW25JGxsTFtdthlb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NeXu5cPVxpcFtVCSqzVMhNYymraZEzt0+cPflshobFdLpLWtilZtqK5JLDGEK2V0sXRx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B2t45fas5Uva42TSVbTePalwJYxWzkBmY2vya06+TLvMVfb1rSQ3PUEigiHD4He4/TFHU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TOkp35bjJl25OkBOmsvTw+o1nZ5Hv8ObbZjmPb2By9WPpyq9M7uu5+m6uW1rvGu5TDNy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VihNCM592eucfT6uP0J4dz57pl4oS1q2SwCEQqQFU5XkPdeA68aWznfPTKCXGgl8qJbK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gBVUslRCrwqFwKmKjFAOUIYGAtgSsWgqFoWqWBFhhN+D0+dcwdnjzRr6VSYzZNSlbAZS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slr0w1zLEvRGq5qRLobFcaaqNBCwBJCZr1DfOnKNl2nnrm19anOsR1w5h6UOTg7vM3ML9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IWNnvs057s9zbz8tliXPeDRL1lstg2B0My4jp899xzN+0lNweUtHEa9zKxGdCQRJIvn8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cn0NVWaqsbBqi0czs8nphTL9Z6Hd5XouvPzvO1pjrUScdZqo0TdGfTmdYa65vZs45nbvn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vYqxKhcIoTSkzlr00OK9vgWzx+k0c/RPNseiyLGpdLZWyAkEptxjeM9fzt48ONFXbz1k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jVC1qDF5oYtaliyISxAQJaCsWgqLKMqgYSAjwUkBKAslZGEiAGC+n816LG9WLXi59K6b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xKx5YoISiLctUywy1NYqAqltpphfKyj2UyXTZiJ0G5lhuXMxpuy3xfqxWS67sMjQ+Nza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SQUVDRkdKFmfQlme6mym22yWu17BbYhc3NiW19HUYOiCFleULYShrAWWqSIZAIMsECkQ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nk+3ydmp6e+jTy3Ti6VJx+N6zzHTNGiV7z6nTTf258T01L6xh5nq8eennZ1MXk+hiTq56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xMK9DPrNe/D2msFlfOno7tnn7Z6e1TzRNbKsxnJ665rzbvQeR6c4+iuw3cuuts7xea2S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e1jM+Bxeo8124VV3PrOJdtaZpaoGUjxTADwUxRmqhcaCXtnYvNJLjW5A7mcdFzlL1cKU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LIUs4B6LzvpsbFdg57XkdjDuc0qOnOyVqm2ukjX5xFqMDMbc9l9mCxdq0MaqqXIGJWXg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pJaayWW5zGqzETpWcmHXnMZekOeybRkhqGcl0qYtNbCqCabGmaaseiyt91wmhTDstqhk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clYuYzvYxSmjNmlGWVkZDzuzFv1POpowbz7XTxOvz6WV25Tn8Kk9cW3Z9up6lVPfistW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6eT3VVaHzrFNRayNokvLnYb1+Hy/oc3Ss4vN7TRyx021OMO48efu69MvHHawrgllMvR6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uxPw9G587IyuSm9rEYyM1/OfpfjN8+FZROnHTKCtixkqTQpRLgUxwKGAAQQGCxoimAez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5tp1MlKxolL1K7QUDSDKNClLFDR6XyPbxq8pdjbNXevG53s+PvHKzac+8LCCEQc1wuCQ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CIM1WsrtpBeKWLBGhUuhme9arZlhjUC6VMlkUjmuVe+Yy6nw3msPQMBcRNenNS02CsxC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qtawC3IVvVYNKKTbSEEjJnTCSCjA810eb1NTjcju8Ppl9LNrPR6nl6c63GnfL1jRosTQ2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yhNBsytYo92V60rW0NGtisylb82pZrBZahU9NEu+7l7F2U1plg53Vst8+/c50ud80l72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Hsx0OiqyZEYpDAhw6ms+XV+38Z289RC2WtRI0mgmg52LhWwUeFQuiZ5dCkOASAaKQiE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pOZjQc8NL5WS+VFRHpLCt0tm7DM3p083oLzs8beEhgIYLDIDQkhlCGQIZSlmD08myXnV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G6dpx6u0x5t7KSw130oy2JaFcrjkrLgDIR7anNlbLK3oONri9nszULmkLsVuzksDDMsL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6iqM5NFNBdRU0tkkzRATzPW4/Z1Of5v1XlN561mZu3G9CdTPVvEvO72DXL3cF69cKrNn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bX5dh0qs9Uu1s4NBqrNOTU5ztFy2UrpuMW2Vgz2rLkvizSZjWVJqBh21V516TZ4/u+f19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WVTIEVZbdWjeU9TXrPzTN08/Xz4JrqsqeAMgJDJYygsakJrWgl6qwqXKUywFccCmAJSF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CsAPE1rL0MaDVdKYYrem5HpcX5uOji6ZphFkhBJIQiBkgZJBkIIymnXg3rnvmmGsqtlv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G7Es4zWUmLP3eJYK7SWPGEq0wx29XCO2fUWS7dm34enw49AamltMlF6oWNSVtlSJosrc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rC7QrBojGaas8WQGaBBjyvc43Z1KfG+38XqdJ6NHfhCBrLQEbRltOu1d+o41cutGfDnX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7ljJbQse1JpFllhCxWkULWVEfC69JFbLPZetUJuQw09GiXm5t2HPTLZlTnv2+zBv8/tvR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4dmRXMEeZ8v7f5/146zkO+WlanhadUMJ2ViwstcsCViyFZaAgUdqCXypiwQii0mddYTLL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LTtzpnW6c5Tqtxydq3h2mvoYulC83opm8HD6TVXk09DTZwBsp1mmOxUZKMBCZfFTbNS8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UWl5ViVjGhUsuyaKSjVQW8Dt8WxHi2XmiGmutTe2K0TTnvl6/Q88ZQtmwFXR50buhj2A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rFgTKh6QUFkrtsj2wyEpZnlSvFbGoVh5rtcTuazPHez8nS6sez08CCLmEQLVk7e3Hdby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c9zStssqexig6CU2sRkOOXTTmZbr160cerflJrw2G/KmqWrTM0t9POqs6ldF01g5HWw5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5sr2eb2varMKltQlF+SadGrlr+afTfA75c0QdeDQQLBIusyStczWRasKgPCuPErhgFaFY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DZZidNaU2Kss2FlK0ZtlamiIAxYFq2TRZiZfQ9PyOg2z0Hl5e/nw9jnfPbOfo6Zw5tfP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rFWqxpTZXaqDTzg6M/VsxbeHdHQz7sMUlVF2cXbZqrUC8u+ipIbJLGiiWKLbXFZ62S+3I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ugwiwoCyViLBXKuvyWmiupBxXKtVJAMhoFCVe2axGCrLrsqszqBljzXd4Pe1l/Ker81X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0B1mCQBBO49G5rPbj0aiZNlms82602B1SnbPaltVsXPm6a5uLpV2K+nDTjVuRxvFbWoH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0zbed2eVYbsRmnwnNm17rcmd+86fB7nl9tzKzK0X0FeXTTnRR0VfK+u8/rPiw69vKIVC1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GV3Wh7Kx2qVLxVYBbYtEuVEhBIoGUwVgTVsoslqQKNBAiBCIBosHNZHeomju+XtL/R+c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ntcu7kLWRdZs3Via0UUSH38sHU5iGu79R+Jdqz1Xlu75uN0r1S8vl9Lg2X2ZbE6dFNSg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qaCwkhkIRAgg9WFmNMDEkCDxBVrUQuFbDFAMa7CEAkYhpKBhU3XZdGdOhWPN93g9zebu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M6Po4OUbWSJCEE6unD1prnGPopiF8oZLGzmtIpUtotWW0B1rdVLBdQSuuzpzNhiPXbqM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34ZefTu6k1x6t1ccXRvynR9D5X1Pk9+1kOaisgiPRKsauUcTX5/eeMtg6+SlblKUuQSE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l1tmsl0vQRq7GMc2kyOai0UPY6OxQmkGY2odOq/NmqJKggDAEKhxBYKDBohWUq3tGaa1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hRuz6lsDrmqBdSCxCiK6KVI23J3DWFrls5PVzy8irtQ4c7VVnInQzVQWKKZCSEEMBDAE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40yoBgpokALIB2rdLSthbZUhvw15S+tWELAuuy1HQu5XRzbQFl853uB39y3Bvojxe7Hp9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DQQ2dzzXo5rIbabChaq7qZWiulktSei59eKOxl5dc1+BJdnI9h43rz2aaruvHHrqt3i6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xNOrNpjTx+nxc75dt26b0ZNGfWMleqgp9T5X0Pl93ZXKnHttTJDXXTzjZgwgr43p/I9OK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uUpW1SsOBIQRlJa9Ji23LoWWUtGkZqjqJRdLTTtWsdttSE5xXYyac+agIoAqkkA6haMQ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hYUkXacDG+rNeV6b61CFIV6zZblSBe7MPK3NGzJbL0tWLVLUoMskkpet6dkeKs28pyc3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ZxJ0s1mWMtkhBJDHoEF00psMVgmlEQKxgOlpNCxIphUj0FrUQtWqurK1BZ1eR0cXWKXl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QpGXjTZR35X21Pvm0E1CVgetyNUdlAGqxKtH0YxZofK9l3c87bjezHUueiWULrGwHVvn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s12gWaWyXRasA1VolzXZ9k1Ql1SJi3Urk9Bk63k9y4NnN5d1sfJYuR3sr7WfXHC85tx9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FYCrYClHpJDBSAliqVfRlsGlQNAqca2povmN5dMqI0rh0KhZLQIKCiJAEogQLJEcoSCR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2YNRXR2MRldEOlVZVLWhsrNpq0ItD1BdbC90eXXfk0S2sLJVW1Zay0IwaCwgxBJJCERR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Z52elvs5JsSiYYBhqQEKxAyoGkZ1TQlILFQ0QsIIAytUu183ZNab8OnGuF2OB1umOs1b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bnGLawXzpqaznvuTIDtWcfqtJVdVatiaLFltVypgqySgZlustvz6Uoz73mqb6b9ZaBLL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G7n6JVsr0zT57aErq36sdNeXfk8f0Oc2Hp228R6k24W6ZfxdHl7hSlnXylGQVpFAiQaQ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HPuqMsdEcqAB1IZBrs5AwhYawt0rkX9Lj9KWim6gkNdACIZIGSEkixkZLNGXTK2PoZin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i1MhqtlKvfnY7HHfoJxhchLDB3Rpb9eTVLpsDZqpakqEkBMCQyxLJAhgAYKrAjraWWIb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miME1AeLEAAABKLKSxIpEesAASISTTVSdGYDnWffgu1nuXZL8a4/J6vI64tet94KNEqW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7rOnZzdVaNOW+rUcaylirUVazXZgBsGM2bXxOdOiqs0WltYttqaW7DbnE63F2S6141q9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vRfjzbfP7dWLV51myvmt08/Yu4clNNiXEixLHrtFrFIaVgNqdPNOmrRz3w37PP1Ofrxr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hvNQ3Xy8oWV2SSEkgRIB4A30tLaAVFLoAlkBJUQkUOqJCC22lpdllV0vOYrZqzWUCgSt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tmjLB0hGdSMa7Yu3vfm03hZWDCVTIQwgYNLJICEAIhJINajBEEc9FPXmXpAVRhnrUviE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JTGQiBUZCoCksZCxXVpQoS3NXo9PkezjScfdi3l7abNZsAlyJISQiqyql1Yrfs4nRs02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UVWNgY3iPY9zmuIqwV6RmeXJYlast9cV7sNhoevVKgqZLDTimqjlmO2jldHAzhMmZCiS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yqy0holgNSdKWnt8bTjWvC2SL7+J1rNtFhjgUvv6ZyJpxl+vm2y25O5tPKpuqszG+srD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qxBEGhVSWCFjwSNBA61WHULK8aL8t8r4ehgslBlglqlvQpkq2U6c0ZtarjdE1NiWxNPU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ZoRgQQBEgSrBIkrFWADBY1QxSyGZSEAnIGHT152FSGCEAAbKoErArIBhLGUAgKgQmxXL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tdVK8KyzWKYg5RrGgNzJFUwMKLAte7Jps3U3UbxNnO3U5Nmot8dEkFhsrNahjsjoTLZr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vsquiqaiLeolfNpU5yalzqjH1OfLyiJm1Z9FOdK9MmtEzgsCaoRtBNHax8jGtWzldAz6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66fOuzlltT2bcPTkuCeiuzfQ9TkPnXI53pETyfI+g8Dc8kG0XMp0pLmJFNGQTZz2Nklk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rYgiW2pjs24yy6tpXz3vXLstrudV7fQ5fGcf2fj5WsV80hjKnP6i1zOhzm3jbtzjN7TZ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UcJC167BhDKZIFSpz8WWbx093K7C22c3oY0QRHnqdq9edF9dSbFW1Um1ayi/OCFEKxRm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dbEUqSABWERHUNRWlSyWVR4KZCSWWBzAK4VQwJfRfZtqvq6889qodNsu+w2o9jQixq7H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OpRlcQJYXX03I2XcgLI8rAyWldBKeZ3ePm+ekmN1U3051WliSgGCywKb8kOnObbGroc+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KlZG6WapepOf6DGuVk9NxLN40tLo7GO/NZLcxZw+z5rU4VN12886vRnQFGW1WBnDsVas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Izy5xaokNRr187eHnWUml8jF2exrD2+ZuLOLVbnV7BpSY0sdbI52LvcXebtXN6Fl+7k78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QkZGW6yh4sati2CBBB53P3uDvB0UpqdDr8Hvc93QTF4ttR7c7b8txkFtNnTo5dxaawWV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AeKBkEsKkEEAQsCJTQEVC1FlWRHBLDKrWKE1yoCEisAWVmuqjp35VJYsV9Pm3HXSoWbp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Wx59tYtuw3KYtOCpdTeaNOfQl9F18Z30VSymygseplt4/Y52XlgVztKra87UWjNpsjKF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1KnCGq/nE6dWW6NXR5V0vo9/lexjXoF5/QMvm/aY68h0NXm7Pa+g+fesxqvldKqObwPS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uotlby3FLVyMsRQwBJCW1Q1PiK61zE2ytpYCpHXoj2J1Uz8Do8eVtmTZGllszqR1lltV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1r3z6FuZpeoobG1DoRlIzq8r2JaGSBBhXm2KcVe3WU64ZSIJOTCnXm4UU1cFiZ9Sld2Z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gwAoiEEgIrAMAIltAq1irJIBbLinSwGEC20lkqljFEIoAhAYK69did+VSlUAIOrt85uO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rHRksmd8YlLorX06C/Tl0JZCkXvVJWqlZa1Fi30tbHgxDz2tV9E2sVM2402K6sIVXAUl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LEstzFek3NeXf2fO3S9zoeVWPoXlM19nM38knoJwunm4NKSzJTZXSQ11ovoulz16MiPF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C7bdUujkbc01UZ3DFt9DUc7n28JHSETZm0y6rEszSrrKHVg202GPl93g7zfq5++zXoxb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ytLfZXaSSEBUYSEKsEERBFOXWydebKIQQWRSoKbwgaq6mMUiyEhBIoGiWimQQvlL8yoE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liEQkkJCKJEJVdEoliUoIs6UB78kVlQBxSukjqvdENivqWVmiwZXpoQwbTToRnRq1LLs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pJdVapeSPH5exxOfR6WrzpUsWWqMoxrBpmaBQggYAkkSCEkhCIO1cW+7E0dVedYuzOzF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K8WhayFjVzUvLfj35igwoAYCG4r6QM1Iqysocq358p6g8GvKqg2aiEoWOjGvVzNEu6Kc6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j9fn3OLTlv1nV0uV0s6cq+ahEGaNNPdTckUqMsisAozo5AUCjqcVkbpzIIFDpYAQQNCq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RSzFYtUBUhU1luDVnAG1LTa4lkBCyQgIAQ1QEJCJRiQYCWSq26y9b6vRxSEI1RQVSp6e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pc92exK7KVaJbZddTegZXNJDStVbniypkDZXYWxTLw/Pek83z6NVbXnSAyVEtUqFiiho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Z69S1lGitK4QSSEkiyQkIEO1RNL5GNIpsldAoBBRvzvGxs+1eeuipEK6FbUhzWlaKQQj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98sixVljPUVvsCZtz0XGnTitl1mm3NZkdRm10pxHrbpjdtwbc3Q6NnUhJGrokbo8zoIy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sIRGVIQDi7cV/TF2I12MshCAF1gFMoSQOjPpRg8FSxCoMBZBLK7wqhgCAkEhCCGArFaA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UNBerzux15VUXZ+vMVuoisCtHU3ek8j6c15LKrK6rVsz13pbXdXpQ3K6V2pcXVWUy3Ib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ZbY5XlfceH59CjDO0hkC1YILQtDuYBkJJIAaLWtoKU0KmVdSmcWpQkhJJEkASsHKEZq4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vytL02rtjnGBbFrkOwyl+auay0BDIBoIGAkIJp2Yt2N5qexQZrcb2bLsdkbnyXTV6GqO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/RzdLBs6JAQZNdSJdl3WXLJnbAxQQZbBIiggam6quI9Fm8ESWGSAkgSIEaqRJGGetS5q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KVKqBAEQBEhJIEqRpIsBgDIQNEUNKWSWXdHFu78ac99O8IrpYARLUrgPpPOehstrKAEl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YQUFgMtioSyzDrhQAtwkIymD4P33hefSsR8brjGUSEEkIDAQyBCFkkICCSQVbIVLcDPX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qCSEkhICEoRisLbc5l2aMWmWsX1rXfkpTu58d2dVU9C+ziztY0wl01IRBoCBgy3bcfRx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qDiX6uZrO23Dcb6Kc4hBsv6vJ7ea7qc6OWcqzYMz2bOhx3OsabcacgqrBokkBGUjIa8x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EiJJFA+LWurC1Vmhq3ApMTRS5fXEpVMlkIFDqLJBTIGKQkEhEV4jEkAZAjRZa6kXOvWj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RUdUUSCh0lbt8XqmmUPYwJsplopb0uSAwIsWWqyrQS2loiOw4YKHV5T4X3nhue8xj42A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SQgMhFaKkeCQyAZCAgCtCsOBEtFZ10BM8tQSEEIJDCAwD6cdkvU0c3dKnN9dxLOVHUm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11a81sCjsWx5yd7Fqc+y7PV+vnmO1dwtU11JVdmiu6HFo9Bz9ZySqzUQhzd06NONRoJe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rE6aGtaupybs3sNVbmwwrAyhgMVyxa8poRt82Ky1woLK5WmbWGtKK4zq8kJYhFZYqlTB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3IJJASQEILBWw8BDAFhkJDAMr6nUR6/V5RS61SLSmeECrYkq9bj9tK7Xr0tehTYlBTRZ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VoltMW27n9CCHivGWJYrRb4L3vz/AB0rImNsAZYrAAJFjmK46kkiySDCSBCAB4VxoJDB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Iq2ArFgEYAdIAwQt1YLJe31/K7l0cn1WNPNm/MOoIBZKbbzhm+gPntGb6HLkvlwV9R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04wdq/i2TXXnOQzBTrM05u1LvlgxpM+jKcI2VdMPLYJbnY1Pn1ZvS0VvnTFDDiRVZTBV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3CwYQqadXVrD2tuk8Kl7QlgMESWASAECmCBgJJIF9GqXnV66KoFiICIEiAMg0QFkECVI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6vOtF6WVC5SoStJUzRV1sdldvNra55o2VKmgXldgaxgaZRU1ZHS4luTTFgNZpKWSkqkr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0xQzO2WLBLABBgExVjQWGCwkUGQIYCSEkhFYChgqK6ogYChpSRgLGVFDAUMBYYCSD6sZl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nWXVy06eZMpZEc1FXEYrloDrwCO5bwNGddamXS8+rpYdRFJsEDF3pOBql7Bwbc1c+qqX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zWZyIXdfN0sabmbfOG3TyX1n0WnzfRzrpyHGorCvIWK3Xm0QjlXj0vvvmv0A4fH9x5Nc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9xZc/JV+o+TPNB67YDAQgBIIyktpIJIRlIAJCSMLJCBgKSCGLTPXZZ1Aa/V5r6kqqzOS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pWO9t4nassDlKbA5nZ0UZtGMkWQTCVdLDpW6loWWVmJVKs6o4+zmc+mcMudSQkhaVWMF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EgSSQDCEkgAyrBIAFUgkFDAUMBQwpQwFBgoYSAMKEMhYYCyuGl8lq77uc8upBaYq+gln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uPCpdLGa9zKjxQpCTq5+9jXDp9EZeBf0+TZe2CmwbOc+s9WunTKdt9+dVC2S4OB6nham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6PZwu5z2wIl8pKbOvMglZdRqN/0Pz/pM2zyPpvOr0rz0JMmqENR40ubxXf8AOVZI+ohJ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kA4BIywJUkBAIQQQgBFPK5Z2Fh9XnFVqpQlq2Uy+CC0AsCB6vD3noGyarllsQRLK1XI9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bk6Cyu6gcSSpS9eNN5fucDHSQnNWMZVYOAwyoXUgMAHggclQcIJIsBkANBA4FDAQOtKG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hWHAoIQQwEMBDBYYLCaFtQjVMzrpfM8uiZyaBQS2VQuWqDhWBGQsqVUXfgh3t/kbMb9o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RN5586VGs5ugtJ0dvKtl7E5FsvSoayXz2H1uXWfNnuXmboNM0tWTyFlN/TD2Cyav9l4f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qPOdfzvs1NjRmuqrzy6uHosxtfMd7h7yWB1kiSjFJAXK4UIDASQMECVI4BFjKCSAhWwyS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hhrNautkWxhQ+YsyBpZ0ud1w9Ll32datVsNBzAzuwXasj0Wxrfm6F21hYKxZarLDnXC5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RYSC62SqDCAiICypHAIAGSJEYCC0CEAkkAGAJIBXAgaUq2gpjhK4yihgKGgJIkkhAYAN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DvSF0nLDWcUNoyQ0JVBopRikLWpYdYxXLAHRkkvZ2+Y0Z16XV57djenDquORo35bAUza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zLTfEeArg8brSzeSVvWrXTfLZ0efnxvt+t8L2cvQYORUl6hpqnBny7yrE6yJBTKwQq4o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y6sSGADAkEGKkMhBIB6nFIRLNmnFv78ag67xaKzQSyJmN+eWU2gXt8rtJWzvYa5mGVHV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7wTTm2K1dtOailItodJrj8/Vm5dZCZQ0il0aGDhTWWhBYBGIiKQSAEhAyrAh4VrYokd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IAq2QpW1aqFqIFvqFDAEMBJEBhUSQgMQBoKHAkYCxgCSEkhJIQiBgISsHekl0rIQ5KXI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h87szr1HPzPjVK6d+pyNfRoMpoGs7NvMkctydJdSR3044c1ya6mzz/Uxq7Rzll3cZDrM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CsxadkIYVCI1AqqQSABBA0EaAc1keKQBpYgZafqcnpdeRW2vrzkWCpe9UWvQlZKS39fl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AWrdWe8Kl75CbXwvF9nN3yurCWutrJc2zbyJfNyTj2ZlMpBYUmBMEEqyyMxWFaAtjlK2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igwCOSkWpSRlSSBSIEIgACABhSCwFYsCIGgskJIQQwEkJJASFFhAAwBDBQ4FhgIRUkkG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Zq1qTFoVxF0KV2Kh0el5yZ16vR5Xfz36bBXrxri0eg2az48rOubHRogiD1yLc6tAMdaw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jAWu4Jla7PTmthpJUECAGAhBAYCGAkgDAOBKJVrF1UPrOuRPRwsVAWylggKTNdUdjQa7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02ZdKRNbmMbQmJr75eb1KtstOWrTKvRjQnh+55zn0IL46VlxKHWDySIRFMhFMWItiAdC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0DFg8RhQykEgFcChgIHFKGCKGAAYAGEEgFZ6qFiokYCkwEkIDBYQQSJJISGAhgocChoK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hJIQiBKwsaqGqZ2La3eqBekLryCOzr84cb13R9AQCVxQXK0WBYrWo8COZVaQkJIykkkA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EKDQNYISAGABgISLCCCEEIqMpR1EroKr+nzpJLJJCIQVQw9DTbVc1pY1tL2aEyLvc576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3MujTTl3ypso1DYNPkMaxBTy7PFMtj0vK0DiF5KokCUIZIRHWBJAyAMYEEBFsi1R0DBE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UUNBA6gV5ZWHUEkADAQwkhFhAFtUQPLEDgWECwwEMQEwEMAGAsYAhgsYChwKGBJISQBg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C5qGL1rYi2Rd5SY29UNBi0AwghksdGLmreVhHBGUkAGgJFkqQBAlgqmWqkVJTxSEQDW0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aBMELizTbRf34VKRvJKsFGUQFD0SBrnPZqas9ktTO+gFDWqVqireFeLpNkssZI53k+vnx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IRJXKtDwMotSS2UuBY8EYSICARwCQDCRTBCQSGAlAFhBYBYwSAxVSwCBwlZIAQAK8sqjw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MSl3AkZRVcIsaUsaCxgAMRIQghgIYANBYYKGIgcCB4ISCSQkkJJEkkUlYlhrh1ahZnoL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WlEdlqa1YjI4wgJCRQyDLGsUSEZYCItjVu1UwgkBJAQlQWAMSCBhARLtZvN9Xp4VI4sQ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+LLJpWWXSqFwyAvpoQur0XFF2jRA2IIr5V2WaZt6S+IBHHsTJKWUjMDKxreUgqOUaLFL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SFFJCwxhWDQocla2VkKwcCVASKRIiPCoWpZXGAJISECiwVXHAsIRlhBCAqYLDARoLCQJ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IYCGIJIQGAhgsMFDQUNBI0EjAEISSQkkJATrPDjpIYCGEYFWYmUurRBIKGBJAWBGCrKB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pErtWqi6osYUhgCCQAgJUjxSR1Wn387tdOdderJ340CIBlUZq4MjQ6yG6yqWQSaLLMd1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YAsNbbwpqrq2rES2tfG5+tyePYsrZ1DYJRDFkgRgJFj1FWZHlY1sKGhWLQVRhAMNGLIY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IIZBmrAQYIWUCsBBatiGAMVhpAKGcoFwKS6oAZQhkEhxYSKHBWtqUgcCiwIoaChpSRgC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wWGADAWMBQ4RYYAEHaKnHQkQMMUurRYVaUwEMEIJBZIKYBzRKtWRJJALFpzWRgCKHhXG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gkJJCRhKbdg0757Ik9HFXVEsovoqmXrLVU+OO7px31piXWK1lqZ9LsB1YFb4zq0ZqJda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vM8/63ynLrLRbz6JGEqhmKwwARAEgZkMNZQysHAyrAh1hQ6isSCADAQKyCCwEjAAhFLo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1YldwSk2CkFoFFighgFJKxYxRLVFaQBgGAiCEEVoILQVx5VYcIkaCh1AGlKGgoYIIYLG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FDg64IxuSEJQlrI0rOplVoAiEhBICRIQItsqglUslbBVpSyQi2KCCDFYOUcisBa7lpI0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Y1K49PCp5SKjRIHUSymqXp38zq0WlllJ0VFpyVm6rLcRb7B7DZEsqslNVmYIILPH+s81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opkqC5LKw4EDmEDQSEDAQsNZWx6SFkMBlJYkYQlRY4EW1AMANJACALIRkaCFoFkQYRiSQ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IJIEMhIYR6LIVC9SkWIAyBEYWRUeI4oshTLBSBwiCwFccChmKo4sUMABgCGCwwWGHVhO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yLWqeLCjKC5EFiAMAQSKGBWlqVWWCSCUSGFEgIYAyDEMSMxTL0AlxM4uSxdeS7eelRbV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NqWXOr6Iw2dLirb2fPehALRrNK7UrBfpYq0rC5FzGitLIm6hpQarBlNRPP8Ab8/z6PZnb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LQiNBDbUUxwIHAgYCllCVYYoYsCsNfTYLXZUWBCVy2sEBFMgyiAjQBWFjVketmK1skSB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IEF1dgkiwgoSkLhUSGErTRWVR1FSxUreti6AqZIikwQOBA4pQ8SuMBQwFDtVUYIsIBCD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kYKAxFeQdqmlvfO5asYWRiuOooIBGggcVUtyokKEgNQgkMJCrDsjDRkWMjhDMmZdA1NV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7H1MFuy6Mr2c6M1V/Ix0r9Dw+wdgUv15XVtWMEFEBhZZB00JB0UmVzXAqiief7/L59Ml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a11MV0LAeu6WqrXmEMiAOtIHkIHlI4ESys1oiVwWqgxhHaoBSwCwwiWkoYqOkIrgi2IR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egGd3SmqjpWLqxVZSSSySAkgLAsGsqaGRoItoqkXqVxgCQIShGKlYGCJHgkZaVXiVR1F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tNw59KCykMaljiWByUC6oaym0tMIsWDLIKHUEgDBCAwUOKpXRUiwypJByrEtrYZbFWRS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8vZ246Ezp0xegEVUZ8Odlistm7HdXfZH7cDXcTPZWasKQZWrLKbBE1I0tUSBUiDm00y8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aXVUjywxS22i7NtruSazIy3JBayqWKAElQeCCwCQgMBHlbFlccQuozVNCyGlJhK2aKiw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prvGlZLKiRUuUpsIRarBVRsRBIKkkJJCBoBkkMQQwAIhFS0WVC1RXViCAMBBJAB4VLYl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9FHPrIAgIg4EVjCCGCEwjVkYqQrFJABoISAkkgSIGt5VYtiVRgBiwLEZWhlIrslViAb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mxsVes68FgKJbWWrZBQ6V6Czn7+3FrMx1lpQ5Ya4Wo7WWC5JUsjS0pbXAUsIKuoedy93h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SWLLGqBfdmaNVVdctsBpokLrM0graggsNiRkArgrJIsMDbUR2oMb80C0kkFlN4FhRA6B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SWrAqsLXqgxBFLKUrcqKlgspNqCQwgkJIRSCMVUYEiyAJWWCQgMgIQAwEDKCt1SGMIlq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jZiiWyVQcoS1qXVypHSAYFSQqESAhgsIGKkkAHgJICRlNBHgjqpcFeBYjkS1arBWx6bq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Fl9mK/RbLmGlDMLUsu6/D7nXlWLU6c63CF1mV63Cq1HV1VdlSy54DI0OYHbpsM/mPXeV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gFS1Sq1ao0KyhsrJppURaEsWAsGuxRAUsBkCVIVshXL0KdFTS663oWhjWlqlkEcKb8Fg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gVJDAiErLqOqmHJrq6tWQB1FVzZUl1YgeFZkolTBBAJISSEgICy1A6oRCBbALXYhWGrs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tf/EADIQAAEEAQMDAwQCAwEBAQEAAwEAAgMREgQQIRMgMSIwMgUUM0EjQDRCUCRDFWBE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aE1ux7bR2ATdidgFymsWIB2LUWBWK2bs7wnPxT3ZJ7NmPpRyAgm1GaefUnjA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rUG0iQE6ZW96ZGsUBseyQgtcOJHovKzKHyWn2GzXWVSDVE2tg1xXTcpm4RP1JxjjmkA0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NYLQX7YRRfQc4uQ89nCyam25dBBjQh7JNJz15QFIM5A7KQaUIyhGFiNrAWYVkqtrVq9z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WCA7Hmm7HnfHnelW9LFAdgQT9mMeWiIpzcQxpeR57TuU3ZoVbAIDEY2qoN9SxAR2Kd4/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8W0XIwkKKPnV6faN1Fr7DWl7i30shC6KjhpAAJ0gajI5yDC9Y47N8K1eznBqdNtdIklSt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UDkCm2VO/phqHKDeWwvKZp6DY2jZ0jGqaQSsmh6cdUin/CkEPLuHNPGS5QRIWQVoAlCG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rVolWslZ7CmhUsbQjKEaDBuXtCzK5WIRKtWrV+/jYDAq77TzwO4DYdgHcEPKkTfOz/W4C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P21DyBsWphXlNCIXhEolFBHw3wXUmnlM4TlwB5cXNYDLalis1SY6lA8OWJcmx0uAnzgK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hyCBVolGQAGRxVIJsRKMXpTo2uHTYE6Ju1LTtt4jpNQjyTdE5R6WNqaANnTxtXXe5HJy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608onhBDzL5jquESqJXQcXM04AawBVsFWx5FC7Vq9j3tZkumgwBcbF4C6tq3lYBcK1kr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kVzsEc0L3tZb2r7q2HujypE3yPEjsWw+EfKJVoInYcrBYKlivCJTnJjLVVsSqtFEK1Vb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hE0crTWJ0a6SwUmmzBBY5j6MGpa+N06pz00UGjZ3hp2ARIAdKjZ3xTUOBfBWZp7nLNyJ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U2No2c9rU/VMCOse5ElwYBQQKtFy1HqUDjs8gNO37k5McTqERQiCDdwd7Vq1atX3hqbG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wC6qt5XTKDGhWrVq/fpYqu61krXKra9gdzsDsBtaB9weVJsz4m5HtGOzkXK0ENqTdiv3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3lAolZoFqy4B5a0Irwo0bcjHZxAAKxQaUI14WubG8eFE+jHRDk3c+AiUXHcC0RS9RLI6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JESuknMVLIBRPBidOwJ2oKdK87HwmH0hyvkmjexbkHUU6WRgd1HlcIvaDpJGvldtYWSt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BB2xQHaGEoRrBqulkjKFk9ywcUImheFatWiUN6/qZCyUSrWQCzXLkNqtAblUg3a9gNg1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TfMhxbGKa7Y3u0IDYBVtI6kLJx2KtFyzRertZU0yIOJQBoJo5XlYpvAG1WmxoBFwCdMj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DhaKatzsXbEhAFyEPBZzsKCc5EnZgsx6dxOp/ie57UXNUqaOIrLwjsXbUhwgU3heVavZ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KMpTWyPTYOW4xP6iyVq+bRQcCvO3hBxXO1KkGFYBcBZIyBdQlBshXSCDWhWslft0UN6W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c7FwC5WKxWIVbBqrs/YVrlBqDVRQFe5H83KRM+XzkT+0ClaG5WC8G9iin+FasJoJRjJP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mq3a0oMXhGVoTpHlYp3kL9P5bqI8HNNHTyZspEImlmgHOLWAJic5OfavZgTjy0ZJsCDQ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Z5YiKRTUw+vNXs4+tpvYqNloNNNhNDTrXgQiaUyLIpkEj03TMa30hWgeXpp9IQ8IvcU1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xtBqpBq4VovC6qp7kIUGNCtWslav26VKlSA9i1fe5BqA3pV3gKliq/oQ/JykQUI4Um3K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7jZ+zTxfF8c7BhKESA2LFxQCDeB58psZQYAi4NRlRsoUEV+neQCuVVtdH1Y3NLTppem9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itBoaiKJQKJtUsU2NCGwzTRtXhPnY1GSV6kGMjk6Ll3pI53AtNYsFNEmeWRPcm6UlMgY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VgTRFvX1EWlbEnJzef3S/wB5PI8ByGVYEoNoVtgsNrWSzQzcuk4oQtQoK1atfu/bpYrH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Kliq7uV5QH9WH5nw9BCQNHUJRtYWg1HwggxNG5Vp5TXekP4JKDSViqFgKlSAVcAAEfPB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NCfK9VaCKG7zyqtAAIupawZoLQPaVwrRcnu58poVJrbTYkBSc9rUdRaIL0aaB41XE3lE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AE1nGJpsLl0AmxtbsZGNQmDk6R6qwFO3qRysmLG6pyysOPA2/wB5U02mtVcNaUGlUFdL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YggGhWrVrJXsfapUq77Vq1fdaKAVKlW43HZSr+xF8j4emeWMGz9mqlimM2G1q088EKk2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5qY0qtv3tCWlOe1qM5Kdbk0J6b4tEpqtNBKEK4CfKAhk9Nj5NVqI+nJG4tc2TJtlUi1M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UJz3oYJzgg0rgK1qPychOcrRK07Oo6PQNAbG1qCLmtT9UxqOqeRJJISw+ljlkFkgVmi5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BcvIX7Mb3qLSOC6TQuAi9ZLK1g8oRBYtCLlkrVq0XbV2tFDsDSuAge+0XgIlXa57qWK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YWS5QaqVdgP9ePyU5MTRQTthwgqRQGz/ACskz1F49LAgUSmizvaLkXq1aF5NaiNm+Xpn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EbQnODU6a0A5yxAYxX6yVqW9RnhaN/qTW2hEgAE6RrU6VydZTfDrJIC4R52pStteEWNT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dq4Wr7suaZHu2kslvhwR8QGmudTY38/olDaSMOEkTGi2hglC6oy0b7lc9dRety6KEbAr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7FbUsViqQ2oXtatWslau1XHgBAbUjwACqVdlq1ayCAWNoAezW4/qRpycoPOxQ2CBRKBT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fJanWgOGN4x3c6kSTvSx2PkIr/YfIpjChEEAAnzsanTvcqcS1u18L/YBYrWRdORho6Ut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ZvkLKA28IlOtNYgxUArQje5atgjiM4RltOILWbQfi2O8ibmmRuK6QvC1+xb0X9MyapW5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AwY15dy2MIAALJZK0Ve1cAdwVKiqXAQfa9SKCtWrVq1atWslyqVdtKty6lmvKxWKoKv+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HIWJKDK2tNKKam7DhEoqigxY7FFOQ8BVyITkGBOexidOSvU5YKhtaLwhJaZkvCa0lCNa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XNd0xeKa2kOFltapcWg0lCNBoCJAU00ZbLC0FwaqQ4NqB/pyQsqUUInIoC1BRarVqZ/T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BNAa8McQOCXJ7v5D5Zyg8BF3Dd63G1b+Viq2tcrEIcIuKF7WrV9nKDVisVW9b2rtcrEr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j8J3lnp7SEUGqliqTjQ5KxQFIlNQ4V7BqDe07H4xttgYuGp+oaEXvcgwWds0HepUjGFF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Pa1OnJTsnLWRYpp5gl6kdq9mhFAoNc5NgCDQESAjME+RxUp4U0YenRUBkxcEKAcMiUbF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fSLVoWVg4nyumXl8LcGvBa/8lJ49TvEZNfsixVbWgqQCG1cbBX2WrV7E7FBepUUAgFiq7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5b/wWeE7zF59rEIK1fa0K0TsUN2xosALpGMRmLk+08ClknP5DiE0F7hCAeEGOKbGFw0P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wEEFI0Pa4Yu0kmL92glCJNY0I0AdQwIyOdu5P4aCjdPc1WMBwQtI29uoKeckOESsljJ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ptA4CCtN9Eh+Sfym29M4X7VWsVW4aVjsXALJWvKHCtXuSnPWRVuQDkGqlSpUimHtPtXy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DPCd5jcAsmrILJqc++0lNPGXFrkrFVSPyCa2laKJQ8INQYuGozBOycqpA0neHyjDqr1FN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EKa1rU+VjEZ3OWJcpRyPhaB4210XAK0rupGIkGNC4CMoRleU5ua6Ca3FAq9nDhrbDwGE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tDGB0gCyVOKxKc1R+b4G19sjQ4clAIhRt9LG8uHKCrnFUAa3tEb3SytXtaslO9RjYQsU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2Sgb7CgEPZutr9iiq/qM8J3lrcl0gumE8UmMrcnccoNWO5TvI8omkVGEGFYgJz2tRkcV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4uKxdRjUbFGEIyU2NoRcGgzq3yERtG1hSbMFitg0lGHJs8Zil0U3SldO0IzPcg3alaJ2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Ssa6RzQngI8HrhMdm5sbUN6RFEeO2+13lijHJCPC5ttq1ayWStWstnOCzBTWqkW2MQsb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B/eKy/vN8I+YvOzOXJyJ2DSg0KkO16b5tCNz02EBcBOlAReSnOpNk9LpgjKXIWU1lHZs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UZwi6QrFWgVknHcKFrihEgwBEgJ2oaFr7lTVpnB0VALJEr9JoRpoEgKGTl9o5zmwMavC1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BSOt4Wl/IFfOVIOa4qkO0BY2g3aTg2r5iTUTSu1atZc2rVbOK4WBKbGGoIex42tUmtA/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Ve5e9q1z7o8IqPynfGP4rkoN7bTigirWLnJsKAAReAjLacUXJz1drDjFBvONJrC9DToM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UbKaVfLirQQCITGFCFNjY1E0nahoRne5HzmLq1MzpyQPxd+gq2JCyc5N0xcRExWAnahg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GOPPCx2gdUmabawcVWEreVSZtSpAduo+SKicg72KcV0+GNCravaPKAKr+sSr2rspV7Vq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Q3HuDwj5j2k+LPjsTs40g5Wj5KCwJTY2tV0nSrIlE8IlErFVz4TA5ybCU2NqLmsTprXL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adwExtpsSDAjQT9QxoM73JoyOIKIVJ7TbCStVDnEFpX5MsA0SmwlCNoRcGg6hqLpnIRrA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HZfb5NoscVE31sjTWINUzeWGtv2Fa5TTe97S8mk8cR7gJztvkhEg0BAKkGV2jalSx7Gt9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t0sfevv/AF+v2zaXw3wslaypeU0ckJrHFCMBeFknEoq1mhyqVbBpKGmJXSY1FyzVuR4C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DDYhtNjaFdJ+pjaus+QYuc5wqMJvDr2pYoUslqo+nLDJg5gZRkAR1CylcmxNVgJ0xDus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VIhaiH1QwEmCJochs/y4JpRum5IBcFZUg5Whs/ypPjH5sNVuK6bymxNamocqlXsD+mP6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IbFD+nSr2P0V+43epTeVe/lNjcUIwFwEXUs1ki5B9p5XlBnHTWJsQuKbA0LhqdIpHkNb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26ZIi0xTYWNXhOna1HUOKoldNWACefCJ9QHq4C6zAusm2VS4C1eMkXhaV5cMYwnzNaev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1qwWKx5pEKl08kBio+yReV4TSibWO3NtCA3eNn/FvlkfI2xQHt+CPYHff9O9sgF1LXLl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O8D5Nfi4zouyLnG02JxTYAgAEXALqcZJx2tedimjlrXIMXCyCLjtaKJRJtUmR5BunKbE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uJfZJaEKCyVouReLZynkWflisBfpCMiyc5CIlYRsWtYBJGadWY6XIag1YobEq03ZypAJ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y8AFVwGnYWVygHLFSfFP+LPLEP6h9glDIqvd/fdhaDAPcs7cqlXtlDuCKKb8tm+f2rRe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2NxQiQACtWirVq9qVIRkpsCETQrAT52NT9S8pwkcWtpw8uPBKtHxZRNJsZKwWIVrJU4r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CVRKkizYfSdG9BqrsaEWoDchUgpBsN5diFimRtApG0Bz5XxV7O8J3xHlqHt1tfsna+8+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4Cvcv+yEfLk35bDje0UShZTW7Ecsa4psKxAVolOva1aJVKkGEoRoNATnBqdqQE6eQpmT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ysFF1IvsNG3KpUFexsCmhDhC1aPKAQCpUtdFTmOLTG7MLFY72sk3ntPO1gJtHaTcLwN2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siUcqRTPIpDsB7nXvW19pNK0OfZdke3lYqt7T52sTtawF2tetJK98g/448ny5N8oLzsG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UGq1kr2tEq9qWBQYqAWVIyI5FOjtNYGrhRongutEEpo5eE1vA42LgEOV0yizgFSC0z4j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JWZte0sfoJPXaJQVouXU5LrUXGxtepMN7UsUNpNhvYCMjU3kOaXJsHIaAqVUhsPkPDNud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/pG0Ds5zWp+rjana5O1Uzk5z3Kt9Eae19q1kSud6VIbV/db5Pk7eU2K0I2jtDUGje9ig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DbIK9yU/x+038juCEeeyisE2Nq4VpxX6KibbWDjspY8Aba+LJrTRZMwx5WspnJrFQWKL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pxcmEk7Dd+5T8sRp2kCNoVdrvDdv94/A77VrIBB17ZALqhZkoDe9wb7Mgge5zk/UxtTt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ZXKvY0DT1QFSpD+1fb57W+f2dh47Awdtq9qQasEGIDYyMCzeVj3P+P8AsU68uwtIEfhE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hTdq7S9oT5wB1i4Pbi7RPAfuGqlSoIBE12Dsk8bEX7JQ2Pzh+O9Ib0qVKtqtVaHcSrVn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kIR1rk+ad6cMliwAbeT9tKRLCYm9kGnkmUGnZCov83/inZvYFE/Idtq0dg20GLFYo0F1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nqysDVLBUsRRoMJTSv2gOy0fDGoD1IuARkCMoC6qc5z10XlNgCawLXRWwedO/qRXSCzW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/wCOxQ9g7u8w/Hv52sLJedh2WrRJ2vYyNanayIL7slGXUEkOcuiwOqi6yae49GVwghzb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iUHWtUP/ADbRxOkMGia3eH/NHfZRF/2B3tX72byXMLFG7IdtIMQYEGo01dQLJ5Vcooed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yumFQAcF+nFFWhyAOGjkp/kbV2A0shZc+um8rpcBhcWsAVIqiGheVqoulLo5cHhpK6aA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/FDYew5Hyn+YzTQSULKpVvavsG97ZbOka1O1Ma6z3L/0FdFxQ08aDQBwq5LXhNjFOipU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mJE0HpUnzgIauljHqXM+3jifIodCAmgNG8P+YO+v7AHsNR3h/I7lun87UsViqRc0LNeo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rVErpIMZsVatONheRiqQ4Vr90i1UvGznYoHItR5VesbUgEEVXKdxtrY+rEFpJepCh7rv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ZfAdafZGzvlH4Q7SrXCpqGPYfO4jY/UAAdoCZUi4atOba+g9lVj/ACSCx0nZ9ZlyajFf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SSyKLRRMQ4HbD/mDYKvYad7V/wBUobMR8lfqH8hWn+W1Us2rJyPPscqlSDHFCJCJCMld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ErFyaqsYhqB4KAVb5cZcl3G8hxQVcnyCAuo1AjYbVsTt+tZF05NHN0paVL13ijwh7P6G3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addNYXANds75J3yhNt2tWi5ZFWudrDUEN8iXbxfn2va1H8YuHlhyYOiyXFyElL+RY6gr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toWpjIU1pQG3hWjJ6ZdQQy5OoFD/AJmw7r3oqiq/q1t+9m+Civ1G7Fxm4YcV1HFU8qvY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KEQQZSwQobZIyAKSWxSLUF+1+9giF/tSc3ho47Cwk8A+rJwNCOziB3F6DihawK1ERlg8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E3x7B38hgVm0U1AbWvKf8kflG7iyvKxVPWLkBvSpVsTSdKScsWjqKlSH+Xtg4rp0i+AJ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UrHUqtUFlqQg+ZBz8f5S8adiDI2LMJ+pa1jTbbkczpPMeHqDAFQraH/L76/uFDceEV/q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+wGrBNasFgFW9ouRenTIzFSHJEleUQsURxkvKo0ylayX7R5VgLPgErAlNCKCPl3je1ZQ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GLCTSS9KUHcpo9xqb4WO1LNoXVjCOoiXXtZZFf7Rt4Dfb5XTtNjaFXYGk65wZGHaxgXU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xqyYB1Rn1iWDql3Sc5vTa0NLepK4RjI5/yPj+3cXYc9NtdmQRlaG9T+VR/5iH9K1VrH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P5f8dP2UVig1BhKESDB2WnPCMiMq6touRN7kJlYeVSkFql+giqRG48BqrhNJVooAhSlw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f7ds7BLGQQdBLlHuDx7J8oK+LV8W9dJ73DTxroMTYmNWLVJ8kfkz4tOxeAg8FZWb25VK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bIXSHptiYw+pwe6PpOMmEbGdSMP6vozksMkLTACmxAOoHte8MHVbkJ3EZSviwf8AcMho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fsE0rG1q+bQ3pYjvpV7I3Kb4KKPjTeZPhB42DUGoRoADa1kjInTUnTLrErMokooKkyJz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pmnjatUBavb9oKlSIRHNIDgDbIK1aGzm8JnjtPnYuAR1LEx4c219Rj508nTkB4RKiNj2T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tXe0ptyPlh4yRtNajGSg2hj7srA7XAJ1BuZ6gdM6PBxe3TtAPRvqMDt7CMrA3qjMSvcx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SMSANAPjssBZtyUf+WPYrelSA/qntHg7HxE/BOkaWwuo5BZBY7Wi9GQIyp0jirN5Hek2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XTMcxsTG9us/G48N8J/D2G0NynbWrfeDnEQ8NYAK2Pg+B4b2WnTMajPZdJLXSe5DTxqX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gpCHtIxOmlcWVIU2NDj2nfLZiHYQhS9aMTinA2j5jbxSDf6Nf8AvcBRe2+rbS6XqtZM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dSMDrLKUqAPEYjAkIjUbo5Ozxt1mUdR/Hk8ytbKWiEmLFgcFH/lg8/8ABPaNyo48l0UY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AjKnyrMqzewbabp3lN0ZQ0rAmsa3bVC4NF+Lt1IuGt3iyAQbK5XqQCd4X7Q3OxX6b8S8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otkyYxpkhoLqfw9T0dWRSPcnnjStPRxKaxfUYeNPJ05DTmj23fLaPl3bW+o8o+Y/A9q+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lpAC6gDxM4tIlL+i4tETAf4WrrANdLISzq9V8Re3psD2GKN4ntnUKqUvMLjEPQ2omIOYF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Nf1GQHogUI/8v/lFaf4bSMQk9NrlUqUUDpFHpE3TxhAAdzhbdCaf2ycx5K0Qq4a1NbR9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jYGF7WqV7XiSQmQuORc1PkGZlKZ62hq+1lWg50x4ay8CA4Ss6Uv0+X0ZrKyNr73eUfED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RUXge1SJWW1qyhtf/ukot4c3qtAEpJ/mc1sb10gF/EjKwLrFZSuYYyXtgAj/AIsow2ut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1pWZx9ELBtgAdsX+X/yneYPx7SGgGGm6RxTdI1CCMKRgMWhPtQ+nV7Onjao5WSbet4pD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VexXhZK0DR6jQuom9RwZE+uha1volhGabE9HSZPZpYk2NjBkVzWhkxhDyTlZC+ow2yF+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/nYedyO2fwioUPadZDn0m87eCskXpn+ZK3NjG9Nn8bSJlnISGSuXQs4sCxa0OkpMkkM8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cBgFdxe0Icpkuakkk6YzzUP+X/xyjs7zB+NONBgyPbp/TqO+6Tp2NTpP5mPllLIw5QwN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GNY9r2u+dq+z97u7CrBdZDmguWJXTUcYCg+Fi2nJStBXqVbNtfr1Jq0UYJwAWCHC8jUR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B3P2CHsz/FFQoIdvq9gkJ7qRQaiK1eJLfLSWNXWC60hDOsRI3NhDWtLmFOmaxhlf1Lnd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vaB1W0JbmmLsKkLnjJg04xCDQOyL/LHuj+pfc5FDyflF+PwvyO7n+jVblwCOoYEJHvWU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jayZhAiGULI/51DxKRYdnp5CTbSm7FHtNbU4rBYhUns5bwEUxQ8O6f8APG0tD1xfKulH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xfTyC9VyqX1CLKKJ5Y5lFo9l24Pr3JQPZN8UVD5budh57bWYWSchnYjA2k/yXjJkTOmx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ZxMZNdJ5H24qo2rOMJ2oIYHymeHPF8WU3TQYAKF9mQy6raOoHTMruqof8oe6P6f6HcUU3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gpthZDt1hGQ1AIEz3udG/FjGmOWLGJrgWxX1nCxAy26sXDoz/FJxIoOZFNGJGuFFvkFF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WAT5AxOkcUHuCinvcfMotITbTQovykEoCg5EhqdqIWgalrkZnhTdZ8jdHM5N+nrRtw1FI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nyekey7f93tls6TFdUrMlcqX4oqLy0Id1ovCsletY2sBVVtkAg7Laf8AO8W2ODFjnMw6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R0pjkcGxYv6QrBtgAdoNrqDN038XUeXfylPie+PpfyCFoAjaBtD/AJQ/uWVZVn2B5KKZ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7BxXSXTCMzAhPkT1SmMfK2RgY6J38XTDZ3khulb6XjJsB9H/+Qvg+UXHokRYMnSGmFRbP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HZO/FqZFkJYsNtPIih89wm8ajbWBxgbo5Sm6FN08TEzALJypyApRf547ddD1Yonlro3ZM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o1isSsUAqG0nwRUfzG1q0XgI2Dy9dNNYAh3Ab6j5uFgcNLIw0yRBRyjqukeQ5shQhdhk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TvgmQx4yE9OwxuLcG2GgdthOlY1vUGSg/wAlNN/8VvkpyZ8h5Q/Nvp2DF3p1EuRbp+Ga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nVFEMWIuMU2n52IsSvMbdIf5Fqvw6V9sUpqOSMNicE3yEUBwhs/nZ7ciGU1BRuyY7yiL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+oZOoEQSsaRliC+4Cn1b2I6uVywnkWma6PVN7tZF0Zvp0u36ar7T8RtJymsG5QNK1kiU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OKu1iSg1YoDcqu26Vq1ZWouz46FsMTAWCIOmeIl1XZsMhi6ZLvthgIm9RsTGt7CQFm3KW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eXQOeWPY50zdPS6UeIMRQUH+T/xo/k5FM8s+Sj/JvB8DzqEfRJP65NL6ZU/0y7aoqD8e0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qvi5lRtOTZvxSEPgeOAmeP3ewUnwKHyf4j+EgqQKA09/it/3J8pvxtJa9/wOomehBM8x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GXjW0/Gtae7Wx9WKJ5Y6Nwew5d5HpG07+kmm9qVKlS52c705OKZlUXmrTWAKt35Etula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Pg7w0EMwaB/EO7IW6ZgYZwJIpM1IX9Use5fbW0RN6r8CRJHXUPTD3mWcOdGGPTYKkZC1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3f8Abj+RRTUz5KLzu/8Ajdp/U5OFjTfmf6NWsOrLC7JidzqHeh22n8S02YPaVM49QdRy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/Ff8f9YjwVS/TVMaWQTfzHlDhaj8gV09/wAG7lTfCc0aJUAcInCk2iFzT3tY0uaHUFre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oK1ZWti6cv06X2D4GzhYHi77yPTtD5BpB7VayCvaisViqVdgHO+t/CV0nmPptyayNqdO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dGfDoHOZgxjwIQo3Mei+pHOfjFlgI3dWNmILB1BGwIADtsbQ/wCSrV7Dvr+nfsR+Sim+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+LSO4TjTWRfxah2Sv0ab8cPpmTngaiU3G10jmmyNO30algAg/HqPCj4lUfA8hvlnBNoW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CafjY1A428xM+OxU3MRPo6jrbeJ8jJOkd9yxwp7gY3S0namQqR5c5qe3ICPFVew21EXW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M7j43HOxdSDiT23tEeeVisFiEB7TBR313+OU266Vta1hNx5dT0GV/UPWLDE4y/b/AMYh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TpGtTzi0T3G57+s3quT4pHRCL+RQ/wCTvXsXtfvcqlQVexGiih4aaPVcVG229NdNYLUf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qT/Ez4S0TG5zodPl08a1FBS02ZQfBQfHUC4tMbj1P40eNQq/lpO9Lv8Afb9rUeU35Nvr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xR/FZI+HfGJw6DpmBHULrSFGQ2XizqGgdUoN1D0NFO5O0BZHo3ZQE8qkG1uF9Qi6c302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ESAnFNO9XtzezPLew+B7I7Nf/ildKRzQyjFGIxg3KhXYXtA6jbM4xE7nB5ODOoYuk77h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1oHbD/kjYlNvuvfna1kULXP9ViKK/wBG/Jzs0JAB1V1F1Cp3Fc1GKlnYDGz46oevRn+L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FyjxF8lp/jL+PSHmfaUEgPBZpPVs5to9s442BV2dV8tovxx+CSuUAh4MvTPUJQ+4K+2n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1ooY03EQtmYGu1QCk1Rcz6b/AI/aUFqoutDG4sfG4PZ2lFBO8M8Y2sFgqQCrc/JN8t9q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05CwR07JtmVoaZadFJmC53VDZSzp/wAgg9AjF4iqHaSAs2oSNLEyZxJdK6Kn9VQf5O99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5QHazYr/AEG4BKDCumVqPgpONQ/4Q/j1HnS+mTTrUtyURtj+dQvE0jsWQCojyIfTK09S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S+qOcwt87Xw0+kI7S8sPLVE7F2bQdR+UIocAfI7ZJpUMbSeApJWFrpB0ZJHEuc7KRwTp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IFpNUyFg18RTJWP7/qMXTm+my+1Hdd5R8pvyb7VbWO21rD/5G/GPKm6c49JrX/xrEdpI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amy3LOXhevPplzDCKwbm4MijM7Wrq+tsrnsdmXrT/wCRvXsXsVdlDutXtz7rfCK/TRyG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VDnyzT/jnFx5Y6jS8gi0T03RSDOGTJSi2vfmI9Q0MOrC6lmyxE3v5DTw8oKPwE5VtjRc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+UDhjcnr/wChXqJYKBdzb+s2KTMQuA1renFE/N/TFyxHF9MRcnHjYErJdQpsz2pmvkCj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Fq4urBG8se05N7f99meO5xoJ/wA1dOb49vFDa9hS1f8AjRfiLXOHRPUxR6bV1W5Sv6bD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fmYCYhE2x02AzR9NdVxiuYuxeR0CYxEBI9ge3pt7YPzgouoMdatHupUNqtY8qyrKtcrl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tFRd2ud/BF+OVuTM/wCCIVGtQA10T2NjfqGAS6gPYCWtcbNkpnYPW3pvpukcVpoBItXC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0qIcdkg4KHpdMw9SUXIVA3go/OtgqCb+faRoe0Ck48zTepzrOx2ve92yFqg17gop2SLV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5aYo9jh69mexSk+aPmM8Ws6XUKykQyQ9olWtRf28H4I8kI3IxjI9OzJG0dYdR0zunk/Mt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GrpMTY2Nb3ZC+o0p8waxdR2MBLo4PzoBOQJXJVIAqlisVX9z/RFfplpjsu10lrJoR1EY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PIUOU8ZNTU004jnBwAhfbIBItTC2NnhNaHaa89OtLwtY8pxvRn4qLueylSD6DimtyKKd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kJJAfuFLKGqaYuR9y9mSFqkk6y+mOqZx53tHdm19zuU8UU7zF8dq7b7PCsFFwCBsfulO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M5NhepWh7MY+qzpSDFvcXtAMrA77lmATJJHNk6qDJeq2N2HSHUbE1q6bT2ab83ZSA9s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/rsVB8X+lwPFrILIJp5cKK/T+QvDWBwDdKV06JhZjEAY9TyxQLVC4T40v4Ifg3xB+TVt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4rFAdhYumV01k0IzBPmKf+Otv2j+ZFSvDGyyZEcohYo70q7q7I5XRmDViVDfyscdwaPq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vHbkAvO+SJVOeukFiE5Mjoqb8Wk/xamMnSkJ6HGEWbenEvuGoyurqSkeop0Ujg2KnuhD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dkEZYwOqzMTgiJ2bdP8AmHaTX9m1aaO4/HYpuSLSEGkjprBYBBhK6bihpCoow9xia2QR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zljz/MoPjP8AjUf5JeY/1pX0xjndaLPCJp+4lblHI1rX/pqZ8kPGxkARmXUeVbnOdwgG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N8FAq0/5lSPDRqZ+q5DhWFkir7D2hEgq0a2C0mscxRyCRo2ftS/28K+zLnaXynqHxvlt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2l5j0X+Gc85mOejDZEcTA4RtHUjDjN6GOybJn08H5RxlhsLJuTHB4L6eNRakmfVydRrJ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9u3HosyDGhAUtL+UdtWrG49se1SA7z42PmL4S/Fnx3gUnEii41E+035NO4dDTOBjleDI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aJa1tTkWDwtEncTKHmVayK2lMC/3CG1J/wA3hBM+ct4xXiPyyctZzAx3pQ8qXhuoeGxy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CO1o+K9oILSzGJ0ZyCfv+3FN3r1AbynlFQ3QGxQCI77Vq0Hc2rTrK0H+GbXTkLejbjHG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3DXTOADpSSJnMLHFwgqMNbmxgYqF0O4kBZNtrw7bS/kHYU42g0AA9/O/N1/UdufMfwl8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4tNjkanUi42i2zNxfo6UfpJ/Gj6ZJvxp3DzwHGzo/wA0jc29WoIG4xLyHj1N8H5N7H/N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HMDXO/kc4Vp+WN4blaPlTfj1smcx2PafCK/TUewbVuNrX06cFqchsQS5vbls4qTYqHwr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bEoWgOSgqVLDn9j5L6d/h+q52Oe0RfzGJlExZB8IDzgwzOC6kxX8xaLyni6hDAJOqzHq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GyOM8ZdUgkMwjchpz0+kOo1gG2l/L2uJsIdtq+wbj2Qv33u3Plvxl7YApRccZth51Lxk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D/JMEz1OT25NiD3PtwWbXB0ucczcJNPxPfOq/LG4OYpP4oUEfLOyX5OIQdS9SxkQhXRC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SESM5HcTS1GUfYCOw8lH2Rs2wdHqOs1/jYuIc3OvGznccuUZRcsuZNnKG8dgq2ratz4x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/wAS5PupmucCyy6CMtwiDoxG5okBe7UU3qPLz1embowvMXT5GnZgGAJsbAq7rWTU0hy03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rV7X2VsOwIi0G949mRWgV52k+XZpx6EZeiYS4APeU4viOJ6MH5lCQJ9oX1JsWXJN6XAH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hMtYeJmYynglM7HAFYheFexJVuRJr1EUVg5CLnpcTuycj7QX7eNq3G1KlSATBRe2lA4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63o5LnYOCdJyaCMrU/Zyh+CDUxvq7G89g7Cgv39P/wAd2dyWWEW1kQYwiIOEkTR1Gh3W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3dzg0dRiMrQo3iRnW/mEr3RZPv1oRv6fSPU6Cjbg2A1KCmna0O6v7Y8v8oeR5Uny7PjE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0U3VH0ep0bSQpHYxtYekw5Nm/GyIBrPD7xiH8c7KV0VpvlqNtZ+TVD+WRHxGeNiiuCqC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kuEZ2PtNTflJ8UBaI3CrhVtH6wGKRro49Nf2mzvO2Fmk9opjbc2AJjA1TfBPUJ4R5Q7P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/eg/E7qdfGR0RhcZnadvS6cebmRMb1o+o6ZrYhK4yufKYx1OtOx0jOies6HOPoNXTamt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cwaqVKv7Q9geXeT4b5VPRyTHLIK0Tai+KcM5j/G9psH1T6hvpU3MdcaX8cvxQ+R8Rfj1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Go/EPGtWsUi/Uew2pY7XtaDxeSYslkn5LUPzk9z9BO2ZwT53HLQFW0LPRGy1JCHtd8di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yX4pyh8DuvYmkHWiU1Fw7T50Hxfmp2ufEIXdSSBroum3qOaHLBuVADtsLJqzauuzEzjq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OlL6mMYa7IQOwgZ049L+b/it+Tvk5M8s87ObaHKrmlJ6ZEz8s/49P+Nv5pOWHyedMoPn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D6J/wARChP8cLqjkFxwG4taP4tTeDto/O1okqyqKpUq4xVIb6p+MZ3PtHx2fvcL9u8r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tp7EOmI6W3A2HARUvwT/ABGmu53tF6yvat6VBBqrs0Kk6vWcyV0fRf126ZrYvT1Oo2jK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1XmEdQnGcxNicuj6HRtJMTAh0WMJjDxM3DqnqOe7FzpjH+tMx7Va0x/mBV9v7/vM+Tvk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bwVqfxtcHJp/mk+GmKH5z4dwhZ07fi0VqH/BguMj1kWoeE8W0+NOf4IPxqL0rU8rVj+M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j4b4RKa5WsttZ49uq2PYewJu7POn4ITU7eS3LSgtGxCPjYlPPpTvizZpRu74qwwbXaG7R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pg50QhdfRHTLWdWJkeJfGHsmZ0+v6+pJ0w6Q6iUOLcH9RsJDDGC97c29FtYC2ta3tJ2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vx/fZ5Pycgovlt57JhccI9H/ANlp/P8A9lM31NP8Y8PBEkh9DRTSr4g5am+Y8kNpBYi/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DzavYXuRwPGKxWPNIo+NYfV7TQpEOwI9gTU1HyxQ8FvxCfu/4x+L57Mxb7Kd8U7wwJipY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7Mpj1bJnPRtwaCGmNvSMTTIxgYOm3INaBXfkEZGAdRuQ1DCHakBCQmSeRzW3IXxdTqZA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GkBvaHtlD34/P+zkPEXlee0qAocyJoxezl6n4Ubf5dhfW2mcWJgpqf8AOA3KsgnStABx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84cBAKtym+exyvjVfLY94CCcv1vkFkFe7RapNX7YmqI8J+8vA0MhLAnJoeFynOXStBoC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3n2SdtT/AJmn+PUaQ05SCEBgq3PaxvVbn9y3Drfyx6lz44zYb1nRhstiKSomlrOkMxCw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BWslmd9N/kof3HOpDvj8/tyHxiR4DfHbL6FEKYp/xw/iWo/FAaeiQFl6uo2uu1SOyPVO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Ut09qWHBfbsUTBgF+/2PA7v3uUfBWr8nY943dwNmaSRwfp5mDJcIcIKMc/vZg4aFFs/e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+j5Y2tiv0j4h+Te+9rsokgg9g21XGs0xjx9DdR1YwjLHiNQzLrxPALSQQg8IPaswsw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RcF1GozMR1DV9wjO4rROublA9tf15fYjX7d5/wBWcJxtc90/wi42mcKa9rXmZqfLmCqf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RjIwgKJowLcCtQP5I/yniZT7M/Mj8v23x3/vb9IrV+T7B7COPK0mkbG188bEdY29RHHO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0E3w3yxvDQmbHd3iG9q9RPrV9zfkw7B1odn7tVu7hNAvhcb/AFD/ADNI7GMztBnlj6fU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CE8gQ1L1909fdOX3RX3Tl905fdOX3Ll1yuoSvWg2UoQzFDSzFDRSEt0ChgbEENz7BND+g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/wCsfiu7KVyOeZicF0E6PFxibTWiph6CtMn/ABb8T8kz4u5DfjqQm8SS/FT/AAXjVScP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72/1JpeVqYwWlHvO4XlaCP16iUk9NO8xOpTeIW5unY1pshR+B5jbyBw1BWnSABj8gj4h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wEORavYqkDzZTfyB3F7ZLJWNrXNu9QaMWcLwSVlTdX/ld+JWD0IpEIJUNNIhonlDQIfT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BdGMLpNXTagB/wAN3sM8Ir/WP490BuL/AOm0gt20nwPnTeT4Z8X+Ezwo/Go+B8uGTI8q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N+V3lMPHcO5qkFiUU7etqVI7Ug1H0x6Y1pom2pABES0KIZO1Cb8QEVH+JvmMb+E56nko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Fq048uNpraRpUi3f9NLXKkBy2y7Er9hUq3vlFoWDQvTTaRoLVRGSYaWRfaPCGkcUNIUz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rEIGLotQjasR/wA13nvZ4TvP+rPj3aX8Z87ScIbO+J8wfNNFNPOw3lFxuQ8BP5apY+oH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O5K/XbdLU/l7K7AEAmNtah/Oh9UMbaGsvotZaAWtZgv1fCh/x4EwbBFPPLoOuGQshC/Qd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qKYzbUTCEHVo6sr7l1fcy191OvuJiutIuq9dRyEkgdC/qtXhcLyWtWItzQmta5UKDaGx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stdfvD+q34o+f03492lRF7uF7lStp0I9JQ8I+B42fw0qP4IOydtqggEU3vpfrYKuaVLVD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pJBGA21oRx4WtJdFDp5ZI/pzHOf9UFkFFFaNnpZGARsFqvTEHhadwIf52cLRBc1jCqWP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WP8AZ08nTkACPhAcjxsNj2ny3x73Nja972PKpNdf/CZ8UfJTXChzve+mb2A2dv8AedQJ3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PUP401mLttQ/Ir9D2f1atXyjwtWP5PYYwp73BrWElrFD6XeVwBFK2MCXFahmbHso8qKPJ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EkcWjY0NGIO4H8zfY1sdnx7NrQS20+O6+4pvj3+dq7DvStAq/wC+34nwfJQQcFksle+m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uZvjG5o9l7BcQIa800eNsPS7wE3yq7aVIBVtWxWt+faBa9ATpnBMfO5ZuTS8r1BF5C6j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npx4m06MVFrFCzFvYwo7HY+CcUz2JOHa5nRdkVkVkVZVqyuVTli5aRr/ALh/hDzsVZTf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sisj2Wr7aQ7AiaVq0N6QH99vxd4K8mrGJWKxVKto34Id8vgoeO+RQuJ7R8UF+/YHaVqv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GzG2WikQpG8QmiYgUIiSxuIRTowT029zTz+kdv1+2bX3Tfk1sDZx/wDnxVqNLHEhool0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cLHroMTosZGAYgcv8IGj2XRQR8BHZvjsrsr2/CzartNpD/ht+LvCbwR47h573eE3x3yK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2UPY/d9uqDOlSpEIMRVLFMYgxNbW7vD/AC2QhR/HclWirQ3CYbYnfJeB5TT6rX63K5Uh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rQC5QyVOstUznMbo5S5r/ClMvUiJ6acvKqldb0v9xYYPHvWrV71aMTUxtDe/+D+nL9n5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w75Piw+rs/8A8hw5ds0+x+05XtkL1X4seaA2fyg1UmhNCCAVKlSMa6XMZ4GxPYd7VqJN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qIbV2VtN5kWp/jb92wL7tq+75+6C+5N/cvLevLlHK6Vmlotd4T+C0UubOzigNyrGR8fr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r/l/pyHyHLkO79x/DucLD20Yvh3u+MfPbXqn+Ttm7V3VvSLUG/zyepxKxJXTWCwpYKqQ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CoJHSTSfHZyZva/Ux4JVqbxJ4fG4tEIMfR9XQK6C+3dfQ4+3eui9RwBgPxRV8h/JJVu2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U0UzsHYNr/vX/QG36cm/JvyX77Ty2P4d7zwz4+xeLmuDuyE2J/BR8t9kbWvKczmX5NFq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Eq1fsMNljQwHYJ/gHlONCiVRWO83Kv8AiaOO6xufGziht4TSmlZcjkbBvA8dhFrwrQ7b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+TfK/27ZfLfij3SCww2PYKiFM2kfQc/F0rw4FftvnstXvlv4XUAUtlR8N2pVtSpDvtZK0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tIyyn+CEE/4xcIlVzte8qh/F7R7yvA2Dmq7QBTfHbW2KralX/Qcm/KPz3yfOF1hWEXDa+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/ftItftjS5BvHTajGA/ptTxi9BN89h7SNnHssrMoPHtHe1atWr2G5TRkW8BSsza26T/i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x4icGtOojC+6iX3UK+7hX3kKOshX3kS+8jX30S+8ZX30a++UUz5SNj4C4TnBrG/H9KO6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jZ6ao/Pe/5tNFBoBLQdv3tIOPJHjvePXB8a5RG2oHKHkeew+NpzTcy1NstR7/CEia5p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xte0TiZd/wBp3xiNs2pdK10k6K3dBdFP0/Mmia9fYMWoi6coCDEW0msTWqVtOiFxhnra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+NgeVHyAh7A/6Q8p/hviL2HfkTPj3O+LPl7D/MXbqPiv9v8Abco7zG3sbm87O9oPcE2Y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1q1e0NdPc+U74xfBHa9v929RXi6vVSpfVY/Wzw1Oi9DPH7khEjNHw/UMwkhaKancm6RP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epRJo9of9FvlPQ+MXsScO/Y8d7Rz7Dkyr7JW5NX+zvO2QXUCe7jNZotKj9CHIR9wcJsy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rQWPoY3CMIbO8o/GJ1t3N03w8Euc6k9ubPLjkEPH1EKIetjFA7J0UfpEab6VJ6ZJuWA8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C6DPMgTPkFCh3WFkFew/6Lfl+5EPjH7DvVG75D2KI9k+Gee2YU5qeh4d472fE+Pea4tQ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wLVyLSvLdn6iKM/ewL7mMlhc9TvMIgmC1GqbCwfUQm66FN1UNiRpUz22RBCtPLmxp9Vh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+RGOdNQmj+ClCeLEJyZALRaVfN25rSnNOJaSuQieXeQofE87YG9aWRznyBZvWTlZ2+nM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l/8ALZ8h8pUPjH474/i/h8fLP9tv3ubyHsFDxsN9R8gnpng+xGn+/atNdtIrVq1fYFH5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BurDdLG+UGSFid9QgYj9W1JQ1Uz3RucVNoJNQ7VQNhkw4e2kf40XuK6hTJXIl9tzK+3l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3VsjdcMDxOxpqinsJWDwgx7HgYSp0RyEDkPFIgJ4Je9vqAN48RChrf8AJYn+dgq5DrYz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5H82mnSGzj6WcDvgPEwBUXw9gG/ec7EOdkXlcVHse9iNqyrKL1kD7RR2BTXJydwb7mqL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H/8AoTaxssWnZqWL/wDNllTPp0Ea/wDIxHWMYpNfMUY9RK18Mwc0MCkaE/5bMq5R69Az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Rp/1KJi//VjQ+pRlMxka7hA9z/TITxH41n+Q1eSgmtWKhcMWG/8Apx/PDIkYquIxx3wl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72o8lHZnm07z3DgblFoQahDMUNI4r7NfZsX2bEdGjpJE6GRuxR2BQNqbz3M5MWillEf0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aWEP+oBO1Ej1RcugSBouRpG2Iyumnadrk7QQo/Tok7QRp309fYyJ2ketNDLG8Vj1Go6i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O1cj0RqpU3QBHQxNdroBEFDI6J2lnbqGHztJKyNHWBfduT5sj1ePuXhSS2cxsUEHLLaK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Ei+4eo5ZZC2Oh6Vkgf8AjlDeP5ReJPP+rPj2uKtRlS+IPn7A8+x+93OpSutxR2Z5pO2D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mxKgj2Njc9N07QhQWSyKLwuo1dViD7VrJOax6k0bSpoJI9uQrsQMdK3V6Z+lk2taP6dJO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6SBP+po6nVyr7eZ6Gjam6aJqDGhUqVdnC4RLUZYwsg5O4TpYwsoyrlJ6c6bp3Et0kSEM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UIeppjpwENNxGx4PUzZlSn1pKtZK97R5VbgKt7WSyUTTK4VE0uJVoOTX0gb9vn+2UN40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PYTQKCjR5jZQm7yr59iQ0Qj4Uklpx7GA3Sodsh7ACSyENVpzgE7UBOmeU5BHhFoKLUC4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qZI14yU+kjlU0c+nRcHnr4nU/U3zx6V3018cr/pwWmeFJJImCSRN0ijjZHtW1bXs6ZjU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fqOnX3THI6gldSYipyhA5faxJkbAO580bEJWlGandV5OTZGyttRPc1z7amvBGq1JmNq9h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NslgEDL7WPLUw5N7Qf6ZNd4CDWqmKmL0KmoBqDWp0QUab8D5KD6a3xvdklBNUXxc1zZP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hOeOmTs1trFAUrWSzXUWayCc/sYwvIAYCU+ZE33Dg7lFtFmrkYop2yC1qNE16OTHScq1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JQtYU2Vq1etkmfDqponRapkkYe07anXQwCT6rMV9xq9QvtXvTdFHQ0rLbp2BCNtgBDsp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5K5Sv5KlfLYMKZOyM/cOeeoVwVi1qsLqpkrF9Q1Ac7vOzG5d520owF9toFROo/1r9gEK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x/8ANHyPx9h3YVD7Qc4O7ZDTRMV1nIvtZrO0XcbM4aj4KxWKOwQ3jZmeGh7w0PcX+wUD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1ZaGSteJmsnE8LoTtFM5rRqZgvuZ1420cN/S9RLPBI7VzSqIMRZb2RYINKDFgg1Ui9jU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5PMtufJXox6rabM8AvcT6gRwgGK2pkgDnTc9RxDnLJWpX4DsHYSvK+Le+NuRJ9gKI233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1q1aHOwKj+KvlP8Aig5yDOyT4bxlQmnTfOPxtyuVZVlEuWDim3W7nYp0gIsKlisSsSqK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ohcrlBpKpVWxTG5nhoe/EONn2Twgb7KRCcxWWOj1IctRO6UwM6kv27HbNctHoIizUaNpd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avTiYTwOY4Mc0xtYEZY2rrApmbhIJA6sgGQA/dRMB1Xq65K6rkZBf3EVHUMv7kozvK6h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sj7pkadrdQ5N1s7Vmsye0bhE7Qio+3JBBRDGPvCChdTv7h7cjsFCeXOpE8qT4oeeyZ27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PdiOsV9wV9wUNQuuV9wV9wV9wvuF9wF12r7gJ78/Yd+RFDY7ekIAJx53Y3pte6gSXE+38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aW7A4n7p+/0rW/byRamJ0kk0cTZvrbWv0utZqBrNOyVkjI4Zc4AevEY2TNiXVKy5ooDh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F1HFWrVq1atWr2YAA55eb2v2v0SgnO7jwQ5ByjfkO8bBNNt/tO8X7DPSXAlNKjPpcLaE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G0TbLjiAoyoSS0i0/wA+zXtH8qKD+PAd8eAplSGxWlanFSOyd7h5De97LAhLpNVo+iFa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mpbJ/IngxuZK9kn07VjVx6zShzTV8bOPFlOCKj4F919gTUX5uva9x7DzTWG03cbk8P2t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59HuDso+0/4tPCAQaqVbOdaaU53p8KJ17SRkPAAPVReSsTje8TqYTkQmFaQjqdT1SI+w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+iPCb8imctpObkm8NG3yd8WzOoe85A949Li3I6jTlqDSUyOkOEEPUHNUjCx2ne+KWHUfc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bGyduE58s5LmjEon0+yNpDsO0dwX7m+LChuO1zEGoNQeuoozm9xaBkB3aY8pp9gbFN2a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Vq9rXCJCACoLhUqVLELBt4tpYNprADad6h0WrotWDQppL3ibm7p8COlaaQoHYyPf/Le/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T3ym37aZqcU52R9g9/g97XFp1UrnpldmQp8vD3l6ZkT9MgkiUrpPvHLU/wCT/tCxfsMt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gjuO8IJ3KHy2HaFJwezT+XP5AFFqY6+yE1JtaHtDa1atWrVq1atWidrVq1atWrVrJZLJ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6hOlc7ccmOmNzWY2j8Nu331AfbHsxfDvBs7AYMmPp/oHlA+zK3plpsIyUi4lFAizMPtv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kHUD5n0uoJguSU+y3kn0ifh6Hufo7AerYdunblKTk5XvAUwUhJQ6qcPSDvE0k7V7Y/r2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cVW1q0OUxuPa3wDRzycCrV/0XfFgpg4Pa8/xt8FacZSuKlNvP9F3HsWiE9vROVrwr203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NHxqdJlBPJ+MjZnMZqscFqPybBXSvshCjH8o2aj49r/c7D2IPTB+kd43Uv0gMjabwrTS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6578gF1WhGZdVxXrKxVAKws1krV7NYUBXafI+Npvkdg9xyDkXUpXent5k21HDR+NwK0o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kO88prk8At6GLXcrT6aSd2n+nxRNLmtP1CLKPRerUPaHCd2ER8RxB6c3FOuweZzc3sR+H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mcvB3HsO9Ol2chsEDtEOSneUxBByme4qF1x7/txV0LV97nhq6oXUXUXUWY7C4BGdiOoX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Vk0LqLNZK9wxyERQjCAA73ijIaitA8hXvatWrWStBDucLUaf+VV2RHgnibJOIDJH5NAx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nt42rYppXgy6bJ2ji1DFHqBbHMmf5QaG7a2J0kL/AIxHEv8AxtU4I1Dzb0PO52HkeNS/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x2jtmPp2O17AoFRFN5f+k1DZ38I094b5FDnYlDvnfnPI6iyQoStxEqGqlavu3uZ1ZCqe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XUXUKyVq0OUI3oQlCFqDGj3JG+rVO/ktftpQ2BVdgCrZq47bQdUrycnPehM8IzvXXkX3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xzk1Ja2OGvuXLUG5T3n2Cd/PfayVI8IcphTtRL0821FEwNxLXbat+GnwJLLasi5jW+qe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OzV+pvzIe4PgNj2DY7Dy89h3tAqN+Ja/jJWoPFIENTnlztMf4d/2Nq75n4RQjlxst3Pm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mrVoNcU2B5Q06EDEGNH9HUeknyrTdgdgiVe1q1aB3tWr2lTHPB/lWUqzkWZWYWUayiQL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Alcucj7lq+wpvsFA0rDgRiUwqzC7Qhw0rfU0nm+J9S6cPsiIhunHibpxHVuwi2/SukTa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9o7z8F+j3HZvnsPYNmFHYzEPEnpbb1JIK0v4kdjSyYF1GLqtWYTTYLg1dVu+vfy30sTV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m6WRN0iGnjCDWj+trWlrT52jPA2tN47nUgQrWQV7XtJ8YvWwOwN7hfqk84aj/wA8qjjbG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Ye07Hu87nYeydgbVUmHEtdSgcJQ0otD0YlrtMdO7SSsZG3lo+Or9cX1ABmm7D2BN87AV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e9vsjZnkkIUmsTzioHuxZi0CYtBleVmVmVkVkMuCm4OI8xPbGzWuAmjlc1aNxdtM/Kdz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y3x/Z1wvRP4dtD4CAQHZzs0VE8+qI+qTmNrAG4sWDV02rBRvOYY9jIndRllhyQKGwWo8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Gp3jpntOx7iUNnFDY+wRu0qUcRusaaTpySNa2Nr9tRE2eNxk0sgcCnjBzMS36wfR7A3b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R897e0o9tq0x1GjUUbukY8j0SuiujwY6XTWK1HEzHEbHyPNIQyFmjbUSJt6CtWVkrTSo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/pi1Ti7s6zE17SuK997ep9OmbW8PkJuw7HKb/F5UbHWfFogI+PC+4Y1fKSzlqZ3Zl7lF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0beg3JP8vOnz1SPedygnHYbFN2PYEex27HIeh/kRSdSKNWGhklr63XXjzLG/KVlj6n3g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1rL2R47g2101gViVRVHbTS5L7pi67i7rOXWcuu5dQrqFZlT+qYLEoeoljmp3wt+OihDI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Ly9hbszy3gS/lCg/LJKGETrJ2TJzbpy5o+MH5Pf0+qiZppSCNmfJDtBTvDpMoTqHRpur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8ueStFJbcrOtFSqIoOQdewUBqbTAW5an8z5ctP3nYoIolNGzthsUNwj43Ow2kFtictO6i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4jjkB1UcILWSs/me6j9QxI7WtRd2lMPezl377nJveO5yBQes1mslkrTHUsyg/jNZLJZL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ziXfKiVrGNjd/rF+Kc1APCaqUZcxPeXbRfJS22SPFNDWpwilcgSUPKb4g/J7+v0C8Da0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crG0hoGQkZEJvhvxyO2rbe2ndjNHy/Xx8qDlyCBQQWnH/octZ/k94R287OQQ8JybuewI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Loj60bAlL5HR/wCOGeon/wBWoe5fVGBna0JxpBDY7FM89zPk7z+h8v1u7yzvCHa/blBU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gmkkHg2rVoFYuWLk5NQ+B8jzrW5y9NtCR1ahzjFWwNKJ/IlIUsvU2h8mV4U2UpRJLBtH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07ePfGpFa2COcbs+LewhYrFS/HaE3H/sFk5E8SswIUZ4kAeposVpvk4IbNTVB8JTTdcD9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pz1dpmztm7HuYU7g7u2G0n5GH0tNhO9GrkdU/TrUTyhuo1EhkH1WjB2Dgeew7FN89gVb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bN7wh2lDtBWStaeZpd9Q07nPIIQOzjxDP6TM+5ZnSuav8ARsJcngMAmXWCPpieS4GJ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KDHFRMxIcnVSPxWaDyF+6Q8M+PvtktMK1HpnvaB3F82rodQoSLIKwnOMjirWmP8AG78q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UpyF4akemE1IXjYIIFRcQ4CRMAym0zS6eIwvPYNjtIaXlx4UaKOzdih2hP8AG52agpU0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k1sjg+aYuk0/SLBNjX1Smxbt8u8d/wC+xvjY+wO8IdpTAj3O+MLblPlOhienaGErW6Po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I8MeQnvyaj46gouWQ2cQhWXCiAKDGoNbseRJcb2SlrciUEfiNgLUTC4SOYPfjKjfzrf8AK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2s2hXzaJ4PrTfEkZCjiklUEUkTZPmi4BP1LVczkI31DxqW+NdxqbTXWmu46iZseFLqOi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m1En1G8z3j5TFMXlDgE7jYodw5aUNygmqT8YVpvLdW0CXR26XLIaofxT8M+p86Xdqeee8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wh3hDuYEe4DjRsvVbhfUWufp2Obb3MQy6TQmhzdrTG5J/p7gFSa8tXVK6zkZ3rqvXlBq8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YapdQXKP5737cbLEr/t1M4vk2j+ThiQ8L0IPX8iYxqcEFO8laaeVkR1D5VN4llEYHUnT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X5iL0yMIX1PjU3aNhNeg5ArTeqZy1ZueKV0Y+mRVptYc9Ke8eZPMQ4DU47jY+w08yiig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GyzlQMDNPS1H4mAmPXWdPuF+9mhHY7FN7I/Gx7TsNggiOwIeO0I9l8ZKJy0ZMmr3c8NU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4W0tpC0V+wFisCsTsdh2nYK04oJnIijzLnMhT5C8qL5e8zRfcaXU6WWBztx58tpNpeU0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3ua1hjPq1TwyKJhnf+piGtc4uWibjpZ3VMwlfVR/KWoFOamOV0vpnM5UjsnNFuld9tpt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/cnyZ4JoOPI2Htv5agV5B2C8sv1tQWra3BldAKUXFAbi1wvSdo2tHk7lDsj89wR2GzRb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9uMYmgVBE2Nm+vcTq8iskHrqlZoPXURdezXNC6gWYVoAOLmCxtisVSIWJ3b4CZAGtl1Nj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29D9RjijbNBKyT6dDg8Yu2Y70sKaggmeo6WEA6h2LXvJOdyA4k5aqdnwL8U4maR7ufxw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6rro8rymlEJnqH0ptQzOxj8C8UcZm6iF7Y/1++wL/aX5NKkcmi1SA9xpThRQOzhtAeTx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zmzNrXO5ZpXDHUO/hHaNnWO09rfPeezSEKWBEYp3y3b4Gw9gbQtykRQ213+Z7lq1atBy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a/ahGTnSRQB73PO4TFatWr9sKMqDT5RfV2Fsu0Px8Jrigog57tJphC2bFo1EpkfqJw1Q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ulG1al/Mn8cWn/LI4lQjKTQsWsFRAZNYj5abDjg7SjHTa51QjYOK0+ske/w53nstOU3i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7j2XcjYJw4KYaMw/lCHiT1M0XxrlszZDpf8AIr+EexjvftjsI3BpCfhzr7WIbNRCPZez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W/5f9hriD2BNCtWrV9172r2ezBzSvp0mbPrUGcW0BRKahZOg0vQjWvatS6g9cRxQjqSj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0kjs5NKWtZI9pDHYO0LJJD9QY6MjhHySmlYZk8D6k/8AlbynIFHy4253IHblx5bEmDkd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ig5OFrwibjaiUw8wDBsDXMbpWObqpfTq4yCP3uO4ojvHYN2pwRQ9hm7EU7z/AK9gFBq0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y/7A7C6lB639ErByxcsXI2FC0SKRgYgVatWrVq1atSOyMLM19JdTdQwywytwkUXDz5Ci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vWAMkbq4poDWHE/pGnixjAofUH8gdDR/rTNHR1NBDlaGeNfXXh6PjywlMK+mjPUuWrdn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XgnsKaUeHMWStFyB3Gx7wnCwNimuThaC8Im0xMpBMe3qTGp9PKyRSCpdwe79ojspYLE9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ew3dhRKK/wBd7X6ggLu6bRRyyP0DQ0PtNNl+jmYMwsgrV7X7A7xvltGaXUcEJ3L7hyGp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pXFxtWrVq1atWrTG2YosW6aTpamJ+bfrUPT1G15NWSjNxlRSmGXUVKzURBi/JOHJrskP5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VB+DUeIx/HpXSyH6gJA55UfLdvorKUjsWoIHgph5dwU/wADkdngu5a2Ti0DwSmbj2mo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JqYU4Wm8ap+M0OgHqmvr7uQPY4po2KrcbuFd7eWyD2QmnhBWij8dv1DQNBfT4qbsUONj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5nctQ7LWRWSyWayVq1aBV9oVou2CYj2NQ8P8WrVq1atWrVqGOnnxOcXaaQYfW2B+lPG0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ObF31chmn0o4CkdjD9PHq+pHg+Iz/wCeb4aPmGKR2nfq9RJPKQ5QghOabYxfT24aP6m7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7PqaEwr4PeOw8gFPGJg9TnbMRQQR2CHcERY2KKvZqCCCI5IWgP8AJrP8vcheEHK0XIC+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7DSk9ph2Gx7PAj+bG5ObTW9g42NYhvOiYHar9s0E7nzR9KZBUne5atWsld7gJiPY1MUnh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N5GrZcf0ubLTFp1TdQzCRNNOtBRnnYr6tN1JG2mxSET+mPQCtP8AUT63qE/wOblHoin+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0Ri36o+3tNOVr9fsGlKK2cM2RusOFdjgrQ9JDsk3z4ah2DtJWSD1GbTxWwRCrZo2CaV1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Gq13+Z2EKtgEPYpBvFJ0e1doNh3stQQ7mAFNbzo4qbS5CtPkDBJq3FvXnX3D7mMnRArb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m77dfbuCxTonFdN6o+/absxHsBWQAe6/ZtfthUnI+mOMep0pqb6uwt1JVqN6aUCojYTk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6dUVCMYdf85flpvxRj0x/wAc8vxB/lCPiL5aNmWoctW+9Y/hwPDeSjs3kfFzTiZBi7h7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AIDQE49w7XlFBRkhH1N2pO4ATRuE/pxyP+Epxm1TupP7lrlUh5A2DbUUYatTpMlVFV2H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1qFwIgj6rvKpeEeBKXudKeWStxe9xcyf+IG27Vvysis3LMrNZAo0pRTvbaEBsEfmXc5K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EpJ3OUD8Jvp7nSr6yG5u3jcgoncuWodUX/8AiXSbI63EkO4Wu8z+dIm+NW2pHuyiZ+VH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K7Fmp/yJE3wxBO3cM2phX4nuAeDxtWxFqywtltt9w7XBELwmuURRQXhP8NCrcJ3Lapsr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kpsD3JkIRY3F49VcsTGFxijDdnSBi1Usb0KIxQjJBYVSIR2B7wUEFJ8EwenptKhgt0bQ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RM+7flDrKkOlb0nfxo8keQOK9g9k/ttagEB/Sa3I6Z2UesjyHWWRJ0mrMR+ozxytdux1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tsO1bvRL6dMxuZaAxEpxWvHpl+OmNSt8TtyjPhvGxUH5YW4Qax3o1X5z8Qm+UeUEU00Z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MTiA4OFK1e7PHhAodg7T2MK8hPcgbAHYEEaIcfXrm4z99oAlNg4iAxq10rThiJByOTHB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y1IqR4JGDkxjlp4yxRHNOjh6f2kWM8QaXd9Kk0phUnxxQUMLpFGwMaqCa0BauPqwDxpZ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luB/YTXrMLJX7UwVKvYa1AILwCb7b7Yo81ExgQhjkZqdJ0+zT/PTGhPP6XeR5AWKeEd2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Ft1fz1ZuQcK074Rm2a0fwP8Ax/FMNtU4wd/8Ii5s58aMZap5Wqdcs/5/0z4s8quxjlI3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IghwcxEbtNFeEPcKaVEUVjaHnsGzFKtbyOy9sUGhBvHHTicGjqeozG+j1F0Y7wAQiLkyG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IsUGBNjQgskMjbBPmHj/ANA+OsHB7mJosjQko6By+wkC+0mX2cy+31ARk1jF91qgvvZ0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+g9E+q0JVp5+lI71OHbZWRWSzWaDlkNvUgCqWIWC6awWKpBqDEG7eEXXsNj57Qojz1sU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p2U4IrS/NvCcpflF5btIj52+kwdXUnyBS1v+TIbemhHxpOYZxlCfgOYtG64gtYf5CC3a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TkZOZG+GH1vFG+An+d2OtSN6ZVh4cwsIkXBRaiNmO4Q9ko9jCvICLez9jZpozj1an8W9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AZbNFDTUTFSFlNnf1HyCmve0vkc96CAtCNcIlagEwaGMqr1BWp5HRcWbnaNQtt8Tg5hB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sWpw9MbHBPhZIyDRRsXSYjDGnj+Qj3Wkouc1dQoSlfcCuqF1AVYXCCpAJ7g1XsEE1lqt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42Fa3SgJriW7aP5pymbaaMVG5ZKQ7jk6GD7XT1zrNaIy7g6sVqE1H4/T3XEi3F+n5Wld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3JgKsr6azDS6x+MTnhocbI8QfkmTD6AneBv4TTkHt6ZTX8OjXIWayCITPOw9wppUZQ8v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KooBMaqTRsfiDy9xK0vrdqJKYxxaY5mFpkhwa0lMYGHdmKyXnsC/+7ipmnL6f/kaGuo7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mI1H06JjDoXUdLKx2nd0n+lxZLztabsfCA3ecRibAQCf+T3iSfYsoSEITfx7tCjYgsQV0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XRXS4LFJwoSoJKMlSRSswlO2k/InLAucz6fO9Q/Q5Sj9FNaj6XLGnwlpwX0bSevyfqWp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0SPLygnfD6YdtWKlacZ5m1I6S4NCLkUw/wDVgbrFn1WQGRweWtsmiBG7F7pWObEUNv3s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mrTX0uHBzEW7B1H3jswpvKehuPO7xk3EJ8eKIpN5FLwr2tCYMj61NkaWkPN9QoPLSDR8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2EWllMivud83gkSphw1UHp1m03rkY7qSy8l0XDS5hbOHoZNTZmuR5daB2cLAFIcJrw5P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f7A8bNTAm7frZ7S07PUpcoioytA/JuoiGZhYm6YOMGmdE/aF2E+SEpCbqAuHD6tAxrtJ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2DSetLqX8yusSbWvMP04/wAq1bbY8L8sEjqbpG4QrW+mXSsy1rlMcpdTxFph6JfLOJHG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tmCt3YU00vkJI8ECvCEi4KIRCb77kwqMp/hp3b52OxADmUAS6VwaWpuLk8C75LgGJrgh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I+1YFjGDHpXLBqO07OpFp4hGwd9kNe7lxqRzrdfFp0hIa3CMCyGp8YKkiITHvjUU7XBo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7jIHc8BoPZqb+6/ojyYwHOFdv6TRaaKQVq0HBFxtjitRqDMdnglS2mfI+k6V/qmZ1GHh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kwdSIupOeovqMendJJJrZdHpvt2FfVZaisRROKcnbx/i0HGqCcLEraWicpjk+NwexfUf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HEWBuvIwhFQzfL/60VH8tpDjIOwhNNLyJGY72g7ce85eFGV8g0oHZu58qS8S/wDixxVc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p843QyIxPaQ0uIixETHOEWmAQawLyq3I7yaF7TtUooOH/AJ4nZM1bqjj5keVGm2j5LLT4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UerpAwyLF7QJCEJ2JsjTvfO2oP8A6j7dd47j4YwlBtBFAoOO4QQ2LSpmOQFF5zex/TBn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uY3B6yWSdyodZhADq5kz6dqXuGiaxscbY4+pZK1js9XPJb7Tt6UfxgFagbaxnIOK08PU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+YfpnGkn+L4mOWtaGyPjlawgl9/+rONR8zOasU6KxiWDekQmleVJHj22mHvPsSClEVA5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8o8jEdKim3iVQaf9odZ0mDXBN1BJ6DpJhzPfpj1RfqB2VtW55Vb0gU8KS+lH6tHojcEz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YNhtS6afAHGXTlqLSEHyNQ1RQ1EJQ6JXSaum9fyo9WrnqYkzf0q7mMzQFKliqJWCwWKp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UvmB3qtBytDWvCH1FwQL5FHpNQ86T6OUyCOBreA4xhsmvhapvqTnr/wDQkBb9VxEk9nb9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pG5slWjroaqJaWWxqzUWg/w59tZ6tbMtNzqdAM9SiAdT9uE2GQLGUKX4odhTSvKkj7We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VetpU3LwEE3c7FOFxN4NceS9f/R/y20M3olf/wD9FM0zGzt76VdhVpjbD3Nyk5Gj+Glf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GYQ7BtSdGCpNOnQnMwORiVFZOXUkCZJO92n0r1rP8z+xpT6Qck1gUo6Z6i6gWQVhUsVS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LSxytRDNGFpTtKCvp9O0ccdLwn6tjTPreNVqOqsZHJwa1P1ACc5z9qQav0Nxsz4rVy9K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Ejwp48DNK6QfTXXo5vCHr+o6t/DThpPpbKjQ51qaq2ni6UiG5XhNOz2Iiuwdx7QF43eE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foJvxT3UHlOJIXnfSENGf/qPy/Y7TudyiUXoyPItdQBZ3s15CE703UOBGrQ1UZQljXBRP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YgrpgrohfbhDRBxhY2ILV/5f9jTfOyD1OQ4OIlasC97tOMa2D3IOmcvuJWkapDUxFGWI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sHLpuWi+pP00Ol+ql8cv1WDGX6rIU+S3fcRtTp5HqiVisFiqVKkFSpVtB+KwA8u1eowD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1IZKaz5L6bOGo8pwxOh51U7upJL/ADSRsEbLWn9WrQ3lj6rDwh2EbA7OCLd2H2qV9mDp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mq3KeeAmGkVLT040HOQTeNgUwjpvJsL9j2Cj4caaXKaTpnIk9XjqrJpWLFgsXBetMZK5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OCGolQ1b0NWE3URoSNKyCI2CDezV/wCV/Z64IyarCBWSZKWrJjkYmuTdOVp8I4m01SRQ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UqVLlNkLUNWENTGvpegg1Wm//FjQ+iRJv0fTBf8A5WlX/wCZpV/+dpkfp+nR0GnUmiiU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i5SRmKTpmsFgpmFq0puHVzmV2jg6LFKwPa1zoZNZOHthjxhhYXjSanNEBwl0T9Ohk52j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i9ShsEE429DsI2B2IRCI2HdSDV47Yo3TOihbGzWMwlCj5HY4ry7wGmnOpyfJii5zyIqQ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DAdPDzHuNiew7dMlNiAWq0wlj5B7ASg8rqFNlpCQL0FdNqwK/kWTwuqhK1BzTs0EodRp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rbFan/K/uhxQlcEJnWNQm6oBO1TcRPG8ONqOd3VLhI+VjSekwCOOItdpWp2mFP072ro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9touTnoottfbNcho2oQhq1el6jNJbUYgukFrAwROkNaPTCHdy1rRQ5czUWv5I3Nneo/q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jkWOZtqnVF9MGw87BTswnQQ7DsDs4IoqPkVvSoK+3hQ6d0qiibG0rWQ9WOKFxTG12OTi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xmTms6bPGzWBykZiqtzCxrjQh0hvTWh2FftFNZaaylSpObz9Tg5BWStByy78ihI5CVB9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sX090ZDuUGqtxt9Th6Wp/wCK1zmkSvC+7eR9xkvuWE9SMgSErORdVfRTX1De0SiqWKDE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uonSa6EOm10iZ9OmkOq0TYo9LNvPK2Jnr1c08RhLGxahs9xSC3qWPFmmlfCtPr2PQNiS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HTJvnfVR9Rmw7DuEUQiEOCHLJZK+4NLjptIEBQ2pPjTnYuzTXIlSOTeT4aeSmxBpxa1U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+l45LfU5o6bGWPp/OnooFc0gdskxhchGAq3HkqUAxvZg7vyKtWgU1MaCiMXRvIMLJJzF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t/rYUfzdyumE5uJbE54MTwqr/jWV1Xr6CzLX9lKlSr2ip/xz6W0J5YUdbK5M0k0zmxti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eXVuEjofOpPoi/GoJnxKGZsgnhjnbqNO/TFuoem6pwTNbEmTRv2aStXFi5N9ohOCb3+V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r6jDjI1uz3LyownlBFRWWPcAZg5wZHgS4hFOCyyLzjEHEL6af4wbCYb2HCawuTIaRFbO4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RHaIo+2FptNLOdNohCB20nGk29rX1CDr6aMcngi01BpjlKrJFttZGGroBxMDCHaYY9Fy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H0XRnTw+2dj2yfAdk+rxX35X3MMwmiwUYxOqNpnhAqWXFaPVkt8jVaQLpNK6RXTcg8xr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sPacrxQ5G1oNJTIlHCmMDfYmj6kQT3UDyWtX6chsOYqFP+Roikfkj8pLLFofyNuvIHAa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qyKK/RG5VqRTDnUR2PYpUtPppJzpvp0cSA7L7QnUr2+oaUucfUo7yZwTZWKI9K4QIITy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tY0KWJjmN07HtdpHLpPs6aUJzHN/qjyf6B7im7yfjve+OogGuTL2dJSjZZCgnMaa4Eaj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Hyh2HvcFozx0wumhGmQprANrQPsfUY8F5TWoJ3ZH8CUeHO4TziNNIC1nx/8ApYTntrSu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yJuhLJouGNJLgq53KOxTlMEQpWYu7KVcUoYXynS/TWMQAA9o8Im0DRyWQWr0nWQkxdHb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lOCPjf8ATQnBEcMpOe1oabX7a23SsD9TJFHZgajEumUWH+mTQ+5gC+606GohQkY7a1e1q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dvJ9Pjcf/AM6NN0cTFrB/5UFgWrpkpkbQqQ2hlMZaQ4amKu13n3ConYSgINQaq3ra1fc9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O3Kj+D/LXB7HGy/gBB5slF3oTfkS5wcDl9O1X2s7SCP2m9r0dnKVOWo7WqJheodGAmCkx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RkpWstr2ulr2jJpa9jQqCcEbCc5ZK1Y2CaSirCNIRtescXA8of5RIqbIq1VoNTmIgLEL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c1P1SadiANZIPcvpmpkbqJdbDG2KVsrO++1/z7XLVfgCHKvhr0zlAbhQydMqePB2x4B7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78o2lDvtAoduvizj7LTOXMKc+nXkuoUA4qu61kqYVodb9tGPqkJDdXBIGuBQKJ7HtTc8z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3Y0vMOjTGhoCCYLXjvCdQDnk7WrVq0XLJajmDQN/8182U53Lxz5R8tRVm2u9TTSMmRyt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FBwI8SFtohUjte372vb9kBUFSpV3TydaRBxG8FZaT6b11FGIo0Sr9qT59rvEvLAmtXTT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nYK1pJFIzNpsOUiPj3StK6nsKCb20i1eECh26iPpzHYnZnAzDWveA05PQFLwifca5zVH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hR/Vo1HrtO5NeHKTwDy5y1ErWLUT5nztFC+VQ6MqOMNFIIIUE0+w99K1atWrVq95vw6E4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ka9cFOFgMOWKEKLKTYk+Ki/jYCjavi1ab8i5ZcFyzAbkidjtSrcK+4tYEQqWKvfjeD6j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bX7DjSk1TGCGfrPHbJ4K/wBlpnhsrntjD5S9jDxsNhwo3Zs1jEPLkFWw9zwYnWGoKtqQ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duvZca8b1TJryElISAkUXFjUIvTTEaV+wGmu0Gk3UytTddKE7XFzJmyyHplNYXGLRpjQ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QYg3e0CmouATnq0Tte1q1e1rU/hj9SrFUcdNIZGYrppsdIjhUiPTI2keFfCvZpVoppGK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tFtCliq2Hqbl/GO20NotLB0otBDHNlvkslayWStTakRCXUvldHo3yJkLYh2yIeZhUo8J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BBFWtHL/ACSNyZ4J7R7mjfwwpu9IdhVdrhk14xdtGOZitR+Te1avt/Vq1aaUXE+2HFfc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NwATQgFiNqXhXtiiA1FxRdsSiVe17Wsle05JZCzGBQnFQOwd2kWTwpeUfJ2LPTsXNrZz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V4bZasslYc1jUWelwAQ8uX6HZYWQTLcRqKEeoBQkBV918ajVkOjik1L4YGRbHx2FOQC1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Gz1BBHhHUrrPXUcmy0jKMZH/AMjvjuR7sb8HxyJr00q1fsnfXsxlQ5TRQdy/V8P9m962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m5Ncmuc1Q698Zi+pjpRayJ4a4O3raqRejsRSdz2kq1atWrVhamhp3fKM7ae+kNjxsTSz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sTXJzKTm0aTmcM2At17A7V2nb5DGioV5aWrFO5cr2tXtayTZCVkVo3nrhyyWSyWSdk9a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kLQGjY+B2OVKl9RH/AKYvkiFGFWziZHRwxML5o3RBkT1IwMINwCfAl75GwOzZs73oX8Ne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oHuKO+uZlCo2p3AjU7cy5uKtZLJX7Nq1aBCO1lZLJZK+wY1Fp4sX6eJ6d9P4+ymC6MjC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Aj1sbjGQ9F+CLrWSHKLwEXK0SEdzsSudij4jLXwyj1DyxpKaMW7HkUGCZ9Au5VJnDi5F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g7nUQRxiq4AJQdSDuDs31AF1OBTApGUXuQ7aQjKGLUZFFL03afUF5YQ5DcyYrWwl+qY3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1IapNSXlvjc7FfUx62fMbN2mNCMKJgKklZGnvycDSkc6V2l0imAC0xxl2d7wNEciymuKY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7jyHxYyqUpg4IUrUQj2Wslkr9m0X2uEALI2srJZLJPc8puomYW6+UFn1P0wa6JxLtNKnQ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tOvv5mBv1RhLNZA4fcMcvKNrIBGRgXXiTtZGjqmo6tq+6X3LUJmEue0LqsCEzS5sbem/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gnEqa7ITvoPdapUqUXAkdaKtWrVoVTdjvfC8gcJzllSsEONLLLYGlZXlRnk8iRMCpUVi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yuoGqN7nuhsNtWpJKljcHMLcRJqcU/UFxZp3yKOFjENzuV9T+I+Q2G0puQFsTJNW54za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1qI9TT1zGbbtXvaVyxtYpqaU0pp9rWNR8D1Prj9EKUJ3ZXbatX7NrJWFxsUCQmzindJx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lg4IGVjm6udqGtJZ9wy3O0xP/nc3Fqo3haxbRaxfxovaEJhZmCMgWatqsJjvVpZclPAc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IKe4Ma3HFy1Hgq+QQqyUePTMZTxXa2l4IVWh7BRCFUfKb5Lk4hwanKNBBZK+z9NUcYTO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RDukWSgiXSNe5kLWbjYbfpfUZXMRC4QdifuIwmaphPQEjC09TW/j7Mj03kFfT76bm8xm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yaqQTUEPZe3Js3CibQdwB4cOHeoPHCG1KlSrvtX7V9nKsrMrIrMrIrIrMrMrMrJdQrqF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x20ox6oDU89dKRryHOcg4BdclseoewfdovL3hopwoNIvNqYBhkFK0I9gR5LfDZA1Ha+Bs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ioh7H+sbqUZtNTEIgCXhqn1OTuZDHHi0Oc1dThAIdo8fVGWwnaKMIJ3nRzO0z9XFBq9L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v8RtPDmcRusIo+9ppMHA7hBD2tVF/wCgKTw0cS/C091+xSIVKu+1av3K94N7mnlkll1S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FEAmkC5XLj1Fm1WCqWTkx9IFr09nJFb/AKXhHY9lq9hsSdwUSrR2YOPYY1MaVBp3LIMU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GtEsKjldGhqGkVa9S6lJj8u0ba5rW6f9xfBqf5aqDQ6TNvd9Od/FITE5koeneh7XWEUf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sdghsO+ZuTE9A8auTEGyqP8AXtX7lKu8cpsaPaBaa2tsiFp53MDdW1dVrjbXODal+JaX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ysS1zXUnPLVmg4LJB5VrJZjEbPPOSDlaBteOweF+96Q8Jg5/Q7AEGqkxrVHp3OUYZGpt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LW7Xs6MFOgXSeFcrV1XrTSZSdjdvqP8AjnzF8WpyCnPraMu4+fprCRI2w+Mtcx+bWnEg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uBvWwQ9iZuEjeUTSJMj9q3CpYqvbr+vSpNaSmMADu0CyI6GJCulY2yQk9DH4omy0CQE8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xQasQ49GMg6dOicFT2rIrJB2wZadHwEOUAndtqwgewC05mKj4Q3DUGqtooHyKOJkSl1L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6HG47aWAQaARsNm/JfUvwladNTvDU/5hzmNPB7HedLGY9D4c5oKfFSBtNNK979k9mlfb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s1Q9DPjrPSwIBUqVKtrVoELgrFYqlXt0qVKu+1fsMagAB52rjdvCtWqtGNYuCy2/dpj6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P5XtBFcrMpstLNZXuWtKDaJdSa+zYTuUAuSq5/d7EcDu6eEVkpnkoNQG8UTpFFp2MUuo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CmtA9iu0dn+6+p/ieFp/kE7wFL8xQM4qXsYzqTjgtld1WSK7TmgpwIQKtHvHe12DmOsN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Ng4Gu/MFav2bIWSsbUqVe7Sr2LV7tCZVv5V0rV9trJB6DwgV5RjWJCsbtTWSGNkyJtEc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jaDCiCgghvihGnCu9vqhcKTTRldy3ZjHPMOlaA+ZsYl1L5C1ia2k3spUq2CCcQE7UxNR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dn7X1T8cg9EHzR+IUo9N2p/ntW309l6rXHp6JqBITJLQKKc1XSbysViixYLFV7OlfSaU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/kgoFWrVq/btWuFSpUq9ylXsRD+KlXOJVLz2X3WUHldRWCixesKOYNJdGFlkv02Qgdzv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5dBpX24T4aTYBj0mp0ezrA2CtXvab5UhUcbnKDSsp0jIhJqnPVZFrU0IIbUq38J08bV9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punAEcTbGLUO76p8ZfwRmnr9BBMGJnCIrZrViSYIumz6u9N3a4hB6tFchNkQN9lL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DJk1pQKtX7Urc4tX+ZWrVq1atWrV+3avalSrtv3dJTdNqYsjiVE0MV5Or19M1ztjk+SH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DSytelYtX+uJQCpYqt6TTQ0llB09RDJuAsso9M5FpvoldJSR8RsDj0V0k+KjjsEEzynK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5JaEAmoBBDskkbGHalzk2Jz0yGgIwNvCBVoNtVR3O31XxIP/ACtNEF1B42G2o+KC/ejb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lqBuE0J6yIWayCa+k2RXftlMdg5jrAKBQ7L7Sozz9Tjw1Hbe17WrVq+4jilXZavYjutX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8eUeEXIvWTlkskUSXFUqVKlyrVq+60HlZoSLIbUsVimZNQe8JmqlanaolP1fofq3ODtWc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75RRCErgOsjOKa9t4hyIALaKb8rRXlBqDUGoNQCAQ2CknjjXUmmTNIEyPHe0EBzSavCd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wfqEWzpp0K9QWady0iiiw1oB/DE2o3B+ocIydwgnIqlWwNJsqEqEisbUqVKkQiiioZOm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Pco19SizgIVKvbtWgrV99KlW1q9h3Wr7dJJULvx+E/xJ216VfdSpVtyrWSvuBKzKD0Hr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wC6aALU4kqky0dsUAgEAgNgrpP1LQsZ5lFpmMQFKtjsUFHztm6gXdpQX1Xy34FaM/wAb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hTtmuOGh4hmyjgjidqnCIYTaeMp2nkYKA2O9KkQq2DimcjPFCYLqLJZIuRcrVouWmnxI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SPpfItCeLbPH03kexe1KtrQKtWrVq1fbSxWKxWK8bXvSpV2wgCGz08UG5KYYv7B8VdEy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UWW8T8U71OpVtyrV9+RTZXNXUQkQkWStZK1ayCyCyWay2HYAqVIDZ72sRmcU2B0higZH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bQ3vtPgePqvzb4mFSaI8x+EUdninytxQWjH8bBzkhImutShgU3qRjbfRKdE+qcNrCDbR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TtrayhI5dQrNZHbzvppqQcgUDsNiUTx5TGoI+PqkPpXk0sUWrFV7l72rVoFXscV0xQi4r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ra0DvSpAcjEwuc2zaC1TTfZksle5XkEbNVrJWr7qVb2r77WRWayV9438bAbPlaxF73qO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B2V2DY+Oxq+q/kWsFT6U1JH4GxWo1LY05xLg8hxd1ZW8QWjyqQ4V5NwcqVqlyuVS6QWp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EVNha1alvEUGS6C6S6a6a6ZTIwH4U4sWO0EqBQKCCtEZKlSA3kYJI3gscrV7UsVSpV7N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ByDkJKEB9UXqdG3qagj+aQU5wpVQpBWrTKc8MAL4XZMdZPCxyU+nLCnih2gq0E5Yod9q9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CtWr77KyWSBGwQR8ryaTiGh0zpDHBSa0DuKA2AJIG9bcLHYkV2Dz9V/KfOv/ADsNO0+o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DRc601jnDSxu+4kNaUdjSKdG1Brgv5VUip6p1kELFyDeXeoPYSWuc0ag22MYtsINtCNd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kaOo7hFFWtJKTsHoc7BUgOwr6vDhKrVq1avelSr2qVKtrVoFZLJNPERpad2LoDUrfVPL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cMWBvFIfKPW0WzgvY/IShz2QuT+VqGtqXx337bGcEc7A9rgCKVLFVtZVq++NxTfJQTAn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0Kth20gEAvCpWuXbXWxcih2Dz9V/MV9SHqCwUc0sSj+oNTJWSDU6Utdp9ESgAASA6a+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KyQesys1mb9ROHAbwWcGeRiOc6LFhRQIQteFK/06pxaC4LLJdCRBrGrNQuyYFSCG19n6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1atWrV9tKvapVvaBQKaeWmiw+oH+Qn+R/L5TbX/iqo2t9PCxBQyCbPK1M1jbOpicZnip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upSebQbaEa6S6ZWKcFkrQPbSpUuVayV7M7NA0dOKIMCCHcGoBUhSA2O2Sc8BdRByPKpD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EfxhNaapYgrHEs1UrEzWtKbI0rp9WbXR1E7h7X2MdzW/6VUuFknPQLra0lp8dQNL3tRk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0b+r03ZmDVMDo/toGJ7g0SOvaitM8RPFFBDeuwlN8fUPp/VRb32rV9gVKt69mlXZfN8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j6L9CDSsHBBqxWC6Vaccj+gFB8inJrUAgE0LBNBBfEHB7MXUmD1TC25IOV97G5F8ZjdG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rEO4bjYIuCJWW1FYrFAUshRpfvcr6n+b96/8H7BVrgosRai1BpatFM9rZD1VCSGuaWIE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UYVk1B0atmOUac8ZOkaF1RjLK4LqvKjJeGH1G+o9oeumXGQBzrYQ0tTngtknaFM7qxE+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Cc4lUopixMmBAcgh2FAKqQX1fTYvLUR7Nq1atcXtSpV7dKuy0SieGN4AQG9KJmUkkX8H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omoAIJuxC5aZYRM0xEHwo6Lp4+nJu3xsSVZUbqJdkm76WIiCZnorvpDYI7klUssRYRNp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3Pj6l+Za0fwL9NN72sWlYFadWnj1guYj0ymsaSYZOmYn9PpHIMeI8CWBrjHNC54exyAo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8XBHqX6k1jSfSCZXIue5OY4tEWLnu6cB1PBdK9dFYItVbNeWGCTNrShsdv2wJ/yUrBLH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LH2bVq1e52revapUgg0NFuKxeU2IoMWJQtaQDNvqGshLJyw4e+VB8k1tkoIIK0HeolRu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nWNybs1t9g8xxF6ljCYU1QRmWWLRu+41EhhTn2e8K0XLLe1aZsXchUUfHGw89n1H861I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nevbFeE7Er0BGSkZius5dd66risjs1UmphTiidgqVcg0mTBO1DsvyNbHTMUWLFFqpPCK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pQcigEAmo8yoL6vF6clltSpFqLFyge2t7Vq+6lSpV7EOmcWhkLVk1dUrrOXWQfAV0Y5E+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UNDnTaFwQhei0hPZSx9Pt4EpkTwcTsQQQgFaJVoFOQPDwqUn+LsOECuFSytRSlic7JV6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Oua10jnyuxXUYg5p9jE5DsCKcmhC1YCDrRCa2kTz2fUv8gp/xfw6L490X5VC3J8r23JI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QYumg2kAsUGoBDYlWv2OE94Rfy2yY2CiyEKDDKL1R4ohUiE5PKc5D1Oi8ALEpjEBsfEQ4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2tByyV7UixAV30qVbWrV9tKliq3jY6RzGMhTnlxul1AsyuququoCgVDqpYUH6TVKfTz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paggFv2ws6T0yROY50ZC8rpurtaxNCG9LBBtbO2JVq/Szw7aQ1D22hwrV3s1AhBWmtah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9+wCr3JCc5DlWrVJrcWi1jac0dgX1P8AyCv1qRU0Hx7oj/Koq6TnOuiSIkIlgFiFSDV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XIlDlAJ2SMZKbGAhQTSFMTejJ6+npunzAWSyTuVJwZDyQtP/AJLGJjU1vY74jwdpRkHN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lLHa1atWhvSxQjLi2o2kov77TXIOWk1sunTYINa7UtexaeRjgeEQWu1brmgf/wCfU11y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VJraTWkoRPXRlRDmrMBdVxUz3xSM1C8hw3HJcfW1OKtTu9PsMIu1aDkHBftnmSeNidJJ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tSukXb+gC+QgF1mrqBFxKc5DcL6l/knbWD+aDvb8gv8AVzRqAOHWFkr3G97FPdSL9o2O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lazQeLAR9ILnZvdSD0Cv1IiE5QfnYh2FP+I2KK+osw1nsAq1fu4qtgVkg5Xs30tJXn2w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rY9fpZdDPFMSPK1Qp8Lm4HTvwLCEfKi+UcasBZPVOXrCE0zVPN1XtbZk07pWvaWOhfgU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HnYKV1ncbEdg7Qo9Omsx7wgrCJWStWrX7QdS6itcrnZvjf6l/knbWfkg+XezlsvpHlrn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NOaDkHLPjNZLJZlOca8phYCzIoh7UdTTZHWclZQ2Y/0g2JDanarQKLuHu4cU42o2dMac2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Wo7O8fWGcdx2b54KxVEK1kr3reu6lW1qHlx5Lz7t8hyi1Ykgo6afTu6jdfHxp+XMHGpe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E5/OZtuppSztdGtLOytDE1kWs0LNZqGaRxURtPaqUz8kE0pviR/aNj7dq1e1q9wUSr7z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qP8Ak7a9v8kXz79L6o3N6jcuByKTZXgVA5dBpR00y6UwXTlXTkrpSFfbzLocYQBCQNWb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HlADchDzk4pqhObNTH0y0ouTiVi55bGIGOJetC7+Jp7XnhgUm034vqQ/8XbfaNqTgsCu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vbTimE0PetZIOa9mnndE7UajNoPMkvLzZUbcnCk88dwK0/1OeBmk10XQunQ7ayxHsHc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3x4OwNJhvs+o/wCSdvqI4b8u/ReJC4RN+KzNNKtelGkHELqSLrSovkVWmUAdr4iGDtT8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ZacwpknPVUsTWJoyQ0byHyxwrB8pxpaJ1BhQVou3bwHGypHWfqjv/MVXfaB2vccbYNKM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tSpUq7Gfif7lKlyq7WkBON7wim9ld8XJmYGIFOFh0DUdOUY3BV/Xv2RyqpcoDbwnFDlV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21/4/2PHdpPP+o2C42CtWFwhSdWzULOzCM/4+rqP8YCwGIbNamxEnp077bM/YsapwHa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fnM/pMjTinLSmpWBBUqR8fopqk4Usi1r7B7K7w5ZIFXtewKoFdIFGNyshZK96RCIQ+L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0HEK1ZQeVmrYsWIxOqiN6TOGHcbHgA9jVpg0xQPpctdaO+IKMDSnacoxPH9K1feCqQxK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wvJE3uAhiACL31/+UUPGsblAU3492mP8v+vaw8mkVSDTZwADAgwhMY9y1cAZpw4r+Vxe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rVgqCE2LeqoHkhykNaiSg+E/ycOT28Vy5MHricgVex8Dw7xnS1EthxyMxyk94OWSsppK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GJpRiIRDgg5Byvb9P+fdavttWrV7hxAEvD2x2YiNo/J3CecE5xKAV7tUbsS+nKQ9SL2H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p0Th7t+yCgVaD0HYp8xK5VbFBEEJzlEfWN9d/luQ8SC4yo/Hc00YnB7OnSIVkIk7Y7uN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ZApz0wNVR+4ke7UU6Bo/ibNww5Ph9MfUXVXVcV6imx8hibwnO41TuZYstTHp2tXARRRR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ISJ70ZabJNSLyU1heSxsY/og8k7BHwDSa+1atWiAUY0QQrpN5jf8++1feFSo9kb3NQMc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KC/R2CagmH0wcoe4Wgo6dhTtKU6F7VR7stq9oXYVoqt/1wi9E7M+Tditb/lOTfCf5jQP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oq1aBR8/oct0UwbF1m/c6mY6mQBNyaS+1fpL4gBMzIs/l6aDQgENsla+Qkj/AIrxTyGn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4QxFOPIkBVp8uzRk6NmA18tM9ivZaU3e9hwg5Wr3K4UXwf57r3HsWgoImSOMRrxs0pw2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NQ2iUZxmdw4e+Wgp0DCnaZHTOTonhNjcSECGocn9bHetmtV12Eq1ava9wgUDtrv8oofF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+ndjI55YbsHtsq+S5rhkAjI5OLyg20yNYBNY1ycGtj1DqlXCsoWh4CpMTuoU4fxUDsUW2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lP4ZEGNmTW2ncLRsUrg0al2cvsn2Arra1ewFkgtWaBV9kJ5k8I+6NnbBRuxdLxI7yRWz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wjuENmJ3Ej/AMn9MIe5aDlaLlkr3vttBytWtWcponZRDwFrP8gKllSDu0Jrs2NPB7K3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IhepqynBLf8AzNaq3CKcU19OdKo7Mmn5hqkSnFNZmWsxY5yfItK3J0rgE45u+LR/LIPQ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vvce3PhUhwvKJsdjHU5z8lSG1q1aa6nOXhHc+0EERYQQTzbT5dtECFJ4bQDHgJ0EUsDg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mrzIB6u8buDu21ewTdq2qu+1fbftM8fsLVD+fSn+AeFr/wAo3LVZCD+yN+BY5hR87N7b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i/W0jNxH2rTxayWSa6ypEE5NsOjoOeVVpkVqJgBU1FO5c12McslqIhpkkzUEfTbq5g1r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ZjLRhdRVUizJdJ9njYezfdE7Jkvy2PtDYIKVuJQV/wAVo7QH0RWYUQWta7F2qeZE74tH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NJo3KxRKtXsFfbfbfeFE5EprlrG+uH0xN8LX/k7CqXhB6BvYGk03u1Ha+wELLiwgUPI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bkGINQ4VqRBRgYv6aFCctaVwFa6mKOpTpHPUMNN1CzAXUBUcrWmTV2pHlx7K2JRKJ2jj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Ix4NaWOa1+AfKKdH1J54AURXvxOxceSifdYgnjONBX/GN2fCD8YQkLWlZfxO8dreUGel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mE4uf71q+8LwrWRWdLUnJsLrYzwCtd8kO6lSBIWQQKDkE1X2E70sSg0rByuVQ9R0sIo+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IOdg4vK9XRooXtI300omKSWhqpXF9mzvSrcIpx5JXnaONz1HE6N0sZne0BieA9O0zQns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OHJ4TwAoYc07TU1zHN9sbn3Am+QmqQYvR+B8bD4Rch4EcTbK57rTGl5jix3Hn+gOwu2C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87WidjseRC/Ewmwtb5Q9ml4QkTZExyLkx+x2rZqCLeEJOM47f6dX5GKpAIik7lAKMohBl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GmkHkK7Oq/L2hNAcjtacdgEIv49I4tdxZ+LbY982Ca2bUEaKa59G8J7rjUYJDrKimLEd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ruHvjZqCm9TE7sb8YAGqZ+bmigjbFatFpAUMQcmgDelX9nG0BW1rLePBHGu099bHZzUx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/M7D3NKbB2Y5E9g3pcgdRhZOf/SNh4vg87Zctd6g5adwzj+CceHlFBBav8mxNLJXte5d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LWHJrLMweDIHlfr72ao9VLKptU4xfuWJzImB3RVctAWm0hnjf9NIY6MtdigzjeuOwoeK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KA2IWnjyUvBjHY9uJUMgTmlro3YkH+kSgbQ9gd369onetzsdjvXFe7pfLkVGfVSrYdgN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q/d8kolOcmbOsKPLNtiVOTgiFSC1nnZ+1q1atFyDSgNoWPDy5r3OeGGiQ6Q9NpJbJA5q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AC5LWF4RBa6NrcjRWgiaNOW0pYMkfp9tdoThqYei5UhTWncJyDqIoilSr2W9k+wTIyQI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dhFhwxKjd1GqB3fe479RNieoSoy5ZOah2NkIQcHdl/2aVf0NN+Ryds05DlBcdlLFEOan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r9ja+AW3N/kUdnBEKlS1g9Oz0d72CDrVAhvpd9wwxl5uJ4a8ZtdIaLTQbqDhfLyCimY5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R0enjy+zZ95pY+gDkXvHMrbTWlfVGgQqNpt5s3QJvYJ2wNJrw5VvSrsiZbpWCmfJwpNP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QAfRunJH9Z03pAQ7ZGZtQNL5tCY7IewO4p5t4KikpdYSMa/FwNjbFVSa/auPYtX3AKu2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9mlXZB+R28bqN7BBGkBaxTvSWOY9TD/zq1+iU5BDb/Ut5lHo7KQC14/j2d7AcQmyLIFV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vtGN4VczRRNOlYJdRNoXMIDJgYsVNA6FB+C0jXZdaXT6jR6p0h4RbkD4/f1DTukcYi2E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SocquylSa/FdS1HGFIyxVEDcqFmThO4qWcv0ze/UMQULqceFE6j22h2DsK1TcZW8oghM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qiE11oqKMyIDCSQjY+0HUrR7L2KCcr9gD2IfyHY7QuQCpAqrGKA4sOD4mkNB+0c6g6Tl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+JTxelAJFHat/qX4tj47aVdjXkJsq8oCi6SN7Gy4OyD3anT9BHUzSmNuToWrVQ5xjRSu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URM0benHAwJ7cG9OYJ5ZWtmkz5TZCxkj8nbtTtjuCQmzJrgdqVKlSYLc6ROeSrWRWW2K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iP4jYdsjOm9RnJiY629o9meMPaQWlz8tohbm+NxjTW5O+35cxWWpk4DZJcnIco/1D7AG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d4ZMmq0xya6neD4T5KbJqC5EuemxYkgKRBNTU3lNHpeEwfws+DkUFe31P8Wx3rZoR2pU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CqsFqfI98WnEZi08bXQjgjzIaEVzB+mlgmk1mpK0v1Z8a+n637hx+Moa5fa5yTaRuU8Z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3sB7ghMV1l1V1FE/1E32NFpjcVWSY0RrVSGST/WL4DtG2pZlGojTiojz7A73xgp0CEKj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zWZFPJIyLUHZf3AqXj2gij2QfKyE/hNcQXyNRnRfI9NhcUzThBgCPyldS8oJiATUwpwt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DYL6k29Nse0dtKkewOIQkQKsgaeV0IicXkauEIPaXNC8Sa/RtLMWAabVN07oNR1I8g9N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NkmlFbtQTkfciHYAo20nXbGiCOeRS+XfGL4DvClbhIozk1Dwj2DYexSx59g7FEJr/wCm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oDdhDfa/R7PBika9dOx9rGV9rGuiwINAVbfsnmQ2ggmoJu2RUZJZGf43HcFAqduen2pH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o91oPKY8FeUAm69zWM+pvadNqWOPVGP1Fg6g5TMGsZqWxp1yue1M0wLJGYHyXBN8r9O9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bAWY46QFJgpTy2rtObad8YviOwbhawW1RmifMXjtGzfePsOCYVf9FyKvsDfYcB3t+B7o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HkFXsfJPJQQ2CagLCicKj/GUUNgvI2tHa1aaaN3tSrYn2g5CRB2zm8RPMAGpEsQJV0mv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c2Z1uycRwXG0Nm+Hj2QFFEGouVp+2lADNAIHO1OnaJNRNae7JN8bR+Ah3BPGTdgbEXy7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eeChtXulHatmglePaItYntjP8Z7So/lSaSFdobu8u87BDYJnxqxCOYx/G4clDdvnVM6e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USifeDihImPCdVusjZg4E2a4KrFr/Ow+LE5Vz++1otMaGK9rXlEUoJOI3rUy3DI6+0Gk1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qiQ8n+q95c72HeG+G7X3/tUd3OJQJ2pUhGgiPcPKreP8Z7XJppzR6QFjvfLijt+2jsYs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sOz6sP5fdr3rQcs9q2Lh09O4NYZCU/xs3byHBHtay0BjvewX6ypzZVJLewCOw3Y6kOe/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xsPYb/R/YV9xHYCj2gGgK7D7p2YCI+120HMAG5RTkd2r9IKMovUDspIa6JR7Avqvj3AF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0HK9wUTe1q0FGnBHsYzcq9y7FPeXbNcEXNWRV7XsDsE0oHu1I/iTOHFR/DcbBaW/6RPHb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6TW2g0D+pC31H2NE64x4I2J4R8fpBN87BRrioT/JH+Mjsbt9TH8SCPbW4WIHdSx9+1l3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4LlMG5PYZPZCdwCKQKCCBTT2z/iQ2i+A7HmmsDnBv8RBse3ab408XVdIwd/6R87soIja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Mf6sbaY/gI+DudtC7GceT4PZWwHA8Uggo/kBxDxKzx+kOzXi9L3GsU5UgPZpYqvfveth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OF3JGxO5fSJJ9oKT4gWHx0gU12wKBQ3k/ENh4h+PY4WGEkMh9UHyPaO7/ZvxEr2hxLj3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u3JrYf1gPU1P8nY7nZhxcDYvglfsoooJvjYIeR8suY3+tqOw8bBTtyh/rUsVXv3sNo3c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3B5f4Zs+IOTgWkOQKBQKB2mP8O36g/HvezmAqPJzY24hDsHcG05h9Psnx+9gr2GxR/tR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zhvcByEEUNr9WNuY2nf/AF2HYfH9mlXv2gU04l3jdjLXhOaCjEiwqvZHl6ahs4BwkiIQ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1Lxht+ovxDd8gajMusVDI0Buw9uL4+yIv45HAv3tA2v1/QHuQ7O3PaPKvhX2/vYI+f8A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/fYdrvkseK3r+rSxR94KN1KRlKk9cpsjkJAUCgFg0p8ScwhV3N8yIBUhvJFkiCwtcgVa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xbtSwtNc6NNdYHsHeI8X3hyZ6nTkOi/Y3ItNaggij/YraEcJ2xR7W/K9gq2O47HBFOHq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HYI+JOHof3KVe4DtE8JrKfPHRrcGk2ZNka5HYtajCnRkKt2/J6ZImm+17Q4SQliDle4U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5LVpnKxITvDXYFjr9l20XefEXy8Kgh5HueURXuD2Yx6U72G/IpjkNv1SrYfFVyDx/qfDk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/Ew/o179Kvaa6toJA5CntnhxR42rcPIQmQObhsY2vR05t0DmocG0EHEJkya8HtnhTVezVp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Nu2BTdQQwlOULk0+0zzuSrVp3gcFvxJ4Z4b7dqldoiu+/cb5Hgryq9kbWg5WrQTfHC/d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2CKG8/wCb+hX9xjq2hm4LrGp07oi9td7ZXtTNQE14ItNPErGuRjKMbmrIhAhCwmzEJsrS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ydW7+0FA1tD8m+0AO954DOCneB4QVe6R7F+0z5o7WrVju0/qie3byvG7UNv2dyUTaZ4v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827vCrav+G11bQz4CGYCOXTeh7N7V7VsEJXBR6gK7QXyRjs/b2ix7UH0vS5DNqE6mmsD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bi/9gJw42aVCPUFav2GGu8i0BzLpIx9K6TumOSh71rgoj2L9iP57fo7EKkUUUFouAQE9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5PJ2q0Gp3jYeENi7g+duEeOwcf8AHaaQ5UchjMU1qWiXMRb2XtW/IQkcopkHIOVcdGy+C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eJuTmjEbFEKZoLQ2kEd2cujbW00vIkcEydyjla/uHc1pkdqdBLpY/pmnjlj+q6qFulEb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mh6sjoIxJLjGEfZB7mfJFfpBOVo7BlrwoTi9qIXTWKa1N+KCtFHzuSSv1sNyi5apuMvY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1/wAg69hLexanMRaq7LXCpVsCQmy0myhytOcAnvyQHY1vDZZWpmoYUDexUzrcFSf4207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wQeCtPL21R7foZDdV6JG6n6fE52r0kMOn0seX0/TNZA1+kZqFN9NkanAtPt5uA/pN87c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vG+Sgfk3auWoAVSrhO87FfrJR/B2zfOxT3UtQ7/pB2zTSDwV+sU5iLViq7qVIBAkLz26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k9iEjHIMQllYnahuGaj9W2OR+3CigaEW7akXH2ArTyZx7nz2BfSv8uBOX1goRdODRVIm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q+lvYnAtPuBeOy157xu35bWrRXCBCtErJclNatO7FCt28IoBHhOKKO7vFIeKVIK1aeU6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nJRFH/jh2wJCD0DtSxVLFYqliqVKt73gYHJriA2r5UmijeH6aaJCctUrw/YGk19qEZSAd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aI+obyDncIDjQOI1EPDnof8Ap+pyPye3RsamF7U14KytCmn6g1r2e4O2h7Ty22ed3BEb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lA+wDsOUQh5cn+Dt+ir48oD0m9zseVQCebf7V/8AKBQduHFZrId9q1e/hOcrKj1T2Jup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i1D2vaYF43ja+hO5qjmY/seyxLARuFpoy0BXuNq4CbZOi0GKZ89ZJ0ofp0Zbp4unEFE9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gm1TWqXKUjatq/sjluxTuyl+9ibUXDWOQX7PkJ6tE71wfCj/ABuOw2JVqd2MfdR3PZW7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6+2ti5X2tc5qbqXIagFZAoFPaHAwOCbpJHD+aBN1TSsIpEGysQ1NJr2u2ItOhDl9q1Ng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qNjS36dpGRx7fV3W/TDMuxQOSDcGkgKfU5J/Dv8AWqk9k+wPbhPo3I2vYDYkBF1kJvxY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tPdadsNrXlAK/wCMuCLlaLuOSmtWvPO4XnYd1bXte5Haf+FayKzWQVtVhcKwi4LNZHvr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BWSaSF1cg7SxuT9GWISyxpupY9dNjl/NGm6kIODu6tm+AN9LrXxNg1TJFYTb1P1FoDQE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+XZoBWpkaxo9ikRX9SDxsUQqWKxRTnLlyA2Z8aUZoh3otAp+zfOxTjQzco8um/sAUjgx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9I+2dq/5VKuxsrmpmptB4prkSsxh0I5VJoJok2d7E2aORdEK5o03UtKBB7ALTRQ3iFgc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g9r+oretRqQ3Z1lDhTapc37P69+uyDyUbQcrCybXVRcVysE4hclBN+AVIHjIqyihsVSIC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yjxvaI6j9d+fuCJ2r2SffO/Fd1f8O+4Gk2ZyZOCg4KPh75ji5wvoteujLEm6l7SJYpB0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cDaG7W2njiE0neX+NKaQmcFJqnSvCvmSRrGzzOlNbce3Vqq921e8HzO+KwC8KkSAi4uW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irX7V9jmohdIlRtwjLk4q1+7WdnUczd428dlbHsv2K9v9bVe2Zx/4lq9q7A4hM1CZI14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cxP05sgfp9RCRqXNWcUi6VKkE1CwOSrQROTmcIGw3zYqWYMa5xeUOx3J7b7L/otNO3tW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OFFzJsSiUdq4bwrQKulmKLhTpSg+2ed8l5VCGK79wI8Id/CI7D/2r3pVuHkJmoTZGuDU1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ZfAFjPGhtiQGG070MVoEJjiCyVpQdT5ZtrtV3EbDYf12H0oIhV2Er9OK0fkK1ltW36IV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jaY3EbOUcRcmRho+pyUz3Gik71rwr24Vf/wtrhUq3BTZnBM1KbI0j9KF4G4cTtlufI3p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pUoTwrX62yVoolOWnFQrLeiumVgawWPO7/laDCi1SSBqiiKaKTziJn9SX3LVo72uCT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2pVuCmTvCbqOWS3t53OxKb2fr2iEf7DPl2V2HYCmuWJVVvbkx5TX2OCceSwLp+t0frxp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KtgvqU/G9e3XcDStD+5fH/JtBysFUq7ASNgOwryhuBtXZXeQi3+x5HeUPJTkEUAsAsdr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mSAn+tMFIK1qJhFG4lzu6u8+B7N712H/AIB/4Nq9iNx2Equ0e+QiP60fwPcUUPKO4QK4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oXhpKe85MBfJ4azZ3jWy9SXvv+jW1qkf/wCFva+4lAd4/oUqQ57xtXtReDuOwoIeSNr2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3Kr1VZhbRKjHC1UmLZRT+0dp7b9kdlrj/wDirR5Q9gdp92vYv24Udx3FNfxTSi2mhqF2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m/JvhqawDYmmyOMkmsjxZ7te/Srev6Nf9W15QQ/qV2UirVezfsxM9BVFHuAt/wCy2w3h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5ZrLm0wOwxKgj9B4VrWS2YIl9Qbel7B3jcAFVSr+jf8AwyP+F5Q9qlSr2bV99om/6ETe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7RwrWSCtWrT3c5ovVOKEKxAR/HiEziKTlaiXot08XpZwJRkwdw9vyq9u/wCtSr/uAe+G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At9TkSie4octc0pj6XUK6lq3FYPJbEsAFxsAURTJJA1QuL2zvELIIzPI7x/qp24T+zew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KxtXYCrRHvcb17tf8kKvf8Kyr/qx8RpwWKxKrui+JVKk0Ds/YagyldJ/IENpoDI9Tc+o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NvXtDsveu8b+ParurtvelSpEf0P1/wBa+y+2thyj7ETvRew80iE6lSpFWo/xtNqljuGk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G8vpqdNS6uQ07fSdigvqA/iQQCr3Ae21wVXbavc9ldoKtedsbVUgq9ylX/RHu37hPaW8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N8JoTinLLnTX0kDvwhsECLe8Lq8ufyW2omAJvg7/ALmbnEEFSG59m9v12jlHauy+0dmK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Gx2rfFYqu+vdr/oV3Hsv2KVd+n8ohfvgrGgxHInpldEIBrVEb2AWBCycsymycZWA9F5R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BSCcF47CKeAv1jwUEfPZXde4FdgNLjvKHjttAojsDqXBR2tVaI3vtrsYa92v7498+0f6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dVF9rJFy019RBArJOoqwDkmlAINTQm+SmHm6ZfZfEv5m8IkFAlWqVe9z2BVRPKOx7rRH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ETtXt1SARHsg/wDCHun+rSrsg+Z8O7igC5dOlG/+Yq1msl6isSgxNamjheHSu9WZIhvP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sLjarRsJpRAKrY0B7I38qkEACiNmp3cDtXZe3BWPZlvS8K1SpEd4NLhxrakR3t/41do7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EfWTzYsYlelcIkLKyyGy+mMkeXlx6SBybXFBBqpVuCnFXy/lAACMhf8Azb52KKLvVs3a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V3VuNvG4QIXlHztXZW47wV5VbUq3vjyiK90Im+2kUPcr3j7A3G59uvbs2gqIXntIQ4c9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QiCa2kXYiW5C9wjb5OkP8I8Xyi4rJZrNXsE7aEeu7Yzzu/wRRQKaidhRR2C4RBHujlNT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QotrYdl70hSralS8LhFpR9vjdoyJFGlW1e+00far2K7h/ava152peUPk31BzVyqCpCk5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rl7wOdJ8W2g4IUigq5Dea3fVpnDvDQeb2JXlagVI2l+0Cj5287AcE5Iqt62ruCzTnX2U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0d77BsFdK9qVLFchZqgfey7KRHun3T2Uq3rsCH9wbWhYR5VlXwZVbSTwjKEZCQAU94Yn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8StVWqRTCL7X+TyowiOFex2lbn2MUgHYCuAcUURRVKvdBCtZcVsN63CcK7a2Dkfim+B2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d99Ku1gs/wBKvbCCPvn2hyqVoFYgiy0mnJnya7CRUbLbPTRxCfMUbJAoN8php4Q2cq55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30SHvcMX7Aq77GrDm7TzwdrXCx3DbHt1vRRV7UgjtW1dgdzfAVq1wVSrbELxsR/Urdpr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P9elStXapMUjcgHuYhqkdXZfqshe1KcUQK3YbarRPF8ja+V+yneIzalCrgbBOUPLtW2p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9Zpz8tivOwC4IrY+0FdbNITS1rX7hVxXYEd+Nhv+h4yBFI7P9R2q0RXs2gf+5SI7R2kI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xYLFUuAgfV8nb6V3G367AiE74kcN4JFp3HZKVE3Fmub6a7CNw5XuCNr2PCDtrRXCvtrdq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nbbpWiNyUSgq2CrceNrvsIVbUq76tBtf1R3BfruHcB/UO47GohX2EUrITXeq0dv0msVV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Vq9moIr/AFvhhtz/AEt/aCcaGmYXyKduUS8qq3O4PY3y/GrQ2KtfrY+0xuQAcxSUdhxt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DmVuO6thuCrR+P8AeP8ARH94bXsO07eUGpzSqKYKWIscohYo7XS8tpUq3tNRX/zAsMFG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ZgEU4Yu7nNQ7Tz2jvGwVLBVsEJTsey1+kHEIcpzKVezW9bhV2Vuff/Xv/wD/xAAsEQA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AAAAABAAIRECADEjAxQFAEIRNBUWAUMiIzQnFw/9oACAEDAQE/AeoHYQo6kdiO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B2A6oUP60f1gfrQ7D2vfUih60UHUjrxuih1I7AlZv/gp4krMsyB48LL1Z15WZZ1JUEo1A4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s6zL2shXxFfCAmsGZegSsT25BvJ26w6Tt64bQWyhAai8Qi+UXkqSo5cqdGVPQnSI9qQE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PRhHSc0kpuGB0c0lZlNYUcIMKGESnCNcI9aFFIUIC0awYIkr/ELOs5WY8AI9aKb1GhN0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qULHuXvdMf8AR5AR60IBRpm01aZsI4YR60IXCpqaCjzAUzQ7rDqFNIK+NyOEQJOu1HrQ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FMTagTt1h1aB9r/BZwNgvkKl5WRx129h7sFSVKlZlNBQohAkL7TAhRolZWj7UtC+QDZf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Oo1HrRZKzKVmpCyoKF9UFXBAKEEOM1HrdqSoULKgFFfpCwVzBSFKkptk6U6A66FCiwbo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ozas6gvHXfVRX7RoEV9o0NBQtWRZFlCFDxB1x2uNPqptGgdUIi4ddC2W9jkLDaOMbhQ8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YU2xyFgvPHOjjf1THelN8qVmRemunii8oGntQiEAooULzoDD/KOF+KCgCOidF4kIM9Jx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vmK+ZfKVnKlyhyyOXxOTGRxRoDew7IUNBrMHur96BBFHglQoULKsiyBZQo5Q0PuwpusK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0UKPZjQ+7RrgINagxqgKAnEIiUGVKPae17UWm371YWVQmiw3HsxYLChZ92i5oQZWNN2j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U2i5oP0iNZ51T0w0ChYamguaKZQUcEfSOGW6R0JtnpRQaI0RSFChBNQoKHCaU/AI20H9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kEKir8IOTmlpg3HTHUjhBBCuG2EEFmA3XzsC/kMQx2H7QcDtRzQ8QnNymLCVIp7Udpm1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OeGo4rnbJuA5yHi/kr+KF/E/BRwHt2TcZ7N0McFYrs6zxus6MlRfFJUqbB1B4eEzN7QT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6ZhhuyFr8MOWJ4/4QcR6KxANxSKCCovhQo6w0Cn604sAkwmtgQnuyhYeHnKaItFSJWLh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ntO6Y/MoUWSp68III62C37p/scmtgRYKCwiVj4Mf+ItQZ+VlCIRZBzDpYUKFChQoUKFC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WKYELAZ9oWCosIlYuDl9tpCKNh6ABQoUVAvkLMpoGqOBhiXIJ5zOTWwIQQQ08XBj2EXI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ishTWVmCzrMVNcpWRBscLB/smn1KwRmchQIacLHwDu1PGWgRoeeKvNZUmkLKVkWRZRed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vH9FCo1IXlsj3RkVPKyoMWRFsUCzoJ29mQLKNQ6k1wzDl5B2CwR7CFRqvYHiCnsy+jQc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J+yCzBZ1mKb715qaBCr90xoLRwvLb/mstTyQhSUTIszerXEEWtHrhQiE1Co3WH5MCCm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jDztUVPKBWZTrh31rxKiwb2YDA90FYrQxp9LxTLLChebSsfDyump6sa4CNkWeOcrl5W4/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qDSNPIbLanqYoNE72sGkPSw4cJTcMMdLbRaKmyE5uYQnNymKHljgSFKm82ZQoijtqCkW+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DpQOkUF5bIdmoetCGkDQbo7UFYQr4rodCFpTChealALHZnZR3NhZVCjVGgaisooXsMGU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UDcULvIZkejzByjSVPqpuNAvGdLYs3WWjUDqeZhyMydrBHTmsqVKnjHRFAjRqwH5XUCI+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hQVeJELFblMawUKEGk+gnMLd1HRSt1FDUVFAorKwnZ2g0HpEQppCCFzkDIsK8xn/AFfF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sR0noJoQoW1zUaC/w8T/AJqE5tQaC0hD0YoEEVjMzMKNDSNEUK/1YP8A70MKVuopNraC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DeHiRYW2A3PH3UI0xxDyNUFSg9Y2P8inkQoUXima8LdQpQqLPCcfYQNhChC/Hxw3/ELC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/kRQ68qVN0cXxsTI72ggbCLi4N3WL5f0xSsPFLCgZoTTzRseMBbChRwpUqdONPxn5m+0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buneUBssTFL97PEfmbCLkBTzf6jQnUDdOFlWVZVlUKOTCisW+H90FuKPSzFF12G84ZkJ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TqwgxRGiNKFAWVZVCjmePh5G0FpCxWwdDxcT/lTTzP8AXoRoBn5QEcyFCjVFwsYU0yLy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05TKBlD2vN/prAIR9cCdeFGqLYtC8SQz3eU4SnNhQou8d0tTRC83+msFlXtTqnhRqCw7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QheVij7qRb4zofCK87+o15UlZlKlSpWZZlmWZZlmUqajnmjVFuD6wwhoOCe2DeDHtYbs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mA2SpUqVPMKFCfdniOz4aDvooG8rEbI0PExP+V5js2JzZWZTdKlTSeOU2hs8PG+N3vZe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WI2Dex2UynuzEnoJU88ptC2SiIoSmLA8h2EsPyGPRTXD7pChZVlWVPbIREXv4zVCjgBe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1dQ7ppQQTcVzdl/IcmeZG6ZjscpqU5YrZ93uE8ZlDwJUqaypU8Ju9TSUSmPOyyLKa7L5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/ALTfPb/0F/Nw0fLYn+V+EMWT7vcIPFZR3SioX3WbGmDKHlhfymL+SxfPh/lYj5d6QJKJ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DxPo3PHFaakdOEVKDkIT9tEGF7KhQhYx0i0hERxpU9OE5GkqbICyhZQopKlZlmWZSsyl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RPfBOR0ZU3TUIJu9ZriciFHQioTk6wLZTrBN3sFMQeuRND0YRTrTSFFsQLwhYKO9jkyi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KFCylZUIRsmgWylYXttrtulyqOOKHQlYbcy+MfaytWJFwRdQLx9lCikrE6mFCjgCgobBa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onRCwWwJteZOrPQQo1RQUNIqNCEbfqmE3MbXvjgjrJQ3o6yFGib8B4aUCnOyr5SvmKmb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I5FxO+gESp5g6Q681Fuym6FCjiEUGiSgePFTwBQdGRQaBFBzopKnQFBrD3Q6414HWDXn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RongBDkCydA0HRH1wRy51BUlNPOfwW9OKlDnP34LeTKhRpTQdEd+C3lSppCis3DXHCPC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FJU9IeE3oJU6BqEVKBvHRhDpQFlUXGoubWFHPCHSyg9ZhSLYUWgKKgUOu7fgjnypU3ys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lpPAfvwR1Ycg6kaAKnhP4A68OQcFCy8gjgMHYzCz8k6zRP6Y7fWb+llEz+sv21RVv6U/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DD/SnbWhHSw/0oo1AQCOkz9LcFChRQ6Q/SyoUWHSZ7H6bFX6WF2X/8QAKBEAAgE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ERAhAgEjAxQCFQAxNBYCJRBBRh/9oACAECAQE/AelG2rvJewVtTJhehfuEvI+f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o9M02R6F+4fq5tHrHx2FsraYvXPj1b9e+DweF5666TsvW1cWffW1VZetq4KefVOy9aym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6ipZ9bPrKqfHX1Gv1a34FQz6jQkeELzZ+B1T/Brag0mg0kI1I+xH2MdTtR4pH8n/AAbn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2lxepubJECSP8mv/AIT2kvBoxkm8EehW0meRuCfQz4vJNtJpNJHomU7SqhDqn0X4R4tA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RZT6tWbg1Ml/hJI8Xv8AJB4JJ32U+tq4tOnxd3gjCO+xetqF4U7P5ekeFFJ4K6P+bE9B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anf8Fh+CssVepQ8EyDwSTvsXq1aoq5yd1dWdqeSLLg+S7Iv4Fv1C9a1I4khXVnkrO1PN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eCSd+oXrtKP84O6IINJBA7ITGkxcFbxSbNJpIIII3KhetqeCRpIIvIzVd3pY2SNzklnA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oJJNQ2Tg89LIZBCHgltNbFQvW6vJqJdlb8Fg+L04K35arm6W486vXLnL8FZisrU4Ko1Go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WU85I4wWL2F1HZes1HhnGFI8FdWea6rsvW8YoeFI7oea662fi5KqfJGxBBpI6iHxmhq3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2NRqs7MWytn43DG/JTTSzRSfUj6j6j6j6zSiEf5NVJVUvzfWKHxjJNnxgh2Qh7z4vTZ3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WazWazWzUyX2UVcbD4xd1v1cW1FPFm9qPVofGx+YvcWDklomyphicGodlsLFi9Iym3g8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KJJs30pJvAvSMRVg8KR4fl1szaSdtZsR4PBJJT6R2q2FjT2lm8qfSMXBVsIeCJsrPCMY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p9KxcD2XguhBGwujNl32IfRW9FlisYII2oIF6F9yCNiLyaibSST6+N1XkknCCSSSSSER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CPWLvJ2Q6SLNRuwQR6db03knfRArRGMGk0keumzF3JJHUSJzaRejkkkkkk1Ekkkk2my6r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n6CpwSSSSSOokkkm8M0kWdRPo9WNPajKp+bI0s0sdkmz62L4hUIhX1I+wdU+ljGnvu/x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n2o+1mtk5Ldkm76USNXp7UkmoTtUvB9RUoZQoWD+VjrqJ21ttkTgukr1Wp47tOFfIrs+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i+I+tFfh4TvIr8FL8DuunJI3anjsvBYfW5x+Ol0vH5H52HV42pPk8nxvGOtTx6ur43zn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A+Pm0Wdn03ajuLfq4325KbJH6fGnODEPq0epm1XGyuMEip+YIP/AIK6XZdqPVwzSaS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TqELm1W9O67U9xbsYMZBBBF071K34JeRclR+Wkb6yHannvSST1VepTaCBcjF22U5zgt+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keRWXOS5s+gsWU4zebyTdbSKqZ8itBBBHVgVmxX/AGzwp6ytTvMkkklDewuqsFduyvVy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CurrCCSc3ZD2l10rIk1WSwqKXZ2eL6SxR5J2XtzZdebMkgVGNQhiOLsXbezBpNJpI2Vv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kkkqOBMg5u2Lot5rB78EXm1PQg8nm0kkk7bsrRaD86E2ROCxfQkbwRJJPRgggjbkkhiy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nGLzdecjZJJJqZrNZrRqRPZ1GrHnswRaM2LB1kznJI9qTUzUaiSei7q7vz1VvJWdY3O3+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bLxi6uud5sqn93VeLrckTyjN4fhOLXjajZQt/Uf5ZpItPQW5O48FxdEdRXT3oIRpIZB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pNI1HdgiMVzZ5PnqLrRjUIm0EGk0i6U4wNYU8DssGrT0FZdyDSQMWxG3O5TwVWWFS6a9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WkVkhjRGEEEbdPWbgTJ6DbNTJZLEyemuCq9NlwNXg0mnepcPrViKehBpRpRpQkQQR0fw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RqFUib6TQaWaWaGL4yr4811arU+o/DlXSgQrNSh/+Oz/ANeo+ms+qsoXjyVKBIggi9dH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+nfBTwRJoHJ8fOy/JwSTjUoxQnPWgjsPffBQK0CWEmokm0EEEEEGkgaKqYxT67Yn6Z8F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8qOs1J5RJq9IygWK8kbzHlR2It+bEdtlPJTiiScJJOXsM4xp7LUi4I2V2WU8lOckkmpE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IvONPpZJ6rsxC2IK6tJ9jNVR8T/MXaL/AC4QU7cd2TUaieg7Piy2a6NQvjNCEostj5av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k7rs+LU2nbkWddULGlT72D8tTxjNlnTjFvkpkgSk0mjJuyqt5tPZnt6SnNZrnY0oiNho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h+kVl1fLIIxkkTE+g7p2eykNdpdB78WW+8aXZ7FLtV3ptGy9yMKvAhb735ftotBFo2pun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10H3YwjBWfol56L9O/RfH0avQzk/RUcdGrswSJ4vN2gjv08dGrtQaSDUTeLp3eL7i6VXd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9IuelV6CDTZZK7EiBrsrosfpanBqE8qbvGR4LfXRfpYkdBpYiSbRaScWTdskp36eOi/U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iyCSbJdCjjov1bpk02k1ZtECUdGjoP17oHQyYNfYpfndd6n7FqT6+yt5uP4yjjeq/i15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FX8VRz0K/wCKo5yW1X/FU85Lar/ikK7ZJTtV/wAXSySSbL+VROKe1Vz/ABsk2o2vk9l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QMBBQcDAgUEAQMDAgcAAQACESEQEiAwMQMiMkFRYXFAUIETkSNCUnKhM2BisQRwc4KS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U6Li8PH/2gAIAQEABj8C9hpjpqt40VMO7VVMDJjGcqgVU53RQpa2i33fZauz9FvLTLpb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ueq1Uyu3rqKtlbLzLaKqgUtrZqt0I3jkVK3Qqm28VQKlpt0U26QqlaWVcE5jWmCtk0Cr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DVa2UW8qD1VAqn0tfZLvsVVIsJ5297K2Uqv0quXTBvKgVKHFoqugLmVQRZxT4W4z5K33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M4ji19VVboJXRVM5dcmns/f0U5UKcVcBu6qDrZvUIUMClxyd1VtqqYKLVVtmIVVpZVwV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JWllbWTovpu1GE219NVaW0qtIW85ae+hdlHpqWThoqrtbFtbJ/OLJUjEcdApfrhotcDX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XFgKGGCrr6PGjlvtvdwrxEDAWoY4K7ZWi1w7rVvO+y6/2GM0ZFbKY4xVK3Qt42Xm2XTk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SAoJXNa2tBJjO3oWs29PK3nIFo0yzAx6W7oJXRbxJVB7HX2ALxYPTSVrl91Sik1wFdrO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JW8qLfdCln3VXYG5FbKBVKY4IclqV+kd1L6lUFhtrbQKpy6LSFvOWn9kTYMiuXRVwRzR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UQiHaoHktVQQt5UCOKqgUUkSVSi6noFSGD+V1PezXImzhK3nLr5t6rf3WisqG7oOkrvlV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qkDBr/Y8KgVVU+grkGytlKroq1y7wsLSK8sigVbN4wvwx8lbz1DbPhVXCqtUtwUErot5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KoYVbC2YTRDZboQvxG+YUjKrhoCq0W8SVQeyUVT7VOtg9T3s3R91vHJ3jbSi3qqIUcuS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3eVTdHZSqLeNFS2iqSqGwNHNb7iVQWbxCpLlui6t55siymC82jlu0PMHRcIGCGiSheIG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HoaCyvqqKtmhs19hFg9hoFVdbKKptdZTUWXTbVUWq3RCkknIGFpHIrinwpY2B3VXfbCb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MG85ae5VVPcaZlcmtmsrdoqquOeTrA4aqphbolVdTtl6K86SuELTALa4DFVvGFIVSVRH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DaLmVyC3nEoXQgqqnpN0LSyvpa26/wBji2bKkBbjfut44amyttUW/ZVVwOgOVanvl1sq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6KmWcBcpi6CvxXE+EWsb4lf8Axa22BZX0dFJ19Lr7cIza2nNFu7UrWF1OA1wUCrRaKpW4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LAeePRSTZVUErpbWbKiiphjBS2gUPIhboW8aLdG8KhAt5p1gsFkZtMun9gDx62pW4IUu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eirVdFSqobq72kFEFV0ODRbyoFWioZWsBdba2VgLiC4gbTgpZQKbqly4KclMwqKBaW8j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W2uTyVXTioq+916LULULVQPQ0wVspVVMDDRaqXWUC3iqKpW42PKl7pQxfUjzYI1CqtFV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NMW9vFcEWy6aqGiFrZQKuZXXDpn0totfVUyq+xfFtPRSulu6I8rewbqqcVTC3BK3jTAM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SE8J1VKroq5FaWUCnBRRK6+ijBwrTHrZWzT+yz8Wz6DRVqui6qqotVqqWSbdFvFUCpUr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oqlbu8r8aWQdRjkwLNFL3wp1Pex92I6rU5G76ujVqup9p0VNfYzYcFcqi3jmUCqVotVR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VSqSVSgVa2VRHJTi/DbKna/ZaSqwFSvhboDVvuLkYauGMAtromx6jWFr/aJ82jOpk0aV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KpRsOGgVbK0VJcqbqN7BKqFLRUWXTqLKBVMLSV0W6C7wtLi3yXFUUW8BPdSd0q6bBlVz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6Yu3rtMzX1J82jPot7BQKphdbKLXI0VbdZK3KBVKjmoKOP/E6KUHRNm6JX6QpdU91SFC4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ui0x7uq34UlyqqZWi3jSzt/axFgw0zq0Va2UUqbTgMAreouptpRS5VUII1TbKlarpgjm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3UNqqBTMWaetopNfdKqi0gexhFaKqNbd5UGUVoqqmUIXRdV0VDJ7KBAtphJKZCFullAt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B9GMjdt1tPsFael1K0zNPUi0Z1VTKoqlaLouq3Greccjqt5aodraBVK0VFuKpRFhZ6MY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ei099qc6pVKropPFipVVVMUlVKoq47w56qmoQdn1UjLqVoYVAfQUyq2aZNMWuGrgqVW4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eirbQWao2OyqYChkkHmiHK47Q5Bt1VcvW2hhVqqCw1tHotPRUtqQFxfZbjStYW88nA6b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6GtlV1yDkVyK5N8DTVSE13MqQqABVw0qt1v3WhJWmUbql0krT1NGlV9FV4W6HFboAW88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9+rRUly5NVTJxGwqRnnyjj1sIill087KYa+z19BvPAWpd4C3Nl91V13wqucfK4a20C4Q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MNBu9SqVd1K2/tvfO3jC3QSuirXLk+gcjiouS3qrRXm6iwHnbQStMw55Qx0zaQqm3ecA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+VgW9tXKlfKpFkRPhaABVN2q/Ddr+pFoYC4DWEZhHzzQP+VsMCnabxt2+RXT2WcveK3W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yikmzexVUcuSjkVyCNSV2splnPPpN9wC3Te8Lc2LvlfkYt/auK0nyqNFlFVqna7qkGZ6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IMu1V7urooI1REj/AN041hOvTPNOEc9Sgy80unktxsqdqb3ZQ0QMG39oOAIo49fst0fd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Ac7mc+nE2wdRrnnMpm1WqpkbYuEkFUAGGSaL+mYQuw2ea4nFcMkVMqIul1aK7FO5Q6Xq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tF+Ce5MI0arpJcOi36fuW9vFQKDFtvaDgFnxbWi5lUoq5eiqVRq3lojdVLa5WqpjFkZX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cNCqVvE2nJrg0rhi7TBt/OJ9YR4it0UiFU/Cl2nZAMa4+Vu7Jc1X+SquC/E2y/D2bnrR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sJpa3VD9Fm39slaImznl6Loq1VAAqk4NVGKqOKmKq6laKmTpaRz5KChOop66lmqpKoAq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SVUNt2/xbQLecAq7Sf2r8PZ7Ryp/x/uVw7ILXYri2P2Q/E2NeyMvFNd1B17Wiu3jc6re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NdEHATKBW0BBnkmA0IV6a4dv7bqjlUyjlVx0lcNlbRioMi+NCp5HX0MW62xeC4lzW41S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rHQKdo+F+Eye64ro7KXklaBcoQb1qnFgrMJnTmnhx1K2d52iIHFzQ3eahHqtmSeEIydV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KDIs23tYsKOOgVc9voK26oRpYMwtKLTqFB1GccXDRVfuLSzRaY6qijOd9MxeaFJM9yrz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FXp5QiC9NGroonFjNEyBQhPvHXRMrwou5lVwy5AVT92LqaW681e/KnTzQHS3be1hFFHF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BbzvsqNHym+vqVSqkWDaDnqgeWA5Rtpna2awM+v6F2UkSg0CiP6k0k8k5pdxK/qW0TWg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9pTiBWUz+U9/I6KHKRroqYbs1s23tYsIs1WuPVa4aNUuFFecqNGEHoc6uQcNXLdY4qbr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aE+U7QUTVqi1yhXOYW8q19LuiFJKr6Yf9tVQaeaP021mE0coqiHmCSmucagQrpdN5OcB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FeSH1OJOcTQq6fMIubypgrY7/FNc1uqgcK2szXRMa46L6hNm39rFmtnfK0W84LmqCxyj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tTCpLvCoyP3IB+0AnoEWOvOjqVtN1rY0V1zqoNuyjoIVXmxtVoqr6jflBypnnJHpm/8A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tu6p+7potmeXNOBdqU1xdwUUCt9Put4Fs7jaHVbS9w8k0Eiic8uQ2bdTVPIHCmf5Laax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gC/ei0N4FpCbd050W0PI6K4485QC2/t94Lvhot4rSVQYiE5uJ2GeaM55TTEkjmtQENaJ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AqK855mdFRhKJgAIWbyg6ItKLXclTOceeS30FLai1n7CqmAuoKdA4Fs7raOT+Rmi2Zcd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+xDd41tA1vDomlPM6hXS7nK+pe4aIXRRyddbohc1Kk8Cupk/lRMaqgw7b3GtFUrhThCI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TZuwAj6OCiBVDXwuFGTqonkjQlcEeUS5+vRaFy3WBUCN5Ed1Ui36g1GqDkCNPTtzqUUa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svBRb1QE0CG7xraBreBbO6KHVba8TB4Vsy53CjXiWmibDeJOaW7oVFfJorszWUMXELHQ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s2/tgtk4iMiq1X1AtQ1P+q4m6pcJlV4gdVU3mc+qlpTvOfATgeRwkf5FRzsm6CVrZRtl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m6qqCi3lyRYeXqjj5Zeq2HynBx+y1R53EyG8a2l1tRotnP8A5It6pl53hOBOmqaWt1T2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IVUTOiaeqLI0W5qmGT3RHVAE6WUGDbe1lNs7Yx3wVIC1lbjKd0W6KXmqmAg79RTOqcHG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dP8A90Tl0aSuQWptprh2g/yRcq2aWVcjZvOH3VD9ltT3w3hxNQcEHN55oGYc+mqqPCk1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IQEynlw11WzusodE8Nbwre1W0BMStnedwIknjRbd4VLW6lR+SEfqayg+dEZ51QEaKYrh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UGgUs2/tZQUW64WdVutcSoaAPKM7Q/CHNzlRSNE6REogrekwUeyjomu+LNo7vZBRnHpW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jiofrhoaKtjx4VDFu84BEXr3hH6ez06riA8JwYXlvZVAHkref9ltWYiOXJHZ/bK+cjSV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1U0XZUwU0s/437k4DmgC+YVTQpwAm7VMc1nEtoPy8kyTpqnOnVAGsIm6JKoMNFd5q8Bzh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UUTzmqa4moRFaqLtLdt67TMFtbNbOJQxpK/KFJeU0XfKgaoeEaSryIUcxRfFk/lKd4Tl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DvacmBrZJMBTqLLrvjH5babkyq08rf2n2XMrdYtFqqlbWMUjiagRyQcOeSbRZrZrhORq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spk7D/uIgLeKuE8NVOt5P2YbAaEy7zW0r4TQ51QquCLZqBKvgc4sd+qaJhmKVTgdCgAp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aIDrZt/bTgvQm3RqoZqUW9EPKceaa/oiRzQFjj+VOeedlU7Z/ZEWOV3mLHeFszzdkk2B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3Ds+8izSDZqqlcQ+FuscVwtC4vsuF/ygHaxjMcJqF9M/GSbaZgWi62UztFsf+4EUGucn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VA3RVbRsaaJt4G9KeZ1EINJ0Mov5kQoAphqVdneV52i2cDiTxGgX4grKaQd0J8niVwu0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z7WPNhwR0Q7CyeRTGfKe02Bh4Rbd6rxaY5BN72NaOZQI4moFO8LZxq3XKHlPXynWR1Q8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vRXuQoiW9FxH4XC75UlzQqvcfC4L3crdutXFK2R7Y+40QI1CDhzVDjNrXcpx7qqjC0Vb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s/8AuNRhQ5XS7uvqCvKcNVE1V7kg2Nao0hNDeHmtoOuiYCRur6k1Vx3NGG8KDmjVERur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zp1V0TFm38+1Hwh5sOC9+U6pz+tkFGVPWx56LvY3sFe5HW1zupX8qhWzIaU4GAjLtLNo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Cp6iwFHDPQhAKjSUA9UgKJlaImQAEC92vRXdQedmxNuuDRSNHI7M/GQcw4dbNbdYVTlj9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vLlcB7q/yRYG6DVUG9KPVQ4r6hchs9eaJa3RNbGqdHwm3teae4mhsvc0aKgw62bbz7Ob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rpsJV4ceq2bwp7LyntsnlEIwCU26AtVWUHAIJh6Os2g+bP+QMgWNQHZSdUy34QwOQd2VG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tAE+f/8AVDep1QhsLUDwmkmYNmsLWyLXDmNEHDUIOHPO7erPkWVV0kazRXm15L6cadle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3mqvTSFclXqzEI3RGI1FEJOqJ6K9HOE0NG7zT56UQE/ymunSzbefZzaVNutmqjqhGrUD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35WohVOvOxtkdDYfKdZ82DuLNv4tGEWBPsba3xhPhMk8lqqNVIEqu0KqUQOa3QqMKqQE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si8OFyOzPxnRZT1L7Hhx1KFRpCgK9FcUyEB1TzHCmFrdU67qt/ilXyaQnNJ4kO1kQIxb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hKgaKFpa2h1XRBpJoUeqC8heF8ppsZZtB3sPlOTgmD/KyW6iqvck93U2jCLXOHRfyh4t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qAlbrdFLiB8prdptKlXDJT/wxIRvXWuQrJ7LhKLboEodsgt58lPMIOGh9GfS7XxY4XtU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lE9EBHKVMQiAKQnA6yg6eSuk90OyNNVphqQjXRF3Kx+7QBbvEgfy2bfz7FXCbTZAt0wf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0YtoP8kEEwdLP3BEoWD7LsxVKq4J42Z3XKAJtOE210KgHtgATsBW0JAJvLUBEXpQbBQ3Y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/wDKN3RUHKEO1kOWp+y3XDHeGjkdmfIyq5J9LtfCHhb2qe1x4imvLuGiDOtVphqUBIqj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TfprtCLTSSm73CjJqeSk6JkNO8ntjhTjEFMu6c7Nv59nOC6tMLkE0r4QRV7kQnO6lBf4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G8tUJ1VGpx6qhIlVzCLIXyviwWfFlLXhgMFSQhUIGeahzqIQ1xUXbqjHxO+64j91UBy3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nyQcNQg7riOY70u1/amftCdqtm69wqpFTKvk6UQbzKlNAFOad+pMPIapzCdUw3uCiPQp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oqtn05p889Exk6GVf5q67RCmmHbefa554p7JqhT8IWR9kAXBUMlFoBqpbqFJWpUHBd5j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rx0omli2TmiJGRNgKBbztvWDC79tsEA+V+ULiVFXLoofvBbp+E4cjVR+mmKcw4uAqjM7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CN/qn3iIPJNeXcKuuMl1UXRpRNZd1Ti0VlNpSKoid6U284SAj3WigCmOJqjB0U2PMaaJ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9jCkcl3wt2R61WoWqPSZUBq1svD5wyWkBD7q8SgW2CNYU2bQf5K64eFs+zoRyO2Dta3C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s0r6EE8QTm9Qh7DrZNu0/aVsf2BbSDHRbO8/hH/uiHGEw3t7knBooCtBiklEcwrwkiYse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nEndRB1lXjqj3VRg2/7vahZIwycF62SN0qrkzuYXCmFDzY8d06wJ7e9m28or6fKZwa4q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OHZ219HLSodR2VX028KLSyikmx/7Stj+0La/p/KtiXHhNap952qY6dKBbSJpUplDvLaQ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U+J7LZ72mqc69qgDyqieqi7THqgS4QdEG806AaIFbbzir7IPCpKqhgAAQaRvKrgrruSa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4QTW/wCVhHdfNm0Cd4sLayngN1VYW03kQts0/wDjk0CoomwV1s5IYdn5sly7eg0g2Utu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Oy2P7V2TbvVPl1CmAu8J5cPK2bQ3XRbRwbwlNPVOih7JldNU+sytVE1UtQan7vCtldHE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ymku0T68Sa0k0V6KrRUW2849fY/hCwYGfK2ZscmHobHeVBIQHRSLNoI7quq1qjXkosem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jUZXZGwRGq+UbBgHlG8YU8vT9ipGVPqfhbLwitnvaarab3EtmXP00Tmu+UyG+EbrZPRM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M68083tRCY1zhQkrXehUU81piqQomqMcrNt+72sYmjugY52fK10QklFP6raD5Xd9k9V5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TieIIWkd8iDaUKElcguP7Ii2mtp6D1P0zxcsIjFSyEMiuVrZFmz+f9rtKAYYReXaiITA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mgDwiei2cN4tVtYGnDRbLX/JOomm9dhXrym8ITa8WifAO6mOa3iKLPyreTbs3FtJ/Mg0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ezbfuxQtPYBgCGF3ZycEFTkiOqHaicj3CvD5TGcm1sIWvCtFVXeZUckLCgRY4jICPU2a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3VLdbK+qkGq/yGuDRVAwxFbNMGnogm+T/tf/AE4Tbp51T50KZedwraSanVAt0CcyOFbM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3rNUY1QaXVUzyhXdQm/46Iw3XXI10UjRbb92CnsYwjCT1M2FpFNQnOu6rg/lOdycpcKa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Na535JQA0KEa2H/EKPymwM7ogaY6qjVyWtlFQrmtFT1sOVNE14+VIta3qtFpZVcJCgVV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Sq+g/wDIqmi3dUR2UX+cynkkTzTbujtFtSG1b/KYbuv8J8t00QnXBLjAQ3tdE/8Ax1V4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d8p/fRAE1TXSKJ1dVAW2/d7MMQw+AhOqb5UN1QCu9UWTogQp5on5QKPdebHR0QX+kDY89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Ho4Gp9UAUQ5OHeZ7Jl6htFtbSf00W8t0RgHo3/8AcKpwKNHSnOvbpEIBz6ApwmrtU2RQ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OF3dAlNLNearwKGmE186DROa46mUzXdEJ1NdVDRC0x0W28+0izmqqLeyLXaiwDk1TyNn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HS1yKb4tCd5RsYUzNiyVpafV6VV0qltED6XS3XFtv+6VuohlHJji/QK6XwL0q9+ZVUxV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1QdqFchGkQmgChW0HTRd008oTwTxINW3/d7MMAwQbWO60s2nwignp1jbNoO6dZ8WeEbB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eVs5xaW65MA19XCiw2vjomgdBaVKGOMOmR2w7f8A7pTLvBzThMGeqvlw0hXS/nquLeIU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a5SrzW1U3qRonid6Vsy46CqeCeJMl2n8p7nc9U0DhOidu7wHREsbzTAG0dVOgVGiZEzz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n2n4QwUwUT05EJ3i09ignIoIGx3lEWeELC1NZ1K+c6vrwpwxyRB5ZBwwu1kG05f/JH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ctmS7hTgXUJlVdvAIhhJEpw/M0Sg5rKEwntDeESpDa3kQRuLcMKZpCLSdUHHkiCmj9KJ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aT4yHWfFjl8WFPb1sD+SKAslXupsLSvpdbZHEEXH8vL3WcUFANPp9vGkptw05pwkiSgD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JkhQ1F0VKiBC0x6qb1Fd5pxh0NWz3TvJzYoOa3AmxpzT/qUbys23nBSzX2E2OybvROPS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A/C7WhvIVtjqgLHeVXpZqtVINUW5Z9p37KUWsqsKBUreqqI2n0e2+EDTWsot+pBTSHU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t6IUuKDeZRcAU1kap7rkRohKd+q9QrZydNVtJdrogCnGeJRrzV7mju6oUFMW29mKNjvj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VbKpz5ryQM2SUCBPVaGwRqqGDzRvFNg6mx94VHoqZ9NVN1f06dlBGf3TaYKZ5y9r8f6Tr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InRCSZHJPEu3k0w6ghQUHCCVwhaZdSFxCzQrhXRbQnn7OcuOquO1Fl1QOFc1AFm6VJIK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Uqrw+bPKagetLG+bNoOvsEBXn1cuVl4Udg758egpiJGF/wALiAN6vhbT8ZsHTsm3Te2g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WjVwhcIWjV+VahcS1JWjiqMK4VotVVyq4qmbJ9CMg2/ORTRb2qvSquUBU1WgtKKCabAi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cHkJ3nKpjnOO0OgorrbYsAUNcCVXJkZPTCDZReMntZGFx7DI0K0K0XJarUrW3hXCtFot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hqHi1tpsNgxDzYR1CBlOQTCnehhHM7oWEoqeQwscPGMot544VUCTi0VLCNFzy6a2VV5m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0Wntoy25ItBtOUcBFtfROzI6L5sNl1qFmljG+VBxATCusFpFsgqG/K3VJ1sBIJlcK4BZ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doVxlcRXEUDOivD5WqqcEKSpGi0/sVuQ5D0BsFni0H0Ry4GqlO82UCvNRkUCGCqnBesk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xFpRaeWVXhOqp7PI9mHiycROA9re0IIpuMCwWE9bYHL0RydCqNIUuHxYbYjVODeuDeUR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VGCf8ckuGo1y7h1GmePV19jHjIKf5tPe2bOmTKgqmAu7+ijHoXLdDQtYC4lquLAIchbV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dpkc1oVs5Bich3nGMFAtPeqaY9PRkHlh2g9Eb2udBUtxaZgyQgDyK7phu0mq4VdgXJqu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+lC9EoeUMfb1eq1VPZRljKGQEY0wvHojeFeWCtAqZc50WFDIohNgMqDWygWn8qkR5VYW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LrRcIQv8XPKF7VD0tNfZhaVX0Fcr4w/CPoIlV9BGcy7mCyTejqpF+PCiNpTWiENfXRHc2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72lUXDZbuz1kpo+m2X906WNaAYU/5WtKCpbRVwyPfBmD0JXcYZ9CW9dFvnhVPWOH5G5Q8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DNrDTIonH6e03tU38N+7onfgu3tapp+kZbpVH8IV1kobuzp3Rpsx4WsmZwaKMOpXO2iH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ZMqmA+fQhw1HrQAobkVwwm+LNVrlBUwnEP7HHo5t7qWweqEeh09YXn4zx6XVUVAq/wBj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0WmVqrhsb0WgRHpa+nhADQWd1va5jrxXEFxhcYX9QLjXGuJan7Ln9lMOXC5U2ZVWhowz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QNhWnoD5tFgOXHVUKE5NFVa+kuMEn/WIoHBxLVGDouNcaO8qyuau2zCk4YCgYa29kYR9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jKGSE7zhGZGbQreoqehF3EUMT/hMkt/yVfujaHBOsm0q6VIU5IsPvgtOS0qvognZnNSF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91TOnrogMYwUEoTqngGCQFqJRE2bsfKrqmpwsLT0WlkK8pxUVV5smycevuotOSPSHEfWU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SXXTZDnV7Li/hUvH4W5s3r8Rjq9FwP8AsgYN46A0W8xVJHwqbRqo5pXHdkQpNXIk0rg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XeidW09MHay8LZdU8grxeR2CrtHfdcbvuuJ33WpWpV48TvdAjl8/mwZHbNr7aTeCgPEH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XfWYR2Yj9RzoHaF+Dsg4/wCRUNYweF+K2i3WOcg/a7gHdXWPvWVTbhh0VW9Wz+o9oX9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labRcL1Nx1yNUd0om4YWi0WhUXSpumEO9lCqkYBDTA1QgcrQjjGKvtwRlUyoop5j1Ncw2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TC3tuXno1DaMkbIcl9P6b9oOpoiNg24D8qdu4n9xW84LS8vwti3yVxBvhSb7gq7J8Kv8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53RNJx7zgFqVRjj8qt4eQrzCCO2QbXYxKp7mEcvmvIR9q3ZXCPlVcB4VXOXE5cblTafc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XZuhbzNm3+VvO/8AZbt3/ahi4oXEFS/9lJLz5cuFi4/4XEVvV8rgHwV+b/1Kkhbr1xBc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0XEqXiVUQO5VdpPiq/B2LvJW+66Oy3ySuAJrmCKwRZe2boKrR3TBvn4W6z7rRqkxZSFL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rjK4ioYSV+JtnE9lQn7rX202DJ5Jp7pwyTm1ydFRpWi3iqYaBb1VSlvEPuuILjCoRbvt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bTqLNCtYQZtrpB4TFVcf8Hrgl/4bOpX4m0J+V+Fs69VugLdDo+y/EeB/K3nuK4VRoydV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W9tGfCo17vAW7sT8lfkCN/aO+KKrb37lRjftbSzSsqrQpuBXmUITSRBVaK7sqD9XooCu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vX0QspZTMgYIC3qmyphbolax4VSbOy0s3XOCrDlvtLVuOBspuu7KtW/qC3hXsmuZxNVz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a5rukqGN2h+VP/H/AONHe6vxHfErcHyvxHFy3GAZG9tGD5X9fZf+pf12L+r/APtKoHn4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m1vkqu0A8NX4m0e75XD/ACqNGMS7mqV8BBo2bq8yncDY5mq//MXv26WXHAwpap5KG/0/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bnjn2HVc7NFwrhWionWjxlimSMwnMpgpp1VLNz7qtcUYZbRb++Fun4svbHdd05K64QVNk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KGkx1UuBK0ICIY4s2Y6c1I2jj2cZTXaStbN50u6NX4WzDe5qo+q7/SBe+fNVqVwn7rgC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ze4dYXBHkr+psweij6l4dlvuvu8r8MNC1XEtZW6ALOShw+yOy2R3OZ/9so9Bk3/zcvcT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uTyqcuuAZnZQFJVft6De3gpYZUbTXqq1byNsAqj1V9uzDhB1BV17WnoUGT9NvOFGq8qG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Q1hnuqCB3XG2PsqvVXOcUAGK63RTNVVxNuiClc/sq/zbTU5VFdHvMYNVJ1wHDy+yGDRa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uHRaC3XHqVScFcEKBZJypGOilpgqHUK/xGgTW9UWta5p5E6GyqbtC6+CrrNkg7akuP6e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ry7oX91Nc54JAVV+G1z/Cndb5Kj6uzQv/8AII6gKZc/9xV1g+wV4NN6zVS4qpJW6xxV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XDecbrP1FfgbIE/r2lf4X9Z3xRcd79wlV1XTLLvgZPc+3xYMmLa4dFwrRaLQLhC4Vwrh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u9sFbuHupKk+mkL/AF2tuP8A6R/hAVE6EjVXto9rQi3ZbO+OqnZ8XNpU8u3JHZ7UOjUFG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j9Jpr1KMUmzRahUcw0lcRd4W637rXKvv4eQ6qXfA6eggaD0gPsjbLqqiMVLZwVn59RSz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+LOwzoyA1vNUdLuYwAvr2TWkBmzbyCjafCgobRphyPJ44gm/UFG6FU0tbETzWq1Olm0/Z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dPQ6ZRyqrvbTQqqoFqp5ZHJEeiNpsoqiytrj8WgDmoCganPkZAcNQiQrzNOYwwVdfp1U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L8Mw3nKNA93dOA0sCcehsdmXRoPXAK61a4iM+uZotAuWLRcKiFzQgVsgrmua0Chppg1W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Sk98iOlpd8CyfUS1cIa3th6KNVXRbkz2RcXiHDRObsHEnmLNpZJQCIzHP+BnTmRhJsFA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2dsEYaIyZPpRkE2gKOvq7w4P9W0tE6L6TGRW7fAo4JzerVLYPezaEaSh5TlKLswM/Rr55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JwuVVFjdpz9r0zyafHpChjNo7VsPopyqVYdMMv3GLY7Fv5arZo7J9GO0T/Frb2tkc5Rw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z8KTqc7xl7Z//iMmMO6LK+u1WqoFRaqp9jrSwDri/wAf92BDqh3Rd1RPpIySDop4jZDR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qmhxguoFfHE3/SFe6E8jKe6wyUAmwJQuj4TsraO57V4Z8Cv/AMZwTjlsHWuSSoxANbKry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LqqNVFWVU2aY9FXK8+lrqmYiqJt7VBp5Nn5TAOSAQHX187PnyUbQbsKCYTNp+Zk2UAHi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EH/mNEOUFB7NE498rYbP9In75xOYMonF/mdOyJnXPdGmioLK7OflaKjkb1SFRVJVStVp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K709KR1TSBoqNVQtFrbWibHhcMuKgVFkdPV1VLIUc1APyqVTXspe5hdrXn4TGAcS2zY3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SKqkyBirphd9s52YMk4rxqeilxQznOXjMoCtIVXLqqAehoIp0j00/CIML8i4WLg/lcCrs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aLZxwynRqd3+FtLpkNpNhJ1NfW1smwuYJDqEIXuuihQiTyUQAyZXNBxFT/K0Ww+o28N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gCOd8+put0CChq+mzTmV84NVV4Wq1WqoqkLVDvY1nyUT1x0aVWAt532Wk+VQD02zcdHZ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dMezcuhRuGQU50TCbtRwup66CuyhSFP3skqFI4D/AArzjvOMK4eiPULZeU3qfUt9QIUl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7PlQ0ALVa27xhUco+u0HuoJPlUIPypa+8HCfC/8AlEnoLNp5xhD1Wzd0jNvFGwhAOElf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jyi1yMCT0VRBUcsTDYwdk29zTW7P+nMj18FT0srwuoU3rYE/Zv1IRY4AxyKnqnQmSJuQ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YomyxvyEd1ojpjIToMTYRa54Ybg1KvSK2OPfIanDkDCm9vdEGkNg4dVxBSHNd4PoI7IZ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tZ8JhTkQKLU4gBUpvQmLPx/yrZloutIoPYIKixs6ill5yftD8Jn7UyYq1G9XqrkkUiVs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0wNaWr+mE46SZWuJxRsKl1ExzTUzKi8Y6Sg6N8hHDDVW0LafuNjPKiyrrnwt4q7dZHiwe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fy0W4B8rl8DCb3KwtOrbJ642Huto06s2kixyDXVde/j2GeYsIVFvuV4mGjQI7Wt9NBrC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Zrjpmgez3gbNbdm1ojdsZ4W08YZaq2Cx14amVVB0Edyp+rDvTE7Oig0IzYOi3YHwgjaN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TkbZ3YfzY/2Qd7N3Vb5kpkRMK9zWzEzAU3SCHQmXfSBGwI+k0w6KoWhUGhw6LRVsNgTI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XBvEx2VEJY0EcxbwoEgCLGycNZsvH0FQpaLr8vXAE8Wx1XawJpsOInvY6BNBlz6wE6Xl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UPJB7Kq9owlbN2vud06L6mzE9VvAjAbzLzupU0+yvPidLCpJgIKolaLc1W8t1y5Fbwto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mAeieO+PRaWmOEYPjB2RavpnUaIzGqehiZ4UO0RdFSndH6+VdPx6mcgWm5V3JNe+rr2i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nUJt7mti2E1o6z7kUwdTFu9s2qkt8FX2vmuhRwOsiwrVa2UVVRao2aWQiyZUUwi0NaZd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zVQ2jeZV1uln4ezc5RtGFs9U2yqhtVpHlOcY3a0TDyKO7Cdg0waSSE4sPDrAW86jRNAmy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T4wSKE1T3OcTTmjdrBhN8rYO6e6bOeuHdF6DJC7LdlQdJmw20WuXquI4wp2lArrKN9CI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3qLiC3BK5NVZce9vZNDXwF+IZhNPdVU6NVG2bfwg3potXL4wVsYO9h7CE8MMXhCc/m/RE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TBW8TKbH5hNhQkz0Wst9zBPIYKlbgxaeiFu6FSrlJPoWFj3NMaLfBI64BbwjDvaog0ao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/D/uytjnfrK2UaqrweyYe1kFUUGxx6CwuHNADUmFDOW60J97jpPsocNSVso/TY7wh9kb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n0egPlaBC6IMYHCaCzTFoLeG0XqDqt05dAr23N0dFd2Qut9H9PafdQHAhPuiSdEQaZEC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3wpRCk6Kmn+k2FJVdFTTktlszqBVSvwtnPKUNwgttg2d093Upx6Cy8NRVbNwP+TVtrz7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yjMyynwmsOrtE6OicyazIT2f45FPTOaeap6NrcL/AFIaFDKv6qXH0lLGu2TiHfwUA675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nmt/RGF9T8yur/I6ogciroQYNXVcgYm7VOcdU0Jw3Vy1RjkiDbKZ3qo/UYtG8aaJuz2p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F7raQtq7wFMVT2NO9CM+E8dj6+vo3O6Ydp6mmKvogVfrTFDdVvcZ1skH4tb2CvHQWO2g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GeZW6g7ojw7MGukoNJBbPSMIb1KA6LZt6CcJJ1NVOQ/1HjBtGjSaK68z0KHbVNjyV2R8+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dr59fxCzRaLRRMOXG05lz8wRFNEQcLS1b4lT/AAjycFtC/UWQhOupsDQj1j+bGSEICC2j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b/jWx5+MUZHn1EYDZHMq+NJj5RunRPH+XuGzqIfiLyTJRIeaWAdaImBA7+r1s5LktAuU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Q2g2tPawPHyg5uhRK7LRVQ6TK8mxniyU1rN1ooY5prdo4k9LDbtHnwi7phNs+yESj3Cd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Sdb3t2828PKojtOtBjf+02bP9wRHtcmxpTXj5V7pbdti36buEqObkT1seeye7pRbMWM8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zm17LQoyFQKSmf5VTo50xwoUY5GnopzHEakItW18+3ho5oNGgxm9pzRu6Jl/zZF26OpT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ZXeiLDoPhEdLJxhusKjoWphROpU/qMpnixicnt+UU60oAc6KBoE1naVGK8FK7qDhkWSP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ofZbT0lMceirZfcNdEI0tl2iNxpaOpQ3jJRBLgQmPdNxxIQ72U2jvuv6pRcXVK4l1WhV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r8LaH/8AkU6Zg9bYti1x6VwMHZDwvgW/win2uTeja2bS3tggqDZfbpip6Ocr6pskeU5/X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FzCg6+jODeEwp/KNULaqNByCN8bwCLnt3uSMo7F9WGo7FAchplaLhC4R6GfQw7VUoEOn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u6EI+nPYycgrau5uIFmtrfCb3YERZI5oFG13hPf1onFHI7qDqrpXZUxSEPQRlaSoQH+O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Uw97BPNaV6rWylfQGwSuFQz5V0aWSKhSUSg5myBaRCe8xP6SeSLfQD18BNKvgbwWlhvt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3atcejGQMUflFSt3RAJrDzqtYWslA97Nmtl+1DvZ3CpoU097T4TGoDqjk3mqVdcodpjj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u2VLihdFnyqqVDalb/EqBUFnFfEWcJWhspU/pV0iNou/oOjeqhgtoE5vzZ/iUWg73dMA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suGVVgUs0wkKGZQnjdUot1coUdMDfCnoU3sU0/NvbVM7Ig6Gxgs8J1ox3m6KQoOqj08Z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VKutC3RKBetFuiLN+gUN3iqmPC0WiotUZ/hGlxbBGiOTxBcQVCFFFwhcCqP4VW/wqsH2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YiVVDqFeLbycepnMpZot7Mrm0qVu3VG1bHdSNDnSeFlVXmu6d+5HA1PHZO+68FR0pYfs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YT1Tj3sHTIgqRwqih1lfTTldlsOgEYd7BuyVCJ0iiM6qjaodFRu6DXuhc17pxa67PVaF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/ldbHgawvxOS2NjpRcwSBU4wqY6qolUaFRoX4t3wAocFLjfK4QuAJ/7jnQFHO3gyKa58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mwNU1juN1SpRZsav69FsXGslP84Pmwt+E9nVR+qxvmVP5gqrRA83VR/yoq4GnIqv8bIK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GMGzdm70UXajmtalbql9Oq3XIwQESCZtqqrdHydVXDsvNkzTornI0T2mCO6rsWfZcJHh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EOFVyPgqqnZlRtPvlyu1u0/cc+pnKgDe649AVeu0mLNVrivLscQDRJKj6ZW+4BUejzUE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fTYY6lF7lsfCl2DaCyeqB5KnOoV5Pf0pZB5hNbrJhBo5JrImKqTQBUVVKgGqORVf4+xQ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Vd/4+zgnmt7lZVUUiylVvQfCcY0VcbD3Ru2T0MrsbWtPCKlOdyFBbRQ4QpYaKtEP4w6o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rbtAf1H2Os/a2ihwUWFpVVzUXirzXTbsz3soVvUXUKQVH5BqUGsFAi48kZV0aBNQwOHU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oaodTWzZuWz6N3rHORRsCMhby3do9qptWnyFvxPbHTT2I3kC/TVS0UXXAAOKK27riFvO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Leet1Bxux3Va2lvVU1yDZOqD+aFjiNXIDDulb8AqdnVbzfstULtcBQODbefRxP2xDGLx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QUFCFMVRlSRha7ta6d4HormzEN6KLAwc1P5nYim2Qj2RafK3eqBFjPK2riZiGpx7KLyb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LTIpp6g5JhaBNVFeaKqhsa5r/IVGrSzfI8Lcp5U7Uz0VGjP6pqYfhN8K7zcUOgtqqYN0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qq1VkLixbbz6kZtFWws5IhghcbkPqw7yobs2R+5f0j8HA1kOJC/D2JC/H4fK/p7Mfyt1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aYymHvbe6qie/wCAodpzsHlA9SbKtQDeibdNFBqZhEmm8tY8oebYKAORTT00KE4d8ghN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WT3CO4t58f8Aig0ubETLRqENkWDZ1+6iBCb0Ji76FwOqeP0mU1Od+VtArx5rXHou1lHL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R6o9cS4lxBbSdZ9SOkegeTgDVqqNPwFTZO+Ve/5Do7BfhMA7qSr20dC3ReV260BRu/Zf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NXZAtIUIN6K8PlfTd8L5WztjwLJOg3le+VVXeV9brnj5W7tGnyFVgPgqC1wPjJp6e91yZ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EWGNLRvdlsvtZ9QfbPlaoraNPMLaDnyTdmNTZMZOiooAK0Wi5riK4yrrCSVO3f8A+IW2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a6rSzVa5mtlHLYR+lV1shu8VR149tFvOlUkDuvxHXlGzat45Qs/yKO0/KuxsvN0/0he5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aP5v3QnP62f+eGnCdPXkZRspqLTbJ60Qcf1IVoPQRepbSzVarQFcCrIXGFQgq7bMYK4K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71N3rbvIUFFL3AStw71mq4ij9MXoW+yFVi/MFxqhwUWlgYGgxzKvuZTyuG8o2TdkwIna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3NlTmNUnRQNP9BXAN3RRy5LuNUSUYC+keellVe8lQEzZbPhFAg0aCxv7icN3ny9TTAQ0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o2m3wZU5smwCNUStFpZyVCVR33X5SiRsjA7qshUcLaOK4p8rea0reYR4K5gd1xNUZG2/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qtbaSt8VROzfToVvOAChrq6p28HSVU3XLd3sWiqxVvBX3Ode7Ld2rwq7VyreK4T91wL+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ltFVTFLZhBfT2en+1/mdbIKP+uqaG/Krq5GDVqubSj/9qCnO2G80/cKGjeUmrzYSh2GJ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gLscu8qldlXCYW0dzamHtmV0sIHGKhEGhGLWzn97OSoqPK4guEKrTZqLKKJcFUqrWuw7b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Vq0IPVbrq+EK3XKL/ddeULeYfhUaWqTtPhCR8qQ5UNVUWP2fIjL0soFIFQvpuq3kVot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NS6r/wDWAOmtm8PsnfTFCt7ZoDaadVLTIVKO6qtjvsto74xOHz6SmLoFDbO6M8so3VDd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fBThK2edK+s3/wAszWzRaW848pzQ2I5rScd6f6lfHs264hUKggL8RsrhI6Km0+6o9Hoj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mbr/AOCrtwuH3UNa8fCvbZ0fyUCzTmrjzXkbZd9l/wD2iBZopi6/nCuzRVNk7OYUP3Hd7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eab3rikcTfUUV56pgoi3pkz1UNCLoqiJrYe9Ao5ix9E49AvBVbN0Th6DDFjpR6Zu8YRi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vFaZGxd8ITg3VUez0XEU09K+jKnZ/ZQ4O+QoYK9gr22N0K6wQEQdFLUx46VsCaqqlW9F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vXOoX9SfKqwHwq3h8KjhZVX28J9LRVVcYeNHZNV1PRRQBXry0XdFVFU8jVFbUdDjoMgo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VvbxyK2ub+YVC721FFThNlVFnRcwiWkrkpiiqPYL7+N/o3YdwAquz/lXXyPK6g6FV0TY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b0PVdQrzBI6Lp4VHfdcAPgqh2jFu/wDIKuOYDPOc+eWHrlOaq5DZtgrVNRsNjwq2006q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8NvydFO0/Ed/CpmVX1tgN78zeq8W0wdFIshV1RW8FQKdHKjzK3XArhK0VWn3B3jBWYs1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DVqkK/s/kYKgKkjPcxaLTO+o0U55AsJsoodqEVWw3BElT2RW8a9F9S9K/V2CHLt6WGD5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KBpl1w39lu7T/AGrj2kPUnQqiqqWC8NMetlFUrtZK2TY8qoXMLX0smgVdqxf1mfdU2rPu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OAkOcFxuXDPlPt4lVxw9uiBbor7fn0YPx6AtdoUWHFFs2G2VWwFUARvare/pniV5plp9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Wlu791XDRN2pGmqkGhx0w1s7reUTRUs/8V/khXRV6WVw65ztnuhp6WTZRxQ+q9300C52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f4yv8bOx9GPQXxxNxSjZWkLqt7JqF9Mi+zlXRVlp7qm1AKoQcRUUu4OuCGiV+IfgKGjM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cmyFoiQcMI2aWUUu1UqpR6q9gp6S+QAe1hi0/UcQOyG12m0lqaxug9I7wgqm26dOWK47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i3r6FzeWoxVUrepn7riPlU2h+VvNaVv7NwVNpHlbpB8YDeKppbuBTtfsFuiMFcmirk7T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eiMrpZpqqqiPNUpbOGcHf0OuU1jbsDqmNLKkxTL3qWO7ZHzYL3CdU6s9grx5HGHIP+PR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i1pZvKphbr5UuMLiVDkzyxUVNo5VuuUBoB8qTBVQoaJKnan4CgaYKqmRSuY/wAIBaq8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rUoem0xXeYUZLZ2bdEHi9Tll7tVO0K3ch475WhVwg7yIKM+ijp6AtPNEcxghfHoD98z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1Xa2mU5fU6W/44oIpikKtkc8E5ukHAMkQgqlUM4735VA0UnhVMp6Nsm0LcH3XFZPRB3U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b0M+hvfqwjxn0sFMvWyhVWz4V5w01QIct0g4aqltcyuiYG8KItE4ijYbwmyBaIPpKqiJ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wK89QLa5HkY4arz989NAg36Wwb4C6HsuKU3wtyCi/aHwF3HoYPoCRq2uGvoa5dVfME9+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UBnspvH5UO/lQaLdIIVKlSbaZpKlurTUW3eaAtqqWebaWUVbOy3NM2uArXNor3NfiUVDg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5VFSuQwoYYsm7f7lXXbNhPQKQLq6qv2Cl72jtKIGgXY+hlSPQObZHptLKnHF8ris321V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8N9VSq/EaflVauKFxiFSziCq4LiVAcFVqqlcSA6pzWiJtDulrjBACkYp9HVUtpbXHXFV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BVSSqUC3BKnaLTIZ5QxXn16BRMN6DE0+jLfQB339drbQrebZuuhcbVTaBT9SnVU2jSV1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IXm7Mt8I/hNjqFute3tKptHhf1z9kfxT9lxOWpXL7qgVWiFRgWgwBBp15JxYRGqBdSUL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oFuxGO6dcdbTHoXeMyXKlkTWyXmFU0XZXmuPhaZLGtMSrxNgK3dmSoeyFe2VVDqJmEtQ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0chAjPcOqj2XVarXK0WmQEHEp1IJogJoFUStCPBV36hjuobdIVdmQqvgLilSqrVSVRTkH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PVb5W6VXKa8fl1tBNbbzeHmEf+RsnBrm1Km8J6Y2XeXpLp0PoJ5HAbKe6BNrzVDpbovC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e4VWj4X5gqOFkTRVWoCofTjOl9AqKlSt6gs3bd0rqq0yDdaBXkMAsLnnd/wBpwDWtGMtU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/ew2Ae31yaUTgd7yheFVuqkawniy65t4Lg+6oIQt5LRUctVph6YIzO+XvKeFqoPlQKlV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FBEYTZ84o5BQ3G9/JtkhQdV29D29AeicieQRefdKLvZXA5sa87JTb1pCrpbJaqCCqOK5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K2HH0CnU91rVdAp9A6webDgdOihunXG1jf6jv/dFvSyQodr6KDqM+90sj9R9trmUsrZ0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GVpbVa54PXI3RTqq1K7qlAq+kb5QwlNjROwsZ1KvHRoKJ6+lkKmGmSWnmoQHQe21VM2q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muRD7J5ZB7ZU5A3qptdbKW7oUvqVqFu0CrXMqYVCXHstzZx+5a/bGzym4Q7og0DEHcmh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/GeD1R8e2TCqtV19BQrqt9tFOz2iqQqIjl0yq0s1W6qmqpbTM3QpfU2bil1cqq1k9lu7P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T3s0yGeUxDBBR6ptpUBBoNZWy2fyciir614Go0Rn2xt7QplwcloVvVREVV11FKrZA5oG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rkd076bAXdSuBrlLxDkaqVMqmCllMrdW8creKjZtjuVO0vO8rkPC0s0ymLwLOqrTIvdE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iVI0zXLsfRz6lgH6U09siQpPqN0qko3qrh8qgqhA0QutouBcCiICpgraevLBWuVUyegX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itBnsUf42N8WaQuqqCF2RsBHSV5KJdSE5zBDJ4nJ0Vj1FeHOvc2+2C+gYofYdfRVyqrdF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mTRVxsQ8KEO1ulhi25yQPNbT6hm8p2kt2I0agGC7Gi57M/wtL3hVlvlUrma5N12ma4Hm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KtpGRdyacQROdQ+o3itwQOpW8VQW0VfQM8JvhORGJw7psaEWMnpKc/aV6DpgaIuuPS3d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ULl97T4Cf+3LuuzRtRyofWCFIUqByUZbLvIK6dbZPu1dV+kKT/OTTOb4QTsUN3nIuOpT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huCiHVaStMOn8IyAhApCFFIW1D9KBbaP042zVOb0OCHZjmu0IhFrtRT1xciT1UDrCLfh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h2Kuu1tltW2Ae41KjZinVV9GRib4QXxZdkTa+7rCrWyWtJCbLTRd7ww10Utlvgr+q5cY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VH0x91/TP3XAfupeoQHdbTzpC2hukEjI0rCrguut1yRtBo//AH7BKvKT1sDRhpyW81GS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xCzSqb6Ocnv6E2w2rlO1PwqCM/SLKZLfCCYbaGR0K/EBat0go/TEtU7ag6KBQJrfzGq+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lDtlf7r+mGKuGqOq2R6iyGiVv7q6qinnluaOLUKvrjiCaLCpt3XFcit9hHhAjaRHKFum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ucJhU1659M1vixh72TbLTCrvLe3VQrZubxCh8KBqtIW8qZFbKmzSyqi8uq0soFIQfNOi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APRVl3lbjftg3tCqZZ2ux4+Y6+zCyMc+rqt1EW3hlxM4IR2beHkcultTbQYdMbfCC+cj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7mgHkkLqORW6YUUPwuD+VwuWj1+f7LiP2X5vsoquE/dTcC0H2RcCquUOcqXihcY7SqYQ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17kIW6dpHhXT9SPCj6b4WzMBrGuWkqi3iqVtjkqZf1mDddxec+mnqK4gEUR6I2ycd5vF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YDSrkI9BqqZjfFjrAj0trZREfNhjnVbv2W8xzPC3NqEQAITAW6Lg1ThzlXSKoNuVVOSZ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gHPnwuZVNm4qmzGs1K/IPhf1Hf6W9LvJVGtCpC4lqULwKoOF63NlK/SOyqScNFIyix2h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UC1VTbW19KSr3L0ddMxjsijQ5bn2tDAru0G7/tNaOaJmvoK5rfFhsGMCxv2t3gFSR4Kp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6/qOX9Ry43fdc7NMqqoFAhbcH9MoZE8ueQbfqjVvsku3W9SublRgXJcvst5jCt7Zlvgr8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71Fk8iFe2ZlqJa2eyqIW6ZU5mi0tg5Z7ZFKFTztN+ZK/C3lLjZxt+6oRkTe+MmgVSqWV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8qmnoaYYKMzKc1s1aU3xkAdTl7Xx7FdaKqm8/qqmbOq0Wi0XSzddToVvj6G1/UNFLt/Z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hct6CCqaIlp+Fd62UU4p9DGT0tqjYIdKqpbKu6x6SpRwt8WvyGWOA/qFEGhGTpmaWGOi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tl+7LIOhEJzTyMewQFdb8mymVumWfpKLv+Mfp7b9BR2e1bdcFdfN4WU+UCtNCnXdFSzR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q0iyiuSt8KmG6M3etrgq6vZQ0Q3P1rbVRyVKquJvi05AtHLbD+VDhBzNcJxBw5LajQa5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9fYO+dLTBX0P+dR35doru0q38ruqC72FnUK8ThkrdErWFxlUeVxXvKG6GxrFgcBvKDqv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9wb4zAbG9VG2G9yeFLCHjst4Eecuq/D2ZKrtWsPQVQcznRSqYSCti+aDccqaYqaqXaoZU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YzZFn/4b/l72y/K7m1Fj6t5FXT914Qmg6p94yqW3j8Kulm6tVUKjd6xuze3/wAleMEL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tE5v6bewwQPbW2zktXZCzoVDoeO63mO2Z7L8Pbt/8lQB3gr+k5f03fZf03/ZU2blwR5K3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d6/C2bGrfeUWxVbKP1HHqnNfo/wD2rrtRQrtghqJdxWNyBZ5T/jPp6AnqifQ3Hn9p6K6V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R9OZ2fRbQB917uq1lE2bvtVchls5LuyF2yirgoSuN33X9Ry/qFf1XfdVJODUB3Jan7LY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PVXdqKq9s6sW6JKnawwK7sWyeql9hHTHW0KO49FQ5oQ9JULtaTmC9og7Z8B0sIsoVp7P1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+MWq0t5LXDWAodooMmV+xynDACgqZVSnUl+y/wBIHbva1p/KFGyhHkFStsdcsD59JVUM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cKoVSqrgGZHNHYP4Xadii04dFSioqj1vZUEqcimBvxa7tk+VVUyeMQt7ardZtXhUGzb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1E3CHCsyg5oQ3QFt2u1i9iiQjZJV38rxCIkmKVWip0wN9koVphCOOmZqocJWsLqLBh74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Q5WqotPUUsnFRbxVMLfi1w7ZMqeRVMiVN1gp+lcQH7WhMdtGUfpeKN1oHYKupUO6WDkU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0wsf0KfHOql2q3cEqRghQ2zWyeno6ZOiobW+nkaLeEO6oEGcDp15ZW0Z1zdF0VHLTJr6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mlHIhQ8r6m1H1AOSv7Q+AOSoCpo1b20LiqUQvNNEy42Kp45TORCMBf8AH2nXcK64RK3S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COvsEelLTqRRU9C1H0FQui3SqLhUXTZRd1rk09A3A8d8kdFSq6ZFWqmzCoAFqq26FboF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NAto08t5Atwd0XcrYGpw3jYfUUyI9KHDknRpg7i0jqLIyGo+x651ET0TTa7Kn0G7ElES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EQBVb3MQm/a2ihQ20vdZFkKFDanPiMqcgH0zD2wXtQu1nCvqbB34g1YVUHICJy93Nr6p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83eiEhPu6B84KYaJsratH6scNUKhW8oYp550xaLq0UH0Pj0XY2jCexsBihV4apr+RGQS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uqYLW+MdFXP1t1s2oi7LZhAjIqu6n9QXJUsrZRVXa2c0D8xVxw3ua/D5o3tUfqchRGNU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U9i8ZBsu6iwNyCEB7mLRmUzdVQrkm3zTSE5vQ5EAWNefynATZNkcs/cCa6ReCDn0PNUs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7911lBVVNVvD10Y4XfJ09TSlukeqg2jMoq51Qgbrr0raDrVDG5tm0HZA2lUVDkwdcZcT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VQVB4eShqEtDQeZCAvCFH8prYqDU2GeSlclVCnrp6Y5OCmloPI2SqeyG+CV39Fulb4gq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cEw9W5E2eV4MYx4zYUGpVKFVcpYSR3RL7GfpaiGeV0VEA4iFLAcF6eao7eRaRUWEn1UK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j+E/woP9lOzKtREL/jn/ABQytoO842+M1ry2A1cl+EZcSnEcgiodEHRynkm0hEsMFVVS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hTyCMfCatE99wh0wuKqO9RDvbVaYqegm2Vou+KCoNl08Q0sj0MCyijaCMNaqnt3xgnJB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nVNj8zP9Y2ZkxKcHAha+E7dB6Id1vCAVSaaIh2qlbs2b0rxYaKHVMaJhaKdEbpMHkVLj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hRzsmPRV0VMMFUsjmr22a2G0Tv8AkbKmymBj72UV70TrYIUHTFWzX3Wlsc03ttMvZunh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RA6EUTRqtFVbr+SYxxgIuaQRqAeaGjU2HXpUOGvNFTd1C36tPNXX/darVCwkGgCv0VDl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C+jsv6fNXS40PDkXx82dvRHocrRUtMaI0laG97OMMc8ilCjP/wCpl7TsJUxiHnPqqKVW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OqG0YUy8/SgQ6L+QpJM9FMQtoNq0tc3moBBQkrV0oXZlflcFdnfCuE0VdFRrVOVRbypi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nKIsjmPR1x97Kvp2qt2qu7RV/hS3dtr66uMYq62kKCtd0rdW8WjwgAIYNBZXG6zaftKG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IlwhwUt5qFWwsdVqNzyCv6v2X4zbyN929NBZ36q9tHF63KDP1VVotFojilbtXKSq2DIka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1sgmnuEWCyrgPC3R91zsrkmzaftKb4xT0d6aFdPCaqfqKGOmsIt/MNVSiLNrDp4Vf2TY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ppcykcleduynFrqBQwo74RroqeiJxQv8jgGSW2ePX0UH11WznyFWhWq52UC0yijZtP2l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OVvWSNV/TBf1W8wfBTtptCK0Fn1G/mUL8R7p6BQ2UYlphQB5Uk17Kp9DJo1XW6YJKkr6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T2OPUVyN3G3HVVzjY/whij1kIXTeHQraDa06Koslbjd5H6giU5005BF3oJfr0w6VKjbh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OItn08HX1/b0I9MbCOyCri2je/rKqirbeY6HBRtQtKZ9F3yDWvoD3sI9PWvrq+iGMehP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QdU+dVp6WmCuc04B/YonIac42fCrj2ftUYq46rtZVU9W/p7RRd/W3emccpp6H23tk09K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ioUjO1gBbgMZ1MqnpRk9jnfFgTuxxuxgAV9kgrurnImQp9JTJd4ySFcPJTK2jRoM0KGQ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OKC2nnHtB29skcQTe3oxbShVcb/GV3XFmk+9VzQigVtMZR9skYaWUzBgqqaYoGBuGlkeo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pEdsNPXHKGcEVROyHebKe1V0UjS3VVOCoVMkYqaquMZO9pmnJhNLdpABi5kU9mHofjId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2i0w1WttaKmEZEFSKjEMHjF2zDkzyKoKe3DMi0WM8ZD/AD7cGbU05HovpbWhGjuuRVds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PthnAcF1+8Ovoq4KKDnVVFB9gBzhY3wqY3+fb7m14eR6IM2+n5Xre0OhyNVvUVDaettb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bQMrtmwNcjufVUyxmDOFjZ6ZDj39wuu3mK6/8TYH+EX7Le2eV1VVrZB5IqllbKFbwUNw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PxAdU3aUuk+xjMIzgqpuMo219ulq/DMH9K6HLotVva4d0rthhRh75WqrVdDmBjBJKbtH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J/Sn7BhBcaU5IuHA1Urnw4w3mixrvkq4wgnn6EZVbAq5osZkHvhiY9u36911HoaqmmGh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TJsOCuquuw1xd7qrp0U7MFngpxg3tBKunnKpSfuVvN+VOz3gocIOZAPoxmg4DTJFjffK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qDkvw3aLfaVBX4byFvCUetlLIsnJ75Q8WsYNdU1nQKZFLY2jflE7A3m9FDhB9aM27yOa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qKvoq2EjVRdBB1VKFbtQoeFSyiqvGKcLsrZjlNp/Sz/2VzZ7z/8ASkEh/ULfbI6iyAie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uAhvdD0gxCxkZBP9j1VFRVqF0wVbVbqrbeYV+IxUOGmCTkgASUNptuLogU9/RHaOMX0L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VVEebuiJ2h+PXA5ozBYD3xnHPL+wKYqFVw0qFIUOat5U/hbjpHdfiNIVDh0yY5oPP9Q2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E1KFPw2iiq2fhaEeVdYIFhGz/wDVa7z7UMwWHAbWtHoa20w09k0s1s1WufW2ZUPEqh1U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ClhjwqG8FvgtVDmAcTVuur0XROOoBhQLZcq0b0squ/T1xGaMwRZvdcbfGOn9m71FM2ml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4VVLHQq7wW9RUOW69VOJ1VIBVdFd2e87/SkmTbd2Qr1UuMn1xxUtk4BmNsp1xf4heB/a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Q10LeEqi3So2gVYU7N8LeF4KtPKphCqpwOAkNVLKqG0b7PWynoG+LHYoane2Ry9sot4L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cNV1UbRqqp2b4wzZqgqKqNlBVS72EZFcAGa1aqmIvPRSf7boVvLdM2UUORkSqUUgEjBB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hmvVV19jGW52e2ylsoMGp9FX+zdVvLW2DpbX20jLGILRHCVRfFkN1Uu1sJKc4+j6f2fq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s0sNg6SnWCeihql2tv02/PuenuVP7OLii46n/osM+uSJ0wx+VuRX+4qe2n0wTjhgale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2M5JJUpjvj/oveyQO9hwUwG291pYT3t+k35Uoxyr/ANFoOiDWtgegFlLN4qgTB3sPY2U4i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Uf8AQCvpnO6qcoYdLK4W2HyEXFHaPwPHf0NFX/oG3LGY0Kqcrv5QgG4Aeo9HT/oaMXxh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64Q7of+hk5JwQ7Fu1W9rkmwhAWHxicP8AoqcFbNFQUs3iqYKVVRkDxY7xjcOh9RVUyK5t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py+2LXIKGJ/ldV0t6e109BX+2NcNFVNA0yDg+LHeEMTvNlcHZU9PT+9hj3RK3/suyhu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8fpQxHyqYdwqFX/oTW0YNVxLqtLK6LvYAeWI43eEMRxdF1tr6Dvl98uuOn9t0XdCVHOy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fxYfCGRS2nttcVVRV/teqou6qmkLeHyoBVbKKq3vspNsdcJyHHtjOTVUMhUVVS2nslcV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CpbgiUQ2lk2t84DjFj/GOOqc3oYyZHtdMdfUU9+rh0WiiMAaOWAHMf+1TivdEe9fQS0qu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1/t0YNLOpUqcBGU2z4xXQgmuzK4KKuCnooPoaKv9qVyK4q4RmjCXGxwzu9tVRVzoX+OT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r6GcIaoFpGOnqoP9hf/EACoQAAMAAgICAgICAgMBAQEAAAABESExEEFRYSBxgZEwobHB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/9oACAEBAAE/Ia8S1wW+WxwZn0eYi4HwXAx6Q7wZMmwFl4IWaEGxyIuEPPB7GjDcaaFJ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hoQ85MI+ghFMVNqwzbN6DeLAkNgjJiSt4F5S0Nx/QIzYNq+RsDfDxlj4rtM0ntu+BjyY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LhlhDFQxN+Da7EobhE7ojy4lL6fmC0ym7eB/VoVGr2YBvzwfZf7iVIvONmSa5FYJCnY2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Ez2x6Fkl/eREThctnY9ihNtIyNn0jcoi8z98ES2J3RG3ri1pDXhC28sSCD2GPzB4SFvY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kiE4nwhjIR1llTR6jNCTcEL4UGJ4KIE3MjFFUTWlym4aEhXzJwjbiuGIWrC9iBY1jkGg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QQXAjvGHuGWGgEjaMwRNGPUESKZ0RpMi0ZccG/od2h+UXvAlzMOZFPDntDw2vHCLR28G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VbrHTcyOTLhN8lOuV5YkZjFo6EnRZwfIgqDLPyMTbTdh9XGKoXOxC/6BhkQmzQUGXpv0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OeKYvmD2Knb6ND+xEf1cGkKZRSsTjMhUmkoOR+DgnFcNZ4PyGE9iOGiYpYoR0BlNf8cY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liGOD4MLsXiig0TI0uEV74LuQ50eRiIsaLDvK/Q2/wCVkf8A0CRvP2IXO+BviEIQnCGK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C46EUowjBjYKJjfCVIEEIQfAkdE4dFxk0C0aCYi1xgppbEJEaKY3B0bCDGh6HkYCLc6E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yEIssGxiMAgmRRV+BfBSpYZtoiZrpZE0qsGLiXo6n6HSUuw2bI98PQ0XQWsoITKmDpIw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ISspX5ZPA6DmDgtbY5RtsXROIydeRH0ojrwSwVwMk814Q04+eyOsw9PZsMYvRiZFwM8w0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NLfQbmWzEQ3jIbkkKbh+BGhThp5n/gSJ+TwmaTBhw0GBksYRkEW83gzJGzSIQQtEFBcF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PMbGb7JxS8PQ9qk4Jms4PaCSaRUI8lwIuykF2X2Ek0hl8LMELHM4Oz8SROVdD6CQhSSQ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JcspRZIIJCCQlxCCF8JxrFrhgo1Ro1G2EIrffCixmIw1wwD2IFSEq6yLMWRhD3DG4hiJ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fIcVSigPKwJ6QdgIy/A2DE2NJdI15GfGRQl5L7nCF4TE2hlE40WDdoe3S/Y84zwYCbHr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o8IZtYWBZITVGOoz9nAzTf2NET9l1WY/EaLUhKyxPL2I7GiCxoSYn5E+P0GOQfs2Mumy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uBLR3j/IlW+P2h6FJt7wMLfEjRFWIJgjyFfL+xC6EipdiGZ7LBKuzYfAxkZKN8Lhj0Ne0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G8aGj1f0Omn2KbH9H/Yh81lsvCRBL4whCF+eEpjZrRsSJgaoZbsQrtixwpQSJBEPyz1c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LyhcL43XBCwkZmgjBrhsXgtkFNj0JmzATGwURUPL0Ld7MehDY4qWiOhkG0PJV1mTWfB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8i2idvoOo2hRuCWkOclhC3ERkhhxIRb+gktVCatLwdjyJO06I84+duItNhvwW1NDXnhm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+iA7MeDIFC/cc7D1o2yJG9ospUjNHbxkf7Qxa02+lgl2INFl0khTw43QbFN1MxGdb7IV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z2VNseHRgErKiqhoxeeDowsPQixjGxGtl/sq5CleSBeEiGoYjv8AQSOr9iTSDKfd+hKZ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/sKacWXxG5Qgl8IaE+IRiEXJSl40J0LiY3gjs8QkvZBGlNv4hBBQ8iPBEYjdLbMdcagg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LUMCu8H2zNvtx+gaIZCAleakkaa3xSReQuKDExeY3obNk3duhmbhmCwHG9cEqxDWQmrN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JQrwJHW1v2P0jwh4HDTMrZmPRnr0x1iTQ2BNJZPEhoW9muEKesZgwEhhjovZhGNjbg/a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Ox7r7Dmmo2U6IDMyR6bwIuhsDcKRTQtDDOxbib2I2OxgZCV2YKiK23GlcIwHRdhnSx5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hO8tSjtehYCd+hoYZY8xobTYQrJDGyrLkBPwyK98Lekd6IS3XWzwIhlLsoA2sURLqRDD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QTHsVK3gQhOLQmQOc0XJWuFxvLEd+EV3gVD3dF4BQRnkFHE5N++DTP0MpLey3pC9Pg0L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3g64f5OGvIkiXQrIy0PgTExHGRK1WNB1EaGhTpFYwpdtmhQzo2JaWFKUqI7Gx6UNBskT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LQxNvghHgl/sVPK3sbAi5GESb1DOrbjFKXTYrRLYvbA2eAURz0IM5YiSJrCHJ6Mh0aI7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/BqxQIX2IiXZGxDyD+1RcHxkQqeS7hIzOhsTrZrEyIKt9BmO/Rj4fYj/AKjQS3GO9kXg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CMx/eTCpfjkzZMGK/ZWcb6EY6MRNeTMlI6ioXqRmxfmICKe2KCRDs8Eotr8gzsfpHXvy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FCcIfCdieCOeER2RfBspeSlILm5gnrghPR9BFJIXKyPCM1HbFwJcr4r+By5IN5cNPyKk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TQ7Y4+H0HQ+RMZIweZMqUejRqSWRJYQ81QssYY2iBZIMzbGlGdKQZwbDYiy0irj37YzYz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9BFXDfodFAVRl0xHERwb+dL0JrzqwkNtb2XJu2KsBRDuk0OQdoUdCb39IZA+42QLCREn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HQRFt+fIa3oz3TRWIdL7GoJ5XocwwVkIqyUpmS1Ee2KsS+hRi/YL0SQhbYhp/gTGRDO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lCNJCMnWSsaCQwUZtSWlWWaizhkp5McoSoqeUJF2JJEoZfuNt57FrX0yK6fmaK/QMMs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CXwyJCQ2biEUokuMt+hY4peSZReW+LwiCpmOkUIw+hJwjvC9GKiWycrhfwL5/wCPnqYQ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wCYJAxG3g8whMbyWD1jhF2IUDMDpMVViRi0xQQlELITPRldGjFT2J0C0VgW3InERsFeE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hobD+WVdcYCXkkG6I2LolOkJfPVtjRjpFjWY0g50YTLExlPccmxGSv8AoWmEIcIkeX8B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v0LBiTsLIeKB65kJySXgck/gmnkW9sMbgT+zNFH55yJG2J5Y5hP0Qs639kJRHfJ2L7dr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gtDMHhiQolKEyhjRHnFAZ0mSeZAjQfEW2CvQbPoDW/6HxMxwpkTHCXDKISIIoqCfBvoU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tCR6KnQf5OCCEIL8WOMhIuEuF/Kvni31xZITATXYxJLSP8nGg7TL8EFWPg954bHQGsTo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WrgYWRIuGGzuiF4wEmWjqNeQiK1iE2kdBrwSR5UapbFLSMl/QXSjsP0M+LHlim2TJi2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I9MCg2ZZldKjGQ9gYS8IXwjb1ocTavAFjR3tmaHMx8ELrDL4XwNpuD8lnnMb3J+x7TTy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r6wf74Exg1q+2InDl4RRprzlmRheBeXsTIg6Ts8eDLb9FDrye/JSl/mT0THgLyJxfoSI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ietbEtCPYNSnzBb0PbIs7+sHXCKwJ7kR14SN1ISrlD1g7Dll6Y2TZwzDlEIek4X4NlNB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gW2TMEuY+CQWPFGSCFWSJJuiGmJrEwdIYt8CE5ycMQv5V8XxONHDJueCC8Ljf7cIM6JD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gzs6FJkhErPCPSMsxJIhSWxCMg3phl5GXByickUJ4GzOhsEC4CeWcQsygvzEZEtnSXpG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8YMmTSLoNhTwM6MDUwhSzl6NTSNxl4Q50vLFeMZTBpEseyLPRt5KCWVwubwSHRC1onw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Z4ERBmmN5zxgYWlkya/J0lBGkFJdlRrLGfYNzIQ1jRGtkImL3gS4q9ipVFTS6JoxrbTS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JiTMKLyxM/8AAjQV9kLWBSZfBhswWFWXFVOEQWBsbZ3kQ7nYnfBZEETHG5OLBfBnI2pD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ZvgnBFYeWeScVCQgaQ8SYha2Zq7foSWCEp/Eg2XxsX8X1yvi2NxM+VqGqGYP4XJbI+qK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tDmFfcjs7iJg8Fscbx4LNDrEzYlQiXBgzUmZuFrHLjgEOFBtMnoWOEh25t98ZuaNyLkz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EPMhqmnlC5r29MWYk9im/wBngeuPALgL88JrJtwv0yMaELsTFWxtGNMwvZh4Jqw1ktCG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MqmnkpGtBa4wWFaKij/0H6cnhDQmxDtnLwLCJIVQicV7Y2wXa2hHU3k8T3neq9sqHvrA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5MQIuRhhlrseEIxs8B6QljimeMtCC4mSsjyP2V3IS8lJ42J51mHO+axPex+Ak2WxBCCR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ddYE30f5E+2EnbM2OC4XzXyS4X8C5VKIvw1G6JAm9+DUyh2nRYOsbRgsrZ3BuGLP1iY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0b5GbE7WTyMaLSFuCZGNGx6wyQ3axFhnEK9ViAxB/cG35X66JmNEsopghRaBFJbFbG1J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N8kmst4Y02JI0ZW/uaZuX5mo6ECAvApkxBPYdYOq/Z5pqEIapPbF/i8RaKojeWjtoXBHm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INQ6VwzAgEYLpweCRjFepBGmTITbEnf14RF8ttDcljpBm9PoxDEjyNgNCbf5HDDNaTYz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x9SM0ISCrQRSLoUQ26TpkvBBSX7MGBRaUkmyt/RX3xYp9H2y8RvQj8i4kYTglBDRbYuj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CXvP2RLS4Y8iXDHpXoUeV/PS8ovE+K+OnwaqdvjUVrA5vJAxhrjkKJRohshQxRjyIW8n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mXkb5B5jBcJGIovFPozzvkYhhfRhVS6tOuMlBxZRmZGNbrL6Gny8s1uvRisXkI/IMfc2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jLamTAYCLg1zJeRB1N+jWoQZJfYq8ww1S+hHWvyxViDKvQ5kQ0bUN1ZGRrYpsQloaTsP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mP241x1O7jYJpJqHqxOkfmZOzVkh1/PDKdowElBKa5L+lFIZUwMxs88KGGjzEwSmK0Kv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0eLKWEbQvJlu6RPMIJfBBIgmMCXEHoS5Yvg+OiPHD4p56Qk18F8mJj4b4XEJ8KU2JCF8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LoeXRThtGXrQ4V7FSGMuUOsgsiQiWmCGpKRtyEd4ER0QdnhDKQeWJARJi8ltmzFqidAk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Touzro8sS2HoIYi39GPCXSEum+TGiy98e9rQ5Y0Y5g7IYE2Bfb9GhB6mSezHW/0aD6Q2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MbX6GPMJf2ppU+hswS8GakIKe+mhRfSIQq2doRJEEou7C+YkbQ+kbs/IzNPckYjAiQaG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93Hi6Q+S7/wBCwsZG6K/BaeBR2xYiSJS3R7BLPhDPs/BkIaTQbRdc1KR2ITw0JukbbH4K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KxTpCKNLyKLy4ReMFhV8JcrHwb8kafN2JThfFF5SG8Ge+BJIXCKUpeEiCC5XL2bfseuG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/rHq8RyyC0NotogcxYkCvYy9gleNncd4NCrQT8hrGR70j/8AEYukaisM38AjekKDJvdC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iSlsxpwjJs5EEJz/AMCNISfkQdnhHRTyKqs9dEZeD9xrkU0ZR0Zg0wJM74xMo6/4Rqf2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YpfQ/wC3ljrP1Bi/5JToQlMwZdYY9R2ZZuJPdGwskxAaz6E062y1RLWMiSbw+xd4WYDN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RI6ayn4ZmeP0GTPCxipRASwMUEz9C8wxeKyaG1BhXKXZiWmK9LxKOuU8sSkqFmzPYh9I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fKY4wQzZT4ZI8Apb+LF0MeRQ6FNhb4SF8Gx7wJBKKEEXhCRBIXF4yJCXw/yjNpWsyILyM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JnbIkVMkPJorQb2JEJFHF3HEJB21S6SZY262gvc+zaPPg6EeQ7ZNsUmEODNlweuMCblf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zg62v2YtIL7fZ6HAj4I6CkmjEQ27NKI/EcGps3QaRn0jvaY+i4boHYTiFPoUzm/Y0iEh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LwFTzos4D43WII60N6Ro0pvhFN3EdqhElhIy8Ue8mRlUPgJiJxUMVtjT8DWSGgZpLy4l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LMMoWAwxbGw0otFsN+DQSYuKRwwBiiWDB6L3/QseEVi2NvFEscGBfy9/FL4vQtic5h7g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Kiol/BnhIXyXKFyuJ6Nx/Q5JZ+GyQMsa3gS3kUaEGUpSsTheGEZjD7Id/Qx4iGgHjy9C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MwWogj8sQAklowxBj8hE8n1gTTiRqV4EbWINFl1v2JITvB8FXRq5LQttEjrBn/QOsJfI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gQWn4GjErwf4Flogc9CuDYrkY9mVUeWy/Fjp+To4dQU3eEyO8H5mG0twkaxXex5v0CZn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PoXIkwGnZIeqs4YXAuMk5TCPHJvCJlOY4rCQR54NFEf3xa/kTMW/QjTEtEM23BtvsYng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RPJEE09OiR6Kff6MrM+Rb+WxfF/FL4NifBLiRymeBMJ+3kUISEhfNcNLsqWxOv0YGXX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jZn4+OHn0C8IKRhaR3x0PLgzGnDozKnD0hYdgM0RXbvJtmIaZY10kqN6CpsQxk1T6v0K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ho89szaMRFFBkkfDTga7Fc4vBrVvyxaVSXs1fhVPad/YSYmTpRJMnDvQZN9MraMRtiyE1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0310Qs03ZEOSP0Yhm41Qe9jSf8BcDqcn0ZCr8Cu2tDQswfeCuhGRm6B1NRkHgdhIQVLk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Ywgp7OijfCXD3CJbg3nA12kDZeAU1miRdHQgkQbKnsWhCydFqGWg21mIj+FDYuG/jBCG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YhEJtJtFwvleDQ9FTP6EYdi8mejES5T+JFyazo2c7byKZYJmB5KCCbNjDdLP0JHODyjY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1vRIJiVsaxI9jRYIbaejLuE7ghV6ryxBgQ72/bHfPPCEqWxIlZZ9BlMkyYaN3H7GLZCL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MPo0dER+NmYG37GBK7/A1piQnsCr3v7MRP8A9yRIR2R/QhoTwf7wMgaRFDTgaFE/bEvP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kqgzawRol4KlZ739njkTI784rwIEIRoigTNM0YcFGcCWrXFGGzEEcT7NhEqHNCLE1Cfe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8GkRX1xUzffDSnDxkp5ZMjl0J3vAkEuJhoRcaC/iXD42KZb9fJ8YG4V3eBHCfCvsQxC+e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XM+SeZynwvx7HoMPY1+zh8Ef0uKWij9haybCGTBsDfNsU0UGH3jQ77HgVItKfL9GGh5G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Lr37Frwhs9Gynh9HmDaMRufB1dJi2bXYxgzGRgjpb9jRctJF1fhGdj+4aBP/ADkQ3byZ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GOyAvEuRPYGJ/YZUSsps3bFaYw+yHafeJZD0hw2Gtf8AUms5e2ahB7gnfQ2LjHJ7Rdvg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E4TyIO8CZdD0SVyPQ5N7AluUaLgMMuWoh/lEyGpXl+D810iGNXiWnL9kV1JBqxoXwIQg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8VhC+aGNjDZW3jXzehb+DN6KeyQ6ODTsPVaPgWDJYYnGyfOC+N+BKQnxWxrA0P8Acd4l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MbEm2FPWG8EkCw064KVbZDoQkVtPYvUwrQsBZOtIZrL7MXSQjpS8Y+hcjfDkqWA08GY1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WGh7Z7GNpNpIVPNngexYFXb1R028qJEupxzflUwi2xwXQIbzyf0h+l+zYyxeXCjNrcFk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2GSrf0d+EzBkW0J4FTgZCgjIawzDDTN6QpIhdsQuNl5GoGq5xG222JYwQGPghCST43lX5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NkvYlISS+U4Y9MdQNVy+UPZp8LxeUYlwl86L4SiSR6D/ALN156I1Nv0JOx7jJxjJfnAt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FXkTvyRBcrPCJyh04P7hYSjOgyv0HlVKU60Sy1foTxCEmWOqShdMGCDVDyyjHXDQLI9u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Q9jSG/Jkx1p8LCG3wYKzlsIc5eypOkHk9EJ8T+2IpnHbYo8jIiIxQ60IS2qTLsakEsdl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NtsUzaWBJtSXyIQty+z/VxZYvl8f6M0LObjZCsxiVpHkIoWaGio2GJnhBQpzsgpoQhGEh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bcSJDI/3Mvb9CL2oJgn9iCBhwJ8Evm3BOjSRFciUWPjqLQxfFiTaVG1EEUp/Jn6fC5xw0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sh1/DoYFeiNti82JFwl/CtQkXw743N0Pg/vD3x/eG6z4aI8Y7ZjLtYI/pFfYso7zw1qU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jyUM6OBl8KvHRDsUvSITy+xI4iCB5/Ar4/sonL0LzMhUKFGUxHkPS8LyKStU9UdJ4E5T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vbBej9CbT8nRkhB5OexpApys9CODUaL07yjyEIfodahldVjJWoy/cFoWycSyEglJN9li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pimkIKaHAmHExgJJWU38f1DwDwczScLi8UvgdMhKDSzsX8DZXCC5wa4aKiZeLy2hr1kZ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dehJ9saIQcaE78YQpRZGRLyxL/jbjBsGrhGC/rl+THHPQoTVZIO0NIsCLSS2EjA8Azdi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KxtoTYEOorYdxRPQ7bbUyIE+hIliikhuVb4HnLizDgdYY72ebPC0VnEkNBZPoipVHbIw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JiC8Ah2micUiEvAxwfUZU0UZIjsWM6KtEF0IODTnJwS0c7XA0Yh6zPIszl5Ed9Q6NGMp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LNl+C2UgWEbElb7NcKUXCVtfgV9MbzKfGl4pQkySFoXMbvB7MxKTwOrvh+/KuRkl+kG/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W+IQx8bk2JEEL/jW/Kh2KtvQ22EmNDeymSQFXpGexC6HHYzkN8ijJTE7oWgs5JXyNOw0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9C1obK9UXZB3wEdyL74apPY3BJll+Yw1xIjadZiSSRKr8YIkklg15IwhRdD5mYTpSG/pC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jU9YGMaT2PqTaNJLY926mOzBgiHGyypnjhJ+SL5Qk1rhOS2Ie4h5eR1Ra8j/ACr6Oxj2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Hjtj1FHJab1xa9cJPjeGLya2Js8YezJnh5QtcwnxuTaEuM3n7PIUSfvGWt36U6W35eDQ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glOFv6Q6ic+hQqKIEFSH34I46uxoSk+KfDFe/wCeifHfI2fFYFkSp4eAwoi8cNJPBnpD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nheVxR1WPYvsJWkNRVovZ4r9Bs/QkKLh2Fr+ZwjhfY7YecLYhjhM6EzXQVdar9ihRKD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w4RLA2JvhMOmI6GQM7APsRo+9Eh9pF5OiPkksqy21lCXwKNDbn2YYz+gkMoUc+oMwZQR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MpoMU6BeRfhRJ+Eevhs+jThf5DVBIX40YQewUDGtW8HjsE3+8yuduWE/lH0V/Qh/ClGJ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vGSfK/o/7YzoV6wO3Wf2MRJIoJ7+KTeFlvpCS0itPoYe4lEEvixcP5L5LilL8C4lCWOH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6LC+CAkloo2Nj4FW+DBMKWxK0hqZdfY7gesGbIesiyrPI+GxMvH5A3j9G1CMuiCx9lGL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4GFFRWsi4dIhHskkXQq5di4JCS4bwbZR+w/wYCV0xz0yBVNL0xKEYj1zHgJ2iYhaUNWN0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uVCYolkXMzfgnJsvsVSxFKOnbzjfNBCz2NtIaaKelYEiGN/DHjJS0LwIV7fGEXgu/Zsw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YU9R2X3oWA+whbQonkaeTzpJCVv9PYuhPPUW/g8svwjXP3XEXwXyXGhXlcL5MTFxPJBr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y2BG7O2PfGGhMnp8KUYYYnIkvYvBHRA1f9Ch6kX0Ku0/sIRfhUhSENRGTAn6ZZjKSsFg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JswEE8mkbQ1fZN15EIE0IMsSe0hMtt+hq1jA/HkIYLekI9Cur/rHiTaLzphjTZlX0NFh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Nc/fBC4T6FxEIafOvi/v8amEfReW2Nt4HPIkDSeRUJGgxjMBB1PB9iWcjEiEz/NIM5b+h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0qxvqd9CofkC82NrljlbIJIvuhElVCxlkanfyCAgs+wxTRJFJsRlSqvKuCOlnPyjri3r9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sKLC8C+JMmB0rEl4IQba+jSFrmEO+b8nfAk/oS+NzFsSL498dh2hLFEJBeRmk/Zl+++b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jwIdWFf2W2P3gPZheA1yezHzBwNmBvWmxN3gSN5Zk+jEpokbIiJjrZpDJRgEDCgzeGDQ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Sm8JInd2h/Ckn+xdxlKrk/0QLlFwSUShsaoiaaMa7sy3oZ9ZaG/+nJjDUE8So9iEJMD5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FwFwejTilFwuKqhg3LmU0CFwaFJvsnGCGHwkmei4vBubGnSLT+5die1/QW0PeJny1+sj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ak8j+Bx5RTyV9UvN7OkrcXsmWTRISdJLhp0K3aqo8RGC1e0Gg2GfYmOqbUmRk82aK+/A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/Iu0G2aYJgupXYOY726/ZGpeGhIQR0uVs/tfAi442R7/AIaXlUX8Slfkt8aDsPCFpiGk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KTwL8TZ0/AtrT7De2f1hCIozr+GAdhMMLTYrrSEBUsId/gjtmajSfAN2iUcmYk7Jo7CL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MDfliskEHwNE1gl9Uwp+McFy0NODaKzSqEpk/OhFL7EOerg9eCDg3ExLAh8oQhH9I6wX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HFPCIsaEzsM9742kQJY4NwomMiDgmzMTd/3JYbQvXDyV9B54SFg5Kp/SIjexk8DfkVHI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yN2r6Mj4OdDU7z0TYa0uhKtSqz+4nNqk+BKZtyG5ks2kvOROFq2wKqkPppafkyNzRbGd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7QigJHS+KP7PwHXzeEVc4TIEj0KvqcT+FfJlE+CRcacqthQ0Zs5NNq+xHSFu6DJWbIoJ4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K7Gjfs0n7HtPoh5vZQqLpI9h/bJIjIoTFdCNVbDlVgqU2aiGwMehFpJw0xoFgb/AUzja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K17FVdMMBXl0bZpCc4t4TYo0bEiEQ6Els8F9ryoYhPxsy2KdbEn2SQ28glQbHCWRi5oh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D6EmWPOhvyJtUxIbD8dCNsgvZ/Y43fRLcaExOECXoZMLJ6K+ht4Ykw6uxIYsM2snhynu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h6wWreDKU9hvtcEzYnguGCnoQZIeE31XRHRsWLLGFu/sYqH9Nei5OPtqsdzU3xg8aDGq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4GsCvR8LkQuG1shFaudwQkMH5GZeS3OYU/Gf6GP1BD+BcNw3wIeijqcEx5EIuF8VxfjX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gtG4Sviv8zRKVZJ8j0XuHlfoQHvn74vK5a6F5MWhTPCDG7b0IAOmgJgSLOG4QU1NjsSz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BJUIcgxpVNDpksghTEPS9DeCxZKyrvBqqg16RP8AYg3QtBIiWkLIuG5sUvsax+4robMj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6fYGGj3w+LP4ITjvjThETE9EVh4RDPQ2q2xb9ErWxFpgkaQSOPi6Jil0Z3b8HhUnqfYm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apOKx0JFwpMsYlfkXmDqC3ir1y4K9f48rYWN0qP2x3l9Uoi33nBmQV7FhYX90/8AxGeh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ULSuCDzixsJ/Y8lgajWXChB/5QOIZZ1o90JMXkAKEyXabd7O03XHgtbdddYkIklFwtmP3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k9kiU/jXCfwpvrAuFyvgTjrn3H/mYxDYNs2kIa1VEJJaXyjekNuRJ2eEJ+1CCzWa4SQ0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gGXWiLsS10LFPp54UzYpM2aOCTWkmexutpnkh5l4LDhDljSoY0nHsxM4J9TFOGy/yOpe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RjCqzEQ3nJBWiFrnDPn+yX6AoqLYzQ7OHxOFyzybUEwMcuFVuhLoTJeC+rD27ZoOl9CW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jhjAzgWRTnXFQhDeBZGn0X5H/wBEMcBF18FL5ZLL0MA9/LCP8MqW1vt3gBM2nDwYKm4y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WzWTYl7KsXvJ4KA18k4PESWCVqpmSlUL9iyaeAomVpeRJLXwaU2Lb0Z4tA8Rt3+BbK/K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F75bXZ6ibbQk9iXCU18Ehcrl7Fw9cL7Nj+wLmf0z/AE/BM6F5iEboPIX4E1rPsSHgbQ4E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4MDTEsm0dMnUNBQL3bHnhcNBKKjNhGaTgTtpEeB9GZ164NSJnPAxW2yNjP0BJLRKSJOF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5yw/DEMzAy0/7RMo2Zj6E6hvH8GJLgobJ7izRNmW4l5SXh2JLLP7PUIIl/I4RLDDEZoHw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jocPESEvCCDoSfNmeOg2PL7FXTS/RaEqtHdDrj6ILJNH4Eopq59DWqbMk6NeKl/Y3Lbk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FT+xZzYOSLPjTkX0NSNNx4Q9Zokv2OsFbw+y6v1jyT7p2NrayRDabWULZn9osnfCvxXs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0RXH0ZbbF3Ksi+MEEgl83RPIvgextw0D+v8AC+BDWI7NYEQNBC7EJ5HRzZF/gPoGiu2I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FNjY2afnISYklseBhnY2hOKN0jELFuCSjNWs61k8hM1lQrZMG09kqEir4XjAIbKkEWSm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jD8Kn9CImhMUtn51w/kuFJLivSVjOxeJLs0uCK6CpLLNT45UpVBN0iqdaC/A0icFwEi6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RA5rKfkQkrFRqyXQ4Rpb/BB6qxjoqokoefRsbE8bwf0odHs/ITq5arUU2LNVnFBqgm2C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pZn7GGmjIVKY8E6aBJVCVy/g0K2kYmz0Ic24T4pRDMnkhODTRBC4n/AX8C7D3wFM6rRb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kekJERIhCF2Jdm+D5yUblMbB+2QTvSFNdPIhQVDIh164+JJaU+GIRjeCN5LJOMgpFxR7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zdFJu2xWBIEJGIP0M3NA2V8Mo2Ug0R9LJ/gJh+TE1PSPCwUy2fLDLpmaH/WJBMDaaHNb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UlMwvT5rnZwhEnexMC4hTYiOKsbpy+x2LXgRztvkoglgjbyRf8DL3t/k3OJOmbbGVwIXv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e4wFfRPamEKsPUh3BKkNm1wLSVIYaez3AX9iG+mMvb1E36xyhW2TFFpctpMkvsWdGZTs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4kirLjyy2ZYD1jgnGLRqk1o/uDsCjfaF8V8Z/GvlfiXMRoMezX6DFtS46zUZ0BeRCXYv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M+WJDNFTTul7OoPpU31C+LXH0zI9bw+T6bkgg4kZUwdq8lE/sgj7n4GQZHsShazRePIxR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fY/0YNEL5aHjP6sN9cm8BNVCBo6H1IdqcVsfjeGi6N/kpFGOoL80QnXT9EFXrEEfzN/R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t/yzJC6MzAkycJCE4T9PGgdzTQX8CHC5pRvjTKz/APhiJigfYnk2w0U2rvij9WyIIZUs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6gWFWVe6VGHA2iK/sJR6E6EW12+R7RKnnyUAIlz5SPsqnUWzwbNhPsTQqTNIKmtfBext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TT26UPsWbVPQo2zoJR0P+wWBa4XxX/IXDF8Ohj2br6N/3zL+3gqfZlvhcvRYnCMFl6R/s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6EM9B8lg9HoW1hHkeSxkYZCrOxjGsDWVytjZfBkyDaj8lbDJJXhjbKgdyEc+kiYbLoeUi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RPJhiDtmCNwk7aMm1EBbw3vgbu4GkyPustk3MFqxY05mHbMmKbLOn0Q24bFoLlsL56Nk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9nDoN8BO/OHsclgu+Blje4VF06/JmPAqz9H9iM+4YtJ+R5G0tdJC67B+hPKvwBLmFZPb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C/ELFUstFXMaBRBptuxFcUoIerX/AKBwjU01MM9mR5sMYMNcmWkMux+g11ysW0uMNEXB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v3iQl8l8E038F/IviuGL4PAzvgWflylq7YxR1T7C25nUH9igJrGDA77/iT8ouG4sm5Rvx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irG2rb02ssUuvIsQ1kYwww7GZciwLlCDnE8cviHkEIxIHSO5hIVNX7EzRpbJIx0w7sa3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EdVgVTbixkwYfSN5pt3ISDehhlQkxZRoYv8A9Yao62bsSvBcQXwXGh8rmLmwsfD+4M1Q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pcJA32FPKw2O3wxGvAm06PJV2NEsMc8Fp3lRX3I2LuGkqSm2Og+g+rB/bJAJMyfijZBK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pccDXn0voQiVo0iZtMykMJPwM7Mj6BCIuiLOF8G0k23EuxNWDQmtMmt/3EsjbiGbIUnZ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8Uvgv+AviuEvgvhbRP7v88Jsxvyv8pa/gabEjZW/WRlJmaqSyU9IuqybKCDLhPpD6ljyj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0N+wIJqMeBvJNuHoiS4VQTEnBkttGass3CohkZjNRllPIsU6QK+lAtKk0NFA9tCfZEvB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nWkZrsRlhC7Cw7ToWE0Y5fPsVplWOMRU1GM+yfQurOS+hULXD+JcbLlt8U+WaPvjFG4w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L2VI2MSJ74Sw9iE7YlVeCuf0Gsvuf6GjBV4fRCScsk8VCa6yJsSanWTTiAp3d3+xVnAi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MonQWAJsLRANtddjwSdX1DEd5iX0YRMqxhMNhqzGniNK4topmd+BOKEwvY3V6GZSm7P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Vtt7E5gl8Vwv+SLhbR2NOQJPoG0jb0jPoCUUXySryT+H9/jNV+Ay0PIuyUtwdXHUSeRD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8CXNIsNDE6o+D0WpiGNp4EVMXjwgw48t18OXFNDpTJRMvGTLFlOYts9RPd4ldDSrBR42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/Zn9DbwWiA8jXLEnZpr7JFURFKn0SWWvY1U1oRH9wN5X6CQd2iJmFEGGzez7RuNQz8qW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a/k7ER8gXwMg2UY/9+Hw+Jkxc0xMm/hriJaoPpaYkZrimJNKj84rMeDf9Y6zqMS/YwDE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6e8jqvyX9mGBrkb9ll/dG9QFyqm5QoUtiMRPZrsmyqpekaT44IaV6mwEUSaGZCu/hrY0o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lrFnBpuGwFMi2f3v5m38i+bc+QtmhqJV+x/3GC/Rr/MhIaNtD+OQcn2PpwkuP/Ouec0kQ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mk84K+D14mpehKxUxTMiUbwUXkmUbyCeP349CccNezp+ByGycGHjIIdXI2S30LCrIpeq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/VCJ149w0+/IiZLy6GhmT/VFdZ/UBmIwb2LPOTEwGIrYlWBBfzw2r+qUUODWwrIg3XjD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kDdnYoRTZBjnawMV75F2+snQZ0Ly+HwuLjE4UhiSlOws5Fau/ow1v+zpT9ib7wMsHu8a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SkCeLX6GvUNeRHeFeg2dXXoSoSexaBD2GUYP8BGDPdf0Meo0lGt6jYvt4h0LFw0N6Erz+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2bjMstjnq2jIvShI8wGJIhL4NpKt4EJWqM9dNjU2foZIJiHgJPY0y0Fndmol6I6Rm8WL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0LZ/f+ZfNfzU/IZh6CvtiryxfwD/AGBBMUT/AEiXVd7LG3P2Jv8A8C8jOvP6MmAmcf8A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LyK0U7iEt9OvyMRAtW3pHtdFF0ykN1Z1xedvb6ZD+WH/AAiFvRUx1E4iWT3lw8Jse3y2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ngVHjIxa48g/6IPd0OsYsP2iH7vtw0+0MftD0ZsT/wAvfKc3VoycfZRP/QFbX2Vi50fc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f90HWUmmjTl64xP3L2YG2whwwhBX4MWhDa9UQrkYsPJW++iop4fWQqYlCBiLm4/hxWOC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dGRa12exMsJ0EDxgi8KT2ThHjnf8IObI2YSR4OitSphipmtbGkC0Qjpn0Nl1aheWnvr9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sL0N1prWKqXiketIvRDx4JIHiRNuBOpIzXyCuIS+LXbi3krVvioflqUWz+8IjLzRf8ZG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2LCFv2fDPFuhPEOSj4i+BW428Nnso3iMT7nP0L9IL8n0txCdZ5K7p+EMWSZlE21n6J+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NjR7XFmEP7KQYw0GyPVMeuDwsluwWx7ZEuTQKY9MRhojPvTMHIgwK71BRMg4G7H9A8M+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aHmIGmf7mM2rPxkL84ZwN0lQqm3TF4+lKNvtoLbjBscvXOFzJ3uybkYzV0NFjh8p+004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IsGbKpwwa2/o8JdtmQ6ZrFOpl7E+DYTM0iy8EX2jyE8cJUKFxEjo2NNxKZaTZgGbeFMz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7i5N8IzlEwY3yOEmXoPRDb9DxEUi8FMB6Allf1IpKxnJPHw0AvtnX/Qd7PTAlKkpqmBqV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dEbmzOypl4RGEs8nE8lzzIjJJ64zoSh0ZMi/kvK/ieuFyuKNmjTjh+DP6rjJn38MPK7Q0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6Zi32M3Zo1U09MRs9fV9Pl1SrGQ6haeDXMVtrMJZccHb3Bu1xwLQ6apOULLNn4DVRg0xk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wfL3gQWq9BZB5cH/AEMN74Wa4QreR1ww07iX+zBK2DW6z17Q7WceSP8ABKwrm69uP2IS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bRabRMuCPKRhuOx90jgTLw+KqXmDG2mHQcplUkuxLh8v4EzrLQxaKD+C+43UT8iw8Wi0/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UVj12K9AkXK5Uq6XY7JOeGi2yDJ4EhcYKTnBnj/MI2ho+hYZmSi+zgVWynqImtfv4NpK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tTAs7uMr6H2c1J7J1f0CZz9zeikuyZcV3r6G2t5QSarDwOSU0sGFRK3H5IR2r6cEkrqO3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mXkXBL+ACYub8S+PfyXwlJwtcLho2fXP/mH9V8u3/uPZlfaL64S/QzFLVxo9EofG3RYI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yGKng5JWNsESS7x9GgH9GBgm99k0FryRDMpBtTV+z7SjeJZeVxEVJFUwzayuMuEUFlURq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F/AMaMXoTNzxkar4MU8l/YtthZY6vpBJMaxPRG6T6RuFvJFpG+UQxp1rBDC7jv2ErSR/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aLbHxlkcBXvb6ZmZ9/wNBeOWIaT+yUlEiY4pckphDVEqCPofOO0pHTPQGr06LPTG/Qfc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cM2fhu+G/wBmzFmQXb0Nal4/o2czgThNs4anaBrL9kXRbWsQ0jA67aJwnJBZT0/gXZTG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2/BFWmZ3ASVGTb7GkfQWIlj2JIhL4tDjS+Bb45D9Cisrti+GbxBOFrmcr+BFI8l4ol87/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peJyiGo9r3x6sRiYNTEajpn+aF37Yf2jvGZsKEPQXgafvNvYjKwflGdTZ1RWpNPLIxqG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vSpsekXJDXQzTAo9yYP6vDfsJLtsJk7aHV9NcMX7jt+VzqYP1TLlajGx1gsLrp2M2VsS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tbjGPRi8t3QmIxlEQlt3R/hoH+2RsfFGYGGdkxL7F6bQpD7QBuI6J0ZBHYl8MW4p5Hwx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Fy9MQRJyN3BKsvLEjyNyyieFpfwPKHrAljXC43/DP7N2Kk5NdkbUYMWm7H76zgPyFuZN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8Dsy5FszdpzW0hIzKm3qCZJHsitmfi5tg2yNk9CGF7FFPWdFZt07QipLHTJhXfdDUyuC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En84LwT/AIKi8ZMk8hVtnqEiEP0JfM7ceH4DRawl6GMjhPbMjyy+j+8SMp5yFiEPYRg1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SapiusR0wN5N7BK9/YrJJJY4xbyFx/dn0LJ+JZo+nGV9fCaa7cSRCfSLZ54hdOFy+uGj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f238Da/WBsiDJh3JLYcerozf/qZI9uXI5II+8iuY4ds/YoVsX2ujGTfR/dSyhnGJFN2x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GjuJmzJ+RfkMi0bL+K1lzoYpLs2ghpwv5QXsbfYfYytLVG/o8Gm0IeXwaqFrhbAkU+aW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x/2bGIGTWRjeRfeNLm1aJDol9iQiSwvh2OLSWBQjrSoTTd1J5EkPP1kstehE0zyPxgUn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bqxENk8p7pEFeE+K2O8AQhBlctjx8aJS0aH7Fn2LEaFhUZtogjEio2Qn8KQ8CfEJxMbi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EUV0TcH4Bv0kfSOYq8mO9k37G5NehgTDKIx6hVIFp8jr8MuDrKFIvu8GH3H742vLH9I/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5nx79EnelGSvJKVeDNMF6i1xFbxZ/sa4StzBjVaSeVQ9X44PRgv0Ukew4xVl/oqvAlT9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EYtfBtQacP7D9QWIVZ70r4Jp6xshPDdCcboXQVYfdXAtyCNMZNfshpUnD2kJcEwQb3+w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+Ogu+G2Hn2PsL6eBexmoJWuEg2Z/YLRkVgv4GxBBvhGR8fo3+T/obLhso6NVeJO/RJjo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XVZCk2yIrrO0GkRlaz0Va2Igu242sBFuakRjGkatCQkkiS+GtkeK6zsaGkVaxIbDgtml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pF0ngsnfGLjFvCi+BLmCTgXxnC+avH0G20dgXxO2bC/sQjeFsbSVPt8aRNjPY+kTfw0x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T6Gv1CTwYHrdMw8CYak7pT+jCOjb43+P7EId+DMdvItV5RvPuU2vF+STBU/3yOkRn7JF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MV+gsjGvBsTC+xFRDE+BRjzIqSM3LwkIaiekUNQTj9iUd0VFGzQ31gyDGusmaBXY+IRq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szuxhp+GBw3FWg+VUTBI0nRgtu4XFBXWBzhMtFkRhP8A7zduBfFZuaLHCU9hfJsdrXeB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wnFKNUUIeNjV2JopeGq9mxX/AKzL6XEuhmf6McMIRnRt6hJaaSrsx8EjaEl2NDFtPYrO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NeQXJdbzFSslT/3D7CHfXgYvGlO+cIdktqxdUwnoWMiLfIkkDi7pnBr+47GKiDQkGkii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mtC7htfM0W2QVl4IRRUnK+GJLRsJ6e6YPZ7F2j+xJLS+CX6B630Yh4aE8nkf5Rj21kS/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MyT/AOtjrHeEFLT20JfmNZT9jWDwy+xNXC8Hcn9jdqhN+IdjUyb++ekhBgZq/fDuuGRO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iUSrKC5/QkIP8jPTvgdSSIVW5FXFRsgBWiRi+2KCEdHKqoZd4dFGJ4rgYRMDp9x2ZN4L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5vmn/wCgHFRlGIXkhpxhBwRB8huQxabS0dq4ouNJ0v4WjMCrFlps/scKE1C+OyCXDZKQ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qaE6IzJl/wCTAoU0rw6XZ1K+4TY84Dc16xQ9cBeDXYjd58CIjp46wM1RHYSBs5+hFm3A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QYSgvLh34ooLomLsieiZCYkZjGXymwgwrM0Iq8LJ9cLY/DFuY18poXoMI0Up9siYyLwG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NBRfI+wl9jyEIT598IXwFo2Fo+pNfJTfzCSm4X03tDVS2l+xO9zj3jkL+2lnJ+HUi1N2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dGtGxfYqbfYSNp9cLZNHsCVZfsf9kRQMjaCkGq48iSUkHP8A32ZTFoQ28iQ+db1syPqr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XGLN3hcE/Sbjw8CQg3gxQu0Yhv3kbO0pDD0+EhqXt4ELNlDmPYpa6x6+KEa4J8MqzpL/I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2kfknNlt+h0GfQhPMEfcNc6MXxQxR8HYPB+Btnhd+RucQvdsMccfs9vhMmuajHZ4UJ/B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/hH0X9UpnYKISiYWDBdbhPstXn1yOa0Wt6GUFLC78i/+NjFwZZU25gXthC/YrybbU81f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vghubGlIVpC2h2gjOm64lxZTPwbExxhL6eKGI2vZPkX0DZLY4GaPufcSmjIqLipbFHoh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tPoWjYeAXNIWnxQYDUhr5V+TzH6MctQQpgKeRLMforJt/kgdWE42Nrp4ZF0lfA7SGKzC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xe800pFiWRfYvvELKQv0HHXjq1vJQf8AtRqS0NsXso3zZjhdPwUbY/8AuMSii1wxbey8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a2r/ACRJaDFyf7DSYNxoYx8UvwT4UY1ZM0YJnwOc6xEkcLQhxs346G2huI0Ey/BJnRXX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KenLQ2kyeI/Yjc6FQEzbdfRksYZaz/8AwP8AyfBIZH6mQdYNeXkIOp27olcwi+TNbkfY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tJcwqzlC8ik3EPW3CvBT/wCcA1SY9UNoqWyuzr+w000nMiTtNqrKJqeCoV8sjSSpLsSS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JMaZf18R5Yl8rISIUomLhsTF83lFyLhn+otD2a/UWP7Yse4Q0ZHlHsPeU368j8ufAhYp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KE66NKqXpIUy5c37L6SWbJgVTEh9SZEnoc+pZNo9/L/kX6bI0/Rioor6yh14HejuMMth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V5D6YJUGump6EdJiTD+Rr7aYkfsawJ9fHC5PtEHHhtBzX0N2MhmxB/QkUOCco2UvogrB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f2UxcRI09Dvht3zwmOwGHETE3sJfDZoz4Yj4iFw98PCbL0ExMaWLLGpaH1rwFSwvoSms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zeMl/wDiDlbA6XYeeFj82RKoOdfrI1Yd9nBM2ZvymefH9HaRkvYvFMddZGlIyVqn47G2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4GwuM0g3uptpGSNO0EktGtfFptTG/RlIj7QaqXQwtJPZhGDzhlyxEVLhFLwv41wiEF8Y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IXDMD0PfGVk9XoyS/2NZNaF5MXuIFLJvZrJ0vglwPpDzo2hH78LZqH+CLdNwXsFX6Hp9D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THd4T/PGHsJixsSlUhquEIecM4K5Uf1TKWxuYottRSCrSf8AkPYzbMVJUxAsFo/azUf/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eM1RirNs79EOzra6ptqDd9CGqM0Zm/BsPl4m5iSQ6qqXSHkcMIyjNVGHVJ4GqsLJZshj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7Ok+oSrZbLZ8DwZurDIPr32ilk0N+xHQQ0FYXkSjzwTKNialBO+mOmCcJhzwaS6EU9Ey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/s1yIJE+Cd5J7J1/Q9Z6HQ1f9CC0lPJdoX9JU007T2YkgWUdbhoasgQs9j3qjStIrgxx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OprWr0NCrSeTqeNg2MqTguLlq0YjqOl7EXITfOLBuWqkXUZrYz2Nj5joovXMDe5LbX5E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IxUJEl6I4ZctjSG8zKOqBTi++bzS8UVYmCcL5N1xEzRgEpwvg+p0PZq+gsL/ACCT4Gn0T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9sxXheYRjJcNlCZELNtNQaDjz5HQE8C7gsKYXGNlq2doU1tMTT3B9Po9fShGOabSGsEr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WBb4QgXMRE0oPjbwmDBX9jUVwNnEmVIw/wNFW0fdwykvBaYuuMz4UdMHQ92nRFRimDhuj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5ediqWHguC8Wm2Byc+wQmUfgWDZC4TiP8DU4xG8mSGqhA5kihbWc7+KWiGbkWsjXQztj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p5H6j9SzxYHoILSPFH6TL+2K8JpeBKTyyyGzH4fB/uBwwesyhlaPWOin1f2iYZkRdCKU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J4xMf2hoE8UeATS5adQgsmGfXySVBfZixroZo97C2jBnxGwOTwUFLCZ3w+dsMSfZCNCw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OxC5Xw1R1x/r4Gj7NfwSybd6QzSzYRkFxq9MzJE2GtemUMiVW7BSKs2K2Swh9CcEpXL2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6bJPqkI/sYajekZH3Rojz/sXVrZP2ZQ6p7J3t5fGPImKSXTD6cLC2+cfxHl8Bkv6F/qP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hjnkXhs/JB4XoStg39iPsfL00x6l8KGfwPhMTYTEg1T3QgxoXCIyGpvhhOCZaF/Cnbs+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Tzv4OIq4cUTCTlbEo3fFo0LvDyaKefoTfZBVndcE2deSoZtie2nsexDDhp4Gygbg1/8A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pw2vI1YZhDH9kXsy0aFg53x9mM74eRwq8vwHqxJptkWa9unZnm0esl4VMfsaZ1rXoa2u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O139idoaIQ4kncGLzdGkyJLGN5PTIxcFk/0N1ifRgV0otriEyjYneMAQ2NhOHxeRMonw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5vQRRC+N0JZNokR6OgWvhgTykM8FH6FdFuFPS6EE95Cu6sJLFq86U9kL5Qy4pvYhLR++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7Q9HejZU2jDH+0h6kqxHqmDQkyXehvHa1Tbb7GjNbG+EprH8Ew1om0sCuNM2vQmKDwP4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gcJekbX7RNsHVnQhF0WNG9D1tvvg3yzrh6Nh6LRjQgnEFsaPore+WEhkpkyn4ErTwrES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OyaFrT2UaE3uPBFZv9Cw20aeSqqQUhg7QvaEl2QuzQSwJBrOx21zuGrRa+uWxozIP1/8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2UrKF5CTCIEbYrbaKvgSDcCYnzYX7HZwaRmoaR1B32t2xLLxjAhtk2VLJ9QhS0phq0gw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LXyhONqsak21mwsTb5cYuOhLoE0yx7D8jgq6OuFzxBNCMViJyk4EoL+A1kXxwFjExeW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dwtow1vd20W1fuHQSX9DEpkG7+xsJjK4yps0nw3E29Ixxh+Xq1hlB6mr7FXPKwY+19so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vi/mI/wK8eCjqZJM75mBdZ+Sej6GnlSrwyDBGH/AN6MzQwFEPQ0K2bGibJdmlhDEHw/l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G1whBsE4OOHUMgMbl+QalhP9B45E9GZjI8qrBjbFZHSDyBpEJXMxdClwfLEKHLsTIwt5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jVcRpPBiZSbbiEGhofL0zTliu7PcWhtXj/Ofkq1/Yj6TL3IM0Fgq6z9zwXpie5f2TVD8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owJYWx8JqM/fNVlVG9VHbJtYufsJmrfiQoVjwPJCJVuiL7R4wYZ9P2I6V3Dtom5k7Xrw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PWoxKLy9iRHtdohh5LgYvNEuIJE4NTjYvgv41zKL4ZEuA1gTA/z8YNFr4Ui6dQieHP8A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0Knsw8QJLfsesx0vN6fkefxMF5YlJ2PELeAxJ5aZY1z2sMZGRVgS96pq9bCgvIhH78GH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K/ITKKCEh2MeDZGtolKLmS4dDYs42FNZ0Iaj4Pl8vnQQOunQh1QlwjY7oTEY8CE/vAp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wGESC4mzalzBLsg8h7NLwTBiM1mLMJ+w023d9FKAz/LjQ1QsCDH4R7a5o2R7LxeGqLIm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zgos3mD3Jh12YZbr0PzpxfOS49IIPKPvG4hJ2WJDwy5QoDNvQvaOELKjWsWC4hDELuIy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MQREWxfM+X5Q6hsmvXG8kJHwka47nC+ENC+FExfO/AvlrFx4lv3Cy8CR2LdzsEHG8ke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vwLRZ9FZKUxjf2IW0JjekKJ3WPwNSB0902Ifig2TdoJfzQjH9gtV5Rl9Ysr8MxT9D1/oT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+ULj2Q2b7M4Nhij2j0NOEaQ88mJspfRdzFVNmKDbxkeB7HWhjH/FqhI0PceFOHp7EDRO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2GTWPY6iXiJC7ot9j6A4bjS8npkgSl9kNGXDUefmNRCEyl4WnWyeUQ3TWGTKh2rAqKUR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8MDO6NGhRSa8jKqzI/8AAkZNc/4EyWaWTOnfYlCJF1PjBoTbRJbyNUqpvXsa81pY5WOa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cIpaZlkBOI9dkBNy3/gZc0yz2TvbSL0UdptPa4xL4s/yLh0hBfwLQhfBE4mccLhfPPSL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OtCWQwT28f8Ak9CX1ZGvqP6qFi9G/wBjU+ILRgF/WGqMunkaEOU8s1xVO5lFOyxQdSvQ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M8BbGvkXAmMHJo0qilseGXxDBNDAStCTAlMSwmDHgWzMaNhj4P4PlC3xryx7o5k0x5oa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hK01hlNRIg9QuHrmnWTqav8AEI3aiNZbZIvPRglkZgbeS9J9ln7f5E/AtFMNk9M16F4B0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YSyJOj1DFgV5Jzal/wDiD7H1FWnpH4FEmaL6IF4Z+lIn0pehNdjQ5hGcJFeCibMh/SsH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8fbhZWbYuzBQxqthdftfo2y6i1Gkolh1flS5VU2Lz3CDevQQzu/sIxYNaS/RW3xoUTZi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BO8sbioTdF8Ev4EdcoQuUThC+Go/wcdn6Z/GNNjCUvfHb4aYodWCoeUhb9Q6SxulrxNB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2RwHkXBvW1RKn0IReVBONmQRsqIopac9nISq/RKvYSe7PGR/Tq+hl61+ii+kEJGAVIQx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UU8BB+hfKJjyMYx/F8JVnkFseieDoWjAWhsSO4uTeR5YmR9AKsduzLJg39C0NVYcNhf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rju4OkXgwRcm4eMa7b+h7cLW2OuAptNibqf8kFlSMnZhRVGCKSkUXMIQayI/Mf0jG8dd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zsbUjYeGQn4D6NiBPPZE1YY8PdeBxvbXkxM5E9DZErGBHVlyxsSsTvbF2W+zybXkSwVX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xZajEk+sEktJctw8J2YArwyy0yOFtZwylMnkUYuZ8qTluC181zOF8Pbx/wA8TDl9FoSi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EjS2hbe/9xqpoxQf+fzw9N6tJ9iILFXoSDRRkId4R6AQmPaHl9B21u58IvfNIb0VkRJJ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CgTbwx8MAvAqIr8mTZCGaZjJZJtPIJOEZDWi6Hwx8M64fGZU2EGxDFMmdG2PQov9m6Fz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RGiZFui+uC9cPQ8ZFbghbIe39GLq5Jk3llbo0yJFrZltiTvwxPM/4Wxu4ytr8FnFdWS9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+RxKNVT0NpgE9SGgCEn2kJCKTqCROpP18kOrUYy/RU0ylXkalquroSbEX8i2HJbfA8k/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GU0KQvyDpZMyFy2aejMtRPJbVN+TyCXDga/C8pE4SEuBJ8F8KZ+W7k/11/kXg3UWhY+C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qJwR+VPTWHGCWLX0JaraZ5Si+ouWjRVKejlx1vIgvbDjfhgdnLfhDkSM8wjB1oSHsoXQ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JVBIj4PYmnw0GPgyEIQmDIYOmZMBiG1Mng4IaFkeiwUOGOxsJgxhceGa8tWb6Gptt4wK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p/exO41Lou9714EiF4WewiN51/ksWWTHC+KqGubzTwEwYfZ/gjGxcyl1mmWmdz2y7lP8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CDztxq/VMgMaUJi02/gZRGZJPJVplrI1/EvoLd7SavYuinmesjv02vB4iSNFTqV5ezoX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Y/GtPRBK0PyQbu+P7vCcJK8MXFJnhcz5InMEhLlS5F+f9QZbcFux6sSJ8neKrpnuTy+N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9DTEL8uFtZJEPApp5JuRT0M6Y6Qm2RBBiX0O3OyBVhwNGMZIzwISrQYdO/Y+tDuqanc0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9iOuC3gmcobfwJyapg8XMy8CnM37cNJsHLcT9mWsDcgsCybO38EvCKP+h12a1EO9tjic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72xMYitdcbBkvshEtC+FLgzadoWYxptFjRoFRTijaSGbeVOGy3sFsCSTJqYaMdNbwtjL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/RklpeGR5iifgUUcBXqjwp+OekkZfC2LENL7Y1gl239I6DBv0k+xRhoM2TI8kVWpw70h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p/OtSFpC4XKN2Pglt7aHbYVGJIehkz8M/M0QzzMFXtDaXY+lbeZ4Ljy/piXQ1tT3WPkS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XkV4SEqG5gTbPGPQsxpQtePPCatdD++JL0tcJh/C8LPtiTBtHwH8GXLE67x1w2Ohd0TG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hePzCNknL0KSF2PwJJRaipgYjTJBjUhDP8IE70VFErElMBvxkjtlyf1lNjdsE/fA1tGE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HxodR5LFF2l0exeVhmmzJezyFDAyl3su30LyYo7KdH9L/AWzT8mg07raVewwluI+kPoI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X5PJftCPn9oQX/6J/wDqsYzr0X0PuV9IfkjzmeMJNgoeppERvP6EgCJ/nD9u32yYE52W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0L5vhKC5XxO3wX/36FDRtfJa1ewrtsiqMltol5YSWbRXj7Efd9C4iWGbGiiVXo/rC/uIe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g/ZQyAx99cO3w0/74oqRDYM0nfxS3RtLyOnL2IU42irQaHxFTfgxj5S4d8eZOpTxq+zSn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XfRktmYFbrIGTpOiZGS+xdChkMDemJuYpzMXjef0iGl5M1eWxL5cQ0228aHcm2Ir8dGj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iPpCfgdzeRWin1CpbZD0RwWjyaFOL+gjgKVb8/ZpsU2FG8lFkx3/AIBqsnxSqwmJug8BM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9fwjaE3tv2dzP2xR5R1j9CUwg/DPQEtIJThL5TL/AJ0LlC+TZRCJkXK+E3J+xwd/L8AG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nzwlEJQTI/oo2H9IaI/DRV5GrLwy5g2S8OC30IYI+6eQIFHse1Bb9Qks7gTOPIslwvRg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VmjXfLE+uhY4tCXtoi/DGMa4QQQ3EhPRjXoVOaWWEQy3XS6sfyYHjboxr4BsFLDsUkZo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hMSEhMbOBKhOM/QhKJTzdyLAjB0hixfZ9EQcVMSvYxveB4cHplwxTANv9D2iUzm0VNNBoy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ZbEqFriFAl5Y08tnabf5Gl0ilIq2DcZkQ31j6HlJBsE/2LrD+yfhfoVf/BLYt0z0ielE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F/Gn/ABrhC+a+CXxXGzk/2Gg7+Ta+GYfq5aPAxqkzs/oG8/wjVTFKSESR8JLwlLwHyM1+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W41pjmtx5D0aGaJCXJil9id4MZ2M6HWf2BjRCGxMcNGYzVlnoVjC1T6bgH8Por3EJiOl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8Mf3KxVWwwEE4wg7xXloepF2+2aOyFSY/wDJ0ZR9D7Zo4kKHDC/YnXQz1KQJbbT/ALOn+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CkH6a9INQGEK7/dwiTO6ELweHgf0FEuAbneRrUzBkSmrSM5GNijvaLqugjJkSSeMCotC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L18l74blb0VuF4X8NKNW/wCWC5Xw3fY9cTx9BqO/lqgvJ06LiCe+UqaPo2Ky7poxIi4a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uw1+nhTkuWLu0ZhIQKQ0J8MayLK/AhFjLDLsZCEEsczhsT6HH7z8D834JLFDsrTIwSS6Q8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fA4+CqRajyxOFNx7J+S/LOpixTItUT67E26XIuq4ntiWRoS4wmxsTHOht/0LFy0GSfNE9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q/cSNgwFo8ri9CRCV5g4bHm80pfkzJ6sDOvA6xJ50Us2JGUdY7RaYUZJ/C3yuF/JOEL4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7ZxjoyXhSmCvchU3OVyenNdL2CYYbC+z8L4S5ZQxDtrse+vHGYvpypLMB4Y8jd8MnDJx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ZB3nIyDIPXP1k2XL6I32UyV6QxZTHgmBtB7xGWrfo8NsXKhvEah6DSTSbL44S4vKaxZB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TXZRWeFh+zQRBi18IT/yEMUwQZSlQnkhmW/9Di6FsWuEaEmuFwx/wE3kXKL8a3UH7oij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PBS6vKKiQ/kl/wAJC518Gw3+gW/QgoiCDLlsfs8bHbmprteY92hL+ZhNvIs5+bVHuge0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Jj0N3bZkhMh8cc4QnDQ+BBHgnCCVDpS8ZGIfDKNwveDCisbPkaFNKqd3J5n4PB/ox4hAX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aGrhovWkYVDJgZDyTwJxZ4phgnYxYgjaaBXo7C+bVJiLNh44vdx+4beReQX2KdBP1+sW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xeeE9jwVC+20NuiYhRMefof9XDOkJu5WBwBegxf2Ib4SJ3lpsryJF8MuBrg2j/ofiDUl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XL4QudfBtxJkQESc+3GCGplRIvmtOho/g2nlFWZ5d8Lj+WPT4LCC183s2fxaIrqMk4OE8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9i9wraGBMUMoQbmAz5RCYiET2UgkurIex8riMs8eHkROnTNnxqUTGWFND6LFLOmhJXb9m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5DSmBhp/QlP8ggtdGLow6m6VLSdjUoqktKkf3jo2BRjYxsxJL2NlCNBrsTwNuw13icwL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4LVEFozNF+2QeBvgvguFy3EKi/hXC5fK+OHsbZp4YqSTXz/tfwLXGjJ3r+Ds9iL+R+OP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1/gWwqc+DGGqaLgXAc6/zSa1w2U4WBcZhNkP49eTJAhYGyWuEQ0fCjHMY9oWjqeKIeV4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QYsCZeTjoOvtV/k7D0kDSkwnc+Rs8ZIa12xumgV8ooOJOt9swvVlI69ob9iUS6Nf2dCk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0MknF9EdUT9qYHBZ7hKjxMQntIXBfOCz6lw34E+O+W8iKuEpw3NkdcKb0JPvhyjIsZ5G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uciXl/NfzIXw1Lk/sGimPnciyk/m9ENqiNXrH8G8wV06+OVhp5jEp+RY6PRi+FHnhjfD+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KstqKw9gbiwhHuyAjUiKInF8C2N2yQ1V3wpgG+KbFgmMYMeprs2Iuebr4SsvJhLaOxjR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43OkdysgeOFrOiheA92ODyMvCT+h2xo+s9DcimHYboqNeQN+JFXkbHhE+xkaVWA+P2dG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WXgWNiGu7YzSZEiZGSGj7GT+AuH0JjE8CYhNPQ7eK1nAlFgpRbvlk4nwXwhPmv5l8l8T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Hh8tONX+vngDM9M0fwJQmPi7PSCS/KMjyh8DY2ZlcVmRtseQkTAyhEK3ErCw14TybJiF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WYWEc18Brl+iZoijDY2JlL8B0svoQLZsyYWhLIo50WJsaQXYapWTo8OTPpi5/RlS8DK2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V03MdmKfP+CdPc7DYwjZ6CdJUHqYWdJXTxLJIXt0P1ig5ob+x0daZQsPJkRlcR55PqCW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uT7HHbN+WYsoeeBkdRQUim3jbFxOGRjoY3wXBC5W/wCBuNKN3vx/D36/jLh8L5r4Fpx/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PU/aP6/8ClD70JFev4GVANH4c9GxVjTwbjnD4h3w9ib4YqDmPVubPXwG0NH2QIYMXDKX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0UR2LJIM7AyPotv2xcGkNg7C8JUV7Qtv+BM2lw03nobzxo9GK2+hbJkS0wtB57LnY55F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0Nx/YchhfJKVt6K2iPrTY/AxtRDw5HkjD8C4vXxTwUMTtcUuD6CbYvkviv418IIbiGq/h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FqISiJt8nxaxVGf1OFq+Uj1/CDwis0SqMtZKiisbVEByJgj94xhZs2fFpwbQ2QWoY2t8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4Y0fBoaMcCvsXL4vCFyH24ELw9mAzAGFjg0rosJMIQZ6+zwDeOyFzx2UyyPV+KuV8VxT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qaHkR9bHtWYJrLqLBu5vsTrLPyIbJ/Q1T5pgSiEGrEn/ADkOWMXC5XC+S+H/ABP+Hz8GB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qEdpnhUy8DlpR5KYmEqWR54dnxOFrPCUXEkGngJXIWhuThZTMUSf7EFlsf8A4x426Hpm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xmcTa0xreRvhkO2Q9npBOoYuJ8dxso+Fh8KfCnXFsHYiS4iJHRgE50IItGHxtEw4S4ae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wXkM0yDUvZ/+uItxD0xL/wCD3v0YaBrcpJui+jN/pMt77cMCDnAxWNgNCxhnyKndZVpy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IeATF+NLnx//AIC5XC/jXGy40Oz1/DLU/TPQDIh5JbEGU4mb8rnNYlBeTQd35w+3COkf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AaX18B8qLpyGYLG0PZvwxjLwm8mgxa0S4y8fJmo2MMNjO5RMYTEG6Zwnb6T2JT9cvLNC4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VaEquY9LDFFL/wCg7w2/QzcavggXC8ElgodlrsqjEai8foog62sEdrTMdK0ZyZdNgpH5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Qt+i4ecMsUSwD60MJTQXyZtS8TN+C/hX/BXK4X8SEf3ub+gbN/wZ07gmGhq/180v0H9n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3CUmhoJKc4JsYfF7wiQ+u+ENhoa4YylGMW9Hhmkr9loQldNeuEx8MHw2GxvhCYuJFZHs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eLiLECGExQzYv8r+jHnE39l6G7IxR2CSRHrCZdrRqZyZxTNPAliYOzMFO3tEBWGXH30R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fA9zPyuyvSH7bTHPouzBJ7MlF8Fz0Lk2Xlf8i/Bcr+T+9xrxdH/AqQduDST1gWIl/B52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7+NHyjQjgotDcGom9MI+tobi+w14M7by3gfIaMmMYxjGuINDXDN68Z1foMJWv1wbHFsb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CZKSR9L4ijdxBDFtohdniiNFVbzTX2xSY9NsUpi9o2Q3MgV7r2MVF/ChJNccGNcBGcGZ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xGtSQojYvWDe7u0UXANXCdxBbwSl2hGW2JcuSJm8L7H4H7FSJpv0bTJRfePjf+JMp/Jf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4nkjU/vDy8O9C4vOYunco2Gi/gzG1/DsFyefmBOzqPUM3GP4Phw8cYxjGNDIQYxjfDCv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Q9GLGyMYy4Gy8KfRgdJM46EneJN+iRmoFtJYLzw2z/Gc3q+0eoNEo8mltNAelDuv2mPu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FP6RnScCyXX76yBupIWsu0e49wl5Fslq+6MtBoPOS0qLBvIkTyjOlFssJ8xMQz0L+gTdT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GMjZmS6Mg1d9DtyZ8GWezXjs30dO2NtTdmEKMtsXJTbhXf7htrP9hM8kbn2LOypIbxlj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Dv4X40vK4vC+S5XD4RS8XhfDOTZN/wBibfC34Z/7hmIaj0Z+k5nLssy8DRfwJULMubnl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kx8P46sa8MYx8MYxjGPkvAzxlNKbj5DZRG5qoheV+GVexEKBLyJCSNeYDrJk8gy+/SKK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jR3vSGEQSMPieOZ0zuqKnBSI3IZf4FKvHVL7WPRFIO4zEu69kYaTD6s2H7WJ7y77R3pK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A3Bdk3WTNsKv9RRU/oWMl6HMNRFC7PExZJ4TzBNIP0MiGx5x5FNrI6ZiYNlfEs2PxB9j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CPo78OdiS8fAJCEJ8GbEuF8HZgRpE5ny7/jS4guFyE1BBE0pS0R5PhPh/wBEKn2foepP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GJpIhOIbbJ55bsfD4fDOwTex+E8wQtGvwLWT8/BjGMaGhBCwoWwzQyVwpS8WDVipoiNy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lKTSXTZ2DysZJf7Dd82/+Jk0PpDa8NA4wgQaozCGcuGEjylEkpP8Bp4YmY1wyfbBlC7C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RIhOP7nmKMO+lBOv2Bwf7shveebBd1DGJjGUx0TQy6z8jYCUsKNUGoxLxvAzF0Irp8Wi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iYuaLmVM4PbYsD8kqf8AB/4pQTDw5D4/D/hwT+/4U9/HT9Dc3DVG8fDHxK8C5xjGIQZS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eWh/VApP/SSH2ftQ+tP6Fmr/ANW4atrysjEFE5xxezBfZSlFxRHBGQrw0Ibv9wFW5L8C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3j/BtoesHcc/y2f5cU/5HfglC/wZDN5dYmph9D2eIxO/7hDscx9hxi/+wiD6PoT/ANyY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DqFFCHRmET0EQqR5AuqnwX9ZH/RSv48R5NuX7hIunlts/FiAX2e+i8P7JtJrP+6Eahi4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Of8A4BhmisFBIf5UOfmbwh+QxPuGTMRnRT7E01kUNkMt2PL+pcBTm/pCL+B6/sqf5FCh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EvitiKImb3yuZkXLfBjXrkT6TR8skFkZk/7PiGH/AAoP9fggmOY3LMNl2bEb6GNsT/Qx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A0PHA3DGeIvLMw9/0QxV9OD87O2D/wDeLf8AaI2X5KEyP8egtdG8aFin5CGy5MH0ZCpj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KvwoUp4LLN/+AyycFm7ej/sUsW+LWMHB9BRf7Af/AA2aKvtn+uIgghOEPyaR90QaQYRn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JNAYARuq2sgsRF9Q3vV99mKl4VBHc3lmzU4JEyXobZoZOvOaLYoaIxSB/wDsRVE3gOyh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5ez+je7fngjS8LeISpex4QlykhGHBjqh5GlB7li4U06Jbp8lb6+DomM/w0XC+C+UEiYE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/wBTA2LfqNXxzA2eO/f4Qj7Ks5GabbPU/g0Fo9X+H8jGqpVdhuKvQtssFRsY8Mykwewv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HxBtZkPrdDCWqT2Ibvd4PBXoM2sj7YqXWRm9X2M20Yno/wAmpty/aG3HflZRUIfTF1ZS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/D99jbE2GaLlDQpJpqsoaiU9mbYxpfLdCjo/Kf7Yt5/PIwOH9Bb33hYR/TmjPCHojR9G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B/6p/qN0Q7P6/wCgS9Tf+9l5SPKI03/cZpc08P4wQqWvzQ1JBfRZoTLxcXok7RgVWiiM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ISXozIz/APQyFI0nR3b9XBKd215InjveihGk5CfC8NlISNq/ATKNjCJoreEiIR93gfkX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7+VBi5vybnLFfgnbhfBF+4RZoX/7D7BL/wDQTB4IaVkcVxZeLWVwPWMgVKMvf4Om9FG2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ewG1/C3+L+HoJc3I2ltj6T9TibJW2SJGI07hK8EeiX2i3aILy4b4gMOwnFn+xaTbcXk6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Gxj4Z/qOGhiXYyg28rBjP8RlNk8tni9eCh/lIdyJ2meBkTiB90F/Y1Ppjs/G68iCkjoa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8k9wGZjx1NM1xTW06h2X5KZjUf2hNNkr04/oSlE9pmMh+pJCr2C87Gr/ACZJjjGhTSSM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7Sib/COW+BMBONK6ziRXy8Eydzi3KKWn0X0M/N/kbiL+BsqorWn9AkolfgncrBhQ87Pt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FKIQiiGGzMfdw2UTEUYpluy/H3wvFKKOD6975rvKwNi+NL8aXi8KYE+KV0TEGJOzHXLI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WRY/AZeDwRAC5eEPi+RF4nb3+xm/4C/g075BrmhBZVMnQ9qxQ72PzBTYbGxkJNMcMh1o+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rkxnobZoER+oq8nhq6DfD4fK1eyT2MYwy461CJPl8oxnv8ELei7ROZmk0xswSogYvwe5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VgaGvuiMUV/eXL/JVD8q+xatJjUMPJ42R0Ew0UbcP9sxnyEwyMbd96GbTaUJwnP3BT1+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loztS+y+Nhsysouxlo0hLK2euxmTCGvAkhYhOvQauyDbzgTMYmpiQsF4QnOlxJN4lY4jQ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bh2fWmTGlgouVwhz8MPhcwXxh6cIyu+I6QhBCEEQmeEKkI/cvyW2MmVvAm7IaNLhZeGD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PAbEXhif9zMG+VBWud8H7Len7P8AzZ/5MnyftHede6jA7fBO1IjP74J32fYt0Q0ez0iN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Maw0ie1UHnWNv2x+0mWmkzQkaJt/fDDov34EhiqPL6XkZvWNj4Yx/Ba/cJQfEH4HkJZKO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hFJcTZY8CPUP7BYZL0I9DVBqWfaEhpnIIpUSS0j6pk37DkvDZaDDwN4e6NoFYni3Ygda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d68yEZEOWaf9itvG9EYXUXSWigml4KjONE2O5yMyVSpB39BSKL06WhPAPbg8v5oQsFPA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2JGV7/wBC7H+Fhr8aI2SV4/6hJML6V/mOMvW6Q+1HobrvK4JlNuK1iWe3/wDRjeRvhGhl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n8yAungXxX8af8jZ4SEipdGCX9CbHMjyKUJTOnp8beNXxyT+eXom0HNH/cGi8CKdjV1/Z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y5L6g/8A1D0P2e/9j/1eIXmGTeGM0ol/BmiEW8I/oKosjDvYs+J0NZxZG222PJ5Ca9C4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/kxLtCHj/wDAbh8Pm/C/SxOj5YwtfDHGRocnC0NiW8KJcfQSEZJ/2vIrrYugD/55bJyl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jamd8hTUeVgjm0Fl5P5NuKRsPGUrhTZp1sUMf1GtlBLyygplc6RWYHSm1R9sPsfwe2RB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dv8A9GOGMI0nrhRz9iZfguUJ7GQWs0aiDfCESpsbgIqiRT4TE+F8Dw9kLli/gRRfytGf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uEQdRvey61oxNhj8iPdCHq9j487xnWRlEzNNIX7Bz/xDEX4EhSZJTQfF+SQxBa/gb+hc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drQq/wAmRkZhUxvRuKehOHMnSx/3KGu9Qxj4fL5fCYBpl8mIJcVbYJElLHw+BcJonZ7G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m9vB2w6fknye1gTDin/0EbZmB7QtGs6i8tjiYrPTLAe/+g5NVzy2bjp14zRgoilKUT4U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9jWInSXhcEOCl4PhcoeiudjnROYQLk0Jjf6LKiYmNSi4XCLv5OWL+B6wZcpN6TF5H6I/D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4SJX98U4cS/AlBkLpaMipL3aS7LVFnDE/K+iwf8AQybYKh1Io6fFFxe0Po+RcSza6TM2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3xWIoy4GcE/k/Knk/HDTUrFy2DJKvoaIjL7YtN5WhrCy8DThJ7Ew4jUjOn+hGhsb4b+D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8HeEA6ideSxm/UNSKyZGg3nY1Mv0IahW14H6EvyNiaTx2J1GxVeCLmVdkZki+ytDS6Jd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5DPg2JQ7U5pSlKUvBKtJbYhT2Htixoy4td4Rpyvg/wAeKDNOcdjZcjyyXZjo0UibnBqH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O6ExcU+yLhjbfXQxfBsbio1YhsMbAmd+gp0fbnr4SrwiPC/RfBDWI/RHn9AtM/QkXHpE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QlsxjbMFm9exUKMbzoWfo9Z2LahZn0ZTai+dlOPSnd9IRQHk9n7i8j/kSX+oq62MTKPh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0xL2hBgXgF9yahp56MkPfDDCZeFy3ySW8rT+nwcmRKa4Z6BwbMjf/GzZdFHz0Nj4vD+S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8IbI0P8TchIxsov2LWdDViEpgmLBNISOwd7BK7RSqibNUue/R+gyUJ+gabYa1+xyFYXk7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F85fz/A/XzLnBPwMBQmK9/B18ErgkfHY+UY+Ih1Rjn+IIu5/6Mi4TaEylPziGxYWB3rh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JxT+IL5gKfwCCCF+RPCtlR52XV60VnOyseELI+2YLLEJuZFcbgRSoIfBE8mwsudvofRj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Jxov8T/a+VE9t6R7kyNjecbPU6z9k2+gbGxso+HxR/Cl4WIYo9r4MpSjH5nyCFTYnNiw3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eX6Ka0VlS7+yAW4DB8ZPcEr4hBoJMBYtg5NMObF0pFj2Zvy2P+BBTKz6Cn2/+L8DZmxC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eWYD+OW/h6Bk/Bd+2NjFEyCb0PR+TohYntGEdMr0WXCFtrp7JwhCcT56FKUpSlKUo2UT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baGnv9DXpi+kdhsTdsiXZHCmiIPZSlHsxGUif2hM1hvwnMQTFyuUL+B4z0QC3BGx20vF4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wMXXWbi9IWBi80fwf8GT+3wYxPhZRll5T2h3/SBlNljaQd6H+yX+a2xP/jpINlPDbX9G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3WiB2M3Gq4+0Ms6rGy6NpU8DcyVi6n7M9pD46KsU5a4nz4fuIZutuRv2Nm7MCuVyuUPZ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+4NL/YJhsbImJmUhvfib07FSa0hsl4EICehJFZF+hqpouVzf+C3N4pR7CIfnPoT2HQQu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9FC+asYy8IUuPiowZjwGDCfCHKJ8UYmL4s0sCXjJ/kSjMA25r4UVHXFfW+DReWKrdv8A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Lv8A0em0VzOxi8N8Pi/F/BjyN+nLY+Uj2dDEoVtkO/AE6Cd5X1DUe0/9BQFiHlkZfl9i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oJ+Dz6lj7O0UYkRD0JHUG68lcA0nPE/MeXhQXLKYsN/+gAf3ywG6XK+C5WH2U9j4Y2OV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IOuTCYwxpIR/UB7F7MUfnHC8IbFTJLpbY5XZoLZeK8M/YxOIeQ8mohflPuN6E7SPrxT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yI16/Ihpv6I/+kx9YvpE3gu4Je2LQHokhu+zLhRV6Tf0MaY7BIS22zSL5vm96Oyy0NeI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LBLG+ZCQyT6Nit+OidEINEuCuDTGJ2lY8UV+CsSu08pgkDKT8no9H30Nj+d/gbHw0rkT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gWMXtHSxaOhiMjfIvpJMHcl+cldbFqt8PtGhazm4nEEySaD7SH10Gob5wFWxsCKM3236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Mxa6IhgN8W0uppr/AG3/AFOEItblfGlHj8CHKHxSjcMpsov8frhmSNCCfFF0Q1g9AWEN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mpyiIzOTCWB8ZGNHDJgoWhfGwbafwQEhNI7ULiW/TtQQk/8AcYaEuohVQnjl9I/70FOh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IbOzLkrRMe8Ps6whDbbNcootKfxoUrnVEtE0v9iwExhHrLwZM0VdGBJAkMux+3E4eBjw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vtH/AFGdZEPu/oOfX4QpMXuMRSPef2EWrouaQqWSsf8Asc9IUYpRv4NxfjeDLMIbo65Y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olDRR2tDxB8Mk1V4ZfgTCkTPkHkMst8w3bUfkyrPBPwYT3XrOSa0tU+ytEah9oZKkw15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7X4GS5J2V2PfCon4XG4hcr4UvDT2YGOhylFwo3Goo18IY+SExcD1BohCGzEy7N97YkWj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FvPn/PFKPGWmNP4Xm6RfZ2dCqx8lwXA1YpOJorpJDHZXkTs+xuV+Don2Y/q/Ags37cS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g1ZvbE4QaGVorsTHEdiliYuOOCl5MhiaB9STCwKFax7D8kG6ofYPJhv3JXQ6X0X2pGZ1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9GR5DZHgrTcX4euNKXhjZeF8DDbehLyaHEyMouGhlFHtsUrF+RmQuEm0VSZERAKlpZMN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gFkxdfBE2/FEwKSTo3vDM3ltjR2mS3BmDEJp6wYD8j0LhSvJSgiF3Ubxzy+8et8vjYuG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JjflCYmMXg7fDeONOExMYpc0MtpeWa2YS7GI3R7gi6E/3GNl6/14wy8C8lFlP2f98niP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a7fZ6ZmM1hKuLJ9E4ym5Q2xjJtN+Bzo+2IT/AMI7q3sa3fguP+KxSo14NxSluKoQYWkh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o1MFWegT5LwbLxE99R2z6MyG88MN1kRRSBYWRp1bX3QQjGLTrgaFl3DbqDF4pRuVEIY3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WYofK5nCZNC06R/exRYcyZlZR0tP1NTWmP1S6FzsnhpnYSwMG0UW3RFKX0hmJlo/6NiN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J4Eamv4B65omIUvFExsQmaDfBRMb47i7KN8NjKIbh+GZm3RZHV7GzzgLhR4Y2wvImXHY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x7ZnYRVNua9IoYFj3It01tHgesq89iBSlJ/QeOR40lKBvFdP0EQkxPjcDbG4B671xfhf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Uo140fkyi3w1VwrmNlHY2MyH9ESdtibCFlnrkD84Q0n8icbOadhJ7xHsS7EuNMVIJYps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aImTy2lpvGPMId2B/6l/m8KUpfiIo2JXLJ6M3yZs6G5TEMYuJiFtdBBF//BiDeCuhP8hS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im7+QmKGvVMSo7alaHTMbIjql4Pm8o04fGw9fJP439Az5hPnRi18hcITEyLPpBPAWpcX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hwikHxexwr0b4PoUF9cI4aTFnsC4HqOKE+lD6YIklclPcDf5EMJvIvMUhtR9R+whVZyI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KZNZKUuCmRo6D8jIzx21aFKXilKUpS8UvHequt/0MRnnndxYTGz8Ni13WR3XQlxhDk8D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JLyzSr6BJbdRui9eng6hdtbYw6/3DMGzJhmB+AIKhLJhDXSduNkdJcVIVKjV8GeF4pcj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iN1iRDY4o+C4XBediQQvR9Cynv1r6E19g9Bm8qiSNbFecbd7Htp6+wzNW3LHyY6J++hs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nc6N2IJ8xj0heIuV40TgmUvwfyUXG33zfi4Wh8MY0L0Y36dPTxvUegSfhjIjGzAv8g0C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zBKWlejEZLS/SL/AossJn2NGqgm8sjxmfGcDZRn4hT7aZBvhMYITExqRXKO4vGkxfoa/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k23kS3obWX5QdmfuDS9P5j3LKF/sKUpSlKUpeKUpTtAFBZSyuuXiiwP4FoTyJ0bhgybo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8KOKm5bjB5F5QtF8EFnsRVKtD26z69H0JGQ9EW/kbMjRB8JPhaA4Epti434X+BztCr9B8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Xtjws+RhZYmPmcg+ckNQYlGpT/4lFD9xG2Ie6yeEKmkQ7prw9RdIYtgX4EPCbmb3SRYb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xkcDL2x8MYpfn9gGo32LRPgh4kh639FKJ/DQWhjGMaQmewQXsJBcOwjFsxD7F+fjbo6k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JC5NHcd+ySJDft8P6EsPDmrhG3grwxq8DahtV4S/YXKIKDYnvJR7lXVuAcMiolMHlMxD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voTLxSlKUpSlLxSzSp6mn9jsdsSPiihjY8CGYSJCXaKGypmJXbFRijqCctvoPXehojw2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RpedPIrR9ing6GJT6Hh8x6KW/wDG/wDwMJPxf4Hy+byLZsPCg2DJiQN4GFOhjZFr4Mg+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GLTOsBvaeUWLSjFNRRyeB2lQ9HZDNnuFs8yCihlo/Kmxx1D+F3k1hBB8Xvi+XNLy0d4Y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eDyLQ1cfL+i5ExfDQ0GMfCEZ9grfQiRrxDOmZrBQYNWFOQ0bTFwIsbwODrcLRrBrpiLw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tD6KiE3+Smc0QV0ULgYQWHDGqE4299joH5PqyuXhMX2dRMRBmBbFixpWU3II2aXg0xaW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0JlKUonxeKUpSlHO8Q98qMptPacHw9XgnDbEldUwYE/kb9cNsp+An9j/ACYKUdNOCVTM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knCmFVjTGM31YJPLODARsML7zj9f/AKWH9DSHM8CXozHh4w+RjEIWzQRowlODgJww9i44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i1xT4rBjS7LfQ+zQ9DJZssDmvCZvJaloxsR2VeBA8G9CIz2Svn4oDyoudDr5WiVfB0LOi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R8vlfDQ04Y+a5GhIRSYiqyxUxWm3+ShLPCr/ACf2aIQ+xsZo2mTiKSSbj9GBNH6HR1VJ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Hcn3tiFs+o2V447Ehs2csgFf4PIr7J6YPoK5I3YdcX5MSMdIQyDtxEa2ZeSCw6JvQ7rx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QgYr9FKUpSlKUpSlKURoUf3yYpR0xTwr2hIYY5YIbG7tDkXr+2YcKdNmLe1fDTqjaWSQ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00is17WEMd2nTKNPBS0/MIMMYhMjbr9nfu2BZLQVGW1E6eHY6tTuW8ofPD4YuTQfjyyJ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Szw7HNuUIaMzQUTyLixsmSE3/BYYfgZGqoYMmbarbgo9c0Fgrxmb9jdlUTRBjFNVdMRh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0+4vgzyPhR8X+I0T+FC50NB8MQhRiTlC46R6hP2FyGvKT/BtB+DTnApziJFDhM7cOpuB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NhRdCfYXaip6M0bOwx5MOg5pwc3RcKJYQicytFwQWRtWk/KyW5EROfdGHlCZJGiJJdjN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aLKOsPq8IzG+yFtUzyM0GRI14V7Qisn+wIWigptTETgeUh6qVQxb6aKZ0KOFC0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Ais7/sdorTSfBG2xGCZSeYGxkTeEtvBgnhQx60SlZXtFBjSsPgzod2sQouQ+E8j2PRmX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I0H8Rc5CNuHY+Rx02fbJmwtB8Hga6IL8h3QfJ2NHH2H2WV2VgJO1V+Ddn58fDuYCF8GP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/DfHT4LlzQb5XGb5eiwxljJf5H8CYpvpAk2HfgSWDfYmIjQGiF0llGhoaDL9iZVBNdF4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PAJfaGEWzf7DevLEQaSDH+bhdBBb0eRYE+BSl4UTExMpSlKUQl3YlZJ2Y9Exk2xC4jYZ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3iu76kd5aH4ybRCmdCRYFDScQeqQsIZpI6MH4BSm28CNq+U7c9vtlA6heNhKv3RKm2re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dO3XwJNhW1Cnhk8S15PCftwbZ9KBisJmY0/0FougWpR8UbwdGL/Q57fJWiNjrgxcrmQ+h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9MRbJlAFhoezY9iyq6WJE20o26/YjpcJpwRUDXTQvVir++O+NS5Xm+XpEbSiHwfFsQ65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B8FwlqE9C+DR8UPGb8LhxRfggk1PyRyzvCi8D4ho5D2Z/LZJJFSuhqrgZ24lw6IGFNkE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sQtcFxWBiDC7BvQeSmsfs/REJmkpSlKJlEylKUpRWHHaPDPXFLk0omUeOHFC3mSG3/gT6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WPFlhFMz3NszDny+A2Vk1H0NSchYRLCWkXLQfvODyX/Sv/Mjv/FHXMFojVtsiRNhDOhY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xXfAzVkn5FQK0XkPSEbqTfamhfg2GNgX+PAvCK8CFOh8LlcIQmftcSGCcNkln2jejYcW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0yIH7DnX0wxxiitTfC3wmPfJYDNzQ1w+bRiHw2RS8Qg0ILxtw9Z0Qe2ifOx4c5TyPyhO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AUWU1ekoSNZlwxjJNFRE+y+0GLrjt+RqE3oR0BNGwTZjFOjPpCKZOefASbLP7MBZFa5L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DKMJ/Ylayt9JEl/BZ+eSUTGG4LyUTKJiZSlKUV7QOjc6o42Q9ox63SxGUTEM04OMLgfQh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0nk87MdELpYbHdWCL9BkocQUjQ4hqqLlvwhLwxcIfcD9nks+6/Q1TVu1IUyU3Y7yFhkk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y8P6L29gqxddFxsY/Btk2LosZS1UJ0P4E4x8s6GKP2dHrgoFgZBKIY/iuUdXwiapA7MN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cdNbekaE0IpXQsglIRWxZJl/sNIxRohfI/oFrOhnb4MT5aGlExcNcLUMQizRCMtibBmz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HxmONxEK7Zcj4waDMfw/4/kpXkryJuLUJyvIggsSbUR24fbIJ84ypeuiiYmMYu/AaFEy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8hlSTaELHJXYIopLZnmH7mjh2hroSr6RbPJtjvOhkDHSQw2PpFOtOE5fkk3z/wDQiNZYj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m0CN4w1IXrxi3qpszu88NEB+nCMYDGUWMk9dn3CIK6ZPeH9j6E/7f6Gux+BWkl4snoR/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GHwMWSMYxLRf8OFBEEGGPk+FzRCZe1wtD5KULwGk0qf5GwY0L6rJigmESyRpjCysso67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RpyxC4g0T4o8i0YvgnjlP4N8yHNVhjHC5KfmdiZJI2Oqy8INnYXKL9FZ+WLYhGZP76/x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FzS8IXCZSiZpiKXklBfAKJiZS8EymnCmOtFX6Fb5ze/7MKp/dj3xhaKPAvbFWU2whTyV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FPLLdmzAWg1vkPyPUYooDBle/Z4yekNDcFdbUxI2ssF2a/B0NUrGrDb+R2kYvYnDR5dJ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N+f/AMGjhBmGD9pjdqKMVDJFKMo6l7N4zTQsMFBFg3eHwXDsXxbyQb4JmnUTVDyJXlha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2jXDb9iEg1Mm3lCpt5ZLp1mJbDwvw3L+JjHiMAuILhDcpjfEYs04XyfPC2IaiBKvdCU1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OLD9m3Pe8P8ACH8l/BeV8KJiZsXAmUQFw1JQcKgfq4jR2PID1Z7poSq+ouQgviBDK9C6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PiGn2+wzZk5w+zsWBH2b2kzEJ9kZVW30QqZ4D6EFcbEh/mHiuxK20JCZ6OVf2ei7f2N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Rl6W0Sot5rSEksiqscPYUIP0ZeLkC6cfgePgY9iLSybFqmKUozyM5NhqSnOc5svwPkQh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iwhsRoeYwhUbFnazMMbsqXgQtGZKY6CjKrKZ6qb/ADy9GQQuGMefiEjIbyoSeuVwXDZK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jAYPjWbFbOiGz0Y7OkuNkFwiV3Rl/dG4yJOEG2yQdF6K4LrYvIJPIk8l4Uvy0+SGE8Dc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nkr9Cr/0F+s/Qjf4RNtpJ9Cmq5BcCyF8QIPlsgxQ3G0+48EFPaqUseBZCWdjRK7fgrG2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eFL0rJYtpuq4e0SWlMZF9x+hEZ8I2DAuSv2WXpoaTckLkIJt7JKEsGKJGz62ResrFOtL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Twgrp8Cx1C1V6HN44fwE7DtFNjtuBBvkxiF8n6emWFw1UJCY48l8cNCDTNtLw0J/cvY92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v2skvnwKiFlr8MGWXCGQ0YrwgwkJCC4o9PlCfC2P96M3yXLZLBbH4bDYLlqsmJT6DAXQ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fPghFoJp6HGz/wCIYguP/wBUT3SaEsT8CkEKjZCBMIoQxGSZgRBYfBPgoLC49xhMomNU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L4AjqB6HK/JkU01poUFSuVEpopmbP2JQiMXshmx0VQ8Ppih2J+CTu24QreCL+OSn7Azd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CdCc1pt+GKPV0H3X+sy6S9lAJ+U96p/yPQbLoQfI/PExBPsQ9VbRscW5pmCrhjPyibGM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yxMG/Iw/gP4N8ILRIIdmwkRqPZ+hCVmHcKJetT/Of1yyiNieyfJgwWcwfAglwxspCCQu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v4M3D4LwuOW6F/Rj90aCaAIjsQxPoTroeWWS8lr6DpI3Tj9CzwSw9tDvXA1NklnnSvG4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WJvyJhMIKDJwjEYpm3wfJl6oaBPgnwoheFG4LmlvItyrhlxf++h9r9aj9vJnJZTDpSN4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CdVXEp+H5I84VLH9j6sT0Wjb9hnlvY/BG8gWV4GH6Kr8IxPpUg/NApuTH+YWz7Gz7TpB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qDLgUGdt8LCnoL0FWWh5sRZwyxlECpNMt3aR0ShIG88EMfBcogMqonHyUCYlRMaT4zMN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7C2P8X/HCJxUcEKiQinv4Ti+EU9na3eLXlK/CEquEELjPNoTPC+bmhhwxuC4jrAQsTtZ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+pT8HhzRNWbdCux3OEaMglBfHRC2Ukq9ilT7XZ4FCKx+US83mbPQUJpwJ+1fY4ryG2J7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xogl40NyPi5JMsNtK5NNaKUpSiZS8F/YwC1Xk3ESeX94QuzW3Mf5By9pYV5MVcGc964e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eKaVoy/SZ6mUevKz8j+hqiumd/vBgp6rcxLBjG4z/Cz82P8AofIy7Vi4lEZudBZTMGMZ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yVsbE8Mc0YxicNrYWUZB90WHVwhaGPghMe+ZmUNN8YkiZwOhUwXPIjYRO6f7Jpp4lpA3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cLh8wS5nD8CNwSCw+xzDhSLWlJvpY2YhpNpk4QgsMz/hwY/CMCYJtCfpiI7/AGhjSmdh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Io0JNk0qmh9gToHf6waEV5o9NGwQ1k7X9hEQ0IZ8iadsSexQ2eYktAEcEYBCELhfKnFD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Zf4qQohjkvSQmn+8Vrj9v9iCaAkFJsIyuEUsKobBNH4GwUnnBJ0y/Rkq2PqhmW3gwTwo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h8/mNZ6y38o9wyjZvNXGw/YMPIQesUM0x7wZJMxReUYqJDZ4dFjwLInU9AunpMy76KEJ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q4Ne8mfC4fwIY+QQQZfBitNnuUZs+BR8EtT+seD0IgZaQg++UPlcwiiK2/QsEIu5mCJg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NEk8mQeQtmeBISV+UzkH2X7KpI9CW0xuN6MNjPJxCEJxJj1G4sJIXiJ4O8gqa15eBHXh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mdoyf3iCc07fJJFCefZN9svaZEuzM0/QzoKnkYhgTiEEuF8SbCQlwuF8fJzjxwxohOEx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FxB3YGAZVoTlH9o70cx4Fl6FfwCQy8c/IvP0RQer2UVDFMsjFd7H8wIvYkkbbNWvmhm9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MmfX9Nk14Qc155ENgmzU/MsI1Y4fJErJeSGv4TQVhji57MGPgA1prz2QQP2zjkskxpwI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sWXwPkhjNBjNPjsxSA9qfM2LgwzPuibrOslBJZKr+COsvj1egqSMNE5shvKH2aVHrRRk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bfgKJDjDmdDppdB+DGk2vR4P0GbjQzbrSfS7Fq5aXHFY2yDsyIyXH/iPilXsTLIJRcYZ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kWRgoO6l53/0K8iXfnitb72Q8SWkh8/qPvgZZ3u9PyMVaRZTf4EMCcTeR7XYwhITBISU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GkJ+EIQSJwleJIiHKaFXrlvLE12yPZfRnhQyFiDVYN7yb6n4PM+6fCGZoescj1BntmDD4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GRLbMKAL94Ut+nBE6IkN+wmpT9i38oWXwTL2CNkiQ13kTwXUnloOVW9v2NIbvg2Ed4LS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uNQ0t9DSotkLDaGMlhlzY2haB/SzNlrhUtcEKQGbJQ3wQhcMYxiEmb27HjHkZgEyjLHx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F14VvSE72KLRudGMacFJkzWCGzDit6FlVgm0C8Nl1mSE7E+yRKib+jbZAhj9AgaQomdj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/r9jGexVrH+xKSVHpLsyXtkSht6ZJy6Mm+OvhkyIvInql9HRFiVsv7iR/wBg2U1UJmFd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5VFXQopkWeBIn4D42ky+UKd6G9Dvyr+z+GlZLvgsTE9oTRvQr6QvBP2P2F+CfBYa8HO0M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28DnyXltEhC4SIvGhgJKSPDRoyuh3VqEwIbhm7Y7jMRLt9cZgXY+QuMV4qGrp/REb8vA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4saYNk+IflchKr6CRfq/ZkmybJdK3hBwnGjuo2Fn1B9slW9Iqu2o3gqNo9I7Mo/syR+e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Ab2DfoT7C7g8loteTqDScHh4WiyDyYMXwXFG/gMWHwPF+xqSd+DGvIIuQI27sXxSicbV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NRxDwPqHRs6kir9mYHhheRFV9lwXGSXejdqxE20Oma/9g48j3tCUaTeB+ES+hFcsGU0p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GlSS09RfoY/+uFEx811Q7Ht/4Fmh/YDlbYLaRMmDAhBNjJlZkVbytoQY6vsS0SKPoJpo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JpsvrAibaugOUt01tH7DOkXdz/RD2/QrD0j+yHNxDrhfJN9MYaY6xk2bSbQvOJdJiwWj9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aF9BF1BHJDCC62Xgo/McNqCQvicMbFkOllhK5BV3UhMfDMCmBNjEOljwH5OxFIVWwkh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6/8ABELQ+ozjTW73z8w8RiHTofZ9gMJkdDJsJJ+Sx5MVu3/Bhi8B14Pwx2mK8l02spWb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uJE4Zp+AsnoYWsaDGWqLhkPZP/gT7RcNhgJhRCmJDRof4Lhj4fK8WOPT+ELlpzgQZYYn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L64SdeiJMRLzHD8YRRoYgj747CPcUkKtZESoLMujEIRFczIwoZR02OIeFWiFlv8ABtZ/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DrVq/J1wtEvXQkqvX/UUqM+L6j51EsoyaDSU2t/T/A1R/2CAt0h0y4tE0I1SvIZJKv8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+BjosHoJHl0fE0/wKSaSEsDWciLk2vQom39CR5hP/F3w/wCSj2uby+UMR0Jvye490ZsD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ULkaLv3BNjCUyaRNP7IMHUYs20Q74ErMo5Efskp2uhrsdiI48Xh8IX00kYIj7IDW+BTA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Yluq9vyPdsbGpg2IW3nSZ+Db/J3Uk+Fxs9PjC+lPLB/5Gf8A7AIj21PyenkjRVaQGtR6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T/sMCPCYmMHhqX0Iqs9HcbwmjElEGPDLhicQ8Og16st/Qq0M+p0NngGIyjMMTXK4XCGPl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CjS8Fob4lrhlcJXRkk3joioiZnKMmOK083T4PWRZGOJ4IxK9jHrLGqq0lNdg9I1BBqXS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f4KiZnj/ALkrRJB421mxcOxCdeoYK9BT2JVYqmycvQH+xaFrhVwZg+yEijQe3hOhlE3k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ltD1yXXHcNGlT+xZa/Y5dWC4T52qTsT7tCY/eh2MP/YUl0PD+dL8F/B1xihSi1kGYOJk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yLSwNVNxw40I+tfg6RMzEY7kWz+0d1SG1szhD+jUCUk4aPT6iRPYk/yDuPzdHqsJpT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RUF66lGNbN1+iyPOA8IarBcYC2ijPRBVZf8ArinRqq+0Wa8Twx9PlDMO+iVeUNxxK7zD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H0P+UKWGzZBq2p0zZZ90QYXwC6a9PJCzw0IU+hNNTymMe/8AxKCbbB5DwCPAkboWUMQh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Nw6zfwJj1wLjdCwNdL4OoBCxPRJFjKw0iHLWHkqXxUbChFZOM47ENzsbpe4ZhfIT/wB8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ZKUGSYaDU7l8LCEz0uM5QPKqnlsWHXFwN+BDem+mJe3STX8iUKkmzCs2UM2eUYZbwsm8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ssUPGpgesopqT6ZCJ/QPQehbMGk4oh4CPukGGnPAu2PD2ZBLO8DDp1oS8kfTnCtD/wBn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FLxgyRF3rFH20URfgMbAtDZHoUvIjUFnoUI3BfPgSrNO7ojojDM6VeTpGRgY5OqrwTVZ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5k89ILEp4HaM0KQVbx7Ec8mhnzHp0vZDw1+W/JhktXL1/QmWfj8FtGq4IglUNNdprgh7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9GwFMWjqH1nTwJiZA6nIX/b/ANHpMIypdukDncj7xk/wka8lPIjSNDGOL2fA1wVGJPQ9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Rw0x+Edi5Y+euUwPIw1CX2lzTeBcnXGjizpop5U0vJsPt9EJH+0P2MQsNsjWhuMTmB7k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DTK2WF/ZDEnleUHrXXwYwtXmDvYYg0U2NJaEhvA/A3cXPC/QZLPbHnGSWbDKJKZjENdd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+kKkBe6Uq2iyqQrRRGwtngeuFR+7L0NSXXkQJukHuPwEUxrwd4zwxnhMia6aEOEUc8ik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2x/AyE4T4UoxbyuEn0jHQsIfQYIVYaYs9C+AhB0HG3kWaVx4NP6wKQSPF7JVwayLdF6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fueEx0SRGgV6bU/wAlA79DgvqNUO78g1BEFoyU4wKt+lxbCHkSEFiOCuD4kiawf2Pd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jMLuej8iRiU+ovlHv7n+h9PJqJiOpsJW7LKa0IuZTAmTC0M2fwIKkVpwJTFZTRhicC++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L8hi5Qhcr8GuGrwotjJR6XDji8pwX2iMR2db8Cwq+xmJXYyyl0xsf2NV0aOj/AVNdbUXS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h0X/AMigjg47TSzBCaCM+WZIszwyNsXHcGGhhoguXsSpjQ1leDp90rcDHvR4lO0f1Z/q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x7vSRNhfYtcnexq6OHj2ZMaRM2hjpi+hjDS/oZ6kF/8AQIbn+RrS4SxEv9AYXuD/AODF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SEcEEje8n4AjS6KFwEEhGw8WwypKxFNhlzjAS9mZNdszVVezo11QUv1UJhKR+mG2Wjwg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AofozyV6ZdRWMe/EOhz75K2N3ja8CCRgYM8OlzfPCW/Y0bXehmQ3iyyasrTyiezK3faM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jYRDMXoMVOkY2pbfgc9l5f8AI1cJV7GttmWPsaf9q/yOsAfSM3e5tVCdQwiDQk4dMkG3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fwJTX2UVFCEmK/ATi3NeEbcdjHJh02n+C0joTKiJ4FY+wLQRZF4PRZTyTpPvwMp6/sPK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S4Y0NGQ8CH0PVYyQ1TyS38CDIKoY6P8AUuR4w9vcSJLS0uAkzxShcyM/JaWXRqoeyNih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BnkJbwwk6SIgtMLpGBY//FYqScEH/wAiCfZSlC9lGa9DE4PoJVsKruBGT+gq0J/GDAox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GS8qKiyNEkK42v2MHjHZKq0WPJu5BtI28IfW+7pCa+g0DGed4Qkv8QEm0ukYQYHla+E7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V/ri6k+lEC4uf/San4GYGPz63wO0yddiPPVT/YtX0xbM7vP+iCPODyY/jWx7JbRfQ9m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NH5h+nrhhcINVeHaEWoZwh2PULhCZfmIg8usapF0d76Mh/BILZiuW8jcGQtdexuJjKvC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7Esy6V4Wh0bLP2gmTavz8URtqilXknChfFOEGpYaQ3zrArKpd29RKl4H3iUywZa7QzTT0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/oxwv6Y24v3ll+MZdGbu5BL8Gbw7+xOYf0JQbuB9BgLZeBg86VKbSoqPAxj9hMe/a/5L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dFW6YYoptdDOTfos1aeezA12Qu8QG2QSuI0z9lBKef8AY0yvwUwaj7QmRLRghSlMPfIn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J1KpNO7+HBU2h5EPNdoPFcA62kvQ9ofFBepYm8FC9FlicajGv0DZvib4PhLcAsB/lNid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sCzjodaW2XkSIxvjbp+sF1XbhST/AOds0HsHXRkvIIYMXCGtjZvYjZp7WGOLh8Ej4tle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iUU5Y+o3shBZhTbFbeo9MgLIUL4dAXBZg28IdNtuJd0gxaTbeTetlMCUeL7U4gmvIsye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PIv7GAmJ8NEJn1y3TLLCNKtGv3otDN5DZvfgpOEvcD23+yikYno/k8o+gp6/oHZCq2kF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kh6EvtfQ9qr+xb/UP/mcbUTfYNvL9ALMuzuwo0mfaKLT3sSaEvQnv4Ri8h/8hbq2YvE/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Zdiem7Bwv7ScHyBeSPvTrjLJ6LbI2iNEn0iRQ7C6oly9hqchiWUKD6wf9CY3p+Aep9xp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6R33+xLIkf8A2THTK3/2N4RsNHshztHpHsUxTPJjbHZXgT+BJTR9iWH1syodzHYTnzkb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T7aw/AVDSeQ9qwVWNWDlCBIn5DAmoymQk6BKc26Eu86fj0Vlo6VKTyvjYWuGx+YhbHFxO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hj4F8EKjsbKtB1vPCRo6h9iC/t+TPoGH+9EHw9cC1EDKdD5F3hMRkpsd1wjBrI89pcKW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tx2PYy8ophMuymh0QGThbsZihm0v2OeAToTUaZHB8+UxP0F4kNapr1gfTLts+l9MStUS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TFGuN7bX2jWEox5Fd9EVvulxp9VbGYo3cwxOo5GSkMz+5+D/AOQivyI9jVMSr8hE60v8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oNlSdLCMVWaTgnN3BQK2a58hja/2Rsj0NmU7G24IZOcyZGi8oxJzeiodpfZPg2Ph/kKZ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m5l1eUO9Mq47p+BLaU8KHisPmjLB55NJv5IVmNfsZ18Hl3sVi1sutoxOrvQvJr8orqt0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x/K0M+9jP9alH4LRsPdabjh+C4aE5HngQQiHgWI6IVCRsaoVsS4Q2mxisPyiGoQqJaZQ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JRrI0XB3kjocaku2Y8ctvEEIUeUH/YftZHDxtFcX5FitEdpMoNB23pFldKciyJi0Jcib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TwjoGSGlMlEsomycrT/Y3obPZiStRtgTXkx5FzfDEvsJdpjO0FIGMlf0VdUWdb+oVCex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uE4QcRjlKpEJ/wA+/BVFQwH9aO4sH946Y3kS/oKxJ72HmBrtUxMn9BJMh0ksDZ9MvL4D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xtBinQO3j9pjgtNIfoCSfd3rBCeGOz+zT/lDl0bnrszqYXfhRrb8X7HJ5fSX1dxUx2Rh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TJf+MMT5EyRtz5DYSDwZ7pbjcHCYnx+Nr2uXELk+GNOaYWJYF5I9EUyexCXMook1kYuC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b2MdbaCLBEKMTEJInFkTbqZXUFglY6JIZcZ0JwiEdoZlBCngYr7mFVFUPjYsP27RKT2L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pXZiFgitLoV39ghxl+y/oSHoZVdaFghEvRLLvgefkm12IlnkfhwI28Qe4FFINUuyyRjf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gbOgo1w8Cz0Iwg+wwqIaNGJ0wJkyyytryODSzqm0Uxs0ayif/wARCVs1+RIeWDeiVi8Md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eGNlY23wyV4yMz0n5iKRPYKaQ2Qb52xZ/wBgEB1hWZ9PyjGi3CeDMYP3wsPCJmMb3DKM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as3T/eIvCeimtj2PIvsJc71YJ4MuVvEMWeVeHwwhPh8Pij4oMyQifDAq0QejYUqewha+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yJQkjLE1eNa+DYSPX4F9PL0JzTs8ISMUPC1QdKV+Yqul3RQ4ER6AEjEm84Yn7J/RlfIs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htqIkWR+RbeX6GPhRDRmqKCpM++DHbFykP5IRXk0w+si8l+6sCRRKLhCkzwkIsJtjuvMp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MWmkx9CuT2LgLiXYd1TB28t5GqNp+xNix16Hbe8djcu+RiqZ6YrYl0xXX+xeK9DaC4X8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4XyhPjA+D4Yxar0al8i49/e2eD/AxJX/AMyNbLWk9mT/ACCUunvQk+sd8Tpp5UzNga8/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2zoWhfsP+rWjTvghCmr9NwuqJGv+nCGEIeh8TliUz+hkldhTyYPBJtnpkeWseuCnG+EI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r7LYgGfFLAeswXCr8RgdyihF5+54G742Ku+x625d/IsRay5wSKS8iTac6HaQTykzFiGY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W0N+zsBuxKXYkf2PGSv0YsEio+LbKmhKnDdMBZ5IWiC2TBOCEbRfUg2VvZj9BCSSRLpC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EIux4/0JWsP9dF8m/s+iof2Xswq5/sJgnYlYqdQNzIU7ISNx7FMHhmOdiuVkMAcGhpCn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7hFE/wBEPEya0dBf0xtFX9fFf8DMbuc3+JlKMNj4Y2Jaac3j3Q3fDnYoVeldGCkq9i/E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v2Df63g6X/QiE2piMogJc71fgm1+qxIy5ITEJ8GMZQU3OnUPwBIHPo8gt0LCGvngomJl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NswEGiNs0hEvzIlMirNRifZCmMY/559D6PPZWmX2MDbHRRNZ4cP2IhNYSLjMQU0+jwJ9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WzuWz7FlzsbFmOnwbzx0ZiLVFia+KZ8CCXZ7aIRAWEJJpInLZvfCEJcNPQ6WjHdDoghT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7hQRgyU2cISW6C8hEoLaTFl9kaNQ+h4PxBJNqxbcbwJS/wAB81CJjBD5+IS+2MJMtjXr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ZLvoVn4PZLQaPAitGfDLxS/zKcxI22PUX54s3sfif1EIdclGGbRvBktQfpwxlFsSLw3w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jJqvvRWFLC/2JURpkG/4PDQ9sr8sQTjyN9hpVYyk46cTneIQmIT4hOGMfDxe8hRcWLg1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CCKiND+qa9oQmNWI3gwnkYM10x05ZEVFZkRsGWRS1oUybcENJHnsS2nqLjDxRVg93Jux+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xKRQqa8FgfsaKMUfDeTaEiwN2zaJn2KIZ5Q/gwzq/wBDvH+glUkkl6HJrvhMgvCXGHZk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5DYbtttXwbrpgNtssMplSBSuRUxSb/yLEKzCjDPINNMzWRgysjj0Mng6CHkHvcF1TGkE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vsyV1xDHPIodA0uSmBg2hUg7r2R5X5FGNZ8l/JFgyZkaOjIvneX4ezSdGfIy6PC9ldNi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ZaDCLoKPijY2NjDbG+cP3fB65JV+42RF3Fre0JkY3BhTJmJe2zH2mZ5eoQhsg2RMQhPh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cvenzFyx8OONvjgXt+0XA2MRgKDCn5KjiaE7ZRkYmk6ZmWc8C+GIQmR7KjAtwEdrIYm9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MQ/lFwYC1WieMDkdFPLY0U9jYuVMkyVEXtDJi4vEwvdgjglyUDmG2Vv68cSs/Im+xGbH8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/hDBt0I7Yg1xpj+xdAlWjyXoq+fR2RSZCV5EdwfWDge2NmTwmCEw8isaJtDFoGl81Hfm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IZDwYfQ5RMURlY+GmExsQfkg8DgazB6sonxoO/aWLj2IoJYFR1RH49iZ01Ymy1c4izgY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kL44sPB7GwlmBTztFlHBQ3tiqcFpgUVzfYR3jXpkvx4CNhKEhC4XzY+HhjLi0HcyUvE5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6JRt+gYRA2KK9wYqq7ehIvB4QnRC7CG8KGIQnyXGxz+rDHK/Y12+sEEYeVkmJDekF9W+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hssPXkbjRDLCUKWVLt4RiMKUSnoTieTIT2PBT1wsn2KC4iSyMSbDbYZZfE4G3w1eCtDV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TsROiEzNdlDUWRff6Ha2DQW/ZR+A1bLIiRNMWVgtp2fYZoookzdjNFacFD9Bo1wUYiay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S4fK3kwDdP6Ib09MyZQq4Q3UVpTZiP8AMB3eKmGxs24bKNjGxvwI3QMkyzePkNkZpoaj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LIyTgSbGFU4SE4dsmtoWs32Jv5AkXwLeDQayMIXzYxiczpikPRmSE4QXAWPGnRRjlRsT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3+XCzgymx2VNoykOWRHVH0htYP9IUsGG39ZskjLsNi/FCKEPpSlKLhz3B+sC+Q/dGn9xQ9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mRWdFr/QLiRpLa4nSM4i4gMsYIQuyAlN4G30J0ekRv6KSyeT8jGzMGRjFp6fvgxeSI0Rf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cSqxnyRNGT2ITBFiZjV9ihNKj7GqZWoxKQmi9WbMGR4Cfk2GwxUTQykUcnwbLQmmzzeB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2HlgbwY+d5EymzrFq9cIJlKNlYNgv9kK05rGJtVTPBkUvCmN+R9ykTVJG2ZqqjHv2xcLh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qPhnk0vLKUfAYGJTmFp9iOxEfgBfJOGsGn/AfDGMy32MaGETkTEyiXg0PAzQvXEgxzsh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D5paLmXwqGqQz5E8rvriihkTN4w3gtFKUTKX4JtdizzlCbUSr0OLaWknsQHd4ZkPKW1j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ZCSYrZH7+BzueB0H+BPAbF4UfE7G/ZYn0QV20z3RuvJc2vBi28toUaq0QgzsWqjYZJjQ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RjRiaZEr2FJdGnNeZ/g6JJTZlCKeiGSsIYIQRkKTIvyD62BJ0jGwTg0yyfko44h1PIkv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cCIkpGYwjowxSvoKy+WJwo2N4MnZpL35NcUMgUMAlfkU1riXwcyZJn3uMto6hHkeWxF9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tZF2G3cL0oLudHMtXkO2KIEXesSyiHiSeYGsCRDML+BsoxknppkPoU1vhRVCEyl4aINC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RjjpdG17F/gvDBFwgue0ES2tD7EExMTEy/BFXBQSPJuJCi9SZQap1pSIcL5P6tWU3wSb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T2OvCE+3wfqJND1kbQ2QGvw/2H/mhNhmpB54BtQ2+vgZNNuIq6YsN8Hox0kGVrAvRQj/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XKo2jZkKVdiN4Wx6fkgU2c1wyDab9jkf9cVCmC+2eGlRQWz9Db7MXkapCN2KwxmC2Ikv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004NMsQQV2ib2L2E/wCOD9hGJcrLyNovyWJgk2I7M3yWtS/gSFeE2+0QoiGBQxYRCmCe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/ZUU/cHJJEY9lrqh2J62MzvroQn8AyCQpPnR8Ph6GOrK0OMMbM0t2XFxKJifD5GiEccD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TocxS7L7EhL7KvneCkSDDQWvCNHsKF5iQRpSjf6JLToNdxvPwCHUfFFIomo87G7gTs5e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/sXMp9p1Cm+YJisFXkHPWvgm+l5FE/cQZdiHY12ODGGQ6L9BexiE50ipH+AGY/OTD2HK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TFkmXJhAitcMyB+WMI0NKISbSmB6uj8jZuhdMqpbR0yHaG+yjb+GaLBBmzaHhUMNITRM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ImE5BSdC70XUKEYxYSMmLhrhO9D/AGkhfbxmyKhgcp1BJVPhkhQn7JaxIUlJCT0JsL8U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IbDnrilw/BmhwSjRiyZRITbMUUS7bLiN+gXgEsJr4TENWvyLav0IQrYfYKfBENffENCE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5abRj9xHti2yy3yqCZRuGMYxKJ6eBrzSf9CUUNSkPYszHrHknwXKfgk/hVicQiU48Cru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4EwlEvkRvCeWhLabHkbG46MlM8muzF6n/wCyOXkgqwy9Zh3rDhpXfgSpJztBAxLyNT1d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T+mKzGllHun+zZJyRC+gRY/yUYZF6Z4jJ6l9mESvyNDKC/1poTSjKPh5G1YLqokZRvFe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YxUVz+irAm74LQ2PQ7Prg8CpgQU6Eyt5N2aY1EXwbELVLQdimitEJ5JRHwJMHiDcU2ZU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1qI2O1ERThTt4fGhhsdQbPjoyiQ7MhGeTsQyxPe0SuKbdPBFZrr0I0oik+QfsjyzITFG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jURU7QtO9kvQ9F0WkUvWBJv/AGfZQG+oF7f1xLyidZY+pg84zP2Yt0T7tDJUXSD/AIHy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0xJ8IE+EXhjGM0P0GjGcxxgdjBn46D4TivlgvwXFxwm8lHmR6QP7XFhWJmGyeR6F34Jv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xkpvKlp9ghfr/shBjfglqO29kZEujNjyGHgVFN7+GNDIzVKbA85vEdvvliSLy9jSV7i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Ia6vwR0J1ryR0aryLRBrsfYo4ehkenxTjdPAt/UMaHw7ZibPgZJYHmO6NVS16HeZpSNT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+ejZl6P0GaonVk0NVS4EdCKYLEaeigv0ErAppIdZERrDFxZ6CXg0R6lP4Q3pD3Z6GwSx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GsPpdmP9EgMNuj83DoS+Qij3jYfBC3bLbMOS2ULsdn+vBhr/AEeIXSFXQ2psJ9wfwcFp5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IprLJzLCE4v+F8NCDvQvQ2iFijDjCYmXh8sU96DP26ZkOzJpDU7o6qTd8ML4hPjXzJ/w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QS71wsUqH5QvOY4zPRefisSE1NiD6i70/R6J60egwVGCCEH+GKw08Q/Jg8mtViIMY7Rh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rPrHSypdF1pPyEUZ9DuxJCWkltop77jI1NFwbD4RKjH+gnDokt0a3ENaMsiIU20hsa8M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NPA3VwLt1oQwiZfkhRIL2IWhHdDAtf2CZtYXllT/AAAiOUWiw8xc8iV/9jDXgY9ZMXk6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5L6MthOkYgsp/g1YtzFjKFcDoNyitbKUTfx7cJX7f9iQyTQwT2uXf+JjGM//ACDfFYWj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4Yzscm9tCRHSYnrA7SvJimma+nCEJl5j4BPjShGC/wAF4i4RmeKX+BEBjXORid4ZmcTI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T8iApsNU+xk29EJMYK1XeESf7KHmf9gsD62hN50RUOHxQjyRNA9srhIkEoomB10VvRsM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eBMbdP8AIg49FvGQZRw4Y7b3gmCJXxRH0VpQ7GOOJMgt6uyP07Zc19ZCdzfhRGyjE29B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Y7+hlQLosIbDOuOhbZoNJpp6Nfe6BjR98NgfAnoZaW28DoifGf2P4IeyzfTqGBMldExn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xjGMeRUH6vgBKDDl4IvL4u+GULJlC6VIuxLp58eTbY1dEEifCGhv4QhPnea/ykfFKXhG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RCDWwLXyxC2DbymP5abVDOR5G2JpboljpaOHS6yJtDJxbd6Mux9Btv1mNgtVMoaJpmar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MSJZV9jHRjBSy0RU7lbcH7KpMCdFVyCXHymZM7ldD2oXg+KaIWQevwXQavAuWMzmCPMG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Xfo0N9Z4IzjyxOLC4bNnwuzQS2wusf4HMRw2LXCOx79GPQ2nrwPn9m5/uPge16sQ7Dw1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VPt8HkQuAT5MWXB/wsYxjHIfbZYMIlMBDDC5Yx8Ri2yjY/AtXeQ7EdekJDQzBEUavhUM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hCfxL4zmcj3B/uQ1wlghCDQ2ATHY6RbYCdpionkYpKJlfIRrGvA7yqP5M3JXPsVVSgrA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6WEP9AAj/YLkYPqP8E9/2j6oYspibqI3upBPkFJ5HEGJdMjWjWzKG4IYPfAylHxi5LYH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kSqLBqV7ma17R5J4DeL8WxMbZ+xEkSnwdcqsSeChdrfwOzFHuj4HYySejYTI2G0azGpi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HTo/h/8ARGLdqcY3JjIZBmLMkMYwmUpSiGPgyEM/A4zPPxOVF+JKFfN/iR+WR8Hwfjhi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e52iaGhoxluNr/BON/xouBP5reRhGEb5whoTtmlhbYx8JOP2KUIQnQt+B08lLQTTFHtH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S14PIhmR9Ma2YKYpgbp0NwSBiaWfIis1Gxu+HBS7n5RU20YrWz/bUNL2ZGhIS1rJQaSo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STHOhIyLFwO9daUvXgWoiFeKIuG/7DQ0uP50ZEw5inZ061Cx8UJCEglRpkrWdGgxcLDf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Gxs+hxcfnKMkVtkD7+CPWWhsAr35f/xFTeHrKIScsB6MhzIubgoxeGQgxyeraFIbYGog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8Xl8K0xILBOsD4XkHFwsQ50QhCEOg2X2ixhj42Y+KUvzhHCE+Kb4IXizMCsGRB9HF3gg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EBpZZRVMiTAV3g9rIpTIKdMTgybynsjjdK5EOCM84csT6X4UookhPsVmLDT9inkSeCgT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p9GFVV/g86ic4hGkNvsWUIl3gUyUqqS364iCLwyPxv35fRffr6M1Ql0MC+4UdtvZBoUX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gyKk9seTwpTUi+WEXOXWBrnYxc3wGb9DYfA2S9GJlSW1MVau44nBIdNym34MIeXS/n/4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YqejwibYVKSTwtuFoSGnxOWMYz0cJxhcIT+LKPNIysYfkfb4cHkFwIMUXwaIQZWtMT9k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ilE/hOIQfBCfJmTBvZLHQvzK6gc7TQ0mWYycNDyE/hRK02J9itZWTtiB8MQaExNvFHby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Nr6N/H2xeL8Ho7LcQmqSVb6K7pOqZSrqIy5+IfeexlLeiK3IQlijVmNIsB5MpmbGic5U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TyI0v+glE1F0YT9hPQbe+QQViQlEi64g2krReytH8WQ27vt4aeLwg98nkei7/rAlCRFL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hn98K7dFgPZsJkRNPQ9kbvT8GwtjNhZgiW8roSFFb0KlzJWu2MwPt/iwv9i4IQZeUYCX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Ro+YiSRhlh8TDOU8YZKffa55DQovg3yxjR2ivqIvFcGHIuReFzCEIJtaL7Ej3gx1wfBG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IQhOEO0ySqRS0qo6TMZ6HeldDRu6XU0KsT2GiGvTGkq2GvIoN2hvO2/AiCQLzRBeLxSq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lMmMGYg9i8IxZJ6GxSROHTFa/sZxd07Qy6wPDG+0SHC6GSWMakV16Erv7NPY3iiyNTN4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VhisVeRuh1bGUeM8Mg6OaRpLwNWpKmPkk4EEM+OaRa9dmjQN6HtEdAv0MhD9sSxgTXmZ5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Mj5Hw+2VX0MWltXiEm7exNPK4RCNI52N3hXl2Xv/AExjoGRZ9B15QwCDIscnsHNsW9iR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hoaFHya7QpTa3x4mJ8LyxyfiLs0VD+FEExC8EEEKUT4Rh0ozFJvT4NEMorsS9lT7MBCE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9uI5HOxOzUZrORG2TZkY3gl5Le8jxKwyNZp25EuV86kIx55XFLWmdgU7ECZ2YGjPsfcid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xg1L0mNFHVKbTm5iiaZ9nUDlih5DqUMcStzYWExb1DLSjjpnB6LGtMdV44JjIabV23JT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Uua9uJZQrbCBeyxDQQUE7foSuITfaI7PhodH+0+2f68EPrtDPX6YxZr6CT8T1eBw/wBy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SVh5hrtJt6CC/JekWTbtslF2l3XYkTi3FB8EgzRjPJ7hD7E4UfwL+MXtDZVJp1Pn8hMT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ezEEtv442X8C4VMlExMQQp2dZ5Ey8wgw+DJQsiryJshCfAhUW64RJZKYa6SFbYSVUH1/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vfGtmuGe+HFwiCOMfk9cidPKIJ+NZ5QuBSJYojpQppCQwYFEY4hCEeBt6GnRpBVH0LLQ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DRaySGsIWQQ0rXuYtJifcSEW0bwLDpGJJGqNUYMl7/gtfw0ND+oz/wB/oSNt0XX5QXhuk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FrvbEjODhM2n2I4xs/7F1GB1C6t4QwbfszNllC+9H/hILO6+hi844nwVuJNCAjpkeavW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XlmWMBM2dPwWH+AKJl4IVibz8S0vCQbtTcDQ0NfBMQUZJRlcGrT5FwIIJi4g+B4cjoTc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EKU0BNVixfLH0J3luC4Q9pxRRvOioTN3QxRN6KrKw9iEtGxdCftCQSPXDRuIvZ2h1BSv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i+KRp8UJ+xIrsSvs3yJKNSfPB7hr1wotMB7Hlk4EFxEhBUL0YkYoHv2zMJb8s7yirJa1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DnQbmI0MlXg7ND8fIv7o/rCG8MfwBcFGoz1OyL2TpDx5wIWgkC2ytvNoNaujpsFq8p+h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uzap/gaNv5yXHUe4/gq8L9oySiv++OXf4h6ZBMcnORBd45/2ISNMRW6j1MvwU6FW4VhL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CRMbiD9DXgxoZKKJQ5Ir/R6Y9DWDi+Ay3J8KUZOKXgmJ8EFyFpiXaZG6zAxunlIbt+Bk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WYbGbcKZaFR6KI7p19jZYngpNdPgp/BYzhl0KUWuDWBk+SZdibgkL8yMrEUb8ky7ESGY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eRuBLghs18Eab8Gxrfd5Gd2z6F8jRhwi1iJQlFBSKjTHhFPZGLn8OjTj1j8ER/0zsTTw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VEYgrzqQuRQnx2wqsSBYFs6yXZMJWRqb+yyYbdfa4NOnGJef9iXZX8CtrH7DrVU8D9Um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AjlRo+ha3Z/uiDT0J+1B4lllPQxHaWYPvAM8cEkiMf8AT5BuGKJINUoL9CQlxvOTG15o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GH/CThovBBBFZ8cnDierSLW3kjfnoX9TgKaGYx/nJCl2bIuxVLp7i2GECawqSHmKPchN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NofE+jwTip/CjVxyRpwSfKsTiviB5EQggYbbCY+olL8krsTCHlCfsyEHyET6UQVykjBt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CKJi0VMDkXHssHrgkZCkLeSNhGAkaB0LXKHyR/7/AGJ+sWfgFWYjTya980m6GgtDQfgo9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ZRSmj3+xbSQ0JjKrLsQtrARY/Jkivq9lMXb7KS4z9HbX6DKfqLolsCMWpaTHWERXloi6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cPMGx9nUE9xinBDYPDTdWYh21DK2SzDUeDtNHkJaYm+sirHhmK8mXDoTOzQ9Gt/QbnBB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Qan8RXC5VDQgxQ2WdWZRnNGvoYZPS0IWoJa8mU8myKsjNI8W1QpbzSXomSe+jINE/I09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GQUvvNnuQfzTJOdlb3zOJ8d5xYytcCEjRRHx9hJBo0PgyhAvMSeflfBRCHDcGVDZKMez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QSbEwuEQkT2LIhFDmSH5F2exoui7IGBJoyOz0Q0NWacMQkcYm30R+CQWvI/E3+A7hp52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S2hqvV939iglI0kWzh/BGbFjMNCfLHog8CqJcJOOjGidobUj5IbU2W8m9QmytEuzw14F0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79D1viCRnZhFSS2x60Jpv9BGlMeDI5WVNxvLLapvRbMr/Z09eWLHRL0Y48MMS7Ey0XRR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yx1ifsH2kjWGhlIRRQXIvLyPgg0/iuYPVkaKI5TOJt9F0nZnMvQ/4Aj2NZjht4ErXgZR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m6afDQjbzzkOoJs2xOhStQpDvL4T4r5zhFQ8IJLQg3LioiV0ZPK0LPRBQpTE4YfFh2X2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PLE8iir1UwZ9gkIIUuSiFTys9x6CJhbHbJ5HyMX2LwEDyVcYRjyN0WRxzYhn9H/kaw+i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y2hgb0DeUyEpX3sfxX9hCov6F/tRxFS3SbQjzP4iZSn58lbyRp5Q0vBg0RQUOxLjBkyR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bIOjayMlLKrBUZaLdt/XQlFp+2haw/Im7nuD7i6HuQj0L95oK1uJ6Fdo9yIQl6QYleGx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6TYbgiEWoQnOPB5DFvn/nr2Q8jU5TE/iuk+mJlEyNODWBrhPhSlNjQ9CMsZYxQVFj4TR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mJRnfB2xLMuqM0UaxfPzn8VMx4hKIvvjn0V2uEQqaG9pnwXBa4sVrR0E+0J+FIzrYuYN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I7k6cUGwllvihJwSIQh+B/KEL2yGH7IWZBDP6Czq0NNQy1kbG3whWbzZ94SWUJvstppm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API0CZ+kFoQSF5jXqGdHmQljasYSsqKvovdYEyyjoo8+kQV30FbP0MWZtJ5Qa2n6j/2P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YBDtpAlgzcydgNq5RGc2m7uRL1YjQ6oL8D62rcyX1i7SyyiSp4wtiT3g8DW7PfvwV/Us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IJ5vaseLRSv6PojcgVY9dDrFLMRfRFY0vbOlbjrwvR7C9NWVJsmWG+NoUY2ijxildYRd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EMlenwQjri2r5/Yo0pwZYnwpSi42ZD8B1FGx4FEUUptQmRLiSIZHgqiWlLMGugjf8C4X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okvfDYRQtCNNkWUNCaGkkSHQ8IP6zoRor8l7GehtnSPKRKdWJwRZ+BkK8n4Io3tgglxB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MZspGxjCVEyfkLG2N1GhvGxqWr7MM9mCPJ8Rr/5bO0W/edo7v2LwJqsXhNi8SY/TZLyQ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jYB46x5aZutPOaKG3UbjF3TG0QWyv2hJvRIiIX0ZE8Za907L0T9CLCSXIwkQSjdlVKj0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tMbpb+hIRJbYtP8ABsWL2qY0l79zYYMz3MS/XhGowwVH+GYtlldllMl3jpinlN5YmlXg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MYyy0f8AHkT+wXguuK0YMuSXh9ZTKImH/aYjHpH4DZE4q+HXwEEKXhOEJwnNKUvEXCoI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mbHrcTRW8mAWA5TnjI1VB2baE0nafzLjUeMhibav7PPgxqKB1J6LIreCckZ5jilvajJB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Dl/UCztKbbaLL3x7Ad+hnQMjSjJIYwyCQkQgkhQbG4dIhWxqIeGx/sMshtS0tsZayJWW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b6Eap89nR/Qf5Hhr6I/yhmfyGIf7A3gbvuLlIOw/wPN/QBuh8Am8YPLJ2Zsma1OlhCdt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fAUZMVBteym+K0t+hvjI52VEgml5JkYwCWCVCbGhxoa9HmH6FEx9eRHrLAeMMYkYRqOZ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X0B+1wQqZAxRDOhpDymyEJwjM/BJiZeEvgWyJxSlELLE6P1DZtG39Inr/YlaS/gRSbpf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362WDfYJTT+0xKbMDEeVZhOi6NhrHBEOAbpLUf8AHDpMIr0H4B1JJHYAXgw4cWbMj9lD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ZZB+gtbVE2KMrr0UL9iJ6178jhmtPjDnkTowBTWzC00ItewbxfTE0UpSifHdIFwVoj7Y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95FbEPbH/oJRgUQjJsLriC4exC/oX+TobRIfDHx+C5zFl80hcmdBKpThIxbGCbjZRBSZ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RXQ0Fa2FWYgWwEgehmzulkvY4UglhNbwavQiafC08P7JWmLFZFXAr8eIVpEYBA3tCV0T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biGOCu39ifgom4EIMDoQ1rlTiEIQP3GxlCCCFE+JwdjLM4UKv8BT+Y+l9FI4Ru4eKiz1X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YXe/IQ9RjLf99Dhf36EMU7WVfkY280MZ+r0xPgFKdJ6C3kaYdqUHR1ehINAqvQ01vlCX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F6EjWUNXrYxhqGBZwNkeThxXFEd/GksMaheqY1ZtKPB2LgUXRibCS7IGzNrwdkzeEg53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o540iIbPsQPBhHczDQ2fbLaMP2UdWRMuj7FNsoXD4f0n+ToNURnsb5KQd7NlmsVFdCaN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KS0ekhomiPBA+gQUm8mEh5E3zkjYbLQ4TfZbhBJOJUXjX0EHI48MWLd/9hvPFHTeEGGG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8DwFOhBEhjFyHiI2LGLzphhm1O+BIrQgh4lJxCE+TU9CNcEEUHMcNBoxZ2MT/wC5DL6G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PAnxeEG+aVGctbzpnamnqf0XzYuRJejN+R2kWb4Hj0qFGWIKStJGp+y7lS9CGTIneHiZ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O/DLsPzjbDHxDuf4SBqNjazg2ZIl+RVn5EYQ2qLDG8iQXRboLZqXYhq/BE5R2SejbAnh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o7eDKEH4ZGxEKcu3t8MTRvimRJwadyxRpMa7fwQleGDI7w9jHoJK/wAw9qV+B1d2a/B/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meUatfPBq6d4TdCyqVw3pRG6ReUxfmI8DQRBIKQ0hC5HSWxYUyhNtyNsaKI0nQrqaRh8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CitE749wV1JjSfRsJsbcox7KgtYpZ44+DszyhRMQ0NCrHqGzY7j0TH+fgjeBqcUiIrET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9o2KK18EI0n3B0pn68X5LijkvKFN5Gmhbnp8L9kkUyjSCCuypK+mzsDytZQSeO69m5N3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LL/6BO3+wS1P8nTk8JTPf3gMVEN4NFL5HBcToehdto1Z2hIxclf6g7yeQovQ3TsfRr4Y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CU61+xGguKuGykDkh40hkNPA5WBdmN5wJTI2feCUtFZFTTHezRytn9J/k6CFhbJfNH3R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HmhBaj2Bj8rs/oimPhBdudgKhYnqO2YUIxp7Eg1Zq+wkGa/MYdQmT36F4kbH1QTMFdmu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4G0f0BnYn2HD2e3gUG8qiVuhBy3XavBISKextTN0anXhZ6iyPTr/AEThi4t2IuuMREZRl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kGIQdc3mOGUIfjLLGwIo/BF/hXCZjoF2PqX3G0xSdq00LWiIOt99jTP8Ac8kWUIVbc52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j0CmbYgiGMGDRNCQlJToXMwt9CED5O6GMeVkR5GCKL2e2BL48CHwQZ5jH85p8F8VxlyX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XlGRZhCfPsNefZ/XX+RiJA8T5obK6qZMjiDi6wbCyR1fIhlV46jy/JHwLeHpII649Z/p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C3RPQNVXp82NnX34Qx/KysTylLouunPr0YlEk2CNSrI4ljjAUg0JgR41L46Mho6wfd2+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TdjW/o/RzgT4bg3NlHRgIwFsST2xS202X7Hy8DfC8IT4LI0YlKpQxp5UfYuBKxNDS4MQ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C8kD1/DSlLySw1zfsDD1v8DM2+Sa4kX0VDJ8SV12Ozy0k0X4W+aJwiSq7v0YAFoO9v8A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PaNx8JjEjhjVhfJYKN3lfO8r4UQnCS8dFyUXDafQ3VYDFLrKSVqeuWf0l/ngjB7UxThf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GsNMjWWaOg/I+f8AmLzSZm8oVHhfT4ZSs/YS1Ee3Adn2zLig9+hOaVZ3JhjsUI5rb7Gd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fJksHkHIx2QY2OrCTGSkrU6fRkWRMtPTLj32LwQZndIsDb9iV9BoVQc9iVYI8gKIfBgJ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ya6E5sk+kaHtT/8AfgQVuDQ0Nc0QUJiFFlZHhTRU9ofUz6Gr/eNNytHl4YfJ8bDFwsT6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wkUJvA1GivHwo66PRQ4GuPcGCVEHzaiFkZSi2emXkZvVdbx6LIU40x94qFHsN6xhxOF8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SifF5Rtg8myBnYkLO2Fe39hG2yEuGwxPn+p/kN0Whaz2aoaoxP4ofF5DGSwzrhGfj6En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aJxqC7Wv2VFv9h86n7PC6hLGF/Q3SFa119Ejux2LK1w3lD/ABEyU1S6UMQ3ZoZh9Drc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YhYWE9juaGRKrU/I/YLyS+l8bYufrtl1lvPAmTKuhM1HaGqMQg+xR0tYlKjXb2xHDGuE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UL+hCiG+h3QhuASysPQtiiCswxpQ+nKaPoZfiP4tmXocwl8lnRZc9l+T3CD8i8kZbD/J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Q9Q1xD1MF5ZhwxcDZuMyk5SjdBt92sJhlrhsQg95DsA7NM3KTz/wLwfCi4TG/A48mKyO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7GKiyYj+xw9j242YPQmxWbNRMbnGa/X+RvjXB+xhIzVxfjL6Gjz0gkk2olE8wSa6Y/cE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4p9Njj1IWD9DHc+YNRf2Kp6R0X6MBldKX+Swy5KbGFUkbX9f7HcTGvocLVQNIY1nhlKpZ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RppW/JkzwQmsh4HQEQkHFcVBuyf0SJ4Mvhp1Z2NiVMY3bwxvyxxkG0Jsxlyx/qWkVG9L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NfFNoYZKMwYHFotmOFL5FOpCj2qZNY+uEnGR5CmPBL2KMX9XCfxXsYVnPFKX4hSkYmSL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Qiq+xEjMzatjG8jN4QpEkr/ibUwj6vlcDUJ0Sp+VlHgH+8o+UIXGcKPyiPYQWdNm5JvH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4URA8xGkGJRFDbNMWmVuxBIhbZvgZSvoR0hD7DDyimZsOKtdsKN88/wOwkDRcyQmMM7C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puTNipI4bPdbSRXB5FbkbhA/B/YmSyZuVr/ojPy86OUJZTYvME7m22R2JjgcrAvPE1ja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P4PdCivVX2ZcpdcJ9FZE8C5yJdeDFItDKg/sbLbeWY0mzyh2zPVyXLhxJwboWsg0QnDQ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HdDxIiueKNiCPTA5+IgxovJugq5jYC7B6F4Fy+h/N8EeyEQ8GyCZyej4M9iZsyb4Db8Q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jMpKX4DNusWsiQ3FzMKYx9KX8jX4piYvjtlMwqxBif2bq16Gjaa+KHSKINczyaLwjQrQ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nsxSiTy6MNus8Kg19jYxMXHB/wBf+RvyrFeGNhjqT18LyzoE6hBZtq4G4WMpaWeB5pGX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uJvoZc3WgnhCUsggI2eRFvxZCvoGeN6FQtezGR+B9M92eEiZKXsbS4UrkbcTZLcPyLca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8nZOg3gcttRSgNEXzY9d/kwym4pN5Y1C9iPeSDYRS8viDEH8EJobIMZNRjZRB5Q79y3N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yicHRrfLxzR8mhSjEInCgdNCm4xXsTp6O4PBTMkTzyR2bZgG4LTE4IbDQxpduMSNeRME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YzSL8D/7onsmbFiEUEr3Bh2fkR7qG02TTHhCV+iIYotlSwVO7EI9h94ENromn3yt2svA9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Kf0V/kewcLiYwZPRS/HOtsMxTDw0XkQYeCiM+RKw7BTSMIGf78ZR+gRsizZfsUoLIKa/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tPyMS2I35QnVdDaDdpCvevs8lojs4MOmIg9+Up4WaHlSiQe/MPYh7P0whYHTEX04S1M+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y179Dy2Po6IQaFw1y9Dw2Qg7yjYXIXsJ0dJKzcLgh9iwKZ6M9l2Cb+OGheGxu/w5oSEj5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jqFTanWEyCDMmJj1B3hvsHFm+BIXgh4V9hGQJE+CQl/KtEXgQvgsohPQokWlgnmWQ0O9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heVjI8+NZlNeRRH4Gb9obHgs9iTEK6E2yEPTF8Gh74tlMuLxsQlwg+HiIg0ZJoksbQ9N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IKvhDW9KzbyLnkiCS8GJSYNGQb0ohPkYwj+Ge5XlLL8Dtukmx7QelnsUtGEiW8DEjqys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ldDxWJCtwLa3saPoDkxwuWQNiRCC3laGhwPRtUYnvmFGkejUi4JCi4HYoyGvTOye0NXy3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eQnP6GD8IkntQkpbdmQeWNs0YK//tEP8R+xWqY0YSiU4IySS7Z+gyjJBj4RPikTdVdM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wXDVKi2NtEFzRP2OXYxsxMbKX4GIwNlKU7/PFzQeTFeMD8Fz+TsImDxC99C+8Cd1y6u1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010MRi/Q0oPlYDyKMYskm0JXnMCyck4aGui35Q5UoomsmFR5YGnbR6jEDdVNRcitNPsJ0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NjbpRy1xFKtrsbUI8wz9CFIwRbgf0VjQW2Z3sXVsMCuRjGxbEaeDZphEnDZ1I2LWdizI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2ZC6+y8CNCNhqPH8Cg3xvjAqHeB/g5fr5z4teM1ghhV6WxU2PniH7DVHwfcMDlYUP1CD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eJdLJl0Bkl5LlonHXC/gaIuQuNdhRnJmyY8axo/I+hYN8UYvC9kiH8DY2N8MFLiyEsx3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uOhOMbZQatRPYo9qjz+FvkYko4Qx2JJaXslxoPoIvA7uGjyenVrtHkQZGTEKQihwdKDX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GVSf3oVZX2HPsdzqCJhmMwQiux2yw18/wBD9VCpRLjBQNl4TzwsqLbM3BXQkQCtsSGW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pYaSHemYImPUVU9scc2W8C8CoopOWGb74n8FHkSaNmiI+ux6PzxBD5SIT4rD4brhUXeS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N54b+pjXyf1HWF13oa1j+uIjORCFwhHoY5htD3v+BC5avD+CC1wQhpijs5LziZG+EPh8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A88JSINrgTlHkWASl+GfQcD3hOvxj2NgXD+Bn2Rq6ZLYsOMPDhr0UYuyryRPtldMfl4x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D21kWjxHgkNHkUDdBt5GwZMugaaHmMZLrYlZY9jfUFmdwZCxFvcRU/AGcwIZkN0ZExhm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K+xF5mia/gExporOCvDL2NKc8iZpRlllW5RRMqbBQiUfY1E8ExTEzZ6k/gpRfBtwkJCX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8Ze6bQhsRpyf+gjj7ZffiM3BhtGXwhFHImdCCsgzDDifwT5L4qN5Jw0Yikr6M+B2Wjvv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1w+G+SwKcV0P2JVFjGhOB8ZeRGaOL4ofDRvJlnQ4W06VWBqMMZcDex54RiPQsNhUrWhy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dCS9EloFrJkraYdcTJjJAxQuMCWmKbrNtE6uUtipkJ5Fc0mntEnlwhVHlm/6XPQiwY6a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lp5SyAvkEdcsGr/QFdA11l2H6r8iAWmNwonntGJZSy16E3GYx7HXHoajY0JGz0Y+N9jE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xfiR8VLxCco0si4axRISIQnwY/haocSHZ/64fCQ3XymAhB+PXRizYrG2yEUp9BASvYmy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vwXK5Q+GIQuaWjHlDpl4IIngeEJhMN0TS2On0SEO3+g2bEhDHKLGRsb4ghEKh+hT1sa5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/hwhil+DGMhBKaGIPqCjwbrmFBEEhZoR0JGnljVCGmYReBTR62Y1CHGDDsqJDTUwdBGa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2foNk0GtDt8NhM3nkpMiWEtlyeQ2N9niMs8xLTtxDc6X9I03sIuD6EfvgLHMLU0MxYkp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9hiuWmrsmnZl6NqdGSJWNleUxEpl78D4sPCQuHPwgyAmRob2PB4OTnE4yLUEmLWRcFoc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XCIPMMQ1raYl26KPgSPAMZdEO2JGWuEhq4eh/ua4g/NeQ5f/ALD79dl5NC4bL8lyvg2J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SlG5/BjipU8lb4b5RRvhTsV0bIITk2V+BrktiT7Chcr4X5Ph9U24xy0RwSogtCpnwOpQ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RLeatkRUcHExCgavrj6kexci6M/Q6ix+C/lCvYlRgIvimRM/wXgRQWJHZbQ10T2Nbgq0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SJz7iF5cDYypOPyPr2kleS1s2WXBKWEyGcrUc7HtWSRv8A12SwIFlrrozJB5nrUTR2/y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WDagen2vIuie+2TlZYwNRy0myYNjEpsW5TQS/AuGw576Hq/QfiKuEJ8GNcMJi0Jw6eeB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7MW74Q3JRBLAbxkv3vyvBIzPb+hMpS8XhRfMyDnZ5Q7vWJhMu9PpjnR2MZqYMqEUTGG3+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eWQgkIbGx3hj4exM3ivhMpfgmLiEMG98GgtkFN9iGLyJBIajGZ8MSWngdtUqkvBjYucC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f/6DJBLowGcWYzmvbOxv5BujR5PKFiBUiM+S+A9TorZvIsTLUbwz1xRLUzteTYmr6CGU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32Vci6cNdGWpzYxEdM2R42JPDIolKPW/Ei39GhDIOMQS1mw7sz8PBRFvghIyJCYDRbT2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qHwfsxyNDIK8ZkaZpGJETL8aKyIlyMcAucinIpLlKujSgCAnwgiHTTFtp7HMnshtIVZ7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G88N5KIXC/FMMc0/PBSoPV7w+h1q9HxD4djdsHT+4sqp1HbAiMh98Mo3wVct8264PBRs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ihDiuismBCeRuiFkSI8fFr+mNkfZD6ITvsSvDHejysTsQmg8BCmU8GLSFO8fY4WWW7Ek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B8mMZfoP/wDBJp7JgxCVs3MJLk6DH8u0JhaTIwQg+hIHgwhD6KE+cNpUWFK1kyS7z2Xh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xZX6FsiqQU6TVDTLLNGWl8DtrqeJAiT60Q32yopjwaMfsKnljMEfVQqKmpvQlh34Kzd8o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L2OkrVD7rAqmNoYqGLWJY8GmZaEshUOKjYqoxDt/0SmNJp5EmW1eH3wXCRBIh1nBttti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yjZsNkQnwwudCuXlFuLZ5FMetjxTfxmkxQTN/QVts21BEyqNtmINOkMJqXd0XwM0LQ3w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ODFPYvzBuNTIQnw8pPkjDhtCcIeY9HBHYkbgSyodb6ROghy090qs6kfkQLXgU5o7WHyU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VH6svUUUMk4JKiQn6/wmNcpV8XyTmhoKbDafI1RMQJT8DNLexWkluQzSVm+xQOcuHhmc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r3e69jRxMZ7E8AlaaGv0sSUrGmhW1FdOmcndzyPIrO1pogNGT7NCUyvoyqeppGVTO2Um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exVOXtaHgflGxIa9DQgaH0Jp6JDTcQ2Yldip5NifoM4/kg0La7T7Rkj4zkhIieHpjOl6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w3yTKJi5XDhdlNqD9WRMYrwaBcyzohLS1kaLSvLTAyvPLD8lcM+RQSNr8BkXWYeRCVFs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EUbKNlcLzTZoavlMpOEqQET2iPAx/F59pux6fCCwxngjapgxT6G0d8ezvYFlg3D9RuT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9ETYmshsZCD9C0NeLQ1DHUkayPQi8vI0ZkQtFon/AL+OZg+GJ8QZfLSMannIvUFc0L0Y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LDExjI8pTKFUdkhVFtCZtN01wacOENa3j6GGh8omc78YwdIWNX18RSTGJoQRp6GMNaz8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PjrWOgTPYQPQOdNJFD+FQpK2ZIlCrvQ4VhDU+HUuFvgtn/slCYzAJGQddM6+S5JC4Qxq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89eEOxNHtIuyCiK4+hR6F6bKUo38F8Gx8PhjFxcDfDLNid4oyWRBRoePlONkexo+WNX8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EB6nZZfWZM9j7GCeHjXCMbjVJI9RBBvsbCVx8GveCU+RMi1/4sDvwBGNeTTAkKfQp/64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lw1w8DDCcURrGW2JaE8rEhZT1PQpSaTznoSQO8QuOVJil2ehJsCO7+zytNG0VInCg7AM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KPLRVSXYmU7t0TrROCmeGF8iXzwPlsaC54e/4ntLWF8KMmTezERbM41Z9DXhGhn+DmEQ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GtoRQT2Fh0eqxCThC4LiuUMhPmEIvDcLR6zgPf8AlKL2Mov4ENlbfrhriU6x4Y+Do9Dc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O9ohOJ8EbRmnLQm7EaIKKkk3S9H/ANBiUzQQdAIRob/Uyjc4bGBlDRKKpaECg9f4C910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oWvzaLRLI8qYs6KYYqwhqcIVkuhrttvg/wAKUTHYZcTdYFNNkXoTKaGhNhutko0mClBv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+xJKTBr2Z15YrIbzUT8DaGWKP4gDJuCra7Kh0ql0HoVaJYESfwCZ/jyT7/JCcDUbXGER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xtvBlrEJ7Fg/rcFw/gfBMt4P6EbUwD5IQ/iTz8r5XzXijfLXDXLfXJIXN+E+DwJ3jdri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PHFE+KJJkqde6Y6fye/UPj4djwxKGqWhd6CycCyNCq5HS3M7h2EzxpwoBxIaU+3Ec14H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NQ1jxjhwbj4IRX4HZswa4K7G4bf4KJjFoctiXsiein2UrA9Z6GQicISwuoi+GSVY5yIf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QI2ZrH3b4DR8ZQYeFv5sbiyyJNg9/QrEzUI1c81fQ22JZGG+AWvpC71wUeVGSkXwGLfC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aEQw0+/zd8F81v40VsS0m0xjpbOuGY74YmQecrsQSKHjiGRXspeO+ILDExUMkb5f7kJL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ysrh8Upx5ytiGsVqrgMSGiLUMfEWOd8bnsJYGHvnGoN0JQ1/SjJGxsYF64PEGS/OeN80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X+v40xMTEuy2xlTUVm6j5WwnkeGIyWUKtH8dlY1HoOxLyJR2JUl/QaMTA/CT5GvEEeM92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H0ErJBqaUyXRa4uIUR1C2xPlb4TCfHp2XD4B4r9m2OOuFwhYFxR64RROi1y+FVvpKT4v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4J8JjfHofR9J2+NIIPA028ilDrWxzf8AgRrSPB8pyilPIX0Nefjz4WzYsC6sqIJYLBtc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ZCCM+BdiqxFU+Qp9Y9VbHo2yIQjC/H+uHeWNfCsbb4hRP4UUTExQNQqUZU0PI9DkvqP5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BSO7Eoh+jTFhZBm3xfnpC0i4fBb4POWiMikd4IYjLJ5Crpi5JjfZDpMcL4MovDjiXF670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8Uoxm7SCGXlcsjl6+LQlHG4UuOYURBLA34IDCfkYngo9lg6AilEWM7H8kzA38HIIXYe+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udGDAjsx0bHkPoqnsW0bYJXzDRsiX4kENilikPHukaCC2hYYhIZP9sR0PlofxS5zDDZf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eSzrJXGhzRswMINVR+3ZVErexZ5tnTlh0IQtP8D0vgLA0V1hXwNnticEjE4UFwlplxco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weoIQ1y0fRmytcP4MTF8kQXFEXS+U+BCTYpudk8Ec564ZdlzGhzwa3Pl/A12JCIQhob5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jWS8NnYyl7yCiA2Zg+J5oQlEC1wpGEWhOUEyl3ePBwvIxoMtzlu+WhrhCCVlGHUJEIQa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pRMTohmGNcJDG6HjpcnkyMltJtu0QRyxPl3w8LJIt3L/AINkLAYM4/CB5RPhcJVhaNkbH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MTp6NotsWpmGMXLEL44ODVX5Ki8gxZah7bH8sfYeIYPxgR2FgUm9BJIhMIYaRk+zAsFl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4GThkETC28tiwQzwcnvlGXpGkdDK+DVGoNb4JFgv5GSeBCkdE2wzCRi5IkRMMQ8hoTHC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H8NME2/IsPKET0p/AINEGGG6/kpSiCaZBjKGtkX1M0hSl2AZ3cLCuhcK92Pcv+LZGohX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ybCKPftGghhn+QhCEe5DRBpCFNBpuCrguXxQ+Fxb9RUkLSRdSO2lllw77P5IXGBn8cUY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XTG7xBkWSEN8MZcF4nwgs6+E+NkXs1MxtOT4149CsSgypySaqpnYaiG0FEFrsS2aFFpI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Yd3wRAgtETunshha4ZBGOuIQn8MGiEGo/D+VRFEcMwENaEbvpJy2IVmB+lgpRfw6OIwj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PsvxAC1wngaPsQuVFN0i2ZVYUVi29j/ge+ENoUog2X5oyC0+hig1QhRirtjcNEQ+LCj+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8r3w+O/gYiGkNkyN5EuOwYuG3DuWPAsZ9mKTPTjNrWrf6Ozs0Hpi4y9yHv7cPhL5T+KE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6UTE5YeloW9Mo+IU6oYtLEbNcRDowMifz0CRcD8RCUyOYawti5Q1flvPCNBIj1wQ9DqN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DXQ/iXL+DfoX+BHc5Dm34Lf1AuLENU8uCGdJ+xhLA8D+uH8bNl/kLiDXK5YS5PfB8Mgv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LjTnHgXYWGh7ZqMj5HDDD0Il/GabEaHnjoawf3HDfJk/yKFkhCkr185/FBoaIPgSfBfN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nkDCxKWBQ6mR5QkeoEMssjENXkMMooyX4aTT7cSCcpywEokZ5ODQyY+ErRECXgXGq2x5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Hsy6MQtpjC/hU+wNC/BKjENtGgc8vwhIuJTc8sW7XClE7Em2mT9GGEV9m/sZoTfYh+uF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5Lk0SyGaDNuFxz2JUe1wo9vgl6Ho2pvRMLi8COiyWTRXyLafXYllm71I2yGjPRkF4Ej8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+KEINDUZa/iRJidVRI9/T8CvxJ+TxgYnDNGNSwQmxD8DUfscQMe9Rt0NlxeI9a9C2siQ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kKycbFNMLJ3weiiusTYQTRCQzgzhjMYgF/BSVSvG/JD5xZ+hq/0JLt1MmkoIPW4dcISE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a8GjYZt8WX5YLJfhRi1xBVxoUuTzwyHY8+8fcKYZg3GJiOasFhSCJ8FggyoO2DNjv9D1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9izxlSFh9xPP8aXy0J/JCDDj+B8WZ0LVWjAIEuMJUjWfkR7FQ+Cc0aNsvhRac/QlDytU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ZLwVTwZvOBPHB9A1LF8Euoz3wPCcZM+3cIoFX5YmU8uCQ1190KeU6hCjnZZfFi5ZiFwn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RmBmugTd/FI6Ey86eCngPYYe3pjm+WhZZFnhc2LXw3xkpgWg1A4GMox8WZGnEZTVNhM0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0P1KJWY6eoJMVHj8lN8cNc42Fkxl0PORXdlmT10IJrQtY6HrfcXwmL/Ghx8J/MyfJvlr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LnP+SMfn1SIXxOmNfimGQhno1FL2dI29F+t3hnxlA1BVgzTTnk9ghn0bLnfS8o61RVxY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swUWkQQ9qHsQh4JfXGPKEOD5XDF8Ent2frhfCkPYWlbz/QaD4owKTSEb4JQY14wJvv53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ZYVbXN+UFB9G47+ByT4HkwjHEGPI/wBXBPK2J+RqCti0yngyZSnCUwGciI3ilwKS+o0K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ObCwx7Mb4dfBLwnCcQnF+UJ/NCfP8ATqwOn168DIiXC7N6P9iGqjwJiYg3whSeHDAtx7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9DfoaSLQOkTob7Ml3Dg/BBY5Exu/Xhk+ozPvbMOEQZl6XENTco+HlC05gmJnUUoUhCCY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lGdcIZc2XRLtCLvBvtUdNlFvOD8ARMjiL8dGZX8kxH9g1fBcQ1oXl8k+HQdnbowgknwL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t0c7GLayIaLSmuxTuhH9iO2Mta+xsi7JgIXoZeFUQnl8DFwWYJe8WK98ISh5ehKlvwqo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J/OfxNYZJUWp9ryQ7ffRlpz1cTl0ZRRMXkY4NPhNlZoQWwh0EvKdEPRkyGmaQbnQu9Ni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SmkLhR1M7wmmfmCY5oXQTmkZaQ03QgGA/A/k2UJl5WR9DpLslLWEFUGbRz9iICpFpkLi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G/hDj1U/AkprJIPC3jr40vKrBOWHClAau7ZITUI+mT5POzSwVReaJ8Ds1vZXA8tCEcGG/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a/DIbSQ8Y2abUZdjPZ2I2y6sIk/BSWBJ2pgdeXxPY8MsX0MYhJ/tGojNHEXwOkzKzCtZ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GkPZjxwuIJqK2J8LHxQS/if/AAmmhW2yzKwxwm1UwpyFLiibF5CTcWFg0rH7G+cPsLMh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XEaEvINJl9iFyTGKYRaQo4Qu3CyPwCBaWMdLwzWhBFnkNt96Ys/CpbIXC4uMbHhtJ2no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Qn1ATtuLG1kSjAna/kVkteAZiH9hG2S67Hlrwv8AhXCFjcjy2229tsSS0Jn2aMfNojSb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o8C4hqVZnoTPZEFmmOxw8FN32YqEsTsa5IXHkEN+x22OC8NGxKGzs2KkTywhL5RF0yQS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Cz38pwly/Y3ifwJ4n8L4a/4cMMTo3ceMMlrCEMRnhZtcptFpE+RgqCT2EoN8tcfEFJun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tx4MJP5Q9KrwNh9Nj12Ql+zLtjOlWI6EoU0tjxgQhjJLlaJTemGLnDkmI8h49apM7oQV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qt/Zt/IQyCRjZW/DZ96k2hoYR0/gp3xrlMvKVjT2NonCkwlXy2J7Lx/cO2NODdLI8xiQ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X0GXJW2QMy36EoLTZmGimIKzHB4X2Xa7LTbUMuHh5EWASXJP5B4CaDR8U9ZhtNAnBs/A6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iTfOhb8Ie1JGuv4r8n8p8H/KnCm+N6hXQQ1hjWcoajD+E4cFxQqXJIeVlgQF0hsRTGTT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G1KYyTUQ5k2aZ9h5HV6C6LXDRVhsCxwmXh6T18EAhiNhmUwJDvmzR+zQTy3/wDn7MCU3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dtM6i0jM21mTr3YqpIsjr+OjF88pLzxYmP4Elcn70DIyt7HvHHRRjoRwSZbIW3RpKUjJ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E8CrtBycE8il/YapFBnnhMNwHewxI8hU2JxCy+HQtEJCvPxRBD5ore9kJzP4J8H/AMhi0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IdnshMMEIQnD+ASpEFfQStmnxyaLN90TntCQMXdMVLHZbJ+hptEjEJ5IKibWjeC9oQY7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eaGn2pxR3kZS0xeZR++WFcHfRukjpxMpehFBryKf9cfZV0e420Ov0un2NqV6EC59Mxi5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+Mfjg6DbEKkRD/L+BfJev4dkmh/oOOhdGguI2VBaHY2UDMVkZCnrEMH8jyYHjxJ1iVOw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B0wjMyuD4PTZVXOlyp0QnClhwQnkhi5JnAhIQbuTifwwlGuIT/hzlNrR5RM18KVlFfxO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IPcyEH2OwGRiEZvD8i9MGDt8DbqohRFg8h5Qhvrhpe9FtW+EjfLg1WQoRGuqU2NTUQjl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crfj0O/aErt9BYEqvpHqdBcH9PIkeIFKT9XQteb5bLfpv/oLvz7GkmVyxwekEJz4Odcr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YY+LxS/DAN6MxjfooaOhmmBEzxFiCwUmDoaZ2YnkeOxP4YGha1gvtCYwkkViF0jXXTQw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RnBhE9It/BoxCeR2va8DjWoxKfFGtGXDZvsY6EIYa5W86Ivh858WifJ/zploSj3C76In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0huKUomJmHwa57wmx3w6aaY/SYGUknFTX16NhoIJ+xHfPywug9xTGAqqn8WkevFPAjsQ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zCduGDaB9IUNCPQSmysJ4XbGj+mon0hBTNLfQXd288QykNiFwq/lDS8jTXGycXh02tlz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5sy8iZdDTsWtDtnCEpFSeBP1DyMYz2Ms2Z4TD7Q8sXg1nh9Rjyw2GtURpJCWBjLDi++h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35HgJ5ITzzc54a+apiJfyEuDXDJ//CTExMt2R1wa4RqHUJ/0BiCMnGnopP3gakz9toT7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nk32Pen9C1hYhG/sW1T+DtBfuGxcrXvEw2Kxk3ugWn4Ea+q3p2h99B1v7yQEbGzAYrSM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g24Jv2Y2Gv5KNiS8jr7HjhD/AKhKQ9oT3UOY1aD2/wAR3dQ22hYghIX6BMi1/oWnqMUP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wU8GwssnaPYKCXYcnwGbKSEbJmGA9S1/YOsV0/BCEZPLgx7YikvKFsc64QnSEJgwToj4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IuNcIyhrPkg0P4NpWnOJ/HCcQn89KJi8hNEINcObKCDB20/yGb3extY0npiKsZDTJSeU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Mn+RBO0Ulj8qGm36hCZJiJa47GU0sIWmLF6E+tiJojH0XZA5Uzxd8jskHGY4QQULpDR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FqvNwLBvhEgxbJ0G2y+aFx9k8cJh1vlp9lw+xpDRikRJhIh7mnMQMFbrFlESElXhCQkO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0IrEtlUyoNrJlD01DNliaMq5DVPJUDLH+m5yvghb3CVwdaU2SEph7J4KReMiDLBZNLho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GNCoNGU7vxT/AIM/lomIZGHwnLnJjF2fQwt2XkbTFTwCKTX2CJBUsVrwIpYDOxHgqdw9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WhJlZGEYRgRLY9ML6DFXqGrIU9nSey1a/HgqQyYyEz5GyTlGGPhKQWB45Gl180J8/ZOI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h47Q+iok5kDSSUUMkRgwJ+6Y5k7EJXjfJ3xI9uK2Kl6Y8e5J3tIuawKVWsd2Y4kNwbaR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Mqtjz/AhM2MS6Z5jJYY95wRkznA1jXGINQpwQQl5EnEGiE/khOZ/xZ/LSlF5FTJwfBcW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MktiC2g4jQESVWxN7BRNyMdQY6ZjwZCiug3DQWpbTLGCJOfAyrQuVvbohPLeXkyBBriE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YFkf8SL8WuE/JkB6wJlmASCSFsejFgWGbEzAl6GhscGGxdhKNCdFFjivIUtsaCOU+kJm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hp7GDhlGeUBDFlrXokEUXCROEMjWRZQh6d1GgrUYkvPB6DXkgn5GT4Q0N0aITiFL/FCf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CXsy0PjnDFpitrQVjV+SrSlmwmu8oQ4uFhsTG03ZDwfFMoRjw63sQz7JBM3wiEJeHTPF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yqGyLM9GVoXmJ3jUtsSDpmHAx7a8jfQ8M7LWTJbUOhlsW5lRO1HRgEhrJ2kZOK6GNQlb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ghOkJUd3J4+iePgmL4IZMW8FgU+VBfIGG8kuhp8r+uYP5sn8jRCE/wCFP418qUTGiR7R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MQpN2jW/cRwNhKcILBBUXFfYhDZoWkEhISF8aITImL+SfJFE/HDRWPjsa9vgsIfDQSzS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hpobdBMTb7MWGElnORDE2ZqYQqRCb34MugEdAkRsQ0EdfkT2PIkNzc8vP04RfR6aGicJ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JwaH8GBp4KjmUNJknFKJjf8AC0Qfynwhy8vJEQhP/wCJSig8gvQGGZy1rQ24S5YyRG9e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QoXG+Jwl8GUxMvwnxXwvxRvYsOiwMY+GsL2dc7i4CY9CGBntC3iCZ00N5h0jW0xEsm6Z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MqRnCmS6SErhZFg0gwjWl5Y8m5GJiExMTUJ44Thc6HSoaobGR8LiCxod7EPJQ1OFCPjO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COv55xCfyIomJheYoyBOES+ETLLFwhKsw0LhKknCIT4TjZh9ECi/gSpGv4Fx0NfRg8hl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J5OuCy8EYkYuYUS0nYzgVKkZlYwZhZKKixg6g2NLB2zNMmOB718P2+FwhCOjQJdpjXgf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4Y10KtmWnBPnCDXLXMIT+J0UmScwnxn/AAIT+VMQTE/ZUyC4Yx4EPkmMLjongS4pS8dc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7Kk3I354vwaGGhoTjQsjU5nD1CNPiehmg8afs2K/QxDWfYsMrRtncrNiumPY0EghBV94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1BrHHza/LhcL4lVoXoIpj4r4lwvfJiLGKUx19/wIaJ8vsaGvnOWjNGk9EFxCf8SfzpiY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kL4ww2ITEL44NQpeHzBwfnImUpeUFk18KY4wNVmDaFwI75IfDc46wdXBRkILGxWC3oew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j1a9DG3oeVlS0L1BDF+g32VfFC4XD5So3ILn7Ijrjooj74XJIKdnoInxg01w/lBifNcv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44TicQn8tI8mfqJBCfFISJwmJifxagn8iR6EjNIxu1UR/Oi8hrjXE4Q2P+3XBW0I10JM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MgEcZK0YlwJk1Z4xK0uxUbY00osjaQ7eCoylQfgJM97ClUz/AMj+hzzF90y5LhoWiXCy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tOo+wH3ZPQk+DXE4vkRKJND+C8kY6H7+LGicNC4ZeYT4KR4z8ZxCEIJEH54nMJ/NP5o2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JcI6GVgXwfDFBlzG9EYyiZCNlkfyfCZh8pkzwlFoy4LfVAWvg212NdvinYzJSZn8GqVJ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NIzSpfHkTOKfYtPZ9GsCPQW8H4hvQQNpREGur/si2YlCjdiExO18UNOFxYbEJNCaL+RT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iUx3xRKk8EFU/KI8fgaxgfwT4jnEfMITlcRo++SE/iXxaGuJ8J/wZ/CkJE4l0NNOMQuF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QZOE+uxoeEOMa4pCE+DUFwhDQsGQ0LabwR2xgzLzJ9cvh+mEFUMGQr7C1mPxK4aY6FF7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+x0pNDO6kTlb6RkpQuSWhao2j8wlyifBCP2NjcNsbzgUexvsG+hUqyTmcZWRZLD8n2NN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IEPow4dPshnjY0TmnUI+jMysHoTyNfwkiEIiDDRCcT/jT5L4LieBC3fBfOlEy/BNtVs9g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uHvIvheUIkvWRlqZ9nuGxOFx0Na+BMEUi6EOhRNTBcvOYJQXRHcIpsSox2yXVKW2lXRP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UO8jwJEH1xJCE0o/lBPEMTD4L+zQm08Gmcn3/Bl7Q/Uk4nkjmMrjJkQhKyPhpF+FaLdm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/FRBoz2JWsM9uHgGvghF+DGic4+xPlP55xP4lwpPYhZ+L4fCZSqfMneLNoadGyEEuGY0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PWDUTT2ZwxYCMi9DsXRElwat9CNh2bbIxJyjB+AvyNHSpVdnUN5kfzMIVA1ehBm21GOx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3sw7Ipknx65rRcYMmRTsamhUWh+BPQypT2fRBYFlgrs+jKIfDEIQnMPom40JLTZrY+gb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LiEK0jEJ40QfzKJrsa5g0TiE4nwn885nyQkIQrT+FLxOWhiF+DfxSQ/SMEi4RF0yEF6C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BrB0KuMMUg/I0bwbojbMsHU9DuFv0JNFMk5THkTXjaGlfYqyOLt8OgCmE6a5dDmp4GUI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s1DPp2iG42lGzNjFSeHylRlHhYEwn4PL+h+uJUxyDq08EejEnX5FrOhM9QezWz2iu+KQ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NpVIy4a0Q2dBxibFV5FllITH4kxRZ+zS9CtbRSLDYqip7NaMP0+EJzPhOZwnkchCE4hP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4riEJxKNilE+GjbC5eE2xUUtKLhZwx2S4PUfhsjWyYELBMDUEvrROBOYFW0adHforbY2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6FOCQukQpsec8EMNUG7BifoeZSK3oqfsYNp0fAbJm08jJpri8O+MsT/6Kl2IZ+B14Cwti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hoTF+5kWRg7LjjSyQ6z+hv7Gmti9ZH74+hKsbLQteDK0YbJNmBMtMR+TwEIJYG/QmfF+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XQRMoThoYaILkhLwYTwEJjTGSE/kQaITmfCE/wCEuCFPjL8XwuDXCE+LytD3pLhco653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YL8owY+iJ9nktaPqE0HQxi4+V3DhovRh2OlGb2jpUJaiyZHwMuiTeBt2swdFU1NQyK8G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swZifSLpRBhhfQUq6KHrbWjHY1zLo0N8wRROFpfIt+xZcbg8aIajQmwZQnTAjmRYPcSI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Wi54gk+uGheiDjTG6eSnoxtgxHtD3tGHsfiTzzhcIR9F8kT08jYK9kdjXxnDfBRERCE4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Cf8AATEMUT50IYuYa5P+RLlDFW8EmyH0M1yPhIx+yEo0M+cDa8BP8kfgX0aDSJ+RLnmz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vSQ9HQ3M3iUEiZP0mE10G9P3YeHUVYGLgb2UuN8bNv8AIXp08GC6NuDF78DOYvxxaawJ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jQw/TE5svUcDfs2OCD8jEz59E3CGeXoZHZUx+HCKKtiXg/Ays9kyNIk0J5HlCj1xBlPQ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jV0NbOUXMwNk2rR7HRl+DHw3waIPicz4wn8EIT4QTExMQhISEgyDqG+DEITlEi380QRU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oU22fpPUwfsxCD1WoQZSEuqSNxRGlR6H5WPAZhKIfs8FIrwabE61kbn0ZjOxyeiEsvAn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xdyJW+hQRV3Jiz6VyXB2Hwz6kLLGVs3HG84Y2ay6he7OCbyKPyPEtPI4ynUKnvZQ1Bey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0LLw4zNyJgSUFWwxOxc8MM74VH2NjFITlDVpim2GOCcH4ic2VMWZGA0Iao1/AqhujtPB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K184NE4yITh8RNE5nKE4aNczkmJj18Lgl4GicP4QgxBDfzRo9DPHsYP7EaN9ZK1gTNRZ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CWVt/smvL9iZ9ivv7FGEQqjNiniIv6jrG9s/CjihjvDEL2LExcGVQnLR8mDJSaemX+DE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C8MT8DXsbNRTAsaY/mbyWmHlDSWjblB5XDEjv4QnG9khfY9h02FNjE+8MYmJiavkSMby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Yg3kceiZNCwhM1CF4Meuh57QleD8RNhNt4Gt6kJ01GdKMpPnWixkfoTMImkPYnwZSGJ8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J+mPLwT4tLricODBOIQglwXCYmKvgxcND5XwhCD9/KcLiZE+nofoT95ItHkT6Yn2arqC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kNI0KZ4CSoTtsQWoa16E1cf5Nvy/1wWvb2MnsQbtVGZ7GKdGwzDoQWxWWcGTDfYTg9cJ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TRkyOU04zJPQiTdD0JwSSXTM6Jif2bNNcFs2NJgXsVDUEPloL0KeNCysmGjFTAtIYg8i4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hHsLPLQarqL08oWSNkdITFJfeS75HDLpFWo1K401p/HReUV2JovCTbEVzQ/lRcr2QQnL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EiDDQhPgmKQXCY3/AAsg14+FEyJiR2bGuEPoSPT8lFDrZQJUWSNzhXFn4Gxj8jrcvwKZ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1X0h+LqXgbEiC9jegnCGGtw8Cywcp4N9CS4lFhjxfoRxnBh3ZogO3woxBSemiCYmnsVC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EqdBvZAWIxwZFYZh75n2fQyLoa4nKJxBkwOjg1gpLIn4MNZHDNcJ50V45TJeGU8COxG6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EepGsrI+HWhpsJszGrrcSEFj5zheXFExXhiD+JskWb+UGuH8qIa+BE4XDWCC4aDqYLwh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DXwQhcLHA4eDEoLAPIsksDZFsR7ZRGFd/ocqbUWvsdGMbLY0WRM6oeTIbfstP+BbXFz6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oKMRfhGpvRmmZBM7Fd+gwSY3DPCFwhLI8Drw3gPYbYISER2yJF8cIu9GBF2KCtjqITrR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uNGYTMp5Gk9EnDXLELhMTA0dy0YGxsYobORPGUep9lCY1VRohCZllsZ54JkMmcMf58F4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1/AhvmkMoueKUngYhBj3DiC+C9jQ0NEIT4mUcY1BuO/hF4GhY42r4MUXxYucDRCcThIQ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MGY4HnhndXIqvY7w8GixgoPBehzcCa6G7b9kKbSPFwQzj6PdyLGLIQJDFOxCHQmU34Hh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1wJ5G+GlM7pghz/SLgmOEGBZieMmVoclkcK2jfQxcsaex6RQbS2O7S8FcS/YbLWUJP6E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fxQlFkQ2IbQ8LK98khp7QtRNLginoxx6DXa4uRJ3rIykxtQawxdhNkzALGJnlZEWCPwM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Cr+FmmhMcZOLzRv+Jl4g0NcrJofDEXhFFoXwQsvij+U+cN+RCRBmijWBMXMwFsmdiYmn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O7/AbgjZ+o/ZFMGtl6dZKUuXFwUWRMGREuHgpkdTyQx034GWCLg2TDKNbHsWhILanmDF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tqnVF6EtT2hit7R2DoyE3KjISb0XyUexjhkNKThuF4pUtDbu5NM2IFK5xeBfchI9GbAk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6KkZQyex0sGVxsP7NbQjRkdmHeIJMNHY0/IxObjhDsUWj4TG0xr4MlXxnEo+JyaJxCUm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5YYhEGUIaHr5pUk5vwQhCGuMNEb1wRVRoXzxMDgtAVDaDyHaGx7s7M1WHiLgaNj+s8GC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IdxR2PCYwclfZLS2WsI2EOdHHYNqH0lgTFEg+ROLNiHx2ffAiIFGjLRMhYq5loPrsgsP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j5QyC8yMXxqudPDQxw0KtDDDI6aKoyP2IZwfgWIWjohWhOjwwZQ3ORDyMqR1xBrhyE+V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J8NhlF82+aUT4YTEJjfN4fxfOx8IePgjsY1w3HgJVDRRjVGoLfC54aWxl2bNpmhUpvZIS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A0ehJh8J3TFifkka5GsEJiZZHo2BupnsueSYw5rnQtCOxDBXG5KeS+eWduCb0x8pZHNB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HAsCZ1xHZ9DIPBfgh7NxM9Dcag81slxNDyLwmLQ4R2Gsl1JuPobyNzE9Dy+K9jUE8EHA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J6vlTsz0NNb42wMXC+T53xeC4WBoaGM0IXx//9oADAMBAAIAAwAAABBMHBq5KYNIKqU0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ELxGEtIkcw7TLRGrvIimgE9z5oqBKYbYb4rqACHuwg5caJfoaNU19/oZ/wC8SN2fpoDt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JHMdMWaz8RgRXJJfgks5DET8kxmaKfr6W1DjfuOTZmGCo4K6qznvRfRBtUjfxkAFh78M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OmJ6Y+7etvN1ZoDH678G+T2+LrH1pAdqjjRvE5n+FOuWybaUQHGVPf3EQDZeiUpnbHvX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W+uGHnCunNq3j1+EbQCYHUg3bXDn73uk5a2gR01wK24iUx8AkYb9FqZn/PmHzNmk1uaf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DXrPTRhhrDLX3L6+08bXgyMDpQ7h+RGSzo84QHsEsXrT/r3Bh7KdNZAxlrjQqFRC4iDH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uANVkNfr4ynyYWi37ZFXBt95Btf2uGzZhP6A8/1Crv6d8XR7d9uZgC2nSKae9OpEeDPK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Q6AG+3DXzX0UpzuShRO6FDqYdksBqP3rhd0k4KWWyKWCbhRCUUQjYXfVKxo3/h8b7E8k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TLbRBk0WdyIFlU6/Lzn+z4LTfCstWpIhHfvGK4JRYcwV3j1JUQW8va+6r/ZtVOccGT4u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88BxhYO6TVYaW+Atdg4h/tM4epjsNphsiYGabmQkbjOXhjbwc80OeAU4kiTRlFfGSGiW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EAbFceXqihM7NXMbodh5T5fvBZcIkPlZpzFwEBIcZRpUEnh423X8SI83ivys465w4BQs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vLvHniXyLf8APR5gLf0BJ6brpRHzbu9sR2+hlNlaSDVcIOE415D+SCyXfVX/AFvBLCgr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lGmChqp6rEUfN+F2Od2osfZtpPkmWajhn2Dj4nTqEZdtmvdoVyGVoDVUprX1gNRywgDnd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HuNY/GIh9vvqiASJr8dueXdMHX+clXHHCFfBuvw31Hk6ggm9aB7cip3aONS0QS4nivpn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Lr7GRYzfHCnc2982d5k9S6uOHBSzgt/fONflHmU3UO4/s1x7EzbP5qn0+Zry8tIA4/At1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kILCINb5GYBOlZpbOsMuFvt1+f8A7/bvLL2Hn7E5OgnUOXzfTTb7/wAQQbYRU8SFIjJf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J635D+zKmVu8v1HluOy16VhAAp44JycDWLEd5txPH1t4uity8ik92vGGlG6OK508+002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PFwXqJ3eagprroOz30JUxYh/DVcV/B6uA5bZSaDBCkTDxuIoLYKBc/1ik/7IAFqPC3qo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rm899DfeyylH1WK0khLPQZr7qsknG49zKc2LriqZNcPHfKsOFww3rLEMxKLyuuifbIBA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EPP37lhN/wAeT5uL4d/rM9BoVbccQxnsc8wH3wqpoK7Cl9sZxPJSZtVYXXTt2SFJwaKm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KIyyDwKTO6WmAgwCxCbdPrzt1MwQbhKdceNtyUJIskFjrd0lI02wab5JBhmNaQA9ODNP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7g9ukAnfisakPUly9D1DCDhyyqDbggRRzFvtpTJQ2SxwxKNClDeOcvO8KQo3I8finWEra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mNlosUku4fNrzqH1wBiwjrkGYAt0Sn/f/K2dsaUPYAzwxCJ8MhTTJKxG4vI9JG9PrKcs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BEWFH64K733toi1MH5vUWsGd1y9KAQxiniDUdCU8CttDONQvN0k4Q6iCABCQ6MJKL9nR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eWyBuuJp8f8AXbhkhBdh0KS55pbKs1D5c6JJHR8OEAhATJGW0B/H6EBDRcHcfy8V1tI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UkTvp90VS1lu67w5bzDmKEzx7lw1RRUJTeTfkinYSa+iAe/9ImewBo0zryjhp3p+tnxN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w7Djp0c41ktBa2fprIEaTTd1k34y+39aOIqMm181oZQXVDWVMLjkkwRZ8kLb3MP7b0mN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J91fAMwuT9wsBmT/AAgSDc+bXKC9e/ccTy0FsBDW+d9e+WAwR9QT9eiS0VHVUHnVRrqL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UK/yZvLXx3w4hEXbslCPVo1QN3Wbuk6VH3rElE2z5f8A2qbcA5xbfAhD3PP/ABRxrFFEu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Z2dTcPpoh8ff6hGrwzOyKt1RU14d05tauZOB7E1KkGXoC+4L7Cwq5K5xYh45Ei8PPWU6H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SLDBHjoohpZZDRf6DfWMHvgiYUwsAa0xO2CE03LgqZ6ZFF9xaNyBIqhpaL03TJhLAGEs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8wKOKI5uMw84/2zwzfOJB1+w0WQaRbbdRSfdkjtf+0qff34L5ijHvPOd6HqCtHQFI6wy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mv01E2m3Vi+Mk9IdgwQDl+2JaNdN+vFXhJTZptce9kUXHEm1V9L5qk0P4VV+aF8Ibbfv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VVyk+CuR500uIzETZDmMPwWT5opefV31S1KVkKIp/tF20ySxTqosOS3l3E3N/Ph5YJK2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GqLq3cxBSMG/JLM7S8yCLXjGbg6QxHSk5GIFBpKyJute91qk6Bv6LJkFW2dAx6Jxq7rk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Wo6pWHnbIF24gYRpy6FTzZ9VNEQ+KJs91MdXDVZ7Dorz41c4C/pUnhyPNtuFUFNpfh99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IZY6PNkHvXAN9XVJ458Hc4K3X4wfo3SqfTyIQtKpD+/xNjyw8dU4lL069AKFcrOhnTQw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wCaLm0U+zWtnA2IoyIouF0v0Q2GGyLJ78kObbklbwvYG++5pFpC1cJQMZMQy9sxJGKbh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PVrDq3KE+a7219LLgGLILKTEHhMCQZdGVtexy4VR/wA9WC7rt7OmVlysvS0Jd85YL3YTk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6HuSeaU5Vtwyg5DWXCaofICz2Wf5paaZRKu6uxZVBnHU/KnfANzPRgTZNd+ynFlH6uZ9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c8rffPCgmC2q4l7Mc3aQu5R3cWbFMN0lgoU4kBiKTtxQ1ilZ+zbWGOLSoFgwTMcs63l8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1Zi+dhNpd5yQmPdNQpMEmzMN5k/MeEcRC9Sp5k3qyuMEFQhbJ8y3WWHKqiHb1tlw0OGY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td7LfRcEwy+KhhFtKuFUp4dtAkr188TgHNILEUvccdT4+RCRz1vt97ZlRcLvfN1PEAU/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XK+uBBRVztQX+PLD3iDz5FEoqu7RZl6q596gSRGz8275hAU4Efs87Qsw3ruBCd6cBaKV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bc1U5M6JRh3PpPutAtBVpX3LzlVy+LS/bPr9Y8qOupJpCmFpKF8BQDLvdVxU40of888l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rSl6c5x9gVkX0gQf0V/NqYhUOLTyBM6A5Z9Sy3rdps63jCyjCLJMWaGr91+aRR24N7Qxn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sX88oXw8nqkRWIJzhf7lZOuMXlvNV15Anbi6WXuWdZV4O2Z9n22ifPZToeHWHH3hw6mi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uQ7WpWuV84l8gU7/APPPGK9Is9KzR2BUBTE6EkWDvL7PWWKJm76RU30HutmqTXXWy/hm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7364Nimqt0dcKt3ZBA7ANxVPPEEKADepHDK/jxoxMTLCrhoDUZoLZB2ziiS9foiq0Yat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8lNy463yWa8sg/wDffOOD6oYJOWWQLP2xRvDPnbzzwkjAQwDzzy9vAqlBEvSH4qHOmb53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IxK/E6/9PJPdGO/caue/LXTl1Um4OOtPxDb5KYvecG4/WQY3CnFxDzywQBSzvzjyx8ii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TK5XJUk53jvNMg4SLDSfdD3bBKklNeefmRrymJkC2ErM+vNGjyCCoLfNHgaMG5RaEjezT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DDTThawVPCJHsaNet/lF9KAuIf0K6gwdG98CCkvcHu6WlEy6AdbU4g/vettcmVkQp478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UNN/zwRQEBDRzwBzhSSxuENWIqPdeVwEiNDTFLlsgqyvTBQO00rJD6UwuELtcTCNO9JO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E2zQRKOmEQLMV5yV5LzxMO8AAA+ADQ5bVG5IWt8jVvrxneqAcpIuYX1h4GnYmKtRg5hX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jLNuyQHmCZpLbvFlHTQCvMs0lw6PgCm7wG5YwN/ZmAihDO8uZVAm0cdyShdrm2Bc6TOv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4XNYze8PRSyzlP0F6NCQlmG+4IMOc/kVABku8wLn8kSy9DLtGVu+ytP88TTnHeamqGNp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XTAMZIoIVplAr+AifNYazxp37mEOXEYoeXMfL17Y5f7878nsqyRq9DLguldxuJcB1FoC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lTY/rJRhL6fQwABmkxgpX2t696HK9tKzm+k9WVbDQK1uYb4/fNP2Q+4KAb3ERjdHv2gOT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NoUpyJscii6786MyUXiaduLHhWx3Tz8/m7RYtchfZ97udvGKGrClNliTCNo7GU/P4IsC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yiZp3yhuxC0vaOq1KkhzFSdt9QXW6pDuijEjGz1WUK6Xo4Cr++CtGfnxVBQt6JiQCCCF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Hf8AQmMvnHIr7n0CdGypkB51FdFsmQH/AKgNURapnj5Lgzy53LoqsOxaPxql6lRwoFDd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0MICOBHV33QD/wB+ZXXUopLO/VDTwDD2fCwFFuNUodXZRcO2dkd75ERwsHOPL9aQXQXV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9MSpffoJ0iGAjLfpeahSw2hyAWkHJ/cbnTUjiFgJtWkyIl1gFmIKLAcIXdRDtlG4byX3z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JA/wK4sW1IDfhDmS7HGDy+FATkkyvJbqIiO5BBmWjyOs8WkIc9eKWNVgL+dk3L+HKGrK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wU68PM/v4AwbjPKNWo2GtJPSYWlDmVoH/RS/tc8KZHT/ADCGcAUwUg4MszHSWObnZGfC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LIYZBquHPVq/VJNBR8zys9moeereSdgN6o8WkImYdqRXoQ8jp+YSgmy2SPFvY2KY0Imk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jOkoYI5FXO0+vVkQySAUQA/wUvvKXj0M1YJR/LsezY62j13/AGy/yUv3su9cav8A6Mn+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eBBqVwGxCoixwgtNd/YdB354rZSCDCnUDMb4K55CuD6pb1CWyUPENhER+xnuwXzV/wAQ6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+Yd2NHczxI9T3yxR/1YN9YNFp5zCokSlvhtBS9jjm+rv2L0QC2V+vZfSvVjRFxkw9mTCp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HJq7sTDpM0s5FboAqMBWb472X2+0hyp0Z11tt/Pn3l4VJqcR6WmA0RJ6yWmWxwBrOlJh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fYK3WtjAxKc343uvrJ8vuU6c2p8HVDGJP2MJ18gGqdxaGZxBtJ5E/rPXAkRynR/8sbIGd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uyRJud1HoiBIjtwpngjDIRoM+mdEy5sz+JWSeyjEYYyUiFXDvZj7q6zuEt30gl4YgSp3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piwPbc3n7Jj8SaGWsCG+bgLKuZkgkUpnAPFiaqZMBy17iZB+UNMVFrBUCCRuCMQkZtY6X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MbyEi1RfJkfGXF7L1s9++QzOwvRIEUSsPzOYe+VFNzA7zcRcFPX2Eq2nL2AVARLX5zUA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XN6edKc5f1YWoxqOGQnqhDyl+X9dPl7THXbjtUVwyXGW+l6L5JA72KDxHuDQGri0EHWr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A/TQoifWtMDDYDiAvCa4kzJ8JE99Gqo2Y63o6kzUx1dHL8+YmcwM8aS645qwFgvIs7Pb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E1b+SYltny3yAAFmIQggRgHUBLTEmUiOOuSREo9IKREBd2OX3IyQDj/L2yxcqK0yC44O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tm41ziHrYYQ11h2vNczQTeTG+RljhqDmdYqzN49BgTukQx3iSDTGx+tEr94JaXY+PozL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K2qyi2MAox7zgF0rUq+xr2fgnZ/XUQVzstUmhm0fo9e5jVjVdPH8Vl1p+G6/l+NHCGck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j77Pi978w/TzCCmOwckSwUSnNy+mIvG82V0i3NcCGcQNRGoMw2R6ojAFN0snZGJH2t41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arSTEER2eeFEFpFnFRxQUzb66Nna5FZ1AAA+ATCe4am2eNe441nzjA3vOgXJiIzD21HM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R941VGJFs/1A3cX4FeC78x3mkdDgsJbMH5ixc+pfFkghoXEFhkXrrjYmm/g4FV8FvHf7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cMzO2aQokq/Pgf8Aay6j6pheL/PRrgCBb9E474wq6H6F3YeSf4mPZCihmr6iv+p+MPLK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xgrIpcRALvIlWCyenqcgOjvNacMUCzdBbXlXdqWnu1rSM+rVUKPQKZXEK1CG0s0R54MD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/EJMuEV2F7LYJ7t/PPE1KGBjPtND02HuC/oIgWAFznvuR7fD9FzeStF/vbFQ7aVSGaTS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3CzTgxbTRJ1P/f8A2O1MX7bWc9L0i+GqThZ3/dL6NKkOOi1pYZX/APCHWLO+wT189uG1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xRdItRbZTjnk/k8hiAEzPvWVIWMDB53k7ibyySGiD/RsrPaoMLEbqndwlfKcBSUTPeVH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qasZJi2Hc81K/wBs7zrMLdPBAqggryJPTe57yHGAZic9sVCAYl+c9+tgWwsk15iGWZm7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pGjHwZUKeXF/mmqUT5Ji9Q572JntFgNAK56qlONSeQZ78m7g4523yjagkQ7lmS0qJSDR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Hr+IGKlXHkX9kD0LwAOUrTDRLy1fpk9CkhxDg8pZTyojNYXA4ckuxZzRdWAkhXJINI9w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g3fB867/AD3LMa4sBVz5KraYr5eqhCfvUcT7ze4vY5u6cbvZFQVwvZiohQ5GEWB9UuAY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IcTjC/pzrSsActRGOoJ5vROk9yqwEmdUk6Q+uaX/APO0hLYMYoSnWeOv5Y9Ai4VXxMbf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3eFEDcsCbBKMFTws00nlxKosplh7XqLbSWMFSvlmIiQnuwVROB124Rjnqp0KlaSmQKEQ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gpRwcmOZAtLJbVZb2bUVFUf3sKCPLFzZGnq6nu1Sq8DFbkiHD88+9UEmnL5bAqP23bmm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24VfBZO+Jb3Yu+EO4pxQ89ydXHAUDYsFICrAKopJSaczZSD+NEeBu+yPKSYZ4YZe8RQj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wxqnkfCOA030/wADQyC5eXVtlpZj5BnegjwYUxjGNeYNWrtpTy9+sn0sDSgGX+LRznaT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U5OBq7td0q6UQbQ7obzCibzRIsfLijAm1fPF7Dr/AOcRH4rE+p9Eqgll1y2+CCaPjdPb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RQrkttpPfADN1Y7zpxuQZZ1JFtIEjZxFNQcowR2YiregZgku8aXhZS9ZBxE49sIAxD8D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ynXC7jnr+StH/ebXElFtFNs1HPXoPSTM1TVR5hnVi7X15oppJr2Ke/8AN5imhwl41U/c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/X2TP1ESXM9Lb+93ocTbv/ngo10aaihMNRSpi48Xf0F8XLI8ritSUfTvmliawX14q2Do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k+pgp09/Z0JPVWpvWO6zFxILqvlZ5W0CMfWS+il6pS2YCCTFNIyJho76BLWZU540mXw8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6oCglDdpM+yVmmgnlLi4H2OwKw0qIs9nzSyzd29vjosl3MDSXMaTV68LNl9zx4/aWqru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xGrtCCgIEHk5xYco+stvujHldU6gkuoDlwBQvMHAU4TnXNZ4gRPYyHf22j6jsdSLvEai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Y0AL5G+IC67VdrqLIb3XeKPBkjDKr35lnrjhWuJICLksA+6E467+bs3q+5eOMRikrMpL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W133Lro4F50MFsGZ+97NtZ9zxrtjiOjYIiNcA1d9CENI6983fOw0O2D7AO9sBSfYQB+t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+pFXcnnjy/oo2jPCWZu7umu+PP4TCf4qU5rvx500vQRU5afRFo/eGkLJNszyYCM1Lnaa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57hc8sXipXtS9+5FAWGZ6NirPKOx13+6TMi//O9xyr288qQ6CMV3QyhwX+2Imm1ssXmKB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Ul+h6zoKy8vCZYYBxqWDpSvQraQhYGRpCUvKd+SJ+pTn3/3/AEOjalziXMfd4rCFjBwT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e03TqH9/fF67ixE5Fn4C7UYu+O60a4KUo9yTfA6UI9LDCeflLr3gE/RDWGCTVFdf91RZ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O+uWRFRA5JLELoiSscMwIcZN7bk1j1lipAJGfpMb/TUeZEr5Qd01VqMJ36TAuojI3FI8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0/WEGdxzwE8/RGfYcswVshUFPFZqAvyBWzPrAAn2zepXkPoZolmZk3BBMnDeonrrxGmm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3yBRbCPEJWceHIgM+3q/uIdpvetWlIxi+pIwCFy74/VcA0NXzHHEBBrJqlOFtFOmkrKz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3hJ2230j+Ad1CMiM/qbz901VQ45LEXIw6IoKiByFyERssJfBc9HWXqv+CXY59I4kTpN+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YKUR2/C+5w8nlmJHW3mJePOD2uDdibK7k5vyBC9Di4kazAFJaau0KgyHrbfLpJwhg0TK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pWTPm32X3h0t+ny21cRBM5mhqQt/ALXEPwf/AFuZAO3BdNld7P8AyQH9HLj8QFFE0+RN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n3F2ybx5o12huNIDVsdUkYcdDKI20om07uR9bkXmJUbb1bRqwmrP31Rtm3+4VYu9BwwQ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8QbDoNYGMjXD9wE6AlGRGZywGkpl7UpUZZoEHRnhdlmS463mq7JR8buimHgkQH68XN/8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f/no6nAMlrg563HEwN4tXNR3NXtDGzFlkxWdjHWRm1iJtXYRSojuKigm800z1vtg2GbP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BdpLaPM+z2jg0R5vFLPOMTmqumDM5u5F7sOouAJJnNnTt/LVphhOgK947aiKebcMR+kL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pl3BdbL3VvhnZJQamn38AIWXtswz42MMo1+ugPVfqgDak95owI1+YFzF02/cXP4itNn9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AM26VONYZY68301skjP4Pbet9DJmUq9E+Ij0XTlme8ymI98+7Z9IDcUrHDDmafFjCovd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aUoMkXYDt22VONO5nWZGQJaCHxx43w88QtMBU1Uy9oQNOXfamnsHoY8PJOE3/W1YD3uJ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Di9okPz5ZWbJLZiJNDoi6AkPjW361Eb4MDZKFUxwyTR0pAn3FbeVXst7oB7yFA+gluXp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dCFWYznOCP1CiywApnZaRQa0VVnYBzQg2AFHWTiyfehvUGpgCXTMg+6w//wBIppTq3Fk+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dcqcT6duuZJYxI6y+OkIXbq+Pz/AC6yV1am24z/ANOft5ZVV3HLZVLGHsq9WwZD/wCr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X7+3nO6F3FuSIs1FhHJrvLnIRrFDaAsxNx/jz/f4ApnCyPPbTDvnGwc8+LX7L7r5oEac+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rPwmaU7d+JJ/TRFzaiuQywJ+W73bK7q/MmP7zX870+lDLqtNSOkMv/XzQlQAELqOfbDm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nHpeEa8ARXBgriFYehn6ca60JBdRlNiLKnXKY160uOMJt7jdUQ3i6lXApTLBh9Rpa0lE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aAOA5nXKSKU+Ca+oWmeGVVvz5qGODwqggEh0qkh5hdx//EZSJ+G22qJYpcNaasa75u1H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pphDyCcZXbTecVkoMQ0JFzL2aaKKWyq+WCQSf2Rt5/AxymWqKpEGR5JR9X+Ehet5e+yT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A61VaBaoNN3XVlZ08xwp95WBdrbyKiW584oNj5B3PmSeCGaWvzDPWXhb5inqeKCugbATd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LE+aarmvnPeNwWYZXDBucZjX7B4sesIwJQctiGJp9JRBUGXNUcYF1tRraK6iCi3+/wBz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kkkSzzUQScVWwpj5GJqpItCuMAImXKlWtYTnG8hrIVBLsrvoGNupaZhtLPWdCVQOsj3P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pgw0+6w1QJKngninmd70J4bWUT5pORFOJAbRkZDaQ1X1HTZkFf1QsScLnFmmjgvhnovo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y299PG04PADYaeUpty16ZdK2mEvICpG4zSgvuoZessDwA4bMxjl/p4pPx6vHUlgntcxN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nj75sAM+fUWeKnppoz/0zL/1kGPedASrkneTdvoOikqrP3/HBNhutlM8N0OFQY4PeBDU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Yd4/1QHLglSEc0zk+QaRfDiqAObYTcNpmvyy8AQdisVfYeai+eFswoOKnsnJ1YNNrhr35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YmxfFJK4X5yRwaSzeQJJHOpu/eRSSYUXdRezbRfrXCaIMENnz3i4z1KZP8DbRX1zkMeq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2KMqmRJFaIuBtxMn0qKPA75beGd4eeHA9N+JgNrqKNf+bWdbd0ksKesuBLBMjsHAky5h8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+b/auPOCMCJAy9rM9EiLSDGMpve7AZERsZFC9aL1UNWMQ3EuSYtojnisJSzfe3+Wkhvgi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qgncVVa77rbvg4I06kCIKTDNNrnruAz4ylFcRZhY99zcr2+sQaEtpPTclZWlLLrqRIru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mvoJPJOngRujgjjlvqQbbbX383B8Qi5xCHNNHaMBLgqsKANrglbsJnQqt9k+7UwSEw2/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2vhqZgBcYhJvdKl8NJFGGmMQjS2oDqiqipNaXWIdw3P/EACURAAMAAgIDAQEBAQA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RUGFxobHBgf/aAAgBAwEBPxDwUpS5WWJ4RS41xeVrg8QTg1w+NL477EyxiWCR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XixKiWLwXRSsXCZPy332MvR0U4UXhWaV5XGlxBweF4EK2P3Z52M7Oi2+S8NxPFSnYkNZ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9NeixklBNtueSlZPHS4XFdFxCYXX9A+jEohbfkXHsS40j53C8CIJjv8AlPYt+w0J+BiE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qXfqXCXLsnJLC8F/zVvBtus3wXKLiYWbhcFl4TwvCL+ZtjQvG5os3lTvCxObILwb4e8L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TnfCiE47EouUxth/zU46JaiP+PBS8pwXJifiXFbw/wC3ReRi8K5J+qo0GhQxv1fhBORm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gWbwXoIQ1R/gsLQEaceEqQ9WlGqvFeFeGZuF5kLx2qGp/gblc6a0KqT+iZVYmyE1x2If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N5zgsryLyTC8Zu2EPrLsaVbJSWy5NfMQ2u0/wBEy/VeGjaFeuEEiYpGC4IXspC14zWz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nifqs+jSTWIQiKiBlmsSYlxT4LwzwLlp48nehCJT32M+jSplRAx3FWJPCBcVlYvJJsZ+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V46X8FjErJEknGJ8UTyFz7QE/wDYlaQzbNvLQvJqacl6L9RjN8Tbio2J0VvYkQYTEXKQ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1NP5bGbj7cKilE3XhLiRNyRRq6RJFwQnwvFEwvB1jU1/lvCUQyRY+jcELeK6PQhRbEIb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LCIZhMTy6mmL/Je89cfcaQzQWNB9oSh0HsbrDKidlSU6sPvLR0dYTtIT/g5sJwXNZ+jT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Iv4wnROhHSiw9C1js4NZJ3F0x4h65uxYY2go12IBdfh+xiWsH5voevNPfRXkh6H+GhMgS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0PhKmiYsg1WJV5UQ+0L5qfIGSCXrgLheJp/NXKaGqGiFNaKY30JmNkqLRKNJB4LFe0Jk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G+aYn4djTkv466UqIKYnR2KMhEQt4biZtE4Gr6W0L5SLK0aoWXQsQnJeBuPQ/wCZpRLC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iH7G52aCRiFhO2L4PoJqNDdBYeCLxnBue+H/ADGFhIhuuDc7EhsfDUsSgWiNxZNbcF/s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MLKFiEIQgkLgsbYe+K/lk7o1UK0yV4LrCx5f3DdZWFlrhZQswhCCdEMMuKbYe8rih+a+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haEKPWfOFYa2M1FhEy9ZWUhCyhIguubbgnNsXjcCr03wNBLBCFqwfWE6xpDUbUE+ux4o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TihCGh8l41LodGiNRSlxRoNRqvon4OaersP8y9CL2MmiHQ224UUuzqpZEDWVYXDQQhCw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rpjCxJ0PkvG68gi/BB9Oj6UJWxfgX+Yr/Cvwr8E4X6DXr871yTsSZMwSQ11i+8DVlqwb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sSwruJOC1CRCCTwPEIQnBauiy8YZAkfBI+EkRCeq8biytZehIfc6ZNDUcFsXFZWSQkVY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XDqwx1WFi4RWXgmUv8V4+xMqKhcGFlqix5ae2LfgnYkJFduCj3Rx1sTvolfSAWYvsSwv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UpSiH5J7LJcIxYuG4tcNZMXBcIJykq8ICUQnDYxMLDVFjwh8PiITNH/GaPwFNODWTQ12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nS0NUQSwhNofZCcE3hcfg0/hBBQlP4pDxWVweha4li9DNMIWEbaD18IISEsIhOVHEIQ+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34enGgl0QToZphYsEIgkPcQ1tDdLKFh8Giys0qEkhS4rExvfCfwT2a+HTg9C1l4JCYsT3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RsUdr3I1sRc3DJqcGLitCXXGCRB799D2aeFcVl7FvFBYd/hkQsEIU/j5aG+hu+FRcJ4h8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jHwXtIZp6DGxu8WEJXpEfYgiHtofoF+5qhuVKXAdRwUl3gV+ISbYv2RI6+kRCMhGTN42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0iC1lw5h+Nv5hOzoJij0rF0bU6rodk+v+iwX7DB2//gdN2/6a3Y6OuxSi9j/CGdbBr97F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2K8dkfSeOetCCR9y0Q0IfBcai4SQuhCKK0If7QZ16EfQQSEJQSE3aI9lzGooX0FPo6Ia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jEjopS+9CcZxsU0NYpeMIKhIgkPkEKQ12x1HoSkQkJCQhKJCQnY2jYEvQ0dD1EcE8e0V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vC9NLEITixuiYJWbeBYSwkImrKl2zvoFSCQkJCCWEveIJSMY1QYnCfYSFEiOHKNEGuE4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uJ2JyuIQmGEqQQmN3jCZglhCVJg6l9JJuIJCRBBISOhMQSkYlYdY7Eopp8E64T3LPgIT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0+IdEpJdkiE+cJxSICGR1K+dEoIIIJCQkISF3hIaGqMd6x3wp0hkxa8teL1ynnXKCIPp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QaLYyafENw2eJRME30RlJhYnhSEsC6nR3r/6IJYIJCQhISNDEhrDCz+f0T2ZTbLTi/Mu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hSiZOobPo02JmJ3wv9Eq2JREszO2FxnFIQgmv+C3ommxtn0QgkIJCEsLE4SDpEsrp7H0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fqwTPQw/7P1DSHSdY/wPUPWylRfYSPhOExOKdvCFlHzg2KBO4ktiXAX2J/8AwQSEhMJC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oedTGO9yO9jVUY/Z7EaQqKivgSdhuvOwzSDujR0xp8GTNKyEIQhCDd7whZQ+2JhRrgh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ISIIghCwlhoWEMWoTv8ASWQlwmZ51w7KxhhMgVgZoSqOCJpC6Ld4RIQhCYhBIQhZWFh0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2YtSukhY0MWEsNcLgg1GQWxqi2Ukt/BMqmJCXM+d5LkmRwdedbyhCEIJiWFwVjp1iFqaz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8R1s0JEEaixCFlYTo2hYa7Ox1PTwhOT91c0qLHzmE8rF76JG4uhuiLTuURX+jPtFE/6Q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hYguuhoTE6GWX+Eh85GP01hYmF4JhBC9+BCTgboiUTGr2P8ABbENpuZQ9UZNlsaERPg4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gTE+o3gpr/RzH2hLmfprzlhCQR+jQTuuKQvVFrCLnb1pj/BPgejc+m2EhLuCOh/DshZo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aP8ABKYaHcmJ9ws5z16XF8FFwNClKXC7qJFM2Q1cDh6Nz6SvBEJ9tiH/AOkeCw8LSCj3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3nJFxLa7H1k/I+K4rEwlc1lEfhWegilKXCcNsIeMeqJwdo0Nxi3ixE6EPUgtSC7Qj/zG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R3OolOhkuaiWmaj4wnGl5LDELMx3EuDw98lhYWKJlKMolV2dHjSnec6C3hCHo6KCx7zt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9Ol76Y2Q0N0fIWV0MYnVlCR0baNOMGN4bOycC9cYQS4KMJzFGSS4apCcFhcKJtCY31hC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J9HbsolYwtmwpN+9YaMh0FNtla6Y0YseDUWWNDRjGuEJs+l98QmKNjZsnJDQ4cHIP4oh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XL6EPWH0UJ6CgmCGajUZo0wnRtDTE4xMsKwYby0L4YkmOMG4PHTvALrCNSLSDWGxsbJ4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aLiE9dYex9iYzCgv2JIO7Y3FRuiGaCmxuj6LpF7pt4TINuxCQ3xke0WFeBMbrjRQbvD6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CIg0N4vKhOiLu3/9DeUXEIQnmS40YuAmwnIhoXMNB9I6M12js8LTyoxa/BJ1MQkJn3Q1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s/A1RKcFKj9w8IbHzhihNNorXUSIZeFxRJsa68qOslDTIxIhCDfomkP4G6dCSIJEHjL8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CQ+5/wAAWELFBxghFKTC17BKmIRoM7T9G+LHwpRcqUomJNsUY081EIEh0QaITFa4oTxc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ibNiZt5RHRjlMJkKI0xColhRWhb/ANg2brEiC0qLC7iH0uOSFw+S8CVI8Hg2KJ6FZXh1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0fBFNC7IQfPZDi7FwF6wWVjWRlWHnte0S6RLtjYnd/o8IessfEuSVP0EksTgl0JCUISQ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lLhYopCELDQncP2ghsUo+yrQf7DBukIPCSTJS/R9YX/zw2J5UZOKHlUMexYJwhCQZ4RO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orWfghCynGIit7ZBxEJmroaJhNDX5mVf/wDMKf8AsG/AhGTCGxJvpD32E6YfCcILCmLi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RCeFISQ3WFhE4GuigpLRBIXFbAo2UTFw9KElEqC/+a8sEt9iqGylzvQlMwmYNwoTFmlK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eiZSzrhY+iCUG4VlZ1Yi6ffawhcSkaZdGMsNEwsdN+ElZ/7R+Ym2Jps/0ip6KT98K7Q+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YfFZSEhLwBLQk9tlGjpT4iOxBcGKdeDWCDWES20x+odVf6NeWif9F+wm+ol/BLhGDF8I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YylEXwMfFLEE4J0gs6YRzscLoUabeEWCw/4PcLgxlOmMlhjRMsZJ8JoSBvhCeOlKysrK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yOuKs7IuEylEylLijY1hYglxonw3NcP6IWYqT7XQ5vQxDXFjzB0ox8JV/wDqKq/Ohu+t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gQ0SYVKyUQpSlKXDIQhrmuG5pjZizWWwSgdoj7CFLhoaEwd8vuXlDVr8HNfvrInKEEJkK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SIl5U7NRDekomELo0GkXa/DpU4yNoY6EXDNhsJcmMaMZOKRlKX00rHA48ExS8EqQiBIQ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n68Uyjd0p2CkoNcEEYS99jn6dCGpiR6KdYIhPRvLWUScb6O2OvnTEKKKN0pF4XjeaFlb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xiDQTfBqGmQbehvsFf0PdQG7THPol6n5wWZh5CenthKuVL4qUpS+iWNmWBOlHQ9DeI34I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gWxv0LBvQosTMoTLYoUbxZX1UITTx9cTzXlfJBIQsbM3FOj9RmHgXaH1xWHaDewTYJ/u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aKD2xcX0UJin4ksQnjXkWdmbYVikdqCcEyJ/D/LIQvh0iV9GuRCfpGkKxj0JX/R5tJoN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p4UTMJ4JwXhQsbMQ2yhCZDRclvCCDYhhhmkmHFgv3CR5nmSokjo6wnDprB4ThBLyISJ5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BhsVlLhEELCRBIQ4/RjY6xYJHUfoJGuNP+C/YmdHii7EiGilyn4Ey85yWNmam2ULoQiy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ymb6F0LBo6Wq4RoLQleFF41rwqB6+sELopcNUWGy+ssbM0EysJkR/ksTiDpsgxk1ilEw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iMQj/B0n40TE8QnoTC5IglcLI/DOaWYLWNmPtC9cFrhQxG29CUqwk/BUSaE8Q0JmwiRY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8DxThOFEylOiE8ixOSwuERJZS9DTGzwo1lpiDRC9/jOj1oZNexMbjhRYQ8Md22ylLSc9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mvIheCIjzXxthexoYaaw1w+SZroWPguj9YbP4LpQesIli3ymJ4W8CGvEhF9S4TmLYbEy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we98EVSYak/pQWneJax7HxSbEuoN0U6mEm+S8C4XkiCFhc4LzJwT9O7GuCJRqYmGy4eu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NbCFhYSHimDtscymyN8V4nlCRB9YmeW+k1lIgnWWPPTWFlPCYgnjXKxUghSjYiC+xBoN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cdQQkIphp2InJDLgXfqMmExpl5mEmyTgsIYXMnMoSIJiZsaF0UWUJ+BCFn7CH+eCTojW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4TDpDUdCHlZ2F4SEJ3DK1gaEwuVKxZlH0usFhDVUNC9wglzedjuILDFhZQsEXwUTw2hO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Eq4QNYQuCfRDdZXroTwbZQ2PCw8IXWFjQTyJ8XhDXBJmwdLCwmLOmGwhMvqJUS4zg0Ub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cViE5p8FlIS4qUTynBPD1xQ6OiC8c5IS8Ey/zi+DwlhZRqLMJwmJ4kLLcLeKFsmExMes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50JeRrxPg+C41leGeBMTxRIyRxxW8SjUxXC3hdCF4UqhKbd4TzPWfF80ImFisryQmVhP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uiCYkFhqZTD3hMTmF4OnpaPnvmsr2KjE4JkL9lTwpCbQsiy8IQsLnB+BJ+Cmj5plwuCy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UyErImNJayuhMRtlPo0KP1xeDHb6N00XzvQ+TWFxWEILleuniEIQhBdZsf4Og3CiIsLl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s1o3sTMceZ6HyhBcVhCC4hBZhPTTgmXlSiZaP0EwaTGwlNibLh1os11hYoWtj6UwxiUX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sLgsIRoIQucJ4ITxV8BeSZC/QmmSUSFZcpTD9mkHfYv1h/jzsTkbLyQkJCE6JhelCeou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j+47yhPC0G7meZPvJiXFCee7guK9Kesm0NWxoaMf4ysLlPLZeKlEI0UgqxC9CeCE9ZNo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+dLlCeKBdYQvQnhmJxnqIXp9eS8FlHVzK888sITxTyoXpNFWUV8XmEKU+CU7E+xYQsr0Z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03ngUvBP0tENUQXBeaeKcJiE9Feol4kPhCC64PVBInnnhnKc550L092YJMSzOCxCGxCEJ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WVznhhMJWysdhOSFlO2Ji/kQnqTkhcE6EjzTAvXNay3cEJ5RP485QmJ6vaQJPgv0QSof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Q11/NvsIQJFrEILHyWW4MCynCvjOS/hrK9F5ZCCEwndzObbQsLyof8H/xAAi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wMUFAUWFQcWD/2gAIAQIBAT8QS6JiE1oh5JExCaphNIQbDwltKJE6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zNEtFqsEhk35PeyZmFwUTpILogjnDCJosPC8xziE6YQhOqYRCYQhbpCQvBCqviHrPSYu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eEwhXDUFnwWFyNERF8ITphCbLuWELZCLGkLAPxfhhBC4HzmaUghdBcFHhdKE/csIQ/V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dUx9KXFPRE3WEscsLC0eF5pCCKX9S3QhE5wzbH4uq4a1SyinzovIrhqZRMyjSXpAsIl2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emP81ekJvNWGtkJDYey4KzzghbzZZX5FqhCGnchCdPq3QlhvpoWk/OsrVbrCI9E/sSVo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SatyNfRLSlFRDWi0Xii7E/MsLdCJiSo/OFrCCzTkm6RMJ1HhSlw8PR5QtPAjx1Jfgm66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mleJtCYWUxomKQhBcDdw8LTwL8Kl/At1hCEJVBrViv1iITNKQS7oJCJ1rRrgX/CLdYQv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IQm0Fohrvf5SQx8F9BIhC4dywsoWENUP+FmbT8KJ1rLx470zGBf0xGpskqwy5M8iytl1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0hOidvzqWjx56kz8E4v6EokCRwcDg2JjKlI2h/QUgz0L8SEIQ/C3b9WOSCWrhAqIQnZM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I5bGi/sQ9Ki8HHgbP3KytV2IRKhqZMpevRvJXhOxT+Hw9XWsVD9PPUhISbnwRwbGjdKU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RYqJm7eKNSiNiZiKCRHBUQhO9cZXX6eF6VePIzC9S7VhZQhCGm2SEydEYmZ/USoiKkSI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ZOLj3C6YQSPCdPzVdC6lqsrJDEqETcqYxZ0unomF1tiTaIn6xJSF4OlzhD6Fp7PX510L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nBHuqMVDRKjko2XkUDU1nTBLjPu619nvqWi6V0LC1WFhCx4P/UZGyMSGlEf+Fjwv4ILk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LnCHOyI4XhRW1z3+z2L8y/EhZK+B8QbvuEIJcPy4iHof9zeEq4eBNynq0R8IshJ9ZwEi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a/XTO5dq1WPGPnN8EJ10XHInOIehcMp4EJzhaOCYnFycwnmUqglTuEv6VD3i4Q11vQt1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eygrNWf6CJB+R8U8Jj8QxejXOOCbE8uKD5RzYsHjMvhR/pkEfwXMei5XW9C/Mu9YQsLE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6J9PVBoSlHIX9kSHoTDR0ocoNwLRaViSn+mQJUO8bGmvRDU6nrqXavxLCEM8y00MYmZy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waDYTbYjxmfAz1HBclFHoiGzGE6fB66l+xZWFhxxGV/BCDhgTPgp8F6LwNHjw8pgvoP+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ilxdIfw6PB6F0rdfjWFlZQvAbJxH+w1yfR8GPVEfMiVH6NxNG4R/RKhptpicsw2Wyfd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pYWVlHLNvkSnIleD6Q3Aj2QWoeD/w4LDwhLkf+S/g/wCw3cJSD2uaUo1MLTyI8ar8U3WF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IJxjJoTg+lp8GqF9wvghOd4JNnrSjZasImfDEeNr+BaLZZWEIQsIXAv8k5CLD6P1jCcD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gugnP5EeBHjeYS60SkH2LCEIWEPx4TDd5F5h/0fkf4LnEiPo9iQ1zx0nvpmHlPdrjHjC3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TRIWFMOF1LKwsLD8w9BcK5XoycCOlORJIgq8PkNChPYeGe9Hmj/gXPkXOTDC7F15k5T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/B42UcBK+kfpU+kBhTJbrcsPzBow2pmwoYT5wfM+j0fcnjdPndxT4eCHAboug8kylLp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8Fvp/sVl7VqsLD82D9x8EMPmV7muBqqPzoT4KN4Y3XEfDDRuJj3DmwkLef4JJZg1GIX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gNQhB6LnQnBk1lT4Po8Zbg38DU8G7Of4XH/R3AfAavD6LR62iMhDgVQ8/wDBWFh4LFBr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V7BuBoQy4G7hoWqcE+MoWX6xMijnHi/8OhYeRKr0G+HrRPJhD2f+C4FFAy2XKKXRuMrT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2l+RYWS8PjR6eh+6nhLkQ9meLe7rxd/fUWV2LpXUG56PQs0cfIowtXLRoYaHqkTKXIto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CSXmaUTwvyrdZHvRPX1p6H7hCHmHi43gc4QhYhMV034NkovIJ3CYxTwL9iy8HrRavRDz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qbE4xCCWSyZaF4QS5GhIdYIIWL2rVdCHyLhHrRdiEhrgQ8tlzGUNiPDVEoQgkKmJHCJG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GjKJopSiVHmCQlNIQhPxrSwvA/cq1RC60EN8aBvCVEn0jCxOS/Sng3Qli+PRIP8AA2f0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RB8CdFyJdN/NSjeHhK8rohCCQ2z0hB8YSpYN33ZcYWk/MLcotCSkGBL+lSXA2xacCa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llfqpdnj+8MnNxCEJpSnApdBcjc6YJnwRr0aMXg4+jBLEIcsEgkEu1ck2fdSlKXVKi4H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jZct4XCPd1omQkP4DZunmY3xCUhqX51LoguBMer6GpOsw9ElEKsE8GyrDQlOyjeEN8F2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zwUs9WxdS0nZFnWyJBBNirE4TfWJEWF/C9KIpelYXemcJVjZ+DY+RPjHvX7+SaLm4ojbi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vRuniIX1P6MTEjxYqQ1fRp8G+ilE72wgvcPhfgabUF8IajwvBbV3rZvVoqN8lLUQg0m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vRq+j+SG7xDf9KfomJlLh+NLilxc3OnRZXe7XHKeCPgxM838i2aonCghzhCSciGJE9Cw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XohFEJixSlOCRdXhMuICZKOp4WDxcrFx70MJ4j9ZR8vPvRk3h4z4ETaIoXVIb9YkoRSQ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brMTApj2MR4PHospDEPfwUksY/xi24whCEFjwi8DdWaPlDbVwx+ciUUQsIfETEylKUp6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CkoxOD5efg6HxlFKLwbFuhj5QhHC/FLqgkJdylwRSlLglUQjSSeJo3FOQleS/wALVh6Z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sJDfzd5+CJycnjxsvxt/hNpD1iEJm4STRNESKvASjbZBEbZiVzpywnwIS2YhiEL4P0+H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F720eD8iEJr/AOHLRDkcEJRFg/ofgkcl0ZYxt7JZWFvRq2NJcI+hZWF+N4Xa8Pwbiv4J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N808wpV+oa8jP0L4huBeCfAssfQu7HlC/RCxtaL8j05DJ1TUgnOsMsjKZm6JxiVxnIeB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PoWULFE7hrJKjzoELtWW8wXA2IwQXsY1yQaIQlI5ihogEq4KhS7i5o/gXghKsXox49ET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OB62pAiwbvWWG5hcnAFsSwtnrCDRCYQkdPGE5FNicEOAfkPD4SCXNOWR49Ex6LK0YYsJ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9IkKMH/Rtj3Cw3CoTQ2MSwS/9HBDV01ZTKUvU0miYQvBjxk5CIPgXgSMbnBD4J9H4PweE4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kfGT8E5KUuUm0JHCLsTIVkoTiwvwIQhOnkhoSEc8PjkrwUV+6D0JU9Cfg4FSp6j4R/Rq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OB5M8GpRCWEL0l5WiYYf4hYhYXN/EhCCIJQawpDQZpqCaXCLCUyvJBwSnIkYvD0fIfBO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ap7vwWDHhPCoWvRv+nKwluXp68TM/hyXCj89tLrNEEcPTm4ht/T6CU0+TkzmhqoxqBj+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QTg0TRPZCEPKQuMLwNSYWqQ7w5/ROikR63DaR77WcoQVCYmijLijot+iRHAo3g8HJCUU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49LcI4JvRCGhMa2mYFElhiEqIUTyQsoglrCEyRDiHh67oQoiYJtCEEkD4etzBcFXkRwU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IPOeq3WboJEIbvh4hoW4TExOBCwhLraIW/C5aM4CQgpe6EE5/XehDR/o4+Cdyf6PuF6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/wCiYt6j/Jb6LCOQ38PWFoQ1VhC0IYTuraR/Abb9wnlDwHRQn/ov6FYKAmfRI+y7QhBL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/wAwn4GoUYhavwpc0TwnBFwhCVGEJ8JEpufLcFrhF4XCKXJ/S6q4ggTCCUjF1WXv6efQx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GLME4LCdWhLppcMgNpei14N9YWEiFhSlww0xMTKU9IQhBCFlMTEyiZdGLRs5Ej0fmp4y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YWabXZqXAz84QgseDe3gZORBrQkQmtKXGpdngmUbFj3ogw3RKiSQkmWD446HgqhMuiwn0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NA/5Y2XpMLhYQkQh6iYYuRKYQhB7IglBfAtWiTFhdvMPC8H/AIINNqHnHSz0mELP8DFx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bwyXjG/1EfzFf7En9Egl/mhF5wSDPRLCEQgyEJshavFOXpXgo8z6w6oo/RKNZRyYX8w9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LrhCEREREE0RsaCQ4ZOPMs48PDGiEIQhMJCRdKMRv08LlwaOPeF4yiTGhdBrocXIk/Pc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nioiIQmEIQhNLhwcsk1o/Nb1huMosv8ASEL0Nfd0z3+al6WjwKWIJYXSiUbhWxKbQ4Hp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LcnsSxssL/SLJRMQa2RzIT8kgl8ip9U1bhYf6Yv7FkQJiIJE3ujzwQXi4h4xwDKPDRkH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DWGhrVYC/l8YJ0wmkw0egCEuCCTgJawpemxDlk3qxwIg8qJRoSCaEqJH8H/B/Ib/AJgZ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erF/H5w0eJrOqEJibQvRB5fgSBpp8iFocmJMWEN+Mj/CHw/wHpUnIgKapBI1IiYiEyhu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9x83+lPpuGs+B5D+w1+CKj+5RO5hMciL0KINMGxPgbxcTRo6KTE/GxoyELpeKUuq1/wAY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zF0ZC/6J/wClF/0p/Tln/gTZ2pXwTfcUNRnzaJEmUv4fMPHMUV6riiKUT2bgucLeZefA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/wACEEoTRoJQo8Eq5HiZaon4G4VnJzhIgpxIUutHlZWzSZ4K9bz4Q3J50bIQgmzcwhuF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+WtJ2Nw5ZNIT+jWcDUEgiD4KURB4ImFi7W93hYvGlGEwl+lRUNoaDCb5MtCU5FyNDYl4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tX1sW/hFwK1yFgxEEoJwbIITuXQ/ceEeGq84rWEEYP8AI60L6eYNI4+CEJMSiDi0TlbT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LeKXhV0zK6PWPCG5TH1TxCBcqWleEht+jnW0lPBBPaxDF5TLj0X9dKEJh4JiYhfieLi4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mfZTww/AmLKExYhX+E/oiR4GkclSEwxYZSAkQSg38ILphCDWEx9F1J7PDGUuybQn2pEI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JiFyhC1heoerEENH1oRzQ+XScCQ+D1MS1qxVvMNbLDFidDH1J4Wl2Q1cXlLKeCGFilxK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D14HA9iRoSaoReaU9ImLliLN5u9Zi5o68H1ru9UGy8EiE9UxrwJwTwhY4ctIN8YZ/ZDR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kV/RycnmGjE0il1ul0WWNicFi9J0rMJ1rCE9fWSFnlNbtEH5h+6fCM5HgaolBlGtg5H4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6KSxy6UpCBqF/AtKUuPWUyiKcVFLs0Jxh7NY5KOpiZPo3EoesJaQa3Qw9KcDF+9FFBn8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bgqxOJaWFoseMPeEGhsnhOCSawsx396IiLRuC5dZ40XDonUPvl20uyF5nwTQmLZrLGPp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jyjkWVqwhuciGe48asNCc9a0XSijZS6oR4WWJCLq3D3LPQ9J0TSC4ytG7hEomTFl/wAa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FuhuF0pdFqCUU0QhC0evvZson30buUsQWjRML3CcZSGt1+RCwn0WiEIWr909a3Wl7kqJ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0L3Wh+bIXQu5CwLRdD/CvXCkWvRLyseMJwTTIJLSq9IGuxtPxTS9iEJEQtFlaPRv854W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sTT8Gqhtn+mW5wvCYTpQ8XvR7SFqsrV5f4C1WWtFhqx/yJNhP9EjJcE2G4srLGTSZRem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dLd60WsIIT1aMr4coZvLVI1jxli3JBHlbXnDcE/5harp9C2W7wxhr+NbzKfQ3gj/Yl+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OMpHr6GiLRceDY97EIXp42vSx6qUuL+OE6INPR/EkM0hKQ/BpH+CCn0kbvOjshjtwlcH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aIWzwxnrouKJl2peuEIQmzRn8Rt6E6Er9E6RaG7jksHLGFWR9wtVusPsW7xRjcl7L+2C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IJ3/AEi0g/0TMRoXWhD/AAWq3eeCG/xL9cEPwQEwX9di6kJkAtV1LcLS6rS6UvRfzp9DT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63mQfP6r/wAZC6KLAtELo5L99/4a6VqEk1XQ+RriD/Td6X96F0pdi1v8OPo+XxlI/wDi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nmCHla0n9OMryX867r/wkI8M0qKNsxix51v/AMImPE09HEPd37nzsv8AkLW9iei3eMar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XEy2Jl/Lfz0uaX8SOETDb6MUbkWzy1UPjgeWJ85v/KXeii3YTFbEyiZZbPKQsDy0RaXd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FhCxcFg/zKy8oT7+GZXWu9af/8QAKBABAAICAgICAgIDAQEBAAAAAQARITFBURBh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8PEw/9oACAEBAAE/EOUQAcfqAwgwwcIbYuIDialRbQFOUsOEqQCDkJaVKOWKl/cncGjg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kwyxIGJnUSEuu4gxQkxx6I6M3riofSBZyEpFkgBFkx0mGaOkItt81AUlOIgK5mGgDN8s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0A0aDG4Ebkbuozv0uy19EIlWh3NStpcw+A9xa20isAPqJEvRo+ZVEGuSBny2puFdlgC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VygUo7YBpkutGYo+0IqTrBoiGz9wsCh0x7e46i415IC3OogH+4pQqyNUGNRZpJm+phtt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LDt0OHRERQcl3CPbzDxmITHFLlMsghQP5hxDyC38wwFTtGfmIg221ZlQscynF5mYFS9h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Ms0DNgupey1b+I3WQ+oHZMRAurlTQxD9AjUb2sXLn+DE9O1LMqEByf7QVgBAEoOILJRH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FpbmCWN9ICZR8jLdExhF7ZtXxEosiBVqcJKwEwa3Ubzvuben3B80PqXIG5Q1DFMPbOAT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zY9YYIV6BUA1D7mcN4tk3NxEhhmEB4Go0eG4xMiheZQpnROUyVN3F5qXwIfUA3y1bKlg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mW20xigFpWqggZPcyM/ENXgzbIdzK0EYMFeZR8pZEw1LVhlb8QVyoIcPmDayqQeNxYR9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WuKluac0MrqVazO6jwkYw1croxu2ZXLyrqV6QNpzcUpzc8SuC7jpWb6jp+RL3yicTXUE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ox+sswSksBjvSNRom4LYcG45rSKoqwpSjvjuD6y3j1DiNJo3AvwXpgnI4eZZixwRiFll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lYR2QIO7Ztg0rhglro9G5ZoZ7YF9QZYchTFDt4FxHsE56gkbt/EEHmKXKhl3WopHoh7Y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AQ3MAteiG0BI29bAdqoGi3MqKdxDZ1ZHV9wRxggu1fhN5AISa+kKjFxQQcTblxmdM8cI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B6lzVTYbfwRjqHWgJQkFGVUrP3Kj0YHwSgoiynI4oRVcS91iGi6Y+wqxmOWAW3uJVCjx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yZp6OeIGoE0kRTcvhT2mIuWHSZgr7Zg1MsLEBEJoFzCNzCIJlsqW2GolSLsMt7joYmRt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EXBKVbVBpzOYJ1MoIPxMf6iE5LfcBSgERsge2KJ8QXKO0HSV+ohuj1Ayi27ygfAeoGsM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oXBVqC8SaQonKX4lWRAOZStxoUFvqVqMXqZueLJcAkrEzhEdwFw8V2I24Im7EZz4FWLj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/g5LB8FUCBGoXADEQttP3IQz3BanuMzAnrw1jmtEJnQRKHxUI2lTT8ygGVuUaIAvFqINI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SYF3+JshwvuGl4XLWj8yy5RF6M3GsO49jdyhtfiWfSFa5U1qO4OjtxmZphttqDpXOcwo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QQiL1y36hFNU7RUlrXFMTo1I5lBCU8wRZauXHVFJ3Crrdupt5+Kl2rBLMuibr7lsKU2Z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u3FEYrObzK5k7NzWnyjTUHzOuNgYliPrM/mFlVObZYqx6LluQcHMFkULfLEq3iFrbL5J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eIqWwjk5irWcTjYwljb1BsBiKVcuMm42bBgLKlAs3qPwQevhmfzACAO1jtoIxr3Fn9Rf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mFHQQKjFh1UAClAT3FpLS8Oyok4StiCm9zFRbagBZ9hEAPVcx8gArU0eCPdtHMIC64lF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RKTO4AN7gvcOEiQ71MHuPThmJsx9kCz+EDxUKNFExMxvbN8NQcsHcGUCmwwyvM99sKpV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cUq4uJVfPFH5mQemMv5jG/k0Haz4hBsnRmNjLErALmDEFgXDOFpnKbxAAi1N6JSztiJR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6nLc9qe7ihktiGTc/wDoKbyPxHgzdlDDENhFs2xRyw75ZcxLMlRBzEcxUxLI9zncsqlu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cw9QSsQJUIrEF2fiHG2axCXAOYTCxJvn/kuEIZOXxiVEQyKZk9pkjemWd4r9IiqYCBqi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LTBLS0HDg5lUNeHiTdblqopK5itS5gw5lLIfxNg7IrORMyc7jSwDV8y4jbAPdj3DMW2u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+KhJUp70fUZQDbMtswcwnG62dLHl46QtYVjFYxge/ZFXsCEIwcDEsfxCFl93mOo1UsK+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4pPSzjy9r/Uv6WADiC2MXAJXe2EIKew3KIkNGLmYx5fzFABrKLZsD2I8pC9QCwdkcjaxV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YICA45cwgoUHBLMT7h2oHSj9xX2BtL7bBwPxAOVM4mWcp3ECFWh1crHuMBEtTilTo8W/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7YgaxN19Qa+SCCpVURIQX6mKI9k3ovcBYBAMaJecGuoA0V8xp6SvtcWzT3NdNjzMMbYv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7RHLmNwYisKagK1qWFFGBWAcXKCtXUVDB5S5UPX6mnXOWV1k6pF7SulQo0zswItgLu1c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X7jRX3LVLWflmHgDEqA8QF3CDtAQd6giaEBywAVuoVJxLNEMs+EO0wBBB7mRF+pYcZg2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CYjWAGtxXMEG4TMsNC/EGwsQtdYiqtuiBN7RGmu451KWyAdQidw4YKIagleTjU1GdQik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4J2AOfF9XEXuXcyvG2DA1BWPEBuQhBVQFh7QPOEgXVa+ZypFcrwFTFtPMaWlxC/YZgWM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Ny0vQBVShZa1DWrB7jcUXuoFKptaggaxVRhYafMvUahxf5TDUYdzCJBBPg+fA1xdupXI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aiQ506YFbwyitme3qEhp2QmQ1EZGHIfLwGZExKRptuEg0Ope7XGjRFKEQZFeooTdcwER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gJqpY7S2DzLFUrQ9SmU18yzsPVQ04ZjNZC4wyyxwYiyDd/5ErUR7YaqPwoii1TlbuWUD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UxDWoZhj5lY3hafUFaneoy5jeoW+oDW3Tjr9we2MKr8O5Wc4oRg+JciipZKSIG1uJezb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S6Z1NwfpKOAzANVrcVwqTZCgUGBOgGG8PqbRXFOYCPVA5QDTC/MGQUYApy9sReCXAV7g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uCKsYdDP5mWbvaDAAGgIQWofMxObrKWYA+klXGPb/cSLZ27lKiAcEaS3Uu5iLuK2TMrN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Q0LYd0DjeIpog0YNuEPcpeqiin4im8xUe0MwQZmQTW2sTJhslZD8x0fjMSlHiM9Tgomq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wazdXK81Ar5jYjvEpTJ6hqdmJblRuK5eTQjxovqKZVuH8oUlYIf4gNsF0dw5XmKipQ+Fq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nIzFbrwNeuXqZ4MdRH2lXO5UYKZgC6uANsJbeNQXHFQxX7LKgUBO5HMOGOrhttrljJ3F6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UDmJKHkImEDvUurWyEIoVtlCal6SIssShtsbSA9QZCVqkaUJrCvmDZzL2A4WZnjJwI+K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7XdHo7iepg2cvtr9EGRZomhiuTLxCIlHtgC9xl5ep1F2wLj0GoNCKKgM7mTNYmWBhFpz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B3KEKC0riUEhw8pQ5gNGbdxBLv5Szqe0xALWyUDd2bZWOYYgp4gi8DisRWlwgrlrUbAj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LsUEzLnsMZlgtSsQCxpL1LHEstyk2qX4ezUU7bZtERCZXUdT1ARnHJuqVJWVY3DbHLeX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WhH3DtnXMW0wJQOfcdFCjL4RZhYzmU4hM1h8UUXaBt5uawiCgtbBI1DeF6im0HJCi/gS1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zCW/xgkKa1Njcb2kf98aP5hOo55hl2zolhG8tzFlKqzOPbu5ysQUkAMRoANyw9AS3MN4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FvzKDVEfslRgjmGJSIIIbB3Le5Yoyzlj0cRKZYUHzL8W/IlQih2TZUoNp6QZdRlXGoJg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ZlVcRQBbCLsqG91G+Z2Bl0Rg7fwjYL+DcCofcIeOTwIQ8kdSUwhr7mF2qXKEf7oR0QIV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RSiXqLozHgQrDmVaZYRFQrAgZe+IGYoSBoXGJncqJWIssTo1myENH5YJ0J/EUGytSqer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l8HUxtwI3YxFU7JUzKgKZZWDbxCcJ3DEbvROONTEE3BbKx2PcEHsqhGA1xEh21EAgE2s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api+XXbn3E0VBLa2W1we4xaUHCJuFQT2TBKKl9kiEWuhG6hsgyzM17iEVcs6laIvofcx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I1vmN+NLZfggf4WBHqiXWr0uWyXuoABMSskXMorVPMRoQMS9c5mFLvUsZQ5JoHfgIq+YR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l4ldR98oZu2uBAzRo3tqVkh6SQo4vBarBspzyfiKD2rofiBMO6hTtmKriezVRcLjhEAE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Umyz9w5cXS1jyrcJuWjj9OY/b1MRGIiMQq1mY7ogC8vqAdZ7lDsI6iCUWw+KzKtp9qJV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eUxKHxAlhmUGGWyiPMV4lSpTrwMskKNRIVNIDn/1xAKjKJKCYHA8QjyZRkC5hv3KLl1P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wwYimo2cMwhGo8bpcX1CLnlu3KxBzBw+SCXpGXqAUHgWwxuC0I2YZbazN1RK+cQ0rUG7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sxWtahCENQjphM+S5YTNJmy9NqiEGhctokIB7i4EbiVYgBQlkqLVAuXVGIhdGAsLQVbz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7JEJAVnM1BZCkVq/1DyWXFo5XiHkr6IBBATMliCb8llHLeKqNQBTqH0hxEAcRrKK40pA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s+Y1+/iJhbbrCVtCC1i4y18RK63qEVQcWmAtlNxApajDWJL6n/UtP2iXWu9NzAJGZkrG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MUUCqlGYth8mVlZYww11EqzLYGTgikpyognGH7EoJm70vxAeG8CiJNp+x9uiMyx/8XqN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C34YlIWuHcVBe6Zf60yPEv4/UZe0sP7l0qxzFZTEIXALfBrn3Ee63FQVemaI8q+jaRiB1u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iZEwOVjKWPW49LIU5K9THi49phg9ygxPyfuHIA9zTg5bdRRi9wRo2R8OyXqdf3MuYPcc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HqH1B6CEhMNwCQq4yozcpkHibsH7mrzEWKIRziGKGnBNduTiRrFpo2lXYjlynRXgBBxe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aMA+0KXdwUYhvcSYJUKCLCEVl7Ag1ncVu2ES81BcSgHEaVIcoD5RYxtvESZI3gDcEVdR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/qFBncoQV0QvMz1LwY6sXqU6I20lRcR3hBRzNR9C+iECWQJVMUNrZVcgwJUEDwPBCHju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dMX7Jo+Yb1LtbgS8NY5lyh+8wsacEU0YYCXLRBw7gDW5S7Sg/jMaCCIuGBmXXUVKhKuY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RRSC8kUJQd8w0RgNQYUFSA+IBkxCisp5EQWF1BC/KWuCkGMpV2dSgXUyhqGNUcwhKvDk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8KN5XKHFR2UcS5pKmNyl76uDkFgAaPiDhR7YK5DubsEWDU1YfcXA5J/vEIiKWhmBSAFku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lLMDCZ1diYg2E1oimGe6zETVdufxK4qMaX4h44baiIBT3yhAfeYigtBfywmU10G4g4h7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zbiBY8xjkw2wnWKBqVAi4CDmM9tynVTxdELKh0zCr3LuhTVDbBgHGoiVC5gQovN1uLBA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M820+o5OLrK+SQjVeRG7mIXoeZtu3co/MqEWViZPrcIaoRV7l7RioGGd6hiUORcoZb9Q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cT3AYgQUDwtsw8EyMEFsL3RZqHNxNTC5gyl3G8bQMFPaAOp9BAAiCWmV5jIwvxEeKIcD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RMwTLNxWDFSiNtSiWdRctWYF5jRuC21NKU7geQXsgC0UDAqVQxijiDvmUTiuIjPMxmJS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ftmhqFxDU2geAxAhCEIQ8LhhxCEIQjDb0w6I6uISbjW5cBs2w2gD0Q2iCC2TLoo4jBFM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1EBuUtyT5bUyVNMHGyAjh2YdTaUoJfRFujJYU+oqcTh7m8LSGJTTmGWXELJ+ISNt1nEr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0av1BHIUMEDCpvFD6mFF58AsWwYqwIGCi7qAUeMh/aJsTXcvTJ6yjygZYJLqmXEvE7zh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6nsYegOR0zZMTby1OZSqxqguVQV6csoly9y05BPoiCA/+rheOXsa9srVgb7X8xtM/jUL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teHcReoiIOr9xg/RTUe/mTe4VobjBy7lD5jQTughggu2gBVyuho9EAv0tDDXOCVfzK37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aH6ldQEyuMVKqaimKeUStmJcFpAQW6XCwIztD+B6YhbBYvsXHxLowi8j5i4ZUKku+pao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cClDBbfqGUs4GiaLP3AGmDXbLwS6CF4fKH9Rn04Qck9uWYKmojYkdMMEC7gWmGSxbxiL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hbjVDpl8WVbbjdwy1cFIcy6ugsEbjOi9SsaDasu0HBSrhbWoKXUHvcME6JWMjASUCynk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rY5jBmLTgzDJbFNE92L2W+4BQAiXjEHYTsMeoF3KazcWQTdKupeWDsgFozGWY81iBgAQ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78BhAqOSWITEK4i8xDweD/GrIYa8CHm9YlRegmIPUuFCgFtpcuwPAtPAxUQA6JmMpEAV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iWveiVYLvUzAsU8Fczk2+5XQMRIcMcgx3KwJvZGm+IUl6hS3dcR2w0xCb3LihBwEcWFc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GgYsjrOsQKXZFge5kA8xKI6jpfXl4l49RDGYZzqZiM0GJhukbolKqHeC5dVFNvMO15BA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cpVM0uxnziT3KGDupkr8satt0hlC6xG0JHsX6gOJPa/iUpPTg/BK4Qo0SvorTFXKyVoG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b1FdYhEJe0TSCVzqZAnglpen1EfTsmcwQerlyca6bYFatpV/B/ufwTj9S66/ZysFkclC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29wgWNRFnJvMrx0hAKyq/EG5Y7gvMXiX/Ng9UVH94uxs/cUGt23By4gI0YRVdb+IqW9B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NsX1N9PghAx/ySsVTaMJ2uVLKCOnRiIECXq4yrctL5ilwWiNIirUym5aNmEEEIh19wFy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HqaPcIzZXdhXuaGh1FxLMBfcUriU0gZiDmJiLlTGfiAJgm+Z0ZTgaNEKdh0ZRvcIyuMa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YSvOWBIARM3GLTG/CKOaYBXqOPJfUtENsszOkcCVoR6J2Ge5zCENeHUMr1AiM3xLyLxC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Xg8EGEdRlPyhZuD1FBhOGbL1LPwJl7Stnrzr9mSH7uYr9QLI7xKbJw3uZ62TJm+ISo+i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lFiNaJbmCYSQVku85coYoRNSKa+ARArOiXGUSNsAAOeZWbQKgSgH3ED1Ud4SwN4SydrN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Uj3iYAA5jAcOs/3CPj3KxCb5apptrjuYNqqXWQqG5RI4qm/jl0uVlpZg0jk/cpZJYwAS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xUAcT6EXjGPGQ5UPKbX7hTrMACimWIFVLFrcMWFdQGqDzGbcXiKgvtLgksSvkVWJqcUP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xxy+I45iFWUsPqKmtFARCnDGpSorcjkZyGoY1DtOCor52Wy4HsOatxDnNXUoPSGoCohg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wJ6NH9DD5e4ysBtI7WEQR7Oz9RnbusRGXmhu2IOZsNSlsdsyigO63ECziDkvUy5xMGZj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KD7mV73ORBxmCHBNclDD3Bn0iI1uKMlQVTghRliUqrtgJ9gw5hqu/wCcp47gwESMH1E9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3MsRS1lTn8JRg2yrpeiNcohHTDGE2mim8wgN0RFQOj0uKmlwsIHuO8JdwB4rUA3YfiWp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CWA0FxWQrNeKsYVqfErpg8B4I5GEeNIMGXUEgy8QYpcpSEbYpmBC2CEI6lb/ADGt6KjL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g65+u4x6RSareYM+oxN3mFsF7ZjMEQIpW4quLX5hrUwwkDiCIS40bqESkn9S1ZCL3LGj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G7bKmLXNQKPEoXqZVtFytVyS+aZ4PZM02aeYqPyGWFzgXP4mQKd1H4mFQ7DQ+oDgOWJi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RMl8mPCsF1LVLF7riITTDCrUXLqZx30YIH4LnBHyKpIm3AyYMV8zKrveSkgUSwRpJUq7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201FVSzuEptBpfwmXGBzB5bPRAKACNT3kCOHHYK/Jjmxlvb8oJb13cTRsTEw1uFCVXWD8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tczFVEF2Tucge4uZCyM+jZrqEpkCUiDbAXUPLlinazR0oJT63AIQ4w30csIUvACPZYIL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soRRmiWOpWru5nkXdtxC8GzqKfFjEWkUsSYqFRaiZVbgrFyS843GrtfcW3ipaL8y+UNA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AC1qZArhxEafowzRbaruJoARm6eBIQXpdRR7dyptlc4lvdxttqDgiF9S3aYdS7qnbK2V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eiEhdTTDORKQNaCHmXpfMvqj2y8ilN4NzUF9u4IwHx4WO4DG/wAMIwYhHxKkOXBbGAGU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zVQ34wYWgsS9zCCboYDUBzA8WBLvUEC8QA1CE2QWlJq4ITZjwec1DX+GVURxWGGwSqwg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XAdy8AUx6MGW1FQaBjAJVOLgBbys+yKp/qCGg9wS8kaKFB6ltvUspuOHUr2iVwjlRdIM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QLKhywB+IGPzNz6u0o0odrcAw6gIADylGwAeY4Vm2IOQYShyHu+YxbM4Qv8AcXiHNbSi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y/iKtD/zxLGR06/Ed42H0ZRLSgJ2Q37A+0xNpcagMQssUteLgs3LhV8SweELEc9IaQrH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rns6oluOIrb+WIDhuWti/kxKYQGLS+JDTLY5qzx7gtKMBKNjKkoplEUn9x0OW1jgARYR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ANj1DA5xNkxb7YzawgXn4gQh8NQWwEt6ZlwKDbglw4cNPzcJbNiK2jkfkhLARrrs+pm2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Vw1K1mAyAbIFCShcYhaKslSLaEWdYlAABBXNIxOouZ8lT7DBAdpWy8SpFcRi6ncE3l2m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zEaqlNmM8zGVrKt6YD+UOIFoM8HEKBemai7Cw80KgO4LJlCc8xnAXH5ID1AczFR3SV1A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xBUgVpbKlTKBhuKi5XLLsTVqAKtXvweo43NPA0wfBFKIrmaxOhn7hazCGXcKQoJcGAqP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hFmmfvefezkw/Nv+KhALBklhiPcEUzGpfabUaYhuCoAfEXa4P5hdRW1AlCHzKdB8xZuA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ZTCmpdBRRgBOdxcJDhcSrH0G2NA077fxG3CPLj8Qayga6YAHIEFfFTFCNavcAChzdxlR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dGuhyysaL8v4mXddJRHIou3REHheFH5lqUjtr5gAncyLEwVrEuOTHuaqx9GOUFJU1ExJ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biD7igSu5tW+oU2tW5ZQOeVQRjpFmPyZZIUaOfzLr7FWwa6T6guphdtMtIVRVwdyqaVZ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cUTL2QFMB4l7kzKbP/ZLJWAjTAOeITKGCsShAJtXcbh/sS0VJfFy5ax7lgK6CFC89sS0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2OWGiVy+4AqL0dQOblLwPMBawhSw2KUpnuYQKiKJtCErKiENbI2gWmQWA5EDusFjB8zF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g9EH0O9sQ2iwHUFfBXqGd/UwzNvcEVdIp+JbOYPuPtCzVSgIxw3GF2dzkOirRdvhFIw2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UTgDzGrOYkofLUUAh6xaLivcOkMxPIEPcovN3KIlwW+YS4tQAdCajVcQY8Wd4l2ziLRA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kqyeoURoiM5haZqUsoysESZgojQOQglEpeZZBKHjfq4KFyyXqKGdweOJyhNS1OZe5xpD2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rg2oP/kJVv8ALCy7vaSxyNS6OMQwIck04vL0SuBZZzNgTvfghYBEjFUcRGNnMpJc7YpK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DL1ALUC3LsEXLKhVmMW9aTl5iVUdmC4LSDg/uAWje4BmYEQ3BbgfBiuICviDdqsAfqV6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5cJvdUfmK3jMg/3Mh6QzHFaPYwtq7a38RKbO1UfUoAKtUqt4FsEWFkqB8XLxJoyuowUV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kUwpf9Yuxuf9koUrOcmOEX21DJqOsEdoR4Nv5Yk2r2bYLsDqFfmBAAGLswi0hOYltN9x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Cl8al1S+gwyig0OYdqpeZvlpuDcDRolYDlYq/bD6F9GZWVQ9EXid8IKmr4zCFitRfKSv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G5hi1hg2zBQTlLj+wqlBuCLU8GMhS/TECJUYHFXGUIQy8MGjVMsxUuHJGKMO4dQT/UK7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uM23NussCrgpglgou6lYOIu4HmaMsWtpRzcUAS+UlRufiwJh8NEihluKWtD9zYmK6xKa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VXJCxTolV4utyzZEsTVzCgwMVcViFsoHAl4g5iwWDmNwX+IQpi+KiAYnEWYG0GIsQoeY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KxLvpHMoIItEDEp4mEA5QWoIDNcsYwjTUtZZ1MOYEnogjQZgHULqNtYInLKCEYCuNwpV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bULteyB2vjb7i3cYuZV8RFkIExBDTHZzBBbDiCjxUcZh8Q+qt7YAQpzLnEoA5I9QeYJ3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iD9ZJTkccsJzl3GADhTMPr88P1LKhcOoaqxtgNsuJusPHM0tO4B4mQwbYzdxRYGDNyyy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5Z3bbuHyEzHFN/BFyRZcZCEPcsoawIky6RieKbQrmFpoiMnLmC1UAw6rPbiBjDpC7hF9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RwwJClbMEIEBxRt/MLBe9Wy40VZiFjcIMRDRqDmYZSUGImVKvcvBy1Zywqq2a+YQqToI6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cNMvihOYEHgU/UpBgAMRMCS1vcPFg1co5n0TFkqAUbViGa5cBGo6jZlmFCUXAtCyo1Us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ZgNEwA5GG4uK7I1DovHUGBGJwYmSsqVMZepZmywBOpRzDObfEqPB3A0R9sDmN/EB37sG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EvXqqhSjrqEyUvklRDRvPLMwQIP0I54MTVcTYz0gdDpmJ6sq23GjVl9QQwSvGpuJAHeZ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OUdSmZlDAJUcMui4WxVaO4uNu+JdwjCsHNswJZUITFVTzcEGcvqJGoa1KiV4NRc1CWRZ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IE1xBeIQzKdecn/BtMM+46bMoGl4q/B4WheJwUNX4TliLam4B1lOopwe4ZeT4gaAPUCm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5ZhzdoAC/MXcWoRX5pOTo4YP+wKY/El0FXrX5iuT1f7QdEHZAILOYe2OwywiwHS7gbRW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wbDC9QI1nbRL2XesX/YpAu/+wjWrQx2rngbfzE1EZVXcoXGpaRtjg1NBGCc3Ktg2gK4A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ikoHkylqZ2ZZcy+7alUBOtH5YMzTYHL7SgbgochG/RgIAMb9xnNHiMFC13E3YDFsEExI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4PZHcCLHJBQA0Nz84JeBvxPgMQAqTvVRkLPKWb3XUMMketoxk05iuOUBluWYKLVa3AsK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0GENrYdyu4S5qDgcbhozBrUVOoNYkXhUIWMkAUqbPCajUajtvuKrSG7mN3DN5mULqAe0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fjKgUq0RBuXEVhzcQpoLUtCbhS6l/A9agq73wRchwxa1UMpi1wlXUqPAX3NQIe5flM5s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k30lREmJ1CCUvabWFWrjqB/iqmpQfPEPc0hzDwBzA3DwuYVROolxDCYMsb0ILi8x2DUQ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PACEPBz4dOYvmDCUpcSZBLJLBKLLj1BaIgpugJluBOPA8EMQh42ig7c426mqcMvrxYva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JfwIGH7IrU4hQVBGzUAURz1Hky9USWGX1K9I5jaIIFKDHLAabMUqo7YiVvS8QBmXDVRG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BfkEJQwubCydR8w8q0SqsQ42livGbyYkDjjJj4GXWX9Svh7rR+ISkpjHMNyiMbiXQYlq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8RXTKVTcynIMrKMl2qE5T0USwoJqi/3DRV2rhVoWAYAOKDZDHtr9QyuKo7JUzhLIRjbb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ZXUvXK7oh9MDONLf/SBwBRej6jb+xJAbaehf7nwI1XCRYHTBLiSKrJnAc1mkATIaSI4g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gLY/EuTdss004Ayse3ZUnqAWQmkpZ6al+pk1BsYY1iABglVvc2I0ckeUo6QzAtVzMyYs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0m/qV5hlphgozB2sN5eqlOIlXzMvSOO4EItk4moF/ESuAQEyCQhoCIJU4lyqN8RV/SKsu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3g3BreK5ipUW6OYAGC/iVnxUJeYvUHEWxqGoWrzHefAWF+ENsMLzFepZ0wUbmBAJZF/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xiQg4OYPcOblJe0W/EpwWwAYJjMENQmDcG5cMHEQFsdatdEalJ9oPCkBXJt5ncMFQJUB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Zh4uGoHg34yFxWXMaTYbuo7zY9QY+r9Hh1RzRDRevFNkUog3TzDSGEyjN0zC2oNoQSgU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8tXUqmB1iJcjNs10igR3yy3TCMs/mXIFZmczJqFLgtw5QL2lQCLrdGagdYRyAM1/wnEj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iYWTIm6pgXOkrC/idri6WR8molQzihiVz8Qjp+Qylu7VUfLB0r8mEjwIN/lBpO5dykvR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D6hGeiwO4htXZMwI6GnMssseuW4gMQF4Jnl3jDH5lc8oBbA8hcudz5v80RAZ9MfmfkSsE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FCuKgqnfwv8AcxDhVr7lIwi8EcUj+NSw4JQs9pbIIyJm4bc5jAcqDG4HF75uG49wRsIh7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+5WkC3G4IlxyoMwDRSDY3ari0QruYaJhgcPAMobrEe4Kwl8UzcvipZg2yyogcsoOYPUa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HEcvHbBMwIzY/hG5mmpd1V+CIRVElVErpKKoDoIlofmDWFuLZ056hm235ZQYJ3MS6Z0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QxK8ViYPAC1nUjy51O68cylYmZaE8+vBzCViAdyiq4lApyHcK1Q3UdCMYtWxdhnCMRrt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giYfHtilYl3zG/oS3mh8Si2u2C0ECoBeoWgeDUIuIMBzHUANynFzLBAhrwEx9ph+OYuZ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y1uCvgeEjhbzBlVzA0rMFpwe5sFywcnomdAHuKWz1xKVEPUAxtlOYDfbEKJeczAXAMGy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UQKbXzFVZEqwOI8APMYpPBVsazU51/ENoo4DEuRCIW4qK2VS1bmMWELOyIQ1YqK2tgQ2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IeLno1BrRN8splTOYtIrvBKYQcHH5lsXpl/kxyMu7Vv3KR0FG5bjolg5l6LvUucSlbdx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CNTGIjRZRMeyEu6H8OZUKhkmDIQ/MNfDtaiDim6y/UA3u0Jj6mBxPRDqLORxKcJZowPu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FWYrUDbpMdAbLQ6ghvN7mGTAO5QI7aNvEEt6mZwkqlWVGcrYj0NTDTGWxJS5jZXbAgu6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iGQcFARDa5g9o1PBvoqNIC3oQWjdzAXQWysKV14H/MAsHOcTUtPaCxxGidMGCZphAoqB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4hcCGIFIDMUmXHU1hqCI04jzAuzMOCHECVKh44gqIIZBRgBuOJezMpUDEMMvGpTxA7gS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5eGKqhbDcwAxqCWo4VqFOEegCeCWX70Qobgc4RatWF8StIGUSiX1A8AwjTxUJrwwNwyY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UASsQ8cQNRZiOo6kyTsfzKPLafGYQkc0zAHUT2X3MO4QQ9YoICI5YQXWupSAKmyfxFNK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0IJhZbBWjTpKTS9xuBmYQVV6h1v8pi4CPOkvBrcEtoy/EQOUdRRbWcxoXWoNxbgGrFXG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bLiW3/BtK4q0VllNrg4Jk4XbRHgt2NPzGQ06ysftvZcuSdAYIetCmCAMYWwioKusvic4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u7YeWTRs+IOBaaMmMBIPZUG85iaQiK2EbH/sSJ5VUoOws+HqB+W/8CBj2gwiTp62TgTK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lFrFCzHU2K5hbJBUtQ2BUylgdQCl6IoO88TTGYcxQLgBHaGkRIQZ7iIp1Mj7A4lSMb2y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hG4GsS8L2FRguNYD29QkoHIuIXAMdxhkJ+I8Ev5hFAQxx45gSvCsQIMWL1UbloO6LxKB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R1nUQmI6geHHjBqXHKo00ktbpuWbJSW/iVbnECVOWWDrMHEs7lnDHgTFb3B8LhqO5YBi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Ala10paypv2hMrQ3sfiFWAEDvSMmCatgCGpxM18uoLhTcKC2JbFy9gxDwQlQSjBAigWt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iocY6p3FGZev8w96KfuUMZ7WDkFaAfMqsBADFu25qmHbifXk0hylc1mP36jMRqDi+Ysh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o5Y2y4eIIxiQrdlkqyHDEJLB24mec6CiFOEEMaFephldhuFVpfllEqLwD8xjUYla1RAs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TVGYyUpy7/EPZczgfiWSUeXBM1rj/pOAoYbPuWWu4V+oZbufzBBoRQDVHEqKoaEF2wFh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alFGyKckptqn3K5QvLLZ3DEQErNsv5jFWfMbb56UEpGk6N/uWOQacyzPk2gYuNug3dzV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1Lq1jqM4C+oEtL8cSmbKhQ1GCOCoJtZdGMQ4lKSDXMuAYuG03tKBy5bhwqE2zRqXA53m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XSELWzNWWK3gilEXjExEUbTRU3IoPwJoUtjljcrvtIbXdBnKWF2QvtagaAziW8QKmyGq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agjLGv1AMcwZIviFUKCEuD4VXpc6lsotLzHmXcGXHEwMHEKAL02wdqr2+FZxCFG5ZL6j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DDE0Fr9TJHTnMEeYXoL4lPEZbYMHbLmzFSqajgtgAoA+CDVJzFxL8BKh4eURYU9rNO0L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7nCXKrUTlzAqBU3AhCECPg+yVJDXjiJXhp+Y7xe/F/Q/zFafcHM+VhPcCsGG5alGsGbA9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qK7s6DcrwskSkDKLswNamMB5eYIzPUCUJ7rM9S41YiFaspZhi5irLWDJi0zLi1Ri3lHs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J0VHBbODcAAjGVbUMiRs0H4jZqTgiqAt5iBxC+CCMQ+RgrPHZyZY5je6O3XdbYYBqqWo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tNZYwCVyWiIaTsSWcBy7Ze4gwh1ERZ5RaYRG7xLpCLfSajxSqR4ZUTe+8dkJW1epXwxA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GiWim4Yhxk5rUNbp6YLCmtQSMvcSvC7g2HcU4RVUA6C40RNBUI0Tpmx1cC5cURq9OrmI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mFEKEWDyQLjSaalEfEJgDMbvqGCUQXRsTGhfTLKhdDUv1mFqJjuHtAqKDEalxhVcmKmd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CtuIiLB7lwcy453FahVPMdS5av7Ir8h0igg4lnFpcJuoWHwcwG0Jbuw9EzVRGYB/JGOn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u4TF3uBxC5QpCoFXtiCS66uZlQvMPfjLufJhQgM1ASxm+gjhjEcNjBIAHuBCEouXUPAQ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cHjTc/VnEj/L5K3mlf7QgxrgYOYtUJIzClsThUukNTaPZZlY3wQ8fKdygpYtNJQtitx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7ibRHhqFMyoRZ9Rhx44CWAs+4sozhZZ+yzglFtgpplKMSU1MSG1MwiI/cOUm4wQbZYJV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iOdk0bIIArvmMBaIQp2cSmkWNXxEViF1Db0QkfaYoW2safcp0CK1CrUdfUtiWmC49e4N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KISTGHQZfeiyOwoVnT1LuKYKszcNsE0Id3uAXFxHoRRGsSlQTYDMsfeDRmG6YC0aSCLV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QuKwPcVHESDCz3KAF0YgtWlPUVvcR9HUqlGXNRZHDhYsGq0NxGzjOlRuQ8r3UGApHTMC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VCmIVXuLNJ8BjhDAy5fctkENLDOXqCgtfbPa4IhkVM5Eq45hnFuollNzuYrC4d2g4sll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YVCqim5pPhG3L+JY+INgWqXfqCgcwDdbllgpcaIgSh8I2f3EC5LruOVVKgVuzGwpxtiF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vClfbBUG7zZ6RxxljA/nwUvghcmSCMB+CW01DPMNTu5UWcS1blLKwAYCO1hUZdcQhDwb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cPB4fohDZip11UWIqP3M4VADjH79Rgv4OI7Q/iCtP7xMtXawT6gRUK9Es5PxBUtM1Rfc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cqtYFLuXDXit3nEOJNb8rxBC11wRyi/JAm1UYZHNXLIUPUxxdWZZYBWYNiLDHdanSBjF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4lFhDpipdHVRzRQ7WF2GJMX2gWdSwETAQh6gtn5VrFwgLbxKCg5ohOF3HFyt8bpyw2Gsx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ibAuK0R0d1DEug+umAtT1fZwx1L3PHSYYwncEFvaCheu5RZVWIZt0LuEM7JULVOGYwMR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zUHtiTNZ6KjzBDVHZ3O6Lj8oW2wFa62UgodCYhcdxNy1ZzMNajzVwpqpsWWArZr49xUD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2qAJez5fmA6A0RrBhzUvbAqiwJS3X1LAwuguoQ4uyVKxo0y8RLHPKDcvNtsLWpUxCqzA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ZYXLFBSo+JlzTnC5VLoGVhmNU5qao2moKFmYXUS9zDU9vATBFmSM2TKEIxUQNEzUZfSN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boIoBlxIVIBpgQZAvVh9y2o3k1+IRblfbOAQ1qbMBCucwRh0u4eqbXUaBx2xo5HmFGW4N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moSYezwVUSz3KGifMCH6lUtTInhUY3MXbwQIbhOPBCEuCQZcQbYTOIYR5rqdR4jtfMvT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4Cp3mHW/EqLiAWHYrLr1GVq/mYCtSlaiw5l2b3OBxEjcjAaxcU1zF+HaDhc+iGUeI9Q7s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/spBVlfRcB1Hfd3F52UNi+ma6CUe5YFtOjMK7xc6qUq1K3eLlMbB+YrxNYo+UCOA9uUAg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xKM1GEwtwxrCC/TES2RYANQzREPqGYziVh6lApMSkZmGqq64YJtKx9xiOKtlOmOw3wih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Vwbb3F5m0Ri2U6YyqA+IggBcPKXFLtDcVI05VEMtjK6HqIQDkxKZxK9iafHiGJuvZKqG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mHruLAAVeUrqL2uYQAA0BAByL3UrECo5hvTt/EVQOZiRdIqBac1Chtg3DmG6huiDUZPvM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INJdPcA81G1Mc1HOrkutwcUHOkqIh2nA4jjUNSjTLLuXUzUuhrMISyoZafAgOBHpnEcb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mNbgQMkSqH7Kh2/UsniJVJaoFUXaIG+2JDYjtWx+YAGWUAoziMeWD4qBcAC1YysvDmzK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8Qc3qAQPIzaHEYLqLxPuceBfKpU1OIty4CEbyncGzEHPgxaXkJVAvEue0MnibfPCuLmZ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Ff4Am1O5oATlKdMHlhlnMVGmWqIeo3ZR3NxuMY/ohmiduoqhDisH5f8AUo08YFvyxPlk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jcGc4YgXBlpKhMHZKAQ0bdsvZae0yuJ6nR9MCC1xLqL3jUpGpmolj0xdMsZbII0Tg5im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/UoBsQFBMwS5JlRITiGhhCVA7mBG9XmPCl6EW/mUbX0guPm4Q1W4KidbGv8AwzBFJLig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MDEJ9pQ4TVl1NP8ADBMQJ6FyzvcocmY4iLfEDOpSgIdzSDMN4nEzxCicDqHml3BROPGj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0w0OeY4hDFibkAAy23FiUG1Lh0j5gT8QIKqsVdSg3K3mBMBiGcoWC0GUYvPUFE2ZBNRa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v1F1KcQbJU1KHZRwEwAWeog0fLMS2LDO48QRJxmNbxQcxBXekfxL3rlE/MRZ+qx+D/cK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aqX8Sol3awXUsoU2XruCtlSDKmPmj5EiuoWS2PaTHIEj6l4nEqDvpxfTuDj3BX9Opje3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BCKyyEHP+GkqLRav4jTkrxZUy8iMuJcI65Ii0sQaJa8VC0BDAREBU9QjUcA3XikseLqZ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f54lcAiaLpHcIpRZO/f+DG2YQVOKWGGW2xeLUcCij3DnJnun4hH6Zc/iJIr2kN5V1z+W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UVRsRuJcojcg2UGIAckUuG9YlRMtC5hVnUsrNxA8h3BNeJTWg4IzGIoiByxa5czEtjRp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NiswUFwMSo7hX8TKVmIIooqGELdEq6h5eYuI/gYhQTyqVy1VQBRAyqlzbBNUNGrgdmTi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hUgnyQqFqzs5mmCJJrvaxH2ZNSkQxzcC7OiyAjJbqVTEtuUlqPUplZVaSaVxNG4bhvwF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AvuZA1DefDzDEGK4xdQKX5jpm1zGCLsuVMSswFvM4uC+LzCCBL4De14iMYnwiAi4Dv7h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+JVi79wBSKaRAdsTUeZZmmoTVO4bJD1glwCv3FS6qZVLpNyrOgZiJq3bofqZUCAuP5DD8E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uGMEQLh6DUZKDaDVxQEcIFg9QjF6NxO54Vl9AlinS1acrfEX9DdfIFr8QNIWbm6J1CbK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H2gGZZw+mHyy5Q81/wDTCGYJQCggzDlvkmkDwLKgChFTcovDM/60myYk9zaPsY/Bh0ir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ICLNw8cTOtGVMxQZgQLgeG7fAz6h1EIQ8BaWbZ/HGqdXEbHEG/Ure8qicNGjx8zMsHA8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8J9RXQIPZ9otVjOpbl+jL8ENb+6n4l/T1lH+4ila5ZQKADwYL3Cm6nEaNsSahWtz6hlU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LB7zKJtyLEDupAzHatIvMTe0zFEIqL2GoK4eRivo7l7bhYlRTnMCBpu+4nZcQSyLoizY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XuIRDUuNmCrzFi10BzE3HuLEdUP8JaK3sRAKgCtIEa+XMrWiYgYYNi4uWlMsjsKfZCWO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iIazwzMKHblF2p2wWEjAX2xAYNdTDqICq4lKmVxgMZgBniWOoFwVgrwFVck18NVR2Kgv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DiI6JeWCj7jMSzZmKBt8UTic7WIWfmRhhYuiAOfcYuNg7lgzJyywczKjo1GtGAgVBFxP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NEKRXdGMx3QGf3GqvOWsRB6Sv/cfxjsxyxDuXtPlhAXGjmjuAqCYGX6l6J+oErRi8vri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IP8AcHJATT/UA+8xQRSoOsxj3Lhi0Wn5qO0IziHvqcmBDrbCA6oUwRT7Rg9UBSYVbzKx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c60fnSJhBmuvt3BqJQFQhNEZuuxMicS4gG5TRublApjzPwuPg0yoQPFzDiW4gtxXuZP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uRtbuXBuGpxDmG3A3Ho2TA7wUkP65YGzL+oaRYqUXth/C/78udSu1Zf5MYOB3qGOO2Fs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8JX8AnJBSawQcRbhEwxmRlgxqPcS2lEe44GbylQC3qUAwHurK2F+Ivo7MQvJDFKwqjimM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igrwQhlcVGsMdRqK05i0CYaHwQYaG++IGx0slRqe4tQF7qXukXDASoX+oqABXMKmxp0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kuoAW7gTCKKXmUFeoGfgEBG0u0lF/ZyRLnSMdH8kRzlalqLEAXPUQESsruKrnzl+VuI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Ga1GiinkmFzdxEUSmqTMWk1HKCvGYYRFb1CZAC1YBOzTKiLmCmZaX3GDeYahTpmoOkAE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XFCBcNaL3qYMVdBlKFf5cx4he4DaNVAoXcarxKt1BEhv9DmBUKLg1QRXZcw3HZU4BUWg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QgJ2xKGqWAC0PeIFAxdDhnvuEb7D1eADFQTsKa30Yhb2m1i7yiNS4pMFOvqB55gUG9NQ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rESEKgDbYZ4iapt/uRzKoUGmCNXRmEEeJUD0MoHF1r8IKwwBoPr/AAJuTU6pNal0Mytm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GOYlUlsrv3HBbiW+ogpcAuzGF4IHkfEGENQZdS7izB8CENeMDEIsuXUBSX2/uLEtrZBV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uzJQzb9M0uf9vItne1RbTHYUTCA/i2FuR7ZQqAlRNxUSyGyAHLqbBiW5BmLGpY3B3hL2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UuK6fthkux2Mr5JESLSAvcdW8RCCag98QRVkH9wC/DVMMI3lzHoG6j7Voli3cYQHDBUt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pZV9ag2bGZw11Fa8rzAWZtVGWO4iWSu2ZqWoWXZB1IN3C+R7KmBm1iXg3EcuCAiMXheI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fKZYFxzeS0/ZGg1iuBvcEeF5lNv9oaHlZQcj4qXZGmWG91PXEQStkGKgeYeoWFy9amsr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YJYijpC4lBpIqNEVVIYRiFSr1XLOmHkLYHDliAB33K3mmGXvzoy8sC6Zho3FVMuaUlBs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TqDlnyMZWgjxNgjhNNNagZGeqiQIItDEAA13i2PEYWOxivWsRe7ifH/I9I2+Y8IYyRDd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uviO2PbY/YwgkWoSJ/cYC53nm6sitg6CaPbiBBY2pYqqNRdBbyU/MTDi2Ip6mBWl3Vv6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YNgC/RbLdL+p+TAqODsfZgGFXtYHUIKLYy1BChILlXcQ6qIlZKogRBCRoxBsHCsq2zf8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My5okFB/gIAVQIhpZ+IrNJEnb4j+HAhDOj3BNlwA1AKwRXeJqcQ8llIeLCLiDGj5ln5i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f1ACFo8ETDBlOpRccU4ZsE23yINtAKohEBFWupULQBftIaH4pktPmpS7Su1bKDwuXmb1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9wHLFdRYPqriTBHuZTpGEGyHbll2UHA0MAwo7iIFtJYQLirr4iBuG0uIAw+MxtJF8oqZ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gvFRljivcJaKyRUtjDKg32xcAGMqxrFW+CBUy7XKyrUV6RKFyrMCUgq6gIBaynEWxEKq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4FLeZpJta3L4td1A2C4HJwTWiVKioPmBVlWgiqK+zbMgH8RgZk1DSNg4SXGN6AqmVrRy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qvElVmouTwWrZRElKgAhkgcPG+A57iDbNiEVGQQTFxVwaYmBAvMBluELvVfxG2Avs1AB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MquO8TCZK+piqL6maQPUV0E9Oobg/Lf9wFiTvf6j1B+FAT97OdmB1G7e5TSk2hDGWLEM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7B1A0sZ8d2uJTMqZtYKDSlfbxStG5e/wES8rtdRNenI/cjI2S0X/AJiIFMVTfzQQMGch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3P8RvNXJjmV/0QjQO8FX0stiAEBG0/YhWLgRBWu4iJ+kf0VHQ4tCgr9sTOhgGpcpwDgNL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WXLSt0fwwaFl26j/AMhalApqekBJddXZu7hpQUFa8avmLL5H3mPEMwIEWqDUzWrmLiLd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AqB3mUdSiEvxUMHhxA3csNsHUu4AQRUIgOV6IqnM7MBUqDMB4nqvAMTUalSghOUNYRN+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HtjfqOGjUIS0CYzf+oZQB6PFy4+CQWnAmdkyxpVOi5xz5QYzejBCiPiSWi7YNmjEcZyG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pxrcxVofcKLZpuENsAH3FzhgHNB1ExqjcApwazzNeUQGKpsIwabnOpa3BnFQmrNjUXmKK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Mz7fjbMNds5QI9nESxYhiiDAF3FnrCQapbgThGpi8GWvmVXMSbtmZkfbKDc6li5r54jn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thraYrMHqPbjPTRDrtc9hO5RjIljC53iOZKAHZlQSoQkEMQhEzApBwxBFpmeHFVcupsb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sQWGUqNA5WLpHz1FXLdW1LyncN4J7QxucAHhcQ3thIKzo4mzmGJR+IFGCog3ENo1mIGU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tRGRmXwC+YVmavhMARzCg0s01KlR03qch7PwykjeTmPpFgiObtcL97i3jZb/AOUpxNrA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9TIupUxVXGvDbF4q7r8TOTEJQ4zE3Qg8IYAod0ZGXUXmajQwpRgW1iKtTUC2+rlLsbHF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zKAVulGJbnygLpdwCgBQYJxK4lVuLeht3f2mT40g37iFwNk+z/UGEIp1F1VXKdtwK4m+I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MeCICW1jcDWVvrwFQmwfMVaHHbF7sSoLbEpNxBxcAVF+5iGYnLBAjqBvzlX3KQjpMyPm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qv7/AMT+Mfz5FsDM1sO718Tjrfc4zd1RFxS9ZTkXtlKMGPjEBsRnMO2SWti+rhipmEEU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vqUSFYlJtj0AblSHdQRLIfwKiWQgkwog4IKAACogEwB1L3mMh8xLVqJRwRARKikxKlTm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SmovCnoIm7r1EsGLIUcTUDYpo2RSKXFt8QrNIhxNYiBTA7QywhiOo0V1ZDE1FpVFMocj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Eqj2Rr1MO1Q0sila1B0sEY4dZlAmnMqgM+Amphhua3Bhdx20zFhXbKyhyXoIVyHUTZGo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soYsTlTD66zHuXyuUBUegQigoooixMOvuHnXiAKllbnBpwGVjRFeyphADLFXVdQni2Kw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HMF4IFEqH+GBH1BDMgdQ3maVUvo9y/HhOLRTngY9D/cd+Ha651KhxeS22ln3CRm6HKqq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t+IAqDcmFGXG+IbEI2BfEf7Zd0uYByWWXZbZbfGbcTECyy+GUbAub3Ajuudwo9GirK/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c+gbW6Ny17EBXp+oIVp1DisEwKktZ9wy0WgxE1HU8k0fMCjkH8zELDAjdYnfUNeLnEBF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sg0wsYVjrqawV9Eou4YJa3+0X/FNQdvsLgBQECBMQJRuyBriA4gmiVAhOah4QGgnPt4D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+Y/uWL1Uwf2lPZYfryVx4avmVLS+iYUB7cyhtiRuGvOpc2IU2rrBcO1KGJYL2YHEs+zL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xxHEFy9UnRKBze7VCb9NAfuF+xBZ/Mx6wYK6lbdQsw3HAMFbGJdQ4EnITFwjRBFqncrE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As3GTgjSoHyxC0EPEHoEeZkG5arUU2zVwFlZpjcow9whSqxRKi0yyoUINkRtzFz4DUT7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3EzsLJQ3SwjgFDOE0xW7dM5UvCFFj6lvxCbeJqFBh8QguG578JDMFTcQN4ZQwwMSq8OC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QlwmnUK1XUsXiiClupU/tNRGYF5QKZ5jNcbSwcRgYvmb5GKGiDEDnbWYEDOCCLrXPcbs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3siOP8llAQIj3JSVpEKAou8QPBUVf9g3KovQ5BiU+YalOWvxMANXhl/dQdbS0oFv9ypH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MKjGsfxMoOGV1Ahbqt2dENTvjkzmPF9XUNrIImhOYZKhYA/8JjUNDZMxXQNR2zV/xF9Wm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Bt7ZduVfHzKwx0rKCF4EwZVgsU+sxeIFmNwXHMI0JlD3B1KWC0lL0QxYAjDh7gYtzSVc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IQhL8kYLgEF11A6gRN1BtLrHhyPDOH0/zLgBtUWCwqoYeqlPsmZMx7lX+2YgAIyOasEV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gBgCYTWdzlwgVVGH3gNpAKC0sEcuuQRzAbuhRoKYZQvaXAaAdBXipUHah+HEuS2miFVj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lDRGECllIOxqIC3ABK4NQSnEsRncMRQleAg5I9wgFl7SbQa7ipQS1hKWU2Mw5iyO19Ez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YW2oHbiN1f7LfqU1f3g/LMFsv+MQELiB/vJ7fNTBtfAADqXV5RC/ctcMblIjwVp4YLWG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jYI4U1F1iN5cQLAoglQdwryFwQgBfikFx5Q4zaiohlinBFCKr6iQEIgqDkXcd7UPaMsa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k1khqkvGQccQAwBKgV/gM3KxAA8DCWTcTEcoWfoGBCg1yUUp2FcbghmuYotZ/H7QWL5CB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qNPXuAE01vF0F/zBgoO5w6lFwBSktQD8MsFHa8DCmKy4Hb9VArO6d3tV+qj/ACNsZ8R9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BryFfiAKAOgmZuOEE5VEYBQjkSWJyNDeajrnMA9WqVWWxZRNfmVb0NsA5r9QlQjJfNw/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JayMd1bB/MBcWbKgaJk/JFZcAWUQ8bSiEuBmGWYFED/K4S/AnMHzS65lXAxCaYmZCMWb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wQ3BB5IINL+IPQTONwdJwvmU8j+5vjKNK4dCLeO4kyPuWIKepbHQ7lpHqf4DGvlGP8xF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3aofwQTSuat/MMFEcpVgP0wQtsP3mB/iAXOH4spaA8bJUIuPvcvgNzyPUMeB4SxavHuL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wZDhIAaGZWIQdUAVIOYNMcNzIwykCl1C1h1LgvUp9kHKpbopqkYRbtoyH1GoW1svyy+A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ispmsvxGTDeGT8Sr3IwBd4jKjWoLP7ZdAUyYH6gKmvzcyFsNg+4RKHsxmQTFIdG2BGzu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GhsIw6tzgcTiGoDKx4CoQPG/48DVMGWacXmWKhZUzCkCWsArUpEKZ92v5/7EgzxgcMRX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hvw6lxYGVTtuq7nFy5tXMezBIg4uUGVcB/gymYqQ1ULEW7cuCZjSmg7V94YNwQALy59y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zATFapX4lC0LGlzuLcAJSLrS+sMtYACIFl19TeHNRUHL9R901bVBXFfURYXBejiCgNwK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LMl3csnz7pa/uJE0EtRbqGMqYtF8RVSSSbxQV/MZkMpowVChY1oyh3FdIlKx7C5cdBQF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/Upx/wBE7iAKFLZUwlChAXmUe7L8x7dw3aARZikMx1CFzf8Ahggy8Qe/8KlQIQIY1Kmo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2EOPBKhidfdxZQ4fSDJ2/BATgTIP5gXVK4Dtiq7X8zsMsule5wCLFpAkGhVqK5PdbP3C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pX+QrFiH6lhmm/2Nf34Nf4Ujm3ENNmdyRkF30jbtt+I4rKKvqWpEzcwYhkgbruZCQFFX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hT6mpdi9y1UtimYjTTiKjMa5if1iPmo19Kmye42oDo/ghMHkOB+YGTUJ98x1zmsHETCB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SloKE6htloMCQ0tGKqq7i6gqjKcEDNW4PWY1KJwPcrhLX8QXaNMJLIfkvD+Io1a779IV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TWfAGgzLxdS4OfH8XhdBUuoK3L2uoLtAxKjRuKyyI2Z1COobXWgfx4PPylx9YjxUNRQL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+4NkZdsIgKXTcAdtsXZlAgLuCAjeopwPq0BZTOqgAt0Qq4vAPgwRIKV4LlfSLAcCIpGb7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oHk8wvqgVpjOn8RajGWWrMoAAGueiXS4Op7K/li6NRNM5rMC5KwMOamAghQ0OPqri4qH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SwOPqFaEB0MfzD0Dht/MrW0hpu6/3F2iDMGcSggGODg/u5zuy35lC8wOjTcBFVWdkqy7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8xsXHKY8zM9Rg+BqLiUly4aiAG03HEHyP8iEMS7PG3ggRwR4nEy5/wABuYn0R4jtBVfR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oiEp89+2FYj7X/EDFc6xKFEHOULNzocouGuj+R/ieXwBOBS/nwCKANqy+D/sfqXDnDwP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H8GpJHuuCV5BSKPWILGxgpSYjHosqYL2QAC50Q7bh2xfCoKfuaFQkNRxgu+YCt6nCGJD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5W6u6Wo2pXNMU4xnGj6iRboIuoWAgWFV8y2vp0O2NCBzDS5gUqhQahcAh3X3LMosLn4i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wXgZQYEyj4lA7Co6JZDxdBLiksVomp/UP8Auy7/AFRLGMxByckJspCvcQMCqmkMwBxN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5GDAtHplS1VtzEhCKxtxDSiXCMzTpfxOU2DOY9CYuKBcq7lUo3KzdykACiViFNTIKvP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zq72fgipTD5l0Si08RAdiN6pdhfmXNVf2UGmNDS6hfoC6iQAy2btaX7ItEIIB3TUvsza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jAFqs6qEFSVe6blbBEL89H5jcsIjo3iKK1pXdFT8/wC4IprBw4b/ABCrovI1xj9wZvwq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pezRogeGRtxuXjGPjyRIFqaCY+DdU3dbqFpBZBTiFM3yp/UejemRFhQNNYvm4aTEFrCv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qoX1MwlLEHfgJgITNESBmVCHghCHg8HgV45hOJSLiAW8y4eBk+YaUmk5ZpnDUo9qv28I3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D+oFFH+FYpgaOj8Pf9eDweSFKJ2tS6BDjNGsliH1WYoPi1yV6u4q1uhxxm4diSiPV9+4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YaYy5H1UJaho49VDC/8AVzHiUJWJkVFYe4QFgLcuIQXGwmV8ZjsOYNUFsZYJp99xKMlh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3HDwdzJEr4gHT/dy4i+bhHQ1HyP9y16i06jmgNUkqCygShLodURV36kwun2lRBnUaVBr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NeX6mdIsz7ZgCtbqKoQ0Yop8iTL0wPJOfVs7UdQRy8+nxLVXnxGJlc0mpcXlihP5EGCH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WiWMIMVRa/8Aypu5+xMg93GUJlAie4gE1y1jBdPsstWWZzGCDmJpqCXLXFVzFxss1LCH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fLSum4CgFUPTZd+fQy4v3BbWXaYBMDlA0H5j5+UqBM19wDDRYrdreOcEoeUyALnX6qYo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LVP9CAAgKl49Qo4BwMxSIAbZDiGlBqsTiGl2liuGvmUQDUXv4hqOvmoV3BgzEowVPL8S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mE3U9sRS0htrcK7QApeH+oLaWqAOpamNkINGFhNXzNbBw+Yt4ZYFMAckVWGolZ3AIeCa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B5IeCHg1COTG4EPB4Ii6MsGL5/uTkuKlNHyTL5JUvl+Y5FBawBrZxdH+4RAAYD/KtMH5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6CPoqOtwinRsq4DTgA6+5TBzAH3fExlWiu8Si1VAV2P1ceK8A0dQsRj4+0CijUxIwJ9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A7TBlRb5IKe4m6xxfMuwwjuZUHuVq/ApUqK02RWJ/BmNTUNmAgTHYxbEb+1qaIvzmKSl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4tDL9SxKcM3DUKwUB/MGTsKPsf6iADQHOLCIVG0lZlKqAPHMUIGmG+BnKygFbHpCbzKe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G4OouLrMxVhLEQYHpVjlJAoFzxLupgyxVc/2iKBlz7OYDQ0DqWSLR7hkzEXRKuYG4QZ8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COmWkW/rFiEuAYv8QIE3ARwEfCXUSh1YxUnf7isWa3AmRtxnE0YZyh1HEZS6CACrinDE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PU4FqXbaSLwQhqW14jd95l/qADEWGbqfcMQ2qvqFUAXDSsxJI12hRLGLV3tuIZEAVdsG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ohxs7KZgorvHISaOUm8NvH3MhhgWGN1+YU2hTOAG/wBxFSrDyR3CCJ9j8ER1VUJtLmCH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MdjpgIB2Uywxqc+FBaA7Wpy7pcsOlxQe6xF4KBeqjD911wOXwZ/F/maSh3AIE4jqEIQl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eTwQhD/IeG0QaZcG3UOLqG4Zh4TQO4Kd+Cg+n8x2j2g9IT9Sqp3lDwV1b8zSL5YPh9f4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NV/cEYbnXY2d7bqkNIU/iGJtNYKct/iNaInCLxv5YAtIv2eqluStG6OIHQVIwYaA4iua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naC/h/8AMT3deh1+5xHVaAfjH9eMXRye1N/YT7JR6ShqzLiaC18RHlcFNJqBvKNreA4i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sfiFG2F/8XC0ekqH8R+0usj8SpCsB2f6lR4mgriDsWPUtF37BEUIbNwGWFgBN/2pGrFH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Sl+47tfKCISltRl86/cIsYWoGn0XDLDlW2nm24RapsDWde4kXzlX+IRHnH+y/wCoDha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bEDSjiYQYgQhKKTshOZ7vTDdl17q5JojzC7UygKVBsxAJTHXhzLq/aNiEocZNMUC8uok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ztcyHROEKlK6wx8zBcjtVS5QDiuYYJaFfuObhyfZLm1UXCZOmosS5k3KibQSziaNxLmL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6T+CABzQNL6lrg392UYtbVlfuVmwn8SpccoL6j6A/KD5luJ/cUvQyOlxYvYBQ3HbdaVm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GpXSx1DSG2jDjmLVCFApQbfWZWjeA7LuA3AM5q07+IK4qEqsD/yDGgSrKO5RRGwCEqER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0jhlqSiuGCoSFwkvGc4+JWE3Ny7CAxEMAXZVfUI5GtJUCFoAYmiuYY0fK4zr8zkmULqA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/qdJUPBqPgQhr/DTweHweDweDwsNn3KnBT3OAoPoHzKbp/EGQ+JpKhqEqFpWCFRvVQ0M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QVcVYigeUHDku45BPi0MZWLUo6Fw+Tq1AhaoS62/MznDi3+peYArtmeKgiaEjec3+GEo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qOBphjIvoILGmLhKAh6SMofKt+/HCilv/G4HpV+IjQ5Fe8yrcqSZLQw/g+5zsF/K/wDP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D9xOTEYOJYLHxHdcRjUQm5qdzOKxHuqHL0j1ze4XAn2H1DlzxU8HBeOX+INzD2J+5Qua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ootX5o/7lSmFfbRzq8/qJoE6vX4ggV9lMKjbhbfxNohyu/lhgP2S/wDxBmbVnaphSZEe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KOrjPYw4ackcpsP9kD03CoqBG6IAtOSBOY6Y7tVTlHwaVmZGkPEvRtMviICNCL8t9EeRp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GI5XeJn3c6hKcajkovH8ytwYalCzhh5qIFtER3iLGqvmK0gQILsdEbAgKBynxppv8wMM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ou8rKaubbS0we4S2lsqjUqUOofziVYEg9QUNxktXL6cxMqeZvNjVtsjM7FQwXfXG4Gjv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jDXXuWGdXZe38SrzQGlX1Ez3QhoFstJlCacF3CNhv+CDZwcK5GMGqldptjFBWXNCNfqM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Zbfe5SmG699w4riZ8CXV5mECl9EEHQgbtNwI1SA6vuaIrJ6/zMC7oIqNVXcIsizK4KvM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8jnyQ8XDxcI08XLLA7SkMSrc3UMmIFENQIYhHZHiYfKasL6Rv9Ru4B+WAACg6hK6TDzS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IgKUJj7lUkzHgPLKgbqqAvGAD8MYQEhfRLgi8XthjsXUc5gR+Bfz4YbHKdpZDWaxDoIQ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0rGfiZoxafX/AJhHAC0fleIVhFt2bPDG7Fn6lwGQ1/E+DjAruC7VMyhfUzDFNQAYbiEd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6JYFZVqDuteudsRoJX6JvTLIdiAy44PcuALyRQ2xAzUtrQcQsGZwrEbfSNv6gETAr6gJ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EHRthlsOWqF0fLm/qFEwFEAr8wNdxwQ6is4/0ZnqPov2x17bV3fuWDw6my4lFE1ss5O5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vhbPySlgcxUqF9E3g+jGC2WcSlw1Lrmpd8RHqN23MjBqpNStFvllKACo8EYrNShwV4lq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MWCyutSmkW23RLEJPUSXV+AgH4XBLgw+4LJydVbBMCnuDWAwJpXxNEw11KIJSuYWMfcw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P4lGxfxFW/EVcdBj7Zj0s32wIXagemDy16MrcHgKs4pxWOcQ20TmIYHb9QKhcqpQr8sF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GxO1SsY8i2DORV/Mv5U35LX+o7VLXBah/iWB8gyy7YAKABiiEImJyN6oLnJFLrlICBEo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MDBgMFWwEdoDF00ElvY4eh4/EdTAVXY3d/qFEm6TbbRmGEolJxXqNSFNNOyY/GIZR3M6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5Mdbgw8Dfg8GpcGzEupSmDuD4HgITmEqBWpXiBqCtw1DywcxHYx4c1mZ6/gmVvIfvweU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S/l/3CDyqvq/B9Rr+BgXeMoZoqv9/mJuQIPdO/xAMCFI8kcCCd8nP7h4ffKbm2nX8Rld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TjllXcIfnwSSkA+P+1KrM5HIbPia2VFhIBW4tjhAaPf6iFpuo4hezJuMpBZzUQzKDV4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/AHqY0lS9H7jJYMWYxHGPFj0zDNA0+5nLbVGw9kKraUNRgUa4ibdRCA2gCaO/VhgcIoH3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Y4wCfhxZE8Jf/mJQM9NX5iIp5CqZrNFCKfeZbSWkwHxqXocZCUS2K2YZT/kbMJLuE3mI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Mor3Hw2S2ICj1xEdE+pCqFci7lTluKEUDwcRLrzV13NBnMxxgY69RueEsgswxsb8HqA6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3Mtgw/EYtoM3CFh4zmEkQt9wrKgyp+jEqA4cRhQLYVxLIWUnH8iUkBw1zFKy1AVACNJn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QfmLRaympF7ITQefkY/aWKkbdMuomwubYJoJYX0f6YmEqyL6qpSiEw0LqXle5Xh92QtS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DZGtql/6mwabSizr6hdWszam/wDROB4UW2sKWABjlcXrk4c23+pgAGF9KhTHAI+Xf1GJ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F2tlfEqhHhkA1/UtegdhM8yosBTe6o/O5aZuqhkGKNvkyYIsUdtsRm0iLFRZbMyswcvg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l4xBsho8OYYYXcFBUCiEHvwbZQlXA8OjJDvEzUrhLOIseLj3Mfzo8TlNl1D/ANzsnDM2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SE4eIwLnI8DwH1hTKqIhXmmKgFBn5w/x4Rag3HZg/dx2O/y54Ij/AH1/1Oyo/rYPUdM5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+wvM/vdS7AIGFmqqUBvvJZP+zD9evAQX9x7QjVBA461DadUwkPYMuAu46DLUVtq8RQoP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BPggmcNGAPK/2hmNM/mUHwCXAapZSjqhhmjeIuIx5PmfAJ+oZ3atXk0S4molirsmUIgm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GImYtauczkeNXDu1B1GpnaN+4eAwI2XpH6xsanTy1fmUYalE/csDE3mXAB1HbWPcMhlf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da+wleHv19kWsVmC3GudzeoGZmVcK4jtNepuHjOiAsGNSgpmpuD5lRoQduoAZLgAAVWp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NZcIrGJUBdEILUAoBNiywsE7Gb7Ot5iziHUV6KO0jOcHAbg3KfKF4qz3DQKl3QX4YIhO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KmMFRQjWwleoW5/9Spuc84Mir+5cJbt6g/BzsE9wNiRdm2rqPJVQUVbG4QlT5CsQSEWE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1UyuQAPdr+xgahShkxipSlDdHQf3+JtEHLguIZR2h/UG9VxwXGJXquTUtywUcar+IKNp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QN+NXePmEyGWWyzR8yn6cVSnkzBqpisZlc0FbhBog3DRxEGXN5gAxHULBCNoGc7jN/B4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VlzEG0hxD6l+BYe5tVTPDEGbgb3RROfXgq+ifmGx9f1mYJ6mi7iDaSnZLJZxbQlJ5Yqn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Puevhj2cyPIlY/mFqt/0Su8yVe81/UzvhAfv+5qDXcCGac/7JdPYqZ95ldFYY4acSkJy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Mgb6JW9SBlE5+6gtBYzR7nsA37IAWp6Uo/f/AM8dD/omMRcksRrURUyNRjIHqWsc9s0b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f+ZdczINuMsAWH8v9SrqyNdMImsI+cQsgszHs/6VKoOFhglzN1uDQ/6m4VTYeuQl1QZO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RpzxHUVHHM5oBxo037g8aL87Iv9QmO9kBtfMRoRhmOjxDnBfT/MoVYW1mIAF+pVHXDT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CjDuVXZ0Sne4BKS4Rwj/AGnH3McgQOHDqLXiNdPJPaIKnK7l5hcCK0HEMOYUY5KX8SgV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Mc3iYUysAdRWYmszeYVI2lSzBriZpL1V3ivcKNAdcwhARyscFYVo1KUaagEwBQSoY8V4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pexb23OGWzcua7/XmZHqDmoWp3FLECCtifdX+o1AhcuMFfxAsJbosFFuYaQuONPz+Ikq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wLbCqoVX3cAUdEW0rUAIlzgr9yqVgWhRwfBBYpEXdwuUe1f4PyfmCbVWqURdV0wXdwHk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i3gb/cFbSHI47hrAIFYWdfX9Qv0bzM9XHoBwptor+Zq+Zcz6m6+pgTWuo+rx3BGUWBAq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RuDYWUvUwTjxxKLvmWUwLg4zDVcBMutSw4LgN1FtSobKlxSE9wCgCCoFdJ+aHhwS6mY/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n8yoAV2DGhew0b/Mw6VPxBsuTqkF/o/7GpP/AHZwiAvdbPuMF6nutfqAa6sHzEFQ0alx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EgLQv6hGQW2Tv8A3LnCijDn/wCQCqfkuMjAkCrpnc/9fxhHh6CfEh+LcEDlicDeP8w2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PBsmYXtGYx1FXDyjDhy011Ci1A26EHc3bkfuMzdo/wAwmc209DVStmsfiECb/A8JcZ8i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jEG0udRC3xHWC4PxMNybHkxG6J6BAS7IWrBHSSVELaIOMOAVHWxNqVScVMAahRHdKLqC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+SvqX4oFAxGY2BX7lWLUKdkwABykKaYgRUi0uDhy2xToHWjkRR9G888kBRJYVYjQZa8Z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eahkGDPNR5ItVpEM6O5fy+mOLfJWoVzhEBVXLGRZjgal1SfATOFqKpxKVMUp+43jww3m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S+TcoQrXf+VPcQVtw0y0Tb11Lz5FXvA+bCPNgi9ltqC8SoSYYy93GZi++6qcyEdoaXgK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YUst4lndWRvPUQowQcSihV2LLBEy+ToUgS7Dc5sv9S/B4j8BFBa32tuq1LyyFo1in9xT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RAI42AVfcCtY8HjVEGMbRpSoTZyQs1OEGYVXjUqbagXcoKNQUxiVYLe4PFz2laEt4iBd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DkSUwDkgA7IDggIEIeCcQ9wMR7iDvMugQFylwURZYQuV4mKdhGMiW07hEmXn+YSIwvuD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PiEVwvhC84hrixnGEwqQpUOHP6/cpvRsdkOFqigj4QVz7H/ALMtyqMVK9/+j9wZ6igf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D9kyD2TL+P1v+eMjaV+4bH3lKdIYh5R69Z8GJhn9vsTtiF8djMyjk+Jtl2T9yhTfE5ql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lI8xgaoQ/iVOSOPzEXiVV6NQNqn0nEEa7sPt/wCSr+Yqkeq/uzBGqviKTJXqBFarhGW1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yD7xL6potf6hdHomQD8y2htDpXgoYXWGvlsqdWlcVB1BULd7pjQsqmPwmfuC1gdOGVAx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eX4WWDRb4ViXcynklRhamBjMqb2zGKmd4EtEya5TiNqIHHEJevuJf+BXCUIvTDu4EQK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cpaL5QjeUbKumDANQpdwAqpVYCxWTt/MKZwlHuVN3DiVKhm5cPNUAgrqWTcuMu24qxeZ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sHsP6j61yaGbg9GY8KI+u5gUl7A7I0yRArt+YFGutdYC9R6L0C7vFxgRetgtbv8AVRdd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XNuog5CCu16viZS7sMLNLKANSqIRjhar5igZ5v0RnXAeQIpOWWVm6lEF49QGVhQ1eB88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Yx/2IHUgr+YOHzC4BSW9Re2UXa7lErwtnPgLM6gCDeAJVeNvUGaFg2ViAArEDwngF3RD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zFoYYXaDcYwqW8Qlw15Vn0i2o8+KlHf90cBtNBEFg/I/6gncIsz0RLR84g/X5YL3fvIr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7fxCa5f8S7epLGqrXw//ACMo2p+YRBpiA/Or8S9N4PzP+ka1/ENQLjoU/o/Ecgwg+YvE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gwwh0kFZY09vf8fqbJKi2a73BYNuT7J+pXAA2tZgoQFq+WGzmpf3KrgXHEBepgQTbFNs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mbj0xkJdqZj2MCPxL4XE24J6yoVe6MKFFwGAteoaS6Wz1EcEADihh78IURkWIKMUOIHG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Cq/oi3KeypzHGygPLjuCogQfXOIuiHBWCUip3jUd5lgWbiWBelFQqkdF0zEtn5gDkRhA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iYMpqzW9HKEGSdv7IFGNxNZg+LzG63XMq673MwRcUcy8orT4gqHghGYIA2pw/LzL+bQX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sH14nioQYiCMOdpFo3EFXRD7TU5zEA1mF7wjLzbLQp+EvuK/1RWr2n6lBa5Lfq8SuNzA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5DMcoJLADUTsDcr6yhFv5YAtAPgqPXHimbOlJwTikvcKOrAD3X8zCwzpNHccomu98VFYC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tABpmPLyubn+GJT/AEAwpRhZiNeGYJtCjm1wYitiLhS6mq1Q+QSoIyB8kYxxF65Q16uF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y6n2pkKnpHevAcSyJOyCNIWrHcrJX4ATFDpmAHUvzXinwMOK2bqhbmgmatbZkTlMtEs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vGWOW2Cl4sntDEGjy6OofLByLmkD4P8AD7JSe2DHLotL72f3Kd9n5Ir6hB+WLuKT9QXn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oQfz/cvLm6G2Fsv/AKwym4soZTjH0QnOjzwh8QGTvOqGpTYyK/hNHlIQRxnaqDRHMDh7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o9q5iqKCONRvuGoxrZHqHcKCmBUV1eIMBCoUxejTNODmI/ocfEVCIUK2WMcAwnWY+A2k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BOcRsKqH8RUObgwgLtgp2W/Uz/WLZTAwHfceLb5NkeC3FF4XU0Ei4riUJ7M9jRLM0iXV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dRW3K4+UI2HLO5lBYYCNDombZvuGtoO5Qft2ksKo9f8AaaCmrWJVuYlTLlBaUbI1BvA5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ukmOWzV1riOnYT8JHgVS8zV14ZQl404CJAwzd8wMQIQg7jaXp9QQuApxDVHdgYiUdDHa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BUnE0mCBANsVai4INj8RbKl+o1ZEXlKjQdwV0XzCWOE/hH+ord3afpEqJ3cOo0jUjbSV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mIuIaHpxX1B0MIaxSWP4imxgBq4hHWKLVjv5hSjVxg12EFtbT/dQFZM2Ut/cphQKqrO4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/uWCUlWpjFFNAtxcuuLhF4lBXRUV8xeSXo6OP+zaRQbuGFVJyeqiUVqX2ky1NN4gaZNmt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1/MUzlSFZiwbrgiV9QxkYVmTB4T2h7kwuiOFk6uVixf8SgNCbCj1K7AhzUDXjxAFCk7qc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gu6HolJwwgLR+0tyMwPUBUO0AgQPB45Qi8nUZ9lZtmyXLSrbRo9vZD/FzOP2xBcWcFP5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oz+ln5Zsp1GVsZRwOyEoahIjENPAN/uV5QGEMpjs2kTFRWhvEKthgY0KZxocPuK3JUxM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7JoOBYrcGE1+V/qDaaGNvLL6QOpvEQcc+TQkOWTGyIzlxWhhFVDcxXFwE3uVUP8ARDvw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qMO46IwXQARimfxIKuWNnYhfeaAriCEDEFQBcsrjh9xcyKhCCLaLhEwwFl8SiqLgNZji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22y9t6jNC26jnaZinXE0wAYAio3FMa+IMZbuKcIjq580zdjCoQ0iifCRRRfrE/H+0CHH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yhtxYfsRaOLYSjJhvcJQcngRgsBfqcSppdTRh5WYTSYAK+2Ci6ZdRmbjIwlxsgAVgYXG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vV3lVFIBTbaGWrQfU48EspTHEMKllYzLAlt4H5iG0fRBKFv3Cul9RigRkG+Geyv48ooL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qjd3XcUEnehflhC0LV2p1RjmXckbmwsr4irGA8IUuoMUhBpyr6JVLrKuw/3LDZ8DE2fJ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OYEgA17IOU5pMnN9fLFTmQ0MAugL3DBjAeDOoGrgBUAdsQp7RywhYZQNBuHtm0Nc/xFMo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UzJi1lVy1+o9xrb+ZgxqZRmMX0SaJrs3CzaDiYNZnBH9RnevUyUWRptPzKaEfEcPJ5YV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Yi8S5hXuULVkqygYgH1NPAIFQh5PBEhh34GpxMTUNJ/5mDxT8u4pQXJriVtoGzv/ABAd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CqpG0qzgXEdVbPcv0Yq1cXqhw1qKxCjauEMz8B7gUwLON0qIytlgG4ccFA5j6miV/UoY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KpXYwbQWwVMBQqjzKR7Ffkf+TNdkMloP7/5EATo24uXLY+wf2SsXlJmown1HjKVgQV3D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pR2WQpiml8RWNsrDYPsgCVAoDxdZ6sVfFSiD7hujFdSql74B80zEaLjV7fqMXOFa1liu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pYarGGJX1MisGYMQPEcblDUGsvuX2QRuoI9xFYMwI42QrRR7yRNeheWUPWrvsj/9hbZWO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gm1R3HjnZCGFDXm3iWFwJaOlwUMzGpjnUtCpySEdfeW4lwXTtCGPWIUrui4DqNQLutTB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8fZLwg+ZpCvRlHCq7EFggnMoIG0OCCtoxV1corLu7ymVvs/GHI5RNBls+pXrUtWf6iiJ0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QuBSX/Mp0CSiZX/plSEUZEPmEoAejyLpmC2DedSxXavb1HTl16VllrqDjnL/AFBMxZdP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UqtWsu36lH1B4vFEARJtbxj9VHhlUaFFYjWTCdhdwwJwC5dsNAUGJQEAp2RKLzmPhpCC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GoriWG/pKTKrCzUd+E08ECpUPJiDi3DEcQFpzEBLuI7PFGoieBDyTUZ5PfUoLW2EGJV4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TaZ2f3BWbyTXW2Q7lqDJcT3+aJ8Yl2+oqK5CeWNxIcrslC4XQPDAwR/bGmVI8eYVuMJ6X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ZEtiFUgMfmAeQ6Rb+ZtVZa5yMFDWf8ylHmVeEx/M0q8PxYC7rMqzwj9p7cd8Op+inqIX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zCVEhas2QN6guL2DUXZTcThHNsppGHKNIiCMKyr0xtmj3ErMB0NRDRDiEkd+Kg1U9qf+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QjNBjKOWVK1/ORDuUXfEYMOPcNl5O/mIuUs0gEtxDLohYRtCLcbj4VGnzGI1dXFXr5gG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cGjUQbWGsHsXiUKUWDHyiQLoebuMCjMu4ki1AKoXLUNTAxEi7MxbSuGyH3t6wQqxAihu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ItaqO46WemMt+J2uaQn4IIFKEdyX0RIvWUNKQ+4Ss+g1ElacsUwDq9L8yiFPUKxao+p4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HiFpsJv5yxHo/AEcCaGILviBpb7WFEPwQB/FplzA6aIGZL/MvQw2/Yr8xqGczRtWZeUr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5w+J9YgRcVIqxh+48Csd+yvnEtEGCuAxeMowpa/io+8ljsYnyfJkuqv8QCgBrEDgD48B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AVIby/aE8ZT8kdDZyjFVf8RMhQC8mpgVZShvTUalq9+8zW4IMNTaD0LCzleIOtQLz4GW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NRQd5ZzKvw4l+YB3AGiCvA4g+E7ERShuUG9sysQTSe52mZ1QQjfBp0P7gM0MIqIXeC6t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+CCbb8EB2/cXrxFE03OT+U3cJqyPUllOSNQwpfdjIf8AyC19BgEKBDogUixj5V/1Mp3Z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uwzYjA6zfuYLsf08M/8Ao0h6UqAqeSJAJgZw1/dx5OtXhirhIFlDZX5m5VDpWBJcgxe3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P/cQAnqHJmOfuUgJ0lC3lJVZ3HrbA0QTk9w16D7JQHGc0Qu8dLuZHUA/NCcZKCqVKQuB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7EBuK/ihJTe04KlQaoI/Yxos2+Sbj3Wbc+4lWstEdVuYig3jMANGJRUi3cwW1XxKFKm2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mE5Z5JeHEGdXDGaoXoSwvmL4fqYCh/cJYHJf0zc1qVynoaiPuJ/4YBavyfMSqW+UOMbg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ZOYat0hgLbuF2sMS8TAzL8GyCD7XDbWDZBTML7xHMV5Rylk74IEouVrwoCrEOxBCwKlM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VJpX7zA+oBolbuswIziExX3L7OYSkmn90hmPB/MwljdSgun+4TU81S8fuVzClG7Qmi+0s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tFVxR/EwYBbgFvcGmZAcnevVQu2SCiA3ML2f/UodtQcP4mCsI8ILNbRbCxD0gddy0glk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dzF/Bs5NRLiCuJYfWGXyhKDeKz+YXKBycY+CUaYCOwP5YdkrQZM3BdrSg9oV0iC6FfxK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W6FEa587vu2ZUQYlEWnwMFLchp7iqqz5g4VFQaiV8rgyyMDbFpxDwALfJGktUNSikLQK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TDDB8wChKG4a8CXiJczPh4bJn8J+pTO7Zx9iVLo/wNPyu/f+oeEyf48G95/2/wBytzWV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8Wo0DCr/czmlSRjeHautytQpdYMyjjYvNYgqmcJkMmpQ5EYnMdShy54gKCFIy1fYvwZnd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97IAKJ1NX3RX9SxHCVKJYqIf+K/3EK3KDDEuldwBBQhwxF5jRdZJXWXm4FmlblYojVyW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AFdlbzFUEgts9SqxqlW2YapesAr7maL/ANENYQRuFURfiy8+o0c2/wBxv/Ucrd0fiIJU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pTNbge1y5jUzQjsgimlhFUZqMRdLEWii7nEVNNREHUSLtFz3PbJB94nstmCjMDfr1HNm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5MpCIPPrwGJw/lUF8mQILYo4iaktRa4/cugQBSdyho+YMQZ5SIXWg7jVtBr47hAZHkgz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VKCUxcR+Z7RF1fnIwVgS2/cx2S7iWcyncGZEp7HZLRpBzccCh0puFtzrxNVBh+mPDX9A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+Z3wyo170x4BRq6Xc2CNI07uvzMEyD3iqr+o3QbMWcq/uc1ENLYM/X8QLJqApnVQKoFo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Vhcs4/UFiqgXApUMVoGaLfPUaKvCOaqMTDwLzFC6hV1BgB5doAaA+Jx4JX6mXEULFSaa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sz96MprVH7fEcS5d3BbC1AwKD9xhu5KiYP1MFMGn7hMtS8QZTaFcShmX6gJZqDzA2be4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y/J1DBG9xibz5HgTZKqYEeLtmTrr+ENX9RY+/wCkNfCf4KalERoRf5iml61VV3EbqrwW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8mKxB03T3L2mK7GPVRh1YFq7O2UAVEKcJ/sY8cC3sEuWUgfRLf3NM7li6vXAmoJRVT5V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9mv3/ADBRUFrPlCH5gB6R+6f9lItD6Q1FMWVpyaEunV9z4FNICVgUQ+BYQ+HUxx3cxHxL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cjVIhrQy+4xI1mh2mVjAS72hUbsHfWYAawOAYpHQUB3yw6OElYF8yoTtfGoBjpUKlg5x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osNfmXBvSPTMqNQGhrMpObe5eGKDiIqLiV6jFjaxrBzLh7JkTd1csvNWIdWbmEwSnLML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pnRv1G1Ss2MyIxso4qS27IjeW9H17JTnlLlsOCWonDNyJvenuAWVa5TmBjEo9SiogVSiK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GYAPM21qmVP4l0x5L6Yb6ia2YJjTBK1blhlCrzUPASSUQrRaCFFMbEZdRMV6CtSv0dxc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LXKYmQcKriURItnQeCIhhF3HNAZuELdIznWE5hnhDQUZq2fmpQzLFzFY1uEaSuyzG7jj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xMbgIi4LCsfARFZXJNX2fcAgIKW26h0FfP8ArDhjJXqqPziXc3KDa+D9TCy5VFVKbCUp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VpXaJ9jQzmJhSxBs7/csuFAYMmsS+gy3BafwMrn5q+9YzGNisGgx3A4HpBy3/UCJvLfG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+UVZU4BWCpkW6SvqP80WHF2p+2VSpm5YMGwMWhxiVl9S31AThPcowAKSitQoiQbIklKg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K2WiNOIYlBpLdMG4EPLq7gcXz4U5mR/gY7Fq+PFHCEuNXPQAizxKsNA9f4IlqlZ6uPsD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0DXp/wCuAppfyInRI6TErXUF+JcPZ+H/ALN+2AP/ABiM0Cj2GzwCCgb6Ys7aGiH/AJE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G2NmGAfHUtXv7jhWAaJnPMfpgAZyVxO1AQ79xQMH4Y0v4O5ekFh0LdEFRVTb8+MX4EFc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huGrGLvQQTlEeqxuSlD/ALS9U4WtYZQIL8ovHwZNajdwA2nL02ynBXZxKuQvljSbVMS0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uOwyrX3A74mCo7miaRg3FeWic0KtcQYFyt4uHSmpXqBZ7jlmYxYRsITU7DURhFEHWrih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Mym7Hs9MJFpUHZZQZYiBYtX1AxZS9txJFtbg24NNUaHuEDcmU6QZb0PbEsFnxGi9evnF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DKTANjuXc0X7iBMu4QeHuAdLPZAsaGWrDJL7K+ILHQz4gS9RUZVdqLmCQCWrxxALg9tx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BhQt7gaY9x2TwGisf3HVG3S2A3EnRRzbdhBBWudLtqGqba4pv+YpoonfC6/MqD+mAagb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AVKBo+pzJQ3vuCoBDahaYl1gFtelXHF8LvmiqgQ5ecof+IiiOVs7XG1zYDA+o+QiVEQL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1cO0zgTc9v58A71KHTEpIGYrAu7lCTawFW1AOBWDUt6iuxA6BXqcSZiURbxvxDRALcKD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y5Ioi6Ieh4Hg8DGYFQJaG6qaw8E213FSkEKxLgbjU8jDReoKHp/khr/BNl/Os4hNatDp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/uEUgliB/Uc7GhsohToJ/C/3DSa4nor/AIRBEckB2lia9TZZqFrBbN7LJXDbX8wzKKcE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4lBF6bfhgzA/JqVCS5TaxONmR22x9ATawDZ4rnfzlH+4RtAR+JiO4Kt1CEMGlMluxYuM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XtcpgfGJki3QInkZ9sFYY/caShfSowwG75iASe0uUAG1zEI4L+YjGY+I+tva6IVjbWep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1GLiL4DMdwxDFnucXUFJ3l6jFxQwSrO40yRpvwBzMz01DLExuRjRr9y5uZdMDBWYU2Tc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Du2bgvsJRpGbaWNF7jKTKKla0rihr+JgQa2jiK2fOs5ir92y+WOBEDUcQD8QReMFYD/c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Mz+IJQ9G4/TDUOb3OC7u4pQmHSrsTddRUpHA6CfPgRglgqqa8GobD1HBVUEzxqPESrw4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47Pqn+7/AHMUu7NMHa44wp7BYrfxFa0YLnZULp02BpQC31LvyRkhgbCGr6BC81z7iV0S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snKpk/ELFGA+2YK2Cle3gF1EbCXHMaxdKYHqLORgU4OmNzEA0LxDGDoHeGoYe5oyULCp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ogMFvTJ6XxRA9XYRQgN4VuuVbeqjRQpdHNEOqVVFNiNsim9styxRyqgJqziFZFXM8CpQ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AKgIF3WSCdkCN8wMoNl1DCgqCiARKloYghCEIbhOIeHTNYTmNnqCiEDwMrVwEq4levEv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j5homc6isJp8rRKCiANX8RNgUFoxFHK8H1az+PxGNwyoCAoARHA9eqbit/KxkmQIpgRT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bKXMaDn1DfoF11HtFgX5mP7D4OoubbfYRPghx5qFz8m+bz/cBJOTddkTjh+4rBNMUzT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V848fVB/H/U67T90xRGEXYRVcVT0wCUcShiJmblQX/MphXOILw1UChxcxlzCwCo0KcYW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eYg9piG6A/ljq9RRWTGLV1mOZhOIG5tLqDfzBXtEQd7YihSxMWoJ0CwFh+pSQUs0Yj8x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GDWYQOraOjDG00/mY0Sae0U/IZp+JXZwy0pC24n7ZgoBVUvB3LgKqhuLeZTfjF7e2JAK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SgXYF8wRUnXL7mJA7rb8sCF8CVMh6ZixpbjMu4bLWjOGNVkG5xLhcUPCFBRL8K6d0xBR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wlUC3qWEGi4Qfh/sgxDNwYLTz81LrRk9XqFyZIW1bqZOZVAV8biHJOjnStX4h5QNC7W+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9RGFWJVZldo0jahjMF2YZdDNbiqDZ3ha/wBzN2QXGtS2MaV5opmkgscjcCzsiUCGri+V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zuA1/DL/ADKooAPRU43CVAYoDYBvOoBYLCrIwcAP9sARbr1HLRs5ZW7ilWDUwY8CbMwL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1DfqZFwjNQZuDFBhmEIal+FXiYFdQ1NoEIMM+DY+5gJjH1JH8hxUDwh8jMGiDWJXX0sW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FDbCj4xMr4PxNAcQiNpLtdSkRpujgxQ7HmCQ3dp7f/EIAy2+UvhxqIXK2fcUKZUr1EsMr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n7JoQ0rw1T/3xKt2hH8IPwVOx6vpg1Np74L+pQvcLWbZ+Lc9XDBw9NfdP9QGByL+pwXU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kY4txDfaJGzLE0o5lgyzNcvNDlVcBFZ2YgC2HqBUclBKUR7qPsEQAJw7JcARh8QYnKas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iLROIVzDECtc8RlG5lPOBA2VqVodEpmYJpqUZhlKwRRZVBsdQvtiC9g1uFbRUQXGqm66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HrwJ6A0xr7LURpGxklQ0HOkUCop7iVaslKlUra5mJnwWD3cZb8pcdYQy5+pgY3FMEMJt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suYYco7gxsginBEFRRLYSPUEpsrh7npEj7iVgWpoP5nxVfqFaPLD1nP6gw2VrVA5gzQG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HNJ/KOhgCvVUf1AVU0zWYHZwpZmoUPq0EHHUvMuVBdQHUWkAfMZOqSw+abY5D/zLmWQD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FK2OUKy6zLu5j4xRf/ybdlMRcUxSRKta0/cstBlujLUoICiujcdpUvJbcCD1/bxB448L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4lxQwZhuFJRlQfBuViUVK6gWBRA3OIMt4gYQS5aLig+AQnEN/I/ww3risTEqYt0L+mGi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MBoeN5lVupy9QeLEfGF8o5Iaht3ihF5N0H5nzIn7n/s9T5Uv4zCPQLl6bX6tR2fiPNYG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FaYQbgBWzZ+GKbIQ2RQflr9Sg7xVfmXhNF54lvgzKq6iHANAWovEQlaoEPQENG7qMRQG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KqzW5a3qUELFgy0+5SA4TMd4emNMHcruEdpE0snEAN3MhW5nGSNuH3BaEAoQlVxccVsM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UG4LucqghfEc+BHcXLBiCxeoCq7I82RZWyy6w8y6XqLK2viaPqDBPZtMS4GtOZxtJKxa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b1Qz5ghyNhNIUiOoBmyBsgBAqA+EVkF0FOIU2Dz9Suzc06hpjRpt/cEaCi5k5sTwKcdC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LToxwRQKgIIUlGMXzxyQG6cEAsRMQpWOoIFALWZRdO6iw2GJpSmS9wFyviK7gpxKb+4Q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1UmXN3E4q6hhd3+olAdzSul9bzFaxasCpje8Rtl8x42mPy3DKgazmUUa1YYLS+6izKd9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Derqa7DB4V0wzj6Wz5X5iMZ8TTmnq6/cvM1g2Q1+YCdEN3a7r4gnSZXF9P4iNeRtAFmC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llr9hF066ZV0MWpVY6tq7a9TMA0bUHL+IJzNbSyyrqLRQNQueHVQA2BW3Ftf7g9x+4ri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aiNhqctIe4Ie5ZLgVs3LQMswCkssSYiXANeBKlQ8NGvAxDhDU48NIoQ8KblGe4mwfAh4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m5/8Cv7g/N/gpNVzGJvy8DLn+8jAK2p1Ac9P4JQgtXOAdB8uJSaLq56uJKCMC3yQEqGK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Z4wTu4XdP+INVpwzAqitAgIDZfcEOAR8YhLF2kqa6aMEElUfiZbu35txpINas96mQ83v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ImPNAqJpmIhtxqATjcuE1DSK7wBLMrn4gGslwDIzfSxG2wjAbX6JuzIly/F3GVGppbHb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KzxmKcuparjea7amaCXWdwq2piruVDf4jzb6hOXGZqAy5lll95oh/WEvFgWe0VvaP0V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cMs6kTj41HeVpOTIfxFgO5eITYM1UFdnEWkTKxpuES5Rs3GhCC4sCd5lJYHpuO0rkjMt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loHg4hUBsB8TBdnuHKDTcB8UyzuIGQfmA1tLeZUqFruBmcAEFbqkL9ywl646U3/qJzo2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ZKs3n7mcuc59UPRs9OSqW/uKrYIfVFIm7V0AX+giDYqsPksU8Qi2wYig2ricY2/m4AAh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VZHO9i4FFXXzmUWltGj2RzCsGAVevzARLcj5uWeAh32i39hFbLeF2QSIu8Kzq4SBKKKN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MRE/KCo+YqreLURBvBuo04i8DC1q4LJ9EaNcygFtMcilnMDKNpBRAuBnw5lQ1CY5gGwj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zOxqBAqDDwPgTFpzNoeAQhzrqWQ6Jsw4q/8A0JanXlLUrkwqAqAKYkVBuF7HyQpxUqcwA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sDkqFT4T+5/ORCQX+i/9nOi0xktgITF+01f/AGX5Wn5FwSiOAjoTZZAAZBMB2mp64/rw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tKWvo5gMUBR4OY/tez7nAOCebcy70LBhhAi+COEDVOYNuCtFSte5ScRqHXjNSlKYjRd9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gBNXEHtiNzQxjc2Y6mrDbDmDPqXl3KZpTOMQwsFzLZVxUbfBODiVvUWA4lGdBNu4dI4b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jhtlEd01B+VDw3ADbT1AIDOIKQ1B+B4rRYUAXDZZQHhjUGsC2Fq5dS4BoytrZmAz5KUw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cqxZFVyTkn04aXZamTpl7himkZlLZlmVFTuVDwqLr3LC2W4VqO/8ACoRaLgfKpXz2YYxW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OcVrK8esx2hCW5QFnVSFd05ivmLuP/S4dBFuu4BDlGux2TSXAYRMCuFNpqC1uBmXiUh6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RenbHfaUcOJdfQAVVVzaMNRbasH1GShRNbVANlxllBtQy2a4I6S2bRTMSVDMFBSxds/1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THZPmExbKyREUHtlaw3ba7maxiEOA8Acs2JxGXU6QtlWQiNoFeA+plKjXhcS/EJVwwRO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UIQX21HPXMGoM3IH5i5PR4R9Tb/UAKNeUgOaSoIlf7owjRv72/14B8AKfPJFW6B+63+/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1DzwL4SxHIy0N/1j8eTVJUdOmV7wD8+HbvCx+ZfLGj3FDaEFFjVOeYPhjCWrETrUwrN5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tM6ID4A6lssEw1KOeRz6gDJKtEUD3B1mXKlxd2Rag3cq4E9WUKWEsMc0cy2zcwczR8eU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jXLcxOZZN07iWrrghmBiXjxmE4Is1ZOagTkS5eI5hsAytAmEWrxHAt1iXurN4mZWq/uU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EUXJUSgNm48a5mmYXOows6qPdRKFvZoNf/YoQLcrDxcRAmpU2cbYy4ZGk0HgU17MDFEc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tGULzPbcBl6mYReoxAE65gAVnuVUN78HhYgA94ikCLLnrB/MuiUiODnvqFFbbMBirJEK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EpKnIG66mVKS3dVXAYLXcBqi/wBy8GgLWE39uYpCFCzNsHeNGxX+iNOTEqVTE2Vtd9bV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v3FqQiKoGHF7hAM9ldE60IUV8nOKgABctoG0F6Lb8rm7DsphioEdhFMaOLYKAVVSjVY3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/WIqqWxzyr7iyij0R1aV9y4bDgDBRo8uUrMo6mRiAqGPHIrogZx4JEgBuBCa/wAALvmB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CFL1coB3eYtV7hcIQhP1kPqL8f738mfqT1kQTHWf8r5RFbz0zI8nd2u/ARqlETjNf3CA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f7CC6qtHz4Q9tLUR2xPQjUsNmFjkp80Y3L4qhT1DxYQMvzUdUexWOzItm9xIByxUFUxF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bshQhJ3xcLosirVuMoaxsoaia3uol3biUPuMBWamJs6Ssw5lRxLFSs65PFqxatUxr5jl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WwzfL4Gb1ExE3P5gdTnMRS8EVNxupcjAn4iDNBKYBCChooEaIBtqsGkHYKY7VaMm9vMQy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Zis4iUXpzLbcs/uO1FVDDVPMwAZDMSlguWIyIDWKwDWIwIrkRX5jgvLF2kZWoO13US64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tTQq8R0PRE3tOWY+vFy0v8pUxumw7lkmK4gALR0RYWWi3olGyKO38ShvEcu+g5lkp1qO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Ir1F0i11VfuJQHLqQSv7jNdyhn4QXlW0zpfcwTWGqRef3Frnoa/cxIGzaKr+ItadKVutS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R8BHtfxMO2e0j6IBz+CdqxscyhqK7ahv4RltbfDfhGDu4+Qlqge0PzNGQiFWAq7lhoPh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mU6H7ie6IXXL1AoFhFIECBKlQioErwQgQhDwS/FRrmcbqAW4QSvHKfZqU+Z8Bp+l+BYk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wCjuBXKQOTKe5Xg3nJA93LUiBT/xjUEyD5YDb1c1WiW0Nla/6S5B09VLHUKyV6lOHDhl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2gWgq/uPescj9xTlYrTd0l/+3EIoLXdoxwFqmYMLbEaR/wBeKJFC/Y//ACOpdcFfIZP7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LaBX6qZ1cKfuGvkhQszLFSwJykqaMDQQBLZqNQCqTcdahN61O5qUOqaI+2DKbsdrM4os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IDaZwz+ZZdbULcGAdsaES0/QjrMMWv8AEplXmyiJxKsefTG+NGklSncAxo96guKNKA6i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EPeKoPdxUKNmo1NLBVOiGCO2Oj3BhAs7htvKGMRNAUe/cNB5GmUGWLuFnFw9wuxcEKoA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NMvI2kSll7JfzEgo1sIybvozABfEY3dokG1scJd7i9uCXszlxKoa6TcNDz7ipiqi0MjH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2bsK9RC6L1aygUL+Yg2n5i2qbmdaZZ/8+JQaSIiirMzC3O9tsa6MQP8ABUShdruAaz+m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4FET6aYB+EnCH1bBm7vh/hnIb7ZozPOUpsmWtH2yyo+QWdVukikN2cBGm296jNGb0/7jp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NM1Ze1/1HbrJwklZZlEQYlpjkxKkU78OpkYjOiDiZv1/iIsShzDysHEvPkIQ8EIG8Q1P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/AhCocP4jwavxGE5azmvMYnZ/lUp1qm4IXrQcfUuaUyW3XOYUUb2VCXEut4zDYGll27j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AJthXr+4MvmN6wjOSrUxH0lXvL9l/wBQUuyp+GVDV5JdOUXOI019n/J8UExeX0g5/V+P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NFP4hjaswUncyFiuXIZeY7uXdx5m9hKCEiIxauXY4hMmKLirImU4hfSI8ykQMnuAs8TZ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FFVwV8DQrRBqjDACtP7MROjX9ZASiuy5g2VDUfbei41oXHBSRQ1++I9xJcM/MqJajF3b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uVJ4HQEqG2PF43CyODEGc3UtUaoUdwUWi1WZ7kLSWFtl1SikGrloQAA3CdFeN1xFDbBh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Ln4UUQUlJyTGlELYeph1GlnZSXuBQF7lTg9x1e4UTM5gNhmXOhYcRHqBUVu6u3DG6apa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Wlhqtx4o3ipWC1bqLoX0Rtx4D6/+oeg/EBAJUo5gD/yIig9ExC30TFn9EraCmR0juZ0r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OwqNwn5gHGnZDWTsyxBpPaJinr1NkxaimKj4gVHDioehUqAEDFSvB4KIq266jWGvNw8B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w9f4jNvgTiaTTwEIHhzmHPg3DbjiCHgXAqKk9yqhzlPlT9VBX2n9f8rk7KT7yP3Cc0lQ0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9/14qA4lBeC/xmYH3FRvKfzP12IaekBv/wCqv7iSCLdF7hgchNtHV3WIiwS7L5iKNKfW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KUI9BSE14Uv9u4pBqrfiIJEAV5hUPctHWYhchR/J4Bp6ldxKMy2XHHgUwXEILMAbQWo3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lQrPSGwYTZy2Sw3KjD3BLI7S2ZjiZhzOptjLP0StaG6hKNj2stbs/K4/etsrQEO0twMw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ChsaNdTXQmYEWCLHoVZZrOG4Nmt5lR4FV5Sahb9R2N61D6tTawPb8x3EVKQykdTEr4XC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KjLHiAeH8QhdAZqEoEreGMiLrJENZMVGvwMTOTWiy9S/NpFD9JgacXoi3LV/MznWytsD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viKtDTq+YPNh6JmCKoUy1HIoCJgm1wwNxrZjh3j9zGhGVlZV0vuFWD5g7DbYmr/3FS8h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jSDovtAS2flA5SuV5SiAe4JJYdUS3zPuVvrEbR85lZS+oGgH14PJEiZY0C3fgeSDGEGM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EPJNmPkPBCHhQhAtRzNYQ3CHl+zK34HT7f7hqH9P8rM2wjEvKjwIjUp4ulr6ZgRLLphd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NEYrZnrTKk8lTWMEUhYwJoOW/AJHLcoHRf4zDh6Zjs9iAUNWv5nrD+0FAdQYjKCFE123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WYmA67mC5gholZiBywZLvoSka8LOJfKMsXnURSli4grkh7hbWrvgh8DtNIarjojzUz5l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voS0rTErvmJZO17gaJQ8iz5FyqEciys19pE2aTCmSB5WFA9XIfaV/ECsjPEcF9eOWCiW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LwREWGxv5GGmcQzY3EgErK6VES9ldwYiLfzK5j4dMwxracoRrMQy4kK0EMDogLWW0Egd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1wNbRt7OblGiMUirP/QdSio7oCL0rKxTUQNv7R0n2NxwhZS4lF6cI7TDGXq4KBOkFcb0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GFhLZmBMdLeglZWi8Kl9gzyQgAXabl7J8JoYiGzphXkL+J9JCodeQnEIah/iRm0NKuV1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iCXHuQMxAgd8yzLxUNX5PBCHhip5AQhCEIZ8EITLcwgy8xwlwh+yBO84g9Cz+XxR19f5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SYFEANQDeqP4hrx7EKlfTY3cKwbcxJVviMxlDPht4DEHoWfIpeqmdfVQHmkzhhltZq9+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y4bliCDq3UFMRSszAl9lgtxxKpVFwT3AbuV4d5hW4wwKurSA3K/xDVwtHDwpTHqVluN7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kRyy5X/huHpoLh67iq4oIfUCfUQvaIOQZhOi8qERsJFHCEU2UwHbBQqpRQ2wCNQD1E5O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pFxCkF0LUYE0uUIwUGmLJ2EoVxCzfA1DlC8FqU6lKS1yBHbA8r9wytloCOyG5SLhiPMNQ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z37guwGKWpmvAwWpce47YhJWp9d/Uw0UWA2S5KMiCZqUVmSNsdhbGxde4BQyO4EU46i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0YZm6XErsYIuT1LFqsGPGpSXCFIFwNvhcvweZc0Bo9+4snDuIEuvctIB03BVAilbNIjG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0GziYDB8HFeCXLg1Bl+AbmPAmEGDBgwYMuENQlWQXMRDEDWfEhCC/sz+OZuZ+t37YBa2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LGyA+JXuU7lVsPwk3BkIpsOPBCANLJ5fI7UoAdq/8hvWamScWPxMdu1h3xKlTFYXPEVl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C7mik+EP08MLc3prw0FstjbH3NiJQ9S6E1WKjIUMRbwwtYlmVRcBQlQSg7lANfMCiOdR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BP1BDCG5tMadwMvbGuZdtBXrMTXJFtURGNIdvR1BxwyL+47ehoxFMom9Qozcd/JdvfqX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WnHuPlTsjyr+iIVAWMFRzXcbBCzwlCsKhVXLFipnLmQbieVQGQaCYayoxC4p4gJqZwnF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X9TMeoFKjBgwiRMMeZloLA/L8kqjJ8xCrKpvMRKHJEHJAcsENkUdaiHKe8ymKhavfSDF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AoqYEcMRNq7vMq9wgwzBY3dRfiAC9TL4CZlHMKJeJcEoZeYxuolahcSXbcIsixtuJiDK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MF1UOMlQBZIZsIbUmOZrwJ6FkXnbuaAqcwbQUyi3cscLUesswwSgtWCOR8h6lm4FeBgQ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EIR1DXh7TmEAfIzFRy0OglrKg2wZZRPnnQMpwmGYl/WD+T/k3BWsdvHE2c0OvPc4fhCt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mVFOTfrzUCteQGe7lB5LT89ypEjr2XGlFbT7hAK6ZlinIwWgasiHSo9F1cNqMkLBIwz0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C1GZZgauAzFbNRdulyucRHRiUNSwJRcWqpj5EnJY1FB2y2YPIGC/cPbX0WxlUegfRC3E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Jy6N1QzH7b+3SD8dzYR0KritRwZDBsQuz2xWRhqiIKIK9QgGjqNwUZIuukMIGY6lljmG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3SevDH42ZykQB7Ytbuq8HbKHwxcMeZYr6xHexnsbSYuI8AlilywgW1EDknxLKr9WBGl+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ELIJkHfgF0mCm4ncRLEdQGG3V1xMxaKF/EN1JcDcGsNkbjcwt0R0y+0BThDFl0LCPTUI1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wbuYmS1tgTjHgobam/OepwID41DUd15sG2VLIpBk1B2FeiIUjPBOYL5OERarHcxM16iD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z4ShogV4IeQhCBBh/gMEVwhFDyGJeId8dRsl00VgH0Eti9u/cvZoJyEhWA9sAlYpeD06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BDmL8LcFwaD0f5kXwIfcYskKxxEs8AWeXHh0i0EPkxMy7JgpM37mdonlMj4eZgDvwHwx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kXAlh+GW5qyK4MJ4Yj0qnYYjYghK9K+mWxBfcKjiCCsXCrAmZLErDiPTsvFwFIPTCAvZ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hcJgKNlblzRa4NHENQp3mXwRU5ZVQ/MAl9DHiyMwru7g18Q2Y4ihSZMStpVoThhZNJTX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km0DSLV/lH1DkjqU8XC1HEMUO1eDiu5pooK9S7RTlqs5d3UcCFbRMsVa19C+5Win31L1v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aVLaxTG9LjuHZu0IEeCRyxucKINBWoqv9zkrGWbgry56gRXEwjjMDLGsQhDnBMGzEtlW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Mz083bzBaEAF6gDEI+LitvEWKo8QySDlXBLVDOqbWWYNfgIkb+6iXrHcMngYi2EuPqLE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nNRCQh4NQIQ8lihCKmDCYQYOIEF6m4m+GgbL6IROwYf8zVmQN/nwb/wPFeljTjMftA/5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K2Sccf4r2R/5/UbrcYgpe5gHpiuGMIxwR1Hi4sEsEV1LNXmMdT2leVi5viOVVFDUdtC2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WYDnubazBHBSxNjE4+JjMVChFqZmJXQpIayj7RXm0uIcTFjXgLA8wuZKZwNwCTEinEfy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RmGxNB7tei6hiwOEajoFDGupUHRb7lBmBRvmXisMpeI1MJEHMdwBVBMQqb7uUGK1ja3i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Kx+UW4MthRb29sfmO7gP5aV/ogDIFwmq7+YqFA9ajnpm8/mBIQaGDWI4rl0rVlVRNrUS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y8PcaOgmvTLUfuglAVl6uDdSqDzPwEMsbqdeokJ5L1jdn+qcRtYRtOfANrcT4l4jlDmO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G4HgAVUS7a40USumWwUO5WbSsMClE6mUTqMKkr37ZTqAJdGJjRG5d4qD0M83FXEISsqi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oTMAOMQKizDwagsGHgQ8Hgu8s2Z8RCEuGg4I9xBJ2hDQVVIjpzOnqH+QLVw3H7QuJk8c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CMRG8vwf/wADadIx8zWHv/FAUyP2IQlN/wCY4wrUJBz4UurzLiaU4ipTqaJrKN6xDdkF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uBLlieRXq4fABjfMbIYHMIL54JjAHthaIxBkxM2RijAY7iNl+K+4qiTSZ2NiqhrYwUvi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nyhcpmcxY73OiNMuMsTJUxM5lycMyxThmfAOBxhpisvuIf0KYrtQ1FCzMNMwI2YgxvEs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1bCGe/8A5EAnEf8A0ir5sqOVECaU91FzNYrh6G9xlofgJ95xN6w1j+5L8vZVot7lWaNU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qx/EcJW9dD3KBhWS9v6lVFufQ5r8y71RxqFtJGPxUEZmxPcPYw7hwK5mZbCygIBY9Qgf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oqFtfc0m3BQhEtlkn36fxMWRPmPK5qV4GXmNzPZhNqyK04i5tjuGWyDUA25YQYMwjLUF8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qwIxAgIFRFgIQVdwJg3KK1NIA0QKlQhcy7lQ0sIQlXA8GIQgeavfgQJUI7KmkIZjgYZ+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Mk80/cA0dTAen+JEq0ZOZdXSJ448HhajTd3FAZ/mmxVWr+/8XyYHqU7YZPp/xA8in9oI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WEQUIzd5gtTkl41MmoO9EBQKipVvFRwbqNkdxa3ErtzuMlZOow7jmAyKIo9j3DCjby9Q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DYJgsJ69PTOAMDu6Y8ZhqEkqXAXcA1FmLisjXcubvBMrPdTBptuaTJS4UCLiPZ+4ByzA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g28EGGCmS46BGLR1LMVKGl4MRcpZRxLFcRFNB1NRhXluVNlDnBAikPkiVXVqKsNh/UaB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exTctd39ywd5A4Cq1xGjMpsxR+4bJ3oN/wAwFs0hx63LwpHbXa5ix2fth0Yi0p+QX8Zg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S72i7EA7quAtFDCgZTVrBNgzfEq0LOciHzGsPhiXQ3KWAfQHCUc9sGXWwCJbzGDjAyx5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alKySisER1EDMRcAXh9TlLsEVicxVChmOy2IqOWBUCq5WYS4b8O47xHHuMjQ7Ybhqd/4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PAy6gHWYZ+IPHgbYpx4EIOZcMy3qKcTlKxcFj6IKxBBjTz/aEHM9f4LRmZEt2Af8Iw14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w6G6P2nqIeTX+IsSLQ2jSdkOFdBfuHh2mUoFdwlvN1HlgYcwWMINMUoY0SNmGpgcxYVE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W3KtH3CRtddkSV6N/LCRQrqBDUQjEDSZlD2YlJEPSCncCFwNkTHUdPhlBGe2dkxJxED7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maZgLuNYblmhqbIpVJBKy7FOU2sC1g45giLAQiJ2RtA6ZXrVF1qN3YZj4qo6G5QYthLH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QPSNZlAHZO7HN3iAOLHED4kRyfbKZW/MxoqWjl+Zh2Y9yogn5gnJcqOC4qR8TQlgjJVt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q6imjS2TBEBhgmAqeyXRawBILNIauBlc9Qo3NLOJYUJbUo6wP1Kg+ExAEbr1GwBbExEo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KMokwUEbUZwNdy1Z3DwsPC8EXEtqL/Ig+CZ8qm4UuLEzG2UFlMJVyoFEIECVBEsgJuGc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hxA2HFv6lAYzMRa/MHb0/wAEsgUQUHKo5IaxVQnEas3Yw58bh4tV0ZMG8qzCdf5Xi/Ds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AvKCAiU6Yg2hKEzCZ17hVQYnfv5l/lMoTJCRaloMQ6YWe4m4mO5UBeZR21HHcWzDhlai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VM0yECshYdsTKucc0y+thmDc0mxIkvxG3WYqoKgMKGrg1Lww3Fq4wUiDG43NyvUaxPM6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mXPmlw/6lziIiGKeXlgRgtQaV1ANK4YB4Jmt5sgOSZfqZ0h4UG83xKjREkUS4plUpWZo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KH6qYNMccsGdy5Qtxl1EMszGEqCDhPg3FpRVYI4AKZaPTKV5pjVqCzXNQlhQZruKAuS/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0bnxbiXnrywEfRDFunxNS1jwHPh1AlU3mLKbfcAq2rsuAaJ7xQbYaAQIEDHg8mf8CENe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QIQ8VHUMkI5jQuthoqHhXjtDyC4eMGPAyAHJ/PiqTY9NNcJz/lq6AB8pKxsOHpLDkggL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8CLwgOZFXWCOWmHWqhpHFyp8tCHjxaTdbh77iWUy9OUdMqTqBUBUp8S9e7ifTuDdMXVK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KH9s7HuZ+KqTRlMmLfwZoeoG1TA+yFOUQaWfES16lee4mJWZUFcHcAWUnZA0xEgUYzXa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WF9w3q9I7Fn+plREeo1vMCFmoFwrCVZNRrMwwm6NZtiHAzJVy1ZkxU3N7csLMaR3AVvM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EBDJSM2cX7l4jiOyEuPeq/mXOHBFeIlZZoZuNtMKyGbAEQtrPUZDNsMLWu+kh+WKFVcs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rFMo0v1K/DPtGmz82Zdk9KOLL6UoJaWMN6l+n+4A0R3MtMrlK3wR1vN1u4aLvmXVBd5u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ey6gfQMNbb5hGFc44RHQItkG1gQLyE2kxObYwb2rCGvFeBKIy8OxcqJKgQIY8sIY8Hg8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EJUNQi14EIYIC7ouE1YeSHghLlzaE/ePAq826nDn8TuH+QLdB+Ihzo/EHNFOYKKgYjQY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CUO/DJOK/mUtvCNbN1mAewK/zynGUCWdodiieBc278CB5LRzZMERAb1DrmKirJWIcvUW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DY5GActEJlBbRiijqWzHmI2F6l/SezDBNR2YYWS7ly6i5ijtdzF4DJXrEaNuQwzmbEsr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Y7tX5guITAboF9w1GgVjNMW/A5zKF1BJKzV1NomIA0ldy0dgdVYM2ivhIAQQJLyl/wAJ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ODGXgUApj3Mi6WaSyueszIlQYHTX1ALgWRm2MEJRsujUAH7CUyqFwew9SjQdQiGUTCw2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XOOIAyuuIhAFGKiEAtfUQGqpFVrCzDrbeBMBU018xFFhh+YX5VVC7FeB4GEWYFzZHpGd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4+DzpKgVK8kr/AhLm4cy6IuZYw8Dw4gQ8EITiMPgdHTxik6htvT+YL6BXg1/lTnmH1qC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5qHtBfXb+PB/mcp7Jmu1/r/FUHcbCFFtMAcSkxKoqEWMui8RERIJm5WDrJSxW36BuC2N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HcFRpGFiAblOVHsItLLxXHshSuLZLGuYqlC2ZnXjszcsamVjbkibzFJkqYHqWMQquhcv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EXHhl4VgCvVzSDMclMM4oDB4AYjF3qFoa9RaiLvuGhbtQv4n9QLNoYYyUfpKEDIjdXAu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RalossZoH5XCVw2y5m1sOMQ558pjAsM6jQUyI4Yw+qGeUnSQv5lRVpXwgABA9xYBa47Q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0q2pmrT3AKDw5cTlS9ZaCNiHAuvcUGvYorEMuzEX+W8CiLpsuLEGDOJtLrcW4mhBQyiWR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nHgeKvxbdM5h4IQlw83mbhqDUJcS27gsPC01Bwe5iZhqHlUGEIQlzcMEJ+mnMdKOnPR5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hmgHYWwNYD/A8E4lV6mU+PB/m1hwywIuOW8f41I7CbN8RXY7htHczgha0E59fiJDUHJU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95a4Q7GXyqb2soGBljggnWr4lFnrMzHwEPUEM2RPDB4El9PcQxor/wAZINH8hUom89Qr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Ipub2TjcW5dMynnMu4m1ERthbm4Tayi+3mKLcNMIOuppMx7JVEpLH6YoCpR9CXlH9Epo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rSgf0RuOwApzL/E43CagtmaMsQZWu1QZOYRq5bwuf3KMFVQ/MsKxOiNQKsH8QykRjJBt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YiwjCwoQWlpQIyicZlEFYX2jahsKTUqBovmdb3lcwRUGrxqIFdiwsxmZWp1YUD3GqQVa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aYIXWDEDWRluSqquICkwcg+4ZBH6RHr07Zg0B6SptmIDSy5jhhmMWiHeDB8EuVGHMNQD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444hr/BfCoQ1Bag8eN0QbhCENwcS479IufCiF+FHiS2HkEChu3WINkODSKzO5cLONeTm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3FbHJ/ieCZVlNmb5hr/8FSckrSIgy/f+DCV8KLsmW02RLl6gp+opyjjmPMXwdwsbyMNH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wHE2eDDhOU3YoHEXPqX4n6MPVkfL7I3kczJRsrE9zLEwMxYjS0E7g1lll0GFSCCRpwSn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UVzVRP3wfuqLwZ+2TOGaHM1z/DDoRwWf6ikh7bPqWB5SqxtfRKGP/wCe5RQJWTH4uZGR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WwFilbWj8wSzcg3344+ZVSBg6qMLYCoI6VEmqzBFpS7j3Afxmv7IiOxgSBKqwv0y2KiU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WFjme2VFw81rjiVhWIHGo6osGyFanUYGLMIkoUMDzFE2VMdNyhqHPxFVlfYGIgBYj4j3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1r1GghC2pc52dl/o9x7PpQPoP7go2FnGpa1gyxF1sdqmgv7y7SvzZV+sm8oMUlHLbzLj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6AThbeo3FVTLTCrvmWEHJBxBly7i2/UKplw6wbgy5cwlJctiZZ3GBxF4JR4tprcTUGD4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Uue0G/iOoNsJl88wHMqofcw939YSqZh4cZIBUQ8mm8X2MdiNztLB+YFijwP3HxajeA15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icrdF/4MNebc9RyKXzXj4gKuNnXgjMDdLlGOIbEWH1MF6mMYoseYxIRHm5jBo6i4mnh6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XjfMaT9ouI0ZmyRiZMyMQfMSv3nRGhuOdcRaeo2jzmYZalRaV7h5ZqWQOIJFXay/iKxvY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TG/9wnCptQjrGopCvFt+ljFsqEq+412bkdPpZckNKB9wBVTGBlb/AH+oHDqpWdFwuGgm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BrIv/wAQcIq6ckXYD2ZZsjrVofUGvbCM+rj4S4s/zN/H2v8AcLXRpZr8ynAyrBX/AIg0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mCphJZuJDPfRKAJ8QoIvm8MlbTT/AHEEWRsdzMzqFHcbeyJJKUDrioKUTGqgO7VL4DZV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ZQib5JetlMw2V0RLW3LLtrQ/syoEJezxtvwnFxgZfmCFHC5aotCBFi4y0pFU1t5g7dq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uFIq4ECVBiI4EQIYIoymVMjlKiv5hbcCiJ0QSwKgQvwQ9cdwMwCBAgV4CEJfHgqEDua8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9sOWGZAMiXqVml3DyAbD/AeFWi1vuIjRVTtQuEFP8D/AaepxEf8AEly/N/4LlL4O4ooO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BorcWy5sSCvmi3GYR8FlYNiUy9r6QJkrEhVr1ALC7ymsF8YRbMRib78VHiCZWemJTEzB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xMnMgdRsbg85m3xLTNQqi7GoLfaegPLE8S2mX2f7m5GuIDahMe6LBfbz+olfu1/veAw9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LO/8soaXC7/iNA04JXzjwBK24Ejb4FhouWn9FyovXCv3HtT9yuk4H9T1yghFw32CVwJa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/iI4aH9KeHhMGVZmbYmsMrOWGKjWs/43P/cOcsoBV5pIMUKl1F7slt8NZ/4hyiwujn4g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ogBoMSuAPqImrSXzcqCrGHUJp0RMBwFRX4Swdy4IromIvLAhlDTGGWkM8Q5hiA1qZMxp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ziG/JvwMK8k48BK88QSoQdwc+CXFhCDu4thnZEMJdTLU5QhvNoYKAA8ysIc1ZGLOOkRU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tQR0xGi3jkIrt2H2mZfddv6/5/geXwaXSh/jUrxcl4ZXkjqqKFivMuBa2oUZ/EdZbLxN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25P8zeDMFy4SiIV75Ik5Xgs/EZAP/wCPAi66X/WY8y+v5EGZ/wAf6J/cJH8TKsv/AMaY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iRT8kpaWQ5RcVSznM2L7RCx08Lwue4rnEQrmGRVXiVJhpFE9rC1A1ZR/X7jZbIrBRi6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q2D8QQ5Dh/z3MN6vX6RLgAvh/hFMKu6f9glUzGSx/qa8+A/7Zf8An0P4jQAOsiF2gvP8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3LNZOSkilqtZ0Rzn/q9zTOaKUu6nGXfoxuCRGZcBBaWDZtg+UVOfzL7gCh/MSAt52esQx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kDGhYrP03+46EuGH1jcLOJxkHVLUtIFgwMWP8wxzlACuMOPoTar111/KRUGueH3FibhO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nFH9E30Hq3+4ustWFQxCnPuHjX7f7gGmYtEHeQ8w2xSK2K1wzkgSqiqdhK3ZOrag8s5a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P7IB/wCx+JWf6p9xx/I8TsSj0PtuXq+XANVB7IBeoZhDmXDnwQZd/wCK5cGXcIPgeCq8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xFcBo6XGGvJ6hS1V8RWQYOJhl3cIQi9FBSPcb8bWU6DeJ+n/AJXVOoxg1DGVeFZmR0C/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4Evy43MR93D/AArzcuq9xfkMU51GTYOj1N0UXDLMaYJiVTJwE/UtKJV6lpGe8IJf4pDF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c4rwR8GFrqbKLA4iVSerUY4hwKmGQLjBsj5qCXLOxEhcPqB1F/WM/ReWHMM5RIYnssH8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mcIF103MJXuRVAmUGzZFBrmIgu0fgg0cxHyD36gUYA5gbMg0BlZVgnP6AQsXzsmfgmDB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CX4CdSaoH8uYPXDNqh+Y7PfhRhmdduwChe63+YgYUPUsgnEJqV6jP8xMC0vawVn3hj2w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BmeL3UVM2CcK/wCI2oVLQftmVe1RCNLDItn8RycsUD87mV5Glfyxu2+wREgZ6lBi31EL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JtF14ul/3MFiu75g9RViWY8QuxuqffqOclJNl+vUFADtFARlLUh/wHuZpKmVNr9w9pbg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yoTHcoxbyWaJFW2WZYAITuVIDSC4ZTzAFxfI6hsxjNc/LLx9UU5ZpFhks20zHWG/UP8A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SlmoL9Q2wsDekg0yVDyEIbgwYwpePAgBrwosIeMsO06JRgYjdR8ohmuI7hBm6nMfmWHR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qhn/AAJlvR8xbXudo6Bx6GMVDRovDctiFQLXf+RLm2E4ti3cP8r8WHVZPqAA1GKA8LgI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01mCFVWXKxWxFDtm2Ts4mZlBN3PbKxqURxDMF6OffqDSeTUVrGDnvwcR4Y29H+5WVo4Ce5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/uWYFuAP3H1q8pB1DbnmUAycK/czcOGoHT61HdRwNIFQDip/JByRj/xMIfP0nySwaEdj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MALC0Bf3IEqFQqAIQ40oBDpJfGyAq3Xz/AHKD+A+dlYjMG/4iCFS0NAdwub76s/gaiaAX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4CUh2F/mWuWCeYDkhbEENv1EAV80QWoPcsKH/wBFsSCL/wCeZsU/9tXMEJ9y4rvWbKfyI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skBaP8AQODtAR+24qtP+mohiU+T+UXLd0MwIoEesdwQvvcECGVNDKsAM0bu4fYiUty7o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UWTW3SYFy53VQ3Qu+jNa1mKadXIMDjBf7glssJHajnURTJ0LhHbBFrgO46cuDS+310Tp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NVK6IMqwaUVfEGi5gQtDqespzEYqh4AtV0S0KdGl0RFVZmXMEdsQOItbjN3FV3EUrgDi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QQbnSYyQoiIf4gLdQhL3iLp4IQK1tCEaLcuDiGotxXaB7m6l6xBjmGLT+4Lk13Den5g4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JeGACAVNzBXxuWA5YbeohVWBjO4kHFc/4OZANc+ppzLxDSoYHGHtqonkrpLP5uIAkog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5oM1bl/4XL8twOMyrBTZNIHzBIXT2XEWeyAgxqFyaO48u/mJ4H5hjg+Yi/2nur8wE1+e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PU+7fERNgN2j/bMVzld/JgkAypwS4bSYrx9E9gpV/wDyXbjxHuLMinJFe9bXqJZGHEo7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KdLb8keCNN6fvmBKL3hjVEUUrIy8xseZ66YjNtDqNuQDdaYagC4yGUAle8LH3FolPYPT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7ZUhDFAA+I0Jjyg6GfqHTLlBdZ1KYZ5VqNlzOlXsisLiSINo1ZvdYJ69jIHxgP3DcK1/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6tY0XcppKaeIULSh/MxHndbKYfmX0zqrBLA+EI6UaIiVdw4ZfMzpL2q9XLRbfGTMtoSw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+uYq2p0NfawlXRFG9dzQHhXSMp7vUTjM1i2a5+v3BlVYwonDhtdfuJR3Kb4Y6RFtalRm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epf1EdA+JeSIlr2chi/cw1jwUcUAG4r2yooJmqMlaEX2uiPqdMZuxFUI4fCm2oHV/lFL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kFHHZAfTGIUcf+0PzLli6hiXPZDeZ2gziEPcobYi8IyytwTjwsPBcM8wygZafiWNEtJ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GcgAy7ZWR3BLywG9yhwjgu/IGUDNczI7Y3YQAUrVEZDejm7goA8sReMx1LbuKFJtbbeo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IG1D0Jpu/f8Am3TW4pLaB3j/ACobu6lXJ9yht06SP6ViUiuwxuRWswDLFj234bSavMFs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LAkUXwJYot3H1VCV0PcFfE4WK2NQs/8AlEKIh0R0m9G16jlunTo+e5ui7jsY4uKPjSYG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gvZGzUFOSoZcF9w5pjplwBYR/wCmACclbXs4lNIcYn2RfX66fT0yhmxlt8y3UNWXUogE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cMzHHrcITIBmVmxnYswB+uZvWNr/AIoUkV4GV7gIWFl4Ep/dkYI6C3bAZThV+pogDcuT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uNsC/wARjaYCy+JTgLQMT7ib2f7fKHMqQzQKUFC1Za+fcQwRBQofiG6rRn7YBK8SljNr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hzBY/UUVBKW5dVXbZTwtY4mzMyHM2oFhE1wcrV+iKuW7An8xpUHKW4zZl2Byygo/PfgM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lzNU4CJPvIvyMWIs+N4UAG4dgbZawhDgbhoMAB8ELMcu5wzCDMdbmfc5DODNItGIluzw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8Ve4l3CvQiu4EbjVnfFdSsSxdQpPeYwCN5WoKKCNoIteIlOpcnBAGJ7CW4i12hxDCYUf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X34DgIWeyOSaDU3AAkD1Lo0h9Q8sgacfzFWniPEY9kNGF82+io93WZWLvv7iARpbL8N1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nqZ2Y47/qHKfqUjFvrGukyduhE5X5mCOuXv8AwOK2eKjqoPGZHJQ36lxonoIqrLsyK+RC9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SU+4dA+JgKg0Sg0BdWQCgR0yoScqQA0BZcC0z8DdkcyRSmZTG8opm8E4iHeXL0dwAdB+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9R83T0HRN3gu6mHkSMzEPYadksBKZi1EI2Yhl8oKIY4bN6l1nJWn0nMFoDLf6IFbQ0fy+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oweNXYnPUShpGmDqXmmwhCQLV/8Az4iMEaEpp5GIPoFVPS1bKVoIBgOCoU23FbFaRTFS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HZYPw1EsCrmyz+OPuJx0LUkqcVG+KdxmwuLS3SB/cQHKC/2LJgpI0HOBPqDQ+rg/hZww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GJ+o+qTbupgrDABW40v1yi0KrKH4XNezgPKXEalZ2IOWzdJY8P4gVSrjcsyq+4vLLGCC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l6LK9EEAgU5H2D+S4YG1WBPqksgqtEP8v3LDfl1Ufg1Bq+LNulXti3LhzBUAPDOMLFJB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mG4OIXE3BFpAMDLHMBG4D8nU9HBCHnxDLgzMDUVMZTtf1LU3GBUSBB4JcEgxg+CkqImQ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DUJfi8RFRL8ABlnEs+5fkh9IB/3BHNRzIQWeod4u9xAApXR6lTGJi5mXbDUPN4XWf9IZ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3KljW1TNSDJD03LQzwJaZajBFZxvyjKH8jCv7Sx4fyoc1vqBcr8RW9qgX/YRRkY6j9rJ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gxY5gw1m38RUVqJgqvadQJVDbj29wqEUauO1OGBLNsAKXfuA1iLtIj/ACzaqJrhxscz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gDlhrFWe56+CMf8A2eoxeXR06n5Ise6jiOLiLUdpdy2XuaHxQBZKRxpYwYbLhpiKsdLH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uxIRibkNs3T3KXPzHWolxXyfqeu5m9loUdCy4kKp5eg5lKegqnsNxNEeRVP/AHMwxXZan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LaW67hRhKBQa3UCPKlhS+4UKgRJX1Ay4sBpuKibStsrUM/CNpdbUV8RUCFQv0R7xBwfy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l4oXvSIW0r23B8jZnzjQ3BqoANwKCiiKFx67MveKUddYTMq4ZwhQ/wCk2u3tmRU14Nw4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L1mKAbWXmJWf34LuCUDM+KR6L1M8yRxAIOQqpkgzFMkvubQIqIMWiOTJDA0D5wJlB8DH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El4hhhDcd3BvUIS4XB8fZj5l8vTrwPWCmRmBFeoICxpg1kq+l8RIFjTcFRy6hM6T7iAN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e5+TIahA1HHBmNcuNLsmS5Vdrz4MY3+xiha6HczXHCi1TizFAFNNh8BHtR+ZWpY2XBrm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EqcRIbArEHzMSEGXBly5cuYNaBOsuLuPlmGA6Yq9oXmkVX3FS+K7lSEqDEOHhzDAtnYQ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oKTjY75h0hLgVpXs8sdDFFUWOMfBcwYsYjncN39MduFP3OL/AMExAJkuNhLJgesIybjZ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y0WvAQQR3J9F4m7rA9ihdvxCuPRduyKRKZrwO5axog0fVQlaIHPp6ioqmos4vrEUyRsu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RftlwB4Bjio8bMlYVDVgLCrMzpazKApY2qVC0iDsP8EUlPguUm42fDL0zU30D5mGB0sB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l1DJtzCMphM8+JrwpgDl/iWRxjEU3BbX1HEcpZKq4tNTEne5tBLVTZcQUuIoiy7lAHD4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6haKDHDxsbL+lzLhqaxYlwhF8DD3A2tTMisNQ0zfD4JcR/KlD/RGhsPqMHP4nKh/ENZ3B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uY2PEawNRm8yviAqL8TglmRJH2J0R0IgvBirpSt7/iNRL8OICduzwJ9q3vbkmVHN1D1R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WABJXNEuk1xB8EllzeJ+AhHUKga6gxBRMp+5xbYCBZNxk4QxFx8SkbGFWWJ7hSKDWXmA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4OIMuIsuLo9S8RbEI9628IYjLbWOJRS7qb0ORERku7+YA0WlqwhaAbcRawqVPzDXzl1m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HojDU5z7H+pYK6l0oizZF7i7l3NWO5fhruVFALDfuDYTrLOPCyphidRj1F2YWAmN2ap8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uDXxBxcwhgfMO1y4XKgi56S1j5WpsEOeATOH2lVOocCHHtjmzjcQi3AtrRLY3HRXQcQp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U2bhlXbNczETIbOAQU11cxZr+qj/AFLqXNoRpD3hbfizm3GyJKjr7yo+xgMeHc5mXQvB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VxbhvzNQW0czCgbMJkT3MS6ZUlbm2VQjBLVY7I1GJ0XBSSupyoSZzuES1KnM6V5ejlgA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srWhPUumsGFIZezcfUPeCWI3qHZNMQh4QaJnGo6FRWXOS4lpxozCdQHk6SqGIdQXaD7l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nvX4lHg/E/wDkTtf6RK39UuAp8I+1I0RbAJtaYidRk1Rlhf0Frg+JeEDauRlyHFfAS4rd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2qLjMlFVwuAcnSLWUocl6isGtukPcClDqvv4mGpwGkgtmr8P1ApfoO8S0YbUX+ZdPDgc/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wSqsHdRCUG9StseuYxNh9x2SXwCvZBrMzFv9xN12yir3KzjEScWkvM3L48ZdkVMEcywI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Gy7biwckvjZY+jBxBl7mhStZhFNFuMaGI48QEO3cWGYlg2D8nL+JnSoFr0SyrrAPBxN8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bhFhJcvwu4dQYbivK/qi9S4strcwhFyyIr9PpihcVeSvvonAjpEXhzLFt0jvII31GWHT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ELoaJxiVEGb4Ht4jOOTlDb7ljsNY1yZ4qv3KCIDCyHeCkT5wTU7alTVbFfcx8GZ946w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B+IxpBgy5cUuKvmVBcLhVKHb2/R/UuvmDbMCaDzlhCbQ1LgxYlwcSq2h+4UWwCjGL9KCD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RIkSMY2tSzTJPtCDiXiXlpjiymW/cVnnWHURlBNoWF9Wm3yTBi/XT7+JjmkekuF4bPsq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lyoeJhNIu1zLplWUwFiEBBNwoUYgLplJiEfKHtCPZCnMIPaa7jXmYquWy5zM+YPuYKuL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u18epaFtO/cLyzZg9QoLdvcLBXq6gNrXswx76CAbDs6jSAA3fMRBbQcEc3RyHPhUlUNr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6zCzmXmE25YLsRg1t9kELKpLn2Y8Yc+Ke4HeINysstxKg0lHUNMGDLly5cuXVvRcfJlX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7lxijgFvwSy9q0rjIMkgEGxFMRzyfzHEW83xzKCjRMngfwj8Kpfg8eF8YQAtwe4KrmIvo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9tTlpKpEwkzXJwNv/UXEW1WmDuo9/wCommf7l/YHRADmBTYGWlspA3C6NBwe9U77mABR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EvQurKb5mP7mVC0H4xLhvD7zGNU2RxfEvaUw3yGItKGaaXJLiOG59xZZcGDnxxCGriiG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H7si+mvAYJ2yn0RXdoal+Ny4NwaIQoPuT8EYkCaME02ahLxBQzglx8GdyT8YuPzSfqAi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hadqZe2GAbJjdAZj5kVg54f7gAjh1LasiuYUQGNomIF3DpiAlYjbcCoQh5VQeQQQeAk8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MuDCCCCRQHC+WN8/hcDu+2OgH7n/AMyjH+R8IlqN+YKSqwux7YQPuX7mGcdz6ildDdWE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4Wk74hJcUinMvMp0RQYMuXLiy6mVtKNWNmY5ntb4fAxdc5loW6zF6AuZotAPuY378dqA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sU5YVZ4U2R2i2sWiZRYi3mcRcxcRlxYs5g4jAida+EXrUGEEM2XLsSGKAJYEpNJL/dd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S0RdFe4rw2uDuGpUpsWXol+JoOirPtX9MpSClHNKhN2Mlekj50+5iGtA5XTEvZsuVlSm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0bZaDUK+blFdpF8mXCYB6qL4SowcvqAqF9xbaX0VPXUGLCM97iQL6aAs+35ECQU95Nr+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s94mJUuD43B8bgx/mESaP7cy9fmLwXBjoi58LLlLmnL2t0+iEYeCuLfDsGEgqLjiDeWE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0dEvO2LD6g9y1HtCW0bijNY2kJi4PUvxuXHCGZxDwNbgwYMGDBgy4MuLMEGD4DCMJ+6pm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st4fSrgjk/URcB8sGzfiae3zKjjhbTiXeWWgmDMrYlcPy9wYMuDKEruK/cBBVr8zNzOt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GMX7g0bhZizOOKDBly5dXk+5QBbq9fBjQ2piiO40BT1OnWIZ3Kl1HtgjKB+tP+ErCcQRf/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Nl/cRuFb2XU5sY/hj+bhoNXJDdXyYFbjC+BYsy44VB3cW/CxdeAzmEwhojqOKm3T4g2Q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XLRNIgsq0Xw66T3AraizTEK1C+Aiwbaxgeu2XFEJxv4cS0oV76iaBr+wfW5V6Gd649Ql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vASL2wfzDgrzzEJGCAbtqMCqErmasCy7r0aiupcBybY7OClRlzA75fAg1FRMmozMMVKn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Wobn5GY74wXBi4ig4lwYpcuAjrJ+p85/xNvqLcoEGDHmbjiMMVPof2oP0S4WGbJjqLxHS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CWFP8IKUoGkb0Lcy3X2xAUsC2UOzhYX8BMgBjHeh/uWyveiYYYzMpgXhiBMA5uI4NOoi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BlwZcfJ5I5TuclfcB/8Ac+X6YDs/3F1kXM1o20pVy6NF4nBR3Afwlk4LfcLHBYIBUcW1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TiBbHtjx+InpnqW5LLsHuaiHosHsXziN5TrM3U/gmoyDBlwYMGJMRbHUq7AGLXy1FN5W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lwwJR1EGEYHzAGGGu4sS8QZcuLGIwv8AMXPJQYButvxDdcy13UsHqIcbjvFjhlawFDPE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wFoYCMNbzZQH4sF8L87XUMPjH55hnIz/AAZ/1MUWYsWLFlxZlmXcYnhleKSDGppqFR3b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Whg4CfctaKfMSzhlsFwq4uZi2EAAaWmDi0A4p7JlmMhbdY3FuGA5YcEpnkOLhD+7hWbT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NSpkPnFUHUykGmJdGtYl4X/kSrRRwFHUuz2bDYEjDSzbkTLm1+4mEG9GWWXs3BcaGYqR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infff4SuJlMaI2X1Llx5g4ly4PhtPbfMbMwuYjBhBGaXiOhjF6G+JQWCw/AmiLLDYQtI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jpRnfgZZNDm2GFEfuZWLEeNsLgcLiL+j20O/mO4UueWjMYFuYkoddz4cTIBi9MpUi1vM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Fgebhloi4qBfWH83CJmCi5YtAU7hdD38FRaGJoMT8xSPof2quU4IssrfqLchf/VxBlnt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0TR7jmIGI9QylzNlWX7leWFgdfRKXMVtVPyGrMYtfrRKXM7cwigD0QcS4MGDBgwZcuIwQ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yH2mjKg3zKYrH3CkIIjVNwYcCHYmS0RqsCCMuU6ICYsyjuOG5UdFmaxuJWXVX6ljZq17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0Fr2Iqgs9LH3p4wxH0UhtoWE0sTO5RMqbcMceyh9woWJ7xtfiqldRyhvEYHMsRon25f6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MS4ReZdvqVPmNY0PpjTbuYgYlfEgwZuMVXFhNS1V3uWLVcJzF54d58PTHtdIGxSaRZkv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24BP4TP5lEpbA7leGOjmXeECUQW+Bb+riEBpOuFafzFjqitvmNTV3AMD82koqRzh/wBI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vVeIu3qXAQa+UeTiXN2JyyqGE2/CAP4izMxZvqPF9y5ce4MuXDwDmXJ6RXB2mA+YQQsx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FuLn7ZlNGOocrF4qvAhHNA9Mo1s9w9tjF3o4h+DIyosQ19BcPbE0Fo6HRAv6Jfy/qpdS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D2TEOGJcQwAjBly5cO4o/ZYICeBa+5d+1mJCJkriKt7l0IFIxV+CKgrnUWG19zSaYOGs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cdc4QlRPaaZPsuKjAHwVBhBhBxLlwYMGXBgwYO4KVUlLXtWn5jrLS1nex8zJceNS0LOI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nFRjjVQkrIwaul9SkqkiA3OpgLiFyD7l+5eLWdfEJahl3LO5y9QI8rHC/wDU2B1ihICt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PDh6UY1ts9Bltf7oP7i2qBnIqZjLDlxb/UZQX6l0IvzT7jmjElWd/wBwtnBuXp18gS/0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l71FUpjlFiww96i0eG/MVcri1lbNGY0JdbiOCtIo2kJLgahSWlkwqlQZ6g/3KjU6TTF/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wTpla9nXUy7IVii2v5lw2GV7iMkHeIvmso8AWwhbQWr9mu8RwsApag4f1Gcmc9iBPYEJ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LzgbrW6lWBbRbFXU1Lm2IWQRsDUSW+hzLRpQ6ITEZYXr/MvltVfzFm6YfBFRBO5eWLEG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pATC+IsCDL3HBCWkwb8HcLclyyqncW+YIcPg6JXMczQWYRQ/gPqGAKSrNsAiWhkhnI5V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DCa+Q/Rhbg3ABXCUWiV7ZpL8iV0Akb6X6nafZLoD5luEm0i1MuQWfCUGBkBVnfi8H/gE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HgwfCO38xA4H6hez1kX9yhSz2v6mWbX/AIzDBfln9RrT9QaLxDcHEIMIbgwg4hBhCDLg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ZujWFgOqir5oOouAfcRduoNQJMNDmIC9xDyQCsCZ6qO16lxKsNy2CFtzHNFQDoAcwfX5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xQ1ZLTEs5BkjerQZ5uodtT6IAWNka0C2Kha4iXF+mWCwq4Zu8YG9jLEXlP8AyQtgLG7q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6ZvOBySQ/iYnwu78P0hVBtiqMalygRFblZKVfHcQ8ncTzKfATB4nMGtRThI9MaagYSVq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VfAZavDmBYHsYJxZUehmCK0yF9QwsGjUvmpNlY4YmvUFuXTE7Kuq6Bq/RcvDYYrWnGIz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7T6F2fxDGwh2Vv8AuDiXMvAKBuWmFLKzJm0ip7qs3Fw3thbrcQZ3FlLqXiG0pKgeBA48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+JbIy4PhimCXNsuItu5yl2ILmVFRwwirwDCCOlzDOyXkVV8rlJqc19wklaFzUwu/A3+4Y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57j6rvrO8vbB9r8ytOLiFkQOL5lcAM3NHcqXZFgelwnG1Cu80wRzyH+CXPyQ5Yt9jEXe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gBeMsG0L3M03MvQYiy3xLocZjkmCKnKXNSlNJwQ4lKW4OSDuDohtB1Bg4gwcQcwdy4O5e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4HMHHh9YBWirHZg+4od5vy3wOoRNyte4IsgTPONcywqUFrTAUMPYilzBx1LuUV1MAeVH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LnYxytF0REcZV4UMh74v9TW9HAkSNHaV3HfYTIgDSi6kZYS6WXKa3MSTUsLeZirdRhuoK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3LA2Hycv8ynOyGSqq79Zh01twwGjrJHhqMNJym0WIMcGKosIv1E6EI1Cc01MDDkg1SUE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mI5hKvqAGYOJtG/1NsdrOYMU5DEcyoPhvT+Yo4IVt5MJ5p6la8VBYPQzlZ1h+cQYpNhh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RLoaOLgDepmRoLrky/iGWEnec/iXFB8FCINvMDqGbvCiKXxL2LKXLl7gy6LZcS4Pi6YE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UoMGXUHwLLjzTki5Ym4uYssWI4JFTHrMQsgjlWNlctwAHQMy3BbEl+ZfDmI2atWIBWO5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ty0VOJHr1lLYi1hqtDY5S4RBrcqzqCMq8SoLApRGPmIYCMK/zLLQsB9jv6mKz5DheYUb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OZVcJpRV5S05irPMrg6cRb9jAxrE5rFzLTgBpTuClktgL5uafcMpsrubStuV1pmfCdif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QgymBBht4EGEINoYQcwjSDmBlrlLCP5fxE+AlX34r1FRXniXFsgU1uHTz4NeMXBQQyQP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cpAYvOq6lTdFzEVwgxdqzs3uWBRXqEQv9BOXl9pAPQ03JWP5mc65fjEHUoUIt+ZfX9sO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QbVzc4xUMaYkCih3LLqY7Iln4ZZRoaIKryrFc/HxBlTKKyTX4SKxjtFhBTwimBN4JTcL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Ym7xNQy5qEE0xHNfCjsqVZOZ8xKmkvWEUvBZGypuXA2y7WmVJyCELHM3WoWABq8xkEL2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9QBMEa6V/hmJjUe2/wBRFUib7qpRehrNl29VCjzJrbWMdxY5hHUuGpsBZu0/MLAJyrUs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jg+F4gwcRRYhAYe4wNiynRBNy5VBvUHMcCXBlwcSh/M0wZYuKJtOUDklHaXxAFn6St5Q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4h3R9QRrcu4EIIDRVCHE9KpNK0fioq/hGjLWvUUuCvqNvc4HqKAu+Ydw4hYC3a90IhTm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e9LCVTghmF0pgLuf0JM5GtSt7S6ieoSjoep7NX6ZcF25YqmaZsyusN50G2PxBwjY+M/k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z4imM/8ABuHOawaIs7tVcrYKsLD1HhiXjfJxXuPA7kJbseGKQsmLgC6xavhm0II+UMJt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w2hhDwVEbVAX8DHNbFSVi4pmXN49Sy9MXPKNPeUFWVLHEUNZjN4ztVjcQhFccWVi5vIQ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zCdiH6gnsAzEVKsB7qaaQG4KiOpfWJcqwv3f+oAhoazzFEv8Qwxb3Ebmy4h036gJxUzR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QJhR6MVf6mJTmu/woiy6OzWGvzHhl4iw8CxHceI4pJd1ShjUSDVaS8Sv6lp1RdXHNJw+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yGIR7iJJU5gEUS9JyfPKVay1iWBga/pBW/jazbA0Nw+HcCvo5WM9N4W1/wAj8QhNAUUh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Xsb/AKnYgobBQU+onVoJtmuZu+NouoLhOHEIoh7gpaP3HVqxEWICsRjUSldS8MuX4uiX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EEOhywMLEuBUEK4zuVHdWmDDHwXLgxZzI/EMwm0EwEsblUnW4FZhy5IHYQ+LOgrG4C+b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70lr39weabght1qdSO1igaY5wPaZptQYuK4UWyKgtaLahi1q+RRf0RGzxUSX/wDglstW7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hi1wHcBUSRqql5Cja4eIvWNo1LmVaQQpZxUKJYnRTcQC63AR3TRKFN1+ZViQp5GsxEUi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47J7Y6JhqwLHfyGbIQMIPAYQ8BBlCNJfhzDJD6gafc3zI4J8RirfZqWomalSI51CZQAH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dXFYD8ypQ3cV9RP4jYWusPvuLC3sX9zltQwv+BCx4UQmIImuLnUAqOOmJSZdq34X/tRO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/PmXLOZTrqnLJeyO3cYCDrM5FV+btyfwqYqupV3dP6rUeIuG47SYEuXHCLLHiONASlIw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5au5c3ACUAyxhMdoMdxVODmVthqXUq4O2ZOIkq5ljD6mEej4iA0ZMrpCORJaN6BYMIWL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zwOWPmXCYmeAnFn5zMgEBPeUmbQgicJ84ldKu2LezyqiUrMgMEYU28EVnbBWQJsMMayg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Fhc9FjLhTLcD7qlpIqCnGq4+4VyMxq4pm9y2fiVdd5s8Cgy8QYv2ixighlS+q4lGhYU3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KliZTXzgJawa5GIwwbBJfUTfmgon1MO4ZwjmGTNUPuYYm6plAtqPcajKqQpPqFuwwQhZ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V+lqIlhtobMBKXyYVidIAo0EVaaHZcYAGNYlQElJpmLTJQW33KJAbvG5VVzDYHpJfuJU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LY1A2yMGnTAp4glrLLWvKywsMC2moBmNjSJmWtykRi6xmPob38RStlCuAvc2QggwhOyX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eDSN8etXYx6ZC9777hS9KXyRQc7g5dtTJzPkQwtyiKph3ABEuRUIDQnDHgtWMsuWprEs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dv4XAmFjGYFUwxdkcA6AuyLrHpTUyUGAoOrxBYhpFVC/k0TAdv0l5ZMx4qhOBlVahJ7B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lCOkrFLr1ESoC0aemLiUFHifKLEVjHnHTjC1hpnOPqNoFEbJaxwQRY7iuBorqMDDLBxL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TbELD3FozWyVMYhM18QdQBJdZzzlUvQ+5cjHcKj2Gfyx3RTThrm3isfmW4rqOK/rn7jg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NRAejTD+rhAUEPBIeT1uF8BbHeoKIMckNqLdpox0fxLiy8eFA+o4QKjJV6gBRFpliLY7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Ye5apT0JUvMGODBgx/gxYR8B4N+J7JV4i7iiqIwag5FBljuJuNIC2viMgEbprQ/iMoub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MOjAERpGKh6k0e0bYtdFEB9RtaDMItS+8y24Wb9cQgy07tYAJcKNS5MRvDMGJ1W9/wAR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j0lSrJoEDWd81CMXYNxwZl1GfREMfKgysVBegX5mAhTuBLCZiBD3n3L3I9RF9S9vmSLv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YQJQjQZpCD2nyhBhDOG0MIQeQRpD1pfMxznSA14ND05lWJ4YrHJpl0LVMEmFL5YyNvWX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4huPuo6g1cXKL29cmJ8CPkIoblg8fiFP9RHjcdVSXRDCmIlbDpRc0RldOSG6sCeT/kbm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+b/iC9UlvuEtrFDjZqY8y4ucxjg0D+cosVppiq6YcCpOVBQSqg4MKzA+rgpkUf8Axfgu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WhsD9ygaVRLJzcFVks2SVjLF8QYjhTE+B1LmkUQEg/CMaOJnEyWESYsUEZVFybLtHQNM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RYhdsH7BwRwZdZZRsRqhHDHST0YRoD/fUdkxAYGCkzWoGuY2khzApGnr/Cg6MzEdqgxD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mQaD7m0VLLjCw+JxE35dwl58bS6PF+DwUMy8x/tFj4LmaTIgVLea3ECBUy3CVqNVLobNE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VwGwB3YYNSHZR/UOv64fubauE5eyWH7CK5+GOiCX4OfGGIDVWmHsELZFjEFgckH1oG/U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W43tgApl5rMYYC9LEUNnxMToqmpmk8dwSizu1hqASsEFMaTABqtwBuiUfcLJGOiKbSAo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igLXcLASpbgPbLhA3Ym0MYQRrNoQQQUISQYeFUq38xDUlsIOdFnv/wBUvE0iMh4j+Y2v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UGtzXE5i3K0iEPhcq4jW1pXY6JakAqqh0h5rcSjbTjfmYFkPKWt8P8N/3N0CAaO47suA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Rix0V2Xn9Sg8QprmyVAyC7bqHc2LO2q/qCM6i2kKecaGLAwuli0VfEZlWg+8QhHRD6Kg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BEAAoGXTbwxQNAAFUL/LGLCu2Wz/ADcfMWPEuVCYiPOGh0r+olwbWaiEI5q5YqhmHMFQ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FDcGH4u4aqyg3E+DGpDuvB6hM/huv7iw9wil4SWmdv8AUIVAI8Mf0QBkYNmSLXWpaIsS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H4Y1ToTOx/qAUlqkWxfi4QYX1KS0oa8DfjvztWYtyxuyKXFxFafXhg3Ej4TMSoYMpMYI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sZk8MXEq4Qvc3YEIGZ8RzCNiwl0VBT2f8TlUS4IL3F3KiYCaUjk+6mKHULMXJj3qvxBI9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4jEVZcykU3OQ5GASzrkEOhDrDdzadkyi0WR6cy9uWcU6lW7YcKr1mJbwTHzVEI5eiWpX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tbirrmCqcrBqNRQ5Esmpmm61MEP3pimtGBMfiO25VyvM2ZpAw9oTlmHwm8IMv8BnHSJju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pMVR+I7g1LCaMM2C2cMaDJedQmhgbluxQ/cLLjLITHrbywfUt6ANBAQxNrNMRryz086J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/wAsIn+oxz1wOYzY7l6fjuEgKGRuFDvSv6la/lv/AOEJrQURikHAbQJogunZh6YMsHY8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tKEbYmUZoP4BZcwQT/0P9wcHaIBbr6ZeVEfyj8m2EIqy+UR8ekWJcaMutBuaqdiqOoga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ZHzmsCKZ34u/Ci4zBmA4mSOwg3UVQWUwQaYRR1DkVY1+ZiDrEuPqXaPnAeIkiPCu2ziL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yTl3HUVa5DdX+4P0nKj6+43RUL0K/uXCCOgRDSzeHxcAswpVcV8+Bw+ppOUzVxLv4RZe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uGG5GkugrwxY4RuBCBmS5EUGXFuP8ETwwIJ8VFcE0hLocQQaDUvvYbrInTtLDFNfMCDA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PuX4hnWDL2eib4al8DkS1FtxNq3xEbyy+wU5Ja5UWYKgdDjIgtIiGRgajxmKomC4vFzE1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sxlX0l3zMWswG6MrqoaXo+5hl85TLOnoaJiiD1Ww3hO+5qwqk3sMZkhtDxmPiQH8DOMx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99QWhkOpVCK0eYUupQ0U6Y2tTusTCt6xUF3fcIwaJzBzx3K4NwHHzBS6yh9BE5DGFj+Z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Haob+MQKx/tdHqUBgqDQSslOjuOCg4ITWK57x/ywNjbC17i1qLJrJXRBc8rv/cRrVTAO5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HDDQ05xcRCIq2LX/AJMm4vCit9l4jdApe0B/MHJPYtq/6QD6Gj0f7Zl9YZJFixdy4FjK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e5Vn1AS3cVAZmW+FxccUj3Nvh3HU3myYTfEs8H+GIjLGYjTmbLihMamFQLG8Q2OoxWcS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pap3EC1VtkmyAtlEPkzGWu1eqv/AGQnAZg069EvB4rxKCPJ5isjuIKnGox9EW2xcTVn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UwWcSkOzxMIwjTHgC5WvUYYGW250xxaBsSLVW3MCq2NQZcqi4QMeCzLk0eG/gNRYBftBz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yXhPwQ9AFzbecxrmDOCdCGSAcZZcNB11Ow/BUNx+8wVSHzLDblL2qfmCuhfJG7UdmIJ3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/KcCp7iRRM4gCjTuoe1Vi8Q0UjErBcMGswqNkoGBnLLlGbV8QRRXHHjiRZ6XK8CqMhiI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PTCwDC/HUNm89z2zFibrwY8K1NoYQzm2GHhwwgzhjCTKBZWqAszlv7uB3u7ZH5l741jy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/EcZXScTWqxMh4JQu9wQ4gXuIDE0Fsful6vZ9xXgfYXESBprxxLcZ3AlDKvUZZQb4H+2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vcXdRWuv5iB1gmX/AKxVUBhOEV+2ZLoSHoM0ZNQbPnMSDflWdMEU5miM8MZNPEo39lQU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of7gU4K+9TmFl+nqX04nzqz+JjRoJl2N1zuBxiKhKzX6nzlRUiLiLFn2MoKLWWiD4BNh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IIMalscRFVkcG3w6l58TEXLFKLVI8S8K9wJVhldqIoKRT3Yl97aKSDTBgD353qOVaWNl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Bd13AjAIXWowhVHKJ/oQWlUKgjzScJcD9UFeB4jS7gqMyC9pcOL3LgrovuOAuawZZcEW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U2RQMPgMPgDSzFnaKS0JDAS7IpCzGDOGmXLgxcJlG0JcyuwRaUlxzKqck4gg5KnRjv0G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mNc9wiMKH1/FFl+Bpl5gwYaiwdkGCNLAOUO9BGalyIYIHlhfSovCfiWGauGoojZckWKv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nFyuh+eJf114PqACbM+DoZdENMNsz2hk5gNGHvLxhjMrmGMPebYY7m5DeEZwnEzICZGq+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td/JGH+QEvcrEGUArCu4lgEVOXaIbSAAP3MLQ5+PRM7OYrH5h8RasIIGXQodnzGC2BL3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oleN5P8Aj6RcDp6pjbGqEPwQro+4Y4gP++DiZ4owsIGo2+Zr4Ucimt7lRqtWAa+oy0ce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rWwTtN5UNY8Ce4IRTb+codxB+iLX8IdhCMxWKIuENkcBLIe0oFGrYFBSn5Gpi3zFxLlx4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BwzG/wAy6l0SLCQLWLtxKjBKorcx7m0JrLzKkvGIwh03P/UKiUsF2JWhYdSIMUHqUPkz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mMq7KK/UAyCgo3Vr/JC/DfGQ9SpCkdGFv+pcML1nKH+mBX2yXYXX5msu0xK8KmK46JcQ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QT3MFO4aXwHFTmc2SwMuD4lElZuBSVizUzIbdBsYJRhXzPVnUWHg3HZU9oFxbQi5YsiA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OJmRrUtsY7llEZwMG/8AjiHABfifklFUwyzqFoVe34x0wjiX4CNkGXL8BhhFcupeJ+EF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dD2hAoxY1EVe75Z6QwgxW0bhF7dSkKZXMMDmGW0hYmWbcwk94YbmmGbCBBvGpAJcBdus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1bDq+D4Jm3JUoV6NEIIjOWqQUOHcVV8cEYGoAG2FUHNP4PDFXItWqKGNqWmuu5mBa57h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/AHMqq3/gT3hAEGyci+pYGxf8kdIpas0Ew33Lq8EQi0boTFMC6hYVLEuqDA3S2kbDk0g/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Nj4IB9iXNJwwFDahdrD1lH4Coi3pXtUfr9pnSsQI3WGYjhiTaEQGxGxj72mgrK2wbB3F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BiqRKFZCozcUB+5kmcxqElE34THvwEdGYZ8HE3AhA1olRzPEVYjCEwWzBoZbIQv/AIQx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xWW0nJXqUPLNbU1f3cWknUWJfPuUQFIs5DHsrHuXlWlZK9agxGh+3wx4uOzEIQmnhYfi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/TwS4s53MFS5czT2yxPGeGYVgsjuDHgM4hKuVUxZVMyi9MSrRlbrUMRtPMJppcuKJMg0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gG/Jr9TMTC5jajuDLhbeAeI4iy8YhBigxZWLhBl4g5hBpWX40TRBhhXkFcHgA3ubJtjj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gsF87uomu3wwQvF0TKztaqrgSXY0YFUvLcBGmGBmZHMw7lcQkwmxNkuW+kEvQyK7iDCn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3iVfKvxKhrWHpjeYZOmEFMVcWlmvUVoDU7qEAf4GJKe6hCWUpdnp9MsLp6nEVSmWaghN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5YhCqMfEzlZVHK1BFZYTvAfthiN0VHjyORe2FMBQ0VeIwrC4fV5jbI8ZKqqGPCQVFr8H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AiV3lCKbLv61+5a0dw0Yl16w/m5jqwuYsK4jy1PcCNDNwrnDXJKMkYYdRUkUI7hToCoQ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U5Lz4w4McsGZomRUefIOfBK0JQHZhigAyxZNKLFm4uhhy4uFwRtGXTVnovMvtFUOJXbu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oo0l/k/iIrsKCJmYH1f2nHg2zmVZxXFCaTRjxmhiWJKlqUkBfCHCoixcRbSG6hLiizFi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6wgwYOITHj8pBssVMoDLIzZqTfhBvSBQO4KibAoilzAM5jf0QwUJXFdRD6RDnmDqBmVh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pWAlIpouriaAgxDV/LC0RSDGzAFuIAOjEaEVwnQRPcyIDPgMvEvG4OPFNoNr1OLlwYMUy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HMsryjZ4pTUz6gORO4FY+kMJ8yBJoH5R46cJlMKOC1VEqvMMdzhTAsMzMDbmGMLpNkDG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9wb2Bmun5cF90vUFloGEbCAJisDvnLDhBk7DKAtik6YYkVhFqsddo2LKJ01mJrEbFRgI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AWeKlzZUssGiKjW3qO5bDSMxLYzrR/Uoilkr0W/0TImV6DH8tnLllP3Mllvy/qJzscM7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arkzMBWmplaGWCOMyH7R/qKbSX9ELEu22+Zt05l2luosMvG0P3LNwOSWNMMfcdoNkzIx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lrqcMyS9uaGF1bcqeXcRxcxXGFg2zXMdEdrHnx+fBAgZlq1ONjuN01Bp1CyEtXxLrcaU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vzLA0OY5DLFdPZFIlZjhD3cYpgrNkKry3wavCZNQi7pWXjw6gzmp8hBWgG4sZiwykiz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ZWeiUy/Ur9wYmZnTsIkCPM6oRUIH0PzHySBTKgY8DFBiziSoL8FXxNPUcX8gOIQMwrhT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5BOjha69Qj5Or0/kcfUsKBhgwES2gJzDHtlYTas7lQaXiiOqj/wBE0e6I2A5H9YeCbUeb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MT4WvDF2ZpmdiCMxQ1ANjPchjt+4ol6glFBIgu0u7zcGXjwLMEtpGbWPiJ7mUzfQmR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MlMVKMZStQx3Mu4blympszDGDs6hvmGqacHLK1NOMS44Si+ruLoR2/8AGZZQIa5Tq5Yj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YFu4M2OZSjdjqoplfqbLjTPN3H/eXorFemX/AF9zq9D0EuAt0x9KP5Fr+4Zhyji8v8T9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RyIfQC/pgDigH2E52sGKyE6VqNRHbPtErOqqRlw54Iv6jqZeJmW22P0EUgHK6u3+Jf3T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HvMNYw3qVrglYaL3Eq3UwGa4pYbh+BGQbzuFAq64jVMFsxhGEbySiVlXg8TBMfAR1cou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6ZQYY4v3KcRMYUiZwXTzEG0HY76lBCyYUqgcLTn5lVgjm6SCsNCB9icsC4JcERtIQ4X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a/mABRKjOD3Gko+PFWIvcqBxqLFHCeKTeHhj1lhlJTJM7E1qGokrwajBpuUU7l4uWYQV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SX1AdcUbkCW6OWLrQ/gIN6RF1MbsEcREAYmEFs5lrAbhHjsLVUz+obICW22P1MhVfvQQ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G1TFXx3AJZzHPgjViiZkilwYMzSWHURUPmC2ZYdjB6UFzO1FqbxF5HEo4gtqEGD7c2Zg5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6fzL878JhXhNiE2LU1hBvEs3uaDFZ1k7zmC252cV81n4EXXKkznG1fiZCFdQ0puYSsuB3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qhovMItDEwxCRBROjcWhSXS6tf1AWKcKoCr676wZZqvJiz/qXhv6C6P4mYLVf3Dq8j+J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tR9ZmfsAf4Zs8f8A2KpeaI9Jcyy2WhJQxF7WKOVQP5gb0IugKgnt3FfLg/iU60QvRdSt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EX3iUqZ7jr8s+IYQ/Qz7j+t5ixQVhO6TYQ9C9zjgKT1GUXjDfEcMM2G5YvDSKJXybNwN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sqJGYU9WIyxGoKDuXWyEaGagW3OSGoquVmwf9xbymg1hy9EFS7SOLW8epetCA96hADv+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BjDFwSFeI+2oIoh2cv1A8VH0ghtqXSs3cK7+EAbgQNwo4gSsC0LUgWE9PHCDmEK0wYlb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mQ7IrtMlwYLhbM2ghBE2cjED+UF8Zo8O33DIABu/1HRv3cwLMzqPHHtl0weynolTUTpF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kl92wEl8nuUQWRdC0x9jMpUSwNIyw1+Gcr1L0GMOe1yyvD9kSHHYNMNYxwCYqHsqXWFJ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4DBnMPbwITHHcIMGLCnMsuiXhmDBBb+YaZZcAaRPDSKlWqleK7MG+UOGChSEEF8Tog4Y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yrPJBOvBPzKl2IYOD3gRrZsG/gYJfwWhp8A4ipuYErbey4KQqZyMFLY5PcbGZu4LZcbP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INCQrfEbFdzHt/5LeKbR7S3+Z6CX8ssR/wCgsdG1h8Q7GhfoxOEf6VB9kP3DSBWEr5rw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WL8xj9m/qXqPWYHxBFQi9yvHZmY1Cz8sqV3x5CkL7lAVPL7mW5Mykl5AahJrdXEYZ8NI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8BIkFFynctTuHpNsxiYe4szfw2RfRItRRQYJTmJuGCnY5jCrbVMMlyuyKa2QA5rmWxQY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5Ly1qWX3EHJUXTIB7piuyGneARc+HEw8ULklL1AMECBO0cGcQRdp8E9QruAA84CNTGsw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bgASNLxCz82pezpmCGgKSEs3HUILYbIq3zEg1iGImIHcqV4eSC/CQiuZP1KGXEIFUHM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37l7/wAKBDLlAAMFfEAU6l0si9SjoOuWLGA1uF7e2WoBAwq/rh+JUUzfRw+KYwduwmT0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Px7VCtPzHlxLNkRCjhYIdpeV+aaZ/cdkGJJUT0RbDb5lYfwQNG55qYtoeCKKKKCEefFy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og73E6szBZO41hVB9MLGmCyiUuIHTC4XqFkIMGDiDiEWQCjEqE9Cu5hghmjL7lAbWbQP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VyuZn9AXu9zC/EsEckqUfUtTdMyfntMFDZc7qoIZoFhdHP8ALB2NDTBHQvNG5ndaB9sq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K/uZf+ZT+pYvWIIESnw4jARGrgdMu41T+YFXP1IrL/wMBwyDejf7ZdG3Q7eIpWVn5SCg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UCAUyVN33BsS1/CNUaGROGPiGBINTXgub617XEtUXsY6BTBGckbWoT+yFEUP6jkKBdwL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i5jKg+BxHhlzfgW1YimnDMJMCCmFvBlBvMGYxUymY2mSVDbNoQhZBTo5YD2VAD1qAMZr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owixBjxxMoECUEW/UA2jQLWUTq3bP4l8jCgvEPb9EriCM1bB1Cx73EddyuoBt3F2sueo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HMcFh1J/uWFdtwvHcOr/ABDRANO9M0KfZUFGcpmoVFROP8oBX+MVUaribfZBdI/AvErS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1g1KjBR2g/8AcQfYWb2uV9xtgAX0BNIMEsZuRoIczIUrC0d6MLwXm8N4PUsKs2B0A7sg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UOcblpAFEVgmYWlBKckB68FYmE78Q8VyTHyXUeLAZyhN5eJxKgK0RVuENEQNS0XioMMC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rwdCC9ytZgEbZVIGzE9oFxoQKNrBCGDD4eoKrHRwjmwExSwLVCrIkRABvaoZ/JNxEfyL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zSy8RtuW5UwRBiZhqjR9zE6ljZ6huwtT+oqTLh7bYAaFpoqXV1+j4laOPwGUSrHM6CLX0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S6NJ9piYndHX/JAqFCvTyS6XVZ/J/Us5zU/TZsOXjuWYUPuOWKY5z/BmWJ6H6jv1YmDb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pUph8kZarrc0agj7sQwCdDkgH/8AFiKjovDFd+dC9Sr59kQb13FQmplHKINgslWjamgh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Bbo1KRCR1ZAKmdkOG50xKM6lB6vSSgTODc5IpTVy6PErucog2cRwt0KimlNuGf8AsKsg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EvErwYM4PcwbfonC0Ruat9jLAaGBSncAMZMvEtFqwh/cW3SZXglP7q1HJzCsGAbJfxWzU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Sg5yvcuLYbs1E9EAA5NmPZf3H+Z8LjbSb6hSFjsSMxSLow6gwyzMX469w2dgaJnsgtJv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IIRxDPMLBqXU9k+ZMMfSKjOmMzZX2EtImFCENJiDlA4G/Q5ZyBcsq7XuBSuJRJYas2VA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F1ut5BkqMoU3puP7FJT6qfz6g9fYzPD2IFcV2ltEuCKCiapOJQnUBi+ppEY1rEsWoBJS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GYKoJS5ZcBwyxxF9PieQ1EUIpS2UNQUOpcPc1BXAg5hqUljE/wBIlfCg3QhbeIHbBDFg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3C0UTKK/ZH3eQWnxApz4NIdhK6ZhrDp9xrVWF4jru3PzLi4WO4r9TglTMmC78H1Kp6A7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Fg1WJdPRMwsKV6VleOm+6ilR6RW0qayjEZPa38Qe6n5sl0dt8OT+5bh9UE9OYKqwAfmX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M5T4P/1M0nC16SO/hjmLxb8cwrQ41LRWH7ssdTipA0pXHOoPGXaVrUFOyWc4xM5lce2c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hfwkHUR+SDTX+CSqFWmRiqzjqbLKijIy3MH3mvUCt8S1pDdwepsiTlF6iYtENmIauGlm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GkRipkOeoSqBWYhcMUtsmRFUsHLSkqkDS0kC9zU/T/2G8ziEaRAblupM5sxDLuM2WRT0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APQIgS3AfaXdVzzKIrZbqHxFglNBdEatg1BfuZFF5BxEVFltuZfD0ZZ+ZzhSYKfMRNWm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XsCGLKGQD8ozy9gSHaz+I70OHT28sYImn6plS9gNkMZRwILRm2VklNvCTJqFS1ohv4EE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ZGLDZYXGkDTM5TIdGGBWWUSLCpwKV9VBMNe1mcSK2IldBj1cRVE2U5grXdmYa8XFeTom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RO+Ae6lGXTUZS7/UQ5WK6sf7gOYuZbLXtgWlhqOHdcD4JyCCbCLu3UwI3BSx/MFy78xa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UnACI4IyRCAHuPwYiWoRisxCDwSur6CXZ60deAVgQ3r34MJb5gNdQOZgXqAMN8TBDgoc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3Y4GQuU7223TNqBcAIdVDRhSpuG2WJ7IODZQi/MMpCqLqOGL3AxKu/nJheCPSIaowRniO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h6C/3CbRqyMCy6hf0or9hL6ZXm2h7M/1Ko9X05/mYc2P40jg93L4NfqVIjIxFI76/cdh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4iK+alDMFvZf8EOwwK/EVTlv1bLV6H5jW7uXH0kjVsWAmF8Bjs9z1D+UcxhLGowC+Eik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8SrhxixK8RHCmzuWZD/MIG0U4jEAjsww9IsDqLF8eNznwGo+BlmHniMNjLTUpuENc6gF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9CGQlJutPxMTBBQcSgOLew/6n8ShzHOgmaqa4h9oC8edTOuAChbirWLa4PmZhcQAlt670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xbSD2xkLLPW316iDXYSz6qNgacKBzl1MLrbC2vQ31mYpKg/AcTXVg5b0SwyHoRpsslocR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JSxvwG2By2XbY/8AO5d5aDAwH1AgVqv5h3ZFfm4ClAGX84uy2ccUcE9rJ0FWHO5iOrmZ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kFrWWqKgaOUYRAKWBWmF67gksIjEyF7SMub3ZRGhmNBLAA5QVKaaUHBeLlpk0VB8zllB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r6IKAVz0iMMiFEAAA4BYlCyYhDhG7uYyH140XqXcGX3L9y/mC2fmWWFRnbG5ZScTkh+p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9DMi0dQBv9wHDSzmHGVJXxfxLKC31LDPyeCJkrXvxylBDrYHXuI4hFu4vModQonxB9zN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KrzBJV0Xwy64C0MCrRYPEKnMWWAquwuN6TfHb+b4iWrzFEjZjKgmbX3cGMss6aAWqw4T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g1jEIN7QX+2UtZnlsFsU9Vdj4Y5lTUsbUFk2w37ljjIcMJMoMnrNTLubT5I4LlI8G4B1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Ff8ARLa9nZtOSV4HpKj7F7Vko3Sx9XR/H7gQUZmt7/RByAGDuDgCVjhFsykBgdp/iIM2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RXAhgqU0zOKYqXW4/wDeJVSfcwGJ2wRaJ6ivkqUKowphr5gF4fjwFkmycDBvcuBevAMR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mfFS1K8W4lyaAqjAZeoszLji4ZENQqOIKJDKGFqyJvSsSwfUAyMWuESRz2lB1iYA1QHu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PiU4XlnuHzyo9H2G2EFtgm0DQfmUlsgG6Lz8MSzLUCWPpmESKYgD65hg1SFXcqMNhm+5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QVKp1NL+IBantSNKSuSXs/2hQSHAlXxx9CJqk2m2GNoc/EOY17lJuIk+GUBsLDw2mBZc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Uc2ens/5KB4NAYUcPzExaMWH+iHCx3i/AqfqCn7Va4LAnLmXz9ylsbxP3TAK8Yf7RI4N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h+YjLYjyMLO2AUUtwRarucw5sqOk54MRVGO3crYA5hKrIQ3BZHh5WDb+IxiMvHI+4oS2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cWrgL9Rq8Evfi6ly4MuXFgzT2ckXsu0thrw6cyjKSwFLcM2K4EYgVNExnUzCyi38Ce7c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PBKBwjHg/kBb9xUMGjRcmJnr0ckhrrd6qGbd9kc8HEoFB+JZiiEvWA43kYiZBA8jKoi5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wlCpgljzLtRds/iDnUuHEv8AUo+Wl/gYipHlh/c55JRtiUd94jdOyJSPhxKbzUuj2qsP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iWNotqvRHmgo21XmaRyt+W0M0VFu65g2xYHmZl/EqQ0hF6jvRRfcwwi8Bt9QocXO9dkV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CwflW3+vzKrCE2GPXZLowrd2s1/OfgKjtx0F4fh6JWVVif1BZdnK6IIGKx2mZIOaW1M+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QWJd0xd6g+d8GyURbuOSKyFFTNTnQBFTFLfSDepGW4a1ZF5mMOQ5lCzTHJcCmLEMzSDN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4ktE8HUhxGAeYo6S7LEYG5kmZwDcsMobeyLpFKBM5V4PUq2UrqUwihOmDsKC6tjO/wCQ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GpRZcR7sttD0MoeOkcmMe8xpqDNeA1M5SjglgGG8qXDClbNc/EtXRauq3qA2bOIqeGGs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g+39Q7F6hz8sCUgUqq6/iPYBawF2BHG2IsPUcRAVysq1UUN47jGBVCt8j/MPiFWDoblg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7gg3X5XkgofE4l/StPbwQEup4vmvr+YLVnmKg5iQqVK1csGZ8GECqzyGIhjeNLNAZwH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DAoLoxmCUkGrI5Ny+m/zCMZLdDcv6GwlVFx9UT4lGBGJQvxCbgtrC0LlFqelJ+mcrYW1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8XCDKWQYeN+/FS6nGJxBgVLi4/lSng1dStusxD/YIO9LNxqrZOahwJ+JgN5F4gT0Tq973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ke11kMaXWZY7yfMWtuyQHlpSu+4t31Su5rYvTqZK7tsQPmxUF38wCoTKJxvVw4f0sQLj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oH1b/AOI2hSPkSObgXQ38GWkIsOuj2zDtoEsMEKElSm6cEy14Dm3mVL1WyzUUVZzCC1LJ6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R6YaTPxYX23LnGzA/wAQdIqP+Q+5aav48SUBqz7nH6qASyKxUlp+/wDswY5WaAP2ktav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VRpA/MMGzhioLhXG6wAWFVMk2TgWFP1M9woapa+If2xiaKzaeOyooqbfC+WBjAVTM/16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FRlhl9Rg2Jm0VMOWowIc3Fjw1gzmDiZ3HmO5fES07iWMpWUjm/sYl1jgitS+E2gy6mBg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Fp0yXcCgKRZeL1GlAabFdrK6qyzXcqKDYLqopVQVOMrzAJZKWqhyNFGhv/Uqz4l0WW6U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LRpU+lw+2aS9n1AaiV2Jd41vuWFs11b6iHUK8R3ihusaimls0I/u37iNgowAUERDASz6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qUisV3zHlUNMoUlg4MCg64q5ko0SXHoNjXxNmlZVYlM4AHTCpF5RoK6nWKH9RF6AW+pf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IfayywM27hDOo+QrWILgUaju4LMf8hTIZ0vcHIor5ZgAmXC518kqDgaWkjny04EEC9Uq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z0dQXg0cG460cljMVzLRVjurlPLmKVmrPrCLBeIFeFu5YdwGpanuLUuXjfgJCCB7hhkg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oYFaVNWZlG4qZZ5l7uGPcS5TxNQL5jqj7mAlocj2lYBpUt9kjSYXDVXKXFVYPMQTSI2C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iBSqhirh+2GkhXGxCgKm9wVMHJjctqqPaUeANUMeXDVS/InFcfcBdNdG4pGpmDZgZzN3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3CaiTNqIk6i3fuL7Btqlm1ExE0rY2pfs7hrTjHSVo4SdO47x5tWJ+iNSuocwjmerl8Kp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AFsIYKaX18weQYPS5iZAH2HE4mGLNI/JKrQo/UALKWN9S3BqjpV+YR4tKHFB/wBhqcJV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NKj7hQ2dMVHxSTJqBvGIxSR9UW8wlYlwyy6jUrjiCsLRVMUsb8cS3wrlLMcokYSDmJYC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TEPmLLHZKlVGlRKWBiWqWtItE9wqXP8AmooFz3wNJYnmBFVHcNQ6IabiUoAxZS7G3ZWA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ZdWyxkWrjT1Dq2jPGIK1uMTovOHwxQ0tFgsjxFaxOPuAQCqu83HGSuQ2D/cCUQssp3HC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VgWN49cQg1k8uZRGrL8QxUYXlCtbc1hhQqaVfMziAbCKYl6WlRg5YIK5oB/UI6UrWIpp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GMer7IySnOUfmqmSiYU6Mr/X3FMWd3xcMyw69RWhQ0e4EIDqXARLn0S+RmX3jwyyURpAn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JE7ri8xKXD+MK+wYQ9jzgxGLdGBalNVfDE7BioXC3gSi3MsmkXqx+kIMVy5dx/wuC4jg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5TCziDW5jGxTEKpSpgyxdwYobZ8iv+4CpU8wwAXzN65jUFrjYYYBaXO4SlRyZIuQEjp1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i4xWt3ECt3UUIpqiYjb59DC8ILde7gTrGgVCJJbsWHVpFLTkGP5gg+gX+YpzHXOMYEaq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O/1P/Pwq6QOWMrKvrGCEdlRZDtYJKcnXmWFph7iVF5lbDcfjf7hsHBg9TJthLGqmbM6z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C/uZpHcM9j+ARLgJvpmYOXyDbLaqrfqiqRsc45lcFpV+GWgZ79f0Ra2WOmKi2N3WYqu9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6IqOMoGrDAW6lbZYRlKxX6gA3nl/lGPtoey2KSqSM8TNvLqBDsQa8cjwbKI1EzDCXZSR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IkVChlqzLJGXFcyPFJY1kidIy8sYeCqiCg3KdcyxONQQ6lwwAChE+HMS6l2IwtQm2IC5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Q1fPI3MMDfQyTOE5WHyn9QYXAv5gNTgodjeYmwVxKpmA1d8PuJWxgACHPtyROckGgHa1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2pcpibDsbeK6j0aIWHzERFINgoX7rP1AWhzFxNyhXILlTiYWW4SUmoUu5SLoV7qNkA79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IbzwxF2xQtGQsi4U3MkSzDjNcDkuIEDT/CW/iMYFbX0OI7i+kNbftuXFRoLuuIBWygEs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5qU1BURrXwkB/TTGYU0XoFw0R5wmJUZvsEaAOqUlufucIzW+zqPtG+NIUUaB7HtmAm32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sb6u6CV8GoStx8V5r/AYShmbUrsWXrD4qDkmHHhsAlYa7zDIFVGaswxiYU3AgK04jI0S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JySomLMQFNdwqyjioQWI7YrOZequH1G5hxAFObhhrcDCgaHaolx0TMGUa96Mv7hZnaaH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wwcNrL87Y1ULIEqo4Ueo+IODJktL7ZrIqRe3RQHsAYTb5lhxPUt4iJVtiz9OUbZViofU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0LHoHwaZQsek0xgBnb5lbJaR3u4ljDVH2QbDPK+j6hcOK/dxUYVbSY9rCzGtsKs+B/uO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l+qNftJYmA+YsQgAuyCz8QQkairFtdS+s/r/AAJa+UDn7GXK5Y5vwzAp0bD8kEEcSjEy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jO5RhWJSRibyrqCrGV4Eejhjm/BcTWOlidR8OpzNkNBALHPEjOsty294jnWElYiiz7Im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BmR/EDE3puJSWMHecjAgE60McKkEfUApFEu7L1EG6GTeKXUqq6UhNiYeoVBahClrGqSw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AkAptJXpC8UsXBSttPEGZZDBDZMjKrmLcpUSrGi7CmIASUG/UAy77ipd1knMRs26lUqh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Yg601mBB3s3ylX/cthsy6OWYTs66CKKC3YVQMSlYX1LVSyxjUe0PPE0UxiblufUbE3Ht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ogiyDm5QEGeZ9zMNh6gFskepjwrpmzT0yxr7JxmQL/PUKK4K0/8AjggtAIA4wTZh7hqcQ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iEIQhBncCAZsKiBGAJ6jKE0V3L4GmG0Ng9mnHplQUHrmUQKO4/Q7zF0iPA9VFgnyM4Ey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a8sdXjTKXm4uCVE4xE12cRbriob0Iu3cZD+yEBXrKMOPrwLQU/xAJ/WEaMAyrQR0l+dP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eYVNr4j0EwBdoWg+JktsJi/mE0jhbxGNwbrgh68AZ7lNDFTBcDwE0/zKf0lgwMFLn0cs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eJdmv+Mz2RWZnIH2L/UEwYXs7gAOkdNo6CGYDcSnT9Sr+oZSD/8ASX00fs5nxxKAFXxo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aNLgngex6hKBPtnMG5d8zSJuY3EShqYtwpIrk9RREaiRgKCOpQ1F42j1uGEWYwj1AzHY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KHhcqYWjDO+DPzi2iVHhBhjuBuYkvGJvO7TSUwW9Sme5D5VwRSpZuwyssPlFecy6KbI3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LPF7P6uJcAV00H7l+4L3TEMK6qoKPcMM5ruO4uoN34b1WK3GpBNGVtjtcWDQDSbPqAWX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uAjNuIcjRMZKg1QLpq4tgQ5rFwG0lCM3CPZBaBw4lgcfgjsvU4QrZe4Qpr1sASswLXzF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MMdkCG3LUINNncu0Mcw1ULrESlBfylpjfMsMiFVC9DERgHdmX4lNpzTL9wTbLBz/AFEd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VGX548ECHkhCG5jK5ThqVBoqm+IZ4L6hlJ3+IKAAwTmL2tCjqXqjmnj0JdI2I0jsYKyl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BhiKFomIxFItvuEx15xXE2yYWOk5CZlLphTdQVAdiArtFcAnWod8+5ehzKW3ATLDpgK3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93MDRrQp/UUKu8lfxEnRdVX/cQj1A/wCzkIzlg13F6uIf8QLiB5QYbMRVUZOIdT+IcQzo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SkN0G04gN6TV8A5fmBKKb1iijuP+PknxL39wlxdY6fULoIWpgR0t0o4XXphvoSCkJq4U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7iIlUHg7Y0xSEc5y/wAzXyB77Zc2Kap5jNoAflYfOYtMfMHM3fHoDUxFuh0k2dx34GIS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1BeSV3UWTC5mV9TW56eBg/qfflfSGLaJhor3K2WYWWaXxEaCPQR8lvHMAqsQfM47MNKg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9z3mDZFtwCyreKlFr0mGGo+aM7ZpGM1dH7miuN9xx1EApBTcakCo+rggjVxDWYsAlJf5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4On9zDCTDGBj1FQxIxwKGrmBztFY1AquzYDLDsKwaKvllQNK00IBkPBTEbP2h9YOaVNc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6/cMrC4BIrl+BcMNksUd0tsOhLkswvylGAMhPUyWWdqoNCubwMsDgBh9d2Kz+Ys5IQ/l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IvZAEF4IV5sXYMZgBpQJmC31KxyhGzbKAzifEX3Hk7N30RNwjGHqbh4NSvGpz4rweCX4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TiATEv8AsO5/AAm3e+YaqKemNDRjTL5tcF2fiGLqAyrMaOBkD8xnREGzfRCR8tSldQhX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SvwTWgF0Mn1Giom8RWBZGyB6j0fuNXRtMc0lXkigKfBP5l6JRIDjiOLa8Nv7m82dBMr8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cVsWO1OAPzKSAfcBxX4gb7axNFKOqUfZM/SW4L6JkMNCFYaFg0kBws+o/AocAxC7jkBd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f6omx/4W9EQSFDh2NruY23WtQHIKtM3wQkLAK9YJcewHGc8/UNuNXX2HuXkEpJdhT7hf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PUckPXCekUPUBVu/AnWDf3j+4+A1AyrEAlyXKz+WKrTDuKbjaBmWcsKYBm0YBN8sbyRK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eKSgET0be47Wkr1HCJFNqPxBCZ9e5S2KtL7nNCy7KgyFjuOoyVcVA0QGSATaG/iJtqx0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GDKcVo9RhYppQeYZz4b4iOnSQ7lotymijTj4G/mNwIC6LuC5Kf8AqFD3BtFo4qH64nZu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dRSxK3CNaczEaGjGI3wRjZyxESe9iD1sXdi6PhhWoNsJBG7lyrGceoKXSzKC89wKsujO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KTqp23Csly1hZ2GZeqH3YmT9AtzhRhZP1NF/RS5ikfYR+nfc2SmH1fkiX+tGdfuLGsYkq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ilyWC6ePUbsxOiKZd44gr4X9xu2HgdSpXmoSpUr/AAYeT/C4bx5BaRNJ+SO0dewYUwDr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Dti5ZhzLARY/94IWdFVtvnMO9aVMfLKxXIli6nAXQ7uVq4ZVaa1DlV2Rn+IjtOw+iVdK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ZLMKVE8sVlVM9Mz4SqjFZRK9wwaiIlKjS+ZXRyeo5zl4h6wB0lxyYOyY9drvqPfUvHeN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1kASg/EtsBZ6NURA4IA1br6jlwVKGB0f7gZlYgowgQnDk/8AIDQorKLyQQFjj+4g8gRd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D8xAeoo4fMN1trsY5v8ABF/PcpB0tGZTAzKAOQD7f9XM5MAr9v8AUcICA3LxO5ioPUTC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LUV8xTiWDiZdTJqVGYQxC5TcpWWVqYcXNQhcQPIx+FTYrgFCPMlXzOITmG26i5zKt/8A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c4g4BnCXOtjjLGwazTVREQGtytQluZVma57uUk5hhrDlAsq0SxtUqU6XDFxnfcqRaFYH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s0PuooIIpQbqEuQZa4lioVEodrcZYKibvMuazb+lmJaNGfiK4RBKvuUYAYGIkFR/SPqI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1QYDa2ubTmdAHmAShiAXRVfOHUbSUHyRtPDDQoJ6l7YGCsoeoUSqHEfsEF6DMtZgNXTXx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maqH8kCL/VGpnqPd3FmA4ZFqD00xyMMpUwglZKw+3uGiU0mwjFYDqACqxK9TBqBmyKjl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15IpdQWcYlStyvKQlSpXivAeCP68Hi6h/gM/fgZf58BhicZpi0KPpnt0oytM6fzcFAVh0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iPwwBYKdSwm2wBn+IDoSW9uZQKBjG7PniFuG5gJqZi2J+SXFi9xZim7MWwRTazLhgbag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OExAQ5a72+B37iPQVHD0uSWCp3UvzRUB0r2D+iN0WzZIFqgFO4PT7iUwOJ6M4ckt2thf+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9poTRuy91rMxdazdMrpEAqWBbuUdFzv8xGkK4rD4GUDAvkSJQVd2H4eI0iFBT6mZ5f7D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kxGX1LCDMK2F0+wl2Yg0y7mKZE4gg8pHSXGCMXGCmuGVRXOnZfgD4jalubQVqUbldTW5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YQv6weH3zlGIwDQoHJMRKlLtMW3M67mEGKPCCjWJjupagj5a5YnormEGwmoC/wBsyqEJ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OP8AzKGVmDW4gylFThTMVWGihsuDs7bCMUEdmXef1caaoE7z/q5gGiEPuYtDLjq9QAkJ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7iYZrJcsReYgN93FSV0cczK3uGZijBVxmy4PEQPUtY9cQVsEtfcsc5PxCABLX1qMcaMX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+JUFNM1igSrxCcN/EPhUS8v5hBSrhZn5XCstLqi25i7XOIXVpyWndwTWaRW71y+4kNdao1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qMsbeiBDBpeo5UGO5zamQVjvV5/qAOt6fWJfQFXjmNjcZajjtdVSCevpAv8AEZQY1UeK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oc7x6mPDDxuahDx3D/AhKxAhKlSu/BiHi4ZgkJ8y/eYczksNoe7wiEGg1bcoSrz1iOTF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8kAu5WBDBLViJ3EZIseIuY3bZyjLVFeBSEvzLXaKlC+niB2mFMPzLBGmZYhy0b2Xo4hw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BSReCc2up9w4LFu0P/YLz1KE83/UAHyi/lZQ0D2Q09x9fDxLtQ72H+45EjofExc/uW4+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h5Q0rFYPzoPsjfP+x+GXhrHcAIabK4g7l4v/AHTOJThj8F2S5uXBdwxCVcuiWRNsNkIA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dbfNYiSF8BqFWNMHUxIuECdyioa+olKBj4OvyfxDCkAwWp+IMZ2KszKSXDOpAzUKL5Gk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iOj7yzuGyAKRgdS2KFjsvmDJLOA4LgehMPQAR5l4Cp9pp/TM0AcjxLyQpu8G0UAtC79c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tYF0mYWdDlh1t2pLYBlqITFKbTQl1GGkGnkmZe5yQ/emYJhLidCm5mexY+4FNNnx6ltw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LBDXMYHKpnVy4347+pdgYtg/BAEgYAKCIyxKMlPUcylmWZwoNS0s+GiYZrHcLFFpSfkB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TK0zSAPMYgKAxfMtZ96zbDIAqzg4/EDsIRvuAnfYyyo2hTrMAQu0QYg4NtOPiUoXzZKw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u3SVL0Xbv9RD8kVEozAN1TKqPjhlziGpcIrlTjxcNS4MvwHghGEPU4l1cvmUv0pb9/tn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pQRjUodzaGfBLYMw2xYrhUzKT2uNbEyKy+Y6MAfBUW8rjlYYWlRTCneJeuHyufyRQ1EU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Hy9xbQIDAtK1GDxBvSBVcynGW8ZIFxhAY6U4YLgBpHIk3OG1n3OyJWfYhEBsT/xJLan7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6/sluitWD8VHmHZR6cP7gUTDXjVkUowEYFxgu4s95SlrUvkQzKyjxLiwR9iAGwOiPgh+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UTHPswYphqKPhp3KQ1sbwMjEBBTUOmKKc+ptzuEBD16gUxRd5YbpyKtXMEEnlo3GmuN3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NVGCLre+QuAUWgrsHP1MAIB53KSaM5rBT4joMC3OiPaOAfrMIa5WuYhXE3bOJWAlUF9w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DyMxVEtGDbHMleDaeomLKtRBKuwThfMyij8y+pTiLMFmJkgLUN3ZFpvctSMcsRv7UTjx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AbajSlQkVzFdalzvLZ8h/oigDrApfXL7gMdQKCLGYGbuWBbo1cNu78pMjbbMdVMiUSnJ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lczPK2jja5yrmqpkmT/4VzKqzrDVDsYpH/VLioNl/llVKS7RlBKbmCUwbhhRtMYiIUUW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PybjFtG+oFCnmuJS5lTmZ2CFuoeDrYb/AJlWr1jH5IISAyBVwa+D4MCmYfRfzDL1NAsQ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sfiX1BIRS5cGKViDiBB8HzDfkaYo6lwACgdxGRi+IuGDeplOPF+FqXcYufCyxpdsSk6J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MTuUQ6Ri+xiENxh9VX4hBbfMXMYNK9xkFLZtT4g7oIqAFRC0aiRpOEOBQh7gCI4QuLQ2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2zk59yA3NYku3pyOvk/1MGIiS8RNb74RUYjz1+5my6fDpirU7opaWREhqokGJkwFe4Qbh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NbPxQbr+IRRQioKoZbgL2yvQEBoXLGFp3+CiZ8LFaZcG1hxwhi+4WxCErUtcwbWWIsVq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KqX/AMK5T1gvHU5yDErEgsdq4uZoIqezbLu3QCpRthrPULK9j7A/3AQBwHLiV9mjkO5n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uq002JGq2XCo+IsLTJrPi5ihrPMQItauGzC4hA4F1ACktihpeh6hV5JRV1EWppgpuKzFO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chSlb8acQbIYoYikNaxDvM2M1OAfc7/WmA/3Ap7QKCADEHMrFmpTrcq15MqiyU5KjLqB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DlhWBS45YT17BORqZq89cwugaGP9z3NpBjeeIUHQA7IWY3OYUMuicwtwSo1q26hmVMHU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3Ywl6tfW4FLAIYePcFKKfmFKWLXtKzbe/cpQsxqoKU2DQ5hcV3U77ikAVwpmEeoYORDh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6DjMwpTbMC2yuLIsUofcsyE9MQbCHaXiAqEDLqXBly8S5cJqLjHgg1htFAe5nJkbH5IF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48tnqNLjLNMS4vZlHZhkK9FjfCXiJj3mNrhKW8z0qP3CEoREsdwBW3Co+LJVrusP6iY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RVFVQl1PUoRi2rZa07esAgG3LiU4+NbZnlMCYZbv+x7glT2J/Eo7bZ8eyNJMIETGIJry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cTEJmGvEWS5kG+lxcRKmQhOJUYgNZitGFGwuGNlSphlM8M0iQlwfrkGml236GVBtlVxa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2onrB8wXaYyDxUykjVd1zLgGtYlgWpRnUSi0arEDIgoFizMQHBUCLnQde4NYOIUZCiJB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5I5JcLw6+yD0Kth4I+5dCqCBRL6xM+WXYzn0pkepguimqWUUmI2KL9Q6MC8QRElFVjGj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CmKmDfg9RLomQU5DHyYgUk2DX/cEACgFBABKa3VQSWCzMhn3LpluZoe5dfEIkWdlIkAQ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IpUbVtfUcouVYzumZiw+EBXC+YRZTHBThudbUhTeT5IBZzmnEEJLvnuUxFwOg5IoU7Rl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igSwxUymx8xAtbFIWPEAYPctbxHR8xAqPjuP0y8FVLeoF4/qEtNDYVMAV7U1cyUHonCx5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hR9xhsdDmZgB7Y52DePZAql60TIRRMl6RrRR+0BNI9yoDOAcNeuZdCx6ZjsYpcuXBxLg5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QpbVwobr27l+orQq/iB1S+GriWb9QfBiVsusajsNBWX3UTSG2lWQseCkYAZf4UPmdqI7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i3bBCXMlEwMGGAzz/BKz7IKlCi8wBpwSiRH9S4U7xFBY84gKZ3MS+sXx6eyZFlG+kYNa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JlCflo+Y11d+FdR48BKIA5gxvBuZkE1hIkuVYPuICFMY/MYwqJuLqcoqeEbCTcESGIwa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7gEJp1KyiLMwIk3i4zLjmEbqKiuJWNbS8wC1J23K1TOrifZA4IhE3Kq4ap1HBX3MOZyk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rvsUZbzWtAuwvjmWDgxYPyRig9IndwOsptEZRdOTZNktgAgKFblgZFQCihpNkcAr3tJ1M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MOxdQmUEyDzMqjEECDWvowfcNV98R9s9JpCiJZlEoC5UtfURFTAK7hprf6gVwWK2uNga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4tavvuWHolUQ33GMDcyBwfMcZq9wbtCwfDL9YQ8ZFfqAkcEBCl63nU1UEFXHxM3JC64g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GJgVUtcqqBXF1yzJuGiK1FO+ZeILZxiYksqwyxEsWyrWTAaqZMHRDpRTY5iSG+DqF5A6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T1BrYPow8AU4jWhMyoMUm46N5uYu0imBvJMWMTLl3OlmblcLsSyEDSLaVlMptl85JVLE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NiB+A8UQZuL1GBmAK2QdRd1npfqayR7/AMoOYzjbKCYcMzYYtNxZe4txSWdy4yWNXKJ4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WROjUP0zEPqZVs6Alqr7oXtLLjRFTvP2yvBsgW1HQy9qnZKYywtv4mmHZ+BmTcC9sz08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kSOLEGKXiLjyMZ6+AblkNYHyRkL3G6QC5+Kw1iWsE8QaajblrVS7EtOoisx2qOUBEaVh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1qbJ3lCjcRvcvU5jtVYD21zEQZBpleIsynkr8w4Ar1FYAJeRiqi3EbD/cVEUqsMS5cIeA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ECJJwSH8e5SomwG0ARlAYpl+4ury8NvxChoDt5IVZVxqWrpuDCQWCKGSMFzYW7g6Qx8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2XfywGDaBUqYlHtCugzMOr6omBh0QwKUx01nqUH9J0FSnWJfqoMKqppD26jlS17Z1y7U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GtpFMqRWLc6Uw8Wk2y/2lKR6RUHtYWoIijV9zlAFXXUMWY2z3zDFHIoVdQKaSxjZAFxG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gwy8UosOfxHlK4SJpGZzkVssgsPbSyx3EbzZVMs6sVh57lQw3MsTXcFbNVFTlh0hdENw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WikTJ3EFmYDbZCypZUREGITlWjzCrUK5ln1Bc8dzjcoi1Di5rrdtiIyl/AMpQRzVmi3M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3GCesQ2nbp4V+7gmbnAFav4iiz4JlSFyg8yjuAXFutoKIp3KIvEwDgSlY4mkHMIl3Bq7h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cx+GOQvzBVFVPvn8yuhoGPWYHEOmKxzEvMG/mXMQK4lUx06SxlDgsHplb4v7HhltRo/t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owaI4mcHgoRlYlbhHmcpo+L7ET9RPlKy5iS3UKYjxZYleMOES8QQxoDUDLoSXuiNUtfc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DFGVA5WC1J6dJTUHQt5mfM9lwCivyDFSKtB+AIIHRg+v1DATeBkxum3qskZlOPUb0WUd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RihtTF9XNkhhBU53NJz3LYPYlfqUgejV+GEVh878kZtXC36qL0L/AOVzLejSd6EBr5eJ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wVeIBRKaBbFqqz6lLVvqHIj1B1A9UsMhfuVNxxsPiCsxO+ZhHPtgrwO4bdV2gofa0QFS3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EAXq9R7WY8T9URqj7RoZl5Uz6jhmrlaFVeDqI/aqq18wsVoZuXnqDdSxiQjOV/6mq4O0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HA+JQBy6lxFsRWOWil5gqyKVv3MuJ3zApnvriUopcsMHFMxRSkppx3DHbhiXdxdCe46s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MaNJcN51FDAy7qLUcdQzaPNSjLFg2eXuAVLCOZAqFZtWUbN5xqIMF/EI2qgi1BU9o6hY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zK3lJVqEEGimeYrluNqO1RDN2BlU2zdNvpePeIUZY35mEtVFMyOoKNDtljcsG2DcEAPt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J31cLjW4Tma+F3LuYRZglL8zgT+1cqzqGyYpjUqt7qKOYbDg8GCHcErl+jMvbOfiNW2b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Hp4hWlWi2nLJGjDMzmpVlxQZdQZeIMuKPMG4YIi3lwdjBcxBSK5nCjcVY8RF9zSBaYMG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zcY1NiwUKNuXxm2iPwyzMG7EEqdwVlUFolS5nmDG4dqZc0ssxnVjVO+5Q3AdsB5gGI0j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z68GhDwCDCXKG4k0zgD5EphvSV/aZlSZWaB2XLEByUy6hl9ZghbqDYwd8yg1nlYmYVMr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LbnwmkIakL0dwnboc/MssNEdKoDax2FZy9xs0y65xLu44VolaaY/ca7rwl2ZQCSr3XJH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e0QYZo3pll+gnuEai8ickA8TCD7mBJudiNXVMY0QFFRb7FFVxM8vTK6WLlBqlgHMQIGM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Qox00zNWN0g1huIHO1owsEHlKcmZehGGERlMQ3MJ20xJbbmFN3d8TYB6JQAS2Llm5LcE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QyOJQEyypAgEMVAT580gphENm4I6i8kWGpeq0LKLjkbI/GY7F0TDAVD5R6wdKHoxC5Pz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CwxNgdsV3mbKihTAA5je8P1LwoH3YwUw9wi29M0nMNQZUtQQyjPRH+UmZcLV7ldgvqKV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HzKnEOJeiBgrwRt+wUY+iWb6AILn7UMSqAnZC2QgvOS5kWm1yvruBTHot9MkvscyiZEy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M4lFzaLLFG5v+GDgvyhzeWl3KSZkR34DwGZZGLrlAsOfUDOIQlVhfZuLFHYtQIrqZEd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+S4vm3DMtmItuZZkYcglx5IsRaLa4IKrLhAVjldwZZyeAZ2eAy4TaAhD25ZblB7iA84c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OLiGkb3b041crzdQXT8mvuWqZ6WUHDc9vxGhZfxHaCnqOyUiGhVVu2I2Wu48J9ETVVwG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qzAdRTOqWq3Kzdn3EPuNHBAJnETbUAFf18SoJ64oMVGcG11EW0wX7lYXsubsql53UFGY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kEeSZJf+Sl1FS9Q1YsoxHUUu3LG0hjakYY0P0RLwiXkp7iFRO2WE4vT1BG2xTmGubgXP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KB4hojV4hqdQgO0LK4aYULzBClipR5jCPwkpdAzXbGSynSMehpxAiIccR2tMyts1zEKQ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AtaHcQXWoCUwiw2RRbh1EbcwWgEdypnEy4gzC1A6xMfUXsSzKvzCLFO24uYe81icg4+J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VndVKIBOoVpRcrQKlgofe2KzwajFbMmAJTUoR+FmJcQJxgSoImAiEXRB1w6toPbLCNnl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zrbFAfYv4TqD45PnqF8AsvrEQL2nKfqLKVyqH0cRCLa0Ry8FFtTCGvGPDLqaeHMtbHJD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6jhYMMVT8y5VzGZuX/MMdztgwZR1BiCx6nFCi3HuBKHrmNcZlWKenTEQgKrcoqQHX5iE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2MDYgQwy9y5eIy5eGFMweYo1+ILdxAAhwYhIuBrNylXSQKAtkC6DHcwE3AvMJKTKps+j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izVjh5x21OmdxE9SDRDbb6a/Eo5pYZPyZuIGB4Ufpn8xZqwhPzmoXqjkRrttOCLU/oI9M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olwaO22Gu3LzEugRRKr6g5q41qayiKcRMXMB0uJpvbMGI7QpGo/2QdB0y1NOpI6KzpG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6I8bzDSBUjzEFSW0u5lAtDj3EHdUykRSku1piaauo4S+jAkRykS5FrzNhcmYiqsQT8kt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1dQrHWKlZrmIC3FBYiNSwRLHuDEAbhmSolQ4jFKZhc04Y2uPUGgVbiZoyxy1WEQOxqUx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gloGjKQCsDz3C5GK4FjCuFVMmLuAC/vJsWx3EbpQw7WigfcWYfFuLApunMtAThljbmDW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zj8VDjAdTWbjnTJgJKVuhclo8bhKdgxhFymdeAYJjfLWVexqDFJqKz5lVPUs3W34jqTY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CD8UwtPlvEswGnNfcqtQ3Wj8zBlih6DoIFs9QRQdY0dQeTtX3xOU1MGXNjcrHm5tiXLw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X8yjXAsms4phVfuLYQzVsLudT4SLZcqwlQ14mCsFHYwoqXT2tfqGY4l6zeWaUylhaFFM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gqKUy00pA83BVkmYZIB5lncuXBlwYMqvLcFtv5jUOlXyg5kLB7HKAVicMysKQIwkFs/E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3Iv/ANUSu0oWMTdfbB8EGtEQpy3Kob2Ov25lGrYWHP1B9A4H9kztQ4vP5IOo5O4oAWcF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HTAwFbGhh0bHVDEL/LKCcYaZROVqrSxaIWgcQhLBoqFxlgVzjiXYD7uGuh8wVwx6zUod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F8+hDzEpTFSm/wAAcmrl5upTFtossJt1lWpiUbeZWrKCtQXDDxsy0LIUq6Y4OGijpLMV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fqKAqr0QCY7YCNbFtTkjAEJcSRpFvMqqqaqXFCmISjS8wWtubUZedRNekvgXKmaAE8al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mY684iPtLPUpLD2QQDoYDigvEelCmZTIEpRZMRHFUwnDMAg7gRiqYFL7iSg+437YppV+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OuI9QodRVbVnJ3iBVqq7lAD0FYlQ3k0Plh9VgFECRDrEuCnMGE6j2TKjYtOiXf7ofuDz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a/UsmB2mogp0Oox+DK0GLg4TIxdKvNJKAMAcxI3GPbvEKVjhjt/UwvocwKwXHy7R21cO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0qHxOw/EY6HRKRjfzA2jr8GGOIyuWbQphqNghcxGpMGX7iR143fjmDESJDU3O039cww1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wGckegmH14BjhA2f4LAxuYTmM38QGPUuyc89QKsK6jXNnUfGoV1cHIVcFD6g5hqNtz2R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8twHIw7oB1qXBl9xXLJtKM8weoLlMGafqC8PxC9v2IKLEPUS8MpCENc6tQT8QqSmeVI/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cECwBtBX4la6HUH7ipdsTIy6iGqQ/sIoSDky7w1K5WgFBfWbqVAIWuW+OIEEa4H9wvA5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F5PzGm75p/7mAodAJELpVYSJBD2uGBgxdg/cCJ28NkSVGhzUDOBmoprAlyOxuX0ovcMe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Ripn4YFlbVJykH7S1OUOYhhWV+lfUsh/rYVBwIdx2izsxpvmUsfATastOaiJoGIEAw1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IxaE6DWvmWAesPMZ4iSxefJkTKClNIrzZTDeepp5bYHC+YcSPxFi2DfpAJepY4hk3G9W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HIrtKVeK5g7WBUXmCAqbXKGa+IPIGge9kyy4IazCqwWLjQox2GDDxub4l7l91KpVRREL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3nn5iyTboCPbb8O3+oyXE5LqOsUztcoZD7R8QUUpyyp9QMuJOJa81SVbmpFKKjboqj9w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9w5vAsOSJgV3eWZcyjuCz6C9lkNycxKxBVcBr3iKzLBzLqXiERpz2VqWbkBvPJlF5YnL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rkYhB7h6RBMVmT4cTjykJx4O/Ejme/k5Im29XT1BJC68xBmSUmPH7pXCbixGOIsTraPv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oxKxV3EiOHJ7hXyMWvUeHFKfUDmAITigElvD0iri8w14YYdwDmCrIQPMHuDcuXLly5e5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lxUzYUZH8MK1M4eopeWd+4YwdqHELRujlzUuOOTNkWKFGoo7A+oK+0UKb/MzWGfmZADD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tj7nKZAt36ZdoPqLXQi0sCPRBVwDpIrpIvTLHLay0NVMIW6lsdy5VpK6LjEDctTI++Yl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2KqYlviLDSjDiRi7kNEf+x6DKBjB13MUBbZYCMuDL5r+AlB8dvMscs7mCOCLfhvEdiX6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RClOlcy3gC3ADe8ClC4r6cdQFbllBYNQtrXcrN0CswpxDWyHEa2cyOwXGZdy2CVN1Kta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SWdsNwhiEXGJs7qLUDATWMjd9xIRN4iYSVfSNAFyaio0eWRGwY6NEtZc5blgdbTUMCjeK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IOoFgU+BhmkzGNUeokK2hxzfkPzLVNHAwRDMUu3IcRQoK5xDtA2cx4m8t0nqIAiGFNnz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OmX52PqZpqYeIKnba4CqWn7mZMps4mWjWzXhkw4iwnDHcqokqBiDfgIbjumbFv8A4uG2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qijuZVc5hl0KSwg4mkXE5xy8sxE6RjvkmL4lr8HcvzYsDqahAq5R6GYY+49w8Uxp8IMw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UaD3LhK3iXjx2wXbAjOZ2EugEsSXi7lxfFy5cIGWR6MqgDiW/wCJfgYeMmiMLUWG7m6U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hwMsYsLPBGAcxV0eZfAjMWAOekh1g/U0vcBEEFwPqPgYdM2NGmKprcQv2lUFNh6pF7C+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qKwjbSL0aN2Q7XvTzFET/cy4mbqo2A5ljyPMpUHFXcrSKVguYWFc3KCoq5S40dMKnJhh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+ZS7Jd4HLiDHsaIBWESi7ZlC7gmaCCm5TNwNkBuiHyRDF9x2QhDxpBjCOAt9RAAyz8CS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MqMuSZRviG2J6ibBJ9SSMBeUYftbvRcTVDkYY4UD6gr8gYlWuQ7gwufA0Hc/XAAFFI6Y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B93HfoRFYxY26ZSs4TMN1DpfhP8AcDrbUWfkNS8TnMFKKVcHY7/cugRyBqGw28O5kW4h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24MsrwalS4ziGma7g8FDRNQEjkPMSr4guyBSwnLuOaZhzKrMoqjhHUZyjYsoxpg6XFfm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YopWr9JcQ3MgoIKcUsEB4hxf5gXzLcTPDwDKuJhnwjG0rcSJmp7lzmCNMEGQhY14XLgw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PRlUtOP8FcMjawCKz74itV+Uq48DjnxrFPljFQXngipqpVNdq8NdRymRXa7P0SgCpkOJ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MY0EB3I0B3EyNjL5XdSq+iOqviXL013Cj/0oqRWSowkHdFkGJLIag5eON0vzHrL5xcZi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ZGilSl7jEyxUFg3eCCIICmF1zDqWHY5Z3xCvyeYpEs7iiWVBrMpW5Q4FGXMdoskGZZv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b+Y4Nt5GNdLtj4miuYo9WcpxLAPDaEPUQ6hbZZoBLioOwC79RQz3DlPRLE+jljqOAyZl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gkTIwEEz2lnTctvOo54npYqBB4S4QT5CLKo0HNTOGZjNzTHaTku2XLtHZe4SRst+o6+c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YVhQ9u2W6bzY2hdR2/MYeUAUCZM3WxuvwMBnZNUxsSHiwcvMRNa1fEC9nec44vwOZcP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g3GU8B/uGVsscTAwxqzFLA1Gl584sRzDx5TZlilyrVL9bBl4OcdgpU/EMNF4P0EwRqr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AgMBoI0umfhT2gkqMvxV+d8RZjiFsS/TLBEgeRlwYMGKHgIEFOJV7iW7JWX4ZTxg29RE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+41Goxt4AhWrAaexI2L2dTEMe4DySnJfzC2BObIXTUlpXB6hFtzlcRSGnYSaPFQxYOSF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N8y0Vg1G5NsXCrwe5Vw9I1d6qNMvKe4zLTdUGU73mrhlpnasncwzM/RF7WYwDa4ghVfY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RGkhIDfU0YXBHNzcQNreoCOyXKAEi8psZdrHCxFtMoRS2M3lakbBW6qBWBtLvROUKmC5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IEZiw+l9/BNzgZzV8EXdDQl3W/HJCB2MtoKEDqGrl9QW5xMWqGeYKQlTqUsiKNGdw0Qd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+Rj9IMM1/SYuL4IzEzM/DFgdpMJdNdmeJfU94ZLxXqUKtOoyo+ZvAJWglB5bb7ar8MSk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Y40jUvhg5TcOEU4uB8SoOYBzBvZE2wnWForfCkwfU2jbxHbur7OGWljNK2pe1+U2RkNx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CLOI3ccLKC+4QoORe0sKIjUzLObPwyzPBVQlK0VDGIWZsIu3UocVA8MHwM9S5sDADYZe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rMHEGffmjqJXkZgJRCGPaaIxQZiV4OZcuWkq3qAYHcKxMVAiSsSou21wEudC/cL4BwQn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WoKiW1qFQxXfaNk5guI5YUeyVLOdOrgmkJlNkNOicuIJpvOGJSF6VYl/W5BBgN3Ux1La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1HbxzLTTC0HDvEXF4KaXLhtlIPZXxDqrEYiyBpcp2OCVUYgh0sTuJXqEdKXcKwC4xChn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UG4JZw3klDGoaOb9xVxh4h0GavcsOKOYZpgtdoiYLuIGkqWyWJZzXCqqI9tLtm7aMywr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UKOahy3tggmZnDq+CPKE6D/UyOH5qZgXtcsBr7pcUNQZiFQb1MiHyVOc/c9txngYbA1K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Oh8H5YnKOh4f6TJdLlSKyohqNzuMlkyXBRvmWrHC5zKYKMiuklQ0+DmYYaYrq8/q4DGC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E2RJPtg527gmaqA6yaTiM05O47S4gBZE0RLZGB5JTd+QTFurjDHYTtCBUyBP2CWhEYYIg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bjadGfFcMIsc3BEmEZ7T3C4Vw+JnrFj5WKExbxCw6ixuIVuUnX3ERv8AUZcZeXP2ocYz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1M9FVFPBkmEIpLIF6gQIhKiXiNzFF8xZmvCpUOZcEuYKDKLuCVMsjREagGyVdWsGNTEK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8T0myMb13YzfErbafqKnZ8TOIfcGpITVCe4kVPSB6D1A2B2YTSDEokAtEb7H3KFSWgxp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wjiyP6h7MtKYuL4JY1Dsua5JZGrQMtcdoSO7DdrL3NYNEUyMxdMayvkgpTEw1KtW7iFS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sxrUzK3W4XWFwNRDkuZrDWOYqRwyyVFIEaH0zGuvFVLX2ZRUI0wetyvMTGkfcBfgwf7j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C3Ue4S2quGFCUhcF68JUZaphWkFZzKDQBBe5dgagPtcgntGSf3GKQ6zX6lrlQo0q+WBA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XmpgT8l/xHKe1b3Kh4updX6jvDmYMrpavr4grWEcdywswFvNSrhNasZQ/EuUeLqSj+WA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LpXt/UDZrkMHy5hGVyrO0drCFHmXkWwVMGEg7wy9OJkYi2YhFlNRwiQxccS3FZbfh6nU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qDcvEWPUwhky4tr1BIC7+z9RM7GD4icSnGRMkyGXTJVxuZiaZeYU3cQIDxMYwGBskHoM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agdxagJkhWB5gMxKhGKjhTEzJccGXNyxK9eCXBZno6o0aJjaHdQNzhwtQElDsiO3IxYH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JgCHiA6bl9+CCNKfEOoRAeXzC0fpAlAz2SrdT6zEqf5SYQg3weyKLwJkz1Csq5NswDpy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7IZMHEIG5eJfcfDxqDGjMnccgwAZWaHC0KGBKzQnMWIlYRGYPvUNl7solBuGRdQpsv8A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5DmIb7dRE41MPGO4ntCwnHEazcqtBSRGzCmY9lVSj1BxmIkGXE+XEtQB04NCKyhwMRjM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qAGqgnETiIdR2sRealnVmXxK7JX13KokEfBF/jugg+p2Lxg/uFexW/4igqPRDAHaOVhdA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rwNsJve/BUfs/UpdwC5YjpIs60w0+AHlnUW0mkn7QxBSsfcQKVeoqDmFqky05z1LRzAHL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o4Q0xpp/dCWZlHOz6qZ0sGbUyrTlBGNChFTt7gQwBIuKqXmo1zNeILOuBq/AsmTMAFi2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46mDUGXcynygrjuDmGY2SrmMOY6GIosxZRrMTZWhX3MX1CB7mXMHowvthhdyvcIIo7l4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HGLjXNSwshKjAUmkP7RVtKJiY5eURRB8y8A3BNTiVAxOmMOUZc4qV6gzCwAYSy7a/mVK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VB0qIrU1FD5RYfKldOIKOlvqsfIZVdn6ilBO7mDBIhLMntiIVir9hyP4lBRiGSWrggrv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9w7RR2Burwy/iFvDBEX3g1G4jLkYFtofbEGrZbuGAeZZt8XNvEbjmCNxbxBg3ClsB4mE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dSfUOPZTpCYgaL6vUdBddc1DWBrikEuFspAgW8qZlCHZDcAFt0RElztmUJEEKPfEOC4ac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ube6RWvDCZGIG4V7yRTCOGCAlhq3BBpyvMAquIBrc0w6IXEYzUEICfcGjEJfl8WtfUSb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X/AikHQZvzHhewWzSqEEob+4tNo8ESrHtNzOfImC67IuJ0wcsxR6jErdn6n/AKukobdZ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DB6zH5hAgnhethfDOMnCiJsrXc2xKMj7Qs21oelAnhiX4Ilv+2q39sNOBAl3EPXcqWty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YC5hE41SyIhtTLEFmMTtgiLupYIl3GfDTmoNudT5JXdGGOkwbjsy5gBuNcxZhT5jgxtV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0q1URGV/rjqGnJ4+IKG4Pn/AQ95pKbMzBHLzDoykCLAXbqZ/aoA5xzUxRyEYWKnQyows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zKQsjK7jJZqBDmEBKJuCMqB3EIlxzjgwRi5HizcNmaeRJY8o7lAdHCTDWiNL3NyL3DTQ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Mop+ZdYKAGke45yILTmIEREMCooLGANNy1SQeSoNBnWfiDFLgjmDskJwZcKfiJaWvmCY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r7JVumQTqcNHFtFzIkN2QhFStCWvVFezVTGNg2VT3C2qMzCjcFQHK9SkL+zDoBwjHCEb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H4tbgor+xJQgLxxDwKYWFtSHIx0kO4VNBPlBXoDN0Wd7nvyDH4I65MQMOYQ5MwQMSglD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lXzD+YXSxwynyxTlerx9xgp8VuCsO45SY6lHG5eDdT2D8wHoMujo6CJtdiMULpOZxHXj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nowopBSBwH7EHcInyR1De9X6mXCPYYCfWrPzFFKbobhLcqmtkysXPAzVS6s6jK4AP5mP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tY4u3j18Rjr7yDmvid0IGa5lBzHd7gO4H3M/UvkXNsXCVkPMJpgnIhxbOEk5VAxDiAQj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LSlXDp7IYkCxOZh3DjwRxl+53XAJAK3DcEHMBbbgLL8plEal/lCc1ibaiGoj15cXqKmG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w1FJg9wCitLPRD4Q8UubwQ1KJSNpYYmPWYqtSgYWoCZpluWvUtIBE5tleDMWxZKYKXUE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2eMmnUtMC6mbGH8Q7HgFL4YUIRTaXDzMjq7fcZVQW7GNF44PcG7hQSNygQGqgcCHdQjC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GSOOHMCcUgAwfgXHkPQwTmFJucS4PMqbHEA3e4HGInJXxOY4hWpGQ4jqPexD1HXYYxFe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0VFjERzUodT6Ra7D9S4wPiVmyR9Xh3TCg40xHVlfqZSE6vmOhqAEq/cPghHGZmtmaYpW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lsGorUfGJwYx/MyVW05gMgHUwJK85lqimIjCpSwy1DBVx2Vqv3KtH4uOqkKurgksS4ql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+ZFj56ZijrifMacWSO6jZ+0vVcwDihIQuUccRqia6cwcSo71f1Eu7MnuMTPg2sK1K0sf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V6HxcqtwDBD13G0mwfz3C4TtN9BNRKx3ZA/EBEol1YfmKqIe0agX5EUd0xD4tptogLxE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gY7vIbfEMsEhRTuYQy0llwr3LlzDZvhC5lu0ak5f6hgpgyjTDFgQjNU/WUXDM8XXUMtg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qnAwr7HI/iUXBC2KjiOOowgxJUZiLIRssiWm52TjLG4spDkmUIWDcRqu/BbEL6gFzKWk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BVaZg0QaYNsiMVlJKPuZ3HHBKI0I5WQpAWKyrZq3a7P5jxhpBM+kwe2qJK0JuI0tNWm5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KxLsAVo7mrK1WHNwhs8gM5jgAN5ijZeEN/RGubJswwyYSb2Uy5VrWRku7dEonUes4ikC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F3EcSyCXB3LjWX8xRsB2Ry1bc4nezFxTBk8SghEwDBKL42DLEO0t4L8zIwYlhCjMAtbl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IpM2pnmjw0+5eScDK/UywTQUvwSlWdpX4JSdAlrDK0TURjQdjqb1yOITMAO8QBbCAfK2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GmViDunVylbkOpZWGLgwKl7nEupko7E0Om/cxL0fqe8WGEc3HRjxMrgQAUs5JZN/rLxL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LTNJU2JZrxlcxPmcNg9EYQA4NE1qjuU1UwrN/U0Wbuo9wt3gC94lHTd51C3E6MCBR5Cp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M/8AFRHBv4SaQPkkM3fA/wBygJmbZMIfG3LZMIK6kVo7mxyUgYdksP4oLpzsiC8w0pKI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Jgcmn49MzI4nHcRY4y0qDiO1tQ4cVXcXJcTF4Sq5fHcr/CGdn9Dj7ladygGiZGIiOBgN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0CBDF1B6mUAxN4xKSWDMxhFJK7bhhiZpQbljmEJRxAzMPtbjUAC6XMDwQ+w6/hgPWqkD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c3u2AhWMG9RBET3BrDmC8RptGlsrNb5TrmXH3DW6eYLEe+omDrY21HXJoa1cVQt1ffhd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g4k5sMOrcFW4iuFQZOYjcYnMwWaBEoubjbZGGJR1LgnUTGJVxtFyjSwGIOSD7gXmDZZm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Wwobbcbm9wFrW5bpgpBhAwZevXcYtcVuuointl2lZxTLWeiFdSwOjzLDkI/GSlRGxe5i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ticrYvBc7twbWkmFheIKuYKBbzFJIncNqXn3DbMvRX2Kuo2pY9Qe8UHcIRVTmDiLHbNu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Fc1r+KBY4aMcJcsBQNRc3E0gxLiBiDZf5GUoW4MFxRluF8QbRUF3tiZrFKMgp/UaHiJy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KXygIYAa3EgJ6Q/iKWeO0gLrMar8Iyqlv2gs/YDFNWrVhiJSxgK3czL0qxd7gmKYNuYb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aw/3L4IpHv0dxFWwsY3AFAjviUIc/EoHqCCg1Bm6XFCC44THzJK9XiE3SXN67gqbZqYG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L4sZYBqzCvKdpOZgOYy6jGqVAcyoUQ/eBNp39iNXK23zASFGYIJ0iVFrJB4jFV/jcqIe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w0w+4QV+/AKMsNyoq8MYrWLT2CH8sZhkU/Mz0ciF50T0cyxMVq5ZQnZn0jomUcxGR1CK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gN8xAU/KGKTACcFR/gVZrEUuEosoQ/5BdhXSshAiguhI2VMo3C1qkmvLpfC/F0YYI0zY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RleoA0u4J0nxFGdyvHfgU5gWmCM5hKqbYoNKSs4jyCHCRNQZzFNSi6ZSVqBOyFXKjHcC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Y8EoKnZORTCrJEDdIDoMdg5mJlocTPXEWdrtgkX+8ojfqTcoC2suywHDfbC8TH3FHEZ4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X2zFDa8xBQzTiUwwgLQ1UCFv5mTRuCqRp5hBCx3KNGZRXoNwUc2MBaBbEdiMds1nxaL66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bKNncEPQ4vqATFlcWBmyXcaAjSN6lCFyPMtFABQHU+ZFMlsSLXDBCO1Su8CXrubiQLeW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oUpxGLQ9ssqZrTVIgQpPUWO131YlyiOeQkSNEtCOLYyY/wDqSwKx0xCqqwrsdAVd3BVd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7C0KecBGqQei6PEpkrAo3mObssspQxzKTgbshsIkswKjVCg2YiG6w7ZSNuowwUS23KI1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Wn0ghZ7CWoBeuoa3MSc1Q9QDR14Lnbeow/B8If2fx4BPs8NQYBiGArqZCmjcSlM1ufC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wyiU3HmToJaeoowbuZbmbLN2ZWTFxympQCiKPuO9CHn3BOYd/AwFcWg+WLRgWwAqtUyl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0xEmpG6SOJ3OzuP7jvEIRlshToDiHNRi04QhEV1wqrgiCh37ghWDgaZk/CS/KwSpUryQs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UMalXfhXhTKlTcURZ4GXsTMCuDkbick2ibIWNMAwqwDBAHEpFSjUWStSzkFkIcGLgpuk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yZSNsjpgdyxLziJC0UmcvqC39Ssht5azdAhjwczUELoIau8Q2eoIZJaYwRppXA8VPUXR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6tELqhRio4Ais11H1vZwQZZBo7gWrGIhke0aQ1BpCUYjq4zHeUfU2jxEQ4uWDXH+ZyuP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QIub+Qm4sVPvT88Sh0XSF2UlIP8AMXL9mX0+yNWi2L/zEPuVAoCOULKdHP3DQa5W6u/6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jiU1ApDJFdV/cTZupuCwSaHiFqZmVIR1jFdwMQA4f5hoWz8EG8Tak05oNlS6kz1cHi+5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KcaFRyDULjQMQ+YQOmndy1Lwdy4FhRXzGVwjDPWxAUgGiKvzBmK5bquYa7+6WiVwbiU9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64/BNIm1SqlCZ0PDEeFzmBLRe5clwyE2h+o7ZDUqVmIYwEdqcOPvUuLjlGxOIGGhF5gs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8yxiWY1C0vNE2YqNPmLNwGi5TNS8y8RJdtwSVeEIvxT6i4Ocn4gyJWZWh1HAX4hF7jEu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y6TwEG7SFn5ZVekuegxGU0FAxQbDCOMBBqCRJhEl/R7rBHQE9C/xLvIU4kusAoBePYGg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kqV4JKlQLgolSpUCVKhFnU5WNwTFgl2EBKq2Zhct1cOFfxAOMwMaUfEgGipzD+YOiWQr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KBllwIMMWQdNj3P+ZBrIkbw+4C7siK/MW+3cSsuHZiAnsKNtSrX8si/68FHE7sQAyuFQ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xliJhoHHcrwxEVL7Q9q/iNC6Q2yp0wRdFgjGTLUFs13g1URZl7hYsxWFIjIcRmlxzfxB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/qKiuoWFVpeYM3vuHIlMpquqEtQHn+6W5veRGQt0qE4A0PQo/mMSK9Vz/wBje5HNMRbU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MZhDB3KGQ0TI0GUWGC1XUTEXDAKYJ/XkOEaxbMYehnUIBopgahKRfJ8RtDi1HYaYKYb1E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pjIf7RD/AOIqiZSO21qBog61/mamDkhb7gQoF4ELrMTMRfQnUtEkvg4gZ0LS/RPUmCh4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Q00ORvBO3c1kjqDvMBxH1BUEMY5YIJqXHGbMbXlLFKCj/wCHpzGSIEayRkj5SNW5aagi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B4HuG+pRcwNqjqRj6S6jo1OknK4u/BLYQeCjYnwouxVyhsJgOoMUZmOKlaJt9sSjfUda2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uFzB4qzAvRcTphdRBgTDOaGJd1ULQUxenKT1EAaihRjSVK8JKlQgIEqVAlSvABbli9Ev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Lh7CogOU1csXTgIt4RalTSukWslQ24hwMNxQwkNVMQOTM5whlIGvcWYaiEow6cQSjZq2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r1HbT7jjPcu3T9Ml8SjXd3CmiD1KdQ4MPlDoXKSLrKfbLKZhyOL3LFZMFGUaYAczIius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Z6J+siFVy1li9H3NIBOGuIAtLTUyFogr76UCjHtFTMZS2BFTov8AEvu/+iKg9x7DoKzL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dkoHg5I/ikqdYQplG/du0Y7U1Q66h1GjVo9kMiK8CxF59w1Yl2ogyylux9kFSItofyQE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di/3CIDerZHpTy739RKJXLjd6hdHtkC/zqPK1iACudzPIAFv4NRlY3CFZ3lYEDGCkMPr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KxpS+z3DrP1rQ4uMzslaCu759TNLexdjl1KhkiBwiUxCEANussN7EOWK2ZgntUMjF4Vv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q9RD5CbXmup9LQcZENhCmIg2L0QPRHF6Jox1CZ9iUKr7ogIV6dQxAdM/aF1dRepecS8F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VNwqA9Jji+Lz7gtr9pTdGvFRxYi3vMpEo03AwRo16goOmdy6mRQ5loVUrndZ/cQ9RIrf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bMR8DCDBhKJcQ2CI7HxHrK4aLNRSXepbmWWNkQcxIEOgcHMrNHnmYUcYxNuYUINYzbLh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DRU/MWyuInllSpowiqMDECBAgZxFrcJHPMV44gCYXSmDDMPwqC+LgNiATMIVhhwQMfPg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OgQ0SzL5jeMG16gi0tgDhfmFFWZXUwWxl6i/NREQMSkuuIbEjwhta4huXyC3gygc75z6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crLYSzBeMwPxMuMkx5QAoIXNY9wFxv1ELSiVSkxHMAolKRaJREWM1xBsLRSxqoVeGYwo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2H2JalfpxLJWGN2ZY6g2MNw2pU3gHxH8J/EqR0fgy6S+ZfJTGHUY+0BOIBw0QEQz3AMPz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11Z/coDqxHBB39XoGNF62d/Mf3EbyG38eY/cr6I6alpdC5tzfuNTiikN+lDg3qMS5ZFq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7maFJDdjbGE41S+dfMG2Uyg8PqolEAyCzvMXuCDfGtEQBgvCffzFQABTVnvLFKDUH0FNE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Y5crtB+BGrRJWH1LJ7E4JQD4My3QYorEJarBlb/OCjK3DQpm6twmLBtzctl7GE/mDyR8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mV28zGyfYctQabBhNqEDcbiUfpEZGBtTC+r8QDPMVG2eoX3A3FUP8wcsm3hww0sxDd/h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iaj3QzrxXqJpDBlhTcKZlu5bA1uUAt3KVKJiZaZq2SvEtLEuCk0hB4FsqKGSJqhqU03F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mPWhciRa/WJV3P3AwLLSwDAYLJNhcCVdDV3xCgsQ9XExlyXpiYfASvJDmHghDwCbJ72MQ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6gwJMmDqa4lBA5cShnUwkkGOIoLRYZexXyz1hKE6YRTdh7mZIMR3QsMsHXEVZ5lkpuYg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NRZfaCkh0OBhGAbl1l5Lp3MOHe0zVQ+tYg4qPi5KZV4AckpUrdQV7YIVzLdsqNDMlHEu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4xSBcFxd6eZZMBwXmGqqFpR9oRgMYIXFQ73DapTqMcIast7l4hFh3+JqeiPqR/EQ/Ksw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4moOPHxNAs1JeMLfqU0bWj+ImEQo3WdRFQPaLjEJfZ/BgqaQC/8AME1HSjECUirZMvcQ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gcIO58zbzCjAOmYL5vea1CR05qDQ3qBPCpQyZU4FLjxxW5hqqwLiBBVhrUBELuVpzGu0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p/8AJd9LDRL9gGcix6ldlD5mtSoUSlcYio3EVWs4TuIDVZYwULc+1Ldu/CKAqUfMEeST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rX6YSbuHSihiD8wqtfEDe0VpEjmNYULM+D3lXccMQIliFIe0rp35WkAZbH0iWZa3LzEs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IrLhoDK8QZtp/ACM4BwQfyaFssD4gwOCx7ErJ9WswXv2PwyuYKA+q4jtq9L9RlO6pVMO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YS4jCiWJm4KyqmzUFsLiskuscA5JTWoPi4QhCEOoLgYByLgtrbLfEQBb5gxRitRSlitQ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aipjUbd4lPsYrhguVFtywq9LAUxzKIcp+f8As3XcU4iBvXccWpU0jXzABTJ3G0CnQMtK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5HCUIxW/MVDcY9KrYP/qdKV1qH7CUDRcW6tvuf0AxWn+hZpANcxPBGBdz3luBhnmWL40Y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FV09Q5+pe1q+Zk0HEUFAe5jNlH6A5wENdBizcWmzP3EQqr/MTXaYXBOKA6PA8WQzVamB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LN2n7ip8HjiGIoahiGr7a+aYuGXRpbPQbhw4AXwS9ar2RUpWZ33WJb5r3DaP1FXu4ovJ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gYDXuZgCpiVZjDmX4RN2Rgl7hoNvkmcX+o0AAdspHxx1EGn7ipjh2xsjYsaigTiuyXGE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C1gtuG6MsfacfzL0qelqAGCjqNEckO6MeoV7oNnuGQOSXBtB+5IPuOjRj4iOBG3USl1Q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FjE7IZjQ1HNCA09UuWmTUEcsFzKeWA7ghxKVwBculJnUqdROJf5lRgt4KXZmdNPUHxL7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2wR2SkEmrJ0sxuCOaiyZltIyrodrDePGLT0jZQ8sbyY9sRLLfFRKaHUUqjjmKiqXpm6a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g/OF/qnUsLbWdvZH5lvGPhxEdnmuvUQEleViGslES4wnFcuID1BaNvPxEWmuvUyN+ZNh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u+bkRGgj0kIeDLQtiLTQhU1wEM3LncLygoBHEz9iMgzxKWNw4ZG4PA17jruDRvdZuohN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RKMUUwTPuC3UGo6YOCAxVQKdwcWTm4bdAKZqX+URNZYWRRjW5dgHl7+Ys2MlXFH0NeVM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GWz0lHUOkWtwcYZqBqEaUs0CjkiOiwVv8QoxpAsOupZk0fuKg4+oVGtcwPL/ACyg6hYC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eIWCtyv4mI29c1l+CmkcRH9D+IbDzKncFz7l1emoeTcI4TdmP6sq1jMzhJjToY14nbDG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bHI4qJGQRRYMRbp8QxyPcxYqJsMYaBdFSsN/4jeW2tRgYlELT6YK4z9wrB5Zau2zUsoW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6F3niEii8ZIJmVBfEyESti+ZnlbF33DCNixqlBMRXXqJiFrDklBRmIMFVGINouYHWzFL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kpZ3zF2pBGQqVMB4i3BMUbhGFAVM0+oISGnRj0iQacp+RqMGGZYbljcQYXcDXRlFlG4l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So1eHwg4QiL4Ytu2o3ml9kEbvwlAWDcEbqYTJiJvE1kJMsyug7ik6H5H7jXVrtEH5AZZ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rmOVYUlg5leQR7IgX6GBccPTKkcbEX9QAu5s/MFUylN/D1MHtBaOkzFXKFJuQjhvcDQ3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mf3NYbrS43PsM5mbg3CmNcpuZyo4KYVgZepyCMBb9ErKVfMAtP8ADc/J8qozHXEYiF0V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f7j74vG6pZkTSNwLtZM2SwOczInYxqFY2v5RYnBMSOCMMqBdxYPgLqKrUqVBWZgM3bFL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0Q7j7G7FXKkq9Q6MPqEgvzWYtxodsP6ta3LBK9RGYDUtWIUXcTxAjR9yoM5hwcTAFr3U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g1v0kBAp7lFnrEGlCjKXxFbu4XKEXoCvzBAh0NEpjp7iss5jkm04nMQwjpAyuAM3UvzG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FuJdZH8GALTXEq+hlNkO1KYwuH3GnVwqRlALKVFzhXURjE7VCyoQAXqCxQ+YJhj2Ys7m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TaGxLrENhjVERNsC0OOfmCQBnG4vf2nqTPqAHOLBj3c5Zs/MXOwo5GvxGtmEKFHEZWt5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2+ajv0kvEmcSrfqOitsCt5iKaGAFlx6CUeYRlhaSxLoqBgzOac3MtSOyKNKcfsGf3cXE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OkSXBnLEXLO+A0gowB5nrMJdGuPCuI2Yg5g7lERNDEKpoldpmG7ccYKuyW4uE8wDAtK5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uBglUwQ4Zd5SIDiLL8LcFMmJdq5lT/KRw52mkY7GgyniF/eoKtP8mh79QsFUI3qN4mK+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M6hnplfBr+YRqzF2Ii9IrgZisG6mauRVvERrC1CtQB1hE+RxaGWz3eUWGzStOsf7c0VO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3FvJpUXiqV0eyN2VTE7sYwEqooVGHDDby8HvuCSrNq9wgLfaUrOZk2aAu2aN6IQJWGCgh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Kqb5gpSOSUgHvJ/EqqEydzFZ/MMoFwolOmWdtxhzmO44jqC++pUUauAFmahZbKtFn5jc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iCEVjcsKVtncMVR9Qsxo7mZd8xht5Y4EdMcNRItPgTMx1LuzsqUKyJ4vyuJcxRNmomyu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PMIoN1umF6YQYHvuDL9rHX5REa7oRlo54loK5mBuoJmcYgWzUECqvxF1gerjeR6meGYV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xElaH5Y180zxzdYJexphdLP6jjAKtbxOwGrloLIflmLYMX8Aepi4FCOhmFWwFxZhmUEb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C31BVmvU5zJMC9RAYygZWE0FZTt6g8LIOCYWUGIEylypgibTUxwKIK2qbZVLWDFCXZh4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sIMoKyJRW99SoskuEB7lS467iBxfsgt3MUEZdQHDAt4xMjUXHF6lDN4lIS4YQY07IpdY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NyxiYINEwLL59sSmNy1n3LlxZcuDFGVNwWB7DpgNWHqOkGMjgI9RZANuytJM4koLkmkk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McxBV0eowgvhhCCRlFDtmlBo4gbZ+CPsUmiG3h3HHhdpBkXLDUuvNvMOU8LtZxZCIrpg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x+If0hdqM7kCjruEyBXI9zZ0bV4jMzT6e5Z7R6L2yl1UEK23li2t+CBM8cQ1MVMxMQLg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1OqAI2YdYrljZaZruK0zREDKWZWWbbiOGesBTbLGUcQco1BTLRDYNe5kvcHVKMxylzO7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9I9czuvgms2DCtktV4cQahL8OvGWJScH7IX/AJLsFk+alpWgAhghcCHNRyPvioACdhr5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NHoGv8wS+1E/piCj95fxDKDPnECkfTlwBFN0z9yyL2RpRmGwZFxZ7Sy1rwqf5jCbYLQ3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cfLuVXJdegD+4Yp+IS28Ju3MLtiNrajvF1MmwaqNiMRW0QGpn9StP2RuaXB0fMDcwoH3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6PbESq7bfR0e4kTisDRLrEUK+SChcJINys9wEohkFXLKyjA3dy6IKFxQlc5Ydh/pYMXK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y7jrTUdKWek4HUS0J1HaMuJRVnrA+YDmYJzlxBmM0ZmZgiFx4sZUZihmH3MG40wIqNTt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PmUqGyEucS5xLjL8CCTKLRAjY0kXmtxFhNu/9US0XIjaqWDUl+nqOOhS+knJWA/EuXVv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xAG0EhSDdkMTBnMdsvecT2lK+4yxFHLX8J4g3tQYa3pipItq1XMyw6laoX82Tgl1iOal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ER53KbhmBCNVkG+om2YkqDFw83DUqW7l1LWWrL4cG5cIb3OU/uN+NxbKTc5MNVxA0P4i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/uchkvEv8evMocZi6lAhTh1EcGehQQeeZeJtHdE2CfBMAghqFS4vuy8bixLi+CbxwqyJ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uJQN7jms64/5GzjTtj8kXYpO7BHrBeoZJj3UMFXyxAii6pf7gQV3htMD2GZdthwqotb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qKNIISU6IOl9MFBpzjn/AOw1gC4Xs5jujCk0i05lZKti4xYLjMtpVHcwBT1cIWiBzOX2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KW9bp/y+5S7AkRPs7hu6Qt/X1APigLbjs50W39cQbFFs+e6ja5ZsUv1ApAoqYSmg9Mpq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h4gDBomKC9E6kFEvDFCNhf3AbJ/MF8FDDV4FijU7Ji9ypmCCJNRafcPKMwbhAKMiVIIO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PZVELB9Q9FeSZiWnCCYXEGLZKExEruVRDPRCjVSzHtnfT+yNOC5fxNMYRlzuG4YsvWJa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RR2D+oneX4n5lWZhfDLNiudwge7ylKNcJXxiBmEmFqj/ADMqyupgRQzgzHC3cNa2kKvi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w8moLlqmO05qOQM/lD3BJEgwiVUxRZ74iao8DiKYh3UOUr5jlY8uIEFQF4xA8BAGbQO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LnuHuKSmNlmm56xbzUwZcwfULaxH5i+5gyjULsr6EUEBJacCoN6zwQln5JkUzhh8UOVW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HQ68C4iZwxzlAfU0/EdDRv8AUGj2ggcngGX4I8xQbhWozYwF1KI2ZaZSqyEyJiLGkc4P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yIiKlbEH+48sO0ZyucVSXKJ8mLECs0aSlwdi7gCsp6TAcF1tUIELRYJv9sG2EpTtfqbf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fTrVkwxHFVheabL/ZMVAIORfczhw6hZkRhvH33Fcq2WQcEbI8RkofBwX6lmpz1FlwGmGa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Mr8ma3plWjysPLgMms6hUINvKy1UfUQVwyMqoHlJhgViGqS6hGQmaEVKoibUQUVhJKIH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oo/mD7Qgtl7icrxHaMJXhbhqMbBJyFQp1uIu7s7RjSVB1EtNuSZMnvUYlCucwNpHlRPE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RW4ltZlGthlHFRaeYa638Edq8ADwuyXFlyi4cJfiUzTKKIsMe4DEFwoTH4goKQU3KWxQ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mcBvZC/SPgzGzc9C5YGdin7VCBEOGVuDY5UxBpVR1NoYXuEcyia4Ci6uMO4ERBxcV4zR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gfmVct0++mZGWZrx9uYLTz4jypPUKV8riWuB2FzBrBN3ArETwQjO/Dib8kFi4mBmNdyx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gam2ACNPuFyzEaqE47mMF14csQOERPEaiOBYy5pzmCw6zPlqWncLQLuWDi9XMl+hggKm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W8xfYEIpfECZF9QLTWF5gN1KNbxBohAy4MGUwcpLKdgxMELCc/MFswxZSjszKW/shW6l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qIK1PeYOqAAMoQS2JLLJirGsFf4jq1Gy/wB0iWsF2vkAYbbgWh+/9Y2ijB13da+JuDUa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tDcgXYCWyj1k17mCcdQnoppuIN0NXxEgb9ECc4oK4RSDY+87bK+I1VPJFdCkd4pGv3Uq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cJS+oNobaYwbMRsuUK1hLwZiutocGqjUXQq2DtFdxF1Y1G5YnAhipMRepRjK44IH3ogt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Uwl3MczZHHUYZoiSoEzNQwu9Sj2ZgpuNTL0TmLmyalGM3DSFLqcAFaSXALrFo1YJ7mQQ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NIAiziVeikwyaqLHfm4rogLuawMD0Shoi9y5Tllc+IJQgagHmB7hDjrgZVeLK2kFF82R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KmaovDFyuYqGpsRUa3RDKNlvUAhX6iZVBADJzBEsbhuVe0XlHauTqWWYE5IOjor6af8A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z9PHaGdx8HtozAGH6uPEX04Zg6nZmWDV+WIZLNSsKwOSfPjFeMVAiVFXMXcskt01MHuF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mW2EKq3uczjqau1KmlqTPh5ZZQMK4MR3U1MIs66h76XbZOLJV5LIXRGNUAqB7OUx3cVh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ApWqI7MI9db9S685lpHiDcJcGXBeYwjl3DZRAx7hfMOW+WWBRHuXFKemCaoPZcQ0Qvsg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3BbYAJs1jiE6oHBHLzFBW6Ma+dwiTFWQdhq460BSh92hUinhJcCvFOPwjvkYC9R8hICu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G5i2xnnj+f1DScLGnNxIQAGoLO3MIoKPBHxaC7A2e410HpgMolmChfUZQ55h4Q7A5rD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EAv7uUV240H4jw91S8oBkqblhe3uZbG4NGJllASOAMSy9AiJzZIVhl+oGGK0vEEAHWGh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w9cqvz3Mp5W43cRTATCaRMTBMsoU6jDKd6/xeYNQwpOddxbVOi5Yi6RnLg/M3Fp+5Ze5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3BiJfKorYX6xC/hGPgN9R02l+twlTyHyYwepcXEAinUxicMM85mKJUEyjaDhpPYhkCmC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1oYodfiNiyvguMs2sZ+5YdzKLLKqIgx2vN/UcIq8sqIYjrMItCFBSK2oE3EGyAaGxyxi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eIlwPA15J3C4alXiVUxbfqLoq6bIJLPAKimTsyI5TnsndErFwgVDuNRSQS7VhFK+o5Al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dTVs3xGtI2v1BVluIArUhvLcDNv1EGmnuCk7iAqfiXaBRxMTeI1ATS44n0EtaEHJHMYR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LqV0YsXCfdAljCQGx1STGVKD+ZipVj0YOPFwzl7vEuyxgtQKOncNHMUF4YwObY6GkuYM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Gc0moquVUwaIrstWoATuuaImFe0EDk9EE89l4EAx7xxERJyykaQphqGLTYGqIKEKntBH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fYfzLl1fmGPyPcPTRxNWlnUtA/8AkEi2sKpwe4lwmbJSjcli/cO1W9OxxcQWLwtS5GIC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GcHL1N7TSBtoMl4gqsFEwOXiCzNPCCTca2xWiR1cQtW+5vI/hLDqkDc+oqxKxM3EzM16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i2+VOYw81NhFYX7lKl6hKVVsqg/mKqYO5Yaw+5bmJdQxtYEEYrzlruI9FuUcRtHzDtcV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IjZL7g1FtTjqfp4Z5mLDZNbJdMVYjAc1EBUSao5ICLnSOEiRNQ5GFsXiUNcX3BxN3Pni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JWM1BLdTAnEVt+JYkGPHInHEcaqvgYesCllnnxZqBM5fMTDweKmeYT9tx4bFU1cwZr9k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fFRREDth4ZzIiOimRNS6v9hY6c/aImGY8EVAuV56laC/MB3iI5I5LLH8cVpRDKt1O8g2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eYsF9ITJYnUesUvcNoCm5ho7l2THaptuAW/tDs4olQbyxWMugyN/OZdvZzBBVwgtL8Oc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2x7hJ29NfDcySrpbl15ibbqFuZa2lIVdr+YPkqMVm8w5f1W0haLPGT+oktdqNtcHNFSs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4lEBj3/MtJqCgc6x6xF9IC6AjSZaGoKVG7rnJMurghBUpXcAyASpGFWaQ3Syl5jFTHoj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EBm0qdxUlVI5pHNfUpBAKLzZA3qBqI+EjAYI8jCZWG1yPfcrICJiUVqlCPgAM9mZQsbR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NegeD1CEXGAjpWnQGicoX+IRYMwPcBYhiFl+4lEpaGcbjazuHgIzTXczOIFLCwhu7giN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T1OSngfFMTIVeyKWnB6jtmXUoguUXFpyepgXYeZe7VlkfAbDOUgj3G2Vlz2S014uXBl4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E7p8ewYwSucTU47T+MAzmGAEe5mLa6i83cE3JT8RVaxXBol4MKB9xBByYjDBIx0MDgPl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vLGbBQHqWHrN9zT8soA6j6RJRKudMSBjELGGoM48OsQ1DmDmCTcdQVNL7qCtyi9xTQQ1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dQaoYdyysB9RVqxELMAsJ0RTZB7SWt3pgMFbg4g1HdruZLE/Ubai7nc2cEZkRJ9aFRXU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SSVD6qMsloXuVB6iq4bK/wBBLrgDmjAjN7Jqy+mKEYkVYw9wxNIUHuWOJKKxZGRKusMZ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DKq36jgRxm5xA+oDipt+F5hWK0rW5QQ5sTFjS92cjK3eFq24xbYOSUunrJqZB4ZHUDoV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9ktFp03AKuDiUGnshCtMvuNf6G2UvRp9j/dSmN5bO1UvbGF4h3shMtOZluPUJYaXcz93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exmWVGTTB40VLYcrfiFUgR1sAvEytpawM0W8wN0oZ+JaqpnmHghnmWF4u+eo81FFEym5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VnuWL7nclKoJ0xpA1lIIoKYPiVRKIZ3BhjZBALSMwM2kosLSFM3PZMDcIFzPopgw9OIl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zLcGpcuEHxx4uGSOmplL0NNRUsdkod+CxWwL5whrmRIwGbFC3XccHvTGAIWMg89SzP2o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cqDm461LFPgoLlSAP3HMG/6I2sLiAg8azcGIbeNIHcrERYBnkJiKU1mOvF4hlYXzUyYi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6gugb6mzLdwDKB39QTevUDedTEhhe2PtEMNRSl2zJfMUMOJZys5SzHN3KfcwlC4otgl4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EocgmaPHMK6OJVk5y+YriXb9pcYQQOWh+mYvOJtEORBbcPiYO+gYvBV7hi1ZLgYlXZcdk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DYXy9SrthGFuQUcxyZrzDTvMoZo1gIyzUAMbmXC8R2bBLGY0Kgu8kvZD1HTseIIXVpVR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wrCgV5w/qK2OCszYBXKtEAuYdMTeCXjUaxEsCHYRIlf3EbdMsnwBYyBUjP5/qZ/WxPQu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bqF6g2PEBEcEAOYqJFcxlwcCx/UhtalyWva/3GNR2wCdqllV8QStla+oABbHuIHfR1Li4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INy1LB59x9lxZbMyOYDtlhKwPv8AqBrC1INDMK2dlxsIg45+5eAnwQ2J7EFwJBcg4gtS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QixdNwQQxtxLZTMx3lfERo2uUqBM6JcvcJUCpUMPLtqGG5mI8hGMyNnzyQOZUEsa6H9y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Ec8YfmEVhgviUfiPlOocRlHqsyOUQ9gmVbmAGUCYJklTD4T3QmQaRY7dMIlkyQFYgYzA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nEOY4JUtu6qHESzqUlTDUH8wLQJW3NkZ0+zHWZPbLDDFvBfcxPvmKDgRmyidSgjJLDK/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m71DfpAYT8xlriOot4il4ZUZmG4iw5yXCKQRxKMnEtCbguKhLPZAABMr+ZjPE2gY/wB5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iOoKKw1VnSTXi+p8pd1P7lS8/XUxGcI7MQVl56mF1cBZ/iJilU9RHF3EsNLmwQ5cx/C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PqCRCytwFU3tgqK6TYaMwLwoGbuIrUEuC21uyNDEqN9pCVX+MQ1QMbY6XMq4QL3KmUQp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H8RGWjluAFgVx3LtKqyGck9kCyxJaspt5g/czcuIaH4mTLeoAyvRGRkOLJeGrgY7UnBc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EFYbrwaCiKtGG4Il3ALVj4aTNATDBRa42NY+j1BnMIwYPmPLh0DD7mGA1BbKmUKF46gg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5xBChLANxBMBhgYmjKuBXj58kwgohFsMDR/Mpy2TBDbA7Iq/KGZZ9zl4C/AYQwgSokY8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5PUINzX++SUIwCA28mNZS5S6lYvhSoNX+syurYvajcCtMLmMMdlPuHBsm06IYLhqGIjb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Aj7ghV3jiBbEqJAz4CVBiDLNTuICmqYTBqBiVmV4CFppZHhj0ORfJEUPw1M/bEAuyPGJ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goNXLcssc3Ft1qa7iQIIeoBmYK4mbjUAbTR4g2cxqVjrwgOxZcqT4mSg5YVA5HMBm/1S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psYzLkr+2KsJbGRBmUYkQsz2KJzFenuC0tQzfcvWF+o+7mWZlZiA/COaeJgdpbqvmKNY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HekQXeuopbZ9y0ajuFktPEPQzSVQjKRuf8WbYF5i0avbFH+pYdemDMUIeSZcQdlQFaOI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04ZgAfccuKFwLzBGFDavgUBkN1KI9DuFFEAObjZvaAwWzUvc0alBnDMTs7I9JRzMWZW6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Kx0/TxOsThWAnSnbYML7UHM4hQTajklwlHDUJ1JtthHUeI/M5I45FoJoL9/URYSN7Yv4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1L+cXChZnMuNWxeYhnvgvwkD/AahYlckVk2l4hM/hEi+UqEqVBB4smp8FZemOuNvwMeS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HEWV49oGHNkcGlFDvuLA6ifzDFa1uuoHfh3gYC7lToDgOZQgL0cTDigmlywWw7m8Rw8G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cw1HcNx3MmaQcRe44GLQo2C5nzmUqA08y8zAKvS9wymnqNAW9HEUtzM4xUtG8SgdkoqO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Shi2hn1NHJUxW4TqLqXUIpUpNYgxKxNS2to9phNQHnLb3LWD7IFX3MLexir1uUOY7hyb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VAQgO+pd50OPcI0dckpYB8y6yxuNILUF0fbOYbmVyqFtWZvmCFDUVfInIt+p3NyVAN7H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i0FVe7KwXUU9lxFWUwoygWD5iQusZorMO2w8svWuPxNBf6THEu2V1dxk1TdygAy3RxD0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5SpaUL8S6xfXUJAtJ1LderwQaqCFj9C8eBVmEGlFiJtE7ll7T1T79Qk0aa+Zpm4tquiF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EF9ru/R/caEQKuskfRFLy46gj3VK4uIymzoSp7t7CD4Zd/jLVr03HyQlELZ6HFSiiy4H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iUF7VdvUJirQSWQKmOkTLUIQnIGc9xYyoLD3ELuBBHTBKhlFEIYiClXx4NAxdVjOXcwQ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hU2ruGGyODEKIPsxA9SvjnE+EgRlhdkwAuuZVr8AErOTuIBEsj1HdealpSzmMSaU2jTL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gBGahSZzLjWIURy1Lp8rl+AkGLE3O4LcwVB3Noc4ms0mOWVuBObmLBEHzE0aJa1C6gWR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aIDDp5mma3cuqtPJFkzW6i/cFsL3TqLriqmSGtynGpwm4cW7hQrXuErgCZGpwwTKNx4C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fJGXyDUoR7eQxYzjC5u56yggCI4l+D35BNI4MsXhFpu7P3AqmoiGqjs9wLUSziW3Ls1i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D4hRgxoEeqixSHcy4YiZTfMYMQ/FaxFhUCTNc3KqpqYgUPUMT+YVXR2xmHBMoHGlOZZC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8R1Xqb1ZIuy3MRA1EzdxJNEfbcby3EOnv4U8HM70Y9dxsOIbhxDHsdQ1cyk7SpTKZFcs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KkqO8/BFsqMbeIlmAWu0SyGrLD6iJcmDJ9QW6H7gGMd2XDcyeGgggBZQsrm4lYq4L9sR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Yi5bYW2HQLzLGtOBRTq0aKicELtg+p65ZgzC1nuV4ms9xwIYIwGYZlY7j4VEal9lsyZi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NhiHrDJqBNI+B8kSljzMiyNgYY8wOAKY/PFTRsucwa1F4Mr09HcwtE/gEzcuuDbItkwD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9IfgMFjJkTQ7IfG+B2QiqKLuPMHG5zRsQZZnwMHZNfB4DcYIQiZqyLYbmFw9TSKYWIX3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m6iV3EbyfiXiN54TlnMMu8TLgkwDFmfxBjRe2XwRpH2zHdajkyQAY0EpG8mCWglRkzDa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icy1u4DmA/5DBNFywQc48Nag5zKX4GfcaYjSyoj9RJVQOPj8sxxq3EISLEswOYKtZJUy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XCnBn1FFkZQfMpgsUsE7TQGdQ7Wer6Yb5a6zKYnPEtS3fbEGq+kW249JMQJsvMXXVRJU26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tc0HGD+yNIfKXx9wdiiEgzB/iIZROmo/DBL8ZUQqxiMYYLpiCOGJbTJNe4FbT55hp1O4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0wJhOZc7rcVVF0AzYDKUj/lPmWg5F2omG8hM9EjKl5I4IYmtYu6lRrkVU6mdPZtPcq0xw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6lDFNjb3ASZt/F7IgpJTtZSV0DlQvXSNd1DqWQk3DV7QGQ0DqNNjUYIJN4o2Xu53QI7IB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USO+e45zXSEGtPyghzFfpDZlOS9y9A98iMZ/GEMRp8zTwqJEg78CJGROSMBRcWD3EVkL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MaVfL3AYInHBArA1L+2X/AK3DQEDw3gMYY1L2PZDJFVlWSASCU6ZRhB/CV4vUPeZeFxpz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e4PTL3HRLcWlp0QfneVdJPMNmd8R6YKQitooAVPLuKK/XMQPqejFOb+YK3VfEtbfSLef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qFtsa8INYjhq5RWY4JZI9WDdyo3MG1hxm41YROeZenqbYildvuBO0Tq1LaupgQAioMbH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UYF5mR6gZjhHeFDwv6gt9zYOY6T6jWumBAjTUCWAPcfm8/EEXT7msIeXcKLGXrFS/LVx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Bd8tQCifzEFU1uohFynJLpRqFqAHGZS10CdSg4ddQAfmHO1P6SYAXWZWWz8sJdTIx9yi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fxK2iCUXBkfUFjEplppgi7jwQcIAL0xCFs8xdi4aQIRAGSuyPwoyLkI+XHO+4gNtLmHD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clK0Onv5iK2LGsJ1ETsrA0S/0EWN+q9Sl84NDsAsNwvVRbH4iXmVLDFwmXNFZSKlhC2P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X63FTgVtr6gW4Yzj8SxKzCXxLqgl2UB1AoqcVbRnEcvzlwvqZHA6ix65fcAY6V1GXhN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aYSX7RllxhlgA/crg3D0jQb3Ki/BgHsFjudK4CZnWtVEst7SwRbwzJjfkv5jtdItTtM0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EZVwxd8zCKaB+0/EEUZeXxBAxAhKkUZm/iWAaDSe4lVJYymlqTuMWAZGcOuk9w6TPnXg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oix6hlUPcqBCJ9U2g3PxK4zs3n3AhEmMn0Z7hO38MMHuKVHGEZgRE6mevHTcR6EJDKw9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EFmtwEcKqVdt4mDCOpijbM+mXDUoi5ZliWi5dzBFcErLZpMuaJRjKUDcYCLAqO2ZHXEc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XbrWYKJQHGJYWqiRhYGrgmhEl1ZAzFrEJo3VhEyJnpMBuI2aW4Ft9Rslz3AJXUZyMaFA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Cl/EVqLZ1Ao2V7ImdqAcWQo005JUFUQmUKhCOn+obtWMpxcwCZm9gGswDuhGCPcknAv+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FlzMqcRYAx7jor7l6sfmC8NU/UrPgJk8+Bjtj4qCjNQoD2QhNhmXsF7uWlntBx4Vs1VX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K40YC4DagCvEzPcIs6EWGlabaNRvwDqBZDuBrVA4HCHVNffzcLEahyL1EFROgXcaSN01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EzvXM2ESlKsE5m0KcRFHNZPZBx2ERhAPjGSOJFVtkgImugXAbW7XLs8KLlmDLF2xs3FT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lPCQr2oM4EjDefcGO5yAqAZIPScRgO3qBK1X0Ij0uoPomC0lC81CSlxBWOILNl28OVmK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lpwLjdzcMCWEIshSdOTAP5ismKTRQjrysiTLmv5YSRljfmYG4I9Iieo7Zgg8yyZeCZUi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kRy8DYw05GGFYthja2wbmYFXkmEQYEcmXTYXo0djzKFqH1K+W7H0Slq0GMr7I0bu2FHo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uC5tuPlVy3Eu8QShsuEFAPuPdqvcV6fmLcrlAOfqIvqHrEZihxVN9XV4lgzn5lDpjHvF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0m1EY2SruMYKllHLX5gy4JXdTI9QMtw0to49krTgwo2XCCC4jAaikAeyWcNNrczLdGIuA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QG7Axw65FYsKF4xOchxl1FEal7q8yqNuTiYsTKzSYQeyGyrbGiuj+oA5IV7l5Ro3cPjL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yLesdQDuf4mLmLiVVWYJuxEzKj0EuGTErLlJLi7Elzu6mtC4UQ+RmTMJSKCYDcQiTQDM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QbZPSNfqwBNhEBlLTwHExgG1rhUBSim2cCDmjqaL9Id5H0DTBVqgt03ybjiyMCkIUMAy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2eX1AKtMP2bhWrhZyOpf0Q0HLiLkXNuQmNZghkghl4FERbWIrmsw95vOHUdrmafFgK9S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pojHcVOJupzBfuJtQSou9v1KLqjiY8ugYhaq9zR4TJYQvAF+JctDoivSBDL6IkoDPr1M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zB4BDcNxZlhM0bKkiBvk+yWMkNlosvki4xuWJph+YYTolyybiBlbhhXMuMR5JdFy8eLD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WEi4kVpTmdExg13DJy5x7jKd5ou4AzanBEjRU/LFQ2+jV8I7SUbSlm2PmFl5RYw9y+X5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2PSWbHQx1c1e4q3mYSa5guUEX3ETvxFLtqIFkEXcKFxfuGbI0IKnEsXcVF7izEU5v5lE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GdH3A9oNwX/XXNxccNVKjFxHUYS23VH+YqCuY8kGGN5YkaTScSlu0q+5bQKhmNkPO8E1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QUI5mbSrCaYNYPLxC55uR7MBGWcDUJYEVhlvk3ioyttvcskJQtwjT8SsUwSgbX3KoDeY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UEOfiCOh3CrNVuG+WjcpFc3mFHxEPY/1FR0yjHfgF3iKCsGuCALc6VHJWo30XHMRBmSX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XFt4l0B9Shax3iJ57h11MNWP7LlilOd2kFzUloIIM+BqPdVgMpCVpKt+gggC4uwHFwY0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Y2BmLNNBTB/MNypbycS8x4213MIsvSifUNQljmIaVFVG8Qas4hbZdR3eKhDhZpPHjMb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R0tyjlPUAlZfmLm35ji4IpEhZSrmNRZdxg6gAB4eoZMbxojiRPB0y+y7B3Nx0QfggxAu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lMbcz75S4EghfyPJMhw5hsqafmELGXRBhmXhueszXNK4iGanOYMzR0xoAPcSytsJZL6Z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1OUOYCtwT2Opdueti3EcHAaal3g59IIZuCnEBpYq8uYrj8wXK/b4BrMvEu5tUGoLbBoY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DUWc6i3Uta5i1h/cXbiZ/F6xiDdQQxvqDxLNQ1APqVxSvczWMwXQj7mrjqcT1xGhcMRA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4ORxEgxESci/pHIKESQ9UcxkXwKiNHPrBPxBFLfZf6hKi4gp+ocNFvcrL7vJCz7sxFaF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VjOxLlQcLMHyVS1Y5DB7OcagQ/8ApRWdd34jyjRMMWoLETNp9TcyoG/qm/7RNwyVuG0K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VFGjLNXKrMyXAvUwQHxURYQumbkiJv8AcZGLvcEDEkfMdgveberIpLI532gMugLaViC1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7eBDvlYWcX+Eqs6SfF3M2FLIXtXiVwBgS9FMBkbPaj3EgPm1Q4hQIZD4gbihzbAz1ULj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Eu4k0SOiwW3sgEiVz4k8nghCEWRXS8Ww1GOWNVwbhmMtCalyS1ii4kaOceMBX3jcN9wy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G5TMFM3iqPMuBtYT1Pfn6WLkYqK/4oqRimVzm+YL34CeCqZkpDc3g3GY4mUKC3cQxCVN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78BmAumDOGo0cS8yzcXdQb3mWKq7JQcOoaldyi8JQ9zajw5g1iXiXFXU0SyU7xGB/iUB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rmau5hB+oKjE9y7h+puNkmI1bwiBgdkplT6xpxVkMKAot1Mzq7IhcMe0MYjT4iEXjxhu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WP1MVLM8+A7xlLQFFI6fiHHNuluX+WeRjJqw4YU75zqoECtcyo0Go0qYFbVBzPRUx0bO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CkdspquAmIuCAMSmCk3cX9AAPtEVQgb9S+pY9RG8B4gkkra33LBN+5uCvzBk/iYBHZco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Yv8AU7IDLC9E03NRXNzjQqIHEoSbGS1imZCPi/AEI4WHxYQbAFMtS1br0ZTvZMBkh8BB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BPzFPfZydB138whROkqDzDdMHMNKAKmiFBitee5nI6BgOglgCMDGOrIuIlMqCmNhB9oJ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wfUd0v4hhhkMqd8Swtli4jGV5CVAomRxcjPwiQoF+17Z6MZUYDteIpKQaHmDaYwVhVGpz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7mblQ1Eo5wQ/gQwwJszaHMHMtil+az2igXYDiGwlqeMx4YYljKmo8VLFNW+oNcX4MkNTK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6lwA3zMGZrI1wz0iOpXfgEzMlhCDrbRGg1FWJcESay+N3qE3iUCuI1dAxCBbF2iJqFLn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jm+YKYZvURUW9QjQ1xCxhgmSaYlBBz7hwMxZxXuVJqGGUV1SvJ15rcZXEtVZrcyMR01G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pIkaQbRVLZYuUlYktNPGGNn3dXHRFqYHcUVhWC4x7p6wPwuYlQKCiW0qKsnUFLYARWVq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piFAasYscRUCJQXAbYwXNQMTaX4gb9/wYjuUfbM7RNYluYTtlNu1y4DC3LV8TJMYKFJP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w8X4GHeD3Uby8ID0gmsmCKWhA4F5jlkDH6ItbNQtyf1Eao3Ti/cZZVmKtldLzmPbxUdJ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c14bjNioxxLbWRS4iA9QbL7jyOISnsuFikUuvNSpUBCpoOYJyEHR8wArA0EUNwsau4It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BCcPqX1EyOa+IoBoV8ETDgaI6s7jlco+QZRLgKJwz4EGZjDtiyEVE1ON8HiAtxJSRSjM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jqGswLuA3NoVC3MI45g78LmoaZucXi8Tli+CnVrgM6yhtKYDom4sIt1BF5PxFsgsi7pH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KoLU1ctWguMAtQC6/iG1ViZvuLi5eBUSrrD1LraQ7Gpcmz2QBtz2ygZYm94jQcRy3Agy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qNsLvwpeCAcQsZZXqMvqBNmeyZVHXzLLpsemDqXuANlhwcy4JTTj7l3BqCpqJTzExUN0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ekzLTcsx4Kj1hKOcnENJzKAKBIwn6lUhbWdysETpK1VxQtgPxUMXM0vpthxqR0FrjEY8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CCOO4XjrMulXMwA/ZAoNUxNZbf1/0g3Eo4GYL43VOYI5hFcT2RgwzEwRUf8A5lJfuUcx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fWyIFOuMwGosBd1FmkHHiBZAw4PVwIUrhGFBWo4AREKjYviWvHuVVLxHt0Q+xGFeZcit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WJUqBAmXh76nP8ZT+Ii78IApZbALuMepUC5wSUBS+4zCFA4c/wBRLrH9wMwYII3iIeEu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Q5ghNyqlcSw1UWmE0qkP9w1Mo05nTQJh0Q1HaDmZOYFMFvuZiDFblxy8A2xYY0F4hCzn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3C16lt3uOGOouJdk2iQxAMVmo7dvKLFlMqLf1HbRYtmZkw5i9yh3G7hpzKUH2ZSFC2Db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MNExCoMa3Hg3MUWiQWmb0gRZXMWAijBBNrJVKMJVSx4gW4gje4YWOSuIs1cyPU09SlqR5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E5GVv+ZiVLwy14gZ5ubpQGYKjplC9S84mNdHUq9pgR5lUh1DepVqzCtyqSiu2YjUGhxF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7eWzJAWSbjIQZDvTLRsaXcbMO5QFStvSAUzCAx0tQAzKP5X/AGHzGzDRUSrncNnubpXh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LTqijj/G/JFiMYYP3GVjN4w+AhgG5ZkTAP8ADEfYcy5iFGWXb6icdrY4goI+IGQ9GMuJ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A5HDGR6l6LuW1nwQJVL5e5UWiOpjdxCbgv0mGoBMTtDdTvuVqTDO6jtgaC2AcNxKoMVb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MLQsQizN7geoDHGoqs3/AHCJXVj+om47vTwvFQUseZRhmkhG02GMQcRZizpxCjE01AK6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sTZjrcqXW1xLlRFMdW51fuH7izllSzuGQ6jmbmQ3KZ5hksgZxcvMG5i1ZJcAMsqyxEEI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wAa4pioX7h+ky1uXo09wBQfmLcwh1hhIaQVxLl2sD3LeYtamJuFuJlqiDRqbFWCzA+4X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Vis3Lku4gJz3LCzLHc5pgG0RO5xGCBzHFDcaYbkbhChu8ygfC0waoNHcGb3PrRN1qrK+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lJXVXi43fUOXAxTTUWdtz5iG5r4gGOYN2uZuVcaidmYFguvcHaB39ETbcwwaW47lX4hK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mBCeIGUl5zErj/8AEzBSeiHVhtMXtIHsg+Uof2QBTJ5ji0EOkYxdynNQDg229IC3vUqO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f0O5d4CgwVL7gBlBjWqCtx9S2rPA2y2H4kSrIgBa7IhG4IVYajeZ+4qwzEuGJIfKaYmM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E5TLLO8j8wcRUe6Ys4lrvs8eEa7hz7jmGwvIq5SSw0c57l4msVrEtvc5zFXMqPUy8MTM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jcFRQGLgTiOWLvPk9wG7EgM3PdwKUDmXiHxAowxSUA2C0lC4WtWIFj3FZSZDnqJQVDpt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PEThdbepXvsLj4j7Z8k/PjmF3iA3K9KJ+CDccJdMTlMB3cR+ZnjMVgcwFKgkrHXviC/t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JYXllyMW1D3GhTHZbsGuCZhviKG9kL4TcZKXJu1AZH1LkXhGH0kdK8yi2iWOZUogviKW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cY/5KI4bf5mSupohLFmaKFnUHj9zPLGEMU/kf9Q2yubmTGvNmJkoJdXIV3HpMJhIVOK2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SMQuxK89y5iGoTAy4KGMo0z3k5sdgzBiUl1LLixQSlVzqII2NwBHW3zHfZBQkvg+IWUi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S6L4lWCWrMCriEUB7lChntiNS15h4+f8CZfNCQko1EGAZMBMRVqYFTbadDLzKeF98fxm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FjXEuq8KaQhB1LQ1ZLAMwHUaq82Rye4XJKxImor+J9QyN+UxYuINw03AByZRdUBiMYJL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6iLSLcXML8GZQGb5SiSlLUwHErPUwMRLi4kKFbGUVA5qXllswIP1Ls0XDLUeBuVvpCzq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NMJOjmK23AXLuXjU5ggRdagJmHN6gBqWi3B94g03cWzM6cdRgxBfMIsalEsHyoCVMr1K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XEwhNRvcZQsrHuHcdoyjZqGhHbKFQw7WFg/uFBJVfMQDqVBrBrMQA4S8eIEBBEhbHMF/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LOWFdv5Mx2EtJh1qNhUsS2CRDEQQyf8An/UDFwVyDHioHUb2sPALLCUqXoT4wzKQP8KI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QnWJ7AhtxK8EPFX5GD1CC0EaYtZgErsiSks3COmTEFPR+mXmtjg5IUrWgZKch6lJQfUc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lzMECdeiWhK68HgZfg82+6ZjfMIRBQS6PsDZMLnEDfcNQYw51AcXLY/Arej+KOz8RUyo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g7jOYTujUuEZhez1K/JWGEwsvovZFUUSMXUNrMI3Mux7j4YsAYe0wOgA9QOuZs/kWJXX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IPqaTlmFAa07gTTJRLxxXKVnuJoZXpA+tRliS5pUpC6gKgnutxFal/EQFSsw0bV6goNp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7l8I1DTiDENE5XLvjwCjrwdO58qgtQtidRE2fiB+IbZmo07lbqBwyq82IqY9y5ZwEVPa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VRubCGqj6apxEMUCy+N4vcXqyVzQgMrvFwHRWty4KmlDD5ZGGeFqIblE3GLQjdMIBeOp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TvZzATWoXdSyl0vPuYFBrqNdwYM4jSy83uDtmZV2gKUsR+IsbxiGYMVGkBrUrTTt5lSi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4lR8FhlGyNy/MUbJqHvwMfIwZog+CgjmFyQyVUzvTxEjY1HxCm/ZMzFsKVU1cWsxWaQp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gucwlXDUPA+Dzn80Q8mZgMmprXEGczvpigCPcSqWZUsi3ZHbImowYVzFoJiPiEsY6IMn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GxGLVBBuDrSbMxKZ5E8x2TaPuOI8zEgxz8RKg3AMdlTr1MB6lm/Lj3MxfU5zBqKKyUsu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MBVRFxvtg19y0Rx7gQ0nzEXFVxCummVgQobCE4xEzud2fcCkV6maqOJVwamCDfuFVD3G2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o6wfcGr5l9eBmVKe0bU2xBlHmNwEcwL+EWWPczQ7SUbaD+JdtZl1Zii0oRnUpblWalBc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/Euca6is+WYMlqweU0ghreotjkH8MBR5k57t/M5U3FGxFbldmepUG2CGTcuA5b/EGI0I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oGWV4IM4mlyv86xK8HeMstyo64a6ySxuH+JFl4gwYQdow78DV5jx5NjzOf1lOmX5intj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wSOtPySq7WbqZe9S2xMCdng/xK/JMy5ZYi8wYoOO6lv/AHRMy1BbGVAxh3DMOpkF0nBO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by/MbWZmSgpnQ6EcQZJdTClMYXpd0wcnY6i8D8xMTeoal4mYOY1Bl3LKmHCuoqXDEDmL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KmsrK6N109x+IBQ0DgiHMAgKaloEe8VBBU4agcLBeoSxzLbD9Qt5R8xKcxIXxF7jbziO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SxxNteL9Qg+vxMrmYZlcy81LrFT8pWPUojmmUmG5VXDmYx6JQZ3NfuLlhp1cOoKqolHz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6K46uiOUeNRqWLmo27l2/Muyn3Dm0sjhtMsjSVBYyIzJN08QVYpthAaHEECALt4ggRQG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DdLdYqP1OJplIbdSqyqBZv8AUztllGfBmDVx/IxMyoR1qhGo2mXEtcSXVtSpXghKE8NX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g2401FWSMrHjAj4GXDUYk8FbZslFetw1TiH9xmUaKRcqxEicRjUHTCAJ3NxalflLhETs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RW3Tm5kjDobgAyeA3DUqD8sKIu8IISy61Ozwbal0JRrtl736GXtRkwxyfzH7fDaKueUI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idioiWW1AxMlJmB1ChsglmmoGkbIHkTiG5WIEG4Q2hNnIYKxitxalwg0RCruXKMe2Ycw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+ZiUtj2CZbtWA0Ama7jNzEYpgFXcwmCmBFZ9mWQnfcJUP0JU0KvM7iMN8zK8ql03GoFH0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GIMJALlzEh6lzm4Nalk34T14HPUuLDmHtlHNkpxYxEdFwxYYaaQDMMNTW+o2DHIRM5iC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fF4uUpxuAKZ0YkejpmGkpROA2wFe3MvwiO4EC0qWWG7iccwKwsCXYYjmpTIdLjifaFb1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Yi0KGGXeYTJzzLDwMUBnMxZzM2dz0Ov2x0MXe0SV4XHgzcMTnxUGswz8zNoiCjx5PBAz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IzinuKabim4Ssf4EumEG5huZI1CHRNiTpOcGqjyWodNmz2TeVTLErnqKCg9TTF2Q+gPK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jmNmnZJkr7SxptruKczJuEIE3mUAbHcFUCaJlWBCMkfAHfJLAPh2RsOPFb2xbWaZflsq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rQR8lLgGDNwHYLwTGKjhIhspKgltg6hGjHOJVwKGpWPAR1NqpsOoNg9xPDVFS4TPtlzC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PkqSR2PKalSEDSRJLIC/5jNNDiJcjGDcVOo+W6l3DaRB2rshWSKqC4D9RfY7gvp7lIBt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FJvwQOEaYLTCzUMsPDabSe4mDqXcrqP7hbcDFVLiHdwHuCXmuIwpmYSmxFooUeMAqPOO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iyjiGLJt6mWKXS5uZKxWIfLWZzuLqXqnvDGBWTiFXXUTYXqW/wBtkugf+IMJCqalRLIm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/DEwm5jBqfpSpSyAGWYFi5nLQxs1/JLC+0+P8KzElS4NwySyJUJ7m4FzkNR/xceEiRIm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ogiV4PAXuASjxHE7M9kzvWtTMANf2JkNJX95Sgg4SmKIIJApRiP1M2mXmLa3S4iUoeyH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+DqIooPcQ2KbgTksKwJ23HMlFTK0wCIo9REt/iMYVjlLUEEPzEO5UqogiJZ7giQMhzFe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LxLlYcz4lZxMyArolk9kTMEMLBb2IyrnFEkEmmWEbIQQD7JuDmEqaRX4IMzPHk48DdEX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+Ets1N1tL0qdXD9is0yoawTG+lzLIumUp7hq2ZuWoWbY9weKjfnEuXe4LYpZbvPqUQGz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AogY0Byd+PUrc5lXM6MLAUwUxEqLGdwY5gEAN+pfU3DDiN5OWCkNHtmBKGHMK1cx0Ym5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dT1l6p6jMnpmAJpvyIAeKYx3KobplSUWYOhDuZSXPHM4Fh3MCF/NR4Nla3EW3xHJo6Eb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JqhxddSiwDcKWxbbfmdgh7IJkswK6FKmPngGoAZ5mLRq4RrTpPZ/8kSQbiTMLqwBE3Hx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i4zBKomamTKBbbDFxgCR2iTiV4qVGMYxjEgEieJSceCDHUyS5cyIXsgC4OOItZH5n/UJ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k6V58cIyS05h3lBiPXMveog5HsZj/QC42jeFFkOsteH8Rq02DuM4gXPuNh04QhqBrviO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5Jt23uJLJ8amL/8AQaguA6LUPR3FhkVAMrCFyErEWZDMMhXpKkVBUxircxTkY3BwxVAu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0jLC246iAbsgXDKmI0+oahvy1ZvLxNRlwKy0yDqHM9vChduSXjE5S3OX8Qj0F10ho+pcT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mY48C2zHiuIq2rEyD8oekZdS8y5e4KNkLnKO6DZ0wKz+o2emXUuO5VzbJLNoenmKNDBx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1LGAI1uKLmJq7SOkHEOVdQkHMJS8w0J/EqILHUyFAiOeowwv4j4QwVbdvxBGenEqA2gJ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WEcZIANJfIuHhmKLq+Yg3ZcR1YXUM7CnMAPNxGqzjUNhVVCcaIBzeVXxmDYqz1MrpKZf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WjdP1CWUxEP4BZcXK/bAKlRagxVxIkVIC/BDbJAUjG2CoUiQ5Sx7mvAzcrwMQT3PSKHM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dRiRIkSVEzCXF68ceXdOekK5WRJzQ9+xG6VCZeYZLa/hlyBqB4ansnIhR7iUa8HpKJZe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aiVZ9tQaztiOJyVMov8AkmSAGxjCxeTJOIPxGCXyKhq+zLhKmfZqDlyfgIaX1Nqu4baJ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jBRKo1UzwHsLzKCWNN+BaThlhdutRVHBUE4jssB0j4LJiqCoTifMURYKccQawwiwwRV3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Rlo9RijdABAQ1hrIRo6zLwMycirX1MxrCFDtlCTolBilQd3cTFxcYgFq3ABDF1MeB/Ew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NOFyTclnqJLgxLBzUA4uN/DLDgz3CbYNQZY+5eM7mQdy3D6l4qQuhiaL7nab4mOswzRx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3gdd+4bN0amBpl+LgAUOupzLT5il0y4qdRANg5qJC6YSscwxTfyhHmOMFoZ9RVmxwIpm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ZLi+nKVAbAV1KjRQEtM7ohQdwY9Q1dyoYoQ6JUxFWf8AMpIFamcwhocwaQ5Waiq3B7iD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4uArRlgXeI43Kw4zDEAdxyY4lwzO/ApkltohEqJEiEG5XhJUqVNJUSJ6iblMryQEmuSW9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6S9t3d/DB2iPGZ2hFz6ZsVE2QihwzPhiZlz0zCNVKzHCT0ylWZvcECq2+yAYD5gObfUbY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kMRA33AO0bdRBMV3HG2KQ3Nvqmk4/Pgy7EFhqMsciAe0bWoCm3f6g5xFHAy7hYTK5WDs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jj1KQQOaxHKPsKZvM/cJxFq714gAzPS4NuWHqswqoinuAG1dRWC3VtxbAfjeKfJlVko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SbWUH3HNBS61r8QsgHlWJYil8wOzKKA3xzPmP5T3NxZrUILENw1iEQrR2+iKBiNuosW+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75gV2QUF8R1C4N5YPgAoXKs0rU3Aj78Lg/mFCknBxGWXkYP2IDNgaYtZvuKlRiCOoS2G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lr+kQoho7hWimsQR4F+iLPTi4SUktvBqXfg/cQYJ9RLrgIls2aSwKaFTMLFS1TLRI+yy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uNXWCKw9XEpoHSuYTlIIm0S0yEsWO4uk4mWHUAYi1u5zGIOpwyBoSNYUkdq7lZlPks20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mYQnpKEGl1FSFNow9MSGnLElqFsGJD3KvMzZweQuaIRjGmJiCJEiSsSpUSdxMRlSokqV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yqBIRDIjVMeCwD5SitJp3KKFONQi6H7imQjYxLTd+AtMDjcU6i7aYpAqOZg+Y4BWtJGVJ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W0kj4SeK7lOXcVYnMZYiMWRIThXDDL0vSZfAHkbhuyYMy2e8XzDQOWKam5mDFe5fMCqC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hNJgaYjXtc33BV3mZNokxcejzBGz+X4q8Oqi4FdTc0zLqLrUMXUUU2Ezb8E7F17gdEG4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EvmeyNHwMuidButP0QFGNRv5PULoHgY/KEq6Cgf3B6ZyNJARxH3Hq/8ABDiZ41A14pmF1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8gwDAD1GHEUSM26jh0ypTfqZnD3KxKuBzAgb9czBWDBvJBg5lODhNN3t/EQKc53AngFY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c/MyhC8pqgXLK35igyxF49Qj2lfIgJF1mEMAJuyMsVjI8wbkNsJNoHRjIWs8TJGTVx7x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Yd0ViCAv9zNuxJQVpzWYths4uXBeQrKgZQz8wbznMai+IFD6miWzDLXcTQ3Baym2yN234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UsIEX9QNYOYl6Q1CcS36lSvCeiIaIFRZePDLjUVwLi8yo+KlRI6TxUqMSVKlRPA1GGwh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zUfealSFjklppA6Zgq07OYLdaiF0zK5lI6YX7l5zMWYkvmOMVepn4xHwKnjqKW1+YY1K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5qysreQymK0IcgxMkw9lMN20JxMAB+SLro0MqNrBcvgfGF5SmlMBOhgwLgQ1RtXLFgPi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9EmLFiVSUthkXUfD/AM7FcZm5VPcCwvcsgVF7h5RTFpToSUruLlSxRKEnNFD8rCLVjiw0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ylRNCqOoZgquTmBTTAID7laJZuliq8jTGDyzDNmWsVKziPRzMszKCNjxhnMRzl8cS+io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dCrslVuXywOpVbIiCmogMkvspg0wDqDDZ3s/zDVtGaj8ykC5mt7JY3bXUXSNNc7hEdOYo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GgrmHRS9y9LUhXxQlumGw5FGZlZ9kF4w1RKBdVVXCFrpbE5GGDdx7W8MRU6VmyDkhnEV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Zo6RNEvNw7sAcxUBstUpvcxmo2NmDmATFShrAiTmO4gXIafmIKcE0eSfEPUtCrOVzMSp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JnpiDZXZXEScspmoZnxKlV4EDLxW41MMrflXhXUPcTLHGVK7jBicSvCSu4mZUqVKxKlR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ImMzeMWubsmH6dMFUHPqEcQb1KXqNLsJW6qFGG2DSpypKBuBzgn3I2hmX7amFWtXuEAK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GO1VHNFShEDYqrj23Q7g4zabhQx5TmDGoHFNiNR6Du/2nVBbNhqEKE58FM7iB13PqGmU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+4h8alHkt46isMzD3FnESr1F0J7SsMHVt2VGEWyh9cTHDljsGk+EX9wnDwjX2v6gwCyF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ZDLOubxUa/tk0fLCYt//ABl9A6AEeKllM3iXOJniHuVmOoaiTRcuKzUS8MbvaaiW5j95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+0c7lVmXnEGOTEAiYiRnQ5qXKYACy3LK1bALMkrbcbvDFMExABGpnBMRWzklq6jzqiAX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DiCmJQVrHEZtPN8xXW1glEs3iGVsdM01RGHpTFnVV/lLf9DmMEJusRREbYBoAy5G4gp3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3BGksu4skCOdMdphtF5gfjO5b7C6/MYZgSq8MAnyqWq7uEQrDAABca9RsqXkscNxgHiU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UDwnqIqVRhz7mXiVcwuVEjKzNRiRIkqJK8OoeKlSpUSVKibaAAfZEC0JBTUFSye4bSwC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36jVmsaDiFW5XiKY5iKV7f1GuYaRm+0DLkpRVO5viOEVqJdhGFWrcCHAcMatoqwgIgVs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8jzZBa9V4gT5ApgfN8+EEgIBEqEi23XJBKIvc73AgC1eIprHuokWDGlwK7jRtKu1mmYl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poA9r6CNXizXrhe2VjFYRx8xewFq86h+Y7OvaXMZ4Ftjxc/7HcCmal36lpzp8DX9REAN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9pugKB4G+WJwIDXgTILulJpMgTBTcQLEHrjxu/CxMYgBcdPLDQ3HMJvbEom96gNxePGIk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T+ziUhyLrufMRymW2LhybiKxb9SngfvEpaigv8QVgyQaUcW2o7BmOI5Ls+4ZU0/MNMwo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1o3xBAsLdFRrC5IY0O3RFWrqVG7ogPZCHn1LlozuBisL2IZFN0TBmYvBApBzNUy9I+zN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GVPULfMWDAgilbA8SymekUwKZh8QwUxEq0OCLm8Syp13N6i4VtLKlgvDMU35GCdziV3E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iDklY8HCJEfKRIkSMqEPFSoEqVKVKlTc6ijjibhXzOOH4hBZc0zNtnsZ7pbbmGYFwXcB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kxxs1FQU9paPXXiHGo5qWYL4ZhbqI4yMEFtqhmBWMXhz+I1M6CczMsqp1+ZdHnTeSVAF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0ZiHkjUHjn3mfMIdCxpqt5IWczNF7O5hIX6ogQpw3KLMr6qaZtBBaGWOC8ALV+YLaovIe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82GJdpLzZQAY7/ESjWhJQpqZZsbBge4F4zAClgZtaAxZy+2IGfbufbGPcWM/UIWQUtt2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ZNgPDgQRzz4PZcN8ExzmBuVEsSk1FfYx8GGmXUXiCzDFSh8EFc3HnwFuyZXFQbwyqxE5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keOY1YdS2rFwg2FXAKS5wu9xUqirKbgaOrYwl3GMymC/3M8bS4wDk9wRlWwY8a3MGhvB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UmMJwldav3BoLQFugqrgU01iBmp85FwKgKljUq/coLLC4h0Wu8QqtIVBZXFS4sh6hFQQ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NkC41zSTZTnqWICx8hxLS4EpmXfNxyYhTYkSLsZvK6hoTMunL9y1uvWpmYVnUINpZ1Er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SoFStMu1TOy6XN68VO+oRCJiOcxIlxNksjCRI6iRJlvxU7lR8pKlSpUqVibAkcyXANJH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UwZyS9kVBatgLkbV0RatqwpDwu2FDnMQykgRYdix0yurj1GAo1kuPUVdcRsdvcbTLvcs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FSPTKs7hWZQAdl0M7b4F7x9qlec4bMSuD9MYQOpxEbCUzZHwBEYi4cLeYhyj6mIMKs5P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2ku6vfuI4sU6w3+bmI8qCJWWCizcfhGhyvUso8oq/mVBWVqUhFNjBTXqt/8AIueaWZU9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4nNRHO5TcEZx7iWt+5c35uCcwfF9wF1DqKO3UAcWep8StuZlYbNwsgqgWS5umRh0aae5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XJLDb4jUcYLs+CIFYe8SpkCcENdmZC1GCUqq9x5hEuTNJg/EcFQ76g7Vo1zFW1Gc4rqM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4GVaHqYysClPqGir5hbJyjtBWkIUmU31KAVXU6rBXqIC6zqBm4xFM+gNsIHMb9vi23ww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B1GrFHkltjEKalCAzBB1mKbZ3zMGmGsROcTFSgMRUItz4m8aIjRmJcCvF49+OMypUAiD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wWmVRIIwkTMSVuV/gf4BKlSpUqVKlX4rEuEIM+4vkls7JZFgcNJstHDMp4lUepg2KPqLF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hsanDFVGrVxL3hwW4lxIWCJMDl04uXHLcszPFTSvExSrrmNbw0rEMwnybjR1nFeB6YtS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8pipmkvM0WKlGFhcJiZlLsoR4qUYP27cxBale1RxK4wuoDabV8EzgTKv4DiKjxADVH+p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A2kZWsMYnFwYlxS8alKoKAwlkyrl8BahipqVN+pUqUiy8wYPcPTB7jdyxAdh9R11RlFq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45ipzMWXmAxdkVgX0cxhQo7JSWEzrAi4BvoTJAO2XJ92Um/7iuCziCVpIwgI6liEfcoZ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y1lItjCm6I11MFGLswyrBQl1FV1Ha2CDHR3mAbNl/iKW+NYlC2r8epfXWOorDBHIcTA2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5RQbAMfcC2BuVifCyK5g4gNB+JzZWDEyOo6H2EH0nQjuUNwlSzNojkjmIMGWAFCIbKgp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e4FuSRtKRrwwaG4VPSF3L878oVLFy+SUJ4nO6g6iRIkHQu1YlRHDKhCBK6lSpXiseSq8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35GFICLxFMQkxdxOeoygalW3Le61hh/EDmsMOthiR2aHEwwTKOiGAk7ziJH14dxlsNoR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FhUqpteaVUd+nIcSiEtYGOgqVQlMsgnpmIAEMSlAFu4bYZElmS5XMZrQx68QB7cwPrmI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Ke7gpYIufqAZgRGi6NErsDvmcYF6/wBJDIKDgiEqG0iqjOo4C0bLxxBgLEFtXGz8Sqcw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YvJEmWYwiUczC5ida86hFUX4gZxcoYd1We5dQjNTJ7jhxDMsDsIMYjS0biji9TgD6luo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KgXojqEImi/LKexksAa3KPFriEsU0Si861KNvtZzH2cxqxuogsMoPTCyq7qX5C+oM3j4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2S7nhFPcTFgdcRCEqV+pVY3GYvAVqYqIUnKMjBmAiLKJlLYBfgqVmBBe5QSisQo3ES64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AXqAbUXE4GaiehFjADuVXizkfqYR1E6YihSW+4JaE97gYKp7gFe/B+SIW4idyvF+Q3GX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KlESsq2UKddQzmcAmomZUeZRcOkSVKlSu5UCEqVK3KlQIyvCseeIQxuHi/I1COiIb/EC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iMdw8ip1DqDo4QcS8C5gNiJqyCMrYwxTHuNpXWbNVUBnTTF7UdZwy8sMOIuAXd7l8kbE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VQckuHXe5Q1p6i3oubvDMAPlW2VVCRSWI6iHGk243L06OKIWEDaMvdcHzPSucIrZ/UD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h+UVaC+CHOYaiRg4NMCLUtkcwqUzFBhjVdyxbSxcZjKlEqMQb3NniziKJ+k9JWY4XOdy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gpzFEdKxMRrBB3D4ll2GuJahYPcAsx9LKosNEav2MB/4XCM4bPRBamWGRWootZ13H4su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o1WI4vbmBzqFWiYhZPROKNfVQ6gzeuYwgFZTcrIIDPNQJghyN8QgtKwF8kpAKJSouMaw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hmD3KKsnEqHvMJpnUyWfuKPOGYHFTgF6qWSbEZsHqIwCo2NZIjDJ3OBZ7uWxHZ3No3Wb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oF3At4eoCw2e5QxVZ1MUaxp5upfXm0i3GN+PSMJKnwlSoOMmZvxUf8KhpvwkSVKlSpUY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tzCkKaZWlsQkbnzH1icEpHUW8xXKepU/DNkJU9DioRTR3GYo9yyw0jbMKiz3ct2vWMQR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H1F1a9R4AHC1MlrRV2hcROYUwW+YzQBj5lgptdVEAgsf7QUdNsIux6D8HbAu1m1LWUsF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01DHJHyHEFIFxaY0cxKqtw1iJVkIVEElyNsfD4riVjxUwheCzELDUAjcZJVTNWkFLkqp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eIC23DNRD5jHWYQVPEeSgsVphXMJIMoKrN3ESBAF9zOa5iAXcuEWy5aUZmEpl4gWC6hg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Y9xK0PzBeWIMgrLXayG2VTmU7TaUyHkjhFHFx0VzwSwxnUxAU7hxaRuv/AGcFQQ2GLqDL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OoLcYmIgphLFhC9hsjtsT1mLoxbAfmJeD7iUoX7i82KiaFRuKMDJbGoxrO4dZabhkw5i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2p+Iw7SnM0mGJpXlGX1L7m9TJfuDhElFtEeZFDEiUT5lJLhKOJU78/MPLKlSom5WIkrw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IeOYoQYYi5WxDBzqZis1FVGr8RwxG0H0woteacx6xwI5hBUfcadhxu5eqicSkiXCQrtn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AUdRYKNPuDeRlMxNzg3ADM2XBaVqtwcHBBbFIafEUIWMI3NMeKQixa3UR1QsbIYYi5RC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M+Hz/MXMMyoVUp4loQYDAzO4NMArqcBOVmR8S9qELTKVmWAbg9OWIcDKGMP5uPyU4lBS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EYKVf3AKGCUszDuFiqgaP9xMYPbG2qwFBLO6lNxQSWNkLBhrbK7rmb2Y32LIAca0RDKW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RU+uJQATAEAXOTPEvMhVykEcn1FZzQOhol3tUSBAlDM+Y2bMQRZqPMdFS5YA6lqqCV/i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46rZyMDs/wAUCKNDkgVnXqHuy/iEKYqAXDAZsg3YkQy5LxLrmLcoRiRHiApxmaRsm/Du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1N7gDjyMVKheYc34qV/hfgnxKlSvCpUqJKlZ8a8XFX+BLhAZ7YIS7gVVPqHdR6weK5Br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Hll+qJi008/DNcwvC0StRKecwk1LNpa6ln+Ec5GUPcFQDkilm5TZqMJKJshpzK6ldxvg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BuIqDiWMcfEu7jDErcqVNSrcT5T1C+NRMQ36jjTE1BmKKvcYKWOpd4b+4RTXDBuKZxCs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DlXnLcAJX3L1/qZcxgkvSOcS4SkCC2KRhZcjhy4jTYOLNRkq8QRBnO4U1FNt8xaU2YJb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XVTXFMj3EZW/gg8kQbxKjwcSs1pxUqLBsZ6lp7bkcRugd+nxAED6mAe8alZ5+8nSFjf5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ls9Io6zLckLNRw7ghpqK29RWQ5dwFSa5jRhx2ws7IoepnDfcTqbwTmrOmIFweyBIgC7u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3WoriXqVmcwG44Kn3OYkSPqIuyUW059zgZ6wTjO/Dvwk9PFRImEroQTuK58GKleLariM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KslVxKiblSpUrESVK8aj/ieBhTcD7jLCxTtLim0B1N1RrBdQeGGFrslpj5YAoIY8cr1A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DBOMxjF1cu+u4ml4JXNQepex4jmUGZ7wa1ChncRvs8KUzMrzKhxmNgrERuoKD3LK8Fsx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bzAziN9mYnUqWmJV/MBxuLS6RVAsjDxyQF5gr4ic3EE4GI7JKGU7ZmwlhXyfzGBmxiXK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uAwt+4gAJcWtR6YPAygmgJGsX7jKGMzCjHM0YPbHIs3uOUU0P6hZYO7isGtHCLY4lDOyO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xBLdaslPuPDmBnMLnHxLAaY2Mr9TAyU1BDkgO4kK46jvqAuklgpzOVD1AsDETPXUFsLI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uAbuNbaoBK57IL1Se4fgxDWYiR3NRAzEzBnuBKx4qZlxWMEqmXvH3GxcRHxiVcSpWWa5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UI3F7iYqJlmkYqJTKLiWlESVKgSpUrzUqVKleFeTuHjuWc+DxflQtC7zBG2fMILaqWNY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LULAy9QStvohgSx8TkPmIw0jg0YlF7lrXLx8y15YhLII3A7lVZOZpvEayXNqj0xfapYQ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EzjUMyvFYijBHcIxgDuPrU2ZKYys4jXUpigu+oqrMlTcGKI/eo2Nks9sIuZeJdVnUTb11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1P5iVOA+5a5FVEgyRWQL3C4ftrc+rP1Br0w7YPwUW5nEIMe5zj9S6KqLUVYZIFfMMbBLX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gyyvcDQ/+RHK31GjpCiWJ3IPyMMRDvENVEHAxZiExuDonO4ABR9wUpPqBfWW6xLOoMFz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I2cxS36gXKqepUbye4AuGohdwUJt3NAXALc6ZRh/MTLM+AlSplDFizUq4D6iMrcv1Z6n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w6hqEO4ZlXplGo1UUnMRmm4H4lb8GEiRIE2lQMRhO/NSvFSpUSJNGNJVf4j43qEJeGDK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kQxGVTFMeZcSGeYohl5gK6z3AXRAo1Cagc6lUa5Ss7gAS7yhXSIGSdwrhyRrWLlGPpl1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LYcSrZCjkLdqpTTpdCBhthQgxzFxHUtWfzGaxGq8xGCrEB6x1mB0yu4o1CqB/cJVpuV3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NcymA5EqBzFxlWbp/Mo0AU5QxXdXVSkpwzPWOUAsDHdQSgNmIX2xT+JUWOKD4mblRqByK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jBYmbgXSwPMXlm8AbGFaqNZV0RLIqZ94li4BXsO5rVUPnNwVAiuIxJdZg4pcwM4gW0kQ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sr7moP1ENU/MUWyJdpK7lFe5gxW8bnyVLKRL6lksSiITVMoc5grP1KBVxAcQ2jp9x3DG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mC8OZsii4HcSViDRGlwUzjnLLrXgqMNQJUqGGJd6JUtGoBtVxDBCuYqEpuIPkSpWJWIE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qVKqVKigiSvJB8HPjMJzBag1O2Ckc0ynhlGMajp0gAAeAzcKNz4lQVcwicrivNzFUVw/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ldwFgtDzAeG4pczCLdxNz3F7lFQS461T1EoVRbUUNwgHhxLYxiIO6Y2ql36iXAc1Bc5l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omTGyXOmBSBhNtEXLv6nLH5ga+I1m9SuLq4UL5AlCsVpliyYcQuRUIl3LlDkZviOC9W3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cwCuRgWxsoRmBOhV8JUItXub5yreYD0oL+oxQaFuo77OuIAyUbYObx6aNVmQ9rQ6ITbp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3HEC9QKls0+NzvBtqAGLjeYOW9wdNwt4uX4gS7KqXuGNMEfTuPAzkVmX3L7ZlEp3LOo2X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VLxqOF5JgxC2sY0MrOJtSVHrzMi3ieoXccrcym0JQ7g68YuFmuYVzhiV7I9J+Se0qHji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pV3xP0lGYh4HmfCMV1OZRcqVRiB5qVKhgYwtgmF4nFeCR8FSoedeOYNS4OZdwREBcovo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AmoJTfgL8OHFxHBAal+JXLDcHGYlkSHXMQep2s3FbCyL3E5gcOJxC/cP2xvUHpY4Gz+I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B7l4zBslVDjqB7EoLNeEbDCuYQvEJtL9SopjGnah6OZkpr5jECfiKtr8QzkT5KjBzj1D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WV9zrDX8Q2r5YSMBwQ5KSq+ZWgxWmXZorNxFrRRjEpRBaANXKqUspeCWQd1iKBk49wX+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LiqOjbKSlAQrBZHwJWGrs5lkYPiKKU7RDAOsxT/RAOf5Z8ajmJvEyjdRIRSKayQwYUZg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Sx3jJBoDDUBV7gqNpzPipUQ04jcbfEsskb6oh8wanMMDPjSaiqhBxZ1AWqj0xprJFnJU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6axUsoJOYjy09MyigcTUsnGJZKiSwalSiYQp9wVkYDkIhw3EziMMV5RNstPXkjkioHcM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A07iRwjddwrmND1GKzKryV7lRIY1Mu4kSVK8Eleom5xL8614uEIQsMDgnWQQgVphLhLN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RblOozLYMf3LzLgLviErEvFXiCsxMNkaOItkNQ0CyreJcW9xY1HLFPiAaOxCXDHxLv1G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XE7lZBpnrma9ywzPRLqPCAu2o4/cpMABZwQrNREwUr3GEUvtj0yUR1hmCZjokcYHVGb62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ZVWA3Cm6ghZxuAaK7XqJuGTd3EiRjqKm3PCFUStXjKk2F9WVH7UaahQHBEFmVZuLTLVt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yjWoWy5Be/lmD0MHMD84MQsswP1C7zKOJzDwyI5mDiDZRBtazXM2VYbsGJaadx2Ebhg/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gcy4tV6Y0u5TVw4GbV+kehuACncAZzEiaPMbmaqXyQaE07Qc0nqBvxcHMUvqCPpjmVZA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hhElcz2iCUQRgmyx6inJklguseLT3KSHiupqXF8VXcBGrYMAuVjM6PBUYDwHhUrED/Al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KiSuo21Kq5UqVjwanz4t2VBMBDB/iVmCVbMVDSb8Mj3AriDEDZuF1mmYXHuC7gOkbSCU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DDUswLUdV6xqC4KD5nCEEv1KSFivDSPSHNsrqETBEeplhYlOJhKNXEF6mYdvTAJvF9TJ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84/ERvRL5PuGXvN5gOS242lJLhywQctsoq7iuYA8QHwc2eCNFl1AnY3cvNCdCYHLxdS2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R3CwAEwkOQI0PdyhAV9S4tAbuHwV29TIkmhmATDqerIRYVO5j8t5Rw+g6nAVKAmauCNI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V05i25gVkgKzDpA/MISnMVPNSwUgPcKGHMIcle5em2ydExAYMS9njVVEbD4iKwGa0jh0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1BLiY5hhphiLauD2ySuT6S34RMsjpjGKcriuajY3rufcIXEbT9TJur3HClhEprCOOGYc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tRIQoQb6ICNsQRboYIiPYjVwqWlGYwkLPCOpUDcCWXDPURdUQ6pnqIb8DDFYhASupRzE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eKjqVElSpUqVcqfCJnxXgn7QcwZUVfMCXWCjUNZVGmmyV1qfEpnES5kjWzcKuYb5gpmD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7rEuDQ5li22IuWIRuZ3USIOy4b1NTuo0cRqIEZLz1OLprVxNlL7fC6hqDmC0uIlsZbj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bDcShi0hZ3As2/EP2xQu8Q5mHOYtbjTCdiZYDeYV7qX9NxZu1piBTkxTMKGWRXSXdQDQ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9whLYbhZQqReFGW8Wy0HA7S5Q+RUYZRFzXLzMPAUQLR2hC5hN8E6Kl+SJxMGMyt5uCrp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m5tiVpaji/BLBZxKMZXxL86Kuo6DR7ms03m0TDmYgXkSmQnxKtnWHaUGfUAXdMEXeSDJ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8yygtvZDtG5vDqUmmHCVieokLNLUUeUHYNZlCkwQIWte4RQYiolStwKgwaYyIuGdLuVw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F/EpACFPcz4qCJIX4mHZKSCm4rW5ZF8xOpUddb79eFBKleEuPaVKqV/hXh1AlSpUrwTD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c59TiEHM3gDmXgCuUwG4OEMbi3KqUJMD1LzFc0sAu9Spzcc6sxcOPCYl8RuYe5ysRDuA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aiJll0U/EEkaHZNat+YAjTU3BzBKmYLCmViyCF5kpd5YAhshAQHUKolo5ZWWIqqN8www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GojNOYwUUg6TmVRQZ0YXC7WKgMDTqOdlP0RFtuDMfKrXHzBoOCZ4q4zAaozCbKt5zAga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LCmi1zDL5kGVSx3TV5uEZto2RVfd7lGltT8MC8kW6BlI0UbaEy1UbjQxEiZlSvUfylUZ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hfQX1G1AVKmVn8Q2xqKrXZ1zENqPcSLUS7SwgLYB7l2uQdRo5IEHIyrgllwo+zBa0ubJ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mNx4OI1zslRK5jvPyIisn2lu49IDhrqDtIpSQWqszG2ZjWBDfmKoLLrQUw6QQExBWUui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KSI3mBTCFVifMKMTZBVhmTfgCIylqMUzSFIkYqJ+YHc/KV+JWIkqJXipUrHhJzKleFSo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gYxBcTRAjAdbmOcyxhrcuMcu4OMxQqZgFRLZsiTEbuVqX40e5viXNQaijh8BVFMgeyVj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qJTOI6FKa+IuUDfczNRVMCDEDM1qZquvmOkDuozg6cxaUIBdNuJZkF4RhlNLhaZZafgM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XZiu9eRiEoqrrj1LUTDMYKrEyBAjmMUrQBTzcFC0AA98x97TO/Upqp9xCWl3qEpBjmYZ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6FjcZArOBNueJtLaoDWv9QXcUslwMt8RGt3UVnUFTRxMdi3HyaiVkr/cdZGe4izXzLJB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sNX6lQEBIsRYIuoWytwZOUtZD5iGywKCc8+kLRapbeW5bmBxABz65gdUdqisFOxiEFfD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lhwzNph5gqwsjRwQooXC16nR3A8U45lDEDVC6PxK4JiW2rIwTbDKeItp1LBo1NG4DyMX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MSjJREmagOyPVjEXgckQKWoXbCGVArucgx6g3aXEC9x88LgLuCvKyCaJDRvMccSwSpUw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6hZuGYZZjlCmmIdG5l5qiK9xgJiVKiSpU1ExKlSpUTHiruI/UrcxXkYoiXQg1qFWJXuX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y5hLcSltzC4m4yFBGHctMU59QVmGQE3CU1gjCwogjmI2hwjc9Q2pEBCoMhJ4jQtTtJpi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EL1KoRL65ibFQLdtP7ZStZ1MWpqzXuJKscXG/hqw6e4MxK4YcfU/cbxK2rhNqeDggE6z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COGJgt0cwT7AiFlDEqNcq0+YqsGUllVrfqWEXLjqY77xFVgqF13EpKjV7mGFF5mYzMH4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jSt8orl4jycTq5LHzGRf7CBtc8Klhnesw6KnVxhyY7govHUAposVCsSru4lG/AkUxEUS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nEQySwR+0MN2Mqg5ia3swkEHZa8y2Dr1Eu6zEZi4+J7hQYx0jmNQKVqgym0CJuFXThGT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XEdjDGxBjuAviWdlOyU6bPaPlQhBRxmYlzBORwyi1dyGAYNbhEFJB4heIr5lglspSrRi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YgrFcQF5jZtDESvURAowGoq2ypaJmJC5mDWoN4ZVahjiDNsbacxZOjyVE7j03EiVCP5T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cqV1KzEzK8fMStSpUrEMRZiozHbErOYfiVeSHPcGyFmIFbh+o+oBWdzCMzlMw1iI9kXM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ELhjiUaJZ7lwoBgCDPpOIONxXzCvlBfqXuo4MA5BiAkUdTFkmkVMx5ZhpqcKnzMDqOzL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IWcsxLCA7Zdm8QZHIStvN+2MmuIrYEfcM+2MxeUYNMqKoC4ykI4FNoy27lXt+IsJ+ERG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lCpfELFYa/eJvDUPIBx9QADhmUt/4S0gczlUus8m7iBe6mZrY2e4wou8OYwLgQOhl3mK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2NkV2HZOhuVbiU8kCWlNTOBLsJmVRUYWmF3A5oGPlxB2XD6hSZJFK4LELpFgi3E8kuUm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WGmJSwfMqp3FLppmUk4HMbYTgBctyMEU2/MyUHMLPcoNr9QpwlSmm8VL2gxEtxMrPiHE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Aa5gG8s0y1ov1DjZllzcvSdx16i0W5l3qWCog2fcxecvmkOBQ1Qs9QBii6GI0NJMNymp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gYsVWI1Xz1HrPYjFTlPaMYbzKhFlkA68lea8VEleBxnMNvUHmMq5qURPfitNxMZqVbC4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XG/MCBYxMYmGfBcHMcwJki0YhmJAm411c9QCBdxBeMx1DeIBVlKIGkzJzGoOTUckzRB1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KgF+SU8CPaHUyLEVAaeqlh3lshfv1M6BqZAjStEVUPdgJWbeBBKimM4lRlRJKwe5Yq/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nNQnJuggyVMYxtjBVqQ0vOI5KcGm4I5oMahcYz+YltXF+INsEGWqamJRDjMAMbvM2u+4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mnpFOH6QhnXmWn8GZBKV8xFv3WgSPYmXSqp7mUF3CYmrNsPcQowwO5X4iTUHuCDpiZbh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yYBxiPxqY8YE31YbITBy3ADamWY7QO0JVoJdmzETm584Ym15IRMbjCtO5yIHKUl1F+Yt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TdMLG/rmBaHUK4qfMU5ZZ23HJD1+T3BmYepWUSKIGGIyy/SIU4iTmvcAazL3uVqgTZCX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jt1OpiAwFhxNJLIAquolOJ87m5hcdjU4gAjzD1Bq4V5IHRExuZSqYkpUqVEjnccPc7RJ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uiNZQK57jBpnzOVSiUMsJUIJeShaQCuoOWFzEsZIlZi3qOOblVAMyytPhpzLgtiLMpdS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zcKEdSs52LCEhduKcpA4B0lLCxdiCHLKMwcswkLiGVzosbArXM2K7smWaBzOP1BXrRhC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GzqpRlE57QNFzBbUcQQICozCxoq+GDkCgvETKs9ylMGt4IFSlmldwjoVdQhMCubh6wZX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Vm2XH1DjH/yKyl/1QWz1ceuIoyixTV3K0eIbbVlXxcOxuXYG3uOkmPiFi3gSAAv44zOM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aZhsCyIAkLJmrFIgZMMpWN3FSsob7ifSb9TIwxUFShdwsDHUFA5pxN3MQEht9xhCWPMz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1CtSmLwGoC4tpbpZhvScQVsqI+w8yniWKLuGMDHxCqicC4lG5mWMwgkHCn6mZbojbcjLN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uiwjbLEMrH8R8MiLryMUSCPMBmipleGOmmAN5iD3KrwRJxKu6gHOI2smSpmClazGUAvU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BgRSBrWPAMxWIXLuVKIvc2dw7SoIKJHKarE8BzNI0xqLElUx2ieMXuYLIGfAwNwuCWGM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XmBQRamcFvqByr3OJlAxAIGViVA7iW/DYkVcVGJg3LnuX3Axdw9wwMVQQAfbiCmIbw+W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K7NnEsqogwTHEzyfjcJBPQztSpCLm66amWtFjiespAVmlhijLwQF3H3mYIDg1OjPRlja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VzE38sSArWrzHslUw24JXTDkxCoNW0e4MmsMUR6DZW4UFsS1RvG5cC8RWeW8sTjniYF3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l7uWPWmAXoYDUQvbxglWWCUseFdSweajJDaRLvBJSFH6gGBRCIikysFD5JgF4o1cVVoH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EJwp0JCNOWab5ivLuBQm4qKyIJZRKRepuZepaDmoPNqWs83ioydokaF+oSAr0jXJnuJL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5eUsBqdh0xFQovBM1MSwDGOopsqNwtuUzQQi6uENaSxSxEFOItvUK6MvMGWMTKuYjqs4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8/UANH5iUbLjGcvUQ9x2snMBucYLAdygTJWSWNxDGzefDMk9RO4McwTYr1AXbnZmGCld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FLzF1UNWyUqgxKrwMHEGIjAxEKjS8RyZYb5lkoUU+BhFRQuiPpKqa1LQqDTnUxlbgS1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Ibpgbjfi/DS4zNlmkum5ZzHMHEaZjLRlGBtrUC9ywEhBxLeYvWoDOZYZj2TFRwjKyBHC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gsGbHUvITBMMbFDlRCKFEBWgICO6ANj1MJXwigdAU/cp8gu+ZTRvqWsJNtZ1BIBZiDLI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q+B5jsQjB26Iqn8XSXI4GCxon9I7QUPzKr8CzURGNEoCmUXRirIp3WY4nE3sWQI4gckJ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IQbLio+Gc7AJewxiM+5dg4jKnEoR0jtShp1fMFktEA6g5sKm0W2WWUXhcVS2CIaGzplK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stWQCoo0Y1RL4UkvUFAun3EAqygVnqJpBZL9GI6pggFuFkXCR3Y1KTW+416VBgoYTM+o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px6mL/cQKNPUZaDMUY4Ylq4GLllVTUCVVPUeLLIHZLGBKLMOTiLjF3LVKSus95lTW32k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qdCzuOjbpCqJZwEuOK4ZetoeoZC73Dtt5Oo5VERrDiOJxNQnNy74m4YhDtMctM4APuIM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KvJMCuWIKaiYlTMzBhYzLJElXcG4A8wDWYxW4mJgjtKzH9TOoNe5czyaic6lodSpji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wRyKoS4xO0WwZpuICKZzOxjDVTLNTj3FnEczWJz6giHZKVdPDCFCZYA9yiCFkgAlRjMt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VMdUwL4+vcFqPYivV8RZZt38PUFFw+iVA6cIxLNcayhZk4oMyqASb5luSUu4U5L99Qxl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5g6LUSxQkf5mtzfD9QRwcpcosHEEQjoe40qeEI0O4gVfcwWRHaRsjY1AhYtmAKbAPUrM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TgrKzAqCN6WumpYpdyhmkVAItJ1FWimUQbMwLLLYppRH6jYutzRklZqXcCyq9Qljs4WA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lqsFCVbVk4Za4BGxNI3aRauUqh7jbUSoNEpWZbjU+dQiBa69S1kmZY46mQu4+tzcJm7P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shbo1HLmULS1GBQiXURRsnwxjeZQWTbLuKsWIRkUK462QSFte4rSJmzFZAp5lhYHFbi7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E726gyig5I6rQKuMWJ1EWTwTYczFxPvwOPBm4KrqKk9SIcZihgO9xUxklnwzLcRvkIl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bpYuxlBEl9z4l9xDibSuJRnxyEckPHcEXA9y+73HHGZSOdQC4r+JZIFRSgXmXcIi/cFQ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GME2eI6S3Us6Yzg+53eYPcWskv8AM9wL1GG0zNH1LLYFQxdSvzMJgRWQBI5QkaKJYIxO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LR7ygN6MUsD9pjDRDabogaot9QTRVr+plsp/EyWHqF5SNLVxpQupGV+IlJU5U2L4HuKm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WfmdjUFctVBGx2jKIB9SkcMZzCAmaZtgY7eotmLfUcCZklphRYlgsBuHrsa+4ACzRNLt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wQdrUPmf0IoZlLbRGU6mQWe5g4Tshh2i7vbEI1YayiDYPMTk+iKAWzEFCvKamLeX1LAW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PmEMUidxTlYOZYBE4Zpn6hg8+JfCIDknPUqtQczlcEwMwbGBLpqpRCywdw5hG/UCc/uW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QCamCjMVwZ9wcCTuOFrBKLoQAxkeSIFO/c0SUcR7oPUXi12hMsktVb9MZtJ6jlZEc1QO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C3m4ytuJcbxUF0fqc7iImyJnEtlXAncrqJIDxCpm8QtQ1KNVK1OJllNQZrEyGISAizjw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VGMPHdSpUekBGmJmWS58RnBuIwMyoCO9TFgsTcRMxQazHKhcBDMM/EUMQPuO91cs6xDM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NEeERUcTFTiCS1EUuFxsUn3DLjjcwuAc+FMZmLMoDMW40yQA4iFpbE5mPc9eo5bFKZrU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7s4bxFF1CjXLBYBGA5X3NcIcG/mJgZ5OWOWYA1FpuDZ+X2sQFuKOUzG+WTJO2QX5hsbY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41LNuanJzUQNpeY+tf3Go28xJNNOIgxihHRKuAGKKD1EBKSV0KiK84g2uARgU3A2+oqs4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UXax81TKLTuV21EcaihayRhb1xLLXUNVL6YX2V+JjdPmVmQN11LmqtwQuLB7iZ0D1ED6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GwoLbjpF6gvPaNXN7ghxDi1yuimIF3iWSqYZlVF3LGCo3OgOWWBdepQgt7agtUMXKtlA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QNCkRWFncLiGEWiFjFuxljl8SxoSDWmdxiXJPtC002QIzFgpHlhDDfuZWNhxzEDjdRxE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8RFpw9yp8BiUUYIUUqCCIMuF6uMhs7hd4YOaZW4XLwyvxKzA5lLVEJpg9RBblCzcVWJkC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UGuYOMy5WJW8RJpwxTnxcaS7bVMG5lfkKyyoAYqLoxE3MYG8Qxp3LBjxccII5TSRyYqJ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F5mDMpXgd3NlkMQtbMwF1AgpFlbuBegh2YiC4xCAYdYmXzEBmTUQSfmZpktxrs5gRbc8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6jwEiXiE7FqAUx7pjZj7WCru/KxHAfdRTag0EYHbeptsODuF3Fy5zaAXywZ4lQusXECD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Jbjg1nqXpbm4lmn5gGTJUKzLcq+YRumoi/Bse8Rh1wIEWXzECvMpRXcCdkRM3acED1YW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96iDiVWQqlMB9MsYlQZkiDumL0h/EReYYM+kYbV4ZdiuI12NM2cR1LAVuuOI6IvtHbPO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FqIAzkqX3ozycQUZiHpICsYjRigUodXGKwyiyNthpObiKS6XxKykWxfMAsUYguoqsbDk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9RJ6cMRsMVmChWLaOYiVRYg6tDqUbqpcUx7WCfyJnl9Qy7qGeUlijUC6tB0w2bHUD1UJ0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4odJfDEVWGLdprsivt8xGQqHMpXUw1U7xExiWEQdxQLLp7l0LMCZPDh3AcYYni9+Bdwg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zcqmFVm5gpLjZxBTLNTNio2zEzMNxWDrUxFHTMc5YhhLziLbLhPzDQ8xYglEYK1KCupm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DWYZlOSoieLrUsYlgqJ7m9ykfUyh6jTEg6lMnMBN5jJtGLl1xALupTa9SxCKTIlxoiirC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pNxCKyOoMiDvuXOnbKAeo/KxrxDczgGXQTcXT1GhXZMqOWKCkcMmSJX0q+46ekNHm4JR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AAGqzB+2DAMXmUlmXmZ94FRcVlBcJl8EuRkGYtV2cRWTQmo4sjuZj3XWIUyM6IDxpvyM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q4lq1C7ziAsq1qVQzNYxA8OeoqG5Yq2mC32ZxX+ZnZG4OKipNIuWmcpx2Smu+pUYBeSJ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L6iOZyIgnReIFJbTK7YlqM2GpVivEqCnEHM2idVeZWt2C8ygrUalFrUtZ0wEuXHSD+Jn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iKPa7UKuxvkiXdxWtMs3u5Szpl5XmJcmIaMAZMz5iDZUFcuYuOzuF3u5RRhNwFWYjBoX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TrMRLMxUwmOoFpT3Fhe5TKxmdzZuEMPB2hrxcsuDEDEQmLBi5tMJHlKacRyMtCL5S0PI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hC+Ijh1MmsxYutw9pkzOLiXHqK7qJdxr3BguAdxUM5h6nriDU7fAphzDDiCilxMFDiXB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EpxCZu7l6QdYghctMkXmbDmCCmqh9DUVIGFI6tOLiSBWrjbNscZg1AszcRxxe4MoDqyL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FKSyMc5WwwfkhAXh4jloGo7dhEFqs3CpwjEbmoyxU54lfsPMGjniWL7MRKKYwB0VHWXj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8XLXqUw2IEtXDAJg8ZmuZgFS6kFtevmUcxWbl/mJXbR+JwlKj1cq2SPEEbJkrBoI6gtO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G0sRsmStxIZNLXMbeX3xFUdQEBHfEtcZQVxgqx3HL5mSoYJAsYN3Fox1LtYXUQYLmWeN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MRVd5jX29wWcyuMuKgAVGpIal3EIGdbk7nNp3MRKXKh5BOYIlJKpeo5gE7TgMsRKpiEG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pkxC5GCjhxAbBuUSwiJZFwSwZaG0ZaVBKITRR4ZjDEdymsR/uVCVjcFXKqpzAAvMCrmV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ckFcYiTVnKIqma3cUIFkdRW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