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谱（惠州）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22MA4WBE3W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计算机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嘉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620987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泰美镇金龙大道良田段</w:t>
      </w:r>
      <w:r>
        <w:rPr/>
        <w:t>28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、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0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18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a5461d-edba-4b03-9294-e6e02b138b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bf87e9-c763-4d6f-b126-6d37b2d88e7c/66de745c-1ec9-442a-a4f9-129ba5f86da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180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4fe2eb-b938-44c0-8180-1fa6e855392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a5461d-edba-4b03-9294-e6e02b138b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3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RJISQEVgIGWlhCAGABgAYCGABgJICEVAQQEEIJJIEgkZSNAYJEIQVhkCQSMCEgjEELKS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EDFIoZSSQJUjFWICBZISSHL4nb4stxrs1YCRFcFa2qVMymvTyJHoNnkgnsJyezHksmrJN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isMegFSQyC+i89Zniqg9LX1+W2uf0heV1uvyxz+hzbOBuwdCbvEliArVnF7PPQF6jVbT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+w9WM2mZmfTw14Wo7pe+rC5BhWEFCZFXyHs/GFyJdakZSz03lutJ1pJEBFkBVYICKQCS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DABgICQEkiCSBgJCCsMITHFYyICCSQBkJJCSQEkqCQhkJIYkkIJAiQkkoSQgkIRAwEhB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CSSJIAyQhEDJAyQkBJIAEQaCBZWDBAyQkkICCCKSCBgAVIIJAAgEgDJEEkJICSEERS2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fG+vXw689OrnyWZ2iX2ZuV9QuaLGlySpQ49eTPWGDO+z0Of0fR5BCN4gkJJCGQMEJJCA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QkQMgDIAwSJIRVdRA62KGAsMFhIsMAGgoYAhFCGChgCSBkhCINAQlSMVMEqRoCpKkYgh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BGgg0WDQQZTAQgkhIRAyQEkJJF5PE7fDi66i/VBEIDBQ0EDARbFK42Sa0dLjvD5pIy49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sskCVYkkJDLkK66xs91879Hrx+j5XX43Txec9H5H6FN5k6UufPVem5NYkay3n6dMkCsp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yTo97yHrUPA9Bijz/U5XWl68M1kQwBhIZA+R9f5NcTqtupadALUJ6k83pSQQoFZVAkBJ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IhJISSABAIQAyJJIAwgJKxlcLKQySJJAQwkkoQiJIKgIIRAwSDJCSQgMJJCSQEIIDCSSp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EhkBCASQkkIQSSAMkDASSAIkJJCEEaSBggYIGADLICSABBJIAEEBAAQQEElapdKwFbaF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4Qx06mbM+dKmky5n0KzXYZcwhUeKRkIAGgYCNi24s9TJM9Ox0+X1PR5IpG+YhAYIGSE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JIUkEaAkkhJCAwQZICEChwVxhYsMFjQUNBYwFhgoIqAwAMFhgIQSGAIg0EGKkJBglSpZ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QZkI5RhoIpkiSQhIYAcAkgJCSSEBBIQvH4va4sW3U3apVlDJCK0EOBjWMpk0ZtFTT125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W6jj9V1Zc9hJAMrBkJJJZIYyjFNcvoXN8x1evz+R9B8V7RztMmsSSGfm9sr5tu/kXlDd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+T6STwvpOB3jqYN/PThdbk9eXrAjWTISEFZIQ8DvmPF09PHbmrZbOhKbyz0vle1HRhVA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UqiyQEIJJCSQEMFhIsMQQwBhIYVjAhIYEkiSQkICCKEkBJCSQEkIQYkkJJCSQkkJJCAg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SEEIIQSEEkkACCSQkMIJCSQMEDASSQkhIYSSQkkJIpIIGSEkgJAQEAgrLJVApZRK8xZs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1cuW3OkXS8Y30hKnaMwgopU1IAMCCQwhkBJCSEkkGxbcOerAHPTqdbj9nv5AQenMAwE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ZCSQEkKZCGAhgJJIGCBEhJISSCwwAaChwLGAoaIsaFYsUSGCwylhgDIAMAQgkkIQQlSE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MRBipDARmSFkVglSFgQwkjAihgLJCSQkgCITi8frcmaudTo4hFIIDAcs9Okp1V0lF6PG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jOuRTJx+q8BnVWR4UwrCCkMNkhiANLK6dOffm7npPP8Ab34OvJNYkkDISMCEqZXik529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S5Zxexxe5L0zJrMIISCsIIZIcPl+h87WejfSVb8G4N1ar6pabpFDKighVklAMEWEgkgI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SSEBgISAwkMaASVUMqSQkkgJAQSUCJBkBJIGSEkhJISSEkhJAESEkhJIGSBggRIQiBgg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hADASQkkJJAyQhDEMhJISGAVlAZCRAWypR67Mst0w5M77VPBTPTrZ8j50iaHlzPoDNdh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QAyAaCBEgIVHAA4EDJCQEgMIQR8O3FnpIrZ69HtcTt9/KDB05SQEkhJISSBkJJASSJAY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MBJJCSQhECJCQyFJFSGCxoJGgkaCB1EDqKGFghBAYCEEkgAYCEBkgSCEgysyEcowxWDQ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YseuwYySySVAQiyQkgCJCFWXhcrqcmNYI1XEAZCLASSAIIBVbIqq0A57248b5DdfnY+j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VoYskJDCkkiSSVKL5rj1+7xH3871sZd8zJEMkCYSSQJBICAEEPK6vLl4fd4ndl6MM1Aw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C+Q9lxjkFzbW0YAZzqbRJkqQAMFQOoIYLGiLGAAZQkhJISSEMgCYSMAGEJhlkkQAwEIB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DCSQBkJJCSQkkJJAQgkkIJCSQMkIRAwQMBJJCSQkgDASEEkkJJCAgkEDJCGEjAkkIDWC6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Oy536DL50Z6djJlbOkq1NlmsulisQyRJYpECAwRAFZIDo4IVJBBwCRSCGQgLABIQUDIA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8s6KRM9d/e8/3+3lAk68pBIkkoyEhECIAiQMkSAgqkiwyEkhJISSBggSDAhhJJUhBJCA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4Kw6iBwJGAsIsEIICCSQEIBJAkEJEhipVipGKkaKRiCEghMIbarC0o0pBFAEIAwBJCA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TG2E6qZ76kpNSmjRnsLxRpFkClTITNsWaz8fo5suhcV0ldi1ZZh9Rjfjed9STPf5g3vO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OuOGtp4CTbi6F878/bz9+b6JZwO/vgYJcNJBiCGAkIJAQSSB5nT5cvF73B78vQhGpCGJ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QGfJ05Li43peTZzery/QhkiSQEkCgEEkhAYASIJICEVJIGSEYEhhlEISMGIxiqGRJICS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CQgkhJISSEkhBIGCEkBJASSEIgYINBAyAMEDBAkQkkIQo8kIQSQQIgJJCGpixqmJLMst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/PjPTsZMjZ1WuppaHtDKsDckREJEgQwYABikgDgKsCSAkhJAGAggYMBACCTLxtT0Wfy0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aYd2dSSQGhAysLm05p0WSZ66vReb9J28ywTpxEkCQSESiJCSAMkCRCCBK4YskhJAESEk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iSTSSQMkIQSSEEMgQylFgKltBSLVKwwFklghAJICGAkhCCGSBgMsIg5UhIgzKRmVhmUj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IASEBFgkhAQAiHn+b0eeu0yVXm1IteDsImXQlpz6dFha3O0D6KaDavNkuddWTOu4K7NQ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DmdOSFWpmrJMmpV5eftya87n9Vw5eFTp9qYd4OuUINkIIxUhkgYIGSEkgeX1OVLxfQ+d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gyQMhUAqgkFSCBy6QcTtCEkCSQEkgAQSSLJIAMBSIkklCGEkaJIQEQJBCwYIgIpAJIA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EkhAQSSEkhJICSEEhBISSEEhJISSBKkMEDBCEQMEDJCAqPJAxAOa4Vm3NLeeflm+7n4A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Wmls6zvbLhGhsgkSCEhVgRWgAqEiEgJIVCVhDIRlAQQRHUMPLrqP5bJrPsZ43XHqJn0Z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lX6fTPGv9YcXyc6+OxfT4d2NNBJSyMQgi576J0WA563+k8z6br5kknTjJIEgkklSCVJI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WCSmSAhBJAGCBKkMEGIkGCUYCQgkIJJIEiEMMAOBQwpFsUqWxRAwFDCxYQSSAMhJCAyL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FSMUJa1bDlSMVI1lLFwWQ0WDASpBAiAkEPP87pYJdg69Vcyvfgq2KwsKq6EmenYhZgmh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eubfVZn1JZrBztWfXDev8b6KN5kskkACKEIJw+7wM3k+08Z7QWSayZIEqRoCNASSQMBJ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jek836SXfIdSESUkQMEQSAClaMESAqESEkgJISQEBBIIGSEUggMBJCGMCGAhADIFlYkU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QMJFjAQOoJICSEkhJISCEkBAQSQEkhBISSBEhCCESBggZISJWXmiwlGjHLddzs+d9z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Y1UdJihrZYpIZMRrAymAVYVhCSKGCBkBJAQEKwKowKjq4AJjNo5nTpqOFy7Panm9GU02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VfotEvnZ0ORZv9Z5T1GNV+T9f5WqteObx0150Ono4sj11vkfU892giaL1uEEIM+iidK5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pevmEk6cIQQwEgkqSCjIEMECBCQSgBJYVIYIGCBggYCQiBIg0EDAQwQYqxJISSDMrSyS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LZSLFKw4EDqKZLJJCSQBklkkIQSSQJViEEZlYYqR2rcJBGgIQIGLAwQYABgh57Ddlzr2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ZO4V86PQVnEPUU5qdHOuSxUL6mVOfal+dOLxZgfYDmar4q7sUj10kuZIKgMBJA+e9D5z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EhGswiBIgSIMVI0BJJAyEnH7PGl5Po/N+ml2ySwGRYQQCIhAFECIYAGCEkAYIEQBghBI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yEMhJISABimiVgxQwWR1MkQGEBMUMGBJAAhACAAwAIJBAiQkkIJCCAkkBJCSQkkBDCQA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552XPTu5uGM7301vjVE0PFDu9yIAhgiQqVkEBCAGQMZUgkWAqMshAQNFKFSQKwUhPK3Pq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kTUeZ9NN63g9/nrzWLdh3n0PS5XR565XF05+mbfTcvsYrKVzsLYRhADLrrTz1Xb36nj3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feR6Pzfo46BI59IRBxAGm2qaqZWx3b0vmvSdvOZJ085khJISSVAYQEWQSAklSQFZElkk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EQMBWEQJECRAkQJBCQSSQYqZWgJJCCQEBiVraKoFoKVtQSEAhBIRUkkSQgMgIQEghIIz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IIYIQCBgAYIGKQxazzOTflzr2EguZJKkkJJAwQJWEx7YcTJ6jFL5m/P1JqsW02SSADKo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5YSVJICSB856PzcYvY+P9hKok1mSQMECVISIMVI0BCQQ8XtcSXlen8v6mXXCKMkCGAld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ghIIGAkkBJISSEkAQYAMAGQhEDBAwECspJJUkhCCF0eUyMgMiyQkIIBARWVJAQggVSCS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kgIQSAKPEgyymW6c/Pnp16+JMb6OVHzqianjM9ksV1jJIhJAgLIEFVaAgBIBIQRhSCQg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UWHzGLc9Vh4Js6VOFrnt9fxfoM63eJ9znmvJ3+szJ5mRemPYWo3HoCQvnOf0ed1593p8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+me71eP1uepFeUcx/M7nqN/i/XRT5f13lqXu8Iaz6rH56Rporv1H9Vm289mSZsZWUqQh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7t6TzXpOvneSdvOZISSRJCAEVBJZBICCUYIVwSGikMEDBAwEhEDJFMkIZCEQJUhIgxU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gKySEkhAYVrYliK6la2KJGAIQCGAhgJIGQgMgSCEqRiCMyMOVIRASQEkAYISCBgJwKrK8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SpJCSQkhBCQQwGPbijzXpfNemm9qyXOfN04cPL6dl8mvrhGXVJckqaMgIJBvNek81m5v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pJIkkhJIEghgIYCMQRuF3OFLy/U+W9VLrAlMVIywAqdbEECGCBUgkEGiwIgDABisGgIS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SCBghBAQrBoCEwkaFSQUkEUyFJJAAqRRCSQIAJBCSQkhFiwYJSXimua0tys+d9qnjNje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0Z3tllVyBlykQwAgIVwCSCEggZIBkJCIQqSSAhihDcmzr4/NVaz6R/MCz2qeW9NjV2TV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fZ6Cznvhc/1vlLM/U5XX1O6rLx6Nl1ZbPLAzrz9iVfl0isJfO87p8zrz7fW5HXxrzWTt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rHt+d5eLdUNepr9BXZy23M6YXyWb2k1nxWz01i8brWHJWCzVpoSa0nE01ctUaZZJXKss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dJO3mMBiSQIkACKkgsgkBJKkkKCpglYNBAwQaCBkimCDFSGAhkhJIGAhKkaCDQQYqYYq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RQyiLYpWti2IrqLCAQwEkJJCEEMkIZAyEJECysPJCCQkACJASQkkCVJwEYZvopBZCDUk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JITBv58ed9P5j1E3pgmsNBBoCEgkkhJIQEEiwfzXo/N5tXrPKeqUSTWYJAwEkkIQQkQJ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wZeb6ryvqZdJWWMQVimpIsFgECwrEMBBIAwAMADBAlSMVg8AGCwaCBgJAQSCEEhIYGQh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SBZYGLCJASQBAhJXCw1wkoozrdOPmz07eblWZ3ozM+bne+RTbDcxljJKgeIVdZCFCBgQ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pA6ghWQIqxWdKYt8DHr8fp1ev4/16WxcUuDlAdMJZ6PdjXk6/Wc+uD0+U+s+wqZeW/Hk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45urPTZU9bl6nPUreZ1KL6a8iYvXn7Mo/LboRL5/l9Tk9efc7PC7uNV8jsyXxlPtq9Txe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50wURatdc1oOMTekZmmrK5JqSFYQSMj2CWPc5zpCUOrNj0PnvQb4aIR280IJJJUBAJBY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SGeCQYINBAlSGAkIimAhKkJVgkQMEDBAkQYqQkEaAkIMNAZTJKMkACpFZQKwpFsCVrYo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MIQQyEhhJJAspGgJJAQEAkhJISSEZSedIbN9ECNQMCSEAkhJCQgkEAed0OdHn/VeV9TN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CEqQlSGCEBAJIDznovOZq+p8v6dZBNZMEDAQyQkkCRAlSMVI3B7vAl5/qvKerlvKzUeK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YADRQMUhYFKRYAwQMECRBisCVhCIErBooHghJIGQkkgZCpYFJBAwQJUjCBYEVHCVw5oy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6d/PyXzrRlzYs9t1PMe3XULWUZ6zRr5AX0o4PXnO6SMQyAkAWUhEgCjBgYAhFJqLJz8dn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6Os+jZc2NeZqB7c+h6Txnr+el8j6Hz2mv0/C7uafNek8iVdzheqs1V2V42a7FTx8Wduf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Xrg9Dt6ue+Z0wZYYJTDEFT12ePFOvpn1tiPz1BHl4nP9QbMG8iUFEmrRQk3rrzyatrEm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Azvc0TTZc5H0Fml3lzGhuUIlMjpLQyPjuO9we705bJJ28skhIISSUARZAQSSAMlSGGOS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CIGSBgIYINBFYqQwQMkDJAlSMyMNAQkGCQZTJKhEAIAAipJEEkFWyFIsUWNBYYLGgC0J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AkQYAghgsIJJCQwDSHnHS3N78M1AZCAwEkJJAGAkkBz+hzo4PqfL+pmrhJrMIIZIGSBg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Tz3ofP5o9L5v0doIlyZIGQkIJJCSSEIIYCHgd/z+bz/V+V9WtpB1CCglbIgEhBIQSEgI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ECRAwQJWDAQMkIrKWQwBkIRAkEjKRoISJFeVyCcuSa6ycHNnp38nMbOr81xzc76IlTko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Hczm1FZhXhIpgmXW5wk7vId+jq893WbYpcoIBjAEGCyrgWelTk6inHzE3jTVTppKulvl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uy9cex5e3i41zSvc3njei851A8vVkjv9XPo57XyXrvL6mL03mOrrPdsDc+g5j+b1mvRm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6eMR6evP12vHt5bZTJqAwkKoI0KmNU1bKa5vWmVpq1apNMhkohFsIJJbGaRqsucb6ZcU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ikbBlOw3Er1nvZeLZWq/N17GMGNFWWazMDjuO9wu505bZJ38skkCEEhlBXWhCEEMJCQEw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EDJCEQJEgwQaCBgisVg0BIwJCCQiDQEaAjFWlJEglTTAAYCADAEIskkJDBQ8KpYBI0Ej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SEiRoLGADIGSADAUyEIJJIebvo0ZvekmpCISSEEhJISCEggeZ0uZHD9V5X1c05E1klSG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hBIQSCcHu8LOp6Lz3oKEMuYQQkQJECQSQghEDAQ8D0Hns3F6vyfrFsEmpEKCqVSCAgM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CQgkkIQSAxRDCSQkkQqylsgDIAlCMUEFsmSb69fn6sb7uTnPnb5tTTWd7ozXapZKwI0k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dZ2023MkaYEKqriBBgrK4K7AcC/TyXp9PM+h54pqTkJyz05+ybidnG8flvU+W1ns7cO2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1L+ex416rL5gJ7ZUbGuFyvR+b6573Evxpd6ng+jzrx76udvLX5+iejYTj0nK61deKPZ4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vuRh9Gj40saS+bt7opbImdOc6TWsYjNaFpjTIZnQBCkSVI9jNE0vc430m5oN4uVIdkR6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cPLZ6bDw9NmlZNTKdnfs8ro2GzG2uWV2wyDpc7pTVQh59IDJcphx6J2uL2OnPoSTv5JJI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YYghJIYCGHMgNEiDQQMECRAkQMkiSRTASEEJEGKkMkDBBoCFlISpHimUxYjRTRiyVopq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IQAwSECwwBJFJgpMJDAQgkkBDAGQAYCyQjKQqVPOac+nOu5BNZaAkBAJISSAkhJITmdP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WysCNZMEDBAwEMEGgJJISSFPE7PGzqd/g92wkGwkEkkCQQyQkkJJCEEbzvovO5uL1vkv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KCASQEkWAhJJAyQhkJJCAwkIWSRIRAyQBQjKFGbFnzvrLw6c77eXCcbaq55aHtiJYsZY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hKoYo8gSA81rnacfoHSyBnIQEJEFdYEMoGjCjLgs6vAXU66+lxO3Aptrc/HsjdeQ9T5a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ZXsdDn783zMlu85G9Vpxrye30wlV4M2ryHs/J7zmkXePQ9Wm/l04/A9f4rebfQ+a9mai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wZxorlslSzWiY1mtaZjNWUyNEwSmQpIz2UzS1zkbYUzS4XMItYrNePU3jj1Hfnln1O3i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ZyR3G1OXo2xMtt0sSOsGMKTucPuScN1e2MGDJJB0Of0Jqokc+hBkuWQ8/TOxyOt05dIG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SSaQSAhIsJQSQkkOUUNPFI0kIRAkQJECRAySWEEhBIQQwEMkDAQwEJBDJAlSQiEgikAD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GZWlEIsEkFhgsMIZCSQhkJDABgAMASEEMACBYQQiEVlPP6c2rOuwRNZJECCCSQkkICCS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vrfJ+slME1kwRZAEaCDQQYqQlSGCGfjdjkZ03d4fcshBshBJJAsrBkIJIQyEII3nPR+b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WKVsEksCsoJASQEgJCINASSEgkJCCFCNFrLJkyZ316+FXjp2c2J86lGtpaDcEDGtlwRZ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kMBBIrAgBUkBATADgdXhO3T6SXOUhiIYQxfOp6JfJZdz1Q8r1UXnL2K4reu0Zvnuj0+Z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zUouqvHx3Q5/R6Yt5XsfKyimDc6vS5vS568xvwNvHs8/kxjXosnGrr0vX856TGpwO9Qv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jY0ufUFrsrSXSMlc1sTPJq2sLncDK0wkQMzpTNL3OJ9guaHsa5RnS4K48tnVnHyV6bP5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GX1/Os4errS55z62rN2+X105SWV0ZCCQgMhJJJAVHilU7vH6JyZaAX56jpDlsa9WHfKw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ZDj0N1uP1N8+vCPR5DJIkkqSCpJCEEMkQSQkkOPJKLKwSpDJCEQaAkIJCDLICGSBkgSI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gjRSGSEghBAQqRoCMVIxUjvW8shgsIACLJJCEEkkIRAyQkkAGgsMIGgoIFDAEMAj1nA1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zJIQEEkgYIESEkAeT1uRHJ9X5T1c1ARrMkigSIYCEqQkQMkDBDPyunzM6ft8XtWGSWQy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kkDIQEEPm/Reczcvq/K+pUCC5IgoSQgYChgLDCAxYUiWCuuW+Yc2ddirhJnfZy5LM6Sv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XJKmQo6K0kCjqMGAJCKwhGUhgJFIDICSQBEDK8diYOvom2rs5NxTh5/Q3nHps5tnrfJd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TN6XPozGH0PljudzHV083t83rcPn2He43aWVW03l4/oc3p9OfpsG2cuniR2eB1x2+li6+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8fq9YZfP7uomdR6lmtAzVzepKBnVyoJowqoIJBYyVTQ9zjfXLnONC3IevNc7l5Ndz255qi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am+/U5eX2OWzh6eorOC++UrCEAh1uN2uKjSQRgQdfkdY5aW0jRbqQazGIX1huxVHWp51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H1E4Ol3A0IIYLqzaZSjry6FlcwMjY9TdHm9DXPtgz0+OSCDBKkkqSQhkQyQgMBJDjySi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IQghgIYCQgymAhgIZIGSEIJCCEyLCINBEgIWCBIRAkEJUjFWGsqshoCoVlBJLJJCSQhE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JABoAgkV1EDKCEEqtqODsx7ca60k3mGQgMBCCSAkgJIBuP1+RHL9T5f080RJrMghJAGS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gJk5nS5udXdjkdiyESwkQMkIwgxViSEkikiwbz3e4Obl9R5f0ykSazJIDFu8dL1NvjLY9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XFlzrr1cVM76ubO81VL3zaHsCBhEYQIwkWQgIViSQhAGkgVMGEAZAFTAGEEgGXLqsYee5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j0PGs88aMvpd1eM7m3y6e38x3fJS6vSeOr1OjQvqY8/zz39POaPYW41weR6nyNnf7WCnN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ed7PBz6ez1KbXAV3Vs+G7HoJqO0GbQYs3cc9U1qGQ53orrDUhXNLK1sjszTNJucluhrnM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nqnjZ9Z9Fl87bZ0qg9mfJ177OBq7FdmHrUdVOLeWqSQjI5q53Q5pYoKQgBUKrLEO7xO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E0dLgdIlGd1ajUyc4dMGW5oEiBUkDElXTwbznkwJhFjQr00XylWXl0Lq5zzDj0zoc7dr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hJJUkhJIQwkkiSSEBhx5DUMgZIQyEkhJIGAhkgZCsIMQghkhCCGSBkg0UkKkMkIICSQk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YL1uOyPLAQCEAhiKGFCGEIgSCGSBEhJCLCCCQAIACAUX5zjbcW7OurINZJjCxhABFAEA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yI5/pvM+mmhINZMEJJCEQJEGggYIEiGTnb+fjWjr8nq6jQGwyEkgGgJDINFgVIBIQcHu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d6tC5bbLTzcud9vn8lc75lfXkYdet5anskAw3MgkBlZRJAggIIGBgAYSSBEIJCSAhUgM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+vsq51fH1PacLteYhbaaNZfu77Mb5nE9ZxrOF6LzftrLEsXnueR9V4nee9w+nztRbu75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cr13i03PWYuDrl6PF9AJfOWev2HjvWXY8b5wydzPp6JzI460ySW9a1m3Ek0rKZZGdKTo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r3llIW1kCzgWdTDi03Jrus1OTf2Nlz5vR0BWHTdEhEoMrCgwFdtYetyescwpBwqjtnc6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sU1VxuHNlbVrtOhw/U8KOddrWltRknU5XUMdehFUWREjwUsVQtEWMFkkBtxbUxyEMhBC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l0Z1hihGPSdeTRZ6RWX0+GSTSSQkkDJAyRJJCSQkkOTJKhkIZCSQkkJJCGQMkDJFMkgk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hUhkhJISSEkhJIQghkIDCAwhZWGdTKRFDAQwEAMAGCCGVCCQgkkhCCAEQARUBAAQTNqz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dKMN5MhygK0ARQBgoKgkAeT1+PLg9N5n0wskskkIJAwQaAhggYIGSGLBvwY1q6nL6eoW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BUgKPK5DIuddY5eTO+5x8e3LDdTolzPobO872RBIUCtKhBgwRDJFhkBJCSQMKjKQNIAi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AZSFSg8kJVYp4z0nC39MZMUvs7/mtmGXRvCx6WSc9jz/AFvIbzPWcDHqe5r8nizegKPW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S9cMa8b1ezced3dOuaW2kZ3pTKJdSUGbHGsy3pf2K7ZmMbJKpoNzlbTLmpmNyolFzdal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AJEJXaupnKnryMBJqy6jEttaSSKYIQ1kYVkau0RV2ONvMl+WiurTzdBehsL+N6DlFVrE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gO35/v8ADIWhIwF6fO6JnqupCQSSEhEDBCAgEBJsx7JMsMthBSAwTRRdLIw5dGkhiDLj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XT0+GSSpJKkkIQSEEkkSSQkkOVIaBkJJCSQkkJISSQJEDJAySWEQJECRAlSGAhgg0EDB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JBQySUGFI6OPBJSJKEhIZCAwEIIDEMBpSIEqQwGCIYUMtLGIssJVl6GNfP8AW5PZzehH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EWQQAR1FkgeP2ONLj9J5v0cQSakkAYIGSBgIYCSSEIJhw7sGNbOlzelqRklOamkdas81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qOI81uyR83NZcYrZggsrt1nBsxbVBEzZICEEkkIQSQQMgCRCSAMgGEgYIFWUYEEIYEhFj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wwgIPO83u+d64t7GPty+Vvy9TWe55P2uHnvjlU1Od29vTza8PTOdec09cKZWM6vmVZrX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MkWBrLKhpyVOZXnuj6BtWvOFF7KhmZFdsqRhEDErkg0kISoI6EaQBBADXqVSV9eVkqQ0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mC6MWW4UN1VNwlGxa57bBA7PG7Vccx0SORGhXpcvqcwhBJJBYYBWU7XE7fFGhBDGF34t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Ig0AGggRIKVIdmPYmaLBjWC0ZxF9+KyXVEs59GV1MiumPSbKrT0wI9XgkkqSGpJCSQhk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lyGoDASQkkJJCSQMkDJAwEMEgyRYRAyQMkDASEQMBDJCQEMBGIJCCEgyySEZSMVgxUwZ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AwEkqCRIQYEYEIgZJEklSEgdWU4Ohz44Ha4val6YK2KIAgilBCBSCKVqCAPI63Jzcfov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gIgHMAYIGSEKgeKDJh05ca2b/PDO+7Rynmr87vNZ3ukIzBmQyyECDICSBZbVbrPP24ts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DCQMEIykkkJAQSAYEBhARCRDAkEDKwGWAZGIIQgGJJAqyGXx/uuRqV9lbJfJd7Y8si1z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xzu2tTNKQZSJbSQqhPH2XW9ONpvPbKUuegeDjuupyX7C8/0NrOMkjIIYkIICo5ECZCti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ArQIkJl1YNTTnzjpyMssM2xNZyn0oCxHskgJCCKygkgvX5HXOSyMNFgSsOpy+tyFYgkk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j9fkhBAWWB149YlN1JAANFg4VSyUCNQoZYGkqbczxUlrSrL2lqLSKZbXbospukK2KZEt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irerwCGaSSEkhJIGQIYCSSEhByyDUkhAYCSEkhJIQgkIgZIGAkkgYCQiSkgpICsIgZIG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YJEGKmUySIQaaSROfp8imTd5/fJ6H0vzLuNewjCpJKEMBJCEQkBiSQJBoGQhkJACzBsw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0BBYAQCCEUigpCKCtQSE5PV5Obl9D5/0FLDLBDACVF8VFcZ82ddIcSrO+znwPmvRc2dL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RKDJEkhJIsggZISSEkhAQC6m7Weduw7ZZJJZJCAwhEJASEQkjCGQBkGUwkICJBSCRkYD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VaBJAhEmr1oqm9lWdZrQKpnUgLUIsElhZqmlrnK73XOcXyyrJ0zcYLrycDD6ot+PHrC3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PqlhCSyDCKSBXBIZBTAMQBmVxJGIISCEisoYUIwBEsp1EWwdeVRZQbMesyqYKQUggHWR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+R1zjsjhkhBIdjj9bkKxUhkhAQQRTtcjrcgcIsWCqD7edpWzPaktY02y4m2DLLNQlrshl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DKy9q3AABljlemnQAMqZ6ra8emW1uvpWVvV8+STSSEEkJDCAwBhSSMLGi8gg2SSEkg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kIgZIGAkIgZJEIimSBgJCpDJCEQaQkIISGI3B6GW6c1jozzmteyfO9hNfnH4MYrqhG5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oZISGQskqAgBkITCQwEMACgQoLMGvFHH7vC7su8SWCQCiAilbIIAAihJAcjqcvNo73n+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xFzvqZM9mdCvRM2l7AgMNgkkESBquo1gX0aJoQiWGQkgDJCAkEZSSQhEFvovueZuxbVk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QhkIJCFSSSEhAQQGQEYSAykBVgMirYc6TWqYpN6FpOdMAZpTIpW6JSNTXOWzRLnm72Nw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isjiqwGkMCBkBBtBDCh0GMgpgI0ArwAYEVoQAqWAwIjCqxIrAkKkjVjSQEjgy6a9RIV6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qMoIBJEgICCoRAEGC9fj9c471uMFgyxTt8bscKW+UQuldixbBFU0vNW8/Q0tB0yVGMhU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cSEkQLKwWRgIUQMpplZSyQlYVh4VHux7RSIZ67asegspX07JZ6vBJJqSSAMgDCCGAJhH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3mSQkgJJCSQkkJJCSQMBIQSSQMkDASSSDJCEEEkUkEkijsrEIBY2Dmw3MPNzN+nl9Brp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nBrr1XmvTedjDfWp9H6Ph7l9kPOdCunCLYREgkWSQhBJIZJJKgikQpEkNkwb+fHJ7vB78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iFBSyKIFVoW4Ys2d9WrjrnXSoy6k5t9O7NoseTQMjIkgZIAyEgCsJCEQbPozawb6L5uS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BKkkkIRAiQF1N1nM34N5BFlZQQkEBBICAwGAQQGGoCIYBFc0JNapjE1oXOZtwDNKY0qF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E+os53sNypIsIIQggJEFsRwSGojSCDBWSwVWAZCAhgAwDqSI9Y7QAjKBmUBEAyuSBhFc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NIAEEiMAgQYiAWyuxAy9eKq6WjTl1GZXrDAEIgCAhYKotooI/Y43Rjms9s1lm9s3nvsk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UBxChlIpICAMrAIKhBULIwUdR1cCMrBBCFgFlbBFbPRW5eXTZ3552s9Fn4WqzXRbpq7f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0U47wkzfo7qNHq8AkmsyGAjQWNARiqx4AmEMMcOSbzJISSAkhJISSEkhJISSBkgYCQg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ISSEJQ5fEsy4u/Xycse3x83v6ePPs/BlRsxR2qsnZN/S5XpLfnnM+l+OOTswTI6ufYmn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evsepxeppZDKEMoSRZIAlYgiwZYoVkkhWD87oc5eV3uB3ZreKaLNc5eTOu3k48mujkrf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MgRbardZ523DumjAZZJEgkWGQgIJJCSEkgGy68esWW1XZ3ICBoCQwkkBIQxYQrAlYS/P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IMoMkGAgIhCoVzQk1oONZrWuaTV1cWbMrtJGdKk1m5y2aGZztadZSyt0BhQMrCsjAKsS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CKysSBiAgYGClXIjAYSSQg2iEAYQKvWMykkIJAwFjiujkBgkdBzFCwIsECpJFYEDIFhC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KV68gkrtbVztYtLVywWtLmTqNm8x96y5WvaWskQgsirarhBAFgIwIYGIJCVuCuxWApUY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61q087Odk8GhPSp5VbPSZuZr1Dn222civ0NtnnOrs2WcyvrYyi8xIRAasuka2p+XUQGW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N+i1ZdXq8EJGpJIGQgaPEMMoDSkjRBCpxCi3NkYUAZQkhJISSEkhJISSEMhCIEiBIgSC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WKPRavAWZej82gimzTVdWv0bLe9dwO/qRW5Sc3gaMeWXt8hZd2rn+trNYvARO959ed1YW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m9XyeWbLc9cmxaQmv1Hibbfeb/lXXt+gDidu0SShDBVESLVmjZOLkzfR8/l6pukpbCPb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YVDIAgRSJEW6i/U5u7DulBklgMJIBgCQSBkgISAyDY9mLWb7K7M6kBIJCQEMBJJCAwBk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yt+DZNMakzvQMizWpc0mrlSTUEKyOyUzVZc421y5zvctyrGXMIkSQisrAZWFIJJCKyuK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AJBlYBVwCEgZWCpWHWFBFYKkWkMsketggi0NILGAYYCEBkIJFCyMQgBDoNISLGEBA7CCs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hx7MaAWnUpXTJaRYAvJLIxEJYQGBVkBZWQI6jmtgsCVowC6sRlcUSBVMB0W4qWdscDNZ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9cZMtXT3ann6/Yc+zkaegUxW6JSOQGSBIiESA24tQcezCNEg5FpVe9opDcuqwGWqm/Pju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5fq8XQ9XyurrAIJCCMyGGgg4BiSQUEV8vFNWL2/TeF91uGTn6nQCME0WDGSyTJkzetOJs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JAyQhBDAQ+F9x4vDPi9DylyWyofVlSN9Ncl9p0vnOuvV6vEdc6ddss8jRsyc26lNi+i7v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Y8ysVURrsz2lPazZbZdkU0zLWnTpz6yh6Rbf6Dzpj6nZ5WzT0o84md+gy8ZZdOXj1Zz35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RrHc7XjfQmmzObrZCM6EMAZFBBIpADISSC3U3XPN3YNymSSyEAkgRCQGEkhJIEAj4d2H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MADCSEBkggBWNSy3TMk1qTNJvRt5vS6ceQ9b56QPZjpQdFlzkfVLnPa7XKki5BBiSEEk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BDAkIpkIVJCIBlcVgwpkAYQAgdQRlIkkkA9dloAMjCG0SQghgghFtrcgK2kwBBUcQigk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EEKEhEg0EEJA0hADAoVCVgXrsFo0VAgYiyFbiQzVtViMIJQ0sIAI0KZYVVdZ4y7VEUY+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NuY1dMyrQ9nLTvPc8DV1YYTtlnQ5fa5FVyRCRCac15v5fV5Q8WDRQrxbRJotTFNtxy27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LVgOiuRksqZjM19xpMHLqpklrovpx3hBm+70Od0PT4pJN4hBIQVjKUJEgyAMUkElfOsG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69dy+j5RnJMGnnvZpz9PU7xSzpnkeZ3ZOOppzKeu2ea7HSbF8zyo9/PF+kroQzeQZCEG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zc9P52OG/r4vjdnb0wPP89YHS4Ij37/PulJiqIyq001Vr38ew16eZZkVyLQuA1b78ar6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maVVZKoWXZlNaF4s6vEfN9HzsXVl4tAXU0tVBswr0s2ZbZNuvh34vourzcM33z5zadU4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CBgQwrvptueZ0Of0FkklIgDIAwQIkCJIMhFMg+Hfz950W1nG3lQltmdZvSucS3LUZtlh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ucT65ZTtzaenHk7sO+WQiWEQkIJCAyQEkiEQMIICAmQBhFYMCGCmQVxAMpFYwVoRWEA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LZDAMrABkhENokMghCwlUDoQgi0yEiMo8UhBgYQKSAGEkhApgSVI4IgaEIhFdSB1EYOK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EjgWBhpTjOi3Hqs7k87RZ6bLw7zZUGpvTc3dztwqGbaKwWCsDJFNnBNPo5XyTUkgDFg0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kmm85w6lRg0WqdDF1OUt5yw3aOFSeio4nTTcq8Q7dPNhsXMTX1+J3DBzOnyh5IgIgbqL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VaaGfRmx3JEm+10ub0fT4jAd4JUhIimSBkBAIhIhJIfG9mts2jo+g5Fnn6OhjzbMu2W5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/wAPmjrV8qyNC06Vv2cVZOxXzNmatuaaer7Hn+h1z0IRvMIMQiBIhJCpgJCCLm0eey4V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3Xl2ZZMyu27RblsqxqjDNUzW3GuhKbq603V59MtMssrKO1yqplUrQyVRpRbI01NXla9F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6oq1rWeG6M20Ul0RMrOhy9LXQ9B5P1udGEWkggIgRALdRfc83dh3KIZKJJDCSoQYkCjy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rTNJelzujzuvCI55emt7mM51MzlbSLml7JYCCyJCSSAhFDVl1azyOhg3yiESiEgkhJCS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hASAyAIYUmEgICCSCCuIEowGEAwMisCKwJARaQyhkgCHkUGWkQyAwiNBaYVA6PIoJtkh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wWG4EEBIpVwgAMkGEJASJHQJIAYCK6ggIwZAVX8Y2YMOzeRRusueRO5ps89Z6DEYm1pZW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1pUvl63DOVvlELxSC0VIm7j7D2xlmwdM5rkpOhZxETspznOzg6OCXJRqNmK+6Ut1Vsdb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Cywbbg1nW4HoOBEIiGCFvf8AP+gXncnrcctClIUIbKmXqo6cuispmhm0Z8dzFab7HS5n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JBCRFMECAEMEGAgYAny3pdvZLb5T1dVz85f2Pjsaq9Nl9McjzfpvPy51FNtlcNldtN5W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Z6tGbX1Mcs9xf5i3efRRpvIhAYIpMhCIGTGcrg9TicZZmxgQW5NW+mCug9NeQp15yyzJ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PXeaawv1OPZFU2WdLkOapVplyJ0+ZTEWpVA8QjRFeioRrTIpp08qwNWrPa92C+ulzenz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385q09/ztvO+3HM6jUENskhBIV6M2m55m/BtmjK0zq+Zkm9iZxNXVAKgucrl7GZtTM5W0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nTjtZWzuSGAYaEkiSQIkJJCSEAIBqy6954/Qwb5YCM2QwEMBGBDIGAghAQQSGEhBCCSA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IAwkkJEIZAMrWoTJBCAwqMJLYVcCtJCplskkBgljTJWbbOVRZ3aOIa6VSvYM2y655Ldp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BnLqVIJIRWgCpIysCMpBGUIhCkMQMCuxSFHQam0amJ0nblcFIt+e4s5+/nkCgYXXJhXq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S7uRx6WnOkuyYpW5cRNgyZE6tGinrgkHWSVNNBAgQ7OPXkjPElOoA1lFh6Tk9jiy88KL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d3z3ovPwh0XGBeuxy/R5rjFxPQYzmTooc63WhXoyVHcQTl0BBmhm05sd4QZvq9Xkdf0+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aLBosSQSpBBopIRDiaPCdLlfUjz1Op6HwfpvM4sNclC383S/v+clv0meK9Lc8fznqac3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6FN9D5bBieXZdkMnsONwtmp6nV5jl6e71+R7+pvlNOpt4lPD53pZublxN/PRrK6rU1a4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OhLxz7Dj1wWF1VOok0XYnl16ubTQTVZWG+m2xNWQy+ppxJm86Xa2efbaYSuyqlFdljRb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mnp4Lzt+cszrv1crTLkUro+63tzWTuVvjTSpWrpmSb1LmEr7ub0unHkX06sdqpoeaytq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y5kkQyQkkICKt5nU5WsbyDncMkQyEghJIEQBhBIYCGC6c2neeTv5/RlBkzYDAQwkkJIS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DKZIVJCJbIVkMKhkgA0IHARDaCJAKsgZSoJAVsrphmrTdMFVnWr4Ys6teSal1R03PLH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ztGt7nNZeSo2GkLCIGCAMs3FM49yjoR1IJCJGAxEiOpoAwkIAYIhkEhgywBVqrMiak7c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uOsH8/XoqPOXR06aFOndVzDoVc6WbObcZebX0ODjd1fNlnS0cAHRyc3Xue+oZcpAN5eL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a/PGQIadQo9ue89XwO7gl4T+tzJxNGnKum7kUHpm8fWevy+YsTsVYCaKkurpef8AUeaC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Qpx6Aq01MurLjsGEz16XZ4vZ9Xikg6ciIAyQMWBkhJAGAkIJ8n2clvP09Hb54s7a+vZp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Bu5spaum3r6MNnNqzVVG1Q65b8GnclYWNGrm6DdOY2XVrw6MtN6ZpbjXk1etzc/Zs55iM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bQKj2hehXHoNnK9Nz6JcApxbcZx+B6HnXOPTnr1EuvzmXfz769NybXzceL3OGvFN7nz1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ZiOtAt0pR1qx1AJBTdTNUZBtwIus1VJ0X5hjrTlPL1s9Bl7O7z3Wx16xW3PorGl0yNrO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i2dOfO34N+bIZKAwJJCSEEMJIQQgKOlX8nr8jWOjCcbBkJJCSEWEghgDAGSAMAunNp3j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kzRDCEAMMAZCQgkgDJCGQkBkkDAhBJISELAykMFEwSE5Ka6M5lNnYXhtZ0q6mslN1+s8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7k5N/Sa5x2aYlL2EQtEVXVWpsoW0qwTFHmWo2zAF6I5ojcc2uaIB5dpGSVhCSABKhHEl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NEUqKTAyEme6qzPVdR25F6LrG0ZtB2uF3eEtMDIoIOlyerySsCIYsOhZT6Rr5Pj9TxF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+mba9cMaYu0c+reeuOJ3iteypyG61caoMZos4KHeXjMdavntXovOer8nFQvFLYIMARis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rT0PmfTeXi6VinK3RXNBl6gqfn0MKzVmHZjx1eQZ69DtcPuenxgSdeMkhJISSEIhJIQg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x3htYy2aM7CZWssrguMfd461rq2c6LbJoKUreNiU6IxUdMGS006VrWdTcUTGrtnMvy1Y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+qU047llCWIbEWs3AsNOvF7voeL2s7gMtEMBF4KZ+D1jcnk+h8/VIvx6mroc67N9f0PK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POV93vp4I9MVx39HUcboaucYau5xrlUC2OscES4pbRlptWO+GXPatzVWQ23l9/Ouj2aL8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MrDu5/R1jn7sO/OhCJYGADCCQghhAYSGAV0sv4/Y4+s9Mw42IYAyEkgDISSEkhJISGFe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m9HOpJJSrKSGBEhCrggJJISQgIgDCSRRhlqToDmU13K/P12d27hdouBGKarUt5rdJu3H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SlDXEqZ4ldgZcd1NquVKGSgvnPqXqjjUx36uEV7GbYKxjpOnIbsE59+pkztfCs2ASnTm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dJWgYBIFhhAQhIAQVHUMQgEDIQq5IVDn0U2UZdWbtyrvoNmi/LoO9w+5wlzkVpalFJ3u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7S8Fa9Hf5gF9SwsCAc1sQghKgm7ndYNkgYAdtBDmRYGLBihPX+S9b4+LVUU8WwWaLZcc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HCt7ay8y3SZdOC2Sh5JbFR4UWqtLklkhDh6HPz2Yg56a+7we96fIJJ14SSEkhJISSEkh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huPR3ohfo58l1rFFcVWdCYgGirXVyPmiJf0DDvu4Mbqs1ddC/mGtPZ5b5ud6nS5qKcur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3TZiusrLTfXVbrqJuPqJrwk6eJOj6jxPW5300M1pS2YzeV6fIzhlyDU7/AC8w0vw7sWjX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vfMdrOu7OPrx02c3RhamZ+VZv34ulNef4XovOdPOrzXrGF+pzillctqsrGXRQGSS66o+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egiu6CEEkJCIc7o83o7xi3Yt2NCGKIYAyAkIIYSSEkhK7KrNXF7XF1nrSTG5IQSEEI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SATTm1bxxunzOnnQhkCQKZIQggJqLJhqTpzi16d+vz5TrU5N9mauzTZzR2LLnk2dZrOVb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WY7rq8bUGcukR0te3Np7eexlNjHNmTojnBekeQh1U520x126JrnL2Hs4b9spydG81le8l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WWkA0Qq8qQ0Lkql3U5NU2kM5dmSSVjFCQQCEhipDCIGgTKwlgFIwjVU1qPNzJ26vPYdT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36+FDsNxWrtc3LB1kAYSQSoGeKTppFlgEgAVZSFYWRWDIROpyukaVr0RWNjroNlub58d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Ks2tm6ubfJa7C0rytBmW5UDiK2YCFgSRititGEBIgUsrFZGLgGLOfvwZ6llOeunv+d9F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ISAwEIJJCSQkkJJE+JDZm49FYaKV8l8dCvIktjtQX6OaE01IaMRRupbsjhol1LXbTVBN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Dm1RQpUqtllMlmWNNK984q+vxS8eV9ddt/Co5zdkzXWYvQc0XXQs5+KOldznl9d5Hqc7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UlErbFW7PVQNgiz03ntnPpz/AF3J6Bzecj6i025dZ61+RpebN+SymrbvSmnqUS8irtY9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G6XUeXdGex8um/0fkutzvtTwmxruCm/WgZCSE5PT5fT3jJvw7sagIiAi0wEkkJCCGQgM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vibz1SJjZEgYCSSEBgJCQGEkAZDJVpzaemeP0+LZL1ZxKz0GfjPZuprsqqns5k5s7Vms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oSzE+opm1SxcOmrSK0iEhgQ1jjPUbK8OrG2Vpy6Sq6u3Ot79uGQb2ucduiIktJSbYV2R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sEhUQoNKK41rirXazc6Xa/PWzpLz4dHmdfKuB+kzPNfoxMG0zPSoQ8uxBSViYARxYmaz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eWz16+HoufbZ/HvZ6PJyErpZczWAMthKsRbESySVDIAQEiAtaklkECVg0WBEAQYUpYo0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BN+K47Pb8l6vl0SOOewGIjElcsWlJgISRWkkhixpCAEWGADrQMJWYSGoTpfMsa1qtrnS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/n56sRMdrPT+Y9P6PIsh7+cGEEKBlSy6Jlql3nlrHWnGWXtJxFPnYA5sbqNi9NhbEQ0V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io1dDj3HRs5euMr52rQ9lBV2eH1zkaw5nqrBc3SwRa2GyLd/D9VXl/V+j5s1dw+94GL+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TPLupp01HPrlzuVg68zR0+SGoVrfpnp6PfPKXb8tUVeh87Vequ7MDUSTR1OHGre15q7S+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dyriPL0/V+Lwy/UPM9XzDWG30XlbGZ3uUr6fCXs8fQqZxY9Dfg05ad3Ks5u93fJ+tm7J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y+pvGbdi3Y0JJADC2SSSEQkhIGW0yQlGjOm3h9zh7z1wZjYMhCAE5qbN45lR2DwFs7mf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0Yt1Obn6WfRvPnta9TWcr6Tc5m0SqDbBc+vIaXSxJGgiykvORTY3M0LZOXqHFjmZd7HK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K91ONiReXV67KqltN3bhZENy8VYslVZoGRV2nl61mmnNXRnMVOkOf0F59fTtTlWdQ2c5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WPaWElgtfNrzyuUzWbDx8p308zlzv1tXjKsdPZZvLNXezck3O7LWKAYWAwkUgEhsQwDK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S8AloEICCKVAYCGEaQkVgBgQK0BDABkIYwISCCBkgUMNfr/I+v5dRGXnqLCBmBJAKZCA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xWHUhgCIoTFpckw59liVnPpcIVu24bJOlEs6fNd0e4mDdiz1Bkx2btcPo9OGgZp042Kk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0kKmMgWVmjWwPlgKdOTo6DSt0kregGIk6GYzsULLKLjdp52nN3Yt/n16WucOyNRcacVl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aUFVtv56dmcwS6MmhVS6tZa9NIss7/F6uNc7X0N7XkLul6q4+eZfRcC5obZz601VCtDV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5fZ1vKJnwbEspY3ZziLzR1CyoofSNZTIbqdsYVE2Murj3/S8H6LHTR4Xo8zUmzG1z6H0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D7zFHgrPZ8+zymjr9GuV6HovjWfSDEggZIcXp83o9M1bcW3G4DJACAggMhIDCCUVeefS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Lvee1nfStpnToXXPHs69tnA1bNNc6/YUzHTCg3EpF1c0tN1HLo9+bTvPI7HG6e83DIlz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nOjl04C9bbDEvSJifZEyPohTermTVTqASAiQMgVgCJRYmNrCOfQo9Y9lfG68u5TxWuel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zURJYe1xO5K8sdmGws12EtZ7sladCcXNXok8vkX3GHxlC+4zeQZPR5OMDoZKyoDFVjEE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AsjBBIDAKICCIWRSCFSKQKrwrJYYklgIJBCAkQmAMgYYRHAIQSECyEAeAMIsIFDgDqxD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49RJMaDI5BCLJCFHFggzKwBIQxQiMCOoUdQZ9mVvnc7bT370aE0ZuLXJ143yk+f19DXj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zJi3Y89UIOO56PO6G+KwjXGFWCjQUyUVIgSEV1ahAD5W8fpyrqZEDo5Z1uT2ZeUvR5dF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5l3WzrylXtcseLzes85udHk66o7/AJ/6RypfBlq9Zd6Saqa3NJw2S2X5VNeemVZoxyOj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VMi8arfa6aNGdzzvoTXnuH77ySeX3Wens5/U1bZrHRp8Ya9/LoQV1ezT5/m9z4jeX6uX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Kr6XD0t18u1Na0vCh69Ne/i3y+o7vnfWY35nhfQ0PmF3sPE3O72nkPTTXamDfmySW5dL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CESuN0ub0d5TZy7c63Tma40AiEzTFuX1PdrOKvr22cS3stZytG97OdXuqzdnD7nFmu0b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RpzFdMwodA8xTrLyWjaue/OrMurPz6HVRd0xwehm7GpjbWLmg2KkkBZk05F2WUWjiAIj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XPfTRW08utO1TxNamqhg0XEr7XO6PPYUzno1WV1Zx+zy+3LPCLJ1+JsFzU5k3TnVV1+v4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U9Dm5ENuRSLDBWLKoclccAhIkJAGAIIWQEgZQwQNNqlcMA4cEYEkgi2qVrcgseAWAMkA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kkBCAkAkkDJCSQkkJJCSQMMBIRZISMABiIYQWI0uj2HjvY8+gVl56DSEZSKWAjiEKQsZ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IGQgaKwMmulvlUdHG+hVoWyES6bxS9my4a8HHmexWvNMunLnqkBx3PQ5+7XIwzXFZELBU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lql2tzYvSHOMutchX5sti+jx6bueyM3Z40vRy9ZpeDT6LuHK5fO3Vm6XG9tL5zqelyZ6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xbs3TnfQwPS9IW8u/D4PuK9cvDMZvAtVyoEEKAsQwkS41zLdmkR4z2vI0+i85VzvoN3k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sa+KlfSbOX1JpfLejwV5LTTgTse04GqNPz36h5evJbcmjWXo6PPznPRcnRbOtjze35v2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qWdPBTLt2+r42ddLJ5ToJ6357c1dPu4O/KbYZRJSXzFSdOceuzu1cJrOnVn02U17LtZ5H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t+nZrPN2u0sknHpnW2vrjW00XK0a149MtlgsU15uuLaZmrq8Tt8HOu7Stu8Z6tzHM1aic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md7SVtFg1RM6FV2XHS2/No3jk9Xl9fUqVtVmQ3VQXpJedPErrJybDacek5dOq8xWaiY+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zoRCDoc/UVTNUb5zKzu9DxdWdezz+UkvpcvFFnWyZG1kqZQDQQmEBJJCRLEIQSSQgUDy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MBJBYygMgWVgqykIMSGFZsUWOoCCANBYwFrtrpYQQQBtqI6gCmQMELTGFMgpkIRAyQkk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IJCsDFg0gBJAkANtN8uz1nkvV8eqoyZrxWJBAggAdSQkDQqCSLXaBAwQq1ZZA6rXZXLT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mPSsd1s14hfPvTGbjXMslvSsqskmnBAJISGCmRDBAqYqwwYEIsFFeCO7L3+el+ipe9n7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fkNTD3d/mmfV5ud0c9Oxl66y1ZejzzD5rq498uYsXpjoenX1PPfA2DwsdTHz5udDnVNc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VUsVIMUdVF6RX0MFy6W1YOa9JTWjK4p6w9Wr6vtTXnPV8vqZ0JJJPKeh45y+XvwM9Lqe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poszVnFmvTT7zwntuW9XM6kt8Zm9v82ufV8TJ1kqx3eyt+d9zn57NeNidbvcPv1mq6ll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XdV2ebbuNZH1Qqr05ywx04e3Jrx1Gvn3axobHqzp5Jz60VWUdOe/RlPLV4oXOrhSC58u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jVw+5xM69FIu8QABSLLCriyyCNVzjqnkKdUc7o52cG7n41ruqs3ngaz27nl2dDJqYW0w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nhptOKhOld5+quhf5qmX1dfkzXpLvLLHTz5TVtYIpJEYMRXADIEEADQUmEkhJIQRQxSM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YGApAhsgGgIQAwEhEIDCAwhECpSLDASSBigYSBBgIYAMBabK6NlZAoUsiWAVkCUcEYF8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jlYGSEKsAEEhBDICSAhIAyEYQIEJoz6JdfqvKet49a4RmkqwGElChGrRSJbpnBrfEk1t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6VpU0JUGrVWSrJIikUWRlKkDQqNISMzJUbUsUSTTSZbnUPKpvn66vyks9NV58XPdXhyz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xyzTXVBwsucapdnKrRbXe9T886+Onq2r1SzM97MUmorQz8vuw8F6gc/U8OdWfpj3/a5/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eMTgZ+8ms8f0vnPdV4rH9Q4keKHc4liHZdXKJACxLarqYiyGyivXFdlVsttGzGRrL5fS+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lhlokkkrsltPk/Z89PMdDt+PsXlev8kxXbTfYLE1xR2ebz7r2dvmEX0+bodPePP6O02s8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O9dwcuadeGzs+p8J7LU6plW86cGjBHWPLh1JxydJMlxZVorXKnTicbdl1Y6V6adW8V3U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olnTnZl28PF6AwTOtwxw1dHiek3KclmDeOvwu55+X0VuVNZ0otiLsza15Rs11z22qZA5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uhz82POu+/mqd57XX8Muse053mnrtU82RqpqFNW4ELEUmAV4KwYBkJBAiKArYRlBYEQI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khJISQEEADIOVJEdSGQhUjKIEgkgIJCCGAIJJAMBAwGIrIWQwCsCGQMgDIAwAZYolb10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DKQQjRGNAIiSQgJEhhGDEJYqLAWNKEhAGgAwBJAqywICSCBtqaa2+k8n6Xh6dFVQ5d7k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QwIK05rsiCw1VLGSgaWsyLuKY50jc8xtypjbStlRuZKjZLIZLJJBhIgovpm88h5+mIzb5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Ig0SI0WVZEKtFA4WDxJJRpwWSYpoosdrbpeovJSPQen8Ptzr2MDKDCCSHNxcBUwYvSeb6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ozr6R4Ne5L5Oz3NCeN7Xp9i8e3tyXD5/1HDTmcWd3U43N9Fhs5ljumQMRC1g+qZcLJQKt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68XB9D8n3da6I5F50JIuWnCdYuq0W6zzae4dZ5Hk/QeXjJcjrq9LwNmXpPIfQ6dz5tr9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3jfOap1By+pz6cfxH0Lx8teT2fmtZ1dN+/ZyLehN5rw9bBLdZoKUPZBGJDg3ZlEtQ5Oi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WXNOvOqYRz6Z2j9MZcXRuuPJU+m8fNbNeH6Ac/qCzWcfP6XOXdwutw830549G8ejnk86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V8ZK9Tm4bm+iiBreFZciNDEklCGCwwIWDCACRC1kcIMBDCSQIhAZCKQRgwqsgVikKuEr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kgCCCSEjAgBUBhIYSQAJBJASSQkkJDBYVGgaAQQI6FskJJBYSAGEEhAwBIBKrKwQygRI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JUmkyRJIQgAIIYCRkg0SDhYNKoWyqFy1AuWkF4zIaq6SWJINoy2zWr0/lfbcPTiTpTn0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yZJrFmd7lRHUpZZWbGErSwRQEEKlasjIihgqpcoti2CEQDBhbKyMhItdlM3ndH5+muyu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5DJCSSySQhElMEQiQIhO55Xs87MxL0KbE09Tuy+Jl1Z3fR+M+hTSgiUQwGfTDyWXXyMp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0TwH1maABxoSRJJFkkJIU+X33c/WdFeE3LKVpkkGZGLbMnYjnxqC7q8nPHRv5j5vb6HA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He5TCM9Obsy9DrwkWnU0015jz3D994vOuSDsKdE6Uvb6V23WPK7+hqrDdeERiCRWx1z1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drOnucb0FZRqquZNOCXS/MQ62NuKdWtr0lPQrObZtFnJuptz0XRXdcjdgfOtA5lGN9W7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VRrHuPOcaHqJ5eV38/HZNmeplkkJDCEQMUkhg9tThWVljUXBkhJCCSBBIsYCiEEIEDkD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QkghJISQkIgiupJIKYSSQkgDASSQhgCJCSQJViKVFsSwhkFMgDISQBEkSEEIIDAEyEIIF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ASEBEIoYKIQlaupIWKg6gMgQRQBEMFBpmdTUckNDZlNcyw1LlJcKgXSpwpcpSXsM81wy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9jFUuJTLwUU7Mip9G+c/Q+fSxSnLToSKQ6gEEjAQsobc9hbXEGAWnldZobnUHZq5NNnc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79nmCnep5d9aUSxM/Sq6MqkjOlS2qbysDy9Iup0b5+Aauz0eWEFJJCSSpJIkMAGCSGGz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+9ErX0/Pellv3dUZ1AYohgOD280vm/R83vx4fznuvDdcD6z8n+iL1YTiqJnNBwZq6542d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Zx+D73kXPkNftN0vzFPaeUMwv02Z+zu9TZ8wT6pw68l3uh3o+ad30cr5gvouMC/Dfi9M4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NelbmdDtzTX5m5PT+Q9N5CTb5/bgaT0PA9pu8XodlpOu2a7Uyaac5uPN2rccsNQz6Mbx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zZbT0Kx2aRc7+T1eMul8NKdzkZMB7Ozw2dPoHP8AEi31WbzsTpLgZbq0BAwFJgpiFkQj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UYaAhkga3QD1OORCx63IrqFgQwEkhAZCFYFSoJCGGEhAIwgGQBkJDKEMFMhIVIymFVlC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AMBIRAyQkkIIIJBoqQK6MNFgZIGSBAaBGAIYBhAQkUmAgAUZS0IVZqwWisFgqhaKyOKa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01QdQQCKBhEhlpUXQkusXPZexQbYVlilbMRJYBY0FLAEMAHAhZhY8FjQhADJAZNeNV+i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cRMb7y8Cw7b+YVPU1+dtrq56rLBR1YnKXrPXBr9JDzLeklnnre4K5VnShhs1ApssCXxm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k2AukzqqWLz6KjCaxPVZy9S7cfQ3j5jqot9HkslYS6UyrTRC4VwslUSwJBosDfv4mJ1+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X0XB1y/Q15vTzsGEWVZTeOTqNsblHR+U+z8dvFPvvA/Wa4lXps6cXT3Dc8q/fLMbNYsL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1Jw6vTK18lwfonht8x7vwPv8Apml9l2s8uzolMQ341HK7lp8d+jp35r5zR7TpZvzazY3L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jz9T15eiz8Tpbmbi97z2k+g/PvqOlGfZbZh6VW2XIHossv51adk+fzp6mryebO/VHyMt7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q+lYRWBWDAAwUGsIjiQwgNY5ViQwggKkcBgQuem4AkIABnrYuiEaKBhIK4IZIWWVWEkh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hhYYCGCxoLJCQQMEGiwYCBgNCSEKgYKYYqRVZQiU1cEYMECRAwEkhAZAQwWEwDIRYBba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AwEDBAwQMVRxWq3JVC05yXKkDAAB4LGJXLyUm4Gc3koN4KRcxnNpKyYBbFK67Yiy1AAw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gRIkkhAYSCDRSGCEAISANFJIYAgghgubVlWn2HkPdSmxzknSwdOuWrSFJg0ENEk0ywGA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mHVYE0k32Z9FnOKCWyVAt0YdRrWHNohPLqqWK1gcTl6l6GDXrHz0ofT5GEiSCUYIEiBE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+W+j+H518tleoT6WqzzPS7PZPLdHvvHnc/rMhy9PXOs8/meiw5viOxlXnv1HzD6j8q64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dPJVnTr047rBXrcw1bdByx1yc9t2POqkwTj12V5FrTiHR1nhekvu64WypE0nlVnWpw7y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tOPbjcza82N8ouvXnxOZ28GZWR0LObzO7NXj++8zLOxTz5WqulgK8EYwEJADASVFoBIA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qGiwFVyC2KwICFSAlSNBArIIHUUIprEBJIAwimAJVgyQhEHKgsVYX2VuGCBgIGEhoGAZ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IrKGCBKsQEEghCsoxYMpWJIwSsDWYLVcBXhqSQVxAyQhADAQSQkAgxELVphc1BW80uOq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WwqlsKpcxQbZFRsK1mwlVeisqLmxBYpXGgCYCSEhgZDCzf6Dlvx49CkvElPtV8mPpHC5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+VW+vrhAZc7CCskgIQAyADASMUEJFJgCCECBgAYFHNbDRQOFA+e2la/b+H9rLtkmU6vK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NALxSTaa7tTnm15c82MYBurMa7CYm0QoZKjW+as6uni6rLl4DS9k8kHXHJ3FmiPm1AJy6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eXqFN3H1nghZ6PG0BsEkqEEEkICEJUpJAfTeZ1sHPW5Nk68QVqJt5El668qHTx10mqrV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w6eg83w3s8r7fw3fM+y/HPsmoua+q50xArgQzaBnNQyY16aU2Zcfhet5mOnEbh+l3l+r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zIidXd5SJ67P5HPb6CvgsnZwYmW9syS21h6qZgikOCEUJCRWQYqRoCQFSt1ccSEIAtdi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AQVKVJFIVYEkgBCQggkIA8FMgsJKRapZK2JFJCCSMAEwEMBCSEAMUmhlYMBAymCGBDIQ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BEesaLBosGiwaLBgAGADqsGapS1agXSkF8oBoFSl5qrNApJYpZUW1jPNBKlvhSzkUs0t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ckBklMjIrE0pkJCYBklM6Hd5b8hZ9C18enzqfRDnXzLN9WzanzOew8335ZQw64rBlkDA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n0Oj4fQFbkcOnkOhnz+rlx/pPzr3eRwdXPy35Xdyuz6McEP6vefDtdV35aXB1IZBYQLA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sCgYSVJJAjQCvUELKJQjGWFctSFUgp914b1svcfkpL2tPnO5ZnGIy7BlcvSig32YetZx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6NrFeXdnOVqyw6PK1IatvK6hp24LbOPRw9a7ByYdbVx9kd3f5n1EueAcepisuAMnH2Hl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erxNAUkECVJCsCILGEiECH1HBtz41YvUm+WDRoSzHuzaZWlYSVzOvQHP0ltETOqOZ3ce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ObfUPlXuq9Fkuusx7GZEueJmXck1lz82rHT0efnty7zO+NeTs5mj0+PQma6yQwiOpLEs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JXYirYrCwgrsSxIDLRIQAwAcAYEkMEMYkkJBCAiSAgEhBAyhXSqVZQRgQQBikUgDFSMV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UAYsGKOKRBmRhooHKMGCBghIIMJDS9bQ0WDNWCwLBjXBikHCoWtlY1LSo6VA0iojmol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bSUy9FzjQSm8OVSxypb0K4YFiUkiLaK3zSXums4u6+XDnqdXPfi6/oOnN+av9R8rXl3z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6PW1+m8Pp8tPVZuPT5ZoV/o+SSHWRDCEbpqn2PSt+f6Gi5OG9k4nWW0mAMpLqs62eP5H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fRyslcssiAs9r4r6D5e3Yr5uzw9xy+38r6ToYeVb7eFXTwNqei63hm567Xc6C+fp5vbr4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Z9ue02N35VS01SbYZ3dQyRAZAQAJUklYLFVKgECBAlYWNUSxUgxEE9f5D2Gb0BYJaOxy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bC4MtGlqq6Nemzj8nXz5W6/C9AFsNporszHMbOpdr4gOq/Kqr1PU8r7CzwFWzPLV0s+e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Q8Lt4UAry7AkrgrtTj7Bzujg1nyRh9XikkQwQhkBCCQhJJKkkT6ZJZi6Ez4943ni9cqW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+5wx7khTv5g56xzgTnvZ5jt8Pti76B4r3da7JcVkrFvL30y82ns5865CdHPjsr6M/PsO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Y93r8VdhZASRI6iuCQPEEkBCAAwBBAq1W22ZrSyKZCJCQy0K0FkUsCwsiEaLBlkiSQIK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ttC2oLIpASISBJCCQgDwWuysDJYQmBVgBgwkYAYEkhIVhCrEIhJWxaFhe+ZY1jIxcCxW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QCpNKFF0cJkWlmYWu6FLWQEESSQkkJJ2M65A9Lo5dPIr7jTm/Pm+jX5vzIfUKj5tPV+T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AUH0D599A83fozBj8nfrcTM3THmbavR9ueTt+nTzdebbsnPWDz/sPJdJ5G2nR9LyBLEO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ymX27R4VWT2cWDPZUbYJ63X3fD6PO7OtPP1wc9PnXXHc5cu9fEdPlyz3Pb+V/RfJ22aT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Y658c2fR9LyQONRSwjr+/wDBfQfB6KKdo8/Xz/z/ANz5n18uctuf1cQyvYhtK6uz5Snl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nlm87mjayAyVA0EjADIiWilS452qxK0LJWB1kJJBgCCEgsQhKgYpaN6nzPpc3qmTNHR52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lvSuUCsNWvB0LPN49MlHT5XUOdcgN9VXHOacd9WWUsZt3NuT0Hq/C+9rw+/j9KXBTfCu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9rFpR05dZbToXlFZx9ky689niir+rwyQ2AyEkhIQGSAhiCEn0pWoyfHbm3jB6XzHpRba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JprJVtReBg9Z4blfV83NecPn9Tj7z2fd/OvoLYMeVIyQZXcEUVVRi6PP597At83Tx+9x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eJopGBiCKRgIEwISILGBFIIDCqtUttsp0BhkkIIJISGCVOiuVYJS1Vnc6vLfjZ7+3Gvn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9xumKlYbyIYiExKldLQpAhAAYQKwJBBisAYAyEiFBmrsIYBpXBgoHZLRYwJGIoaSVGyL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1CGSTZvxvhjuefS1ZN5MEDBFe30PqPL28d0vRHz9eHX35nXkOB9Nr68/l073D9nAAjeI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8OvtjwX8nftnjW5dQ8wV1G56ZvT4W0V86nT5n0fLCJvI+jfOquPT6kvyScOn1MfL/UlX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hfa/Kt57OXE/p5HNrfeQ8OpFZTret8Z6jxeju5NnG478Ilq/R8rSSxt/P9fz36QSfM9Uw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M30fM5jazWHUp6GBs32HA5D8umZds64r1U27y0WI0AL/AKf8p9h5e3pyJ4u5+ZfTfmvX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2xnmj0+s+Wx+v8xXNP0ryepx51OT1ysV9Y2StwgCmUQISIqEihpSqSKTASAMACRAwQMEC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+g816GO5EOdN0OL10xUyS4038INNUs6npvF+xryGnzRl7/X8n1SxYA+d9D5csQ11NGeW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83+mV846GEyq1dVmhKb5fR9nj9fKlWXj2FyxeerJx9jU3LZ4R6n9Xhc1mx4kHiwaKQlIO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HPTCsjVwBDSVQyDsoLJnQ5fG9Fwpleb7HzNnDvrt6Z3e08p6HG7unw+tNY6ZVWjXktMT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D1VPDNHzPpfN9OVerLf6vFYayPFCMUJBISuzOWvndLSjBkhCsMYYWi+qF4rhofLZF8rd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0+z5b4/pn43j79rj+B5vbH03ofIzZ9ht+P8ATl+l1+c9Ny15jzX03k9c+HJo9XGxUW5K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4hkkVCLayWgtIkklQgSxTCPHVE0tGObGlxTa5hbbzEtgO411N2NNW2jFwyN1wvqPPfQu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18d53tcb1cSCevP2i19zw+nleC+geB64cNPVxEaE9vz/AFnj7kLT5e2meK4XTP1Jfl/e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dzw3ao648rAfb5xDNRfofzz6P5ut0j+br81yKfZxVbZrPf9x8n+g+fr2WR/N2814v3Pif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kAJgPRef9Bx37Yqvz/Ti+a/SPnXq5JarerjDGsUOoAyntxL/AJ/q34bN2NfNBJ9HysJL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/AC9rJJ4+0+UfVfk3o5uGnu87GGkDgqjpBBhAwFsSyxY8ELkrDCa9n6T5H0PJ2+meP0dr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dc8T2fDOp1/N+24ubXj9r52X2Xl+v1+V+NP7Lxf0OG0idOcUigj1gWBC6EKRacCEEUMU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IIDCEFSWVuN6PznZs71WSnnt/ReW9NZivwDN1Y155x5v5+nofT+D+gJ8zr7vEVOhzQnq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56mpsQBMsRySz6p8t+onyiWASOyUaTtl7PYx68aVXTl1eKTnq6cfZGV1+f2Mvr8MMjMI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CLEaFz6SuOjnvZMmc6V/BtNyZqjdkoWt1nLc1Z+Tns7+LhBnuZMSWZGomp6jB0M2dY+h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XJKtOvrnjtWnIvodJPl9tVtbyt5X1Hk+vAvVPV47nzRNQzQ1muk0yhx88hLEZAVFt0zw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I7IBmQhbMY0lGJ1c/wBF4dkXP8v8/Tq+fs1evil8beCVsK460bkTN951flfr/L3fyX0z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VxCstylV6CWQrFZaays8tRbNFmKSbh0Z9GNHMTLWBOmNZNfHo8qslcKBipLeP0ebqamQ9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i/JZz2BbX259n6F5X03i9NiEcd8fw/0r5j6eT6M3X9HL3ikfP9Pl/Id3g+zhdBO/Msnp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8Ho8j5rbxPVyv2B+3MCyU3vfnnufN065LeXt4bkem8r7eNpk7ck+mfM/p3m7KXbzdPk9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95HtvFfS/N20iyePv53xHrvGe3z3wT08WWAZkYnofO+i5b9kxnzvTzvnP0X556uVZI9XF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X2+/B0/nenXn2Y8a+bqyfR8zyTWb/p3zP6X4+9TE+Xtn+YfUvl3q5MAPZ53IlSCIiskp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VxJIGABirKtNlcudNEKdVNUbW56Zv1TyPl2xv13IpvjsfQvknsuO/TfJfrvzWXnmiz6H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4BogQkhFMARCLDAQwBACVA5RhgoGVYNZTYW9Ln9M0iw89cH3XnfQ1x6+i2bx6u8V8T1P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dJ5bN612vCr71U8pp9HJfP0+nSPPHuWLw7um5zLN0jNurVVaAsNUi5ZUOrBUYSLK7865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Ll8ru6vofX8/5/f3G1nBn9pxTC/eePP7epLPIV9rm2elGjPLY1cjyw5qzenHVyrOrdde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9Sgo6eTfD49OaM2nDorq8Tv8Ah7K7FbWfe8fvczGsHW4HfDx/RcIq9N5/0JxMW/ir6vTn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n8Z6zyfbzQuPT5FEZFJhEhC4QY0tTwQggIpIHVixIotiMMQBzU47pdAYbM616Oj888/a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dZIEGsqcsKsESpbEUx7Hhcjo8OmWmNqViDtzIAQwQilVWljx0OpzdK1S+jtmMl3O59Cl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j0z49lemVdU3jFN8Md2iUTCkupfOnlx5dEradMfQetTZ4PRk2eA7mno/mX0/wWs8f1Pk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5Ovzmuqz3+dgBvL+/wDnn1LzdbGVfH3+UjB0vo+V3DdMiEC+k852eW/dGT5vr5Xzr6b8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wH1P5Z9U8vcgJ5O3yZveW+rl4DZ7XKWd+u7y9g1Pl7PP4cPQ+j5HgnTJUqOVI3ofOel47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r53zr6J859nCMG9PESGwSQIKL7rpc/o/N9W3Duw5vzhWH0vKwkst+n/KvqXk7sVPk7L8s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AT3eZ4kpwoSVWX51fzvrVPj7/JB9C4HbHntOZPRy3CgJdUqS37voOrw+nwmz2E56+T5v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nTnSLwZRpWWjr8+znpra1xr6d88voxrDbhs9fDZMoqwV1poFTo4D2rGIktrJJCAggcCt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ckKlVld4GJNXd5fTxvtBl4dRCoHRglSAQDKINABwIMyuoCgsiuITEQwiq6qpERleF2Zx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rdYxVaqOXqDrY1j9L5z0Xr+fyJ0bdYanQpVdReRLEORyexxrPX59GbNsBEeMcBvDxell1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jgvlqxbeeX7+LYnerxCVDit3nuef6eZnzhVrPd1Ua83jXZOjbbzPZc1POdnB1lx8b0HC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fdGRpV8j6nyHo8toVvR5EsSFiBadqmLlUgkJIYAEixlIAw0MFcEkECCRWKj7c3O4724a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gDGRQ6ixlU1stB62HgWLCV49Im3F0xJJrLrABHVaYbOGqHFcvYwaqesS3PfkICtME650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zK+g7zmXWTNGrseA2RkkunoczscOvINlGp9Vy8Xy3n3h6PH398/VPJel8Lx3yff+G2du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PQNFvq4uUlj9zg28t+z6PgNXn6ec6GHX6uWg0zctFEL+tx+3z37+SfL9mP5l9F+devgxB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5Z9W8ncefs8rx6d88FumOjjwZtTvJ5/LrPV4Ve/tk31t0xYAB1UFprYPpfL+q479hGT53r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89nAxZ6uLNXEda1LVVl+gb8HR+b6tuDoYM35qKx9Ly3CtrD9E+bek4dfdCD5/oHlvVV7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y2IDrKiyVT6Xi9Dhvv2+b73m7dXy3f8AMr52uvR9Dy12O1lS2jN916H5Ls8fb6vOJ0vN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5cY9HJ6OVBNllC9LTLz7JVy1SdmYWxMu8x0t64EZRVuhUztSNIAyAIJICQwEkgFYCSWE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BB6Xzfexv0gQ8OpVlIyONK4ESAghaEJHqdSyMKABpCCR0UgiiMAFCwCwRSoQVGerQqBl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uMBNV+g4fd9fzwwmsMJCqxYOATl8juumvNozrYCMvCMds68bD1Ld4zjqZpZvx64qrrx2b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wNB1L+JVJ6G/y2msTV2V6E8El652NeO6tFupi6LKdON+0sofx/QtNZWjyHovO+nxl637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DqwWDBWAMhDJAB0BBCyVsMAQqFLDWS5aZm143uzbbVbeWiAsiMhgIAwApUKOoJIOjKss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QG6ZkMQK6KJG8+8ttGkbXj1VjshoPXbWcQdc6wZw6BWAIxELQyhh0xaZN5KspZbTZw6m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9Ga7pOpkJ5Wu3NfqHFpx1ZYjdcEoQaM2jGnWZOek0VWdMmCbyCGJozvjXrur854/Dr6f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4nR1nZ77532+HT0fY8B6Hz9fmx0P7OOR9Nms57LjSM1VklINRzMXCli80ND+r8n67j09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NvpHzv2caWlfq42GthAyhDiPovQ5+753q6PO6PDzfm8d/peVWJ1KmaS/T9ny/wBF8/0e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8R6fJp4Wv093s4+a0dShMz87XlrM5Wb1POmnvi26t+uHeu4UWKZdOfPi9NaZx3ZqzXGr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iaz02V3OctZWznzjW25E1d+Luj2MVspSrEIgIQSAkLKSSAMgDICEAYMSSEhhJIESD7M1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8unXV6+ey8IFMFJAquCSEhBIWhVICxTBWUjMqkeojggFldpTHUMVhLFJFklqy6snP1WF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1/PMVtYMhM0TSE59BncwbPfSPJMvmgwjbTksUAYlZstTO+snOMUOrJ0pas19OQsrOmS6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l9TVjBWWzfz+pjp68IfH77YjGDzXe4Hq8ZhHbzSRgFZRZCOQ0kglrQEMWBWQWBhiDIAw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que8G3Nr3lypuSJAkEgBCpQgkIroAyEkBHSL1s2rFx6ZGKduZAKQELVZVbw3UyTcs0ZL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q3pMyk9c6mD8OmLLso3M66zvGI7CZdksokRNuEqPYr8OsGvLFnL38/eXaL0zvInHSPqz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5MkFrsqlGivbx6V1dXDVAE7c4VUbnV4pSAQEiWWVxOp1fL7T1tnOv465Fld3bKs0sF1F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SYKWAYIHu8J+evfavn2ny9vX/Pe7wuuDQ+f0c7pnBpXJct5otj6Jq4HC8Xf2nksFXXmG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ICtLqI6FfN089DUunF0b8WrO82Do4LGznmXPQ5mZuuW0Lf0zIFR7ayOggufUpi0iqXq6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5O3OvWJ5eo9NX5Wuz0fMx2blTX6N5o0NEptrtSEG0iQBBJGApMDCoYCQSAIhBCSQiwsA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N1UrxwvW9F4Xoc9eqnOXnvpLy3rpDng6M5pOieUh1X4qWd+earPTr5is9cfFivYr4+Hr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nr0wzjc6vUt5Oo9ePHg9hT5v0509Efl0pYGKc2jPz9bK6Z30L8vQ9fzs9+LzO8e35HW5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r03n+/SqyhrsqLAVy+TgpuWPXWXKNZj2MyWWXUpxRfS0nW5fTjNSL4pWu23JdVZRJ1pz7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ALb0+b2uXX0sM8vvMFpxeB2ON6/A5B68AZBSyghNMyNJJIESEMAVIFZWGkgYIESCk3TXQ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WXo/fk8hQQkEaCFgKrqJAQqykkgIYBWVduW7Ny3bVdn64c1OjKYtDg8NhbZ1zRcrcr0K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zrnMynpjdYjefrlpup65eCby0Rw1so8DJIYEWZ+W+xk18bOhKT0xpotG5qs5+3lroYduH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0A6xJIopuUbfyerx6XSHnuSu6yri9fznTPPSW7ydQ6meuGdlc64VXbxWctN2XXPvdPy/q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c1Sy6ykl0olWtmcuFDjhZFgkBYlmbdfiXlsrXXuJXVn2uootHuoaXRZlc6GnkHLuLxq42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cp0CJZEKpl2oYH01xAhlGbWxmbWtmPRXqsDVqSxGHMJBGRY0AZYuRNdZQuoGZdMKDeSi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hXrsCyy1wCSSBisQSDwAEjCsIQGAhBJIQrBwIPA5WVYtRlq8hs2u6u2Vs78iOjObI6Fu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o6nzfPozZ0Ob0udZtxdDKZ3kGikBBoiGQfVvlX1GzxfC9F5yaYSJIzGz1XF9FG20Hj2W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9UWxM9NXT5nS9fz8vmfTeU3y9vyupzDRqyaJeL3eB3KIBDSyDyDL5ZXau4tNtRp0aNhz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Htqms9tMMbrYZbs91tbLYXbs18mnB0efYqMq7cd9R09XM6nLv31I8vuMhPO8vo872fPM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JBC4goRIEEEhAVKEetxwYSSAkizZiOdbeS6xY6Hcslapa2Zi6VEeJcVi+RmGmLnAcUOB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b86asenNm66L6emaiwubKyiwycNNRrzdozJbl1ce3n8d1ms9c1MG6Z6BV/P1tL1xa2QV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6Dzu5sYN15ySDdHk9Xl018vpZue+E9OjvyeEayNdPU5bNOvmc98+6q70cjILmMIBWAK7I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RW+aGb6PyV2HUW/bXdR+gc7HTwXZ23L1Lc4E3y5856vy3W3ytsQ6yysLHZWhQ0tUgDEA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BWqro0leK3nTb5jBuxy+/npzaO9hzrmLoxb5XGhrnTs5ek6NlT3LRYMsAAVHapgqpCQB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45hIQUcoRiCEQAEi6Koo8rYUyJJIBbayEkQOgHRwmG1lIDACGsF1ZUJRwMIMogwdQEQk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FFcQsgbUZqmHtoaJ570Pn5pipze5oruk53075j9LrwOPdyJdHP3460IbIxDWaxnoWJyz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6ec+m+Y9cnkfMfReevij7iyPCH6BYcHvbrzM9bceyB1mqcmvHy9Do6Z66uryer6vBn8l63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dDNCXsJed1BKo8L73xFep14tsNIM35QV07mWKDoNVlToPg0Jfq5tsbMfO0qbMz1Xsya4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iRbaTXW5VtEW3Za67/OOOOl6DyHq+Xp6wY+X2IzE8lk2Zfd84LZXvnGDIygoBU62CJLY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olat2sRtN+bzq+npl5DXV7ytp14tdvR5uOnLbtczpjOrW2b7bMfn7aVreXPSbOvNbpTm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XZX0eZ0NS4YFjcmdTocqxq2ZtmKTTW6dIa7F1AGkRBTy1soB65llRO/izZOPTXRnv6ZNi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t+kTzoPQ18FrO2OMV7PMS+zQytvMhKUi7PNLlvkqalu1lCYleTci81t7S13BrJIyCQgW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y3wMbKdHQ5erRx+/RjXCHUqsz87Z6A8oNHTueanToPNdbVT041xbN4UxSyAyGRbYykgj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Itue7Kc7Mpmi9fWm9HocnT59xRvrzvyXG9zwt8fPWFenAsoXuNm0XDRSGCBR0AwiCBiK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YodHGZSPAUJBHCgaLBlICJBhIQEBMgJASMAJYCtywGQ2sBBlKBiEYoC0JCwIRwsHiEYS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SQjgmzLr5co1+a3Wdc1Wamj1Pm+Jm/Q3+cDN+nTw1ke06Xy36FUPjfPS/VF+XhPqC/Nm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pa/Nnr6Angie5TxJPY+g+YfQUo4nQ8evdr48jqJzWPR9bhehN7128e1ZkzpcWzHz9ERx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T4ao068bVCErtqlviSweK9r42u7v52+NCiR8mKNoyh0vz2VG2uxJGERabaddV02UlurA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6ioSF1ZiJAV349mHJva+J91y9OuEeb1lWNnioD7vmmt5rIMKJHhVTpzDdPj9rlvBmtqu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vlY1S6lmXDqXX3/Md7GlxdDm0efWbm7q4Rb3K5Tz1gsTb0yvnvV+YxZ1cnQ1FR8mNdni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86VuoTToot57xPXo1mSPqKHQv5/Q5/LWxHTrkOhSU3VrmNjgDyqzJJJGUFwGSIksVQ6u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YNAUJBIpgsdVkYEjKhRlIysCQDFCRlg1ZAquoM2rGarA1vV6PA9Px9WTR1nufM8z3j75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vsaM6803aqx043P6PP3hDJvlFZR2hACZFjy1WhFV4K0UaAyDPoVeBqf1uO3O06edz7XW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lTWNahrlm5vplufKiL04dDdVbcwwEkgYpJJKUyErsUDQxUWhmckhBGWRHhICGACCSQIM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EIIDBYYSOtpdGAIBq76CAwBMBJCGQksgpkBCAwQJWDxYOIB1ML+V1+ZLwosNfW8/vPX+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9C6smL6B899/Z5jzPqPLTTLYpZYjCZtNIhksIMA0gffeC90mfxnuPDqDJEcQ7nofPekN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UybcXP0SKM9runyet6fDJXOvGxJWW1CiNq5JWzyHqchVugLWUx8map9AyEeRjfmV0NNh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3ci88dWw5+PXiLWPcPOP6jKcEeg7R4lvU5V4Y+gCPAe9836vz+owjh6oliWeNdG93zGE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o0VmTv8Anu5y3yWkTo1NJc0aWTBvxVddF3maM7L6Dj9bi8OmPVG78xCLNmrn9fj04na4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ROX0b8a8y/l+ist5+vJGk5pqaeTu4+p0ba3zQhBbTYlma3Jt3l8OzLi6pU/XMIiGp1K2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bK7gNIFHUJSxZGUEKoQwA0ISsHKAeVweCEhhDIRWBCYITYUhgAGAEAYIDFsyGt0lVdjm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7+V7uc28a6QZZTbnhMXV8/npxKmTl2UlymMi2qBDQNZCrKSIQMAiQhEhHrYv9JxvQ8fX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fFbpz1aBE6czeRVsxJ5Vu7T14YjZb08+aazGM7GXAdWXUkkBBAiQkEITeYw0gXtVC2WU0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wC2sOo3PXInVaXknuLHGnUY5E7BOOejQUSwWZZfR1y4BDFIyyChoKWgrFRipSGBXCwIk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trBGQm3n78UvnXlhOhj2p0+J2vcr8sH1cx4uz2Zj537+3ZXjPLfW7ZfkD/YHPka/XzXy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rJPlFv1GHzCz6UT5v6X0RPPcL0PnZXfMp0H5QPSb/Lbk7lVycutcK41MHQ52PQ4WY7Tq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07cIXUNaaoAya6ty6KAggtIkeXyb+bpz+jNQm7FWegzZ4ZsHbwFHb5nQNvN088XRy7Ti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zvVPVeX9J50t9L5D0hzuX1ObL3tvM6Z5D0nlfW+f12Qrw9Jovy3Plgp93zXV01iMkHlc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nHYrdzQahFd9Fm40XaZFdOmUdLJd2PVRx6KWXtyEaVb1ebq49MPYwPjWicrpxxsHQHbF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yVatyqXnUyW3Au591WLWdNm84psaqrksiqi+jNuaDpl5IkRkArS0sjitDCkwEUo0WDCR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EiJIYIzFUjsJHQgcAkiRRB4Yqy6mIIaEN8ZVuqAS1lGTbjNdNxpxDXrOz4ns749Vct2+V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ZVyb/NY6BWTn3bdj6PPVZsONJGymmZJTUJT0zpinUMEGljRQL5LR0uV0uWn9T5T0Wt+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wXHOhrmKxZw+p5jj6MvN7XA5b6NuZbz1V8eJ1KMqV1MOnN0y0h1ASBZAFq9Iy1c/nvsY6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73M0TcpNlVzJAGAqFKV1ZxMPHfpT5h19ZPLIemHnHPQHzynos3G6TN9TsluXRk6xyJRE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hDFGgKGQqrABhBFZBooHBUhEI6ObMm3BLwra7bLL6b463I7fnZbFrB6e2u85fufD+5Ot5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vn5HfTjqdX0fg/Y2X4OTwl9inkgnrZ5Jj3HtvlH1ivJ/OvpHzrNUOAEhOp6DznpY79GnN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y+pzMegB1x1qaZO/m73l/T+d7+Xr68G05PY4PUzcmzDs1NFbUlqPUXtRZHimxNY/S51l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D3Jbi381TfklnQrNcmUCtaedvxS7fRcTo17Dh9jkmP0Hl+saeJ3OHLp9D5j1aeN9N5r0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905vV5useYKv7vnNFljqIhiwIkM1r9bjvhXsNSZNrZuW/Po3M/V1XY1w69uPrhLx0c7PP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xzOvJYLdS/n7ubx6WU9jjFu/m7TRj21bzdVp52Nc/ZTs64pOk2ZU05pUF9ubmO07ziG6k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qsgfeVSwJI9i0sr40s6fLLNs6GNcrLdk3HdNG8MegnLpz26PPJV0ObF1V1esyA9Mq7X4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yyctLTroza9DVqEbPZRM9/flIVNIquzqc7oYeeunn0c2XRnLdMZ92DZQVDG7jdjlazqmm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F2bo47ypV7+eWULrn0MmRuffNXq4Mz0K+7w98o1azrJSsurZScaGU47LtNF3TNkEpiGE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/NPRq5mdei7PhvddeffvwVd/P01yXqGrkuvHlRL/G+08Vy75Mi18+mp6iyspUuoeo6WLZ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QulbBeLmnBuyc9ups6YSq6S5/RedvzdtHa4/TKk12NICvucXr89WVrRy3omeWajRJXsy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/ZvOnA9Exrx6sPZca2sIKKz12ghgCCMqFDFI0jKIIRXQQOobEcep1AwIQIbcu1JfL21a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Xz3c5BQbRL39WXXZzPaeQ9ceo+W/UvmS5m+g4ca8OjprNXrvJers5PnvUeYlisthIJ1P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+a/cPjuNc+NNZEYG71fkvVx3s2nPz6CE56Py+ryefbYvfyWeewdDnbnf4Pd4HbybOpx+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itqZNVboMy3rvx+n83m/PKfSi58pv7zV51PT115+7qZ5MOft9BfGn2Mw8xf3pJ5jne4X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U6HcateeMnC6OzmG7miso9b5TqnK9Jw+t5vZqbPZy7jl9jjb5edYXezwVLetiBlQGEhh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LZztPbHrsJ87x3Torf08rxQ2ddimrXz2OLOZdWej4tm+XZfn9Hn0XXg4ku/nUei1z5nP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dXUpsx7M3TRGxpI5saqrn1VpF+prONcbvv58Xoee1LrOrTkzZ713Jb38jPUbLUCpZbTV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dTJl9RnXmOZ6JumOTfvzdM12qNTeLeVw69fpUUctNloezNR1sPXDoj9sdPP0cHn6YlrP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i+nRjVWe2qk53WybxTYD25tLGNS3YfP105OjRm01u9U1asdiEnrim9fXR5/n9vnXNY6fd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Plydfj9Ph94Z7M7SqttgsBlbmdDHc39Tl6e/wKOJ7ni30cQ9wZ9HMrbTz78C30FmnAfu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DCx7ozJGxrRq5zZugZV1PbdTyHoumOpnxJrHTpxXF1dmRU8d2uJw9FNdmq4pBeEtuRas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OkZWFlS3qUm3TGbJ0MXPd1FkqW5HscI1kSw41Z1eHoLs3W5HTLSSxc2uoxHsV89cybYu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PX1Us5/Sya0pprfN3492Lrkshp0FRosUpAQCQEgA0VgtXaASK6kEkgAykMIlogBAblYS+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fDfQ/mGN9zB1OfvNSXzN7OvNsTn+r816GvWfPff+cmtflfoXz3GuYvodWseP9Rp6Vea8t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8h4Se9h476z5z08cz5X9g+P50Qy7xA5NHsvIeyjpZtFHPpIy56Wcrr8jHXs8v03A3yyc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C7ePt46OtTacvq02LQWFP5/vcZKPQeW9bL2OX6jzWb4vjeoxbzw+h07sTg6NWLOuk3b89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Dmp1Ms5ppx6MpxO1xulvNL9Nb2tbU6fa5PEl2pZUm/P0ll4Wunoy8bdo7fD1+aX06515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XZT382iZTqaRQxalaFrVMaM4GbXoU2XYNAhhF1GeuC0azLzNVoBLRVNepjm2bRFUJMmp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2xRTvUyTUbMo2CKE0suA6RWddIiuyyvn6XyWJI9wbt54HArK6Tp82znvvWc9PP13U+e9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qyc6/wBHO7pcq+z0PD03efrTsZ5cNPXSOTj9D5rpixQ/o5+r4XofMefpmtR+/Pp7aeh5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x9M5S3hbMfXnSwnfkd+HfjXX89o6Xn65Vvc7XF3+ezT6/wAd6euRwupZ383M9I1fT5b05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qW3M9c6ZdlG7j97Nn283Hsa2nSoa24zZNubp85dNWjr8bq8Dsce23Zzr757M2zVz9/Hm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Xjd+mi/tgsGV6NFfOo+XTLrszWS2TO69Gy+Z73ty7+nLpzDXc6+cbuXop5He55gW7Dvz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+vPVzU69SgEbhVlB1ePXi9PFfz8amnLb0zlJq50bU1bmazbhNkpbGsprv64IYAR0HybM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60stYX5ul1Ws2ii/WcqQZvYwdDndMgyU4aBsR0UyADAAYANgELAWOpDCqwgILFbKwA8FU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vs8fpH1X419J+cc9+j9H531dlptbnuWUKX2ZIdOc4Hq/m3qvGr6bq+Z6Vz1aucZdhyGN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beRoO54T0PmD2B5a2dVuUDq14FA4mawKtW8rrcrHX2fAv5OudXE7nBdPQ0tT6PHbZnYu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drmHI9f5j0Ue+8d2+Djp8/x9Hnbz0IsNQfZm9D0/N83n1dvlhdcKs2rz2ufdOCk7uDV5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Q2ef7GVRWzcz8fp8qz1G+rrZ14/fyLl63Q5nR8nuIEzujjdrz3XhhYN6vHCGsDSAVkBf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VICIAEQttqcEcEkBEZRWMARaqyytGiMMAygtBSIjAQhWFIYqrKM9BTbk4+saFv7eGEHU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p8l2eXTszk2+bqPQec6Vcnp8jdXDSxfX5xYWOvxPbeR8vdtJ5x0ZyepHP5/a5ffneC3X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5+mJyvo59TP0K/L3zd/hbca4/QzrqYc3X5vXmCG7cnsoslyes8767h18/i08+z0fE63Jz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FHQfD2+HalDdPn1vReLRpRaadqzsvU81hz6/e5fL+m5fZbRe+Pbmq2cnfhx2Hn9/z11Z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LztbK86dHz3ZTPu4BaX6kJiyGCSx1x6/Rd7OvCdr3lh5Xn+48bnuaddPHtkq3qmCzSVq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09BT3Ol38fgfO/Yarz+PP7Hy2Zipvsjm6dSdciGAUgVWhUXIubVmxWre2W/lb85r08bum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FIUasdJr49EswKdNOfXZuy1tHRRhWPZh0ay2Tpc/F7HM6fM65aEVcrISyqxCSpChCsg4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BJABnRlQWVkKMMpWrK3rzeXdTcnT4nb4eddj3HhfcZ11Sp49DPP9irgwURoniMOrL25+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axpENbhVoACQeR1uJpx9vM37z6ow89hHUZLkFFqCulqnm9Hn46efztn78fXcDvc7l31K1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rFxohfztdJxuo1Rzu35v0MeQYY507MBS+h/XzpyPUt5TPfseX1ee1x9F57tZ9cVw9NTV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u6L+nztWYmnDZ0jee7vMs7PpODrzriW9PLL0NPM6Hl9xkTO55b1XkuvCoienxGyq2ySN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IAlSkjgKtWBLEW2ylx4hHQqSSAhgGMArNCWaFKypFjrkptz08rOjrECYZqqojh7lqTV18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IoYAV4Lpovxqirq83nvuas/F566N+R6xo6enizJsO7zG815u3evyZJOpTh1mfLry+jna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X5+uEG/ti3Ru5Pm7WjRyrFmvpLr5VQTmwr6uBsGyXqet5XmfD6eOc+r2cPqPz71XjPJ2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vDlYtWL0/m82jJdrnXpz6UAkZZHUpz7qHSt7VdO9p5Wzz/pM+KcTt8FmO64FkbXlkkZQ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uhlM7cyjfhfUBJdh2fR+oXz3dcNEQqIQTz3ocOenNlPpsdfJV+spmfML6SL5y70V9z5e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dvAZISAHB8l9MePlDe2+Z5W1I/TEkgkhhdOTfm5E1U89M6QvxxDFZYLO3ztmbcrgmoDA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celeHamplG8azm21UZvWp5u+WqzobJrl49vLmu3zelze3Bgy04DkdGR1hEhBJAQlQlWIC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bbUHWEJBAYPXYkvJvpuTp8Tt8Oa6nuPD+2xrsQHj18jopu6Y9OA2NkFE8HXZT25+k7/n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eA+ieO1jr9jm9CUwSE4vc4mnB6HN6G8etgPLpFYrm8x6/wAprPS62XXKt2fRKuHdix08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+05fS5vH0dGm/k9vN0X5XQubJi1RXWOfXXCsDNqyHB9F5/v2ecq2pz7dLFbjD2uX1nVfR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8m8eF6KgS72yxMfH9FWvmOp3aYwdnHfnPN6WLr9Jg4fqhzc2nudDk4VXXHXfP0I/D2kM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28ylh6fJGhpXD2IFC2xSgkgYChAYKWVKkBLHrYcoxAYQGAMAwCj6KDyXdDnN5rKutm1K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7Sqah0uYa610ZsdM63Yjs3Fdp05iEiNAgMBAQQFTdw98zrVzNLppzxFsinWTZWxVk6Fed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6/IpN+TLq3l1a3UrouEp2YgOaRjXoD5fNm+o5fKazRR0k6ZUsLGauwbn6ZnRFi6y+ax8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8/Jjvz7+RSJXOl+nLqvJWBZikERwtdlRdbLM2LPavS99xb2OP370vxb87ty5p1uPlkiOW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PL7fEfRt93h9a9bwCbYqVMkJDKVLAeR9Z5f0/P2kkdPEJCBLOPOvM9XyOznqCZvyySRB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isPih9n425AMsVlkJpoMNhuGdZE2SzCOu1Y+lhow1TLv0qtqGoxEAGAld4KrHgJGK0uUp1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VHHp0cFA3NsR+nNlYgcBDZW4RIAEiwwgYAMgRAEqxJKC+ym1QYpIAkKEcMk1yL6bU6vD7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e2xrsPBx6+Wsr0dOXoTJjqa3VPDZ7s/bn6D0vlfVctqymVvHe18brPZ6XP6cBXSWcTv8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z7QOvLoJLFq8h7Lx+8dzp4d2bXfXbmph35Z08TVfm78Pb8zo87j6Ojx+zy+3lydPn77O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l9flnUglTHswxyu1we0cHU2XHXoNTlgtQN51Coj6MVsd+q3Ljem7DqKkNR2cllcU35jVX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6sikZWC4bgvL0MM7F/j+/wCf6+Vnrs7eZSBoxU0oZaZkaoyuAyEKkNdtJFsqLGBCVYga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TLRuAmyl/Po5ugnIozrma86tq49lV9kriq9uO2KKetn6qKr9HWc8W1+hCJqlHiIIArAE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sCMUK9PCpLK3Qup15i+loUkMi6sloHRit1sWqyuxK63CoHKWlLzLpxXDkQgrYdS1VMoT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sTXjrz3551031veRilCJEkkVK7aW6rqbpt2hvKAilsWLqmauayXZN7qtlO5ms06prZ57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Z79iKzZZXUmSpJAQw870lx8/f24Z08EEgfJek4nL3+ish6eGSSySCAGUUGotepC75H9U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KyDlXAl1BWVYeKBoHE2UMVQgJBIpUJVgQgkIGRkArwRL1FLEVHAtsJFYEMZFaAZWUEhJ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Q1KrZC2LaKrgBkKyQaLq7przVlVp1Atkq+0896bnvpQTl08pqx7OvH0MA59n43X8nZio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5/v8ukYLNW+P7PF1jtaPNc/GfZa/n6nv/Lc9uixht09ej18uscPC+M9p4nefT7eb05QX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a4FVs78fYYdc8/qsp0Tt5clmnPXm+7wvQ3OnF02zrBfoFU87q+MsT0HD6tnm+hyNPPppG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OVSdnlULZ2uli3Z2NWXTm1U66TSJZLhBFyNmbXNaK2WVyrxLK7V5+LXzefTbn46XjZjc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gIz01bb5VZ31AzaK0gwasJVgpZWBHQudVi0EAcXFBufK1ks8KLdm5jYoLqaklNl+ebSo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q6NMjUy+KXsSoWTUtoWdc11NZ6bULhq54woKwoEgjJBlZiVlSOjEdGIyk1ZLayX0WABi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AuquKkKDQQhAI6kcpAlIX6cFtI9XUcu1mtofDyI9d5VpbmnToVyXkZCSCEkhEcKDCSQE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ulWqjTO2isi87NlWmbbbjuno9S9dj61O/DrbsdYNBKIW6KqRzZ03cP0HAz6fTJqq34sJ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nHuZ4vTwsK2hoIFCAZ7841N+RdmPXYnx1Opy7gAgF1FoqAlbKpYyQLAhMIJISSErshVY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QCMCSQhjFasg5QjWVwZqmSQQaIRhAMUYMECkUcqxCGJZW4FMIRA1klom6a8vbWx08+rjS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5vvhVdw6+P3YtnXl6MTzHPrXzK/Y9efmMurDZ3ev5Hq5tvKrxc8Wdzgd7dyYNHJxna1H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Ro5dd7TzLcX2beL9Lz6bPFer8tuel2YLpd4GbNHmGPTPPF9es9nVx9md9V8xZ1UCmuB3u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mpqVMua/ltebUq3YbEwWVv59acFxolLLXS55EXbZJXqy55dl/NkuyvJDrjmrJpOUnRu4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Y8NTVkUTFdjFKK7YlIvYzJtCYxriYDsTVy2XNpS7Nu1NZWhVhugpNLK4tG7O8a6nqyYo2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1flaNOQ8bblsSy2hktU0Npqw6nzMnTzjQ4zVq7TnXnNlLJZa1FZ0MuS1dKVaNTFm6y+j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W6SV3aqCxN1TIQqQrYBAyozyLYEtKxbChmJUzREYIWhCElitiBqmUUmBWxRQwJDBTHFkh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XVbRr49NbqleXXknbU9Nt5sQWQIFJhRZIpMiAELJIQEAx7Mc6zdmuuzcNMjvFmnKh19V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2rIXTY2a2rwHK2shiz9UOmXh+m4+ey1pXntl6fnLpvpdbz/d359F1S78mzLbcCFIMQBzW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VbXi/HfS/mjKgrZJCI5QrkhGBGKsNAQSQgYgBgsdisWKK0gAYCGAZSMAREsAjBhlIBGR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yQaBhQ4BBAOGIxgkZRVcikg1dTldXGvHFW063E7fCl6PR5vvM3g+x8TqzbtWXGnW88/q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bVV0wO5wPb5vmOZ2qbPNekwdBOXh6+xKU1ctebtxdRNHL6fPtr6/F9DGb0HA68u3gdvk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X5p9eoncs5mN8LJoq6c/R8zrjl6MnV4V3Xz9eq2qPO97h9vU6LV86XX54bt5o29bm5vn+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mPyK0UdKumiL0KblxmPJFYuWRYwIJCxYquIgxUIwVgyMKsEJCEZXqLXqC2qtlVksigyh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EKRWJQbJpWYlaa0MX59Fdiba153Vz0189VS6qxdAtzUVQmjPNc1ltupEDY7nRZia2ysdX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qcNxsznPu7a0uznRTfh1KFlXbLrXs6gUG6yxNGCinsrcMgIrkJS4rdCpMJVAyRgykMUr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0KGsJWtlQ7KwLK9pnSKORDZ6PzOh5d+XD0Hzak0V3hnp05Gm087orYCt4AyKwZEDK6k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gUYdmGdtmmncovqshAVdt13n63q9b6HyvqZ78mfRidOjfTqssYMSRBxztrVmWrTLwfQ+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urOvn7fZceaydaea6eP1FvF6WvP0Uy6JRmuzRYiKWgQ2XU3Vn+R/YPmCctXTWQtlxmlq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CWEEgkIQSAghDBRwLJAqwFMhJCCGBBBAwJFgQQkhApJFjgRpCMrBAICtpUarC5GACpGg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3ZxrxgB07HC7nEl1fQvnn0DnroeO9vxca4q8n1fTGzpmvl0IiS+VRx254Pc/P/fY1mx9G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16dNEcHp8jcs0YNiWYOpxa9u+V+e14nosVytFOnc3c63TKe1RZy2M/hvQXWPPsx9Ofpb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aTv5uXt55sq63MazRzX7NlHYZ8ay87s8iuB3/P8Aobnz+TpTyTnr0Ftra+VW4eKzYIqW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FLlyqvTKwvqW3KdskxtpWKhbJEjwQyUQXWiaIV03OZH0VIJXYFhTVgrsh67aoaKbIJFA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W12vzK8tzrDL6dSibc9gZdUZmWhb3ym3Qc1e1llF+M0jS8cba6b1bnOjOcc1siJqozpd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P0Z1SqzZran6AkTVaIS1qnGglMyEeADRWHKgDRlRgwwMSSQAaAMhIoGNbgWyotgAYGGh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+98v67z+mqrcvPvzOR6fldfF5nrcbs9/hsCNeIEMrI9aSxLAK9YIGWSQClWlxbcWfZ1W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m7mLPq43J7ebpzo7DdatfqeB6C7xU20nWHI2W75z606XG6nj2tPoPL+nl5/RzaLjzlfdz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9A9ZwO908WbyntOcz5ro5OjN7Nnnbrz7FVyXljQIbSGTTfTbS+E975Q8OjNrFQZSBlKL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zKQyQjqQo6BathlKjGpx1gIFBYayWxALRqpEl4KmVyPWR4YiloCNAEwUNAQkUkCEgdZY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zqczpZ35EwWdjjdjkSv77xPocXs+YqvyXVju1PQ7/KPz13sPnVw6dd2TvOb7Dyz4emXz/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dG3LbGdMaYu8cu+zpcD0XE29M/m7+b0I4nSVOB3sPSdTs+c3ZvcfmTlst5rXz6DFsw+rh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p3HNO3DRydXF1nN1OR09Z7mvnw6AsWar5XY48cD0Xm/Uaz5xs9/jjkOqAvSLeZKLXVVU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GqaAsLCMqW3zLbFhqMhYgAsrIIaD1kjlaIqrXQ2e0BoiOq561WYd8SVtI6qKspzLWqjR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aNOOi7NKi7pc1gtyU0VahtRSU6xIz0pFKJp1aOjkXnNNBjNEqPTXTp52vnbB0OdJZimT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0v1I1NheqCgrzoQl9VWD1CYSSVDDRKMF0chQqWVgyRIQAFGHUAV1IWWEDKGRQsrhEhIQ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1vn9dwg5d6uXv5W+Xme9530Hp/OODN/PDpYCt0HdWZFbI1GBCCoqlGzj15uX1vWWZ7+H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eiyz0eLp9fN01t7HN6dc7n9LknTbZkE0V7DjcLt5tTPNc1MvbyXxu870OBz9fpnl2uF+z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6fLSh20rGoaXPnqsOhZToNVldtk4XcynyUFdYiPCssSpWEB1IqmEYMLISBwQMhGAGEUc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IJDABgFUYJWCkMMZEMEHKwaKwIhGKwY1sEgDFIGKxGWBgIdOZ86xc7S1bOR1eVHZOToS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1blTusHNfZJKdNGtX4O5ng1W4Vw9bLqmcWlaDocjqtq8DW1mM68HR7+9+FF/SxiaBydV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Ss3cjtKua/iTOu1Vdf1zwRdn5Z6/d8v0+lLNvt830auktHX59C+gs5WuNvI18o5XovP9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ac707VtEiQsqKF0VkjqVgJFaPFWfVKomiEWSDDIjUtTopGQoXKa0Z0WrBUYfNdKVkopl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BscTdmybym8tksjZgYKaKi+Lna1elLCvMW2tS6tSmF+jkrRVWZLakXVeprtblGgYwmbR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c7eyJDUX3pzsXYp6TjV96nbkW9OusL6lKGvQSWutMuNZ11tWFNy6ZmsbeaZeIqsJ0olq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rFWCAiWQGvKCESiCpcagGAjQMAEDxWNPrPHex8/qthnL0c7h97zO+HL7fK6Pp+BpEmvnC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saRmtGDZMKRHQVCs6rS45fY9Dv53V4/Zz83pck41tK+nw+n6Xi+hjr7Xq/O1X3HG870N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rsJn2K5nsthXLUOfwPVX575hqO+FNjLAVgJm0Vma9Wihb6l4Wrn7jo7Mumy66thpkol+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VFrREcrWGFIcVpCAkAIIUJA4JDABoAvBGkBGApIEjQiugAyklkEjFFaEBYCsCQiAgJIQ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AMCAhR2qJa1ema4CMh1abrc3Nvwdsy1ehkvm9DabOLs7xl486/LLKLs0aBR118wfUmzy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0z15Xt74tGbSkTFtQuBKYK94MPUpvXLm3ImTdVYLh6dCm+lEW1LpGi4dXovyjL0nGU6V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oxzMNt563OZlo8rU9aRoBshGMQlAttYaSu+ACuYrdwR1JHVC6qWLAVK2eC07FSg6kMRv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PLLGJtohsXM9jLQmhkyrsYwzoVxna94zDQy57QxbitqlugeyhCM4mZL7TLq8xBayrZWx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MwerMu6jOhW1vTGbL0MVuqm9JaHd8ZubPpjLdUlWLQdyxiBa7ilLWrSqy3T1rEYahbmN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lckRiVLoGlMuBXVoZM5uGlIvkUrfVSODuCKdIwmgdWqSQkkpLqmNHrfH+m4erotRdx9F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y2rLd6fz2+Sa8BsrsuaiGltVq7ishmzJEitWqIyZ7068XoOX29XQqPH6dHG6fH1nArL6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fWhXO8/V5XT6c/X7Vo6cbnR1dlYZQSEgXFup00FTABELCotVtYivXD49tK+V6G7yq+wo8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Z6WXrpPKVXJ6PFmDyxnBhIYqspGQgaKwAQLJB4kHEAHUlkrBaKmLFilhoJYGhWTASAYS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WKzCSRxI0Ky0quOYDAhEIpsrFhIsYDXU3zXBS6k6vK6/Cl1+g4PfN99dUYNOHSdeYyuz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h9L5r0JcUllmDZklvvzXDwShh34IOXZ52X1dmR9TRKbkmbRkl0ulgJSEsxasqiGuJtGq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MLM6YWzUrr0EyLpw5tGnPdc0PaPErayi0sINJMQC1KkhQ0sFdYwsJkpl5M7XQrYxQWlI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ulZkhUi03xMY0RMtlotsDPdVs1kKtlBe2W0sFYW6mx5EIrR1Cwq2TVl9d+bmouic/Rps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umiu3n5mm1dK5Ii7us1zNJrtoPdXZn0U3yY7Uvi3HpyRY+ffs6yiAbgmNOgTBoYQFtKU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lUsAL6gpRmStLlkCWuZmsas40Cs7X1JWWEK8BAWRFuqtFOgVRLWRRYdWk2VEBbUrjjVn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25r+fpvoslea5/qfM9vkaXpt7/DsZTeaMrxbTbRYGBmjJLJVZS0tLrj36fSV6/N+hWi3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6cqkZevns2YtXPrqgabydXD6TePV4tE6cUtx7BirKZCAMDIyV6ar1eFBEBWUVGUVGkLb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Wjbh6PD1V06qJbLVazzFWrN6fEhZWVMAJEUqwAysOASpyAK1hSWhIYQPBKrqxGDDqwKH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U6DlYhIYdkYkkFDAaBiSQrlkEYgUSssei0MkGWWlUaE0Z75riZ9FB1uJ3uBLv7nD7sbz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YYoIaMVivHP34tduwKUaiysdlg5SUaYsW83q4prZbQbm2l4IHUK2EZq5TpCZ8+1c2rSt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uaQ2fN1TANZ6NWVh+b1KFSm+0ql08MqBSLIkL6ilMbUBW9UkkeKy4IUcrNsWqm4JSzkl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B0Y0bq7Vor0VgLmqY9RZXle3S6WyVskLLKAWBAtwpWRylyVWRlSuWVWlqFFksKxZlHTR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0tN2G66GO+nVtro6JZkK4akSymL5iXWpJMlt1qWMw+a9KAsBUyvSrZVDRbM5UOIQWpSm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lkSTOmk1WkrlRaKgmoVQMA1XNNgAYUrqluayyTLCBVMqLRUdWw0xL1qJa6xrvbOH057d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eW8vM6qrfV+YtkGvILEtSUWVUzK0sgNi02Zp3r9FyfVcP0CmU8voVZbclmflWU9fNarp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3qfO29z5H2nTmejzOjvnke/MaGUqTIEGGay9AgqAEAVkArIKZIRLK1Tw/s/Gc+mm6qc+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yMevF6fCYFuTFgqOFkZAkQcowRIAQoBAMVKkhxVJKyYhWKNBBgIERSCEYBgSAayq0gZR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JkIGUrS4FbWEWGEIIyGBtptmuNn05ztcDvcGXd2+D3I7EQy8vRRbZ0IplkAKLVMc/pcr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dSO9bEZKQWwjczfgl6FlNlhKEZCqsREKwhViKj1StYttgIgUYU7UXRAsscKB6npUaKbo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SM66zblNx0oj1EpskiWZyXksSR7aLWltckzGaoRdFBBY9ZporitrLZKrQ+tIAAgsUkzVW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Q21SxZliGFrtVaJe8lLiQ99C1soprL2yA3ZWejSthkLW5znNN2rpyq91nJGrp2UiSg5t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py1pqr2DoK4vqdbKxddbjexZK5YYJQBDCRY0FlgEYAatltR3tqqrZmitbiZ2MsDNTFla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Vl1VaX254yyGMiLIQxXtol5RQIPC6jqczS69bTzNt9NytDkc70HB7fJsKt3+BL6L2c40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YJVXP1vz+l6LXE836MZbclqczVytcKyr75ySiy9keXTZivm/T+l5HX68rY+azorCqkEM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LlEACAKygRlhYQVIyrPD+38Nz66mpPPrfKELKK+dvCVsO/jAgAwZVBBBICEgaQgYEKFI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qQiEUWKqQhJJAoYLDAlYMjQjqw0ijMpIshGSFkWDqAEGBgUcLCwVkYoSy7NqmuNm1ZY7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eyPTBCuG7Pcm6ViW0IhdyOrz15vf4nVTbRfQXLZWFg4lGqoYMipzt/NOtdz9ljlVh63q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CoSSvbRdYCpCpUltNwhraoYCAiGsqujLFnz8MyLVgpC6bMVhpbJC4CDLYtKLEtWWOVy2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IQNLUS5QvXaiK7FD3ItFtqgCyRDZNWuWhaJbWRXYRgatrVytrlM53UGdrhJRoWpdCSqr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FdlDW2V2UyVJdlNfO25tW1tSZhqvsES9s5zu7W14L7NWPZXk9mezVleikVLa5FgNrtIV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ZTIZqbpJK3EugtcU5k0vTeqMCVF7apYQINUMQBq2WmahMzUK4NVYAxTQiWVWly2UWswI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6G3Xy9l9XWfHrdE53VpvPgWA+r8vLqTrzM1Z49ttOeWW0aqGuZ6nk+ix+gNDZufuGSzn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nZ00Vz1VWKbYCUZ6GT6Ttrs65059Srn0VXjFLFMkM9N0qluV1xdFN8AEAVgIrpABBXDJ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1si1422Zcm+RWDt563kFV1AY6oIRSpQFZFkRySEUOKUOgDISQispCYoShBJCQEMKgkgA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EgIDJABlHZYMsAYAOog0EIIAyAa2szXMo05o69F3EX0/L09ZOL3uBfLotR10ESCgaXRz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u3mdazO63KtldY1tFhbg2JC8rq5lt6eLOnVGcWashK2W5yl9awLJSRabprnd3i9m5QvA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UbAiEgFOjiV2baDAayjwSxEFPK0kvCSnEC2WVAsgMkNJW8UshSIW3Y7F0JTSmt80jXM0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twgKBL31cljuoeBJEK3KpFUojvUaspaqLVpbVNLKWWU20EsihiStaQWxK62SqSIl1VGh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ItMjWZ2W6U11rtyWFyrJLKbHaSySlFlIDnaRrq7ZHFS23VMtBkJbWhGYqkVbCh7QKWhW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FJJAWLBJUmqu11apLHCwRCVkWGe22uilygS5RbYtqV2ojBhI+zNt68l387Tj6fQVXXn8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RT6Pz14p2c+uVInXlY6eh5fSsCV8P0DY3x2V5S3X40qvq1ihLqsfSqsUK6XIwLquhp9E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pRkVnRhisKBCnn+3z9cum/LqgKw0UMCuExWroKIDj+Y73nOXZsoTXJBYN8q1urhDS9Mr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xSsq6LYloJGFhAAwoGQBkgB4LGhXGWoZBGCFshEikEALCoHZGHZDDCAMViBhQIAywjAQ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EBdLJrmZNeOOzwu5w139ji9BO953qXS8zbTolsNerNGOq5dtN1FVa8Zk0pehL8uyXPTd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akHHv5x3OP0NUZUZqpvz9CzIr0VcKoWNaubnjrQquZLJg2WWRIJoWKTSEvbMS7h9KLYr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YWkrlshYxquuxUSW0SAVoWSly2F5I8WHUFWgAyEUj2MLIZBJINbBFYgiMttrVspRkKLS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qsha9ClUucq0M2t0wrZVZVSmhakL6VFoTXnLxXqrIFGcopGl12WzK98WdepMQt024Xjb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7c7FjSuI8KSyqRaohA1S2GimzZMI1rfOfph7AUDoJGFdEmuYrLddmaW6M6PJDUMy41PS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oqfMtWsDENpRaTa0UyQsYqsQUhAGdGoQg1hx6fj16cMz7+5dzuly+vKb0TzJ6nG7fDut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j2PqszcvvVo9TdfIcb+Y1ldvT5Zruono5rWDP1M2yiw0CmTLa6LtPodlVvWWvS6u1dis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TONK86mqizZgBRiQat6oiAEkB4/ga8vHKBhMhSyZ6ti1jtuS2EpKxllUzRNWiMtiiEhI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CkwQXSyqWAWOqqLVRJYxnFyAkAsNdMFhL6HLCpiyCEIgGWBdWArAVgakICIBSCCQgjKG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4Ts8Lu8KXb0OfujpWymLVFsunk0bpomxdTVVbVklGrKbN3I3GfcM0pFz0+AUU1tF1m7m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Rs7OZ7c3NswdAxZ7s+o+00SnPULOjXYsubThss04epUJMl1b67as2iINZZrL5ac92ctt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UFUrq1oixES+/Det1WgrRaZJUzCRA6EqZiuEB5XWes1tz5VS5EliINBBIaSxqbYZoqGK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yVSLTTB4KlubPZTWVLWhKFV0ZN3HX0btOc2mrMPU475r1PUPEWrc9uLUUKxpfBfG6qm2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dSYG0rVEsqLnxa7bhXRmbppfDLL89kkI0VKuOULoVmEZkGWBDEgrWqVy5LqErMrdnrkv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BqrEtpdbRU0ImU6iU2w257osly0xXlbBW1dFjGQ1tGNtV1Xt+JTTalp6/Gv4/Z9FUqc/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mN0ul1+ZN/d1PZ42rVn5+rNy9vndeSa813b4eyVXZytd1L1c14ufqwgkZbUfbh6Mnu2l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oUqSSGdNZXLNQKrkg0EAApYarYoXVnFqtyx4JLKOGDWFkIqYsiMkDqoW6tRagkYCK9TQ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Ro6RpEsFpVY1luZ7atEQrqFDVTRToGDEtrkaEVaKiVAQRq7SyCBIAwBIaIaDU5BZBCwI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BbAVSwUtwbOsWPVlOjwu/wCfN2/Dtl7NDTN4/a5nQrPh9HzZdDcrrGmu2rNoourqS0Wa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v5xqrFllerNoOjzenzJqmA3LdPlE69FlGbec9NW5JLAGFdEg5vNhFzb0+PavQ5fZrW3O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qoHCi56MtTOqBa/jxSLxWaWOZDqBQ90urEMUPRUllhXMIEpkQjGNFTStDdTMy2uMiwgU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sauGlbgRzYkjJCixZKyE5VNK0MaFQFtlNtuzk6YudrnqppBFvW1VLmanqUGCdFTDT1M+rg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GmDRp6cvHbqVS4rdlZXYZKaH6uXNrd95z3WXy52srzAyvbUzArchGauW2RAMEYKm2CAU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tuBpnTA8JXcUomgGZdiLQXmqhLooKxdnZlzHWtZjeKQWXFQsrAUoqysQuuyb7w0V3J6/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qno723i9jh+iV8+ud2VVhqs/F6efJux698UxWrr5TXU3b8dtqtD57Ux7Oat1Gfra8msS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F6Oz2l1ejrmMFUqIskkCGEhIFcFYdCEQi2ApjouiUakzVb1j5vzPYeT4YrLTEqjrdBYk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x64KrYsrtrGcCRHVRqriZxeVVwyIjFK48DKZaatWjV5jbE1KV11RmcwBOq3MuptMQ31m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aKbGNbDWI1qwNTI1Y0DCpcokaAjABBLAjDMts1ycvU5i9jz/AHsUJuydGOjy5fNVXR00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vJL0a3qlySh9NOhbIGK141vztxzL9eGmaMdDk9HlQSG1JF3lPH9Dgl08vtAx1WsUGJqdU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ALerxNa7ZwOku/nUMgIlkMi9aq2vN35fYzi8XR7jHmeYHoORmUNjWTcMtkmgI8oWyW5q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sZNJRL6lTMuNDIEuZazdSghgHCoUNNXChhgsGlIksSVBKMLGlJL7Ira4lbQDvmVdEzE1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4KYotVgiWodaKuurZntRL1ri2okHQuUupGBQdIKNtTQyrbJGrkQ1kYEyV3CVLK3tQXxV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oW2GutLhTbTPVIspJJXcoDBDWVMjIXVWiU8rWS2ZlW80aA1sdAl1UU3tLaRY1UdfndLr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TmjmzObY3r6NFfn/AE9uta8+oVBEqy6hcc7J0eH1+ZZdVZv5dz16Lya6losWTHrxZdOX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VkuS22j0vl/Qaz7+6mzcaKVYg1IYANCNIQGCI6wsgCyuItwM7WgstxaDg+F994PhK7Kl5x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rWmKlWI5kukkvtFdiyVIy5iS2lLGrtRUiQSjC2VsOylK5cBFZFEZaayu6gQxIhLK1dbW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571ZzS9kzi4pSNNVIti6MtTVJUC9qZV0perlAphAR6m1braLWufl04V6vP6NMK9Bjqac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G6pLrLK86TWfQ2hLc4Mp05r6pTRSbaqdMYb2pXdxe1xbHdN6NYuOWPTurNtyJG3FsBmo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89qnshnQF0TDLX1Oaxt5HXic1BNIQJO3W1c16uyict9F+VLOsvNcu5HWuPJ4/oFUngZ6f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NczLmbxkOc6jQRCbBqHpi6VIPKkNC0uPBYRbESVWsZ5apWYCsWiSpNTmY33Ljt1JdKsS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Mj3pUtraA6aBZAKKrEeV2EiWwrmWhnW1CwFDwqFikao608EkLIw8rgYLBY+cZ60t0mm4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HXnLIqRaKzTsshgsLaLTJTLlFcSnFAtviy2BWCAZGWNaorEmtMF47E60j1UzOlYYsCra8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oYtzmaefPTw7GvzDXl6ntfOOlN+1yeU7nH61mjJpzrrZOdabBMdzm5mvz/b5/at8+u/J6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7xP0eMCd7FOvn6LW5+uipxdXLVaVeu8j7PU9YyPvMYOsMhDDUhgYYBHUSMIRXUV1haUs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yfCey8ZwVrYOcSWGiC0tZsotK0tMslgyrMeowRWV11qtbLcYzzRWZ11FMTaRGdrqqUkE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DygmquBmQSI4UEJHp0JVaPBg9SsjQc1ukrZ6pW9CpdK1nTRCpgZCSsB6mtSxR1W6c9/T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WcgXpYumddOZtzSBJan0ZqfTy7DHbqWzTjoEvdiSV7ct4VCDNSDeMumLuZ0sVXtlYWOA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myhS7HsUdkc5egdCwPVjllLrZ0K7q5cXU5Js7HL3WRy4y11WD5velg59CCURL61rD2Wc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9Fej6nnd0bhjthcXUpTk4/XWyeDo95gmfIv3c8mCaMuYwrpmdTUsE1yHgZCAqwgFa2LJ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NdupMsXTMqyb0zaAMRqyRYapgimNalFli5XdULV3Q5raZsrWDSli0o4LKGGaoDQNrViq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talkgFLtbQbJFTuw9Zu1qhniUiyuLs1qyIt9VCOqgOqSsyJZWhekZLTVLYloqkbGazMV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rXFcFb1yVWXLWZjdbla0lUliJi6GbU85GnrzUYSqCKO5w3z09hVzO5x9VNWLtFGaGm8l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KtvkWDWH6z8n+uLdg6NU188bJfy29N7zOBi2qfd+D+salty2ahhFAyDFYNFg8AIIowEIC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y56HCjocjwH075dxFqm5mBSRmlcOURCoeV6xB0tW2w0oaaVeSiXwrfTWtQtzkFb2suhE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VZWrNSNW6V3yVCUVfTYcYR7qlC3sZtOa+5gaSUixZY1MS1s5NDUEZWe2pbaxEayymWmM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S1vS16WnbXJybK7dnE7vKGvrMIjpmW2VWla21232ZjXpeT1ObnWKyTWdhoEuvbxivWrw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607XO2cRW00pZrbJcP0eZ0IpzaM6mK9HTQsmFCu530RMWAyhDDYpkvNlq3K9HmsvW5uy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5V+NdE40OlMjRbQuW3TzdOBMvR53YrqPnObptquEptUsLkWt86a7cBTbVltMfM7CJ5xf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2rM8Pd6bJJxm15swGgSaK5dM413kwjYJaBqoKBoUpe5SpdFi421JbTbaxUulSpbHKXaqr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bBELZVaCt1IKSRgQrottzlxIoclTOStLltWWwrLtAjG2stCqwzVU2BRVbYUOjDFVRHgV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QSp9dVtIsrksQtagKW7FzEuNFmMvU6FkSWzNedVUueK5qz1msdJAkVLI5KzGrz2bqcz2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R1U9PlPNenx8RM9PS8bLLkGTfOMCjMjUfsHyL6yupZkl8HVtzctPZSsiI6aun2fjPXan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E8iV9cfJ2HqJ5287Q5miNsrupFuhSt6lRtYpXShmGgxna8FAOY0/Mvc+U5uFYq8TU6K8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NdOkFBcrVTrltefSLaNSXZhiIX1PUS+qxCIqsECVxoRZZFTlN6sZGBDTIo1qVDYqZ2sp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0xUxbOFtWRWtqRBY0VLeKqjxA9cGhBUXJFLCU6Ldb5zek39d+VPrfLacTJvydJ0ef0ah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SDAapTa2Kyu/zK1tdtnOKtfO1l5oeLgpGClZoz3nU5/RwmejTQNFhboxldIzsahnJdKS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g2aZQ5aFVejMzy0MFuYjgXdhoXv28+7NwzeMdsKaarkbcV6M+YLqTMU3bOQx6h+Hpzey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0WFqAoXruKq7K64+K1U3dTl9lbbs8NVuBE6S8+Juzi4x4fQOnjKPcDOfny+65uZ5h9WL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XFNG6tc1l6JHokWNWC6Cm2xGUFyUliQgS00LJMxar60rZnFKmGsrkaas9ZpGOwvOa40z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KzZTU5VbYBIRrVqwKq2rUCEsRwPVYqwQoVloiX1iKsttrrrS+xItkQ6rMJERkktqtWSl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W5HWZNRYJFgFPFWrYgtwcnscb1wU3UdIskWAwrdGhgwoQwBkQyEjoxd9C+dfYbZwe55HN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HS22jRTWn2Pi/bbzLkms6BU4lOhTBn6YXkJ1VOXOoI5tl9xnawLBGEtZiWraljoLFIWH4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azzqHsBEuFZluktNW1IQ2iK5ehFW1KJcioC+rKrDmIWRJVaSm5koRGhqnGqtNq2iym1L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UljVrFtEMUrZybjqVUbJLHWKWMSo21505Ap1jFVGtkyy5kz0dLXXIb0lV1i9CvQ11a1u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tZ49e1bzPE2S6rd5mOX1pz2ajNtWt6tyzF0a76ha+LcsU2PojKbyZnhphZcYuvQxvrFK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VC2unUQaIS2l1Oro41xz9HPtreaZGoVCLrsbGmupTScoraMkO1aj5uwd+vl6+Ndposii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9RJeNX2Rc8N+1nZTXyc1noKuMknf3eX6cvd0cK86uzmaLNOVsNcLRz98dLp5dozVMtiA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FGLr8jJru5uJOvwOdZIMvruivzs/QAnzw++zSeRs9DkxnjL0ckUV3nOcw1SKJaRQrGvA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aUl91QuhDMSucCrRQlJvW3Ot5tasoS6iy6Dg5xKLggjELRItiG11MquwhXBVFFti5Czi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a1bAutWVNIgSTLJbNara7GXCps5ezK9t4qQvtotJU1a2U1vJXbYgtcssrckUSnVnnvR+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5EItBEACpaDASQkMSGQJDF/2X5T9VtyeA9h4fGmRJhKzXV4WL0PZeI9x0yrBrmEkSMAI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ld8VyxaEDEaWAdSWKQKGEV+b9J5vhppKuRpIPXYopR4isIpXW5nsVCxqWLEqtg031VVI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nOTXZKqZhTQPJWCAujKLaWoqy2tQzUj9ClMQeiDU7M4r2aZERdXc/O0RolejOirkoXQh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Onpb13fTeP39OnrPmHsPnVveqxbR/L9vzrNZUTkDpyWvmMp9ua/MrCOudG13XPp0rVcZ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6BESyXRnJMei8Ipzw7vN38u16i4t1kVGCFsogxreysaMtjtVLaNcWGF+iOcN6mIbVrMN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Ad+vNZHfr6ycfbje6o05HvTKbwudNQMq64nMXrg5h6NCJnsKc7P1GueNT3stzRu59Cd/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87ejiak6YyrGtcDNbxldNjZbBmotSx6FE5HR5KcS/K8noetk6N2LqbC7XyFO4nCvToVV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vXBPDD2dOJ5Wv0HMkxM0xmiWVZgjNAjwkrUSnVTSMES6Z9KqYqxbGBatBZVLkyvuUzHQ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CyKtgRC1a2EFFrdFDWII9cGC2AYX2qQgwsp1SI0U2wBUqGxJJaEgAzF2d0uq7LKqzXW1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UI4WIvH7XM9F52fTn7xQRUEhFZC6KxJIMPWewPk3ut5j58PReXr1fvfFeyt8r5T1XA5s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2V2dX2njfYdAaGwsYRCpIQKGAKLqCrVksiwBgsIPFsqMCEFRSJLV5n0XneFZHPGJHoqN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BoiaK6zEya2M1mmhYyRISFWLbS303BR1yFV9aEsLa462NntoBdnMjrLiuxUS10BFNCML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dChbntz3nNXQOG7N23YHzdsosDBsqz02W3p0ttzbLp+fOcpyW7ThXczo1M+tY8zsGdy6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RqiI9WUaqEx6le6zC2uXRoy6UwTRXqotoFO3p5nHXpYKotKq+jBYaxQtdO7iBe5Xxb07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vtTMFRczZk1HLIufDs00WLdDKyVYSC6qu4zGkjmVpvuruX1FlLcfa8MKhqBlGrOZw0Ql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GQ1JSyNh33Jyn6iHMG4VzMHezscFu2tnLu2UIL8DprSqLfo8+ierv8ptj0D8HQdU88F/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Wiz2O/k9FuxSZVMFiOxBXaBSwlOnBqs0tkpOuODnZ3Z8vZOdT1tx5PB7KSeGnsZJ5BvX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cgbMmYJBnKmppIEcjB5RWFssSSBYtgXqK2lASBEvWtC6tLBBoFtYtRKTYqV2FRhnBrCF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rvSDZVXEdsxluNLldhaoFZquu9KDNRJoCQeyp7WIJXXdWJz+hi6zh0aM/qKCKAkICCW0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QT0+7xZIQ9fSuqkl4vlvX+P4xK7ac5p0LKUFq6/qfO+i7WMsqwiEkAAax1QgRhGe3JrCx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IQyiySWjz/d4HCuM9nKPUxhaNKyZmtW1Fsvty0dCq2m6ynK01MjlGzFFi1SrSnhrlthg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RqpLmTOaBW1QQSNnsqS0JJCsdKnsFKSsGILbSSLXrBnbTChrrIoss7l3yNm89OuVuxsr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RO15Hv3Pk+1x7jr8msxydMoZj0pb0MqJklqPqRqbyiWUwzULZdKySyuGikXLl1VaJMu9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Fhvo0D1aExXV2VpswlbkW2szWINRdWXVzTFA2aF5b9OScedmvV5rboldiKV21Euroalv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27M1WsyzeTk6N+cq0Y6TpZatpkTokyPdlDUwSmarVwNvhUVBbLInNTpE5J60Maa6kyM2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k79FzyKennSsa6ZmquylmllXV9Zu8p0JfQXcrfLc+NzU+K0uRFTWqOssrsIrcsfi6eNM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tV1xj0oCy7nod08DWnYTC9mpEYx8j0d8eNye2pk8BX7fmZnBs2UZxWHrkL1VxqSu6Shr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hW0pi857FslMrTMsSyZmXQKVL2rBoNT2uhUqljQJKy4IyDNelUCxYeIxbA1tdl8ulqtc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rV2qUIK6rD1vmsuvL7IisoBIQSBd4IZAlSMAUPT5norfoufRll5/kvWeV4TK725znS0Ui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qeivA1GFhEsUQFQCAAlcc3qcPuBgYJjkZGpxGCjIKVy0vC6fK8+nAPGPKhFj5zF0qcam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WGcXhKV1rGcuoWaIKrYtFkAzZ7EuGW6GupsqKEJHQlTWW0ToSTENBmKTeFzrrSzM9gUL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sFg5Lex6O6q2qN9SBmaw5s+qON0ufZZo51/MOPbuzaxS+zOykppXfWtS3Oty1djlNHZ4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07FUcxtNKVDTEwG4WSw+lzryXTrmp0+NZEg01wsvEU3V6EovA0ah9Ec624Rjr6B1eevR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JQv1YbDpZ8jw1mN7d1mBa3V1w1gVFTW1FQ1aj1pScvZaK2Ez7mXBfeUrFlQa4Ra9MOVb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u2wzTQpJVlN6UAS17ShbyUvM5pqV0obZDi5unzko1rrso5vor5PJX9wWcZetlrJNUTA/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a+JjT1h8laem1eO6B6R+PtjTzNITjc7Zz5PR6eV0rq/fnsSLGWp6XU2K6CuwpWtkKNdD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EzJ0ez4/rndXLpszZ+mhyaO40eXz+wWTwye3x5nkm7+LM5dlmaZtTLfmSaAmaaayiX0x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9isaytgqcZqmLGzi21q6rdiU2gOkRibQZnMLjbne0lNd6lbmUUstMUtgHsO74/Ltxey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Bejz+hGWGUIQQwjex8d9Cr0uHdhl5XB6vG86xGslzOrMsssOz0+d0fTC0NQiBVkIAgy1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g4fYNBz2pc1TU0DDEEiuhiq6GbTFxvR+Y8+nuzPwXVo0lrVkIIlSWAqctaptrClCG1sl0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L5TIeqBHEKpXqsTFbcLaV0CSswBW1KFud7bampLLs722C1FrtSIhVkrF9lZdMskPrcmj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LFPOHwmZ1g005bMGWt9yrXp7Scmvu3Z15Oj3OFPP197LZyNcqOlOLYso6bHCne0nlm9f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9eitmIa8xVm69ScvU4Oe3UU5qdSuzDYlcmxcVadfb53o4y2a2u3VMnSMVltxWjZJNhyQ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09lSFq3USUm7X01z26ly8qWKUrtQynpOca6+uvoJk5eyEVw8zIbEo0gagGha1LEscpsK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ercExNrBkW2CRtRlOkFTvlLpmQt53Qcw6rSRIgwWxM5vUoGwJUoglWzWvGnWVOIOvns5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kVOCO5XGGvfmucFF+WY0dbzbW+5u8v2Zdr5YWnG5ufPaOaLEL5WLxmhcaVrLi28/Mr9R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QmpVpuoU26PLE9RTxWO3byxZ1KgxRl6rJ5vn+8XM+cD6BhzPHP1ufjNMDyKLQZ1vyob+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yzVJLosyS3U+RF0NnKaHxIaEoFXnHdbobNYG/LYXV1qaKySsy0R4led5vY5HtlYIpQQC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Tyguq6oDBWVx/qfy37DT83o+czcGTRX59V3q5RLqRjFTr9PmdL05jo9hJAq2KVhkFBUma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LuF11b6liqSMINIQV3UGzTXqzrieS7nI80zy84ZmtJXYpixGZai8try62tSxJJpouqkz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doouoLBRYWxay6tNBRazUxFVtme1Eds1kXjKauEJFso1Vq2JaLabopGmTJS31dc7t6zv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2fLzXXCWSBRktGPZuQalFjtlxr0aeVmO7OG9dq/ivHSrwVJ3Jyd4+fTdGFegy4bdzy8xu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egU5eTp56yrYlmCu9bK7d/Oi/jek6J4ZO9zma+V1qpnn7dOxfKd/o4bdNGLPma1pFhsG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oPR5N1Xc7BFV2ZkTqc/pW05ju6LsIN7cInWpw6hLlpX6XGr5ex5mkXI9pQupRVesIDlY0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11plYDXBKrIwTkpOitDqa9EKJeDILomQarDKNpK3NQaqLSO9pz32ERDQaWyKNiuWxdFV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qVEp1V2cyvp50xpoY56d3Ynltnpal883Ux3Ne/kRn0ezxew9PPPb46h51h0VyOalSizJ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8Wy1tOOR0URkpBzrRVswxdZRQdNM7mkiwuurzVsfkVHbq4ONN3R8p6KT0GjnatNLVVC8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48fPB7urE8Wnd52c4ZoTMqYPC0XslTFlkRqK21xWVYi2MUG17a2renRa5LFKVg43b4fu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HoetwO35XAw9jkehIZopDHU+pfPfoi0+X9Pyc3zi2N50rtMZrTUkDmux0eZ0vTGtSzUI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EdIHJ6vLxc/b4XbNAidJZajgMJHVhaL6TffHxrxmPTX5YosOSitYd8tiWW1C7t5Wyu26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zsj121QzA1StptWytoL1JI5EpgihvAq6tBbYaqjTU0RShUiZ61nOTXXVpqm0jMOyn11r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yDNnTcntco0WZa7H0Wa5c+VpLSZn1KmNes3hbAHSxgmuRkm6W4F23pg1PlOwOUsdezDo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hUBHpuBnfVnrDU6WaqtV0czlelpPJ5vb12eN09+J5+n1MXgD0gXzOXq5WaxbnRVlxRNI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gp07bFy29LMU3V7Leae9bL5qj11p4cfQMCeNPao1PY3Q8/bAgIjlCSVSxWhCmZNaU3lV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dTTSCK4gzuwGysXVtcuTn9tUyXvQaBzmL1YCPIPmbORuf2bKmvEVXCssHKU6+HBqMdHb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sopYRLLJLLUKwVZY25KrbKBqNzma0GPjeiwXPDbdbc8u/oUyV6MtJ06sFSX0SWdjdxWl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wgdvm8/GdLPhc111UVp04lT0O7yvSzr0QyV2WUBSrma8CJ1+V3JdG/l77dKzCnUfhIel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9Nj5oGqWpzuf6LRHiqPoFEngrvWYMzz5fJjNld4kpNqwVdKUsJIAhZXJUrtNczk9Lm+3S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g6ff43Q8sp4XpfNdbGB6xTIvsPd+S9fbk5nX89i8mszzlYyKjZmq059SdLrcvp+mM6vq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CIwinidvz/O29jz/AHS96resuKsEoRmrciG2XoA8rGvLPXX5pfWyFdme22xjMxTWsmoY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qoexIld7FbNWMFdKRaLaRZJIY9qV3KSIaXRSCyI1oovsrPdFGS6uKnsFgNmso6vT6et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MsuvDRXnVryQeZvzGXqGpdI5HXHqtNzW9dVXJTo1MGfpVFKXgqz2VZ0l9dpplVaPmUVc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dfkdNenjOelpwNLrRkLLba4qZKxlj1zpspK81+mzl9fJmNFikzhybLOTnO7Zys56IcOh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Omph0aoCjZYc176Q5trmO/TIwcr0i1i53o2jGNa0wtM9NL2VDDJDXSmgpa0wjEVSQIeL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Cu4qDuVrcVUqQFVAosRGfMXLFLCgKsvThyNOqxMGtMhszzWNReRI9C2ChUrz9C4xXXAU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48XUZyvti02WiWoTCm6vlWWWJvdOdOkDAOilYVuxyXRNJycnfy3PJXVVZQ1qwo21Jmfo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kiVXV1CDEeA03YCdHXwHXdnqaSrv+f6q79GDGuvHz0Ts28Kxe3OXfM7tfmdx3OOM1btn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2vfP4zfZ6NOcxl5/pfFSMy+ujyVPuq08OnraMvNL6PHJyjtozKFtqZLUMcjnbsPsqCT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D+OVef8AR8jrec6N6EFlZ9L9B4u5dXOsy4VZ3t84mqurJmNXojnc6fB73olwB1LFCiiK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A7ODlc/b5+6tllVnWWGGFYGmZbBK7UlXnaufi8Q7G89xTSJM90Ai66YzpfZVVxfJ6pbJ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HtVbFtdqbCyA0j2hal0kyjbDBYzVTLHMlti0qqluqqtw3VOMT3Gc3ot56bz2tW0RM8r8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HoOE19XNsjRWttYX6ArnjoZkwNdNRWtssoF15hp04iusBaXeRa2d82ytkXNl6QOa+uuz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9Mc/ZFNHUosx6aobX5FZ0tnm7TutyidNcXQhDZcZLqgX4L8oGaVgfbaecf0MONq3gzi7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uenqQRUKAV6BrCqkpXZdiUnTrS+elE0xVcFJK3WKzHPPQVEJqixlcCObKJoktD2Arqes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zl65mStN7GPRYVSt86OhAty1mpsgNYxw1Y7tZy064Oe26sy2U0puyWa1w2XgMADSKyVa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zlblQ2pSoYLmVz7xc8hOzts81d6FI4V/VFmBeg6cpug5gs2ROUeqhzR1gcavsk4WX0kP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a0V4s+nzx5ydznmSzRDn3UOmPVWVviOVqyQzCJqoajOGsxZ7rfnott3UzRAR8lujXz7F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qxM7+x43Rb7vT4m093R5i09BZydyNA9HJ0QnE5/rK0+V4d2HtlYRYJATfh6eHcGCzyzX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rt1Vynqb5SvS5vQx82SrVm864aKiuu4atL3JW/ucjr95bCu4QaxIFGCtFaWVLzMts86r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dobEaIwYd0cRWVcvO6HC5VkD+cBYkgem4VdKxWtiDoWFjpEq00gspW3ZSpR2UxGRhq9K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Qm1sder082XSOakL6kqk2JQa1VFpJaPSA7+bJ030zSyxxhWYyc6jq55zqeb7qVN2NUtr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au4UBWhfUQjPiss2ZBVV2YQpo0VmenfcYX11S0vrcwbNQirXGK8XUqOZj9FmXkHs5oyU9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QUWU1ZLazOuyhMeiXLfoyVS37s+mKxcotFjFNvMts6aZ1NMWiNABFsqsW8SQatlJUC9V2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Em2qgqUJ2q6zPTRougEsArCkublXmoW2JSXCMsCk51NmWu1Y6KahlMaJkwnWoGsyNeTO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2MZNRICtK6KUtTOdkWl2IkopNuJtBhttqTSMzlkz0Wbc6ajAnVBm0wS2ijMnQmGuzZVb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xubNeWVxQtU5FZQwsJGgpkDVcCqxbSqu4iYtgOLv2qkkKgEoyyEz3Mef4nu8R4rZs58z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RXLbkZFoz+r5FzzASmObEEYg07OfoxhsOsmZY110Tzrro1SgpdTbq283ZLuq0WRk0VQv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PW3eZss8zi14+/MSRADBvofzn6FjXT5voV568jjt7WMfP1dfVLHqvs9hUdEuRo+GNkp8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2tmMvT6vJ6vpWFT0gSysRXQVlENl1c3NwEjzG0Z7Ojp2U29ztWwbKrUchgKUXLxehi87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XVvZGNNtMLHUa2uJdM90RLFUrFkjCBrexc9W2ukzs+7pmPU06XVotRrLWqRNAaIojqjy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rWHpJNbmbQKyaRxI11rdndTRBcC82q/TDfC35Bm6qoupYcOmy1cKL0sRSzTbgFnas5uyX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smpXk28yrL86pvPM1gm1zmdG3KbLOYy9bPUYSnQJUtrI9Gi1OTj7OKuXN+cp05xW3NZe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uhVi7pcdpezdz9ebTh6wOTp1pZnzd7nVm0VaCu3FbGlaqjoZpbKcyWWMKXsqZX0iPErG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q6q5dIVsYptYiw5hkQBY3JUL4QNWM2LMdPLNBnOoiMYtdbARL3hLQC6VQtVaauAERmiq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lfSlZryIgSqtFWRzPOgEzDQLM9r442Nj0y2Cuurak37407Kufeerj1ejzqm2xQq6jKQE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LBAR6ip7lK3IAQoYUAIg1lFwVAI4UIUl6VsDjdnkM+etqtatEbPRbBqafz/W57MRbSmX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6OdLVLMaub0cC3aKn1rNpqSleymLL6YdycmZu9+O9dyvnFTK7ES2nTZ5uqyrvzAISMrC+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vp4mTlu36J8s9qnz+uyvvg3UWXPqelwPQKmzLsxfQUI/HePN2XPIcr6Ox8pb6hjTx3oo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eoMkioPWDm9LlcrXHnAotGr0NGPT6Y5Vqa1LbBCBVevLh1F/JVgrytOeGpc7QVNJaa7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KqyVmSyzNqVBFLFNkUy2qqXtasGqV2vESrTFNGdrkr1J3o5fp329NrJLuVxhlzYizndD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56Ulfbx9CXsZ7tWNcpugdTM+hNZplWateOqS352hYiTUL0lOndhJvTMyHLbmtza8kNeaw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QYqugi5dVELrsWWOvr4Fp2KczS7cuVSV3UWWOM1dDRxL40yrXSy/LFaW3mW6+0rF5hN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fn59nXflaaaV1pu566aStkM8sJFUG23mOb68j1z+b3+mmi1BPVZKqo1CiBx9AnJ6Aos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LfS9xmtsiPRYVym4IiXuuZ7wEitbTjaTWqNUVmRXFRYudVzL0yZNMQulJiwItK16guph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zFb0CU7szy3yqKvGW3XLqy0b45PMdfBm+ruV5amhFBgTFCDWW1liRTI9SgjW12xpWOWh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wwKgLKRLQLHYRYxk8vdRZvHd2Hmed6LnZ6U68YmuocWsmbRnKOf0elXFHfE15Ov2OVPM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ByafQKc/meiNnncXr+YzxVvruKrTWihwyliqrqUtGzHos5lVtXXAgKCSFvY4XczrfyN3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Th0ac3bmWRrNvtfn30Ar2Zrca6Wnknz9O23Fe3rnmFOouZ7Bzejz+3NnrbeZRakVkKtt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z189T6Zl5Pn1nqeemXsczqeiLYTqMYBWkhc+rPm+aczxwVaalrS+qxrFcdkSW4VMNZmu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a88thqdNCRYLVVlyBEWS+2hroQOskaAY09rV63Qq5W92ZughJg0SarsljpVYY03H6XNs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6PoVRm2LoBs571uGe0LpXrIzPTVQ21xhG4LifbUV54anR5qHUqw6i7PbkQ0X1qNOOFl1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EXbDPqrrNVGSk6VvK65G0NFHK61xwX7FZz6+jkKmtQFhoLRYCvo4JHVu5DHWz5rB6nBS6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DoKmA2Z6vUKs0JakipT5twKRZYbemiycW/Qr1LakhwayyYnL6LLzLbeiGKwGhJS6gIBa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rrvK10SUI62A5XLCuhEFhAAFZacB0aB0kyXOFWq1VralEty6NJwtfSosYUBNIxBNdFuqa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9Bytc+g+Dbvjm8r7TzsP6Xwu+X1cS+KS0KWjFQtYSVOMMSxvlTVaoA5lRGrsWKVSxYww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IQJOMdSvi0VOh1etc0115c9CgOesFolyc/fZZzd+wCmSahkBVnw2WX63KmeSpCSukYbK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sUljKuvoM8de/wAu55r9amzkWX5LnLRfR1xBIzJCTtcfZNd7iasfLdnpPL+8PD8/fg7Y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0teiXJq56sdW49WZoCq7OWWV2AZbe/GmyLvNdb1ytBAEEv6XEv5b6TYr860NUxhw35+/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Q7pYDJtbLyB9Rh814wtxyaRjMmsULGlUZLBWRxIWimGgUwtMiisuIS4gJqRZBspBopbs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8L3vTV3XPq6Ut4fL9b5Y5vQ5urPNujzes6C83NRTStHOp6FL6AGVatIIcbWXCV0qSsWy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p0KdOUJtrzvLTmahWbJQbMq6kvybKjnWasFakN0Cp7KOrITTp5Vp1EwE3HEqapWi2Var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Rrp3Yb41LTaU07M5z31VmC1lhLq4Gu1zK27GV3oKtvxk21Y9kVO9dW6uXaaas8h8uqqm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nN0noLPP3ppKzPqNbyyuwiIjrQakRuXPqEcVl8qsGgzmqqiwre4KjFVMXGdDNRoSpnCa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NmBDaquAhRTrzoEtaoNZlRwbYQhYuN0dHiSEpSbc5bMli6M20HKffkuNg5V2uVvG9C6e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x+cem3eQ70voaef0TNNBjnY+1cU3LYVs4KHdRGVyqWKIVz1tr5tEdecJD0VPmNFdXi2d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w9nm45rq83Gk3rlNjZqz6ii/XJcibyuG9siaxzENebTtKLSq5q9qJmunITqc63TZnvFs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fnpzG29BM9uhWsmTqUnNr38u4o5d9W+eKu6vtwpBWQRoTTm05toAxu/1vjbZcue6rtgEx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SWVNjV+nHZx6XNmKsCpbbWySytvRyEVtZUOkVhrFQWgyW0Px6C6jVnSSUWNYlnfkscEM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szdJUcelxzKNy+kx5jn+5Mz80zfVqk+ZW+t8zM1tjXONrYNEEt0da547uxrym30Ws8dX7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K635pV9SrPn/AKPHyo+g2ee6etakVFsUoXTJTLt49uaPJaaAxpob0hw/T5s8urzA9Nd5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59FhlOuxMXQq1OenSymTNsxFe2nOb3xqO6gsC3FdWpUkmtePm7aHDO/Ap2tUlibKznja5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MNmgVXl6MTKrKVJ0UMk7ucoa51x09XMZbACzbVeZ3KGciyKadNxy36KmSaayyYAbhhh0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d+QF2dB6dKFTrrpBXeJm2bU4vpsfSKU2Icm7Hbn03Gkq9DREtuI5DAalDSMzrYtxTKup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N9E3ZGuWnXn0BVpDzKtl1V9xz9FirFMozOC7Pc0Z9lVZsWq2iUojRTLaqa8mUaQYB0M7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lVFyCGVF1POQso7ETjp3Jc8Pdfy7jsW+J9Bc76MuezTl06I5U7thw6fSMedy+vrPEP7FU8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fu4eGu9jWeS1egSuRd1qJc+zJuLsmctM1i50oYZ0JFHp5emsu/oRogSaLIaYjBJuzLrK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BlXCzNleixyyzShwM2GFex4NKqzRM0NGbLVZWNgZx4O3k1nydVlfbzpCrMIhZ0eb9Exv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n9vs9VfOM/T5vbBdGuW7XE78vf5+jmZs7PjNXLfrrfNXtd6ZHjY2bAduMno4kxbIlkA8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afP2TVQstiWU2aXU9+ViXiymWsI7RaaiuNIYvDppfIDXq5AO4nKsNxxMbEp0WeW8/wC/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9T3c1y3mtwRiqx1IygtrCjfPffeMi/wBb4jt2ddKGm4zSBCoM9nHOHdTZOPW6HPyXfRzV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1DnzLvpGbWb35+yxomfU0DKsTQDWm3Epvo1oczH1ObLddRaGu+6hfRei5N+czlVV82gx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eACnTQhvvx2Gjn3vUZqTPoe1M7XFYEYviXpVVdWOVqKybhcVmgp0JREF1aoLKDo6vPaD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FZsFRLWrQZbxWRr3Mg1BMk01S0bqNlhs1ZE3ry+mvNF4nqJWBquEVhVSyqxiX0XFqVkJr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AGFoSPnq/EzJy7+wVyaGzs2nLRW6ZLWq22yEaRZCoRUqLi6VtmDW8UOlRoXjVm8Yuih0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1KXmKrrAyzXDOUqTQ3Kdm7D09JxNW6GNN7GHLvos53O9XYeU297MmG1wr3Yrg4+npjkX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jVxxctvbXzfV35E0nmVnXGFjXOUiWzo6Gsh1lc1krleVOkTLeV32AqTU5i0XZlunOqTV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BOeehmszJdrRGct1FwKGzlnJtvYotsiLGUSnRms8SllPfzRTEDQofovzr6Rjexhby6Vb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vyMEsb0/mPZSvdOtjXH27M/LeCnqKvjx67KcKv1nF1n1FbDtygKBJNMsJWl1MYLc9nDt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xXq78trVPYSrBqKS1xlzqsScOgMJXYhHEYrKaIyVb6KxeV7vCuTdTZXsun4n2GdWFGl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BCRfJ+v8prOD03mPWs6ngmw8UiNQTnbOMcVM915bNC9Ka29TJTN9XRwRb6CpbEGbams8y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Ko4O3XcZL7KwczsZAvawMe8mOyjmHR2cW01pm0Bv5lJ0s+fSp43WU5+y2wrsq0DSLJfn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5zB0ckWNRpLNGSyhbMZtSjYU16MyTLbcLXshHphbW+cGddMt65qywgRVNdFVvbmKH1KZ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16bCu2jQldIrtuCa01Zy1m7VRfLyCMefTuWio0BbSx1cRwQNVWWC5jOdJXKNYKbK6zTR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VDMabstOlM9mkrBISRKeZ2GWAtbLcWEqEVVjU6nKrZArIU07M4qHYmTRYVgMUSIjpSgt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CmpQVPpQsu5xTetF5DMRroOtquyFc9ewmI686PRx+gmToa4pV4qRlAE5iLh6vRZxanjS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Wld21ysskAO1qFsCbOdg7CYusyqoZYAACKefZufNYaZGaEjCq2IGHp3zOW01io1NliZr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/PqdOftxUmJIGE+nfL/rmNs8rxu/x/rvnWpxCG6c4rJVntfH+vhvU+Z7+NWUmjnuJbRK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xbfRxpkkFkNRlIEeqXzmx8/n67buTF7KYd9mtLJ6OS3UXI5gIj0ykEZ1RFbz9SGFgC1m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z3VR53j9Xk7zYWY7XqPO+hzqFGmiGUkYShgBzTajeN9n4y5wes8t6vU6IFGd6k5mSO3y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208Y3bz6zi1wSbzkvXXtfGvW1+W1296/nPc79Gdk0UV4zTU3PXpLVQa68uldNmbSlWDfk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2XPmulZKHFz7GMt9imazTpTlHr5SaFKjNquObNClekIImcyX6s2ReqtLG+7n32WU3gSq8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2DVUqXYtCCKuxcMsQA3GOcOihlr3XnNusakw75JgsuC4r3gsIMa7JVOjH0rm3RyrV1W8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SGizOiU67Uxbq0XaebuGWVGiYrRxZcVWELBComehLqLtKcrTslJbjSN4wyt1Vehc9tkB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tpEcy0BgCTkp1MWfqmTW0VgCpgRLK8bhp6JTnHoQoNdSaphBbTr0FTyLJILGrE5+25M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SLSEVdTqAwIGUgmM1cd9rPP62BU6Tc3W1cGirJkkbLsurkXdAIr4Yu0c7QakRpaG1SxL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/OzcHvtzXwQUcmOvoKY2e5M+pVVgCoBlgrpzOd/UqsvOzk7OfqeDr1p25ZmsriFAH6P8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KefTd8t97833ismbwosNbPX+Y9iYvR+Z7/PSHVlxql5FcvbFVe7LrNBrnbBSCGYMjgQW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qtXOs2rLs3gknvyqsUlpUkqdJWptzzWMYpx6dOYTG6U6M29ucxoCQ0Z6s5y8/Qs1nkHo1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LfbnEusVAuraqW4UMXWYSW+T73Aszeh8t6G56nnut0c789v7emXl6NlkvNlojHi7OdeX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e7eMdmjbXH1SyzXoTZYjXVpXDhXa9alLZNCvrXSjNexjG2gy25NxxLt2izh6OrmMrMi0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FpgsLWxw0Nmhs5tukxaaIWvXYW35qw2VXlNGsJz7tuA0W5dZmuNB066GLOZdWPZzti6J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uFHrtVadNZTQlOk52zXmWzJeTLobnmxRrjlr0CYR08QtufTZszbDZktekvGWrHqumhin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Hya9Jhu0CqE2A592mmS+c7RaU1QDBYYowZVWX0TSZ9DRQRKMVJLDyhW2Z740tW1pkIIMZ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d8rJV0Icm/dlNL8DWXjUxGUqRCsZMya8DaUz6QQGQhCjpkzpr0UaFZYVUmAMpHrF0mbP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YAdGrk6g33NAhFpKwOHZgQVV9JEvkUSGBJKkoyGzPreATLQCRUsqHrq3Jld1lQWSqy4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l4yPLdBYINOGxcNXoby593SVnmJ0mrg5vT5rPnGewduWdrM5ZWDE9PwPYZ12Fx1895fI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ayGU2dP1nkfWlXb5fQxvY1dHPVtV4JKbzTz+hj3nns6byQYR67khaspsV1QueXSZ9MjO7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GQXUlsjRWkCtXZTLl1cezh27GVzFtmQytaDm1C9Zas3RROLj7OTpnntrNUNttxeOvepO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395o8yvp1rzk9MY87T6znJn2PtszaHpxu9szrdKLbCCxUmjFRrlaXZrM9VV6LbMGpqbO3u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Q4+K0LRcIGuaCvr8y43vTlToVVAtGZw5WorW3NvULvyj11xGt5d67L8GgqofLDWnYcy+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88nRStC166w6OeTp1WFAuqgZMG4Radpbz+lmjk6tVS1aMil9GhBNlVFdSui0Cuyc/Y1Z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6FajfyxNVdZ1H5eqHz11l/U43Xlq3cnRvO7A7osEx6jIga61C19yUXyLIQsiIllUvK2c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OLGK7VITYohi2wI0lNO9hWkqIwMqbKTM2mxMO6GVhDbBIEUrBW57FdSsBgrSstozWQNF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ZIMlJfL7BZCtWfbDJT0XTG9NgbYVEJlEkqRKgYOo7NNsiyCQVNNPjxsy2/NYuoiKRCST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6GmsZsda9A4Ll1CmgVryzKbitYtAWzMPQ+aSno2Ota2KKhrSvL1uLrmN1m9m1sz2OFSC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Uzp8ftyqYgZGYv8Ad+Z9Zz6cvpCzG7fnH0r53vGBlPTlYKhXR9x4n2cttq1y3Dz3c5b6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Oi+rWacmyjphIDAjQYBgOCWlbuXWiaIDJfTrNzE9MU06qitwpQVaatDNHPu2tx3hnSrX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cu/ZoXm2bM8tCvrlxnU+bjsvktbMks1JNZksaq7REFtTgo0xc76MVlWHoZg2LZLY2eWX2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2hL6keiuyWqdGRjXU9mNtj6nL6otsFO3KZ5Kiuwkss5ug6U4th1q8GoKLCnPpqXNau4K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uulg1EwL1M0BNmYrotsVHQpTHBQuqxeWbdBTblhtrrQ3sixR16imZuhgLWdSU1xa7BvT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UvHnSyGeahVGmq5M0uxjasukdL4VW1BTTaRFWk2V5XTo0V1HRvwdey2WtZy66L+frpOl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mEWVaLDmWb5VDpVGk5kNic+4sNxBCCSAIGE2ZqttmbXYVggGiFLJRmXZQL4pvMqSQkgW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u6jNQpplNoRVCFiEAhIgc9mJK6dXRTHsKtSSEDQR8KJsqtZZDFBhhSaxsV9lnO22Ul8y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zJfVuuAGBKrFM41gy24Ql2i4rIQoEA0WhL+XdsM+tlFjBZJCGrnRux360MkUJZCsxbBh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xfUBhYlKbwIlbgOWFXzn6V833jIls3mmXKe063D7/DtS10zoeX9h5zWfHCP34KHts7M9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9Nvn+9o49fD9T0HnNZ39j5z0dZ95m5fU3mpXm8ZS9Q1aSWWVQ1ABNVjnn0SrSkJRdXuWS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s6GW5owXTLLboyaeW9K12gjEy2MJTZW1hr0krDWld6sHPqgtOgFWLpMcl91cq12VGm2q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32ZsnU49q3VapcefbQmmaLjDNtQurLYltF9SpfXYBblGDtZnthK6NNRlzW2ldWxDLdaT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22lIuvFy2XFWoqLzetjFQaKybFzxrNSly8/pLkcaUo5/RQejRjNVmUFmTTFyaBijdBaVW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bFotCMV6JVt1nAnSzDro0qcurGkupYfPbuXm17uaVO+St9WPpGii+Rby9ymGnUtY02VpX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jx+1Fc6eFec21Z6VNaJetbFVmgyq0hJIAzIa6ct4lmkJAQqrbBDXlNWPP0Uz7GdQHrID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tvTIu2LkOmCvVQbpxt5YrWKrwkkiSFQ10Eg1kEMUQwBOctyZtqVbGIIyrDIMFQfNexzb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z4ya1yuC8yDI9qPIBDiTTx33s4+gQAwqShCF5ht5+noGa53Kjag9EIDQg01c82NgtNAh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mfSVzDUxiuuoRmqxs7OZl69xrvBZbPeTFtTj12cXN2GnNpU4fZdQ898J1PnH0D5/vNQN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6/5x9D5ddymzltfC+1+Y9cRAOvJb6oe56mbscemTVZixvUKbJXBAOT21s4vd4b9uXZjz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Wq0RnlzLXalh0XrTnu8JtjNzrxuc2vp06zjj0rZZSTZowakuqe7NxnXkxvVdl2RBRaS6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9NbkcGmEYhaoS1LytLhFNrwor0CK7ItPdkuLObrSVgWKl0UFOvHdDLVF0aMltmitiUV6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YC9INWbBKL6hxpRM4dlxjetc+W2Rlu6Bs4lfX5cu+u25MtukVypvxDXJec/NvyrkPQwR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1E56Y7e1Rl1JTTsvXh3dDPAyXuUpsAtlWct1cUnqrfLXG+vK5fbXdGtuVdWzTzSdPBWR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UxqV7cp28NWuM3TNRitimvJehxq+5zrLq8ltTpJ0Ev592RdtdN2PTW1jBkhIYE05Tdlw6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LJCA15jTkt0Jm1SLKLyc+zWUyW0c6uri0bDLpkCDIWMKWZqCynfcZ9AIJASEDzNSmgQl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cNqS94V5eghgfZEruqxnQoq1LXcCrAQIDLDVgTVm0aEVoyq0ivEUerJSld1djO4qVkI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9vbi8o9dUz3c+leqeJcnRxNpVbRFJWQabYZF2cyxrE2hZTKWLWrGSQ4reDcs1d+uWi9H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WTIelz0rxb+bQ7Xltkt1rdeXLn6XzKrOW1fXlaysmYMB/o/zr3GN9G9q+fS35b9D+cdM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j3nW8v6fh2DMM2pXoHlGPU6evnbM6cIlnUbBt9XmIdSkaIlJsMJU9U0RavLfOs2koXVh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n31nMr6NcuJ72E6OTXmtBXjeikXRnvtFU3soZDGTQYUNY4skLmrWrahYSWQ5unVIqeKO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zXLYILVCllZKtCFRNcodbCyym6yR5FdN4qoBZc1l5JW0GiKaX520NtD2PnupGtyaRK7c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Z5d1a12bF5mgr3ZbzTjt3GKmPLbga85VHexryXvrTLcdC2VJrhE1oJKNY+NXFo201ix9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q1KXViMdnoee0y9a/jIdRdVpnm6pKUbQvObqvZz2scxVdFha2zQ2uu9aa7AZsPSzHNW3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nXdyetHNinPqMECFos0ZLLTLrJAtwMa7RGTSMRurl6pYCSSJJComSurcXQ0Jj1yAkhIV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rMtktoRrC6qaa81Y9eiwUyKRIU07QmHTkpTSu61UDKGBh87oyhyXKNFkVgFVpCSSkuw5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y3LayMsAwpfh26ymwgKmLXXoiZWt4ydLLfsEeKruFHrkAErRadnQTBNVK0nTnWESDnz3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wFwRs1l/P5/HuL9u57yzbbCvSAzByZ8h3DmuMlHWymO6/MN0RbLm1HzJf4Fx151tY9zX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cv0Gdd2ZH59OT4v0Pn+nN1tXWar6rTqe3+efQOfQWocatNZLRVJWiWqq2vc5dNd3p8+g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rDD6q357a3hX5vWpzmt2flhOtt5urrjTFYWWgrFpTM7LjcNd2N5brDBlV9AhiwqAsjDK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FLCIIRbGEJHkZbStWh4SRBrQwoaUwptFLAUFIql4MTakWq/m9SSuU3BNSGukVli0Ur18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5+6qpi1i3Ryh7iZ6tlRVm1k5VHWzB5m+1cC9DSmO/PWdJudtAi2KYynDu6WGMimtTbVS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ylNeR7TPeusxYuvmMFPQVfP09nBYKbupHJPc2y+V07bxLxYYtdOcFltg1oiaVp11XdRUW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oCauffLoz2xMPB9RzbfMdeqi59o/M6ccZrDn1ZjcUosMoSKWPTC8VCUU6mASxWxUZSCS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18uV1BRarRSkGdAte6gmQFaCsFBSeVc6GG4S6q1WZCskIDRgTXm16Si8AaLAwEkyZkNe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BiqWBFzkSyxyCEBgFxb0Oflt1XObrkTREBIYAyssy5bko27Dc1w2HGt7FNxQ61Z7acWN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5pzgjRUW2lDzKugJoJAmrHebnDy19E/K1LOV2uvceP72vKz0K+T0UqvXjm9rcq87s81T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Xph6bBcV7Vk+cpj6c872U6y1ioClrSrv7OljQqmWa7WPbml43m/Vec6cwmjNYljIT6X8y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40XrvmlvreGp1KlVq+S3B0fGp1z9L3/I7bn6rm8R0E7tPOSEus18+mD0PB2R0s+fTZXj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kPVdMdF6rrkGxCUrmllvKy8+np7vMaY7zcjsFLWQEcgWwEV6xi4ASAkEDVSLGQlgjQysS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cKNKreKI4gXrIQoiw0EtUUF5z3FVWtiuOpSNNcU8/WV5mwZzXWOeb9FFZZdXfUV8R02yb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GAM9txkGqoqliGfN0oLXZeUIda5U00o9Fsl4uHs89c9uatNAELOhydJ2bM9yzRi0oIjnJ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lOysxlXo1KufVE01a6VmfNuQoy0E2c5ei9DJQ6KX122hi8s7gxkvsz2Q+DRcvJ43peNU9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TPqIISBkopjYsdzEeKsawCEQJqrHS2wkhJJCKwMeffWmOzdaZtMl0JJEkhAmdLcOvRZg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wVtOYnQw36Eyb6KDbMli3xWIKuQdXE/STPpkUwBSDEzUbOYWWJ0kpuhagYlcJAa+Qmij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oCSDnGridLpMV34M69A8vWumI6g18Szdl1dFAwE0c2ophXepXdk4SdvmN1hgWWldJM9d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zdevKbJyLzppgQ6c53GLMje3PN2+imby7t1dMKmAxRJGBPm/s/muoSV6YCkJKmQX1fO6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bzurY9tauked896DzvTAza1sy6GJV3uJ1JfXaFnLq9yMhZRKwr5C1+QYdABmpNeO6zGYz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o43V5kvR36rIxppVKfLerNfL10VdK1tBTU2aVt73k+jHptOLVzm5KrDK25zPtyg6FnPy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ZWYqFqilYMLDFbSwpLRWUgjZ9klaWYK0GWkZAMaLqDZriwBYeoqFgBomcvuSqNA54rrK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UXF01l5WgMZ69amV9LIB0MQz49CqyIXaEsRIbqrDNFYeirXIGzbGMNlwLcWjLFzGoz5u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D72Obo1QyatDltyMJoS5K2KkAtM9t4My6ql8/wBIGVdmOwmXW9YbehXGPL1KLENpMD6KK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C2TMVaW569JqBB5u3Mefs35LPZRRn02VZLErbZFW0QJUghAEsBSbSIWgJCCQgaqstS1y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ghaUsw6dVcrbdSmgYHNRqtWRshpy07Ep0wBBgpMDRdmKcW7QnP6pCmAK0kBJQmjDz91m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QQwIPkyWpyOp0qUduVF605XQLpIrZM+dmvp6HK4rLDITLqQ52Pdluc/Y1OsBk1EeEgJK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SySoLGAy47jQGbXLHsvrKiuUbPn7BkX0Al8N1uroNN1LwWRaapgKGCSLB0FZ5LH3L9Tx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Ja9Y93W6OStRvxvVfhsNVaBQkzJy/P8AoPPdMWqZZAy0jAx9G0cnbx666EEpWItPiO55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Aql3t8Ixnr8nLmys9ZztNdCnNYXGglOvAIbwP0rmW+FeP0AMzSRmPZdLwP0HnMd+wzPM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2aGzXlVXQeqdJymmZdJYJAHJsKE0rDRpFZJDK3qm6i0t5e2o0PXC4JBLaCXVswkgp6bzG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y7KRTitW6/PXZ1JjsLVphpXBtEr05pZVaxmz9Kkpsasw7dGMa4Alucl+jm3HQqwbLGZr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FiJZUS4C3ZniyBhVdQV2wzHRDkaywlO/Or10aBteS0trKoabqS9amt8v2Om0VinScx+g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Ez30MRrFM5GkrldoMOlA1J06501ZJc9HVznLzba06mm1s+kGQhUrIQEJWlywisINJAwE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0mqy+ZzLeUYMGY0ILyi8EgMUSEMYWUKK2atVpUQlVDBAwrLasd6I2p1rJAYoHikKZ+Yl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ZJOieRc10AjqYvNS/m796Z7xGjJAEkXHqxpiGvemPYwUWVkjKQg4DRyq+5c5tjSbixRp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LuzzWl2hmarkZVBrFrVLx4/oLudcehwVsYed3+eZezx+/LWx6MNj1gw2vaKliUpZSk2K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Die15VeetvzobX11z9Ou2WiaIVmx4xX2kzU7aDhec914jphTs9JZ49Pe+bOJs6vTi21H5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+6J4ng+98du5F016zQrVtzoZfoOZ5+abcw66rwWwkS5lpFlUJVaiYdgVfDv2OP0sZWtkY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6Vqx68YYRguiAr0xeW3RKY+hmrrfgsU5251NC4azsLyKY7c46nZbghe/OXls7NuCw25rc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rilLsppDSK7kNXjlubrsVhfSHMtgWWnRQS2rRhNlcwHQpWwqXoIJoxaTRRXWaqqrk0Zm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xsKN9Ggrq0lOeNKLZbzdFmw8241X10xriCnS2CJZgOisYFlRLFcFT2JFBtIi3UFNWpLV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pZOGvSuybys23pxd9udXiYjqNm1GSndDAOkpidQaKI5m0xCLeDmVdrmi9HCy37uJUlPm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9cEUcKyU5epUU6Mec6cx6R5GIErLqrLCuxQNFIShLIoACCq4gsiEMkJCAiqWBL2JBFIh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Z+jcc/VZnXS/NQ6syWloTlHR4rdm553WklisCGBTXZWmPDqvsy79QmhIVEMAQBq8+VK9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WZBhVykdega0nAJd8pdXRogBpS3LT0riaqnZmbTWcWn0FRz79qqOC/PX0PQ42i4v4tiH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87U5eiOxu8d0V9BZi1FiBC1QSI6EZCjMtY9lQBTZYc1ulSYW1WLkXRWmey8gqaCsIUUb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tKmq3Wc5PS6jzvUmqWvZqdK0OcmLRWeS5XrE3PMW78Nz3l5nRxv0vMo2ZuLTqaqWeEdYX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o1qYF25zf82+h6F+Xt3qOjns63FNs7s16K7n9DmvfLYaYjkdM5urp0iM4RSqq2fUpz+f6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w59eETVjzHdt4sOxloSty85o9cfFdBO5dg2ErbMVy1xNAI9TIVm6FrVSrapbGFNWcz2WO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C6lBdmPcOlgBnvhWq5jVKazNtz9EovrqOhZRpsqp0UmevTRLJz+kKlWmrXq0SPbmers7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bPchbZyc1dgU6YguSq8nQrOY3UqM66gZ5okZrVot1qUkJwbgVayZnpsUyKW1xwZ7IOpg+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DZzrizmQW5addaZeX2uSnt1RseuMyIQAMUg0EVKrQlNljiWSEIJYEci20kGe0qe8AkI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y667NbYQvROC00FLFDJzE3crR0ExbwFhkBDAq1RjwaJZzO3sIRGhYSqkhCK+cX0bdArQ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Zox36U5u+Z01HKq7FqsGkpLcGXembqwLXcCohBkq3ZUq1cdLnbqsuYuouqQXVOSRhQQO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m2ZdPasPJ9/Jgq6ruYYz5dXWONp9BacCzstGKvYVzS2GejrQwjdmOenRtKGmo5FnRoK7s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ZSliKwuKlawqjArptyK1arKGz9qwXUBKH3Ada1KXrWnQWxWq6QqAVJolmK3RXAixWYGI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2VwBXcQk0iWscjP6Cs5XJ7PMTzL94dM8v1OHt4t+rPbNFGMMXhWLoRWNBhYMtgDQ9hAV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8/vYzzef2fJONN/OrpUUsUCnUnO6CUL6x/CdqO/Vz9pCcidG3A5eWYqsqahZXpK76ULi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W1ciUmtbKRoNCLnL5XpBz+gpjvbCuxatrOZtddUbBYGIwgLGNNpjJouJjtYF2O6URDFF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DQwU0LK0NEzuapmtDXcpVCo1bZS15WrpXelOgVLqpppTdTltlz3X0Grn6dhzzVtqrj9l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Zx8+m+uNfqqh6C5j53oM9aiox6WikMBJARY7LXZFIGYQyICSKsQym9LNk51xrldkskBI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13KbZIRTAJm21phobXWHsPJTDFBBQFSSZObZsx9DZGe5gEQqIQNBlTTzp0zhda+qmNVUu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muRNTxRJCSQiupTTZybmy2zpAMk0CISCBSctnoefnorny/qEvuLpa0mdXZawtolue8BG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08a9NefVyEwegTtLU2iiLc62FGiyhXmZorUbStLHoLUpbdl1gW+tAyoGh0DbM49VjFVl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1rMusJibfTLyMXpcFh4eXo2J0c2o6T87WOFRb60tM9tWeNFuO0uKgsqsQjVwMkFZoK8g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LLIZLSSwpA06GjKSC1iihiwRXYFkcauxSNWaVgqXSiwtkgxR6JSDxHkojFYtpK8+gHE5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c+3zGnVzyjo810eJC/bynOjOb0TRs45PQTl9YUvaDNaxLhmNWW8BWc1NyXEx06rFSx1h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p0xcmxHSrQ71VChoOaw0BYjrRbFhosLc7QV6pRrsqDMrKJdnH005y3RxtJ0nStLkrQ2z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gko0KVX1xbGpiVWpqKSXOXuiqtlVMaoLyllRLcmuFSWIprd6z09Cs5x15ClcanVXFwU9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ihTTaiXW8ZDvpztivHgsMA9Sjq0SQQJUq1NkMlPSrSpcPQucvQYLJISGEisRK8CB+nYok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dL+VNacjv5KrOkeZql0lXUQwlWYJn3XsogimABUwUHnJek3oHgahViCEklRZz85uaexd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hYi89M/Jna1yw9PoaEllaRejMAuLaaNiRnCcc3a6d9h5OnGV9O+wXF3MMZrjpWrWtiGp0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5bdUElTlmTbEo0JFEASVM4lq1kQOKZWCG0AilceE0Z6VsGQJ0IcA+LabOA/dU8tt7HOU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o9Hjw0p63N0HMo14od66lvDQBLlLXVla2OLIxGrJaEBY1alqUQvgIYsWxqljRKQXRSPA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y0Ueka0AssoiaUQBEMMVelVkGCoWBQtsrZHgI5R05nH9TaeNye9CfNl+lYa8I/a80vR6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HrS9G+hyW0aA06bE5HRdAqyGXerBz0XF1GwHL06uWt9vM6BmukJK9hSd2ZGsqrXXXHEs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NRoTHfbbS6SIxyW7MgcdKrSmbgV5ejRDyqyy6iVLJUDRZkrjamPZRtEQNFW5ExHQpOhM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dwOtMWU2mkZqy+mqxWErLqHqLcupjg4vRc8wcTueYs98hbn6wYKhDBgJlx9ZZOP0acNn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EFJAwJBaa65AteWGLEhEIZCMOanQwZHOlpw6ltgKmCAhBKa2K7L4gDxVLAme8nOO/MlK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vSq5RCAkBWzZHSnoXQkBDAQwQMr55o5t+lLr8Vi6QjBkIAYgzLyrK53+jefK32OldkBm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HDF267xslpM99rGW7U8tdd5MzXgKCBIqLH58N1PH6a9AUWMvDUEBytlA1bOUsyEqYge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sUlawbTURqVqqXV6CZyxmexw0uUqXRUZE20mPz3tmPE9bq4K2aOU8jc3ua18h1+y5j3s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NMZIzCMQJIwGKiNHFjkodoIwcrZ2lqj1lsqYtVWC6mmIBatYTSlcWRYMEYLVQvfJYXCq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ghkBCgNBrUvlFobsprZVWJOZ5r3dh8tyfXMVeC6+/nnfv+fGvotXnPQSNoBCZXVquhjT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aUI9lZgmh4zXLauKzZEor00DpZmW2l9Bgsci3tjLM+60wtcpZTUpevPpjrV8601CzIa6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ooLfmIjPGeWVrDKbNubD0hkBFur551RzuutN0EjbOctblo0pYltIrUhad1ClVhILOP0j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PI8n1vGT0xEx6pDCCRYEoHxdG6zJqYyqYAiQkkCiUJbXa4rg1IQkBhGAGrquKL7CpQ2G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TjNj8Ww6CWMtdhhJIEgBkAaSsLoJCAtNWwFza4ivzarNXN6Nob8dkaQr2iSQYBRzUUlP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kMlfQhzpo51m3LzexcaOhS7LjPclrZLS4wgZYrV3ZRqeY6VX6rCt73M198JYrSqtqgCA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sy32y5qurYczffXY6OiCWVjZ7JQZ0hUjFdjoC7JcWB6g5XxlrUmtIFpTFgpZRmzw0LSx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VcYZ1thnttAY7ClIOllY1bwaUuXQgasOF64Ups55uXiqelGTYLU9hXBIjw0wLRS1pKRa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4BLAJZXBwsiw0GrWzMGNIUkEaMV2LKsCoW1u6VuFLFQKXUDpEL5WUZkhbAwhDBemwvWp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h2fbcJOPt4tMntrvHLt7uzyvoh2DCrTqKMb2qt+UptrxaDUa7AXZNYMm2kFbWRlTalUZ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E0Icjo6CuLRHTn5OjYuRdjGZ0tMPRptHDVi131CYdGcFtdhcqQtegmyzk2nRxo4tyWRV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YmjNUdQc3o1fVdWFqnSW1wejSpTTpRVRbiuy61MXiPa+HP/EADYQAAICAQIEBQQC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MRBBIQEyExBSAiMkEUMDNCIzRABhUkQzVQYEQlcEUW/9oACAEBAAEFAv8A3g/xtf2r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LF1VixdZF1VRgKtMQTUfk0v49R7OI8hlPXTuAG4aO7lXcfEf6dXsT28Dw+Px3aweq3+T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jQ+y3jqf69Q3roRm8/YsG6tG8olbb6//APBRYCbo2/bsmAI1iLDqhG1DmMxaHgqHCpAo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ou3/AMufva+V/mPv+4Mg6bUkwTU+/Tfj1Ht+wrlTxSeHX8yvh4p/Sq9i+3geCzVjDfl0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M7HrtD9SZpX5lXDxazbSgxp/C0+yJaNtqtMTHHRP1/8A8DFlE3T1mbIFAjWIss1C4Ood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FZtGB2XssHvPdo3tg4aL/wCm18r/AC/P3tNqDWbWDGj8ep+72NVhqsRxYk8W/pI4VatM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jgrwEvG6vSBpXSqGGGaM7p2YdZo3228PFa2h/F4V+H7Amq/sxTiHih2lTuX/APwDvWZM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ixtUI2osMYs3ACKhMCTaM/Jjdj2HZey9x7z7mh7DsOGh7/8A0uvi+8fdvyXCFYGMHtq/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Lvw88X/ptgzT/g4EAi3TEQeYyttlmr0++DpN+Cjb0mv/AKn/AF+Ffh+wJqP7Ld4GxB1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1hc5w02CYCw2oIdSI2ocwkk8NhmMAKIOy9h3/f8AZ43t+F9q9h3/AGY9W7fA7Dhou/8A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fYBDDyf8AdG7ZlX4tV7/ukRGKnTWi+rxj+rtxXT+HyWUrZLKHTzETQPup1NKvVPD2zTPE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Ps6rSWm1lIOJ8VEqwaZiNsYHcP8A7gsBNxnqnLE6LHtQM2qE+odpkmY4bCTs64GSY3Y9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5PVo/t+F9qwe79jG7QQT50X5P/pdf7k7iDzHsp/irbFIsIXewhIAUqxlpmetP4tV+X4+9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apLqdX0p05zp/MyK8bSrDprBDRaJy7IwImgbF8uG23w5MUzxH+n/ANfhn4Ptawf8kyw7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aJ8r/wDaEgTfPXNmZtCxrq1jaqNqHM78FEVDAomBM9f2+SI3WN2PtHtT2rAev7nqWEb2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Mb2wdhP20f5f/pfEPekWDzgE22dGQYsIyK13s6AR8WWFMMko/FqPywQ/ebvrfx+HHOk+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6fRWPYAFWeJf1P08N/r/AGvEF9cceuwerrlTkSptln/2BYCB8z1zbNqrGurWNqhG1DmM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sGFAwsEBg7/v+56lo3Y9u4HtTsOk/Y9HPd+x9o7L7Vn7H3MY3YcBPnR/l/8ApfEPyJ2S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mFrMKOUbLF2lNxrCiogCusYpsOXEH3276r2eGfi/wfE/6v8A1+G/1/ta5c0iYzLV6ZzE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+r3qJuzPXNkCgQW1qH1YjaixoesxMGbDCohHRj0Pt+F7L1Cxe46N+37Hu3SN1B7fC+1ey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0Vuy+1eyz5OMmHsO0Hf50n5f/pfEPyp7U7Hv9sIogUA7MCz8OcUGCD77y+eF45H+D4n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t9qwbq+GIVHH50n4/wD6cusy0w5mwTooa+pY2sEbVWNGZifnBzsOdonaEwxuze1/Z+o7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Pd+/7N7mj+09v1Q+lBB7v2PuaN7T2X2r2Hf9zG7GDt8/Pzpfyn/5Yff8Q/KntTseB6fc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LqKVLPS9ZGc9RwH3K05l2p/L4dbs1J/wfE/659nh39b7eo0zNaVKtDxrXcwG0f8A0e9Y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4UNqKhG1gj6m0wkkzaZs9W3rjB+T3MMaEx+z+1vbn0j21n0r2UxR1Hu/b5Pd+zj0Z6Dt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nu0bt8L7Vg9x9xjdoPae/ye+m/Mf/AJYff8Q/KntXsYJqfx7s0lilYsIgIPnZdw9ay38N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pVoeXeEyzRamuHKn7Ok73n+XOHqfmVf4HiP4X9nh39X7l1K2xNIMtpqjHUo80i+n/wCg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Tos+oqUtrY+ptaHJPyFM2ddoz2J7nue5h7/MMeMej+1vafb+q+2v2rFg937/ALZ6tGOQ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O49zFVZ9TUCdXSZzEZfhPas/b9jG9sXsfd8nvQf5D/8ALD7/AIh+ZPavbhf+I+mMcrvY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HtrG20+HnytNHdza8xlV5ZoNM8fwlY/hmoWPpNQkYMsz5NJLvyfPhFuV/wADxH8b+3w/+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1QDav/yP7fa3rMmYabBOixtRUsfWR9Ta0OTwwZs67RnoGPD5+T3/AGPuPdu5MaNHj9Vfo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PanYdInf9v37Oe9nSP7W9o7L7a+ouvSg2au14evHtNLdzFXsIPcfcY3t7Beob3fJ70/k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zj2jtDLgSrpmrtWL0IXG2s7XLsxdttYPo5yQdeB7WfyTQ9LPIZpreVb38x6xqKWjaDTN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fT/Tvd+TT6ezUNptLXp/8HxD22e3Qf1vv6hd9WjXNv8A8l+/mNqCbyVw02LOghvrWNrA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iFTCk2idie/yZ8nvD3+T7j7j7j3Pdo0bs3Zuzew+we1favZYIvUj3/8AZ+xHV4/tPQDs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sJCzc7Hl3wZmZpLANQh6Dv8Aue5h7fCdm93yZV7j/wDLr97XfmHb4jcSBNiwDENJL3r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JTbV0ZVLPYz1Ls26GlttnMBUHIyOJmgt3L9rV/2G66gAKP8AB8Q7WdtB/V/+j/fhuE3G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Xg6uNfY07z42kjZCODQw9/k9z3PuPc+4zsx7/sfd8t3MaGP2b2v7W9p9i+xR6V7LBB37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5oXcwMwiaqwSu1bEXspwLG32zS6QGbFVnXI1lGQNDmafSpWFMHfPrbh8RY/v+YnuP/y4g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xbznqFRUN8ByK+tyMVfUMXbUn/iaZcvf0rY7aFo9I3CoIdg6rU/LszkfZ1P9j/8AV/he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r/wDRbhC53jnE7BOixr6xG1cbUWGZyYFJm2Kox+p9saGNDD3Pc927/se/ye/7H3E+o+49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/tbseq/qvt3oi1sHRYO9jioX3vcYzqJzRAwImnu5Vi+0/j4V6mxJ9dZDrbTPrXi66U2I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p8Dssf3wxO//ANLrPzaQC246aufTLLNMwhyD5yMg1mImxNOMC1Qw1Z/4+lmo9lv4x27g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F91P2dT/AGR/aP8Aha/vb7dD/V/+e3CWWbE9e3YISFnORXOrj32GHqZtJnL6hRkdxFg9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2Mbge57t7j7m9x7nue59x9x9zd26Fo0PZh0swFs1VKxNYLHyMa6xuZieH/gWE4l9nNt7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qbNMmNRpggBJlOiayVLhPi8bbfNW5rept6jufc0PaL2WWe/gvf4/+k152v4Z/a4soeNp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We3Vfj0g9Fq7lZNyZsArQhOZsWkYrmibbd9nUf2E/tn/AAtf77fbof6v2D/6cf8Aq8gT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G1FQn1GFa6xuA9u042TaBw/bPq/Yd1i9l9v/AF/p+p7NGhjQ9z3Pc9z7j3+T7j7m7n3H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oSzXExtTc078Kvyg+jV++aD8S9/ELOFNfNsRQhPd+1gygrCqp9K9hHpDFtGd30t4nIun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ZoTmj9j3MPaL7Vlnu4CD2/8Arh/7bXndqqDs1p8xCmGmsw6ZJ9KIdMY1NghBHAGWe3U/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v3H2Lvzp/bP+Fr/y2+3Rf1f/AJYkCZnqm2elY19YjaqPdY0PWY6hTNvUKIPafbDPn9v2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9T7D7T2MaNGhh7nue59x7nu3uPubu3ezoGuss8jHau5zF02ocUaHYy9U1n5JoPxjvqju1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P0FnVPhOqr0CRnSthqka4jqYy+m5lWvhoM8n9j7mEb2/Cdl72e7ivs/+kX+XUt/YHb7Z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2LHzjU/j0/4vOZSc0+cSz81f9s/4Wv8AzXe3R/1fMf8A4ztN09U2w7ULX1iNqo1zk/IE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K94Paexhh7/t+37DusTsvtHtPt/Vux7NDG6Ru7dz3Pdu76ilI+uXLay0z6q/NGsyz9Zd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rgvAKAvwMYXqut988O9metnW2aIegxhGYYf2Lra8DWU4Q+nVE8jhTq0Me+rFurqxda1p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x7tGPQDonYd7fdxT8f8A9HZ+PTexutg9v3tZ+DU+zTUM1DVuv2NL/X84j/kp/uH/AAtd+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5j/8QTibp6ptnpWNqKxDqjDc5mcjvNhgTrgDie0+fkdxAeh9phnyfd+37DuO6xfaPb+v6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RoZc2xH1lzxmZuGZuHHSWb6THpQQ426sfwQzPpHtHZPZrfdPDz6fm3pbNAfSe7gCN7df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9NbDcLF2WQ8SwEqqsvmlqFaL37E927E+leoXsO9veGL3q/F/9HjIxsbSAPqvv6z8Gp9m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6zDpI2mtEKMOBM0v9fziN76P7h/wtb/Yv9uk/reU8D/8GSBMz1Z2zKLG1CCHUmNa7Tuc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J8/PzP0MM/b9h3i+39T2aGHv+37DuO69k7D2/oex9tmopUHW1Qaql4TkNGmq/FPhdNfZB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ctpoPc0s7N7dWP8AjwwdUA9I7J7Nb3nh/t7nVjbfNNbybVtSyPjGo1iKLHLtNDTuKdB3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LcwTbaZ9HcZToUWV17VTpP2+T3ceksMBxgOZkk/J4CU/h/8ApLfyeH/2fv6z8Op9ui/q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m/uH/AAtb/Zu7aX+t5TwP/vywmYd5j1MVW2va2pSNqGMZ3bgBNpgUYwBPkd5+jT5/YdxP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uIvb4PYwz9vn9v2XusXsO36X6wLHsss8lN7VRXDq01H4xwx06SyX2cy2aAdH7P7X9up/D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2X267vPDuw76yreeJghOJpqDcaUCos+f2K5ZlAjAYYdF9qjopxNy7jZ1ZyYeA7CfPyeA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f4f+f7+t/Fqe2k/rf4Pzpv7h/wALV/2b/bpv6/lP/vSwEyZ6ptEN1Sw6sRtTYQzM3AKZ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dvifPyJ/19I3f5+R2/Ru0Pu/Ye4GCfB7NDD3/b9n1NVbtr5RZurXsvbV6jcIXg097A6W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GaX/AIxwOoqUWa8S2+y3gPU1Veytx0dhtcenUfhnyo9Ce0Rfbr+88Og95/JqdNuZ1srJ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yUaIJKx6FHRe+Ov7kepjiORgv03tgdhPn5h4DsJ8/J4Caf8AD/8ASWe7w78/39b+PUz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9z/C1X9q726b+v5DD/7neJkz1Tase6sBtYI2otYHJnztM2dNo4j2mfsO/wAfqZ+3yJ+p7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Vuxn7fsPcIJ+n62uiR9bWJp9QLj89jY26zu1XsTtq7eXTAjWtTQlKMPS3bWV/wAcrOLPi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W2yjTClSOhxhj6W9t34hDK/xofSo6L0Gv4eGnr2bP8jD1MMl6lhVduOg7J1VIGGdwyXO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hBPkww9oqEgIIFG+2HgJpvw//SP38O/N9/W+3U9tN/X/AMA9po/7n+Fqf7V/s0/4PI3/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T1TBm1RGvrWHVCNqLDGJMNigm1jCx47jBe4iXq07kT9YfcO47fr8/t8iD2mN3+fkT9T2M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lZp7lunTafbcd1s0LbdR82ttSaUbr1HRJrX3XzQ14qPsf2E+i4ejgvss9vBKbrIPDzF0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9r9Ff2n22/iEMq/GnsHZT01ene5U8PydJplpnZz1dvc0sHR29JZcB+gJwJ8/PyYex7Qd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qUEYYURPavf97e3ATS/h/wDpGnhv5fv63tqJp/wf4De0dtH/AHP8LUf2b/bR+DyEzP8A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yTMGOqiNqK1javqdQ5hORArGO+2M8Nwyotsn0ljAaET6JZ9KwhFiDMrsZDVYHg9pn7fI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n6/Hz8r3Ex6bHRQ+sqEfXNNLcbE1nWqaJsX/pqW26fgp2srZmvbFU8OX1LFl35jKcLQ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34uC/jccDKfwv2bqLOze1x6X9r+39bfxfySvTX2Cr011+xYsAi9x7uzsw3l+rOxjT4gg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gUbG3oirtUYgPq/Y927Eekdk7D3ftZ7TwE0n4v8A6Rp4b+T7+tmolH4f8B/YPbov7f8A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4fIf81/Z/gbhMtMEw7FjaitYdZH1FhJOYB02nITrgYlt5YtZE0rPK6UQz9fn5mPRbSrR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Yhnz8ifrPn5EHtMOc2MKw2uUQ6y0xrbG4l1E8O/Ges7FDtcfj8RbFUVek0T7q/Ej654e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pD/xtuU/XHp19uyqadeZeez9m9x7Vfgbs3Zuze1/a3tb2nqhHowNoX0p7E9q9AGE3icx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D2PaDtFBgrYnl+raNxGI3Zh6RK/avSD349TkKbNVQsbxCuaS+y5kHQe79rfaeAmk/F/9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Wy/vT+L/AAH/AB/pof7X+Fb/AGL+1X4uJh/zX9n3NwmTGB2kIsbU1rDq2jX2ND1mJsm3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5h62NRQEE+RP1+fkT9fllBNlRWK21lfevz+w9v6z9vkS1tlDau5horWY6w/wRnCwGxou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iqUqoWfOpG2+UNnT69s3S6rGmmgb+TWHOplChVXhrF22zRagVzpsP479WlSsxdmO0aGn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LASn+u3Zuz9m9re1va3t/Uj07ht3jaLDgEwcfn5+TDDD22NgVytBtUYinr+3Zj73jdmX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v16wX6ty9d7Tk0xVpEBsirtKwe4+632QQTR/j/8Ao/g9vDPf9/Wd7+9X4v8AAs/H+mh/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tX+Pif8AOb2+ftNwnqmDDy1jausRtWxjW2Me8wZtm3pw+OHwYO99m6dbGoqFfH5E/U9/2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gR12zTvtf9h7vjtW2uYyvV2cwdYJqv6s8P8AdrfwTSqGvUYQjo7okfV07vn9tevDQt/F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F9LDbZW2yxjubTjdcvcdxNZXmocFdljWO3DdNLpZjo3tfO27Q5dPD0WEBFbs3ZvbYPQ7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8R2HYQcPn5+drE8uFBCuAexHpXsntUQdwPWzqss1mnUtrwYb9ZYHFhn0qqo5YmbTNjmC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1n7H3WezgJo/Z/8ARnse3hfu+/rPdf3r/H/gW/i/XQ/2f8ER/wA93ZPx8T/nN7eJOJun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1VYjato11j8ADNk2zsOHx8ifHD4+dQ+wOTNPUKx88PkYn6H3fIh9nz8iXJmoGUNvX5lv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+rPD/drfwSmzlO2ttIa2xuHwkHu1abqJRZy4Joky7TXLi7hoBm4dx3WY6W6TIYMk3zLG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qU+wj0t7W7N2cdGIwzrh7OjMxDdj2+PjiOw7CKjGCuBRAo3Z9Z93y0YDB7bem9EDazTo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3MciuqKMT+UzlZi1gG1f4fO8Xv8Aue9ns46Lt/8ARn2n2+Gd/v6z8l/uT8f+Bf8AhPt0H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XRPZ/wChf28xYMmbTCa0jaqsQ6pobXPAKZsm0Y8/x8w9uA7O22WPk6Wvh8/E+Z+p7juJ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u19EZ8jtZ+EcO00l3NTU/wBWeH+7W/14Tic1Zmxoun1DSvw/1LgN+x6xhtfhol20NPER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PyIvYDooBUVLhVG3Ho/Q+w+13G1rBhrGIfse0PY9p8TPT4CsQK+iKMIowpiwd/n9sHceh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KY2tuaNqNSwbe0WlYtbTlOYKBOUkAAg7cPmz8XneAdf2Mf2cdH/9I3tPt8N/wNX+S73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T7dB+b/BEb8t0X2f524TrACY2xQNSgVtW8NjtMTaZsm2DyfPD5+D3nx8ifHD41bQLzLQ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n6H3HusI9JwI+ppUt4gBBrbS2o9+lP8AMJ8WfhEVSzyqw12WMH0c8O9+t/DKqluur01a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/eapSt3BFxU0vGVZtpXmWHSpsQe4d1idli+0dBuG3eNvMbaSSPg+34PY+09vg9vjacbO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PavtU+lOwBhetYdbp1n+4LltXqjGe9pTpOcoqxBXZORBSkCqPOvExvxDzvAPV+7R/ZwE0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2H2eG9vv6r8tvvX2/wCBqfwn2+H/AJP8EQ/kui+3/KyJ1mDCa1japBG1TRnc8NpgSYE+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j8fM+Pmfr+0PQWNltCvp/WfP6w95+ruqltXSpo1Yttu1VjMzZm4QCxpo9O+7WSj8w7jt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sq9UW1krnh/5NZ+CaL+yo9D31Ir6+uPr7Job3tsHvHfxBRy+YomnzZYR6TG6w1JuVfVj1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bDMseA7L2+B2h7fB9pUlWr6bBgqNre1/afax6fqA20vWq/W6dB9c2G1GqaFWMFKGLSZy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Ufw2e/7S9uDQ/im6DJgqcwUNCtSw3adYG3149WfWY3t46P3f/Rv7G9nh3+BqfzW/kHt/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f7/8ET97e49v+NuE6zByzVLG1SCNqnMZ3aYgUwJMDy/Hk+Pn4+eHz+vzPj5nx8zUnFPu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0kT5bW2GNdY03LN+Zps11/FWhSJp61KqJj0ayUfmHf4s/EO2g/O6gy5OW/Dw/wDJrPwx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eFHNn7DuU5ijSVKqr/E3saMIxE3jPMOSTPmDvwEHYdvgK23lnbyxtKgKfa/tf2nqMdH6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VYOrvIa/UNCN0XTxdO4g0+TfUvKwOPzw034bfyfaHaAEw02TJNP8Kz6mhJ9axnO1LTl2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+P5LDcYc7R2HDQ+//wCCH/obPxt7PDe339R+az8g7f4Gq/C3bw73fZH2f2t7/H+CSBNw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qQRtS5jOzTE2mbYAPs/Hz8eT4g4/B4fHzP1+ZrN2zTBmvEscV1P4gY+quaFy0097Uvq7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F0Vaxa1VvEWxSmOY2upEfXtltVe0T8WtPq0w/n+ZZ+KaH84l9e9T0M8O/Jrfwl1E5mYt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Dki6SpCow37L3UTIC7hsNnpd2Ihn7fPz8/PyIoJgQxUGFQbP0PsJGzqUYemy+pVs19GD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3nzlqYlLTk2QadYKkEAA4j3X/iHH9uGl/Fb+Ty5mYFYwUWGfTgTdpUn1lKw6y4x21DQV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8x/H8k+p+x7L2HDRfl/+js/G/s8N7ffv/M/5fj/A1P4m7eHd/wDCHezv8fezOsIhepYd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0xApm2YH3fj5+PmfE+Pnj8fM+P2nxZYtZ+spES+qwYw08RfFHUxNDY0t0i00ntqjirTA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pmrW2vfr33Xswg3mLpb2mm0O1/01Jzdoxm75ln4p4f8An/aaykkDmNNBVZWzqHiaGpGq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tDgEuN3M67zkcPj9T2MM+fkAk8s5FYyqCJF7DsMkZARtZQqfXpj6zUMGsvaFFaJTBVZPps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jP2B3u/GOP7cNL+O38k7wVuYNO8aupYbdKk+uUT6rUvD9Q8+nEWlYEA4P2T8fnP4vlj1f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0f5f/o7fxP7PDfb9+78zfl/wdV+N+3h3+Gss93mfVUpH8Qmjv56wzM6zEL1rG1Sw6lzG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MfY+Z8+b4+fj54/Hzx+PnOJkGfsJqdXKbq0u9R4aPU5IniDbrtEu/UNdXXNTebppq+dbq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zFpveaPStU7tufRULytsHuEPRCcnRLhPkdm61Nu3aCu0Wr3+emzZ6fk+/IDbxN/QuxB4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9pBhQzYM7Ru/f9+uesN1KE6+hYNZaY12pMOTBUkFbw02MNRp0KrSggHkT36rsPs2/jEz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MoRkV+QD9TpVn1zQ6jVPClrxdMsFKCYmOI7ZmY3WV/i8/wD1Y9Td39uIIJ86T8n/ANHd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Pv2/lP5v8HVex+3h3b/BPZZZ7/Nr05N+WMryr6bULZDbUrNqhG1NhhZjMTZNgmPsfPH5+x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jEKBqKt7EBLtYxLPAZp9WVbW6jaio1jUaZK4AMXUhlb0tp330u254SBKqXviVrp68kzS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E1b8uiDUU11t4hXG19pOhtayjVPilpWuJ+0/QrMDcO/QTeNm/oXYw5z8jvPiGfPyASVr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sbrCDHODZqdOjfXJn6jUktZe0KVtFpECWz6fMGnrECqODcLvb5U9+q7eXMzwzLj/ABrU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/XUCHXWtDZqnmgVgGoRX5azbMTHDMzOs6zEA8lf4vnzf9OOrxvZjgO/zpvyn/wCjv/C/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8p/N/g6r2WdvDvb9oec9l7Wfk4bhMmYabRNZynpKtNsrWKpgSbBMf5PxPj5432impNbu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dqNXfvNNL3mvR1qG01ZW+rlPNFVsrHu4an+xU+zw3sCjKNOQLgMV+Itt09Q32cyutW11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7emZuEUO0XSXMdNXy6rX3vpU32/t8/G4bC4m8wkngO3xPn54YOOW2NgmxcjG/5XpDdUsb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u1RjZaabSJc4qcHlWmDTLBVWIMDge/kPC72eVPfqvbwzw2uYKHhStYbtKk+uWXG36YjU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2qDw0nst/JmdZ1mJgTHlHkq/D8+b/px6nMb2AdIO/zQf5T/APR6j8Vnt8O/H99/yH83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8O9n+C3tTtZ+TLGLYu83VrDqxG1NhjMWm0mcuCsQdP809vn4+dSSKC7k1HcviL9REOU1b7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MsrTaJ8eJCHsgwvz8WuK63Jaan00KNz6mnek0Nu+rxR/5JlYCTK9Pa7ajSc1k8OSLpq1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ajykLWm85LHM+Pg+XBnLORWMhBB2/wCsw9z7h7vnVUg2rWIEtn05aDT1iBVE0/vb3+U9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MzM3Sv36kM0+naH6dJ9Vpkh1zTm6p4arGg0yiCtRB0ln45mZnWdZiaP22/k+188afw/Pm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2jt8/PzV+Q//AAg/z9R+Kz2+Hfi++3v/AO//AAdVLO3h/wCP7uZunqmDl9qqntv93OsI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/C+Pvk9Pk9vlxlJoG3Uat994ORp3/wCL3hG2rw9c2fPDxJs2TS2Cyr5cqi6vUm46Krm2a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1BmsqKW0C8PqtK119fhyyvR1KOWqr2PzkYLjG+PYRHbrpqyx8nxMEzYYEE2ja1lahb67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1U+w9m7/AD+y+5fcPLp/c3v8p78cwnrmXfjCs0FFhnIVYX0qT6ysT6q9zrlsxyN0FFYg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yz8QHm0na33/AGj5KfxH3eYfhxH7Hsg9J937fNX5D/8AR6n8Vvt8O/F99vcP7B/wdTLO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kzaYdixtTWI2rMNzmd4vtu94Uf8Apu4E+P2+NQNt3h74hOTbXy5W+3S95q0216B8W8NT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stYJU/VXx3LGik3GpBWG0dps0mn5K/OIB6ZkBt4m/oXYz5nwxCixt5Rec6jasAM2nOyB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qMmAZrXS1KOWin9v2WY6D2HsZ8/sO69/Lp/dZ7/JmE9SZmbXM5LQpWsN2mUWWMlB1GpM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ZiL79V+PMyZ1mJjyt+IebSy33/aPko/Efd5h+HEft8IPSfd+xie4/wDwY/8AQar8Nvs8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Y/wdT3s7aD8PlzN0yZiOa1jatBG1bxrXaYJm2bJjgvtt/J/jfHEdvuCfHz8eIri5WKyld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cbr7UDo6mtl11qx9fawLEnRabDY6XaVHn+3jNWhrWAYHz8dIWE3ze23Jnz5XYKtj7yqt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F3qJuOQTu64ZRtM+R3E/Q9oe/wAwTuh7GHv+37L38um91h9eZugyZy7IKDG+mSfU6cQ6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ZoKEBCKJd+GZ4dZiL7tT7Psn8Q82llvv+9p/xn3eZfxYje2IPSff+xi+7/6HExNZ+G32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/2T/g6j3W9tB+GZxN0yTMQvWsbVII2qYxrHaYM2TZMeZfZb+T/KHbh8fa+Pn48SH8U0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p4eubpfQLFfRPkaFzKdIlcHfge+4AF5vMzx+fJibGgr62W11ixt0RXvaqvlwAldg24nyO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+nwe/7fPyO36fDT5/ce7PrMzMzdBuMoDKbawDv0yz6tAfqdQ0PPafTgwVIIEAnSZHDrws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4/s/9Q4jjpe93v8AuDhp/Y3uzMzdC83GdZkisDox9MQelvf+xg7/AB/9FrfxXezw3+v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ft6j329tDnkw2VrDqhDqXhdjMEzZNomPs/C+yz8v+L8+Qcfj5+38apd1M8OHoMbTWhtJ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YCbxOZCT9jvNjQhFPNpBN3Ss3lrbVrlmpdo77ZVpntioqT9p+nz8/Ig7T5HcT9T7TPn5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mGfsPd/8Ao5TQ8pSdRplg1hnN1TTRq/Ms06LYtaiY8hEx5TLPwjyr7tT+P7P/AEjzaX3X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TTMNj9XwZy5tEUdADB78evEc+mIPS3v+TB3X2/8Aw9ty1yq7e3+Trvx3ezw/+v8A4Ff9k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Z1hlhBa721WMtZZmm0zZNo+98L7LPy/4nx5Rw+fj5+Pn4+fP8ET6KrciBB8/GRncJv6F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7RDbUILGDLq2EB3xfpVi30JG1jxrrGhdViJbcadGqDGB8/sIfZPkdx2/Q9+HyPae0+R7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+fl0LX8jdFoQQIo46X3Xfk4n7Bj/AIB5fnUfiH2R+DzaT3Xfk8uZmbpunqm1pyoiKQnW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imJ1UCfsfyRvaIg9L+/5aDun4/8A4azV1gWXFrF1WToL2a7/ACNd7Lvb4f8A1/vjtX/a8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yYcCG6sRtVGvsM6mV97/AG0j0f4Q9ln5vMfvfHzxPH5+Pn4+fj5+Pny/BxncJvm8/Z2n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3mFfp3aJpalBqrw+lYFhYk34nNWczMHNaLpLXlWjrrZVxP1+G9w7z9D3/b5E/Q958/Px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H2/qZn1fIHqH5B7fJpvdZ+T7ZjfgHl+dR+MfYMH4B5czR+/Ufk3TdN09RmxzBXNq7tvq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6LOzfu0b256J2Xv+5GWZcQnoOy9rPf8AJglf4/8A4W6oXJqtKd8/JXtZU8Msbf8A4wmt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b7x7DtV/a8u4Td6vVDtEN6LG1JhtczqZsm2Y4L77/AG0fj/wT2/Sz83+V8/Hz8fPx8/Hz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wk44jybTNvXC8BmbfTiY6qPQe8+J84hQY5a55aiAenE+R3/Vu37fK4h9h7/I7j2n2fP7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zPjPp+DD3PuB6q38w7Q8dL7rPy/bMP8AXXzan8P2V/rzMzMzMw0pJrZ/USigbRtA6L2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6Rj0PYdIp9Kidm+XEb256J1VB1z6/mwdD2Xsgj+/5PaV/j/+G8VJLMED0KnNbl6nV1M+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rJf7dB/W+8ew7U/2pmZM6wlFn1CLG1DbjY7TBgWbR519+o9tP4/8Ez9H/N/h/Pm+fj5+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Lib+u4+b5+ADnYYu7dgbuHz+vzD2+fn9f2+fiftP14fHBe/6nse4xvHb9T3/AGHcdv0Pk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P0+Ie/TI7qP+UO0PHS/ks/N9z/8AOO3l1H4R5szM7xbMafaSeXmBBlV6nuYw4E9P1HZP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D1mMfQw9I7J7VHq7NnrZ2bou7pX7U9xPr+XA2luie1RLPf8AJ7Sv8f8A73U616radVXZ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13G3xFlajXc2NrrE1HOHLHiYE1epF7llg2itNA2BRvo+P8bVy/26H+t95m9P6Uf2mNaw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xjMEzZAo+2nu1Htp/H/gmfo/5/tZmePz5Pny/Hz8fORjeM8zpvOcnHz8fPkCmbOm3r8Y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/U+6fr8/P6H3T4M/Ydv1+fke3gO/6nt8/sJ+hn7fI7H8Z8vxPn5+RD+P9WnTM/ZPy/EP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sz/84815/gzN0zMNBWxnKgVIi8BAOvY/PyehJhh6Bm9PdUPpr9qiDoc5tI9TdJYfQR6V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cnraOhHpB9NYOEUBj7mjj05ie0S33Q9pV+L/AN7ra61bThWtVEfVgVrqXrttqr+mVxVa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xK7ZCpsgTpTQ9p0CWV1f5Gq73+3Rf1vtZnUwiF61j6lcfp/2bTAs2j76e7Ue2r2f4Jn6P/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b+u4z5+J8fPx8/G052dNggA4CfHz+vzP1/b44fHyJ+p7jv8Ap+3z8HuPdP1+R3/WfPz+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hnyO49p9nlPbpw+R3E/Q+1sQ9/n9l/L8eTS/lt/P9rMM/wDyzMzMzDGBGjOXTlrFUQdl7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BmdoO4HX5/Yr1PQscxh0bordV2+lPYntURfd/wBjD1OcR+qY6L7az0Uers5Pqt9pzhPaN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rk3PrGMry9A6ROyjrb0YmHsJT+H/ANszBZ04syrDqqVNniBrbVeIM9fN3Rq1FBVdIKNS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osze9n866/mrrMuWbdENgKa/UAv4oxFPiO+LrFZv8XVe7Ue3R/1/KTMz1QiGytY2phve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n6L+b/BTvqPbV7P8ABbt+rf2PvfPH4m4TfN5mTx+Z8zE2nGzqFGMCfHz8fPxPn4+fj5E+P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n6/M/Q958fP7Dt8fsJ+s+Z8Q9x7h2/Qz5+fg/jPkHYww9x3HcT9MemHv8/K/k+PJpfy3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DJm1pv8A4BXFrSKg4AQDp2i9h2BEXsBBAYgnQQdTj1dM92I659TRx0f2v7celD6U6gC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zH9gHRT0WGxAx1dKltbkvfc45t09RgoEFBgpaafTgWY6DsvYD1W+4z4mn/B/7XXXmqG+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h6atRXZLdFzbPpzZbfpmqWpwpNzGy3X8xPpdQ08JNZXV0GzT2aC+tBA5Ui0qmZznNMpt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8OsZ9P8A4mq99/bSf1+G6eqHpHtqWNqo2odp6jAs2zHE9v0T83+DX31Ptq9n+C0/Vv7E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5vMyfMrAn42nOzpt6jGOHz8fPx8/Hzx+Pn9fmfHz8cPj5E/X5E/U958Hv8/Hx8z9TPmf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M+R2/Q+T4+DPn5HdTP0/U5MPf5i/2B5DNL+W78szMwtMwKxgqYnlCLWkVZ1i9VRfSntH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BB2HZew7L2BgEVcTPUd8esH1d7D7z3MeP7COgXoh9KdgOv7EjmWX0qX19MbXswOpvM33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02bLdMFfkJBSkAA8mn794OgTsvuth4Dtpvwf+0Z0SeJ2Cy3S2spGbI77mHh7cvThxTY/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n3ToztSE1Gn1RLpqaN+QY9lNy69tMj8wFT3id93U53JYyvZZWraXX0vXXalv+Jqfyajt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VLG1kbU2NPU02QKPsN2/RPzf4NffU+2r2f4Jn6n+zPn7G4TmTeZuPmZwpEwZsmwYCqD8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/AB8/Hye3z8fPxw+Pn9fmfH7fHD4PcT9fkT9f2E+Pmfr8fIn6z5E/WfI9w7H28PkT9PJ+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nTZ+jz57t8j+x8ZmYTC00p/ltBazlPORBXXuCrns37fsMAiARcRR0UdF7L7QBtHYdl7L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elegDRYO4M+f3/bHrOMk5jAxuzn0tZWq/W0KB4iMfV3Q36kwtcZyS5XSmLp2n08FCCCt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u82n93yp6Ieg993c8PjSfg/9hc7JK7lZFIM1+pCCyzM3xnw+nsax8rVqKbUtTgqKra/S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OsvretNQapXYVD10UVaPRpRW1S58O5FA1TC21sDhkwDC6QO3h9FW+JZyra73Sy3VW2um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AddQLFYOPtZnWMyiWMrvqOy2PswxgSbR9xofZX+b/Brmp7V+z/BaHsf7Pl3CbxNxmT5+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wJ8cfn4+fj5+P2+Pn4+fj9vj5+OHx8/r8w9v2+MdZ8fM+P2E/X5n6nuO/wCp7fPz+pnz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HgO4n6NxXv3U/jPcz9h3HSfofaY2cn3T/wDR1m0mbJhdrDCWdjGnSftj1Dv+37T5GMqY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7UI2g5VfapGEyQo6IcAQDojdB1m3qCAfke79yRmy6lWbX0gtrrHj36hpuvsa7TujDTiL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YKUgUD7Bml76rv5qPyH3joFMHutHEdqLUSl/EaUn+5u1v33YItVgsT/L+tQG/XxtabS90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jlbUw2op05fxG/w57tRptK2l1PCzxGhDqdTZc1trWHvw02036bQtVPFcGq/VPdACVwc9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FKWWaZEq1DWOXWoFBX6uUsNeFf0u+wVzR6yyldHruc/k7QtOsZlEOorEu1xWHU74p3ys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ftns3tr/ADf4Nc1Hav2f4Jh7f/pyJvE3zcfP1mxpy4KxMD7Px8/Hz8fPx8/Hz8fPx8/H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54fPx8z4+Z8fM/X9h3PtPu+f1nyJ+vAT9TPn5Hb9D3/bplZ+kM+RP1PsPUz9vlZ/1n2t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iAQe3GUf2P2MPD5OM/P7D3fIHVTF6wRD0T2r7a+w7L7a87ax6VAxWfSOsUROgNiCfV6ZD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36pp/K8+nzF0wgqacmCpRNMo5urHX7pmk92r7zMzArmCmwwaZ4tPLP8A2Dss/e4Q9oOy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umn0FFP+A1++LayjT6nkxWDL/kHoHJsfluSehOYmDPkMg0+mNIlFppt02qW2O5x9aC51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Poprsrdi1Rmn0qtp7k5F9GkrNs8QtrlhTdvM5u2G0kK2YW61UZ0jXZtrfJdutb+qwByW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dFuNSQ4mZ1hdBG1dSy7XsZz2eYj4RXu3uxGNOwrlbBjqO1fs+8eze2r8p/wa5qe1fs+/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b8/DPHBmwzZNgmB9j58vx8/Hz8fI7fPx8/Hz+v7fHz8fPD5/X54fPx8z4+Z8fM+Pmfp8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n6Ht8j3Cfo3f9h3Hb9D5B7T7COs/YdxP0PtaNjMPce4QYi+0e1sbG7NCYe5937fP7A9R3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zGNFe3g9fQAzGyBgF59KKPEKRF1j7fqNTjfdChaDTCLpyJyDPp1mjrC1MAH8um/NrO32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WGUVsjWoHONMk+o0qz65Z9bcYb9S0PNaU0A2Efyr7VPX97ezdoJofx/4Op2czoDSFstRA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ZQymWXJXEZXHCzUV1tdrE2V6w4+sqwrB1+2wylC288aa19RqNJbRWfW9g2uEKnrF2mZw2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900ihNLp1niWoCVblWtSwJ9U5mdLpL6109urqrniFwttKtpyDuJM3LCRNR9NFrvNVtL1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r5TMYDMzed1fima08UXA15sjPY02mNWWjEKVfpzYb1KbiTzCZvmgbAvYGV2r99uz+2r8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n2szcJvm4+Rfcez/AJ8ZnLMFc2CAD7nx5fn4+fj5+Pn4nx8/Hz+vz8fPx88B3/X54/B7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x8ifp8z4nyJ+vz8/P6GfPyMT9Gn7fI7foeHyMZHsb2GdZ03A9RB7P0bEPefP7fK9l6oC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oROmc+v9vn9h7l7/ADUmZsXAAUeQ9tTolRl0K/TCt5yMxaEE2L5tL+K78vl0/wCbWe3y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T2GfTTlUiBK51ELGd4FmtoVmFSCbBMeSn8rfkXsD6v8AstHQ9oJovZ/g6XSs2jWtCs8N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py85sQW3TSXMtnDxDC1V+9bFW29uZVol26eFlWcxPtVVLW2Bu1NC6iujw3/kfVjn60FdX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Xi6oHW6yy/SC3V6POoN3/G1V41o01q0VfS0M9m3m5AmTC4wW6VbXNmA9j5G/EOGEXsoO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0e+kBl6RWah97u3WZ4nPBCVe3UODp9RuWzU2mO0zCYnpPujMIIjmbuuSZp7nZ/ut2f20/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7J7fLkTcJvm4+fECGBcE9v/1f4PyO3H5+Pn4+Z88Pj5+Pn4+fj5+Pnh8/r88Pn4+eHzw+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/P6z9p+pnys/WfPyJ+hn7DuucfrPn5E/U+08PkD1LifoQNjdm4ft+w7jrF6AH+M/j/X4Y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zMAzailT/uFAn1zGad9Rdb5M+Q9YB/APs6T8V/5PJmac/wA2rBYCi0waVpyKxBXVFWM5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CrOcgh1CQ3iHUWSiyxrjNV7fNT+U/kHZfd/2XD0/Agmh7f4POsWoWsQimyzStyNTZYiD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NZus0+ospsveqqxGV1E1jr9T2lda2OC/LovfbXfhdRcxZrDNPfYrU6lWH29Ov0/iB06H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Et1mk0q6YUaa2zU671azqrbsPuLNVe6LszNsYQTOI7lyXG42dC2Ruj4UjrEPDnH6P9N03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3BiowKyIGICOm7VkU6Y9Z2iP1DQ5gEPQBhjcxItw51VKy3VFmNp20XnCamt2+y3Z/bT+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i+3Im8TfNx458mCYEM2TYIBx+T2H9n7nz8cPj54/Hz8fPx8z54fE+J8fPx8/r88Pn4+f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4GfPx8fIn6Hv8/rP2Hf8AQz9oPaZ8jvP0Pf8Abh8TpkdxP1/Uz5/YdxP1/V43f5/cY3fI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13RRZq6ATr1y+pvaGy8khmIoWCjE5bzkzSViteGZnzavUNVKX5lXHPkzNH+O5GZxprTB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iSfV6ZZ9axaw7F+uoM+pYzm6uM2oaGtTBTQJowBa9e9sCYmONH5jNX7PNSf5G947A+v97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e3+D8WaZ10+n07o/itSrdXYoBf06bczn3U2Gtq3O/Q3qlr6mpClyi+47rA2GLxLAkTUA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Ams5KG6n7eAfKihClKUXapktv2JierAzsJxNzCAdW9230/MPThRUdRe3frNwEyMN1Agx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O034G8xTwXrLNxiiP0ixjmO3RDifPypwaAtln7dTGBlDK5przYOi/YbtZ7aPf98kQsJV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r7vJtM2TlzaPs/J7D+z/AIPzx+Pn4+fufE+Pnh8/r8/HD4+eHz8T5EPb5E/U95+hn7LP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5nx+h7/MHb4M+fkQe39eHyO+J+v6PD3Pu/bI3m2tT9fQD9a+OfeYWvIqoN1lmk5Vq0sJ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mHRczMzMzMzMzPDOak6JmZgVzBp7TBo7J9MiwnRpPqtIs01wuj6rUgm3VNCjtBQkFaiY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XwsD/AG7cZjyaP83z8eSr8xms9nmp/I3vUQe8++0eiDhoe3+CdBZzqLmerS1mqnxntqFr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jlNqU0Vb1MvKuF+yPczENOZA/UONrOYLfTvldm4HpOpWrW4oSywffd1rW3UNqzqqDRNj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VMu+199n/XMzvwY9A3pBImFChjOucxyNm4hRQxrVaaNNyunB62q4ZGFxhTtLtumOn67W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lJfTym2gDEc7jYU5JwCcmKdjqczYBKnNdg6j7DSz20e/7WRN4m+bjMzPCr2amDttmybJ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9n/A+PL8/b+YOPx88fj54jt8ifHz8T9p8fsJ+nyO/wChn7T9GjW1ofraZRdzeInx+p7/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w+Z8fHH5GM/p+hjRh6z31lHOsXSxdO0+lEGnQTaolH5tV7vs56Zm6ZmZmZmZmEymtudX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+vEOt1Bhv1LQixpyVmxZiaH2an8vlp/LqPweEf8AjfLo/wCx+3lr/KZrfxjzVflb3QH1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TQ/4TPY08Ko3tPF2bnMfS5g3ll+nsrs0pqW3fzimJZtBIxCOCPtmczEVsQjrhWgQkr0O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37h6DU38+LZuu1uq51lsJzATDmdoUULXWHhU7Yp9KkQlJXWzM3Mey2tkVWxN3TOeGYmqu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46xmLlBknvD1m0wZgBEHVS0O0it+j7txidT0DckrQO9QYPtNtrehjcr0quLNATn7Dyz2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F4bIXiMx8mJtM2Sv8epi+3/B+Wif2f8A03z8fPxw+Pn4gn6/PD5+J+0+P2E/X5xC6Kj6u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Uw8wwrWYqJBzJWCKePSfqe/7DvPjgO8HbqQRx6ZEx6eyN2aHG75Ufz/I4mUfm1fv8+Zm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zMwnpmZnc6ItY3umPsaD26n83lq/Ld+HwTr4d5dH/Y/fyZlf5DNb+LhmEwBjBTYYmnsD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7rPxwdpoe/wDg/SV8upOXXLa1tTSaFUR69t3hzDT2rfp2luruK2M0LWWS7dEqtLOlgmCJ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5GA3RWxK7P5L8Si1kamyy+2jW2G77PaDrNTdypqNe1tTWnlP2bJCz5nyksPWthtPedp8a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bQUNwTQ8wWIa7ZmEwN0VkCvQBp/pbFHabhN6zPUGL3LTmYZ7dxL5nz8o+xms3DrmV9ZW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jM3KtWsCFukrsw9GH+w/e3tR78ibxN83HyYmBMTaZsmwTA8lf49T3Xt/gCfs0T+z/wCn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w+OPz8T5x0JVQdVSD9TmG2/az2NNqtAixRZOU5g04gqWBBNs2xvxnj8fr8/Ig7fHD54fHD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8bDoYx9Z7p+Y9/Jp/z6z8kzOpgqsMGktM+jg09EFVQntmqGZuhM3TdN03TdN0Go/52k/s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5avy2fi8C/oN7vJpP7H/AGbHJGntMGkefSCDT0iCupYSZcpsH0qiY0izn6RZ9ckOush1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gmfWe9nsg7TQ+/8AwabUsXgSEWxj9PtnvfOLEt2u7Bm5m1xramqoc6mkUbW8R06i4ngD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YK5lSThmCFTQVS99dUEbWahjptWGQ6muU313HyeJOEmm1zVDW6trZYw22Ebs5G7qT1AhE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QzEbZiCZgO02WECm5kXWjHkHVJpw9tmm1Li7xFawvSGBYVM3YUz5neduKYwBuDKAPDB6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wau97BZ6XfsozG0+dPpV2ny5E3iM2Wt7V9/JibTNk2iY+weyfj1PuXt/g/s8T+z/AJ3x9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+Pn5Hb5jFVh1FSz6nMN10NthhKmYEsqKVCt2g06wVLNgm2YmJiY8lns4CfHTHz8iDt8c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nh+hHQxvce6/mbvBkwV2GDT2GVUFLLUR7BTXNoWPqKkja+iHWgzR2PczahBDqUn1Rjam1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Oeoh1KwahTBaJqNViaM/8vTdNU3u+x4bNb+by1fkPt8B/pMrFxp7jF0Vxi6BoNCkTT1V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janTiNr9OJ/uMOu1Bgu1Nja5M17AZtEwPIvub3jv/wBj97PxwdhNF+X/AAd4Mo1fKlniL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s2lcfx11sUa2la69OTolM6QdTpLjp7z4mpbU6gauzm1V6i5TqLPbFEbAnxvzMMGMDYBJ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a9KyGYxKbldNSpprtSyW6qqttXqXazV7hez9edKj63SKvRasv0HDdMyuiy6aPSG2f7fS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SO7917t3cGV7RCTErZ5pqRba2N1VmyGIxR11DmyzmWtymmxBXgifAMcmBsEPknuq5XE6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MRhPnPo5x3doQceFKTZpaDVVWgrTIm8TfNx8n7XdqhkhDNk2iYH3T2T8eo9w7f4P7NK/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PmfM+IxUA6moH6kZ51sa14WWDbP5Zy7Wg0oi6dRBUJy5cP4wJiY+0/s6Z4fHwe/7T4Pt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O3/WT0aHv+zMFsN2lE+sSfW3Gc7VtCLWmmpX6jU80q62bvp6yRWonqmJ4cMPb+TyDTG5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IbEmUMtJCTSn/k1HGtb3eczwya782eGZmZlaPvJ9Ph2n+loziNqKlh19Ah8TrjeItDrd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05KwVrMAcdP+bVfgHmHez3Ade1jHq/sgnzo/zf4IwD6GCVVtTt5NKeizxUbdVTpHPhR0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eE4nYV1lkqrWqMcu5ICuAjbWQqFr2qaszJyj4FByQ/qayZr2OQ6hBs0d/Ls51rXGwynU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DFp3jjEo6ta38fXEPQAynSUutOjSs11rXx1dPORvp69Xcd9oqBFWk/hZSDbcbEB6018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lFvTUaZaZqNO9DRW2FGKncwnN9K3dC+6bsxX2nO4sgAQgRzkgzMHSbsliEm8llfBDYjEC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vNHatcOqbIbcPJtMCTZLBh7u2m7/AOAeyfj1PvHb/B/dpV/Z/wA74+x8FlBOopE+qUw3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aUss22Kdlhg00GnWCoCbJtmJiY4GXewfZ6wzmVCZVk4fPxw+Z8fB4ft88fn9vkQe0exv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37Z88dP8Aml35vJoPfZ+XyaH+z4l4ausfU6KzTyusvYNDWi3e2Ufl/wD2v7vLmZmGM8OV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Fp9LSs/4Sz6vSJP9wEOtuM1HM5Be5oa8wVqJtH26Pzan8Pz5fmzvjr2dzG9o7T50f5v8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Fyho1TaK1Ky3iQE1Wp0+o0up0r6c9clfT812ts3Bof42Usx5UNY27SpSpnBm/ruxKmCz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VIsQCWJtcmb+m4iaTTWGzU7EssXFXXJ3Tux6NvMTqb6CkWsBNLqXqVDuXjq62tr/ANtA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mw8xzV6UsIVjNP8AmsUG/T6W1Na+lrM8WpNtVVaabSaQKU9sdjBZiL1ByONK1co5M2lj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gWLQGZOUY7M/xoOleNla5XlzZNo8t35bu2l7/wCA3tX8eo/IO3+D/wBjyr+z/wCiyAD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jW2mdGgrWBXnLYwULOUJslC4sI/kxMTH2b+w47TDhYbqRPqq5z7DN2pM5djT6ZYKFExis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E/U9p+3zPj4MPf8Ab5EXGP8Arb2tDMde2ojdx146f80v/KPJoPyXfm8mh/tGeKH+Uel2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cZXpbVLXrz21AJ55hteFmM0Na2rytIk5miSfW0rD4g80d9112rNy2kFpy1m0THBfdqPw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zKPzan8PEQVuZyLJ9O0duiHdD0Zmje1ewnzpfzf4SNhcxDg1WssWrmUtc7r2hcmd4wxP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ycRmiwoCEZpt3z0Cfs3RgvQuAljbnA3RViZZgSHVsS87o3QpgnR3l1uQiwnos3mHuzZA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auYnbz+Lckv1zXrcV32G08tzWjYm8sRfc504dDPGLMVKb6amAJ5RBICjANYJnWWOHLaV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HDEKTEEzNs9JAAhxD0hnKsmlU1t57vz3dtL/AILe0fj1H5R2/wAH/seVf2P8xiBDqKVi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nlTlsYKFgqAgSbZtm2bZjhX7v+zz54syrNRZWk+pWc+4zOoaclzF0qRaVE2TZNkxMTEs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sPf5nTB9pnz8we0+0w+75+RF9v/WezQidIx/5UfuIOFH5jL/zQHjoPy3fnmDMQ4lGprpu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1/TN+Jvad4K8zbwz1Jh7VDdWqidOBnhnfxH8nlX3X/hHHMzM+cV2GDT2yuhlawh0FNUCV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ZgXIqHrPvc9D2T2ifOm/P/g1t1Vaw7qolcVIC6L2G30ysBgx3HaVKIb1ZMGjUNRLbaXX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DF+Ws9DR85frw7RQSnqWfKsDDMYOcCvLQ9E/U9BwxmLw7HGZpLgg8rsEX/cvXbpjYa9C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rK3MKRKc79Qopu+lIGn8QRo7rqfE9W41Efw/atqCya/T2Nqq9Exr0un9HKzoPDq1GnLW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Y8O0RQWPcP0tUCHgHwkEJLRPUAMTR22FqaxUvnu/sXTS/wCC/tH47/yj/C/7HlP5/wDGJ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WsOoshuuMO5py1gWU9KfnhZ7LRAJiY+wnuHfPHEaxFh1NQh1qT6q0zmalpy7Hn00vX0q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7wz9hP1M+fnpP1b2mfM+c+n9DiE+r9umRF9v/WfaROmT3IzfH7wHEBmn/OZf+eEgQ21i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ln1pZjqbTDdYZk/dPDT/i+eBnhnv8R9/DPEd7vwDyctzF090+leDTCDT1QV0wbA285YtH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hz6j3I6HsOwij+T9mPQ9kHp4ab85/wAEsMt7jN/XmYeyz0h8D9S0qVWOnY6O7X3HUXqy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7WdSIAZWonpVEu3Krepu+jWuy7k4v8QRDbuIgBsJCE1rWh2o42Hby/TW4aDaqsYes7TM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1DOjVkDop3CmxbF8muTdTjqLNsVkezS1YNqLZdZTy0boYCxKXYpc5gOG0NyXU8MyxwNT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VNNpP477OSjWPamcw9Zv9OYqu/ACdAIPIPaOku/kbTUHS3fYu/s39tL2/wAB/YPx3/m/w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5+B+8XRY2qpWHWLPqbIbrTOpgqECmctjBTOTOUJyxAkHafEs9tncebMzOsLASuxHf6mlJ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lpyHMGlEGnEWoTlibJtmJd9vMzGh7j3T9Z8/Inwex7/t8ifr02z56bh7hB2/6yPSZmEd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3qJzkE+pURdbtZ/ErzH1FrMXY8MTEx/hGaf8AEfJ4b+XxHq3Fa3aDT2wadozhkGnrmykN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s9mei9kHRe+fUT6mEPQZg7KIPdn1tGHT4DdF6xR6z0Ln0wcaPzH/AAe8X2sYi7pjrMLD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U5ArWYGMenqIAXlX4vFDU0xO3DcYOp09m1Oux/anRV9By001kutBgt3VqcTvHKcgN6W6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PcdTVpqqW8Rv59oWyVv10TH6jjZatc115thSxYz9UbbN/R+hyOWesz6F3TtDNDZRywa9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LQOXqsGvni6365GmnNdyeLuFjYi9qNmfpSkW11r4KMiFNgJ6zOIj5Y90Rwn1NyRDuTz3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X2/4Fns/S783+EPyv3o/N9pnRYdXSIdXPqrYbLmm0mCqbDNPUCoqi1QVibJtm2bZtmOJ4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HFra1n1VU+onNvMP1DTk5g09c06BXasG9axNk2zExMeUy7v5MzPAnE5iQ3IJ9QIdQ0/X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Pg9j36bv2+Z8Gftnr+w7j2lgEe+kK+uqEbxAQ+IPH1drE32GEk/eEKengcGEzPkHlMoO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ntn0zTTpyGuC2kV0gDl4WxiFLkJmLAvq2+vs3y0sGVfogPQdlEAwc+o92EbouRB7RB0O7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fSvdfyMOrn0Zg41flP8AgmZ4ZKEEEComVr6TtJVjM7Yg3DliehCPUznERxK8liuBYuJZ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YJV0bTpW4ub07jCWjN6BFnVYMZzt4Mds7yvAIRlOl1/pfXIyItezm27AOmnsOnmq1Re2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lavdZVWBrNY952khqDWNwm6d5jhVtMbdzHlGnssmurzU3u0tbbdcALPgOIpr3DVciaaz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DYhE5T/Scv8A4+30wEzMLb42oHJ0lVNs1WiNQVTlD0HQeH2c9ANo8939y/26X2/4Fvs/S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v30/5vI1tYh1VUOrh1V2OZc02OYKIK4KoK5y5y5yxNkrGFrExMfZPkt9tzlLN2oM2Wmf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wxMTExK+4/MPtGW5LdpzFm6eqHMxvVt27Bm2cubDNkaGfsJ8cPmfHwcZ+fmDsWUB76RG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175OsthusMyZn/EzM+RpmZmYG8xlA9GmbGobdG7HsR0I6fH6p7VHRekHcD1Y656k+oxk6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J859Z7tG7A9F7AT9s+p+oZfTiKfSO4H8jCP7YJ8xD/IfvY4bljKIUlZGV2xWKsbcs9zN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XMDnEBxMFyeg8O0POHiVZqCCVIb7r6uTfZZuijIatqxAcKNvLLBVJjDoEzAuYenDcpGg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0HT2eFrUunr5jajT2mzIC2uJvac0rEZWSsRlG8tku2Rpl5ltiimdLRqaWpsMMPfqsV90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3xVaUjM1tOn0n1C+I2WVUX1cmKCWtvL15yaKDZd4na2+rQXMjvtvXdbZToTZNJpy8Oit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rmu2N2IIwW1UyJdc9hS0qkUzQWmmz6plg1Tk0vvXy3f3dR7dJ7f8C72H22f2P8Ifmfut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aZm1pyWMFE5MFIiVgaZE6CucubZiYmPIvtq7eTrMQsgh1FIh1Sw6myIdycbPbb+SYmJj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CVENqCHULDqZznaMmW5yznvN9hm1zOVKBtpZfWEm2YmIY/D9p+vD5hZQHvpAbXVRvEBD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2N9g/bP38TH2TFfbVo2/5TiE9G7EdMdP1HtA6KAIp69yF64mep7tCOjH0qfSnYCDo2fU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sBN3qLtk2Zm7I3bYp9Oeo/Iwjn0gwT5ie8+bcs5qQ3IC14EOpi6ksDe+5rHhLRSdqn1d4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kQYjdCWLTEBGfSYVBmcHM0ta6huZdpn1urOpWvcWZTuG5lso2qp2xnXWs/Rn2PStjJUJ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6hlxZTRZpEBdvAwwa65dPZZr3Brs9Z1L06jUaut68ORnENiYZdhd/TksuzoOkpsNdl2t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h3TbgDv1afTWcustU+Ie46jb0UtBYwFWoHKbDWVadnOkCPqbbdtKOUPeUa0Ogq03JosR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1zrZfc1o0rHZpmrVyuUNO1aBm1hVVe/Q540dYOzI1aUPZmt96+S3+9qPZpPb/gXew+2z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VUIdUJRYbBNSu6aVdrv3VdzrSJsm2bJtm2Ynaqrt9jBnXYg2KbqhDqUn1JnPuMzaZyiY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+PnPCz22fkHnzM8B0i9HBEyZ6oWxE22S1SrhDOUZyjOXBXg/KpmBJtmJiJ7P28r8Cyg/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eIQ6+yHV3mNbY3+DmA/4WPsY8/x8aLrqXxgnoex9v6/CjoBBFPUd/nsc+o93HQjox6Ds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jj0t0APTcArkRnLccxHZZW2AG3T/ALGje0N0E+ZnEOpn1M57RrbNzM+IuMDue5HQSvt+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xm1scDwEzwJmeOenBSRG3O1+meiHhp7mpLWnYe3h1opF1Vkp1BRd3XOZpdGlumsrtqf5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i1a1ogTXac3BaGZsTSsK3Yl7a6+ZZr7GrdrPQvbaYxycwtAekVsTcLHY4amqy5go3qtN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1l9mgCgdkXLMck5yr7ZiFSZ1Be2xwszComBsPdLCofUF6RPDcjS67T2LqNDpAlC/l1Vi2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sVmoTrbXsjL0SvKCAgIthUbt00YszX7PJZ/f1Hs0ns/wL/Y3Z/7HlJAjX1CfVVw6ow6m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KYKZyBKk28H9y/nfvpvy4mJjyt+Kn2jhtMxiF6hDfVPqIb7YXtMqXNKUiCqCubJtm2Ym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a35MzPDrMzcsNiic4Q3mG4zT+sXNyjzbDCbDNjGcqaZdscZcLMTExDD7q+3kX2juXQRt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vExG8QtMfWXmM9jQ5m2Y/wAI+Qf4Z+98fro/7TnoexHQj056Dso6KOgIgMAOcer5+WHVx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y9l75wxOWMdfS3QK3Rmhm4QHMJAi9eCkqV6P+zQ9lPp/b5MPaCfJ7sDti9v3bu3tHZZ+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G3QmfHDt9rPpSg2I1lmpr1unXTLrlVNXo1s5upsP0nxTaarb9Vbdf3nhIaqzxequm+3W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Xb22jNaUX6fS6htMuo1mosCYCUoztgMOoLIMVs1VlO7UqdDZvTRbdIWBq02ltvGoral2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nQ3EFqrLa1oqfUWaF/ptTRptRdZVpXps1QVb4vUlcE5gViqnBcxjnggYrjqehG4q568f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W6yjFgAeBhsIyV09SpZSbPFfEkK6tmdltr2VdYBNLpWss0+jWp66UR/K/wD5HU+zS+z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moOpqn1aw6lzObaZixounyi1QUwUiCsTlzZNs2zHFvev9hppPy+XbCyCM9fKF9Yn1Dw2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JsmybJtg6V0jpj7OYeBnzb7QuZtmcQ21w31zTsLVuO23dMnjovxXjLKsxMTEWH3eQw90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EKBG8SEbxK2NrbyDY7cMTEHA9vj/AAzM+QQT5/zvhPZpumpc9D2YenHpz0HYDoIDBPn9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t0Xd0XqFGYB1zhs5ZhHHpPYsdmo9TMuAigwDAKmVduCn0Z9b9j2RvQff+xh7RZ+xjD0j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6D2qYT639sUT9xxMziD1HsTw2nP0duykKbHGGg6nYwepys0LbNR4qy7SZRayra7PB1gUY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6d9ZqvqNTbutdU6vsuTcNo9gUwdImEsdlLhsjlNEJDOuZo7RUF19QH1umlWiS3UVKta6r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fp3d5tgETaWFztpvDNMXlWnrqmuvOno1KXLXTqDWH5bKvY9t2DvIEZH244VdFbJb1CA4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4eH6n6e7W3Jbp7qRRXWu4v7h2ozXbMDOo0qXtqdKHr8V05I8QrFddmkNlKqF+wf8AyOq9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bqxDq659XDqbch7Gdu1vW5aIKIKYK5sgGErEAmJjzHg5w9f52mkIFpuqEOoSc9obbjP5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49S5GybJtmJjy/8AXT2HHPDrxxCyLDPn4+X7X9NOcnyaD8eo/P5NF+G33r28j2IGbWULG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bxG4xtXe0ayw8MfbMH+DmHyY4gf+h+E9un/O56Hs3tJwoPpXsBBAYO+Ov7E9c5JEdejd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1H3sI49PYZy8s9tftj+2v27opi9K26lh6cSs+hvyfseHwJ+zRh6VXosz637GIPSO59zn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XM28cdKk5lh0FprvqNLhjCctjL2LsejaLbfC6bLNVprUs0WkfUPU7aPVXPzJnBr1Trpq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tPpn3qg4biFBi3MiZ3GolGMGTM54M/QmUuqx7Qs0r7Lbes2ttLHFVvJfTACjhrNBulVV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wdOllsbwytE0Oj+mN1KvLTVXU+rpsYnT6xdYiJc2nddNllJituj11V1Bo9z6hrK2BJEL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ThgZQQW0ddVt2o8LE01Ipp8XZ83aWwVA4it0cNU2n1aWjyXUV3QDA+x//sdT7NL7PKzKs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1NkNtxm2xoKIKIKYlQBuT+WxNsbt/wDrxMTHE+yrt5cGHpGtrEV1bhb+WnPOeUrufZNk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/wANHsHnzwOdiKVExxus5SnUmfUWQ2WGEZlSDmN34fLy/wDr8TNB+O/83k0tiJVbqqd5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vELjG1V7Qux+7jzntxP2cf8Ar09tP5rOzD0n27umelfVQOg7Az5x6seo9/lhGUY6YHZe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iOjL6c9N2Cy7Ws9tXaP7a+2MREZmUg3GMPTiJ0V/yfsYey+0d8+poeyj0r0h9zcFHTHq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Wb13M0WMfVjhnomTK9ZVZV4gdKJn06TWHTBsG60EW7fToNdqbANcqt0mpFTt4zpa6qdK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pOlqBNusXT1VggrwzwU4m6FsiptsqbazEswHQGd4UiDaGUKBKsWXfQubaCuyd+Lfy6ta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R/I01NnKpdHzp2WyzUkqi1sV0NVlQ8U0tQ0wE0LrRq9XfW9lQpuv+nq0+o12tfUluC5B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OPD9fsUdQQDHVXTxDSVnSxWWwa3S8yvRXG6j7v8A/sdV+Oi1EU6pJ9UZQ5deGqG4NXiw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m2bYB1s/LqB0eL/AG/K2di+kc2sT6hJ9ROfaYWuactzOROSIg28H/LX/YeaL8mOOZmZ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DwwZiYmIXRZ9TUIdTmV+qt7lrY6mHUNDe8LEzW/+PA6cavyNw+Pl5d+BhxLLNPq6qq7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5zXM9U2wCD/IPb/3dftp/M3WOPT+v6/rWPSuICIDB3/bPXPWNG9u7oG6J2xB0bd627sO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G8EZCrgce5UYntLGN7cRT0c/yfJhHRBlAMQnqWWF1iuu3mYnNOTYxnMaBjjrnEPb4E+cw9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MbjYGQ6EWGyyt6X2MwHU6/TacU2tpijlFieH3PSdFq9O7a7VUCnV116vWUiynU3c/SIx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t+3WaT6mN4aUjcMdYIfJnEzwHRkXMsJmegXIEDNKrHD23btNp7wjP4gos1Oqe1mswunu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iQgTXvWaaLuUum1OG09x0F6Y2a4ZptTZYRKay8UoJkTMMB9HUtTpkXTrGhxkPhNBzRPp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t2trrpq8RUtqWU6YKYumnhr5prRa/stYgh1NcOqn1Dw22mab+5q/xqhackwUypdq8Lu7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ZSKcrw+W/LqI8U41ZtrEOorh1MN1pmbjApNC0wUiCsTZAk2zbMTEbvG/LT/YeaL3ZmZm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xCvpCgTrCQJzK5XYrPc7c/GYFmGnLlXSvU/n8ms/oeSr8rwugLamlYdbVH1oj6+1la+0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gPIPsZ/wG7D/ACs/5efL8U+2v8jiEdCfSp9A7L2XpMwdYB6sevPqJ4MvRuig9F9qCAdez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9JHQEYrb0su5jgzlPCCIFYwjbER7BXWEjH1ORCy4Fi4V8Atlz7m9sBO3rwPAduB446kT4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Jdt8OGGbQavTadvF7+c3goJ1et0lbowAehtiplp4NqP+O7YnOwuo8OqtGk1xojAMkHWN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8R06zA1st8OU6JhtcEiDqWaDykcMRH2wWAnmKZVZGIY/xrMrt5nWvLym4pHbeRGc2E9/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0DSA6SnTW3NahRtQK/ofD7l+kRlYeK6VEpJG3SHbqLjTlsFY0q0TNVZTag8M07DTaekW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tpemKSp0Vxto8RqGovtq5b/T216YbuWG6U2rZclSo/E21rDqq4dVDqLDN9hhXM2RE9Wp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Uj/n6v8AHpvZ5W9//wCgQdPK7BFS/c9ltgd2cu8xu1IoEFU5Ym2YjfjQdAJjyZm6bp3M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hG5iqicyvMLKJzahDqFld2+z5L2FtjGCucuUJi2wf8zHkT23/AJ/Jq7azpefWJ9Ss+pMO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HExB98fZH+APLj/0Y+4PPT7U97iHsx9I9i+1R0BxAYJjrj1/se5EZfS20AN0U+lM4Gc5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dsB6I3TcuWKlmVMtum3cKwFGWM/aHgIJ+x7v7YPKO3zD2zBPngO3aNYgOM8OmPRy38KJU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oxYmA9dBqzRNPq9O1niFKVLpNgrpp+lfn1Q2rk3GhtUyvfnHDRvy9XfVZqjpvDErW8V6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Zq+npzau2zyjoMjb5MQRUXCVsQasDayRmES70lszugUmVsA945dvgt3q4jCy1dH9Rq2ey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4hXdTWBOzJTvuuOGaINzaa19NcQl1Q6RdGq6vxFfqdfaiae7m6bVXapPpdZfdu0ui2Aj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fpqzNPs3HVmHU2GFrGlVXMserY4SCowVQVQVCbIF63/l4U/39X+PTfj8r/k5tQeqw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G4jNl4xZZKv7flf8a+3dN03T1TBmJthKLxuP/Io/sP2pGYKZXUQ+oXNuybJslI/k+a+/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dRDfUJ/uNKi3VhnOoac6yFmPDEPYf+uP3zwExD5MzPkHf/Po9o9zjofb8Dso9KjABgOZ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7Dow6E9AwwGXCsuA4zzupsbLMxhJxMwT5PuhbpmDsBMeo8R2E+Wje2CY64nxvUTnVCfU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fWGfV2T6m2G+ww2NN0zMyvEx1pp5gFOT4dbZyN5mo0td7vpnFt2iro0y+pl0eo3XhtTq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Rul4+mbXtcbLAp0k+fBtKnLniOoOn07XWTJMLnl44WVtU8bHDMPk+GUjh8biV34QmVFc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67tP4epnIrNn0YXV8dVW1tN2ko02muoNWlK4XdKqrLGNBrPp31WxyWZsyqu1ZZebJpHV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mWoamuQXLeOReFW7Tauj6Ww32lFZSuMReuqFEFInLErX1XDNwWYmJjiO9v5ZtMo/vav8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fZKyzJwf8uzOoHpmZmZmZmZlMH5NR+ayU/3JmZnXgwyuybJtnQS9+XTz7DM2GcsmcqYw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20HfHQe6z8nGr8hiMqg6isD62qN4gs/3BwTqbCxvtMyxmJiHznsO3+KO3+O3byHr9puO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5B89HYe5uxPpB9Kj0gdFgM3DO9c7xnm9Tacl2hJh7QHoJifOfUTCJt6AQGLP2Pcxj0Bi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0WtsCsxl2s0PYTVk16H6h5zCZmZE3TdN0z9mvYGsZdwsblkmaC8Kdhm0CKa2MWmtX4sA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0ZW/Urpa10nDwUEaCavTjU063w7kaeoKzPkF7GsPh2gq1FOtqNGp+zuLLw+eYFSY6VIW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Rqd6eaxBYt1S3L4wvKuq0uw32I/iGN+nZSxANcyGgfM51ot57G+nXcpm8UWfVWODZYZy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+l3hBtTW6VWZ6nrYJuJykosFk0tpsq4V+49b/IbKxOfXFu3PbdYtu64zZYZov7Os/HQo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/LX+e7pN03TdMzMzNP22ndd+d5UQNUrK/Ass5lcFoyRN9hOLDOXmCqasY0aL6ccTwt/t0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MUT6qlTZrKt31gh1jxtTbOfbC7twx5h5zwEPbiTwB+8OI7f47dvvGZ4CHjn/AAj/AIlP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WNgM2BngIO+Osz1hhHT4z0XsOHyT1MM+BBApM5TZ5JyasQqMKqxEQhUGSvqPSE8E6oB1u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/iMTH39papqUXS7sQEGCaW/D11UkBcQW1lsefW6JNSuh1jq2qrNeonhn/j+Hiest5vh7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iFz4ZWul0znT2zUaDSF302jC9JbXWialAU4EYmIvZuhDdRMRx6epC71L55WI6+iptp0W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qatPTspdOX4oFqWNmp2cGsVgBa4UNQqfCSk0me19D/Pp9gm0THHxTUmqarmWLqLKmm7q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uoldiluaoY3vOZaZhjOTBTOXK0w7j/kcNJ/a1n49N+OGL24WDN1YbmOhZScHdN83TdAc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Cx1FkrG6+pdtYrzOUJsE2w96vJq/6y+2FhGvrEbWUiHXJG1ebRq7Qz6i5plpiY8h/wAE8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Kxvvt/62vtM+n9VHQCL0gMzBMDd8k9cwwiHsAcKjY5Zi1Gcr1bRkqsZFhXoOyt6c9f2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E9o9231NkQnp8L2Udbh1MMXtrevg3lz9vSMeZr23QriDhmNqt1V7FE0FTXyurZ59Xra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WV21aieB6gNWekt1VFU8QuS/UAwvugBY+GaSvUsfCdMYnhmmWGvT6eseIMzavUVXV4KjU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TxxBKl3TpN0PU7zlUW20hmDKxmmtNbDqvka+oQ6tIdW0+ouMJsacoZC7ZrrObqJWTle2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XOpqehgDNFtbUaXTnT2+XxDT1lWY7qqAa7E2nSVbXp09lZ5BMGnEpqCsVzeKxAk2zbMT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/wBjWezTKTVsM5MxjifztcVhvaWBrDYxrPOgvEr3WGnTbBWMJd7X6ap5p/7X6J24kgFb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ekbxBpbrbbF+ouhdzwxMeXH2DMwH/Ab28D5s/fH+O33z/g4mPsZ8vwPLmZmZum6bpmAxO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RB2UNAjGcls8n1csA7FyUXOwRl6Ezd0T2ATHUdH3epzG7MPSPap9IPX9iPUy+kn0q3RO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256J2A9Vw45E1X/iP8B8IlzA1mrFQm4tX6K7GZd6mC50FNlyuhJTyfGpus1NmqoOmt8V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ptcU6HU2inwef7VpZV4XWDpdDVp3qorqbhbWLa/EdME0tRwum05Y68tcL9K9KQ7OXB2x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8t6JXlwpzKa9OkOsSHVvNPa9jcLKttS1EwUzkwVCPitNRrOdVa2TiUkrYpRk0+tt04pt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NaPp5doK7itqIn1Kz6gzm3GfzGfGtG7TVaSyx9ZWK9Pt3X0qBqOKd1/P5h35fXaBC1Qm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kWn6lYNQSX93D/8ATqBAggUTWabnpqqbtM+m0WouiIEWL7bvbYR9XbYglVqJcdfUFPiI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8w32mFmPFf8Mw/wCE3b/HH+OYPu5h+78/dzM8MzMzMzMzN03CFpu44MxwWA9BWvLWtdqo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D1Y9ecNu6t3IjdmPpDdE9q9YB6h0sLZZ4y+ll9Kj0g9FJLEeph1dRtOAEcYRun7nOX3YY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rp8QHpd18J/wNXovrLWr6+pQIytU19QUWUmuy6vlt4fRXqK7dMjebUFuVr9IKU+htsp1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E01efskZW6o13tqWa2rVtWt1il92SDgnhmL0Yuxtu9+MqOhgI2FswriJp9+n0YLEUjKJ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Hp42jfX4dpF1NmsBTUQdJggU7zfULK7auc1vigMo0m2sadYKlm0THG/8Z/seI/irX+Wv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bgzE2z6hIdTPqXmndne5GzyJyJoPfrPZSo5e0RR6rPfwX+zb3nSGysTxR1vs0+uSrTt4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o2osaFiftr5M/wDom7f4xg8g/wANoPJn7R4YhH28zMzM+TMzN03TM3zfN4m6Z4dZ1mDNs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E2zE2wr0+Iv4lHoX2joEboIg67fV2ct6s9WHVljD05O1fbWMoomBuyocv6m6w9sQZ2rPn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oLAqjVUCfWacFtbp8vr68U3tait6RNvqtHQ8X/8AGf4Fxs0t1Kh3rO1B3whHhqUWUa3U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i1Op8/iu7n1PYrWre2ilf5T9vWXHUWhSYYJ2h78e0HSPURSIR1fOXYkBzt35OnYkq5d9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CC9aIwBZVnOrnPlmr2TTPtfxX+5NNp21Fl6PXPDGsVtNat9S+4D+Xy5hmq/EFZrNeP46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DtE5lQi7WS3UbG+osM5lpml3Fq0yyUiCoSpcGzjoO+s9tH4jFdVazU07m11Qn+4LDrm3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wux/w14n754YmP8ABbt/jj/IH3j5xwz5czMzN03Cb5umWnWYMxMTbAs2wr0Am2YmPIPO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KjCqfSmcIIi9cLvG3mbhuLepsx84c+nd0X21r6QJ2bdix9RWC+t0+G19E+vqg10+tun1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K9Tu+nuafRMYNDBoxBpUn09cShN59yn0o07vd7T2mZ30Cnp9+vRW3SzTMgBwYKmKrXZX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bm1nhxuv8N5go8t2qseyzUsRUlZlussLwdIpyn2O0a2oSquoVWMayiM7U6SxhbW1Z+MD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W+m+nt2PzJovVqPFNBsetGe3xmleY4KNEJLK2CKBYee9cXWOB9ba832cvacV2VGKayXT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lmot988H53O1epfUWaJxTrugi91Pr6zrMGbZy5s4ar2WGxJqi5Gnmm/tMpLcqCsCVDFN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V3ThvRZbqaY2urEPiAleqauWaqx5zrIbHmT/AJQ++f8AHbt/64/azMzPAmEzMzMzPDM3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8cQLmbJtmOOBMTExMTH2cfYMPCsnkL7UPoBixB1CdcYZrUV21dIJ1tGTrao+szPrrMfW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DTk2mDSMZ9CYNFiDSQaRZ9NXFpQTlJNoE0w9eoHq8oEQetvevZJn13+1vbAelQ3aVM+f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6bpmZM51u6zUPZW7NZFdgObYKnW8rUxV/CAzXHzOu5TSE040HUdJrtACOHhKsuhmIcCG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DDdeUzdZPpmaLpINKJrPDWY+Gaf6erks1PiPhltz3aa6mU0m6zU1cm3wFl5upMpxy/Fd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KHZkm/Ti2165qdHZfffp7KSJTW1tliujBt8x6ss76N2ea641ITuVSUu8Q3CnpvtC7iDw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63xHS81Q1arUyuXu2z6hobbDK2YUZuM2OYlWHl3WXfj1/bTTS/2f24Kyik21i86yqHXJP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dTdDa5nX7mZn7I854DiP8Ef4rf8AoF7fbzxMzxzM+TMzN03TdM+fE2zHlMxMTA4YmPv4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V9aQPrrp9XqpnWGrbe05Fpg0TT6GDRz6SaXTqLr9OnOFSTao8x8nzw03v1PfypP2f3r0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3YDovbTdax2++cb9FXRY2hvTTozrmsB3tYCz9tNzdBqD9pmUBuhPtr1j8rnahoyXb10h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hRLEApqUbcTExMdAMTdCY3qHiGh2xr7N+gt5V19mGFlhn8hnJzBSJy5qB6Kk9PjNLPo5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VaPq7tPZRaLPUjbbNPaLTqbqoW3Hcr3X671UbdWNRU+lcuXaeGWGvQ+IM2BWZyppE2teu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A7y51DXairZqtQjxNTsi6go51VphusMLMfvZ854ZmZnzj7a/+mPHP/pczMzMzMzMzMz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LTrOs6zE2zbMTHHHkxDwxMcDAPJjhjhiY4YmJj/CbhRp6zSKaxNiibZt/wCOIfLR+XU/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v1ffPlqh7uM2Khi5zk82/wDG3YdhNH/g3EfQYxD1OJtlW0NzTzdTe9jaHVJfXMcGtrWN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c1pxNXWbGp0252GHPaupRWKxnGb8THG72J7YTiG6sRbFcZmYYYZr6dl/KNTXxF6YmOGJ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ObprdCdVYyjadBby9NpN9C79FqdSFDNjddUabFI3aS2qoa7LVQzRf0vEfdw04l/Sw2II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D4gY2uuMOpvMLMeGPsnykweYeYzHHEPmEzM/ZXt/6U+Qf+jyJuEJmZkzrOsxwxNs2zb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7Az5DDFGWYANxH+eeGm/rcR+HzUfl1X5PJn7Wl/LrOGZum8TeJQYWj9XReg6En+S78Z7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+B4pWlWipsKtq9L9IE1A5N2lsqml031EalU1VddYPbVG/VNAuqcppmcroli6VRBQs8Qfk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9jRCX/nbsvsiA8yG1BDqa59TLLbBWDqGHKsMGlEGnUQjZN03TdC0zLME2V8yy8/yKenD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+uHUTm4r+pn1LxSWWXD0eJIDb4lQbdXqtJi7cu+5tM0fQ2pXetulrVWi0MW+toRdVrB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TOdbOp8mPsmZ8h454GD7xi8D/gr2+9iY4H/EPbiP8Inp5szcJumZkzrMNMGbZtmybZjy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5nLsi1WGGqyH/0p6cNJ/U4p+Hzaf8ur9/lzNwm8TcJkzbZOXcZ9PdPpbZTQ9b31c0/S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hE+o0Yn1tAn1wMbV2TGSqYA6OW9dzfx/C9ljagaS89T9+1BZVbTWumau0010P9Y+nssl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qFoUQVCbJjAoHk1FKWtrBVXforfp76CiJZ1sgutKobi22x3Gmg06icsTYJd2A8mpHo3zd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OHRdMghABLoJzq5qXdbtrNBV11I9FVWV5Sy4ekKIcCL7ZbjOusTm6nVV82zUFoiKoWkK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9knzHgOJ8p/xGMH2cfaXt/gt/6jMLTPDrMwTE2iBRMfbxMTHkbyn7VGlu1Ep8HEuoQa43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6EcqzRaZzrtNTpqkfmNZoNJcliGtsf5WfPmHho/6vGv8BPXdN4m+ZnqM04YW6pGdvp7Z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gE5NAn/CWc7RCfV6YT/cap9eTG8RsE/3C4zn6kzfeZQrtd4jUDOUJy1mJ0mVmmxkjq/5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d+OL7R38WH8X+Bg7rEG1Khtq0qVviYlPu4ZjdkIrB1FU+pWc+yNzLKXRtPZqzzHouUT5H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8cy7qc8S6ib1aaunaDqAp+pSc4GKjZOotM0jM1+t9wSBet4zqwIBNX0pGrCg66Xa1WX6i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YeGPsnzHgvlPAfYP38eUrAs6Q/4K9v8ABby58nTjmZmftZ8mZkTeJvE5k3mbmnrgzCuY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Mf4A8iqzQafUGfTamNXYsJHHH2qkaxtJ4alfBjtWu+vna5l1mlTazDTCtHTQTXHQ/S6U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wYHmMPmzMzMyJmZm6ZmZmZmeGZnzHsJoKbH0f01k+kafSiLhaf+IJzdGJ9VphPrkn1z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57ddZejmzUmO1mPUxZFAqp3TYBMTU+2UnBbay/NFg4Ufn1v42sXJtMJzx03uRmEu9yA42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jzFxge7xX8H+AezQEYzC4E5yZF6CfUOZu1Bmy8wVYFOnTAqUTYJiN311mH5vrqpobTNKvy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YPDKywhJz1nOMtUtreRAmyan8PimjD11Vva+k04qmr/NiaLAu1ltfM+qqEOtUR9a7W/W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ZpjymDgfvngPKYP80n/BJg4L2/wW+7mZmZmZmZumZmbpu4HPAjrtm2bZtm2ATExMeZ+2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VGjuulXhdYlenpr8tlFVsv8ACkMuotoIOfs1o1j6LSrpq+Hir7NHpNI2oXVUoldVW+5f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k1fh+mTS1++l9HXVrirWeDVJdoNRU1F47+bMz5MTE2zbMTbMTbMeceYTRNf9KVuM5c5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ahtkxB3MaxVmhdWu1ntDZDjai+lO8UbV4X/i4VttNy7Xp/JjE05zd4x/TRysawhOa5mW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bmW91xP2I9V34pWen7+J/wBf/Af2F3WbbTOTmChRFTEoQTaJjhZ7KfbMiZjd7aEtI0S2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B2k6hiNO5csrQVRF21rWCFrAOs9gQ7VwZuX67nVx7ll9pNer1DtVQu1uewLai12LMeGO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z97H2j/jH7Gf8Fe33c8SYT58zfN4m+b5kzJnWY4YgUQARu+2bZjjiYmPtGbhN0zCcjgZ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xfCapb4bQtSgqfPTU9z6XQV0/atrWxdfpDQ/2PBtPtrjOqT6iueLYs0Wm8TXSTV+K6jU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aJR43ep1viFeo0mmpe9h4U6jxKzUWN4S9/L8Usstb46zrMmZMyZgmBczb9szMPmB4ZhP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hOaPwv7yu6DpMiGFCzaOla9R4gM11rtXUuWvxK02AtidZ1lns4qwsVlKxdUqDSXrZqPF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QNyiHpNPavMs6NbBjOPW6x88sdlM/bxP+r/gWfj/AOzix6UEbd03TJj+0WVLOesLqJzR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6GfGkY2abQiP74faCFQWCEtDlltV4iYt/WWezWSokxuA8w7f4gEPDP3D5j9gebP3R94H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ZmEzM3TdCZnh18mJtmJiYmOGOB8gh93A8RxLCZJgruafS6mJo73YUEmvwzdB4QmR4RpxB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wUos/wBQOnIT28DPAV/jxMTUY5FnR/NpNO+psopSivcsyCG+pEOv5bVWJavHmJG1G2G6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bT5lG5vq/Qqam4Jp60hdVXX6p9VYK5tmJiYlTcu1dXp6g2u1Cy3X6fUJRZ9HrPGNtvhi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3mZhPkz5xx8O/q44MuZp/wsMuuDMCHoIO9f5tZ7LxhUrbdRW/OG7DZLVlmOIyGbYXQSy2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4c6CkprfEv6oyVFLNNuws7CEsV0f5nj9vn93XIZfSvZTO7eJf0/8DUfhRGnWMypDdXFc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E9cI9PTcJc2G5jxe2u1NqW6HUmynxisbTKV5lxwJo/xn8s+D7LdZVW317PHs1BId6Ytu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emvGDV0HAeZe32zB/jn7pnx5cdTxH38/YHbhmbhNwm6bpkzrPVNpmybZiLxI9QHkH28c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fM0tNPJ5awmtJ9Qk3XJqr7AbvrL2lFPiLRP9yJGmuM+mzPoqJ4/VXXpa/wAczDNDqLqK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1LRNS62Xfk8oBJ0/1ldCaGyyDw/TCDR0Caz6TSDUeLW2Bb9SIup1IlfieqQaO7T6oKFj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6cr24Z8nhShtfnEZmwRa88WuFenI9UPEcNPqFojeOHfb42LI+qLNdrLrpXBBwz9nPDMz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NfHGj8YGbO0BzHPBe6fm1ns1EHbT/kjfko7y1glZuYxdrRU3vZXtmYj4XQ2k6jxL+nR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T32Fc6PHOfs/s/Zve/Yr0QdBP213XR5/wL/xvYVfmPNeTylLGaYen/tn7wwCJ77+/Sayu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EtGm1up5+nnh1ZfWfS3GU1tVVsG8iub1E5sZt0DS51EtVbZXp3DWVbKljdtfguv2R2+0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cj7xh4D/AAM8DMzM68MGFTMQLNs2zExMTHkx5fnhj7VPh9ltY8KMHhKQeF0QeHaYQaPT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pqXmp8LEcFCZ14YhHSrR0tSdBXG8KrMPhTz/AGm9lvQ0P4BXSxm4CdSdomAJ/qNv+NV+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m/3AnwnTGHSU6fSXfkExMcfDNNy6ccfFfEfpQd1jqsxMcB6T4bqvqaODMEHiHiulFSPv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jX8fGaWMKLZU9brxExwYZmwTZNsxEHX7Bm6Z4ZmYTM/Zx5OvEcPDz/Dx0/40/LY2xRmM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tZ7NT7sqKNP+Wf8AbW22c6eIWZ4Uvy23EtY+eCzQ9NZ4j/S0p/kZhGt3EhVgb1aWz+az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uftgRR0Hf9tX10q9vv3dn/NPEz/DUcWaXqgcBw+SW9W9p+qe2pW5j0XMy6ZtRehKaoaF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W9QG8EJHiDO068McccOk1fuFjI1tm4IOjIDNcoWypenn+F7QcM+cw/bPAffPYdo3E/4B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LtgH+JWjWSvwu5ovhNYn+16eN4VTLfCnEtqspPmM0n9XjnzeJ6MXIRg8T2ob+HfPqKhL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X366m1L/AAXSW1Pqm5enPjd8Pi2rMPiGsMfUapoUdyq7RwM8NKrdoQFXHXUMn01vuHk0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gaXTeq18QeXQ3nT6izxvTqt/jWptjm24rXKxg+Wp+VaG3Lw7hauZqKgdDqr32ahhUYmn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WDgJiYhi9/8APX3TQ/g46b2Fv+R+QHKQ2+ljmDvpzjUaz8eotHP2JyqjizyXtutHQk8N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iH9OkdGGQ9e2bwwekY0v9iz2/wD592CxyXHpgE/b9tR+Be2PJ0nThny5meFvfP8AM7Tx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Gt6qfo33rRsnom+sTnTnNDY5mTwyTeddqVmm1FdlfiDIo6uNJadNcDvToOCsGBb+W9uX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aNV7mX1KuGHbImtfNtft+0Pst3gMH2W4DiiM8q8MtYJ4bUINJQs5FUOnoMfw7TtLvDHW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7WfOYPsD7nxM+TT6ey+Dw2+WaBqwT1zMzMzwHfR+GZCKta+WxFsXX6A0zExwxMTE0+t5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uB9YYDqpt1EA1GeXdOTfnlagTGsB19LVXeSxrDNhM5U5XT/T641YHDX9NDiYgEA8plWl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OMKz4Wz3eTwWvFfHx+7fqVGBBxPACbBuxAJiL5/B9XleAmrU1avS31+I0eI+HNo54UN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oa86dW9VVGn1NOpoqXVajQXUTPAd/wDPHu3TQf1wehOJzZozlG/t1jK3JzDVRttscVyp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ONM3UoevO2TdzBxPuPk+Zpf7Os/r7wsbUsY12ZvxC002Oe/Zf62SGYx/YOwHXHq+bfxD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3qILSJzrJuczrxMAmOOp122ypuRqtTiyxgwJ71nM04QXk41eqO1p4e2/SNYP9z8TcLo6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HigsNN+6YmOoHXE139mvt5zxJmZmbvMe/ANN03QHhjjiHgIOp0vhuZWiVgnAs8RoSJ4l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s8XRXGq8NnUHyHEzMwsJnPnEH+IBmcubJtJ8iVaavT1aAy2l9PPEErfUgzdMzwkBNFZrD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wTExwxPDtCKR9nxLTfT2eQ9tN008HU6nX6oag6nUmb7jA9oOg8SdG4AzxodV+x4H/azO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M8A/qJXy/EeZgPphXTZ7uJ6TRJy9Jx1bG3W/bMHn6g+H+JLZx8cqw2hr5rUXJ4hRfS1F2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azSNmKbQuqaxrq2FlPiHhYaHpB7vKDM8fj/BHkHeeHf184jtmvrPDPxN/er6C2ag8yWs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zPEuuj+Tw0tvFvZHHl+NN/Y1PXTE+XTfmaxcJ/VJ6s0cgovY+/8AY9+6j/APA8DBFII/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C1HdXS2+bs6zXKtOn0lAtTw2gVafxEcyzPpU4HhVXN1g3/7n4gu57VzV4UFGkJq/3XxR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jVJ9Z4hreatVvOqn7Z4aw5vThmZ8p7Q9uA+8JmZ8ul076h6dHXQnea/X16SanxO29s2t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RrNTRNN4sGikOs1WiS4X1WUviY8jcB5x5B5QCZy3gqeckzlCcpBNtc/jnpm718F794JV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JpV08xCJqGZEYfyYnaUeHA111pUPFn2aCz8vk8I027i9iVzVeOBS3iOttKa3VqdL4uwiO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XObNHfe+Nj8T2qzyccL+tuOB4eEWGzRZHDxsf8VvzefwP+1OomtyNAe/nM8C/qaxN2t8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bPdxHVgw4scJ8+Y+UweTPEwzT+I36eUeM0POZRqqwX0mo1OqN1utv+sOja8zw3T6Yr4y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eLXpqX8KsFminjeiyo7+VvJmZz/ijvNC21LHy2TGbA8K/HqLeXr01GZfewFrb26awW9b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syKwdSp4Vtur4N7vjyYlQ/ltP8OJjhgmLU5lFFvNNdkr9NOY56M3pQ+hh68epp8N3+7gz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K25w3/J1R26dei6NwaKrVOpNgOu1epQ2a3UqNNXc3I0VjDT6YW263xD1SzUVDSaTXhIz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1Gnr066pRqNVqebZdr9RyNGNQUTnajV+IUW6aV6FW0vh9S3arxmlKrtN+DHTHqnzqvze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03TdMzP2czdN83iZmh0balqq1qS+xKatR4ta6bTYUqAmOJExMSi+zTvotdXqRPFqvSwx5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jGcpoazkqVOOA75WbhAP4+CHCZm4zMzC0HWHAmfTn18PnKmbgJU38x6GeEV79bwHU+K0h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t4eONB6rOKjcw19NdVvijxdbdcdZq21EqrmJiYld9lKaOkUUcPGatmp4t2TPLO+Lvzb7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c2zxzppe93HHDHDwT+zmZniP9Bvd14DymeB/09Z7sKG1n9Sz38aBnUGMmZtl2OT9wweX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LllWvvqj60OaNSlV1j6fUjU3vqbDbb9NYxM8L1X07xgGXUV8jVZ8p7/ZP3jMwd5pvZDC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wPEUY5v6q3cCbvqBSW5+t/rbhL/WqKcDT2GU0Xhfp759LqCB4VfP9qsn+1QeGVweGUT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RYNLphN+5QlMHLzvUQ3HBseKzEDJmPVtwXPpJ6Vn0v8Ak/YzE0+it1M/2e+X6Cygabw7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F7eFVrZd4bQlen8PpZB4fpZ4lpVrfQ1J9TyahFVeGZVciaHS6mrk6SzoGsOt1pt5Nwsqo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LSYhrs1+uvVtT4hq1+l/3GtNFo/EBTTptc1Fuq1L2XXrbWq6a06TTUtbQ7NkHpRRT/tf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Oo8VP/8AP/0+M6fR+rxj/UG1VpC1+GeAgNb4oc6w43T5met5zZMzPk+MwNN4m7P2jwz5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dAusQKqa7V1aOrW6u3WWIkHlMxwxO08O8QzLU3o3pJGD9gwNN0VvVqup4DuR0Y4H/wCQ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ZtM2TbMLMoJ038QiwKBwuH8s8Cr9PqE6zvLUL0H2zwtd2t4eKvnX19F4+C07nPWMk17C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CbDbpJieNVkV19uDdkPozMyz3ce50lXI0/Dxx/5K/seB/wBiZnif/j7Pf5zPA/6Wt/FN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Tf2TOvC78LfdHnJnwZjHBpibZtmyK9lcqs5oW0MEHXReIqUOJ45s+smeGYx6f5OIsXLTT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pNRP9ut3aFTpxfpxbf8ATKIdKhn0tM+k05g02mmyks9gaDYJv68w5LNHLbTux1wBEAg6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Xoq9FXoO/XezdXb05ETsJj1Fer9F3GI/psb+Xd6mzw8G/HPEu3hXt+bAx1dvvYZg7TxE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qXrFGn1dFWi0uuqrWnXGrUazVte2r1F7VD6oaHS1X20aOg6m807dd4nphpTr9JVVoPD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Wy7ZzPGfH/S2tXk+Gad0Xwtu/ZNIP/5PgKg3671eMePemvw70eFeEYbxLxo75YoXR/6e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Tc1ls+PkS0+uZ8u6Zg458x4Dg0HkzwxAMcACZoNIupmuqTw6q6yy+xUg8o8xnhet3zX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MJm4wPKzzKOGcQuxE/wDy8B2xLmKLzrs8y2E2GbSZsgripjyL1EPa73TwtNmjllu3Vdpm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VBNS+9h24+Fps0XWCeJWc3xCsYA8hngTYunWeK7foaeJg9vBjM5g3ZTT3WTw7QijhiAT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ML5/A/wCxjh4n/wCPf8nnM8D/AKWs/BNd/Ss/IONJxfxPUN0bztP9u1O11es7pmBoDxJh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Lyrwu+L4RNQvLu4YmJjivpZl3BAyWBiraa4W+H647lVvITMzMyJmZmeHXh18uJjgMS5q2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CGqeFF9p9xOCx6mP2b2sPTj0oPQg6DpAwzu65/kb3PH9pHQCJ7Vm71bvUxj9j2HZR0A69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oUT2ifsVGXUbYjemw/y/sYJ4OfXNb1fw6pq1mPVd5PEfZV01Bi8dTpaa9BXTU3hunX/+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3Lx1uut/8Z4UjJofAk3XVDneMeMPv1fjT4poJTwrwNvXU23xbx3+x4shHhaQ98/x60bfC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f4r46EXReFsqeFeAbfrfH3DavxO0f7f4L00j7n8QqYY4dYS4jdW2mMMeYfePnDcdKN1o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r1XEHmHHEyZk8FJB1eq+oWN2857cOkpO03rh+AA24wp/rcF7S+Wj+WYmPOpgGYwjda19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3+5+H682WTxJMa0dvCFxpJqrOVpiPRnhmGUjbR0j+mseqwdIPL4Qca/ExNcobR4wnls9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YA8PVrYtYXg9ipPEfFFFA6wfY8C/PMzxLr4fZ+bz/Hgf9HWfgmuP/Cs/JxzEIevrx8QTl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4aSvn6xztB2NNRpdK0t0FIjAbVOJvm6Zm7DU7SuJjh49RsvHXh1mIeGIqAs+4FbGy/uq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jrMzPDMHlzM8M+c+Y9RjyEgDww5n7E+pj1Yx+z+0+0D01j0J7VaB/Vu9Wf5G7tG9pHQA7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+zRx6SOijoqzYN2AHcyxvQHEQ+kdz73zHX0DtX7bT/IT1b2ieFjGojDqo43niZ4j+NPy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oGTZ4LWAvhKfl1Xq8U8fYFvFGUeH6V8eD+AmeHf+T8SUf7p4+AtTha/BPA9v0nhAWzxP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o5eoqVNLD7NQ5/2XwA4p05DeNeONk8xB4d4TnPiPq1+uNn+3eCUXPVarf7oqgMJ8R+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zP2MTHkHkHm3Ym706GxBd4lrDrL0X7XXg3cQGZmYy4iMcsu3znh8TPU+umCL2b2t/X4D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Y8oinE0Y5uoPRFOGr9Vdmqprl7cy1ThgcjxgY1faafUpUHZUXxbW1PpbD/MPJp9fZUlXi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uOOZnh4T/wCQ4a3+mfZwHux07C7xBd/1pB+uE1Wt3VU6+2mv/cdRDrr2l9+yeq19uPs+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/wDHP+byHyeCf0NZ+Oa/+jZ+TyeFWczRQmd541TmDgYZmboXnhLLp6r9UbI2ZhdPp9da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Ezw3XodLXqK3PDxW+vl3VlTnhumRMzqxC8snrEGbG9w72tjTjy4/wDB9o9/CYfc3uYxp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qo2oBtTACMMhgG3erPrY+po/tIO1AdidlPXd6s+pjH9kXsom31Yw79nPpDdKz0Hv/wCx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Ylv5D3b2ieG/2vLb7ePiP4q63LRe/DxqzNeqc/7Tn/8An6PH1e8HxnxfJ1njGeXg1+Fe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VY3M8T8WYs1+PofCP6/hX97WnPivjp/j1KlfD/hvZr0f/b/B9NzNBo6uf4n/AKhCIbhX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qmrtQ+OePauq6nw/X00eFaW1F8SqJ28BmXfhPu8x+6Ps4m2Ls23WdEXP2zwPkMQ9IPWn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Q2Jau14vZ/a/4eA7R6zZOUc8sTYkwk9EvYLAc+QdDPCMfXXEG2PrwNHc52D2oeiXoNJr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us5lr3u6HrqE6+cal009ffiTBMzwbrr+HijbfDn78F988VsYVVtsm0zbHE3oIdTSsfVs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Ez5/APyxwSPFM/7ZZ+byEzPHwT+hq/ZPEP6Nh/kzAZmbp4HqNt/G6sW1auh9PZumYJgT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zDjwvrZfqa3bxS6s2jrAJjgRNoIqbYVsYHw3UpYluoqrllxtuR+jabMbT2Ccl4unsMXS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hGLMjLAu6XOLLhB5Mf4Pz9kzwpwLCfUT1JlnZx6XHpK9AvoQeis9FbqH9W71sfU3dh0Y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nfd692Wcx/b8IOiCbfUV9b5wxwqt0RugPrb3sOhXoijYglv5GhPQGeHD/keWz2/JOIJq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4eMDY/iY2aK/podKhfVaVGs8U1W67xLxsMF1lTDwnwejm+H/AOnqE1GprqQ/6i/1IEX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w9q6/AfCtWdM+msVvG/9QXi67xO+q7T/AA/bVeIc/RaTxO7T6XT6i2jUam2y4tbbYKo3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NN/cI8mpP/F+fs4mPsj7OY56ZwF6xR9jPDP2qziXe/wApnxiU9U6RehsG6qCWe238XAdp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Oyeapir/APYO01J9P7J7Rc3Ks6oetnAHqnkMHBvavRvNS+x6/EXB/wBwo2+Ja76ss4dx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Og1AusuRNh5hhWcsTlLOWJsm3gTAfJmZmZmf6f8AycPF/wDxtpxcDwyJnjkzJngf/j9b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37YFmJiKTW2kvGpo46ilL01fh7KXqdYA0WuxoKeXC4ILgqqsFW7lG69TXa2YIOA4GZg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E75wEJgYwdRY3BoO6pkzUkbrrNgTv/jgY+we3xpvyVX7yzRpZ7XHpPtx6VHpr9inoG67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/tZfTs6Vr6VEXO7JD7jlj0f2L2UelRMfyMvrsUbT2Qnl1tA38jnq/txEX+OsdbgQxzCe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LT/Eg68LIOH7cPHdp1fjyomm8RUpp/AXCeJeDP8A/wBi7lr49/qK6t7/ABTW6ezQafxG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GlWqerWaq57n1Goutpqd9mnXdMZuuGJ0FMaH2LB73h7V9j729qPgaHJ1iZ2kmfM1Sn6d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2fuYmPNmE9XOWqH2j9oRR1tGavKZnrn01e0cKzCu1hH9t34/LibZtmybZqBF7eQRe7fk4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xUcrMwfhHlHbtGJaft5hLdWFj3sYbGnNaJfEtDTMc1ORuRx4gWQfjxNpm1pjiTw6z1Tr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n+nxh+Hi/wD42z8xHDHA9scfBP8Ax+t/HPFr0r0z+8eQzR6t9HYfFX21+KNur8QoYf7l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pY9I7mOOdWRiI+5TZ/ATiWWHKifEHkeBipB3cE7kxDBFlkMIm2IuJbbtj3HIEUQcBPj/A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hNNrDYWlvVXA2FfTt9KL6ExtUiBvVu/k3fyMfU5j+1h6VX01r6VXqOjk+tmjn0sRhPavZ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unplZxWrQN/I3dvbK/Yg9V49TCHsCceH5+rzAw8mpXNQ6Bb6msj8f24a3Vtqb9drLNZL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z7mh9o7Urug/Ifc/s2AVabPIrOLrutl3aH3P7Vinq8/SvsfyN7BPDT/yvJr+lDe7/BPA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so+0ftJ7kURs7hwzM8G4H2p+HgnazrPh+1/s4DhfY6NzrpzLpm2bXnLMFcUcdRjbBPlx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3cFG3hecVt0YdvITiZzFGIyHaIfIWxLrs+ZWxK7cyuzJrba3Sf9ZLTrwHE8ccMeXwnUCi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LqJ4z/4x/wA0JxBwMyOPgv8AQ1zqp1XiNVa2akurfk8riV2bD7gx4VmJPiyK+x9QMxOh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DpDFmZumYYwxOoi3yo1tNkURZuhOYYWCxtTWBZq2aepoFiL1g/8ARCGaXVkR+qOPQR0K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gb1bv5M/yP7n7P7dvRE9NaelEOQCLG9z2Yj2ptbU0YXVUbV1mmE+s02462jd9XWY2pyv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TqRDqdTlr9WxqZ20/SV+xe93dhCBMDGklsTvuAM1++D+n3XRKE18bifdwZYwxD0FYy1S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Zql2C2sLRp0zpa/c/vs9r+nT1f1qhmx/zXmCH3E+hIsbu3tWH3We0GeFD/kJnbwx01ye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gxKSZrDE7j/E+XO0Z9bdG8jQQ9h+GA9VMPeWdtR28j9bsTExxx5Cc8B2ij+NZYcIo9OI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Z6nHqs4deGDDEHWpclo9ZnzwcFVtfyYmJjjW8RtyJ3/SYnwOJ4D7FZ9W+C1kGq17XaG38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m+I+TmZmZotUNP4fZYz8LPxn8g8veMICUPPBiorwV4CTMfrGrjXVLW+pJnUwCKOBMB8x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Qai9Z9bfPrb4dXqDGstebWgSbBAIExMcB/k48/x8iHhTc1YbWUEHV04+sETUNtF9wi3a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cN2oybriWe0w2WYNhnMSbtOIX0036QTnaWfUaWfU6efWVz64Cf7gZ4bXz9NrdQ+nv+uu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1Fk51mOY+3wP1knhX7R7r+7dj2UdNJ7mmqUmrSj/AJc8Q9tf9MdqP7kPE+7g/dukbrKR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bPO1vbUgpo9ONmhrO0nq7e3VH/jp+CkFo5/nu9ijqfcfakEPuPsSL+S2LPCgdw7cD28QI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PIPOYgy8sO+xBgD/EMsP8YPWz3+Ruwje3/o44/wCNLu2r7jgOB/PtM2mYmJiEebMV8yv8A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9ovZfdqIZn+Ze3x5MSvqKYYOkO1pyqsdFmrsO8nrFWCucucuGuFYRw0Vm6sT/rmemeiz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mZmZmeGZV3n/AE3fi1DYvheb5vOfnMBgMWzoGBmJYv8AFuzYO3HMzwIhExOZas+qvE+r1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0Fcx0gHDM+fNjhthSYmJiY8gExxzM/dH3vjyCZ4CHgIWZG+tun1l059hnMeKxMZ25mir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Aj0n7Xgn/jvHBjxDyfFeOX4F7icEHojDap9V56t2PZe2l/IZqTtoob+c9/EPxU/1V9qd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Fh9bdZ8gyr26EFtSg3eI6/8As+MuprP9Cih7kVGd3BB1i7aVPp0p2q/5L+iJ7v2sjqgR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2VjLP7tpC+Ej0gcBD28S6MP8QfYpHqvbbUB0g/xf+oe63hmDg3aH2EfwgLjA4N00st7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AOjPkzCeA8lWCzIQyZ+nJMxm2ruewEMpb1ag+kEz9B5+qmkhhjj+s1h/kgErERIKoa41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2xefb+nkP2scKmVSdRRBrKlNupSxdQ26xjDCcxRMcczMz0PWcuIuJ8eciFYV6bZsm2BZ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J4KerDBmJt/9JmZ4uDW+YOHwOIlp67hMiBuCKZZ+bw/r4fq/7XH9WH2v9P8A/jfHx/8A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KULexO4E4Q9M/wAl8bt0i9tN+Sar8FX9g9/EPwaf+tWfR21bZnXHD54N+X9z3Hav8Xh6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qxzNZ4ngLbur0OgOzReHnGof/wAh4g2Yner2N7tTKOtijLMManW/j07g6PRJzNRrVAuK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q/EGHJ8MUfTT5jETxE5sXy58g7fYPAfYpE8QPp+fvZ4ZXiIeB/EPdZ7IYODHg/ts/GI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HW0cBPk6dXg09QnLqmK56BC6zM3szjyV/lXucbHqg9y+7jQOto6WHbpuyfY6qV1AgYMM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lEVCxAAmDKrGgMssVY1+Yes5W5QSrPq6dm4MOI7H7Q4L1e2scwViJhSxySY3WV90ToUm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6wf4Bh9sz9rtxc5XOIGh8p+0fLmHpMzPHPA/cZi4g45mZmKZqO/FRBLPz+F/+N1w/wCZ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/p7/AMf/AKh/u+Xw/wDBoP7Le9fahm7+XUH0t2idtN+aaj8CfmPfX/19H101X41ozdL9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/pnvw6G3pzD3Htqwvh3gxwnhB/wCXYd/i/jIxbrdx0mmVv9t8Kq3xfV4h4h0Nfsq9h91/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q1uuPpB5Wk0LbbdWd2otGDo0NiUf3Nb6avDvwdp88PEB/OP8I8F4ZmR5MwWskuuNtq8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eGMwVORybJyXnIacmPhGC5G1VgeqVLobINJ4fNR9Cgts2lTuq+X/AAxoODQR+1vt4L1l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NB3mITMmZmZnLDvE9w8mcMTgp7H6IvsHfhX1ZExGE1p/iJzZ5xwIhWDfM2wocelmSuBHN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5ydsW2phaRnZYYVslfvt/JsgHkHb4+xninvv/ACy1o7cau9Xt5eZam1rRwB40t9nPE+Vj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fP3cccfePlHkHe73DivaWfn8K/8AHeI/3ayRDGGSoM2OYaLYNLeYNDqp/t2sg8M1pg8J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2XWT/ZNVPCNPZpKvEPDn1t48Aaf/APPwf6fEHgFc/wBhplXhldKrp+VYeti+1Jk83UH0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8su/CiMzy9d8qGFT2cLPxuAT4ef+IeP7fu3fd/ExJ0+nu5en8OYLqF/k8V8TsNmr8Rt/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C/lChsa3xD8pG2tF/4w62ar81UQZVQW1GtQpLcDTaeBN+q1XSaH06bR/2vEZosfTcc4Gs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cczPAeUwmAw5nLsneDitbNKtM1r3eH21xqikAmOCIgnpnSFmm/mK6FZS213brMCYhj+q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coGfTmLS0sH81f4T3b8I8n7Yj9reNZw1gyiriXDDP1eJ7sGBTkgzE6TIzurE5tWTqKpX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UWifV6iPdc6p2HE9nBacsxKRvUfaMaDgNNvou0K6ZzSpDVY1XIi0COeWlemNw0QwrrZu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/wDEv90LdT3ijM02mLmrT7ZyRLNP0uq2xxwzwU4K9R94nh/1wf5Xz5z/AJIRSuqOytLQ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/AGPTCDwbSCf7VoRPo9EJ9PoROVoJp+Vy+ZopztFPqdEJ9foxP9z0on+7aef7xpxD41p4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Pjq5/wB9n+/Gf77ZD45dPCdVbqx4nrNRpLz4vqZ/uupn+56qf7hqTPrdRNJY1yaVA2o/7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G6j8Zg7JKvywjIVQOBh9um/Hwb24/l8O/q/PBPdWAXbv+lh/gXtQNzaV8azV/3tf1YS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+2z8aNmjT9bdT+ZfbX7UP8tzF4zkirsDi/8AWktyayQ9zFl0S/wcR31Ry4hMyYPIYgmI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nhuANtpxgrMZiqFhYbUtZYxrtVk2GKBC+1PDztNuodmYjbamzhUu6zAMJKtule4mElqa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rqn1aT6sQ6oyvJJj2MrC62c26c2+brjETon4jG/HwbgGAZr6gX1CEbt3AcPqHC/VXRrL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7Sf5ZsczlmcqckTkicoQViKuPMyzE2xVnxxxCBFHXiPsN3HeHNkfDaZe11XMDWQ2IJZm9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1OJiWjMSulUsGHX3fY+Jjz2n1ucJDAMyha1leqqWC5TA8Nyyyyp5qKAYRjyUnKeY+YwQ8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4eJiY8meB/xfjipwmufNKtKrtsVgwEsrzPqLTOdZOa8XsBLM8zwYf8DxIY1a5weye2ER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Fv9R/n8vh3s0X9vH/IVeiD1lTzdRnlQdllfS6DiZ8Ve3ge3/d4b/Vbih9f7nsfZd7Fm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+TW6xst8VezTdbrT/LYQaubWU0v57z/IPZWCUr6tZ3OMVbdvex+grOKqsZsmk6aeDhu6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+goP8t/426ViafqkPfG53ObAcQkCfVICly2RHJ0b+2ZlmpxKtTqklFwslwwWwa4H5cQP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jzU27Lb5W67da2+1UGNomJiIJid3XhiY4dqietnlabZtEx5BwA6cT/6VoO80GJXXmL23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tK1+sharUVKXWA2GY2y9cKep8g7cCPtv7rfxymlrimkQTlUibazK06svR0yfp1M+mxLdP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+37hgh4N7fKD/gnzZneDj3hHp+1j74Ho1Q/hmZXZg1Xq0DAjiO0u/J4Kf+B4r/eTs3ZP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9Nfh/1J+Ty+G9tL01bf2VHQL6yP5NQP4YvYd1/L5GimJMiZh6L3t8PBSgwcF/MPexh7We3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0/29V+T9V/FR0lnu/wCpZox/NZ7v0wuK9pjYy2zCFNn7v2x6Kx0fvQgCCDifPjhd2p/I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hT+Udi20HNzCsCbZp23pcDsfpL3lNfDET+WluqymkGatttFfCpf416SobzyQtB/IOB7R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4/oZd+TyHymYg448o7+UcB/hn7DReFFnKsLDYKq7Jy65hIMcC2A6VtPpa4+mWJp/5NSc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3U4yDXiaGrbp7aXMfSpK9KBKkwbOzqY1bmY1CSt90tr3K4we8rGB/gHtjyj/AB9wnSdp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A8+ZfZrPw8dOmXfvmZ4DtL/AMngX9Hxb+6nt+Exth+1/po+j/Unby+Gd6P7Fo/5Ixge9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AOo9/ATdC0D+ot0GTOubR/FXX6e3AcE96+6P3ft+qKBpdPgDT459xyze1GGypgBb1Y/i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9n7RoPavf97JssErotsDqwejIrEHBidsHkPku9qd/wDps6vNN0NvSfFX4s9bjk1LtHCn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9Bx0jbbLK4fcOg13trHSupmLDbTa3o0g635YrpDkadJyK5yKpuqzAoIKIIGrnQQ2QWEv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xEPnHfzCfPkxAPs58h8mOBGPsntBw/I2jwbNEAaNuICYAYxxxI6k9dVbyVsbc0HkWMZ8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LCkIxFXraOidY1StBQIawI49LVFrDpjW/lP3PgdpjJNeIRNhC/YzCZunWeqYabWm15ts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u2ctoyFRnjnivQebHAeQ/aBAXgnVNZ+GAQCafo9nc8V7TUe/wL+r4v01i9sGIrYCPDVaS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HqZ9Fqp9Bq5/t2rn+16uf7Xq5/tWqng+ms0reLaZ9Wf9lvg8Eug8Ctn+xPP9iM03hRoI0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7t3tA5Q4fJ4F4Wzx2ddvqAmI/sU+mGDgvuTuY24lgcOj1hKbjRptLdqF02ju1lp0ln1W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Ns0mm0nh/O0uj0n1Nl+lVNf4hpE0tVPp4Iu6ajSImn0Hh1N3h+h0td/inimmq09f0OmX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bV8X8eXOi8BQv4cpLeMQdhwf8R7Dy442+z5U+j9l6yvpLfc/RB0qm3J45xEcMNS2Yww/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V0z0XrCcTVOFrzltGuK7Tl90zPlm2rSOuIO3WbcwKZYuFpHUS3otXvXyCHzfC/4GeOZn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I7bUrG1a22WUWCqjnx9TcJXfYYTBCQJ9TVFupM8U7wwcDxP3PjhpcArRZvWmzDUvPpbw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SnUYVHwwxHaMZYm1XrbaqMx+ntn09s+nefTvOQYavtVkB702t3mOigIGtWWqqwliPPmIR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uYzQPN8DZmZv6s+IpDwOZquur/yseVc7NX+DjR73i6Pw3b9P4bOV4YJnw8Tm6ATnaGaW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6p6p656565l5kzJmTMmZM9UXdPFNVdo4fHb5/veon+96mf71qTP911U0+u1Fz7ri1vSw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ewny3b42zEA6sdoo1K3MPfqdUtBrffU3tX2mGDh4np103h2qqWvwvQPy9bprSPG/FfT4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F8C8N/j8C8A9tRz4z42c6nxc58L8Jwvgv+mgDqOln+of9TH1p7Yvu1Xp8A/0+o/27wRQ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/xFBX4R/putWosXneO/6hyuk8Hbk+GaDL+Jp0UDjqP67QfYf2CZ9K9JV7RM5l3ZvdAMU+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xo/LZ+PQ+5D6RgxmVFt1gLMz3OibZ7KbbijfUWznXzm6iM1zisbQjR3sLfyz+SbWM5ZM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L/ifH+TnzZhnxB2t68fD7jZWALAQ6Q2NgNuBOIV3TYJyRNft5XAdT9M5QaV59IZ9MJ9O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y11qRgj7AYiafbYEwL9E5akNOZN03TImRMiZj4M1HLqbGBqbDyKD/Dum6EzfC80hzavt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kMcb4Tg2kkzpb4f9g9qx6Cs2GbYoj4mUmUm9BDbXBfSsexROacLndrv7v2M/Zx95PZqv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tgbe83tKutWJqh18CGKdRXZYbNWtdp11c+tqM+rpjaugT6umeBvXc+s8VGl1P++mf79Z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amf77qpoPFdTqNYZ/qIZ0u2bZtm3h4f8AmX8uoOHDdd/8rmP7V9s/a38Xh9pu0svsvVt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76/2af8Arnsvthinh462/R+IMTo/A13eJeCJv8VP8n+oP9RHOr8YOzR6ElfBv9MgTwzD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f6lZeX28H8CI+n0nr8X8f/In4DNEitq/EXP+26U8rwr/AE+P+V4wedrPF33eG/6dY7KW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rRgWeFeGbvqgdy8dV/VMBnx5j2EJ9P6YwomZ3t+c9SPRxXu2cVRx65iYmn/LqmxRolxR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brzK+UOXiVDdZqDgN1tx5DwA9GPKO1sHs+PIeI+3iY44nbyY8hm0wj7AXoqloa8DyIgK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jIwjDHAdserhouloYmVam6G6tpzOu4mKRDaqDUakgMSzcKvyEnGZ34OrZ6rw3BinlCEj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+j7Vo9Vvh7dTnOcw1wcOkzPUBuOLzut1AHL1I6L0RjifVWT6i2K7OCZofyL24Y8mZU2J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cGeH2hLbajTayYTymZli5m0zbFrzOTOXBVOTOSZyDDUQAByBvwUIGu/uj7Q/xa/ZqfxQT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+ThR+GayeBfgHu1398xYBHHqxP8ATX5PHB//AEvL4T08Saf6g/peXQ/2P21HuVvVu/ks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3W/j8H/qzWYN3h7btKe2iG2+t2NniIytH4D2Q+mExeHiwxPE33Hw1imt8A669Ovj/j/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dQg8E8KRn0XhS7tTrn3+K+M3G1Cdvh3hHSjw/wD8h4q2+8H/AIpOJTk3+LYGg0vo8F/0y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Of6jwND/AKfrH0HhKi7xf/Ubksn/ABtB4P8AkHbgczU7/p27j7J7sMAnMaV9ZnrX7gOh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d/Ypl6+RBgaoQ2HF5bl6NVaHm0mo8xZpcK1tkr7+T5s9p7+a32/txzFhgxFauHHDHSnTu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F3BdM3M5frKqsBEV1y7rknybTFbMAJIofA07Q6cx/S76dndaEE+nEepUXIyeIwKq+934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fYEf0sfV86j+4rYm4ma47x88Eqdp9PbNPS1Z6rFIthVhw7Tm9Gul22IosJBBiHazarE+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xLHsSzEdp3g4jyAwmfKq9M1B/i8KH8FdqTAaYxC4nVoKpgKHy8ODLjib94sP8qH0zZWJ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DDtMzMzwAJLrtavpMbKJ7VUTtCOg6RP+VTYNvmaU7OWxWblE5gnMgshsnNM5hm9pzGm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ahY5c+If3BMzMzN4mfMTn7W4zdA32KhmatdtUHCv3WRx69sxNN+Catd08AOafnxH/wAg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Aj+4z/Tn5/Hv/JeXwz/yFnSeLo2o0rqyN5NB/Zaaj3L7mP8AJafTkwdq9PY4t09lQt9ng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14Z+Caf8AOPfrPbpj/CYvaVV82z6Jo67G1rMzazq+h6TwrpNCf/6F/wDf8TzLtq6Dwu00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E/E+t2u/Foh/xNCpbU+InOpb+tjM0v5fF3U1eJnb4f4D00rYfxzxt92h8C9Wg8ByfEf9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/meEpuRfbx1vTSfaSp2P0GouFlLUagDIo716Z2Wv2TT6XTWVWLXXZemxjEXcV9IvuL6n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DB0inpV/JqLOUs1bBrK4lhrNeJYMWVfgt6pWpwEacmycmyMjLD35bGfT2k/S2z6W2fTWR6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fgXqIBMTbNsAipmXqoGmq5k+mVVNwxo6DZNRqEWXa2ohX3iV+xdu1Ttv5AQ2bSxqUShQb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3CtS9mt9EYbUoHqmYHEYeprEnNqE51edRdWaa8jyYISqaj8KeoIMLqjmL7WG5F/JqD/y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0Kj1E74e/NGKmytNpt1MZcE3OJ9QDOYsJLRRLaRaq76dRtXVVurI0ImJiIgWZYy07Z1iDy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z+eLnFFca13f+Qzw3UgaYpRdPp2riWkFhXPQIXxHucwC4ysYnihVLx0JOSvtzgm2vPNrm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7cCZkzM3zmEy1zt1J6VjLdWaEw+oGVOUa0DVLmHyGVlRWxWemZWeiBkEL1zfVObXObXO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DKFus5jPPEP7g44mPuDhnyYmIPPT21f8AWEQZOh01THxNqjqLfY/uhmm/rzUdvAOifPiQ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eP3qtMf3Gf6b/s+Pr/8A0PLoOmtc4YOs1zizUeTRf2bFbGo7j3H8lntnxpLAKPE7hybP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/wCz4b7JR/a/fXezSn+CL2mjbZqucJqmzfrVLanV7jbULFHhnoHh39pznxLxVg1uvtzp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azWvuv1jY0uls26PwywK+sbdeT/DV303u8cIbU+JHZ4P/pjH02lw3+of9TkTRHleCf6d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63xRz9B4VYFoXh0jDprelA7+Ucfmiw/Tix0jObbdO223XXUtVfqEHhaj0yn3Nb6ujLyB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CLKNZatfO3sV5kWuvPK0+fENQGiDoikw9bPizTs60Y229UrRzTg1jnmc55zGxbYwqoJY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5WTNQ22mqVrmc7Yg9og4Hj/Ga1atWTW1OLdYuzR6Y3Lr2dbFrgrAAHCo+pe13orOtOyi6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Rq0+ijWskBbm7Ok0Iy/iY9beq1pyki16cxdLRlvdbTSYtNUtqqFRqGBMweqHoeUuEABe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/CKOalqiqs+1et1/9npD7qvVWRExjOSmiWo61vR4YP4o3A44CDhrBkac4BdWniGlWmZg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x1CwTB8wGYx6Y6VuyzTHdHLK4Y509gurR2SFwRuE3CdIXmCZc4RdR1sBm3CiKMuukM+k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/wDOPNiD0hup1f5j0VVgBBfqwMYQCVua2KLqgyYHkdN05M5M5E5E5BnIOfpzPpjPpmnK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Qc5bxD+4JniJnpwPnH2h18h4VHA1LD6dZp+t2kMsfPiB/Gw9WI00v4JeMzwTv8+JLnW6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4/D/AE7/AHP9Q9Nf5dJ/a1Ub2d4fJpP7D+3UdgPW3vszs6ztKfx+KHCt7PCeGs/P4d2l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75Wu1Zqrbq30Vtj6iv+xLPyf71rw/++60H/fdXB43qzB41qmg8d1BNvimpc/7jqpR4tfW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92Sf7rUZ/ulM/wBzoE/3PTz/AHHTT/cNLP8AcNII3iGkZm8V0rirxTw5FGv8KD6/U6G6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6U38u/UazULqKNIldVS2pjmJNyxfXPESNqTAmJgefTOBS3VU6LjJPVdShUftDA2BQhlh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eg3YlTJK452y7UxFmm06utrpVQg6yi5xpaV2zIw2oM+r6fU0mfV0CPrQ0vtRk02FhuoB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+ppM+ppmo1KWV1J0Z5Yei9TjgDiEgwcG7LT/BQhaatTU1J/49uley4aQx6dgb0zpMddlo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B/Dpv7Noa625uWhtPLzA+F8OGNNrDv1tbHOOtFRuFmnuRFXWZPvsXVb05gN34bB0A4Vk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twXpLRmtfwUmXj+EkbaeuobrbtiV6fV6Q0NptXXVY8XR4mgSvnFzY2r6jQ9FPBusAx5d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FKbINJVPpqwbZTWtlY09AnL082UTbXjfvPEYnSue4DoWsCRNStbHUAsLcnTOVFdmVaZ4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xdrPzgZYifFfRt8LmO2UaaDpaO3EiIjOVoO+6fNjZZB/Cx6ixlj3ZXPRTCJtiZU23o1e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ec55znnOaG0wWtOa0ydtwwxmf+MoytSnd4h/eHE9uB8/fj8eY9p2meGYTMyrteP4BNGM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xx6CDnacbZpPwSzv4GfX86rw+y++vT7a/wDUy41Wl8Me/T/7K8/2Rp4d4edHqPEPDvrL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7Cs/2FJ/sKSvwREd13myr+Ie3Mzx0/5j7L/YF9bj1WA7OFFX8Hjde1D28K/LGRS1fQQQ9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nYU3afrqjVNYVS/bnxzVdb1T/iaYbNJoJUB9WdFazXeG31o6GaVP4NCM3P69Z4iwlvT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Ke2nUtXqF3+IagKZ4WunOg8Dqru13jISvV6qmlPDvDtLTfpPpk/3TW6GvT6ajTm2v6C2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CDUX0PqXa1E6HIm5JlZlZkTpMrARwpv5Uv1N1ir2Bj32YZ7nbdN03Tf6dzrGa5py+qki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1TlkwJiB2EYs8FMT0wuwgtacvJSsZtryeSJylnKE5QmwQCbBlkmybZtECCdoO2dxXzCV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RHPoVwtO8TdNW6mm4gmaPtmaut7b7BqOTUrLVTUyPcLt9yW2s6bW4aStvp9U2depGPjQ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xGhmNgja6it9JbTrF19S16O/jiaSo3W+K1batBS7UWJyuHhlNNdHiG0eKP1FD0VafVtX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U07Kc1pGYkfKfx6RZZKvTY3cw8BDBCJZ3BxFmiG4ZwwaV2S3TV2xa2qGDMTHBO/HHQtO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7mqkEV1ZoX+IE1lHDjtN5x1Me4JCSxAmsG29FxHfEBntiOWTEayzI3YpQuzKVPExThha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m3sPw8B6iOikSt5y8QjaLDF8hjfj6zoAllYhsohsqm5WmZ8azvAP4uccKxazxL+9wPDA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0PWfGJTLvwieGj/kIf8Ag2KQ2N1ek8O0dun/ANq0E/2vQRdDokH0ujn0uhlSabTnmpOe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rPCbwPD/AKkZ+pWNchm6ubkm+vAeszfXnfVN9U0pXdcf4PAWVRza5z68/UKD9QBPqBDe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3tHoC9DNP+Dx7rU/t8M/scFmZnEMPHxGLXvs0n9ueK1I+qq01p8at8J1zO3hmt+i/27Wf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j6jU6lKntst1T6qh+XTVcmj8N07rFrZNbrEd7NRk1aRuVRiWN1Rhy/D2B09GLPGdd0u0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6hfPiGttUeEeBtt0tJz4142W5Xh6ldPwzLqVsmsG056/Z2zHkPlHAibYBNs28SMwrAOm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cMTExMcDw+AIJ82noo4DhiY4tfqWmh+oeeJLqFAq1JB0lPJ0lJs1mrpeuhqFEUYEDMBU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m+mcymF6jOZVNUytqVhi2baPdao6Tw4hUtIYYE9TnYVV3cTU22No7/fw+NMvp8Qtf6bw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XuZe2qOPFPdZuI0FjY8Q0+izMqgYxovYR7SyAx++PRjdGU7SDmAQJAJawUEdUXJJnhzY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MB6a7SNXNhmxpsMRdo4uTaNk3ZsjOiyq+pC11Zapt7VrtRhCMFbmE54jWM0AgHDV1bhZ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7HpHAAinaTqVtXy9QRqf4mbIjt/HiNKhLHRRbWvK2ZiW7DZYIOHfyL2Iw1gyoqnLhrld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wpwLFw6/k8U/u8RDB9gDp5Pjy/EHE8K2Cix1NQmjfbauuU6PdvNZGzRf119/7fu/uaP7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i+oWzVeFt/xM+s+5o3b4Xsvb5/Y967BUbtYho8JbdBAvrI9T+0xeqqIPyWSz2L2PuTWI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9vh/TWMeAmYxnxx149NJ/mqcV6o62qa2wO6AEKf5tXWKdNqBy0027kaNd19Oga2U0Vad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Wkv1moKeIaw2W6/Vpfdr9bUPrdb9MnjOrLW+Laut08T1Bpr8TvdadZqNRqdTY7xa0o0f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/U+Kf0fBfTpfDT/8A1v8AUTbq6R/xeOMzX9LR5zMwNN32M8F4HynyAdfnEx5cec8cRj0z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PHTbeR9Qqn6ndNXZup+qp2eF2bdT4lYX0lsxMcKtLY1d1WdTRoK3X/bap/t9An0FE1Wm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OteMMvUt1KUET6JpVonV4+gs3JQ4TV02mKMDiLWrmptNx0A26XxU5e3W2wOZqW/5x1LI2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9bHIJ6ExIe5yDziI1tzLp23VJ0mOhqzOTiKk2S5tinIjvtr+qqx9VXNNqVS8d+GcBWwA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l6g2s1krXDTk806fwd3J8H09aWviEQwiFZtgWAcMS/21/wAtWo8Erc2eDXot1VlJmOkY4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PHEA64h92MCpd7OFVDNHcEbUIa3mJjzKfXYpxXTuqFKzlJOXXLdtaDqfjVcEUlLhB7v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x9jPnEPETEx5f1I6CVe5IIPZ4Wf+H+37Z9TGMejn0sfSD6M9dT7/AAZv+Hn1H3uYx9OY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Em6Z9PgfvWD3N3t9vxX7En/bZH9i9v3tb1s0b26Ppr2YbukGOBM5gmeOv/HR+TWGb5p/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buq1rbkTppPCk3TU6unT1Xau6+X1WfRWt/8AxPB5pfzX17fF9efRevL8Oo63a7+wn9DT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W/l1mRR4QMHVddX/AKgI+l8JrX/afCUFmv8AG8K9GFWHgs1v9pf8E8U7faUZmNsz/gEz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VQatLVSLbPpn1Os01f1LVqK/COp8SwNNd74oy3Z6WA01oO8Mfp7dXZXYNZY009rGarB1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P516KI1tSx9fp5/uVEquZ5d4jynq8QNrajUWWpssCQTMPcJuldF2zXgrrfhjtlo/5QE3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iJG8jLtYq4srfUVnS6jmDg3SN1YkbWuBiibRMeQnLZJIPW9d489aNYaPB7mlXhWnWIiV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JibYRNsx5LP5LdJTy04WVrYur8GMtqsoMrwZZVy/sE9Y3bHWyVriFSCydPjTt9RRj7A/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aZh6yseqartFYhbEzWRPE/z8BBCZ3gnx5vnjniTM8T5vj4lfvSCL+Hws/wDDz1z6k1u/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ujH056bvTnrcMt4I2NNu9bHq56WNivQv9TWDiAzPqz6mYTxMwdV8F/Mnf92lnszKNpUe9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/wCy78r927UgG+3oq9R2mTwI9MzFly7iiATW+yaL8HXeHXdqFqazWqm/oKtOSEo8Ouum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eZrNTUuj8N3Lp9H+QvzfGNdNbYG02j/tarre3Tw/TpgeCV7tfqG3P4k+dL4dk6Bhm7xk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g1mzU+O9dVX2z04LNR/ZHby/HXPnxMQw8E7eRvMOnmJ+18MccLGwEHHHnZjy9O7bLQTb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vhnSeJHNN/5uHzzcV6j2J+PLTJjzvqRBw8Ptyli7dcZ8fTpqE8OpqaeKIKtPpG36fUV8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OVXsI4/Pz4Tp91patBdabraxkgLs1/8A5CpfX9PVscw9eHwsWN5LBmYyCMSslJWdwmot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tIB5D2gntCCWd7122+TTeHX6iUeE6euIqoPL4wv8GnrF9D0OIVmJjhiLWTNTU1dHhNO+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8H0901Xhup08pt6PRW0YFT5guBYS0rHrNALcpRDtzawNZlbFGvHMTzju4635Rd9mOZbN9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vOVxNp2aZoeh8Q6kcPmfAg4Y+8YIvn/X4ET3LPmr8PhJ/wCJn1Z9fiOlDajw+kV2O3pY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b0PgrYq3eot1c+m0b6n5ulPhlbqqtN3rJ9TtPFTkL28G6alSM5G9jLG9F+W0+m8Tu01e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yOfTmIfSfy2/lYwzTj+eDuOL+w8FjdxNX1QTQf1/ZG92k092pjh7CQ2PCtOANTrKqJq9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f6n04vsX6O3T3/Q6im46G7VNqKbETRf2L2HMt/rVbhbok1S3EM8s097IunvoFlZS4eGX6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ng7BbvDlW7S5ReBg729dQO3mx18vzxPH482fNtMqpLwjguIVgUxunnBG3Ec7Aog6fZ7Q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/OvpTWvvu0E1x9F35uFWOZ2ms1HPatTss0xez6SBNgX+yvYcKO9r7tSww1FfMa5l0ul8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q6LlTw/Tmi/WWLyvDrt9Ov1AEstFr8KKTY1dqV1+Lao2FOsT38/MvbdfSCHe4GtuDTPo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zNI2Te+0MwVbLGtKJAMeVpZ0ROgESWTUD0cB1nhvhoq+zrF36fwc7TCAYaqzPp659PXB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6Svk6fz5mv8ADkvmpL707cD5Kl3pZSyivv8AJzHBhxs25G2aJgJbWabfMLFVPrBH1HMg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vE5t80yK68tQEG2v2nOZ4h7hxEMHHHl7mDgfMIvn+PgSv3LPmj8XhP8AVz68+rxA/wD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e0Hoh9B91vfwQ9M+pjH9pPTmEHw8+lT13est6rG9PivVf18HP/LU+vP8jmO3p3el+XYd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G3dKj6HP81x/kbuZp/7E1NrVPprnscnEYIx3Apd7NO5eDjqfYBNEQKC/p7yjWbALN0Tq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duoNOkqoa6aisI9tjVPqLqzffcoFFtVWk1N3MmiGLW7v3A/l0X8enr/KxzZbYGmpJfUbm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y938gr9qnpmGfJK5XsPKZnifO0zDB28+PLvErVqrFRL6zWQcEH04+NmQwxxxCmYldLV2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Krj7Ri9Gs1SpCz2WJqCqAEmiwVDUalXhbe3AHa+ttZ5UkQdLtYqWfWiKNynpqF68Vbab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uVPEbxZNF2AhjNNZevL07Mi8v1qOkE3sI2owiDqo9PaHU2KRY7MW6qNtdkMeD2LF+wqlp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MzXOiSlA51dNWz6PTJT9IjPygz2UOlbn1WdSozMxY/WWddLK0ex/DvDxp/tMMjT/AMep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nan7XjOgGoTynoJRYK5brRn6h5zbTDzDOWTOVNJ6WKgQ3osN1lgm848uJiDyYmJpfeTi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rHNlg+5ifHl+fIp6Znx56/cvf9qPZ4R/W/7M+rXf2/D/AMzsdp7D21n0ftdPAz6ifU0c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72I3qz6yx3WZK+Ke0+3wfprAf5Cf5Hfo5OxSeV8+Gn0sTuuY7MmVeyz+xqfyPwp/sTWz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V1ot9mkG15mZmqPpWaU/x1V7mCZLJWip7qyoah9NSX8VeVeJ+p/EKGH8Woro06Xgaetd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bRVp6rWtorpP0OnM0+nrumoprqFmnRU01Ytv+nQRdPUpOlp3tp6zN7IppQR6UK922zEb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kPAcD5c8G4jtB9pBmPWDFJZKTktYdpOYCRH2wifxibgZszHIC2KTTynEZ9kRSSFx9o/Y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riMpKrV1rTqVMVCGEJm3+KYEPDaJiFCYapyhNmIoBjDDcfgr1xB7ZiKPVt5mqc5lnBon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u2ZFKepyq44Vfl15qVinNrrV6SFFNmqsB0uc2+5+wXqRwxuongabK17fa1a7L0O5fL4j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9vxjw7bD5isKDdtxOkxKwsPqX5tDuVUIXHp8+PMeCsUZ9RaD9RbGe1oqztM/bzw+POYH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v3iETT/i8H/rfse+u/t6H8r9vhfbX7XHrvngX5WPqc9H9glv5fDvaPd+z927eK9v18HP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5wueWJ4aP4X72A7JX7bPzX/ls4J01E1KO409biy0NywOumUnTsjbaEYPgzBmDNX7R30v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uQNErQIeh3YnSZEbtp8cnRquykL9bqgoSuqsrp0Qm5VDEKE0QUpeBu1IXl6RA96VoG2L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68tWkNSY6rDMiZyM+n9fiDzD7J4jt5xWWXHXl4Bmnr5hfTbTtIVEnQAAQr1u6Mh9QBm9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iNRvMFKFVpbaennPkPE+damGibuo9K+4dpT74IeHT6WY4Dh8QwQyoHbdw5W2O28iZ4fp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g3Zeyw/YJwQCzd/LiKzKOfbLb3cAyn2k5iRjgAdEEIO6hOXTWcH7XiqzRNu03l1J5+qR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w1FXJv8AKYO/xxzw+IhzMY/wDMTExDw654n7Jnx282yAYnwe3lqXdOTPlPcDiXILK9Gh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e+v/ALeg9zdvgdvEa7LNJZ73TcvgZ/nPd+z+0ZxZ+XQuFH1VZI1lfMsYYN9c1Or+pf8A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93U7cQD0fPh34CIydNsqXpqWFb3nNlnWDsFPOU7i41KhG12619Rypo2tFPN1M5+v3rqNX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Nfbc9a99DZqEqxWjWYSzcnJYYmcCDJg6FmJlWAulFRXT7PqdRy4Pp9tHJ2kJzGNfK0vL5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ekCFgtG4cvP8XMPL3YqhFc2V5HWDpARZCdstfbxPDMz5B3+wYftV7snBNw62VLt0+5IY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sTAg4fsNxJZobMDbujBgFevGAJk4D4jDynynyDyZ4b22fqkHR8cKmw593EnPD4n/AFif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gJm30joIJ+lvSzhQuyiyGHgsQQ/YbOcExBj7D+3vPgdT7V7kCCUVbvEYvfePta9N2m8L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eG17rfOeB7iWHC1+3x+nD+YdJ8eQcMDAI2/P2/jz/PE8RPngZj7o89HvtbgneaclGoqC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/wBvQd27Dsvt1mq5pt9+4rboa1GpbMbs/st1KpD1e8kD5VrEjWZi9YBifGhw2qjjqw6Y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V1hXpjoonjFO5mGJs3ipStSd+N2ds0WeTkzcZuabmm9hLNTdqbQJotQart5MrG97bNg9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3TdGfoy7jpb9jaIgy8jms9fKodFXcvMcg16YrycrzrmU16QoAjVZBrma9+U3ZryTXF25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bLGyBCY565mZmZ8nzB94cMZlVRBsX1YVQ4zFbA3LNilSow+ckKZuJAbMfOEbEsbcAczM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SdnVQiQvXGCRhjiftfsxHlXtH71nCwRuGZ1B4ZxDM+iL1M+eOfOk1q7boib3aNDwMQDf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2v1MxzKhgO24qInDTf2Isb3DsPKTiZM5jZs3MmgJGo2vGDgC1yvO6a99x0iGulTn7J7j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z9J5V9U3fe+DB5j9hvPmGZ4Z+8vlPBMjge6dx1NL9abOU2gI2nuZ4h01fh/uPYDprdVv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11OIuoXl3+IqyDUvtZy0SanuzenaIRuZVCrifCze9iUa52Yj0wEBJ4cgOk9JHB7VpGos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RehBWfxz+OW7NneaHHK9EAUzYJhZay1y0l7BNLZy3UHl07t9ticu9zcdmYE62VB59IJ9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5a08POEtbOqtb+Gl8VIf5rW/iobFKn+a4gpo3C0pakDiK67t67t65LrlWXbuAXUP6Gc4y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jrjqe8EHYTHAQ+XPkHfgO5UYqXc9j7mrrZWYyxW2ILCMbii9TkH1yvtewSLYjwjZCVCb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dymArJPVltwGwGFcw/xguWJCKFKiO+Y+F44mPLjzDuYeq/8AXwM6QzoeGPKkPf7ltjWt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g0zhv8PUn+Ov0pUuTY0CxB0XhUf5Yvb5X2+TOSqbZfq66W02p5ts/HqpZ+NetGf4062g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5/kdFicPEauRq+JmdpxPgdT9r4+yfO3fyjgfIeI8gxwHk+PnyjtVWBG91fdPc3ep9w0l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iP8Ac8O92DNdq8hFLto9PyVt92pHTR2tA206qnaDEBCI2Dru+5RKtzxVCh3Fa0sXb4pf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rdGGppJUz50RI0CfjEuvWpLHLsiFy4w9jbBK7MTHG32iaX8dibogwa231W2CsOxcv0gm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0tGycg4+nafTMEqptZTo3wNC0r0qItNq1jcpue0Gv6pa0rvXfa+5PqUVK7kV2sVpp2Wq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FyZ+orBbUoJdq8w6hyu9oTwPfynpMQLO0OQQYDAZkCZEysys3CZEMyINilyJkQYM6TIy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ukP04UYaBfWTg24aLaM9WhO5VpZiEVGXlkPYjOlTMu1gFYwZAddx5cXpNu5WyBWcy8Qi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m4w9PPnzDvYAIvVeJg8menkWWjFp4jyDjg+TR9NM8MMMMft/h39YOpJ2qggHXE7AdYTE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4sMgJgbI2lpYnQ1ZKuJqvzV+Ipst8Ryn1tgFpNWl0e12VNkUrkd8uIzcuDqPIfc3aVwz/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/wCYOJ4Yg7/4Q4fPExeNPvx1f3p3r9xmg66myvlzS38lgwdfEP7fh3v8Q1fRF3NodOKkE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Phf8Ad1VRQhtp1VOICIJr+kor57BNsYhI7lm0oxPirG+i3bPixOdNNvCKfV86LP0YPov1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DYbAqJb+TUD+M1hqyMGm41ze83PLbH2iaNiK+Y0FjTUasorMWaqs2HXYWgTQotlC1EKV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iYFeKCpzNzCMxabRmbYawZyoFxNs28c8M9MQiYWbVmwRhOsKGcszl4m2bJtm2FZsmyFe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iETHkWMp34i9Gie4lFhxtVljNth3GdYA5Yr1StZqO+A5m7MRF34bG0glrDBX09pLTmLk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9U+UCmYKjYGA0+Y1bCbWiYBfuvUNjORMrNyzcJlZlZ6YSJkTpMiZETEOJgTAmPJnjibZ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bwCliQBMQjgeDyr2/wCFbKYBuYxBxzDjGjbdV+s3dcwfY8RH8ekrrupu0DYbNRsue6fV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CruYo2W45mYYTiZyInDxSvmaHgeA7tjHlzOkH+MeGMnzH7ijh24Hh8dIBMTEp9/zZ0tT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aZVtTU0HT2aLUct9cQdTzigC5mi03LRR0Ef3ar+t4f8A27EDi2l64vSNoXcr21KNY6Vh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6dAEsp3qnxpxutp0t7zT6Vhpj30+ozEPr+dH/Se7YrHJ09O8qQs8Sezldzd7KjmqxA8I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t27RNH+PpNRqAvDTUcyFRjxIYqnhYzWQJtn7WbsiVmbo5OMzd0JaLnyZ8mJiYmJjhjju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D4O7G0zExMTaJshwOHSDExCJiETE2zbAIDMZhHogGTtrqBsr2sQCTzKyzrTXSAodorGF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uDNtIWe6bFiLGBmxoVLQ4DVrWYy1JHKY3elC0fo1I3plklllpm47FztC+penA/aHnzwH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A4E+rho6mu1DaC7NtVlcAabWEyZujTT9vn/BtPqX24wEWE4m7MWt3g0Npn0Fs0GRD2+b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XfT4a3WX7TXXUbmeuyplsZa9HqIrrqB0Cow38DM4LRu3BODruVhtPl+PKPLn/C+OOf8A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d+avunu+NJ/Y0Xu1FaW12UmqwNvVqrNmi0xCqPSiwDq3u1X9LRHGraaivmC2vbFYq3Xc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b/E/UtNlY1ArIgmn/KT1LTUVCwYlFsB6138vT9SdPSDFPR7AhsPMpYYe/wDFT+H5dQwY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VgTS+zUXwCafTZmJZ7PEfxCeHexj1bHMu7K8TOcFX+OHzw6TPkGOGRMgTPHMzC2JuBh2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mDOYeGyYhBnXBGZs6bYIeHXgVmIek3RWbM6QyvEeeoqjAg/xo6My0t6XdzOkz6VpNk5K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HKHpK/apZTtLuNEoBqRT/wB1qwticzNQ6kqQFIYLtVfUhufdcr9UzvJzwHSH7atgQH/B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Zjrwp1D6eDxTUtP9y5rLYmO8IhjiaY+seY/cfrYiQADh1jFUh8aZA3i2oMGvuM8PsZ2PY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5HYIq62h2LYCaql2ZlUUkV6wETWN/F4cm2s7XD6Ll2muq0Wg0X3awZXCJS24ng8z0Y+r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6w4nSdJTs3ELOmARMCYmJidPsY44P+GPL8THkPDEHAdx3hJhPDM+JT7/AJv/AD1d09w6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GniViKqUux09sQZRR0UQdGf36n+hpj/yXh7fFi7AuqILAAMoMsr5VrtzXpAWysl+FbdW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AwAg2liMSmvMTcUEFtjt4a7Pp3/Lqfw0/h7NvMf1q6lCDiYhYhcTT0BZuEDLGaueJkGgT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FrLQVkQDoqTqOAnzAJtMKTbieqAGbTw2iFgJ0x1mTB2GZ8csTbiYnbjifPXgSZl84zMQ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B49JibZtm0AnGcTO2V7dhevDYK1IduytVPQZsKadTHqJYpthR4xlh6bqpXsgIn6bozDA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6xG2vd62IAlVZxWp3NmD0z5wGF9ZqbPXdOsTPmHDPnEHkH28zMzCMkfadA0qpP1CVLDRUZ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rZZpv7I/wu946TmIIbzGaxpYPSIlZaUVYmhGLfgx+pACjn1zmZm8TfPEmdxTSVu1XWoa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Fabvp3A7Lu26fw4f8qWV5jXXo++ozSVLubFYBDqY/ZOx/LwHA9vHkxqsTHkEVceQ9/P8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zMmbzN5m4zdM8LCZuOdzTcZvM3TMzMzP2MzMzMzM6TpM9M8c+SvuGXN/56fcsWdn0vru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Ynl2ZyNJeGBsRFOopzbqAOF7/wDHXpb9VWYdTVFuUywljXXVvDYJE1VLOGqbJqxUmAIO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ItaS+bHJrYRB6UX0KvWnU6eh+fTbbZ+TVfio/CPcKmmxo1e4XVGqfV7SuLRTpis2mbTN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w7+He3ieswZmDMxMT4xMzdAeK5mDgT5etTOUJgTpPjgc8MTpABMDh0neHcSojCEQ5gy0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bMTtMzdwPAmdIUBFWnLR6VRky1jsk2k1qCB0WfKsRN2JWwyzNBWSMcqHpN5YrMbAwLL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hmb21YCgjdupM6TazQ6ds370h7qWEJMHaH7Z4Z4j7hnfyDyDgfIJT/YXi3a/20dNb5Tw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VSmNojoIyy8empAGqXJRJph/J8PM+oZvgCqC07zpWllz3TSM31Ln+Xn1PKjuXUJnS1Mc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tDQ9Wo4avTi9E0djTT6UUvrKbGs8Mt6HgOjqc2iDuOHx4+udP8/YUxv8hu22YhmJt8uJj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JtgHXHA+VO81A/np93xV79WMWPc1Rcs7gYHynRRLl5qw8Lhl3XY7L6q695RAq32CtEXM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U+Mw55OkOTGTBa5g41LxNTZnc20jIDYaae7afqaqwNZRLNPZfraNPbpdQ3v1X49Ky8nIz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WN9OpavNcrt3hHfAc84lshmniDM2nHu8OJAm7EPWYxPVG3YG+YMUGd51mJtGYD1mIQxg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Ym2bZnHkwMATHAZI7TcIHELdT0mZmF+m9IMGY6zM7zpwbAiEGO7JK8sO06GIBva/0l8u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npnVWbtFznYYcFXPVFmCx5WVclT6sm0iKVZzyxGLRlKjmAxnp29Au/cwfBe5mUnE35g6+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zBx7wfeXvUf+QOLS/wBqf2/IIeA+0O+h/IvAyyX96x6qFiiacfyS2OZSClR4Vrk+KW4W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rDY6oKNTzU3ashKmYpTpa9qhVLVD+XjcrTeSOYcodzboDLOllXuiwcfFk3aH7Anx9k8P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5B58ebH2xEeamsO1Xu+Kvdrq03jLFRw+R7B0mSrWAEcHGX1eivSsJusVQq22bAfVEwBq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p5Z2ejSrtMu6x8b16ymvZD0ltu+BYzcuDqHXmKyFTpdYdKdXr2vie2/rWxIK3MrVa47u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JrJImntRpivduUwYniIxp/nw7tsmwQKBwJmTM8Mw5nrnqmcwYm5RObN7Tfk4gQTHQnbA/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mdIRDMQIZjYAeBE2Ts2VWFi86rO8Ij5WK53ZnWfEdI1hg3Aqm0bclV28cLjmestiK0Xq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jZByGUet+kbAK+oS47WhxFaNmIzCPndnEZvTXNSVeWpiMBtsR1HcnMwCSOggbyYmJjhi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iY84+x88afzwQxzLz0/7x5BDwHA/Z8Pi8DLJb7tOJQkCzTj+TEth6Wus2mBTOiI6pYr6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O/O1lZOp8Pr/AJPFWytdmDTdWwa5UOnZXPkdFSzqTtwsEsu/ko7CJBx1S7qPJ3+2Pvny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j7OfP187kra2xmHtQZg7oOoFROyvLgBq8bdlU2qIp2E0qRH6T621qVAWEmclyTU8HaxC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wsrZWpzulp0lmmIy9VYSMQJbZvnQTHS/oyOEIIIdd41A222RPbXQ2oLoctWcafT4neIm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bXt4VW54Cav2fOinyfKMGYAhcCG7qrK0ZsQNmYBm2dOAHUkQ2OILILASGGB3wJtExO3D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mdwUGMkKlmRnMJ678zeM7wY569x2j5B2E8NxxNxgm2YExg1jEYSvrLOjAAs3YrlCcqPR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NgVbfT0xsEPVSJy8w1nag2oFrwUyWKxgzyxTOVTYGomwiZO0LOXNsCzZNs2zlzZNhEImO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hKgnkTG63Zv+xX74IZdNQfS4xavlPAcD5jwPbw72oYsaWxu9VorlOroATV0TSWI7S/sB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+sSquFQw+mqi1IkNasdoWXVhpok3X10rWbaEtNVa1DyWrvRF2gdiOF4xdV7V6xekHHGZ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E+Ptn7eJj/E+OB+ziDiIJjEuP8ye5e1IxPaNm4tVcZyLZgrMEo9V7PWjQjERtnCz3JLL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59uF6pqrGrnPcznvmmwXKDAz753cDAdgB9TXj6uqfU1Hhdyctys6eyvapDCytbA2n6qM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VheDdvVjdZwrdkJveEnPeLcwH1Ly20vwqsKQzdAZkz5OJ1mZ0MKoYoUQ9uPyJ0mJtzOW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hibWgDYYPADjrwA6dOGYTkzrwMOYymHMPYP03ZG6Z9QMBmeHaZgbEUFz7T0LdoBDkHpH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1m3ow9MBDS3qF7Bunyvus6JV2bv3lnpCBozbop62dJt9AXMwMclTOWBwKZm0zrwzwPeE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ibJsm3oRMQe3EI4YmP8ivuvG/tcZqR6kOR5DwEMPlMPB/bofbXBHlp4N2rAiiYm5hObYJ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Y8NuYB5n7F67B5jwMWGNNY+NRT2WZiwsojamlYddQB4rZXdqmmeCeTH+Nj/B7/e+B5B3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mxS9yE6f8nDU/m0vfgZcmyL2u9wfAQenyIMzaJsWctYe54VY4NSpn01U+lpn0tPB6lsJ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phWY6LYANscTGCI6My/RvPo7Z9NcOFqM05WqxXp9Y4r0urU94czF2DLHZBugOZ85xA0z1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8WzJyZ1E3YgbrmDMzw6QjLfPSZGcvBunWZaeqdZjqMCdYd8IZpgqQCJ1xiYmDMbZ0mzr6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8HbNs2TaRNsqpVjbfmZEGI+cDEZ+tq/xgAk4WAbhj0RVMwI4yNOnpZQWQbZtzB2qX1W0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cjT3NVD6pkzcwbOYuIOsO/HeFJtmOGIRmYm0Tb1PTh145ghgEAmOpBmOHWAQjow6zEH+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hYMi9dtmo6vV7eA4HgIfMYeFxwmjXFVA6y2ajsI8SLwMM8IGdU4xFOVgMzxzxIyK9MtN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a1C7aXqgIEs1dSSzVWuSS0Czb0PufiOA4/HlP2B5fiDyL1hh4fPmPHPm+fJjziYM1Qxd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lNY37nSK6uNV+bS9+N7Dlr7dTdyyozF9g8lfkI3AjB+NwrlXWvyAdF44hTMPQrD3iJx6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4OTsPcHaD2wwZs4yYqTE2mYm0wZzOkxBw+cw44CdCemRiAw9hiFjM7oExMZnSbczljJU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3OZmZm2EYGeg6RRmbYFBhGOHwO0+MGZm3MNUVccGhUsrJtatgAKxt4c7oDDuhDGDONjz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itxZCRv6QquEG42jCVqN1ghTqhM3ZOcRn6bzAzZLTcOPxMzM3zOYsxklYEjLMQzfibuG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MCdJiY6GHh8fcErbEB6wzU17xZKvaO0EPAcG8x42+qVJ0UYBlhmoPpEaJBAYYZ4O3/MZ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OZu6jzHyCMsNXXUA06oeqbZt4Lwb3mYgHkP+FmZmeGZnh3EXpDx+Kyfunz5nT7Gr/NV7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YyIxuGLKSRN1kzbNmYoC8LKVsnaIfRmbpmfFZ4Z4vXi/4q3My1qV/lWC1cw8E4c5BOdm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OUvYKNPtNeZnicYETv08jLmWHE+X6RVm0TaJ2hmDBwJgzDw7DbmY6cMTBm0za0C4mJ8z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F9uepMyZumYwnec3E5mYtsFgMJnMXAYGYMyc9585nefA3QcTMkTmGBgx2R3yRkTG1gu5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IYV2Tc8VnWCE/wA17eqtd0t9AvfaF9ERYBNRkzZhXPSsHG3ELFLBgFAWmIUBhTBwIQTN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mIuSy5hQ52mdhMGETrCGMK5GFmBMGdp1wBDMTExMcczpl+s2+TEPHPl/YQQGGMJrKpV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zHgTNHVvZVxwYxz1vPBuyxYIY4nhSbX7hxgiDzHsGDTYBEOW8x4GCd5tnjQHMpOeBE+R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9fuDyLF83x5z5h9jv5M8Pk99X+av3Vdvj5p9+ZmX/AJKfKJ/17M1UHA4/qPJmF82fC+xD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6xDGXdBTXBhZuM3RwLERdialN6Upivm4m6Z4qIOjZ4dDGZVgdzNTz0fHXUWbIOnHMGTO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zOsDCdOIxwMzwzw6wHgzGLu4YExNk2zljHKGeUpPJBApUFaxOWM8tCcTqASZ6s5myEdcR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MTECiEYN0YbAlYIQCPacud0KQVEgAKbq0CL3yGvqxuQ5jn1A7BY67qk5kboQMBjtlXc9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lz/IBhg0Im8zO4fPSfGeG6dDMdOvDtOk6cMGCdeG2CEwZyDw6GMIRiATZAsxOnDpOmeh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X509mUQ8BDLVyGXl3V8Fh4CHzGHgic2ytAojRzGlvVswnosWDg001W3TUHKWCL0g8x7c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eY8DwBmZ4ixt1NQxBDB34aj8vlz0z/hHgOJEAg4fHlzwU/dPY8R5D5dX+Wr31+z4lP5M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+JiYmIvb9f/x4PLXqMTBn6DgJiWHaETbwc/8AFT2eT58w73D01finLxCXE5qiC1Ina1gjc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AiLMy78Z77QTnh8CYmJt6Q9h1Ht4ZxMQ8fjrAZmNFzCcQQHgczrNsxCM8EYIMdPkgCYm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hzjGOA6xRmY4Zh4EHhiFZidozOI7boX3TeuwdB1KhfWKmsj5BRvSAMoMs7QIFqujOOUB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7mtPMf2xugqOAGhaKoZsCCZhHATObJjrAOpE+IxwM5mBMQDqDMzMzOkEM3cQD5czM7wj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oRwxCJjJ6YmBgLGEqbawMUwcGmrr3LSfVFh4LG8xhjGaWnloODnha2Jn1LjB7LBBwxub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FPnuXdXWMDznieBMPW1RwbrFHHVfmP8AgZ+0POe3nHm+fOeHwvEduK8NX+Wr31+0dpT7+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b4X+rV7F9FnD9e0zMzMU77OB/rV+zj0nyOOOK99T+Or2ZmZumYQsDYn7ZgmeAl/Ws94F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HhboLIHzDjh8gTOSYekz5CDMQg52TGIBNwB3zMzM54DuADDO07zHFi0RjkWQnMM6kdQN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y2fVNwmephqzNuJ1wMxB6iuTs2zu2wrWvRmsjDeF6zdKsipi5Z7IEArqU2N1UPK8xnMV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xMG0hQDtEJAMOJiEZmwCBMzBhyIIAZ2nWfGJ8cGAzMQjgDCehjQZ4DMOSZid4BNsxAOh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mYO0zMwHoJS/RG4mMJanLvi8VjeZozYmgr5lg4MYTHOJa24ztAJ2K8dCu/V/LdIpyGGY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eJ4j3QwDiTNV1t8nzxPEHyDp5h9z48mOI44xw7Qw9oeGeHbhiY4YmPKPdNZ+Wn3p7MEH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T5Myr2/C/wBen8Vw9Pfh+o42nCDoIs//ADJ7PJ8jy54an8Vfs7eX5MyJnjiP2MMbgy5m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6bOGRktmBui4m6YmQIWgaZxGbMzAZ3m2YmBDiduIJgPWZmRN03T5mMzAgwsxO0LYm6CE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iqQADxwwAsIX0xhA0IyHU4X1C1QxJBFS4JbD2V1xGwuCbUQ828gmgYrU9TtNtjnNKgCdJ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3HOIzibhiEQ1mZMyYe4aDsT0JnWZm6bpgzBmemeGYDwzMgzbAvUrmbJhROgmJiAeQzdO8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0C8NsIxw2iYEAmIvpdYp4maqveinKjtwWN3g8hlnqbTViuuExjCZe+OBSHEJGD3HSKeH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J4Y87gmJnH2zPge7yE9Xbo53HziH7OPsjz/HmPkE7Dh8jjny5mZmZmZ8Z6z5ms99Pur7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rtzMy78lPk+a/brNzQiykachqTKTgbp+o4ExutsME3DkVfjmOJ+xf+Gv2cCZ8T5bzHtG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ey5mY0ZTAnQoZiDpO82wYmAYBmYE6cd5mcwQqJtBhQzbMCYHDbk4xw6ZbOckQnbNxm4t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pMdfkmdzgE9lI65HDEIMwZ1AU+r1GKJggyyEQjD3Ynyv9m3O2xdiqNq2Haq1u0qRUG7r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UkibcjbMbYMGHpCfTOmekIh4CE9e86CHgT5NhgWYBBGJtmIYJ3jgwLBPkQcMxlJi1EcM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sTvOsxBMiN3rbIVoDw+GEddjL2E+f1xuhTHkMeaGvfdCYYTLWwLffHBM29MZDY3Dspim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j22A+bMLQ7sgzP2jwfpWsEzMwmM4EZi3EwcB94/f+POPsH/AX3Ga33U++v21bTXajUWU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b76vI+SlH4tSnMOWzpnwny5AsnwvDErAM2w4i97aRNIxarrOsxwM+PJjhf8AgpOa/IZ8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YWgabpuxOZN8BnTPTJEx0MwOPXiwOYE6bZtM6cP1+c4nUzHD+SeqBuGBMTrN03cOk9MzA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ZjE656zb1xiZiwQjMEyIBmyN7veNnXeym0dEYQjMQvLumnf1R7AIiZJM90xgxQBPddjC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AY8tc9hDMHKgwmZ67us65xwLYmZ0MKwKc4gfBLYCHMxnh8EQK02njiYGO3lzO8xGHUQjr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5h4940HbJgOCDEMXgZqU3Kh6CDu3tDDG7rlSNgmyN0jnM0lXKqjGMYxxCdzXD15GN2QO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eNukt7Ds4itB18rdyhm15651+5qemnXtwzHeE54A9fIO58gh4d/Nj/APmAnb7Bnz935X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09lD7qwo1FdlbINNfynMt99cJm6Zh9Ur9l/vtTmBjkaezeD6ohPAQEyxjB0G6KhW5e5Rl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ExDFmJiY4nveu6jTF67J04dOHy/kxwt6V/DzHEwibYFMHSGZ4YPA8BmYPHd16TMzDNuJ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TEE+Fzn5xO07w4MwJ8YnTDJmdp8Yg9o6QPiM0E2ibhMwFZkQN0zC3q3dThop9cAMXodw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vTrmoArZagsQexKgYTA3AmZMsMRdgXGYSQJs6dZjgdwmYW6Bcwp02TGJ0nzmbFjdBuit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AZ2m7M7TEPSZinMHeHjiYmYYMCA8FM3TEC8MccTExKziA4itAcwwx12WL2Ef21jpD33G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o3NDGMYyxsxY/uOBF9K9COkM6MR1JlQwjxezCbYPKfe0bXKHRtwfv9vxA40o4Ex34HzjH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/wCKIfNnj8f4zd9R3T3V+xG2mtt0A54vq5baW7ZLhh64ZiYzD0FfstXdFMsrFiIPV3jA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OPTK99MdrWgqtD4hHDMMzibzN8zMy9yKqc8q7Jpqcq/QibZtmIe8xMTExOs1Ase4e2+z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GekzCRMCBQIMbt03QzMDTPDE28FnQTdN8DZHDMYzJx14ZmTCZmZMXpN8HWdhum6AiNwJ6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dMQnp8Y9IGFMxFWYjnaO0HQNiLjl/Dr13TSfi6m+wrEszA67TPkHEzkM+1akwNuYZ2m6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wWBnRT6YpmWm6Fp84BAVePSAzdMw5PDbOzHORnPzF7kZmybJjqJ8q25uk6RTM8DggDhiB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6jqdgzuE3TvwTq8Q4iGCGXV7lTg8p2gN1PDMSrnWABVjmEyxuAlg9XypE/X9DgqO3aVD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8epN9AwH9/2/Ez/BCY7ZmPJjiePcA4LCH7/zwPl+YvE+QcR/jCWe/URD6qvbFOJW0IF1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A9UOAD/IU7HuvSA4N1e6K2V90T22gkhQOCjMMAgmn9wHS6o1svtPQzbmNN03TM+dsxLPx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yMzdM5h75m6ZmeBbAv32uns1eeWWGC0OcYh4YgGJiYm3pBw+ZiCYM9UEEbvwEyZvm4Zg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nTHLGQoAjdsTpBiZmOuOHefBebpuyCczrOswZmZm/M3CPkjOJu6DvmbjMy3otPtV/VaS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Z4E4AySCYGM3TIgM9M2YBXM5cKTYYEYQLCMTcIH3TqJjpNk5QUBZsxCMcAsImIAJgZhD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JYzDQTHDOCes2wr0InSGHh0meu7JLQNO54MJy5tOSJpx/JccCVmDhialNrR4sZMLMwAk0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ljYneYgl86bcCHooBA29MdWE0YxqYID9ge9wTDQ+V3LB7vsHj4qYzQnh0mBO03dXd2IB8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4n7eOC/ZxB04fEzwz9vd5MwSz36uV+6n28E6BHKNciuqIVVYAWPRA1nNbtK/bZ3lR6K2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23vmIM8C2Z8gT9qLNwZQy9UJ6ztB2u9w4DJIAAbpBL/xrGXmRWKHII4BY/HrC20Kpsl49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GYhEC9Zt4MTN5EPAttmZum6b4rZ4EZm3EHWEdcQiZaKuZgeVvJnMHDdCZv8AJmMegmYx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MQwrAIy9ccfgSqEbTmMelfRgcRQVgmZmZWdMD1HoIIZnpMHOJg5ywimwnrMiY6YjToIW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PTkqTNrza2D6Z8ZGd0Bh7g4O8E2bCJjgeA6z4HYt0zNwgMYRQMt0mck5A4dM7eDmDM7z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G9RDbeCHMHCxQVcFHfuDN5MbpO801OxWaE5YxjgOdxXgJd7T0PxjJIwqdQcAjOdM2NQv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YAdDD1Ke7zZ8vi9n/ACITwHY92mJ1mTNzTeZmfMHSdJhc4WbRMTExMTB4Y++BPj7HzwHD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nzr3t9+q7V+6ntwTswlb7TZ/GxG6dEV2N7gYEr9tg6j2jrK4vSMvKZPbcDitOD2ZOZV1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4QDOxMHa735iA2ToAzbZmV9r/wAdXRRLF3gEo2Qwi+2zi7bZXXGOTd7V9lvsjzblQOHo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4m2NOuPUZsMWsibJtnQHd1zFPAwHqSIMQiYgmeuZ0mIZjpjHlwOGJthUzacAMTD0nz8j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TmTf0zA+YBkmplnY5h/krjezJYbhVEyBwJM+N+Zvm7M37YHzMzMz1zM9PleGAfIRw3dT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VThcwFTPk4yYy8MjOesUGEkzE3Td0zngwhzDxxO0zngdpPDPXdmBc8CRAI3SA4menFPx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NxuTcvwJW2GubJ0enwGhjdB8XWbnxFncCXfjEImDuJ9CnoTmKcSkYbyjyjpCZ6Z6Z+/kz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anEafHDEMHYCEenHQDgqiMs7Q4jd5iYwT0mZmbpmZMzM8Ok6TpPTPTMCbZtgQzaZgwcG6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He33av2196e3Ae2DoeYinl9Lb8zSsHTHCn23e5favCuzIzmKeUx92cCx88Myn8k/dYOh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X26no1ab58O4XhmVe2/8YMR8QdQ6b51RiYnsu7CFutdQTgzQ9v1b2NtgxGabjCTMHI6T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G6CZxMjdMzOZu6nMxMzdLa7GYDAx1wcDpMwdjAPTifOeA82PJ1gghmZmfIgxkt0zDGUw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WG2qoWMXmPS20RcCOVnphYmdDN/WKoZcVpCCxpRNz6fNxXaSvStcTrMzdBM4m7gIDCZn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DOkMz14BSRs6qAB0yZjME2rPRCwgOTnAV4fVNnTadzKTNpmJkwBoFJm0iE9R1m6dOJ6z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DOsPBWxKHPBo81C8EUs2h8P3rajVMT0xG76q3EEU4g6zE/a72D1T9c5JHRPcRiJ1K+q+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vMWz+URc58543HFWOszD24ZmeHwOw6niTxxAIe3yeBHETrjHmzDwxBwBmTN5mZ0npEyJ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OPKOHyOGJ8Dh88LO9hAnL2PVxX2x41LvYEzQ+m2gZVkYWrKfbb7h2UTrwqO6M9eZZflu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g4AkStw4YAhHKR1FjGPZt8lPsu/HwR9hBDCxN46oyey/sMvEUKJZbMwnIx6LPxkTAm2A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0DdQczYJtGSuZtAmRO4M2zEM29MTbMQifExCekziGZyO5A82egM+MwnhmZnuiwQcB1JO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y0C4GNsAzAMTIjHBnY7d0YEWDoZmIZvzKsCOyYU9N2wou9fnExGEVbNw6TMB60VVOv8A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zBmDAx4CfOJ245memDkDEPWYnYN1mcQNAMzE6cPSJkTdMGCZAG8ZmZ8CMMgDAK9cGDh8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WGE8CJS8VsQtujdiN8o0gE5azTOtlRRbF1X029jsFz7VJ3MIIhxN0xLvx42xerCvpkbX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Q3akdwJiY/wAJTGHHUKW0/wAGYnwYJjqBxx0HE8D0nxmCZhhPqLTM+J2nTOcgY4HoYT5f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BmeuYGIm6bpmZm4ZyOGeOJtmDBLO+oxtQmU+2DsvsLQekF8ujbh7xcmZWxRujLT7LveI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K0/htq5bUdAy8KPymf8AZxUkRTzFdkgrteG31EY8lH47vxzMzEfYwIIsQOKmwL15iVoF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X23/AI8GYmDjE6zBxshQQJmBOuAJkzOICIwJIVZsm0TE7T4/WEwGHtnEzN0bhmfGDBPg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xwPDMzCcQRcb7dQWGOucQHiBDB1EtxkqYFMKxMgd5iIIwxDkDOYily9Zrs6CYyyJmXVs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J3hBnWAAgKJjHDE7cDA3DpPjMMxw28fkd9xm7rnr0hAhUGbTjBmJ8wjI9oG2bhM9Aono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eufnrkq0BM+c4gaFsQ2dRZ13So5sjTEEaN0mls3oROXAOGZXqPprvE/EzfWRiaVyJdZu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s/Fk47EZAPQn2JnHSeELnVp/jKYywrB7vEKeTq53mOrKJtx5M9d0J4LCZmd5mZh7ZmemI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ep7rGhEwRAuQIBnge44DqO/D54584Ahg82PLnhnhnEt6zU+ysyjs4Kkdk6qVCCxzY2zb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LK8g19rfcGwyngBD2BO5CGDLvAGxs4jCU/kh948gDKbEfmVK407IUZfUpGDwp9l/4/JW+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dC+A7lj5E9mo6VI2ZtBmIVmwk4xwxPVnDmBcT42gTDZ9s3GE9M4BYzJgxO0IzMQ4E7jH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JumeGMzr5T0GemYxmZmbs8Mw8AYJ3m2AYh6Q9xMRfTBCAR8jEZcwIIydCsCTlw15gomk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LG7Z1NcXpPnBEvv52nGZ24U17m6QzExDPgwYmJjEPDPWYMAzMYgmJ2hPTrwUmd52XLZz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EE6Rus2TAXhiGBFnTGZ14MvU+mdzibTtSacYY4mBMcGExNH04WWHI6DOYTLz6GyBv9Wn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Aetv4v1ZcImSLchkXcc7I3WeCe5eGZn/AAMcRFMIm0Tx6vp3mIO54GdhDwAirwBm0GYx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NsPaL2nebY0+Yr7QtkfbuIEx0btjMxmL7gIoEVRl4a4yCYmOHxBD3B65mYP8C3oX242Gu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glthcouwfMEUywZGcFPbZ7rPfTiKJ2hOYq+nOxgdwdd4HThX0szD7hxRdsYjAb1KwdXU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T+2/8azEPDtKVZJqrTzdE5eu3eLAd0JmeHyntv8AxNorJyLVLHbOYDM5nSDgTw6CdJiY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CdvD1ZA9I6cPj4LTeJkzMJmT5BM5meGeBMPWMem6bsxgSDmDoBMGDtMdeBIm6DE6Z+OH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ISJ+3yWxEOR+zdBAYWOSYPb8dME9O/DPpzw28CeOJ8nrMTEevIFZExx/WYwFXg2DNuZj1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0z14buvxmdZ1mJjr04GbVgAmydTNsxkcvrMCM3RcsAu1CDOsOZkzMxmUD12HaunrzGmYW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m642EcAvBeG3rgCHufcjrCQYo6MhK7szwc/yr/jgxWzw8ZXdpOHz8nhiY6wzoSJgGdBE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Z6wmHsxm7h8z4YdAJgY+eucwEwmCDAHTJ9xxM9ekQ+t+592Iw6bZjB7zGZj7GevE+bMv7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ZPVF9ztKU2rFOHbrwEBwbEEq9lh9VnvqrwewJJ4J7LPcp2kHIsQPFMX3R/ek7mtdkJxH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24Ou8dQe4PplPsu/CDN0HWdzVXs4HoyHcLFDhlKNndx+a/bf+PGYSRDWrA6GlpZ4egFm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wEwHMx5cExVM2iKAJkTmTJadpnhjrjPDHWHHHMJmZ8wd2bpmZwT27wCfIgX1YntWGfqW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hjie/wATpF9z4yF6/KgQn1Z6HrMwAzEYTsPgRuG3yZ4HvB2hxw3QGboWm7puhaCAwtM+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h1g68DmCdpkTvPmE4i9YA2DmczorNhXmZnB+c5mY5m4bh1KkiA71Ih6QmZ40rsVv5WUj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Zf6ahBBBMjh0jA42jDdhgs2QKnzNnVSA2W3eE5GpH+LiYm3gDPFf6hHDMzBM5XHQzEZT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MOMbcxsqcZmTtJmOBzM+T58h8gHUCFcGHvDB2z1X1McA7ssWneD3ETGD89MYhEx0zwPA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8Vl01P4q/dXMbSW2yt1aA5G6Ve63vkwZimA4i6hBGsV2TrM4nU8V9rdW2wenhYu6VnrH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IzFjB2s9w6EHcGXeDkH3CkHZd+IGCL6yihRLLMxB6SSkR94KhhYhQ9+Key78W5lgsi3L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My7SqY2lKg1MJiNlZmbhMzdMzMz1Zoe22JpntrAxBidMb5zJvm8Td0LRTG77egUiATHA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b1iqTAomFBMYzmTM3ZnyIO6nqW6hpnrmZm6ZzD24Dh8Az57wr1xw+RMQCYmDhRD3wDOn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og6cTmdZ1E+MxuvACKvTExwKevZ1wOKnozQGHgJibYGxAS0zgbgSX2ruLQzPTImRCQJn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jATPTdiax/SL7RBrbhF1wi66gz6iozSVrYNTcta1titnMqyZjEcwRu+rbIEEAggIgKTp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YIXyxyCAQB6CvSzwpAbB/j54+KEDTHvMdADxxNs7H4+BDN3VeHaWDMC4nyBGXBM2nG2b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Z6scT5xCkxCYDk8RwEHWdRGJ4g9S0zG4dJngZtmMTbNuDjpwMHUnsO0Ezw1E1H4qPek1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TTgo2niqUawzeJmZinMzKz1Rtq16jm6jiOzd51gbHDHqmCzKAITiN14Zg7W9+szgg5Dj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8SjBCmyKoWE4FjluFfsu9gYqUcOCAwsQoe/Cn8eoH8JbophMx09QgtcTniDUJBsaWV1y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ssNmitQcu5Zv2nM5kzD1GDwGRD36zBm1jNkCzZFQzZO0PfPkPXhkQiY69uA4MpEwZtmw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cTE2zECboRMRoZ3HaDM67jMTGTiAdekEzwxCJkCD1RczPDvOs2zEA4HMzMwTtxzB3+Pn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EkcPidOBnXgOBwG6TOIGnTI6M0xgEzO6EddvRwBFGZsmOGZnoDiZ6tMZmvGEh8lOstqq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K6uZCdsNzNFsAm8GO4B12RTzHm95k8MQjppdOPol04nidQGmOMWHA2MJk79xLMdwwMeC/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Y4+MDNDzuJmEkzEHY9puwcxcwibZtmODzMxwPt44nx0xjhjj8bpuhM6mDOBxzPnPDHTl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qMQdTjoIBxHbHDpB3gnx3M7DvF76gzUfjp/IJ1JURVblrqWSJrTGtBYWKHa2uM1RmYG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+Xdf6jQNtgaZ4L7X7+qeqdZW+J88GsFfl+LD1BzwHQ9wRvFOALcbVTeRGbaGbdxr9l/4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GFibD3mm9mo61N2BwciZ6nMaCFcmxSs5ziencdTummNIm9TMZJpTL6RDG0KRtFtBodZ1E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5niB1aKRM9d3UnrMrOgjTb029MTM+ehmYDARM5neDhibZgcMCHtmDMEMaCZheBunAwmZ4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Y6suQBwKwDrtgXpjhniTNs6iE+kboikBVELAQzlzA2rgj9TkztxEPeCEwTMPACYALjMI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hZ1h68MZYr1HC0nl1sWXE3T4HfOIGmJ863rTD5tAeZHs6VrzY21JX/LGG2Y/l1QzpvII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vXfokmcnMJzLDlmIwns8JQro1g/xRwPDxNN+kM3z9DN0LTdD1HwZ3MGTOszAep68GhP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zMQgifAjCL2xMZAUQAT5IGGXqDD3IiibenAdYWMU4JwCT1EPTgZ8DHA+0cBDMdMdcTHS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9tw/ip9/xE7ZYTtwB6O3WuzoLMndhszR/wBbW7ucq4A6PvEDzeInVH6HmCcyZHCuz1x2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Wabzgdrjg7hMzcYr9c5lh/kX3RmxD1mOKe278fAZErfdPcLEKHS+y/pVFExx2wjrH7X9q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J1XcCLLBDdiBwzJgwqM2VAh9PXhtKmPo1j6ZxGrYTM3dQ/XM6TbmbYRMQrO3DPAiYhgg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69Z1mZ6sAGHEIgExC2J14Fd0PSbS05ZJC4E7zJPDqOA4ZmeG6AzMJmcDJyDwBOZ1EEOR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mATptPSFjCoaY4iY6bemdsUrG75zOnEcMzPT4Exw3Z4fB7AxpmAgwzMHDZ1h7ZghOQMS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w1tprOffZYApzfYSK13by7BG1epXleU9tD/42WDdXB0irkumZ/2YGK1Fjou0DhgzBmDM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jfW029U6T4x1AHHMz13dM4m6bujMOBb1B53JHXE7DeJ0m0zqAgMU4hwzbdp7QxWmYekz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kKpzB1b49pExG6Fe20xVAB68DMzPkBnxjMxAYB04MOmIegInaAR++r6S78S17WEsosri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g7Bjjc4hHVEWdpoz/wAfWnGorO4Hp5O8MzwzMmVfnzHDG9EZj7SDA8yIvtu79IRAOGcR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ZnjX7bPb8ngDgo+4GU4xZjZum7hmZgj5nMIjPLj0zmUj1J1nyJiPBAJ1E5jw2dA6KF2P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S/QDadEQBRgtS2D6eG6b5u6AzvMTGRiYyMHPzsMACmGHuYJ8FjNzTLQZmSYhijM9s3TO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ITBP27wiY6nJHtOZmEwGYMx1JxAZ85gmYBmHh1iHqR1wYwmIfSRCYG4d+GMwCfPyeBTJ2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uKhEwcwDrD3Jm+fAGJvHHtFaZ6HE+cZE64hMyRHhGVAxM9YPdqE5d/A+Vek0+bmXZUG1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WeURvbov/GmDvbgW5IFbDJ7MSGtMFOE0mqsStNXUYro3n6TAmJibRNs2zbNs2TbNs2TZ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Rr5GsU5GeBOICIOGJjo2YvYZy02vMQnrFmeDdeGNvDAh4NwE68D0I9Q7TYYQIsPDtwGI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J7t2jCYMx129MTGAVhBHAGHiRMeqGHqIGBimI5Uav22/ip94ic29m2UJZ2Fr7BAwm6ZW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NciVeIMHbSfi1P46XwT0meGfJ1lOebD3cssXOYMzvBY4DOWg7Qt03TG4eHDaviB/ipZj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PZZ7M8DwBwVfcKO1nsrvDBLgJzBOYM8wTfDbC4DO4MtbogwtOMoMwxT0BhaLBjEMIhgH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WPqktlfLZG01Zh0VZjaGqPo0jaBsNorIdPYk9azmZiNw6TpMQCXBJtgToFaYmIuDPTOn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MdJ6RO8zOZO8I2wEcQYT6QcAsYWgmIV9WydADMT4xNvQLCs2kTHTbwzAc8D3npMxNiCb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mGE8PgvAcnh87sSmvmRzngYOomw4bbCwE9R4dx2nXGIYxhMwdufVHBE7EuMl/WHzAcwz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g3lEHSZ4AkecTG5fD2D+GmXPsqJjjfAQVU4jHp3C5Y1j0DrNgmHE5+qWf7hqVg8VMHi1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DSmLq9OYLajOkxMTE2zExMTHlZlEbU0rH1yzxK03MQYODDMCATPTtxOJjj8HJgU7jXFW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es6cD2E6wQwHqB0xMbYu4jccdQCSpBwBiFQYqhS9ZztIYkTMY5hhWY6vPgtCZnoPLmbh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SpCzJpIujDS/RoK9Xnbb+Kn3yy9FBxAgM5JgpYQ1NORZDS8ZMRRiEBoB0sU7aUGmptbN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vAt14d5T+WH3P282ZmZnSZmh7a38f77jN0zM54JYAGbcMZnbiZZuA0rFqrGxXjbPVNzw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c7qbcwHC2N0zK2xK3OTB2UzfFaZgPUniO2IVj9CPw0jcdzqq2vjnzmK0Bh6z5YKZ9PTL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RXgvRYk6iBszMzmKZu6zbGEKzOJkGdpuzMiYB4GCNFUzovA44LnImeBm2NOkzN0zPliB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Zm7hmYnSY6N0nUnJj9xnI4bojxn68zrnJ4fIWFZ0xiOuZt6Qn0zcJnEFhnebRkYWbo/q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SOkDbZzDkNmBiDu4MFztEHYGZEGIRNZ1EMP+AIJ4ChXQmeKvik9x7iQT1jJ0WNB27QHg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OXNk2zaYd4ge2c68T6jUT6nUz6nUQajUTn6qc7UwPfAbDPjYJ04aybuBHX5xAIePUkKe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Oq5zkAHqdvq4FsQOMTGDMAxtyzsSegbJ3YitmZGNoJwRAfUerDpB2nyQcQnpkmDuYDiH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Zm2MMQDgRCJnqDw09RsiaZVip0UYl13XUeyz8enqhAB2+rYIoiKMs3XphW2wu+dzZuXg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tZgVgfhWYQ2PN/UEZxmAGeuafV3CvfmWtXyAS3D5mOPWZgMzLGwPDetWt/FqG/mR9w4b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zeZvmRNwxTqMV0fjfGzlrDDDiBItJjVsD1mTP23zecV2lVTUZi2dEMYdUisIDx+RD0gP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dDO/kBM5jA83MFiGAAzE7zuG01Ty/wAOUxtDYkaqxCTiB/TmZyNoMKwr02cP1GMiAxt0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m3hgzZApgEK9cYnSbMTaeG3rujWT5+ekBzB23QzfGboD0azE3cOmDCMQGCGDaRtCwgSs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qQJ2hMxmP6Z6pjMTq2GmMTrD6ZnMEzg5MwZiWthgcgg42ZIrxMTbO3DaYROwxNuYBgd5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Hb7Anxpl5elM1x36rtGH8aqdhwBmFd0RDv4ZzMzOeHXhiETbNs2xh1KzE2zbNsAmIBwz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3oOAxM+okglQYq5h4ZmYMZMUEkJHHU9lJmesz0zwHfpnA4YORkAnpv6b9wbDSuvaAhabN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0HDccdYDCcxm6HIAYsFKkECLjLDHDaZg8OwU5mczMK7hsgWCJo0vY+B6pQvh2pQqqpK+s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PQYyQqBu4bMPYyoWidXjVssIg4P2JYyjG0sc56dBN0EKoYKlxy5yjBWRFE29EUb8TUP6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OnDbwAExGTpp7HpV7nsFnupHq4ZmZmA8MzE68M9KPx2fj5Fpn01k5VcCIJiYxG2iHaZi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M+IHxKrRhbobMw34ld5MW6K0zmZIgPCz26tvU3vp7jrwWDufJidlV3wtrTnDG9WnaW9B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qcmEMs3kQNmdczpMQrNvWboGgOQ65iIM3HTsNpgGJ0i4MA67IE3DAWFszHWEzvNk7QmJ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g7QDCuRGgHEHq3WdCMTaSu0iDMM+DwziZ4Z6MYxzwUz3H2x8GYCwHM3TIMPWFeGZnELd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t6EYE+G7Az1QwzsBD2j+yN5xB9qobrT3fpC5dmbcN0yRHmcHvKiDZ8zHmImIeLdWMxMT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hnxw7widpmMYxh6qqZAHTA4ZBZjmY6cCZ3I6gYhnw6+n43bZ0PDaOKuUm7rv6b8Q4abQ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3BjibFNY9djpiK+2Bpn0qQ4yQc9QsIEIwOsHATE6xRuPhOqtUX6iqlRhhfrnOta/m8by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igLHvJJ71vtm/mK6c1jR0I2zBhm3rsxMRiZmIFcBMA7SEVTB0lrZhbEF+RubFRbnYlhH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A8zMzpDsE3VwKCGAE6TpOksU5VOhGJsyNvH54Z40VNe4R6pZ7MRuke6ubgZiwk6W7HLx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rmcgGNpa42nnqWcyMwYac9d5iWxbuquDN03S63aLX33lTvo79p8zMzwzxPt4bZiW+iXa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PMjKkVEjqhn09Bj6KmfRAz6O0RksWdZnhsBnKWFNo9U9sB6wCNAZugsgbM6MWGJ2hEJj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QOpnXC5mCZnEM7zE7QQnh8DgYTk/tM8AUWY69Md5ibYIR12zM9RO/qevDGT0EHUnpLM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sMz0XsezTMNicM9GYCZySMRRCIcEMuJifL+cRfteF18zXzxOzlaYvhYh3HPXPXcDMCaf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b5HkxMeU8bPxZE6EY65xMjgZumYo6ssHckTdN0E7wd4vQsASUxD2IhBikz4+MwnJxwxB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2xgYggvOxtQxBOTFmMRNsciZ3R9iRHDD05BwVgPSETpCOoh6QxK9y1aZMLS0sQPTXeo8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ruXHR+YZvHOtPPj0Mg2gjaViZSK2QxxNzEMCrtc86mMcQKxUGZjCL6SV3A1oIK4wzNoM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tsXUqZd6rADiKgwaxOUZ6gAzQzpAxEJXGZ6jOo4KcQYnpmBMddvXbNsYTl9OWZtnLOaS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VRMRbmrRrzY3qM5cNSzZieoQ3qsOpBOLmnIYwaasQIBGoVoaEUv0i7zGd0Zb4tuYtvpv3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yMKekzMzOYTwzMxu3xmZzHsMuyA5wanwFTMp3pC9mOcVi3qGV65gGbJtjJORW0OiqMbQ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2Zum4cBMGFZs64m2Y6dpnoWzM9QeuJ8d4oO4rumNsfOF6DM+T3C4hU8NpmDAvTpMeTM3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xQxDCBjOpmZvgOYvpG704E3jPXM7z5yIXEXB4dODdYqQYhYCBiZ+rVgxRMZhTMxiFpuE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rfz/ACO/HHADJ1HhNF+mqpL2WhBZ/p1c6qePmHqJgQYI24hJmTPDhnVQwQdfstB74T5O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DEOc8M5m/LdJmbpugMdts6beW2VBCZwBw7Qd90z09MC5gSMkK9NkIw2ZiYOG6D43wGd4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zDnDCATa2QOpsCk2ZCpiYwTjKCVQbdximYzwYCbRMdNNRzStFYB09UWtFEsu5c3Ha9W6a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pYhWxZWosbbsPN5YdtxNbYWtnNKZbkWsoSftdsDEzKxFUPqDvhBgXqwALbTFAzVS5LZWf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ZmKcBKjNtCTNGP4DDgjbOkwDCgnKWNWAeojgA80TmCDq2ZmKZ0mZuIKNktMZhAgOJgEk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m5YcGcsmCmuZxx7zBmyctJ24dBDYgnO3TY7z6cTl1rGHQgxq1JKbJucSu4GIw5quCVeC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83RTMzPQdSYDMx851OIxETvSf417Y6t3I/kYQdIHcBLXnP3MLEhgWbehqzG0waPoAQ3h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E4m+boWEzmNiYhAyFmxzNrZZWEO6HpPj4UCfOTDAu6KkEK9ek7zBm2EQiBem2MJjps4/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8O4AEwQdpgHQDEEMxMTaIFE7TdM5gPUH1fEbqBhRum6E5gmZ846EQDK/CZM2ddQMW29/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Mv9Ppr2PhukZK/C66r/EdSdT4ZP8AT6ECeOfkrJDN1b4QZDd3E7DwrrbwUcTwz5Wn7ecc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Znqesb3TGGJEZhFm6bhN2ZvGW6TpgrmYxwziAkwLNoI6A7hN5yG67hN2ICSPnGD8nsOp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YDsZmFuqMFnM6fOMzZkbJtzDVGTI4ZI4B5mfJmmQOa61Wb9sUGyL0l1vAZ56jFm6ChVh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5m7qLMwM26xAo39GbEG7LO+N24tXBX05TkvhZ1C7VulibROkbbEakwXUqtrrauOm3EOI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TGOCZhsdcVg4DsJzDOeRBcrVl2M2xgZjEG2PBYyxWBC4m3M5fTGJtzMbAr9c9G5kXdMY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s7cSwnUzY0NZx/Os57iLejRrqxN7tNlrTkpAMQqDBWBGG2NeikOWPLcz6ecgRqMxqCJ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OdiC2M+V5m2C+Jb0W2C0EKRC83Ym+WWEzUHoZp/U9J9I7fPezsxhEIGBP2Im31F2UJcx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oWwDYLD9MGn0MPh4j6J8vprgdtqzrkGbhnOIrZGeGFMxiEddsxid4B1YDgTM4jNB1gzP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z5yIZ8kwdyIwnYTbDwz13TdMzPTdNwh6TM3TM3TAMKzEPfrB2z1LRYRFGIsxAuZt6Fcw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Y62d/OPIjso03iGo01dfjF8/3s7AW2Tw1OXoBPGB/F8Y6wd4YRPClxxHkwOB4mGD3eY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ETE6id4eoVcRwsBBiqZtIG4ghtw34GehOTkzpk4M+SWCq2eGOoIBmMhhgK3XfN3TdwyJk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jI7hRuhUhZiDcsxD7JnEzxasEinry8Ljr3gSYijJUdV0iPF8PjV3aSV2pYttu7gZT11d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3Kz7Zq0FqbYtaqDUC27EQ1lXqijDfsTOgDPFInumK1ncYxBFPUtmMN0CHmClowVbFchN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DYYEedRDvC7oGJilcYUw15jE4xmKSI75EFKbNkAAnSAZLnB7nJWc4iG44RwRlYbsFW3T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dSWXekG8za02L5HurSc1nmy5oNMkRQvEsFh1SZ33vOTY0GmrgqQTEMNiidYRZDWpP09c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Licu51Gneci0BtyzmEQXGC8Y5gi2RbPU9nXeNtjCNNKcWafoqtMzM/bvw25mOghnaN1K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3ZBp7lrQakFVbM6bSuSa5tn06z6JDPoKwD4amfoCI9FojI6ztCTGbB3Gb+u/oDngczvP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YxEz1mJibTFAHDGIeGYTjgT1GYAYV4dc5gOYepHu7xl6bcDtN0zCZugbqsyOHSZ67scO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PSar8L/YH2VG5tuxRPFf6kzOvA9lnY+Gj+Py5+wpy/AcM+YiY4ao/wAGenWN23cNuYVh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0wQm0TYIZ+vaDooPTpDjPLOcbT0SbhCvSd5kwoFAYGbPSEh6TdmEGDomccPgwdJ1IHk+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OFalmXw5mUeHOsNWoqmlfethVVA2+JcCYtxXV6i7+AHMwVa+67FLcyq2krGYxTOxLFhu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MZGMQ8fgNidoekXqf16zThmbUpZWx6R3BTru+fldu1lwC0pvh2ZCEgq5OGEBcTmsRlYM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ifxmLSJjbMIZyqzOSkGn6tpINKRDSwhrYTGI02ZG2DpMcD0j6itZznebb2n05znZFtUw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5NlrQ1M0WpFhVTOUJsvE51iz6qb7ngqzAMcSBhmpB9TQ6exoNMgONsM7zaYzpiw1GbR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sDsxNjYaO+2Un+RHEVpn1KemepxMwHo0Q4Jg4V9jnc/YuQNTYSK0ZpUPSa4VIWtmBF7C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szwzA2I4V5ZRulmjsJfTMByzLM5G4wMBN8zjy5OOsHcRZmCdZmAzPAkQzpOhAh7wLBBB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iidIenA9ieuYpyc4AMzGxFG6Y6YnVwVmYD0YwGL0LY4NLhnSPD51BLD7Hhy79db3nif9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6L8fGJ4aMU+QcG4Z8nxpzmyZ4YmPMeOt/rkzMzOhmAApm+Z4ExrNy5h6EzuDgNMNgw53Y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YbEUbQZgCDZnAmZsE2nOMTpnpGXqfawhAEQZG3M2GBZjiJjrtE24GPTFh7Y6gcUraw6e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ogYvLOnibGZmos2x7CYpOOsXUPWWcsw3b3FlsOmcwUPGqfFdXVtRTp0qu0+oTU6blPi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WQvWYlQV7L6npfEoveuN4lc9O7edimBck4E7z5tWbZhCLBzRtMXeS44DMBySk6rAevee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HyabYCZuAgaojEepsIGm0whYdjTb0xNk5zTF7z6VYqKnACERrUWc02Q0O0XS15UBZjh0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Zi1IIFExMQ2IpDs0XTWtDpRnZt8nomcy1LSFotdjo2QJhhthAjdIoyeXuhVVh2iVnfHw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BEsgPQGbpu6gwt0VpugPSZhORbaYWOLO9ZzK+i1sSPgKMsMR19JSAHNRcE2uIt/XmrNw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Yauj6QNLNCtZbS5jUMJyXANdkIYQEQEwHh0mJibZgzbDmAwdsYh7nPHJyTN2YYsz5MZ4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YdCnVq5s6kTEz1CxQAMQCbhgnge364Mxx7T/AKHh8+nbZc67H8/gS7vEbOHiH9ZlgX1R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Qfh4D7TdBoTl/MOIhjHaCGeXoNneCHgT0yTOvADqMGDEwIyGKDPcnQzZ12+gCMsrVhMe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pMZi+8jEXqYIs+RiDrDFJ25h2z0zE6TpGUYarp3g6wqIcTPArmFOu2BTnaTNP4c0SoViZ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eulXtqP7xs9XNWXLznSpWXau1BsFmDGWJuEHOIBuLbrUfe83z0tAlWdy421mcmsw6dDDph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BEe3IGYTMTTq9tFwqBBDKVUKNsXrCm1uS8AGWRsZ3KDgH1RG3MDgmHrNqgdAGAnc9TCp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wFJlhPg9Ilrochp6REv2jeSd9wi8y5mV6pzhBYkDKeOIWCw2zmXNBVui1ovHELKJvh5j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uQzExibxPXOWDBheG0QhhG1RrP1G4ZczbAp4kGb1U7Xlm4FuFa1gDD2X1sbVqsM+mYzk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oQtFoa3UMhTUdF1Ai3glbenMmYrDORhXzN0Jlw6vmNnek34Wsg8F6Fu0+R7V6R+sA6PA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VOCNUmeYpNrlAqfVPXTXgoixqwY2nrMOjoMOhrh8PjaG2NprEjZ4Zhebs8Ok2QriY4Ym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+eG6ZzwzAwm7MyBM5g93TOJtE2zbwzMkzqZg7ts25gWYyV9xGIBM9cxOsb2n7F/q+x/p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P8OZun6zIg4aL2cM9PL0nSd4Y/s0P5RMTExxHDPHUNsDETUknTZGA07wwQDp0hHSEenBh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puzN4zv9PWdcnvPbCZnpCsVepTccdCCD13ZMMxPbARCEz0gaAibePTAyJ7hs2nYMYAOO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PY+k0vJnWZmeFlvDXHGlz/Gz51LWMWrDM6Bk1C0u0NHW6i7FKOY9KiNpYlbZOrYHFFxu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2M9Yr9eYonOTCWboXGc8SoM5QnNQFtdZbWQ0UNl+kOdosOOcIl+JuAgsXCYdWYbs9U2A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4P3HVBjHzubLMcnDTE70qmWZtzdTMGYxNm+fTthqWECvk7xNzTmGbiSBmZnWbcwKBx2w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IAB5NwEKrZPpuoQDyMyrOfmfzGcrMWtVmOHWNYBC7GJXfbPpFEX0A9Zdth6RUZ4unYxK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TDCGO6iBHeHTMZtwIaq2h0tJjaR1n8qHnOJ9ViHUyrVDZVaDN+BujYlp2ndiU25VRkVq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6jyHrMeSwbjtyrtsFN7ImntcxLxOcpm8GY4CZhOYVBj6VHj6IR9JYAdPasIIgbAV5ugm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XNphXhiDpOkAh6T42wiZxMEidy1ggVjPnZMYM6GY4GEcRBYwj3F0mIFXC4D2dAfsKN2j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R/aZrzkmbYVwoIzjr/2TRfj8uMw8ccX9mm90wZ6oMzMB8611qdaD9KOhYYizd13TdO8EM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GHqgQbSrFtpMR8wkTphsGCd53mJ1nUTGZnEEJgxMcDO5ChTmZxFXdMYOYaxD3DQspDd94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OSVg7ojWNpV1FNf1N6z63aFcWLLLd0E+dZ/WNg5B3FqksLV80xaSYaVaCmNR1anUK71k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FQG3Z5fRNQ6guuRZpRKxpbClKJH0CEro6wD4aSx8Nn+2tP8AbnwdLcs+mu2mu0ApawFJ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QavW6OC9JwlccjFQbmc1Um3dNnVqwJXo/QKiZynEtXYFbdMzf1yRAQZYimY2w+mczJcY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CWEPqVsxTZnmLCymClWh0iiMi7mB8uRN0y0x5CQJkGfyTbNqjyFuuWMNLvBpaZysT+QTm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s/kIFcCgccS1ggIew/TkxKq18hYKPqcwm0wgtFr2zrDD0jFAArNDWZyxkpOUDDp1E+nS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zmuImq6NqswsWFkqsCxNRmC4RW3D5PbPAdsztMjBYAwRoe7dnJC2YKacB1TaBgcGXq25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ajBYk6RmOR0G6ZBjUo0OjpaP4ahjeHOss011c9YhbrugPDPAidYfaHVoQwhOeCr1URcZ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EB675v6NZ1Lzd1LAncJnMBmODHEUZn7GGAnPtbUjFh+xp6v+NjB8onhicvw89mOATvE7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4gX06U5WY4DgZifHksPopGGEEHDvOkxMeSisOFRRPF2/izD6iARCuTtwJX6Z3HXJQmbAZ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YsbGNpJCkzGIMQIM/EzwHbImRGAYPkTsM4g7YEO0TeCQBBCcTIxnoe27EysOSo3ZLdQO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zTaEtBWtUHBgGB/4LtYbfJq2HLoXC1BdoXChxgIsPpnME5wnOi3LDejQpQ52IJYHtiUc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kGhTB0ImyyYYRhZBkjpNsKtMxz6VsllzYrJMbmktQxhpdCumrwdFYUspuogsgxOgS2xZ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jNNNrAV3qJZZGBebBG3RQ0cmbKmqxPTHigGZIUDNTZWZIiXus+qM+ozPqUxlLJtqEeZs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kzDW8/mWLbwNiibrDNrGBAJk8cCCtsFXgSdB5SWJ2uYtNYmJjhiWX11wO9i7WgAHkLCA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nOCwXVGZWM1ajmoZstaLQinE2CNUIUjMqz1seVAqrD14GFKzPpqNvaM5295mVOMV2Tf1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wIGfg5zu6b2m8zJhczGBqXHL0iryv1Qg8DD2wM7fT+4OSucKzCc5sDUbmW6ubkJ6zrBm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qJfSojYE5btPpbpybZtdYplq7odOM4MRW8memVA3zrjfAxhJmSId06gDdntOjQdsmCGb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doNojdtf+c+eqvmOj9Lhi7yCIu5gNqieJNtWZ6gYDeqKNo3RSZbndpPZwHA8TwxMQzVN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hMHD44GGUfgTE8UfdqNgm3E29ADnb14ADBPSZhd2jYnKGFyR+oK5DTcJ8ZgaZ6YhmGAX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s9OfTPkn1Zh79Z3jL1E3DAcQ+0AbvVtYuACkx6QekGWmj0qoIIW4O+yeKZNFf4oxxDbK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UHOUF9QoNlxyd7Qhs4nabhjdG6z1AV5yWs2q77t+ATZA7bOs+OmCFMwuOW2/oIyKwaoz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V3sQ13Oz2OjLm5bqrnrgtqsTU0aUWMFzs9AWuFMRPpmlmioMbRADltm3cD1mSJXOaVBY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tymWJjO3a9hJlBAFnJI2QUkz6dhHoGBpnIYMhyYAxgj98nPHELAQvmfyGcoTt5CwEGTN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huWZsIUMYAqzPEsom/dPXNmZyazDpa5yrAMagRbhn+QwJmKOBGZyszl1JM1GNQjFKESZ4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PttnLMVVWZnSHBnaNase3puMxDmFZthEXMDWJDYcc0iLd1FytFsEBmcwTtN0Uw94e1jG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U8MdX9Jb24wYvFfdiBeqb1nOZR9XF1AnPYtbqLEW/Uc4abTrtWtYAomJgSymt5boBmzw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nqT17zHQCYAaZm7M7zHT4h6jZwz0yZumeYuwo4bErbqWjtO53GeI9Lj5/DAvKKrt1a7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Nw8T6a7PRXfJJUb4Tg5mTMzQElZnoOvkPDIh46n3VDawghijy4hhnoCi1TNXltR2jQ5m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fphN1SwWObeWGGwYC5m2ATlxlAmZgNCIVxOsDHC8MTJmYCoBE6pNwDQ4md0GDG6TcEiP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+0zqFzB1mIZpqTa+n0qU+V7MTufFP6tZxVmMC7ipZnYHaL2LhQWEBTHTPTG0xqzOWxHL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HBDSq1FPOUzLkKzYRSvBhkZ4cxzOdFbdHRiwW0TC4O3AoDEpbBVtl2m5os0VtcaqxYbF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SueWQBcwF772/Y9JlSdogTPDbkrhTzfTZgzvXti+mJgnEwIAoUxR1trxDXXtCzl4G3gS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Aqjy5mGM2CdphhMkTmiZ6G3M/kaCpZ2HDEYoJ6ptLQIg8h6TnLNzmbMkADjiO6JDqlz+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GKrOZmbLDDQhn0qzkFScrFuQzeIbRP5GnJBnJSGhTDpoaLBwWt3i6JzE0dSzaohWNUDG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wnrrNerOPqsmu4MOaJvyVfqH67oziWuAGbfYhG8mAzdA2RCAQG9GfVnq1gnMGeaMq4My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ISsdzg2Ysp1bqF1axbkadI5PDdMiDEasE2Vph9HuZtJYCa7Jhl44hGQIGmYJ0A3iZBir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uYTgEjd3jZA8S/L5/Dmw26a8dPL4CufEDw8RxsLBzvRTuzMdMdO0G2EdND24DzdOGZmX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PkdOHTyHg9NO5VwrnNhm3pYST0jdZ8q26EDGIyZm1p1m6FoGzCxJ3zM9LHExNxh6ld4m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0KgwCGdIRMdFAEGA617ZjB7hlMXu3WANBuzkZycKc8BFQudLpuUvkueDh4j101Z/47OTK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JdWU7DOXNhJ5biA4iNDOkxAQCbBEcibg5YJjCGdIuoKMl5ac6szrGZINrTbPVN3XM3cH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imwFTaBOdlTapjPUp2o8YaZYNPp59PpoKaUgAMbTCwW+FXQeH6tZ9PeqnT2CBQIqHK6S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JEVvSJXjaul3j6ZApqswK7SUoeV1bW2IZWK1Zra5y1lmkrMakVmynotSrwxNohQT2zdM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MxY0WlB5Tas3WGbcwYWYYzExCQJnMdbGHIdStjLA6mYmI1lane5m3MwomFMOnrMUPue2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tBWo8hIEs1KVxtRc8AbLMzmuo5h4ErFDGcswIgmZiYhEd1Wb2actzBUoh7MCZbURBMkQ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sa0wNiXWlj+1O7BfohyWaI3TfGaWWorWXklXzN/TdHYyizolkQwTdiHsY74hJYg+pBiV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zkgZTwyZnMYJBtxhTGpyG0q4Oksh0z5ZWE68M8NpwV6AcAfTu6buues+SvUjhkzWHLe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UM0eQT/Ti/8AJMM1o3U+kRx03osPqBHUk53wsQdD1g4Dynh8Ht8v6mKgFPa0HlBghiD+X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6zJJztPMUnAaLXiFQIO2Z2GMx2LDbCJy4Awm3MCzliKMRhPhY5OSDt2zrAZ89oey4wRm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VtpMwJtaHdtyZnLYinB25NWkFkHh1cqoauZYRG38Hs3TEHaaz26f+REXE6NAoE3QsDFI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bBlfRA1cws2Ew5xvJKbSdqQgDg2M7CIwm4rFYOWZkJvYEOpldyLNw29Gg27TVFBrm/Iz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LqC27aXG9hLLCoS9WOEyzGK5aO+GFyCLuIGYLRFtacytoTRP4MemHRUmf7fUQnh9Ii6P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Xa82iY3TaQ25Yq9GTazaccxLuWlviB3nY85VPEuBMkzBmB5WdVnP3RVJgQTHkNoEza05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lYuppm5ZzgZtdotar5Mx9kKloKYFC+RnVY/MsWvS21lVVJnixCw6kuWTVMFrKEWUxRW0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IZyQYtOyFrJzBMrOka9FhusacuxpykmMTLToZt4WPWIancilEhVWBqrjUzl2TawJ3cPlL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0a1pXqcIdRHtLCYizPA+1e6ttldkR/SxWA+lpb2Wf9q9Vrm4cLCDA3TfEbpzSCtz4F/Xm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YhS28TCy2tWjUVS3Rky2m5J64M43TPDExNnXbAvTO0bjnOYGmQBqvcfPoxtrDQ4avy/6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+UAmVhQGHEGEh7KmW2jboeijvxPmxG6TIEVgTX2ggnx5aPyqS88UbbTGPU24ZmUx4FEA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tABYDspgO2bpvh7Zm4TIgjcBmOCVB2zdiZ6bfTgND3z167BnJJEY9VbdMNwHSYUnZg7Jt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RpK1ArUQLjjf6I1psgnzMmWLzDXRy5rBdyaW1EUYgHVn2zdXGi9JhSNuDYMwYWFDsKDB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Vj7jMOIQZ2m5hFsmATtiiMAGQmLcwT6gY3B5uGdnpwVhhYCb8QjIC5jUgz6UCLSseoGC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qLgFuWu1WthtweYYUDOr7Zz1Z97Re2DjOCCJ6YtaMx5YmxZtUPnEWw5zN/TKkdMBJy8z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qIPIbBAzmbYABD1hrWbZkib1EyxhTMAAmPJ1m0mcqvPkZ9sy7TZNoHkJwOYCXr1Fkrpu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YGUguI96iAVleUmeO0GOtCQWNF5jDlqOGeLOqyzVViBrLJyWMWtF8hhZRH1Sib7rByHa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ubMTpOhDJDmdOOOPyDMzPDdtZusHkED5JsxFvm8Ytb01nYo71+we75vv9fPIiWwEE7ur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SRg2HK3MCuqIK6xDFtRptWfPQmHT2GWq6APWXfT5bkNjltNjjgSZmbsA4IPcKBNvRRga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tVZsIlo22QQ8P9Prt0FrBBdqWeN0QsBMAk5i2PjcuSwgsAHUnTEALPiCGHzXt6CuSqDd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U863GsP8DjEZjAFeDpD0bcom7EO7LdSUbOSSvUhiJ05g9Ux1MxMQdJuwT1PSDrPnblsd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CrFUUwQw17gUIgJnti4EwIHXBByjdTgwjppdE1hXTVoAMQQ8LHCA+qaE76Gm6FoWaacB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6zEYlQSHnLXOzdAmIegy2eaquzgw9hB6Z0zzROZOsdSRg5fv3nVYT1o9c2ndtnKBhpxH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CagQ6qGwRrpXnZ8YadRxzxCLLVVgumRI2YOtj6c7V+qVrKkY1JmW8zeykn0idSFrM5m0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dsZiR3GwibiIIcQEQnEbVJjhiEKIzT+VgKFgAHDHAkCGwQbzBX5SYp3TY+NoEz5iuZyw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39SCRkbpywSOkMzwdlhp3lNMBFRU8jOqze7Q1O0WqtfJiMwWLcWjtqJUleUVB5MRmVZb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KSIEx5Ccwsk3QOJt3TZLKxGUA7ZsmDF097Tad1VG+NWmCgyKhtwZtgM7nj14ZMBm6H0z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1RLdQSczMBgYxCSXPUWQXHPPeMetY9ZOGSzLVWkMt5Bq1jgV67MXVJu56FfElB1ehTDL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PpqxAmZZQrxtIBDp+hqm1pYds39WPTUdWPmqG61ciZm7rrFxZBDw0OoevR5Zi4wbD/GHz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tmdMMds0B3FfKfKZqD0WfNc+Rwz5BDD2mubAGGnRQR0K7mZelVfpZN0NbYXcZtKNjE+N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HbgD1x12Yg7sCZjEc4gKmZEXbNk2ZjdDGyJnovSMoYNXiBWEYl3TqM5A6zbiaHSFyNoj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Z3nZfCv6b9Q/sduUqJgBTB0mIOxHUqMELtalROWZjEUgkHpgEX1FoarYwcQbdq9uhGCYB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5AnLjriFDK/SbtwJvcjmGITjrC4mxCMNGboTD1AssE+qsj3Wsun1hArdbK0TMsqIDdIG6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pw2q8wBBOk2qQi7YSQDZiAKYnQFcxFrE29WVSOWsYLNxyrwEGZneZOWcqUyoZlE5hM9Z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0axwRXW8GB5SYdxnLWbAJucQuccwTOZmZnXyHpGtQE7mlSsoVcTEMzGJMUGcrMCgeTpD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Szl3LN14nOAi2oYWQDnZOyx4tNa8T1HKSFCs5plmpKTfZbF0yyumpJ0hENambMQBpbYE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Gp4NLY0+hbC6Z0LaXefokg0VU+ioz9HRDoUg0KT6BJ9BXDoUx/t8bw/ofDrYNA4jaa5Y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mZ449KDcc5g6wGbpu6cU92cR3xAyInPQRtTNzEqx4WARHILNNM/qU9W6jdLCbNTp9UVS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itFPV+49U25BAiKI1OYdIplmglmjKjUdLD5tCM3HtnhrRlOHwRFG1UMcbhaAQFUDb1E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ACMu1tB7k7+Q+bUdZ7YpzK4OnnEMPaarDWTZgHGA2JmFsKGhLQEmb5uGNwMXt8kQGbhO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6z5UGEYbIBB2wtHs6CwiczELEB1QlR/H0I7soIOTFySFhTJUYi5LaTSbW44zwttxP2j+3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cy6Sm9tSIe3LUz42wDHAjh6puEDLNwirsYt0LxrDn+JwBhXTA6MHr6AEqFGApUsFcDTK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zalUK0gJSDNqg4BDekI22HrGVJtXCjEZYUALKGhHpoK4suCQ3gzO9kSWHa1dyXMwxGJE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KhvRM54AzO0q/UwCbcg0wRu3SYmODKSxDrMi2ujJQDbAR5fVMTEzwwDNkO4QHgMTvMcTN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ytdWp3WNORmKoUTHBmAnMDTbY0+nQzkicu0T+cQ2sJz1n87wUJkADyF1Ea3M5NtkTT1r5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FCwDHBqKmB0+J/MsDTmLnmJBvM5bmckmDTICAkZgBkmbj5CYOPSE8O0UjJzN0ysMzHrS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qNoHE+nYR0K2PscFhUggYmY6qGgGZtYRgeO7bOdLLA8wcsPViCV9S9JBuGyZnwp2mo5J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KeqHoH6l2UrqnAXVYn1S4NqOBiYgzguYcPNV+c+bSqeXuImZnbLx/EeCxu7jp2NJzNQM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29JtOW271GG7nTAZTtD5ccDG7W+o9NvXKQTPkHHvG7DvqFY6hZ1gjdRgxczpjdiM0PUIn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COtybhUMgHE3dEyFzN8ExiMpnLAUr6VG2FTno8HpUdiMxs7jZiDeRuO1VbPUOOoUEwIx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Rq1M9RHCyzPBe/y3bTkpapJXTKEX1EDPEcWgsmQ0UxzluVkFHwzFS7ZXptyMuQYomIaV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AmFzjoCRO8Am0GGlSeVLKmUoIzDdv2yxswb4cmKPTg5YZmMQrmIFEHU7iIFZ1UxsGIgU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GFrSsq8akb1GBgiBlabVWOw2qCkYjb04O2ItgjGYWEssWwTpCBMYlhytTcsRignNBil5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gXAO48Ao4dOA4NfWJuYwL5WKrOYWgrJnKrnJSGqbbFgYw3AQG15yVyBgcWtRZzLXC0xU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94KV8z2qsJvefTGJvSCxJjMxwOJvWbyZyrWb6VcjlVzcJuhJwOsxxMxw2zGJ14HJgEJn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1a2rUVDTi3YUmNoyZ1nWCdRLa0sj6ArHotzyPX+ofLM6CI9uM6qyWai7l0GorqSN0yIW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f3XAPCjAMAqCKRy4e5BKwRDK+tjGEeo52qxKiM051iyrWsD9VkrfXNX/AGPKJ4Xph9A+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QqOP427xY07oRFbB1B3NkQTtMZBBwgmOuABUcuvaY8nxBDHbAmVLd5T2Xt5BPnrDD7Ow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HwfSckTJnXIHD4EzxJw2Z0neYweuSMzbM+o5wjtuUgTfAs6gjZMAROs64zOmOm3JadRw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Wo1JCimNTXPZOwssLH44H3am7E043PWsX3Zm+M0V+nM6GwmbnhJKDEJzFYCbYIJYBGSCZ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iso8sr3PbhWW5tm8iVnI3gFLDuh7HcILH3Lc7MbMknIONrBW4FyLN2JuzAQJuxCTmDAO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7UaC5dqojRKNw1CcuZrgrn07NGrs5ZqaGrcq9ZhCx5YL7YioIYWURUR5kbtwyx4AnPeF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ClJ24YmJ0jCuNXdEWLiGbTngSILhM2tBSs2LOWJscTdaILY16rLNQ8rWvjjgzqs3u0FM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8LOZNm6BAJjyW311zmW2TkZPLQDk145OJ/Is3kRtRWJzbbIKWMCBfKVWdiSUVCzlUURW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FaKnDqPL0nThjgTPVPjrwBh2k5EyC20TpN3UvtnNhZjwz0zwxApaXUM0uosrj+4na1d3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hyWfToaXNIAHU5m30henYRDiZJCkGXIuWzXOkRpu3Sz0x8cqDhQeuAY6jbnIM7Bz6i3X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fn83gV2/T7yIz+i7Ute2m0gbTNwEHUaU502I4gVramqsEDerpMwtM5IebszStl5ngeJ8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TKjB5zwf2XNhROuOCqJjM2gDlqIO+OmI0BE3cCeh4YEEM68GEwCeoi+1GAKuGPQwDEKC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2w+mAbptiruOk0KpAAvHJPBsAF8sBD2+SY+pG5FN9mn0wrUEwphgYnrjhkhtGeWJtOCS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6iV2mL65uxCyz04I64aPidMHqVLVhLei2oRy64ezJvnWI+0czM3ZJO4sgeEerHXcsAzL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oEsjCKhM7Q5MAzNuJ89YhKTaBxrs2gHIRa46rOWhFY5bbWhb17EYilApRGd9u1kMYSqzd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YYyViJZWWyudx4J6if45bqatq2iA8MiZmCTyhAAo4GtckMs5xEFoM/kMWlB5SQIbxM3N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2GNlFota0ctmgrA8hm4GdTMDhiYh3Q2lZz945FjyqmuqHr5HYLOeztyrHC01rDWJhhAz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Sa6sTZ0u1CVrzrr3p0y1DAB+ATOsxw7Qs3AATHAdYczrG3NOkJ4DJhHlyJ0IOJ8YXiI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+gmAVswUAZJmOFZVWt1ZdcbSF6AIE2ibYBGUmJ6UXDRiqGty8ewwkb4m3azHNWHX5PCs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1DAkEGdN3yRhn25qO17Dl/N4WSmnovZbbNX/AB7etAC0P34LPDjmkjh4fhb+hjaet4/h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DrVllNyz1wBgNCf5hxPkPGxhzOXuZA2DW0rXBrPTj848j/juwz/M3idBw3RjN/TdN0PY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rOk2jHUQ9Iczpw9UCzb1NeIEXB3RGcgjoNsxhVwQSu1m9KIMY6U6VrpptOKuOZ7oIzBQ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TGbaLtXFrzKtiQXVsztg790X0kPGc7Q+6cz1uzEY4ElBu6E5OcPWwMWCYmIx2yxhNvp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+ruc4F3MEB9K2Gc3aeaufqE2NYzQBOB6lrJY+6HoobotzQ6gYTULGZWnLZZ1m2ojlgqt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YYGVLFYMGbDH3CC4zfsUW0tGVMAEFFy1g9IYrETmFkaqIWybX3fUnAvQwMhZsmHoDNcH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/leJXZNmPJ3h6RrVE3u8NLNFrVZnyEgR7wsDWueSsAxMcegnME/kaClZykm1hM2LN5m8Q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3ka9ZttsiaesH44GEgQ2Ym9mgRPL8c9YEusnJGOXiZINQ3QtAczU6nEoQWsqBOOZ14dZ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24nTiXyB9g8MYmJs6YE2qZ2HBesHQdJia+z+GhsRN0AdwoGB1g0tpFlDCcmwHkqDiY4A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S5d1YsfLM3L5RzWJYS85bba2wbVAu4dothA3ExjFeC7AyCEOTd6WDJn0FT5/Dvw9o1m2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7uAnhr/yTE0y5YDEyZuYTfNwmVMNdbRtDQY+iSmL24GGDgeJIzmbsTdMyjrD0MxB5X/GN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m2zqeB6QTaS23A7KVmIBMwkgk8F6ww5jKZgwHoe/A8CAV6wrlgBjHXliLMTTaVttd9Y8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9xlvTxEex+p1l/WnTvbE0d6MlFhi6dRMYjIrAVqo5eYynBVVh38N0IMXGWJE/UggVDMGQ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nLvDkz4UTJny3uX1RFAgYzKZ3gy01M/L6bdk2RXdFd23rqFMdlg6wZBJ9Cg7ipMfTFi/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g2yZAgvAi3KwVUaONs2iBcTvNu2CZ6uRLMzmLEfEe3B32CG0tF5ZTYu76egw0qsHMMZWD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5mZvMVGtKadVCKqTPkzDYBLrrAV2GJsmT5GZVnNJmx3i1os+GRTOXP5JuInOEHMaCuDp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zNvAiX2KsS+xpywxUAeXmLnDtBWgnywBj6atx9HDVqUh1RrNepN5+m3RUVRwsO1Kf5zj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2400pQDwE+T0g456zpw7cD1m2ZE3dT1G3E25nWEZgAHDrMzAx6Rx+PntOmT1HaahsC3m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NGdPGqc0ABRXWXiVKvEw1oY2nWOMPXpy8tofB6TaJyszlGbMQDdDWxU02mUNZTLK2ZrFy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mdQesPDdAerHJ+Eb+N/MJoOgLhLLT69onhpIF35uOnfZcwg71vsi3qQLEM6GY4Ym3hcT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eihbXjb1m6CzM3zSHr8bZjy5mo/rcDuE3Qd4PaoM65G0zOJgzbBkQ44Y6P0NleZ24dh8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fklsi3qH3EcBOgI6kxVZmo0oQPalSrr6XhtVImrJBvsMp1DsbLM8PgSzr4kzBK/qq2TT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GIMStdh7zbmHoFadIxURgJynmximGWbVgSbcTZmOfSjiL7ABHq6Mnp5eZsmwZVcm0cuu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KgQg52gTZgZMLZKrgFDjlrtXkTKCLtwMR921lJgZpnaXNZXbAQZjacmDrG2sVXlMGUMH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lwQT36wL6ukZK4y4ds5+VOIVMGZ1gBERuuVjbRGxOuS3Sr1utaI3THAuonM3T1mcsGdp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l3KTftO8mbHMFajzF1E6kBSQqhfIzBYbxMloMDiOBcLC9hnKLRVVJ3mIVM/km7E9ZnLG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brnnKdolSJCqmYmXm8w2LNfflfDPYIZrtxc+mK/MQz565xMwTcM5BhxOvAkzdmbzA2WO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6Qzsd4neHuBMzbCkKiDpMwAQgcBknxI3LdnmDRqFTAB1lzYegTZcs51qxdRWYCCMR7VS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YmMTEfT1NDpMR+ZVBU1hrrCLsm2bZth6SxEWNGQTG2dZmAQ8SDwRf427nzeG5ZrukbrG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ac79P8jrB2/aZIgsaLe0GoE5qGWEbIPIfIq73rFSgqhj6Sh4/hNcfwq0SnTvSR1gmMTP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HArMZAUkfA6TLY+cGHO31QZyewPQ9IVDKDPkVrmM0OYzRW3RswHEU9d07zGIBAQT0hM3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+EaVSyLpgqBUsdwmq1F3J1P1HMPD4LYGP+Zq3NltOkGKl2rtJA6GM22cybuu4TAdXUBXEB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TDCNgMoaE9DjHMdYt5DDW14axQBbkizqxWb+uegcz3n2O2MKVgSzPJbLLUszXBvaWVXC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KbMj5KTZ0FeY1WY9OI6ERaumOuOoI3NjIAMIAYNg8zY3OzBqGADZnTh0z3B6TqeB2w0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dGA2w7VnuhXEGIqHcAADmCx3mwmLWq8M+RnRZzi0FdjRakXy4hYCA5m3MChZmZ4Gb8w7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NvDdiI+8HJgQDyuy1gXb5scwACHr5HdUhvyCxaUpT5ThZzcnZY0FSCamrmU+Hna8zNYjX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6j4xw2zAMziNmDrPjHSZhGZibRw7QjA4FuOZibTntDBMzpMDgTiF/SLiZrLt1lPh7vET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BNs2xqlaWUVrK67zEoRfMxAjXFymnxMCATExMYjkLLrOrdZiBJgrMb5ZXg1ttm0vDRYJ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tL9/N4acNf1WL1NGm6+Irt1fk8Mf/jnaZjEWft5BwHAdOB8uJpx/NwyZzHE5s1j72B8v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BpuneZg68AMzHFWnQztBmE9Pkt06T2zumBFA4FszpA0z0IzAOuMzHUkzcYCTEosdqtAdq6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41GpqFt7mcxwavEDsqC2EUIZyMStm4P0DHCnUAzQ1KUrTowAPWZ5cLTE2LGrzN1gjWus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EQZ3byGV0c5EYbpapE3hoUYRbDLNvNfpNxKbiZzNk37iqsZZuWIQwL7YtxaNbsO9AOac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MIThiweOuZVnO8GbvTzQZkxRug6E4MtBKBcC3qCQkVxjvAowQMgZnLxGVoXxNxMy0B6K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OcQYMGNpRDPp1yaiIcqVcR1mJtbGMyi5q4LAYCJniODOiQ3ZPLd4lSLxPl9U2mcubWEL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uZsEHkLAT6hIN7gUoPIeFli1gakvEqqgI4mYhdRNtjxaUXhmNVW05AEIuWNe6APZZEpU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/NMX1HUo1N7PvlGp2RLK34Y4YM6TExGcLMlgQYrkwGKSxPDPTrPgdipxjh0EBzBjEBxC0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qLRtW5TpqaNVqho9BXpyT0Nyw2POYJuWdIcTc1kSpVOfKTiW34iq9sRVVfLdZsG2yyHSs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qGM65q0+I1eI3MaVrsRqq2j0COjKvx5qekWyPK/yUezXnOt4ieHfgi9hMevgY0XviftD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CLngvEFimDrMTUdbR5e0HBaEvVvCqpZ4S8s0V9R2usLQHM3Tm5gbpu4ZgMMziCbpmfHx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ETaGE3Cbpuy5Yk112NNP4cWh8PCyuhEEzMzJj5xrqczphKxYuiQ72srrSp1sXha4A1eo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eoRlUzdgqRjeIxhbELExgce2tCSrHc2+FozTASEwXbgzMIWyHcifUYPMGQ4clUMbCqPb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ytzCv0oFQnDvtGOonNBisYbMzfDtwcgoyzNUHpViZu6hiSLWyLYT1AMUjAIhTL4wekCb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Oac+oj1Z/kQkuYpsn8u0cwmqwTakOMZE3GG3ENkNvTI4BiIXjOBM7omYMiLZjiekJabC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gb2EFimZJmYOs2zp5WuVZvZjtgGPLbclQRrblFCzAA4ZmZ8c0E7XaKqrDtMbT1MfpcHF6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xy2aKoXymb5gmYhAMFaibSsy0LgTd0Lbi9O1qr8mY6Waet1u0zJAGSDX21LV4nYzfXmV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p2nUlhAoMtpcyvw+4HTpsXHAGZOcTaZjEJmT5CZgw9JgmWHCNcFT60o7aprWGmt1U0/h9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3+R9glab4unSctlm91gtRoOvG24IFS201VJWO8NK5xcs5gEDCPYiA2PdEXHDvOsZVaNpE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XUqjbGTI2YGIwljbRZ1SEeZPbmZzKfyae9DNSc6jiJ4W3SKZu6iZ65nyYvnx0PDExxcz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LiY8mYGzwpyJzDObOYswrSzTUvH8LpMs8JcR9BqElqXKAWnMIgfMDTdM5hM3TcRBZGs6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a3qLC0xbjbZBmU8qJVTAiDgTib53mAOLkCXsDNR/FYNQ1cqd7VyNuLNO1L82vU3cpHZr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nEwIoIPctWGhoMVRCnUOSc9biNiXDl87qTuli4O3cXB38uwDa0bq3vLKywruj1GLQBGq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sIijC7iYAdoliwmpVyBNrCbCyDKResx1bAITdBuVrCOZj014Ct6p2O9srkQqWgZ+DFCu7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rC8wTJyTFbeQMRtwHqMII4ZxN1eNoMCMZtChSsxgFQZ2mTFg4YzHqsldj766q2VtKsX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Z67oGm+ZnNWbXaLRggYmeAzwyAC5M2M0StE8pIEbUDO13i1qJyVmywTfaJzlENiGcxBM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w3Rr1EBuaLSufKzBRzd87zImfI9yrDzrZXp0UzAMNYl+m5gXT6iuC8pAQ06xlVpdpVcN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TjdVqViX4YWZUEGF1ENiibugOIBnh8TE5QMVMTHDIMbUVpPra4+syPq2WPqwQuseL9Y8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0iLpqVO7aOfLC7k80TnYi2I0YhYLS5rpVfIOkdFeHT4jNdTN9thp04RvKe1ti7krZhjpi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hQkR7SJXS2QuPIwjAAXWYjEkt7YSIfKvQZ4DuGKvd+SYmJieFfkEPQKemeOOA4Hynhji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/ZB6VExMQQgzE7TMqIAHHA4bmnMM5qzNbx9LQ8v8KqJ1FFlJ3ibsRWOA0CbyugsMr8Ocz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1RfDqABoqBPpqYtFawIom1Y1FbTxPw/ZNLad2m1L2N18jWKIbYzseFizXDOsWt5Xlaaq6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l13u12o0enCQe09GXLTbFuXcDmMY2cHGGqECxkxY/qlaQKjBEhZ6wN0YFmUbaltJmJ1A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xWBOqAdm5lIwsFQsllWyDTWsSh2bCrKhB2xcNFEHpC7kITc1lHr9hX+RVRgBjFtO9hVi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GEGbeo6FfdtGfUDZtLDJAGyKWUFpsVoEhpxCpxvcTmPnc5NZwd+Y2HjbUlhyOYwDMprz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lSNPYd54VcuHBtwcYIG+LerzPHrlrKwc2NOSWgVUhbydJzBPW05eIbmE+rpi2o/GyxUH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AOAhjsqwWM8OnDREWsT54MwWGxmnILRF2jyE4hsgBMNSmckTYwhVorqILEMNomx3gRV8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Uai+NpCJ/wAtINYcpfUyqwMzGrrsLaWgxtDXDorlgq1omNcJzdQIdVep+vtj67UGDVaj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n1mqE+s1ZnNvMHOn/Lsn0mrsiaHVgf7bqGI8Kg8MqETSUqNypHuQQX5m+wzr5XsRY7c9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m5nIrHlxwstWuYe9q6lTyrLLwq2s8RNnmtsCD12RdOmTp6zL6diNwxxB4JVmo1ETDT1C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X75rn5aJqGBqsFgDTOYOk+Q0z0+B5QPIO5HAdrOg+B2SGEcBAJth6S71KMic2wT6hp9Q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DCY4EtGBZdbpFU7CrNKK9x0+kqWCytQLJvm9puaZeeqdeBExMRl5F+lcizeCnPWG1s9Sf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W8z+LRocC5A12p22I72zRUKsXpD7vjOIzRbd0RWYctw3NOHIAXO3nBSlqRMbuUN2zEK7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XFYFihNrbthz6FAjpmXV9VAKctQegU19PaXO5hnKnr0wzDalm20YYD0Q2Bp2YqWNQYK4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KWEWwNNz7lsFkJEKAkojStMizoOWTBhJbataV1sI2VWoqymv1CtpnaFPqFBLfRIZZoSC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OJGZylhQCYm2bIEEKjLdT1i17py5zLKYNQDHtWcrYQRNyxSTHr3xK+XBbA2eB6TMNmJu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ZFMs0tOP5FZV1LT6dQfWJzeoOeJtXOLni0osziE+R7VBxa85KQq0y4n1CiLcjTdMzfum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DbmfT7oqhRw6Q8HsVF51lsTRLuACji9auLdNWkrLtalTKLbLkP1xyNbXhNTUYLlI5ggb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JhIQk2rwzDaJ9RXG1VYg1In1kfXmHXNnllktp6pQieZyFD2Gxq9JAoUeQdZ2l2oVJSN3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ORarc/bFdG8rWxKcGYm2HeJzJzJZdAm49Zk8NV/WMPlE0AxomqOTTPplLV6FM+IkfV+Tw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qDiLa6yrVEQa31DUI0NggIl2oWsjsO54gcSeCH1AwtMzIx8RIOGPIe78e8xCIFgLTmuIL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EY1gzTuCOcGI22zTubFepXGAJiAcciBhN6zmpOak5yzxXH1mnPTTj0BZ88T2mtyRzKwt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z1UC566FUKMA5ELGM4mI7mczrXb0d8u9qZ6PBWzzlZij1EOBoney5mVIxLi/c1SUZllL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SlbxK25eEjpmAGsbxnru9OMLWu3+PdtPyyBk5BAZVJBAnLJFKhBzhFwTYG2q4nrM5SEL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1bGEW4Z3dDtMWHsrKRWASRunJFVnTLnoNpm3bAcxrVWetpjqLHE51wj2PlbnmOpLLFsnP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IcAFlxCSJ3nWUlc+mWNiVuOYpVpl2nLEHSZmYZ1gxMOsF++AMYKxwzMmZm4R9QiTfdZE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aRHvJC2GLbWoDibwYTkYhOJzNx5TvFRUHlsWqFLCUrImZlYGWZzws1VVcS57Zyh52dRP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xOYIGB4/DW4ln1DypNUBi6FbWiaWlY2mpafRURtJSk+jvytDxNLBpDPpTBpzBTOWqRkL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cCqJmPZgM7NGYLBvsNWnCTPDGeOQBbqsRdLZbBQa4bHWCxWnfhiYm7bPU8VEEalJi1Zz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BEZ4MKODUo0NBExes5063FVCjys20WPzSibRMQjhaM1N5RB38OP/AAiThVG1axOldb9T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mwaZcjTUiPoqM6jRh7HpwU3YSwxf5L/k94fKeA7iEjAOZtmOA7CYg4ng3Dv5+8xLKwYE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bR6rNe9oXM3GZaZMbrwHDvMTE8WH/JqPWgkwcB34EwzUHAA3Wp6Yzkrp6nZjpWSA4NbD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2QARUdYVuM5WYlIyc7UhHVX6N6bDTuZF2KMpLky1SMVCbQDtrT+SblVy6WBbayoxixjl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KrZGysVd0UAT3T1QJlSlU2FYhWbxN1mWKgactlrdk+pZQtrNO4Rjj0sCjEbegJhaxIxs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urJBAjMIWyAZfYuynmNAgmzbNjTltCnX3wDo5BQZgJSK6uUCRmOQxy/SbsRHzMzMzuJD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jVLged7EWKbTCg45mesY4mWnKJnKUTHkEe5FP81kWhBB04GNShhqxGZkCPY4FXXzFwD6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eX7a59PqbAlIoIvrMBB8r2AQK7RVC+VqK88srPq2Letmr5QmeInSO6pP5XKVqvDoY1KN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qsDCx3K1oIPLiam5VlWntuldSVh6q3h0pEddTXPqmEXVDB1Sx9XFpuuNVSVeRq0acrE/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UrxwxBxalGlmUm+y01VCvz22hIA9kHmezbCpcqAo45jAg2H0P38g4eGn/wDnECdgTgeJ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lxVEQ8rZD0h6n1ZIMsprsiadFrr0li6qHyDy1uDwUNGB3DO1Tw+V87ebMHBesEIh7anGB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evkHn8UGdTX0OmHo8pheXEEsxFqHIp27abVn1CznZhuAFV+519UVsHcY/Zeo29JtEZYF6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DEOZYWAVi0ePacPqMrljp6mqVvp7RfZW3LepkqrsdYLZWyLH20zmU7BdsG7cBtrdW/kZ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fMNhi8sxaeuFKGjfLEsgQVzrla9x9VYGHloatlZyN0Y+lgTN9lZQcwmtM8rEKNla8TZm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nUQ2PBaROaYtr4L5LtkCL1mOudp9DDlrCBhUWMAAuA38ZAKCN3Ro5UrWxYDKutoMBEzM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5ZaBQARMeQkTBacpYK5hxN7QPMiZxOYTOSzxUVB5XuVYObZForDeUzcTNpMAA8z2AQLb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05FcK3zdYoGqR5tsaVoqDylunMLzkb4AAIVBmyHcJzMRtZUIBdbFrVPM7BAC9hrrVJ3h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LBdWeF1i1L/PqZRQlXmIzNRXQJXXzDTSlfnZwoOoZmXTboABMCYPkJAFuowatO7zAHmJ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nvt2rTZAyGAAwjrMTtMvYbqBTon7+U9tECugA9MDYn+oLc+QxPcDgd5Vg1lVmzoVGbF2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gPEeQcDw3YYWGZzBZ0zABv8AgiKYD5RH7eXHARR6gepMM15GzvFm6eH1hziHyDy/LHA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Wi4fOYY7AR7hutujvmHqWBERszJgsnMViJVaoiuYbCo3BoFaZdYribwWvZo1u1nb1hlE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j37jGZlYu+V1GJyECqY+2LqG2JeWrGMHaYtLGxya3TqAg28lhBWVFitOc4ldoM2DZsDK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QyKK7BuutFgS5SIpdQGYu1hE+GHRSwjbbI5gCiPWDN1ixbFaBocsekLevbujIc+ozYYe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w5MDMAOoIAmW3ZMqaMrqyLPnDzDTqIhKnfuiLgjEKFJvYxiqz1tGoYqEauCwRWzBO/Dp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HlcoIAWgQCDtnyEhI2o3TZc8rrWvzEgQPmFd0VdoJsE52ItiNxZ9s2s0VQvmzLLgp2WW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tBUM+azUBYtVjzlJDVNmpWG50K31txNxZq6cHzW7MMnNevSovndlQNa9pTTQADzHpLLo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ZeqzmWag0aZahnzPYFXl32TdYgS9GgPkJjEuUpVDCoM5awoYyWCEShDfEQVr4mcaA9R5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43naZ4w27X8TNMM3gTsEU7OoLWusYsVLMH2jKwEiJ7RwPfyZ4fLaNGZtHYs23pOaRE1CS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sYJb7M8TxzgK2Z2cCEx/brJ2mOuPV4co2cB5/mE9PE8fVV4B0RHK7lyFL3gR9Uc23u0V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baatxrWclTPpmiJbUxKtKEouR6QpMS1hKM5Gq9S2AzAgXEyeftieo2XGtaixaxttgzBO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Ywvpm3YFHRdqkAGIi42AhJdWTXuLg+tK2217xgCJWDOU+1PQUPqb1QjBHQ+nG1THpKtW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JFswwtUQCtYLldi22MFIVsRsGAYhOQVTG1pzd0VKpYwEOc5ERg8JxF2MiuMu7Y6KF6Bd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bbGG5VUoGxgdeG2eoEtkjrMshrFdq8thF24bOEryoUL5O8ahTBU1ZsvKGsu8A4dRMzPDO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WdvLZclc332BaWUi8KEsVvKXmHaKoHmZVaFdsRbmgQL5mYLDqASK3eIioPKWxN5cmmzf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ksuCzZZaUVUHldEaGpVldJI6DzE4hctOTumMDysdov1cpqFgAAHma0CMttoRbqQurrEFi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61aqErhUGAnHWGNYc8zJzMcyLUqtwZFaNQsKWib7FnNE2F50A8rsFVN7DPpzPF2zoIfKv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RjgTiatt2q8nh4zqVSPibwqPZAn8fqdCbMhwWcPtKYUjB4N5TG4L6oRmdoyZgRdyCfJny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vnpgXLOk3wYxugfI6CFYJkRzgagZdtO+AhmxseHfiJEU9fnjZ7B7ZnrGfpreupU+rSP6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TT3WBNHkU6dAvJ2Q949KkcqGpMFdsqVbbLfCyF9pL4hYZrTMorbcad5COkDmMzT8qKdz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jBF9WCYtfo5fTaYwUqqLNi2Bhymep4ayh2w1gTlrsK4n8i25VYpUNzBkHbZvAUHfN4m9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t5M3DDjMVtrB8l921us9JFgbDOpRbNxDgnInMBPM9W4mJaFCLvN6iqB8xC+edK2Vmc+t+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++DJjZhJhdqxzAQ7ttKECtlh5TR84DEQbSAohFYj+mC8zmbo8xlUQxstNiR6lxR7OOYzh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UojUqZhxF1Ck9+Fjok3u0WoEnoZ28j3AErbbEpRPI9FbTksJusSfULBmwAADzM2IAxiq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2yqlXKhVHlzGsLFaiZ04lY2nQnlOIXesZe6JSqectibWaKgUeZ7YFzB57b9sWqy4jT1Y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9UAVtRuJOJ1eLWo4kBgdLXNlyDnWJFvrabt0C+YiNWom7rWmBnhjyN0m7MwAfKBmXWhW+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Yg+J9dFiFZgQmCGDpPBblCc2sD6qiX3KE7k+Tw3+4ekHVizM74YNUxHxlHChQQVMQdb/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hjrnE3DLHMbJZBsHEcTx1IL0NXYsrqNpejCrW8DspLdLOoTdtGZ1h6y3o24F3bpk7XvL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b+uZvEDSzsexYY3gk2jDvLl3WsGWzTFhUtLZSsotQYDlCKiqT1mBubImMkjoVjVkzb1D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aphK1XbWgxZUXFVW03JaGfJG9uZXYZzGqPqD0ZQ1AErncO56DEsjWZewgQIcL1VlBD9I2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2KB6gUDza6u9azrtK2RFsjjaUZhOm20IRXmWGyxgFeDorW5VN1sOQisJaSY1aT3RV3EA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blhcbGGZgGuklHcjcSsNuJ3UneKyRCd7Bty95yzHXK1jcronMCLtx19MqFbC0IAtgUh1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whFnZWmnYhnVs7TLKvTS21YSBDbNtjRalE7TrMw9ZmOq45k2WPOUs5QmxxC9yxLwZuB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WIAUeUsBN5J5ZJUbfO1oih2gUL5iwEsvyVpd4tSKG01ZjV2pPqXSJqqjFYNwezqlTNAM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GeLX5ycTJaBcecsFm7mKaKjPptszqUi6pIpzM8GeDNkSsL5cR9NWx9VMGrNhCZ+w7zk8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RicmvJGAPM1oi7mbzXWLXGse81eH7IasgafE2XCY1Bmq5/JJ6MTOsx5PBqtx5IDvqdPT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w/8Au2GIIEyLCFnXJzvsCypSjWPtlXVdT1tEHkB4GHrBBjc3WEDLYEUBlVcRR0xDwHA5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eVkGaheag5sR+mEMesB+WDAoabTMTUhQtu0Q9Z1Ef8YbA58+pIg1Rz9W8Nzkq1wgd2B5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/H0thH01uBpys09AWGkGIGE7nbAJjrgza02dTWJhYYTsLIjR6gYUjV4i4VtyCI9ZmVmVx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EHbK95jMYtg3L0KH0fI6ERVCxG9bgGHMsbESzpvrYdI2MVDampC/T1scmbDLKMCxTsq6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cHaywlt6VkVKz7a39PqQ+mkAFVLqKeYu1U5y0DetTVJYijLN0oGK3ZUrS5rIK+e7Zddj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ocxFTfaowLchHJlW2WGsDduh3wWM1fM6pcNysti8xTCa4phXpZyzFAQrqTKrMw2oYXDT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qhe3c1bbltXCjqW5jRa2YqAvA+RiFgZ3grg6eZ2E5W6JSo8h4lxMs0FcHQeQRmCxtVkm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vrgYGZ4k4j3dVpZiqqo8jANLaKyDpxlNM7BVCL5e0d5y90GAPKSAGt3EB1Zb63PmJi1+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tWG+xmSgnznpLb8RdO1pRFReOeL2hIGe0qMed2VAhNx27POSFlztY1enKT+SF2Ui0TcI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6JVVZqba61qXPQ9h2ZczG03LupmISBC3DErrNjaYnRzWvbs02j2r4lSy6fy6I/8ALfus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XEXEYlR1V92FYHcR5RwaDhjrtMUZhHRc8B2hHBeDYg7DvqjijJYhBtV5zgG6OQdpNgM3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q3RqTCuIKi0+mYz6PMXRBYdHkfRIIKajK6aVm1JgTZMTbNvXZLsBqwDOWBNsJWV2ZBsE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B8E4Dk56iELnb6mLZ3ZAXIZQJt5jVmO/Ss5liBw9GC1fTDpDvUVsGb0GKFyMxs7XtdIL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shtbeLEdlUdScK/sr2k7cl1LVc8byxES4A23lVBa6YCMLLKmcJbLU5cNqZ5ke0EI8S5l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JGcVyu0qVyT/AN62NW5d2nOxZtruqdeWEv3R2edYbFJ2x8zBx0CsrZGGAtKrXcm3OG37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e2b4CpiCb+hDMw05aNScVV7XcDOMQkyolbDYsRDzHCrDlgOX5TM4h1CrPW8SsDzFgILN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CAFwEHnzCxafTbyoCjgQDPp0B23qTftnPVwtLmIoUeUxnmC0CgedrAJhnIAXzvbBVugG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TesbU7ZVctkZwsGWA6ed7Qs5VlxqrWoea7UrXALbjXWtfndlQNe1hRdkW1TM+ay2JVGA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EBVoRwssVVVXtKIqjiQDDUkOnZIHu3abSKo9M6Q44MsUdBLTsrhMPWBYwxw05at39S1k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Op0x09uDM8dH/bwIEhbaN/Tf6V2pWWlIQQYMuLFgcxhMY8g4GLD0m0xeqnrEASZGT7hw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9F0+J9OI9eJjqU2xlBArhqiq0VDtTcJvxOZA6tw34gcmKTMz3Tk9Si45QaCplIJjFTOk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pWLDhcbpbhiMiFSzbJg4G4TvOuC2ADOm7aBMEw0uDhhNs5bGetBjK1qyFQYO2YDHdWlg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R15lnpu3bhXlqy4m0GHmFrPb7y6s7I3KZW6W0sILHrdXcxq2dWoIi45SsRK7xi4BxUxU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g2qa2ZqjDVtPOIHMYl2G8tbtX1h0NUDhovom93CpZvQYVtNUZpMKNVTY5T8W0gN6gyiw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VmNQWMs2xAUmxCCsJGNxVS+SSJ2irlW9A5nTf1Lgh3xA/XfN4j7RPTngjdK1NhCxqlPk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IF8zOqzJacoQeYsFnNJmzrx6QLmbTDPjvNvnLBYWLQD7BeYYxVA87OBDvsPIqM5RB9Sz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W3qkUWWxFC+cDMuqqtFdS1jzFgIdzQKF89liVg2W3lNLZW3NdYt6mZ8tuo2wUtbEQJwZ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OfiJajRnAg3WQKFHlNSGKj79RVqlFVGGiqWhGDGE9Qm6tFsa3VGmnYDmAQ8CJtMxMR1D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ZmZm6bp4fWrl0ldeIlYNm0A6/rqlMPDdNEdtyOs3iW7nrGpYNp7a7EOMZEB64MAIjdzG4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mHBhEUesDgesI4N04CCHOAeYFEEIEGADWSEr6bIF67OjIpluylKd7HlZiUiFAQFXaMiF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hg5KGBnE3kwYyo3IpMyQEOWdFYJTy7zWIwYRd03HAf08zKCwtN53WWEhLV3bDDQNzV2A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VWilZtydgMrTEwBPlixbqG5caLiqsWHmZY2Odr1u+2h9rOvNYp03MZarRR6Svr5KRc0F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W526V31IfS52JRfZXvVKmmCs5nTcJltrVIWTcssqxFO8W1OGCDl89921nOCswuayVlux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jGxUBZ2E3s5tZ1s5YETGVdmNmcqo3dmIR4ykV4wWKZb3P6yyekUHbYrIUVofQANxalc8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HEOMboDGcKbGydLkOM5HYHHAtDuMFcA8xsURua4WuxDzcFXDTI8hYCFi0WvznAjata4rX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CwuTFTz5xN+Y4eAgTcJkeXIEOWm0eZqq2lqKkTm2mmha285sUHaWbzdo9sDbCrq3m7R9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HBkR5yMT+VYLobVwN1sWsL52IAsALVVnHnazA9dzddvDHEy27Eory20KM5i4AYYhE6z4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t5jy5MWkTExw8Oymh7hsZnceL07LNszMibRPp8qu5ILDNGG5t9Nd62+HBVW6/T2LrshN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N7jwMx07DPBYOD0zblT0Cn1/sOjQ8DOkPWAdO3Bek7zOeGeHaEkRfVAYc4EYAmZxGJnc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yTbHqO7qhJOD22nKwdQzHd6jHtFYFpaCpRLK221ENNpExC6A1+pVG0sA0/Wl/QuI67oT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ZszYfTwzhseo4ExEQhbC5KrmWp6q9QJ6kFiNanUrZm0JfbTDZvcttN25ER3QW53Y9LVk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V5zsphVNpQbnLAKmEubcrWWrBeuC6stluXXfjmZFYSYqyWURmeVp/JaVyYOsYjLdkVgF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WwKGyMjK1rth7AFFmUUnb0z7lTcjHORtmyuyfTtkqw4dQz2kzPQZyVUwtFvrCvaGnuhJ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iIzBqcLpmKRdRklupYpArGBcebMNgmxmiqq+RqkM5bCesQ3Ks5rWxKvOWAj35god5XWi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E54JVczHmJxM5gXyECFYNyzfMzdmY85OI9hMTTZgx57dSlcAutVFCL5i2I9W4AbVjVI05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J9TXDqUgWy811rWPMSFl92DTQx+xZaECq7xFC8ceR3Cx7iWWrr5Dwb0g77XroCP0Bzw3H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AGysRSrhrXBYgzdsOos5l+eJng9pJCtnbMYgE8dIWnOJumZWvNbaMckTaqSnpMsJvJjh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G5qCmwrF1ZM6GY4HpMwngYOOTlswQrmJplEE3TMLQtGbMUwdeOoYoEesRbCyiwYDZhE+F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MGZjE5gEzmKuJjEHkzid46gzl4hztED5m/1BwS7qiWv6K2ygOBa+ZTpkcjfhvVBUgi7S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i9+uX3A78w9V7wtiHEEMHYYlm3DHbF3YZBErbIVWiFN5PrZG3LaFsrTetQNLvVugV1OR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3JW2tnm1kmQ4DmbqrCdgXrtyYLNwZSZy12mnMNBhTEtXAZAK1IYBWjKqm7bYKsFuVmWB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nqALnewZWsOXzbXE1SGDluhWpTyVeyqsK9iVg3Vg1bWIYEDa0UvFsGXbIToSDLe4922B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WVqbKyXbLDMdOgyJiAmNYQFs9VKq4lqb4TYCtmfISBN7GCuAY872Kk3O8FC7uGJ14swW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BR5mdRPVZDQhn06qNriBys3iAg8S8C/YJm8zkAnzE4j3DIqdooCjzFsQ77J9KFc84Tn4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z1vFAXjjhiGE4mosUtRRt+w9qrF5trVVJXxAzOirwAy+q/jsrrA+wxJi0gwUIp2uJucQ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tPLjmzUvWu1eBUgVXBoBLGCQ3M0CO63KtanUK80a2ImoDMF3VxLqdz+/PAQTwoga3mev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5ms40WtU2h3aqs0W4pqIG3HHBJwRDgjVZoTQapHmesxGGZjgRxDcM4mYCIT6vVLJ1m4z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kr60Sra82+pV4Z4d4RkY2wdYW659Y6w9CIJu68C2G6TAMsTcqJtUdZYdqbSq1KRBWu/c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y6F5VIYFxsJAXJ6zpN3oDg1U7duJk5LerrNmIoOOizHp6iK3AjqUXCL6WSqiLZXgdS7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bwrkvtU1urIaFKaj0im3GoYrlVNTFsuVGwptnKV4rNUx27Wor3lFQb1YVdy6TLCBA7WV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9yYVQzbhn3ZwpNZnMZYN5ZuiVgvF9MDtsdjiq84rdHh6BxumCsbrEt9OVZdpavmODzFe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1h6Q9J1wdrQqEFYKxbWwyOxpUBrS1gbcrLSjT6dSbqqxHGJvKzTvzBYohHXSGZEG4PDN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ebtLLlSLzbItKqfM7BZzWeAuhS5G8xrQwuqjLWRagPMUUw1bZzXVlDOAuOOJjiTiGzry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G7mmrl1gHzZm7rt8hwYaKzOUUm6wQXFoiYPlPC25UmHvlVa1L5mIUNqSzV0Z4quYVWZ4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lga7VPOdIlyP5GOJtLlRjylQZyUlivSp1YMIa2yoeqfEE1NfMGa64TaZgheYyw1m87K64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Wu2rsfq8zwBMoJFjUlWVQZsYTUW7NOT5B38L2nQKNsJAmbDar7m3cMtPglQNVolsnhtl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snL6gQHIXIm9d9qrp0/ksg6qVhrEKTHDMBitMzG4Mk5fqqyJum4QETpMGKu0ZyTjPQBG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sxwtsrSK4cemdBN3XvMTHUg7qyxVm2r0Bf0hh1IDMcxDmM6CNnIyYMrAcQZyu4N1gmIR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LblCkmM2ICJ2jh4E5kC4GyMog3CH0r2g6u9BZxVhT0GzfHBFlWETbmYh6jEI5T1uJylli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OBUxayt8BrBKrCse3IusBSiJYQVv9ZsqeKa66yq3Lywqqu6bTggutaMFB6oBN5wlhB5j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gGbkgHRq4GIAdmB6wECYbbizK+1LFwcEnJYCVoZtK2ptzXhptm7rt2lnUnJgrBNgXbZW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hpUuJdVljW6GM2J1aCsfYe0AhHaJWqefdGZ3gqEEMatWn0+2fzrDdiBsx7Ng/ktKVKPP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ZXUlXmzMwmbMgdB5mYKoZrIAFj1o8+nxAjpFtxFsB4ZxHcxVOOI8j2gQI9sVQq8QOLuF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ziPaoHLt1MXRvWeZes+rSJYpm7i2Fm9rHCAHyNVW05GJm1J9TKweBExwxxttCR9Q9kVQ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uYHndDdOc4Ymx41LgFbGJL1MXXdWTLOda+mQKJqb69Mmq1tl83YihTMDBAgg91NrW6cbx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obcHiJ4JsfQvvEV5gQhor5mcQsVg1Kg8yZgbqvHEZAZyxNmJtmyEcBgzU6SnUFaMHlbB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GThmZgMUmJ7DARDgxsmIpmDBnMEMdMzM2eo9oTmDiVRiK0VScCtbAyZwvSA5J7oMEdz27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Mz1YAXGMQgZb0qpBGJ1AXEEA6nPA9hjJ2GGInKZmO1e2X3Akuto3szEtnPaAR/SFy0Kg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snWzbiNbYkttG0WiCxMMUI/iMX1QdZdSGao+kuFdt1itUBE6hn6svVTmAbD0yVySCH2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1s6icx93Ry25Tau5Su2HIKukflvF6TJ3VP1W05QgPvXdyw8et5y2zsMFe2LUI9MFDEuG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G1dsT1C2tSF02IVIGFjjocGOIG68wK9ASxclCpFgm12ioE85aNqAJutLVXVTMyPKTMux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bHvNdCp5+0a4CGmyxq60qHDHkPSZLSykuVJUcwQHPlzic4uVq68czIhhrSWNy5XveABf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rqCefOI9/qOmssG26la7jAQfKSFllxZq6OIIj4YPpKjOReka6+qDWAwAvAAB5icS2xmN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Usd7iihY2pqSVWm1WW6VULWdlMKgWVUlGYxrOrMcPe1cZBfYaNRtrpsLMlbgKEXVXHVa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McK+/gzbtOyEHmOJrLqxpD0g/HnhtM8CxDvEUnPKxOxddrK0aywtWu6DpwGdyGA58mOG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ciKIRLOlinM6cSohrnLgrmIvthnWDhgcQuOJEAxMdcgAT5bdAGE68PnhjoIPVK4eOIEz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ifE24m2BgD/HkvtJPQQ9+8xwYQLMZJinJCdWZll63MNrADrBDHZwQ+GELdCQ9p9KbxLV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VyXbaUfBsBYABBvKkHdFpFVgAtVGdHDZhVsNXtl46MDjMTaJYSWDpC4I2oQ6BmYZDbwW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jKS2CV2mbFmcTsSpE3RWinq9j7KrsheyW/yuUEGMl/UhUxVCwjE6NF6xquprDRlIgbqc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Iw6PXmMuJodRTp0e4WysMLJnzZjOWgpJgAA6wqGnIE/lWG1RB1hbaB6oq4+xZcEA5t8Sl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QItT2RFVB5AYI2BGeBSYOnDMODDUJtuWc4gq4aNcMrpiZjA4hQR0m3M3AT1WRK1XgfKe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9PO1gE22aiU1rUvAgGbAIQ4nMInMSPYAFVrSihBw3QtxJxLGaU0hfsWWYgD2RUVVx5Bi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TjZbqmp0Vqt9Fk6Na04DEttVBcQqadkCvqqs2WYgaKzvHQNERd4AyqvvzPGr9mkHbE2k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4Sm+3l2CB8Txt0+m+e0+TkRQRPCm/wCaarEnMOBSrDlvXOd1bE6zM2idoTBB3z5N0dhH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ac+qG6kw6ilGGopaWujBDAfJiYm0TlwdszEYlGByB2IyO/AdpuUEYPDbAMTbMcPgjI3A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6sBWGJ13fLdkGAIeonwRkYnThth6FgJvWHCxXyFmTB3yDP1+O87GrO/OY20MMxxEHqch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+HrYwJgsdhZcMc3Qk7RURLLG09m4XVhoX2Gx1qgbmBWzMZlYIL1JYnVqzuUD1C0MQVwC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YhBjnNdeZgEld0s0oxtOxSsywljrk1ljZUwRozOTXb1fMVSQqmYeUq28MAWYwOzFLejW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aFC7BhgK2gyilmc2kBKoTEcMcpM5nKQyzTri6MgxodXZXOc1oUGZHkPSbiZsyfOTOSHK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tjxKVU+YnEdzOUWnJrnLxPVwyZnhkCNZiDJirjzkhZbqIul5hRFrGYfJ3hwIbWcpTMed7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WuGq1ZuuWLahgYQHgSBLLSxWn7DS8gmqjHAkCblmJjiWnugHQULjknLLtbmdOHaW2yuu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RruiKzMmkuIc20Gt3tFdTqoVgLGltNy1Pc5lKWW1po1WHvairEd1YpZaRUFhzAMzxjV3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cmKoEOGh4ATTaVrZWBWAxJe81rrl3afpkzAMbqtZmlbGqZLBOeNqbbJl1m9TOXg+uAib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zOnAmO0bJOnKq1uqRDdqecfo7XA0dSt749bg1LixD1WdYBOkxMTEZusPuHfb0AEZio7c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A+UrMGY6YMxCIVDqqqBOucTb6+HeY6szK2eJ79Z1hm0SxARXWyvuEZgH6GdVgQZx6QrJ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wDs+2lt8ZlBFlXMebVD7suQrxW6AxhmHqCowF6kYllW4FCbK/XH2LFsIZkBa/TlhWLlg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ScwxdmxME24Et6s3UemLMmKeu4g02lZu3CokBrJSXdnoydjYeqK4DO4YvpxNRXy5Uu47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pY+11UtPVlyqmzKthTFpEVUM2lZv3KijBqzOwawxbDlb8yytLTylAepkgGVCbRjMavli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zUxwjHBSbtoNyZ9RgXrwzMzpxaxVn8rQDH2LbgoB5kRVXzkxrYAYPNsWMGE+qqQiyy2V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AstlVa1TPmPSXaoCV1WvFwFHlELAQlrItYHlZQwbSVmcm1IdUymtbb5Wqovne0LAXvlV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mfATEEzMy2zMrqMAz5TMQkCPYXsTSRdIM8jVA8yxYt+nL9BC6xWBFt4WWvdbKdF0poCL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Ubn9KBiradrJh67Kl06SwYnq2nnmoVWKaK8wdAKAGPpllq1V6u9tVZ1n6qepadMRFLHT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j6bSLtf4vZVsrWdcZBJYA94YDqFGQ0VFDYZZzFM2QZnpYbNs3NPqNi/7qy2V+LUmV63T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D1hmqsxZZSiJpFLgKFGRHG6dMveFvAxB3x06cOsyYzmBvUm1DlXAGJgzGAikK6lpjExM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mOOMzGAvkzMTHAeQcAPViZxwz1+ZnhjHDM3epusYStXmOAAECkHAB1OXjVsI+o5Rt9Iq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8XLZGU7rNyGGzbK33DrlegJEyMnvHDbmSvOd027RtaGi2srVYxUctBm0ADC787to0w9D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cOJaU2dRhoFVZsQFshzbhDZuBbapqLRrBAfVdYcaRUFbp1tQpCzMoPorf1+ogMVgYNOc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e4QLula4nyQdyYAY7wg2MCZzdjFiR0ChmyXzMGWbsurGXVzSavlStw4mPtYzAo+wWhWx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41Cz6gKVsBm7gTiPYFmx3i1hfsPaFHOtvlWlCzqIGyfK9ypN1l5qpVPsWXqkC2aiLRWk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DnyPaFiqTMed3CDnNe1On2nzswWG4uyafLKmQekXGcidI5HBnAnOe81JdUPqQrU6qsyx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oapVpBaJaRDrCI2rZoWLmy5qrKvEGx9QdRXpdJ1xiOQga8tNM9j2bsM7sVquqsJ1VIja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VFNnL67Hmx7YtSiCFpnMtsWhdVqX1N2cw8ScT5qrNtlNK1DbLLFSIHvZJfRXa3idafQq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7kmaPUE6TNdgNWAoaBVacrbAziDa828PFbw1kM2ZiPZWavE9QsHiymf7jp2i61bbOUVb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3CIaxyiV5NuPEc/VaXxBqhVfTaF44jmbvVZZp79QdJkUG6mPrrVlGursPxDxEAHDHXHm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0nWZh7JPjgOJM7z4xOvBs4Xs7bQCTwepXlShYWGEYMOmJ1Mx6UXAelOYKsG7YT9PvdCm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r9Zo01jGtVZzY9VZJNhVhWmRC4EyBDjhu65npEKhpTVtl6M0RgiC3o9fNGwYO1W2hgp3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M3p1ZI3RiSInYiK+JkmV+qOxBY7Cu2EHdk46Rn6CuvGxTZZSySsi0Zgo2tb6lFaOS0K8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MQekllgf1+kl/TN4A31Eh0nJ2y5CqblIG15ssES5csKrIECzpHUTUehamqtGjsQL5z0j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wcc8S4EUFoAB5e8fTVNOXdXHveuDnXRKlQ+dmjO7xNMM8cTbiZgIMdwg5ptKULnz2XJ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5TDSs5dqQ6gpN7XSuoV/Yv1IWV6d7CAqjz3XogWzn21YUBw0YDOPLfeFWqh7ioCLMAxt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3ZEsVpmX2CscuzUWZbHUza8ZbWnJhCibQw5KZ/wBvR2Sv6ZM5UBslJsUTEwBNdqht8P0/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rBp2BSg8zrmb8MYQZnA7jxXUm/UcccGgBY00rSn1CJN19sq0qBlUMNkI6eIH/iAdGYzb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oQK7YuROcBMJaNrLN+J0Y+oTxHX7RM8aa80cfCdLsmFc37KG0VGyvawm2bEiIN3jNZF0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ovg1eoE+u1ONLqOZWldYsyFIOYUUw1LNtlc+owVfE39d4mZ14DjnHAcMTEHlJzK23VTML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YSdgPTOWPAeSzcYmcQGLAcwYEG2VhZ1hwIxGASQe/wAcsMnL2x0YwBWpVWqPzVYysl+G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6d1rpgEOq7MG11i2qSzLBtWYmepUtFHqDeptonKBj1MC1RZK96giNjKND1li4j1gzYpj0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SMrXgbiJWWnSbUI5M2+naomROjTactuHAjEcEj6V9zpuTTBdoBE985QrZVOV5mfUsWku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psXoiBiVWs5baap8F2EW3JR8kEbz23Ymq5Ns5C59QPlLAR9RErdotSrCggmTkQ54k4ne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4qqPsFoXZpyszt5zgRy1hTTgQohnLjbq4LTBYp42WCsG63UNVpFT7DOFFl5JqoZvsOwW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jzswWXXSrT+psPDSsaqwRb9kW5Wm4cHYIH1JsajTbW89lVTC3NLaeo7vT5O5M6xh6aUx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RaXu386zButi3NnV6vdNBRztTXWNi15hXBxDAeHSY6nIneeJ2cjR8M+QzQ1YO03FKBBW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LY5Qh44hE8Mfl6s1AnDrA4nLVp6xBaI2JrtTyU78fmCwimYM8P0BLWNtGoFSVaHS81to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TUUpqKLK2qs4A+TR+pxR/PjdZtYlvRMZBTI2dNnp5LA7OWal/jVunkbtiB1JB3EQ9oIc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thEvP8lZ3KFnXccxW6mbrFAYzOROsazbPcFzPWI7EsY2BHcqNIW2bxMAzYghYAsMgqc+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VVQ3Sc5mnpMpqFVm4MOUGYrZnJxsrMNalp2C4MJm3ptE6zbkhRHIisMtw7hBtVXLn9do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nDYrBnpnLaKuYFYRUbcqRGXcQc9RCASykzGeAOZhdq1gQ0ZjWaZHtrWbW2qzgNYVKA87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zysT1LOSpK1FnfmVkKLCxfB21jUAtK1sjVjC5rcANNxWHrHQNHqjLjyFwJzSxFBJCqvmI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oBzMefMLzDNFUD7DOBLLzhPVAwx0PnezqK8wdB5MQ1o0allLverJpNxGFHnuvCBRZqGrr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vCLzXayvV0wHd5sSy4KN1moNNKVL5X09Tw6d1jX3VEmzUmilaxxOc8XbbLLndqtOEnaF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FjTBQVkk5yBXCoC2exNSLVKmb8sz26l6fD61WqsVht2NxAJnefOevxiZxMw7Z40+67/b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w0unNtloFVFBRhPjMJjWKJvBni34l4Y4mZKsrZgneGsTmOk3qwudaa3drbOB8lFL3W6b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qFSFn1d1O2tCwxmCMmYjctlO067Rrqa2Uo8HeYmDOs8OuTVIdJUYNIUYc5Z6llGv9XcL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UWlNTlLMnHDHDOSFxAuJb6EqfeGE7Q5gPSETTgJA/r6zUIX1XQQdJ1h6Q4z8d427M78G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xWcwsFAuSZJh6yhmdtxFm1S2QSHJJPUmL6ldQW3pvIBJTfLACA2wmvYte81stlRRrMF9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X6QqzHT1CZiETAgTaSOo7nrO0MX0gdx0HzgTpk9zOUs5Ajp0sFgCt6T6I1bOylkjXndU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wzvE3bg2jv5ukreDoWMatouVbvMvv3mJ6W/LEG1eVkknL3jbpXZoLkDdhgY6FmKWGxFm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kayMfSBmZm6GwuRT0ACj7HadSe3nYgTq8UBfsFgJ6mnIBC4UMqtDSI1dizmMIGmRwe5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eyzaENjhKwnkz5GsVY9z3NTpwn2C2JZduddMN0srSyfRID/yq4urEWxW46i9UldO8qMD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+yV6VrnVQq+ey0LE36gqgUeXbkHIY2KAmwg15gfZLbMjPR7l2+G7aqjagZ7xNOjAGoGD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8OmOvDvColoXn82WAX13Vmp8Examc6fQ+r+Ohqm3vyEMC2IDbtnum2PVFp2nxT8ImfNpz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NwhGZ4oSD59CvI01mpE5tjxNM+6kFOAmZumSZbXvld2JuxPFdOt2m81b8qyu0OnUxUMIn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cs0I1hSJfW05izPXCvDQM77a4rq3D4Ry9mYQDAijgO3DEXpGIW3uTumWNnEmbYH6jvCF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iIDtVMTakaoEJVaAKg6omxbN1s3uA7Qxg2AtnONi7yI6YnWA9eWATVkbMF9zNj01uGJ2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BX6nAYsdjVv05mYSIuDw+PVD0Kw4npjECZyMzM7zHDPFlXYhVAdri0MipzGjZE3ZGQeH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3dZqG/jRQA5AnTAEJsU53AgbeZ1Z6wRtIKETZmbNy7WEaNvAsclaKyGdVdbFPL3bAF5k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WK4Uu85Yg6fYPAjP2C+I1hiMsz5ydsJJipPjymbElirUgLWREC/YZwJk2CukJ9hiFFuoE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Yee+8VqvP1BqqSoeU4MfS1PGW2iLdfqJVQK+OZhfI9gWPa7tVp1Q+cy64Ktenaw9geGO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VXar87SJkCXqHXkWGpxiacIzKtWWapBW6sygS4HcqYhDKeOIUyZ1nc9BGyZqayY1jLFv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g1FSQ3X2jTKFjqrQK03MJ6WhqXObAMgxzieIrv0omJjyaak2WAhTngMk8tsCsCeN/wBn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0NPPv1CmzUJUoiIIsAm2dccMwmNhpteuVW85cY4/HHwy4BqxBwYRcToZy1j6alodPyyX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NRSl60131tVaHmMQBTw6cM4g7Y6buituhUbuFyM53KsNsW3M3CBJWQ0OAF6wsAUO6YOA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+qu7qbN0JTdscT1wdznaNxjKZ13P6gM8qoMo5mTuMvsrRasbAx5hEbufca1thV1pUtMB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0ssW0LPqV3c6B+rxDu4d4enDEaKcHghzx2w9OB9UFYwBMdWryfkllrRwQGEOYSZnobiX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fyzf6ehgbqxInRgaywVVEdHQ81VjKogbqBMsrGtbHUdTh2IWbBgMA9bbrAVMFQwgFS6h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FsAEn7JYCeppyxAMRlVpysT1zdMzPBreq15nb7B6DnbpyfV52sCzmm1lqEx5s8LLggBf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lVTw6crC9tUr1CNA8yITiWXepNPlvOx2x78BaWsgAA8mJjhdeFgSzUPWi1r5M8WbbHuI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kGtrMBR15Z4mFwsBe816FhbZpUdF1bVMdQdq9FW1N2q1OVrpsztLKtKKcLPmVkkcMeQi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kCH1S2pTH06tPoazF0G2fTOVFbJF2tHQT1CCyNWDMFYe23oVwbU5lTrsOlp+odNFSofT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6nRYimuuDTajAqaV0bgqbR03O2BdRRqUuRBZG6jhRU99mm0y6Worl1WAQLNs+YIeBhmMxV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p4Dh24L0s3RSMZgM6TrM9Os3GZllddihCs/lm+DUVGPyLFaraBZqI2ovEbUXo5sv3M2o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OZew+pekVaim1abd8U5JvQxKcV7fSneZwccq5TmYBmRPktcrafU72L+vcZ7nbsyEDdhW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slUZA+oUnLSvmcwqAuC0VCG3Ym8COa7p6uSyuwVsAt025msrbFN2+MgzW6rCQZsAjKuMe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LGD/AFJVA21Pat25oDxJ68+vPuCzAz8zMxNnAdzH6TeMIVyYcQqs2S1Mgo7PUpA6xTwY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zHDIJcZgXcvIWNRUSiMEWvZNuxsbx61VbJbnDV1oh2aiBeWr4K83AfWHa1m41fk8ucQu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csFhLNAoHlzwxAiiEMIi7oqov2CZzMzYW+wSFD3iFbnZbFSK4aZ81jqks1LWyrSZPbzNW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WQt161UpUPOXAnNa56aFr8ueJIE1WqCSjT7oMAed2WoDdqBTTWizbLKQY2lIJN9cXXuA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q9tTPUqWbpdfgJeF1DaZnllbUlb68ai/nW6e8unN2supXcIGmfMVnUQEGYB4Z4OgnrWMK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nqmcx6gQqssDddoI2bYJ0hXBaN0liVWsorqBtENwEU2PK9K7SoLRPUYEzMRofVDlE1mM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u8IVpX4OAaUroXU6jcUrM2wCYgExBmGd4V6THQrK/wAup0yaqi6l6LYIBmFOFQ3WfsGg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weG7E6NMdW09Tl6nKjR2g8qwrYxSBlKPYcC6wsupzGcxLBLgprq5ldOncBaNXXVEO9W7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cGLkRmXcA6Fsbs4Fm1h6MHcYudvtgj9nrWYbGS86tPWpILDmhCbV3VsM2b4HNduN0xO0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djnKsHDgOORBUctgFVzFUKO82jLdyxz7ZubYw3F8iBC8AAWuA44lFZ3O1+w+eCWIx78H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ejlgzkBS1TgqLZzTBqBH9URQIoyxyIPczROq7RNs27G9wXsJj1HMy4jruK43tOuO0vsF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zlUBjA1m8qs3G5vYXVLQtZ3cczqYAOBVTDTDzVguEDA8WOJ6mioB9ncBNxmPJnyluuM/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ylapwOJyEyeekGsxFuQzeDCwEv1gWJRbfK60qXzs4WMz3yrTpWfPmW2hQlbWkAAed3Am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oTJFqzn7YtgIznyPZywtRuMHSEwjqevDaM8tDG09LjVUqBplKOHG+2iywHbpwpqQrrVE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heZtdbtiHrXRrAsquUjcs6TM3cOsLTes6HhmZ4EsIGE6NNmJlxFcGNVW82sJkTE2zJEV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zLqBaB4azH/aKpp/DaKI4RWZ2sKaeKqhYWnWGelTdpeez0gx9HmNp7BKdRqKQuuvaBL7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xOvA5nWA8PjgRMZlleRptTuOp01errv8J1NZ/wBv1SqW2wkxUe46LRvWeZtgAx2IczMP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DGePzPmfDJmNT0RWU2YMUIJWDUGtDJRYWjFs3uy06YOsuQu2ksvRF1/LZWruYZM6Zst22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pJ3TdhTkxpuxA26b4jbgYy5FtWY20HcBHQuK+3LCxMF71NprUJLGRoikD5mIVzHT08om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mxcMyIPqFzXehbvCIXQTmq05gwrHcjKTvV5S4M5VWQAIVzBkDeojNtliblXqJngQGl1V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3TeuOnA9OLN1xielhsUDGJavoS96w210Xdi281shZgekwZ65XtZSqEHcIj7hkGdjkE/J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7sMktQ81QQ2o1ZEprWyuxkRThgq7ZYCt0zwAAhPmKqZsh9MUl1UY8uJiEcCdo3M8CY8o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zYNoHnewLHse000AefGZZpqmltTUrXztRNPpkp8+OF1+yV0FouAOPTyFsR7W20BA+fOT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nQAPl+LUJNtqw3BSjqZdb6qqvUDmNkKu6Z65zAcAwDM6iCzI90v2q1V1tca65lrFYNVl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+4WLnC00m2WaNgq6cNX9GuV06qttCmCqoK2nBHKtE2XCV1swemwQq+RY6FWsZc2YazbF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fiKwMetCTuAV+neFICcdDO0J6/Nh4Km+JXtDMFD3myV6fM2qsz03YfvG4Mw21LmYhxCI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hnImQOHUTedwOeGJ1HDHBlgGZfp1tCanVaaHxikjW+JtfXMiU28q2rU8+L2AEPfEExDM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eOZizPAwYhTJKAR6aXlmjybtMyxeWCCrwJMNLxZjTHbUnqTcUmm1YDVWixHVLglJrD0Y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xVhkD0QMpOJh9nWAzeiwrunLE2DNdZwVLWKtinEdlinAI3KV/k3TvGyIthmel1KvPUqV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6dVe5jU2zcQFUbgIcQLhuXCig8pMchTFpCgqDApnSXeqfAyoHqFHPEzPjMEz03QiYHAu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DnHAv0G4tgxVWbWhrIiEgMZY+05XaV5hdnSV2ZbBZccgqwM9cxtW6uxWo1OXc4m/IYsY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6dKnn0SY+jxPpll4UQ5MVcQ/YJnUzYPPum6GCwuQv2WfEwzQUoI2mqJ5dije6hb1M5kD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laC8GBwz5ncLLNT1XTtYQAB5BxawLAbLmqqWvzAY4E4BctOVwKhoauqqwm8wPAwPB7FS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BGYOg8lj4lupwK6uYaq+WsB6ZIbjnK4zMTrAMS/Uioaamy0qoE7zVvUk0yHUONGuH019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e5alViMzaODCbY6sYiEDOID0asMNlqHmCdoi5nqELqY+lraNpTgiyqLbEthwx9WAwgmM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viNYGm5NqF3bbtnNBC1CyKoSF5uMHWHrDC+AOou9k6QzM+fkzEwYxggHADpjoVxCpjvs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GmwzYYyS3Sq0OhSf7eJ9BK9BKqOWoHQdvnE7ce07zEEUGATEAaYmDNsA4d5ibVjVEQEiW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gVzbiDUcwLuNAbC2bXqCB0xati33Ur/uAUpfuLWKZgKcxLMQODMbpywACcnmbgYY52kN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h7R1zFrw19Zg3kIqhoKRvD+rE7TdHyyndS1VlLzEBnLzNp37YqQAievc7gQD1HuMzML9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eiuphM+N2IcNBMQKFgjQsFgYYyMA8TOohxDGbruGLE3gLYALZvzAxJ5fXU7o1QEUQqWh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pbWA2fQbgJYEtHLoU+kwVFR+gdJuqjWqJ6XAdlB1D53uRqtP9TTwz9jHnHAsBH1IldbN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bnCAHysitGohrdYb9kRLrjXWta8ceTOJfeBFqsuldSVDzuyoHtd4iOGDDGfO1oU7WeKo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fUtFpNxUBR5jGsCy+7JpUudPmETBWFIQYJjIx0AO3bwyJbbueutFJ6xm2w855cqo2g05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cGcuGzaAcgwduYN++DO1XzDmEZil85mZtAOTjOYcNOWROYVAO6GpTBXtmFhzN8V5ZeUi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zM8hpbpbDK1RHtuFava7xbXWU6pmszPTwHbEYTHUd2HMYtwaEAzGJnPDbMTrOmBCM8AZ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KzEKZKjHDvCBNs5cCTBglhwEbcuOA6gYmIYDD2gabpnjnj8CYllipFcOMZE2mW1K5fS9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G/lFB2M9LCFd7KNy4yeZYoTU1mCMFeDKxLZuVwlgJ1Gdn/TSdysuA6sYq4nQRjgNQpCJt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4rR8N78dfnoYVwa1AXHV8iB/TV/IWISDdOuAzKtVoaZORMwqCARjHDM6TbXnYsHSHBmM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uDECu9TYx6LqamgYba2V4ygitdoOd3byE9GJjHpuUnHXEzmAiaiV17EAxG9rGwxQgXa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F2R13BRmFFASsgsIrYjMGhGRimWbwTY+6bobIt2ZfrK6avsgQnziHrAgnKTO1xNzZFkD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ivMwB9hnVRzrLzTplQkwee27ZN1l5poVPsvcBOTzYvpGZsUwpBuE3wEHgTgPYXKVbfsd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jShfsE4l1wEXfdaug0xa2iuiVCDsZ24YMBWZMzATLbkqjm28WaZkB1iqKXNk3Ii2Xte2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sNP5Fi2qxxmNSswytzMLRjOAJuGScjYVnV4Bhx3JmeBG6YYTmhWwGXlgTdYsDDHcGvrm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sAmXE3iZE29ZqtOt0fmU3fquoXB1GnVudWwHYzrjcwgcws+03Yih6xnrmYEx0PTj1nXy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wbv1M6wcWWLmZ4Zh6BrAIDmZg4YnY+QQAzrMGCZEPWbjAejbSVwJ88evAopluireXaFl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hdmyx7aeXOSrLpVUBdYsRlYEBp1Brs6ht0LgNv8ARu9OnOVO2WdJjIzA0bUeut67VKLDU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LQAw5wDiK3LhsGW6xiFUzcu3C4jjpgFVyFBgE9UHSMfSJ3gODlcZgaAyx9se9ROfXYKhhG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stsemaXUcwAq4GYy4PUBWm7078EnB6zcIMGGtTNkG6DpOiyvvjp0mMw19QuJyxNloerc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6KGEO6P7VVcBCIi9TUkBfNwJFm6tN7ufnCsNRWEt8hYCc0ZGOJ8yiFwD1PmKKY1bCcza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GsigKPOzBY+oJNelZp2+wzBZdqMSogkEY89jhAGsvFdSr58TGJZby4N1sQBR5/i29VCJ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DhqbuvVpX6RRhmG1YGzDOsEyMs6CekwLmO5rhc2mrSrXOs1b9NOhSDT1vG09BFlS1rsa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dwdAwClRzMQEGOgYpWyzpnAnTO0GGlt+Nnk2w71gcTuNgE9SwWKZjM5eDvKxXyMZnKAb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KWyHBnQl6VydMIdPcJXU8bKt9QFC3PizX2bubfnS6lq7f9wow+rSzUO+1RdUWIAHedRB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+HxnhnEHWdMwdZnELTpMzJxmAzMB4dIe8EPaAY444GGZwYMwcPnpwEEPWZhbpmGdYDwzF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lvD/AFnQahY2l1axDsh1GwvqKzFNiw6wg1OLFyuRF7dAvRYYwBhVpVYymtg4yubK94A5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HYqOfLbHDZrAfqPUVesmComPQNx04aBSITF7GYEPSbjhG3wttiHdOkxAZkQ4hRcLuDFm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uNYtbG0NOZ0yrIK13silVQquFnpnYYxEHUvsnMDAmrNpUrmytRcpPPrycOuNtVa5pFT1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MOoQRHLzBjbhEOZkZ9suQvACJu2zoeGeneZikAtWGj1bYQxhYs2DLyFt5QMddp7T1NAi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sSLe6RdUpi2Kw4Y4FgJ6mnYfYfs1O9qqlrh+xbYEAoa811rWPOTGtxFSy1109Sw6Wsz6e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B5LLcxacwfYLYl12DXUx+yzYl1rFqtGM+Y8CcDUXYQKXNOmyK0qCAbJmKOuYIe2Og7kZ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0dVqrszLKxXNOjbpX7sAy0JXEddvKBO0Y4EkRTuhmwZ7IuMQqxHtAAwcwcTM8O8YATfi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cwrBtYFSTy8TcQOYMflhTBsDLNMPUepdLBK2sQHpMZgl1YuU6Xq2m2goFluUi17megKl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DGVgdz4FqZ7TOeAEIxCIBw+euOIOIGzDCcRWBmeHwOOeAmeGfLu4dZtfO2Ecc9MzImZn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h3ijEPWLOkBzMwMuY9avH0FDzU+Exl1FE+o5jWhRN92nKWB5Xhl5ZSP2OTE2ng6KSqYl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kX89ZS1hXf03GP1rWqm8Hw9lNdjqLL6iecC3M5gUddsHuON/MraDCgxSMZm8w2LMZBVh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NBhAjoMoltczZLEexK63UQnqqxkVYjDLWdTZPVgiybGnXLDATqwMGTPSZYlRPJrYPVBW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Nx2hQ42wLtm6LkwwH1HdkEibsx7AipyyohCtAfVkQgPNpm04sEKbTriRUPVN5E9TTAHm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7UiXAh7YqOYFA+xiFhMklV+yzBJzXsNdIU/YZ8T1WRawPM1KNGoYQNasOoxP5LpsesI4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AF5txrrWsfYstxE36g01JSn2LbhXG1LOa9OztVp9oVegWHtn1CEz44GEYh1DvbptJy2L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+N0V3hXcOSmTUpNVYrmYczdw2cAgWY3P0HHrCkwYDmfAjHBBDQ4WbhM54bQYciACO4WW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HxKlIm7HAhZ1DCyEKwxmHcgDZnSH3YBjbY2nqZuQQl1bWUslgKay6uafxLr9dp4l9LC3X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1U3ahImvMTU0uV7HtF6FgJ38hmOgnTBEAEI4CY4Z4dJ3mPJiZ8mZkTfMjgfIPsDrMQcM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7zAYI6I01HhtNgfwq2svptQsxbUa/EHVaPFUymp09qItZDLuBFcXG0GGFeh9pUFesfbE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mIbOBi6tGPJTaqqnAm1YUyPdLUpMUiMyQ1mMrzYhgXZA+6bunujbNwZKwjmFo6q0yAWs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ZrYnfYGi1Vqo6Ha0A9PqhM+CZu6dCCwULepjuWQu0rYmHcD6xPQ85eB6kiE5W7LbtsVw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0ZoBCq7eSqMw3B6vUXNcLLE7esQEQ4MajI8SyGQYgH2ScSy1ZynulVYrX7G4RngT7J6B9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UiXboGz5iQAX3QL9jEJxGbqtWW4OikoT5WO2W39UoJP2CwEtt6/R8wbbUhvVItqsN3ms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MqDoAOGTgzpjEIhmekbGLbbLWoqWhWOIBvm3bAs5WYo28AMcSJ1HDIh2yq+xo7kl72D1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OnUQsAQYVVjhhMiZneGd5sydk2mYnth2md53hAy4yeoiwxkBn8iRWVpjEKTE6GGYxPnA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qJhRLNPS8fw5DE8Pqn+20SqiiobQ0GBOpmBCghR8VWRbEyEEO3djpj048uIBO0I8g44m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456TPkzMzdM9MwtmA9Q0znydJmbhO/Enh1nTAELcO0zwEyMEKwbT1mW+GVMLNE2G02op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itEIxNnVu3uRcbcAQx61eY2wFbJ7V3DEb2JlV6RWOd2TAcwjE3KZvV4U9XM2zdMrnbk/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2fq24RusGDLMpApJDQNLagXrdWm0A7QwPcMCATu6x85+O8ZMzZhMAr9OjR0auJT6QPWQ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51oKWApuWEQJuXFmUv6izLZWbASyOZWr5KGbipz6twlmA6HcnOOc9C4xVuYanR2OEpBH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KqET7JOIzYADNFRV+yxAhU2CutaxCMxqKzOXYk+oKFL1abhOkLzbAPsu+AuWigAeQjIG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AHN1JqpSofYZ5usvailaRxt01bwVMk3FZ9SsXVKzHUKsbUbjVSsxmHOBmDt8zHUiCdZi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1bWPXSywlo2nIIRwR1gGOHWZgh4Ax22jPBrFRjWTOU8roxFVYFhrmSoVgYes2bZkzMMw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wQgEN0m6YJgAxgiMYOzdZkwt0XBhAMHQ4zMYmOuSJ3gxGbJUtBncomzqymdoCIcmY2k8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VEIrMcel8VrRyrBYtggafGRO87TpDwxMTbNsCzEEx14Y6Y4ATrM8ekzmZnTJAMxB24AZO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TAm3gDMk8AOJgM7mL3meIyOGcwhTPpwZq/Dy0u0ttJD8nSVaqzkLrS9db2Cae5HZekB2h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EUb1EwQ3RlDYiuDNuW6T0xG3BRgtAQWGCbH2u1c5TQCFjuXIjAEbysud+UhsyGJKneds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o2zLbWi4xp1Feo7ztM5A9MGY7lZZYXm7qGMVzlngeBojbzkAk5jq8VCJhXjY3bQIpBhE5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hJQhhHfB+Mz5wIVzE3Zc7RTatk5UOUUKGHVRZdsS1t93mLT1MVRVMH2GbERjZAoH2vU0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3gdOjFw1Mqc2RRiH7BPAIM/YdeQK7Lb1OmVoK9oJYFbOu4eUkCX24CUPbBhR5sx6K3DaZ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mcqreh7ugbILbSrhogxCYJjrHtRJezXwUgipQkNbTIEAgHX58m3BDdeDpvmGEFdkp0yr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O05nWMqmdRA2eDKDOom8QjM2CDIKMp4GOxE7kQRSQMgqGOPmDu6ZOwYDNAZuOd3TGYw6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ZeHSKSJuBjdYuMzdM9SMzDCFuvfh1nM2wtN5nRwdGMul9U59rJVZzZtmIR02TEHDIh8p6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MPSZHHBwDMeQd5mduGMzbiDExxE7nrMzvMxfIDD247oIOnCtdhsqRxf4fkPorkZ3atav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+9aX+poeC+olmChQl9SbsV0273tSub98dXCNXZZPxIrdMiFVSbshmCzKvKa1meBHp9W0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EFZMbpMAhEVYu4lbFazm7pkx6yRZTuiVisdIG9JAjZEydobM1EXEYLK60MK4nxsyWUzq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cDu6b4+MQWTOVFnS3+QVtZWqX1kKQY6RQVXPSZE6zbCgM2hYnvJ9QwJia5cpfpmU/wD/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AwMFAAMBAQEAAAAAARECEBIDIDATMUAEIVAiMkFRYAUUQiNhcf/aAAgBAwEBPwH5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0ZEFSn2K6cXDEP8AmEpOlULQ/ZhSjJIzJbtp21Pu+apUkW0Ps3M19OVIhk/ycNi0qmLR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L3adtT7vmk76P2rcxor08WP+QSbFpVC0f2Y0ozRmS+LTtq/d87R7Lg1V7D/jIkWkxaP7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Np21e/zlPco1EzLfrdjGf4hJsWlULR/ZjSjIyZPhadtXv82qvwIbkkp1a6ezF6t/lC9V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vUfaaJWof8HDfYWnUxaK/JFKMkZsnnbMjLbR3trd/wCDyaOrWvyPVqq9mKvHsNz8+k2d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GRmTz5GVmdyCBbKO9tbv8mvDfCvk0mxaVQtH9mNKM0ZsnnmztiQIdpJE9lHe2t8mvCQ+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dH9kUozMnzySTdiGLdAxbKO9tb+FQ/lEmxaTYtFfkiikz/Rk+fIkkTII2MVlZsTHbKyW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knah/IKlsWkxaS/J9KMzJ88kiexi3MQxMk73gxIIZgzpmCvrdvnHwofxioqYtF/k6VKP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7dyCNk2S3MVoIIIYqGdMwRC2ZIzVtbt/CofxCobFosWnShUIySOojqIimoqojim03QxD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Z0zpoxWzJHUR1DJ3p721u38Kh8K8tUNi0f2dOlEpdjIlipj3ZVXO2iue5XRG1uCSSDHe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hnTZ00KhLZkh6iOoZvZJkTanvbW+35x8KHwrx1Q2LS/ZhSjJLsZkvZRT+WVVTvpeSvIi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BBBBF1SzBnTMFsyR1EdQzZNpJJJJJurLvbV+35tD4UPhXh9Opi0v2KilGSXYzZO+lSzUf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UXvdDvBFqrIaEtkGDOmYIhXlGaOoZsm0mRJkZE8Csrav2/OPhQ+FD5YFpti0v2Y0IyS7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vJJJ3MTT7mr3shqytJIrY2gwYtM6aMVeUZo6hmybSSSZEk8qsrav2/OPhQ+FD4YFptnS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yfgKr2gez2G76S9zU77IEjEggwZ0zpoxV5RmjqGbJJJMjIknw1ZW1Pt+cfCh8KHsggWm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k/AkkbIOwxO+IxEmkvaR+7tjbFnTYtNGKvKOojqHUZkSZGRkSTxR4KK+3zj4UPhQzFi0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n4EjY7QMVnbtZWxMSmmexX7KEYM6YqVeUZo6h1GS7ZEkk+croq7fNofCh74bFpsdOJTB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kgggVJ02dMVCF9NpM0dQzZO5/Cofb5tD4UO+LFps6aR9KMiRi8ZiXtaCGJWxFQzpi00Q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VW2S+N/BRddh/NofFhJjSiUjInaxeM6ZIIMGdM6aFSr5oaf4HmY1s6f7M1T2HU3yvzIM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5tD2QKhs6X7MaUSvwP34mLxMWLTZ0zBXzR1DqDqd82dVnVY6m+d+NBiYmJHHT2GP5pDF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yMnzMXPizBnTFQiLZI6iHqGT8p+BBiYmJBHgU9rPv8LPIt0C02dNfkaS7FLJ8Ji4oMGd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HUM2T5z4YIIMTEjwpJMr09rPv8nB02YL8n0oyJdmLw2LbBgxaZ00JIklD1DqGbJ+DeyD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yJJJJ2K1Ha1Xf49UsVI6Uiky3sXhsSMGdMwRirZIzR1DN/FYkeBJJkZGRJPGrUdrVr34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ikJwZ2kXAxeBgzpnTRWoZp9jJHUR1DNk/N5GRJPhK2n2tX93GtitBBHkrciSdzFxQYM6Z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zqFTkXy8kkmW5qPFXa2n2tqfdxTsjc/gELa90GDOmYI/IuxkjqGbMntYvk8jIknatr8V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3DNlxRvnhjxWJGDFpnTRidjNHUHW+Ni8+TIzMzIT5nwrZI/FVtO2r93DiQLjgxI4IMSN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nTRX7MofsZo6hmyedi8mTIzMzIknbR35n24ZJJJs/Fptp21vu4o8VLgjmpJRmjqDrY/E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yGySeKnvzPiWx+JAradtb7vKd4suKCCCBqOBbX8FJkJzdskkm7IIIIvJJN6O/M/KgxMT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tf7vgnuSFTJgiEiUkVcC2vxHwSZGRkZE3ou7QQe2ydjvBBiUr35JJHV4UGJiYmJiRy6V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Y9yqUFLgdWyCNyJ2PxGSSZGRkSSTwUXZJPBBFvYkkkko77ZJMjMzMifEp51pVM6FQ6Wu9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DFmDMDD4GbSTaR8Cu+eTIyE7vnouyCCCCNjZNnf8Xp9jIyMifLp5tLSS96hV0dkZ0txJ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0+9tVSYoheXTB9PhOyIIII2Phm2RkZE7Ke93ywQU8CKrsi8EfB08umpqPVenpwdR6fRp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4vUUtwa/e2n3tq+DF8eJXfPBAuRuDIknjp73e6CCCN1N3ugj4qnlocM1F1NNpGhQ6KEm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FNHuV1S7afe2rbFmDMGdNnSOkdNb0jBmMdx2TUFXFO174I2TZXkkyMjKzZS7VCUmKHSi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TxJmRl8ihcsFFdVItUeqVzUdJHTQqUuKbrTbHQ0Ywexkh1lVU2S8xXmDIm07Fam1Qr1c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rwYM6bOmzpHSR00YIxXBkjJWbg6qOqdU6rOozNmTJuq2jJ8SII8B7JGyShjsyCNyGUWq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kkf8EjTpRiiN+SM0dRHVOqdRmbMmS70d7anbxY8B1DqMhXkm9A7PfF6bVEkmRP8AHooq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jM2ZPmo721O3KtrFzTZKz3zegqEMjZNpvSSP+UXLJJJJkKq1He2p9vItzFskyJIItJI9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0lQh/0FJJJJJkZGRkSSSTb87KbUd7anYfGtzJgyMibpXaHuVmtju70uBuf7RWp721Pt5c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verfTZ/yyobMBUHTMPhV3tT3tX24XvpuyCCLQK0je+Sf4xUNnSOkh6Q6GtqRTRF6bwNf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NW6ClD30aeQtClFdCSH/AA0MxZidJnSHpxeilQRSVXSkpoS3alOzTVm4MjIVQlav4NWV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ZkGIqSChwJyav2j+dVMnSZ0mdE6Q6Wr6RI5Yl7iptV2vT2MWO9FMWqqgdZkU1zZjvp9r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fg1ZWq7cNWzExMCIutqp9ilQa3bw4Fps6Z0x0x5apY6Y2U6X7FRSYoemiqmL0MyMjIkf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QVcmJW2jNmTvRZ2oUuzcDc3Tg6g6tmm7VEEDpHQNR4U+Etj7D4IIXCtklK9ra3bwqaJI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lVA1yQQYmJFkiLUIgrtSV306fySOtI6iJKvcatRZskodtTZR3tqbae1nbStqP24kU1/s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wVZ+Gu1nyyTw09ra/bwaKfyx1QOrYnBTXJWh7YGrJD3OyvQva2oUr3tXalSyBu9DIK1b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amyjvbU20drO2lbV7ckmRkZklLK/enwUQQQQYmJiYmJiYGJiYkEEbKe1qn7kk755ULtbX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8pHwIdkMkm6t+bSVFHe1VtK1V6O9tW2lbpHTEoHUVOdlHe2rto7Wfe2lbU7bEdJD04Hd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VnV7eDT4tHa1f3cUGLMSCLPdT3Fb1HgL2G+J7mId2QY3V3UJlTE4HWO1LgyHejvbVtpD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t0+9tXbR2s7ab97NSNRekkqfsO6rJKnJiQY3nwafFo7W1Pu4MkT7mRmzIknZOyjvf1Hf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KzujqMbm1FUCqKmTv0+9tTbT2s7SU6iMkPF9zAxtI3x1Pw6avE0+1tT7vG0/uvr9+eON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Ia2xeR8FLg6hqOduUIde2bIdm90kkmRkZeKqiSSSTIyMjIyMjIyMjIyMhW0+1tT7vG0f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T5XtVnd7lZ2Vnspd2ISMR0jVnwLmkkn457VbT+22r93jaHe+r93Mh7oIIIMTGz2MVnud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UZDciVkPlVqUOkfxki43tptpdra33eNoXr78UEWSIQ0IUHsNCtNpJu9jtI7SSSSTdMy2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EkEFVMe/IkUpWrp+LfhU9raXa2t93io0LMq2/iz2UjVlVZDFZ3Q9j83Tc0wVa9NI/Uo/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mrV+OOimTESGiB0fHvge2ntbS7W1/u8bQs+xVvexDHamzRECtA7x8AnBqVTUTaTTq+rk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/szRKGV0e0kEEcEbsTExMTEj4KL09raXa2v38bQtV2HtXA7U9rtlJJN58qLQRtr033Iv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HsPZAiv7SSSTI0nJqMm74Htkkkkkb8h7Hw0draNtfxtHtbU+0e1K7FbTXvI/qZUhK6Kr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YipHbExIGrJWhEEDSvT3HZDEOzhKTS+qkr0Gn9J06ij067s1aWuxTWqhMyJ3o1H7EbNGq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nc/EjY7RZ7WtlHa2kLUeUGt23wQQQQQYmJiQQQRaDSaSJRqNYj3fkbsmRI2kiTueysxM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+xCoQ7oR3GiLK7t+LJEWqukReopK6ku4/VUTCOrnV7lHa0Wq7FdWNR/sqnuUalNfa0GO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kdGC2vYvYZGx7oHaPD/G1C3LuPZR2tpH/RrduOj07q9zUUXV/wAbKKE0dKkrphD2ySTe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NV/jZTdjZTeCqz7Wp7XrtT3uxGtq00e7NT11X/BVquvuaVUSJnotXOjZ6r1VNP009yZNT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6uqnuUaqrUoy3qn2KtL9C0mU0YldMoftvTJ45EPxfwJSYGBgY2xMSCCCDuYoxRihW0hf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1Nbv2K6cdz2Udra3bydOjJlVSopgb2UX/A7NQdrVWdkI9iq9HuN+4xHrdTOr2Gx+yKWU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WVLg0PVU1/S7eu9T0qIXcpmpyOun9FerKhWp9j0+pi9+jH526VOTNWpN+2x7VwLY7vw6b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/wBGr23p306sXJ/663/xGpp47UMVkU9ra/byKVLFGmiuvJ7abTBPtZDd6rd0JSJQPuQO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V9iqpUUNs1KvcaK701FOrUmU+qXR6rNSur1FedXYr1IUIbslJ+baNWVKdkiL6LitGtOn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VVho/wD18K2vYh2VqaSunEfh02n3v+RWYrMV2K2l3P8Ao1e3FpVU09zU16q7QYmI0YDp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ra/jopcFdc78iTK8mRkO0icGRkZE3ytker1PbEfcS9ivZSpJbph9ivU/CNFUulyPTof4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b0r+kW1dz1fuqa76OnnWqT1deVcL8cKcGUk8acGRVVPiU2/OxWqFZivUK2n3H9xrdt64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PgSSrvY5J8zXqmpu1PYq77Ke5U7yZ1P2KxIR6V90Lc/r9N/+X9KunRVqsmffc/hlb/qz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Ir1CsqsT8mp9uyCB71tV0VVqCrWG58CCLRaI2Oyfk6tWNDY3an3XFpqairvZGi4qFt6V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UVUWXuep/wDOinS+NTt/0Sd7IqbEMi8icjFbvbJxGz34JMjIyMjIyMzMl+DG2Sd0bJ8b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+/Dp9x2RR3KPfb1K+0npKo1Eiqn09NbVRo6dNdcqmEepVVVWf44H8Eh2Vvyd7oaENEEW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+x+SulRO6PHgjZBFlabpEXVLfYdMWZJPk6+j1Cv09afsh0td0UGqoq2PbpdyBIo0nUU+n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KZpqk9Upry/ZpVdLRdRp+rowxrRqVadfuvbe/gkO1I0IV6eBq6RS/cf3FX27YvJPkxeC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09Kgq06au6NX0ek/eD1lONV0MWz02k9T2RR/jl/0yj0tFHZGrT7wU0xtpqwclerVqOWS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9TTklWeqrVdc0mhXTS/rRrrQ/wCDpLDJP4dbHVZVGdpgmbTFptkZWTJMn+h9xv6bO0xd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1qz1vezEMV0f4+n3EMr7i4NFSVOX8WtmNoItG33tFlfqVRFpE9y8+SSTKy3ReCN0eFoW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ilHoEIqH3FSYDpjdRqY0tcUD+FnbJPgzdcUkk8sbHeNyUjUEbII4II8DQtq0yjXQx2V0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9rU2q7bpe/uLTIGP+SgS4o3K/fYtsWnZJPNBov8AF/W6EfUipe5+RlN6TR08mkaOngot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RTZlXf8Ak4I5I+Bgi69imqVbUoyUHqdPp1RZlN9JHo9HFZOzK3IhWrfLRsr7/wABPlxaL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aLe3BpVR7X/yOhlTkhqLPTf4v6TSyZSoUWrrj2vImVd+Wi9epA/f+NnxkSTafJjdJRVN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np1QIbgzT7lOnTU/Y9Ho4KXbUrVKlmnqZ1yKzO3NR2JK9T9Ez/CQR4Mk7JJ3OzfPHi9f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6fqU5Ig+6kSPQ+n6lUsSgbPVa2bhHpn9XH33pwiqufhF81F58iPB1q5rZ6P1X/FVmpPW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zR9K9So09NadOKt6rX/5Rl+zQ+5cacb38KvPnbG2OSSSbSTeSSdq3x4cbpKn7D9xVHpP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V0wyn/Hufc0v/L2FWmer18FCKq2TkaH3LwnvkknZFo8ZfwkWRJ38mCLQa/00OyZp1Qz09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TB6it11Sxi9jR+5bHzPfBGySSSdsEEEEcq8+DEx2TsknxJJ8GSfCm3rMmhklLPSabo01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7IbGI0X7iu+Z8MWjjknmXwEEEWgxII5oI2RzTvjki8b2PSpq7o/1NP8ARo+k06KpKak+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P9Wfyf6a/Z/pr9lPpUtj8VcMEEEb5418NBBBiYDpI4p2RySTwvyaKoYnN9TvdbX5cEbn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AwQYmJiRujw5JJJ5ovJPHTVA9UqrnhZPiJ8sEC5UiCOCfHxI54IIIMTExItJN53xujin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44I53wwKkizJvJPlQQQYmJiR4UGJiYsjxJJ43ujZI+d+NPPPEkQKz8aOOLxaCCCONi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HdHC+CSdk7JJJJ8GSfPnZJJJPBAludJHC3unbPhQQQYkEEEPaxcEEEEEEGJiYkeJN58G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tTHUdyCCCCNr5o8OCNkEDslywRtgxMTEjxp+BWyPCggjaqdzuuFIgi8k8E+TBBgYjRBB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EjlgjbPLBBBHOuCPEVPBBGyCCCCNsWiy4F50GJBiYGJHgxsgxMTEi3taSSSSfBWx8L8C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SjyHeLwR58EbZ2QYGBj40GJiYkcMk/BJk+HJAlzzxNGJF4II2RaCCCPAjwZJuyCOCdzF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eeOTuJEWj4GPgoItJPEyCONbG7J3gi8EGJiQyH8I9kciX8LBG6CCCSTJGZkS/CiyRJN3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fwEWYkJckEfDz5TrQ6yfEgx21ImBPlVntggkTG/Agjwcd8Wflx4UeHO2SqrxkIkhEEId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ydjeynciLQQNb58STInZF43T8FPwlb8inZBBiRbEwHSQRZWeyndTtq2ogjyFeRfJT4M7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p/ZCtBGyLzeDExMSrZTup21babvbBBGySSdk3ggggYpEkJfxzoGrSTzTbBsppi8XnZJ32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qdtXfarvYrwQYjpIskYkEEEEbYt3F7O0Wdp+TnZPHBG+B0mJGySSb+5DMWKgwWyOBvgm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oXCrvYt8EEbmLYySYE52P5mPAjZBBBBBiQQjEgi8bIIvNotO332P3u+2yndSQRZ7lvXO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csEEXi7Iki8kbYvPBJU9lNnsp2PcrPauFbmLbBHy8+DJPLBF52990WnmdVnsptVsp2N7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N7FaCCLv+BnfFp8GSeGds7J2ZQOqbvYrVbFse5Wq2rdBF4MWQQQNCV5J+QfxM8M7e9pJ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tXsWyrgfDJJkZGRJJkZbZJvJJPy8+THlztdW+q9Nql7bKVJBFqtys9q452STwz/BT4Ec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qvS7Vu+KFeCpcD2r+jnZPgRy1VcLeyi1d1221dtqu9q/pYtHg9rP2PbfI6uCLNzsVqr0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4SPGfkyZDbFsW2WKoyG9sEbG9iV3enbEjpRiYiVotA1eP5SCPJjc0K07Zux8j2LY7re1sn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k7lTti9XLEjVotF3tjlggggj+Fj4GeXuRsdQqib1PxaiCBK02ky8OCLQQQQR/FztnZNu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40b3y5Cfgx/CztnfHHHC2T5jfhuy/lJ3xsnelwvc6vNn+gngjfG7t4EbW/7l+ZG6eNsb/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4s+O3/Sz5H//xAAsEQACAQMEAgICAwADAQEBAAAAARECEBIDIDAxIUATUEFgBDJRFCJw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s6+9lSkVl+tSOtHyGTdou7Udfe1d76dk/qUmaPkMnaN7tR197V3wJ8a/Rp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tPr718C41uX3kmaPkMnaOd20+vs1xNcC/SZM0fIZO0em7afX2a5MUYGLIuhi/Q5M0Zkt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XbT+zXoQYkfoMmaPkMn6WJjalHRkZD2O2n92+Ji+8lDrR8g6n6SpslJ0ZEjKbQiENRsd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xI60fIS3aOdKTEizYhiKntkzE5Ktjtp/orF9pI60fIS2QRz4mJA0JwZbEPuztTSNQUjU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/RWLiX02SM0fIyW/RxMRoVmyllW5DExqTE6G7ZGRJJJJN9Pv7xcLFxL6LJD1DNktkEc6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od4s3O5DJMjIkkkknbBFtPv9FYuFi97JHyGbPLI5oZA6b1FJUUlVlsdW2b5EkmRJO2CC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i4WL2skfIZs8sjmSkgxVsrfgXY2MQykqskN3e2STInZBBBF4MTEa2aff3i4XxMXrZIzM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T82xMbUiKmId07ZDdpJJMidkEEEXgxMTEgi72Ud/dsXCxcLF6WSPkHU7R6EMajY1JSPu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VPZJJkTtggi8GJiYkcL2Ud/dsXCxcLFzZo+QyfpJSYkI6Mh3ZS7Pu2JihiM7SSZGROyD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kcc3eyjv7ti4WLhYuGTNHyGT9NHhWR5EvIzxsdlUNmRkSSZE7YMSLQYmJiQR6b2U9/Zr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ZJJmjMyfpYmIkZHZSNSSTBkUkDWzK0mRkTsgxMSCDExII9l7Kfs1wMXCxcLESZozJ9Jq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qREyJeRqSEKqDIbm2RkTeCCCCBGJiQR7z2L7ti4WLfI60TI/WfmyvSh+TAbjwT4E4MjI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IW6n6ZfdsXCxXkzRmyXdD9anonyMTPA6iTIkyMibwJWjjp+in7+oXCzODJnneh+snBJk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CPHoL3JMjIyJ+rj1qhbckZmTsh8KH6kmRkTeDExI9VetJkZGRlxuy+jn12IyRmZPcuJD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YmJHtL0JMjIyJ9F2XXvTvTJ9GTNGZMj4VxIfFJkZEk2ggxI99cUmRkZEk+hBiYmN3Zde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9iH6aHukyJvBiYkfSU7JMjMyJ9CDFmJiYkbnZ2p64Z5m4GzJjd1tZIibTedsmaMpHwIf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gj6rIn0IMTExMSCON2dqOuGCkklEqzqRkt9RG2bSZCGyLwRtzMmS7QLwPgQ/QkyMikr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8mJiQR6Ts7UdcbMRWbsqjMVW+CLyTaBojhe1jXAh8cmRkTaCCBD+3gxMTEq20+q7O1HX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WT4Gxz6K2PgQ90mROyCCNqH9niYkEbXtp9V2dqOuFIasmidrtIq97ZG+eKN9S2oZJkZE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gxMTExIGuZcLRBBAkL1XZ20+uFan+maG5IItJKE5HaLOpiqYqv8ASSqqRTunbN+iSd03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RBiR6CH7EEGJiYkEbquuZcLUkGJiRAuaCNzs7afXC1ZDu5I2NGJAqju0CvJN09sknZG6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SBD9ND9KDExMDEgjkfMuZXnbHJI7VW0uvRi2QrtC2yMW1Wd5JJtPA9qH6aHyQYmI1F0v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SM0ZmZkTtdtLr0ZOyCBu8C87WdbIsrskk8nkpXA9z9ND3QQYmJiQReq69GR9csMVPpSZ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XbS64ZvFou9kEXV3bzaLLc/JEkWi0k3d2jLa/TRBBiYkEEcNXowRerbBBizAwMUR6lfP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GSM0ZmfpTvgi03e6NysyBbHwLdDMTEauueq69KpSYGBiiPbr5vI6KvyYVRImTaq1DgyZL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L3vYySSdz3wRbExII2VCsueq62v6yvm/j6zyVJrarzgqqeppD0GhWqtT6StO+LJbJJ2od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YkEcdQrLnruvsa+bSeFcs1alVW2inWijE+du9VqbSSZGRkZGV52NmRM9Ct+RcLtAluQ7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MTExsiq1JVVBmxVsTniq6FZc7UmBivsWVczvJkZMnigm2RkTN4F4s3xy2RediuieBUyY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d3o4qhWX6EyrZJkZGRkZEk8aUnxs+M+MwRgjFEXgxI3u0jMieF71eCBIgrFZcKK+rUlS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IF+hM1CeCCDExMTExIIu7Ud8kbkNWknZOzu87FSYkXXi0CtWIgXFXakgxMbP9OZWjExM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+FE75KSrdO+JMTombLirKRi4qjFlKtH6lXxwQQYmJiYjVnajv0GIpKtkGJiSTZIgSIs0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U76ikYuCP1iogxMTExMSCCOF9WdqO/SRBBGxu9ItsDsn4svIt7pkSggj9gfpPqztR3xw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UvBBBSt9YiDExEiP1KrVppPlkq1cRfyJPl/0n0nZeg+rO1HfDTvqtTvYkYiW+CP0yrVp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RUL+T/qKNWmra2auvPhC8s8Gqyl0jM48ic/RvrZT3w076hLdJVXB8jZTU5F+jZIzQ9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SinXlxF9XVqVUIWpX/pT1duPJqazq6tD2aNcrzs/kPxFtOiWLTXZgmPRXZVU5O0aNUr0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hp31lLJtJkOokfkago7++qqVPY9ek/5NJ/yl/h/yf/hRqKvq/wDIfg8f6UqlDaSkdckm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KukV9bWnwiTT0shaaPipNXSx8q2nM+BX/kf2toxAnd6SYtJIVMemvUXfDTskyMioQhvb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I9alHzo+dFNafXtuuldirT62an8hLwh61bPkq/wBKdepdlNaq6vrqUYGJiQUvFlFUq2r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FSPUcQaNCq7FpUioSvrdlPZT1bVqxptp05MSi7pnwLQpQqUtn8iiVNtIpq8+SrUgp1Gy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Jr1lwyTugSs7wQO2n36VeqqR1VVsp0f8AT4R6L/A6XSUa0dic8kmSM0Ziqm1TgVVtaqDNm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9bU//KIFotj0KkKlmn/1YnNte1NCgxRrUR5VtDrZq/1tobdT+winq38l+Lfx154mV6H5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1KKGuifIqnRV4NOvNT6NXVl6b7FxwQQQQYkbZs7aXfo6upj4RRpuopoS2NSV6UeUaVQn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ymz72U2qvrOaraDKnCtorxaurFSJoopQlbWp8SSaTlW/kWo6t/Iq8W0Otmr/AFt/H26v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Nv4/JBijAWjBjBq0/k/juKo9Grq0oklGSMzIzMzMzM2ZsyJJJ2Puy64Y3re7aPoVOBJ1M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S43Taspsykgi9dp8FXlmHiTS7NV/9RFHVv5L8CKOr6v9bfx3b+T+LL+QkfP4KqnU5ZTQ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6u38fbqf2F2U9W/k2/jvzsbjyL+SynXVV2Vfyn+Ef8is06slOyu2nRFXo1deq7U9cck8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Uxwspe6llZRelmSMhObVdWnwU0SNeCheStSU6Yraik+Mpvqf1dv46t/J/BRQn2fGhaaP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rb+Pt1P7MXZT1bXpmm1FWLkpqlX1XPgdMI0l5FfU0fI6YNNYCqRKHWiZtQvRq69V92p6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LvfV1fR52LiqRTd3pZUUbqdqH0RZXqtTero+BMppVPVtWmR0efBSiN+t/W38fbqf2Yuy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PTqRp1V0C1R6jGRJp0RsqpkjdTS2JR6VVPqPu1PXM+Cvq+l1zt+RcTFd2jxei9KIRGx2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2pIFwVqUPSNGnHa9OaimhIV4HTsSKaI3NGBgzBnxio9WqkxZizFmLMWYmBgYGBgYGCMU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HXranV9Lrmq6KOVWdkVK1F6d1XYim1QinZWr0WbJJEyoXBUQU7cTHdBijH6N8a2u1Xdq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XNUpKVG6UZIkyHqIVc2Vn1ZFStReWS7UXrEU2rstr0zAppjdE8tRIvrIH6FXdqu7afW1e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3TAmZWdRnZ1GbKapGSzyUsblkEO0EMSsrMgQzBlKtgzAwMBUxdqTFbI4MmJkkkkifK7Uv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7VW0+tq9HVvTt/JUUWZBWiliQ6JF4G/BSVdCKe71di2L3a15FpNnwM+A+JjoaKFx1OCRu6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bT69bVsinb+bIV2IVq+xiqgdWQ+hGTExkk/QNFC8bK145KjFmDMWQ7KoklGSFvndmZny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0lXdqrafXratl2La70n52K1fd6UV9wJGKItBA+heunaYE5201/gkmzdq6oM2ZMllN5Mip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eBWxIKdsistuJiYGBgYxZesuWru1VtK72pzzavdqexbWxEiJ82qdqWN2RUihj7ESVMTJ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Vjr/AMKXbPyOsyKarVVQT4M2OpsyZk719FBPkYioVs2N+SnUnszRVq/4U1EjUmKHH4Et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9uohLYtjYhD217n0L053ZWW1OdlfdqjE09zEyCSbM/JH/wBJJJJJJJNRSyCheRbWvJHg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6To8s6RT5K0dHmyQ7QU+Dtiux+TopaE7VXpt3Vap+b0XbbE4tJQVuCl+LvYrt2zRmhbI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SK02V24JkpRkdj8C8Cc3kkkkpclVl67F3uZTsr7tUfg0tzJtUiroyKpIfkx6KF5e+utp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ogxV42RaLRvrZQtlcn5gfgRSipSjoZJQ7U92r/tfTVq+jpWpXkqNLodMiUDtUtlNN4HS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VZmOqSnar1UyJbOyGLYkYjKSqy9JFThGZkZGQh1GRJJJIvBkZGV6j8GluqErtEpC87UL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DcHbEtmqvBFvyK1NXk8sco0+rU92cjTP+xp2ak1IRTTKKeytGmoWyCB0xaimbQRvgaEi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rEMT2vs8ku1BUL1K+rRsdovSVbqj8Gnvd35PCE9tLFsq7tpelNskJzduDspW2u2Msj/s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iKhuENti6Mo8FMp2bgc6lQlCNFf9jUTdSgW5ox8iUCXJV0KlNHxnxnxip87IPOytxab0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oKqxeRenX1b8bHakdqeyq9I7VH4NPe7sVMWkyJGykygzq/IqX+ROB20vR1H4FXB/yDKS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7Et+KMUY3xPjPjKVFoQ1Pg+M+M+Mi6oi2KI88Mc1N6nCKeuFqTCCCB0iUcDUowFT6lfV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p7Hekdqj8Gnd7KuN3doNPwZGRPJXqYsp1P8ATVrc+DKyq2U6ngp1xOfo1tXF1Very4+t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qR92oQ70j7tE2o7JJGSSLe+GCLyKoTnhkdXmDVfkl2gXkiBKdlNUeCmopqJJ+ulFXc3p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wJHVmiBDQldq1JVaItjdiSgaItJJJmZmZmZmRkZGRkSTtkVR8h8hmTdMk1KoMmjGbSQT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U1oyFV7L9SCro/7D8FPAvonduBqT8HRNmd7pGikZ0VOT8FNXmNvRI/YkkyZkzIyZXqTa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zaQvJAurIXgQvWkyV1wvZO6RlI/NQ6BT9S71FLs3eoR3sdk7TA3I6T8C/ts6G5szIyJ3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NsRUjV5kmDIRBT0IT9fUJKa2U8LcD1DIp3RIlFnSYspUIqU9FLq/JPmPp3dn9bVU3qEr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WVFCcz5sv7WVlTI1FmR6EXggjZFpGxCJu2QMcsSIHSL/AOlKMZtJkKoyRJPp6vdkU8Nd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djUkeBDptAyknyMXYyDopJGpFo0/2ukTtfFO+eCYHVebTBJkTZWe1OBVMVRNpJJJFWZn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x6tqRcNdkfgkyE9z74p+mjdFo2wQQRfFWi0c88ck7Ult82km1Lc2RBBDEieKSSTIzMjI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qWLhrdqbO1O6FwOsmy+hfG9753vkn0kP/CPJV/8ALQOmyRiL/LMZRvkm8k2ngkyMjMzK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KnNqLO1PKx3XX0L439FO2DEjZHDAlZsQvF1xP1E4KXO5lbvTZ2p5atlPX0L9+SSdkW8ck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njjnh03dai/N6ndbVy1Xppn6J/Szedk7J5ndUiUGY6v8tPNO17ovO5FLmypTMGujKpdl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rU0/Rve3wr0IIII3xv8AFptOySdzExmKFaOCd0k3km88VNPi9FUW/rVauqL0FWxb6qsV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kyJ+he5sjahvZI7z6k2kn2IIHeNs2x2xsnauCleCum9FRUpRn4G5tShoexb9WjNQJQo3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EmRkSSST673JXV5EuCPSi6ccck7JFd+ReNkHRJLJuySbxwQRebyTtkTkVqqbLwfIOm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u+V75JJJJMjIyMhVmRkSSST6D2z68b59idkkk2kb2eVZ7V6kEFK83Y1ei1NntXNWofLJ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MzMjIkknhfpSSTujbgjAdLIvOyfVknje7InbHLJJpvZV3dFJF2K65tTvhjknZJkZGQqz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R/QTfEwMDEgjZHuTvgjdN4IIut9Hd3I1Gyi8DWxc1feyLrZPHN53TaSSSl8M/QYowMDE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PfHNT4exqRqL0bpsuavZN43QRwQRtkkndTse1exHJBiYGBiRtgj05JJJ2RwwNbJ3rY0Y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Vj3J80bnwKyvN4tHrz6Ek2hGCMB0kepHLBF5J2PaijrjqcIm9PNXeNsWkbvPEuFIxFZE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5Y5pvHPBiYGBiyNk8EEb5J3zsexK0EXTNPjqIvTzal5Htm8WXB4vPAlumzvPPPqRzzfF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km8k887JJJJ2aXHU7SIXNqb5J2TaSSdskkk2nakJRvgW6bSTwz60k7I9CEYowR8Z8ZiQ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+Ovu6Fzal52PjjkS9aeGSSfrIMTAxMTEj0536XfHX3dMXXKlJqrzePaVO9EWgggggi87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gj0oMEfGYGJHp+LU98dfZF6et63Jmo/PBBG6d0b0uCSds8Hgga4exfQSSTsjnm8GKHQ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eBC2alQtj209bmU76354JJ2QQReCCLLYlJHBBBBF5JJ4JtNo2Iiyt4I+jkm8epBij4x0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NT+xQ5WyrrbR1ur6NPfV3tkn00vQgj15MifroII4Z24mBgQRuRT1sr/saT8bKuttHW6s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ebzxydiV370EcEfaxywQYGBgYkEFPV3bSfnZV1tp63Vso3VdEk3kb3RxryRwRZc8EcE/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b5J2QK9fRBR3s1OttHW6p+TT3V7JJ5YIulPAvoJ+ngx9WSdrJgnlqsl52VqURs0+ttTi1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29qtBHq5E7I+mS9ybMp4Vsr3VbaOtuoSU1C2Mbl8skk7F5FedjsiPbjjn31Z/QSTup72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W2sxIKOtlXXLBG1Lnj9CVn6rfpU7Kurq9fW2jrbV3enrZV0OkgjlVJiY/qad4I5otJPp0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2nrbVddbKutsEEEEGJiYmJHHO2Pcgj6ySSdkEbpJJJ9anvZWySRXZBFkhbXddbKv2ySf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JJItzsttW9cC3Rtj9zWyu1PeyvZT3udl3tq63qz3Ie3L94Wyq1OyrZT3uZBQvO1kEWnj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y2VWp2VbKdztTtd4umTaUZIyRkSSSTeCCCPrX+lzep2o2PZTudqdr2QQYoxMTEggxI2Q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9VqO9lTJE7U7nana+GCCNkEcEfu1N67aau6mO8lD3O1O1/wDgi4Up2V2ovV3tp72t3p21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bHam9W2nZI7rbV+iT9k+ON87Eo2N3V6ttNpJJJJstj/Rp/QJ3UrZVsV3tSjZUxXnY/8A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2076VsbI2MT2Nfvy9WkkyHVspd2+BcU2n/xGbeeFOCf3iPsFBI//AOB8/wDq/wD/xABJ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CAQDBwMEAQMDAAsAAQIRIRAxAxIgIkFRYXEwMoGRE0KhBCMzQFJy0WKxwVBggpLhFEOi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U2ODk/Gy4vD/2gAIAQEABj8C/wBpQwfg2Ze/c3onFG7JPGYxeDv8jcdVinwdtiYtv1FI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2NJ2JzfY0a9fBkuhR7Sf/wBi8y0WVsjeqzkZm6i1jeexmZHBYPLYl/uaGD8WqdDV0nvh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5o4yFtqR1ROD4jri2uGPVYqC+YoOfLwprqX2XD2/+w+ZaLOCLts4IvIsi1i8scsMjPB4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H+QpK8SbWEfGU1wFJccGJcWJuSRecjcde5vKmLJVVivHY0mifzI7YU4PGOkjkrPCXfwp9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H/7BZlov1M0uxerOCMzdici72GZe5/ArbLuZe4tqX+5oEvGjFOhab9TeRJCI+O9FPJ5Ye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ro7rl4EZLgfG0XHNYVQpc8JiJd/C0nfYti4e3+/s69hUjnzPN7F79zkZllhd7GZl7n8G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wLD+RXwdz+Rf4w4bD7f7mgS8GvgSELx68RSXqLuRk+LIdtmuT5n6l026ciW6tbnhTlhM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dJJlJKjxpwxUlwE1x/3zdo3Ysu0uxfe7nITrWhuo5GeFjL3LuvYVvcz9jL3M/bBDt7j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K3HiPDPB3wRkZ7D7f7mgS8GY+guMmb8aIrwKp3xmL8jWD9DRrRtXzNGQfTb3oo3ZNFtV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NGrzwmuTNf8AVhLB9/Dlt6j4f71uzdTZwRdtnBGdexuxM6F3s5L1M/Y/kV/YX+RYO5wM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OGXEWfpssdxCwzwf+6I9iXguPAceZ6YPWuka0cyNSkWTIj/IogR6eLCWjpHmbrXqhvSa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MXY9fDjLBYVxUv8AeN2jdTZ8q+peTZwRnXsbsTOhd7HFmSw4DzGPP0PTiLiLJHE4HFnB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B5mSOI8EK48X/uiPYl4WsVjmU1PUvkyzq2PoNoZHsP8AJaMn35/kmLsevh15YXLbMX/u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Iu5MySLy4s3YnJF3jc4sySOJwOJwOJwHmPI4nBCzFkrnEeSOIssHkcWLJCzZwQ8xZI4j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9zR7Eu/jWSH1JXwXb8noiXOt/yXqeh6+HJbGWw+/+6M69i0PcvJLsi9ZdzhE81exuxOReR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HMVkjicDicEPM4HEWWDJZjyOPqIWfqLJX4HH1HdehxFdDtx4jujixZI4nBHEWRxHkcRZ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9zR7D77F/FZqkVFUkXRky68ZIgOLyl+SXc9D18SujyY4yzWzRFF/uTOvYerH3Lyp2L37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JnQu29jixZCzFkLMWGfsfyO/sO3ufwfyZ+xl7j/wO3uZ+x/Iv8Ct7n8Dt7mfsZe5/A7c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x5GQro4seSOLFkjicFg8Y/7mXY9dqNMzfRbwKO6GR1czWl5tj4Wngukj7nSeki+jb/aX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XBkZc/yMe+C8W9nzN+VexxQ4vDX5/wC4cy0X6l2l2L1fcvREr1vwNyBnQu643aOLOBxE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wZe4u/A/nD+R3fofzgshZnAefoOy9TP2P5F/gj34mb9B29zP2F/k/gf8Akd/Y3ml3Yt/2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y9zP2Hn6jFmLJHE4I4seMe/+5l2PXZ6Mgb8bGtEfgJcWPav5lhvxT7nk1ex93pWu5u6s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S9Nliwlo3w/Ix74L8hGfoJcxLl/tJ+HnXsWj7l5U7F79zgjzV7G5H3M6F3jdo4s4Yfwf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C/yL/Av8izFkLPM4I4nAeZ8qOIssOBLMeSOLFkiObI5ZnEdkcX2OC7nHPgOq3uRnqroX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Dt7mYszgPM4I4seK7/7m9BbFignyZctkTqa3AqVls6SXCNtuvArtXN7RQ9jyU7MtKaLa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hSCtzZa8+f5GHfCP5CSWZfh/tN9tvzV7XG1H/ALF5exlXuXojzV7G7H3M9VdC7bwWCzYs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/gX+cF/kWYshZiyQs2LJCzzFkcTgcfUeQ88sMjMy9x39iVn6jy9DjkLJCzFlmfMfKj5h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XmXN2Jkbyo8I9bGfsP/J/As/U4HE4I4seK/3N6EdvyosdC3AjFEYmQ4jox1Z1dxdjWKoz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ihKKovyWjwj/ALkfbHMtFnBF6vucIjvXsbkfczoXdThhfDh6C78Rf4F/kV/YX+RCyEI4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s/UWXoL/ACL/AAL/ACfwZe5n7Dt7j/wZe7M/YVvcz9jL3Hf2Hb3HV0RuJz6lnqroXlL3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rGi6CzM0iUsNfSRbbI01UcWburFm9KUuwmoqvU/gdvcz9hf5w4nBHEeK/wBzPsLw7CYi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Mr0wVCtbjrma1S4pFV4UiH5PR4Q/3Hz7DUNG26di7hFdLsvfucEZ17G5AzoZ1xu0cR5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IQshZ+ov8C/yL/Are4v8C/yK/sL/ACR/wR/yLuLLM4nAeY7I4s4HEWs4LuysXVdB5Zjz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PY6cRWqNJrHOq6mUPYvqnkh7H3kfY3aDHYV/YVvczRxFkcf91MpLI4nmZuupdU8HdY+Y6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w3ciuFOXhSIfk9GMh/t/+By1bLmVcl/xOfcu0ics6pG5E81C7rjcf+R/4P5LYemHHDiL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f5F/gX+SIshZiyFmLIWbFkhZkclcWYsjicEPWl7s81f2mqov1ZwIpSko0yw9R5Ik3WiH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LdijWgbiK6R25ISp7j/wSs0ttSQ3dn8iv7CM0cTgPPZX+5ZFNjeRuMun4lSxQpQdc2ar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7/k4DIf7bzLR9zOnY59y7SKZmpCNuBeRxOGP8n8H8n8DHmcDicD0P4P5P4xQsxZCzFk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l6C/yLL0F/kX+BW9yOWfA3mvVm7V9kbsEu7qXn7WL4RoZ+xH9uLv7Hw087vBR4ZsVNVd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dihXfoZL1H34EqxXqbkn6GZnhejx44IyGZe5mh5u56bC7f7l1Rbd4o8iLVRaTLSRlUv4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5OHYZD/a92WTZwRerOCM6m5H3M6bGfsZe+yszhkfyP8AwP8AyP8AwfycTgcTgcTh6HH1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ACr9WL/Aq/UX+Bf5Ff2F/kV/YX+RX9ivE3pvtsVN2BXIU5yuuort9iP7cOBK/HgiXS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s8+LM1nwH5mfKhZs4Es3fgPXcV3ElrXtkK3uK/sO3uOsl6Y+VnBCuzL3HcyOA82LYj2/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JdVN2zMqov4cX4M+5Hv+Th2GaP8A2nctVnBF22KtEZ1N2JeVC9XsL/J/GPA44r/Av84v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wfyfwfzisxZEc8xZCzYskKtfWx5o+lzdjJ9y2rH0POJaSi6kc2cCyZaJrzyWLpRHE4IW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s32J98I2XEV/YVuPEz9iT1XlxPK16Crr+xVUNJquVcUtJZ82fir0HqRcn1N72WCXAeZw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BIWxHt/uSXY7j7i8d4KUaHlZfbj4M+5H8nHsM0fb/Z92WTZwRdsvRGdTdiXkXrh/J/Gz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JwOJwOIsvQ/k/gf+R0+g8vU4nA4nA4nA4nD0OPqL/BHvxFl6GtnTmZqP7Tek33xzxinn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urx4lvoifbH+DL3Zn7IVn6kcsJdyWZNdcKWsLefoK3HizP2NS+tLBJcSlUSVGxxezcsq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szL3Hf2Fb3Mx5iy2I/7koOI6/ko4XSZlTsbs/c4PsXi8Y+DPuR/JrsM0fb/ZeZZM4Iu2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eWFsOPoZYLBn84rPFn8n8YoRwwZIz9j+S30R/J/CP5LnnT+p8/sZ0/cKl10I5ZizHjyN+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WeZwRxfYn2x45cDJepm/RCt7kcJXJWY+uGtw4i1ZVPlXdlIS1pdCsnV4fEa7FK+w7P1O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A3mkXbbFSPuO6z4DzYskLNmSPN7CscB7Mf8AcsiX5FEPAyXhS7kfya7YaPt/sfMtF+pZ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uRXyvkWqyyoXlhZY8MHihYPC5/Av84s4HE4H8iv7Cr9T+D+RjyHn6HA4nA4mrokm+Z95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GlHyFn6nDBEc/UWS7Cr9RtZYOXUyfqcPQfmJ+VWwQvM7HyozkcCPrhLuO3uWpVcttOSe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O3uZ+wrN9xeVHEdooV36GXuOslmPNlkkZvaWxH/csx/kF3ER/JSI/k/TCHb/YeZaPuZ+x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fc/SXk3jmccHh/ItmwsGccOPqL/Av8n8EsOBxOAsxZCzP4wkm79EPVh7sTyryP5P4Ph6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rdHmN7DUMl6mf0xjvJ/U+7i/7G/K3LDVjmRjy5H8ss/ZD/yyWWXDBHHIXlXY4nAj64Tzz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N1NPm2Uar2PLItBnlois3GpHzehw9SWefAdvcz4cCNn6iukfMzyozeD8FbC/3LMf5Bdx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yHb/AF/n2LR9zzexvfVjVfY3YFt0u9hf5LfQ/nBHEeKweP8AIv8AB/I8eBxwZL/A/wDJ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ySN3Wl6UPLShxOBKXNiRxOBautKyw1I+pZI4mcUN3dMIvqLI47W5Bpcz5dYzZkjicCd3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+DJ+pwRHu8Jjy9TN5cBW/wCxG/shbnHiPL0Q7P1PlQvMx+VXJbz9DL3M/YWHHDjsLG1c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/wByzH+Qj3EQ/JP8oxkO3+tXLX7GSXcvL2L09TzexuxM6G8y18LvHNmdUb27g6fTBY8D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w4nAR/Az+MVkLM4Eqse+n2uS1a254zlzeHdYTfJYLpcffifwU4Rw1nSrGZe7Lf8AxQ/8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vN+osjI4ehxHkh5seRLPLGOWQrv0L/U/g3LUfE+80vsS1VL1PlVj5nYVkiN3nwMuPEe9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44PBGXufwccOODMhVkjix2SM/Yy9yV/Y4uwsv90yJfkICI/kX+VlhDt/oVfyvPsWXuXl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2N2JnQu3jSN2bzKRVSyob0zzSZm/c3Zsuq9jkbpnflgq88eOCw/k/g4HEWWDw/hG9JLu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C9Sss+hpOl8L5NHEm7ZYp8hZXQ1+q2EmPIZPvhHLI45HyjzZJumWKzOA8IZnD1M/Yy92Z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f+R/4HnkWgVaoiOWQszh6mb9B2WfElf2Q7P1PlVhXbFRUFfDjsMeeCxyLyQvMzJId/Yy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Cu/Qy9yVzizgtj1/3LIl+QgIj+Rl2/Kzwh2/0J/kbX7Fl7l5exvU9TOvY3InmoXuWRc4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IT0rZZLG5YZxFkc0VR/Uhd+Gzww/g/ln8YIcpZL1Hqxb+huqMTenJ45jJIaIy5M9CMbX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iCvhXmP/AAepPvgrt9kX5cWfwfyzUi1WWEVyvjLvhDPgcDicDiPIebOA8zLhxM/ZGTfd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VDux298L4IRx2nhdoWbFupGfsO3uzNegvMzgiV36GXuLWlFF517H3cG2NSjqoy4jEcNj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ICI/kZdvys8I9v8AQn4tr9jL3HvexvNepzN2NC8sb7LKlF5TVh7nUWDOIqfQ/keN6DZV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HHDjhKVMlxM1Hsh68tbuT7Y7ujZyFrzqLdbKKiHmSwWWQlyWCSrg10JdLYcB54V54ak/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kpjlO7eGtKuszhhPvhoz+DL3wdn6jujicD5jgeb2Fb3LbPHFbN2kLzMyiO/sO3uZpdiP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h7vuze0kUXm2U0WibNzR0K6XTqPqb+llPsbmhb7m5o4R9CPOnAduPEd/YWZw2H3/ANys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lg/yc8I9v9CfgXLXMvcvL2N5r1LVZuxoXn4jNVZI1IFsFg8zgLB4I4jwpweDp9BnobsE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bDzJ05YMnnlgtZJ2LL2R/LFrTSFepb6Ev8mt1pg43sSkRQsiUeTIyG+ZFD/wP/ODfFY7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XCiuz4mke8ZHA4kpa9m8i6bLaqOJwOI7e4972Mixnhxw47PHDiKtELNnlHf2MvczXoLz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b04xFvuR91oWy0FBH3n2hf3FOevJM+70Kfc3Uo9kb03hljEduPEz9hZseWxL/cjGS/IR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TmepHt/oT2Llqs4Iu2XcS1WbsaG9LG723tUWbNWObFzw/wDAsHgi/wBR0+mCweZ2wT4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HJ9sJ55YM0mWWGtSpRURebxXYZP3wl1WDk+Av8Ff1YvoPMeSHmcCsMzeiZM3YMrKyMo1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wZe7M/Yy92eZHFlkjN+FY4l2jix7vuZrLgLzMWSF5jgcTL3N7SRiedyfQ+60EmfJoz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ab6s3NFH2qZ07G8xHp4ER2XqZ+wsx2S2Jf7kYyX5CIiP5GWEvycxdyPb/AEJnPsZU7l2Z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LHP8hVjnI15ZvB/4P5FhxOAj+B/5P4EWweY0OOF6j7bH9XGhPtgyfbC5zN3Rv1OCE9JJ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5PGrpc4idMni3zP5H/geH8s/hHlXqWplwR6HA+Y+VHFlksL+Fky9DN+h5fcz9h2Y/Kh3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pPY3ITmbn2encvOEexv6WbLQqbsUjemZsy9yy2F38GJKy9TPhwFmx2S2Jf7keEvyC7CI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7iI9vz/My9y79h6zRatTdVC8vyNxi2FFeoo8rvFlhYM4iw/hH8l3QvKo9SDZFbtMPQ4n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Scf04SJ9sIxlkWgZI4iy9T0GMfXFJfQX+T+CjrVFIaNsSavQf+B5jOOZwOJ8p5mzLDPw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3OHoLPIXlQrs8uD19JFD32+w/h6GUi0IaPub32j/AKolJynLV5ltFH1uZ0LvCyX5OI7L1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LYl2/wBySwl+QXYQu35F4T/Jz7iF+cy9y7N5osmzdSReT8JbK8BYPByHLi8OOKweZwFr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mq1xzJKMqR6G9Kvdlr9jdh7mvP6ESJwOI+2HoOarhKCylgyeWWC7F/qz8SPZG7GUu5uRj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/AxSSyZmKkXQ4nAWZWkTjkcDiPL1Hf2HYsZ7PDZ4jrQz9jy+46fRDzPlM2eU5G/pIlE3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2Zx0aN/TTfY8jl3ZaEV6F5GZkMf5KyZkXZvz+pz7EJRTpUdhf4MmOy2H2/wBySwl+Q9BC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u4vy/MyHVm80bqbLJRLyfjLxGLB4KPMpgh4I9B6qSL6SVC7N2LZpdLJUdLYRc7lo+46J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D7Yeg8h8sWTz8uFYtpm828cyQ8x5DjKrR5YnocD1F34sz9ji+5ZYPY4HE4bFWZmXucP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Z5Temkb2lr2Pu9HOZu6BQ/cUemiv2m9PSyLaL3LUib8qitkZLbfi2TZ5S9jf0huxb9Dc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SMuZEO5w9Rb3sfMO0VsP/cksJfkUL8nP8nIj3F+Suy1zIuy7Rups3UkXk/HeDI+EsVjH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BzfA3Ie55tXsXk2VzjxRKS4qxRZic5isyyiKHORHWdIm7ryNzRxXe5+I12FXkRVxD/zh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rQo8GaT9pdm6mzd0dis5pG85SFux9S3Lgh/5Y/wDCHbjxZn7FL5FlsLDhsZe5bDMVuHE4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pHyruOumXoW1pH3f2Z92f+3ApptLK/BI8s592buhhH0Lzp2L3MiyxXgvwLRZlQ39JQ8+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IvOnY+HPewsltQ7o8qFdehxOC/3RLCX5BkRfk5/k5Ee4vH54KsjhU3UWoi8mZflV4jEb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Sv8A1Yxj+oos2b0jX1r4aGHQWs0kr3Fv1f8ASjc0bf7iMaRSfBFP04WgzKhrTlWnDB9Bv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/XDXisjd0cjW0iSqUeTQ9xf8mbq48Efyz+EfyK69DiyyMx48ThisLFx39h29x5HHPFa0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sbmilIpHRKPc3vtCS/pN56bSfQ3fs6/5XPlj2RvTbI24ifgrwXhYtFl6I+80qRxkfdaEt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DebZkWXhxMkRuvQ+ZmSWD/3NLCX5CRH8pP8AJsj327yq+h93D3HrWmseeF2Zo3VUtRF2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3Fde5xGami9Wa2mXxLZdTyvDU0j7NjzKfpQug9acRL5ER/SmSpkrGZupstCncc9I4kpc2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NjYnzOOHoNKDbqa040VOeDOBx9RZeh6DukPMslisWPPYyFXmL/Are5wyHnkOkR1dB62k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fZn6m9PRaP1N/wC0Tl+1FtFOf7mbuj0cPQvpX6Eehl7lthC8eyZ5SjK6TSqvc3YSl6H3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K/fDLwV4CMkRusz5mZLB/wC5pYS/ISI/kl3wn+TZDvt2VpYJ1foOM534VM0bqOCLt/kG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50FHWuzWk90pot1czelV4U0u9HnyNWDvLj0NWJdJvqP/AAsGuKFJjlzx4qJZZDfFlZxT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/QoJPSK3I3YSl3N1RiV0jq65lP1Cj+p0Er5HDHicDiXoZsy8BY2P5ZmVpw4lnFHzMVkr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Y+60U5lYaGMF/Uzf+0xj+w3p6Wb9jc+zr1ufLDsjf0kmZFktj02l4cTKhvzSL6RM3NHJ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9XsTc5uTfMaSMl+XyQrrPgPzGSweC/3I8H+QkR/JR74S/JPCHfYsjMv9Rxqq8MMx0Rl+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1mqkU4JRdsIx5Ij0uUXkifpiXVSyRThwwi2rs/gYjSdxvBa3Ei5ZHQtS7oRj1N6cUW1pG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k3vPHdgy9ImryOiyNe9FZYM4GfsZe5yLvwci/wBRX9jL3Pl9B5j8qub2mXoUWtNn3P2Z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Tf8AtM5ftQ6qdEs5MpHRwXoX0lDebZ5SyW2vAj32bHlZwPvNKkcZdj7vQkZaOim86m9p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kKiWLH+QfgLdQrrPgPzMyWDwX+5Hg/wAhIj+SjhL8k8IFkxx0i1ZGY9VFrF2/y6GLBDxW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lSEfXCpN+hpJcXYjASQxEHhHBms+A3xZotGRjzZRZpYOD80SMOSrhmbsZMVY0XUVJNUVL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YQ6fRDivMxJZsikWM/BR/Jn7GXucDifKLMWWDNJOWs1bdibv2df8i2rDsjf0kmZVLJEu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sxKKN6SRv6VFoSl6H3egOEfQ39KzieVbWWGY/wAi/AVkZrPgPzMW6vUeMf8Acjwf5CRH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RdjywQlr/mlgh4rFiwWxJYdrD6WwryRUh1uTeDwjHlnguazwbm0u5RW0aNZ+VD6WK8sK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NLqa6lZm+2zyoVi30H/keRxZZDbHKTPiSXbbsi5n7Fae55oIUYNszWXC4/N/Yfl/ucT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L/CP5JGk2pdiXhrD0LRZyN/SJHm1n0ufd6KT+hSOjjEi4aRx50N+TkZFktnLwX+RfgKy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3HlngiP+5n+QkR/JRwffxMi7L0LXN2J5sV+bQxD2ntskjSL1H1I9UaWPFlCHSw0+OK/V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pn4jKzdRcImqib11Spdtt4MtQWZwHmWWzV4f0IVMLH8mfscfU4ehlL+x8q+px/sXoqmT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PVj/AMIv9WenI4+rFl6CzOA8zSbUuw/B8rM0jf0qPml2NHOENavPgW1Y+hv6WXuVdzLC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Re2xbqM0fMxW9yWK/3J64Pv+QkR/JRwffwMi7M0bqqWVC8tuP5tYIeKxe2yMuaHTiqE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qSTL5l1GXctSJespGvpMx4eaRV3fUSSOBxOBmx0WGe3vFeBqwy4tlLHEtq+hk/7DyX1M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AP/ADhcVPofyW+g/wDLOBxyPlFnmL/J6cB/5J7UtiyZ5Tekkb+lT9TchKXofd6FIvJR7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SPTHLDMXf8k/yL22LdXqZo+YVvceK/3J6jH3/ISI/koD2LHIuzNG6qlrF5Pw4/mVgsXt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K8ia6YN8sd126l5exG1+p/AxHD1P4MvCywuyl3IrMSj5OZSKih3Zf6nEvQex/B/Jb6H8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l6Fv7C/yxU+iPTiPI0mzZM3kVlpFEvJy7H3Whb72N2EYm9pX6G+3IyMscvBXhrbf5B+A4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R8zPKvUeWGQhf7jXfD1/IMj+SiMtzN54bqLWLt+PH8yhiwWy8GLBD2JLphXmxoaVKF88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LLDenEzbPu9FUWtGkTea7Zm7uovmKWkrTkKiR/Gy/wDJ/GCP5HkcTgcRZYv/ABh6cjiL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JF2kfeaZFlKR91oD5Y+g3pNI5Dt1MvEXbaXhrbl+QdSxmXeGRkvcldCzPKZxR8zPL7jy2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yKOLj+aXcf5Fi214OReQqOoyiZx/Jx/MoYvEQ9lsio5Y8BitivA3pxRZtjlG1TeVex97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RSKob02XZu7seZW7YhDy9T+D+WI/kf8AjDgLM4HE4HE4C/wj+T+EP/JwHnkcMF/k/gf+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ujfnJ+pkWisZD8VdvyK234eWF5CHbicDPhyI2eZkkZ+yF5h2Q7r0I+YW7x4sd0cTIeWK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yHrSq+ZTWlqGrr7vUt+Yj3/JMXh5HI3pHM3YmZxwf5WP5pi8RDFjcYrbK2rtHErRC+HZ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JsooxRuN+pvQ9i8Zex83sWjP2N2Hub8qdjJepb6YL/CF/ln8If8AJwFmcB5nA4iyzOJw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5Zw9DicNhW9xZehxHaJPaZLxV2/IrbezlhdlBUiLJHm9kZSMoo83sh2bucELe9hWk7jt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WjnxM/Yj5mLdWfFj3l6C8zPL7nAWMf8AY2q20uhKOgg9WHmk8JSlJR1clzNeqz9TV1nT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5WcjeZY3UZ7b/Kx/JLZWL8VD8NWLtHFisjP2Re/faexdIy+hkvUt9MX/AJwQqDqOlMeI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8H8sf+MeIsjicD+C5b+xxFkLM/ljp9CavWldpkvFj+RW1kXKs5los4Iz9h2Y8h73DghWk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yMpep8qM/Ydmz5V3Fv8AsheZ34j3Yo8/shWmyW7HPiZr0F5jyr1M0LzDtx4nAWMf9jx0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cKkfiv7utzV0S+HHJChLmV/LwwXjvBY5F2XZa5VF34b/ACsfyS2UMQ8H4Nl4NkXFu7pl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wWKxW0/8YIWY8jicBHDIf+NnicDicDifyz+MOBxOAhf5ZwOJN/07T7EvFX5Cxq8cMy55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AzMmfKjP2HZu/EfkR5nlwQrSfdi8iuPe9kO0vVi8pmyVmz5ULe9kK0s+I7QR5/ZGU2T3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vMZL1PMheZj3ePE4ZCxj/r1NTd6ivvGqxqNTd0e7zZRQ3zVnoqI1pKS9B62ifYq46pQt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50ZTTU13n+YhgvHeCLtFlUsqF2/Hf5VflmIeD2rLwVjl9R0oIewsHsvZWDFtM4HEWQ8x5Y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8DicMOHrh/LLU9DicDicMj+BZ+ovKj5vQf+WT2n2JeLHw8sMzM8rL0Hf2HmcEZ+xkz5UK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o7t9keV+rF5UZv0Q7ceI/KjOTtwFuv1YvIrj3m+yMn6sXlR5n6Et1+p8qFveyF5s+I7RP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9TP2F5mPdXqfKhXkx7vuLJCOOEf9e+JptbSSfliU0mialwJQ0klqrif/AKFGtM75jnpt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iTjOdUt2vE1terSsLR6a9eY9H9nhv5ylQlJJQiv1FeJSFPca03m5/mYYR8W8i7KJbF/y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HgzLxFgsFg8GLBi23gh7DFgziLB4LLB/5xWHA4nDH+MeIshZ4P8AwjL3ZwOJ8ov8I4+r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Xix2LGRwEuGHkPlM/ZHzHBFvoZMddVHH0Mvc4IzfoZe7F5ULzP0Mvdnyod2Ze7FeKLa7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RnJ24Ed3/sxXgrjvJ9keX3ZnFGcnfkSrF+rPlViN/YyefFj8iPN7IvrerJVcDdTfZCpo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VGb9CVm+4vKhXxj/AKvdmeO80imvcyTNXVS6ldK5Gtr0m/lZo5J62mfsSjOL6k/udbR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I+JGudbjhHRb9DWSk5U3i0NWiFKCduIqyTFubyfA1pPV6C3ZUfH8tHCPg70sN2JyL1/L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XYhi2GLFbDxe2xbCw4nDBf5HT6D78XgszhtfycDicMF/l4PM4Ftb0Mvdmfsheb1PlOJP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ZCijN4eU4H/g4nBHH0P5M4mcjL3Z8qM5eg7ceLM0h+b0Hb3ZmkfMxWXqxXj6C8zFur1Y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eWPqxbyXZHzslu8eLJXij53Yju/8AZivFX4DvNnl92ZpDux6zXrI80fS4vhwnL0Pw0v3M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bSM8spd2W0cV6F2Vd6DsfKZslYWWxH/VkoZnGZHd1Zn3iuWlcc9JpH2Gvs0JOK5n3ukg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5GUqbuSPwovSPix2yVSdqSdqEoaJ6rZKUqUWFU6Mfw28qOoxaHWpo+mEo8xLiautl8qN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EcbGVDekczdiZ/m3gv8ATbbOXgPFDFg8Vih4vF4IewxY8Rd9j/yIY8jicMHkfwfycBZn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8T5TiPL1LfRH/ktqnEWRn7I/kl22vQezYyw8xzPKcDOvZGT9T5UZv0Rk/VnynzGXuzgf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+Yyj7nmXoh+cdo+rM/ZD8zHaPqZ+yMpOwrRQt72QrSMojv7IdpmUELe9kZSdx7sfUd16I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c3W3+2JuaLSPuZaOPcvpv+qLvSS7stovc30tWmVB7zpyOJ5Sy2GTtxPlRm/QdmxWSM8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ajqqGrF0rxNJpNItaUDy0TFOE97OglpfMOVMuCJ7jekza5Epaafw9HHN8+xROib4nw5z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qKq8xCMNFK3EqmS0XxFc1NBBUis+oo09TdVC+wpZmj02gr8TiqWKvdlxKwlUz/Jxwib0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888F/pWWNktp+CxDxeDI4rYYsHi9lHA44LvsLI4jyHmcD/xg8OBxOGxxL0P4R/LHl6I+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pT0R8xwJ9lteg9Uuy8imZaJ8qHf2Q7P1Y/Kh+YdvdltU+ZnD1ZmvRHzGUfVlmfMZRM/Z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fojJ+rPlRm8+CHaXqx+RDu/RDs/VnyozfojJ5cWLyoXEVuPFnyodZMvL3keaPoUhCcvQ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+jj2RvaafoX15d2eRIzSLupkWithbbJ2F5UZv0HZkbIzxX+o2Sp1KyaiWY9HBvW40wRXk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11YMro8sZSSvLMnNWhBWXMjpJR1Uy4koLXXFH3bo+I5R0kpR4k3rJ60apcanx/tVK0su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aqskOfGWL6lU69CmhlCD4tjrpYxkL4Gk7vgV1q3qOTkbsiEZfiMcHIrF1Xi70zcwST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5+Dd4ZIXhPwkMWwyOKHixCwQtliOI8sFsI4DzHXYeZwOOH8I/keRxLi78EcfU4DzL0PT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y8JftxvIqr2KqNzgcRW48WLyi8x/LM17HzDtH1Hf2Q/N6sflM/ZGTPlRm/RGXuz5EfN6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0PKvVnmivQ+ZmXuzzI+f0Mvdjuj5mOy9WO6ReUjenH3Fq37RPu9DpH3PLo492KPxqV/S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b7loxReRcyLJeEtv0J2qfKh34jzI22FrO/JHGvUWraL/ACFWaysvzlJJo+5oLXjlg6Sa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0ldGj1IrPIl8WPl3rE566imyKjJyi1fFqrlQq50r8i4G88sY/Ei5x5EpQmqSddUSeippO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7scy+Giak1pOKKOerHmSb0nlyGo1uzelRmrkT+8S1efEg8tYack6ciOpOsnn0wagamkj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Msqm6i8izr+Uf5J4L8/lhd7bEPwFghi2mIYthkdh7CxWD2VmcB7Syw/ktgjiPIeZ/wCT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/JY4nA4+g/8ALP4RxPlOOfIjb3ZahxJ1GfyzgcT/AMnrwPmMkK/sjj6s4HEf+WO69EPz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jWfBD8+ZkvVlmvRHzGSPMvY+YyiZ+yOJlEz9kfN7nynm9kPWm/VjrKP9x6sZy7RHq6F/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50vQ3tNP0RfXfeR5I/wBzOnYu2zIQvHYti0WZF2irmidqnyoe9x4IdpZEbJbHxdBFTio0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kJ015c5fkHWtSibob1aCkvzLY9VVbJR1XWOeFyg9Ua1fvK+Yn8dN2tQWkjw5nxPK8pFdH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ifiIWh+zaRVlm+Q5aSsqLiPSN1bY+hLSTeq60VRa6Uo52yIaeFou9MFotJWjzG9FGkW7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U+NB341G/crhcqLoVxlHSfMrEd3LC1TgjemWRuJG9K5ma0nY3VYobxVZYL8i/wAk8F+U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wW2hi2GLYYsVgxYPDjitngPM4YL/ACx0+iGcBZnAf8H/AJOBxFlh/wCTgcS9Mxf4R/LH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SORxP5ZIeZ8pxP5Y6UOJkvUV16IWYsj+EcTgPP0Hn6sflQ7y9EOzz4ssolIO3YesvcyR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5w9yiv8AtRu6HSP6Hk0cf3M/Hiv2o3tJppfQ/C92WjCPoXm8JUWY9pEe/i2izyl6F3RG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1uyNzQy/sbujijzpdkb2ln7i1rvMlY+VEt7jwR82Qt3jsP8k/hKkC0tYjGctVMUVksKVd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rF46sq16H3etUuqnErF1XiNdDU0NpmnjLSb+rma2lpStCF1f6Dpe5vWaKvIk5OnQrT3G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0EvK38/M+HptWMs1PmfeQWtHKS4nw40139DzNzK1K8D4Od8zRwct7I81RLRrcX1NFL5m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WVclyN1S+GKM1R0rsvW1vi8thSTuha8d8etBV6FIURdvCnAlTGjvTIbqJYSTyEkzVf5F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3+UYh7SwWCGLBbTFsMWw8thYrw+BxHlh/wCcOI8jiLB/5ZwOJwP4RxOBxP8AyLLM4nAe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zGUcyN+PBHH1Zag8x5eo7+yOPufLWhx9EZe7F5SPmzFVe7Fl6HzGS9WZ+yHmSrT1Hf2Q/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0ZWMZTi+uQtIoRWkM1Hsb02zIyW3LaiLvtWTZ5GcEb0y86+pu6OT9C2jS7nngvqeab7I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Mtp2PlJb3E+bIVuOxL8lpJNWldDdZxSWdOOFJPeWGkfPiWM7jlGsmi948cbRWtLib10V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o9SLsRw3nQ86LeDKSV5GtS5qzH8R10Sy6motFH4UZUyJcda6JOLpTmPRyUdaN7kJKKS+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bS0ebbZHR0To6mg0WhX3leJ8PTaRa6sS0sqNSRPU8lbYpRMxKUlGvEpF60eYtbgqFi+e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5EtNpoSbUrsk/g3eV8jW1lfhhWDV0OTdXs2wTLSHru5ayxRVnc3cKLjgtWlUUn+Qf5J4L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CxDEMXgMWwxeAsVsvBY8BZ4P/B/5OBxHkPPBYPI4l/7i/wAI4nAeeeKzzOB/BL/LOB8x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OBx9B/5Y8vY+Y+X3LPhwR82RlEz9kLP1YvKLP2P5ZwLyZecfcdP/AIoepoNI/oaupGKd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w2PaiJRuzJI3po3tIWg5G7ojelood2asdOpS5QRlpH3dC60S7s/Fj/xR/wC5ItoY+rLa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FGR8qJb3sfNkeXjsT/JakZy1eQoydhRjmxR0lIyVqlXJF6KKZe6ZqxoqZ1NSFHHWuxUj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vU5PqNUaVBQct1cBaODQ/jUTX1JvU3Z5NlLCUWJaS0vEnGXl0mR8VpZUNIvlbqhTW6+J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ndk46NSfC3Euro1o2ZWRm6Ups0FZKnIWwl83HDO2QyGi+StZdfDzuXZvXRvJ0Iwj82NZ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i1iI9V0ii/nHrvIpWj8R/kmIX5R+O9pbaGIYhiwW0xbDFsMWKxWDxYxUweWC7n/gf+WW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CzOBxx4iywZwOJwz5iv7LB5HE/84ccyOWfMz9kcch5Du/Qv9WWp6I4ny+5n9Den7sW9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E3dDq/vZ+Joo9rm9ptI+yPJKX7pFtFBeh5qdi7G1m/CpGLyzIz5+Czdi2ZU7svJH3mlL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b/4iUNBnzZKUpasVmbvx9J+1H3f2OT/ey0NBo/qb/wBrUf2I39Np5+p+DXuzdio24E6t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lFEt72F5jLYn+ThpX83A0Gk0i3ZSyFqKlSSmm3wKD0cEm5LjwHzG88KcGSTd0a8Yr1JS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dIl0qUd0jynUSlx4irSWi8O+y3FZ3ZpdPzVxyiqRLP3Mjmlg6FNimwoqieY+eN8b5D2u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gmy2NWPDfyxqOOkdLWHopZ5pir4b/JoRc4/kFg/yaGLbQxDEMWC2mIe3wwWKwYsGcBDw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kf8AkeRxx/ljOIsjifyzh7HE4C/wjiPI4n/k4Z8jicB/4R/LOBxLr6iy9ELMvQdx6016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0jKU0ce7KfHp+2JGEtJpXXqOOprdWWUI+hfSM4mRlsrwvUj2xtCR5fcu0j7zSl9In6m7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bglzHFQhEvpadjf0s364ZYQ7mmX9LIPuZvZ9Ce1DvgtuIrcDKJK/0FmZbE/yUlJKOjXG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ykYzabRo+RCOguuLwWke90HrJLR9WS0UZWzqShG7ToK1WmOvEthkPdq8Mr4OM8G0rIhCi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6ePrTdET0OipRkarhmfEflyN6yP6S2FeA5Uwts7ueNjeFdNv6FBqKk2SjpaPSSHvZYrX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SorYQSu5EYt1ky+eFWqGjUVfiKmFXfmdDiVQn4Kwf5NYZfkVg/zbEMQxDIjFtPZeDw4j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eCyzOI8Eb04IdHKXZEktG4pLOWH8n8IeYshZn8sd0fMZL3LP2RxOB648czhg8z5Tj6H8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Z/AnWVoloRPNTsb0mzIskR/Kym3u6tEiPxZ73FVN2Dl/xPu9B7stCEfqfiU7I3tLN+uG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f2s0frtehPah38GPcR8qHvEfMPdOGM/yWk0rk72Piyru5dcEn5eBmR7CSWs3kR0T0NJr6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84G9Vvqa0kZC64vYqijbNWPEdeBGOtKjVSmlzX18WrIxWh0jhXtUjRfDhFlflOmFKlMK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xjGuzma2jVeJ5bsWtxwrsasWNzWuSjajOeFZOuzcodSuGQ1HzyN6/XCjEn5STTqnlheFX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WjyesS40KN+CsH4OZZVLxp4C/Ky/NLBDFghiGIeyxHA44PwGLBiOA8xY3lBHnr+03NBO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N77T/wBUXlppm7oF6m6ox7IVbtn/AJw4nA/8H8nAfmP5Zn9D5jgfwsOBxP5ZwOI6pep/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4noPZiLwlhbPbsaTdjo5L6lZJV8GXce1DuT/AGsj3e0iW1Hvt2izyidiJ5Yj3lkRu2Oz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JXIwXDBxkifxaPWt2Jxg6pMrN5ktJurnU+Jo5wjDguI5aVNSd0yl32E5Cpop+xvQkmU4n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CuG4xQ16cTUndVp4VywkryfA1YLV5s1JZLIVGLb3tmk/K7D1JrWV0T0k3vZo0Tg7Sz6E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8CM1XXbyNJrcI1LnQsqPG2CsWRyxrhZYdSOj1adWjezJeVypxJyaok8MkVTzFrXRr6KX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HLwoi/JLCX5ND8NiGIYh7bFsrDhixY7zivU89ex93opyPJCHdm99oS/ajenpZm7oV6ltW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/wAHE4Yf+RZHEZwPmxeZww4+58pxOHqfwjicC30OPqzgQzMvdiyyH32YixsmeRnyo39I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0IR7s16xfbwdBo4u2tc0np4Uz02o9yX7RfuY9mIy0Gzy07svJG9NmdfU3YfQ8rNU3tIX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Tc0MvU3dFFdzzRXoUemn6GjWdB2RmsiN2Oz9diXb8lnfFyeSJSVrGtrEVVpcaFM11HVW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6+gg3G4pa0YqXBCknrtfrIakJKc3V1y2LYVbLsSpYaSoIjNqqqNxuyqaiuR989WY71oN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ESklWJbdRHeWVinDDoWxh8L9O93wukUlmWz2czVjZDiptIhLX1rZbHXCMIyvmf8Ap9Pm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JeBvGeHUWq1rG9mayzqR0ermU1qiOItNo3rL5kaOej8ss/Aj38PLwo/k1g/z7EMXgf8A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c89f2m7odIzyQh+5m9p4L9qLz0si2i97kHo6RdKs3pvDLwkcThg/5OBxP/I8jjh/4OJw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cDjh/wCDicMI/wCTOIuw8LJnlZwQpOSN95cEW0Umfhxj3ZvafQxPxdJP9kTc+z6ef7nQ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xKa0/RHkk+8jd0ejRTWVOixzM9jVhnzNB+80nZf3H3fgzPTaj3PQf72SpGTvyLaNl9Ve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ClGtV1LQ9zgje0sUX0texaMn6G5ofdloRQl8TVryRrazVFwL7S7kR2R5lkRu8yVpGWL7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uxQ4zWYuGVhtvVdaapKddWK4sWopPScXwJ/aJa2dEXWFCDb3ONCmg0bmaKP4WdWQlBV+G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ySaTeFNipepu5Fy2ZOekjWTVilXcWjtFxWvU13Y3HU1ZO4tH9nefEpra9OLNaQxOiG3h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nsP4ayuN6XWgVnrSfVj0kXRVokUR1xVDeVGPWVbHU1cmuZqzlqoerlwK0TwTi6NEdJqRc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dMMsLlsKsqsi2eFOBka0HRjwVciqvRUxny1SUJ/M+AorJeBHv+TeEfyawf8ApX/nFYXa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o9JItoox/cze08I/tReelmbugr+43Yxj6G9pJF6mRlgu3io4Y8Dif+TgcceJwLf2OJwx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fNh/wCDiLymf0E5NpUOMvQ+70D9bG7oYrueeMeyN/TzIO7deJH4M9Rt8hqf2jTy7WLxl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jXoeb2Ltsn2Jd9nV0bpLqaunpHrUvWRaBlQs8NB+9Gk7f5H3fgzF22ovUlSuDg5a1ZVy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32RaM2bmhLRS9C+lp6m9pGziZFksYku22iI7L1PNFWI7zd+RLzZbHp+S3pidSkprXrYm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r62rUdMnceia3m9ZElKLWrmODm6ZJYdcKtrVY56+q18vMTirjqhNVqVoQmpVrmuRr61H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KxVpFYs5mtqp2t0HJyesyg1C1SucmNOikiuFi/DDojPGGlinR8GTreLyQ9VZ4xrwdRaS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qVL26nxZ6RR5dSqv2EpK644fd+VcyjqtJS1CCjbS1v2EpXnJ2Vcik8HZcrioVKULqp0x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LXORUvkyhQ1TVZnRDKOPg6Pvg/yLER/JrCX+k3kl6nnXobsNJItolH9zL6aEf2m9PSyK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dkXmy7Zl4K8LIu0i+lQnHI4n/k4HEucDjjxOB/BxOGPAVmzLhzHkcT+WLLLgjiZIVGvY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Xcl32Z9iffZXYU/iOE0i7U+woZV4sbbcpUx0X70T7f5Jd34Fov2JayaqVjRdy8/ofeaX6l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/wDE+70PuzdhBEXGWrKl6F9LL3LybwyXhxH28CA91eovKrC3uPBD82X5exd3FrPWSIp1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7VJay8teQ3HQzcF82RKOjmnOWSFGdKtVtgpVV8FHkUlUrH6l2b0x0dTesNwulnsXGLkI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MoKhDSZKpJZzc7sjN5MthYVch8sKVTL5sjGm7wE9jUg6E25V5EXRynLhyIpyrKlR8Ss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8REa1p0IrR1q8qsinbi2hWunWopRzia0kqpXNLpZx1p8Cy25PSaTe+VYdfAvgq8MK1uN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pwFq38DR98H+RYiP5NYS/wBDbZ516G5Cci2ijH9zL6aC/ab09LP6FtD/ANmWUI9kb03hl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6aR+JXsbsZs3NDTuZxj6G9pZF6syI0F/JwOOPHHicBfwcThhxOBx9hHDLHgccsVmZe7NH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vsy7E++zHBojLkOjzQ6Jsto2RlLVVHXMlpFxqqDZbGk56pv6Zf8AYstb0NzQy/sbuiiu7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fFkk+RvTk/UyMjLCPcfbx4dx9tm0JGSXdl5RI0TlfgPd9xXihb3Hgh+cyxX5axPT2lq5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xbxa+0UlGcCScXHvhRsoOnAsKvAydKcBUwuatLlaYXZVMu8I0E+OE0/lHrOuFcb7HUcd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7qMzVklJdRN8LIc0t2OZYi6+US12P4ulT6YR0X6iEbQjQzLp874OmZQuKyjbgSm9Jw3U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sK4RrQsa041isxOL1tFNe3gaLvg/ySI/k1hL87dr1ZecfQ1o5bE0LUpTsXm8MvBfh704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Nm7o4o86XY39JJmVTyrbQqU9jiPI/wDBxEf+B5nDBZnDDicMPXmLI4n8seSOJ6czgcT+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7MT1J99mXY0nfDJ4eaIpt1oU0K1XzzNadW2eQskjMuzPaRlsSIbS7j7eJYtCR5ad2KUpw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stGPsKlT/wAnynm9j5idFyzI+VC3uI/MK2MfyTQ3pMuSHRsyLk0vLLMyOhYm9ajRRI3k4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Gm8iqjFrrGotRNaRu/IawoXRXVqWjQrQrhe2FMsHYviox48TSLhXwVRii1ntOUskPctw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ZR6eOqszWctfpzJucf2xQ9HwZQUVSrNSrtmz/wBRDS60Ve5TS7jFdai5i0f2da0v1cEa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VmU0cN1kVK2kbNNoNMt5XTHo6fewuT02kp0TE4Rq86pGvpW5aWWXQpsUlLVxjSWtXGmx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RZeBoRj/ACSF+TWEvy+817nn9jdhORu6JL9zPxIrsje0k2eWvcsl7EdhkPErs3mjNs3Y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+bL1IrxULM4H8I4nA/8ABxL0x4Y8MMvdiyzFn6I45cWPyj7l/wC5wyOJx9xZYaLoPvsx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jMbjGo38ONWWt2LzZm/HWzLsR9dt9tm0Jex5KdzenBepfSe0T/3GeT3kUUNGvQtX0Qs/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xkfKjzeyF5zye7HaKPN9D5iW79RWijNDzFjH8kqRocsM6GdUbpTmNGRJSlq2t1NHNak2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HZ63DCMKKi5I3cbu/IqOMsHQppnuktHrLo+BBqj3R0sXeRQu6m6qdSjzHrVT4GjhLyp3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b4Mz3q5DjratPKhqSER5ots1eS4DKKpm0ug9LrRUFa5J6OS1epB61ZS4LCpVR1qXdSUK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ThsaL1Iz4SWqxaSNpZC+M2/6TdjXoOWnWrFZFcMl3werF2wzLbVjqaySVcxN3jJZ+DoR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wl+RvKPueevZG7CbLQhHuz8RL9qN6ekkeX3LJL0OPgMQyHhb04oahKroU3mbmiLRSPPQ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oWR6cEcTgf8Ag4nA/hHE4C/g4jyH/hHEvqn8IWfucMhnE+Uz4cjj7nyi/wAIXmNEPDNH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V6FXO5eX5dbMuxHGxaEvY8tO7LygaqPnZTVXqy0If9S1adEcfVj8paX0F52eX3Y/Irnm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zKCPN9D5jIflR5vZEfMeX3MoIW8vY+Ye68uJG0UeZGb2I/lblC5XBapUqSz18c8LsjJ8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UvtaSNE9YsUeeFXg0ykB4VlmxJreQkuGFh6pB6jUVm2SmlcjqrcVk+Yt16vMsLrsXu+S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tUG7FUUwctaklki41SpSuZfCWj+0RzdmfdpvX5lMiqdcI/qVx6zpaqZodbywVWUhGTKw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XQ4TolL5nwNNGDjOka1JQi92WeLSdOOFWZYpDKqjQtdWFLn4GhGP8ixC/JrCfh70onmr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Il9J7Iu5v1PLE/gnrXLeKxDI7G9pImcpdjd0Mn3LQhEvpadjf0k2ZDoqWJdvEXgXaR5v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gtbMX8HEeWHE4YcThgszgOhxOBn9DiLyn8IfmHlmZ/Qu+HM80S39iyZaKE60pyLyZd+P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Hkp3ZvT0a9TW1tbsisqnkXqysYQ/6iopLsqF/rIu4Id2yVpe55V6s+VC3vofOzye7H5E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2PyozF5jL3Y/KeY+Ydj5ULf9kLzu49x+rMoI869h3kzJ5cWR3YjujN7Ee/5aiW8VZRod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vg6YWH8SvShSOZez4ivUiuRFS5klljmS150odSyL8TV2LnR4ZrDMnS1DV0pJOOdjWlrO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lCxDSzSamiujshVkUlJ0PvNJQjPJQ3hxoowrWnPBa8kjKuyqZ8Tezw1oRsR4auGs1TW4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k50yEtLGTknk2OUovsP4MYrWQ9O6Nqw5PNmrapTD40bc+pHTcGa1HTYSPhaSClTKRvuj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i0s+Q9HpN5RKLLwNEMf5Fi/KLthPZvOJm32RbRv1KqMUjzv0RdyfqcMMtqQ/FeHqUjo69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oXq+7PKiy2n2H2XiKnIu0jzex5Z+x5V6svKK9Dd0j9BqTrhxMlijj7nA/wDBxOGHE4Yc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P/BeX1PNEVK+xaD9y0YlpUPMzP8A0aKWZ/LPlM/oZMyRmjNitL1PLH1Y95Lsh3kPP1Mk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fKeb6HzDt7s+VHm+gvMeX3Y/Ijz/AEPnHunyoW8vRCvIe6/VnlgeaK9B3ZlLIW6h3RnsQ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pIdqlULMtYdcyqLlsilcK4rSubi08irupGTZGNdWthwT1tXideLG1kha8dXWusM7kqpu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OFEXwda14Ept7+S6GrONZ5Njmp6ySyZ5tWlzW19dSV6Cj8Nf5LK5Q5ocZRFrehOjquZn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lrOItHo4r4jebNTXUuwq4Urjrx9cNaWeCo3QvN1rka2tqyVmjR6KHmlZsinKs+K5HxJT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XBEXo5RzyPg1VI8kLSbsY9ST0bNVu8jSxdVpImkhpnJao1BP4ayqU0s1Dkh1pqLNjplj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BJJK/HF9TOpWli6vtaIY/wAkvynphJ0qW0VO7M4rsjzTL19WcDiZFOvhy2ssLzRm2buj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9j1I+G+xLtt3kjMsmWiJZF+CN3RlkkZl28PUltI4HE4nA/8AB/5OGF5U9S8omb9i0W/U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6bQh3MomaOJkZRM/ocTI+RD3voO8zJ+rMonmQryYt2XqZI80TzS9jKbPKvVj8iPM32Qv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f6HzD3a9zcim+h59HH6l9K/SBT4kX+6wtbRpdeB54ju/YylkKyzHeJ5h55mWEe+35keY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OHmQ95+hbbsUeF8LY6uk0mryNSMnu/UhVUoKKzdjU+bI+GlfoJ61a4PSaXXqsowQ7U6C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8O2rK+CZUeEVx5mt9krrxvJPM1YqsuRp06rKxe+v8qJxms7FaVfBcDWUaNWaNZQpNlZK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i3k63tg1QuZCnHM3aVNZukhMtjqpVZGVPM6UJR1at2cdmzHSTSZJaSW98rEtFWT68SWn+1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4loZk9BG8dbMqmV4nwdNaMrayNNTSVa8tTRvTJp6N8OJVTSfXB6PQ2pmyL0jq0aaC+aJ9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qpBJ0qyWjjdO2s+GzvOhVp05mvGScSsHXoVWzoyQ/yS8a84+55q9i0JMdY6uEUnQphLuZ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E8/sbsZM3dF7ltVF5su2/B9SPhsq2jn6HlZ8vub2kS9B0nJlKt9ziZYofba9R7SOJdr1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3Rv1ZaMUec3psz/1NGj7nyn/AIPmMl7mcTP2QrSMl6s+VD3vZD85l9T5UZi8xlL1ZlEz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V6j8qPN9BeY8q9WfKeb6F9YrOv7f5KZR5LY3Ry0Sp+qH8D3n6IXmYt3iPyIW/wDQlnmZ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+BXZ5mZrB5isZIzQ6y4nzGUjyo+VEt5Fynh2eNeIr3PvFbni5aOjlK1DUa41Lk5Sk1ay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R5UPhyS1ePMthKc21OtI3PhyTry2JzduR8RxjF8WUi6VzZPSqUXPnyM6mu1WhOcuLFGP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lC+C1s0qYszKm8U4D+HwuOE7MhrKMtLyjxPiwag6uzKaF1lzJzl9prpc7YVKLGxY5FJzb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VqMUKK2CU80yW65KWVCU9PBOT5lVzNaMaYR/aVXAjKtXJVZFPMTVaDk2lTB/qP6Tua2j4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If5Jbd2Xmi2s/Qto/dllFF5y9EX1n3ZlHF4RPTCXiZF2kX0iPmkbui9yygj8T2NJrNuv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2jzHEsj/AMGZKTZFRSuZnmZfCW2+22y84o/ELazN3RloxR5jem/9bRo+5mvYzfsZS9x7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l6syiO6HST9EPzGR8qFveyF5jL6j8pmcTysdkeZIW8/YVpHlXqz5ELf+hrv/AIr/ACVb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rRlcXmZ5R2giO8vYlet8FhwMx5iszynA8xmxWkeUXlHdHmPmZ5Tyod4/kKUvzJyi/Kqk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yNr9xOMPLmhT0UdbVJPUj95L1wjNKtOB8Vuj4dMJaKcFlXWI/DjS1WLROKjR1PiVrKlL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ppIk1FpqlhxnKzJ1pXhUdMkqvCnA3WKSzQ4aWNU/mJJXoTc/xM0Rgs3myThlXiak6V6C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1UXxNWF2+JpI6S9qbtxrSa0dFK7JR0e6q59CS0V0uPPZcqbuN8KpN4vktlfqVmVdkSip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0RqrRxoaqVkSrxFWuojRPjO4qlHmOMrU4DlnyHKKpXaiP8ku+F8jzV7FoyZaCXc81OyL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6+FE9MJbORwRvaRFatxNzRMtCKPOl2RfSTMq9zLZl+Q9Suq2ZR9y84r0PxG+x5G+5Lcp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vbl2N6cUedFqs3dGbqijz0Lzf+wkaPueb2R87Mn6s+RGf0PmMvdmUDzL2H5h2l6mSM0K7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PyI83sj5jyv1Y7RPNFC3pP0F5h7i9T5ERineVii8qssLlir2NG+UqEfMeX3ZlAW+iV+J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Mdj5R3R5uAvNmeVmSHdC3jORlI8plFbVMK4U4knupx+VsXxa6vGhbBJcRxo6xzH1VBVh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cqPJ8MI/+n0bT1XrPgJyePXCMtI66OX0FOMUtXIlJ3lxK0rQ1qNaRfLFHletzK0LnTqK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VIscYmZq5jEpyois4vOh5iqnraPOxqwVIkp6tYeYlN5ihGO/SpTGkrC+zxjW9bE9abhz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l5nZHxNLpauXCoo6qarUbSeu36FEZlylbPhhrUerzxzKibQrRvhck43SwrLyvM1NHK8hS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1oXIRndPLCtLkXPgQ0ejSjFM0Xw4tqKofZ4fNQ0DXn4s68/AQx+Jmi80Wqzd0b9SlFEj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4kCWEtZpHnr2N2Embui92ZxRfSS9C+s+55fEl4GawyZeUF67PqWtczexPuT2ZEe2yy84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P3LJI85eb/2Vo+48/YdpGS9zNGbFaRkfKPe9kPzs8r9WZRPMhXbMpe55UPyo83sj5x7r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3FmOyPlNFV8/B0fWVSPnzHuP1Z5YivFErnEyMkZId0eYXmHusW7EflVzzfQV5GUhbo/K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nlWNtiMapV5kpxpY1JOL7F74UqhxdG1yIuarGuRGejeouRp1ofIZUgsyVeFjW4CoRgkm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j+HFJ8SEXlSqwsavB4Tisp54Vg6PC11G5bBxEPWLXKuNScoeSo5cDVYpJJ9GRcfmvhcj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vLKLIxnk/mw+Ho6bxHWlKU3wXMlJtNtexrUuj4jlKPRMhrRnOj4mrTU1XVj+G9ZHxmrN0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c1OT+WmWCjZcKF4OPDGmL44aspateI46WVIor9nduQo8SENX7v8AufGcaReFGLnmJSer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FPCkParJ0RnXsi0GWjFHmp2Reci+zHuLbfgXkjzm7XDRktbPBmS/JNF2jMyZwP8AwJyU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M4L9sS+k0n9i9X+6VSO7HPkPYXc9dmfcnsy1ppCpOtuBaMmbujRbVRfSMvJl/wDaGj7j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zIzkK0jJep8qHvP0Q/Ozy+7MooV0LM4mUS2qZmUhj8qPN9BZnlY92J5oo0cq1o7jjy20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iO9J3HaXqZI+UlfYW6h+U8xmzKYt0flFvI8x8x5WPdQvKjzo87M5GTZbC2xSMKsWh08H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V4SUYwkn+oUqxvfIlU1kOKhDSOPWjPvtHPRPqj4n2ZqS4xRodNqpqtJC0mjWrelEQjzJ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+o43TKtqVc2PSUWuvKS1nfZuVwlV2obyqio8KFK3wpVsvkKGVeLNVSjRfMKEflWFsdKv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76ysR0raoo3Z8aXaC6YSa83AcvtE6Sz1SmlVuCRqaNtxrdCn/wC3WlVwNWclPR5xJaR/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4ktXVnCoviL4cf6T4nxYyhF1pxKLd0fLHljrNWeLpHWPhafLhIqi6HGSqj7uCTje2EI6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PHLqJyzVn47KSdCyk/Qto/djcqYxXU1Vl4UP3eDdovNHzMto/ctFI8xeUtmBIZPw8jIu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stOv7YloaV/QrSlTVvXsWj7stqnmZdtkNmPcewu567HmQ1JuteBKSTuWicDMzf8AtiHc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830PmMn7nymaHeXoh2kZIzihb1T5jIygeaJm32R8w91eo/Keb6EfMeWXqx7sTzRKa2f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W11NWLWs83yElJZEfM78h2Z5UZxQ94WZxMhbvAyieZHnM5C3Wx0gjgcDM+YZwM0ZnHYu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iqzVlmhfB/Fa4lNNCjHKKrQSV2z4kJr4iV4pltHLW7iei1la5Cejo4y+hrxXl+aLNX7T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oYuEHaUSUtFKjd+49JpJXT1YoTjmb/md8Hq1onRovNp8BP4tuJ0wt4dShcdSuFdG2miM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WUjByXMzeqNK/Ueto68L8CEJxro1n1FKOWFWaWcFVzlTWJc+BpIzSrpOPIej0qrop8SO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rkONa4KMc2P4iddmsiU5UnKSsuWO7WhKNE6j+HKNHZpnw1Fu+Z8Kd0hTW9rcCmkjTsaS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D0cvPo7Meqs7+DeSM2+yLaOXqWUUef2Re49h4w77NsL7Gj/dj5z5mbujLRSPN7D1m618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i8kZtiVHQtGJ/wCC8/qeZMUVX2Jxc9Jbkzy1/dItGK9DN4R7E9mHpsx7jLyXueeJbWYq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l/t/1I9x2fuZR9zOJm/YXmMjOCPN7IfmHZ+rMo5GcRb1fQXnPL7sdoI8y9hXZlP3Hur1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mMn6syiZxPM/Yco6+tzPvF8OfPgWWsv6TJ+xaMvY35KPTNm7F6OHN+ZjSURb8UfiD8zL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kLPY4nEy2OJkzI4GY7nEvsOy14z3Ss61JVhOsuJo2oUjTNj/AEau8U+yrRRfzNcENQqz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OibHo5ZxLLd5GrpVrQ5mtoHTtxPh6VVSsSlx1ssOZezPKt3Nt0Gvm/puffaRQ0fCKdxa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VsarWhVFWyy8JuRkUN0u22bryO4rtokuY3kumHQRu5VwnGPmaIQkt6Kr6jjGN1nUakqN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SUlum66j0sM9a+EJOyQtTN3k3sQlo2payq1yNacGlkT+JlNWPhuzNLF+fISiqsj8RU1r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0Kw0mjWquLHGtacR6S1HwK31RLkR1SclnLYvNFqv0N2D9S2qi85F6v1MkItixj2odx7d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aPX5+A/EgaQZLMv9WU1oVwvNe5n7IspCjq/XB7zL4onsxJ7MIqaqZlky0TgeZl2/9zMj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ZexnIykZIzih730HaZ5fdmUBby9hbzF5vcyXuPyHm+gvMZMdo+p5ooW/X0IvfzHuv1Z5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g96Rk33Krd7Mtp9IvU3p6SXqbsWh/wAnAzWxwwVzjscDPDiZHA4GZxOJkZHAvJIvpMXV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nb+ok89LXgxxmqNF3XCSopQYlDQqEnxoWlTXkKEaZe5N3kpHnR90nN8uA3qOC/SSlBUT4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HT7IoN/NNlNLJ6TpwI6XUSjlZE18OKi7ZC0cZW+ab4ENX7QqS5jinVLafgVbsa0cjhUp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uUWYk8nZkociWib602OSHpJaRzda6vAclRRI09Ty1RpIS0bywuxrNK5lRLhim01zQqrW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oLRaHzUuaB6Lz/NGpD4tVKNqG4rZi+FWKrvRNI9Iqx1eJdktI5PUjkh6KUa8ijNbR5x4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XnISkU2stmXcZ67LIld5yLRptrDRd8PXw8jgZnEu4r1KqjTw0RpRlqnlRHuPYjg9nSY3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o5lkZnmf+7mLuPdXufKjzfQ+Yy+plA8yQ7y9h2kPdXqz5ELf9kfOLdefFnlj7nyo/E+h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Cv8AQ4n/AJPlPMh5mUjy+5lE8yPM36Hznl9zKJmjMyZkOywVx5nHDIyRwL6SJfSI8zZl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ma9jznmZm8ZLphOTdIoonTuNaS9LLDXmt4+HR1JShVypxEkqvkRfwpISnbRriiNK1WTN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nIro9HrC+OlF0skV1H8RPzY/+oledbdMKx8zshSekk5O423c1eFal0I1Zqjwt4Cb44qI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WwhpdL5s9Uc5RTdai08HTmthwg6NkpNa0ubIzlXWnkuRfMsSUVwqL4nFVL8h0RvGRSK3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hqZK2L1I73MkpeapSWeZotLGW9S6oKejTUep5UtZGrrVdDV13QetmRaIumrrbC8SeFJJ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3s8YEvC0PfbzRQ4mWHmNeNGZxXZHnn/Yuq92ZR9iOGh7ml7jJYIlsRGOrR50cS0GVjBD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v/vRiPkPOvYzkK0/c8vuz5EfiL0Q7yz4D8x5F6mUUK/0M3hwMzM4mRwMziZSPL7s+VHn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KKPMjzv2PnMvcyiLI4+xkzIflFdCuZnE+JCTU9enY/Fl7l5y9ziZeK5OdKZLmVRqV3eW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9JI3d6hka8YRUueGWFGbsrcmS1Ia6pSzyNX7ZXWpS5pdRPejzxTeTdVhqN0fBimp62rm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ZEtJpHXlTgSg62yb8Kj4bC540gqyJa3y42PhTe+stvVlkJS4OpuZTVz7LpM1PM0Xw5Wo4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Y5dFhV3RE5HxFLeQtLNaxL4aWrJ1oW0ZWLguxecvQrqVfUvFYbxFD07+WOQlpFSt8VCtJ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4F2i80fMxJQY4qKMy82S7+BAl4FStjQ4X5m60zMvL64Wi8HSh5mXbwaFsLDRGl7jJF5Iv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ijM87Lzl/v14ZRP/AAcTj7nAzOI7SMl6s+VHm+grs4mR8pmZnEdjKJmhXZlMyMomf0Pm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92fIh76PO36GU2OmjfqeSIvKjzHzC3ZEt1ZkfLh5jif/AMz8jOdcuBGbr8SXtsKGlnLU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KKar4FVu6Xgz/wBNpYr4itWToaSEs08ND2x0mhTpDI0nx41ksjX0W6+RqxVWNaSUFOTq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4q0a5IdPtdZYJw00dI+SRopaPeSgtanB4rbXTDdzFHjWuEZFehodJCV638HVrR8zRRnd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nSuRJCgszMsyE3R63A0uqs8Ep1VR6krcBTeeW18OKW8aLSaSK9ORF6GLi+JvXH8LLMrx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n4br1LRijzU7F3JmRksEPHSd/AgSdMKPZoWuOlFHsaPWbeD7k9p7KwzReaM6losjNRyJ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/wD2H830PmOJkvc+UzOJk/cyR8p5vocTicDgf+DJnEeRnFC3xXky0J+5+GvVnyI88R70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d92eWCHvQR+J9DOY7S9zyL1Yvw1c869DORlIlukbLDPDSdJ/kVB+V52I6rdOVKUE3xxR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U+0ynrZjq/I8jN+u2oyq5EVdTflkSWnvLnzweglmroub+lj6Dno8sUo5s0i0utu8mW11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/CjSKrkW0MPh9j7rRRjfOg4qVFLgR1o2eVC/gb2FcmdhXSVLjoqDbhRJcCsc6iez5y0Z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XZF5yK6qqVeSJTSphS9y/A0UtI0tHDLqS1ZaqfIpONORVJ0Ixm912NIl+G8tqWmarJIq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L4E9V0TN5vD0wy2lsaTvsZ7EDy+7PlK8TfsccNxVKyzwfc0WDJbOZeaPMbqbLQNWioec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IZnzGRlEtQ4+w7SHb3Y66h5o+gt6T9BWkzyHlgZwPP8AQXnZ5Ze492PqPyKwt9eiFeT9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8yQ95+iP/cZHcl6s8kPUd9GhfefQ80h2mxbnuxbsMzOPsZv2PnY936kbI4YZmm/d+RhR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lZEdJWtfphGFrcSK0t0s6EnHycC/Aeo6awq6SVWqxrkxN57LoKM0q1oKMJX7n2Z6W7pRv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cisNDRc5WPv9L6RPLL3NJ8S8flNdVlLrwJSgqOWeLhLJkfgwtHMnvUpkhafTUlBxr1I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Obi9bKh0I0W/xewtrkW4Dq8+JH4mmrS9KG7CTLQXqx69MVJZt7LlSo4aOOrzbFywUo5o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8vIU48SC0nBkaaNfArkfF0c46NSvQUZaTWaLKTN3RnBF5PCaIprVRGnMSeQorJPYfg1L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uZaLPJsRIYpRlRo1dJxyYp6q1eokklj6mjryPOjWbsOlTdiWijOhebLyf/2WXnyFuS9y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zrPgh3lnyHabJbvux2gjzRVuCFvN+graTM8vux7sB3iLf8AofOZSfqS3Y+rPkVhb/0F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49z3YrQOCJbz9EZzyI2fueWPqO8ELf8AoPzu/Ie5MW57sygh78Rb/wBD5zyy9RbuOZ9p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bykSUXWhTmWHGao+RoUnWbV6GrJuPWSKa0ZdhwnmsqGi4fD2n8PzOxCcM/mYtNFp1VR6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hOajLSvN+E08maSL+V8TWyVNWi5E4KmpLNFYLd4D67KZUbiqLF04CnpSqIrLiOad6mpJ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J8iWu38NMcH8tlhUjOuZFpaw3oklGXDkR1pWGruryIqd34EOwv3Ee5645D7GV9iyk/QtD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tLPKpwMyXcXcWCHjEhjeaI6klRIhCV2jdgWSPNQvNl2/96U/0qPnyFuv3E6R9TOB5+PBD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Jbq9WZQVjzJdkZy9iPnzPL9R2gcF6CuxeYduPMlaJnHIW/8AQXnd+R5Z+5+GvVmUEeZL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jsR3HnxZ+HA+VC1tNBD1vtPsfizYt3SS9Dd+zyG3FaPoxfefQe/I+cVnhwMz7Z+RahpV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rInGicstYRPS/ap1k42Ro9LSukgqDlLJZG65PSV8pBeWSdGvA6ULSdORKSdsmlhD9y8R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DUjP9WNUqLoKNbLCuFK3NVyo0+eMuxo1FNl7G9OJm32RaDZRqKK60VGV2Oktbrhqx9WK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StWj4mvFU6MRLwVLgkR/cQ7nrheSPMisRxUTJI8w9Z1sS74ZYeuMhdxYXkh75xZaJrRi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/ALF5fmXhDdn5eYt36itAzXsed58h3nmSz9WOqiZxyM/oK0hbrz5mUfcd9Gj8T6CvMyl7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NF5aNWFX7RA/Hr2LPSy7JltFpH3N37P9S2j0a9TzQ/6lFpKP9pqy0k3QvKfuX+rPkPMZ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xb8R/eceRnMVp58dj7b+38jXRvWTWbNFXzT5lDqOS8q4kGpU+JyNNHTrhZ9RafWVE7In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tap0vtan2X3NXTKOloR0vw6buRpIxdIO1MKkX08G5eaNPCVZa0t10NJo4vdeZqwWsxyl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rlTphq6OOtI0spw1ZfKLSfDbhzN5NJ5Gjj1HpdH5ZO6Foop55H2bQ6KC1qcBxausM8lh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TYlXIlXI0bq414FZVOXcopok+NDWd2KOkfCueMlosqXIrSRW66UIqa1Vki2EjLbXck00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qRPczeKJYy7Eu+N5IW/xLXLRHqIvQ8x5mZ/8A2reGj3fl5itD3M4nn9oj8+Y92efFj3F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XRovp16Hnm+yLaPSy9Ci+zf9mUWi0a9T/wBteh+J7RPxdKZ6V/8AIvF+rPLE+Q8xeTOJ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do+ot6KHv8eR5pZchefMdjJYfbF/R+R3ZzUv6TU0m806qQnTLkdBwWUikq6uj+hrNaxK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nDRKho23b5sJaTQ+bOmMdfjl2xu0jzospM3dH9TWSSR55F646+hpXkx68V8RkklSrIz0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a6kdHHOTNTVpQmqb9CKEuBonoVW1COknLfRvyifEznzSI6X4bk2T0q1VrcDeXrhSKrQp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R+ZDryEm7I1I8VmQUc+pR0pHMSjWjFrV1f7H3bbxnpeDsaXSNWd0KSotIuok5plInk92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+NeJmXmxOuEF1P+Ro+4h+uwqyRJ6yzOJaLHSCLWPOXk//ALaPCK/9PN0VC32Zesi2j0aL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bvRF56X3L6//AGMvdmUDzIvJiZJ0zMkZL8qh2j6nyIlvrPkefhyFeTuO0jI4H2pf/wAP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7KhJaVtSpumk+LHWhPkSUVSLFFuiHDRzb0QlzFHSU1J+G6yS9cYKOiWRml6DjLSSfqXx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fE+z+qNbW3hTFSCuuJbVXoeeRer7sywghFYKuq64a01vzJ68dbeN2tFvJorJ1ZUhGEaU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9DW6idXTiKOhVY8amnjo4arpmRkiTfG+GjS0ZoGuOaxZD1xXfZ0dWszzrzENW9GWiayic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8eEG1eh5TyoyRT8wtpiHup9z5ES3o5i3+HIzbuPPH7R/wDj/IwlGEaTv6mtsJzVUuHM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p5chL51w2Lzj7nmb7I3dHJjrDVwhFNol0JLrhG3DB7Swu0Xmjd2WW+YjXiqkewtlCw16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25KMI9BxeVKE9JSlOA9I7Xoiju4/UrpKRb3htZM1JU9BKy6k1KefLiLSK8HWmOh/aaDG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SjJm7oyyijzv0Lzl7/8A2Az/ADG9kW20nkPVy/0N9sNF+3xF+QW08Mq2PJAleCFvrLke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kH82j/IwhCNkxKzi7NGjalWUiejlok28n1NHuurjrM86iq3Ph6+7XNEdfWnSXIWl0Gi1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9pGuw9aTeGRkLVs3yFGWmkkyFJa6pmTfU0n7sI9sG6F7F5xM2+yN3RyItQVWeZLsb2kkX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DksFsXkb5ZS9i0PdilJZ8i0S0UJvPCK6kXxyFfdSQvh5NG9kh/BUvU0cqV1uBqu8dNGp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rYg4w8pZJHmPxJF2/wD7AZGWOZn+c4nlZ5S0Kl9HKnY4r/RXhou3hoXgZ4WjL2LaOR+G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mZ0RvTfub2kj6zPPo39SyT7QLQn/ANTd0GkZb7N7sVY3oWjH1JWgiO/Ee/8ATBeYe7xI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+QlGaqhqKfxNYTlrSeS6EYQzVyukm3wKu9STpkZGWL2IuarQa0MU21wY1pY6tbDfxIXv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y4i1mkuiHXSSoXuZYpbNtrWnW5aA26I8xxNVSaXCh8z7syRN/wBJXDRrDMWEatZkd5eY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K1dZcSpTXZd1/+y68f7uFubyPvtI30iLQaGKplXM0+jTWk0bVEWPjaeMZ69414FZaKPpY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5daqPv6yhW6SNb7J9pjHpJji6d1df6G8NF22XhnhkzyS9ha0WkJQR8p5kef6F9Ize0q/7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D/wCJaEv+hbRTNzQe8j8KK9T5F6H4sfSJfTz9Ba2m0j45ik61yMkeVYZozQ6MRlWw90e7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FmPM0f7vyNa25Gj74Tmrzlxxn32Gb04r1PPXsi0Zs3dF7skmkpFHma1KVzPh2Vs2MS6i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XmjduOcPYpKqPMWZWSp3PNQWtJs0eKx0nYyRwI0rWh5WZI89C85F3X/e+ZnhxMjLG/5vd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PwJG9opr0F4urBVk+Brabfny4LByeSuS0n2hSlFutEKejWigtHemvcS5ulxKf2zSUXDW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INaD4fxOFBVk4LmhyWm0GkXS0j7uSa5FV5f7f6E+2GiapShnE8/0L6Rj31RcS+lh7maf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3Q6QtoH6stooe5FUglxF8GSSfQvpn6F9NpPc88vVlM5HQyWCwox0w1X74IvhYviy9KVF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8hLeieY4jsyPf8izR43cV6lppvoPVU5ehu6H3ZZQj6F9K/QlrtyrzMjLYUaLux60ItE3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Q/cti7LOuGaKyLRZaBKPDFj0+tvRirGqkhKzbZLvhd8CO+sjiy0GxzUEjNL0L6SXob0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PNn3knI3NHFemzv6OL9CuheqzfXhKMVWTKZzebxkv1WJuGpu/LJZjU/sr0Wl4NOxo9G7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z8L/AOTNJKGjpJKzqIkvtX2dS0sXS16kXo/sz0EaW6ml0WkVU2T0Us4/X/QXhBR0zjHs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fdnlJRUbMdtjiZ35Co6suW8xe7Y38zsiwli8b5HQRYRPCqMzzspWTYxartU4+g92XuWg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kZmY8z1/IsglGF+hfSP0LuT7s8qwffYe0nLgTvSCeSJSVnFU74J8mJ7qqSq62I7zdcKd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JvWWRmWTdCVsrig0qSQ5iaSG3IvJ/wC888cjLHP8xmWMnsy1ZatDe0rN6U36k2k6pcyF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VlZ78/CpI1ll4Px5eaWXbDekkW1n6GvGS1YupLUXxNb0NV0Ua1shSUnVH40j76EdJHpZ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DWjVSMtDqaOcerdSMPtKpKH1Jx+zS0etnqz4kJafQ/C0qt3/AND0eOrLNYS7l8seJWSj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NWLyM2dS+GY9jVk97gXTKTI6rNJ2Lmdixki8EUWjjkK3EWfoO2kLQeXEjuLMl5cjMzwf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ezvOxnUtGRc8rx+0tZnw9LOVFwbxhKaozSEekcI+pV5Fov1OCHVscdC9Vms8z/kS7kx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K0Zexu6OfsfhSNW1e5T4kair9o9KG9pZF9Z+p+H7ltFH2PLFEIwktZS4bOlfGuOk/azR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FmrBUR5o+5uyVTdjo5rvQ1dPoZwZraN1Wxn7H4ekfobv2dv/AJDjL7LRc86HR7aXUjH7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yfw1+mJlV82NtqizOUeEdqMn5eK6Gp9k0bm3wRf7HpD4f2nRyh15Clra8ea4om1TLWXg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4ZbCws2hyjO5q1tmXZq6w6szY7mb9zzG57nXmUmqm9Beho5fLzJ9sLFOJmJNmeEcx+cV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7EWQ7mZL8jIjK2WG/Kh8z7IlqxduZRRijP2jjvXJdzIdDMVTVg6I00JLezqaOfHLCEeb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C7YXrU+70bZFV3nwQpaaMiqWZGiWZd8TNivw/wBhV/P545GWOZx/0OGrqVpc4G9KK9Sm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o4xrG97Ib0eS4md+1zXjrrvIo1CPVn3n2mX/ABL6bS/9i+s+8maPUilvcNmb0TjSt0xP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vOo3XNUIftW1TiKEIQ0S65lftOmm+iZfR17sto0V0kpJ/pjJ3NXQwpD+q7HTSyjX9Nj8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1Rvzl8TjGTNyKF8Tepw4FFbBaSlsmUe1CvC5ZFo19S9ILoPQRW9NF9uMmqyXQTjDd5FH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erGEVyRvSWVMv9DjsMltRwiPqemDJYSbOSLIo+dBq9Vh5U/U0atSppOxdHlNZyFgmVIj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zHuo+UeRmaX8j6mqqZGZonW9RVZInsIqRx3HupWpxKS8ysf+oVop0IRo6xd8NGoqrVzy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i8mWRkXimWRG+90POfLkQfW+Hqen+3czP89GeskmX0r9i85HzP1Pwy2ij7H4cfY8kfY3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3X9I1JUe1o3q0eqsjzS9zzT/ALm5pYm/p12J6KVKkm03pY+2NX7Y6Nf1bKta9RaXStrQ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NKtHStM3dkf2LaU355fRbHw9FfTP6DnpG23xezVWaL+eOeNZNJdSej1viNr5St77UOq2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8SMWuBePt/pawXfYZI7ixzIqt8EUbWs8ZUoOpkauGsJqxqt3WGZof3Gl/aXKiSaox1Lq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Z+iI/iGUzyfU8qHkI0qrw/Ix7ksNFhJmkXUWGYuxxI7roZwoThKWrGGY1otI9ROg3Na8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Jm7kyq/QzMz26iscyKVq54X5lFyF/u2mji5djflGH1N7SSZ83uWlNep93pFLuU0sXHwN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fWfXah+1Gfub2kivU3tND3KaLS69I5E5T0dXO9rj0091NU1Sc18qqUjooIzgvQ/Gfoi+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S7spsaPXdnKhLROqlB+5Q0qh+l5EP2rZhDhm9iWk45R7jnN1b21PhkyycpdCmhitGvqV0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P9LqKSyeND4VdWstU+F9thXRytrkobk4p5nla7M+7169jWapHqeU5f6KsF32GSXQpLN/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3w1TWrfuRweMiueN8x4aH9xpP24J88N9FYkShDsj8T6Ed+T9D5zyyMh2WGkvw/I6PuaTv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WOhl7FNLaTZKWst51KuZcyLIslhnh91m5WNVtW6EtHp7VvUho9FLWos0KprxSbpQjL9S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U+Sw0keVD/kv74+gi4+Qv9FpBNsWu9U3qyPw0fhx9i+jiWTj2Pu56y6lJxp/qr+Glbmf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i6V2rXYpfaLf0lIRSXTa1ZpNGvor6Ply2c8KQU6ctWpb7PM/+nXueXRR7l/hLqfix/6lP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/tE/+qf8A1LfafeJbSaJ+hJSpXzKmyqaSdO5eUn64zf8ARjp/2i7eC9Jor6kvKQ0r8y3Z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r6EP2bM9LxbpsQ0PCCr6+DXw//Tze8vLsaWP9VR6D7SvvEv8A/mKSevonavIlD7TxVqs1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JQ0ujhpI/qiK5B0TlS5PRUo08y6qv9F9cLmRIfYoKLe/w6ml13blhVGi7k3yQ2Z2N1V6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7kT7YZFy1DNkbYR7HnRHf48h3kZaRjs8+I91GSJ9vyOjsV1UWgWRmXkZvwHo9HCtCEtIq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cXca1HcdC5o7ayk9Vo+Gsloz7P10mEX3Ixr/AO3Q0nN2IvofaN10sQ1aU1kKuYz0wRLs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UtO/+JSEUirsh0bk+hvViW0sS04++NJpM1vs/sUkqP8A0WxeSPMSpw2IbnxdNJZFZuEe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NH8yofZ5pbmkjsa8nSrPh/ZFXnPkTnpW5SpWrIL9Tq9paTSX0n9vC1oeSXDa0dIry46S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vp5l9NpPcqtLOvcUPtL1ofq4osccNBPrqlOT8Cf7cdP+0j+3wZfuNNoV5NLHWRqRvI0+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9mzol02NLLnL8pVWYtH9o3dJ+rnjDTLjusl8J6v2iO9B8+hPQaZaulpSUSejmrxIaX7D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TTvQ6SvIqJ6D7PNz/wD3kWKf2iLhpGuKpUjKlU0PSfZrS4w5/wCiP92Dwl3H2PUiOGW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GrF8jRvO5pKctjVl6YvC21ov3Il22o4LsZxFv8SW88heYl5szIVkS/L2KcRLiyo3yIt8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hU0soxSnLiabSaTyxj9SMneUrk5QfGlDhhB0to7yNJKTioqKR9mppKR1xqrVsxaru3cS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+axCTklVGlnpJaqlkyMdG7K9SGk5rB4In/odIK3FllWX6sNWqek5HTkZ0LywtUSjOseTK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B1WDpaXM1Zmf5eyPKcC8onnLyZ8x5Tyoa2pLnF4xiuLHTem+ODXBmi0bg18KeZNdcYvT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SCNLzlukY/oVNn488l5cd+Sj3HH7PDW/qZ+K49j8eZT7TGq/VEU4SrF8Rx0UXN9D8JRX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KLzWzo6fpWOkf9b2Y1u47uOjfLSI0nfwNJ+3C31NPX9JD9ngy/caCj1XKLjVE4adff6Oz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Q/YthLmxRyxk+hH3/AC1E9eH6ZFNKno39BxU4Ti+TKRfkduotKofD0i+aJCU4JTiqNriP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U10tfSrza+aZZUrEVckyKj5YfMQ5xth/6jRq/wAwv9CfKpbGXcpSu6Pd4sjuouhKVtOrJ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slwNHn5iXYuijxi8Xtw77OT9i0JexH7qefI8jKStQV4i3lmPe+grv2J+bMyYrGS8fItCX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Gp/TUm0ehrPi2zTVkkrJEFrK0WaOEX81zSKKk7ZpEPh6GcqIbcfmfE0mk1lDVVKUIaOU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dVYUJx3TSSjpIrerqUMq4amnbV67vEnKe9B/KKUdxLJchxno2oyVKtEtJ9nVFHiKKdNL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tmi0j0ktaarQ1J3jQjDQxpumj4WpTCWCJ9X/AKFXLR8xRgqIlPSOkTV0O6uZWbbfN4Zb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S3NJywWl9GdPDsjgcyjz2PKeVDl1p4j2MzMgx4RfCKrjU0k/mVyvNVwhHm8LH2fRc5VJy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Wltw1S2hcV1RLUq0lViivLH6l9iUISajLgRSW87t4ZCn+vZhbgWSL0NJ/wDkezJ85nMy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O/gaT9uGTNP8AtI/tXgy/caCXKY3S7NNb5WQ/YtjR/uRcza9cNJ+1kP2/mLWPO/U+WS5U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R0kZNNM+P9m00Fp4qtn9Ga81R0pQjC/wk+CKcuBfyOzwcXkyej5P/Qpd8VrZJk+4q/pJ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dNOsn+ogp1tLIl2M8GtRy9C2jl7FPhTPw2eT6l9T3Lz0aN7TwL/aV7F9PL2L6TSMy0jF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aMp8LRIsoexZr2M/oKrmfN7mQt3RnmiedC337Esz5hbrMjSS0bgoqdLn4mjHrSg6XsP7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/ifDekl7EY686MdHOvc+8i/+x+H9RfDSjHoaOsU11LaKH/U8sfbGEnLgLeuaWUlqpz4k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clFylSw1PSu/I0alfRyjeppHRN6xP4aVImiguHEWj0TTbzFFSrpKEoSVXWxKXm1uA5aR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NbIen3VBGm0zlRaPgZjI6b4a+LzZpnJK0RWuNvzNolX9RZ0uzRJdSP8A+I02tlqlOyLZ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e1vvVhxFHR01VyNfSu/CPM1tI7cI8i/hWFovtDvwkSg+KHF+NHSL5tr/AJY1eRbYywzR5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WGlnzsWvhVZmkjLiiHS2Eel8Zf8A8OAtielfCyLm77Gl0UY0nOf/AMdtJ3lDdw4kXvNV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JfvewkryeRo9HyV8fs8P+Y3z8DSftwyNP+0X7V4L/cL9yw037WQ//GtjRfuWxP8AayHb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1JyquFSmlvykTXA0MJJ1So8FKDqnH/Qeo9WDl2PwmXivcq3o16klpJRdeQtJr6tLDfxf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IeSb9T8L3kaz0cari2UbVDy6P2Lav/UV37C3tIfP7mT9zh7l9UfkzHvL2PNw5CvL2PnHu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iVoHy5C34nn+hmz5jyyPIR3ImUDzRQvvF7Et76HE+bD7R/8Akwl+1n/BYa0cjR7EamiS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NkuA41+85DWki9I8yWkpWvAi5x1eSE9No6QeQ51itASloppRrkOGvqtchaCU270sRUW7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c5xTd3fgabWVSMHda1DRx4JCivK6GkWtvylkMY281A0tSEf60hJPN3RGa89W0S1stVmj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KoabW8lh9KEZOyplg++Pr/oFrsfxaqnA14aeeu/LHma2llrS8ZaLSve4M0ifMo/FlH1W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Vzw8zLyZmZ7V8YvnHDR9b4aHR/rqdCxpY/pnhpNJ6Y6ef657MOGtc54aR8K029JDmqmR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ysX+7CyZaD9RaTSb2k/tsaaayW5EXgaX9uOn/af8V4P/ACPVYaf9rI/sWxo3/Utlrlbw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4OPg7sJP0Pw6dzelFG/pGS0b+V08BM6keR2PiTfy3NBSNHR+JkZbWexd+h93DUXfwcyda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jvL2FvP2M5ew/OO0vc8v1FuL3MoD8o96J5/oeZ5ciN5i8+Z5Ze55fqeWPuZQHeI95C3n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7nlfueX6j3YHyEd6OY/vV7FanzDtM8jy5kdxZjpGJ8p5ooe8I4nE+1R5Twp0Frfppjo++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R6WLl8SVOJLSau/HiaWVFXXEupotGsqoglkaHV8tEmS0ny0ZpZrOJ61Ix5URHRcjVrnD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1MguhCc3dtYsWq7qCTpyPtDXmrYjG9dY0KjStbkWlv6rNJKS+UjTkiUaXoaZ/wBVhKT3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DpQWF/zy3tWl6mk+2aZavCK5j0ulzeS5ePVZkNZUkld88K+LbJ3WwzR93sxH4uifdCXO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JU+Gj4WmpXg8NOv1R1sOrdcNLP8ATE0K6V2dGuSwlLkqjb47cesWcTiabWvu1NC+cdhU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5UJTrJLocX3weu0kShoE9eVqnTwdL+3HT/tH2Xg/8meqw0/7WR/YtipB80Zl8NL3r4Gj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ehWE2ivWmyhavFbEdMladn32s0eeIt6py7Cixmk0NfMaT+mGGf5q2yido+ovwyO9H2I7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cx/ie492XueT6kdyJlo0S3oZkt+PsfifQW/J25EbzF5zKXueX6i3V7llAl5DzL2PN9Bb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x2HuRFaCFeOY95ex5vofMO0jKRHd48x/dxPLA+RXM1kLeM8Ptf7tqHfYj3NB3weMK/NS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kafqIqPNGiS4I0UF7DSz1XU0yXEdONUQguaNGkLKrijSuX6iVXajZo1F1jWKIaKGVan2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mVlUm+citfmbIavlNFGLvqXPtDSb0lLUI0T+WxNz0eq3K9cx6tFHWzZKK8ymOghYTfQ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suZa2hhaK/JVjkUZ08TrG+wzRd3sxJeJCPMa/TMTIy5oevPI0ukXzSsQmuArmhl+pUw0O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ei0brKUqD6W2dWtV1N+Or2NLODqtV+Bo/XHT/sZoP24rvh0NTQx1upR6Ne5eH1JQhHPi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vYe8Vm6yG34Wm/bhc0/Yl28H/kxfuWGn/axftWzD+ndx6EdLw8r8Cf2mXm8qRCMc5Hwo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NeHFfUjD9K2oQmm5KxRSv1x+C7z/ALGstqwv1cRrishVGJHXSS+n+gs0mXqK8SO8vYjv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j5x+f3Huv3FurLmK0T5CV45kt5ex5voLzexC0jKQ91+55fqK0Pc+QleKPOvYW/wDQV5Z8h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yy9x7g/u4kd3RivDMe/EX3n0PPL0RL8QVtILclnzJfd/UX3cch7sMzhkK55jM+199qPf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eOjhyIx4Kho41+ZmhrlU1uGsLnYg3m+BXnC5pNIrSqTlWlEQek/UKtRp8KUJuS3b0G35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oqJpXPslvlrjoZuW5REZb3nq6Eo0rG7NEtGqbo7JP4dDTuTSdURmmtT4iuKOinrXvQjBy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vF19y6ywWE78DP8APvXz4Hw4e/5Ojwa8KuCGsWaL1xWC1WlTmVlKJeZ5mcTJi1VtwryZ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hadKEmyKwjpG7UFJ+VSsU4axKQozlZEOlxvnt6XRryyXgLpF46f9poY8tGsY91h8PR5u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5xM3LsfdR1epWT8PTftWFjTV5D8FfuZH96w0/wC1n/FbMtE/ny77EoTyY4tf+cOBlEyR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WNOo3Kroakq+wlo1uaL+5V5vZ6ji+JxFGr12TrOOtFZEpu1TeuVgzynlZaBvyS7G574V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W8sbL/Qpx1km1apHfj7Ed/6C3pexnMdtJ7j3Z+55OHM8sRWgO8FclvwzHv8A0PP9CN5+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j3H7n4a9xfd6My0auSvA80chfefQW+8+Q7z9j/3Bbs/ce68+Y9xEfu4GWjzHvQVhfeI/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I/iGWk9x5+5HdJbscxWWQsjMzPtXpteuxHagqttmipyPs3apo1FVeY9WNWqshFRu2rGi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ioadt2jVml162R8OXkU2aKMFwVRRjGkqrgbyXlZpd2L1uZo56TVUdaovhv7tZGhWhddT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9XUpcjotHCOquI9JonSVDW0r3jf0ja5GbEWwg+THsT/0CrOr/LdHt0wa5YIUuKtizQ9n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UebHhqcCRGX9OOml/wAfAfgVWZe6E5T1RqKagVytTGH7kbqbJvSeZuxNuEa05HnlTuZv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jp+w+y2+GC/cyP71hp/2notlSjZq5HSR9VyexqzRu/QujItFldI78kKjpTgU1aP6CTVe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vxeHU1c6Xb5vwLG66F3V7Ge1msF/ZDivPLzdOn+h9VkJSaUuwt958hXn7H/uDtpPce7L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3FbRjvo1cl95D2H96vY87y5Ebz9hfiZjtpPcluS9z8P6i+7h7j3dHmS8hnHIX3i9jzfQ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47M8vAjuo8ujH5CO9HIe/wAeQ7vLkR8/sZaQ8s/cW4/cnuLPmR3YoXlM4mZ9p9Nr1Hit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L1Z9ljKNNyom/wBDNK20qpi36QU86mjWiknBchaLQSvVVP8A06jL4lHc0sdTWcuI9Mkp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hR0s6pFNd0pkSwoSwWCGLYYqFhJjx3pSLfn6Ffy1f0+AxvrjR5Ow08dD28DLGN14EMV/S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J18DoLwKJVeGbMy+CaEk6Fs0ShON3HNETIyZl4Wexp+yx03Y9F4K7sh+9YaTRuutKPA9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aEe5vxVOhvPVKJ1N1NlTLDd8xcUJe405dka0nYr8zyXLwao3fEpWsuRZ1nz5f6LZkYaW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DtP3Huv3PKvcW7A/9sd4Zkt+PsP7zhyPM8uRHz+wvxMx7ukHuP3FufU8kSW5o8x/hoW/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R+I36D3p+wvxTLS+5Ldn6s8nDmR3I5j3NGf8Atkd6BL7xZ8h/ecORDfefI82kP/dFuz9y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uxPLEyifaK8ltPuXPhx0kXPkvAjpXFRa4Cel1VTkR+JKurZFU6MeCxYxYV4mkoNirzHg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+HrjHuP89U6v8rTnhKPPwfXYTx0P7dlKBmeY87PMzN7Ohp+jYh3xm+bpgsX3wZGP6V+Q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9Co9XOjNEeZmb8eetlJCUU2OioaY/wCK8GPdmgUpJb6GtHvTyNM9K3Vwoei27+UrB126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kdeXBHXwqo+8XqjdktveaRbeLWXT/SVDTNuPB8iq136kt2Xufh/U8kfcju6Mz0Y9+GZL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chb8suRG8/YX4uY7aT3Huz9xfd/U/DiT+7hmPd0asR3tGL76GY/8A9Ij9C/2mIq/afqfj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M/8AiLV0Glf/ABN37HpPY/8Ao5FP/Sr/ALFtBol/zK6ugX/IWr8CvQT0revxojPSC/EJ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MkTxSckm+GC1dI4rjQXbBpdfASxZqjiKKYiL6DaHbGn1KcxsjtoeDFhJ/wBIr7Eac/z1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tsXfb0P7NmPhXexJ4Mj74VpjHthCPUk+uxntVjsVfHIp4SY+xovyNsITjZ9DS6PSZj7L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KTq8Jdh9lt2Kp0N9U6o3Zp7PIcdbWfQ3LfkN2Ukec4exw9jzG9J/6bS7jyqNLRaQt9n0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9M/8AiW+xT9aFvsnux/caPn5yvw9Cq/1mtTQ051K/F0CP/qNF/wBS/wBrj/0L/bH/ANS/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pvc/H03/AHPxNL/3Pmf/ACZ+F9WfgI/Aj/1LaFf9S2j+iLQ/sfE0nzZEtGm3TrhmjNex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K5OtCW9S55mK8yXnI2kZGR5UTWG7Jx7Gj4uueCF2w9fAiLDSMclnkPmJLM0a40IqWZfi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BOgugsVitiOE5LgIWME/zqwnL8vDt4Ue+wn1x0f7Fsw8aWGquJ22Y4Sf6V4DHjvRTPL9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q8UPsaHt+ReD6MkPsir8CjyxkN+HacjzfQ8y9j8Rm9JvB/6Jn+flKLozzHmPMZmbKazy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zWwvD0ZLstvTLoiVZ0vyPP8AQ830Jb0vYh5j5jyyPKyXbCTLK6ksF3PQR/y8FYNFCxZ0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0Q5QpRDUFVoSeZBCRN+mGj7C74RRWMqsWkWKGI1qOhJ88FjGn52pJiXr+XjhHt4GjvzP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q2Y+JRmWMel9ve+hN/ql4FUbu014cetiXY0P7fyL16+hnP2La44w0cqsrhfbts5/kJf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a8GeGex6Gh/aab97xYvDj3Y3/StrI0iX6Sd0j8SB+Jx5EvvOHIhvN3OJnI4ku2Eifdf3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bYeLKo3E87mk1YuToRjSjyNHFcBRZJ82yb52I15keo+x6jILoRO7Ip3oyNiMLpIkuhqq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VaUI2tUSQnxrgsVR2p+diQiuPj545sts+uGjfTwNF22IYIeym20cWZHlR5YnlRkXezHY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jj6+DWJ94vVG609iXfCyLySN3SopLC5aDLxGdmNLXrSmRo6cFT8jEksGyv55+On+Xv8A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Pa9DRdjTfuxYvD/5MX7dpEv2mkvHPiK8B78cx76yI73HDicR9sJGk2Ea7fHB6jpI+8nK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Wst7gaWTsjSvjTIWvbeILoRk/LwN5UV2aSfJl+pBckS7CHh6Ee4qiqRXOJJ87F+ZIplE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M9Mei/O5+gm1ltZ7Fjys8pw9zOJ5olGzMu2fMb2nnB9UVf2q3c+7c9I+4tRDeGj9fA0f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tYvZXcQyTF1exTFQqrna3iWnL3PxJFZSbN6pwNRytnbClCuiz5HnSfJmdXwSMoruXUTV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CmysK7VPyT/0qv5mWwsI9jRn2juXxyfseSXsfhaT/qW0Gl/6lvs+l9j/AOnmf/TyPwf/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RdaP/sZ6L3HotLTOtVka6lqUtdH/ANQv+pf7Q/8Aqfjz/wCpfS6T2R+JpfoasZT9TWi/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I/LmeaGQt+OZmZ7EhuKwSeQ0hYsb+hHYeDKEb7tBx41NZulxvrUjXsR0VMhaGlZNE43v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LuMb6YWdGUlPWZCrvSxLuaOD4sZGTyY30IkEuGxVk/ytkzyS9tmyFCLjVm9QutjKr6nk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2KTjFS6F8Hst45YWwfQeGj9fAh+3YWEakn1wRkZGWHD3Lyj7nnifiI/ERbatq+xmvYa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mxVH4zcp6iZHVnr1pw4GQusXhRYS0lFSpNpb3AzZR3iaXPJOI6+ZflF22q45FGtmv5J/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1y9nsKL4tI+f/sXT/wC5kv8A+ofL/wBz/wBv/sV+5JLQyjqL9PArJ6OT5uJb4f8A0Pl/6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fOfN7mT9zyf/ACPw17ltHE/CieRexaK9jJf9Sc5vdVqUNWMrO55n7nnfufiP3PxH7nnY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3U7nkiS3Y5itHI+XMzRmPe4ivhTYa2JD7M9dmVeGKjg+hUXcvh1wrhFcKEO5MYhtFyj4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pJp0FVmjb2dJ+7wbuhZl1hkxtLDIsUbrbDgy2Z5mLWz+pTC5SM61J6T4WvGK4cCTvR8K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UqZqvcvSnTC/ysUpFZcTyzPw5H4T9y2j+pfCkaHAzPOfiMbeY8NEumy9aplMooy2aUR5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i02fiS9zzy9zzP/RYfpoaKS/9qeo/8YKlpJ1TKaVOEvoeeJGGjTpxkKMckTg8pOqxUf1G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pkPYXjWHsb5RVLYXZwNz/U7f6DbmdDmi2FeJ5jzHmYsI3YurNMl4+k/caLttS7kezNNa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3YZGUDhg7kdp7DPc9dimDFi5cST5EO+x6nQVOYlDNIh3JdxnAlkhKqHvJnmo+WDF2JCNF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8JGj9R4S6wxjHmyWF7Hlky1n1HoZR+bWiyjxpBVHSVE87FJxSkLsNP0wqsys7QQ3hnu4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aP8Ab/rDwlXhc0uhatpVWL6iwzLEVCNTKXsayo2brqup8iHJ3kQjL5Vf8q8N0uZFjdwv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48MK/mvTY5MpOz2VhA9WaTx9L+40L77UyBpPQ8j9yW59SP3aJbkTJYMh4TKpDUlx21j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Ul2IjGLmPWZHkPUOox9xftG+ojRtL5fGRF9RfuEsF6rGv6VhV7HVYUNUrjrfMs8GKUiX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pvqPaZ32kMpyX+sdcFJ+XiKejldZHxdWO9fMy0K9DOHpAtX0ij5j5jejB/uiW0f/AEke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uKuzvf8urXLOnYuptlVrLYtpqFaqZlToPFf6dvRRbZf5t7CqLtsLCA/3Ml28fT9zQ93tT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ymPdmQ3WT3OBkZGSI99pFueLFtPBYxZNvMbZXF1wgTG/6cfTBdiWPqb6ml1E9HCUk3Sx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K62JW4eGh/uxj3xm+bphTYXUpQb5F83sU4M1o5csEhIyOSJJZFFmzsaiLyR+IfiM80jc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y0Tyopil1Jd/yj/0Zr5Vn1JRfGNu53ZZosXZRY3RmyjW9Iq9rL8hFLmJbeWwxVaa/JvF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i5GT9jJnlZ5ZHkkeRnlMirL7T/L5X2HsIXbYWGj7k/3D7IscTyv2PJL2LaPSf9T8LSf9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8DSex/wDT6T2P/p9IfgSPwfqj8L/5Hlj/ANia0qW9lQjCFnF1qzz6P6n4uj9mX00P+rP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APiN/Ebr/SKWdBZ+XgPznz5EbTzJ2llzMsY99uXfFi2WPBJJuXISadeRvxlHuj4vw5fC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xjmShoEqrmxfZrfFrQWj0ji5O9j42k0kb8EfG1+dqGkWvq6vQh9nU241prEdSUm5N2ZL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Fuuu4dB6fSOWvr0Vz4E6vR3NG9Cqa1akpam/DRa+txqaVUVZWryOikqnxX5m17EOFNI5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7eE8GPuS74sgvUua3XYsVKc2dtiJIQx8y+CTZ1FsyfTHIyPKziNvYXS/+ndfEkynEjLk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Czc0B95RY3oXqbslU0b5/l1Xg6j1aU7mcfczh7lfu/8AsPXhD/jI3NE2+4m9BJMvCRdP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UsjynD3Pl9zOJfSQRSMlKSvReEtbIfLPGsy1SDUq1KN2WXgqyxzwz2bF3corMS6ml7+J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aGploTLQexnov+pno/8AqfJ/0JfAfex5Jv0PwZ/9T8KZ+FM/Cn7n4cvc/D/+R5I/9jKH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+37meiPNozzQ9j8SP/U89fQU4UcHalDJexYzMzzv3HF6Wa9RL4+ku+ZC/wAo95nmlkRv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TLacnwGoxkqcyRRwk30IypSoxbOj3I67fmofZGs5rWZoJJKzNdK7kyKWdUaCPc0dOUUT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8ypQrfNmi56qqaNz87fHgS7M+0Ol7EeSmaJWyJvDR3pfM0d7y0jZF5u/oT5JNmjSS8pL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89ezEp3XxKM0cPl1rGhlLyOrJPV1rSfbZn2LeC8W9inMpyVMF+4Ww9Yj3Jd9iJInLCpW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UmWjA+X2M17FJSt2xlqzaR+JI88jzyLt7Evb/WoR5vG8k5LOpus4oulLG+FWhUWTxosy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H4sD8WJfSr2Pxvofiv2K67fp4VqD1oqqNTiasl5eJah8plA8sTyxPKZP3OJdJ90ayS1+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dtqf7GLwLj4pKpvp/wAG5RrCuFUt7Ruvp4S7YcMM17nmj7nmj7n4kfc/Eh7n4kDzQqb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KzzNN3/0GWzEe/L3PPL3PNL3IvphDuaTuQ+HpZaPsShL7R9q1o2dD8X7W/8Akeb7X/3M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Jp3/APzD8DSf/wBQ02rotWiWbqS0PwIy1eJb7NAtoNGfhaI8mjMtH7Gj0c9TVlyWEf3b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Hv8A0PNw5C33nyHvMRxOJKlalZZp0waeldOliNXUZLsSKmj7bf2eXPgfYlw+HkRqqpRb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SmQirrgfC4JqhpXLLVsaZ9ST/caNL9SRBRzNFq5LRbxp5fPrIlqrnqmhXHVv3NJhoIzy4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Pszj5tS9OR9olxjCzNFrZyjE0qraM1FdSWiy1pa1RPh8Rmh1uroaHR8oVZOauoxuWyxR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tmT4YPvszL/MT7FHmSQpU6YIoN7a6vwF1v8A6F5TLwE+Yy7RwxuirkVqyksyyLoo1R41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2px65n6GWawzN1XN534IrLPGPgOUvJD6va4e5nH3PND3PPHDSD0s2nVUHyLZ1MjdKccb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iubIrDyxMoj1qYP9j8Kf7cKIaWWCZqy8krMlD27GvXp4GZ5jMz2MjJnlZkaPizhBCbkaX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ZiS74w7YR7ml/cRNP+97Wn7I0vptaDvh/yW16Ee5G9CW8hb6yFv8AEe/9BYyJfuwpcVqX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cjt6OK8vI0KSpSCLO2o6k6+XJj5a7IRhwSofZ41VeJDRJX1TSauWtkjSU5Gto/1GiRTo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Eu+EdXM+wxX6D+r4VzTy40RGPOcRUtWY5ZS13cetfzM0ejfyrMr5tfR/4NM6V3aYZ4bv1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Swa6YN9MX0vs9ygpc1sWzIxrVsUeRRs1ZOnI/WiS54Sk+CG2vAS5Lb7+BWToZSZuq2F7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LLeJRnZxzKRdUXdWOOqNNFNZV2eB0LHyo80TzRwqpJRLzqzz/Qq5unYeq7bCpnxJEioq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jyEuppe40uJQ0Wk/VHYdInkNaaKo/qwvVFmUyKQ9xa8qDWjmm+TKNUeCfI/C+p+Cvc/D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cqYUXmZqryrw9fnmjuTcuxRyRZnmPNE80S7wvaJ0ROS4YR/pVRFy0Tyoslh/xfgUY28h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xq/+7Dy9egk1SXHbjuRLQj7Hlh7Hkj7GSOGzkTdeIm61NfS70uRVmk9Pymfiy5bMOxLv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J9o/cV0cHJFZ6JpbGm/aT7La+z/uw1dCtaVRxmqSWyhECV4kd6J54nnRma0cma8mqDua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w98I9xbCgszzI1WQq+BHsjTv+g0zG+jI1yqL6DVHruhOmqs7mkbZ6ioR6KhHV5ts0jS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+mDPs+pktGhKGaglKh9pnHz626Rq7fENDKfnlJklLywb9R04xZFR4xuScneOj4H2hrNU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SCtzY9HpKa0c6YS7DeUVep3wUp6RxfFVI6ktZZOh04YWwV91Ww+HpFRu6KNXwuP9KE5W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FJXXI1o5VGSJGTPKzyM8jN5UwViuqZI4e5wK60Wujw1Y+r5FIuqgs9urdEbstYY22xOE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TenFdC1ZMyphIVCLzrYpV1KXqa9XWmFayHCOjy44xSJ9jQw6VwzXueZe55o+4ykpxR+J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dNiL/UMZQQsYfuNN+4WH7J/3FUbUaLCtRzfkX1J9FhVF7mf0LJs6YcpLJlJivTScGOOk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nLwLM830PMbzqfFm6RiNxk6NnnkaPRtp2yP6jck0U0qw3YnA3Ei8qG9Iej0flrUsaSXo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V9cLfpfgZIo6GiXKJfIrjXjhU+Lo/wAVeaP6tuO8suZ54+5mjzI86PPE80fc88T8SJ+I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J6SpUgaT0/t/oDNJhFcxJk9FDONyA8YYeppEI0/c0fW5oo/qlsab9pJ/0ra0H70XwlJc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ox+Uh5T5TOOEEQS4yoM037sdL+/CnXBHrsQwk0LU0c9X9o2oTp+00j1J+xpHJNV6Em08u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RRGnqTpzK16ioyKretxKvA0j4kiKrh9o1aeQ0UIfpSJr5rKXc0j+bXP/AOY2aHncjpPm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jZkOtEaeH6Uk2aZXz2HRiq/DhqsbU2jSaRurkzRt5VJ6kaPnQ1IyjrapFYUdqmrBGrJVM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q8sEtd2L3eFz9R8HRWjxphuxb7YxnorxoSRGXoOkWXXvhmfMSrXIzwVMbyJPCryJKOXH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pHuj+HF26D+7mKTW71Ho4za0a4IvsdzsR0j4SNd6FuJrz0e8+BPQxhSnUTejdZH4P1N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y5CypNkqZLBy0kW0fh/U/D+uDctGmz8OJL7uNSHVFMN25cV2SVcmOMWkN1qxPoJ61Cqq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5pf3GcjuaePONcLuguZXTvW0n6eCwb4yvsW2/vIxmuTIaX7PX4U1WnLZb4mfgvF0yJJ8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dF1hmVZuorNs68BuTKUFUR3L0OB3w/4vwK4U6JDS9TNF6jOh0wrGSqa0KR0vLmdV5lt5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fseVnlZ5WeV4qUnQpmytTSen9v8AQLmk7YQ7lSUv6qEU2PGOHqaURpq8zRroaFeuxP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70RH2PV7MHhox7sciG7Ee7A8sDgRNB/+RDNP3wXY0/78NfhhR5FFhuSWr2EpzbVDR98G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j+D7H/s+xaOhfoWhoZehT4Whr2K1jDpGJ+Iv+qH8SGi0q/qif/SaA/8Ao9AX+w6Av9g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v/2foT/9W6L6H/6s0X0P/wBW6I//AFdo0az/AP2fBvnUfxPsVV3qUj9ncOiNb4EoS/VQ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RktSmrRknomqSzTZ8Wqi61oiWjjuOWbzqasnV1rU8x5keZDSzIeH1qaScsoxEIdFVsjH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u9aXIrLPHk8HrOiKaL3LmtpHRciWra1qPGULjrT3Gq9T8WKL6WD7m98MtqH4tEUjKrKy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Z+xm/Yzl7GrCpmsFHmZ7HHG1SU5uiKaNZnw615mjS5EnSx8pWUopC63M+5u1Zux9xf8A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T7QaNSbdCTIxneWDjzJS5s0MeSqSlzweVuZuwSfDkKvwqYPUlo9Tqfeyi+xPsaL9uOj6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yO5LsR7DiuVSQuxov3E/3PDQKcvh6aMaKR8Ocoy1oO8S2jkL42kS6RFqQSjHeY5PjcYl4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jR80Wb9y6kh9ySk6I4s8p5S0Typdti5WqkdcFVN1E46N+429G/cpqFUZ22ebKy9irJos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tURvWSw6D0nPyjfXCzFZVwo8i5a5yNXSRcn+pbUUuRmeZnmZe+GeMEv04R9SXMvZGk9P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EpdCv9WwhY6XthpJqUUmRXQgv6TR6VaSKUkfjx9j8dew5vSKVY0yNf4mramR/wDUP/qf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+p+PP2Px5+xGS007OuWEuxfnscfYhnnyw0Xce6siG6sx7iPKhkOx9n//ACoZ9owq1Uti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4Uckilab5PuOXDWoN/qNIxdjhc15OFBmvwuN8i3MiehL+5ISGyTzWvE1YfqyGklZXQoy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LTRjOOpkxx0MYwjq8DQzjBfEcKtmk02mj5Z6trH/AKVZa+rU+NGUnv6tDWTkjd0p+Jgq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7RqONIpMuZG5Zic2mzIyMkeVI3ZNG9N4cDh7HD2w80i7k8LM3nhRbWSMsOGxljlsOXPL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7bSN2JLsQq+BSqqXLSj7kaP5UZksNxVoKOjjvcyCkr8TSykvM7EZaGnVMW6l6j15rW5Y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FRUMjSWqJ6SL1WJKDv0KPRxGvhScvoSpoUmuhpGo0NF/+NbFE6ND0yasqMqsqmh5uVMF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U1Xo+AzR62gpbPVzPs3w9EtHcl3NWEXJ9CMdI8uRuRVeZnhpXxk9RY9/E02i/VCo8Lo3d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KvLHMWvWqFGkvcpR+5auFjqWk/XG12VeFS+YnyeDaN7PCljeLT1SkrPatnyw1a2XmZXh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46qd+O1HDeZeX0PNQ8/0N146J/wBGOSI15k/T/QGaTth6Gk/bguxCWllPXavSR5p/9jOX/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/8AyP8A/YctE6VzPP8AQ84hdIGijW66FNb6HmfseaXsebSHm0h/7h/7h/7hlM8siWqm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8Na6PwvoinwmU+CfhH4bPw2KkdxM8ryIW4j3eB5Rmj7Gg/8AyIZ9o2o7ETRo0HfCss9U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8w2tFG/9aI6FaC6dfMiOj/8ATvWXVDjp9HqSZfkfd70qG83J/piRS0ctdZmq9BpNb9rJ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Z6PSOC46pVaOf/Ue7K/9I01Kr6Ds/Y4+2FFefxlYSbUd51JpVyNLduMUaWivb2J0yUUL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H9zKdZMTUZPfdjRx1Ho4VrQjVU11VPnsX5kYr/VVFcfB3Zsl8Ssu5D4akn0K6SUkhbl6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PWuuZHqsbOhGrqaWrSdi+kj7ma9zzRfqeaHuWnD3Jarrjo+x9qk/0l8J15mVTyo3TWd+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/YtiTYtHKVVWwu59m/eVeSwh+0XIUJvecqxXJGg6Gtpnqxd0kaujWrHF4aOLeVcW+UvA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YlsUeR8TRSlqcVXI80vc8zM3sqmZcUY+XBa7K1bfYzfsbik/QpjvJSPIcthS9Dei13GL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jVcXVeWW1VGW+ascuPXDVwphTMjpNFePEvkUdXEbXaO21gu+xY6lzQ/swRQiS7Lxn+Su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40L5iuLykt6J5o5C3okLxsLejmPeiedex517C3jW/pLSpc83DkLe+gt558jNmbFeRmx3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9TSb3ys0tE+A/OPz+5G0jKZ5Zi3ZD3ZZnllkQs8x7svcVpErcSKbyNFquu+M062obETR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ekWSRJS9CMeFTRzjXWm2KjllzNefHI0nQ+JpnqaL6n3UUuo5a15ZUNJp/wD1elrF5VI0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/wDqdJYho4fa5y1qXL/aZMjpV9os+cRL4mbp5Easpxf/AAR8T7un7ERahoLunkPhQ0P2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S0U+NDTSTdZK9TSz41RpJZVeQuF40XoaGMc9JrVJSXyqUj7PL9SbofZlwjFU2PUSX+h3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Y5FI/Uq40LyjmU1kzSzoS3aGj/YtiMtaiNJ0Qm/7n/kuz5iEY/MWwZo2uR9pXTBIvItp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1h/ezoJLhzN7dXQWxRUoR3aUIGgXU3FFIRXkhamjXqXIy+WCqym1VXPwn7jcVGNCOu1K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Mq7s1qVpyMp+xlIjPUnYbfHYuZV6HR7dVmcljFx3uiKzfw48uI5LWnNc2QhG3bwkhLOv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zPu5w0lOGRq6WDg+pHtsVfiVKvI+7zw1J3hIp8vy+D3FQvLVdT8T6H4v0Pxfobkqlxmh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h/xX+gvZXYjWg/IfKK8Rb0TOI95D34+x5o5YLseam8ef6Ed/6C3uPIe99DMV37DuzNmc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Z5Il5sz5yPnPnP8A3BecfnPnyI2nmO0xWkTz8xIh+4Zp68jPZhHjsRNF0Id8HXLCNeZoY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TU0j5yofDT158kUlK36YmitSUXkSXW4qcIMkaOEeDQu5oUv/AN3U0a6kj1NAv6qmkb/R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Vmkojm/LWhP9xoVXiaK19WtSWtSmq3vOho4R1aRXB1IRqmqVWxHuP/UqYUWS8KUvtMqL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kfjcMjROCWq+RKdKUROo+5H9qwSrQZFXyNPPgQNVQqfhIi5WNHS9tjR8mvqfaV/TjvTS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kaj1HF6JlNSg4aHR67V2+RGU1aWyks3YUdRJLmxRlTdjWxQpJSXoT/aIzOssyvhWk6M3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cirHKbojV0eWGW1RCjHIp7eBTRxcn0K6SUYdMz7zW0j6lNHCMV0xhL5W/CouwsdXSRUo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SKaaEo98KSOnB+JqY1weik99eUvn4ERme0zQftwzKxLGjfPRr/QHtRFl6mcBeU1HOMNH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r+lGaHvI8yPMsETvTePMR3jz/Qk9bhyNZJ+9BxdU1wY78eQ976C3n7C3nnyNHeozSX+U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3pZj3pmc/YUdd1Jb1RXlkK88z5xeclnmS7kO4yT4oryMtiD67FzIj3w9Tkjyqq4mhS6D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RJUtVlZL4cepuR3ubKVRpPssdbXrc0ukXy6MZrxtepFEaKiUEjRkiBoGabSLOHAb5zLZ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1Psi43NSrSjodYm7VaplUjer1eVDOvUY8IGkrz/1HrhqrPw6Z0JUdKsguNDeeRKK42H2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CIR1k7bEe2w9FP0JJ/NEossFq5mmi4ptOlTdSIvjkauj3pNZEfiVgnxKaGVv7kvs81TW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+WOQ5S4XNLpXnN27EV1Ln2nsQ7ob1YW6YPB+DYWOrE33RcS3lWXgVP6nhE6O62apakec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iorptKXGLIzg/Q8u1aLHKVEPSPKOW1SSTXUb0f3U+mRXV14fqgUlvR5Mro5avRlHt3wQ3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SVME0LTw/wCfgRwscPY/8H/gbZrGWZoe2FjVGfZ3/wDwl/oDxQhiOBnDIV4kpaBrXfmW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5HmiPeieaJ5keojS3S3jzoW8jzInFzzVBxrXsPSaSe9LgS3uJ5voLeF95x5Gj3qjJ3pukt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+hL7x5cicYTes42sfDW7ToS0mke7SmRHe+h5/oed+wt5+xK/En3I98NI+e0u+0sH3OPU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G63G6V5lJ5ibziUlKsuSKJ6keSK6js6mtzR8D7PKK1431iWier8R8jXepVRq7kdXUpLK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RGhLdNEqEYvgaT/0s4RbVX2IKPmbNSeljqrgW0qgmKL81cxKWnTtWrIQ/wDWbmXQjKH2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0/2l1S1qtZiUthGlfV/6HuXxuWw3Y+u2+eH9fA6+EhQ1c2UiqEIrMjCGSFGtokiPcli6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PYcvi06H4rEq1H+3YZopehJcmXrQlq8EaWvM1YjjWiNeTRPsLVk1NWfUWt51kka8Y0rn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SPgwlu5yawj3LM+0t5kHyaJKPj0KLM1pH9PLwav0KvBGjl6Y0WYtJp1XScuXgzXQno3x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TylorBQ4IjHjx8F6TRJR0v8AccGnHVzXgWK57N5IqsHGfklaRKD4bflq0z8L6i+7psPV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YtEdUVWGhXLRr8y/CWPqcM+JnHIV4kz0HvRHeJ5oi3o4I010LeiR3o5nmQ95FETvxJb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zrM0e8pdsJXpukt4W/wI7/Ee+ficORXSQUmSvRIj94j8Vex+J9Bb5LeJ9yPczJrDdSZS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6G7zGS2Fg688PKhRlWMehJJPnnQTaNTRvUjxK+WH6mfqlzZLsdzRzhaUTQ6aN6xTfc0s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D0j0n3mjrSJPSPOSsdkNmgRrdHU0mmqtfVoo9DR9E2R0i8qNy7K8bFpOqG/vJUeaFLXT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l3k7NKzFXMpsSfG/+hKMh6vkKKWrpF9RqVmsLVr1HUrrW2ehT4tHzNXRzr2OcuRV5+Im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Hd8y/EdSNIysxy57GrFPUwiOL0bdOp+HIUqZk/27FRUgrDk82bysyMIPdzHHnj5l7jhF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29jdZuV1y+O6kTckt49ELnn41lXDXn6IrL2warQi/s95cSMtNOUaj+HpaxXGgo6KalU124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7D6PBQ0cayZr6Te0v9vCaI9Hq7bYq5Zvw/jaNffR/wDkvAdWbqkbsEjOhebLt4aryZWt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S3bfkGueGYyjNZ/mZbb2WPucKdRXhkK8SfoPsO8DOIrxM4jImmvyFeIrxzHdGccJ3WZP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aJo7r0w/4kt6JG6PNHMe/E88MuWGko0R3oj34HmiLeRL0J9yPfB4vsS7YN9RktiPfD1H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ob2vrDUq6pfI1nCU5FNGlFH3sG1zRlP2Jyvuj162PhRrqmtvVrxZrTTr3HCUaxjkbkeg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q2Q9ROvcm77seZqyy1DVo6U5lou/UT1L9xbv1Eo2G1Cjd7DrEyK4vMm/9Bu6FpIvwLZlJ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LmdT5il/UzPN6LDIcY3mVef5rN4PseZ+5Wrxc+tNvNmbxXhohyzex0PXwkmssisvM+Br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L1s+RHRT00LXrUnBU0keaKxjPkOsWpN8UPamumEtK1eWXiS/7CfPaUeY5vj4kvtGgy+a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a8ivErxKuWFfyFVmZRMkXl+bZfals6yJfuHlnxPkF5CZW2Q7wPlF5TOIyJpssiN4CvHMd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sjNELxzPlNFkMX7WPLIj5T5D5D5csNI/6iHlzHbRi8p8o8sifcj3FjVQk/QX3c8v0slu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8h7svYe5L2PLL2PK/YyfsQ74PuPWIN2iNxmqLqXls2NPe9Bt/wBzScu5Z/NzL/8A+RLWy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nXOp0qjStdsyWtwiuI6f3wX8iVvcVP7n/kf8nQZfCf56sWn0KcSsmkWKXb5F6L1OBS6M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mcCotU3iVJbn1KxqmVX5ac6qlUVxeHps/wBWthXwq9cN5oytsV67Gv0psvv4VXfoa+kz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6DZV7WrxrQhFcF4kJehH22tVdhRXDxKcGT0cuD8B+Bq9C/8AoN/ydDzLDqep8XQ/81yN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MXkF5SZwyH5D5T5SmjlBX3j0NaPmXDoaXLy8ReQ+QflPlw0qdM63HquMrcClF3E38PMp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ZGuZkiNonl0Z5YGUcsNJ3FWMR7kTyRPJHMrNJKg5LJsXcRWjoWjL2KaGWkj2bN7Saenq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fw5TV/lPxNN9T8TTapfSabVofi6Q/GmQWkm5R1uODX2eeqq3Hrw1oyXqhcYDSjv8ysZX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E08ze1aml1tXVqR1NXPgOvw6kvi6tepGlNWpKmrU3tWteJHLV1iTVKuRpdenDMfkPlPk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Urg0SXCLKIl1WK7fm6x9SvETk7ckV0Y2s8KWqZszZRHHCvEvki69hnISeRT4aoPUwyOH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sIfgPnt0NZO6eHQT5jxaXMpjBbMu/hcC7XgsodML4o6ebGnhPpcnH12ZMc3w8aGmXGz2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z8BpbGtEnPRv7uX0HlnxF5ReUmf8eI/IfIfLQ1I0UOh6EGiU4UWsrxI2hmfKS8tiKoss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bFHvVPPbqcR4aOcrTX1MkR3FmeRHkR5FhK1RbnE8p5R7vE0b8qpfClb8CMZZpD2Hd5YZ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3PNL3PNL3M3lzKyqoJ2WC0fCZdnO1iUIxlSvs+RvJ1ZvFFcvjrptSKu/QnLm+RBU+hL+B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eQxV/sRrkLVd9Y0rnTzcST3cz5R+U4HynylqWTeF6pFV5WW/PWuVlLVLC1lVjdNQ/wAl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VyobszIRV36CcIpF1kZFD5WZWw33fkjyUfOpVX/KPG+1fZp47O6rhGPN7Tr+Woip02E+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sSW7c1edjzL2G6xsa2qvcWtCSTNS9ERVY1H08XSQ40qtpIpwH+c6f6DXpg8Eap0Hq6tB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vEygZQPhwpq8epSJ6EK5Mqisoqxqx0d+DJR/VnQoiPYzoUbK/wBzUSyV2asdikZb/wDc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8g914aSXzKQnqyPLI8sh6ykVlgik8uZxM37Hnf8A1PO/+o9/hywdXS55/oWn9DzfQ86N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JnqPUlq2uaOMFZHKheTM2b0mux5pFm8H92mxkLOyGtWRTVkJlLkLPITvkyCvmSrXzPg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f8HH2P8AwI0n7StVYVGJZ89jq/zFysK9mdDdssrH+TmR1byG5PV7ipdl36FipSJvTi3y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JK1DoVVinEprF7lox9CyTKtFeJVmtqVKaqijzVZ5bl7Crx/Ipi2r/lLFZuuEpv5VtRfp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bMO+wtmkfc6mrKrlyRKLWq3dYV5SrhLsUXIXYipO1czg1/Yyp2N2Xuby9V4FdiceGa2b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+09tlXmPvgipRifAUo6lD5CeXA4eUygfDhTqyiHaLnho33NR3w+Jo/JxXIeqOOfEj2I8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yTeFOBUqqfFWXU1ZZcUJazqyl8NPTOovMfOX1tbgisnfBrqReFJZbT7ivk6mlm7V4IlX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EUt7G9XWSseZldf6HmHJzRZqNeZV6Zf9T8avoOt5c6jVOJrmqKLiytGUEqOxW+RHoJNn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huopXw2ZY5GRlU8pkZMyZkzjhxOLZeuzVqVCiWr1FcuXVyrbtkVm9ZHnE4zqaslRnGhS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etzNearTgUcVWgnZVKW1Rqly+ZXPobscP6e5TiKqE1g+Rl+R6Fa1/IPw68NivN/mod8Kb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0jOXuVlG4nFzi1xqZqX0Lxa1kJSjLWVhqOjd+ZRKKN+i0mk5ElKLfoTUXWUubyKNSUuh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K6ktXilcqvC0Wl/4vbf8ArscJd8IiIp5NM/oeTL3iRklAnlwyP+LPh6OnVlDWai5P6Et2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soN5YfE0f4XFcjNxiLsQtUtaSKRLjbuSw9CjyLFraRf/ACEtJo9Xsca1w0v7hlm3PkVd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ifcRHnTDoWmzzFK54OnM4exw9im65dirP6eZo1GKW9yw0kZRTvmVk1Vm6Xyx3RVd+hXW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XM/AphfYt4Fy35Bp32LOnUvpHJ86lUxVG8+RvRvxMl7nL1w6dDseahvu6KG9GnYlq5VNZ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az7G62u5c41OS4m7K4q3w3inE3jVkkVjou1WUlumdVzLm7kZY+X6nl+pkZM4nHDjt5mf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GOSLltlfk14Kx1fCjLkzfjfmfdSr0Zq6TRuMupraQjCFEjc9Wfc0pz5mvrNL+oa1tbbr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mWV/9Tv4ccJ98FhoycJqOqzVd4/KxRn5CVKZIpHjY6ik1FyfPgPdhmPcj7jNF+5kO5SU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NfZ5Ug70fASfAhGK7mpo/VjS5ENailNkfi+V5mpNUSusKc7D1YZOlzeUlpK5FzUm6cmZ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rI5srK0SkXYXw5ZF8IdjMudORVSPOvbB1dLnmiasHVlzWk0olIuKNHdefDSdzJGRSty+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/wBN5lTrgkZa76nlL5igvNQ1J3NeTs8jcgqG8l6FIWRdVZupQXQerGxwLjSnQvpbjUaM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QpOpWlisVddBWuyjujPMe8+w63ZyMyhmzL/TIRhd5loyKaSzLPC6xf5NFEdSrwsWr6I/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HGWaxi/CmuhJYPWSaHDR2PvY6v9iUVKkZZkdFpGlBcRuLtF2oKelzyRJeXo/DlHmhrk6f6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O+Cw0fcl5TUkoDhPNZPmasmtePlf+DXSlRZ9BT0iVXkuQtyA9yOZPcWEP3mi/cZEd3J1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fEpgqvPMit40k5RrqxSgjXm/vJ3fTBd0LMzZVPfwSl74T0aV5PM6lZOiKJorKSyFLgyS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FVg+5qww1tJZcsGaP9+E8M8LqpZGdS35W/jX27YW2ORYWFXGuCfIrq+5WPmZXSSoytFO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36YWN6VGfdTjQ1pfQl0w6lndlXmV0mkcfU3ftK/5Cj0FV0RbIXMzLO5dKo6NJmu5eg5e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Ty1ovZlLRLeZ93JN/peYvjp6x5l6mafrjYmvymexWVjU0V0j/wAmdzf8z2FsuUskKKld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srJ0XUklJar4maKLNkpviarpJciOk0V4rOBeKY9Rygv7i1I62j1aUYqJaSdK5j3dTnHY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HE4m8ZszxzMzP/WI98NJ3wWEO6HXV9S3wzU1YuedVwLK36iK0l7U7i3Y5Hkj7j3US3Pq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h7rHuy9zKRXgXS1BONWUadGcUq5mjUq05jk/LwZrvPCK46x5jznmK1WsXLyWsXzK2oLe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2maaMm3qyVKku+EOxahlD/qUko+xc6FsjVjlhrTVXyPKvcvD/wCR+H/8iGrGm8uOE7Vu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X6m+/YfQub3gZ432rbF9u2F9rIy8PrsOellRcEuJuxfuVVKlK0qUUyxJOyaJIrW1SkfM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cRvycmV0c5RJyfHkNvIsdRS5cBubqRw3cjzXGV4GViuF0c1wxzRf/Qk+Xh1480aNPmZI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e5dW6Hp+TkXdDi/Q3Ye5eTHtx7lZOhZ12I6KC7mjk2vNwNX9RGSjFUYocMxaq1ODpzKx3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Efmuz0wrB6sxw0jvykjfg4PnAco6VSVKWNbJr6ilHJ7HptQn+pbT/L57S/0BGZpO+CwX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2MPiPkNssrcROJqyo5dTeSHePuOUFD/sVFo+tSD6oo7Gb9zd1vfDeW/3wTTbQqKpXd9yM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HufiQ9j8f2Lzb9TKIzyvuU0noz5RWiPdiTjOUYyTyoaX4TUrVJdz1IdiyMvqZfUo4l8i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4FXF6xkzJmTMmaP8AcsJ7d9rPZz2sktixfbyMrbFsLK5bDIsXxywtsZYclzFdtlnZZm6v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yr4FVmdS9kSSywu7Yf0i6lc2b7vwPLVlzJF5FtX2HQSbpzPxWZ1RayK67qb/ABwyLr/T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urcsjLCi2FjXka03bkZItg5SJai1a8TRxq6MvlFEoxleg58xvj5hzSVGT00lkJwlvzZL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yZeUVzNbWqzWjvx5EtDK2rlix7WjlydB/wChX/0BGRpO+McKwzKyvJlh4VRrxz+aOGWE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UTebKPMo8mXddG8mWE2+JKuCY6PDmXzOhu+UsUmqoSmsNJPQRrFjlpYUjKFMxnqRq+Ar4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LU4Gb1u5opOfmlRwqalx7zPM/cjrNvfwnRmeNsLZl9iy2rFDzGZn4me3eOLwsqGZnjfD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WxkZCrkbprMeFKlkczVyZQ7lrlMKNo1eFMGR+8WtyKrMrW5ZazN+yNyca9j5Wa7sLc7l1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zsamkuV/1GPf8zN/1eIqCi81sLRLNk92tVRM0fInV7tciClkncjodHdvlww1PmyFHgiy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6PzLhzK7nueb/wCJrcth7Wk6X/2JSRN6PzrNc1jHubkm+pWWeLx1omvD1XLFJZnxJRVE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kexF5Mo8xwmqplNZ04MpUljLuURfzFyi8uCKo1XnwZR5mrqa3HM1XBJPrkIZZmbFUrep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b1FLmV1lXuzzxPPD3FSUXv8AB4T2bYZYZFkZl7oyL4ZGRlhz28jLZ543RbCvHC5aosKV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ilc8KtXLY3dRLVsU+hR5nqa836HKJYTKvgXssKKutzHVvWHTCmSwpkVL37lrVMivEQoi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ltX/ACT/ADsO+0vyfrssexnhDuWxbZrTinJlVJLuKkouqojRqcaIlutqi4EpUpSwocxO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hTSVh3Jyg6rZyVJFIlsZR/Tt6SPOP+xW1mmLSRtXOOCRTkIpR1PLP3Hq5FJZGdCkXUqV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NHw6K+bwtmVbRwEKh5WbyozVmc10HbCflXKmZTidS50M8FXCqKP0Yk8xCJQhmlXHWn6I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tDIqiks8Z/uWEtvM442LbfMdrF6GWFzLZvnsXwvgxmXsZY7wpNb1RZl8sLURapvGWzcz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IpJ4UbKRFXWdTphuSuNsrNVkJ/qLlVkPmUqZnqUm6rsWEZXPLRG8nKP6am7F6OWDKYX/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X5LZ3sj7vLwdH32o/kn2295HmaPxEPUknjHpsUd0KkUUaqjyI3UVeZulb1NWVUNxzYnM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Y0nXwNJDlL/XbLbljQrxN3PMyXozy/Uo7M3VrPkVejZvQnToZSp1OcXmi2Nk3I+b2Pm9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5nmLSOUijHGa7PnhbCrN6MzysvB+whfFrXhQooNjlX4fCjKxdUb3uU+M/ZCVa9TWg6N2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W0tC88HSh8pWhbMpZnkQ9ZJVweqq+FxLbNMbYXS9S6t02rmZfG+F8bbFi13jxLKVS6a8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i+ZfDK4qnfkZlmUjTmNFnhd06FaWRfMsssXhHqRRROwlahVVwzLlcamWxl4Fy3+hrvs+p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XuWnL3N51sU8Kono3GT6eKu2zeSL6SJ5jX0Lqmr/AOxJYqVbMpCHqz0xez0wR1Fjlj5U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bG9c8p5EeXBOVbHmn7mcvc3W+2FJ+5RcMOuG7Y/ELaQ/Ew+7dGeaJZw9zfjFrozqWzK6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pvt4uXgXwWNs8MtnrjkXM9pF0WLyfgur3UasFSONmUk3XoZilLV9Cx1GzuZljKjMrlXm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+ZkNIzLYJNCtrL9Jb2LlK1waWZbC/5Gm1b8y9lLBfkWIrsral2K+Fka8FSvisRdpGdex5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JdjwZfBarcbcD7xay5x/g3ZVGLtsSinWfBC7Gq1mhSF22Xt3YmuOGRlt9Sj2L7T2qcNj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/E64cjMvjxwzMy7KlsczN4c8csMi2y1s7sW2Kub5mdylLmtOxRfU5lNRdzzCcGb30KVKm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36DsUiXw13lwK8UTfCpYsiwuEjK+N/Dz2KIv+fRTYrxQ/wAkocxLxGuccKeFx8aS4Pbl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86+2xEXbDeihqrFRVPw1/wBjKEfqb85S7WN1Uw15/KsiysR7eE9JXzLCsvKiLW6+asWa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uKxvNG7CT+h8kfqa+l0llyiKXMqzX23s2z2svyVtuyVTIuorasUKKOWOaK4ciqyMtm21XB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gjeFqR43LW7nPtgt5Luho8xd+bKpw6i4F+xZ0RFdTVjmxKPK+Kgs2UKN4vkV4JFWi+zb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tU/JX2LeAu+1rIf5H4j9PF+K+dMK+DqstYfiwlx25f7DZ6YPCBHFi2M8JCn9DUfdeFqr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Jx7Fpp90IW81bgXjXu6m6ksXCSqmKK4FBaj1SmkWr14bT2N5m5D/ALCk6Si7NLCL67F/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jewvsq7x445LGyuWqbx5mUw8xlsuyE4pVNWOZV5lZH3lNVCUI254WG9YTkqxPuy5o6/Ka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tWONjXkqLgOnYzK8CWkfHDosLkeiE5P02svzmf5OnFbVOA/H1VlxEltW249fD1mZ7vjO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6YPCJDFi2pH/ACIyWcbiadvA6nXiMj3FsrsLbfYjhuScS8a9jeqvQ8yw3jdhN+h5FHuz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eCqsvFtmb2fg38NulZF8zvt5U8TiXLYZGtRiwpQzHSmeZm6mtKw60KPIuTnTohvmiMeL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cRquzOh0KRW6s6H9L+h0K0zvjrvYvjRO35S+zfx7bfTaqs149FmzrtraUeYkNeE/Hl32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SGLFtSJdyI4cHvLwHPgrRLDI/uI7K8Bixywy8PM82NjLCxfDmihXDp4FtimN9q2e1ShZX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6GY02djKhmy9kbt3Up7FxOqwqjebdeAopZCfQlz41KIysayMqvmasVdlqlGONblEZFvL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sblvHr+QrwfjOby4bXbwIdL4V8JXp4zH3/2Wu2DKcRa3uQxYtlj7E+4jWWcbldqizdhL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rbvtrwbbDwvt9PHtmZbKMvBzoZ7Fnhq0THjmZ1EzkNI1rM1VS5qq1TnQojV5GrGlFma3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L+w6+bjjEuysvIdhY2M/yF9qzxuW8W2NvBrw2uqF4lFmyKS2bYXwsU2Jz5WFhTl4K6F/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PbB1yE5LX0b8rHbPgQnovKs1y2FtRinRPMo7wItYOL+X+2D2I9FXYpW9ciOyu3grxl4V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LYX8K23xN3Cl7l0LmdBP6ioxM6D0kewoiRc/SjK+GWC3alZXeDObLme1l4dzIuvBtsvH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Npr18TW4LaXYoIqnta3Ni8Oz8aT6f7KWEcGfD0n4cvo+ZqaTPg+ZVZcUKUPK8GLYeq6MV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KSzyFCXpgpcMng9iUueFK3w19G7l1SlsFivBjtrbX5TIVNu2xnhahc5Y2xyxvhYui2FS2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2KjVDKj5FGjlhSpU5t5I1pur4LGyKIudjdZcthV+2xbC68C+xfLC99u9vHtsVFjfC2Ge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s9qglx27mZRliuxol08KhabPMcC/iT7bV8Kf7EWEux1Pg6TzLyS5F1RrNHOLzQmnWLyGL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ferP+rCkvMjVZT5o7Gos2JYTlXPDd3ovJm9lxO/iUNTNPbW0xeFbYvjlje/hW2b489m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iplhTC+NiuFzVxpkPDO5JfMsirlQ4XHFUTKM1q7ORRZvDgZl5YV2lczObHfaVPGs8b7d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NHtdHsXxzL4fElksvBe6mbxRYvCC6eJSlVzKrIj4kti3g9f8AX1hIqsKf+5H/AOSKrymr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yONEdBFuBVFYKkuJ1P6v7ikvMsf6uRzk89mUXeLOaZqvLwnq+YjrZm7mVKrLYvgtrVl5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C2xbx7DL7ds8LZl8aouVOuL2aoQ8LYayzHQZErJleBapbY6mt8z2LrGrK4UMipYoXKYd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8eRfC2OVtuxyLFMHhUoZllsLwt4tsU4cSiy20VHiueOjXOS8WlOJTkLxEub8WuNvzTwt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1WY5U3vmRTg8I4UR0P6diqNeFnh1/vgqOh157TTKO6OjyZfFC2KLPYqvP/c/uiq8KrLe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FvDuW/I12bltu2xbbpsV4Y1GO2RY1VbmU4U2Ksq89q55ixnscjPYzxz28y+PQzK7GZnj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dsL4XxuJFVs66y47FcaLPwYs7FeY0O+KNF38NlipRi8SC2MzzIqitDl4NvzL/wBCjg8U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mepG9CmFvKsFjfDXh5WWwWFcaY3zHGWRqy9HihY0j7lEdcao5T/uf3RXh4FzWn5S1qCF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wrbOWxbav4NS+0scvDo8mUxfIZfzf22OpV5GtL0Xg8C+FK3M1hls3RmZ3KWKNrDPaqby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MsLeDKXoXOhVbDFXLGmFjWln4K7li2HbFtmi/d4bLlpj8VLktqxng8cjLHJlmzM8xmcP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qVWXFFf/AG5FMKLylMFsUeFV5HgmuBV4U4bXUo8ijwQu2FvLzKRy2Hj/AFH+C2CFjzZr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vC5nhbC+F8Msb43MrbFcbeFbZy2MsLYWHhbZuWweFuItekfXH+tYMS0arI3aOfPkdXsJ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iX2K40oUrRiVfUvmcsLllfHjsXMtq2FXsWx57NfCjjThssvmtjXnnsXKcC2x64WKPNDTw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m+o9t+D18TJGWPEzZmeZHmXucPcyMjIdf9B9BYPFY6s3Z8Bu1r9ykPKUotZfU5bdHmXy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Dpj6bFjqUZRiIlXaH9yiyOuw8bF/NzwqhCwpAq7yw64LC+zfxql8cql8L7L/ADeexR0i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UVbqXMy0l7nmjU/ERJVsKxTDjU/VLkis3fkfeKq5H3TWqkJPiWVy/jXLUrhwMingUyKG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M/BqUw6bN2XwpsUZR7FcKRVzWmastjVWNVj6jXI6orzKjWeF/Yh38O0mj8RnmPlKy8OT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Ezexkjy/U8v1MnhnhnscfyF8V2LqqZVXg8mPGOG6Nxoz4M368ikfMvqVVmivFZrZeNHm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uZL6ilHL+2Pps2OpSRqTE3hRbLx6FUdS5HsIpHIthSOKxzOO2vAttV8J0/K7t9jkXdWO2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uZJY3LWRWiZVYbrE3QpmthV9sblX9o9NUylpF1KR0UI+Ffb4mWFnsVxpXG2FWZ42WxRe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di1z7x1LLIT0dqfLyHGd451NWH2mMehdruhsq9mpIuS/sJmfATR2Kmj/ADWkSzps1xeF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DKfncl7Hlj4q7ESnAliiiw3LJYU+ZZMqlvLM1omtH1WC7YSxqrEtRaxGEzoPkVWWHptV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a4GpX1L7L2aoozVlmhJPiURcosthbPmMjLGxcsjphlhkXxtjn4XX8rWaqjV0S+FDktp7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jGixVlikbscJZq2P4qiUhvLmVm7m7UunXri7eFYphbwLbWRYy2LFStMLMuLZzElhvYX2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xaVXFEdFoVqReZYlD5XehTbl2xTMhUK8zoN8Evzc18rutnn4F/Apt026lS49nt41fySp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EasMsFhbzr6lV6lUWwZLG5rRKlNhbdRtRckfDlJqpR5iqUew9qqLlKF9pYXxqZmeGVTI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1dnjhQsWwtsrbv4lFivAsPYthexZ4ZbFKXL0E37kpq9TLCpbCp/Uti8tVeFfG2N/D6bPI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ywtjcyP/ACcyyexzxrg5em21go89h8yMsh6zqj4ksuA3HLbmNxuVrhXoK44lzSfm9FNd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yW8VhYuW8Cx1/OLsb6szVZLsavzrJiTzw1IZFFgsdZeqOmCGNcdvqUeHTF41fmLlYnUo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eL2bZlXmx8h19GbzOu0y1C8TeXjWK48+xdXLF9i2NvyFEWyxe3Qv4D2LCwt4awsU8bzb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hQ6U2bYWMk8L5bOWZlfZqVLlBJRzFHGxljbD4ks+GNsEk6pcGX0J08BlrMuatGXTHq5V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t9HXw7Y3KFW/zditcOZfC1saDWK7fk49j1FDldMl2K4aqOuDtUjamxVZCwoVeewtivEv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nTC2FHnwZSWZR+5fCWxSJzeFrlikj/J12EMzKGRm12Nyo9w8rR127HUyLszZx28sMsOu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W21hTxlQssKYUWe1XB7FeGyqZeFfatt28KuNVg6Jly/g1TK8eWGeGWx0RmWLbD2bmZmW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EqM3nmOPI9Pzc9vPCq2HTiXwZ0xezR428OjyHjXZph0wTZXG4tt7DwWzDseuNMLZ4yFj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rxxZY6l8UIqsKceDKPPC4xnIpHIthSOFUdSjP8nXFDwusOFC2F4JnlUS0amVDPHPwXOF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77GZfw8i+GeNXjTxaeHmWxvhV3N1U2qlti20rou67NcFjc6eA8KFFT0L5LwrorS/IthGl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7o39H7F9ZFtIhzbTih0OruZ7SWxwPNH3PNH3OGD1nRD9x1Tq7lsuRWHErwZvKsZHQ1/z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i41hZ28O2D+hXxFW35Sm3o+x641jaXHCwq/QtNDTFsUeNXkJfL4F8sK4PuWwvihbHU5P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WywR6ljqUkdDrhEkZY0LSZcui7OZ5cylCyVP6i2pTuW1TeTZ5Ze23bPphZbFixcvt32O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UwuX2LbF/ErsWxs9roW2nz2Mti+1XZsKrLbHMvitq+NsOuMe+18NU1eRHXdi5r6T0xvi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zexoHziZEZU8sisRUzXE1rDdCqdx8MJPr+bh3277T/I12b7HU5PbRctfwXg3w2L+BbHR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lZi1oqXpQ4xI3N6j9C0HUtlgp69K9Bwlexq8CNMLYIWxR4ugq5vZQtnqNNpOo7ovljfF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zpgiWzbY3Wymsazuo/U1ZWRX4jTKKlMMjyou6G4zIuWv4OezRvG2NNi/gddi+HTZo9q3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7WRkc8L4b2FKYvG35B4LpfFVwywri9XzGTqX2FsevgS+K66uSOhV+U6FUt3HSdtv7P8A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MuZlR2yE+OEerr+bl/TfCg5daF9nrtLFeNZ43w6mRbHLC51xTRSvh0xey9jpjo+w8Hja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1L2PMsIm7yLke5xxQjIvioPPBtDk/NsoWFjLGRHvtrYqdSjOmEvDpgsLSZejPKVlYzsZ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5alC+Fy2OexbwuuNML4cKGXqUWZctY82OQq2MseezbbZ2x6428DIvscC2Fy2N8bmexnj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V/FmvArES0nlKLI1OAoxKshVjhC7e39n/YsJx5o+hU1hrIi+g6K3UinaroU2cvy0481h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vjhXbzxW3UbHbPC+RSo+RbC+xfYew+mNjoWZz8CnjVYlxIDE9eL7YP4kdXuIibysWK3qU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MgOvIqhN5VKxusbHXZjhLlU3E32GnnsIWFscyUoJtdBVTVynHaWzU6lyw65YW2bYdcLE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HBl6+5ZllfuXQ7XK630L3OOGW3YyOGz0LYVMqGbOJUtkXLlFlsZbXXCuFmX2a7FNi+Fi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Jnjczth0xvhcyxvjcvjcthdYWwqWxphOCyTt4LU5OixtkdF4Gg/YsZU5l8ymTHeouWEa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ccy7ce5uzi/yGexmZ7M4utK1wtjntXxrVXwzGvCdzIz2bYZliuzfGyOuFhcEVjfuJ7FBY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JdkSWOrVy7moqSnzEarusMzPG6TZZU7kYyZWLqep6lOGFttVwYtSTj2G5OtdjMvs0Jrq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uuDM9jPGuK5sqVK+HuyoXSZvRmiz1UuYqUPKZHlfubqaKpVK0LxZ5Zepx2bIubmGeHM5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FrFlhbLZr4FEsLjwzMhLjtW27rDzmdTnhWmF/BzH95GNP1cTm8eRxwvWwqM6Fy23a18b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PmvBtjn4Oi1XWio8JS5Ff7juamkOJncVSsnkLthkfd6SS9S2kr3RvQgzf0Psy+jmi+sv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SQ9zzLxbySLz9jci2Rc0um3fwFQvsLC+102Lly2FKYVHa50wdLC1ToLGouuN8a+NYoV/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S5EW+ZLHU0O6i1XhauPlPKcTJssmsMq9iul8zyRwzLlFJF/ptxwYvE0ncj+4lTaoWrtb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M2UeCwrhmLFLhsPwr8T1w3W6m8Xiz+di5+GiyoWZajRvRZlsPGx18ClLYMZmsLsyK7a20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jp4l8LY2wzwZfCo7CN1DrhfG50N2+Kwy2qkfysm/nlXBR5sRmX9ynEsISXEXiZv3LTn7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+5+NM/GmfjTPxpltNI/GkfjTN7ST9y7l77EVsLZfgPDnt5HGuHTCuGRfjc5LYrxHbPB7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OON9iiHsWxyM8LGro8+LJV/WS7Gs3s7tXIzwzMlhrVxrFik8MmX2KGZZmQtDufD7YV+D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+xah1wzWEn1F+5FUddu2xYpLQxk+eD1sti5k2b1jKqMjIjXauMXgXKGjW3ZsvcujzGeF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GXiddvIvhljXPC69cHRl88FUvc4bFnUu0PC+Ndqpbw74W2si1C2eNRiqK1DiZMy2blti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fG35dmhj/Tg1whYrZ0w6YZ1ZYj38Zd/GYy6xzOeGZYrxL7GeNjqOxTbywzw3cy+FxpFO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WOuDLmdxa0fVCubx0wtscmUwpW2NCkNNFSfMrH4c/U+80EvS5+HNPsXw1YZc8J8tYest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Cq7l6FcFOA3HRqM3nU3tXYqXOFSyRkcS1UZVLwoW+pxTw44bwnhHR8FmVUnjdVwyxyxZ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9iXY8q9Wbz9jKXqy0VjeRaLMl6lUWHrJlsLy8WPh2seYvcyZnhXgc+xraLRMvBnzHkbN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sWQtatOND7nRTi+bljUvhmdMMi7xtssSwucy+FhFMb40lhTGx18FVM6lzL2wudcLGWFsb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M9hrp+UhHm0dhslPi7lsaiZWT4kX18ZeNPtsWw74dML4IdM8OeNXnsXLbDZcqnhfGqxd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t2RYvhVrfImZlh5t0ts2rtWFSw46dPV4GtpdIox5lc0Tn/7daJHJY6WPUrUqf5Pu3cS8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S6F8+RWT3jddehRq5lQvhVXxyKULZdcN2Ui7wqdcI5UeEq4cGZPDmZF8MziXTZxRlhXnx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xq6RUkSwvY/V2Ru6NlqFZqVDyrHMsmWob2qWnczwuZ38DJmRHaW1TC+Dar6DjrVFKq1up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HkPl2xujItUdJP1PMmXjhmtnptcMblsOZfYp/ctc6FKnOxZF/CtgqbV7vbrxOuGWw+Rc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xbYuxcS+HfZQ65j/J6JcnXDSPi7IVCxTGjLmjXX85pO2Nngi2Nx4dDLDPF12OOxXHI5Fy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qsKu6EtVPuPJYWLnMbfuV1k3yORnVlGqCo5IpF1W3fCx5ivxL/1Iu46vQlBrWi+BPVd9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aRpJSpfgxWdeglKDoZUSsKmXUack2uRQo6OPIfw9HD/InfW5ltJSpmX/AJL4OSVVs7zZ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HlPmIumR5ZjkuOxnhkXwywyuXZYvtZ7PDHMu2VRvt/8AEvX1LYbmrHqb2klPoi0fcvL2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PK0WiWhRdTf0nsZOXcski6MqG7P3LRr2KSTRmZnUzsLn4i2Gom83V8x0EI87FV1PKarq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8anlLMyVC8WtrzFyuNMbbNsMzdFSzGZYZ7DOeFMVt3K5Fim2m8ilduu1bkdR8Tqb4uCK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Sqa//AOz5L4qV4a1amrLcp5m+A1opa8ODNLLlDDRL1LFmVL5HPGL5fnNJ2KY3LFi+12EPY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55i7rhbF12cr4axbY3VUuXHRUqU9ShRp1KouZqu1YryFXIooovFFlhSN2aaNfNQSJFFm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zdHxRrV7Jm+40Zq9cytVHsa0ZJotRrmjPUn9BrWiqDu+zNWXozctAsXyE46Rrn0KaOOX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KmGtBaxScWscqlol4RL6y9T8S3YvN+pwLSSKKmZcyRlj5sFJGTLpm7kZbPQ4YXRYzKp0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LzaXJHlq+ty1sbGR5qdi6r3LYXMzdj7nniuxvylL1N2CxvEtIpmbyKssUKVWxn4FsOLZ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1s83uXLozoLVlhmcC6RZ09TdVSlDJl9ihmZ4WOGGdRFtm7Ko47NzoVMtm+NRVL54X2bY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uRkJ7FEsbY5l3gy2FR+L9qnakdHSr4Ffh6Oac0q05I/Bo9Wtn1HLQ6bTaN6zSp0NDOtZ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5YaXS8Hu4aF9GVXIeFMthvp+cmXexbBZmezwwTw3rnQ6YPoZbHDB4UzwthcdOGGezTYyb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xKVFV9Cz8G8ku5u0r0L1N7LCkcElxQ6rgKMKbws68zLWRnqy5MfxVGTWGrKjizUV3kX0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q5VMqpGVBpZviyk5NLoJRuU+cT49xarpMvKrwvhRx1Zdyz9i8q0yR0wsy1ykoepRUZkU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eHAdbMpKbx4mZz2M8czL2MpFjyl1TG2HMtsWj7nmobsvc+WRv6N+hd0M69jc0b9Temo9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llQ83uUbj6G5GpdpGbxzwvGuGWNMM/As6IzrtdFimhbFSzL0LxZd+5mOhqaPPnLgfj3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dkmi2R5cKVp6FMy1tjLZ5LZsXLCL+C/HvscNi2Ny+FFijqPnhQtjbCEua8VqMmlKz6nw9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MHl9Bp6G7Ur9WatbO9MNCuarhon1LYPYoT8Z+NMeNzphzLl+GF88OhVqg1TDMphbJnGp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uF9lc8epnhnQq+GFszdthXjtV47Dx6FDedzdnJLoKcZz0keKZrxaKRyxS6E2/wBLNdLu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zKyK61OhLrxKOFyrktXqc1hRss7nQ3voUuUab61xyKUMjoKnck5WqR8zQ1Tc5suWlfDM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k8d/+xuM8rPJTqZ4ZI6lXpYqX6aGSLxRZYUqZmWFS+GVUcsMzcozeikWv2LRa7l5exe/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fd6KX/KxvSUV/Sb+/wBzdiljdpFI1k+hu6NRX9R95pfSJdOX7mWhFemOZaPufLH6m9Ov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vqeWi6n4iH5ZepdfQthTHMz2L4rG2L2FyHsOSkxNwr1K3PNc54WReDN4zLWPMWfoeWRe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S2PTYzOZTwMvAqX2KFi4jIbdizM7FcXtWwg+UvySjzdCMVwWH/LYvg8Jv+rwLbUvGeK2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M+Y9biO/oKVaGRVUPKPWyLnUpWhdsrnijphdmtQthzw5Y0lsVQnguvg12qI/E1X+080W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IolSNMtiLjmPy1cLxdqC1UJ11Rw1YPqijVOFC1KlGimsWFV2Rz9C2HQqr4VHjxws8Uxx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SFbPgUjRS4l+OFyjVOTM20VV6FNJaPQ3dZd8OBkVKPMylXCyMjKhmvcvWpWP1MjLDzMz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csOezdnmq+h93on3lYvpIx7IrKWv3Pwv+pd07lmXaKRes+huwUf3H3mlk+kbFo+55UWk4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RfZn4bLUij7xuRa2O9Qs/Y3YP1N6foi8a9yy9scqG9pEz8P1PLQ41wsO+FMMi7Ffxe7O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LNoe8ZVKuLOnUtT0LLDLDeSM0Wkkugs6nFF6Izthb8oq7WWHQtsdcLeAi7wzuXMij4HT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pJPwbeDoF/Vi+5TUVeYtm56+NLv43r4PXB0N4oIjX0LrPG2RVFeJYuOtUeaVTNmbMx0e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KlS//wDfCvgbxa2F8c8UkJUWx8ZZ8VzKyI9thVpaxvNuvUpE1bSrzKxVOx1FrcCtvfDyr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p2N6SfRm5vaN7OReBkVaaWKjKTjXiUn78GVJfDeqSjpdXSVWrWSyFVZG9XC2MexkeVJi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2L5lkXL4XqWFZstGRXUOReFRaq1WWmvcszgXqXscaFsLpltHJmagj7yUp9zciljczN3R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yn+4pBJLpjdpG4pT7GUYL3N+cpFooyWNNa/JG7o2us7FZaSNOUDy17s8tNi7N3R06tlp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bNZak0WjhdG7cuX0ZTJjpmX4FUZF7UFVlvFs7jrmXIjL4WxiiTuPeZwHVZHUrVHPGyPl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LNmVTymVMOhbDrs32OuysKZHHZvhyN1F1jnhYuVwthYuazdi2FzlQsJ7Fj7RGny18GLe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knjTqVWDGJ4XF4r7E/EqVk6LlUk0tWjtfMrs2OFTLM4l0cDLGOZdXwt3Llj7yVcHqiqS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HHGmFS5ZlfphZYX2KoyxrsUx3butBS03/UpGq2KLM0leQiD6Disxk7OkSWtpYWyqsxqU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JK5S5HEs/obrT/uaqTb7GrODqeVl0y8V6orqRKNWPKWseY830wyZ5NYpFavTFUPv4Jw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kWudSgj+k6liPOhc3cy+ZZUwurF6HQsqHAuZCwo0n3N5WfJlpOnczZmWaHVX6HzeqN36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fYrPQUMqF0WezuxqWWr3N+bb6ForYzN2NThE1t2b6m/o5JFpLDgWTZwibzlLuzdSXbG2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W0LOC7HEtjeRnV9Dd0equrob2l9sdbSaRR6JZn3ekXqSc4o3Y0XcvQsjI5G9Gr6FYy1V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FXarsWKbGWL2VsWqjOoqwT7FHVHmRWCU/wDBLW1YKPJH4dDgeVG9BGTRY3ZHBmRSjKvH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Wz1L418W5THPBqJe+xJc4teFo9J+qN+/gaWfJUxiuu1XBd/Fl2JeJCT8ilvFYS0b/qqV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MjIthzZSjGlWvUri3wRuvDMpUo88ORnhWJmqoW9TY6DzMi46ovXDlsWKnQ5H+TrhXCyo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Kumts0jhPsJ9CEh0rQpFPX6Cd46TqeXRd0brjUtD1RfRyfoLWtUqnFmtoow1lzPv9Cq8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fd6OL6xZvKnc8lS0XU8r9CkVKvY3rFtb2M1hmjhhdItb1NW8erHo9aHoIVcixmcanMlHm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hquFTNlrFWqCwaeZbMqbote5WlDMccysskOWNa0PxI+rLKpeDqZM+ZHmk+7OB5V3Llrm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0jek2WWxdnkT9C0nHszi++xeSR93Ccy+rD6m/KUiyS2ax0cmeeGjXLifea0/UpBavbY3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rvmzeVTgXj9TJl3c3Y+5vTp+0pVvuWN6CM5RNzSRwoymzbB8SuFyywv4vUdCqmScOLKy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rayLpG6zdZdV6mT9fBzKbOeCqsallcq3jkzkymqV1r4XKWxzM9izKTSl1449Rdyngt/pl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CK5YIZTDp48u3jWgh2GqFymHPBFti6wXMdSqVsiiVBrV44VFUdMMrlseFCjtsWy2O5kW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UkWx5mdjgeWQ7JFIJlIaPRepvfZq/tkb+h0sUKUXWLwtljpOxHsPUTdORKuvFka6Hf5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U5GTLULajj9S+jrLmmeV+iKTg9fuWTYskuTw1ddT6Sub+gXob2gaKQhcotHbmVi5IunXq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A+T3M4r1OLL6rL6KdOiPw5f9T8J17F40N6PYvJVGoyVTeiVV+xvJlNaqRGzpUfNnlr1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N1ORdU7l8+hVFkcirKyZXIuZrDuxUN36F0mV+FX0K/BRuQlHsXUy6PmFWdC0iinEz2rR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sXN1NnlobzLJbNo+5v6V05RPK2+bZuza73PLGXZm9CS9C0jdrLsWSh3N9uRZU2N6bXqb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YtH32N+SR91o5T68C+rEpKTLUwyLo4vseS3czp2MqlrFzIzobqqubsbjUuzPvIPGwkcal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5bYZcsqIjalRUyxyHRsu0by9jijzRLFi+GRdVLxLM3WqFoM36r0OWxbYqeZHTYd8NWKs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zw5F2ZlnbCrxqUKcjmUETX9XgpPiqlNvQrpUY28kOT4liyws7IvhUfiy2L+C22biIx2L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tZl8zkO1S2Niw6li4+uxnisFao8Ua1bFsMsMy/PjhShu0keX2MrCyKjSUmUaKMoKelsu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wZPIX6cajiRc0yrtXij5X6F9WpbMzofinmqeZFxVqXjFlNFReokvgy/eWjFPoX0aqUc5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XFTV9StNmq9i8ZR7m7/cc60kO1fQVlIrCJV0UuxZr1K6SO7zWRc8pdb3Q1aWwqvNhqaX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CxVwZeg2pNSweFdag6PWLxVegsPMXzN5Fj/yXi/c3HQ4so0Z7GbN2fueVS7G/GUTNFr9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9P2LbNeBai7l3Jltndqb0kuxlV9dm7qysEkb036FlsZm7Gi6m9O3JFtBH0ZvQcTNFjfdD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XS5W8pc5Y8TNG/Y3I26m8zdiseZv6OLG9aVe495UPUuWKlH4PlMmZN+h5GeVj/guUWZE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mXSOKR5izLY2dC+qz8M4osbq9y0al9G/Q3oSXphStqmZutlZPDPHIzOZYzOmGRUyd8L4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c2OLKcKY6TvXwEuHHCffaUeboRjyWC0azmyiyGlnh/YblfClLFYOwyn5m7pU3Si+Uddh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TWtUpHdKSfZ4VLYW2KmRc37I54XyxtUsdDIqkuRkdStdYsXKplalkiuZnYzSLWLssUWZ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PUm+xDtjRK43X1Ls3cLJVKKdC8zmZfQvmdSzHXD+DNvozeVCsZV5lYpNF9G0zicy5SNb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TP4LOXrc4ew1G6KuLPLHVKa2pTmRrpYvR9hpUlHqU0qj2E9HH0N03rvkXWr2Rr7ukj0E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U1ovXXYvYV0JZMuxDVfoXTN52XAfwqJMun6G9WPVoTU1Qsb9WjdTMyxenuea/Y3HFm9b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bs3YtnBFXcsqbPl9zzexlfYvY3ayfQyUe5v/AEwzxuzducEXueSPsW1ov+ln3em/7o3o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8i0VHub83L6FseJvyp6ltHr+haPw/wBrPLV83sXdC1ykKI3pM3UtjMzLLbsql4yRXnsd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GIZ0x9MMzzHAvE89C0kVaQv1FaVkeXDLDeiqm5D6lYT9GeQ3oyWF9uhfY5bGeF7G7wHU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svAnzqcuhbitrQL+quMZPLVsS4Yf09ChQodCxOviqPixUppUQlo1WppHsdS+NJ5M88kV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NdOR5jmZoocsNbDlhVCaOKM8ehUZ5jhQ3rYZq2HUzKstdMrxwrnhxRRXwdY/+caRKrzb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YJZIyZurC5QuXqVVSsUypXiXw8qMjiXk0iq1qGbqbqbN2/c3k0Z4Z6uCuXy6FPhSMmVi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TWVCi1JLqbuiet9CjlJC3q8mh62sK9DM3h2oUdKs83sauuXodNhs8wqMq94sOtzK5d4W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LoSSZvxdSuTLTcS0k8L4WLQN5lls2L2OZuqMfSpaS9UXj7H8lTcTl2LtRN6su5a2x/Bu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seW+xd0LJy7GWqb0my1tjelcokv+TPxrclYtFbG80jcg31ZedF/Sb2s/UtJm7cupYZlq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nlM6FpmSfYumjchJm/JR7F6yfUtGnbC6wsyjqcS+FNqlSuFtvPCnEtjntXdjdqUqyq4FW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IyQ9V0RbI8pdPa3jJbTx67HXC56LwJrmsNHL02o9IvGE3wLZFFmdRWzMhWEr8zdNJ38V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yoS74que10w3pNsrsM44XY6O2C6mQ9dJ8qnBFmXO5fMuZlDMtQumhUyLMbrmeUWovc64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UsylMd1nm2aRxmiD6CUOJWbRuyRdFWx0HrVPTgWTXM3T+DgZe2FSuvGnIraPc5+p5TItI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PPQ5+pnTui0lXC1C6SZkdDmPVbT6mSZebg+ouJex8z7G9GS9Cmsql9HF9dUo4RT/AGnk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uWn7od9H7H3ctG/UdYV7M1fhTN5fQdXmUgyyRbR1w3lhmaq0al3KyeqbiueWp+GzejQ3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JViy8Yv0N2KTN7V9DdZx9di1jMyZd0L32rKpSUlFdDKvfZtvdi1Im9JyN1e2xdli0tUr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biZ451fQ3UkubN+bZZIukyy1ew1DSKi5m9qtdGW0b/5G/P0iZbFz9T6G6tVGs9JczqX2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9iy99nP2NyNTeaRz7lsMsLG9UtjmVmWEWwqhFcalU9hXGsXtOPPZVzgXqizWGZdF6jo0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BrG9HsVHXHhUthmUzMq+DXoXH0e1pZco435jRrQpQjGzKXoc8ELkTfPYtsW2XyIuvhxw0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evZY3K451w7cMKFs+pvO+FPlKnTCxezKNOwtX2Zu2wuXOJcTSzwtlhq0RR2PUq9bkU1m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TqWRxPLTDkbzLSZbSz9TOp24YUjlsSIt5citDeibqw3qFFR4ZUKr3MnToZSR1HR0Z540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2Ohu3KFLVPNX1OpV1KSt3KwE80+ZVxR5n2K19jzxfc1ZP2POy0mzqcMOXYSlenE3J+gq5r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OW/FLhUj8RUl/Usyqouw1rV7ososulToUo64XRul7l9FE/CXsWi0UVS+sbs5I+8TmW0V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Xfpg05zofinQ3TWrKpq6rEo29Crimfh7FkXe1dm6qdWb069tri30OEDfbl3LW7FU7dS+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lTuU0dZ9i71Tn32d6h93Frq7H3ktbpwLJbF5Ipoqrq7FFJarzoy0VsXZTQwlIzjHoiul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hu6rPKixc3ay7FtWP1N6TZuyp6F4qXYvFozM8Pu4n3k/Y5m62jgy6aM8KZvoXpFF05F4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3nzwuJ42dDM5UworF8M9rMuW2MxHXBLC3AkkMuPMV69y8StSqaHxOfI3lY5I4F6FOJuM3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NbNMHTC/Avgjh4LlzOpKL5bWnl1pilo5LO5WY0ncXMvW5WlVkf5L8+Ak36ku/i+pTWF4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qzrhnQRSrKGs3bkVrS473KcS/sVVnyw4ravjSuNsy+OVxF0cHEeqr5i6jr2OorFVct5T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WwsXuzIzeOuvN/c5LZ1UWY1oXSYl9o0Uq/qRxqcKm/8A2Lapu/UuqdiuthZX/UVzZawt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i+RnfkcjI4m9FlEXN5G7lha6LDPKUsnglWhVbxdIyMpPsZSj3WGR5S1PUdfapS+r1NVa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X0br9Cur6lW90Wppe6aKzbfY1oaS/wCkevcSjKki7qVOFD+DiZm8yi1WcqlPqbpmb0Il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aF4rDOxahvX2rX7Fo06s3pNllhlQ8zL4WVDeddnMsmzepQ/Dj7bP8H6UXZbYvkbq1jzx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5vR+hyZnhSN5chNvS15Irf1exdVLtR7H3WvI3nqF97vs70qGdTd0dF/Ub8/SJaOzcpG5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blE3X7ovsVLqqLW8W1H3K5bSLIvi3xeRbMvhfLG5VvBkbiGZ26FmVki9UWmVsZl0m0eW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KGrz5Zlo0XUqdS+GVS5c74Vx9PASztkcuuDWzX9Uqlyisj1K3KqNGVrfuPWpRcStb8ij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wp4ToZl0/D1oOjKfEZe9ypkUTL2rY3mU4H8HQrxNZS1mZUR1MiqrVmViuxRlMaFMKSK4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67mWFBanA6m86nNFTjboO/rsa093R/3LV9y2x1G5chSxz7FCjzeFeJk6YVK5nkx/gsi8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+hfLB1OHoi0V6l0WL19CjLPCtWN1uymtco8L1XqUzPKWZST1l7F9GWjYrX2Px32ZWzRex0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4ta9EytZP1LaOLNSUNV9D7tLWKSg6c4mtLXUuZrRlrU5kGl3oWsZ3KRRdHPuVjglre55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sZjabPO9i9jcrIvuG9WXctbYu6G6qnI4va3E5G9JLsc9u7LWMqmVDVWtU/kpW+FZNvoW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0N7SaSXSpupLY3mbmjf/ACsfeaR9oloKvXZ3pJH3ejlLrkeRrsV0spN9TdS2bs4H3cHq8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93TZuZ0G3vckb1mWp77PMyLR+pk0x1kopczz1LMr8SK6HQ6FmvCrPPgiUpPeHcpPC2zb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YtxHfibzwVGXY6xRWnqWdxX4Hxsq2Qq0MjIuXUfYyoVTw4vCmHLv4EV12O+zCCsXdcd5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lcyLMVL9TSV4eIy5ROniwSLlE7FlS/AuXuJONzkzztmry47HUpjfCx1KVMyvA5HmEUdB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SjM1h1LlOYtWv8mdPQ1Vdoeu91H9Jus5mtpY7vJlKOnQWpWXpkXpjTiVJdi/PCqud7GR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yLlYFC6ZQq0y3EVMy9S6ZnSX0FrFLaxzN9PVM88iiYtaRunM8plQ3oHJcBCTMyqubxVK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zOBX4mZqaZ+tB5+w29IJxdcc6mRZlyjVy2NMuxe4+Pcvo5R9C0sN6NjdsK7N+5u19GVl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YarLs3Ivuy7p2L3fXasmb0XEr5jLazoXq+5u7vZnmr3ReCfZl013LY32Lmet0N2Gp3HX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myy2KvIpo05voXa0S6ZlfiTqbumr+5F4RfY34uPoeZF2imii5G/PVXJGVX1xvcyp2LaT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x51E3tJKXaxuwWORZnl1uxlKvYsVcvQ8svYtA8sUXp6C+9Ky0jbPMXq/Uy+pbWPPM80k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I/Ffqi2lv2PNH3Ml6H4bp0KTi1TmfdyVerLOplsNpYJ/KvBtYrJyp0NS7Ry6G4vc1m7l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hIzJN8BKtkZGbRadWJMtbBqmRTDgXobpXLuNbdeWxF7MV0wqX4XORWsi7zLZ4ZUwVrE/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sjOxS9O5lVFEqF8OJZ48zIvsUwWHU6YJ4ZsqeYrEsrrCpF24lkb1bFflXIokO5YujddO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pyl6U2tWGeLHH+ooJaHzLgV+0RkqKt8VzKU2si5ng9XyvhhaXoyrhVLMerE1abpVysJ1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1MhOKT6G+Zs8pkcUfiFaleB56j1CyMjeLIpw6lshavEuiyLl9JO3AU46O+ReNWf4N6RT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RY4GZapYo2qmXsy1cM0ZGTwsXZVFjfM8MjI81CvxPoUlc3l6mSZfZyL7NmZrDPb3VrG8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a1+hu0iup95LWN1JbNrnCKL6zfc3ZT9y016o8ql2N/Rs+avIslCPU3qyfUsqbGZSEZS7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tbvs3N1VZwijerLuWtheCPu5Ndy6Ul0PLJFNY83sWiy7jEvKb7WMvc5dimjhXrIyijPw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6l2Z/QzWG/CLKfCibkpQ+puTUj7xNLmNRaceaFTRU9Tgm7JFqljIyKHlZdP2wuWzLw9i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SzFWV6ZLFSwZcds71543wqrdSutXuVmlToXTLTSfUWTOIq4UZpP3bbkjjXDed3srGjHE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7DVXVD1VmNPyErU8NjvRm66l6eLJrLmZY2ZYscsepnUzxywVM0X4HNYXx5CTZa5kX+p0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o1W69R1Fc3XVIoayKusDzYLK2FF9Cj10/wCpFa1N3MTrQvhSOWKwl3KfUvmzdfvsWxzs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8uOZRL1Lu/QszgZl9VlfL6n/k3ZC4GWG6XwpahwKYcGb0FfijsW48jWq+hzLfU5Mu8jeH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W8wnq5Zm9kbs5JlZe4+MSxZWN9IqpUKzuZJovZYVaobs4+pvyrgqXwtc8r9jKx5UeRU6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tTVphdo3Kvsb0bdTIumW2MyyLsy2blK1fJGSiXvs7zofdx9Sukl6HkRaxaRzN44Flqrq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OvY3I6q6lZybZupLZ1Y3kbzUUX3u5bZ/U+hu6ujRWWklJ9TyqnQvWPdFmnsZo3Y1FrOi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ZM3VQq3YtsWLmWNsLs4PCrZyWFNCoarzqxfCTm+Lbsfe0rhazL3LmWO9H2G9BOr/AEyP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RqpKq4j106D1bm7USSde4vjUfKrNf7VKTl+iKIy0dVDgivEybMqbPmUaCzNzNDbVBPWw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X++wqWL3wpegi5bmW0hRupeJdtGk/dt6N87nlRlQWtwsT7bMX0xUua2czrhmeniN0N0o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VFaFiosapXwvbZts2LYZHI81zN9mWN68Th0K0sPK5rKqZbhi1wFQvY44WRuxoXzwvGL9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fHkXZRZbNEyrL43R0KSZ5qlsLlW5dizRRu+xeKKxt0MihS3czKv6jrGiFqseq6P6C4ia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XjTB0zxpwNUdrlXGplTuWZ/BZnUoUwvg6Z9S+ZrQ00o+h5oSXY5IozWiV/uzzJroXf0L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ci556sSbRRxKTqizRuv2Mi9SxqopxLlkZYZ4Vpkb0qdi6r3LbPXofduaXU35Sr1OBbC2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N7Wm/wCpnlRm0bsvc8tTeTRasn0FXdRXN9dm7NyNOrN6TfYslsbzN2PqzelXsWWzeSPu4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ZOfTgU1I07GVOxuzZnrG9Euz7qNFzZ97NsstnItPVKuRSMKdWZVfUui29Lkj73cjyWZuR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457FkcDgVqsOBdXMymxkeV7dIqrHHSyfahlGnOJqtIu00avwlOPQuqGbZ+H9Sy1VzZGU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Fi65HQvhYuxX3mLXlbkblWh1kl0x6ip+rYRnYyNXBPB4UqKnM0nfbejfyZGZJ0rQk2lGC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stmHbFxh5szegUo7GZbDMeFOnh0rhyK+JTmUMitDIpE5sVae+G9hfG2F6HCmzwOpwwZ1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qyY6ux+lolVnczwVTNipW5raS7LLG2G9kONXqbLijodcKrItUomWjJ9iklrP2LWZxRnX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WuVRfYyELVJOtDduVcbUORXd1jWSqa1kykkigt0zoUN2qYhvCnA3Slmi6ubrMlToZFdW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GVwtkziWwyofeRquaNxxZlc5MpwLP3NVx9j9JlbmSTnKJRTTFLOhWyLSTOZWNjfLaMpZ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5GtLIporsvbYsZ0N65ZYXMi0vc3kn2N2EvYvRdjy++zdlIJyZwgbzcu5ZbFcyqi/U35+i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szRvJejPuoSkz73SUX6YfyVhFV58dneZTQwb6vI++0r/AGxLQXc4lpN9y9GXTRnsWgm+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s1IrU6s8+tLnQzexzx8tjPa8xmtUsZYXTW1c5YcCrof+Cy9y/wDcrmLXm3gtLBWWY1/c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4KXcpGGqu5u0ZuVZ5W5828ci1jJt8acDoVjKw3SsRIs28K6RPoVNWXfC2NcblR1Zc5ioX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g6OpIlGirIXM1f6dlrk8b8jgy8UZUN0bjLWPw2Xi0K9X0OtPEzN7PoZ+46qj8JleRUyK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TC+FzrjuirjfDoUZUveJuqhZ0ZvZm86nPDM3/wC5TnyLF8zd8vMvSu1cvkav9OLY+5v2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qhvKhUyobkamV+RncvhV5MtkWditWXdsbF6i3nTqeZq5+o7GaMlq9DkWlYa1jmiqqkU48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C3qSE5OqMmmWaL1i+aYuZe66latl17GVjesK8fUvH1TN2VuRvKx1KVHcphc3Ei3E3o3N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LBU5n/gro3TsWlXub+jXoNRyKa7KcTV/yeT2PwpULqnQvulmj5TqXVBauVDmUbqfdaNp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Z+xuQp1Z95pK9i0ffZu0WqZqJvVZbY5Frmeqb1ZFo07G7OR8si+jf/FlLp8msb7Fykd59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b67N3Q3U5G9LVRXzd9qkKzf9JvSWjXS7M2y0i7tzNbSPd5C1UrGdx6OEr8SkbvjsXM7Y+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ZyWGaRnjxxvsXojIy2KYzinQ1fqPys8jT65GdexYr8NpdXQpb0KN26I+bZtKj6iU5VSH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ij2HFpNM3R66yLmtqvV5lUSphbCi2NVYciljeG48vAmupR5lzuxXHsOPPCw64ccLrG6R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rxOviywzLbWV8Ei+PcuZYUWZbM3sM7CazMimzlh2KoWY+BvbxRHE19IvQ1ZL4T5S2qLM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7CnYlvJ1KOiXMVFGvN4XocxO5ejPNT0Pu5KhXicsOvIkqWYpO5kvQVRxoKl12LIywzrj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WRvVGtY+VlpuP9PAVo0+pSnZsWtNp9cijimnxLxt0FGNlyNx17F1c4m6PeuXrU3Y1KV1R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zM/qKcWci79MKVuXZa5c5PC+GVzePKdDylY2RxKTRdvV7nnk+5XRTo+5TST9UNveRu6O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i8voXjV9jdiltWuzdhJLmfeTbNymzdm5Cpvyp0RlhkWk0cGXiy2ZlRG86sy2+uzuydf6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82yyps0VZPoXeqjm+uF1U8nqrG7pdJH1qW0qkU0hTQQ/5SK6aUp/2KRjRYtlL0V3i5CVm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DnhkX2L3MyiucDMyMjM3tYsscixlhW7KUeFUsaXXUan5c/Qg7xUuCNeMpONOJrTlTksL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GRZtGrF63Y3mi0FToyjTXdYWwucacy/DJFxxlHWgNx0WquRHjOOfYyLGWFKDtsVxnRUr4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PWlZ5GkXXYg+uxkZ0M1tNeEzym9CSOI9UpmSL+BpMK4VLF9ilV6lMzOuNzqO79R1cehu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XkLicRrYsqodUWTrtXKRNeicup95KKsU00KfU19BOejj+nOpWjej/Vq0G9GtznQ3oVXN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llZOiNI8hSktw1YVSKR9WUHf0LMyLD1nhSpY3SjXuXRUrW3QyNx1Gv74PjHsWKlKHG3Q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UqiujpLWtVl3co/c1HmWb9SjLuhnUpwKOpum9B0FScF3zKtNqtKlFoq9ajro0WovQ3Z+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lqFaWKNXLYXVTKpWBdeqKO6EqUeFhXwzwuZHHClWiioy0lsbyKVt1LSi+xm0WaMhRX1L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7rjeKqbkpIs0yk0bibN6W3dll7m9J+ljdVNismjdVepefttXZ93D1Z95NvojcSWOZZo3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nJlrbPmKaGFv1M++0jfSNjdhH2Mi0pIzXqXiXqJQrTsaSXN0xjHSKyubopxx6YX2MsfK8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eFqnlRlE8xdsthbLqcDPYthYjJT+7eQnPNeXgceZVVdeZqpKkrFpG7JG/CpezLPDmze3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H2Nyb9S+qyssjVjs1dyqWonkzMe9boUjVly5057Wt/V4E6ciuGYlkT77MH02FjmXo0ZM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oXimXgiujlqD1JJkviKlfBnss5GSeFMcy2FxKpXGso0w4ULUE5N4cjmUM/Q3sLbFi4ko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5EtJ9p0mtI/Dj7Cnq00dcuXUloa/da3/APyF8JP+qmRyXLZ0cv6WKHLIVtZl7MarRdMf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5GerQrmcSiaKcx3rHkx2X+RUR5e41HIo6map2N0379B1RuyfsZ/UyKnTmUSWCUa92xx4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0baKS1Ydyms69Dj6m5LV7FZNtdS8UdC1Gi6uXRZ07lkmy9uxTXTFxL1N+3IoyhetCtTz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wYnKqM9m98dxl0WkWL54UMjOplgpLR1LYWg6c2ZnPa3pI+6g+7N+f/Uy9dq7LI3mbqps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sbtGXe1WbSPu4tm9OnRFls7xuaKTPvtJqLlQrCjfN7N7FNHFyN+VOiMqsccieilnnjbzK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rHMzwodNjmZG9hnjbCzKVZkeVY2y2L0w4Y1Ku0SKSrTI1pypUUdYzFKV6GWO8qnmlF9G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XN7epo1V9CukeszLapS/JF//AO2FjkUsWuOPMoqR9DKvUVjl1KH/AD8CeNlxFJ5Gkps0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zOBeJHp4Mq8bGRfCmxfYuilXgipZYN8ELPDzlzMrq1kZPsyhweFsHQ8xxfoWTqJzXoeV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jpIrhxNXyS41K6zNXSaNvm+ZJ13S9a9zclRmrpFfg+eLb4FY3aTHpdJ52Wlnha5de2HE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uJXJci3DgVpQpl3P5KUv0M3Fl8+ZVWryKOnczFwLOzKCkmnYsn3OhatCsHFJ8KjalkJz9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Kb66NFa6xZ/Q35Mskb0LlI2HJ11zItQprJU5nVHmLm7V9CuXfDIoc8L1HSpnQyfepzxs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0W/U5F4lrMzMsLqpyKp1LlshayuZYVrhR3jhntbzR93GvU35+iLRv4PDCxdV7G9WJZosq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Nze7H6BV3n1xtjvexZqH9zWk1OXXZzOZnqorm+bxvCJ93OcfWp5tHLuqG9ovZma0a+pV7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imUsZastWIms1mb1Ubk09jO2xc/lma9Cin7lLtjV1TntUL7GRbDI8uxSTJXkuVyT1rkd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S3588N1V6mSZdSXoZ4Zo+7suZXOXN7Vykc+R98/hx5FNGlTptW9z9C58Tcn7l4P0wthbI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buRSVGXRuSfqUfPwGXwiiJpe+y++Cwrtrwt1nA3k0WljTl4LjPgbraN3SovGq6GT9S9j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XFfIaZ0wetmzeLnLCzVClj7yWRaKfUuqmWxma6V0VbEk6MdlqVoxb1laxrReN2akOLKy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b31LGd+RmWGrjY2qlXWhrI4iyZq6tehxKxOFS9Ow1JZli8Wu5wqS1nR8xRq2lxK3p0K6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StTobuXQpq+5m0ZVSKM8y7FNVr1w5dD+RUlvf3LNF7p5n6hOOr+0yp2uUZRfU1UzMpZM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oqPLuNZloSOXcs6ipo2y2jPKj8ND3UW1cLSVORwKTLMtfC7wsZPGzw3mVinQujM3knjc3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yN1l0Z0ZzL422c/RFoU6su2y2zWTKw1Yr6m/WT67VckUgnLsb0tXpEyLpM8tH0N3Sv1O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+7VT7yXoiy2rF3hdFlQtJnA3qL1OJnQ+JoaKX9ymlWphR3RupRfNI3rrmbjOZvKJ5EZU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PBlDK49SUFXmze0i9DVcpN88Mi6LJJc3h0wsyj2LHQ4nMbrlmayKtu4txtlNVQh1Kta0u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0x36FVVI3lV8zcl6M34exmWx5FZPVh9TdV+ZdJlYtx7FpKSN6qMyrZRKxd60tjfimblY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iZY08dEYrMm3nXZ0kfU6CLLYr+SseZl/BdDJF4szMosvBG65Jn3czJSKThJf8TM8px2Om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GZk/YtGR5ZLuUlmJSqpfRkYQSbaqJUWNjMssbsnHoUfAitHdtVNMnVOV93mVVK8hUrFu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TdKCuy+Dq6otYuWoXsyhW3YtboS1cyN99lM4mVueFnTiUVqqzL36FaFVZriXzMvQ3mcK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vmUkrdC0i6HLLoVK+Uo1rmtGLT40Ipyu/oLXa7mskmuhZX5F7F7MdLlnTuVqVUfQjW0u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Ipqr1KNOp5StKG6Uci820Vp7G5WqPLTDclGS5SLpemFZVKVM0buZctR9jOrLxMrnIa1q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oWjsWLljdoaukj9CtGWbRvXLL3N6TLbWdX0LKnVldZvaubkam/Kxur12blNGnJ9DflTo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dI/+Vy8IvszejKJacS8lXkjdWr+7M325vqW2Llqy7GS0ceuZWTc312qm5dc+BeRbZ5vk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ubwvhRT90WnXsffwcf6lkbrTw3ooermWo+zN+E4+gtdvV5s1Ys3nboy1GXRRRFqotkXxz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48+xdSNxqpv0LzKJSkbuiov6jf0kT7xuUjcg0+hvULRLTcS1JG/FotIuymjKy3pddm6R9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uQfeRrS3p89q590r9Culp2xi5qsU7n3ScdH1KSw1YKrK6R12rl/Yqx+JrcRvZn2wX5Nl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C72bNmZdF6nB9y+jiVi2n3G5Vw6HTDdzZZJdjfOhuyt1L7x5DyItFFlhvQTPjfZ/KvNET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2bIzphUlXkhzrTrUkopuNbtClDRopxWRLW4M5vkVpvc2UZYyw1bp9S92ZGdO2HXphrJp9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6D3L8h0conmVDW/8A8SuvpIPsbzbfMaXDmPeXY3oiv2KNexwS6kfiUceZTQ6J+lxf/onw5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kb38lXBqJq0fU8lf3HHuW136nliOLitXPI8sZG4/ccotLpI4rsWcX0L6tysWKhWwq1kV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5VK8S/EpQ1Na/IpqpricUxUubydStr8zeokWOR5UVM2VK0aRnUuqn8lLlVB1KSVuxqxXu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iZWL29SzqUw3mfdR2LbN5KpuaP1Z95L0N1LC2xu3L7qKqku5vaO3QvKnc3JLHeaR91o9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39CiVtm7Pu4Puz71Jm5Gmzdn3UfVn3k69C21bM3i6r3LNos0zyexdSXczKQWszfdFyRZ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SvpkffzUY/piLUk1TqWpJDWk0YmppV5lmnhvwi32PLTsbspI+70v1LSMqm99mfobuhp3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864W0sjz+55zzyqZts+b2LqRSy7i19JEvpX7F9eTLaL3ORvSRuQnL6HljD6l5N7N2U0O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bauUiisrvbvdlZeU3drVlK3I3Y/+C7q+e11wrNybLDafgRkWg6nkZ5DrtTeGjvSrM1Iq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4cSza9RbxdJl4yLuj6o3ZJ45YWY9ejRrRpEarUoimtZicnVmZkZFkjgeZex5jzMzexOG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pmURfZuSnzIwvcekg1TKhStyg+C5lX5i3sdOBlct5jfv0iNzfaxWMqIb1sy7VTNylzRW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JLiR+E+9YjVfVC4upRIvL6GrrWNa9EVqxrOvJF4WfMpuLuZr0ZRl60HTy8hWomSSZnQj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LV0k0ujN/wC975o+ZPkzjrDTbN25ehROheSJSSrHmjoU4l66xnQqqMqr9CnlYmmqFyj1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mb0bmqjekvQs2+5SSq+RrTerXgjztrlg+KLtpdD9Qkb2kVDOZuT9xqdNZFaVPMyzw4l6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cVs2FXeiWReLK6P2L2LVl2P0nmkbsYl0Z7FyyKzdehZYKmF4pmVPUpoZzZ95pFFdDWi3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tjRVk+hmtGuhdaz67VFvPocIR+pkbsl6nkr2ZvKUe6N2SeO7fsbz9jdRfYvYpFVKzdOk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PuoesrGtp66R8uBSKSXTYpJG7VdDU1NZ9CtZR/5H3UJTj1N/R5cj5kj8QtKJw98cmZfQ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Pw17H4cfY8q9jKJ5o+5+JH3LSfoi0dI/+JbQTdPQVNH9Smrq9SMvjykmuCKKesZbW86G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kbqptZlvcrP+5TauaujK0jM34uPoWls6ujzNad5Y2ZZVLpozRSN2VmWxn4GjpGti6pFi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pQ0lOdNmTw0RaQ97M3jKxmZ4cRdvCls2/IVLSZmi69jijzLDoXpToV5kJR4FJwo6VN5V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OJbjERHq34G6UddYUqlODHQabub3ZFI5Fi9fYo6m5eJdSSLCs1TlcbhKSfY3nvrjQzi3z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9Bxt7Do0jefAo3GvC4qK6LaO4taqqZ2Kcy26uhvtjq9b1FqKi7l6Ofc+7l6FVSUHmUeR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CoJxlKnEr/gumWrXqLRzerLmNa28nmNqnqyrlfoZxFqRfdjvQ5/3FSOsv6zVejSryM2O7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rjqvqZU9MN1ULSK3HRspma1Ks8n1PmKlVX3MxJ3kfLFdC7uWnJH4jKtnnZY4G+kZP0KG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bFayoy2FVFl8y1u5feeGRlsV4FEmy7SXJbedTdSgubKzk5sorbNa6vqfd1kubK6fWl0W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ufdRc+vA+8m+0SkVTarOMD/9H14L+rI+8rpO5ky7M1jnU3Iaq5s3234G6lo485Z+xVyh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rHuWaeNalI5j+Ho/WVj5EfIedJdEV1at8y+jieU8z7GTob09V8j8U/H0nof/AFGm9z8b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pO2sfdqf/YrOcn6mR5EWS2LlqRRVtzxtjc1dGqsrppUXI+7a9Tfj67fJc2eVPqzd3H0L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olmnjY1p7q+pSNljeC9LG5pGu5lGXYvGhyRbauU1E9qa6eBot6hag7XfEu5V7knWqje43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RKaidRf4NatFTI4lmXsQT4sp43X8tkWsas5u5TD6kYqixzPMZ+BD9uEVi9rSVHTiKuQr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4VLSKv6Fsy9ZM3qj1U+heNDezNaOFjhUb4rMWlisnqyKuX0J6P2Mly6ilC/7mN6T0oVk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TmqG6ojm1Lc4cz7tKPcrSlOKZutasuJqycCsHu8R/Cdekj8OUefI8xrfQdI25GaKNj1r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sz72Bq6OMacXQ1FPc7EouUtb+ovCUalI6RvuXSa5lW9GvqVW/6jWRfMokpLqUjJoaa1up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V4FaFUpRl0N6Ve5kjKhvRRuyM7GSTN1V7Ds6svWxrrWP8MyLRo0XVCsVVdTeSiWkeVVL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jOp95G3NGZ026YZ1fJFlGC65m83N9fA3mW2qeaXKJw0S+pXzPmy2ORuyfqVdCsYOK5yK6R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kfoX1K8eb2d6KZTRuWtyTN+WquTZv6Jz65mdO5Z7NOPI3nqostny0fQ3dJT9w4wg9JTj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93RbXN8j9COb548V2Pu9LJPqfLMpPRUZf7qPXM59dui3nyKz+7gUjFF4I+70jXcraXY3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Q35OMTcjsXXsbsvcvH1w1YL+Csrvayo+aKR0lejNVRX7q2K+aXN7dI+Y+9tH9O3bMuy2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htV0Fwwq4Nmkst7d2o4RLZj1XXsJSL1S4F6NEbU4WHBVIum7F5+H1wuytMI+EvBexWes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+JHsIi+K8GSwz1mUbM2eb6HMpGDZvWfKo0Wj7F6H8lijzLmZy7HBnBFXQf6cN1JvqXVO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fdzrwLVbE5KifJ3I6SU3QlqON7pjo69Ga1aehwZKOSZvWTzbRuS9uJWm9xRe6fGpwfYu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EoUbpJG8h1bNbResWVvHgLWuv1GrvlY+Z8CtLD1jytr+kyku5WNV1I/Eon/cuiv9zkXe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lYmWGY6ZlZIVGWkzzF2WZwfob1izN6pmi55amRZl8zeLUaN5VR5GccVqrCpyL7G9Kh93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mSN1U7bVsL3N1tFrl9jcg2feT9IlIpLa5svuL6mtq1lze3uKpvv0Rbatc39xckbixukz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Jrqje0df2spo6zlySN96seUSkFTb+7Wt14FdNLW6cCiVFhkWqWVTehJFnrPkje3FyW3W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NjpnzLllq/tsbukVP6kb0H6XPMk+uFZuhb7vR82Viqy/U9q6TOT6G6nTmVpvbdzU0cas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SSW1dlI8Sukt0Mtq5SHudee3y/uyum0ekjysbuki3yyN56pZ1xuamhVepppO86eBoVT5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0a/c9ld8YdsL73I3q0HqtJ8KiyVfoXp6G8vE4YXZdlTj4S8F41wzxbfi/wDE5ldm+Fss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Esp9TeyKR+hQ4I3nqmdTKLR/gsLVVWUdJSL3KYZiTyHQzHqjf0JbtYvNHxNGlKL4POIq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UajJ2VtY+9iu4tfeoUpqlYtPhcfxKNdCiVda6HrwUeRD+o3bvpmKl+9hfEiqdClV7FcK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pbMVyTlLdedScYvWgsjerT+ky/7Ms0n0Hr3OS5CtSvMzr3LxKO6FrXpwLKpd+huS1aF0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Xia1RLjgnsb0PUojM3l7F4lsHKI+NeZuyqjfksKxqXWGssK1udSpnEuzcVF1L6R+huUZ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2N+TKJbVyyp3295lNBByfOlj7ydFyibq291V68DfubjcTJSN7RzRaSx6m/ZFtukVrT/Sj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f+SkVRbdvqVm9bvt0hHXn0K6eX/GJ5I+xuzlEtpIz7m/o36FpLHU0C1nxk8ka2kfxNJz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KfZlJLi+BWVZy67dykEfePWKJW2rlIZldI6dEUitu12UgqdWVV5cZPauVyX9xSVIx5S4l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ZV5PZpxKaO8ufBFbynzeF4plqrsy0vc3T7zXLN/CKQsjSeBol/QjjjJfpSWzHGO9ulkm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qtU36G77FqlKsb4u/ht7yqbmlqupvKqLwfoUY5ZLwl38DIZfBiwzWD6+LTjqlsXczFql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U8v1LWKqbFLdnQ3o07jUvu9KutpGfsyzZS3scGhrKhwKPBrWaqXvLuOqlrciEXCsuVC6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La2D1snyHexWSda8i3oVzFUzt1Q+Kl9CkpfQ49kbqceVDVa3sxRpDWXzIpKdVUjwalkL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9eO8UST7Ie8+zLTTN7JlE7GtKLfKhrUp3N6NUfdrU6MpT0KvVXYVZUK1k+7Hq1T/ALlNR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mrmzh2K0RkWwo9R9zyxKxyX1KNOJWrfY3K+pnc3mkyT1vQpFl13KQaSOZWSrXnhdIrSq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Tr0wzWFqm+atbHCnUsqPjQtc8ziyjlYr7GWzyKqde5RnBdy7rhfYufdrWN9+xZbWdWfdp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VfFZRpxXUs9mxeyOe1vJM3ZSj0Rv6Ske1y21cpFNvlE33qrlH+SkFRbe7vf2Nb4n/ABpY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6lmtjd3mfeOkeRuqm1vQi+6GtFOUZ/pTqV+0Sc3+ngWtt0iiuk3unDbrLI1dGV0k69EU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n4cZrmncppFLRvqbsk+2zzfIpG3Uqry5sujn3w8yMjLDd/7PI1rylzeO9FM3ax7G7OL7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0X3Y8uLKJUXLa1m7DdaQZRYTS5rwI1+Xd2NLL+rZXbFPpka1Hq8uJRR3epqqioKuikylG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3ieYsV3fYvFD8Kr543kqj3i2C1/cdWVLvBlL3Oxlcq7LDPDpsPa9CpTDoayi9XmzelV8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81h598FGU9RczW0Gk+J0ZScaPsbtsXSiSLIVUXoUy6o1Zbr5lHFSjl2NbUXeo9aXlyoK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mMzL0sXVzWg3XvQrquL4o0mi+Sd0yltZG9x4Cr5ehuVTXAq473U4ehrTq+pVU1i3H5Xk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P9yfMvH2Mv8AsUTcenAvqm8m19S1mb9SqPrQrdm96U4HNc2VW73I11lJcUbn0PvNaLXE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rUN9W4czVUrCSt3KSTl2LvUXI3rx5n9JatVwN50PlaGr2N6jjzRvNeo2nfscpnJmZu0X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iUUZsuivIrF0Rd2LMtcuqFU/Y3k2ZFUzeRVWPK32MnUqpF8tqmjRXSS9EbqRXic0UeeN2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esUjC21SK1n0N5qEehurY8tH0N3SS9TejrdilJa36aG8tRfUtt3z5F7IttXKRaqa05ax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az+h986/0rItjkV1adi2kr3K6SKcejPu4uMf1SK5y5vwLvVj9SkVt0RVvwLFdJWMSmoV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jf0c4lpLHmdPoVzfPGjVTdrHsbs1PufeaOX9y2ZS/ZF6dlt1rQoouTPvKNvgvASWf9iu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0jX02fDkZLW74Zod+K8DSqXOpecS2kRWknGnIrsx7YVNVbsVxGlcpPy80WlLW6nlmlxq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rmX5eHSuZTNm9HI5ISWRZ18JqOZlYe9qpcxSUjk+FeJScX0FXViNaya6GZnhmKrtmNrg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hylhTazM8My10WvLoaupvH3qk0bqt9SjsjhUqsM/obsNbB5nE40LK3UaU5rsxynrNnKf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av8AgVJU6ou5d6ia3om7Kce8SilBvrEXlTqOsYf8eJKSsp3ZKKpRlNXqPkUOPoIyqasd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vUqsuhrSaYnXPDedBOuWRensJxrU3rcmjfopdMmUl9StaH3ioVi/YvJM81GX90Ny3q9B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SaUFErCW8V0ln0FGLesWyHu+onIpCUZL6nxGr9D7mtOLGs17GrGiMt4fCnEaz6lZ0SL+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rvcyjpXYuOk7dTdpXocni6mpF3qatHWnM3o3R5bF0Vkiih7H+GLc+pdWLQY901lCotWC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Zmq8sLm6ql90vd82W2d9Ipod4+8lRconlOJuyLxqUpQzMz7terPvJV6FEqbdIozovqW2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kiy29XRpyfQrpptL9MSijGhZav7SujnrdJH32ip2M9X9xutPsZFIb7/pPvmv2rItltXK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33Z127m7ZczejrdWV0OklDo7o3oR0i5xdyk66N/1ItfGxWN1zeRX5ue1XVo+aLaSq6op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Att2PvFT+5RKi26IrJm7bbon6l1qw+rKZLltbzoan2dNJ5yfErr1lxKfEN2Zuab0Lk1N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UElQvKKfKhOjjqyXPahjo3H1QlKwr1FuX4VN6Sq+ouEf7m5H2K8x08O4mt1ZFmy+QlS/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rZIplTiRpLJCqo0N7VI6tkbrHqs5lGhcyyt0LZYOizwXEyK0w41Pw5GTRah5kfiKpncz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zKVbR1Ls4nM6FS7L1LYUr6lqV7lGmUqVzK03ajrXPMTVcM7GZu/3PL6ihKUtbhrI19WV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oTvF5Iu7fLYVc8M8xqpkzKcf8lM2X1V6mql1N19yWbLfUotEmOuqo9B6ufMtBy9BVhTW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o1FrjrFd2mRTRRu+o9VX5H3v3Ul+pC1XrVKV9CkomsnqmqpVQrP0Ocf6jWV5uwqtrlJH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Y6su599lDOppOEeR8TR6SvREmo73RH3kozGlFSlyRqQUdGhyv8KOUeY1buUsXQmvYWtl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VzJtodaI3nRFY0ZutYMz1Sss+aKp73UpLVt6YUr6G7VFNW/MqcGVy6GVS79jdy6lmisp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ZUMj7yxZbV2bioubN96zLLavctWJesu/gWN8otq7KaKLm+hvTjBckU+GtX+gu9V8mWdd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lb9MSkUktm6qZJH3bafQ+/003HlU1YKi26I3/bbuzV0acn0NbTaOT/bdFpKvXbpG7N6+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+k3dMn+5D0cYLX5p2K6d675cFt3KRz6FdO6R/SikI0W31Oh/nb3ikWkU+vgakM/ohP4j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eg/TDPF/M+B8TSxpEsr9S9ivDBURT6mlTutV7ajHNj1tHLUKaNLVlxRrT1XLm1UlKbi+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5l6+p5mjfaa4VGnCgow1s79CqSq7N0OqHXbvs2K+hYqmXz8J05nUs23yFu90ylKFYtNdC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+B3arzKWMkPWXscSiw3m2+hVF2eY1aRZ5aYZLHidMHco8MzNFaNFE74XVh7rNahzOQ63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8wt30R0KRtQvIq5ayKtlrrkxb28V13Y13V15GtCGV6GtSnoRjKbp1NXWi+yPMtZM34V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93kUjA1dS4lHVqubuOWuknmiinq+h8RqM0uRVEp6KdOfEfP+myFB62j4CacdJHqcTz2N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ld63JilKDdbVVzWbOOry4ictaPdGVjJ1HJyy4GtF/Ure+ZG6G4uj4rgVtGhXRtOpXR5f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JrRrWpcurdB/CvXNDisuKoa0U1Nciy1n1IuW5JZGSXbDVbLZnluXdDIro7MdbaRcGXhf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vuUWZW3oKVbszPLjVoo8MynEX1LVoWbwqdT+hi1cze8pTWpt8Wz9O3dm6XMvAr/cvfw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a3TgUikljdJm5WL6HmjP6G/opx6q5903KRXSS9EUiqbdi+3c5F93+5bbpHM+9/6lIqi5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nKHTNHlhPtY+8hKButMuXsuRbwG9I9WPIpBU26KspFaakepu589u7oU0SsV0kW/Apoys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GM/ob0Zx9DdmnhcrJ6qL1ho/qykVRbF0ZGtopNepLRa0ZdeRvOs+bL0w44/4LqppHTh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JKtf6hrk8imrInCVKZGo5qXKmzo8ehZV6MpHX9OBR5dWK1mOUM2dhSivu+JVO3iVHUsr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VYq19EUX1MjsZPHdmzOLZeNDIs9nIsKVjeVSzZzMmXdNikl7laUKpr3LKvU/T1ZW5xRX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sjWpRdWUlSjMnTsWn7ou1UVEqdC+XI5lkkaskVzNXMuh2sZ26o3payFDWvzFSaf0JOU3T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JCKcajqsx1QpJl8uZV19GNJ1S52N5ewtWWWbpcT1fYfGH1Q9SnY+JBR9BaS6i8ysaR1u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xw1ayXMs2qCcHvFF5iV5p9SjjHrzMm/Qp5W+Ytf3Q3oXrPkze0Man6U+QqWnErKZvONR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9pDWol0Pu3bmV0s+43DS0fuTjHSRl9BU1VBdDVzS5m7Uyy+puoyZvo3smV4FnfkUkNTr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x6qyK5dijpkKpauFjLC5aJZUwudDzHPvhc1aNyLqiWF9ndN6Vuhbauyxe+3c3EVk67Nn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c3VQz8Cxfwd2y5yN5az5vM3J0XJ3Mtbsbycf3IzM8M6srLdiWz57fQpCCr/8AvMjdXr4F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NasTWrGUjf0b9NvdNbSO3I3VTC6RuSkizUj7yDTLM5l/KWW1lfoKOj0rq+Ernk0cuqZr6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zKyasfdVjo+bOpbGxnsOEmO2sum1r6Ty1oupuKjNaTVRysI0vfZTlyxa0d5q6RqaXR6s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iy7GaGmUWXiWrbgzgcsMx+Fu5lalx1L4WRfDzFzIq3Re42o6keplH0KulSlKdjJOS5O5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bk+HI3mW0mfItNj1kUSoavzGt8x0LP0Kt19Cksh0/Da4ldSJu+XkT3m08uhmPW9CssxUb/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ryNVwcO6PvEpJ8Tdm4saU01/UitqrMScbvkP/JKlqcuI0s+RWLOCK5lY26lR6NxTWaZS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gikUqvhQes3XJWKKQuPQvNf4GPOnJFYVXQagt4arHX5UG61oV1d0tka91KgknWP6TcpJ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CcX6MpJUfOo65lI0UXmhTtqpUdy2XM5dWXV+Z5XL1HuSh3RXzI3s+qEo+V8+Jrwk12HH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jNeeR92tVe5mhVo0aytJGtKJrazi38rRGOji3EprvV4o1tGqdUXs+ZH4c6oW7NLoamtm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zVjSX+Dea7Dquw+aOFBM34UZXRijLPCsbsvx5lGKmZR7puyVTNFzMrYvsccKmVOpd32b3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KXqb8JRLOu1ul9vMtfsVe7HqVzfXwN0rLPwN03aN9S8XXnhntWyL3e15fYtNqhuvd5ms9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kjW0jr04LwKQTbZ99CS+qN2Se1c1dEjX0+fItljvRRuTl63MkzejQ4leBze3c3Y73JH3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43CC48WKNXTG+NRU/wD7lZIsczI8rfbG+HIuNxUJfuKQ0cX1JrKj2Y7tnczqU44x0kVa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BSZTSxU/7of/AKacq/okJT1klajLRVep95Fp80LVmnXB+GtWvuUvb3KJFKMs/Qfh8p8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phWhVYVV+h5RVjVYrUjX1OR/kjVpXLnTjhWDoXq+pxOmGRcSjFtcxtW5o3k69hL4c9Uy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Hmi+tQ3nYpwLVHbMvwKa9KcKF9YbOQ0VVu5TiXL2/wAnQrwwvcpWh8sudx8H0E0/oVat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b1PvKqaZwlXeK2dMhcJLiRaT1o8UUm01zN5u+Ukb6q/6RfCjKv0K0pDjcVkk/Y1U79D9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W0bk+akOUbUzTFqvK1SjUa8y7hrc2Ub/AMlpPqNqWq4+h97FTjwkZXP/ACJXL7/SRu26G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ovqcKcxxi9x5lnSJut0F5WWSqLeR8vepm7ird9TKheOuisY0Y6pxFrJy5MeXsJRdUhqO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Q6yVzM4VLSy6C1bm+vUsVi6MWutYvQoi2ZQpLRGSS6FjLGxlhcdjylo6RFX9Te8Dduzf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5P8A7GXsb71f3H3Sb68CuklrdNu5TRqpXSOnQ3Y7eZqq76FXctt22rYXt3wt4Oro7y5I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otu29Lkj7zcX6UUituiuzfk/QossLxRu6SaOEjei0ZlrsrJ6sTdW3c1aVf6TW0z/AOK8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3VTb6lM3yNbS7z5cFt1EtV0+hrxe91ub1uuGZfB1uXLtI86Zu1GloZS6sz9i5OfN7M9C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HBO7ddhRRbDKrKtZlsi5SSqjW0G5PlwYlpNHJJdDWjTpRkW1rp8EVo1jfwOha+FFRHXH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+WNRu8pcd0ycS+exdG7YzPMcxirXB2LbKKHAtWhusq4y9DdT9SioasZJelzN16XZrKtOw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IlOK7SQ9ahRUqVk0jdkXzLF8zeWoinA6CY6RphxL4WKxzL4bxzRaLl0FyK3s8xtaNN1u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bhdjWtq63NEtfe9B1SlBicWl0Kxca9JEaZ/Na4mjdblDoLUVfUUlZcTW3qcHzM6SLZch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HuWy6G7JlHGNDdjY/wAHlSpysLWSQq3Pu6sTWjrKnlKRprcj75ekjWTki1rZitZcysUN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di0Wn1ZfzEbKgqeV53KRgn1Zd7vU1eJcpuyXXMro9XV5H3ek9yukRXRF40KyVupVJIr1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ajaQqYOlHhdKp0E9VG6xfFf0N251wtjrKxVpYWyLx9i9ti5uI32W2950Pu40/qka2k358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6n3kn6FI2W3zZbI3qs+73Tmb1cLPGkczev4FCkFrFdJd8uBbbory5I33qr9MSkVRbd2W3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VcrafY34uJZlsbn6Yltu5qKClI1pqj5eDVbsf1cSqW9zex1xUVmzU1kVzfPwNz3PvM+hu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6Hscu5ZrG4tTcgUq8fu16FJJwlyZ3L58jKh95J9jWo7GrGj/aNzF8OdysouhqUb60Jd9n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5DplG2xWI9Im4JOhbSRfc3vNjlhzKGvo9HVcTUjRS4IfhrrsVy8Pd83Bm+o6xrKzRZeu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OHZnQprMrhTGkiuFNZrsZt9y7uWzN2NXzLvWfMrqqvMyOYl9CiSq+BCPEkqOqN13He/Y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rkVHPPWKxwp/goqV7GcW+VClUmOuYsLLCh5SjHM3XnwK3N2Da7C3ZSqaz0ZexvRcuo1K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pdEYuLc+Yo6WK+G7KnA+GpVkrj1PK+DL2Y62FJyfuPiU0l4cx2s/U/SOj9Gfp0hdlvNy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r1vUtf0yK6pvRRnL9vAjutSN5yhLthuuj5oevJqpu1THruS6oq3OT6mVOpv1pzEo6rGl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CnlRzZqyizdasXz5FNWnY3nShu3KOVCzE2rrIVHWoziZXLaxVP0ZejHKicT5uwowVHzG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9uxeTLSeFszrjnscjMsmvBuZakebzK+aXN7dz7uNUfeaNszo+u1WSRu5Fsi93tZFpe5T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SKqys36Ipt3sU11GH1KQt4FIl9ih5fY3J+jLxXoNQg6mtJ1fgZ+pZuEOfFlIrbrJlII1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JbGiuxaVve4VJeVOXGhuOPY+8gzPY6m87bV0ilKM3aSKSTUuRrTv0FThsqnAUXpXHnXI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XqLW9iM5vd/QVho4RFvURrb3fmV0sn+03YqhLq9mD/qN7LDg0aR3TUcntaNVvc89V/UX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SVSjsWMl6HAo63NfRbs1yHotPBx1Mnz8Te9xR1oa0sqms3rPka036Lw1fjcqOn0L1w6m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qYWr67dZzSp1IyjRx57PUuyqfoS1lqs3r9RSVd4b4EZF6FTkb0kjWjcqkVZK2Zc3si7wz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YrVM4FJ8cqFME4Ow6uUX/TxN7efUpwLOUXwuUay4ssq9KleBuS1r8BNz9GilFqszuVaG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+LRe+GVRxaTiav1NWTXQtVDio0fM1NL5+wmhxUXXmha0XUvfud2NPI3BvNlEnUrJ+yL66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01uhvXpyG4N6qN6P1NyMYsalW5StYcSedC8vQoZlKGdDnscWzMzscYm7KLGlb9xWUR5l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U7jrVluBZ1KyojV14m+zerhmZI8xWEmmfee5uGRcXmUeeF7Yc/AorvoVlur6lUr8/A+7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kz7vSSiZxn9DerHucH2Kysbqtzkb28+vgUjeXJFdK9SPLibq9fAos+hvFtusnRG4tWP6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3JyXe5+rsX+uxSCqzfz6eBa7PvG4x5FIqi8Cmjia2k3peA6FXaPNldHpL9Ub2iqucSjd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XKRstq8Ufdya7l0pdj9LKv8A8+Bc1Y7sS92WRTeqyactFufUyR+ljjY1daXsZKceRvav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EtZ1uuZLXp2Jrd1VwG3bvhr6T0XMdZOMa+VGWHMtgqEZ1VWqMtYvGvYetdcmSeiVIcE9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3LxoVXHiZn84V4C1oujPu4++F89vLC4qYXVCLlF63NCpOVv1XqeYa8TLCyHr+hamxYWd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jfin3KKKSeEr7nBG/mMsXOGHPChql0ZF6GWLXAyRZXN5FnfHisaplyw68S31K0uNODa7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TjkzOhemsXdSyubyaXQ3YqnTCjqUkrFNFCWp9STnrJvma1VGX9JVxfuRlGV2Z6r5G9um9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VWVx8y3/AFOxT6MrGwqOItVXFSNzmitS1jMtc3nFchRrUyaHRmtY3WvUySZ93vrkyVVR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XzIyl2N2qKNGZmyzXqVzRSh5qG7c8tDzVLr2N1lXUrFWOpeVxv8AwVj7FU2mXZQTqWVe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KlS8ao1oLCzKF7di3gfqfKJWejlqckaqWp38CxvOu3fDcj8JcZcTjKXOT8C2Z95LUjyW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62XApq7vTbq8imgjX+t5GtN68+bxz2K+UbqmuvETluLlxLbe8UhaPM5vnt3NWKcpckb8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+8Wq9q7NTRxbK6W75cFj1KULJwf9LPu9Kn3PvIW6HBPqVyXNlF4GrDzf2NbSPWn4Gtpf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2NaOimbrWj+rHVt9XxFrRTGtA9VlZ6jk+JmjjQTho3q9bF9G4R6XNbQVr1sKtLdTXnpF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C+SVWx6X5a7vYvmLCmNSUXwkVhKnQvH2NLJ0rSiKcSXcusdPGSfB2N1+5qyopcm8yri4s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u6G5CsebIudsLFPC1mKh2udehXM3sL+LbDPF4UwthkWMyyMl7m8ltVyK6yaZR5rZk/Q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TmXQ6KxdFKCdq4VWNMci+HBIoqdzOUjchCvUjrSWrxUSX0N6pmcxUi6cynMsxvkJ6SKp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/Xkf5ZTSNxeetwE5OLfPgzWpTqUo5DWiln8tBqUUn2oR/kpxOBKU3UdImra5yoWuvYqky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1n9BOJexrX6lf7EdWC1lzNbS7yXAjqvM8sWKNLvmeX1OZfC0FQvC3c5Y2kVLyE6mq06cy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iZjpT2MqHFdDOpyocWjOxu+x1K0dilC6YyxcppJOSfJZC+Fo3TqKia8HcWt/Y35eiN1J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x5VNdDeTh3N1pl7dy3uy9/B46OPUqrvm9u7LZmtpJUXJZm4qeBY3ti6qbspRLas0b8XE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T6ZGtppOT5cNm7oU1S9Sh05vI5vm9u5q6MrpHrS8G27DmykffG6TN2xu3N+NDMt7la0j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xvPkVlvz8DdLVjHi+LNWCth12KlikKS0v9jWk6la0K6SUpL2J6sFStFYyw3mQnpI2ZZU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d6OU3/Wfe37cDdT/AORv2rxLX7HFlZSWqskjL2PhRtOdvTGpfZmnWlDdet0Z95HVIxqt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VwjGWUrD1Ja66mrpYf8AZG6nV9S1JFJVh3Rb6HDxfK30N7R6vdjbjKL7nm+h5jN3PxF6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xLYXSezv6yXQthnt32eZvS1e4nVdy55fXHvt2x/DLuhRb3MqrU64U+oi5Zma9cLGRV4X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QyKWT6nRkdbPmWPNU4PuRpGifITV/QtZRGlSnUtXV5VPu634FaRr3yKSV68TOSi+DFZu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PMVYyUuxRr3Plp0JR+Y1WvUTVyx/gucmU4GeG8aqZfeKl2hS0ctWXUUdJCLpxiVSkmbq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NuZWN0KlikouTwvo5PqjkeWTLxVitfc3XbozzZcykmu5vRqiuRvJdC836jnNr/iVUpR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VirFk3Lsa2ksJ8OZauPlobuZRrI81BKVZpczJIvs3N2Pqzebl04eBcdU49UcZPnK/gWN7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RR94zyI3ZSRdV7bXI5f3LbdyiVXyNbS0j0RSCpt3NXRxbK6R16cPB5R5mcq8zc0tf3I3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k8M8dSCq+SK6S/Th4NNFV6XpwK6R60sLs8y2t2y5/wAFIqh5rlmimZSKpsJVpUTd2dfA+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rITclHojWktZG6tVUzkaqqb7NXR+fuSr8N155kEs48Df3W+CZxKKwpOnxCyr3E9IrVyQ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Raq1lnxNebcpPiXEVwtjrZR5kVCtj7uUu0hy0ytEhp5/iaWWX6VyxzwoaFv9Rz7FJxa7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0ask4t8zcbj6nBlH9cLo1+GCxtsNyko9zyayNXRaGOt2EtJOKMq06j5G6ose7SVDPwKL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t4eW312NWSTKQVMOmCabx6YLjH+2xk9jKhz7GtGqXGMsPmeLlWvQermysb8om+k4jWj+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euTFPJ/pM7m86Cet9C6quhanY4HBlOOzZnApWXoUTa1cxyilrJ0qXSb+g9aD/arplW5J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6WVbkv3FJJN/04Vk2lzL3jzN2hVUZRItsXuVqIfFD143K6pvZDUqJcBNN2KSuNygbmXI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HQjaxrWjQvUs906FNFFNdRvVguzP6eomlVPgiq0Fuhxj6GbkavHqilaJFJUcjcsyrlvf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qqmRevYtcrCxvUvxRuspkVWs+xXVdTISyFTCxlUpevKhZav9yub6+B1LUivCrrWLZ+BY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Wesn0ufcx+HD9c8zi5fqee3csW3I83mbu3cpDMrp5UXJFI5eBRFXd7NJKqN2sX0NzSKS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Vluw+pSCovAu9Vcy1YaPnxZSCweq7lZOsuRbRwXe+xSF3yK6S75cPB1ILXn9Ea2m35v6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NJ9nbXQ1auD/AKjzKmFa4aujhKK6o35U7Gql3eFMyz+65H4sIm6pSv8AMystWL6DhO6T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hcrLdQ46rq8nUdVQrexkVc5P1wek0lkj4mmsvlWNynDGiK6b/rhViIaCXkhH4jXMjHR0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SN0tgrxmvqffW6MepLVOEuxR/UsbyKG5L3N6PrEld0p6Ia+HrQ4czfjKJu6WNeRZ7Orm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nCSujcclON3YvN35lMyiqn0Mr8yEHx2LYZ43JScn7m464vmXFSerjYWHDC2zfDKmzYuW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qjaMiyGtJ7lGUKFan+Ckd2hGM5dalWlKashzd10E4a/qN6SW7zNaNdVkZLWnHMbapHka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PHPC7PxFGHLVzNaKSY45HmkeeVHnYrop7r+XIanVpcpFNV2yrxMtU4Notq+g6qw0lGN+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woZ0Er3EoqvYrdlZOa6I3Yyl3NeKouVSmkg/RG5WnJjWkg0nkxJNSkzh6lYxkuzqZVmb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mmjHuWKS0duBeBSSTXIpq0qKrSZm6G9YaMk33KZItdHmsXZYuvY6FKFpWKXL3OZq6StO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gWM0u595v9yujnKPQ8sZopJOPczrscj9K65n+fArkimhVv1MrJ1lzOe3zNxbvNlXvS5v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HlTfNm7Jouq9i7p32t728DeNXRmtN60vA6mrBa0vojX0u/L6I3rY54Upi46BWWcmZRn1r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zLebZzouY46Kqgs58ykdGeVllM/DdTl0Lxj6n3duw9aMW0P4MYwlzZry0jm3hWhu2GtI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akVF+55/oKGiUpyeVB6TSxhToyCVnxFqVRVteqKvIrrOuw9JpZbg5zy4LkXwpTY1UUhn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/csKWkjdccjdio0kssFqqqMoosWyw0bcXJUpVH8n3cqF7PocGzck10N+PqjmdDyj0ej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nOPZm9Sa6m9on6Gcl6EdHoU23xZ8SiescWujJxg/hijpZx0keTNTXejiKk1VcTdnF+hJS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58SsJx7GeHHG+RKjvx6i1ZZZJklqPuj8G3co4uD2r41brt2K+BfPbzLPZti7Uw34eqsc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T7FriMyhmxSvUvNy6FdJ/cbqrKy5jSdHldnniqdTXqmuiJfeLdeRZexra1OaPlWkPvEu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rTZtUdK+pRSkkLXlWnuV0acri1m49CjshJTlXrhSRpLWE78zezKxqVMsN8uWoL/BUjV0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VClCl6lGX4mpqv8AwVgovtmfewakas7GvwN1pSQpb0JcsGkrF8uSF/guVmxWsb1alGmb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r5s1IvXYt4tcumW/uVi/Q3nRnUzsWdSzoVbVDdnFvkajs/BzNZWXhV4ddq9zLVfOJuTTX9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WXwo83mVzlzfg00Kr/U8jW0z15dS2xYuWaLlFl0Kz3vA3nV8jd3ImVXzezctVdmbklL9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Pu1b9UjnJ8fA1YXka2n8vIpFU8D/ACb0tWHLixaiVClVt50RraTd0b+XixRiqJYXK0p2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izWG86dBPSW0a4cyijGhmWkvY80V2L6Rm6XSK0NbSSlfkUhvaP6i1DzN9DeRli46ORKt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LO/M88n3Nap0LGrk8bo5oaT+7hZbaSzP7lt59D9CNaT1n1wsy6HH+o6FI5c8LY6Rb2rm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XozdlVcmUkmjj3RaSfceh0Np/M9n7TOtNSK+uw9JNb0hr0KfZtLL9vArVucrtsywvFFr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742lL3PxNJ7n42k9z8WR56+hrSncT1d4/kuZItGHqj7t5cDfhLujeTXc6F5LDdL+LfDO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1rhbMvhyONTPY3HQvi6VLU1eQzhQ3VTC7S7la+x0LlmOxWi1uAvh6sJRvYT0soOXOg45t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FZFNBHq0zWVaye9o+RrR0cX+7Mq1JUsZVjzK1I6zgzNe4txMyaHrIzKrDz0R+JU4NCrE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1hazWFVXC+HU8plYzOawrU3U33N6f0FhZi4Fc8LWM8LJFUrlEymk0kWuJqp9rjpGkjkNM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6FnTo0bzK2KTsxukpN8i7oPVRm0efzcyl69Srd+SFqqkupvSoyrSOTZRs6HMupG4zedd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OhZXxyLePyRWl/AsUiq/2N/e8C5TRK/MrpHrM8iXaxab9T+C5njWTKaFNLma03rS8Cr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Nl+jwLjUHSKzFbf5+DSG9pP0oU9PvvlwRTUVDdbj+0qtWf0Z96tJH9xuyUuzxrI1dEta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pP7eBWSp2F8Kcr8zX06blzZbYpU3sayZnUa1RQjrVfNWPNTseZVOAviU1OLGoWjkSco7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Tl87svA+I8kVk7cjLC2xHnXbjylulbqXNFqSN5U7lY27HCRez5M/g1Yvff0KvZnDhNpv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iUWY5OzPiTeXAthXW9MKkoPJ8SUJ+Zbfw+MsqicZSb40N9W+hRUp0K5o5li9GhJx1ki2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jrcdagnBZ8C6ps2V8Glw4lF4Fz1xho1m+JZ1XMsjhQsUwobxb643VuZkZFvqR3uORcV/qe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aN50wslUpLjhThhWnoPU0dOGsSjJPVf0NayivqPVap/UhKe7N/pGy1y0aIaUVRdS+SPL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tClCjvhctX1LlC2NC7qOiyMqlq+555nn+hWkWb2jbfQanopLqbuk9C5n6FK2OFCw1rXK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HKxavueaXuasp7+VG6lkbpvRFujm6ZZHUVXUuzdo10KurZmay96lHpGikYp9RfE8y5GW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N1tc6f1FJRz5DpehW5StsbFtmkLldJL0Rurbs/c34PujdXv4Nrl7eF93Fz7FZyq/0o5e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oUVltZH3c79TUeb5FdO69CkVReBmkbu7DnxNxbOdcas13CT0fYp5HyoWae3ei6lNFVQ4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gq80fdaV9pFJqPozVjZcS2fg6uj3n9EVnvzfF4VN1l1hdGRa58Rp8kmXFW1S42vOrxIx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c1Ywk5DUIN6vAhL7RN6z4FFFUNzCz8C5o9FHL/J8pvrZ/u+RReVC1Xs3ZZmjfXbUlmiu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Lqi/1HPkOc83tqEMyvmnzZYpW4kovUQkvUti7ihw4HQrHzrJjjNUkuGzzMjU0i++hn1O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jGa6D1IzhLlwNTTKcZdYlqKuNBR0bmvU+80ir2NTSJRn9HhlsW44Om30Jw41qUusINZR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6bG6UvU6ik5M38+hnul/QzqjOOedSddWnAq5LUNam9hdCMjJoXMpWOtyKtHBlGmzU0jk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6rV0nIU5TrN2oPy36G8qMsXVzoXpjzLxHlhUqrPDLarsbv1KtexWJyNaqcehVozzFLdM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ccsOVDzUKwuS0lE5MfxE13KFOJvXfMvJPDK2Dl9Bu8WUqpCbTquTKnPsVdKFFSpJTetX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kJLWsat6FotoyudCx12KaPe68D7x16FreDz8K9kW8G2RvMorIuqi1G13ucJL+k3rdy5b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AqW3FzeZbPnsZbHNmrorv6FdJSU+fg6kd6f6Ua+m35fRFjfgmV0cpQ9S2rpEU00JaORu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a2nrLlEthmtm51fDiLSaey4RKRVF4Dv6m5aHGT4llTaqWk0XkeapmNccLuxLU1qirqqT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RqZNl3sZ7fJ9DWlGsllg4yNWSLJlEm+x95lyRPVWfArO39JWlH0N16y6n3iaZZ2wsVrU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oR9fAUn5p3LspoY+rKzVdvNmppvNwfMsPSxX3kL+m2prNEZQdnhnUsbyT7lKIt5Wb0X3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adrYXSfcro9aD6M3l8SPNZlmsLDp5Vhcttw5vDMpShTDrhnYoyuFzdqhVZcs/UvmNTkW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umilEuxSPAj8KcO1Tf0Sr0ZyFc3JUE26o1cNZUUubK6lZd7CTs+RrFm6ifHqPRx3bCjO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2b7oVv6l0ijyK1ZTeFqwckZSLRZlcsW+uNbldiqL7F9iUYiqXVUfdL0Kz9ixepZ7Fszm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Yp9S5WhY8lUXRZ3L+5k3U3SqlY1pf2N2z6lNz0FxfQrumrPVTNeEvcqvN0L5F4VjzLNN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LNG6klzZvb3fw7+Dx9Czv4FyxvbfNGVOxrOaoLVqo9S2fPwdz3L7z5vwKsp9Fmb+jcYc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eBbc0XPizcS77W8kytNV/wBJXR6XWS4SKQpHqir3p89jJbFOJq6Helz4I1pb2k5+BcrJ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jwh4F6lKa05cCkpVXQrI6DSs3kykJe4ozhNOt6i16qL5j1Y0X9zJC3ZQVOJY/p7nU3V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yPMbzizJH3a9j7uKgupWddfmy0dZlqo3o+qM0fd1j2LpPCpGXXbRqlsb4QfDVLIvspfK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3VhfbuUaKwdVyZPR5ScWqMo81t/CnlLy99qjR5Suoa2gqny4DtXkasqwnykUwvnzQ9WW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cjIrTYsXOuHYUnmsY6s1BLiU1k2sxUvUuqYyXI5FRPWSiNNJNY3+uFGVHrrI3Kmq3L0K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aWqn0PNUVZL1EzJo8rr7CSlq35F5VpxHFLeXMub8mhOHkZqMuiqtJGupar4p8TdpHSdT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Ve6l1E6ay5plTMqnYoi+v2oUpPuWyP6SusN8tvV8GlKYZ4Vqzdub12PdkmK7LIVirNVS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Sms6lVmVhb0FzOpQywe9q8imktLmmfd0af6imn0co/wBhT0eljq9TfSp+pMtdG5Gse5rS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VvJFJKxRTrHNFMnzLt05j5H3dhs3qUPu1bweRZerOb8HksLG8kzcbLx9jl32KRdysi3g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8hSm9aXgtRRvX6eD0Pu7R/W/8FryecsLwR91pGu9zf0bl1ieb32NWG/Pka2m35cuC8C5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+lFEqLweMYcSkV4OrFa2kfDkfFlOLlTLkV0kIyN9apWE8OON3Q+6epD9T4mvOcZsolqy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ldZVZStedDVhB6+SI/E0baKOkS9XU4Y1kqeFYucx2KUTORVJMotVG8rGaKxqjKpvWZkW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cc1hStFxZfeKakUzco13PvZpdjU0Mavkj4uljSvDiVdu5zLCrgnp35eTGtFXU4VwrjqaN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T67bMtnR865mt8ukvtxfJmWN9jLC5eKKRnKnuWUZF4uD5cGXep3RSUoSXUXwZuMuF7Gc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/UpOOjIyT0er+ky0VDMlH4S6N8Ty6OL6upTS6L1hdCpNX4PMbR0NSFZSdqJGpS/EpjQj+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Vb3RxkKnMtkWqjOhu5jdiqsJqdR1VzguhLWdf6S+jvGxrJW7mrpHFrNFMijy4HxE/wDi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+HA1Yqj4dT9Mlkb73i5lUrFxVMuZqzj950yHVN8yisikipvJMW6nTkbtbcCut7n3er6lF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l0zVUXs9Srz5FU7YZbeWHPDdZlUvhmWJRWaLpMyLrCyrEqncyvzNaOZ94/pjkmUyL1fc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xNxy6odXmUl7o/E1v3FKL/ibt68jW1cjLdRRLWiLUzOJq6NVNWSoarv227Itbqytay5vw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aq9Su60VktVfU3V4O4qs+9et04eBdm6Lc3e5Rpw9DPwNTRQcpfQ1vtEtZ/p4be9FMro5y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4UPqbq9fBpovWXBFXvT/V4Fzm/0mvp3Vvgii8Desbu7D9XEpDItRYWosFqylQ+8jGXY3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qC0ehS6yYop5cGXsxrRtP/BvrX6j150r8seBKe64UyoVtTMi0rRJZxOMpczfkk8Kq/gc9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T6l7o3W4l/L/AElpoyufyXVMNyqN5FmWwqsytdSXFFIMzLyNyMmfeOSXQ+6s3my7dStH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iXTwjreXif8A6Ppbf1H3ulr2NXRRSRqaG74vls3wukZFyxljCvMejlZ8HyJaPSKkl9dj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e3XDIoUoVcEamvuD1dI0avm9aGq4v3qV4lYaSjEviJ+g7N9Spw9CVUqGrGdupq67+JmN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TVHxwplUsy9EczsautcyVONDq8N+BuvV6G7VdjeuZFi6qKkbEt77unsRomlH6lo1fNlN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9RSlWatFrPmatJGfqasr1FmizphXVqOFJKXUtTlU381lQeq2Ud6n3bkpI3W/VmVSjVii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txPdsVd1yM6FrRPMNY5nlTIpLZs7rhi70oVzL1XYpd98M69ysK+jK29TI304vnwOFOY/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DWKceZ5m6GWDsZVWCou5VFi7TNZWkXWpLpkyp5W0dDLWKQ0fob+i1V0PJbubqjQcqWPiR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mZ+Bc3WdC+ezaxzfhbqp1L3fg0V2b3sW8C3uclzZb3x3d19C2rNH3ujlEs8LspFN9iume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4F8xxhaPMrm+b8G/HJcyulWrD9HMorLwaaC0eOkf+Cyq3m3xLbvY3Wpn3kZw7otfZrWn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UWGVy5YvnwN7PB1iNaFNMbaq3aglFSlPlyKPSqK/pRqfEi1yNaWlg5M+eRTU3O5W9BJcD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ROkv6hTlKNXahRuyMqGZUszLwLYXvhdVNxtG/GvVFmXjfmbrqjeVHhxOZyMjkXwVT8S3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2rf9VzeKRdIlWxYXwudeQpTsl8pkWOZq0bifhH3j1Y8olKFti3gZFmfD0ttLwfM1dMt7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pYdDWnoXGKzZSBmU0cXKQ9LpVRrJF1hYoZ4r4M4Jcao++lB9lt2xuUV0Wp2Z95oqMdLSN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UhxbrWzFGlOBuxz+Y30u5TQ70OTY1ptHKNROMlVFNYyNWcdXqOTSceJ5cLJG8VVmLWLR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BW/oRlV0RrLeqNypTkasqUYqU9jnTIpV6nQ3XOXdn3kGnwdS0nsvIWrX/sUpG41olvUE/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3p6NPqRpONOhKOstZFVhSUkjcdexWb9D7tx1R7yHrLoZNF6XLYXLsycm+RXJoWxkimj0j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1Rl9rVozIuUpY3STjXWPvYbvNFUxuZSLr0YtaNH0x3KUL+qLNrsWoy6a7ljNsWZVMs1U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tEh1Ynn0KxrU1JLW7Dk2U1cM0Ov08O6wqWOvg1ZbI5+DWqSPNu/UoreBzZuXKz3nt3Mq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Ky/UVzlzfg0jma+mefAorLYts/cx1m/m4I56Xm/Aud8ksyuntHhBf5ORRJ99isaxfOLP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E88fcpolrMU9JvT/ALYZZmqWKn9yqwqbqoXRLWi9YpCWj7H3inFf0I3lLsburHujzLVX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lo0pFN3vxLFPiOvKhq6T0sU1nUzZnJ+pTe9Wbsmi2kXqi9O5+LUtKpTjyOMe5akjyl0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sXRZl1c3X7m8tXC1scscsORSpvFNFH1NabqzgM6bDlnTgfEzbxyGeUrTY4nIywvjkZY3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40F/2Lw0kWPR6JasXnXFTjmi0WtiuF9mzL7FnBLZyLqpVwRu1ob2il3jcrvVJJOjKTlX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1k6VpUevdG7T/JSWtV5srmuo+XQ3JVXJlY26VG2qNlrvsb+RT5RJf9S2ZmPLWPKJ8DlX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csuQruUcHBqvQpFU5IpJClBtU4YPC5bPkVUXCfNMXxK6SnGmRX6ijGVKm9/AtTRQp+pkF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eWqWt2LnBm7FJHIap60FraO/YpSiMi6ZX+51KRd1msGS1Wq9SXxYxtyLFXsUwvhmsLls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Kw6exZUZmbqVeYueHJc8Kpbwqpr+x0GmqFZ5cysKSXQq40RU+NGVehTSOleJdoyZdP3N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q1rR6Diyh5alaUKSisL+He5bwLn3ar1N+78O61n1MqPobukr+4+80b7xPNfkXM8LmqvN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iVPAuauiWvIUvtDq/wBPAtZeB1HS0eZ157VsLlIm/wC2F0WbRcya77HU+7XqVd5c/AsU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KFsa3K8Bl8aYNRzNfT5ci1C4q6snyLQ1YcWUUhrR3XNCTg0XhQqq7FcLm5KhvIsy+Zuy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y1kbu6cykqdpFt3sW0le5dMv9MPKc+5vKm10MjNEt+8SG49SXHB6rK6R32Hhcphbjn4W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kVjJPHzKmGZcutm2zl4V8L4XwzOZkfdzcfqXoa2qkPV0dz4ekTTNyMqIa1JIn3ufpNb5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SKjDRvncppYSjatrl8uBYqsjdnhl6l4G57MuqFaW4G6Va7ljjhSZu5vCza7GVnzLOiQs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PzGrOPrsfpHqXhm6opVVzo8ayvKpVUphR4ZrVL2K6zpyF0L4ZFFJHAtTC1TiczkKSfHg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ZzWGWxfI5YeUWCuvUo4y9Dl3NWRVkWquPFC1KxR5rmq6FYq3Fm4q82ZJn3W7LoVlwEpI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x9irTR5nTqZFkysoU6m7KXqWjbqZIpTe/K0gnJldK6/0otbwdWN3/Yq3V7V4o3ZSRbeK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z4lIrwaI+8erApBeBWR90nQ+8i/Borsr/ct4Fpe5wK6Sy5FEqeDZlZJU4IuyqRkWN6VS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j0fHMsr88Mqt8B+WJTzT6Xqb/nefQ8tUUWZcszfTjyZmnhcaV2h0zKtmTWGRvXWF0bu6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nTkzfjTqWujIyjIycSqui8WZS9i8a9i8JHA3GUnJL0PMj5WjV0ivyYtW5mWl7mrRemFs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MyLo6GeNzoW2LY3wo7lopeLXVlLsKia743wr+Q3mVjsVlGLmuLQ6RzN0evD1Q6JscZZF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mW9xJRcXFNFNZTSN96kupVXOTFepZ0LWZqt3NaP0K1d1xMmmita9CqWt0Zc3ci7Ruymu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0Y/iU9DzFLW48z/KN3C5VNivUyLZ8jeUkPdpE1S2kf/UtJo3r9ilb48zKputWMi6xrS5x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U6sS1I05o3YV6GpRqZW9OhZlXY3WUZSORbI4Y2MsMqlG6GRYuihSOexSi1Tyooc+5uKj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LFXTDoWwo/qL4ej3Te3YnMpcVDejQerdv8nRF7lopdizTLpo57Wqrvkj7x/8UWVPArJl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TevPm/BsUic34NiukrTkWthkZnEvjc1YF8/C1YFZ58vCor9uBX4jk+4vgp1G71M6Gfqc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3pIS0adObPiuasW3je0iXRHCg46BVp7EtJKS+I7N8jLC6Lb6KZMobm7Iq95dB6lH3G+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imtjlhc3XXuNSTXU5o3a+5dayxqm4vofqRnR9S9GbsnEyUuxy74ViZVRrVSoak3rR4Mq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IXCpa+PDB7lexqqD13ZF8+JfCz98OeznsX2r4eRmezu2OpfY3vyeZeNWiySWHDZyOvM3G2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wqLquJq1FVVXMrq66Jx+JPRtXiqWPvYuMuJrwlVHzRphvGXuUtYqyhJ3XczzI3eqdMHq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qQpQr2qJLDedS1PXCjvURuu5rMtZ8CukSaFq4OgtbzczOrL4WZeN+huszvh5bYWw8p5a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MtPWLvf6F8+YvhyquoqQdOJeLpzG4F2VUqFG7Gq/KbjKOplhnhkWL5FypKbeeRYuWx3E1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vRaw3VcplLkVcq+hahdFjMuVSucKFHdFYrWZVxoXzKM6fkaRWszeLbPLsW3u5vqUTdoy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KovAzNXRrXl0Nb7Q6vkW8C5TiV0lxUy8C5u2hzK8fB8xWtupbwLl3qxE/JB88ykffwaR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xcvjvV9ipmKtykLsq41lzeGpSp+HGvNldJFt9MjeiuR9xx4IjWuquRqSjUerB6pdUwub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Z1RfMyOpUtkZV2OR+pHJ9cN3dL7x/jCqODL0qXRWLaZdW5o81y6M6GSl2OXco41GNq1uD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o6dSqg6LoLUkb0imislxNZuVxvSLWQ7OhoI6PXca31jJ0P8AwW2MsM/Ds/8ASuexvJM3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8iujmhtxbH8XXT/pKR9dY6+4noV5rvWKaSCXqVjdHFMzsVnJGdam/wCglGNi1qlFn1KP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eI1y6IdEVpYrCWs+TPLcygyKnBqJra/1E4uq6DKLSNG86oqy6a7Mzqj5hVzL47samTWD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nN6hdG8kbski+t3M69iijKpq6Ve5u6sVwvmby/6nmquUirpUdyzwvmc+hxRVt+wlo7Nn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pajHyKaRWG9C6p8GKsFQvU4loMszOpXIzLIVKVKVLlVfDghPChdsqroeqqdylMi+RZ1W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sbk6lJxZx2ubL2LeDfIT0dYrmVV3zfg39jW0to/pKQSXg2HrVjE8pax93Ovc+8i11M9nV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3y8KiWvN/KjW095clkvB6mpDf0r4Lga2nevLwbsvZf3P8FzrjV57FirwdKx7Gr8b4lbUo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6Uvc1lpdIl3PiaWba4I3cjoZGWYrU6VLupRW7Y5VLFzcszfLYUT1Skl6ltmxdYXRZ0LqvY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N6D7otQ4G66F4p9i1S9DdbN6EhSlw4I3om5IpP3OZU4voXbRTOiK2eHw3lnnU3Lo1m2a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cro5ehfRqfZlG9SXJnHZzK4V2LbOWGX5CxkeZU7ePn4OeGZvRT9C8T7k3qtciOtGMVxs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VkPizU9E83yNzeRqyqfrRqirnhu0ZrSQ3Vs38+ZquVaC6G86C+G4diulSTM8zMlXIpry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oXVqriW3Zo3JpPkxV0ujTRVtlijZTiarkq9diyLmdWcjddxuawueUyLZlFKqLar6so4w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kXRnUqlGvUo6L1MyscjcosLmZxqdMLm8jeRlQ6FtLLV5O5da3Yzo+WH8GZuly6KmRZF8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1aWLGVGWZd4VTKlzPwORWEjfrTCiz6G86FvBtdnM3r+Dcposv1Gt5pc34VS93tZH3c36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sL8y3gdOZu7kP1cSkV68fBd0lzZutx0X6uZTRrwebLR1pfQq8+excvjfDkXOg46JHxNK9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96F4o+7jXqOkBa2fQy98HTCxexbFtcTPC18czMs8eh1KtjpsZ1wSE6G6/c3rFa1Qiz9z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X7m+tXHcu+pv1WGQq3LxXqa2XYpCrKatJJmTRRSbXUppkkuaPxCsdJH1Nz7x9DV1exuqR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SfqisZprpjfI5l9hl/E64Z7FW9vLG/5PLG+xvJMeruldHeh/gvrRI/O1zKTsi+kz5m40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/BTeov1FKl8ypyOhaL1VzLNa3Iuil4lHShlfodC5vRQ/hLeLq+F6U6GtrV9BVN9Rr1MrG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uqPoXrGnMzRdFPhvujzP1G3hwTLFEkXt2P8AyZmXuZoalvFChustsZVPKXdjNlNaJuFp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GbsnXC7fsUcWVq30LFnYtQoUeFJZdSsczOh1FVbvM3KFJHDGxqYX8Le9iqjqRKLwqfRG9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M1pUfQ+8i4lr+BRHPwt28uRraV1eNePMpLPa1VvT5IUtPd8uC8G5TOTyij7+X/FFIUn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wkmtuzoubHROOjXF5yEWK8R7XPGsh6KGT48iiz5l2Wyx3nbltWLrC5WNn0HWKKVGoZFS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XV+ZZ177F4lsbGZWRrJCqLCz1eqL3M8OT5o/Wje3cLNovlsZmZ0ORapmXLwp2LIvD/sZ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qZLDJNHlRZFYTl2ZvSfUpN73Drhmv9Ptt2L4W2MzeSZ5Ty+xGK1NVc43ZaLa6D1c+pRw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8zgl3KrC2FOBZC1lfmircnQtdm8ayvhu3N9ItQul0xywusig86HEzL+Y8xdVKqqfJl8L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RS1Ssm2UoqHQ1q3N0qcsN25RtnAotVPC1MbqhWlHzKKrixGrkNO6N27KSgXsLXzLsrV9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MphctMvJNHmKXbMijVjcqivIvi6sdaS6jq6SXgXw/SupXN834W9Y/QvqWz5+Dcu9WP1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DdesupScGizrhnhct4PJHJfUttb9yqdcOSN16kOZuq/PwbGroPWbHxm85PYy1Xzibstbu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ojX0m9LhyR1xzwz2t5pHmNXQf2IuCpzcuJZa0ugpzlV8iqfoartsX8CnzG66FK1K0qXq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G46F17FsN0uZ7VG6rqWyPNjlcthZl8Lm7LYpUu2K+OVti6LXxuizLlEy6LFDfjUvEopM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FlmmXs8Mv9aucCjyNyR5VLqV1bCnCbyzHDSPXTIRjHVlkZ17jVYG6rc0NyvX0KusY8mL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Wk5LkNw0utHkVezXJlVRrFqNNbkzzXEtV0fEtJoz1i6uUS9Ski50NxVK/DlXqUnDVHqc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cB1yORfVa6s5okk913LHUsWRdPuVE6ItI6l7lanM3XSnBnQpUyNyXub2fQ3ijZnjrwdy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C5TapOjG2qmWqzdfuXpjWSHJWr4FsuZzfN+FyXM+7y/Uzm+b8Lc9yub67dzKj6FpVLR9T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KUH6GRvVbN14XW1cWs6VyXFldPux/Qv8lEqLwLxXoNxlSnMsyqjUrQcs+xkIrbHqVxu7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IpLVjHjS8mU+zw9T76apyR93Ggqlr7NzdfoUkqFsM7lKGZfMs8LY8sMi1+5yePNbDVmU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zOhu2KSvhbHPDqcy9jdxvbDrsXRZsq08bFyvDC6K6ObT7jcXK3USmtX0KNqq5F8jPDPw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F9q2xc4mfg8/Aph1LFWWHncuh/DsOisVfmReL1ixvz1VyPOmi0kSlwFOPclka05Kr5Gr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mJxz6ITUqc1QrmxNp1LicVbkjiZFaUfOg5xda7HmS9BW1q8RUyw6GboURcepmyjsSjL5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UlFJvqWPPT0LHlKI6m6XKYUuXVSqVDoUoKWTRUs9UpNVNVo3X6CMjy3OuHXoXTZcpLej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ravcsilWarWKQ5Quj//EACsQAQACAgICAgICAgMBAQEBAAEAESExQVFhcRCBkaEgscHw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YP/aAAgBAQABPyH/AJGP/wDKPg+D+I/g/wDKT9+f0R3NhNfCSokqOW5DsiX/AI82r7Sf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7E/fnHw/xaTCOUJDyHw7jXfMjWzT8uvnUR+FwLpC+mv0lJ9JMSh55h8HSkZcunLDH5xu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rH/C8jKVfhuJ1/BfqGX1/wAT8v8AwP8A8FQ/jf8A8r//ABD+B/xv/wBG2Ny7ueXEZVvV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AS0sr4l2rfcWrB4nPEyOYDWCNGPzNggzxAMs+5ohx25njMTjma/Gl9zn/wC5lR//AJJD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87Sd/qZt5j8JfynwkSJKiTJJeI4KMC6TU/a+F44fwH+F0tTVTn4SZXHVVjyR+MfafG1Q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bSfAIYnYnj4jTHClMmIicRK2+p+CNsyzjj48bsvAzElfzF4l+8KUY0iHT8hmcOHMP/I/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SH/Bcv8A+baG+pd3PLglbH15lX92wHAE0B9TAM+5xz0imZlWtsGcH4llf2lJlPqJps+4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mDmGZS5lxzEFSfUs1h3McxqGSaQ2z+j/APgp/wDziEPkZfwR/wCeVL4m3OPgj8vykr4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sKzAxYEPl+D+ZsIxra4mp/4Ye2KPRDmqdXBbDA6R1CdKvPzpXJmAyLnMQ5v9I/JS8B9y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SEbSsorD1DE/8G3wTNZ1FeD5XasoOsC/+Nj/APKHwf8ABX/+XQxRejMv/wCklPfoLlHf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X9QuEfc0D9INkZWOZ1QLX5hXZ/EAVQutyH+TmLPJ9Q5NLjmLGk+oXh+WLjb4mTpONx2T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QxxMxNIGWfoR/wD4T/8AE/8Axn/AfzH/AJ95/XJtCPy/yZUtuDuoJ/moRr7CYOmbeJqe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+TEzHnCU3o/glSIOmfncbIs07+L+GMEfeFCFFgsJQQIbBuANw+P0Y/o+Hf8Ag2/hBRzq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475/gf5sf/mP/wDFXL/+BlDRZ1lKIvtqXbp6Q73uuUOB+J3/ANT/AL3EkEDxiCL2Jkx+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9sLl8eIQg6Ga8CDJ7cov+gnL1Dpn8JhpzzHln8ETPHEL6HBDtXPLH97iBwFxynJm48a+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k5+Of/4L/wDxSEP4nwf8NSv+T9ef1ZtD4Pg+HBcrDXxUr4cvwRiqNvWfqR/h+X+B/wAA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B1NScbZgf4x619KZOvLA/L8nkzqLoFbATRL585zMPmR3/gIDCF1dJMQDsiiJdPkgZMbY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/kx/+Q/8A8Kf/AC8kuott+XBKf6VPI9lzBmh+JySmpS3+4/8AWYjtJZ5Z9sLXBfRDjHtA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uquXCb/7I8/DhDWz8zsH0QGw3uBvMxrIGOUszvpB4PJFzfgldPyxYf0IcOOeYtH4ErHHH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3LxgfU0nL4aEP/8ACT5r4r5qV/8AWQh/Mh/M/wCb9Sf0f5xNkoHqNa2IL08aX/tCWg1D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Q/A+G/wPgajCP/CxIdZXPBirTkeSD8KAd/Nvh5iv3GZ/XFnIXqJbk/aQS24GEqXULZbW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qYf8TJV5MwS1QXMAlMsKKlO0WW2zI+H+dxf+Svmv4nyf/wCJf+C/nWx7lH9GYmX/AO8zf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/E3khn+RhbX0YiuVjKKipgv0TwD3M61XxA14IBevwRP15R7DFSqN8pgyvPBBTwe1mdVs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MZPUx1GW0szIiq1EObUYjBs3M1n8TBw+47NX9QvTfMXI+ieLh3H254IbWH7ZeP8AA+Lf2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BqlSv5VK/8AlPgh/wAI/wDCfD/xlz+Zr83+BBzs2x1ZiMC8YQqGVLoyGUUIQtagJeAu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Bqa/A/5Ex8A365XPTX/EPwcmcnmOhmbEw4TBM4K1GZqBKPhflIybv+NV3CvihHUrKTCh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j8V8Mf8A4qlSvmv4H/8AiGP89UvFwPzeqI26Yu/osTYTzM3l0Gdnuf4IxOQP3NP+2WGB/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eiCDV5YrNv1POmeWXOzPE6Ae4Z2MENGgfZFsPpiCtMnuLyR07rFt6OJiP3T2oRYjMMrb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ro5TDgZmdFvUNHB7jvZepg6b5g57ccE2KD3PyHBBxflmhn8QP7lL+HT9x/4z/wDgV/FP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y9+/NIf8AAJpbIlGxlsMtQt2Wx6locACJ2xNqaZuKgBj4qsHmafFhv/kqCvtMvKE1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1GDd/xtGy/gjCLLcJxVqVI/PZFU/D8P8qlf8R/xV/8A4l/gqpN9GZfb+cEpf0y5l+9c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oPcE1f5WNYfRiJVux0/zBtD9E1YHuCDslWHvOZk5XolbaY5cwfNiLDSPRb9RYbo37me1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3x6mj0e55r9RW/zkuu/6Ia6jiBeyx6jOBM1QuXxMM4z7hl9HqYZv2TJ7Xr4llu49TDoo7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McZrPUo0fcdhVuZe+po2+pzhzOxGP7Uf/wCjX/zn/Dcv5If/ADwgXH+LTsuJWJjgXe0x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ZnKbfJr/AJM2pZr0TQO2H/4dpCYQP+M8skBGnjHwW3Oghj4C4KdWn8X/AOWv4H/+KHgs6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6ASG/uLlca/E7xjW/OxKjHxiZfv7iUXcCf0EdBTVuEMUGI2z6mIYGfcd8uecTBfozPxU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HOJ4T1mC9X7xAOBl0R6CzziLkHqBawseEuqqMcEywqHRl4C5a+FDUqMcIZGF7xP8UE7J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1wc4mH6SZ1tnnENLPomS2xKGhiPLCyzw0SxtR6mDpzF2U0cCPDK9Sqw8w3jpMfd/8Z/+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/wAL/wDQQf8AnHxq+Ibw1EbAhmMYfzUNtTZDocQRwAozzAyLyTYA7JwEfUaMh7IpFcr/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luM9fcH/AMOhCoRp9v8AhPmlxtb4YTFbv4055hCGD/7j/wDwJ/FBrJ1lOnLWdTjfp/7hx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4iNZPCGav9xHFPjEzpImTB9wTR+CCBdEQH9EpgD3mPmfqKtb9zLkzzKjrviaGHfMxafS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ol9zXKA0eOE1tccpYP6IfycpqDzwlHncosq+gj43jlFxDxxh5TnnHhk3oxtz2o5fDQgs5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P7iLkr0nDbjmMw/qWoy3yi5tOJV7HHMdYj0TK8ZOZgNw04wc4mD2o7eVEocQdjK44gr3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/jv/ANdfLKiRP/jPk/hf/ARZz/zHx234Wvw/shZ4SPSy7lNbXcFt3/MqGXaHmj/FNrMN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+oNDEL++Cn8za/wC53NSveUNBnwqDCX/M1Lb4JbnrCGa3T+R/yR/RP2P+WibDoQSsHGkE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c4lKW8D/AOmv4hCV/wD4FBqq9GZZ+9hKX6TFcnzuYMh/EzXNjGag9rOoujEYblExx+W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3P8AQEoGqYmR2/Uw1H7l+R7xFTkHrMPe72jx1Cav7KZ4v0QYL7Npxb3wQ0sB7R3mCuEO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4IKxDHLO0vRCU2bOWZue0D2nKW2y1wmA2BiG1VsYtgPJOZs8Yepjbl3sccIMyflO674Q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4NYKcTLZGnjMB+QmbTGhmVYycbUVAoeBBeizA1mDHEc4F7mPle5ktsSsSNE/FMcAZ5Yf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xJUZX/zD/M/kP5P8z+CJdfCtdzE9MYpuJKmNfJEIlVK/lvlIQ1eY/LBMT0WFOYBQfhc7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bjmZ+Gptl+UwrvlSvcuXGaT+pLylhL2Jz/E/49GP65+3/OpX8bj8VdDKBQbwhg6Ff/cQ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R/xONzJ/2IPs+9QXR6Z53uuIPD+JvLI4ftUCxX4xMddlVWPzLkq8/UwNT9yof9EwKBjj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Ko9I3XD9pfIQcMfnFwX3pDtO95hX+k2X9pmrbPBMODPLEu68CoKDGQ8s7D14gsQP9zPd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k8eieBx7Z3q/qMtdMsV4Fn1DGf8AZNs4PU+he5nU/qgpgfyiV5WtEFYDHLcsnOLhNGIM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aK48CbK0r2wJUtySTFt9jF/4IL2b5TB4GOJlgXuOqyc8TLYxzDBn4rCsAQjROT0/+M//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f/kP4kPkh8Ey/k/8Dh+7/DAAXM22EtShQrHv40fmJtotHI5ZjVEzVcQLGyb1N8WRqpDa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YZgA0y5cuDLldA+yWNjzHIZG/wBlceA+4bW8XdVNPqNcE51EMu/I/wCR/wAR8dt9T+9/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x/8AuP8A+ofpfzx9F1m/UtVA9IIavBhZmz7RpyHziHf9iFZ1j/qgiymjE0Y79TRaGfcb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WZnhX3iOKn6Jvh+Ue4+k6H5RclN+ieEe0u8i9FShZT23Hddt6KmH/aT/AGBHXfe5lfL8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bPOIjVGtZgV4XtOIjHEvZl5MRpWuCWQ2ccseOB4CDGznlHSKGdC5e0meVR0NjWlyr0Xl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M4VnnENFK4azLL2/RMzo+47G2PU5L90t3UfqJaqrlm0Z6hR1+4lT/AFiDUBBthwIsLvc6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McJnjWY12PUzeHjmDQz+6K/60FYq+GxP2j/mn/8AGSVEjK/+Q/gQ/jcuLv5v/j3xwIaf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j/5kIUKJq+UAQIWxYNw7WFmht3G8XxA2pIcWWRtL2JZ8sCuQELjGZ6pfwlwZiK96PUf4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UuGQAwH8z/iJ+5N/qD5z+TH/APzR+l8o7F9GZZv+XEp7fRmUdvalcS/EMWdxF0Q39eI2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fcryIIGFzzHFVT0nt9kXFN8JzTnlHh/BCFwfaPsfRPEe24Xcv6lDWb8zJNv1H/AMzO4X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ca30jxo9LnNHfKdKb4QdXfKPBTzwhxvkZUeVdNYP+wi1PHCDLDW4KxtjjP8AuGPDbwIMP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BxvtLvjRwRysBVnERw9Bqbne4RsL7mDXrUd2Ve0PEsepU4X5Y7LduIx0AF06mKNupQdx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R9QhRHfaYkt3wgzfsj+BG2DuFxsPUS1h+8QwEsxy8uoKwB8HFRfkP/6xIxj/APQQh/FR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TzmiXFqEPk+CUOo4TllvEMNVzCdHwgCuyMIDxDtU0YBKKI/MMBKVsxcKajtl3UuKKYwX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/WlYPJH/AOL/ACTZ6n63/G//ACv8g/mfF/8A9R7/AKLh6w2FgE8XD+SWcvdMGafxOXvw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GJZrUAW0S6oa/ELaHrMylL3GsVMcFzlb1zLxh/BND2bR4Mu+EwcS75bme7v1Kmk37lna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XvdIuiudINw/aPE/hOZ+WLzd6zmH5zQ9tYeHveJwP4Q1i55Tg2+BMc6eTceNrPBUxOBk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UyD5bZm5xcYJg0OOdyycvHGIfnmjDjfoQBps3HY5Z4lep42szvXA4gVMLRfEEefxLASyZ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rliawc6Jprr4wxQwEZSsUa1+Hwp3H2uEFGu9x4ornggbB9x/E4Qfm5SjQ9ES+T3MdXE1d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5pNEdfwP/wCYfySJEifD/wDKS4P8hl/wuX/ImXrhC6jxPA/ceL8EyHqwUmXmD/JIVDqa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HonPc3gKyDaN/qf2T6k/SjSFlS1Vc0ECZLvH/iX4Zl7icP8A45ueJ+v8H83/AOw/4D4u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E31dv2jWvktVTJg4sp/mBOld5QbGzOiACeJiw/cH4PGI0rIdlV/cHGH+oco+sw2BYxo7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k/RDyPyy75fSpjw17mez9TXoyeZ+xzidHLhAqm98o9HnhMbT8ouf6EFWhztcyyPOioOt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8A95me96xKl9N+WJaebxHV/9ky28+pX/ACIzLlzzgmBozxmFeXPOJk19RceOj0QdKJ6X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GOMxNDPaptfMzpS5cxUi0vguAefF1FrKNBFpbqUI/wA2BkukW+WMbPQYlmK+WVD7R4Eh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ujzLxj5r4qPTqACgvEweAxyjvKgZw55Ysv0E2cpgdJk7MzDpickSYR/V/wDzz+VRIkS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n8b/4iWvxLAXOY/FwqgYxkPT8drl/yr42/DSu0avaVL4Ji9vMrPASXHUzCJPET/wm/wD5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p/zZcUuX/wDdfzf/AMB/+93hfUu3fpKWz6IJsfdc/BDczJzNBiGI6lLeIk4zqGm7MJwt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fU6kXSV+kXC+uULML1wqGLaNbbl+Rn1FV6t+2W/0J0cIdrfJi5UmuEb4/lOtX0mIYDJt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XQz3cs82fUqYQ37l3az6mOvvWZdxr3iIKUflOQfZF5B6XOqu9qjqtHpcCrSnnUWMSDnt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BWzLGJTOomH85Jfih0YbVpXtlQqdLvmFTw4R3hSxuM8Q5ds4tM8I4CrWTr4wRYwQJA9C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Q1yazBsmH1K8xeXMDAmOE0/sR4GdtJs0d4ZHaoR6D3G8otvBEv/ZqoeIfDFOQ1DHAxzFz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sxrgh4T7RULCZSBRwEcm/jaK38P/AOSf8pjEiRjKj/8ARfwf81B3bZ7/AI+N/Fy5c2g+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j/lUHteybQekYoJNSybfh0/D8odfNK8MGx2f8BsmcTgjb/4T5K/r/zYv/8AFv5P/wCP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/wD1lXb2M8pzlXrMF+naCZY8NQ4Kr5nQZ/MV494gf+hKej7TrX6Jjn+2Ljn8VHVaP3Fv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lN965VOE/hDeHPKPhe+EGM1t2j/8CYtpj3LK2x6lLcvzL7W94lQ9vKamFnliINtuEpsO+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Q5ktL+EqUK94tKp41MHQPa4rrT6VBtD7XM6VzpAZA+1xcpzwqOrgtLzxKayeWImb5+RR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p4jHu4uHhYXCb/wdrGDzG7MGwr2fHCltuUGDnBll7ImBhwgaOLlojh4wd2zmcXVEHAfc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NrY/6BkUIX91T9zhMxf2onFIvMcEIyFW84mvA5zOyeiYxwyZU1K64JsZPtixyJl2nqYY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B/8Azz/hYkSVKiR/5z/gIQ+D/gv5uheorPQ0QJTBWz1/wX83CaIeZmkyZv2iUUCfBq/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2Pgjf/xYfPT9b/hP/wA1f8D/AMBD/wCB/wDja2B7lOHoJlo/ZLP6TEDWi5Zzp+Ith+aV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mzBf5hk8eYFXf4IowPtOeX0qY3r7zFlt/UK7D+Yb/wAjUWdV9E1ze+WdD+E5n7TYq9cF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2P1MbqZ9zJtbPLURpRt0XBzv7aizpNcIOY65TnX6Su4faXeWzRU0MBnluXeTPBRPAZ9xL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2y723omH/ZMqK6fRHC7ujaUmM7VHLPotFArxxUoJ68Vu96NShWw+M8Sl0hMahwr3ESPIf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44uCb1WPUQHV7Z3XHqANY/wC/x4byh7JwisPf4C2zGS+Y2/NwnJ+xOLfWJGUCyqiq/VtK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uH7psxDLmFiJuEVD3ySuzZ1NK7pI5YBrQfBXmG5kFOodGKZ5z0VDg0yZWcE1wS4ZPtnl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EMRdR1CfoP8Amf8A+Cf8VRJUSJE/+chD/kuOq4Bl2uCmdCYB0f8APWyi7mmMhlwzbfVF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f/B7Ec37M3/+E/4fkPxY/wDyP/E/8J/wv82P/MGgfcp/QEtcezMs7XrErMvdEasohaT3C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rmZpW/Utqz8p2eIGOD7zDxf1iWBx/cTnnfOJizX0uOt3rlOfhwlMnfM5eXELYt+Zksf0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2ajilHpc0XeuUHh1wlbtVzi2H6Q1Zy5TVMsuipQy/LLLPIV6i1tp7nJpY5xNuR6Lln6N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NuVRFUTejN0j7Y+DtwlzVQvKaAPhUZtvyuEQbqCYp8MTM8gpnWnhAAoumYIyGzEqMT5L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NCC79NwdEqYgMlmOVT8c69/HNg+EPJ14g9ojGRyHczymeNQx10zdFkfoigf9D4JuSqGh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xQvc3BKhNiin2bKMBvggvH7sTT0e5nnfrEFZEzymMyxwg2v2jqlDPEN41+phrYY8QYiw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+N+GJEif/Mf87bXMqU4GVjsG4v/AD7Pc0e5hG2fs8JyaV/F6TgR8pon9RxsfxA+afy2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PV4RR/5Fy/m5f8Azv8AwhD+J8v8ri/8e0Ez2v1LoNhfcy/sqjtomig8aD3mCaPUcC3j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PbKTt6SrVdcx9teMRri/ud3rnEHR+iYyv7S/PXBNTBs5uBXLb1MU1r3OW9c4mWT8QN2c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D7Z0W+ioOhvnMt2f1KA5fmGeWvUwUVeNFzyn3iLKh6Fw2rHbtO1AVmccpfFdQGdhrlMM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nHbiaEC7iwNu2MTuB5NzLZZ4Kni6efEHBFpdyqwlxqpUldvbDlrLxiK64+KcWyXSlvwm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0tKnAg+VsJw9x02u+CpUcONq5euTEBsw7UY1pp17+HopnqVtOttQ6gG2JcoOTEXfb0YlN2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6ETTC0ZjaH2jEAMuBcq2R7VHgviFypt3JUsUwbZ+IFs3q5QPgRC/aEeCrLSGcXsxGzNj9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D2y4GBM19sONUzHIljrdRFRPE4T9H/8AtsSPyn/xnwS/+Y3P3/gP/P8A3T9r4D/C5b38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v+A3H4S2/wDiX4E3/wA80lxfwv8Alf8A9RD4r4Pm4fwYsX/kDsX0Zl3/AKiAv7VGyvY1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LRJTp0JtxPEd22vmIv8AQQpboPLO9fWJwAfufbXqcCvoucP+WD+vBNBjfLFdneip9Ne5b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8FxvVxyz2bNJtat8rl2KVK4KmnrXuW5d+osujfBctx+zUP1cE8b9p4m9CHYflLwrOOEcX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sTX9tuWQzzwqUBumXyyzXP8AROPH9yl0ZXog2Bs8CfiV4/EqvjcSxd1rcMSrAcMzLIWe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MbdkOCs8sRA03cLiq9qHeBDLVofGQNFKozMha5NqjrY5NLmbZfogKiy2tw1F+aNf8AI0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wSlMD3L77PDz8LnfSC/W2iJehdDc1hwmz4SmZSkPaCw30EEwY7R17uMC8x9pfUY0J5iO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9VKcwra3FeSxxmB/dCxjoEzFYOZQICRBqN/3OP8AqHDH5nPJuG24+I+H1Nj/APuN+EiR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H/KT9z/4vX7Ex9P8A8JP7IZbf/CT+tNn8uYovw/8A8E+T/gP4L/w1Bsj6zLNn6SlsHpEy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7GBV6SskVn/uI0P4qHOL/MBTbPOIUUK1wXDyfbU4CvomszHlP8uCo+uvcNt/1Hh1z5lf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653PG9cFQa179y9vfxPprgtlq+RtFLrW+EyR65Q2rrhMLK42xLQv6KlAzR85hd9v1K9P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5DPGYFxfZqGKYMcLlZXeuWOkrWLpU5Zv/wApi+2SCO9PymWK/SUipzW3qGpYo/4pZlHg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KY6mWrS2V3OHZyuWV7a8IMTqXa42XaUqR7hDJ4NfAT3OeoQi6aQMkqVyWeJbIYIrvZpDU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iKuo4XDYYfvEqDX9zs/6Y6mv6EBqcbzow6Y9zG3kSmKYd/ilmzDLPaxBL7zzMVaxwqFk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a6geUtP0jGUU3tPILjMe8+3BCtQwqhR4Jdyv7ZvFZY/MdchH7mBoJxu/Xwcs8znuPgIs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i/DGP/ykP+Ui/N8F+T+R/OtPafrf8z8umce//wAl/QP4Qj+Yx/4L/wCO/wD4T/guXFi/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5bwe0BOaekSz+Ui6VrQmRdfma0HiX7dgHm/mDcMBlf4Iho/aGH/BDbf7ROnXBNtN93HI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rfPicdfU7++WC0q9cFQ5K+8zR3/UvjWuMx4NO+VTo/SJy65R1R3xNHW3eY3fevUoCuR5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MOi4ebXLUfJ1pc3t3yiawwOScQb5fhUrxYbpbZXaHVET2H2bjdPDjEsXRrnMs7lgZjbU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bfMwa/EIYJori30TAS1urZa8fbBGDyvGWXAG5OJc8XwvRb4zLQvj5uiH5vwSr8xQjZkL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M/tyzNyvRUOWPs3FeYz1SafAC7byTVNY0Zg2nvNS/AE2WYXiXDlqtTFoODa5kCw6fMy6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FTTLhqky3rccqjK5wcZn/wCQQUJM7eWGuTPCVKpLw4cIxTb7Zpv8QZ7+59CaMwaNH3FvP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QmXcxWiAoZPRDLgPLLlufEN0nMAamZpKmpP7X/8AUP8AhY/CRIn/ADn8T/mJn7viv/wd+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2eoa9po/+P9H+AY+ViMWX/G5fy/F/yP8Ahv8A4z/lI2AeZdz9Uta9hcv2fpEN1eXMFlBt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V9zEopZZr1F7Y+X9wxrHpgOj+4ZT4TFilvzNCZK2s3/oTzr7YuQd8EWF1rnMtff9RF/b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t8I9uuUvKv0mjrbvM/W9Th5e4u/7ag8a1wub/wAzOdXt0jtrXLE03vgqb+TluN+pxiFC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0amxK+MC7PDCFKla4Liy39vywUBdFE8+uWVGnhnXcrOYNkPtisw8ukx26KzLlsW/bHyc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I9QuvOIOLnE7fWBDyPy/IA0TomItzyhCC1mi4R0uNtEw4cwMt/bUpSfVlgXH7sEYaLXu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VxGncd06OEPAe1MzPLpCRZLly+4HWUWCNbVcwmMDzFTnwMcwVftZW4s5ngribKChlQND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CAVwRoBp+IMuruHkjjiReR+oMn9kXBPpNmF7l44Jnsoa6+4FsfRE8GOZj+ASid0Ghjdz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FgpvhDw8iDgGYyprNft//oH8D+b8Mf4Pw/8AKfxP+Ym/vBJ/i/8AF+9N/efr/wDw4P4m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8PZ82Q/hL+Lly/i5cv4f+G/+C46f8Z8XL/k4Lce50r6Ljxn2l/+BUOoaZcCg0sfbG0x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F/uWnHuGbPTqIl/lh7B+JkzMLlwfMsl+hEGgoTKuu5aiMBcUrpliWORh7+QwVj+idT7M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bc3128RrrePM8nfLU411wR3v9pbNLWdINZ8OW2N0vl1Ufe/MbeWucSl5X1mFpvt21Cir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Eanl3GRdcIeJbBCFXTCzLeSxwUQkOgzAnMoHauA1Wx3MyOmlfFld6mD5/bL1ttxHeHnN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ZGkdsQWaY9suLi6olKg/lO15m6O8QtC414hVmueWO/aaTy2tFQBoMm0elOTSoOjZDOnY0l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Ox9otZjXCFdvLmplh7hax8w0lKe07D9FQUZDncLDkzwnJ9jMMUzqQvO63qYTPgSyOFXU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muX8xysr0TiaQePzFnTfHwn1MR8n1Bkx+ZSmL+iWr+zAmA9R2CFB5XMwNn0ld7jlFX1Im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mfUcIOrfKOsH6JXXBziYjAXFicTWbf8A4lf/AHH/ABXF+H+VRIn86lfFf/JUJt7Qfij/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h6P4H/Ph/VH/AOE38L+3+JL/AMY+H/8AglQ217nnei5ZpPaco+lQZFfzuWxekYv7ZRsP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9ExMD3CtlesQCtF/mXRbAfUYHu9xBqhiRXolfv1zmHJnfqeFfRbHQs+2GH4cEKq1c7zE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3vcza+yICUmpeCvILMGn4I631ywu9a8E0RrncV71+I58r4zHTeuWoOdfpBuzmHT1wmhf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pvAysLZX3F5QPRcBozpZR8bQTJM75hLVUnB4iWBVNfHhlfPszI+W6PHwg8qgxxLm+DiX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XliyR54QYdbbYa9+M8DGFRpmIox64RslvUPWDBonE3hWaeNfbGdDJqY+5NkauCxs1Dhr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3Kmpz7l7RjoP5l0L+qibrBjmLCVjgl6seyB+iRJ4G5YDeLhcDTH6ojNs9wWSZdStobuMi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+HETs+48i+eIdbZ5m/UyW4YOIsMv1DWj7Yhoc8EYY/LKFNLiYyt0N81zHxvnhCu67gsA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0QUe7nM7hrSa89cvhwSKgVE9KighMUTMw2ysVZQ1ongXHMx4Mk0gY18Nv/wDOH/Afwf8A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8T+xn6Ef/gNXzP0/wD4oI2eo/8Awm5+9P7Z+uhL+F/9K/4/o/8AEfDgtweZ53oguie0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a4ZQvpFa/JhenwRKtVg3iCrQlTk/qCzQX+Ya5+2pyV+iHP43BppaiaAfuX+Zxe98mpQf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xNtLv3HX021Gj+oic+uUtgL9EwcLxtuN0M/1EBkrnMqC6uMG4gA6XlnH1wgUr/acS+dEa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epiutcZnL+zU3ar6Lik2cApSD6VC9heL+J/1A8zmEFi31P7GQG9Z3kdXc/OAxE6cHGZl9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4y+7fZj3bj35iXg24iAMa3LuMcdtV1PoqAvHcZBTXHiBXfn1DA6M+4vLOdTiWCNtPUNg6b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Cr6G69saiILHfB3GqFnaIN2nthvdqzRPxH/cIykeTGjbHeKuTSGs/wAkXc2aIXIh5R8B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2644zMrysdUTkBxy3NRTjQgOw1yleYHgizK/me36lf6w26PUN9o44E45XHE2w/LFk98E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6jXlmD8NmISkfqANXucj3wgXnut5ejC4XM8GzxBWvmMV1Eh9W3Cso6gWK+Iiv0GMkS8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GL5HtzhB9p5Qyg4wbbRcTRpLOFb3BWgyThmhiaRX/wA+r/6j/iP/AIqlSpUr4r+ZK/4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/TnP/wAG/fn6X/w/rQj9f/4jc/Yn90/XfwUc/wD2/r/8DWwJ5noS1ontB9n0qPlPlbMC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4q6I7Xb7giUQd5SB7MKOD6l5l4VHf+s7+G1f2zUv8S9X2PcauLtmGJ9E4b/bPHvgqPia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Yryx5l81/bDp1wQ5O+WZ0vjRBurfLcp+jjEQFrfuKy7p5qVNsk4LeuWp0H0hydu2Xm6t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AQKqVVNqp3LXwX6i4lyT97rxL5/sfPwM5Q5heC1CnMIWigeMQIW89wbzXjjA2VxtcwBN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2hl5nta4eQ22ty+oY0wOZY/K5pDvMvgv6TkBvlHuu+CVechbFZj40b+U/FuwRN/Wk7hw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2Q40XBZjjvEZqtgGdyrcnzglNBFazMuf9Q9T+5msr0TIUPaUKnoSwLPtjigIk2/M44uG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MhvmPe98Tsr8wcs/gnP+0DjX4lTRp6iht/ZA+TxC0DPLOs9CZtvXKKjhxwuWcC/UovBz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Ly8G8TnILX6lCP31PcBOIbjeBhbPVNS7lu7MDYbwE5++2G3bNcIA1OvcHZ9QZx+yDT8eE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QMTRn70f/wCSf/Bf/JUqV/xn/wAP6Xwv0f8A4P05+/P1v/h/VnGbnj/4tp+/NUfqvh//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PQTLj2ZhK4zWMRchHzlnPHxFOAdsIbfqbeX3MrGIJCj+4G+fuAJVfUrP/cP94jUOnXm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nr/qd/8A7Ni/2ysP8Evfu3UwP+rgsV2TM5X42zuv1D375Z4dcSxvS37nHfHicFN8Zn9X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2xdF/RUa3r7bl3kzwVOqsWZiUJueF2cWwv8AFtUHCK+iYN/eGpcy3Kdz+oVnX22zMPwy6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l1zzCYnoqogE4BTTq4nLueG5be3zZtlcaIhayO0Ja88+4MSiQ6Fs0yN8Jp7Q5+OJYNU6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3nGZpsL9TNaN+439Fom6PqP8A+Oc0QnJXoxH7q7Vs2UrHCpUrPsuK3SvpDlBn/ifABqoe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U3/RFatm7c1wIfAcbhr/ALj7H1M87hUw/wAyyxt6iW0M+5ebfRBYGucxoF4LmWLA7aiV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QmhbObZv29FRsv7ok4I1Mr6KNHzCRe0J7ZlKvQWDcPU/6nEfl/zSsTX9P6j3L+ZT1uTc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4HvuUvp1wnXXuYyXG4ah8J/8A6Vw+bl/N/wDDX8H/AIq/43+B8/qfExm/8/6E/Zn6n/w/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J+5NYfpPm4/8A3crqIYFXQuIsGFm/6xAM/wBrMBA+/sJiVzwSrVpXzKRip5fhANPzKLxi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U/H9z7zEG2++Zp+o74/uLvj9SlfrRAGGgvL8KGRq4MXRKyb+8Q4q40mb3+08B3wTHS/O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4vM83fOJS9dcJ2du0/Twlbt+2e76Js3W+W4XELHGJcXDiW3LjJmGXVfWZa3k8Tx/pFjP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QRVgPv8AFM9b5j7frXPwAtAeY8CrxD9zQrlF6i+k2oAGP2hfOweIaF2+55lD5AMxXLYy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wspDeHEKsY+1w4b+kGcOeZkqXbog7HMB2nxDL/mQGpFnq+zGrZOOC4W2FjlqVFmC1n9U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RKrD+5t2x1xMnuHPH5l4/6JuLxxPZCMRT6qJVQ9xRyekIWntTBjlwmTkZ5amPadXO+nHi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HXqG17puVA44nSc9QSqnc17w80frzBN1E9qwT+lCHVPawO/qKns+1wXAeprlSo/rTb6h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AFOKs8oPX6Jvjm5hrhUG4a1DxNTH/wDpkuX/ADuX/E/5alf8j/P9ObZt6f8AwtlP9L/4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f3fEMY//AF+50fhLeqRd6L8I88K5ywcBcogw+8dt2Zjth65yt/EAf+sG6x6l6nOZePg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v7jv/iaof7xOFf1OH9mbe3GI1xbPMd8/1Cm6r+5VDPW2Z1HcVilbEqAvB6IVZq/GZn8G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O+WF63rgqGcqw+5nwY8Twd+5bvrlqcqrfZPI+0aiA/Ex5fjMbyjS4lLSmkriVQmk6qVe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WfM8ycCdKBjje5mSrZ2RgMPA+ONvx6nn+75hqVC7OZ44bCcY+24NVy4KhpvTe1waAuuh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ffBEZ5qS4s6IVpBs6vlCqxTZh4l2VikqCwpi1MDYswoo9LmV9vbU2yDPuWttl4h3g53V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PeWBAcDgqcTOuYphgrgmU/tPs+ps9csd8/iHPD9seVV+Jvw6j6T2RM428Uiy4MRvtsOC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HCZ3D8mofQe5hFPWIcK/ylV0F8tTk7dxuAc4/FkVshxnMjKQMu2rjpCPf/ZOkPjH9QLv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1/PT54vmZv1NPkly5ZZNF5lX5ZS8cNcJlpm5grgUGzf4hqCn4R//AMEf/wAH9T/+PDKzh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7z9pNvefpkY/L/8AK43OrPqW9V9p4w8S9/KzMHIafkIq4HRKXhYeqDywLgmnLzHT/wBw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jvG45f8A7HEc/XEXP/Mbp8cP8sv9OCd/5zH+jxHIpNe4du+Woy/HGiX87lLRtufS/wA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9FzFrfyy+JzwTs35bgejxiVhjQ8x4KndJlJ+9EdNWTGQh0AqO7aA73om9I0BVYpA5vfc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5PieDBP9JEoac/GYQtXr4+riLT9J5hqeftolNx3mqLxv6bZye+hEOn8XAnDCXipxU0a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tF9zyHqASjytTF9NtErRScmsw2CMvnEraLnNWwAUU+koZVx7hd64cYnb+SXby4QPC2eY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5Ya/6Jbj+WLH1He71zMOD1N9zbrU++oMsESUQhcH3Enm+BDKgPaiq4ahbWscsxemPcC+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ZsEFQpSxq4mJjgy+laApnNZn4OxX9zOXPI/1B/wBaIYWPq4XagbovmEUFE/b/AOY1+/iG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2cDPRNK/dJom/gsMwLR3AiI+4jE8OkzDJnmDgcQbMMIOYjGw/wDx3/8Azz/+D+l8Ov8A8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o/8Akj+z4r9Ei/D8Pw/87jaE6L9CF9A9sFCkOsTI2vLcw0AKQpmQTwy3nEE2rAuIaxL+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LLlud/1P8MY/3xPr/c4ffM6/xDK/zHf/ABHTU0f9ysP+o/0h/b1HxceY6+u6hunfEZ92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UDjn+pZdK+swFu8bYZMh9T9nli1zo4FRyhcWWwKvEXEtFzNXqScaUDLcOdR1izuY1/ao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lmmu+CeF9zgXxpAyxy7Yqr+B7ZCCae5SKbuMR+Hg/wAeJz39HMNTg/Vk/ZKyo4y1B8fq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jB4nfGfcEYhbKohRD95YQKv0KgLYGOW5qUumipkuEAk/qlOB7EdEMcRbl/cJBlmzNQM8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hcoeOWvEc6GuWZQGq6iLoMXuZGTjglt68pvpOOEtoX6g0WfljBHoEtevyisq48pVQmrD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t/BWaX2tSx2Hsz+gVEorPCArOPUOP8Xz/j8/5J+//wAVxxc/V4RHT2ypwV03EfA+Ljtp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PT0pKmV4u4F2YmYMFEdJp4GOU1g71jsMLJvEI4B3Hh/iW6nM/Vj/APIf/wAV/wCA/wD4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nd6n7s/S/8Ah2e5p/8AjYYfu+EP1Rl/L/xkuaQJ5HoS3oHtl+f+pzC/PwAHMFLMmXFw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6JoncvHxep38G8ZiZe+5/rHxaq4f6Jxb+4cz6Tn/vE0++IhZCrdx31Fkcw8fqPJH+jL3r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uuMzS3+2XPhuiGcARu7/AKgMlC+2J0/aKL+DUyTHllONjlg8UzLuaN7BOXI7j2V+o8Df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wG1lKYPRRFpljOELrGJcK/CZFwXMsruwuHJ+0NNduiD/ANnx317zJat9KhnFrwrkgeYj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8wXAQ/qchdqdmVZ+6IMLK4Whe1w6tfAgbK0ckeldwweRIzAPSds8mZABjiZAv5i2meZxw7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7zHROe5pYIOW/omz5cpfU/BFFtHtnIvoly/Ml1hTwJst7moij6MxUVo5KlTvRylfWuIf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D1rbKmnpcQna/wBdT98Gz+5Zit0v+pz79J232zQx6JcZ+xNnr+D/AA+dv3B+f+K/Jtn9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8TTzeG5yL7AgP5DMy36yWpey8wfc/wAKoH8HUzkV/krKjq3gTwvJvEFPGLlixz+Jq4Zy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/2H/OfJ/wDwf1p/T/8AD/1J+5D9H/Cf8H93/Js/4f3Pjv6I/wAH/hUNoSvA+kz4Cf6I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3OEMorkG6hW8QPKwDgnE5+OZ1OWdfFazD45jv8Of/wCSsJq7/cyRHL/+/B/2S8N98y8k5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Jy288x0+o6a17h7f1N1VxxLJqaUuZfWS201hDQvXBUNt1+bmZW1+o9i1EyFZ7qJcv8A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DsgwugxCs9ioymWQ4ngwrcA1t8QqSM/2ypsl5TQ3r1DEcKj8GFbhtSfRcOXO2dN6Edvu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07rvghnOObdzkL2TwlC44laRAnik5IIgARAtiFceoFQw75RYJrpKZ4uWYOgx7iqymWTK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0epXhHDe5hWvuLzL9R++OZhp+iCvA9szC/pLORzylDCmeC479rmuZXQP7mluvxNOw5XL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uopi+3LY6ELZtM9wP9hMU8I+Ilv8At0oa0MUDCo/yZ+5Bn6/g/wAPnb9/Gshls+p/brEft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dYr4tjiq+8R/zvT+lVX9QdtCCLy9wjAQIIyHogZ/kz9glV43LKMVnhMl+yV4FzNWT6ni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8/m/D/xEP4P/wAL/Co/y/Un9H/wM+B+9OD1/wDDp9/8ZH8r+Li4fU/s+OvB6/ljB6I3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OpUQbQniMN9AR/wBtTf2QGyOKM2ix2oXlhIBoJqcziOHc4nc6htOpyhHLc4Jy/BuVfwO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p7y/1DSv6jHe/wATk1M27/qPX9FzO37ZS1ggYFuO06dPUHj/AHKsrf8ArUVJydrg345k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1E28nqUp0JPCDcuha4MspCzKEYQcjywrTT+M3Qll+EIwGdzF1IGPE81jGC7LtzAiB+CoA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GKUUS4+W5clXZlZZ/pMF7ZdMNsKpZTUZW7lFL0n0XC+TfLURPlXBccW2tqJQU8/KBQ52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7PPqHGJQLa/ESmWN3tGqaGBfPUK4iWvyTvUHy1wTZ/litYX1DaDyY7O88JVx6dpoFnwJ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uBal9qmePftllZr0IRW5dxggPyhCvDYIYyncTfmN/wBygEHhQkrTE0d/ygmgev4fsz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3P64vkXGG4vqdY9sR056n1gCOSnf/uLYI6t/6ljT6KzY3wqAcrOI/eYHgA+FfFCK/Cw1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KiTd3iYeHyxcF0DxDbhpg/bMeT6m+25qVjHf/wDgyX8p/wDMx/j+lP6oP+cN/D/cnX/w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Gz1NPgHB/InzZCehEpqvMMIU5OJ4FcSnlfcwJDa6DdEFywDdyhoPxD388zj4dffwOJyz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g5+Hc4Ji43PLOXueExTr+/h4E4zX2y88/RO9f3BDQ84iSFwFFxVQGbY6L9qXv5hg2I57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nVOIIm3y9SmwDKpQg7hV6y+YVnCy7RaZtjNcpq9wG2cF26ywQ0BXL4jgGS4VYHMABkMh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5YmDtjMbYRo3C8Z2qPK/wXKtLUUh3hMqtwdWHpMW/wDUNO+ZWOjEJprb1ABXH3A2/wDE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zHGInAz8yk4jRt4n3/qbLr7zDSWw7V9zNcw8gq+WOnXgn+PLMAP1EWrWYZS/0QDNfJKs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4JnCQSwzzDlNPaL3w1ai/oa5MfSC4j+bQR/KbF6hDwEXn4m53X7mkX1LnD3OT3BA/j+3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NiaYu5/m6dQ/iVh3ob/qW6d9CfkkbZxg9CY4yZXUxkNwDUgcYhT4Y7iIeDPAldpetwIB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/g/gzgepgcftirW8Ez2MeoYFF7YOXJvj4nqTH2Tb/wDwB8j/ABqV/wDEy/8Agu71P3f4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/wDwEfwH9/8A5jH5/Wm6aEdRa3idFvqDX+yWbp6JTv8AlG/q5r3Dhq5dq5qORFvCWbYB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j1OITh+OPucs6nfw5g+Lg+Q2zqO/heWO8fSGp1Of+5YJlQGI3aALYNjuYiNjPG5Za6PP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vuFgTjJE31ZTF2zbJW2zDDrhDV+3bKxDJmzwth9y/oIzhw2w8R0yagDXD1Mcg6hNMZyu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E/vkjJFEC9RHLUR036IgW78SqU/MqSqcgqZTOiMyLUOGtO24eb6xNK672zGFa4Th39o34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8w1lUXhcTV/3Fw39R7V9sNv8Agn+5guCrwTAwPaF230lR3xygCCmOFwtq/wAIKLkbYShf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XswXQPnKBPqmhem1yoho7stOjOibSU1pfeYNA9Hxp/jv7Tr3N/r+S+YX8bvRYMx9kRuk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XKDO+8SmmcHDEA2nFEtW3Ox+2FW3olSp+zGF3RDoMvgTOeb8VOv+A6n9E/s/kw0jT9gz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MDF7Ybcm3U8iccT8zNv8A/BkP+B/53/he31P3Y/BD5f8AgNz9+ftx/wDh/c+P9v8A4T+T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unNP6hKqavIzjL6hGy33N6B4myzOATIyw+y4eBUM18cfy7nJOIbnHxxOWcE7+BBHfydT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jlG4TijNkONjJmU7dg4lkJUicMOpn1OgB/SV50YhutsAlgOCoVvX9yu7jxCDDd1M1ApnW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NZ0VGFf2jCbf2zz0yz18MEadDmf3LUYMXyS7fPgJbE/RoQ4O/NpbyMAwJd2BLq6i9hjy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XRHXhhDYWs5Zi1DHUS7jvK+oGODXLL8vom2aryz1+ic/9sNY/RHUHwFzwTDujHKXe3pC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Lnbry0SgcG/cu5d/UoWVxzmJvtxwVDsitFRAZmeVcGZF4ybHjLn+fJ/jV8V9b+Wj+P7k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cA9QVNvmU5Cg2d6G5bzXcK1HlVngvgE39+1m6s/j4YpoBNPqCRBzK8EybivWX5gV74BX8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PUf2fyYT/wC0zAwYQr6KHMaOUvkNuoGe4mGJj7pt/wD4I/8AiH83/h2+H8sYH8X/AIDc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4dPef0T97/mQbSUdFmWg9pYxarjEyhDXL8gvRVXEyXle5sxUHy/iGKUHHzUIfHEv+HU5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45ZxHfydThnMd1Hiafk/JQbWo4v9JdGmcU8YnsFHgQIyM+/OZdlbcxSeydglEQx/9mT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3jcGSZ14gs8b1wQTrnaG+oHfmONHBZNhsxTULDB716jVbdZZhlQ5tVkwxjozUtOC7aja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uABQ+k7h42lOQb0Sng5lBL9cd/GzQw8uCaqv0R2P9sN4/UDd/tn+PE/3cKln0Qd4e2cr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1K1mMRt24I0gNtBOEsG4LMBzzDeXvRUpue5ueRc8RzTmHQkOzeuUw0cag7eP6mh/Lv63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4YP8430nCEP9iAm28aHPzyQiD3lzECMMOUf7+bhlZ+5rV9SvgHMRwMtiuU0eoco6+D45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Gpx8f7n8mZP1Gj+8xHAyaTPcx6nCNcpgOHhDbeo9E8Dc2/wD8IfL/APZv9zbP34kr/hf4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adn/Hy1tCU4t9S3QPcs2xbwn+FJwQ9x+1fUVWVflIExNV/x8fHU4+eWdTuczj7jucE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PM6nDF1fw5PhsBgpYw6en4Pd1z10ll8qXDxHtQAhoOWoiC6yQGVY17jd8/1K24/uWIq+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2V9PkxGrZFq15nfz+YJFAPUzICR2zKoGXUQrrXuVch/qGYreC5nb8sS0tHrMpNu/EcF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4mH/LCta+iXga8y9dBqIIfZzDFhRNnP5inD8EHyxXaAb/AKpkEp5QZVXwuLGtHMXsZMeU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St2zwFbxC+NKw/QVNKz8iWujzDNUXcMaiekXzTaFBo78LlLdczvEwYha9zK/p4n9L+px/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+GDBJnq2cGAu4MmavMsl+lHA7KdUn9K7Rr8MpOWXmD0YU0B8R/VD2nRBGW1Kyjr4ZxMz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n/Hp8Ef+DjMvVHfl8sVautRys/oiejyneDPEG93U2MT9v/8Avj/hPwf8hL/k/wAKlSoa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v8Dc/bn70d//ABHf8wfwQbSU4Fluge5d3/1BM2TAJCNUbYljl9wcBzAHEflnP/GfPU4+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wnLOCcvx+5zHEck4ZzDplZIQcTlnU2f8Riv0jXZKgMUT2uJYemKRHWLPC0VtN6lEsDIw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upnZH2xqEwxbqVejwSl4fcbmcn7MFw2APGJRv/lKbcM+JYC0v5g3Z6xKjRvzmKAugll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9VOefud1UsFq6iWsDREph9xKCbHRK1Re8S0CD9pZs4jMyQEvL4gOZjeZlXl1UcC+HOZ53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KHS6rggwpizbFL83CDGzjlBL2PpAb2c9EQDq+rmf8tRKdD+Z7vgVAFwc7XN4Z8EDg62m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X6pkZjNO4N+9EG1T3KdzeShwf9Ju+U/9QP7Bbmnb0R/Di7hnbA/6UErO5XzMx9SW5UIP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iOpr+bCVKmv/ACRhD42fy1xcTP1ww/YR0sPgI5Nr1A1dcp4u+J9tThifuR4//wAGa/5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XwI1fwZGPyx/i/wf2T9z/wCEfE/Wm338I2ZTgsFNBSPf/qbOGESNNI2gl7r8wTtgPMD1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8dy8/LD+Wr+DXw6JnM6//AGcf6Sszg9w2/Dl+K8zr4OScMrJKwx2TUdThlQbh9vg7QGiQX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g3CbNK1K3uFT+iHqEA2ivCX6jbKoOPXCJj7bZSYfolbXw5XLQFfSDZQvzF/HqKRtie5+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E/ME6yl3Fe5wj6Ljg+HxFVxBaTlpcM6MeYcOa9FRo2LxtcaOOXVEx6nOYtd7NYgbsOds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5YYNdcJp342hvLnhNrDqHucaIVwu+WpeB14zMr/8Qq/O/c/ual14HLFdzviLWvML43PJH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FwX0H9TT4VjbX6g3L6iloGojFe5jWvswoIhqH+cw614wnJDyxWjGaoBGnMeq5bFJvBK7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P7E/oh/B+GcR1H5rNJXxqzD/AJN0s0jP7kefw95Tv4LNDM+P3KiLBqJZQfKVLH6Jv/8A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6n31OHlz8b+j/wDtH/Cf/cfMbJth+H+D8Py/w/zn7k2/lRVc/wDHo+PjZmFWiVHlhYbl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JDswhQMfxZdTPw/InPwozn+B/HRNzkhOY8Tuc/U41P8ACcENvyazwzmLy9y8JwzmLiOY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z0nBHcdqgM9oPcz8Yi1BpPU3gmGUFKsvEMXQf3P8Uo1rXBEMn7ZsvPBEFwuOWKppUcn9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4n3MSnzqArye5g1/iEK33c5h+ItC95zEHvM1EtnplFm1vBBeV9IyEXwMQ0D/AHBy3xpU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0R0vvlmdb1wTur7R4acZ0nKnHLNNK3wR03rlKXD9C4M/5NQofKvcuj08St4DPdzjvXqY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fCW6bds0q/CLcOG2UOFvjLLPL+om9H7TyuNYhaIqt/cw4PzD+MhidfSxOPvY76PiNJlg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3KGiEYSyUiHX8NGZf7NTX+DF+Sf0w/k/Dp/gGHw/xHfxcv5EfhYoCE9ysrMsmGZnBosx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hvMzRfMaDxaJlu4fE44b5ZQ+JoJs36sTAw9qeK9R13riDWOeZrit/H/+I59NDcRRFYv/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/h/g/D8v8TXt/wA7NRtJXgWF9A9wUXVNNzfxMORNwqHRDLLAIH87/kxo/ht/Bn4dfy4+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cz/KczgncNQ/A4ZwlZe5xnKOk5Th6nDOSVuVBV0JwXKz/wBR3v8AbLMcPiZkc6uEVQ6x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AKiG39o1bM4AnZmW9z+zmH+1Gc8/R85cLFcV+ppudXcqrYzqiO0pXUCQA+kDgvGYGbve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nCaae53B4lAPctxMr5uU0ONs9mnRO7ptFur26TRfRB3TvglVn1ylMdcaS1rHbtmNENHF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/mZX/wDExt+WZbDpwVMc+m2K3kuYJgoa5RZU8QN2HfKbK7aLjej7qI1/63G0Zd8EHL9pf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zpfsWJFo+YG5+2aMfUPj9An6BD4PgfFx/hpP9rxNSXL+TT3P6pr/HiPw6n9CHww+H4f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VmTgWX4Pc51ojfq91Fi7/cFKLCNTfYPbCq/iIyovtUKn5zFjWHYMczL2OWawGOEyyPD4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OCWQy8Qaf2ZUzfScd6nD3P3Jn6P/AO0Q/wCA+WgtaDbCLht6iVkchjMjp+4hd6XBTlCe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mn38P/A/xdM/a+K/yr9flLmX4X3KV2Rvfsmny8ReL7mxp6l77QJnP0IWX/A/8Oo6mr4H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fxqXLmb1+vk4nDOZ/lPCdTudTSDEXhnD1Hb38Ofuf4Sso6zlicJxOcJzHCl5z/fxQFj7Y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8oq9RVMs5h4gY/wAof7UrGf7nJULeJkNYlQf50ttv1Hgf2SuPtVRUr0rpDBGd3M4Rx5mR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NWDHghXbRk4SK5YdCF25reUJNHjSpWV1ztjwXshyOmG+q4gGNtu44HTgluZnlqeNMcFz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MoOnqV4ntcyp4dVOV9NtweF74TO/UHr41B1YuYFacOEyvxNtSlvP3LXy7dYlb61yzw/R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pcSxQ8eoBgH8ze8B/czEqMr4P4Z/W/gsH+ejP97xNf4mnuf0zT+T8aM/rTb4WXLjCs/E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LA0R4MsZl2q0Xe4Vsar1KGxm5Zn7oIVl9sAP2GDUgApM5Ksxj5YuTpwmXUNsKcQ5Y9X1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kl0sdcJ7EeIzVWGYbYcaE7Ei8G+UtfJwaj3MGDHPM2HzP0v/AO2f8dw83aCUDtcPEyex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8oPYn3H/AJT+T/AoNs1e/wCD/B+GP8NnqbffwXfxXxrc+z1LjCx7gLaDxH/nWY6z6jtJ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b7goHmBOP41H+R/wH8A1n6Edvxx8n8LlYlZlw/3j4udwg01OZxOZ5Tucnx4Tl7n+E5e/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Xw5TknD/ANRw2T7ZTk/ETRi514iMm45czidbnKXYbnMNQXBTfQx3Cp/URM0L2wZcPRE2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Upa6+8yjC68YiK3X5uHO9cEfBOo1tWob454I3xG5jV+ECGAT7NI6X+2VjXXBOV42htSc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oc6IXmOjbUsNi3zLUw6mjW/czXx9SmemvMVrydSlb4G1zOHh4hMLOGFcHjSO8jvllcaM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dm/ctWuvqJ/7Zhvb9IB/2MoK3HEI519mpS/PxmZVv1KhKWGoUf1Us4Iy/lP15/T/AIM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iafx5Pc/ph/C/hlxcR/ql0vuMM07ngLLunuWvK8YmdaZih2/MQTcq9VMVTFyx0T9UzKJ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FZbvbVBavtrl3P4gLeX2lANe6Y+X0lzzXdSlcY+VxZLFji7Q1xLa5geLWpF/aE4l80SU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2eQyo8yvGgmWZY4mPDttMXfDiLyPwXP0P+epUD/+fX8iBJQloDKoNLuhzMPppM4M7/uDQ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4o/2m2fsfxfh+H4f4fpfKHG5XjPqWa/KV0PU0F9txtAVfEQhA1MYn1Le/uLzD2QA4/l/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nP8AN+T+HfxpCP1o7Z1DU7n6+Nz9fNf7UZXwuYX1+p3KzDpjHBOX5OYxU3jP7Pjz9/Gs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DJBCbi6QXHMzjLHlhxDmcRjlFD+iGawfcLDmy1KNGuUpqmPSJq98sDKjjgj/+jOFfond1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V9sPJxrEa6fbHgvfU5XX5m3uo1dq3M6X9EOb7dsP6NETJ97Yba8aIXdzztn444js+9s4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2zwtmiDZ221PqR5ma8nxKK+HueRv1KK2exuFx3xpNl6ztlBh0aJub3yzFmtcTd/2amL/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gNq68x4y/RUpi6gOcfpPt9sHqnouN28fRErM/O54LvgqHfcMC3rwRW//ADH61Tf8xR/C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1/xmf9zL6fwXLl/BMt0LDsa8S8RIWNyNlv7gGKquoKH7GU7PRM2ChMZBMn+hEtZccsxM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tUWf/bCwWEWpZmSTM9q2XZDDkPG4EMQa5j/6BPKTlmFsx8xPO3ArlcdobWptcwuf0jkf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lE4uOMc51n1AKy9oAin1FebFwR6wbbTE5PhF7H6ninWp+h/zEJUD/APjn8SLj43lKZiuJ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kdj1aoczWnhdQ5cNBm4C65xsxAlTQ3LBFp8yqCni41XzazLlw1Q1KQUWRKoBox/xh/Nj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8r/NQ3AwW4hAG5r4Sbyi2qj+rXxDuwXmUGv4H8SbfgaPf87/AOHuO2aw0n60dsMV/wDn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xO46dQ0e48w2R085lZTr4EcQbIwrD1OXuf4RBWm4lzcRyQU2qKbYlRy+BpnJHmUrQ/UU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E9PMBxHojlZftgaD8E4f5Z49cE5f5Zn/APMrL1zH/wDIlKf5hzVx9PucKmMlcbYb7+iA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VOV19s2Bq+Ccr1XLB+R0T/BtnGunRDbfG2bNc6J1uBnFfUtreNtQq3txcvTyOajzUc+Y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dtzNcuuoS/blh0txwhYrgs896Jz50balbKdvcy9/1Gv/ANXDfP0SuzTlF4P4I3ZvcHTB6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655zOW3ohy/Ywcc8Gktsb8qjTefmKqUr0qVsOoeDxqH8iv0j/Mf+Va/wuLiYr4/xCpHz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c8VBJbj+I4stx3Abrd1UreDPLCX5+E4xe2AJiV3u1wiWcuOWpYLPsuWOVzA6eXlH0PUP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YvcV7sLb3fJGf9tnA8TrmX3rKn61mfpFBLVrhew4fcXsXBgU7c8p4WrnMt3mFmB4bSvC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o8u2iVgmzbxFRoGOEA7ZvU/z0gg34iLxTghzuzyli7VxHLkvqHPH2hjomfp/5iH/APNI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m3fB/wDk5AEviWFPrPSUYt0KNSclhaWaRFLv1NuxRyIiVBYNCUHjm2WNdPpP2c0mUq/2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d/GPy/KhtIngWCWADzErV6xNCv7lgtvHw51BP/Z2oBxKP+TqHE3/ABv3vnv+Z/OtzWGk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+s/xz/Dqf7uc/UNE4ZyTj7nLOvcP9VDfwKCZIAyjxcI0sVcn4Vn4cvix6QpYr3DNklDa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2dfU/wBmG2vxF/ZucK/RD/Syv0amPw+D6fmG3epjeOs5XDrf1NN1+Zls+iJWXUfJ9E7K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vlm2uuCcW7dsODxoj2v7Zxq40XDL9vEa6cfAOjML7VmHyLPM4b06gbK42uaO3LonI/tl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5ZvpHouJV5PiU4lr3FcZd8FSscfbDx+k5z+2FVivogdsPcQe3jMcv/hHGX7Y9DALd8oX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+IMLyvluJwrBIAFh14uFt/pD4P8AAP1D/P8AN+V+Cg/pg/D3gnRfqeE9s2lhG4EPK/uV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9tyzllBabe2Af80CqtV8ItsueWptyXOZkqV6TJz+0WtpWtbscKmDk4lWo+jM5DNxSY2e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46qfoyqWY3Bc730E/Nc5c6jxcG8vBqlaX5gArgtFxZGJ0TrtjcnQv0czJNhqku3Bgh/2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Vp+SPxju41N3xBstt0zCI/mVDi4EW33UoyCyLUVNzWOf0nlhyg0sE/McTZh+5oYJn6f+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CcHQcMM/BAb9ozHB8I4E3FRILNMXsSps5OpZqRguI7bIsdIMFjHiOe9ayB32xniS6ze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rKVg9Qya2Nc+WAQW10THJcMzcyF0qAUJJpjVHC/+e5cY/wAP05/Z/PgbSeIsy6IB/wBk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oqz0jslLpitZw+M/5Lz8HECHE3/E/c/kR/jXzv45fg4/EeZpi/FR3/7AzHMPnudT/v4d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tp9sSDP4ibaIrVYinMrPM4+PEY4+4WcXD1IczxB5nMLMBKyiceupy9zjOz+5/rEv/wBJ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UdP8s/0Cf4OYdb1xHbXM5jl1PtNP/ct2mN9xnm0+/wBE13+2G3/BHv8AtnGv0Tt45Zh7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KrTxctbv8w31eYX2n+MM3/4nl+0TB7NEwurTtOa60nM7Qwmk1wQN+TupxqmPcLtv+obX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l98svWe9Eb8/api+OeC5Z//ABhKycNtxOMrngnIIUvVa4Jlif3UoXdcvll2ujhHm/Yi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tUaOD9wyq/AqYHnUHwfhm2P0v8suX/C4vxpGOQPol/X2wvlE5IFf+UQW5fzBFn3qBRx9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+zCosjlY4TmB+0JWB/Ms7XoqGHOFA3k6uXXky6S3njtH9K5y6z4QOo1IR+sLj24OMSjq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r1OEMmYKsTAen9ECXqa7JXTjahm5zOsTNgipXE0XFs58ArmX3HcADBU0uZjocFfCDf0R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8b+MWT8ElcqxXxR90aK9XiWMK8jP74CUsJ4IRa0VBq1e2LDI9R/9QnMHW2DhOJSj3Ey3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UqVK+Klf/wAg9FbLAhsboIBLhnMIIr2JRVW4mCu8NBFfiq5RuuBlZhoGOkRbwmIOfGkN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X1CrlC8QFhKwbgxc/PERXmWFUcSoEOa36i8Lw7hWAG8NzoIp+E1cwHK1cp8mIRBBGJBT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D/D9Kf3/ADVDaEpwWNtCCcCUlJ6Qf+6dU9RtyrF5ZQgDg+d3zTX8XX/EQ+Ft+IfLn5r+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LE4zRHmb+vxUrE+5ziPx/c46m518KCtPtlIz+InNFxsxiKczmVqd/HEpXSb0uHGr3Bci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/uczYe5ztfzD+3za+s/s4JxuGn/qO8obhqR/oJq7t2zhX6nd19s/xQ9Zm/tnOkPaY6x1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nfb6JxMfbP8A8RC7/wAmeP6Jp/yw3r9T+52xxVXGicd65xO9f3Mqxy8ShnX2uX566qfj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vmOqtOido8bal6AnLouNpOvqcLpnu4XeL+ip3dNsWXt0j365ThTtwXG1273iOOv7hdvl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dsQvsexHTI9Fwvux1UJlNuU2W5hSvDrmkWswcazMbfPqClT7tzxt4hTbv7TRK117mkYx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+ESsGXXBZyT7jLOtzM3pvNTIxh9zA1z6qfT7blwbwNT9uVBf90fZhiZIYcH7hbuvWJSMP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rBBjcR0AJ8QbL/0h/wCxGLRnVsd5cvNQnjZ3ZCiokMsX6pyhwbRRFa90D9iNQUuo7bju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YA1ZNsWGuoI5jHLRCDxOW59R1DNVkNtQdbnlDGKYGR5beCL4qebQxStwRF1zgTDH55ji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ofkz6OgE2GnFsEAizo+5p0+v4f0YcwctxgFwXcy6QX0zbDT3Eev8I6dzRg/4oEqVKlf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WDkxqJmimobwqOcYgjdlYE9z4jJXygHtpgNsp7Ks4zEDG5F1ACRQDwjowceIiGvFCIWs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to0pBhhlR0/7RQDht5MRa4cG44xg+fgsmu5cnqGCq8MFE2vUSxPQhFITF1S+riVtlfzu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f2zXgeYQoCarPxErV7nRfUdiXue0FKOD+JHc2R1m/wCL+b/4Ll/Jx8Tb7+GEz/A/ncv4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4o8z8px/AjDmLX/7KDcRbtmqiopzOZ18vuZBeeiZBN+X9QTVpMjbBFL6jv7nj18KlMff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51OHvuX/AKIo/wAZz9zhudkr/ROdJxxj1MfhPdl4j3nFLi9HENt69TF9bfMrO0NuuJ95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TKdPuGtfojpfnbP9Aj/pY61X0Ru3/LMWqudRvk2eJ/V7n+moFZV+Ymf6iOD65Zyr9ErP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tPtzUoJ4eZd8l8T9LluO+d8RznrlhiiuNEtTd7Zi2bV1cba8/Uaxf5Ny84/ROf8Atg0t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RKHPLc9LBP0hTG7dkKjjZ5qYcbXuOcOmioOQbgpmCDYY05alVnX9zc8UH4GB+DfcHKN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KFXf1BFORfLD1Wq6qWJ08twSy7qQG0uWAWXwXCuyzwVOQdyouwzwXLq3k4xKtZOKmFkb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UgvdY7qHHD5W4rMKF2SQIf8AqnFaDIyQ6mb3MTUULybLwRVZs5zLnKkHP/RAzxi9zNs2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/qsy5RcuCEtA7th5nghwVFELYW1wuVKI6pHNnY/5RkTv9JOWvkhNe8QP9SV545g/czH4E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H8v0pXEc8yjNC5ZsukN5XW2DgNzWHXLDTBP2H4r+RD/+PUPvvlQ+wcUzRz6nYQXCdNXl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dai6hdLMmLFrK9Q+/pL+DNG5E2Pt5zNiEWuX6heatWDsYTXUr1GKTmBs7VYpM4bdkf8AO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ch1MfyzZYpa3JWpVg/iAFeFMoc1umSEUFXf+oS2UU8yiPaU39Jn+uzcYnni9SlIHmWJ6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7xfzflQ5mWhZeOAvucIeoJtYG5o9wTWkE7fc7PgoOP8AgZfxo/Dsj5/5j4qbR/b/ABtx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4BHn4aZ/hnc5+p18PllPP4iWi48QEW3Gf4KBuXuoWqiWHUMoGshe/wDZCHcNk4fhX7z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dwCHD3OUNZy+P+ErPe5XUmbzFybn0z7f1OWt+4+/9Qrp/c8nZ4hSta9znvbPClI5R1nr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waZz39RxDq64Ic3+2OMK+iaN/c2VXE9m2U4bsma409Ts/wAoe+uCbW75Z4dcEOf8sstr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fbzLYumioMYNu24+fHBNze+WWXivoifpbxEZzs+Zv1cYlMXVXyxclPEKtzf2lNgz1cOX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6oYA2Y+yHqx7l9+/qAD2O25edP0i3H7M6nbq5Zul8YgwsNdkN4/RGxs6b9ymVX5hziIq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qVN6iTNOTbfMtRSs8EDb/URbZB8Zm8iw6KiOHEAXoMcWnLC/UA0HtcFuEGwWeicQaecy6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2wjTN7lmKwPbIALb8zuHpUFjORDRPguUDbnQqc2GH6FaXT+gqdRCrVy6Llk1YvhU2KNzwG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RiB9NATZq4Lg+o7qDuDzaXlwlQbDwlFYTMBaCVBC0V90RGvuGCz9CETx+CHOV9QH/eac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/AAdQF4vtHRK7a5aIcaLBtlSqGWOtzjmDCG+60FrHkqrFYRDEdQJH+JD+b8Pl1xE2A7mE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gXYc3BEkGrxfcQsTCxXQfco4LXlmSsVLKUli6jQsIrjcKiDwTxEFcwVbGAibYD4qAxHQ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UsQUWzwllECHORBQmUFldRMmzUxGrcUCXrA1GwhlPBVzs3UUkUrquaamGVq3HOyGjEvn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Jv/AKYNtZ4vUwQoN1NIEDtGDVd+LqPknt3H+CmyTIUmPeo5M+5uZQrCTEXIWtGBmr3N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D838cfNgfiP8H/m9Xv4nXzdRZv5I/wAdT1O5tNMf8YleeY3YuK4CK7Y/fxfwvmXKWoE8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loP7nX/5MUx3OCo+UI4/7S8lH6+Rj7amKTlDwbnLevUKkQPFuc/Uwmf4zn7+dztDes98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YrCXSxL49zhuG9I6bjXS4ad/1HxcTj69Q5n+COnp2z+holu+uWaKr6Jz3/UNtbY3Xo8T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E1n+2clVvggZzf2wb1+Jm29Sm2VnmZpV6dEd7DjaLLydEbph0bZTBV3wRtGNPUAXHHeZ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5islIzxAtt+WJg1/vOeduCoBvXO4ZsONENHV7qY8f3DfOnCoYxjmS3SbYI28eWpTen7i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Sx9Eb/1IGfawy+Jm2c8E3Y5gT/oLlqNa4xCXsPuOOww08z7M8tQhVjnu4ryQdbHBE8/G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IEMaA+yZd/PEB3HshDRexHbBH0hx54FossOLLL4hwfuWKq0Pib/+9QtcXtmFieIYFr+4T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T0WeaQA1s83HZrlixQfTHMnfGU+trBLCyuaYLCBAdqfFUOBGBml8n+UIUEeAQL+8Zrow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ACaTWghfxy1+psX9Thp7YrT9TZlqnEDzyO/EvAzmYA5jDbPYkWWT6nHMOGJZHFtPx5nC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P/So/wAT+F/wfhr7npuIrZsi0pazUy/8VSpX/KvCEPmZgJjoKx1FVT7hsVSyy4ktREEq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INm8AOF6EUeHITDPywhaHSHZBb6Y5/DbR6VuVY/E4GiHEscqZmDnLVDFyimDI6gz0PDc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gvvSKj0EADtCmPuNiBWIhV1iVmLbGlEDK08u5Z+NRVt4JhKnYExPSssfQlOsQraKJW+YL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2zxKOOvZOV/BOdHzKIkMCJ0UZ8y2gbtNMywC0dy+XjZUsXkTV7/hHf8AJ/4TPL+L/wAm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Ph/gfNyvi4ltI5uYU8V8f9SMWpSX8CaILvEO7AL3/UC0H9ziHM5P+5x/5OWHH/U4fhwT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NnOfTUz+UN/U9m4b+vgcvh5T/RYGdVqcPc/w+P+PUd9yuL4cSbwh/1c4pU4ky/XU+84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UNOv7nv4l861DPLfBO7xtnGunRC72+2fS/Udf/EAvj+5y3tjXA/M/wAOCH+2zw/RG7N/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f/GYtfB23NG+NEcXHcOoNQtW23bUa0yr3PyHqOl8OW5wr41GC9u44HTguWU8/UTKT87n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zFT7tFyz/wDjCpT2M5o3Dnh1CuJHouXb8vUANdOWeeB1fI2xAsW/fEtx/UqdhiHETjRc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Xtjuxb0Qci8Q9YcEu6bTAL2G0CwbJWdn3iHg+7cHtxCuunLOWv7nLP0l3GswSZZvce6I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gp6uBVTvGUsRxGEzR6guZ6Tln3BAGuDEzQPuofuJINvpbHUd7hwtm7jeU5N52fhZukfq/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2PEOXMK6CDcOZX8Li+CCEf43LlykTxBsP1Oi+2Pk0epjH7I8reYeVPbEt33UOivlX4Bp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gwcwIIVQDnhQaWh7RZ5JvlZqTDouX/y38sWtGB7jS4maKjYlVLFaKL+M/HpMFD3KmjMb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Z2PBEZV6ylVwz4goVF+IUuHP/J5qpMi8N9EVo+mMwi4FNrPXgqKE6YCRbTkDNKtog8IB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ONDcNTLpmx5cLy+50pQkmn6ijJVt8Jd+g4JoM9RoVkdy51LWXwdTG8G0Gz9G5UiDbtcr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m3uVJj6lVBd7gl1ReUhC2too+0oCXnDhgclwXo8zRHcveddRc4nuXDYPhoVKFF1MMGGY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YlS6mDLF6mxUs3N6rky8rY1Ac7XzKBWZ52kaTcsS8B+43yNF6gKMM2yrBRmBZff/AAE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5Ll/w1jQ9z9T46lfz/UpykS5Y9Ie+K9/F9zP5Yt2n0QOW4BxBaP18fU/3c7l53+4cRnP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df/ALHbc5l4N7mPh40nCc6+AftOf+Yf/gTl67h/oTl/z8gf6E5SvyT/AB+TnHW/7hqH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/wAzxzjqcbfmUBWcu9csK6/RLU3Bn/0jrufXUNO56eJntrglYb/bDj8aI/1ZynDf5jVd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bOTP4I5F9O2fX6Ics/mo1TlfuZw/6QDJy5bhtV64IcG9m4rCq50Ss7eHNT3FvmF1OvVT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BOwfwTdXN0XPPj6gyXTPLcHJTZTDNr4ctRWefuP9mieE0bjej6CORf5NT0Me4jv54KnK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541y1CAsMObl8SfQ4iZLgsObXVzLbfWsQxr55R6MLYF0faCX/sR2suzolmahkURk0XLX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UVJ9JowseonQxDJq1Azg++IDA35XFp5QLaL59TJEvtbYBQoeOZUCBLly45lGhZOqSXGA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qQn+S4nZAP8AGNzb7YK9n/BqPm5XuW/SCGp9k30r8J6II3v9cQv5X/1CjE+QRe/Sin/C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ZobmsED0JhAlfGr0wdzBzDRwJ/iAn2Rxb2Ysoa5+LxdMf+W/4Ysdbeqjz8BD0hinmLkr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m3G5AS+MjhUoptI+dih1N0wl+6l2IXajsHc3k7kpGQqu5jWbJU1L7T/9WFPBPH/AQNV1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11DeJ5QY5jIBxBp5gitlg8ylpdHaJbns6NQC4TDWJiW2sGmGjcbRKa4cNZj8DBeMCLq2u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yfWaDG7bXUy9O2Mh4Qc/QoWVzBSrhr2EVMrTETXQYjcesKCJG367mcIurn6lijlm/ERSh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xEqXh3nLqPZ1LBtmZMt5hRtPU+jBrMNncvxI8dQqUDuPpjdRbw5dwruUHaUo8EpHRlDa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1bRoTuJjVkt5hI8Jj45lfOIsP5aJrn78fk/lcv45/gmH18DR7n68NQ4/ghtIlq2K4EV5l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Z4WVupR5mr4MTudfGJUdkOJe5z8M5/8AJ1f9zup1b+5w/wDU/wBZmjHPUYBx/wBSsP8A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ScvU4NQhxHP/AOPh1D0TlOM5718P8Ypa5x/wTj/JlTpf5Z/rEX9e5x/gQ9vthtr8T7zj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bXqcOpxt+J5VruGmu+CV2cbZwqtcTlhmOt/mNo3/AFDmrjbDb26I4+xtmKVWnRD73CVl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MGl74TPHh3HVPDRG6+28Q7OHmWqn4YnG61yzerzwSujrllOJ+5YvJ1iUJAa5hc0TcEaXx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X0+ggc/2zyGuCBX/AKUd5r+4XpeuE7Df6JVYJbdFwt9PqaBpzaIpSbIWXBZ5amBLp+5b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QjPFoW22fRKZab3af0BEqmvY1Eysfu4qkFshsvOF8A/mJjsZ1AaNYqFhklrgnTF4ItuY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hJdLhMpGtbAmCgoS5cuMXLlzCrUqA8fzX85exg/h3KT0UCjJdT+8DOEPRLW591A/0SwDh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0W2pb/DKP5i3MeGeI/8AvqnInm6dPeJESF18Nfsh8MPn9Sb9sdzH+xF9rh4mEbfhPBYb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efvH/Jcv+P56DEw8+jiVbLUWwQiFrbgukdVCJqSpx3Ql/K1p1RLFq0NkoGS5Lo9Q8aIz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w0Iggcc8wtn/ABoVq68TJYl4jAwWLqI4vRKEPuOBdNlmT/iGVl3X4YIYrFLTfj8fhXDO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10RWIlMysTlgmmCJEGxItIq7YvArxF5XRxNqczwSi0blnyZgtdEcHHcDYuvhLDgxN1UM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x+EAMO5Ycq/sUvNSs4gBr9xBqLruV0hY7hZLxA4C4wH5jtl2WrogKnlIn8TZmgVYvUyT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LPcXajCG+YPgTMxPLiMyMou04NRa4p5lMN5XcRxa5SK4Lmfk/lomqfu/xPh3/wAPM5fA1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R2y/BFuameX4YuX8HEZyqJ7/AKh/+kA0H4nU0R09zV8Lj7jz/I4n+7nP/keJxP8ACGm/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+fD/AAhx/wDsvfwzbc+v9z/Oc5wnKcfArEc/B5iocsqHLUvDc56nLcfWcRxJt/g+P+6J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v7mNaj2uHpPZKzmtQ1AdNnMxr1wQyr75Z0V+J99epS9NzjuadfmHk40T/NtjjVs0Rul3p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Le/8AUrdq9m4OhbjiAzbuFeD6JZD18Rr6vcDfP0KnFq52hX4Yoh2cuWpj6vcLto/CBjj7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8/Udjhy3LWp/BN7XvlhQvB1G3HjDks9kckFZb1yyvHb9y+c7cFSi65xzGNa1wSyGNG8S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Al528moMEOvM/wDBQjaBzCvCyw28a5xB+Dm0aLGvEaQF8JM2FPFwoY/wRUWp4JbH01pe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cSp/doMZA6wgEzs31P6ly/kuXLiy4+I3aly4CkfxXLlysf54nSHqcVgRr+ibf7AjvH7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cqgdCu1Vzk/Jgj+SdMaPyMKfSR/Y3WaQeV0a03VCXi6L8TNr5AjP3vhq9kHPzefnB9wy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Jvcw+J3ezbHbU80Puf1P+N/msEqBAUKYBuP2DtTUoufMcE0BuawdP9EtY4EpHpRfDHZF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rGVudoPKq66j4GUvScH7cSixnwgZXoTXhfLCAVTqAkoVeEyRYq/H/G0EDUv5JXIXDV/N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5+iFxQS+YoqsVmkRLfU3OPcxY8gyEyvcr2fA+kQ41FFo5PMSAcqalDYwBRCg7dTcJtSS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VqITGGaJiDuWFpzDSL+HeIl4mQriAvmoisV0EvyjEuqXyQYQVeoOGhEBWMTOal4ckxkl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FwdnESwGD3sl6AZZw9lGFCrQ+T+Wj3NE/a+Ah8c/Dv8A4RXkmVVs2zT3h+ibHAvQK7ly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zAuIAcfwPjqVH9nzziP8VzOv+pjuV4nX/fxzv9zg/wCp3/3OSj9Tj77npx1OP+0PD9Tn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O5/rE5epwTluH+q+H+qmn/KVif8AWYVU8v8A3OI5Zw1OXc5/DjWf6xDk/fw/x5Ybf4JW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/wB38Red/wBTjWHtMWuvtnFe+CZ/9s9G+p5ExXWvcte2/UXHT9y3N+KnNq42w2rzohbw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ctfm9Tz4cs2q/SEdr1zFMFM8Fwu+fyqNVx/cbpV/RKzmBwduiVj4csB3PzM8NOqhth1O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Mbcty7o6gDb+zK35PcWW31UrD1zCnCPCMtf+YgZfvcem3UC13bmGB5GOrmxvjjEGCjZ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vxHlSVy3Do9GsSvDGjNy74IjyDiVsN3ey5gNVAcC6toQaKTAixj8aJZuQLdmaYyg0Pi4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LUKvVz9RUKxFZ4zYj6mrr7Rn/fRz6PsJsl9mP6H/APeM9s+UqJXi5/Q+E/fjHKF9zTGU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VLNf2lpn88oyvi4szzn+/wBQ/ifwP7MPi5dfFz9qEbE+EoHBnmPgmtR2XYzPy2bY64mm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/wA6IguISW2LqaYisKqoXp7gdCm+VfMPe5jcAnCWWgvijIKIDnM3IILzLzrcUkV8LXEC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wgUWEFQJZVhe9fiHvFQ4YxPdSSVBRvtH6mDYVaP/AD4BSU1W7JWwbyHcwjaaTN19BHLW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MBeLEyajRC7ihLTOXMtjImSXHsk8IgIUy946jtgRe0VYWxUeQJGimuMThACtxrtUvBcb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L4nuNTuFWvMzZiJSghS47lv9iVtKlbQm4sF1NTT3zG3vmtEaBehLXgxFrlCsQKyuXLT9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hKuTqUP7S5uTCsVJyfJ/L+ya/wCM5+X4uOI9hHgi+Ai3MfL4Wvx/2wqMcS65/MgqykDy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VM/x6hP2po+BxO/kJ/vfzxPx/c6nfxWoG/8A8nJr+5THLDRU7nU4fhxOWcHw8v7no/ieX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+0/0qcf95s/9R0f9ysuvjj8ZxtuckMrucBqeH6Jxbvlhsr+ob/yZTp+LnD/xKdP7meWf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rZthnbjgnF+3bMcfGsx03qV6bnkeNFRwf8s/r6Jy3ztqV1y+0LfR6gF275Z46rggpt3y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S2xx2TON/RE7/aItpIFvsc1Gi6mPcS7noqefUAwfUXLd2/ErmHuHTshlrx5amDL/ADhY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Gg1RjqPH/AFR8n2Ybx1wQLv67alC0z7mbU6Okb4cEBgrmaJZd/wCEyKHMKcjXCHkBmtDm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BSRky3thrL6lNUONbzDcai/Ny/i44J7xy+escZrH49a1zeyvdRvDjsY+p/Sb/tEsN9BP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+1zM9pb5gWhAHB8Nv9EP4uQWH+1TP/Tt+CXLlxfsh/v6hqX/AA/U/HT7+Vx2S4xVF17x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6NEzyLfE5Bxtn4TBufaafT/luX/Ae5UfUtAIs+I5g9SIfomIc7ZuBVIoEbPxM/gZiA1i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+YqddXOZaYgCyLeYMuJOIrJ3LVdx6YMN3BrKjnOyDXW2oMnTxl/5V71KWGar/wCUhsAf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+YijBwE6XQLqOMQm0viMb4hlBKvR9TOhRvl6mcNSvpgnmRiW1DLh9EHYbLEzCxq1URK5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GbjdncouWERZiGvFy+GyUwwU3EooojqGyXUIKgZNQGkRUOYFVnEK+E40JVMJfIMbl5kxN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rcVBlatQqa5iASUmWmMJOu0qoGGDIovCDPwQggq7J3g1kpq+aWvBwL/wO5/bNX8ITn4S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7Pwio2KJaUzczKuHQl3FS3ZN0/vmr1H18dPwevnHz/u/49Q1OPuaT9j47nPx/uo6/wDZ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+1L/ANuHqY/1n+6nX/crDj9Tn/2Bj/yf7udR0ysmpxOeI3R7nLONp3qPt/U/1zD2mKdT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7T156nP/AGnX+CP+ln+6nHcxwb9zPb+oc8vzC6w+n5n9nBHZn8s2f8ELB/lnhX9zh3/U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yVztn+qJ5dcsNUrboj5OPEs8le5bX8Cp3nW2eH6Jgu+NsYfcMBKXiJmuKvCLXU4eAzxLf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7YgUBBKeVbOrPzHOK+iVn/wDEKDyzvM4b+o0Y/KG2mOC5l/4pQGa5hfEfUU97eohdppy3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3yzso5lYPDgqaLMWQKvD9CO/T1MPzFcWWnmGS39sa0HHuWrSsmiDpeeWPAo50RuuxXqWH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/gwb+Nj98X+CxZfwpOGr3FvcsaiclywcQx3NZbSLm8tMyeo+YSdx5B3UBwEr4P4MeGP1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l5P6Ivov7i5fcuX8r8bP6Z7+b+Dr1pz+ElxjKV/U3x+pome2OfVuDBVtRLcGeWYFRhoi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9EeGT6hzFf/AAa/h+b/AI1nsf6MDSDXwLBsoeoa3T9EHCwCzPNSlrUICwyhTFdgYMr3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4EyXbTFwIRmsws5BVJFdj0lBeeROATyZaM065lFOZnhzEqzAWIsU2/uAcb3K6RssqCBl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aA8ygtWRCXPolsW54rkla1/hQBkF3jUfhNwDfgjm0VG2duIqytrPxI6hm7yzfqKLExRO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pgRSo1FXefAab1n42lkQpBUH7alaAReYgm4HOZaLIVbeIFXuUuonVfx0ZpzKbF75hG/w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MJ2RCvh1Kyg+44d5I+NvGi4JtHEDK+16gJk0OUcKONtTZMIormChCtxQ6hyGuX/whpjN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CWcy/PyhlXCWdEH4guWUbgHB8un4v3p+tH/Hwep9/wAX5qfcx186T+yaT9iGid/w4ZzP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/cT8f3Pz/U/3udTuczjZDnHw4jk/7nH/AJHf/s4MfqO3/udf9TvP7nX/AFHTf9w4jdQR9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18Pt+J1f7Zy1+ifb7ZUcr/uYs/wD2F9v6nFq/uc4v6Kjtr7Zyf4Jy/wCWHBX4jd81XdQ/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fm50foj2/bPF46llb58Q8+8hnxGjcMuW5cSlCvzPLeCkqv7Kp/eTuaICRsg9yzbBaIA1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XfEP+3Exef8AKG1X9ErDn3DX+AXHrw9TBtW+WM17aJl9XqPkN8sNY/RDNnA2zFt8vczX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DVM8FzPl+pTuacoUKkhly5+p5fnE2s3XCK5m5ChXn7icjeioLGTD2HSfvoMGLFn+j1F+2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Jr/sm0/JABhep/SZn7yj/uB/RAmIKGElynliR3PaCOfjruX1zE86f+JiPAuO32/3D+Fy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D8XFl/FZB2v6mvD9hly5cuP77/qf0kvd11OCQJ1fWYH/ANIm2SnMWpzCoChgrLEd1e0I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/puU4/AEZ+6LOBPia8S2sqmwupN7hzh55ZYWLwI7yOeCD1vKB4Jo1DN//ABhhBBhGJKjg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XtBFyjCneRQ3DXH3JgUOHCJOJiDidzXVa+WHURaNpFQdfaKjOsRyfvuNjSJ7i0ziK0ZD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xuRKwDxUzR9kdQFpeIOieIsCFgLa9wIhDZOJlAfwEByAwf2ysbw7iONxmtpKaUNIFSlO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IuZhvjUMnajC6A5lI2qqpfhRiwW7TmWZbUBrcCi1MBe55qXUdxM3DcKR/cv4BiMcscll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uJMZlKVxApAbIy6uEcwORPctySy1kzwVGyFag6EczJzKF+FQrFGNzJC75mGYylNKzUyR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etw2HTlO4KwTaBUW1MRZ9Ee21UOn+Oo90eDM0CNHqb/4EFeBh1VDuzxShofzSbJr+Bp9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4+GHEOJ/b/Ba/h9fqf7uf7qf7uV/tTHf7h/uI/7mdf8AU4f+4bx/U4neocb/AKnDDc4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3/1Ov+5W/wDqdf5Z/pU/1mVn/pKz/wBofU63Cs6/uF4njE4/6J5ftnKv1Ds39tSluv7h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NznvnRHS/2w2+tE0b+2VwqUt/+JTIfcPOytC40J5lKjamfxiWRPI+6IDrfLYuKGARTV9w2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ED1DGHzqlfH6bM9fZn+uYm3L9Er924KCq60XMo/wqOOOuY2y+hNtd/EdbD7YuqTfEZeP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PF74J6PO2cZpj3M9meKTyv7Q4dOCN2/8wM6N8sDGz6hz6O6hb9Obiyb3wQKtcu3iaMH7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ycweiaT7sQDXsZgFuO5bF6Q/ZNP+5uBuyJ+Iu7gWhkfySVJWxI0bsfU9cETjT1P9Dce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OUO1HbPzNJKmNSorfPpMq9IqbzBgH+ly5f8AG46n+KaYH+P66Z/Z/UwLqYhmGoofy8TR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6gpL3JYyfaaS/vJCf2jL8C5vvf8ATif0P3E3mcUUgrmVcMoW9sD4h1ETUr4FetNWr3A6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8xcn4EHoOWHpPME2f+KL/wCKrOq9fCEABKqAKYJtqxR2SullCMsJwwuK+pwThIBG2KGK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OBHZ1x4oW7DxFPQwturIgGbQYfMcPUli0gvqMuWAaZmahDUlRCasiz/QlBYe4O1mEKb3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9T00ocw2HsB4m+IaRl9oQHT6wenCjKK91EsLL8TuiW47i5UdJBpVQl1i5dbqREQrogwX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3G6ONlY+iikxuKt52ww+hChja4ojBCVC4RupHYDMCgnklhf9hGNtuhFkUC6jGFFrKc/P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3WA9TjjCehYoaBW7DqI22VdTMv2mAuIcK+ZVgjS1O4ROBLj87h2GplcFlQgR4gKjcFin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2tveYm4t1MbeDwRYcBrKF7mdbriKdXgimDwcJ9xxENseC2L4CX8xV2/FxZtHqWNfAOzCV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G1R+Pr/h3/wdT1UfjqXHmepue5/vc/P9fPX/AOzjmcytTvM6/wCpx/7Of/JxOf8AydTu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/wCpjOv7nW47XDZ/1O/+4f7RH/cwqzX4n+9TrULt3/U/3mePXBHTf7isNfiHO/6lXGnO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cvXgMVMJ7eP6ZWR//Wk/yBXB4l4g/UFxTaTMpW4DhEQJscPgCVK+Ll/FRmXqY/kTPn8T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ni5mn/mYDX3BWjpwTa52lVofbMtj8S1l8/UxeSvu4OW3BqMv25alY/8A1OGr1wQe98sw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mWw+4zcDfBHb9vEDCw1y3E5fiLY2zy1AGAZ7uZpk44ixwCrxMtn8JiZn/SEX5ksdgUN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1CBuFyxGI4wipGwY7dn+fHPYHQqNv2DAonCIpO38OJWiwvSVGFLBa4G4/qB2V9RZv5yh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8Af9938Xk+b+ViO/wn+p5hF/BPcE6F9E0cLLUwPJFsKlym49QPLNPfymqlv7v4i9X2r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SCn9EUnHMv7geL7zDQHo+f2ZnK/l4+VXuJ/bns7lLo+gJd9AQbxLyYa1NOCDlmbt/8A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RerIe4BauXHGLZZMWgQ3L/lj1B84x7idDPqEZHJ04FLmFUOxwz/Psork6qGBBJkcdw2y+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au6gX22JqgDb2ynEYO2lINqDFwDKh0xsYVlWeGYFoPUsHbcsjmy3KNH8znjqZeSEYo5G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23LMtzCzOAuUx6JHXa1PGuyC1VsziT7COPbJUnN04iTq+RCQBq+pgEai2yiSy5nFqfZg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4EXLeb1e4aiLb846uGzMdNwKwQorB+i5Qs8PcLcAv1MpRTRqPCgZ7RYh7wylLzNLgxFu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zxFErGWHR9ncUwM0xdRF0Llh4QOnbqZlKeI2VF3DguK3TOpllKYkQzlGnDKsjkStlClS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l+cwThi81PNgVo/on60P4c//AAZIecf8FTiV/HmVH+LPc6/h/u5/up/u5/uo/wC5n1+p1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/c4Nf3O//wAnX/7HXP8AU5/9lYnL/wBzr/qd/wCWcn/U/wB3Otfi5mv9Jiz/APYuW/6m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+sTHj8w8fonOf7levomcf9wq+P7lKN/1L37qDUufCKD8ZOG3cRK8YLiv9PohnGJdhYrwJ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/FmgCA6gYTT4V8P15rBly/llkvwypWP2LHl3oY2Lc6sltnlwR/24K0foT/TUfA+2FXj8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Otc6IyoVfLll5KeOE2vA21DC0z7hrl9ETHOuWYv2ipR6BG3M+0FVFdaJyzt6lbWHMOMm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nLL/AFAiyfGC2yCPMoWAGWOIP4Z3LH4SfD8J+7l/wf50PNEasYo4pp1lOpAP8t4PxDx4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Lr24/1XcucnxcX5TdMMjCKuB6ws/KcTPUP+Wkj/nJhH+E/wC07SvRHaRdXbNcWyG8TiJ7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OdArVTiEPi5fysf55nCfJ+TT3MsS54h/niLtehF5nCGe/luDDENQcpp9R/+ES8u2C5Y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1fEIkWZgs3ay/Kc0fPCBsXCZXqNm8QtR0OIxdzABzFWlwtESKL+NLAjVYhqo3LuQPBMr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28tS2uYIyJwHMxd5Y1XnmOHhuHWTIW21ANRFsh1MK85k+cKhRJIenMdrWHoIlANWcwRf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FiYatLZBWHMrzd6l8eTUaacyLVKsuPyFBZyvUEDYNTljN4U1FS4GWiXZsXfiMcdcUKx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XuAajtm1Q/qtd6Dk4cFE1rOxga22jqbO9T3L8841ywptAy8EqNFMol7gXHMyDY3N8zCQD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A4S24RPMqtNxabNTEJLX5nC38EsnjRUQrM5tFxZcMEZZzK+91E/OjkgWFa3LO8QPbAOI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1P0P+c/kFp/lX8K/hz8kdp/YnX8fuG4/H5n+9z/eo/X9znn+px/7Of8Aydf9w5/6l/7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9hqdzqd7jxD/cS8/9s4f8Eukz+WNU6+iZs3rupw6/ufn+ooEA5ZzN6S7+nidL3DRH0LYn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ZBkV5z8EtZFgOjDxgWeGXL1AQgivivivlixePhZxC3SnhD3P84ptPRHCr6jrHkp/i6He/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GYTSnUGw55jGnDglqtf4SzNrnbL1VcaI3Z/4jXTXc3aeeoH7fEof5mXeDzxGaYZTtqYt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QL/yMaL449zYys8Rfn52z6X7Tay8aJu33yzi9uJb/wBKoE48bZoZNmibZPPqNjYqoYDg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YZtR9mHyncM5l8MZ/p+Z+z+blx/gZy9TA+Uf1C2mVcZgpKhZ64n9i8TAqsTpWD7DKQb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nJMgstlQXHeHv/pP8YNnM30Q3+8JpGDJkjMXJBVRP2zqE3jfcAaB9fFfqf3P2X9S7Pjh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Ywpv2EvJL8yzuWdCvqbsfUH3CFn6eZlKSBtlExlPBBmKlsIAbFY7mRy1zNOP/AJH7yy0d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gjcZBDe2eYhdrTOQ33M6qNqyq5itmDaZReepVPcVrEvAMFYDfhG5QY6Tc1ERcgKZ1bEU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4HMsaJ0+Es0YgBsrmDgqVGx5lnLC7kUAQNZjMhoMUATmyYp1MBTGlLwxVhiKZtHDWjMC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xOLCUADR/L6iCLozWiDoVEu+aScOYKDgnmoEQrtMp+j1KwpdKQ0wtDdfFQbVvqdUSoy+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rIVL5uZQqCVyYC0x/cawpRIA4uQOYELisE1/GLkCPM6kM/cpMVxYww9wqxwwSy00ywbU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dR97IBn8NuNa/IP+D9lN3qf0/wAOP+Ovjd/8uAfpmxP3GdfwMnxz/rNd/wBT/dzuf7uH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X9R1/7N9f3Opxx/c/P9T/csr/QnGf7nr9E6/wC5+P7mfP8AU4df3AfP4g+N8AoGzPVz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6qvqFoHJForX2nJvibSL7muMphJJ4fCsqf0yvwQP5ol+GU+p/fRLTdeFG5/nOf3hnO9V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pIHjAfA+JjwPuchtxGX0+oV/kMKMHvUdPj4gMwc7bnQrXEBb5fU2322zDc40S6+Xua10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SrW+XLKGfaJ1txwRuLHTcI28/M3ztcErLDxBZ7XGZbt3olcx9oRzjhvngmixhgnjxmV+R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8GGSKz4/fnD4AywjHUeD/eZ+5iks0n1FGyvbEN/klSDwJft7uX4ltcXqYFZe2CFdNicG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CMGyEHTcTt8YGdpXQ+FHfqIq9D/cGX/D9BP239TU+FlIippBa1M+JnufcshnS/RNzvqL3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zKOzNSl/e1BuPzEHGfqU3k9FRozf3Aw2iBa29J3P9SkftPEsdEzZHTRK7njqZZWuZheC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wFS5LpLTJxcOG7PDCBpdy2oAPIJyKp5mW/aYxFJXBeZTuvozcwJZ5KSIu8bRmBBWo9a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IMBwxZl1MMWamSUHa7jZjEZowIsa1EysRVBXmYsXxFXCM5O5SNjUqhbUV2CXMysS2quz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wwyxB4lIw1K4lqVKBDZPYM/ySmsywNB5zKkPQUWoDaJeNQ87RSm04AMxM55vlMDWKLlK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4HT/AEyw7rDyCO0tsf2RXCy21UrKUFb6njL61cU6+PqAhLqHXco0hNzLMJ1uhqop621E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ipjdMzXuGExQK3Vy4jZ/cGgieYyg8M3gTQZVPiLNnEzwY8RCfllRjTS13FTvNh1/wftM1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/I+kf8Al4+eofrm0/aZ1OP/ACd/F6z+5Xj9T/cs+v1Pd/mH1+I4/wBqGd1/c/P4qf7u5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nX/U9/wBzmfn+pWeP7ga3+Kl7TPMbgvpcv/rqifycN2fq6f8Akee87Vzp/qA2Opw/7nD/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OPX4lxBw+CpUr+DP6GIgCDC3RFG6Jov8Ac/r+Tkb2x/7gR/wbE5xh2KG1jAQK1KQfiHwr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TG5ry3FlruG+mnmoMGOHMzWk51DdvCBZ7OWFfvomWjxKWXy7nAOuCZvl9sMLz9zZVuHR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nmJte4J1UGGo48xt5L4ELqbzuCuJhJujGifucw8C/wCZalNnQS9o2l/U1Ty/v5U0lhFf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X3DNZ3jLgxKzAnaXdTaD1TdD7i7n4qJR8MdTEuD1K+esdfHTBP4H8IjUs7+F+5b1L09k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WeIZ0L6IDzIUZ+4ELP7NOWsnF3+mGWjhqSRWfeU1QPTFMRqJGKq4jJ+JAsbRf+1mRBOP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ILdCja+HEau2ZWmVhuErtEb3jRMitYnYagVcDMw/+IOpeDXMGVnpMU6jQ0R8QaXKXDLB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JQvhdupnqFmLGSzhLpZ7Xgh+5TFa6qgbKVKW1t7iFKuUdVsqW0o+I2QcjDpnFxojhMQC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gQbSIdCEtQ34lLb7mVC5l1lRahgo/QJmBl0gadr/ALjKE4ic9yqPKCmV3cD5f1YrGsAN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cbuVUwEA3yYT+BDRH9iPEqHm0IwteGDsa513C2BrSYwamXHctlwwsTStMUXWRlH5d3epQ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csOhI+UHMes6F+ZgarB/UZ23jyMc7dywSlba0CGkE6czkc/AgBmizAEgFrWCW87myxAu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ZSQKTeCl9tShVwYdxJGsoafh/kT+9P0v5gPhP+OFRNR/gf8AATid/HBP1/g/ZZ1KnLP7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yT/d3K/2pef+2ev6n+7lf7U/3c+v8w/3iaje4G/RdEfvcRftJJ5jU/CF1LN5+1yl+Ag2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gdQVXE/P9R5K/Nw3t9FTm/38Y4gfxp3PAZXT8z+7CHVJagDBTsj3H7j/AEZjur0nNs5l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EB1CGP8AHA+CH8rjLOZAMnPlubG4M3/3qHfj3cdbdmo4f2ZjemOZy9w28fZgPx+ZbD3x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Zjzk7hV+h5qUMenuOap5gmZ7bhRb/NFovjRA2vbllN6OfMu3SfCOrw3DKLpnu48DeZIpX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NzQdvxqMlHjIssb+przdz+vMJnWi+SWu1npmEEa5+Eh8epz8ajFhLg38sOPhon1MzM1Z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b0X0TZaE7+oJvD9Nx3c8OIRpaO0IZhNXlYIAt9WjWqbcBMjW8W8ZrluAcG64gXc+jE07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XEXdA+J2G4G2DREfUZnKmHn7YQpJYjHUM218+pl5/aNi4Hcb9URs2zxiY+zDaeYEzf1E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vUNz93/4lUblmzwyiZfCJGeJphYFbLhTNRWrMsHIjShFVZyaqKmCC4HHlNgLMlp7ipjiW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2ZU5xHD4jGuMQDC3iP8AQJYoUJbfVwiKtxzJqbdd5tlYt1tmZGag2cjMm6/0x+bGHuYC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KRWyO9FehUo7ZKrqHhQWPyiwiAvDEFzVX7gwPCoypUqhW5MjKRcXtnnNHqI0BeMRldLqS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AdBO6tZhVPg8SgQg2JSu07zPZmgVW4ZYI3bc/E0RMwZUjEssKyjAGz7iMfMOWKbP4NQh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4itjUINw4jxeaAuXAxD4ynboQ8yiOSjtCzUQOQudgXD4KiPcV9V4lVwN3HC4jrcE7Q/4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ORc6j/Pr+X1+p38dT9D4f3mdTj/AFncXP8ArP8AdS/9uev6n2/mVfH6uf71NYvbNQ10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bm0CT+/9YB/mzDsr0qI9rFZh5pqCbnQgOoSSQCYSpU5/9zD1+LiPL/Uoyav8x03+INFx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bNAPuJuPEEs/4xH9qMziXpl/7jAd/bKOspFxDRguIHqB+J8Afxf0Ia+blZWW8DKX5Jngv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/YbidSDdqFFtkez8RWXhy1KXbn7j4LrgmmfyZZZ7TN4fwTl5dytenM009aJf2O5oXh7g8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qGs13zM6r6gXs35YoWnLzDtXEC30ttQDgPlmXtXfUZLnlWVG/wDcCyfqHudXbGOD+5k5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X3AxK+CMrqB86jlzKlfCwAfMovmDWibGn5DOZqKHwfMYyzo+pvvD/wDAEr/yqEiyFQrjU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KvIMWjFaHBGx2Co7B1mfYOCaJbp6T8HCg3g4Iq5D6gOMZO4o4bIXxSrRllwrCuINnb1i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bHXBO0pp84dRhVj8COxj6Q27c8syaJPAGIZ7elU5oagQmHj8EZcs4Kgzy/5koSjPM4D9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4nJqOLb/AOFYxBRzCqKYLyfMvI0iAEBSEYSXJzVPwna4hiKsWJxcQ5SrqV9kd2paO5U2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QBnHq6qXYYOoUlMx7AXKljfnbKQjdo4m6iMO0NBIP4iesRdUfkRdirhZzCoGQzUEpqXA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uCAsnPiJNoUzN6Io1mZliFFsKguBfWyGmS1G4TFY5nu0SyWbinmYLpyOYSUsDft8ApFO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rlupdMsVULUsuWYsxcQcsFmRocMxBjmX9QBFxNdbTzAG3wHEEZDWJF0leC4mNry0ykrA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8xlahyMuHhmMkx9QrOqRqgpaIr8lrEuh+AUZvCgfiLFNeQhtPrjuwcFyxH0lapgWYZIc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/wCB4PE/Wn9X/wCJMdc6/wCH7+fr57nc6+cP7U5J/u5W/wDqLW2jyxMqQ2oi27/tU6Bq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kBevx+MI8JCQ/BX4nd9oH4BKlfxubcx3/ANs/1iN43+YBpjSDAJOUoYR9T+j8Ja23ga0t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GU4f8VupgayFpfsGHUfS4W0n4TwKKH6uBq71XSVoaPLBOfwTPYvbDoUGl+Z79TY/tGPp9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X4uWY5/ynJV/RKy29sMLdM+4Pa8cEfDhtlVvPu5fDqBf+Y1DbZv3ctma8RpF7EprTPGY8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Yc6F+Li1sHiXNt9x5l+fhd/FePjiXPr5z8LD+Vy3EWmVly5aMUFcEyxFrIMovqVKYfu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dS4ze4kLKP3Hnk+oyMvtjW6uWeJ46hb4fBBQDe0u/wAgjADKYd2zwThM62iT+yyoLH0T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MJ/tJstOOCYlJ9RmMKIadwsHbKunDiNqn+oMHlDHquJjbeCMjheo1+blhYsYuZfNqYcg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VrB7ZSPxIyy2eCdy8mUaOeWWzjjiGjP6It72w2xHZqMepNv+OpUqWjRtD7n/AO9LeQil3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NV5nQaLgUJjDSXFnFZjiGVmPW7FlZUaqajc5kGrzDRZUyYrKbI7q0HzBvoXiUv25PEYo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DmXT0ZOSL+SBhV7uUlccPBAENwVYZY5cTFqN24/qll2sWJVIa/aw4itEV5dxTCTomVat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izdxqNAbxrcCUAkLAY2bmMO0xZwSoUj9pzetMw83MRmDxZh15YXONlHBLlwcwM2rRWYh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40RKDRRc6Ouh1KNSuBxxCs0lWN1JmwyWgIOJEQzBQmGC5KNrRupjmHDVxp/DLxw3TalL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nYZhcytyWrqFIVxemGanVxEl2pYRxjFo3cxigtuCEWbthjGCMIVp+lRXopOEgoit9djJ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4MS25vEEAMrdR/AfH6BP0/8A4lt+BqnB/wAFSv8Ab/judzudTV8DIvNKJx6JVj7xMu39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+oeSnlohpyhOkLqAOIGB+SpXy9z5+bhAUKN0fc0/+5oPVIDZ/CK/c5i0C+5zz+J3/AJZ6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4YEIPgCVKlfwra8YfxtNSPuds9EDse8ROD+4vFyeoJ5PliOn21LZjyx6JyX7Yc2YyBcX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/wBLjWP/AHDbx4KlZf7Mx9Et7fqHNWP3AZ/+oDnLvgjP8ye1LjMOlMnUHz76FNnPJE38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c1BWZqe4QMSnxeflMkr45j7+FLmZcH+HHzXzuPwnmDw/JPUvhjBYUxaW1iPKvJlB5OWd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l89cswbTiC8JjiLsMf8AswRxkmgG+I0BM8FQLREDo9wFengmf4wQL5HKVp/Oyp4McEBG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L75La0azM+sjtgvcu075QVgwcRYHTiPZ9TNky5Tacq/9wwujxt8JGo9SxQUj7/lADgHo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Qtuda8mVYrEHG3ondbL+4GeWuWI41P0H8FSvhDf5JloD6gArPxAbL/coNX3LYG1YIjdV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3R9xQsJaPNwg3rD3MGHPMdu4OvMFfmZLSJOCoiY8omCjuGppBw3UR+ARjubXGIWArUPA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DwM1LMVR0YKpTau33AOAws76jUeLyPMRTRscQ7vOhbIMiDm25kpaXMx4grBh1C+RjuXn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kQVyEMobYmIJGjZLOvyFwWKJRepty6EiAH1nFA1bNx9zSoh4W9sZUHZNjQ9EuBVMqnK7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haFNXCLkHU5uF4iKFpt7mJWg4jmLbMqQstpiomC+BbIxsyhhYlJsi0gwEaWWAy054Apn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HJBlZl+cS3hm8JUkyDxlkwnMMlu1zOUluCLI2Z4ME/ykaTNYcYMKclZ57jxGqGjCoR7/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zJ66loL/AAILJjLG8CW5XiZJuuZgdwZviAtrmGBVxIHcNWR9y+wZl8kI8XZ1/H9In6n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sP7+J/hnX/HVF3U1c9wlizwn978R1wHu5yxypbFk13XmbJVntB6MKaA9Q+KnU9Pilvv4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aUohtAwT7ieSxd/QzxntH+mi4/0/if3YYTggEB1AkqqTEWpwy9WkZT04mX3wQ/jcYYt6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sDc4V+inR99EHoPdoP6NFg1h3GH7RE6ggIHdhK6YzmBqGSkJYFQr88CHy6m/p1cbxn6F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ZlHLPFILAXf1Uzlj1NwfuZ5U5+aifD8CEuO/j1GLz8MkucnxeP4MqMIfG34TM+oo+eIT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V3NfOflDhe0XIG5xX8RtxBz6OYvIpxxLvFsLv7GpgJGI5zdTTpzC3K/Urz+4xohox+iO8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RreL7mbgxwR3m8cIL3PuDfZ5Sxm0aJdObjiNtkyr2QouuOJjf1lQcXeobQHJfLB2VHiPi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P9AGYuLqhyViYb06bZ2sDD9DiNstsDPJiOzCFhhhgcftBJrgy6+oVQBNz+SKu4YGYQqG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ixqjw25cTDtpxKgeTliNY+5jaQrsLWiUZpSAFSrbhzBzKVHkS75mAqGBcvqDBECqy2Ig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bTR2mDY1DQkrYTVbL/EMnTNHJns1xuW0zUeRCwxXApRDUZ6JfAxOjLMIiC2pzKd99QuA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yzEj7o1PNwJRiZueRvSGy5Lyw9m2CPgbpyWVRqSjZtha8u4hZtxMWBCMwCOLhqozSj7m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uA6blXer3ApZ2zC0XSKU4aLcDG8F5mXBA1Gvc38W7aJVCBYjcXLcoUYgNt7mZnUTCX9O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wmVYsK6glpjM3REqDbLMLKG0Wy4zeg1mXvzMpu5E4QXRcNASgNHU1YehPFF9wX8dXHS1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VVLcyg9vlOZRScO2YIpZLqvLXiU276XBBq3pFJBeSZIoLT5r4/SP5wV/wb/ho9k/Smf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yx/BzOp6I5n7qn6A8xbpeiMMPCfVxb3+IcxfthEBU7lvvhqkbIL9jD5FSpXxt9x/vEQt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pfB6s8Ey3faI/wC1mzR6yuX7lF2n5Qzg/EGB6gYCV/gEmn/kfv8AMaRuv7nW5p9OY/oG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1Gmn9xDv6J2z9R4ScEqEu59zOh4mkM3HWH4n+CcTmF9sHKXmQ7XdQj+EGvc/Bk4+ofwH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EMyH18NP+wPwsf8AQZtT9wLa/HD4x7+H4x/BhuMZ6nH8G4yz4WQeoaj8r/AIEqEfn+5t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E4lwe/l2hmWOn2lGB5NQ7eX1Gb+2B8TywPocEdnN6JhZIdC9sEYeepzDmCLh/ctbw5ZS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mWzcHAHErhT6Imu+OCBw/Iwe15ZROFwXNwMcQO7nmZlTOzg4n0XiKQe8t39orW0trKeY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CGVoTnaNa/qN++8Q4Lws2wPQI2qwajyss++pthB43Pxjxr+IJuXo+IsVD8zNS+g+oOWX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qOuWX0CNvGzwRbFpxwR8GYlCb/bKNX3BoglOZYYlwyiJTeZuMuNziE3uEe4FNGVxiD3Jr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/nKdTGiWwqziKSPLwqWZP0Qyidi1MbY6xlZbVmVPoGb+5We32swFRqFMFM/iUQ0u2QHJ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eZyjw9ylFuAxN4IGdlqxoCaqqmUXaPzLfMZGtUdCB9IMwHaVSt4DiZgMyceIFIiiqO1o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8M55cR/SwMzCeJoxtriZMZSuPcEIvAi0Px+1wtaj/UYPwlgeFztNYia7QJorgKu5eHRp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vFRcRwAN+JbargaHMPs9loAKOe5ZDHwSnSRyoBtmlg0cxECHOJQOYM2zBrsJQN7iRFlY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U6kE6gcQMoGhMWXzMlCdGcBCq6lvNmnUsRBk/ll6D4O73/ycfx/RTTGWrCrg3+hcY/8A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WILI01bcd0B6JgyUHxDcEp1AEPCenxSmPMX5ZtjnP73zfxl0pbl+yaswxubsIDTPct/e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jal5QwwT6god4HqB6h+ASKlSpUqHxqOU5zk/6mjv8zHSaN6QVku3BBHF7tE/qkC34UcW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8sVwB9S7l+DfxyvwPUrAytQ0es3+oa/gcnv4EN9gzet6n9J5/wB6Yn+kiYuPE2R9sbXN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L8fC5jFl/PmBGPxzLnF/Hr+BcT5DuGnxz/BKlQnP8T+FTx8P8ePh1DfxWXwHZsPOWqju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ByYwe4YcdcQV2XqBTNgQNXuV3gzxCtor0Qvde0ptY45YFaP0TLLeoCqp55YOCybjIVDL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tzCrHZ5Z6g4LiPwJGTDfln+UEuKoM1H0n/5ECZ2GwMlSyH50ZmXDzEoU3PFS2vIha2DH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p9J6azhiZrUBxQPcTnFnqX2uOCHO/M5LrlmAwPuUHblOZ8CM7IzOjll6dMq0M8zsuOCM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+4FKsSCyJT8LMEpjpq+WWtMsIFxqgbam47Kkwo8BtBSlHBNELvCoj4zpmpgfYHmHY1KB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aWJbbqX/ANJMLzMuTDnmWqZlXZxdS0yGGblCkwtm67mZWyhgi0o2Iy00iYSQpCVsr+ou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vpD5xqFNNclCM6hyQDZa69RBSn/E7ihNn2ioCDo+IqDt0/BB5y4JiosnhDiGTk6OIjBs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h3UFspS3EcEqpawDo54WNlMFdoo21DCbE0ypYeB5YwJuPhM+ZcOLjLMG4KDtRxuAsJ6h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CL2S2A1qUiQOl5hmu58zIi2RYdnp1CA2jqH1+rJol5lsQP6ltg9oMqOwgzVUTZiWGO5x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S/XF9TJWZXE4icpQzQPRHLNynt8H8v6vw/3JXyw/x8nxUqbAPv489v8Agi3+0l1/ZTMB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fCJxCOIMB1DiuP4NUqV87x5nvDFf1TdiSLnL8EF/0c6wh/Vsj/4JOx7UE0CFCe5nIHqA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KzuUl+Gek9lMPK+if/vxHKumsyWkf1H+nc5V/Udc49yqda8xtiewj2J7YB1D4/UT9z+Bu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4qGC1GO5gU+4Hkvon9Ecv/ypefj5uGesR3N+5UID4IfHE3/DRmm/llx+D+D8uIsIRy+K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PXwOfHzfzx/Pj+BP6lSpUqVK+KlSoGYfDL7zB/GLuXqL/wBwy9sXuLnp4JaKb0TKTi/yY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/oMQyZdQqtdrlmNh9E0PqE1Z88xZX8rAhWVQwgVlU3wVNC+lIcVLcLHBG5G70S48ptgf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AaFrxFsubPiqGVUW4jPMsJaV+hHy3hjiEyTDR+5TxTgjvbz1Ew8YNZ75YkAweHuKtHPU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eg5ZkuLmOq3A9HXEZZLPUFjl9s4T9sPSp5jTC70SxZvomE5Q2bvbDh1csXpOQxUOGM5L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q6w59yylOXDDW3fU2za4thVNl1d4iI0Nq5W0WS5mkUqTDARtAtbrqZvpE/4lLM3o8xG4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W3mURiURDOtM24hokxJtGcoWlRbWzWkca3GEKJt0BBzdczu9u2WDLKVxEqKzS7JVsN1c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bklJlWMo8qXLTuLUWaUNRryyoHBpf2/Gyshg2FtlUvUclinA80Uu4ymnLMbsFGhinJ3E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7HqbYJpw2HWsOINiuROIQ0IKigWU5xE2ZWpkQ4f1NIK8nmYqDQOpgmG1YnL45mQDUJHM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soNZRAmNZ/oQ3PGXcYma5Sg4gyykK2u+VD5OEbJxIPXnS6g7mP8AGf429LowABQYP+Hj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4+CafkZrFAnN/wB4iv3jc4NByD91Le3tuCcfqGcQjiG4EIMOPxKunmVh8lTH44+bmep4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9SzWg7neIYV3rwnKEVLpYV0H1BQPMp8T4sJ/sjv4uXiDFlkpMuhmiZuYQvuB5Pol7/sx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/ACCFJVQhL+PsMX199m5Pqp4f2EYeeGo/2E5Nx06/MNP+prtrNUpK+X62fvfwCFbVu2Xz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+UGf4Iz+sEbb/wBwL8vhMwJX8kldfD18EPnbOPh/gqGD+GfhXwmfisyu2Y+HMrzKJQQJU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fwNSv4cyvnfzzievn+4R1M/vMWusZZKz6qf5Cg0lLG7lTx+CFjl9EAjg5Z/2NHSbydT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U2FtEit9KW/qCZyLZgyb8s/zExQhDwR4Z/RLQitOeWOr+KX+LiLctmJ2m2eoeWdkSE6q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/wCGjKcW4AXBKRnYqO38EqXl+ZP/ANTGiWPqfpOI6b1NTDubIL6A2yxo5jgw1wR2GXPU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csCsRmJzHjgjEMnPUx5wa5PbCtP2ssTAFf0wqz9Uz82Y+BOZZDOWLlFktcxGcVRNY3YP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GLTRtWVpW+Znkq0uLaTY0IIDN8QRcMPc4mxZBKZzRxfmFLe8q368yl/Zx33NF6Wp8yvm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8x4XnAiyzOTNyh6Wb3GROvmCxe5iTDBbRSKsDqPv3xCWEq+4IWEaivS+OoeRzA5g3oZY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DFS4rmQvmGilvCWo4QX9yKcVLTXgxGuyCDIfjy6ll1HhHUExmMvuC5e0MCoUVY47ffw+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/L/5GlhGBzAX0CvcpI2syQhVy3qW2bO69S3cEy714SribBVQ4syjyiDz1dIh8LyZ0mY7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ZkVDNMROYpVw2GpWWUggksdMpKGnFw0y7IsfBpicy9fK9IL6iyOEIKvzH/K6h/j8V2NXA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Ufi2dUjutUud86EM4gOoRWEDSCzPxKak0+yJK+Fl+GBMDmcL/cf6wjxn0R/9yP8A3Lm2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mBcQQhibv4ufpPgNwBGiXH5F4iw+4RtOuZdKXwo0vuA8vRK8/bj4r1/sAYH7ZU4yuypb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s4H6uL4vRU/b8wX9UAFFSpUr4Z513OT/AKnLf9Thdfma6+pBYJqZUUNoTnQbyVikppFz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W/zTbcwtTTPx/X8KgfNeo+P48fDv4IMPjd18c/D8ECUypXx9fx8Rj87m57lwVZxD+Xrf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Tn4p+vj18Vmppl3x8VOJ/bF+HChx9sSzG1yjQtlQfwcQZO2OMQa39kCmafcFdbuCdyzC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YgPC4zENX0E5IGNvtgBY/wC49Njg+Lg3kN8sPsOUWwdRwHTRHefqWeUR4YK2sQGn1KHd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ZDqhVfFXArULoBVomYxzeD1CqJHAlrlA7XjuDo/YzB/KmpDg1L5lNdRkRyl7S44JQMMr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HgXMAuQ5Y0UDBMv0IobfROS/KZYn7ZazAm64DhCFc4ROi/DXBW+JbQqB0YYKI0EVjXFu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enmFWLauIUzYwSvQYHq4EbLY0mUlyt5i5G3nEVHaQDaS9n3M3l04PUNQSwa5RrmB/ZY/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3BgcwX0rI6m0I04JeB7knKr8vgtQX4mRRNQDNmvjEo4+DNzqKRZGUbu5gGWryICkwZ8Ip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p3Dol4RzEfhFdfGvDOi6jichTbDNC+DxRG8Oxf+qijij8fFmgxy8RAX4S6jch5whJfDc2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sPwimCVF3MTEOU18Z9Ti8ynLHA6l93cvVcfAsAzMJLrGYTbXq8o85ixTdjNZKmbI5pua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G4FcTe0ZPHiJMLS2fuA8xp0m0Y8xWjTzMqtlLeZlVZkggqtb+dT8E0L+4XSIBzPaov8At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V2z9iZghyfCJD45gsvCW/WE5Yd4ewThLfE1VK+DSZ6R/qnGBatFzeD6gtHpJ2P2z/tjn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Dd59wnE6ED18kErKSmk7z8LL6fjYP8coxWpwTp7YcQgm/QIahOjDKJ+4Hgeo4al/wgWB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UFSvL7jEP0U2n9WI2Mw0I/Y/lBr+BixeGZjfxzOyR8FwT/QqOylN5ZzCicL/ABHeIl9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D+AagSpX8Fr43L/lx8VmHyb+FxmR8pcrM1C4znc+vj1AzOPh38cZjCGyV8Oo5hiGGf44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XwyhlVMJmEPhjFf2i/D1MX7cZOLHMVLDjqXDNjiOosQlcftlQ8iByUcwutueCvhMqL85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SEVw27jFoNRhTpeOIfJ+iWDkyx7RgVgM0744jPyfXwMC7xcsEcHogabnUayLjSFs/wCQ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ftGc6AWe6ZPoji8YW/8AwiIiqy5uIdg0TCtOTRHhdh3AAtfLMZK6cGOI7yvxPE/uVj/K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2zniLzNm4zGPylbwjxoio2QR5/Uqf/wBCUo1idBB8Itn6TYjfWvEPTKxBW4GoS3Oo8i2t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LjdTYxTxmLMI2T2oLEH7Zittdm3cBYJ0QG6v/TFs2UzFqcvWz7iy53WRBlzEdkBy1T0r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DQ4ZctVqoEQRUcCEV+fY8sqL3FJjtZVkRLinDKJlb9wqoDyTNy1HF1SS80y/MCwxiEVT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XG2zGwaQy1QLCfluLh8B4gx2LNcxq0HCFhQa8TqNVnkjURRrAI69xJePCOktqbIvwpLk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AluYUkrejmbGDHBcvEFIhziCij/AGz3kZKptY+65AMrEjFPEr4rcYAoA3aUe4PqXizI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FdHM4qlIJahpmSns8PmajYXZLo8RpmFaeaZCUc9jxM+NiXURswzc+5+XG0JqL9wO3qj/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2P9JYibfZATX4IzZdXNK3KGYRrPp+Ab90qVDTGcs/EgzDaGLiwo0RR3KxDogPgLtZQ38M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wsnmdCAcQDiBOJWYQJkYD4slysR8Lh3/3Hp6ZveppA/0EyAr0ErAvYobgJtr6r4qXuPYwW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3aJpATHfGJY5e2LDzgNlkATHwz9afufNRrsPuO0msXEGb+o8oi2o9zi0lq6/TU2k9ss7l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+alTT44+X4YfzV8c/wAD5ZpCDFvEZ5TUfnn4NyvhYn8beI27mfj1K7alHEJiV8PzuH8N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GfpF6xLJ/XwxZ+9Ni3SYVb7k08OPuV6GNZS6MmOCobHRyzB/awh/Ulzlc8TZTbnjEEvK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dRZyH1Ux7MxvfkjAkY4h0o60RbieOorK3O2DyflMl0uCJf1EW3EZjNBVODzKP1KAIeTq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SrFfrlGg+0ddPafcoljB3zBe1cdy8/0E02x1NdS2cbzPI1F9nqUVAY0/bAVgiW6PuaS6e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kNv7RNYEbbMGH/WZG4xDel9xGtYHoliYgmiX0iQpuOIGWzaNRQhYEOT3KAGsYqiVN4YW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kGMi0zE1/BCfKErEpx5q07lMnLBkhRr94j1cNgynLjW4l+I5V92lg1BzUvt107WIJbXE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jKZaLPwRcDEGxEJSMm/CDDSG0aZkotD3PuZnsl8VKOcRAN3MjDfE9yyZlZ1FOpYZlV2g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B4Z4lKqJ4EQOYx4JPvM1p7QWpF6XnRG5EU/gANBsZebcCKwF1UoWG3MLodqFIZG5QVq7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58TAJwKTCLQZqAgD7CV5U6MAQADAEOi3Z5yipSr8zRF2aMqOoW4uGlFMBzCPaUCUiAqB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PzFgfJmKmSKRJGG04qhon1R/TDEWzo9sJ+PEV4lrUX1B+AE4QqYgwlfG7H7U3wvwc2fH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ewnL/BPw5blpAlj8xsv4T8f3RgJSVlnRC0dtPuZ/9ZXzn7opw0mgr4Yo5Z+x8Vr/AKGp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BLjCSaSmruO0Jb5h8XNUVyBjjaE1S+5vfxlCKREZUuYnSRTpNtCrNsDAEUr5DED4dQ1N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8Gj+TKgePi/8Agr5N/wABqX8cxa3BPMvx/wACw/GTmUg6jCH1HDEYKWURIMPg1/xfr+D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xZxPQzPP0nq/mKGTi4mU+HEZHDx6mFn9xxl7YAPK4LlpjZ4gvc/dQGh0QXlxcSt+WIOz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jZq3nFN79CK239S2z5dsDV9jLGP4rjv6EDFuLEq7fcW1lH3A0WHojOSzwSi+X7gwf3R4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Fz9CDeq+5lf7JhoYicfol42fqYh/+xm3Zl+OpT7JlAaMQPD8BVwR2RHQH2SpX0pQqA+4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wvudQ+oo3V6jYP6itv8ActeW+4hnhLKEzHDBpu4a29QmDQvyjdk2R9cXIxqxgNXHGJUc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qAjbDXcYG2azmuSDGT2Lih+kAm4FpOcy9y34UoVMgarqXxPKMO1EriLf2dRKilxbDqOY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KukHzM4GVaCNKrGas6rnuVmyNmtTBgYxGE3tqG+Qg0R+EqdpFNS5Yha2qIbKMkcjbWpe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wPiX+bUxqLgOhTUpS8X+BVW0viMy1nZMx49Ccupua1gR46qq4smLVVCNGiwtBBp4zLyI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zHtDx5jZoYdSvhcAXAzM6HA9sEUV4MfA0mddS0MohIcTcZAovMWfWBgxcBiFntSmOj+Y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hD5YMJJIqVNHuf2zPmCcQ/lm/wBzJhOIP/ay/wDqJaHfpHmdz9iIxINP4+/Arr3NsyD4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MfGUwoLO+JoYgw0+2COj6jyA+53H1lZTwL2x3/pqHZvbYV0cFF46/gDfosNwJH8k/e/j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b6JTpX1AuZ7mPX3MHW5JuZc6GW0BUFypUCvi4TdNEr41Lx8PxXzf8LlyyEPjhmr+df8A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lTRDGLlSiV+J7+GVmJMPgYymW8w3mUgo8zshLhOHxcdy5cWLLhL+SP8AOvkJp8kfPxxP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Mdz6BxLJyY4I+xxzGNjAUeeCXggZ1vBKca9sc+3HKY44XUX/AFIUl7fUeZV9sta/2ila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pwyf7sClgx4DrqaMr0TBt+54UKCVBo9Qs5XPUxwWO4bH9mYHe7lLw/Uy7PUjDb7qbOf2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KFhNY41yxzemZ35IujcRfLU0I3Ag8JbtYdw+1Eu1e4D/AOJ6S/UtBMb7/wCDFM4sWmWz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/crAfgv43+2kzILlMdaj5I4Et5YUaB8UBElAi24bIRMrB+hLvaS1NzJ2TEaY7zFUyw6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OWGNYmohGvLiAZoTE+6DEzAjRX5SzWZcohTmPmaMQnEIfASn1fCp4QoBblO3bGrj+RaI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wfMs2CzItTJ6j8P8K6Xa4Q9gCJsF6A2ws7isD1imOVAqBaFYMzkd6lFdR2nBjenVc0xE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Tkz7YUDPC5k/ToTOgnMUQIGcEqVaEIztcpXQVNyv2GWAYpLgcYgSrxLkp7uJciDYe5fx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oaHtn9Ionr6SGFrdsxiruN+6+iP+aYKN4UWfuXhOZVxEDiCHmEwSwp5mSxYPxJY1jO8t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Xl+LlYHaKJVbrM9ggdMIab9EWD+hMlRJMA1qcqC9h9wBg+Uhnr+FHXx/VKx/5D+f479W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EHS6jXcnBH/Mpx77jzBPROWhm6n3EvKrKdQP4V8rx8Er4wJcU3w0fGPgv4L/AOFxGV5+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yvn/AOMPhlSsQPgJ7/izzjCr1PKbMrE18G3mPzcv4r4flnMPEIQZmZv5r4fmpUInyTn4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1AGOpdQ64igycRG32iw3+UKzh+Jq1b1LP7FirzKpkoOH1C25fohusb9zqPtjhUDEfwuC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f3AzT82a1PuYf9UfYzwQ2f5JV+nlgK0S1Yp6tLqv0JZ4vhMM0g4t2EFceOCJr8aBL/SmS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8maUmSeibNv1DsXtmqPyZfUMOpoZNzJf4TRmBljhCSK/if8ADZYtwkjTFOkq47Uo0XF4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GgEsUaRg/jcYmBke4PNwqBmxw6iYhr4BKUAyK3Ej+gWO5sBhxPylHxgwGv8AbWZ1raEv2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7iZBuhUvPFMYl6l/U3FZILHU3d3ONKL0IdzMZlzkiYOFsMQNbmaVIrEG4cyYbw8kGjvk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wR/4NSZs6THLDElBajL6iRgx5saTk5xGs8piaxzA3g3mGsHJENU/pEQjp+Q3qOOoXK5U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TqVGDlwLVj08VTyxiYm05LZREs6DklUOW/lErePcJw/uNjAdS+qi8ok/OSpSB4Rb+0hZ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fcNPNy6CSocnnP7J/b89PyVk8wdzTzHpVfcVdhPee09/hUdpU3ARQZvZnI8b+FLxHtJx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c/AS7dwqLFn98desiwZkvv4NvGdDiH3o+YdRlscrcSw/A+K8lnhuEPjSV/GpXyb+L+bl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cfBf1Az8/f8AK4uP4X8MDEPP8M/B/Hj+V/y1v4fjfxr4v+KkvqayotQcfwC5gnqVc5ji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AzK+N6gSoMS5zNHwy/i/nfx5nmPmMJcZeKipU8y251ceILRl44xOr9mYP7owcJt8+oWvf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/eyw4Zgf0h0y/qZcb8swZPszZUJO/qK2l+oLx+UU+Xllb3jSsn8SW7Z3UEWh8xkoOIYH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UzDfNjupz13DQZxzE4C6mA/rOeDluiC8v7hw9UCGEXPPHCDYzeiAxt+5ohs2yjA7n0i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eif2Qly5cv4XLly5cv4uXLjTM2G0JtXrFEFStMylwviCFFWTHALLoqXLGgcEQQciNyrh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XBwQmW1U6ZZD2/2+HAD70gpdA7YNsdK2C8jKzzKIizCrVqKiE2riif1hn9sWwyHoIRtM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o2wuYpS5XKLGsPECg7CXDoivDEszNJoyx64nN1OJS8RdAlobhB3aSIx1FHNRBB0g/JA/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ofqqjtCDCzeb7qbROyWzUKzPEKrDojHq66zPYOFMF1ZBth3wVodTDde1x+SHNYhpI9o02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RlRUuJVWT1CzbBAVEbdFKSWkrujE549sMREhm0NiDgOoQQSQPyRy2LLm5xeafcAUYuHj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jD/MNl7iya3Q7Jw6/Sxk1fWpUgxWEtXMczmcb/rBYO4L9KD6DOc/YYfOVKyTPCffwgcH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sAofAihsHif5ZzLssp1DwlQKlY+VSpXy6+FR8i/4nxicfLGV3CbPjHwPgly4RcvxLly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LzM/HPxVQ+L/586ho+Kj8A9z3K/hUrHxjR/D6mYE7+efk3KlSvkdT3DxGXj44hGJqc6nE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vGfi/wAxgHMqRMt1GPFmGbocy6ctcED8cxP7MJWfzR15HBEDQsw//aqWyItDU2hek/pB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LKHj9sxOD0QBkn1Lv9EVDzmy7g/qSmi9SPrTG3uOIzf72DYjXLL6DEcyV4IbncxfHF6h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lAanEXINcSlefLomP71OAQxUPCO7F6gwZ/UD7Ecz81uEFVbjrUcZZi/6xYzOH9kNvxf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ozG1jtlAE7h/acmyYrItDL7lBNj6Y0mrNHqW500mvEzGwlYVwBWkWn8WxskMTUt5DMB6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INEqjkgbyUgJCQYRb/fmL8H3hsrMM2RgnDf6pc7N/K7+umpig43XmApvY9zFarAWsID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hZJQpcYp8l+Kj5TAzAA9wWrT4lLA3zKj4hly4KNPzCBQUuDRWCoObFeUzg1+CI14XQoG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A8sHshumnBDzs+pFIhQooq4wllZYmb+mpgChuxHFMMnUpdi366gC+FF8SicgaVKnA2G4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lnREjjS+plmrj005eoMcATug/EoGpcuP8E2wPjEslzPUsGGW7nxOcr21P+0LlFzV5pgs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sKX2w18D/MP0yxHazpQhqMZOsUh1LBYQorrhwuYsZmiXN3uCvpmQihS+v8sRnyggFcG2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x7U+2bmplKh/y2RWDF+S4f8AMQ+C+ovwXD3MQld/8h8cTj5X/C+Pnmcy/wCBL/gfO00x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uMZx/kR1K2fOmEXL3HUGXF+D4uXUvzLjBF+f5WwuVrc8kEI27gqahfUs6loEVMJSM1Ff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yEVbTsXeg+C5aiy8ly1NpAV4J3HdkDb7hC5T8JoVmYBG/KyvB44Izma4hYlr9QZVmcw6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51HYkLVhQFlNQYwhXcbRS+rlyboXm19qh5dvMf5eStaHE5exxAYjI1B2thz/AOwYdNwo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NBDblo1FFbZ9QS37UyNWe4nAPigD+sHpp/iHwf8ANTYqf2JgoObzLyyHCBaAq6DmLjPa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UNEHVCZhgXesRVHFLZKXyFeaj/EJdI9RecOTK9xDwsDuYMmLeoYCtZLgmSmil14Pgvxf8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lci5b/AajrAotaOI4UCgMsx/CYGVDEPg0TRDeCXplGQCku5zqe4GvkhqzomdaDGCZRUR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Q6mfXPx+kw/mmBK+KgrkHhK3FKjbL7a/EjkmTwiE5J40wqdDaTesTjFj2sgVFItPUX4K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gJRGOnffxOn4Sx/j2oiWulKzSDjhnv4Ly4Wz/GHwAU0D6uPRWV1UYHgcEs7YKH+ENe18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93wOp/wBz9CG/ugRRtCa0/csOU7gZJ6sg/wDZE6UXgAh8GWi381KmP48/lYRf/FUYRPkI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+TDuNTUPi/wDh18X8k7PhtLxKhz8Hf8X+T8B/IsQ+NRi/mvjr4r43nuHwaqNXhqB5lSpW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Sr8adw6S5fxjH+E0JSeRjcwS3UtqX8N/M1ysPeBySkw4IY4IUlfzKS5VDCuXWp0dPPiI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jpx/Vy5eaLa2Z4I7+QQV8XAyHoIleBFsLX1Flh9kx+3McRfcbGcUWctjgg7D7lCLNcoB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4Q/8AAh06SBbyY5jMdFQYHC9y1N53EGM7qDk/uVMoRBXxe5SNyxAh4lDC75f+S9dHi2Xg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jK+xnGjBggXs54IC+W13GGozyy1fAcf8ASZHvF/oh/wA/MUgetjvVrxRLUsOASxuE5IYIp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UcEsQeITuNMP6lpk9GMR7j/JIDfATGt5MRz6sNxKh/0OZn/xXQrqGYBUUcQxI0vwJ4TM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VyswJdJyN3BOY7Opg1xLFWpZx6dI1m3UdQBK1NFY1Fpf1KDpajM7ikY1VKmKeUaqBeoB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zCP75qXhO8bg0F2AqUVAJdJxCgtfgiiXBipZ+5Nw8QgnOkNMMiWQaly5fwpE/B0/croF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eU2zUGgfcWbvUezD4iXunNx0PoR5H6mQg7RrbiEbIOAeupx8/FZv+X4gwobSBUhfcMlH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ExFRpTomyU2A+5beb+X51D+Vy/4c5cfgEP5X/Fh+4MHxl/8AKq+K+OP4X/H1/El4jqbT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38/18v8DXxcdl/K4t7lTn+D8L8cfDcOJxPqO75jiKXG0uXzBl/IyeUZPiy/EeCp7SyX8y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al5qGkr1KcSvkQlEDzALn1n4wI6gWSzMYfrA1XHMalTqfqM2ky1COfoNQSwWY1UnW2IK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dS++Ki/tEbdeeYEzCuJZ1a4m2wxxEqOx3GQjeSF2dSVsMimvW6qDwbvh/wCSikJNGX8K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uUwRaC+pAPo4BLNYuGpSzDzJwD9kzZBBGh6IDaQLtMX53DR0IpwWOCBvbwjGwxxCfsCA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Mb2/UwO3/mPhQzIW56hIadwtMdlw1MtlQIl130grfHZIfJysi39Cd/coNlgdwMlGP4lA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FluYTEw5TUpomeUbTUTMVzo3KO0h/wCCo1sD2w1D35uXP1wQmYw25ILT0kJam/MN0rL8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WEglnURdgOW8bieafDc5M/BKPqWxV1q/c/qSJmVW/wD2icgChq5QETMbHPMuO0PQPUpb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0EZuFEAP9RUpMadS5IyryxHZXpLXDK4cLEdgG07ipwUtIS+5UspabtXBXG5SJGIy+ZVt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/EPJ8Lv/AMl3uesa9fAs+xBKAArKWou5w59mbnzDcxe4GcNKgdz7dAXKwVhJywcaiBtC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sRraP+/zvR3OnPUxUIOiI3C3aZv4z8nzx/C5efg1/FW4MGLnHxz/AIE18PwfyUYMc18E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/2Tn+GeP+WsePkv6jzHUN/N1/E+dv8ADiJ8mpXwxZJfziL/ABfkagX8t+NlcxinZKQP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5Pm/AgJTolJUr7hCvw5fAEqBq5Ur4T4rxKSoErn4fkGZrAy4ZYfpFxmOYwMcrK7weKry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4FvGOWLATLDDAntkxN1cCFRfQRRW/wB5Uo+tsuK1i4lnrE3lDzaJ5fu/7mb+1njPqev6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3O2e1n/58DYL6mTKtZVfwSWSiYXrNxhdFh/UinN8I8p5S3/YhrRPEnkb/Bmm+v5YOZ5J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8CXnql7WG7VORqByRjYFKJoFh3WpgsOL5jcGtbxeAMA2jzBaqEfL+YnFDDEuLE/M98Rl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cp/cQrMHSilt+Er4P9uM2315h/6OovT9w/vesENr6MTtXthHFSxmXts3iioOraZa6nPI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v2Iw5iW6ImVQD35lnO+L4gWnUorFOJUhCXAS91kq8XPdd5bjTMJUQWqFCx4wV+MqeKhp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lYLtaETnVSNUNYkeGAp64eIWkpi4cCpLrpekgTnoDubGimuoium+Ui9QXV7lhscQ3E85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16gCgxFQQVjMX248SzV+houLaP0s4C9BLsrj5w4sPBHe8uhNd/Bt3T+4ErXI/v8AAcvhl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AXK+oYzPcq0llZgV42biuU2W+4qu1hj4PjH834bxLhHXxcY49zfPxX8R/wACjA+D41/F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lf8AwD8afxv+P3/Cv4V/FcfFwfgKlQ+FeX8Of538Lj8HIly/kvzLzL+FIjuP3+GXHxn4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mp7g8JEhwB3DCE0SvkTzKlfFfFE/E3PRC5Xwk2gSu4fwW/i4rn9UIQaxtimAYVOiYK+y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HrZRbP4S7t9qI2fyQXT9Rej0QBtTLxxzLQOVwUjQ/FPVfx0YfLj4Myc0/wAs7gUvmC70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t60F6X9fKZUYTcHqO5if2ngGYfJf4MLS3j4zL/5bMQpK2XiZn0o1C431lk+oi0HBO4WP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7BlVs4LrI4z/AMQLhNfCZjiauZqURAJliui3jEOZUZT95zmF4+CMAcwWKenyOSoXvH4K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R/xF2JpWZtrGHyS+qpRUHMHxHf8AViZM5AuEDKSQs5xHNsCDqcShJs9EA9C+zCRaml4K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Cqq5RoLLeoZrldOJs0UxiQREhWk9blZyDzmmc1JUwGZfkW2+4e4OI0RHBBcrAT4hD9oF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FoqIn2krwdo0TPjlahAtU7jwVt7iDT9E3TmxH3M8q/C/xf5MD/FY7nMPhKziX8sNZ/nf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4nzUqV8HwX/wXL+ePlal/HM4/KDmX/xb/nxHTGG5x8alx+Cevi5cuDL/AIFeI5blPkVP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pi7xcuhluf6xE7s8z4Wm/wAUgePgV4nMS8xgVC/gcPjWa7muPipSVHwlRi3cqki6lfgk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dS4PzuHg+RRPEs/ou5rjDW/BEcfglKCCoMw+D41epo+4SpX8XUNS5cyPguPMmCfC5cuM3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o5JVFV4EZGs5YjiD6nc1445hKcG5g6/7Z0X/APBn9eTs/wApquZdEOjUXV1i6nKK03uS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RjpL10GYr4JW8TQeNXDf2+xKlAeb+FykvTK4ntLh4RMY8IsCMEQv5KlTX7mt4lPUDQe2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Y18GFHUdkYPXI9xG72IL9f8AGHq4lYRXwX6/4lfplnuJNzYguqAFUTj4yZMUGPK6nIGa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lN+kP7Z0buO0H4JZa9XncM5CttTdwXcAgt54e4Y3MCHgrCavkhVSpsRFhClzNY/uB8/U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sE/QzYl+ESbEJe8wHUCOpXw/xB83M8V/PE4jB/Fg38GGYK4KPl+Lih8Fy4P8wUl3/Gvg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L/4me/g+Nfh1Hf8AG/xr+DH5uOmP8efm57/jVSzlI9D4B8zwIdHxBVL+ZUYFPaJ+WjMI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wmYK5UN0vErsqep4l4+AWCsROWECXgsZ9RJhE/jcGWy/i+poiy/3NS5eanE4lQ9wgFm4e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TFbIJn6nyzROf43NXqfoMGXLl/C5cYS4Nxi1Lm/1FR7SwlZSIcku5mXf8QORAdpBmCXt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B/Uts3tRS3IOIM8OHHq5YOjcB0pz9xKa6h/wX/OghhTOcrU26B9EJmmluAANnHEVIiAy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PrUYJHPwb4xD9FcpRv0mDgeWC2fDA6EoLbjBuEJ6iaK9rG+2wvyP7+Ab+sssiryri1w9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bbXthtvZmZJ6icwfc7L2nFIABgjDD8BkPAukFalufMDlxUo9Et6mfEt3NEH3BNy6wbgG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PUJ532xbQm0MR1ACYxit2SNKAmUU7GeKlCVeyYc2secItn4pokFDiJ/tkqkW5zxMiIaK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dW9E2/oYrWp8sqV4lfCpU1Kl/D8KiWv5fhcuIj/DuHwziD/F+NJS5eIrPg+KlQ/kNw+X+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QxWZiH81ly5fwvr4Uiy5t+Pc6vhlQNfwWkKlfwv+Oty5vcsmRBxOY1DU+otbqJ7Pgpe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nJO5TzTK9sp1KTCBKgfJUkqBT8sCJicfwMfGIzPEfLUu3AvRAmK4hlZ7SB23okEX5bSY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ea/MX+4aj8nqe5z8tzOITL6n9TicSoExCp6+Bl+pb4r4xLl4ly4fwQ5j/gdXqcvwfFxi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kJ4H5l2v1LNj7Qf/AAZ1j2ks4fcXcf5lei4ZhGhmzc/zGSE4MP8A2iP7IDOR/oT/ACII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qf3CS/UUUwGHRLrL6jb3Aal9zfN7MykXdR+Wbh/E/g/yuiBEWxZU4gJ4FvCNwGd4i9mr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BWPhoTSUiUYPnbKlTECDCmODZmEmbF8TnYMIV/zzFrPmUucMqd/VhUchwwOb7M4hA+CH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pUsvsSs94w/BN+EB4i4hfmJhc8zbH6nVb6lxhCkcyA9eyGo2SZJlUMDqmcidJOBqpUVU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vg1VRNCCV5hulUXwlUBcUCqmDdQouUlSv418AS7/AI4S8/B18CB/Hf8ABJVSv4V8HwO+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8CPxk5/jcuLLX/g9fG/41BOZcX44S/nPUCJ8P8K+WV8EUvzF/ucxlX/O/m4Rfn3LlO4B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lu2e7+fg6BAGg/iPwGJXxU0npPKBK+D+0qVEnHwzfwvzXxU5iBd9eMF+sD8wEW5Zl5yy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c3H4sAC6Stc9/wDRKmCcx9QcfOXSHgjP61P+yW0q5bPuMacs6xzCvj38mvjmJ3H3MTH3P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l6hqM8ZeMMFrcuXL8y50mnpBikvBLl1FZ9TCeZzyQubGoFdy7r6SHEkJ2mWy6gmbYP1+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/jFD/ABiP9sGPI/znDfQmO+65Ip3PwQLdhC2/OTLeA/v/AJjxD0T/AKuEpMzR3j+EaXiZZ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s8HwWgHHcCzzDYz8DUQYTPLE8NijvUb47gmzb8SmyGaIBWs/9Jx/I/nfy+AeEZiyxQCD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gyV8LO5TzFgp1zEEIL/uI/8Al8W0kCioUVKwUcjK/wD7BKei2srzHLPcNgNglBVolVBb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YKoti1uk/wA9YYSt6i6XzGYD5INxg6gWVyjuuUAoo8EKsAw4PcxTC9zIOLmHUy6mTfGE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Z7TRxFP+RjxFEFFB0T/MqZdnsxFzUr+ag/xWI7/icHwr4v8AJ/5T87XKlSolmIsoczwm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tRJX/Fkv438cfFfOh8kv4XL+NJZ1L+Hp8LhuOovwtV8Mv4LBl5leRPGiPM8EeydRnjJa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QHXwp6gmEKyokPz8VK+KgSpUr4qV8KlRQ5zP0yuCf0YlP9vcseGeZ6gS1R1H5uvgjufU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ANB5hgowQ9cVQqIhSrYM+sGnqqgKiJWXcEcKigID+wMurSnfMocy+SU+x1F/G4z8vUUy6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3DHwEHwvxL+LNy5X44T3fCt38MfmUcRvuXXw+0tdXC2ZlZzH3NCNJlBsLZpsvqHL+MUf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czGeP6SYzoU7H0E/8uxbS9tjZcdDNTkwq7ZimCeAQNq8rWtvtZcF8jAVhXaGpKt4CDF2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qmkSgfTFUz9SMEqgTcNhn1E9IjyWB4jB6KjJleFuZwBemLVtW7g0o0czIIyz1RwQx/wI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nmSXL/4H+WHolavKCmerC/zkC0+wJnxXxSconxA+0dE/hHxkVlEWSwzAgHEqSpNZ6ywu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xmrO4szkf6M8UVpxxAW6zFWkn+CGUG0mas0NyVrE7DL3B9sI4YD6hXn8QBiD88J6BimG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FyTP3I4RLSKe2bW1wzzO76CKDnuZeCO25Ux60aBfhLjL9sD1KifFXMPltKl0/wA0zuEW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5BAjx/Ji/zr4P4BP7+PuX8CEz1LhOJfwSvjn+Vy5gjUz8a/8Akv5uXK7nDqXLl/FzHxua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g/H9ZXuZz3+HowfEfFhdZYnwEh6lZWUz0h8D8nwJ0gQZgYmIp3KkG1Tfw6h/GzmUTfeO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QaNa/gZXmYNV9bqUnCZsPiPnLElSrhKmp1LjxolHV9j+a0aWS/SWGcRyBtq/qNeSdybw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AYbu1cCgbcSwmZshU7wN35zcRe/U3omHpwyyIaxM/FxIxEeBLePjMtLS0t3/DnlN9xAi/P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cTDmLmb+k0mBoYCNiPF1MsLeWZ829sMkX2dwgBQwHRAl5NcQXpwzF1+EKyLYFiUV5SUz4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Xgrlbk0HUBdZLD6D5NpyZ+HU864Z7Rp7iC3TFDOzphcJrUN/U/uaF+oQot8Stwl0Qheo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KcV5gE3bcAJ5uY5mlyxBP/zIlGiDz+sB3v1KPowWd4G/5382/wA8fXNGxhbMQ4vqEJSd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VbUC4lDUqYwwmyeaeIzOSNbi+eEO5cPmd6dR7J4zH9wSYl6uY/R0qb6tvLPTKHsmWhi0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SAWrMgIl7l7MFNxK/PqOuQLAkCqMqtwyeLMzTBzMidbwTYD7iXuANHwm/hpGF3D+D8dv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w38VPKJA/iw+MP48x0xjK/jcuXL+L+FqLHzfw5fi5pOZcJqXL+D+HHwy8TmaP4mvhly4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pl1QSD8X8pNsRwPiTwMVHVBZkhbxLQl8szmFZOhDgHxfgqVCD+Bfwfw+4jlJ4Uo9pgWh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gfTc32fR8MFr+EbS0IutD50X1Bsx8+VUeD3DQjvdHo/hX8qF356lccutP/su8x04+PXzd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x8P30MyZeQbCHOEyt94uE4IUNEE3Wx6Ypf58z6MBBzl72/GW1FfibMG3X56g6TtFfkPM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VjOvcMQe0v4uSWam8xIAeZR8+oeicS5bL+FGFdx9w7+SAMujr4WS5eX1OJn939wh0MUg8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thNldCUNYCoBzF0KWuq5FwRC3dRKTkTGc8sItoZp5h7nuCFZ5LCZTfUvoH3KWx+JqORj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xn+hLyX9zNtcF/6NyuylzbyjAZeEhDxepQ5R26iGF2Ia9ApxEDeAeez3KtPYJQ2HyYKF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n1Cl5dQCxeB8EP8Am/UgX45CBMEEzcQkeAxXRF+pS+LkwSh+gs7R7KmBTfQToWOVVXOS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05ciWiMDlQ1KRcVBj6Pj+wmQtDiMavfSbTR4zCBQZTCvyuqnelZX5Qb9UP8AXFXuS8Xj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/BhnMPh+UlQnMYSviv4VME2hPSXL/wCC/jh8sIxFfD4+X4vEyJf8LlNXLly5cuLC4wj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MYfGIl/C5cu4MYuXKSvwYxPaBOZlkYdRz0y3qZ8EybqCyr5ZnKypxK/AMD4UQQM/G4e4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DmGxPtNooELqPMqI8TFxhaqmuBeEFo/1P7hzxt/KagxqvqS37mj1iNRc5+MIGPpL+vlA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fyiaQj1kFd4e4nsvpFL8lcs/khT+9albf9Ur4cFuCJd/yhZAeykzQ3GEQx5P2RxQrgeGN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z8XNgcvUBQYKsUlkN+HP5mYPujC0BuHa7cWq79zPbuIPmRKAXY83KHBhdNXBLMR/etIy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7lxVh2Swz8OPMTEoqYl6MsUW3Lx8V5mCeZn5XuGErcRcGIuYtQcz0mWJXuGWf38cTLqG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w2zHGfUWqYNMve92zGw7gLRc8D5Gv4Js3KW5XhgnGFqhFVeXW5ib/UbVo8y8GiWlSS03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mGAD2iX7d8AVUWLE5WYqq8nJCqLZ/SC6/94luO/ESaKeYgx95j9GOb7j1s2S69sJlfpDS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6bYlNOIubSVa6vqWelBrvCMr+df8KpvEU4lAzPYlY5WrgtfaRwD9Fy3YfKsVNYNYA+4D5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nIMCJSwORO6Li16fUv3KjCtG4K4oDtcAApZMGYaehIAwA1P2Yfxg0Rp9r+5vPEyz4ajhH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dFB3iNY6FlytQRZeC+EtfcQAWz8BxKg+alfGn4r/AIXcREQ+cf8ADWZj+N/yPxx8OSP8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eEFH8FSpURmpT/A18rCNalrKnEuHwRUJcNRBtI9T4vSX7/AvqSvSCx5MIO56QFalSiYt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BJMIhAOSeaKo3M25zHU5m5qEaDuYqdfC7qAdJ+yYRpehrX8y3EutXy+4rrwdvMqAXPJ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kv8AbUBuzzUIkU38IE2V7dAHxd4n9kvxLdS7uPS5g79TXgx4RnvcalMtrX2dfCrly2W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9myOfisnODyM0T9YiDu4uvpcq0BsTVFVuCQVsvm/B9l+Zc0k/wCih8VK3WI+rjS1fhDw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/WMBTsMMwfLHbDxCU2BjMlJ+IPbQEDZvZ/My4zXglNwGPjI+HUHcQnWARvLgKbXMsug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NEpipwkxNo+5S5ddzCefjMCcwZqX18LjDQm4+5ZLb3M38EvMvr4uCaZVPcvGpj7mqEHs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VqU0SUJwfGmfuTR7jyIkDjBn96czO55n6HwpYFczNjAvTCxwbcDJlrHqAvUr8bzGH7BU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0AOswlC+Jjls5uGdb1UVJdzCwx3Fa61mDWTPBO94eYLPU35RPB8samB9zFz2i43x6hMj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XYJRGgHJFevomQXdDZA+yALc3Xxi3ucTWd3ZWD805XzFpahFoWUFmTA8626igtu7nLxF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x7ZSnfcKIrYYnNkpVcGCIrH6Q6fYEbgImjA20zKugIJnzLVaChmBzRB4+4uXSeQdJxgY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mj+DH+IxNxubQYfwr4YYjuXmX8r/AJV/EVcJj5qlR+XzLPjj5PjT4Z+RPUqVOImMbgd/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ghn4b7ngT6SnuCxZ2l3v8zLmHhK/CnwpHUPhyleIHz/j/Akf56IGDt1Ucn40cv8A6h9w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UBADZ8HAHZmJW0VLGoClMtMiW9slurxFkRWCe8QNS95sZiFfZgwUYZlXFTofD2F8EqwU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S8qmX2h8OZYTyOCpTelHbO2V1e2Stu3ZWeJl8YO0BKjUqmGe0z0Sl3We/kMAD6kOlrdj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5QnEDQMR78/Nda5UDKpKFn5l1+RCAlfJk3IfwqJR9PmKGroW2c/HeUampkwBGias8Xwv1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L/ii7uIjA1qXId2eSOEzU3A+AjAlVPeV+YHc9RdLlQPMxYCVe98X8j9CIS5NIhblLmgJ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1NPuYeqCyGSLDyTmFqdm4dqgLqwdzDF1GIdPpjVJLxxNhGBSWW1GLSD3KaWmoL9iBS1F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ROpgDWoF2k8MoLeaJe16ipPH9JRV2wXIb4qE9858+4o4T7jBm0wjMe41AAZ3g/5lQJpe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4lFm8TFO4/NyZg2xRVW4yXmYWFC9EsiYc2QNg8nMQrug3B2aDO4EPWpW2BlnGuszmAYC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FO0M7h4RlQylVEtp7gqkayzU69LN92VG6qNW1YaUu4MnRWCpf8Ll/KwKyl/LSW/xbiIi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p/DHxjuWSyXL/gEtpDWfx4TPP8C/8Dj4qBDcYoPzeJcaqWVK8wHBDPMYpKOpR18Jb8KS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4SvipXw/w8znHw/ZPCZwjraFZvxiHS5T/mUWXxBqXEn6Zfy7h8Iphr1vi5fwv4JT8ERr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3/DdLRLxo9QBukf2yMtj6+kyyrKammzDiCaxccmKGtet7i/QruX9evN1i9BMD9ekuT3sm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Yj9ICak3puVczRtWWEL/AKk/M+Jx8BLk1/GT1r5V/idxk0q1YaQyomSo/Agc8PZPRj6S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IIuMQYGJ7l/A8McXcRJMNj8XEGRYlQqFT2eIiMOo48kt8oBXZxmLSVSbBdZw9aGhNTaJ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5z9vl133Dfy4/g1zH44+FhAlTE/XxzP1Dz8XXzfyS4r9kIqq4cv5/bigYDVOh/p7jzN6E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NPuHe5p8aqU6vqXMpEWbzXxYti59wq8y4cDUADx6l3iabgU1vvGoMdP4wqJu39SgKRx2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heUmQ/jPOHZ1Au1+EO9yHVP8TP39MC6/YzwavmA6WJhkhvzMsiWlSvPy+0xKdSzqX4l+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Ldb6QLoYCChULh/U1mko7YtSyskBoC1mgiXtP5jwz+4jFtEKsKHZSvUtjV3zvzGmsYE4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AbdMKWLrrl2HU3jIHqGLBex3ghCOpgdxZprumQPcS/wf6yzRppIyHqWKziDaEGoVhYPc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wSvhhHUuNVFLlnzZ8Y+Fn8Vv/EWf4Li/hIjAN9m2bv8AdUIx95MMAv8ASm9vylsl1CmL3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XHmO/hxH5r4qMs7+Wf4MCwOIkCPNfHEYH8HP8OZX8BOUslPg+L+w3VUQZS+56CfuLjd5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NAWYA5iXMOQ/5gwy4H8FlxCl8MFb+blBYxGK8y3xIqGDlS0hfuPlj6inUcR+hCtjsD7D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jvn/wBy0LI+Gb2H1ncfTG8K6Zrg6WtckHmZid/FcBTRCr85AOpSmIP+szKNMryzkOc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qt/GpK2rN8n1OXzR/mIp0hsiiw4pUP40Jx8EvbhfX8GA5g8pQwgxufcYbhMkWVM/wjb4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ReTqUHj42mcwlD7yQqn7nh5maZeReYqYGTQXFdfNv7CbUE5SuY1gi44TAV3fmL50QPMC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1PNzjx83OYxwS+5uetzmJUMfG/j+px8vn49fN3B4qHxeZqio7fvLhBNqAu7S7HcVepMiO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+ZZNRryhhyvE0CR1Gz6rU92kbrVbiFMO0CMiM2g7C7L+XArwTPyMVa+Tc5QKyxX/AL2YL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xUQ0xEOBDifYuKmaOo8EH3DamXpRyI44JntfwhnheCUpseZSPM2n/aJmmH1Lp3zmIPX8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WBtgFplbZxD8RZdvKxXgRTaTLafcqoFwTB8KlZ9zpaleWc0gZUlKupRYgi89TUpRDwH6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VhBxmegJ+pVX4hdCj9wbBt9rgk6aQC70l6ijbiAlOUvd4haGUC6mbk3E7wAMcRFWJhX0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Gr8W1MkHi5UmXEu/4E/Y+aCp6z1lvyqV8Dl+QTGzQRbMHSCxvggJQHLGgC6Spoy1mVu7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J8V8vklVp94loDsf4KcpF2lO5QJ5Uza+KeZ3MRY2wdwfxIwzAlHcs4jv5qVDcr5Z1t5g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YbfX8LVNpVv8wpf1pdrxPSku4cPoSoy5JQnrGQg6qzPc5DHpD59JOYK5jyrGPkqFqoV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T8bKaTqVp/1mXZ/Gweo8TNZa9TADJ3HGqUJ/knHcP3lCHteW+PEBnIK4zBT/AEyz/ag4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5+NxJRKx1KmFP+7lvEHoQ3Ru8rPqhFYxA+H51xP2f9TWShdM+mYLqOV7ZvE/SQ+VGBac3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9fJOPiolQhuMJozX+FeJTKmAtGROIKo0HD/381o9H8RbqfKxTai/eo32TM0q9nDMtdHX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9zLArNzig5f4TUGBDGgmFR4UPn4PSBVIiOR4joe5VzUWPfExVxc3g4lFi9T1DIpjibZe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n9z/MLuK/FxZfxefjadRnqavcCaPlKjgl8uX2SJyy36cyb3af55dtKc36PmPxzV8S0plh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OWIsxcSrNv4LHh8TluAVl8BK/EBvEV2mx1/ZPzL+pkhqM1KmDurnMN+o7ecPFibtKpol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44mhXsYGfjzAHZRKGDDBX5/8AgpGdIGJQGZalidmpZbouD25PtQSx+CxduBj2dE+ooZwi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bVNw1dW3g6lLuMZ4CAz2i4MkIfAu88TIgpmO6wNV/ctPmA0zYBKX5ha6vFnsTBAG+haq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qbeJhjMKyxTI8Tb6l52hYGYqAg1zKV8BiwYfFxNnwM8ofxI7fk+bqJhnCLlx3GY4Dt0T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gmo3yvHjF1tDFZR+4E4u/c2aPuGIl5Yt9AYh4L6T4VM9uEd5XMs8mMISiUXNY1MIfwdf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0l+lHbB7Y8AnefoiLJ9EDci+4B1f2w8OLeJfyoqm8wZJveJDR8LvxEsi5NIU9wXoaSMA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0QODSwtCASnqWa+J9weAPyx8Gq7wF/uL8Vmcgsf4P4lwQdGpZbPeYoG6TJ9QMBrBCC3p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SqrcXjaV8PxvhpUD/BDPOWGGA5ZlpAg8Sr0QUult4NQZrJ7lX5gEAoD5zn4WM+vn/R8y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ZtVT9J8EJ1HB8XNZ6uce19ZWMSi0TE17mg1/i+DD8fqHuggMDhRfz4oTKtO7+FQPio6g+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iEKLl5xGPMxz8OkTKR5Pwyu8j5il9aYbsnt0lhd2M/uPZEDmgwqqrfqWxKw/VS9mCWot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7QiG8mXASkNTk7jzS/hH4WKYm3E5mHmMHU38a1H4fniX+Yan+1OOpX4+AH41uoTX8L9h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nL/1UPIp7R/HLccgc8xrSPUGjTW9eT/KXy8UhNM0EYbm/DoC3mOtpFxPW55ZIsHM/Yi6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pKl8f7maeJQEZ7T3DUb0pt36cGuMgoxFqnYczbB+5nOBMR14gWnSaiy78k/CcsANOUS0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+L+BPi5zM9S+4ZZ50Ng/aGOphQVWBHwf3TnpUIS6IQuH9pEkplMK9KnMWatdeJZi66B9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zVSvaCSoo23xLstM21XctaAwFIUQV/Ez4CN0QoJcwuCY8xDnWm3sy7PU/pCu2jQmFYgL0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4mDmL6mPk06IXNTtqBZKLCUcH6CUF7lHB1NfiEHfkYEHEIMsqWd/C6iH+Eyzj4i+FKlZ4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pogXF+ehzLJWXDZOe3qBHGEXI5lM+N5vqDrBvIvwITh9w/HqVANSjKyybtySsL9r1Epl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A0lfwNMQ67Z309sEApPUQCg2RippsxANH7jQ4fqOtdYpv4UKl+34hu6hAPEFnJOQkBd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F4nEP3BzcE0ELrMFLpT4Sgyvn9BioTOH8ZoHHB+54PyVoMVK/wDUBreeeo+Qv+DG7lrE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21GbwOLqiPurF59pQXS4V4+DebrJeUHNR5TLvv6gf/qIYYF/cGwfnfPqPnxP+wswK/Vm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p4QlSnx7QHX8zgQwLd85iBKxHLZA+CTi/wC7geRGECvCmW4f4MXF+dIfzYUUWGfnEqDu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mrI+KlR7/sgHtA09KKVm/zAKj/8IlPwEJmX3GLiXuWy2XFxLcQLZXy/DSbSsTEVY3Xi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UnnqFY/EvUayVMCjCFvg5lL+IEQU+4H3EGtC2lTndSfpmHOEdMIGwpGOkAYvUJW+Jvmp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3ie/ghLY7mXxz8e/jzH4Jn4Un7i8QitK+G0Rb5ia8wbZAtsXDK8CVoKWlvhFTPtgqbdP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FrjMo+Zf1DmEpg2SxSOsp/kinY51L/8AOkWAo1CcoT/3tMNP0Sn+lHJHqOEEqK1PLHlZ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KIK9htaiFQKvRLgBvqQfpppYcPyFM5qZV8uYbrbHLM2BOYNJMz9BBb0s4iu156lPHWGv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O7uf/osYK1yRNQDkhf8AR/6mbI3dZZK8JHBepChvjjKG7+3MM70JRGTrKcA/SUcF9Jg0H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M5jwCm8czfYKVuMRSj13K6bB0YwcGr2jiXj1S9mVl1UoBlnzBjBVdRYTAbo3VQpGa4MX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lVQLUtUqo7k5ZS2fCO4JmkU5YChQjNy4Jnhy8jKeTHfDcZWGOK23KErEWF0TQlh5nc9lz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qLYwG495aKHxcIOtop+5emWt4ljC0s8VnLnhLS/M+4bzL1lxgrqMFfAf5LD6+H5nSEtmW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NdQcM1i5LV+J14Ajax1bUUqDr1HNArUuDDMIJkw1HKZVpHsnoh7vcLWKIektTFRM/KRo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lIudUjPuX8lZZ9jDA/3qaRhVWou7VBzpn0l3LNuUKcVGrJvuCbQ+5eVDcPmxvGMftl0j0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M15VjoAPM9s9REWVFCjeFTO3tHMy3RYbfEfEB/j9LBES4Qh9m93AYATzKSz74sBAg3yd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VSoO5lJNvXErt/EPBfcYvANwrHzsiAaxK8g+oDi2ZeVIw38Ak1FA5Z2r+Zz8Wdw6/Cr6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OZz8/r/7ihtqF9JlnBUaPxbmuP46YipfOUX6f9xS9kRt/wDy+Ic/Od/+zNsR8iBNXv8A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y738dy5cv4UMTfPyy6mMqZacnxrBVQHXxREx8Izdp1kSmCV8HsmYr+wmAN13AKrFF2Ik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BF7uNmflfJ/Li4kxXNxhOJiMz8W9Sx5hHxFxLZl4lupYhRI2RWesG/zoRyovZhhivU3a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cHps21IWabxImVPwQFeV3JKTKKL5GEAvR53EjRepDiKVxCIFb1Oq2epliCsXTNUYpI0U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D+OMZ/imvlooNskJK7EBT9kF/mMNVFnuYZpijtupkTaN/wBRAbv6iu82e5+pyzcbeYLa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20xGRpeOpg9oPh+5qef9S5+R/RHa9kIWDhj9zafMqF9wVT4KmqFm75sfDnH4EIBhW3qV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EeJSocL4iUqRbjvk3BbCKpc1ESKrbdQOsm+UMg8jhcSkTeWJzOh8TCsiRCiJAC+IjkPe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EwFeah3p9+TOVR0bYh4KjIeCoXCRUFqsDuVY/wCSQtLB76i2tyYeMzmtPvWYK26meWVY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HwOU3XxLBnl8FJc5uEWWIpcxz8QS8xHEuXFls+5a9wMZgPh1NvkhB7i0JS+EKD0ELsH0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DfBKHMNH8COMslkMk5+FXDMNz4iBa2Iq8kY/Dj+OsMCssr4njYHMfsIMuchDNAJmu0eT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tx+rZ5jeLCuidslP7E5Tnmp7Zd+KlRlA+5pYMrivoUvEozs/HPJgvxL5wFxkxmz/AN/g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0nfNZ6JiD5GKobWcx5IVvT1Kq0o+pwn8q0+M/X/7ExhQ/wBGWGMi3cVvxcWD3D+D41b4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l6JijecJukmMYm2/+p9PgFTf/tvyAr4dw+Gcz/dwA3WfnP8Ac8QlXKn18BMSleZa/GcL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B/5fN1xxPACfuKuqZfuX1BcGbxbBbc39vm5fwmIkVXK8LAUyse+I5V8c0u+FPgy/BO5x7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t9EXfszuMrqW+L0iRIaHY6nXnhLQG2FgGtxlIBDhOQLs78zEQ3Llk6o0JpxPMSrK+Z6s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6qV4yl1Up7CZ1cTymTlZTzMQXLE8oFxmNm4Pya5itmcpjU/ynLyLIzOZrMJzVw/Df7a4j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dTWUdXzBcZuOY9a8wPGbnYJfMBb+KGej9TqtfCEbD6nhcDKlfMZ1ceYWjr5gYYPuKvLlf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sdTtj8BBwz+461y7hdf7ZhxYilnrE/xxBdtU6laWv0TfLz3KHP2o1C7XCVHEONZWcTMN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ia5gax+U5lsz8CsZbf1Gg1YpOSbKOZtByHybgyPlP3Npsx+GYyTeGZU7mV7YHBTNZnmA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H0R9XLHCeZZUsUNf5jaXlEB+M4srf92evbf1KRxX/wAxDDVi9FReU5IMdtq+8wIGkOMTi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rTmZqXITd1GpdVreJkdL9nEJIpFeNzcpMfzKHcX7hqYpCZPtp7VDbKgv+cR4MJB1hltb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wtUujiZjETVUE7ifLBmJruMrMPlfjPxuXBZnD44m5VQcTul2SoeO/KeJVlJXhJF9QJQ8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+NIBg+JWpZyhpjpwtIObJnT9y7/kxxXPxfhNJw3Ad+WKomYj0Pixr40S8zIHmCYZV8Sv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oYWUwvqPtICp2yODsFvOIJ7hFnFzdwPa/HiUEViZqm3FSheRlCd2f3Npffw1gcCJK6x8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BT+K8ysXVCPn+U9vyhsCiF8MqR5fOYfDweSZodJXlgaSsdw4f1wPQfUU8a5et3Q8p3Ru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mnhy4O5mOR/c1/kxxqbr0/uWTDhjtFV8OBxBOI/D8r8A3X/skUJqv9j4XqcRmCdIRdAy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pGsfplwfhSWV8LxKbMNvQgZKCVc0IC57nCFPgrBMrVx5lqaS0YLZ0NwL0qw+O9ymMoVY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wFwkVxcHk/MfolOiAwVd6lrflFIdu4vzQsMJsv8A4rFQXBkPuL8xxLfAcQ+L+5hFPEZ5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HwGcwhiXC6EHecQAK4mOocR2XiEd6HmRhlVm91B6PpLcrML75xKLUoN9HzGC9eYHBo5Ya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0OtQZ8dcS3+gJfOZ6gswWe5uuTNq+OY3DxzCVpnuEyDPBM26OIzS5A9jqbB5nbfcFPj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Z1IcSjx09HRQrJjE29Ec21eruDk6x605YWlDHSOR/czepqf+CnkTbmVP4GplQQlZlBPq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z9x38B+DmpkpxRFszUI8QC7W5d5yKhyTgrc6Y2Y4Wz0xKO7HhH4TXPiNv6h6zG4G7fcB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Vyury8vqIZhZ+ZRWMz3F5jN8Mp/ffN7ncwkOSzrQb6mz8Q28M5gXl0a6XuPgsfrTKA8O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wLIAT+kZrxVy91HICxjPyMvcGfSf2Qj8ApflEg3M8wlzSOUI5xOIkr+BD5SvhxMn4od/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ywQYLapc/wDQbOR38BLm4/FzMzB7S/MTeJ7iTCVEss5nkqdRscDta+GYhqMfguJVxSMK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Gb/D+p/Aur4/smTeYEMRlL8K/hlFt1BpLFn8QrMKqwjZElYSWYELuEHTVbdRUOUMvXMv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9ShMAT9SoWbdwtMVLKdVP1Fco+MSqQWq3MGyOYu0OYn9k0hiXHDML/H6X9PlU3+lR/6+5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NAa7mOgRVrxXqcMkYbiGoNVQCk5gZz9MBBZfUz+tDB2E89SgCGCcxnFy8/L7mx4f3PcZ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fpPjUv4UWXGaoDHRX+eN3snd+JwziZj5g9qy+ANxvwjE9j/pixmLMIp7x8pg2SiNW3x3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zM1QF5jbgtQeUpC4qfcKcS7iC1M3mZkGceXcCUugzLO/jFF+SmWA4dk9n8y62/mUnV8S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GMa4n+I3LXMvfDgTmf8ACQQu4/DqWlMBuB8+5dR/4OLMGEr40QahM34fi9R/kmc3Td8R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pGplwjfdskDTpHgRzFkfcglX2M3tcsB2+c5VQF9XEORawkJZZmJQ7iBf30cQ1zHgMRcV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R4dXENsq5xZeEdh4nH+r9w45/cfleWH0HbFYFvmN0iGbfS6Jfi6n7a/6VKuRa8SuQw8z0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ncGrwNxgoefMucfjF9iPL/CK+0/MD8JDVfHMN+jBxOD4CgZbMTGAfE/a+aGPL3GuQp0c4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ssqyKGlSwUWVU4q/CmBOog6YLP1Dsi+/uI4zW/qC9hmr64jD3BfqoEUbulzBB0ekx0tU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ETRtZZxYMZnurWYtrqZKoMMMTXmvLrEG0La9zS6dOaldyGeqldF8LEM5S/8AVCg4g6z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HCF9QFgUzC2PJMOSDn4ZU1Hc4S4OJf8AE+Fnmb+eiVKl/BA+DeEWR/RCpZltiwIYIEpg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4e5t8G/jaV8KJ1D2Lk9xPr5uv4cIwCdQbINrM+5OfU6d2PjiOOYs5+hMT9v3D4/ShAkE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Ako5Z7f3AHN9wDBla6zCXMsECINgCRP2s37g3c0zteJchvuBORVxa1C30NzltQ6lmnC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4dJEB4K57BX/AAvuENSvpWI8Q5Hn4vEvE/HFCRaPkC1a0mAIDPx/vu4+JSJotOIaxaWp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g9xw39z+oiC17TLEal5lPBiLF8L+OIS34/wBZ38VHaLRj/wB4vwn9TzL+ckfKHzD/AFvf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sFmGY3hK6Bfoie4HVErtuDljqX0q0nDuXdE0MW7uLtp2WeocJ+ICElP3KUy0GW5k9tw3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AVBta3xJZOwtngmEr4OYry1EB+EtQhObjDfdcEGUFMrqTvEtrDLtDx1OSMbf8c2x94gK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9tzO3NxUuV4iHaS5WtVsZC1+k7gv/AK2fKymVmW4lP/5A+NbjU9TTOPm7Zua3HE+vkFmZ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4mbmKnKIT20QLOzUfZOILk5hYdpx8UvQ3M2ux7TeOvlh/wBvKORJV+sTgfEeU44lPdRl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eZ11o5jjTHL/AOQ4UzkVWE3MXXqFzIQwXTCGOfxxA3So/wAk/wDqA/uI7xg2ytKd8/8A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5Ca7T1M61sYgkrsGv/EJue+4Ve035e4ehe4VgODbDKfchrA+EVb7S54TBFDdvyN/HM0+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LJ4mgOZxBlUqVB2AFYABXLziVNVK1E+WYEs4Wh6gbVUco9CjZlKeV6OWpi7qA5mqUqrT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4A+YzxwWhUM5F9Vu7j9SAJKh2rtwYxAy0XHzNuTNc4hdJoPEZ0ALK7omXRPJuALVCpHd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slQ7qHKzGLN5xfc4C8k/InDOfqdEoWuKl3iUQ38nxWIGaiQ1CKm5R8hHxKjE+Fy4vmGZ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OYlOKWzhUUQD7mIV8FdSyXmK1L+RGEPhhiknEtY2Zgpvkly/4i4aRr/OAM1FB7I3riOR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lzV6+FBUthlHwhjmXmKGkruV8cwbJqA1KzO+aJwExbcnPQYm73AHvuaLq4vJBlxzU+hh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9DDYMdxgxIHxujhYw0EMquZRQm2+fERMri5xmoL8Raz8LI6E/ZHYX3Ur4CUY5osztFSt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3DgELMEJKyqmCdssl9y/ifIdv/pn5/1fM9x/og1mWdkO6IlxfUUrp4jDN4Kv9HPx+zg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p8Wvt0lNFpX8Ic+k8kVNvfL6jdfolraIbEzryzDLW0riX8h/KUMOghZcnctTZipFjPJEa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sxGhToz6mf25i9ouxlw2G13Aw5EpQhCgxQMVjxNMS92TdH9zMTBrkeoi7sHCDj8Hxf4h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+fuOp+Jx8czmHUxbuJKzREtZAmvncvPxsxKiuWiteYh+nCYMyZnhLvoMe9k17lkIcnFz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ADBe2UckSvGZg6ohqQppPCXea3/rEGXn5Qwl3Uu5LHBxzK/3sNjzuZRZRxPM/Aj5Y4l6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gXqJiYUffOWVV/ZB4e3b4gXQNkdaOJjJ4cSgwbagGjSjmtnUZbeSJpf8AZ9y7pOYwpi5+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/KIKCaY/iY/d/XxpD5zF6xPgrEOZM4gZ/NLWjAe4BKc7riW5H5CcTlB5h1Usq1zEju3/t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x4DmaEUrrLHEuBLalwGFPOY3mj8S5JLogevsuJeXBzNOrgVBUUCqupdzb1lrXLpliZJw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vMf6R4oxuRTADCmyV5CsXKEt2zxN8ty0sCmLgUWqE4+LlwdTnGII1jfxUrth8VFj8Zl+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Pc2o3NB4j3dGWciAR+Pv4JUqVn5a+Hcfi47+LVGznmSr6hD+GCSlEiCGMhGY7l2TlxNm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/v5NSpUt1LdQ809Gex+ZgyH38Z8sVfA6XvEqn18Kh5JpfcWDxLxU2js+QmgvUw7C/hcZ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Lw1FZPFfDx8X8e9THPU+7R1F7uon/ugPb3FHD8QDd+oZ8BIjDzqCz3BIDhRS1xB71ZZ5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4IM/F4nhZdxRxiV0IY5qZ4uDQVfDsgUv9L+f1X9zs/2JzSpt8U4Z+BH4t/o+/jKfNUuD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+DgKtL/c/VKzaXqIpb/TFU+F1xEK0wNqfiEaGcYrxFSDJAAYNQBoGC/uEPsJkequj/3O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qMOb+ApC/sdS8R3RlDUZvx8XivgPiFS/UYDzDNPEOvcY25w8R0TNnmUZfgTyjR2gfDr4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P7nqPx6+cb+PMUs5IJVZledQruEqXNjOUXJUo7MaiIhcY0xoF7ziDADyf3LjMXiuZwda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GBDYmWleBzBxGmpzNvnqbUyq5x46Jl/YRHrXcp6fMpX9rP8AMKXycBzKGoy4g2voSKsw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/wDMpnVghvFMsYLkhopX2hv2xma/f/5Kq8CDgGJlofhabL6pf+yYht2n6lHS+2fTf9bh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nbOFslv+zKKvyRYLerUAXFQnuc0RaDWDCXrjc82SLlzjD45fNUyqGsSiqYlZlSg8RE2I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K8KncS5NzKgn4EzCYJlcVwzHoqXNzAHGJgcrhhTg0Q3P0Ji5QxvUoTzFtFz9Sx95l6TH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Wpw+Y7hHkNFY7obgYjAlfOLm2BK+dQm/i/lt8Wsfj6lZ+FBZG5cWdHMy8qVNSpUqHzcu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/jn9SAGsvMzWqMbXyVBamkG5gvUwUjiEd0ivy6ZWE3xUDv8A7TjzGa/FAmTOJa8CNm8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+aU5lB8/UCxg1CK6OM5kw3LeLE0zMJMGU78p+MD24IfCJB2+K+X1l2QPaPvVRWam3zfk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Iq5jLlwiO8JowdycpXvPEG7xVmYLiatY7/thbae2Gpf4qDMqAY+FHUMpU4+SguPjip5k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5ir0n9x5f64jCzdRWCaZcQVbPJBjPoSyACbeIqlbQ4l+0hU/0vEP4Xcsi0ZLZMUgRqO5d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rnxAGjgx8Ns5pejHs2Nf6cwblVW2VQGI3icJjqKZatyzv4SJYiQAq0+yZtj04Y5an0wQ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bGWXpgmJ9D/tFw6OpVNh1KmMIFnzfwaxOZxzPcIY1PqM9/HknuVH5Jc3qHy/BgY6nMOP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EHIkc4Y5lb2Nczg9fMcQ47io4csY81xN3xfpA+onPOZalKfP/SVNjDcPP4ht1XMnfbXM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vv8A5KQwksMlv/dzcj9JmUwF+wQNZg0QEjvdLAnyOiKRA1WFHWMxZmT2CdH3JDAKuzEX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yw5BLCpndMU9v6gP+9AefOfEB7vbCos7lNuIQo4cYA4gqoXQjpmBOX4pML4cpnlXHLHl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h8tF+5iGPqGki1eC4wDlhOIGrh2wXVwqfMsbbS5hlysu12ZbDSRLKbZsho+Lu51ETOvu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4+4s7iyzKLl1nC9TAPMuS5ZSPaA4H4nWXcDeVlLf9zH3tvliZYajuBn4L88wj88yyX8uv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Yo1+WC2mjXw+/wCZLiy/glZ+bj8GA9MDDzG6XzPWlJuNT6+NJ+0f4PiePiUMO3DDR8f6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LcpC3yBdEKQ+UpY0UR+PknrnwsvRKh7ItV1LQGgzKqhxB+rMIPL3YnsFKlM9pTD2Mzan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mXxF5WNafhhYK7JSU+/kP4DUGVgLk0zyGTH2/wCof3/3KO52iUmYy4PwrxBXyRu4fNNo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xUCkN5n+66h7QeOJ1GIekBNmVeIUcahaDa5KI4ik4nAh/wCxxNJ6hF+XpTJEgozIZL1E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iBbbCpyLCMYK+NzfeL32yjBr4AySpjLmcS8Vx8spqck7MQoB+EYps+yeeX/5xMJh6xNk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EL2ic7cwjibUk6mvjFfJiZn3KK3OpuOPgZZOJ9SpzXx3PuVjj4a4jArn4zOHr4cfgPjL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LqYVqq2hQQSsB/RBq8uEmHFbtADHlIxtetNiEQUw6LgbBXUHV9CUU+mZ/j0S/Gp1IG/xZ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v8Snv7hl2+xYFr/Z7lOn9JwmSf8A4v8AExdblY1A7AMqj3fti+4LyK7Edx+JYFv9zNB0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vH+OK816IynLX9Qfe7Zpz2QEcJ4J4zUpM2+9uoAidk2/DTz4mcun1LF/Mj/G8RhxPUzD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mCKGMPdIRkwy9krBXme6XLFRmEwBmNRds/IZfVriJQKBGIA0aj8pl0byfvTC/Xx0Dqbv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Sl/Ux8sHxv8AL42kLad4+VQjKiQPlfxZc3/BUfjn/wACmTH1OtRo+EH86+GOYwhM38cR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MGbnvMv+W2yvsfwYZqmeyY6mn3FQ9SzPj/GFpDZEz4JXsl/E+sPKYHMuCvEzAWJCkIU4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sVHpfSOEvEYkvMOE2XioMz7Vr3MZPluOowxHOk+Hafmiw+c5hkWhdx91FctJcmbmSEzxY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LgN/+OYj8v6n9n+/grDeMIiFG0oyhuA+KtzWH1lsvMpVmAtW7pz+p/tTUu72wiPaWbYh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M8kU2IMofpgnUYVox3DKr18F9xqL+YZfC5fuZ/MfyhRTnu5XwX3C3BAGQ9Yj35Bhm41Y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mcxghdTMeJdTmW6lWz1nR8cSIdEa+5XiU9RMxXMJMS8GZvG0Nw8zqXKlYlSg3B8H7nM8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9Rxqf7qcE+ofwXQhd7nv4TMz3Fa4nXyczcvuK4C9T/QsU5/lhzcW3f6gup6h6+RCpCr2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zyv5gibltRxDlxDeoPWJcfklYjqO/Bf9wBBtP5BRcr7hECGXEC8kcx3AesgHI8sHT4AM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AFsIFJaP3Nk2IzftP1IrfmXiWRXJr4qC6ojyThcTx7lrDlmPWuZ04Vjv2g+4FBi7fqWp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fjmIQ0k6TwHqIB5zB7lpOuH2ozmcryw0tjuWsaHEyRjcpX4Jhj3DcMgFho2CqJmHiU36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F4QA6ngIk+NlzWal/JGG/g/lcvPw/Gkv4t+X4zOso3qox3I1F/DH8XUubZcP4G45jKjn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3JGF8CspwTdOAGY3gierQeJg/MOPjVprRxgS8kzJqOPXcHL9y7i+YCWlT/c/xBIWJKEW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fghZvd/A1rLDiOi4wK4zGFm7gb5tBBj4r44jMS/y+NVezqIe/ggy26MzOuMTcoJwS4nR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lG5XmL11aDP5/wBRHJ/q/i8QhqZZ+MwPg3L+LNYhXywGWYpcNpIvxd+N/DahJWrDEw+Y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WIL7h8NLgvaW5MbdsaoSseXU5+PcTNw+P6gPuYGpdQ+Gkv8AAgIBZvEGYUblnqXKlSrI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HU4g4VmMwzbRG91hxPWc+ZUCpRV1OKjL+OYdTllZl1OYnw15v4SBGGJmX1M6lYn9/GJY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1v4ZfBVltHcOCv8AS4fCxhYjr42JWD5hRv4gGoCxSME1b8PnDuOG0P0kyRK/ifJklsvA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TiElF31AQC/8oais8kSF/B/7G4ttQLBwSqfwDxFzY1hTl8EPhOvA36TZP7Jv9pZ6Ytvr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sS0J2S5I7ldccnqYRuQdh5l2rFlxLIQn1GY06dSojYzcyDBqpjDSjchgJd3KuxC+Mg8S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PB6pFL7lGawQOLCYNQzoIzQBVrbKGaCzK051MXtHubvMFT5LTxOBt6J7SPXw/qgkEFvU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Ll18L+GaJcuX8X/Jp/PmKK4WU80hnHjHwV/Al/F/DmJHHMxFIp3P/wACFPL7gHNsBwQG/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fuD9xpm+JvFxM1Qmw8QUXk/uD4BMPbDMd0jPCA/UEC0JpDIjCpXE2NnuA/8AuB6++X/1E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QqEQ7mh86j/JUJT3ClV53DsqbMTX0jCbH4VkvBGE/DLhqc4jPPyzc25GOAofon44zB3q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yRzGO2cUCLUlAtz7g6G5ghmCwk4HcTuEbKE63BTlv2ZuTenHxzLUg+OZr4N6hli9Tb8K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NQrMBxC4OJfrmGaitByhrxKuIb9ksQgRMWYZ+JgxB/FjLlny7+agQEyg41C/v5NwYP4l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3GZnYWq+DJEtXGOPkUQlfCfHPj5qZTU5+LIG+kSuEnjDCWwaZluXKWPUdTmY+SMfEJak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E4+Lmk0kIU+JAqE0vEuWwamiGiaCVFR7j8MJJ/iP4B/K47PiQrzmBEh8LiD80Ff7dxtF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ZYc4eh9EN2XxiLZZhN/E+Rn4ZemCm8H9nxbfcf4GfrSyddGos+v5i0Y8uIjBwJF9YS4F8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nqXkBZXcHAS231MyeE7Nz7DZwxdocbWq3qCvoB7iMBsgYMa5tB0uCYLBrzZmbndS1b2E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AyysarYzC3Bee2Y+uhFbcuhP24l6qKqzGpeUCi3a2i5QD9ygekHGLm6uI4NFkmtR+X4Z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smkx3KVsnklkslkpM4BDlKRoKgKzdwSUrEudRrzL9JbtMufgehWXASeh7ZZusKb/ADy5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PYHqOYo8EIl/pEg+mEAZEbw4hWEMdHiexJVQr8MFGpS4ozaD8zs+Or4NPTNGYFOJ+Yx/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1zED1FpbxFl3L3MEos6mj6+AcfHHwWvMY+WkV3dxljoufaug5fJ94jUxGb/7h7g63LOt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8olyz1Ks8ynUhbf5o2iDLcNoDgIAFUPMA1K9GImpr0Qyg/EbL+19MvJzjUkCLtdlZsHir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u45TEvMDQvUMAJ2Tmcz+6OR8vwYi36lwc/AY5mC+SfkU/GakqhNe4Ld7gomrqmUyKlHT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YNS5lvBgy5cuPxz8P8S8xafkwTMumn+QfCvkgdfDWfg55huLZElan3UqOofDphiVn5M9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8LPMqXhmlk1mVjpO0auajuXXw/xZ7nPw97+OJwHic5z86p+v/iYBBZufoQmJPML6BhTy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7IypqUD+xEGFz3iTCX5QbI+0RBE1+ucKe0P8/Di1/aEFcGDlD7/9S4gqMVCJHOvzOT9T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31gtuHfBeAPIhhlVTa8TBW1T8IU6GXJkFghXgDomZj+IFMpSaXcdF8M4lfpj2WwJuoI+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L8MtTaF0gNfbNvhl37p+kdQyPVhW4MCHQ8kX4Y15mE4zErNWqke4KzKiq5j1FwAV3wh5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NS97hYGmWH2Jw8Mw9iOCYh3P4uD5Eb6hDZqoaJYsb0mimGURvMPcBl2ppLHgGqlmAhSm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LAgOF+CR+DnM6WM0HMA4Yi4g5gkX8cPgz5qFOR6JR0xVqbuBD4ruFXgOWcdFS+uP6jWr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p8DMAZrpi+DDxZLQ5yKjIHeSGTW8RAl5jnzPF8B3FGxLERRdYkxGDkD9EwXaofyzEfBU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PhLTofF9yneHDK1xEi6aLcdZptAYL9k8hlVlUfD3/uNORD/eUcz80QtEQ2n1E5V3MPiv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oVTPBEkCWycIMWz6+L6Xcy374pv80Zs5lSu2GPgj8VUeoE1NpszWvjj9Ji2oNJehaWpU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RVGCvS7lI8aJZsaaeYJdmluIiwXdwdHqeSWVLNQYHljaGXH3KhuY+TUvEv5D5anPwR8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Mvv2zNwZYxAowSl7nglzqM1VcMQfgwi4mARAp8X1OPjjxN+PjXqMYzg+BxKFrHw6PM5m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Mc3Cvi64+L3FxCOZxL+QizG5R5h5nv47jVS45hMwls5nHmZTnfxxD4LrqX5i4JjcWXcv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r4Is5lQySpHBHNSlZQYfrfnRB0CQb65/shJtfE/fwn3f/MbxWTm4g2fQhVsndhf1A/8A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UH6E4P6Ijr+n/cXZPxQWmngf6fU6/wA3/qYz96LNfgY8Z/68x/3f+4vX4EHFZSgzDK06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/Pj/AOzju/lwbf5mPJUZbRj+kpafI+olP7Ih+1SqwOUz2GEyGoLDHUVaduI+9DUu1LzG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sEW8y8w3M/VAUHMFj4cvl8i15Z0iLM1U1NHKPivXtO4Lcs25az3FS1bdQGXZzDf3+DPb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9+fqwl3MQUyGIcLt1A6XSiXxbuX2uC/qKrsuI+1BdEdmkpSWhPGY4lamSHiZzLb3MqSt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y2XBjzOQRKullSoDqcOoDdsNEgt9QJiqMs6B6JcLSjM2JkqSGffNMfiMVb8hQj2G+k5n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VEBVw2qEbVLFpE3FjcKu3plwAcXcTtniESE8sTqYOYhpUMOSMT/xRuw7qJDPgTrSdf54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y+uICNKcxep6a/UexGJawW3Mw9k3J+eMOJzD1NBGzFxUpCkyd/MHVTiXNM/CaFruNuB+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zucROeFQBR9MS0zsJH/7kz2/FTxO8gtBA1g/F/D8CbgOpitmPkynwgAyq+CKvU5hOY4Pi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RcBMzl+r3/lMso936JsAey7MvTD1/ZKdFshVHiExRUQMIvHF9RzxN5WPNq+uZSdbHQQD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esw18OPk2+VQIVuePgMmJkxcfEHMUuzIP8Su/QmxzsgMUQtF+0EunqG6RlV8LUrOyZT4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yr5lfGHMeZrv4eHw0meIPi86h+IMXUuepfyfceKnmXmF/B8O8S5zKlHcYL28OIqtTPUt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X8r8X8aIL8FnpgfDuOpxOcw3Ce9Q+FZhDC2qhoaUlOHPSJh9fJLw7mEupapG5f6Ty/iB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B6YPmS2DjR/5Ai2ztlKWQMlfAhfxUL+L+D4zPr/Gfvf7jmViVKnD8Z/rOpZtqRz4mBj+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/M5gCrcczNZjXkgeLfUvZRg7mlwauDHAuzqY08/F0zL1Sqr4hW/eDUFqLMGB5TZ7+K7D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lScbJ9tDKcjU5+pkDqD0wbbtfxNZgGaVM/tS5+3N6GEwPMLWfYw0DZviEMPTiIWfEEAc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U2UqGGJWkWMEPBLN13KzqVP8eHjbUPivk5MTggihZA2vVJRnNVFmOh2S8zJJMKhZjV0S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cYDxGN+iDZFYHUVM/J4lVmUDLFdJdsxHDQ5T/B7MGnFw6xa6YajfSRIvzHzBXXl7ijMw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3z1AOaUQADQTjJ4JXqVl+SNmY4UxCVqUfwDJ5ZqeJgHwZfwaZp1B4lL1C4xMPhLIYJlK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hsiVKzEiFfBn4Pkjr4SagR01KlRJU51DOszn4v4YPmWRY/GWLM5W/i6vJC496h5I3JuV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q0x1HTrmiUpv8qKkBxAq8Ab/AHE9eWlnOGNsfDjU7jsWGPubY/GiO/MPPyH8/v4eUFzpl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o5McYjP+uik7tKFLmNOSPszMu6g1QhOJs8s4yfA/I/B8d/O1czv8OMTkjudTXiEv4DXy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z4+KxH4u8fBvWP4nc4hLGnMVyUs0mpzbuOKwvMrpEBwupj52zXxU55+DWZlcKuc/H3Pf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bq8S7ZUsUZHhikKOItl+SUGd5NM33Ncw2+/jufqQmErvSWPpP6mmaY7E3I4YMxowP5vH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BKhqDB5ILPv+piFLhYYGy5jV9I+1OZnKvuZqAa6jaqI9ncOYPEvOPhYJc1GH5SIQOKis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YjlG3HfxoeJmGMieYaGO63Cvwma5CssHSwWKrc3nFxw4afxFQ93id26i4+8qiCAfBbH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BqzxBuSsImIACXN8G8fHO3xHjEZBxCYCAuaTl7hlhywZL2tw3KlQJUr5YN5jgH0UfqPH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j6mZv7jOfmCkN7qMVVxA+Ytful4tY6lmQukoyMyp4YjEa/GHPhGMs4J7eR3qGYTxBKhu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20V+6afG9+FRmZg4JgO3cpWoIqVOZuf7on0B+p5l5+DPz6+EuYGY4QYgSsQiqhElZguX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/ktk4+TcGnEW9w+Q4jH4fh1NoMNv0+BvPD1jyFl1m6JyavJDi/MyoynplO/0Ezw/iRkF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5Irmj/XTBa+7/ANSh1+K7olLO3DVfCfIwm0x3KHUo8wn4nE7gnE9R3GIVjYOGZnUKrkLu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OGF7Yhe5hDLS7i256lfB9XKOy7QhVLM6joHMp38WXOPnn5YanExDc04P4itQmowPnj4r4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4dSu5zK+Sk+1c8mIW6i1DUaGIzJ1xNFfuE5lkv5xOoddfBO6nM7guMy+35oMM13H4Nxa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CVDM38VQ1PSX3P0objrzrFYdQH3n+vgxvLvtCritqOT1Ga/hfziPD+oSzmj5JcLjsvUN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z3CeAOYF3fz4n7EXKvhBjSZD+6YuhpHb8KmNIUAs7li5W+MIpLLeoRTDpL+by9MeDxHh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j2mY2CrY8x3mqHMEk3KLrmUxeal2sxCsYD7Zj11F0ApkfdxGfbLxrynGGPEncEVIZoCt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7SOCSrgHTbBbspyGXqUVC0YxC1rmFjxAeQ5nnmbfFkuKLBjuD95hwZJd+AMeHrEqmKAl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j5EN1r4dBxgxWoF/AzFdi5gRfi04GoRfsdJkjlgpeCXMtttjGz8Sgh2LOsCpUGhe01h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vZ/WIufwRYc0UJY5vUIfpL6ld0dzW/fF1P5gDVUfUKnMWBoqe1CVTGAzKLxMcylzKVnx8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NfCE4g/GTcu4YFQYR+LSj4PjHw/NOJbDTK6nhKjA+FcS1hufUdR8y/4cTJRnP3Nxyu/7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gZI2WM8zgD8Re0lbZ5mXbHxCyo9S7D+yEJUd9E7IjVQRIkqIAwWIv+IXBiZh/A1F/Py6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VCUGiXGSDeiEq5llmWWJUQzMC1HbqDaFgVmIaEvH8SCeZXzUxGuJyR18VqiO8eyzOyc2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xMkfT3AI/v41L+bibmzXwt8fqB2fiEp/+POj8M//ACof+Z8Ccj/MF4fmPSKPMyxhAqXK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OcTx+I4I2QnEp8w7TWA4+DLYV6lIGMS4XL+LnMvn4Wn2S2GOosnxQ+QQiZRGl9/Kv1nx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0yGXk8ToPwn/AGon/q8vH0lE8/2lmvzJZqfrkF/6iDf9h/3PL/08zNkHsQY1vmA1Mcly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3f18EE6fqBy/kw5/wk1f7TuAVU7Cqj3Uf8kZy36li5E/vHiYxMqm0NalZYmLhwl3mBE7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MNWHrMecy9UojdzGa/D9lR55ejt6g0AFDMLb9qxmMc7xVHFU8o5IsXUYCG3BUX9mcXMW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MTS8jag5gI6GrLmV9TdTUSAEeGmcHZKZlhuM/LKP0Q4BDhUiMKhYQ8WtanDUi+oVFSPm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en/LUIcJ1GjpDnJ8qbjNsdvUOW7s3MRMCG5ueUwvzNCPynwNMTMEh2mBeaYB3rDDbipO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VM4ns6yUlwNtjCaCO5cEh2GWBvkiXgtDoEPn96X6FMZ4kNqOJUWBavUAShhz7g7k9Op7w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OESIsT5hHSpvsz/8CH4hgXG4mUGZihN+Cu15nHxxBmD4Ph+Et9/AJXykD47Y+JxM3KjD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LTPMDuV8jOZfwS5d6jVmv7SojOI6+F6nM09zbHcwGdghiU68l7Z99kSSAvDdxHe+UnAR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K+Jm2PuU4s9EGwOjiO3OjLuLMeSNfB4xHAVMofOWH8OfglxqVcezhfSO0928JvIqOJNj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lVJ2NAEZWhn1E0UBe5cVksrLXddwtbQOUrzrLP/AHPEYOWB0f3C6A9p0wOJcuXGDF73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Zhl3KLyTSWyIQcOu5l5FZrD8nTBN3QgfFkWLmpdYlxwngZ1Kd1+JX1DrNzccWE7/AHBd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v1Z0HEZbRLM2MobBH9x9P/zMkJuBxL6m+ZWpVk+pm5zLi6Z13/BnMffz/wB/CWz36+T5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RAgQla3qc3iaKzNrK/hhMMEj/U/8R7v9vUMiwYFCFxu95wOH4EL/APEh0/TL/wDIn+oy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4Zeef+szvP0MP/axVoIFxQbyYzOiDkDU/wDAIuXT8H/Uel+D/qa+P3/5FmSiAl2RxPB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e31L/AOin/VkB76aPGPdih5p4qzHNbnp8DgTjXSVFBdwvywwzFnCcdm66jv0QQ8JlUvUu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D+mwRQOl1KjGqPcN12b83MeeErz5mGBeJziEO3VfqNOHz5uc5Nxe7qUqsPIu5RrV7DqW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AXECos/q4edbavjrySibTT0ndLJ3lheeOmGZv7NmUgN0PcrvQiuYKGoHZiUfswMXU5c/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lVlbLXtCqbrmIBk1OskB3ZLGma4LV5l7j8XNvxeIzKAuVC9EeT7hpPbcdEUrdxYjlMDx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XHE5IZZeemplSHu+Dv4N+6fhkF8QKmQsAUpGM2oQojDiXazx4nvMKx7qpv7dwU/pTqDH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7hOHcpCOCoKhT/7pzvySxS/bMGjWIYeExXxT4rD4eJv48wZROYwC7ly/gnPxfmHw9QMy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ZrUqFSvmn4Mzj+FzDL+TmeIZlSvEROMdo7i/aZPbeiE3hnERxtXcuNnqOf8A4TTZ2Ezh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xAij9zG5sbPuLC7BaIHBTfFOG/udwQLf4ozbs/CB8sCMs0BGLseZwjOX47n4n1HUBw7Z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SGoSsLo5VKNPtLc/rPc+o/8A4Z5j7nifT8Wr4e2EGjgNLnieZZhbXKjcUzw55WPSLcaz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+NxoZz8AojRLWs16aw7IwFeJHw6JsRg1NGcN2g8wc/Ny7/x8NTFRJlepk/7Q8j8yjZ/S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LngXciTP5IlfsCytq1nlLVduc0rsEps8wV/s1OpUuobi3ozOZdznHwvMfNV8FV8nmcV8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g3P38N5lxeoeYZjy9/FCEFfBmT2gOIu3B5qB5rlDOoBIKzckYQN33L84yMXOX+EnePcX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Nf8AYplIwMgd4xcf+8x4V9s6P3ToP6jwnDD2kdupz9z0o/1KPEocSnRKGiVF90bP+lwF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VeH1xCx8LxKuzUrdRTy0mKrFBCLnXmGdwhROJZKizlzMpcXVoQOPLiKRZfM618TGtHau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EIQQf7OYisLnoir6QPszmz4SFS9ATz5vdSgu60/UsiuX3M7P5U8jC1Karpe3UCZqljdV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IjhV+fabXLU2hOC3B9M2edt5zZNaH+wg2WrHkuPa7HxbqIlol+zGGchcqKmWKaIqTC2h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j4Qz8wLdhOJ/1CEvDiv3FTXn4Lhh6jhlt5+dsAMwQjv8AiFL4jxCbgF3hub7CwILZse34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+unG+GVn/AABxXiFneJm6FrjLrwhi9DUBHklQshtAGpQ/MoZwjVwrKOoBXxpFN9T3UgSo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lQYpz8Gvi+v4BmPzX8uIwUIHURluZVMRFYDAz8M8MzL7J4GYd78RTaIoMMx+efh0tORX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h+5ZWFepfqV6hV3cVBDj1HXInEqBSBrxOVPUBynuMVQcJKzBFKPYV8D4iVGIuv1FIJrp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U7lHZqIw/UzKxb5zcvg6l6lgjF+SUkGkuA4nEYlBnctbuYXIUEErbtgy7+CEkT7jkxxn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MS9BhoqfcZRA8ypTcf8ARFHJnLC5Q+SNJd5zYLUyKIucZQl3i0YBoKlJTiDaKLa/FKxi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4mk5+fKMfcdblGBbS1AgvTYYq9dS2tuAXLrmZp6lSj7ilGijwxmtg5d8IoAVdjqXLPj+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PuOTL8wf/AOvhHqswckB4/U90xf4p0/gloYxgBKqV4Lu8LE7OTbuX+z+nwNbm/nmEuf38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/glh7nfcZ4nEb4nuX5+Kidzi5xUqYIr8Ed+qHw6TX9yh6z91ONQ+ODMxXPI/1XwDtgTc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v/tc/wBJ18Vj+Dh7s1fE/wAYlP4/3OuycsAyeuI+2OJphpx8ZA2XicvcF7piDmdRWPXx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pczlvq3aEpKoqbMlHU/vzZ8C4U7SpmnAs6QjECojhQoLxMmtfB9w+MsrqVduOK0a90fE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JNmJcxkxv3EvnAqvEQlUDgJmWKBUpgC3+ohuUZUBOcHMou2zclxKgXHGI6L3ZXwN29RK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FPEGDmI5QnWMZBX23uORa19rhrSo/ph1v2DzAm0Qp/wmKcsONi/CC+yXQlm1V4+HHwMZ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nsUYeWc/EF/c+D6L4DvWZmOafSbvhmhO4+foQMRYnrd5+KlYgCZvfiUHLD4jiXWAEOMJ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NHoYFHW3pnM4kSRMZlgu0JUJUdJiq5xBUZrEJU8fGvRHh26IV9MQZcIu5a4IKqxLbQvd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Ob8kVU+LjcVqD4jqcy5WrJdF3Dqd4IN4mVCmmVo/gi7SvD1A+hJMXsSr1BzHsxNwrvX3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G2ODfuZypLAIhyZB4YVqA5zP38HxzaodQPYPCyL5Td82MkeZbFLzjDeU+SLRaepbf2VL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t1jOwNJmcp6iX2Q19yiViZ947xcH5fmYILEq4i6WB3VHqW20gHHyT3PZBrFdkhZ2QrXF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LB4Y7mBL6R3Qajpi6Pzs6oAky4CLLmmUH/mENE/yPcFTj48txjuWQb0wodDbKdUmARKU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37WVrn6/uVMr9xOo9wrwsLKpa/ElWqd2I9q0sMEDbZslxcWIufqWX0ngPv4jwG9QA5xN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apWUiwQERCp4j6QTsnoPEvLe39S3/eCLUBXZKaXtuZhio4BZdIW11YM9TNzUv4LUyVjW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BOn8CNeP6InP6Sjj9Qu0VMNkOZYWae7haRmWxVMVzNnDUWsrODqUPV/SLEpC2pUFbntg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o60XLczYZhPuViVmJmVvlGw3KGLvuZczzG33K7lG5iOJzKau4qzNIQcwzq30S4OPZFRaH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5Z9cJU41Aem/qEhLUTMWRjzusecTRNp+r/uGv9zH8SYt4xll1GbaCGorVFIx/h+iw0Lz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yjrGfbD+5gf6ZrsfiejpidIViNxcOosPX+Px/YTT6jwzE+4wfonMi72M5z++VFYgu4Af4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iPB3kmZeIxWOeO2NZdWR3nYd8TQzVuXUtxcJcFQbKN7GWUODVCE8DmL0Qn0rDLKl16iV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HkhcjRMW/wBTiyDjmNZLI4HTL8ECm7qVRMNq5jNFsL4qd4TXauYrHSa+sy/S7bO1Zmdq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HcS8jmPM7+F2Xd4l3V7hqcTicSoZZuVMVNqjxE3xDgqLQ8lmIioX4Jv84RRiCymx7QMR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OBFr55XZBXEWnTlgCMYgj6LzL47UyYmVsxeGK9AQalMr1MoY2Mq4sdvBGmx1A8qBqExe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zLTMd1shLHljwuZnv0Rem+oUY/HAYVtlobdR2fd6l3yeZdn908UsWa/ccvs1CUS8pqBq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813DyirlYyrThue9Spaz6l6mi61C0CnOWUPghdppAPwlVfDomc+j4/prEQACSnmmWZdU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xAN63LBdu8ssRKuUJibirmYYzwjdBf9yxeohqqMdfjTkzJdtuHpAGRdT/3Mc7F7g4e3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kfcY8QZV8dyF1SGMSpromOOGo9aO4qJsmrfCFm7zIeZmp3Mnv9UaZi8zCGzRomBPM6ic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nHHxE7nBKRy19JyUQ8xecE376Epm1QFENW1ZplSwv/xYjXhPPkjASI6m+CVSaDULttQX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Yw6xPvEsmJS9y9YuK1k1iEj2fiJ1vdyoqKv3A87FXMWf3xGaZcohWDo4Y5H30/JBURs/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4zF+9MuY9QNR7lw1LffUaLg8QUMLhUx9UqNx6/qlPMFTg3SCkd8R/gmj4Wo3iVdS8EOA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VKnZ4J4YyxbXHRM8RhS0YHIAdzBphk4TqU9xYOHZ5mRgqaczmV8Zy0hvlC4MX+9nj/uX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4Oqz8HU7kUsb1GRcYmo1ljRGClAUEFHbmZSDO+4DKdsrABPMrfmcevlj5i1F6zBh4lDc0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ibgBmlMvFzdTGpU56hvz8AX6obiCcqhEFEoI1g6iteKg5+YExFmcCZiSrdkP3surpv8A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Zkhhmr18H/p7jJIG5Xxn4duAkxy4D+z/AH88Qlui8TCKhOE3Mb59S+s6n7mXWDx/uKwF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Z5JrQuYsH1EgebNjF+ZK/SbXmYntL3DlGWruz9RiGqThkM2rcCyW4UxCE5cXWEtRAWZU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DZLRwTUAOppbAto4Ujg5juFMqzxCMTo3MIPI5g0sbYicynVyxqXDwEe9le4VfDe7eLIWJ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IFaFlnxiITY/9qWQVsZQ1CP0e4RrQPBmaPX+XBjr3AMuBRKwYG8Si+YDu7/MexzEua+5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cxZhAYGzKhRioLynvc5jwQnAA3AKsHhlCBAQeWUeBcuUzgcnUxbmcwxpT9TUUDLajd2Lf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RfTBOcW5YO2E5hP7WWW/C4NUAwrvNmHhMp8wOMp+a7xUeXt2dQH2WE9e8Yg3uvQnCVXx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zJU/cUQKwKnly1WvbBdrxM18QZtj8A8sdM1vtGdnbtmuPhWZQn3LxHZJ6NxkieiYgHol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Y0Vh0S1G7fc0yVmJXUApwKhX8UtqEF3i5hhPAYNlubtLl0kC5R20eoWgPlMOwqdyqLZ4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0PoiwBqW9Ic1Of8A5xIT9kyXuN7d28xfHF0AGENS90DYx0HAlAu4FhkYbDbUssJCGa2y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EWJiMLs28bhxstNw4cqGIXkrf5htl5TfNHOIcN8psP8A0JQlLHYOaljAqaA5gLGhf9tx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z2jjcUaHMJICDM2g5mb5MkaJACOG4cjcOYE6bjTxOC59lij40uWXl5Y3bA9swagZlSoF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LFFqfqDl0zSS/wCeIyW1KoZDNMU/Uz69/MxaR6hfV/mVmAsbO2MYIn6hXE3Ywl3Rbyw0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DMDwI9RTHDCe0WrYiqCH6P6IMd/CXKzH4MoPd1LUbmRHBIOlbeZxZOllzA+or0qxWWG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1CJwfU8gStf+5eUJhTjzOYE+okqVO9JL3s+pbt+pb/1fEv8AyEL/APFLf+qVDxRJRAJz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HE2wWziYf7NJgQw4h5lx3piDK6I5Ce8RWT3PUddy/nyiCWTUq5miJKzN6mobiA06xP6m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B2vqIAuNIKXtFBDVRXuVLQg1OqnsQUQ39kqKA9o8XFE/tYVJ/omLcGb/AKGLvPeYckcx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mASpWZUqo6br+yLML8qXTO/8kGP4Gkdw5TPDduPxN0mELh3v9StP2SmZ/LCxX6T9KJky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z+Ed/cPxLoYYI3jp6gUgLjoyuCRZyJayBqfnr+vmt421zzMIfP8A7l5eZ3/+4fgjkcvh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4XFEqhX7jbX+16lgC4Ar8QX/AEk/8s/8lrdr1/5HeHs/8gv/AI/9QtfhV/1L+b/XiDn+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KhpK8If4gwT5BYRXe7MVo99MrSwuhuNoQviiQBuhoi2FPMREJADYg+YOfRN+kwd8QpK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WXoeWeJ5/Mzu/gp3KuY4+A+BvUeJVNhYiEGUh5nAbbgsiqzE2jBCUJRXmc/HyagL3AF2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vmj9SlWIBWRzh8LNsQbA8kBbX/fEdRCwrG1t0EDkj3aWZ4H8QTGLj7iZIhxHVgzDv4dy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km2y+pZFegxM1o5gztYxOUEKcopfC3CgyI5zZGq4I7XjiM8x2+oCylQrpiQsm6mgfw+G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oJi+WZULliASnV11c6grKgrvLDbp9xfyQQqGGlI6UoLUHogm0qRfMHReIaKEUEcF3L2C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2Bs2sDMGt19Tyjha/SLuGAcNcmhLcodoFjTjD66uTGbRbNQZcZjafwNocxrxNcUUH7/uf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cxrbhlDWxu5zHexOGJosMrXc2WtAS4eQubuXSVGI4Q5+YUqOjxRw+IwqEOQg5c8pUygH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qESna0sTxHYcFRt7l3fzAlVD4NuGjLlUVafoxh/GEcZMIx7pibfVIgpKyQOm6eT+ZXpj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+IPkNczyTG0iYjQ0nj3LA8kLHtcvI6puG6ritCL8wrq0ncC4yfqWHD+IruCwrtryzzp+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05JWQKByWeYFh4qVFGW7JoWBEou7Zx7COx/pUOMdS7IlzB5IJAVgUH+1NzrqGT03Mf1a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f1Mguv6ha0Gr8tPTKmsE5it4owtojqpcbT34hniWrcuLjXwKSoqOcb/8kP8A0pYUvynB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VK3iEQoQzy1A1XkjxFqcj2e5owEsXHw86gsxepZ0ypUTBhqOuY+sfCU8QIc3DFDmcwh4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lDdS+BuPCpbzGjAc/A2DC0/CFDYLBI4TKD3l+4edZuOb/mP/AOiXRMGDpZUEYvwl4e4x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iUtJs+tIsVq/hbsgpTCXK0uWB/8AHDn/ABYf+On/AOHn/wCPidSQKShOiEe3/UKW7JSf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+SbtQMt3Uu0l4f1O6o1rf+JjX54GC/zSq1NsJWtxYiA4iIp8/wCZcVfaSqACcMFVP1pk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JMvGPMNbv/GD1Ebqhpam+bs3vU2eW8Y1VC5zAYLPNFeNsu5Tcu4irG24o1xzEvYoYSmd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qIq5BfiGtzbanbfzLVlMdzYLCngwc7mB6GnCHCCmisyypZXb5gyQk13cKuQ0cPmViQ28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swcTxNhCQdWbdczxLpcKR+hlDAfuZ9ZgtsZCTCbgPv4DPsf1Hhf1Ps+o9MWsxamlUUlF3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9AXUMNvzK0VXMEuNYhhkXPRDHKRLQZ3NrxxN6yFLO5hK/CPAQ62BFNfiUTAemP7oM4+Jv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ae4U6JqGFsuIRTLBcoGchMo4Twzwwk4CUEWswbxGHEScTuilEpQwGzgyzJ/D0gqX8MKl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pMChogYRqqVLjaA4XXEpv0dxG1QeZRlZIp+QLE4Ckwx9S8N60vMEBwpTG4NMvMx/LMoA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7RahgBUeZS1VkIxVqY9RBCAmMaeWLhCkMdSsSy/VFw/Jx5CNU5h47ZpcOUsFizBHUDUK5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zLkre3uUjMuWd63z9SuO8TBEuOiNX1IaDMwDzZG61UxftGArairju7c/pSCUD3wlRYjr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3+tczGZ3cNDov+Z1zAlGZrfzek5IbHuYAbhXLAW5h7IWU79xaqz3CLtfdmmbB3JpjdqD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z8fXx4b+8sfHBCCw/rBia3DUAGrcLFaQPFYzllh9svn3JhxXIgug8Qcy5cCqjs7bO2YB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+6F1hm1PBiXYnpGyVqAZ08ToF9Sg2uBic6NnxiagxHKoQjx2omZAsOV0eJ0AYHUsNwMNz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GKCYZaccLOiVC5XAdsUfYe/Ey1OKrM+otEwl2jiL2jnUk0QnTCDC9BhOU7Fn1ULGNw/p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o1ECN/YTYbAg09f0lzmbQLHmCMbg0kMEanPv45lx3A7lZiW53KfAdQxuBO/MC+ZTmol6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uUFnMoKMcPMy/CD8maEyFmhvP+pQHFzFG0TSdTQXMeyeD9+Vaz2jzv8AKPM394eruK3G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4g/VEUcH+ZZ6AiZVDaLlFzdO9+qkq/7mNefyMsta+2CWH5S1FYeWZKyxSP3IE/2DiBex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ouC9ERAlfUcxYeyP/rEQf54EbSl5gzxe0H/dS3++gV0x3NseWYejDh/EcR/3cZjceWE0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ZPWZtckv6/8AGO4bLASyENQVk1FWLL/sxQi62XAF4zP5jWm2CjcsVqwzfmCrUYF4JWeH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nIrxCypWAZkvzRwWZc8HyxEXwMWxNhZ5xa22dpgqadoJHbEd6U9ybgys6hMUc03M+rc6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GMQSvUJQ1FVS4ZSEqojY2Uc/mb1mGm5j3ZlpBp+pYcx6sVu99IZXAVDIcXOowIefhmbl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6h8rcwsJzU2gxEoTic/AQPgGUCOcTedhKEA/CvlXLcysYggRI5IAy6Jd3neW3qAuNGIFH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TJvcZr8WXjolaVBJFsjhqrbKBTD5jLiGC4r4IaSwVyTHB8VtvSIsl5iDXKWz/qEFt1vi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gGqcOgnGpqE5dyoHBi8kgjPXiYromUEDinsTkp+oYJuuYLidSKNovBFWyGeZqjdH8OIP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2723MEdpfJtUqVKr6lpdYTPSMydWhC5Osv7iH3wSQoT0HMtLib3FZXH3BdpZ6mLEylyG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SAbjuZdlmHUQcpfEyHCUamR8H9Jp9NQjpbuPeWWYKohYOBbJ/wDoRZ6vM0kMQmfUwAps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7iQQINcE8J4Q3TLmBqP71JXLctIlhY+IJXsNwoxl7mOunRM/wpUY/dwQiabEpRzN91U1f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BWUv3comAcxP9onqcz8SmrrEdTmOQ0mqgKumvj3Kj3HaBSYmByW2eEf/AGhlO5jO3niX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3lMPZ5JzlX/6Q4vmHfMdu5XmVEnksXBYvG5XOoCmBrBAeJznMzAZijMfckYuPGRmyTD2D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MPzFzc8YbYoupm4vfx/c9RiWTnccEruJ38N1Lsr48xam18eUd/C6lxheoQGVppbCb1QI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MDRByD3BWpajxgRsNDAqtSePEzwLDiMyfiizeOB46YLpbE5QEBUBGBbiItArpfMYN0ht/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c6mHlsAtMnUo+iHVyjUxZBQC/wDBDVZtiC9NuGUNWpFDdvMvomTmDf8AdCL4e5/3FMP7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A9UczgreE/EVBPADP1Z9Wv8Acqa+FmUgNRdnNk5+DDCv8sC/vEwGcn1AMFsvgyxzX5RL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l8vUvKFZlXyb1CuF0JzjMU5TENDPJ+4AKOe1Upq9A1yvAsvgTG8vm9zHcDTCxQ5CsBC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MoMnp1C2b2qm6UjVazdzCWjU8eZQTQAoGMMVhwZVDRq8xXhX0PEoYk1MVfJj19F4VzLG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wS64iActu/qc6Iu9QfB+Imh3FdOoh3ffxUCcxlTh8ACqnqRbzOZv+KoOYdyghtmvniLq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V0nhD1ROtSsRlS0AlfwAmzDUqFtS4BqADqIW3/gTiQ+FRLYbuKVFJRagqDNN8cGOory4h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4gZaZ/uaRcBcGRDSYk9bqVEUXUKw3K0Qsj/RhzHvoZzV+UK+ztxG6NNQxSYqO1O2Hjj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zLCa0S1/THLheZaW5TCqoA8S7F1vBKJkNXjcygdGWGVJ3UubnBBK1tmaPZondsqTKWlv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X47BilubVy+8nuM5/vamQMGyZSflTF8MVMUekCYRjdbWcsMzi3ojVR9IBSQMwzAUYw4M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VnHUu3fi+E4Hohsx+OMdBdeIV2SuE5m+8zIRaz2RcYDMVx4lZhylfBNworhDgo5DuZDq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q2Gj+BFDyWavxCfKF0qZoPh6YKdnwB8aHfYcMaLFiRWGetD1NRhtkz1BVh9QMQzYy1ArU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o+bxvDNI7nDAgVDs1EHG4rbxKJagnnpmJS3a9ktedxxwpJ4jWuEjTZRMqJhOPl1GUV6R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S4XjDEv5wCCtbYwHbuNZHz8EcZySyD0lbYqlRYIczJPn/U4qZfEq4Zcf/JwOZf4nqP7g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L7hUf3FTdTyhU5ioT4bY5hZNXOMVM0TaHsjmY0zSYv1E/qv18Xn7hm594cDocTOd69R/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3HEs/o41HBDUvxKjd45iuKpiKriZX6w37EeLoRtExSt/xC8VH3N4glv8ATHV4uo6e51KK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UGnBN8vXKX8J+emT1lEenpBb5o45Y2vpwX03c+u9wx5CUlnca69J1XUzmAywBwl+06In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HOZn7oKw5X+ZULy/qU7XzACVrE8MSzzMpYOFv7mMFWf4l2GzEdXKB4RvzqWmf7GYEVXr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g937YE0CmZtf+3GTW5T6lPlTA0an5zVOLKQVXeVF5cnIyIBtzGrplWvuYC//AEqP5ZP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yr6mRizq3fczXihSczm2oVC3UzRppddjFyxbmic8Wu8EyPkySo4j8U4lfzfhUvEVublf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yROBNmbiqxLFmYeZTLriXF+M/Fy2cx8S5Vj9zIqP76e2cvPwPEZuMI/HEoDcuHApkFKw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N+KYBvK2YoUomA9SGXQA8zHMCy5Q61ZVXgLzDcFnExo6u8z/ALIZTq3J4jswBamlsMyy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ldnaZVE2sxcykTvcIFdHSeZilRrvmKqEeGVU2FmdxcmMiajQcJ3KzNJh9yl/UsFtaSiB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CxYuZcOgOjLLR95dn3EFjH5uhrLaxDL3DLlzabzcTE4Y9FY4lUD0MGKjpXKr+nsw7lRVv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BxMePBWEmoSFPk3PWEAtn9Q+Ab8y07l+3x4h8B8VOFp0JRG3eyZX8EPwQyRcCvhjidbx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fUrFxIWXdCAhM1COY3c+G5lHrhP6Y8e6sY/Mc64luvcRl5enTE5/g+vhlgOoTC3eIWiz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X/MqfG5qk0SNvvxLaCDCTXx71Pv4SP7hueJQyZmPfh8uLqF+cxYEsBHXpB/t7l4lbGE5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wLIviK2LFssZXwD8F9wcdRfhQuoPCWS84ltSzLg4z8BliX6YbLmEceYN/Fx3HPVZEz9M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YjuPNnMC10SyV6RXV6ybqZGhdFV3P/Jz/qGfi+ofT9Ro/car1AM4ukyGNV1PvHUSuG4d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qiJHGA4ncweY4jmamfU6dy+2yp+AjxqMde4NH0pdf1kzafSlfGdStZo8xoIc1ZK0iy4i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+Zpfekx/bz9tP08y3SxBTo6gwbXhElaHqGE7iCrU80JGtx6fGg2OogNJ+2/qDj4zcods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NO24R9FBUVIQAXL4odxzN8Hnd+oIAvtMZQz7gggltpPEFM5bHzK/ea9wbDYL8DH6Ixt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b8zHdrMgZT/EanI/a5iF/wDeG4FQuKAZP4jJvNf3A6BeWtUIPruOJ2bugOGNp2dQiE7b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oAQlkd8QR8ZLho+GJB9NTn5PioEAspU0r4JP7YfF/A+Ka+GV3OiC/BKYalmosvxLqX+JZ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4gnYXfiZ8agdSoRW+pVev4cEBxBi+Jm7sVDLlQtbh96gXEZK5OJpXjODoP1DHwlL8RGX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HVIITGpVrMb+olc7l+k4aCafArsbbwxeV/8AUpjUPgKjRxANJImGlULrMdrXKYGylOJl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Ivd1nE+BSfFYMq4ZrrpbYj1BsstY0jHkQyoAYJTBoJLj4bpQxwfANItH0/BkzebQlTmU7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3GLH4+MJYotjYSDKjcbQ+KsgfD8F0L1Hi3M4/wDwlWeY8hxLCiJzDENT3qUX+lsEok+X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k6a6KMrrrt8PU2lvJKt2MfKYRPivSIjnQSg2CvaCjM38kTvewXMs05/xQdYPyV7JWqk2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+Y5wMuO8Rzj46mKuHY87qMZrMNF7l/NrBsvK7qq+ZulMQpUTukYfOMDp7+OYk5j+vh8QW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d9XOJDqT8J5D8JWi0eCHyGU8i4SpmaY/mNIInINy5s4hodMzTmH3nEOFT1F+D8oJG0Ye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SVUNoxj3AOZi5n7JTPTMwJb/ADOZW2fU8kImNz/BEz9M0m9N/aP7pn4FmBk5d+5/4iPp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w/3lyB7md/XPWfUPrOpfwa6m24f0JUvcHia8mOp7u6h+0cQiQGWJSFF0OQwz4ONqJm/p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+Jj8KcJ3vFTCT/wBJzCd9vXiNXOA8+4CC3YqFpJ1WNjnKpAqSlyzL0wfLs/aUpi3+uGGW7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1mjPMIdTCNpcxcFxripz8hT8kv6mk/YwENivYgVFfmW1AFsbZuJPDmYjogJAuKsYll9j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3b3VTNZouG8D9VnUdQNV8RUYobLHMUWLjxtzf2q2MEQ0NDB2JbcwXzxqWlMWg9TfE7h1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c3Cgt6C8yiKwr/KCqtZg8QiZbzKBWozyQaormEfivc4wMGzXMr3mLe4zxhLkaWJgfiswe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+GHwHb6/ha8/Ix6hfM5iy2XWIIuuZd/x8EDUlC9yjY/C1L7uN2iN4lBRJys3KlPx6ihtl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TKe8rSOu7W2HhC9y2rlxixz8MuyOIUlXM3xAIQJapTJfEOTlmXSFvuLaMmczl9cINMaA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Hylf3MJ2Raxfyhnn9k4DOYfqf9TRKXl+LeQyRUtx5dCI5gmUilUwHll7ey3BWwo3CHb6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WKPoLjqKQ7a06luFYh/KXgmG5eqvbe5VCFRKSf8A8hDmujATFOhEciN05KSYQ/mX4dZj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jaHxz8NH4Gj5i2PhBZugnMzh8OhD5Y6CLB3BRq4Q55Ja5vFnufCswqotNAQI7iepf+D8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HE1g/U2kH/9UP8A981eh9JWOcqeYdFpftMv8hg5zRPGveZX1SmbmBJqMw+KoWNxyUYw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VDbF1E4YMFne46cniWvUdHxHR3MwasPZxHv8z03OIRJRcrdsRxZGUIAqO7mPMrxCs5DI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OczOWPlmFwpmIIAIZqWydrFjd6Zdyrl9jPbEHiCaSaqo0ifG/U37hB/R8OZ4QJj5fEGf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zMrP+fjZuOck5+iO33NfhbnuO/uL90db7v2ge3F+HzHqKqiLmgnL3Mdf9Rei6mD1dQ3o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8oKjI5ibuJJawG/R4lwcfUH0QmfSNN+p/j5C3jdSrzEqGynEVjaTCPTuU4FnON8cR4jb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11B5V/8ACexWYSIaABN7ycS18XDuVbxY6Njqdw1xMp5RbektVGVRVu4u/iuDPcRUwzhB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8nLKDuXuNzAtkxC5zKjr3v8AUaEiDPcYVUEGhaL4lA+iJo9eFUowbyLcduopDlmNbt7W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XKC6p4IlbmCRIkoryxdjQAbuJshgt2+OYIHTa9LLMeWVfOiLHRuU0tl0HBySI3ysjKJW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7wsOOIYLqpQFLhFrzLSwybLDnqCmzd8xbl7eLNShezCEo2wcIygytInM5+NRfAfkfNrO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PEPmo5lQ+GIuYZeoF2cE5si/TAmkc6gefIjmB+oGNntoy0LF7mJDfw2QlQToWILwDaxo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xo+XzBGcmoYJa2/IHFR+Nxh6+FiiENEEyvhiO7+iLBxYhk7q2UQc9SvXLMxKKr38G5WPT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ECrREByqyB/++IVouD1X/UwfUxOZqw+JffuJTwXtgiuQU3MqAy8sqWq29yqYDafmABR9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PBDMDbbKaQ3KcwC4h4iV1rCcEsYvKvMK/iXa+mHIzPnrK0HRK+7ZRVFzNROY7Hubzkx3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Tcyk8z/ZNQjjpKo4LQsxuYY8C9y4jxu+YBT3PRLmMLkqpyhWsvgFBuhbE6kpomOWPCH0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Q/V6wl/8HkwiqdqmSekvxMTHwLOgiuO0qh/wu8fzX+lw188RJg3tzMfUorA5ILPeHUXv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/78hsL7jXhmXm/vlwhBRBXHiZHgohxBxLANUePj1NNS4lkTqoGuIK9QCqjxE1GWnEw6yV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3bcSgJbOXNUHiHmY6+CWwmKhLZ+ZcC+yKxMnt8k4nGJ5RsfnEoaZG5yOZs+Fi4i2U1R/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o9x/d8E6WTZjdEThRPXrT1FWg8vc2Dib9MbkLHMx+tj4Nzb0gB0MbQIj+olVk8zH45ck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+Ir0upxPXrxF5B1L5Fy6QZS+wFW4npOJWnGxKdSaW46nXH+L3AGECBk3LHz9QH9T/wCw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+GZ0JqHplFeiW0Wx35MR3Bk9zAlghngUv0GIlW7MlzGIi5tqXf7NRF5mTFfzHOiOZv6T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oI730onPm86iF4satmGEDJZ/EUVoqopUYeZpyoYiBkTvMpvCDZLga6pEEDwvzGjU3s3i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DJXErGIq208TJ7Smb4GuYUxS0XK0TZym0Ha0WVrviBRUKMEouRbS2HGLe5lMo54UktNl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EXc0zOycvl1mKpuYfDzGX8G5t8LJOYzX8KX/K2LHcK1B7YBaqgi2jcOnDkysPDTBWW7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NrBoYTjJ3MFbQFkh6SoaqncLUuqIGxmcxkH8ScS1irbAgx81Klxhdzv4PHxXcQrUKqpi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vgmMFjxCyhionxfc5bfuCilwnR+ovJvbMIPWYC450TdXNhzEYm2ctZjQn/f0TNoTulaY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jFolDFSIUmj3EjFauhuFQbV4iXJvHcFYvKPMeI0QxJ/FgzBjBXsP9zmbT2lKS10dQuEC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LGOKqZsQV2rny4hnV+cDbgnRcbCGWuIpV8hds9xgm0Ar0iGx8MH/AIPB2hPA6/5VDt59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xcuXBgUJy/zkwz8XLuKu3UPWZWXu8RkFEJ0lPEpW9AJ1FMMqgMCXtJ0wQhctwYv8SuNz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m0rMPc8wzNb+D+pQvCcWnTUw4/DBaaujEe+4EeXx7mpxggm4Mv4WcazCkwuedTQPjFXC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LDcGqSv3M87m5wSl3oRbyfHEZcKs8f5nDCUKRli9y/p5OoMnQP1EufFxo+E7cY6eNepjk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d7xcyaS3FoZT/im9eBx9x8gx37ieSnrNH/kYseDj42NSe0sZM6jq8MtJ3vmPzjqV8ABK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Mdh07nM1gynGumWXW/2qM6yF1px3FjXN5ltGrmc4zeYC8JeNNQ0eYysqvhsWKdJHTH5Z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B1d4+8Peaf7Mz/5UogtVT9fHwqtkCcz4GrlgA25gE3PLogBJdtMorhZTY/ct0kyJcoNU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r4RXILzBDY+TiE1/0mDdKrSAC2+XMYMYusxSr7fErC7pb8y3WcAjJOqGk8Bjc/o9yiKV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ijmDUXcFmr4Mzw5gRaDHMribzP1H+pi2YQlP18EhiXGODEUuLf8ACpUdQHMYzAdS/m/gf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0i6GeNwA5XEWiOE55dSr7YrEcrG8cwCCpT8uXEEqb8O4qbFMR3mXzHmh9RT08S0QUcww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KFOj9pXEe8xLAo4vMCqdn8D4Svk/HDHwPwMvwuo/G4jwZVWWaosUH5Q4JVXOLtSq91Bm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ELFPjV9QcxIun4DMEBeubJVcM2/EvFy1nBLw3nqFpGmJ0J3YSn0RX7m+IqvziD20xtHZ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/kwiGnHZiJbX6g2Kh80ER1KYPoYYrTTeYCyVzUoZmu1LmYPmZiDv4WjJVgieF+OYf8GE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R8gg0ga4K/m/FEOIfqM1kKYwSmr/r5ItQ4mW8zlNmYt+Qgd1c4hRziGVkfEq5Qa9RThm0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gT6+PxK+GXP8xgXuo+E7hDHxBrWpzLpxjuEYO8Stlbh+/jMqXLziDjtOJtGNXqXgr4zD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QzHB8BVXNT7jAtesS4MOU5ukwPEOSxof29QkNhyRUDKXivRnd3n9HXqfsd+52NOJ7azX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BVPCXiKVytq4Iv7UtTbJMzp4mJRrKX9xED+lBINlSziIpo4eoHHAO5cvd7lwN1Hb5nRu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C5HMQpXnkfjS6pLUFeLL3kZ6pmplxBuG9KrPAc1BLh+EvpKqB1R4I7B05akCljOAQAue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h6O4Fqv6mB3f66lYyWzQ6/EwweZHf4hR/mf+p/u/+Tijx6QTskoUbhp9kBRWgUOGCuLu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TkEu7/WnOE+pa5LPUwJH1Kilgr8zsv5lPIVXqebWXwmzbNs9AqimaC/zADpYJ5ecGgZDM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tNf41mBPjXcrK8MahfArxMlP6RmHLuLCufhg0agWiUOPUZDzO5QDquYgDzzEMR5/gHEf4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cfDSOoaITTCM4+QKCmqSutjgmEdtJMjr4u7jzIpzCLe/LuWpWilKj4YGOSUaYiC1Xk1H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FaX6JaxV27IgK+qllbtEQyziWq96W1gPealzM5cziB8RRXk6HUSMIb+Fvxz8bErPwQ0s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ctyuHPrLFHUO15gQsbvccNQLWK5+Y5IGYlb0FQMZl50/UYbuTRNpW8c/BUGIxktaqL9E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95RXcarM6iYW7JENw4AnBFxmWPhq2LbFn4czGsYrf+EV/ki3W6nhfUD+RHUgsd9zGeo1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JixW2YMPx/Yhn4D+dx5xS/oP8XqXEbNT+3/G1MZyzCKX4/PjRuc2fJKa6M4vAQ29RnDf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UQ41gGigcJFWy35v4M+Is0Re4N/DCfXx5fC1Nx8QqeCbjp4JVu5XHwsSpTWpp/mMepxM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eIfuF3Hcc/JPE4+MjwlY+P3Pqa+P6ph+xDb7+HiC9CUjpJZwHTt3qc/CDWHvFnzcS34t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4tYrONJgVqDLESgO+U/pQwTSVvNaaHsiD+AYFpUsMDRkvUrCxSeLiaTV01F9UNG2Kgp0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J5p0FzpPLqBQah03G4aj1j/cTIi/cT+xTJ/vh/8Avlz0PM/CFj8oBiNOZmYEzG33P/dR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Q04/YzKpkQH2/B7fzLe38xU9j5jhiCpHgz/91P8A9RH/ANhP/wBBFC30muUuDmDojWQp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jjxpZgWa68iBZS3XH5T1D748TDDFwbbIfQRmoF7kUw9Up5EWLsv2hiAukkaO3nLnawGj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aq66h2Dl1xHhkaRfpM7P4Q3+hxL8sa6mJmnqWjO3UvTmwHqDp5lmms6gZWYH3DsM+4uf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xjWHYhPErEN/B38HHzxLjHU4gOO/g8zXwd/AkAs9T64cyLWn7lEE9WS5td0f4hCL+EEFW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0A85mi5RO/o4Y7gDipedE3EWDH9sJ3H9EJjzdczFotR6l/UwcLu85hgaOgnabdTNmTqG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zJfzCGCoQgd01/DTGLCrly5eFwG4pLhgZb+I8MuqqYX7zBWly7lLOoLtd7lxw6+EH4M2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8VyaY4al5S8suckdg1zDevjEvG5eZcWacU/v4GYlW9EWQOJzOJvH4o71M0f8KFyTwH/C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IlZpLqqC2aZU51F/HNmBYduJn/Edt9Qf+xiWCC1ZYnJghYNVcjk+LWMKXqXFXuMV5Q3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lm8q1TT/ADfnyn6j4P8A1YCPkzFnM1mXL09xdB035jrDj4ujMJxCclTmcdXKjKjH4dZ/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fD+omZXw/uetxu9RgldQc7qWfcM/A0S5/lLYvEt3csnDct/6lwniDib1Fpj8blzioSub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QP4KitG7S7xvufsTEPMNZ0sLM8Yi+XhHmKsJZL+ByclniX0uNeotQsv2lldMoOHGZWrA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8IONoj10Ty03ErAFkGKZcgGTGvEDfqjaYi257w1Bii6yaXMNQ8jOBHwAFOKP3G9gdF4/9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bjx4ZwZfmdHTzOYarLAjvGoozLTuJf8A2Ssf5I1gVwXuWAxwdT2krQzEN4Rk5o+JySgf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oMI/Elzy/ZCcT9pQXX8p/wDgMzPxG2LAwt11FmDXz1kjk1kpHVyP9SVJ38O4dcEcMWv02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9ty3X5og1b5gNSpnTeZjVqvE6oGPuPUy0Wkz596JpjziM4NuSAD8KHYNjB5hu5HJOaDV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l2gtufKFx6dp3o2z9RSiYRqFlo2l4NfZxE/QPPcwFSxjmYRILs/BFw+JdUyhaEvNR1j4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3ONwnHwY/CtlY+Hcpoa8RtzDcAK9MsVTHwMIEXXO8Tl/HMoFuzmU0XfKXQKcKmGbVAL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ILb/MDgWct4gt+TUZRtHEO1l6XiLTK9jLsfyJegvvM16nZOY2ryuHdUeWrlAD/vG/8A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nCK/wBKg6upaCfiZT1Ambyhq3BxPyZfHxzGxGK+AgRh+SMxHUFfEDggSo+/gDlqZC0oj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ftNg7I8SpWW5U18DLxj5Jku24MMgrXxUjFR7Z+6ImzOYLn2S0t+D/wCFjDbAlZ6GXjlJ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8Nkcw1lol/NuZ54ELLa2y7FC4BZa985n+zb+P20DzjAWjNwDMbNZxADIXDRn2jw+7CO8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ESxs/ixc5kcmbbms0yl9n6GJNb+Qs6unU2XmBANZn4uWvUB+Dv4bG4fn46P1KjqBTYTiX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4RGsVEmbIjdk5PjV6j+pyTKRmYtQ+op7nuZ+BLPhdS/udxJrRsjqLv4MS7YfYTh/U8bJ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ZnR0wzLhBXvTTfw3QEtNpzBQ3zGHk93G7M7cM/BaepsKTbfuYH++YrBwcwwba/mDe0irqb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hqaFlcEaw1MI3a7v91KBZh1LuNHQn4BlvYjeyemI+za8T8zXln4pk8KEdpX4n4iADY8w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5OqYnRUswb8tSs/cyN4PxEUXiE8oz8n9kX3l+oZAa7lFaKQ1cl1Ar1O6d+ocuJUqCv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go8yrxXhrmdXTdJneVqE++aHO6hzHKUHfzFEW7vaEVCpQAg7P0Eca3xTMEzU8S5lRqWI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uBFQbxikCgzbGJuBoAlebsgoXySr4CQSInmGSUVFHJSVIuM8S3UEbdrwS0vd1L5eeoL5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BZvcc3VuCc4isTEvPU/ucUwVxUYOkLOGYPa4/fiURRq5iWF24TJmr3PCfcO7+Y/8AtQ5v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CPPwqBv0MQYP6I7c/iK2rxnU9v1DGu31EZ3lqF0B0J4hf5llaO4r6eZiDQgyuA4UcVxAp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4gL9dPcbaDs7iYJIGOCZUms5hQJp4I3rEK1EgcQhmtGibC6MbR3usawqhsWA+5fWsHEt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zLPC29wdiupYalFNIgbKlBLkYFKXErDl8MLS8X8OI/BqXLX8fUr4Cdl+krAQ5hsitVdh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8/BdQpQ7i3/BUy43Y5xNIQ3FKzONQvn4N/BRg5bjgvfyQu2sdNzvv4YM0m78wbpOfg/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pj9QKm5ht5l0lCCZJzcQAa4l07JhK7g+eW7l/CuLvJKi0e6lIGVl82zYOwIGx7UF6i57I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Kir6dzLByA4TKY4DT8wBRIKsp1PSfK5bsFXOcJPzia8P/QEQGQcnxcWLM6nMeBGaTSaD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jUun3DWF4hXcrMr7nFmJ1cdzPxbVQLnP8LTiZYan3PqV1GVKn3icTBxPEv1Dp8RLmJBW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jqLgJWPMSpczx83jX3NzjzHVsrNykL+E6l5zL0i9S/1N+p+EWaY7lTW4h0T9/wDD/q9T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82/QeIxuRsZSSKQV4n6ILZjzQSn4/wDUQhar+Z5QCgV5E/olXjMYJV8Z9StNQpxGJNM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i9jOc6RUTyEw2RvWKh4Z5YPbmox3xLCrCFPcdodBylQXM11LsKx2StbNJ48PcL8wEtc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VKVR/hOabrqU1RqkWurM/IbpLewPM/eSyGUarp+ojDhmKF9eIMCgZ5/6llpsODr44/f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B8ZZTFQie1hji2YIsqFmWocSx0YoyYhN9O5kyH7mC5UorHUwC8RKr35lVb3LUW277he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JWHZ2wyuZRoxLRtUYaFtR9pSUSy5WogwUqubhuFKOJix3Cy/hJrEZCXDaXO7PqVu+JTd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t8Hg6m+sGXmUhCjiZR31AGuZQs4xlfAtLm+jiotQN+YWxNEcy9Kn24mD2fQSpCz0zYLb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REsMI4ZcNWZigDlgKZvyamZAYWhaz1GyBTUKKUdSG5fxX+WAbVDawxry7NwpzI3U4EFY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1BU78yzOnBqN1ETwP4hFO2pTljzxEblg4gFEIsStcMxhG7rM4nIPBiJdyAlGe5q2WVuY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7+/iKeUeX+YN/2Twfl8ANXOmL6Mq4ZaVDbqWrKeY//llK5SjvEo7i1PtLuB5h5E9ip7wM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5IUc1Nkp6meSZ6lNSvcU9F3XmfUZuIKIboNTfqQrye40O4L0R1mcormwP4Ef+Nm8im2Z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5omGprLFSTM9hOEvMzfwOyEP5YzuSwBDphgUn9X9z/QPcMpF1ggtwmwyy16VnKqLCtHL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7fiVqAF3VfDqMaQtFmXEy9jv41jpnd2D6hVdxlDPHxSqlOphYOU4fUdw8bnMuFnJqbfC/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jxDWYn3Emp/c3CYnE1P3LLhXucJWWObOdTEepxlxHcOOZtOoxfklFXMe51LxuIg9xM23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XUp1ClmIRPiCf+xuY/c2K+5jZ3CfzGOf9PqcIrR3/iIO4KSpZ+37SYYKeeI7+IPUEaRF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ouo3NsLf6vhMuKbn+1RkVMba9w8xqHBGp0jhWnxDJ+y3UKUFipZqG7dEMif3ygGxPuUB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AzZFQnsVOptSoGGFjb1FxHUriyJAlBSR6LX5fDAGMFZe4f8Ad1Czo46iOuTbM6Ac9xCq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Zl3Ozmd8ZCmsobonRHRg/wBzGs84RMH0wLqeUEJhPJK//dLEXKkW85S3Sfe2BAY8zeDD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JW1eKlLpFkcEeCVDCu5ygcw0aqJyHcWoU2aityENv0EHpEzllhhYV3L8S+WWLubjtCpNM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n41Ua6nVBWiJqUuo6Mz7i6ECpcoysN2B2TJ8yyJFtuCio0ypHAhb1AW6iYXUrzE5olKl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LvqYTe36m7g3tWxy3QhOdb0hiauPWJZ9xXcAMZb5qYLtTmIHQbcS1+ysYWiN4g9E3FXC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y4Fo6tyTW0EQkhO30l+UG6mXkEcwo63EC81VBDW5T9iSc8LTuVlPIQsBNl+pfU9kymwR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5LPbFav7blItLMxr4lSv/DOHKZiyx+GEPlIHwYeoGNpNQy3FpiqxD9/Cu5VhNfOZqPqV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9TJpuY3VTNHDiX5Ze/kCHYDqXz+tLlHiKmVT9xyqH7ieyIfcOIsXT8DX8X4P+Fn4iXps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fA9xTZ7ozhfwh4kmnI9I/Cx1xpnMPwP5CjGa+5coFS0kpwwsvUoVrQ7XpjZtJK0Gvf1F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BOHFw2SKsX+o6jNJeDyPcWJ2x+MD4BbSEdfm+HuO5rUVoGppepvXwy3mDEcy7io9y76n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tniXBsa4iy/ji4suG/EfniYydR3ZLxLpyQ/SXcctQ8wK5meY3cJmZdYlJP6l0y8+I1WP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TOPU8RKaZWJzOJc5xGZu4eE/cz+uf7PUYderMcy9s3sHCceZVFwGh3ALuo/aOXBGFayy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czjH78TbDl6f9QPQEv3/ADKtpfF3Fz/+EtTAB8H0emYlGrmsfjmKm4A8RWJRbHqUoHIk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lj1FS/6XKcwz1KDEsHx8birR3NryOO0yvdMa871uCPlLbMCP7JVRQ0RPUdC4evXTuFpA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3WV/wDKV36PcsJ7ECwxcrPjtujllnuLWzg7SgUEH4JueEygrzIxOVBPxF/csmtjFXB7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ZUwiuWBlon1MGnENxqsxKTjYRy4Ca4+ANTATzzzJkS8y2phG7nMqXUJgepwkr7l+eYdX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3RUrFRpyyhpuKumAaQtghSzMDmAfZLHEzWZpymXZKCLcwvK4Ijt/oQG60mSCc3GNxEPH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8HhEaF8xZ8OhMvqE6JykEeJAtBFaB7MRW0Ozv8xWZQyhws2sD4ebFwybDlKjDmapk8gY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sbgVwjjuiLQhrSI7jybGxiBRUi4tpkiGGG4juNrplQqttIAGdJ6IC5VQ7yJTmCE2iZVV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uz5XFqcQfkcfHqEs1m+vkC5SR38DmoTZqfUu2WfGIVOZRE+T+4OJp0wSsS0WMXtGWGG4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V9QDzNEEa4Ol7lm/1JZp60JKuy4dcJmnVzacfJD4EPh/kxhqDqNYq+pn39zNjawFxM6k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lPcD2XXEQtKLfkM/sVFaePgD5fmtzGJrUYhOmG4sBiCVt9yj0jNWxFB/dFH0EJAZVC22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Ex5u6pILBtW6e4p6SzsgJ1gdD3ORhyX9xVLhmUmrcfPD4cQNU8H3FbTL6Q4w9NSo26o9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+ocTHw/FTpPYhXZPxLmK3CXEhlcbHUrE8DKemN10/H1H1ExKxOpcagMZqLiMrv4bqdmG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KnhKgczZ8nLEMI6iyrmmWmI+ZWP8zSdpeJlBTH7mf1x/6eIKYvCkNIWznVFmGWLDumxy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5YX73wlyrr7h0Dr4EWgf6J+GQlf2PiDCRrTuWCH2mepbIEtvKa9zN5ZcYjAH0lskbHS5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2mo6+oXhF/mFXWnqVTR+p0fpAdIfuUOH1GToTO/cS0CF0dO54AcQLv5L1CNkG/M9BBwQ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HGFkj8L+EG6geqyl68MqvbZLDy4szgFl8z82VI+BcT/9pO2+lEG/5y23O5fASxeyK6aF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h5F+E44t8ygLK+5Sba4zGscTktkq/CJceN1OJvqLLDcrlLUW5ZS+pu7ilVcvIMF6R0Dm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IJYSjEpcwLuCXdyyV4RspqWYzwTKCAC8kEtVDznkS7WkeOoi88TGQjoRxBJSYAKuK5Y+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XNRsxB+QFRw+MZcS0XTmLso3IvXn8weIQ1BYluturruEMKpXUB1r2GBpfIC4DRtdkD6d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m/MGUbpaMMVWjtBBmeCpTL+E7TbKYYvTnjqCwaw5ZSaqDxWLZvx4ESylHEtdIFtn94H2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oZwLwZYGAIJ4v0QSL9FS1V4ly8xZfy0fIly5c9fL3niBmV8CcfwuP8H4fKC5dxtOI/G5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VMqKHiZtSO8CbvcOz+OPCiUl3+kBsntG07f8ROIwh8P8X4YOEdTAUCXufxFXW9wpqeMS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MdweMpXxGd4a3hGxhK2gUBoRCZalwO8u6CYZcYH+Zdjm9UNYhqQT2wOMFuYYaTp4IsEC5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FMAuRUcXw34a+Mb4fcwSe7h9T8/Bj8TW4jRPcJinfdOYpFlYkwmTitH3FciBb8eJzTBA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oagHKJzidzbEgqD9T3qVT8VfifXw8q+LTaztBb3FQi9ztGWGPPiatfiC8V6lHYXLOiCa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49T1w6CX6g+NQTPSektSFjHviXLfhc6nWek21HwmLbcVQeDK4E/SXjJLL8R6Sy6xGo65i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dr1HSvH+JuS7vSfuKuoKxFDJo6+5mMXd8xq3EYdxtD1Kx/sIsR08swxOoFQY9o5Wm55A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LlFe5rEg+yvpHtPq5ge0Gj9Rm65Jf5qxSuuFUlHcZ5PU58Ftu5X+11KxMlqhFlqL1DtFe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b5zKGKaqyV1MvHUcbqKs58x+EJ4aL5KNMDY0hZEqsVzP20dG4zxcYFB+yf8A4SV7H4Tb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FnP7bhtz8sZm89NRv/xyj/on/wCBKT1dRi8TsJog+tIr3Ed0XLxnELnhlhMOI04UTgsy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0/mZ7izmL0YiNamDcCV2ih2Irk9VPbKfUSuLE1wY6xKzcQO0LGFalVjzEqxTCrhbe5gB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z+pZykyQg1E3QcIhbZcKaqmYM5pMHJZY9S4t3lDDcKvKyKnVyjdZ+EueUKcUYlDVjy5l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KrfMP2mR0WRxuXRkpojpkBg8xVuX+oV5yzNzVbJYT6ysYt7ZiORVnECGgrcKpNrSAKLX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aEa12TqMKMvEbxenMNDAcTisIH+QwNGOYcajzKV1mYZbfXZgVLtge6KvpjwxmYYsTgES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cHiXiCQb+BmUIBag1O4bYfBifcqahHcSn/qVCICOAkr4MSgy4wb38L6qZePBOJzHM2hQ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PNkK+H4JpH+B/gxjDIiV0GOIKy3ZjRDwEKO4hbBXL3Es+L8V8FTMSuFw5d1ioBT1pape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KoC3bhbhXcNp7lU1Nq/6n2C+pjnekt0beEiDQaXq5gPyDZPQmV88WiyWwMCtMZtOV1Gl6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LlY6+KWNzASw9Ymk0QTiOVPaKmskb7j5ly/Eya+eZsvJEcQhOfhrzLlkv8Rc/D1GNcT1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FyodT38URtK3e2ANE2j3qadyiBWpxAzHL4B1uV4nOol/CuGV4nbcwSrEzntPwvhU+kMb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pzZmL8GUUcRhIfo/1Bs7IJV0MJID8RG3Ij1fnEuzLMx4ubCZNMtHw/8A0Jm8wfaGT6n0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swpVcvUolX9o6rbRLuuXBW4/zlxs5iBhmXxP/ALG2hjZ7i2LgRjq8E4jNaX/Ms4wwYhWY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9qhpeOU17/tNl6MwWTT1GgF9y6pLFPG7DiXUotRiteFmXjFLSwS2j8p4CV6JaiXxOode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HDWXdAOOUp1vlgloCo7uGLl7+EqJTuzVLRDUPUlcFuIO8QcPCW4WMeOJivj3AXcxSVlk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9TyWK+ZasKmyUcxyL3RZWkwC24Auphqe0KbcRHpKJ9xQ5uEwl1ueyYDtitFEXBYJfUzR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mFl6hnrEIsMdw2Yb4lfFTmpXI+0MQbRqixb4b1ONRWbV0SttpkY9TpwQyGbYkaejMmY+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TRGdzwKYU/ZMnFxXcHS6vHEty285gu0WF+IZDnJK75jhMEOAQBLKYXP3uNuoUE7gVrB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pBtPD1MkKLfbCq8gyit8EoYsF5UPBEQNjENSXk8xSsRxA4ubCCJXBmM9CbiIHDEqC5gs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/wAVTZUqEtmZmNXqaYl3iGRmmJn+DqX8YpFc1GDrMMfBjU5mpdx38Et6nPxz8LC+5qfhP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mc/J/ILGc/LH41zLuKLFfAxNmLT4lU0z9WOvgmGy1Ok0YvjMS0nI+oNK1WHUvVWv1EjJ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09OgijIAVmdxOMsfTnyzPxeGIhY8G/hjBdFlcZiVB5h/1JOOXzOZlLpuTJfMubfw1bms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U72Ym4yg3uFYBUfmivMfEZUyTMBdkYRcEvxCVGWaQuVY3xOZxOYbi6i7eZuB9zYxDKWT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l/BR8WOZRMMwbYpwzq4B2RLmkpK/cHfcNR9k01WZ9ZiZr43Px8az8TO7L/eHmVrP8X+p+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cyFagDdT8zfvljwWXVmoFLUUhh+5K5qBr1EIWnEFIByWkoneGCQqYPLa4E8aQYig2JBm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OqV5OeSzc3C8EYHTVkGQXAsDbKd5LfiUFqiLsg/coD1LXMdylzYwbWh9Ph8RadCCqW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l64SLMgKIEcBFlZlP4FJZWCx6DLUubcxrS+UFETMV1elFecXcLH/AGQSKWlnslRlYhrb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MbqYMMwqyEe8cV+oW3Ar3QdSnuHWQFalKNo6DEGLXMxWE7CZF6nspQVFxQMbhC7Vxfpg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CEV5IMYlnxOzU8xXG5JjAVfiMo4I5IqIlGMVuLaX5VGl75ZVy8eJabwTUpgU0EpaGaqo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jJeeocHEANg4JVOHiKyo85S028xFAhTQomsczLfEvzVWalGsOsE0+hLLwDxNnaQIQU6c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5FzKd8MeAleN3G5/K1ANJW5W4wsvqJ84ZVcmo9dcjHdnyQUxfi8Su1XSoMuRNq9Iapbq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obdaLzBclDxyy1SPcMKr6MJjJfSLkCoi4WoXNZhbcSnUdhcy4Z+JkdQkILj5OT4rzK6l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z/F18HCvhgTcPjJfUD1UzFg4Iazufefi9GMDuYGbsHw1lB5mVBpvMdnyfDT+BfxYxg1n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Ca/FXL/AmIYUyK6jhAizOsw3CkvThAC2IHLjshU5YVlLoi3HmEag3d3qVEkmLSlGLTFQF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4UcWyDtglneChxFkfh+Lgbg8PMXQnvqBrHxtGXntOX+BJc8lE/8AyMHE3OGJVeoxO4n1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+RyxOYD9TjM4h8XHeoaxNmoz7+KgJTKnuaK38ZPEd03PzRKmrhlxUMsDrHyIXzKzHBvM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fgL3Fl3OJi9zSy9JfUbnuA8Q2XKuKnVgYaJePU9niZLumMyIMLWaXCob+oNrrHMEOCnm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tzt5jks/1FpZNJ3OlyHjxKr8Qq12hM9tPlhNcwmM5VLPzAGFeoMTMQWwSJi5sjpvOhCs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Q5CMck5zrmHzdKKDNoZde0FvSXaXHglBtDB6hBqsTGHDsm5pAHAn0f8AkTBxNH0yv1yj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nUykKcVyhOqETgNQFHkip9kn5J+vGPwGHzfr4b9cQ06jsqoeKlOc4lVXMcGJZVUvXf5Q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TaJj+0bedioeEoLq4mKGAbTjKohAI4U+AOAqLkti3abWWqW8C4qkA5EbhvhlqzEsbYno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NdXDdkvBWPpKPtwxH/iU3LsiGIMai7GvDULxA9TahgaPuBTQfOYM1ZZmZXcQ9u5fF/mP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2VuCXmFs5blp3P1CKrLeJQE5Me4PLOPEa1A2kJUG7buXmS6YpfbUyUDsPE0tdpUucvLF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0yyuDYSyQUH4YmLSN1lw6g0Jyg1MXBr6hquKhgB9qZwxF20cHMHv0ShajzWWEChbFIVv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oikFoqC9p7TBmGPw6QQRj7EQaqF4lOcTNeicw5lXC/g/p+DBiwVl/wAOfh3AxiXCY4Kcf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fOpmmnnv+Iy5z8Vu5n18mGZlT8Wm/wDA1/Mny/BjqLH7TJBZ8ztzEKl7Jm3sESf4In1m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XuDcpK4FmEhlCTUem6GK1ePUYuhlRdK3AbSriy6V4YdPsXFTzdCwkLTEWjQ5j8MdS802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JVBpgdqjHQi4EFJe/ijqUFIU4jNFWRRQai5IuXqOqjPE5zKrcNMe4FTZE8/GjC6L3zOY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x4nuVFTInOcM8aueYXeZmYuZxibpZ71NxOEgKlSs6qVj4uOGV3PUXOFVQVCpQzcM51Of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Su5Z5Ipj7nMoTaYsXMTxMY2QkAilzMXAz4GAVV5jhyvqdBbNbmF9oqeogcEPgm0JhV4J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hUWHqOi+ZbvCqLmZuuZe6VadcNXsmYFaMrxLuafUrKhXiWswbJ4T/dwgyjIxxC7hmAFx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gM71RP8ArJOPSc/yA2fxncbnA5W5T52EIGFaOyU2GbzCvMH5RdQGdS40yz3F7t1cQve0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0leASupWJzHdwJr8IjAPWpW+EYSQ7lOvzwMWAfx8GoLSkdMzk3Bk1Ut0ZZl1Pao4VFIu+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9HUQ0SyYanGQYvWoI4sxmkjnWPuU/zlnnUsAleYVV7ggFst9JOBbBuqsjb/qNOMeIyir7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Ja4L/EoVsy0AMuhVXiVd0QdmPMp2rIvaW3nXctdWB1EmlmDrL2QhpuY4REC08TYdzs3B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/cob4ldMvgi9MxoWQBcuyDtqI5xfASrGzmPQ9SxxdxsqFNw8cznxNOEL28/ERqeoQSvy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lG8jEpWaxuAj+Em2bMW7YW1RkzF2iWd5olWLqFQOdRjtFvMDVlcplwdsqrRGJawV9O5q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3UMBe/MFPyI2ToeIl0g13fUdUkfPEq3MFKYnURJZrVQ4pmbnkgNeZWmLTcBRU1bzBNgS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E1gtHbOVTbAgULjRqLaFajdwc5+LxOH5Nxcz1DmExziVUvG4fFWPzzGfjhmXyM5Y1FDc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gfDT5H8QZ+nDudw2kNExm6GZqiKsgYxMNWeo6RfaWYyLGJyzT8NM5JRBeZawJcYKu0Zhe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PwWZtKGZimnKZiVPjoMEsP3P8/pcC/qW2bB3H8LizFIMdspcN2Rn3Xw/Dj4GPub1K6iy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PjeIwzufqOsTvxHrcxqVi40cRzuUVL7l1MX38Vnv4OJxTzMTFz1memVncDc8RlWQzfiY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Xfv40fGH1xLlK7dDmM96Mxbfkg3efjuY/XFj6Y3MzLDkieTgx9Ta4qBXZAFfU5n1N+E4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Sf8A4cw4K7If0DE/9I6lA1MrRuf5PluykU6odGcEyoNKamQyGpoD90MtrlqOMO4Zuo0N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u4AlpPjXwq7u8y3kep2MKF6SsETKB7nZJefugnugBieglQ0PeI/pOizAKtce0NbuAto1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ghmZaZlDKdxIMHmWvcVlX4+A9sQDI4lvMd8oabmAJqU9pQOY4lvCAGYn0PMUGMzpt9Th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dawwYNxE8MVsHHi5hMHsg7VsVMFzzAHlxcqtrmY6iuipWx2yl4IrJ0nUuiv8XOcxLu4U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O5FdxzhshcjJVkZWwExUPLF+cs/sFx1wHpMo0OHEKyWayuGNzrqaeXnCVaCJMG1XMaoSn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dYtJEa/+CGhDncujZnHEG9qdwUinpNyweYTYxcqoKVGyp6mpi+ahoCripUsnCsSgV1a+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LmABr0TQapfuLkNzl69y8qfcEXM03EAZzG2U9M6EOkac5mp0SnpAu4gSj7i91DRW506i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txiKcMKm490lLLGSW4biCxN6jhmaVzFzLwRc1N34lM4lQnj5d8TXyruLMpfbiKwzP4NiL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NRm0dfAmnxYfyLzLH4juerisMEUdNi1NPb4uGofj6BKUGyZ6LKvgZ+HpK+MBlcehWDUP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uWFLdM8RWOdMGszywfnh9XEhEPzjDXFSv0TYeYNfOJc3fqCjMcTF4+G16jP8S8zjc0nq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X5i7mvw8S4MaynM1m9M98xweJfxRm2TM4Q4YN2+L14i41P6hmEtqDVw+5tcvqZi9xWC2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KVcvP1PEFrM3U3KbnCLf4IBTo+KxVuo77DxxKVdFeoy/8rXjqBMP2f3F8IeGZfX/AF8J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DluXz4aWQMgLIDH8wxeXweoaff8AC4h5I1Ls+FdQvg7lKG7NQ3qMVCYcREQUsq43GKuc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/SU3NDCMplQ3aGoIZlXL9xDI5l3uMtWTUPgMsypW4NpKAllRWs2+phNlzHiCNePihVan0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LRjRcy7mCjVSniKLNSj6lbEW+lxFbGpZVStublLo6TAaJb/NF0tLUsVKDk4iLl4hptJh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ZK3izHkYl3Rq5Subn2zL9SbBoCuGA1GOWJ4iS7mg/ScXfiZrNCA6IMGK3GMJ1BpRQyvKJ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43EXbl3Hw01eEMCiupREFWkug2yxbWoWqoPaOW77anfl4ZzsaY3W1bwmCQs8FvzE2oPd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YiUdxmRIZxFTQDT3ObLlMTJ7gcscwaGi0oPYBJgrpluRTqo+lrcEuJUSnH98tfCGoVOI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DV5xNl1cwRe61Nsy0pelJTwJVM2iUuqgYJcgsohf04mHqIGMzhK1mJ7jsHMOZxKNy3ED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ENFQFVWZ+UqlvEW4VqW3iHmL1v4J5gLNeo+IkYpRW1KoGz40g2WQZsZufomQj8dI/Ai+D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OV9Sa6L4MQ7gzmcZxj+Bxz30liuO5/Udwwmo5gr4XEcDNQGJl5ijGP8AAx+MzMuhZkIq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MOGoancx8CmZHPE2fNygfGCLC4oFrBxzN+5xKlmo3eGOfh+PqXLZ+UHC0WPhMmW9x2G+Z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z7mO43puoksYtS8wLlVNROWOsfBOJ9EuLGJxPMN6jMTEO2pl+Ju/6jwQonM1BnLP0kc7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oqp/1XwvSnswzLBVZW5dydOLqdUNn+Uwv8AwfqFUA8QwYltdxdot7oe+vkikJ5PmUXcs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NylA4E9SsvUNJvsg1YdtpX0hcQ7J6cZeIqIqfSbY3UcFuo88dDcF+fpSf/s4SLnBAuKF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fGohJQljFIrZp8K+UsmO5iU7gn+UciaIDdksWyGAMIaUUS8arnR+G1LGC9zFVWZR5OZk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LmY3NM8k7xXmKN2yl5GVgaJyhA53MdbzH1DmOeB+cStsJblqVO4G4l27j7R+leJiyxKc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iZqADzP+ooNZXPNh+BXqYdnKGl9oFoFJzMfEGl4j9ktMgeJnqajEBfMfFEqS3EvZnaGQ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UFLt4mWZeb3GvJ+Cobqjh0g2U4uOTFpMQ75ZEfY4TSR8aXYdioXA0eEcS30loBauQTLw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0kPJJklmVxe5m36+D7C4alAyBgAHLayu/wBTusRBfg9sqq3RKdLm0nBSgzuZDiFijiZq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bQccIIZpBHJDQIXk3DB3MO8yvAnOag2sT0XOapVWNynKZZE4fuciXDMszT1KXmJbjUq2o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UYhWkrKVmVB3aYgxBziNpERT8/FG4mYbIrhmevi0mCY0/ceRFcP8VxN4fwflVEX0fKWS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WK/hDG4l1wRI1HSKz5b3/DZC2lTiWrt9pdDXwx+V/gKmVT4BFxp9SlKv4KkVXxV7Yxjr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+HNXCY5yfF2uz43plJPzLPktJWfjmHwzV3G6isctmcs0TnESzpmmLwczh18bIcTEZY45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+pzF+JfwNGZbcvMvOYYiCtlyx9x6h0m2oR+0yw/SaYH6oRd/RFXqlblSZ1+JtOJdQb5l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mLqGuOLezqNfJuefhcuWdyncDqFsTKESXwVxGPRLPOI6QJ0kUX7P/iH+w/1Hy6nELtq53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EfJLTnhKBkxjmbEnMa2rzkYcofZSj5PEIsllQEiip6mO5WhhOEep/YiqPSnBVTAxzWOlM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tp4gBzBoLiJkyiZ2Tw+Gtu5Wz7JpNmPS/uLksuXjqYLZtnhKNXLIcJVGGIvMSXWWaorx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scqmfOtS9Q8oqt3PAUVMZ9y1NfcxaLN5gmGuSF5o5lAxLwFi/wC5LxD2hdrl1KGvSzAt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6jsGnLC8Feow5ZR9xOmZJRjnpIe4F5ARFUvrxOwvTFIpaGG9luJczaQlq8wGPA8y2G4f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YlwIEJpXkYmkqGgg5BvfmVQL4s2StaQeuZctfsRhML0JQYUYgNpNqrOl8ROSFndOXzLZ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aj3J+hLt7jzA3DY1Cm9WSqcGUHtFDLZxuMHReWAMXzD8xrhL8c/Gs4ndbLV/3KPmZ5lB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UYnouWUyt0Cj8TU/cybilu8SzSxN8v4j2gkum4uTidUDxKG5xAXMRviEJfMQiWFM0zC3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jcRYmkDJqorLbXxv8Heax3/FfFjBoxiZA1DUdE6YvzFjOIhutYiNepr8F8aMqPOTK/sl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/GBs0VBvPoQwD4fhjH+AyuVm02NL1QYmJAwfAqTKZW4/uH7ngmlcQzOZUJVypVRLxKjm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BOc/GaSCfUEHNS8zYyuWD3KyxeTzPeZq+vjmfWfMw3L+iB4hXbGuI14/ExUrucXxKXxOM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K8T7I8VzLmVu1jvEXMZdI9ylXV3K01PRmDeo7fc/rfEPwM4Tn6wjZ/uJX7mSf14L9LK9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slX6IOnULdYP+plhYuYdswczl7nD1OcTKWlqm2A7ZULysrzHXpBu5RF+GXmpcuXEuC6P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Yz1M6yqDOjqYSnJ1G62Otk0+e5GYe9Rd1PdLZFL8LHDBL+kMUzJnZ3FcT+tLQvybWQtcy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vzKcMzN6iXp7ladRyL1HPMAmtwcoU4hemaKr41UiJZxMMxNXpjvCW8y2I8t0RWqeFQV7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eSKRZaODzDZaA1zGEleJgtcfDiExbp+obYalTsjw8xRkYsn63Mb/ALhndFTKsRzwEswH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5kXdwK7dniXli95m/uAEMBOTLcPaOZjKUseEXI5EyQdbmGV2RyldKJS3qszIg0ko5OTz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69n4JgAnbXMNQoMSjlR3DC1vdTJohHHmrMFdSEsLOzAHUxX4moBo8wvzKLglEp3AvCWV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BmXGTS9Q+VzPcq+U1OEzDqwzwRgSxdzh6mOzMttWawYGdwIDxLQuccRutxDd4lhNnS4q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iZZgwcIn2gwF+5fYYVWZyXuVUbFMo2xGhKFP3CoJaVMRyR7+2ZzEsuL4O5S9jLWdn8Ta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Pohg7WV+Cy9i7lK2OVSAAN3Hl7mvxWZcKVt1CroxOhGC5S3MU2zXyRzKAHiYf+T/ABD44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zF8LBXUzL4xHuf8AUckNzPM/zPE3DUI5mtV8NNxbLJefgnPxfnMYlOZgS/4GoKT+ycE5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/M9Qty71EmOyYqaY4wlpctoi1KzyR1czzzKfzBiNwuDzFncHKF03Kotl+dzapyx4x/VP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a/8AIPWotcT+rMVe5fjPxiX7mSfLDm6n4hn6U/8AML2SnmaJy9wcPU4YmTkhNkn+xc5j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1KnuJSLXomQepWOLlN5h+UTzM6mOcX4IEqludTHiPQTLiI4vsmrFhs7izKSx5JgbmaDD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nuJdMaurJ1orwqU2WLukE/4TLnERzkiNp6CACJ/2ppRFNY2SF4JX3KxjUtZwQoxfRDs3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NWqg3IwrcFGNTyRMYBYbvOpdSAg7iiYM8wauyZVa6mceUJsgoW4uXM7nEKl0oEqsXFGt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EXDn3KN1AO2J90SzcXEUKABHUUIFgPcX+jyTnXmSoWzF5jgLJqfbBOQp7f1KSgHaxxcB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R5iI7BSYx2WY2SnJxFK1ZLQArMQRo6hK4oDvzmiaM8XE2EQO8mQqjRfUCwDBiItWgcsU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ucG+5SKL7lmKiTKYqqINNyxhqchbjVRuF9XBtbJvRLeZWsc7CUCYgvbN01Aaag3dmuY3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OWYvMJCVdRI4dzBaluouFWbFqZH1GhiA5BiZrdQW7i26xNB5nTmXTKG9wPxKiWiXrzL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BSOlOZaedNsTUvUSE4+PFBqY+PSO/jeP4P4KUGNoaBXzZpWnoIM/BX7h9MWIS8RQ+yJ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gtU1lfxKMmzUNvw/D8P8hm7eJm8ETTK7j0S+5niyeJnncuXBuF+lRya+DO5tj4+vgdwb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ziJ8FMNeILN38XHMcalZ+e/E5nU1B/ecfLDCOiZPg7+Cy6mfqflepV+AqDcNTArM4zBYc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tFblxxz/AOy7xKqW9I8/Bi/pP15UVgvieBGKjZiFHx/Xm/3jPu4zDzB+ZlmTULBxH6Mw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05JUdjzMqlYmBnenTxCGaFR1Fv1OSc/VLfjE2Rx6ppF8zmPuYPheZv8AiD0j5PjF2yyM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KGB1H1hfiHE9oDXiD7xoW4lVFFA1PO5haMM2zWOpVlvxBDrBiFrFlpG2rnbMLxUMqp3a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VBhLswTlNNTDMyXWZi/qHSLZL+2IaNfByNhUa7gZKxrTmK5JaaMtaa1Eq6izwiLHKLc/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4u/cdviaUsM4WdcGMLhiPq73mU0z5neKmZmLeVY9ZiOsXdZhh23CQz53AvXuczIjOziN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NzQ2ncC8I5PDAExfKEtIPiZZXSGJ3NW2ZYX24gMBsmlh2DJEb4qOs4N+JnX0cRy+7QLi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kyFQS+u59XQlzbMGhLt/E5FMhko3qFnN7lrL+I1Z1HtzMKtxa1GcNkMblEqWNi1KsuoL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GVrGpVHJcByYnRqVuDmD+YNb3AZMoSC5iXJMNwDE8BkjbxDephuUHm5TShPc4WWctYgM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OGo7olcrtih5nNUyk8wV4m/Jgli8Yj8lhiqXlQcfGZLGu8gsPm5ldvxGvkfCzmJ8GE1t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eOJUW66DmOgDBdkUEqn4LljcI3/MsR3MTyw+H+YohhXPcy/5LH5W5kysvUx9iDBlkv4Q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IHevinuYw4eojW8w8yp5icw0kr8xiqx86LlvxmfuZZqZpuPwV3H1M1UN5y4nnmGfgal4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eos1BgpUKqLeEw+vjHMDbBOZdsYP4gtTtNkls3MSuItwaIvFQRHmO66+Mf6yvOW4JBxj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GbyC/L/6j7xEdr0TZuDMsdJPbLIfgTf7YU34HcvAp8INNVE5ko/pDwj+yKg9TyzyShTk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A86ZYMVC2/6lvh0zeXBXU9/H1MymMz+Mti4xO2CPwY4+oJPuXLeIPEV5R/rMamtLKoqa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GJdXcwNwVXpMkzuA0H5mjW8yxVS2Bc6hFQMSERwJ8DsEozbKLi41XlhlxxDkJZZg/ELW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hU7eIAWMA0fc6jpy2X5nWZ0S3BxKB14m1TFMtVUAFKjunbFVNoKaiEvcLOJ/+0KRnUy1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pYlUTJuBTY4m1mHxMlHcwxAN7iuIu7mSvtMLazF9nHEGr2+ZvavQljeabogOol4grlXB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ucXZgiur9sfJ31AbW4Ld9ZzGaZN2xYMZYgw/cOapW5yA4Iq850SzpxLZDA0GQiRxmb/a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iWI52zk0gwZ3KeZQG4mUxwgbjEVlBqLTiFVNwc0R8I25Iq3EL6jiZeacTAGUSnM/WXol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V9SuUUBUFt9TKUVKZQvxFormWKuIeepTLn+4uU3llpk3L6ZnnUB5LLFiNsyh7hLvNQB7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aXE4jGSdPOEdzt8DC+Kg8ykNfB8FQ5mfH/fD4lM/wjwvtDtriAE45mXO9kUHuIZczbPZ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YZkfslhL/ig3NPEyHD1KwGZfwYxj8PxCPxSivPeYsfwA3MUjNTaJ5j3FmeIwIuKnJD3M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krG4YJZ8c4h8OmGcxuZqbzKLwxOZzuVW4zOamV5qZ+5WT4cV8az3AEP3NrnHiVu4lsqt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sOcS3ubM7lZm2P3cHUTcqqpj9z/SVievjzL+Ai2Zer4MPTLi9yX+IT32DodkHZ1hNJFnr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9D4GBqO4Qbkw9QoatrMpFB0/p7i+QjR4ldgrf/EtMj6iL/1YZY6qXJCGI0xNkwnY6PRE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OwDqO5TmSoxr58xw4dzPlYVpmnpBoeo5icuoFuGVNI7iq7My1UZfbPUv4OR8V1qX8WMw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wRLpmDGomeJR9w+4fRDIhCeczzQUAblFLhmP/YbwTZxiU5xOsh4j+BzUt42xcrYUcGIH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ioum0NBc7Jo1AuxMjKWF9XPqSyVCnCIPRn3Fylj9Eu0Qf3Ghux0WY6npUXDNY18EO36z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BuCxpjmWpwlR5grAxB5ZJZvxOZIbHT1LpmZjLzaiECnXmUPiYNZZPMFlnHZknT3qUyb1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hjze4YuFgDGJaxVl2y7ixZEaUBCWr4ARf0QCCcQOrjiC5A5haUXMvbzL9cXo5OZyGZ5P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i+jq5XJce0icWhvH3BQ8zHqxxMoX8zO11cFW4FkFZSjmHLANYickKszidCJTcHbiDbMa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3LM/iVcATugSryanSYG8QAVGiVlqAG+IpoZqmJgeSbZhl811KMZwEfQzqTLwCI4alnbV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FQT0lk0izvEtzDE8ktoczDFZHUMblFMD18xVGNt5TgcxBMR4oohQxlQtuCoZZfcWvgsw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olFuJHpiWKtHD1DjZXfibsqGsOIcvEBVE8oWn9s1TNcQ3H/FnkS+vjjpP4lHlxrVAb4h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rMaJcuMU2G42yf3HbiMYqUh8mhHgYtRiHUQc7+P0mmbgeo/FoYlk/MdTqD3iXirl4hMEc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kDDMDeH+Ax3LJhcwe4GFGVc11Uq5VczZBhYFUuFYlTUud3M+Lhucz+p+phNR9TzHMdkd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Mor44bhBKT3OnwzKrCbhjZIrgwLUySOKKzKeWVfUX7B+K1hhnpcOnfuZGenge4QNlOEm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YVLWajK/6WMMNYlhjnuHB1NEftq2n+vc0C24deZbLsrR7lCYj5JyzNiHnogXUVdmpclN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f0wEyZTpItsMal8jc9Zi1eL9IECt0wM1NtytczO2ffx5BChU0QzkJe8Zi4xcWShWb7lq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hahDqZnEaZmZlr84WqkrnMUc5DmFUjlhpVS14mTTBZhmI7jSDJHRefErhrWo7KQdibYx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risBrERUeGYFRisZ8wYOZjzkqoF6ajQVKy4YpcDA3iasFeKg1ySxXKOVYLmfSA1ovE+y4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ljKKjX5lzplK4MbIwT4kOp93FzZosonCSw9xZz2iCnEUFGvUw7VOZe7JcUXKYlEHJOUY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nd8+JSYDEI2TnrmJcNRa9yjn4iBSUrvzBY8prmvqAI04bUmbG5QXVRsLHyM2AKl71EAa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Ad2y6YoeYKu9RwK1DNI2ZNwFhZUyyTsLZ3Lwys5QJbnP3GCsXDeBJzIKZ3UvJCFNTSrlk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uogQUQVa7lyxfFS26jnK0Qi4EFDMRWY6m8zvhdOcwaytlEbJSvUK4rgJkUu5QNHEC9SjZ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nlYzqa+vgCyHGZZHFZ8pYQG6rxNMUAaULgzEMRq3+5Liblnw3qNQQ5+Qg8uIqRkXbDKT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DWnzNhwczBccTHH1meLCTMPc0SwhnBR8H8F0EyODcGSWix/jn4fl+fccfBxK5xReczLf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GHcXHwdJS5VC8R5WGIsJve5jEdzUdDC4fubmahWLhQx8T9zW/h/1n3KnNNz3JyRnM8w8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YcJ4jVTHmfcr8bjk6n3DcvO4MviXM1lg8vwaiHcQKnPj5N5gzJW/qK5/UjEkPwZXLV/p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F8/5QaSJSDmcD5lPM/GZP2SvSf3Foj5b8I4jUxcQNCIVNJx/CHYZ+w6hstVfESqg4Fq1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Q1i78wbDmoMZWHlkVV0n/eZ5z14lUxLnqbnqXpXUqOoLFJF+JlkCU50xU5hjbcH2Su5e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lD6npHYupjt8SX9J1jXmF83UsO7iW3iJsCYXBUHNcwHekRrp5mcAnGIpxD8E+51IjMs0V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IWhzMLqWF8yveYZKRGmmHZlBhYhyjzACzHuUvFTneoFkFqI1ZxLERpGEI1uql5ysHDZH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wOY7ZViJSi8S51iOriNgKMRwiLqDiHlcwSBLUBsSaMkw8HMpOT7nZWJVjtM4cstQd8w6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NkGsqdSp19QD9DDsuJRl5gXG5VS33CeunfmOCICZmQqYe5ehq9wAMK6dzFNnVYnjzKM2u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miFeAOYVxvYxCtgvD+oJrKIunxFdDUepkaaiFa4lm7n4AOYMza13Liz+YAZfiW4W9wEw9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mjmYrR8xSXqVcE9wHUxrzA9mJWM57JQvghsrEPYiTP6QXwT1cBwv3NbTxF5DjiF3qPIx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QtGIxTX7lrcqXeo1fZDlagGkXFQ3KtcorPMHR3LHSeKYDpxOI3N1hC4awaYlPENV7iZp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DZ5l+cmokEdmz41CNMIXjH4KEQHdYFCAwS5SVzKycQ5nEEze7JuzB1MJaEApcBU2p2Sv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A0P3DDMqmkqVGEPnJzgS45oAwYFfJf4OblfD81fCKTMVeI8pVbiXQfCun3Kz8C9yobpP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DdjxLYPHwWT6nGZ7nj9x18XmUMUzMVLxCXf+EcefHx5Tu5xLnEsivpn5o+JxB1RuJApI8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+4o14juGL6nXw3vPuVWZeCDeZfiaY6nOZX0fG2ZnVambnU7nGPI8H9THLzLI/VhqOyX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w7i0s6mZn3U/ywzMvHyzB6O3uJrMCaZi4r1xHKAHWbJstn6l0W/WCVZYRjxLPnuyxxNr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jzeoDXt2QHy0FYilCebixdkNI8QpqI5q4l6uLdG4wKu3lhSYn2RBKAQ9oY5YUFsn3Je5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5uWgvcKwxHXCHXULQ8QjM5J0hLGEsty/LPNiXXUbaIqvOYZ+Igbi2ZuVglFDEwHcW4oNs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wYsAciG1V4l8eibcYzziVK1AgqDBuCax4xv4ajBe5VYiOpZrm4M0XNhqZlt8fDB6gUEf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U3e47LgBVY5yOSOYr4mDwnAMTFziFx4hxglJk2Moc73GkcLmjj1LzW+ZgXdwe+zBCCov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sQ7yqk5yR2BjMoqtyuYAxKAI/wCGXK0wjAopzNmWZ8xwdxaPw8TShXxFG9MK4b4YWxfx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LrHDMa6EqbQv3MuonlmbMYF1HUSvbW2EOo4rqohVohlodyqPlzOQV1Fc3jzL9HzF6RE3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GZadnETBWMxAqoA3ABGGEsOHE5OHJBQdoJ5qBZm5paQBOpbU5TOVYK1mccYm2Jd6ZlGk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1G4SgEy9EBYxRHiATG2C2oYHES8R3oC4NVnfqVYZPgffw5ZlTs4gcs3JaypsmYsYIDah1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bKynPmFJtBgmqZV7cUXt/WIRqoIZEqhd8dzYPuWI5SHySsvMVzFBi/BCpcv4VZhH91xo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8n79gnmC7WY5Y+ElkMO20lh1q8QsBXonQZnTZPcPEeoc1Hkf/kG/2ILW2qg7GDXxojOI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0lfc4nc7hKLuO8SqlSsxBmsy7ZSrThxP6i2eZziW34iHfxUyu4aR12TNIQySPj3DBOZX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amYr3DUb6+5f4mXUXHEK6IM0qvhsvo/qae7Bc/pw1DUWH1CD0yt2eiVZe0BYRk0sSn7j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INMYmx3FU8TR04jKzXJLVF7PEqlzrWKvTHo1FyRwTg6g3gJnlZVsZQkgQt/rzAtVn5pQ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1J+hPT4PSN8CfnS9xg7gqZgq3SQFHJDy9DCHFcJCjZ/pB/E/EupgLLmO5m8NMOzDs+hE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aHxEr7QGimZ4PEyWk2vn3EWrDuHlax3pgMvMqucepwmPQMGLm7xc6+IPdwrTG70TWovr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3AqXZcRPLmJxADOEG71EHG6llxYzU+qIssL3BqXqLiYGpxcVXEV31LLib+yDU5/SHdmcD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3+pajhiodupgXMFZS45PUz3Oq6l+2ZVNErlX1LrPca3zDepdW1wzNfOS5XEpzBrZzOP0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q/ymH3t7m28SlvMKtRYTUf3NJx+D4AOSIwcxsCBfGpYaYYcTstR0Iy7R4h7TMIAhzNNp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9S1gnlqU9RQ2Mt4fqZKi+UNAiXN4dk0HEXV9zLliUUG44agOOYCls4JMtc/iaA/3SlrO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YvE9lfA1heY3FxUDQvM/CcEwdkz7xBLMSbc+pfT+YQP48uEz6Ebcb8wM+SCYItnuW2u6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4+JecuZsfSJtiznaH0QOXw5lj9QAGWmZRXEP+MNQZnDJZ3RnmiScK5i38RRdVB8IlOEQA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NU0IgHxcQFe5YFn/ABPU/gMPw2lwZcGXLm55mR0GFlrPKVDhe6+Lly/hjWXH5sDC/GZu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7TRbQLYYYVuIBQuGU2YoYJdIOqcxB0R8t/3AZZ9DEWBHOeGNWV+Jb/4lNAll2iWxBdTs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cz8RCipUB6hjqVP8AMHjiOjqVfxUZkgZRxE8Yiy+MHy0BfM0cwi8dRqAvLmDXuUydxGKj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R7zOkbPVzHxU2js+PqVqYnEZL+gn7zP6p+jOIaJzeohiYi0FopOZTl63qCjCru4OJoiT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VMpfqwQaRLWzh7gom72dxRyJh/xMsYoS+UsPwkcGZiEGUVh4gYjRSo8jKFcIDNn8Q9wW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5l5f9JpVQYA3HK9sHOG5c3UFgj6Z4Y6e5mRk2uYWH/5+B+D4iEHAy8dTJyQ2jEs0NzCG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wbE+oNYslHKyXsjlIhdZzC6hc6Q6Srdpg2XU8hzDq14mG6/MytpilGIEVzLIQaj2MtLbl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pOVqKK4lS9pzTxn4QEP95tncMvMHfEeCcm0pXMwQd8xo8wC2DwS2Oo2xM2spR0ZyGcwK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3cQ4xVghf8RqVqsRqpdsA84LGEyOkHgweUQg6IwmbCfDYuKMbdxVGiM/0GOqqZdktVTeI4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lt5FitO8xsHxGcsCsV/aN5jEcq7Qs0zyZnAg9GqnCG6uJwczpmXLcUCLhDZCq6lvLOc3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NGp0R3UtRwNxBGzhu0RMgPM1Cw1q0cxBZO0twzBY5mQHSYmWZheZhzf1LJbcYowIOodo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1uJ0gMtRZcyc14m73O7NNoUUwxhgyjCYxWEwR0Xw3Hm0xoolBtKF8xCdyzMW7zLxeY7am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4uGg+4WuLnDuJeyp6Bgcyo8kMXPE1TYmBcyXEqky9SgDLR18N4rK3DFtJTQ0vIhhVExKh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bkl2hFOQlVatNzRCKN9MdDsP7gUw+D4H8Ljo4vME2R7B+JVrJf6y/i5fwv8AjXWZku7w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WJwQwzBglKKlF3tmA86ho5P6lVtwp3M/OZyHWJRapdnVszQDCp7cxsEwb1ORLdvqC7Y4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qgUbP5j4/uPiwll/0Q7E9zpl4RX4U/Ak+UT5fiYGSWYip/1LzVxu7JmELnUb2Zl6n/7N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c1G6Jxcug+GEd+J4hrzPc2r9zjzD9zc8R3BhP6U4PDP65+nOIaJ+rP8AMFvTLgzu6eYN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AHGUGXHGlor9TTW/h1V1NU5e4PSzrDp7iAhywkW7uBRSxRqUsZbov4I+BxHf18Ek4sHJ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u/h7hv0T8RH3f2xigAOCEURd2rc2zMvv8CgqNvkdyhqx3AwwGoF44TZLTh6n6MwTzLrT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Rt3KHGYeW8/Fq5IF/wCoMK15gaI2YaJdwLDUP2zoifNRs2wbiIqi+43fMBNxHCdSp5I5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wuXLtHKYjXojBtfnqVIrZdE46fkl6jbXNrliazUqO5V6R0Kg3FZjUxruFXBplyupTd4l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1YFt4mBgmxAXMH6h4RVepWu5rEFa8xWMzML6uMTM5Y8KuAue5MrQPOMNp6juTfESV+03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L/hZStOIRxMPUogFEHiW2xzvUsfj0TKYNDRMgY8mCjmjeo+RK2TL/Ri57Ta3FQzzAPEp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EMJbWCX6lq5II3qbRtoIvNYl72iGHhKF4QazuLXGXxGtJmuIaLprMrpuU21mZRc8YSiH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0HiWzWiUrHGI4aUEYNyjkx6g4hDuKRZ0bIFNbZYy3aqJVJqyvuI7yRRakbKyM3agGcPi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hTTEXTcrODtHKBqC1M3NzLglwvhQdGbXf1HVdCo5cMeYl1HQmOJuKwyYmG8TY8wzH7l+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VkWVBrp4ZU2Dc/NPf4YhaS8TxBdYzAw3pozFKtxrni2DuXO5UbKhL+H+mNWZEzj51B/L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0X2S+z9S+gDLl/DLgxyTD58NKJ8sWojEphxFwy+Sb9fCi3r4J0qNyVH/AMjQRQqVZmNc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A65l7LVzEHDzcrnxUsfULv4CmvUrJ9TW85iccxxic9y8s3HtBmV6lOYcrBhf/SJG24clP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OfxPBftOlHqM3R9w3WwVTL6leZRUOiPuNOLnGoKvUtfc9xzP1N81B+JviZyYua9QxmpZ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hcHNTbU/Uw0LBSeI1Fo/+ULVOpwzg9TL0RC4lE+zMjo3lqpWcfB5f9QqSuaKhGKlMf8A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oqhON5ldIDsxUE8HiERsftAaWvd8e49O9tIeQuyFM18DDPKMF/WU57jXDGRWZsRTZEeL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ZpDDXcyPELsTeXLMPqVNft+Jz8N3rZCa2QaXA0xuApNncV+pMWWsy/r5MrW/LKn/AHMK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DuA0v4hyfWIcxo6gBq9TNCOMTk/UXdAdy2qZ8seSb2WNqfc7V9RAqHDNKUvhujlhnnUv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uCNohCaczNoFXiNn6ifniLtmg3HlqLsG42GycssU8RFqUjmYznMuMEccS9Je8RrOpbLT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y9R3GoWR0alBszHeNZmbAbDyqDYnecTirHBxcUohUHfSCXnErRk7l3zHCNbzKLPJzFyp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B1DCxmnT3HV7sbP3DkjslgOxHIy1MkmfuVT5nJmNL3UC6uMGBJmSotDhqZTYJW8V7I6f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bBzGrntTK4viLmI03tYV/UHHmIFGUOT6ie4nDc+47Nt8xRirYo0hk2r4lrCuXVUgG48V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iGYyW31AGkviVN3UMgfSCYul8zQZnkRvZzBVoolsQ7gjxLGWWUR7al1YixmBcTWNxqdw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Mo0GVf8AVSm/Eqw8Rdkcb3DZpmBmWPE5jHK2zPDFOFkdaqK686RxQylL9CUVQcIMfA9v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i4uVkPuIYizDWPqCBGTIs1+CLGoi6OZsdNzLxlw42N3OY3qGbuEydSg0s5nU5L1+40Vt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+bhvD4AwBqV8P/FcuPxcyS8siVGbkzqDX0ivwxQ3xHFuJlGbDk7m3cq8d8ys5SkLNu5Y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O708TVUUR4mZnYyha+paqdEsU8OmLtz8F6ZY9BKPScAzzcG+h7lMDWbmHL9S8n8Mt2ob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HzOMQuLg9xY7jmbqGJo/BX4jiDHJO/i+ritGuW5QVzAFV5JY5TzGX/RDtKnD+Y7Q/mCX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5VuZpiPhPEwtmJwK1mYHmUs9rqcLYTiDD1MK5cm2pT/tj3/5CHdzDl1/+FDvS0O4QSkg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wRmTbLmV3KzcFTWGIi2bvVRBm2t9MZKPTqN5i2dyjJflxE8StPaaEf6TmVATzFdDB8Di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d4YWTPVJpbRKnFTGeocfb8R8cTB1PSKHTubkE52GmMWIamObZeppGd8sUKqg5nGP95VM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bW7lu41TPwL1sROWUBwym+bGU73Poo4Y5I+2PJiKUavwRaUiZwL/AIgipUGWOoNzNNxw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3cxuMBzEccy2Aw5v1N9SuSIKotgNdTJzjqZ4MUOoMeZXHuMLvEyYi3VsbxA5alfmAqJcx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ih1MbmmJvKeNxUTeA8EqN09vuWbPcthGeNympVO2LtqClnUnPNTQqpVeZsVlgHpI5l7R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wwaW3LLuZR55qoOIcEE/DiCbFaIz5ZZJQlWszvUxByubl0KDnL/RaIKNE8SyqrgMdMZq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UEooeSYEosQ/cVKdouOiJx/UpMS8CpYLVbEqKNArzBnE90lY/wAwXGIaol1LyjTJmBt2Y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c8yv9MD4ZtB9SrCVBv8AKAMWvuAuWiJmPUidiJdnuIbWBdLzUQXtFonM4JTKd5S90cS6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YhPKPEs5BN2pjmjHXMJW5eoOmI1CZniIOtZjxNPgPE5R5JuUHCCaJa7YRg0SgnpHyNFF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LmD+JbOSp0TqVnCDPyXQBw7jvUDIoLbrZFswWFVLO1WZlWu57Zllz2hgFVD7m3MLZUCa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SRJrmY6fhwTEDKBP6Ni9kHlqVaEQnjEec+jGg3bBpuXSs8OIYeIzqaDuZF8JUePjcH7S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2BmupwDe4jm8yoSJgJVPtMclwRlzEn1iKt26mXhj4QX1KthM8kux+JQqjFpPqN/ZFUKq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d0jYHZqf1DlN5/M8zBmaQRIPc6nKc/FLeJQwhtms87j1PxKhHLJKqGOYTMtBhhLYJDAL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XNRWdJNeOIasylstZQ7DbApCflqS2ZCAQ8MLCPJwkrXIHuZj1Ka9y7DuckryyooEMNfu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EUpDp4hZ2OzuFdlo8zBPDHUcbvuL8HOPxCgwxaoOyeipOoywf2iAfV6jRPUxcxp5+Jms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ag/lIxSp7mHFUC+bkuOo41LuXwzN/AVr5gYD7i7CsTeMHMz5kylyUGYbrDiVSFCn7x3B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1KSjFVHJrxDDKRs4qE5SoYljP4EEKdR8BicgkcZZmpbrqdk+ZyGa3OFxIxiQNRF1A51C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bLMMUiCKjUvuepsTcwz8QU5jjfWYc+JksjYY9Tw3U6twweZRFbOCnMowxR+ZZQIfyhx8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KlUqYLdnNQMrjzDDeiJpSfbUzAFR4GyNhCHLxLtDjZubFjHlK0wruG6O4ltRcswaDibL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3CNvVLptqJjd39wWxJa1DprzFwahZIZW6gYmkwoWYvUOFxwKz5iWv8StxV+BM8uZit1G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Ez9wOUygmvWJnBm4B5qYOsy/ZD+wjwpJw1cC91MEpeKtFqwvki7U+BDMr0i4FfELXioi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RFOFSgWXmyNRZQmDONzvMTlm52xkt4md/aPKq8eIEMWTgMzDcV/SRa9MU5jXUCuJm3Fd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oo3hO1GVGDcoGLbxqlTXmZWPDLGs4HcrvDjqVD5aZkEV08EqwiKXLnUqr1cOFsIF5QX6g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R19c4QQjLF/yqV8MR/gRhIkwhOF+FbMqG1b/ALlYMRP1RvGWXWOZs3uJkeY/1LuR3MtB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oha0nM4YLenzCsEtW40omIrqpSs19zycMDRl1M09Qc43KpX4mSMw3zH8CDdVGtF3mBZw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ERct6v3AZcyliphsckLS88Q9m4DFeiFsF9ky2AvQRGk2hstjqYoEzeqmKsnbqBYU5hdr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y8TC9xdkWDnPwGLuqj8HmViVGBKrAw8S5Qw05vrxT48z86iaTuOpIDADNz4iIGhhIR/m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3uc7ZX7xVOW8waPJ/wDpAWf/AIjsROLqfmMaWcskpbfxFBay5briVGsxR1DsJ6/rzLdk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MMIfPv5toVa6DmDzf6QE+mh+5aCNO38EzjYfuUVfR6jRYKldR8+/iZa3GjzLnMBdRdcp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ZtTWIJS18QAuuRME0inUu40z9iH0VeZtHEXcKjWqFV8y1uIE6lnE0FzKZZVFtwLpzKDT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YqAdnMoG0L+bz1LBti3kn0IvH50BSlRobVsE2nj+JjziCZVwbFUwludMJac2wCtZjuphd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5zCzMME9Slj7lKfNTLxUKLzc7mbhtAZInnd4hmVm5mv7nMwGcSqWvcxWYCUjuajCj7SmJ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A1UeaC5OIK/EQ9XOIy7jy9wq+PJLFU3OO34iUllkxTc4Wpg+4jIx4gYmS8SoqwD3Nw6h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j0XcPwhd5jhY4i4gNTEpdzLEGjFGbumOPeJabGbFWSyVeJViZ1KdJiXmOoAtYM2WPX9n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HAXiLRwjkECwNPELVhwFvco2dcEG0yEp2ahWu5wWGXdv6jg8vMsNoT6lpqzPNRsgq/vEA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RCYlXT2mwOkw055gMvHuFzL+5kF6l8zdSrwKr8yh7wx7LubwsLYBFYnfKj4/iU8q8xp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SxuebvwJS51Nzg3mweZQhwi8QySEnQBo6l8Qzv8AMSr2Ql5juULXHZ7gFo/yQhSuHMC0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Y4CLEGDMKTw5jHT43K/nUqV8v8D4SJKlEDCVPQcSwxzFqDf0hgTXDmVVeY3xzCmX7gBe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WveIkuyjqaCmcZhpwCpQ0OY60tmJk4jfXMbyUvMBleOSOCK0ywqaL+AWuEgr9QCnDLq3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fTKl5hi1xoYrmYVcTs0zScHieDNzGCpguBycTCgQXuaWEOBleuJli2hg3vv4Vl9pfrGF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kxn0S6rnm4PjcxUHLF6YOPEw+HHiX0zbGCL8OHM9TE4VHbc4zTcMwu3gePjDgNRLZyx/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48zwE5jKD6JVczFlYkQVZcdTEoQPUVNezzPCfB1FzMRtGupxiC4GhfUawggkwDH94o1s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j3Ldh0IWTlcwAsKuhKoSb0hWH4gXlD6JlFRmCWuukNqjRxmOG7+5bu4lS2rt7g9f6YmHu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A8dRCH3ySvP12hkaPHuOJ9wcLmUnUCjtMgmQfkR+38JMst8sPTYOp2ewTDGHwlvqUCci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m8ETkWxd4g6wgnJO5HuYE/KO92Ry0yhVmY3ztljKYhlsHPco5WgVqyOAofUaYSt4gCmr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2alVnPwBe2al3i9RUOkqVMLV0IcDWYtCmGWJ2xBf1HbpiZ7mJbcyPU4Xd3MIBxBqtxxc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vNM2svGZTdX6l6pzCmmUvohkaqcvmXmphDt3NfZDC4nBwZuZGB8TetxKrJMgrnmaou0b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URjuU/EBQOmXbqrh/wDhNe4MnUtHq/EsomEuzhmtQcOIWxEW8AnhML71L2IYfMFG6l9T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MtTQpm3qK7RJVuJdL6lgXqNRsYtYMPmYG8sW2INu8Qvd1hbFTMykdEwamLcAShPqnAqX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wESHC84ic6rmFVal/wAkmAGTuLBZ1l3LhTjqHTn9QDrm5gocSkJ1SyZGQd6iBbeGAWGGe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7rc0hq8lfUUNO5VrtitF7pSiAJrKV5Zlm0RnqZb5laG3Et18jp3BOHuUcYQIoYcUfNkoI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x76VSW1eZkZRrGhiVStLJgbacrmJLlsuHzUqV8b+WV4+SExEfFmkYtT+h/c65W/EXGoU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gTvEcXgmRKIqvDS4YQZFYXXcudWEa/ogMreHqBLxx5jwX6nMeLmwqOncL1qc3MUhtnPi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l5yYnFSvzEzN8ylN4jtzExjuU8qh8CGJT1eIHDxNs2x4kVDTTdQOTpgLP6jWl8S1Wq5q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Z6hLL0buPAOyp2ce4lnbGJnlqCDjNQWLuPCDyx1gzAxUWTkn7JbuXzM304mLZ3PCZZl5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08nQjvwnLyS9wrGIIQ3ywKrd4IGq8yhiyZ2bqKqpg3F4fAtN6dkywxYau65JzJdOJguL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EBk6j0n4uYN0kEI035mKQio3dxFmzCwZ5MobjMcHEb5hv1w16I2UdhCuYMMB0YhSueGA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5Z2I7YGg8mf3tLAtm2Y5ZjJKTugWH0jHWynr6i+9f3hFiv4AVtMSz9cLhU9wLsDwI2zi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KnuJWL2ZbT+ERGyF93MQ0jQmxDkMXUMLuphcDCPPPUtXiIY0q38qmm2hoxyWxBgY0x3L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A4OJYJUywltAS0jDCjKJtRKZOY4G7m3llrtNQppmFjqXz/8AuWivv4ylsCCrbK3YKRKt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mSrZNEoTECmqlxqmWFmOBxLdy4eYJYgdHM3QP3Eq4Ruk4xjxFxzklEM34gW6Jx8xRiVS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4mGc+5SXpHrUbgSnG8WL4lqmjxGvA6g0UO5S9Z3U4o5gdizVe8wyFmUR2JRKutTd9yse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S4Yt+C1iCYFRi5MiseI726lDzLLICGPq5stsmZYUllsoLo1AxtuBm4K7Is3F4J1vMojx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gN/ECFQ9y138KJ4LUQYM+YjbBCV7oms3MBKVvEoO4nlbcFmyoZcGlIV4O7jQrqM205GI3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X9qf2DJbMLzifuwXAhah33yJa4Xq5eLZQ5guJmGKIobgrg4zA3r4K8v5Qe5PpUAix9oD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NQhV4piNaMsQD8C66Y4fk8Q00QLNu+orK6r4WfASv5EqVH5T5ISo4l4A7lUwWfAjqEBn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TCo/WKHDDHQNlS7DxAgYfEWb5lotmpecVC8jlmIq5UcvzNI3LcXicucGG8ylOvuZrn3C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JtqOC+YlMXe4dIchBo6OEhkPE2tH2phtmbOpaep/1DmUzAzxGnDmDmbsVUybS4tGAlU7t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+tQuUO47B8VBhhix+C7rcC67iM4mS3nUBhcXiHMvyzFDjNxPH3A5izdT+4n6IqFyyreJ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Rd/RP6YqlFRwOoW7hlqXGDBS7UV3K7JRp9Sjkz8ko6lD/ucMuVzMiBa0Nygx6TiVco4h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PUbgg3ZEU1eT4qzVGHiE1+UE5yxKuKuW0z9aG6+oAcwdhM0bg5sHTNhgll/NfBvTCSvM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zpMJhOp1+JjaCC8y8cNkoFiUpzwYP+m4zKVPrh7RY3cBUYVs/UOAQwAPnUCyv5iT9CQZ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HA9hFA3HKqfhAJoA9My7hDqWo/amOeJRah3GiW3VMA39QWjcsWk7KZYCymJYTDr8xJkq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27L3BaY6gOFkMnGZgP3MGkZfe5WqmS5g4TFVeJkr6l3/AHMxliqNIsUxf2jEv9TG7XOo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PNQtKquWVPSC8nibGK9R4wdRo/2gy7+oOot8HxBqFjMpVxU9p+Sa2bljnmAIdM+4ZYzD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4EaGcRarUpnuZoqCvMzXLDtcvcKA8zBm6O4uFl7TILI2UxqHYIT21UU2EzdhL8kHfUq8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c2+JUE1L0Ih+pOUDDxuD2gmFVKDeeoS3On4EsmvEsjZT8KLpLXMlvBHNQlPBGzZlRoWN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cnuUzzBqbM0xY5GppUycQYbddThMbGy4Zi4sNE8YgOhNGOIVpjZG7E0jctXGBZzOJb8T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hIeelspDKYewRqaOEE2vqYG8TUcynhlRvculQ2i3Kf8A6Mt3+ae2AdwMwi2mQYGD2cF4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B6UMOojrkc1Lz7CWCsHUEwIW6sZfAIH/AAVGNSpUfkizBuPl8a+LhxLIUjCyzjiYcRiir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OwHPEzeGnUVTFYIhjiWg0MxxNLN+Ic3iN+fUybLlqoCobxwtuJRdSy9cQ67hwSwbpjjS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5cTdwlRwyrLKjgPMBeh5nsfmI34lh4l1taRCV+TTLcjuXUIUbdTHWmVWoNAzO1r6uON3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ZTZ0yq4xBy8zaHbqpgPE5eZZxUTRFXQMd+kyuJdUlaVk/caxfO4wthkQ7NRcQrIzuByf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ZP3DX0nP1C0GfgolB3TU1KDg1EINeckeqeyKuUMlF8Xr7msftUcn+6ZWKcVwYs6WxSXs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yZbMc8tzGzcyoeJR0jF6Ea6qWOCcanEyo7SgLJQdwzEqBWYlkL+ifiJUzKEdS9wyyw3C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5yQe41lj+8oFGoOSOunErqVTc/X+AcRLyoD9wjYzkTNlaYYZ3M/DCiIbFzGZI2XKN4kZ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MMfsRKVcHuF0zUsvaImnhog2c74lF9lcax32TCI/Ez5J+PSl7a+4e/5RL01W440iFq1A7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US8yzTEBWCqgN2jXvHolmn3N1mCFI/uVouAS2z1LIpntmNZj1Kae4VzhYcVGy0XRiU6H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PDcXeczFOZkZ1MnKRqy32lXU6jPmUwG3iNcWv1Bs0Sy1mNxuzolqtu+ph4+4eMsaJZl6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qKneIQ1uaQOYuteIE5dHweJXJhZAyhhgICBb3AfVyu0CXgQS9wHOpZeNRA4dTF066ljjAl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OJizFInw8RYq7YMMWrzMQV9stTWoULYZhmw/UuhgnAF3+Jmhe4bzVsviYWVC0rmOiWLZ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vcAl/F+eIWziDime4OB+o3pbFuh7oh0VC66lFwJzO7PRA07SzFVCwPEu7AOoFeoRPUzK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QuqPMTLSSx5Q2JsoTzNhdQUFcuZu9H+DRH4ZfeFICbUIvG/vK7wJfQdoQpmQ8kpS6t8E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G36IhK8hL4H4gqSl9MVBXe5TnLdilJyxFlx7l6c3yMfFwqH8n+NSoy4MUx88DMqFRcq6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UdmUGupZgmSEzJhpcYVe9REEJ/pLCQLlcy+RK7EW/McmBFbgpjqYlvApL17nLUbzuCWz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eSbHIy0xJWrbi9x1A56HccMvEryMwGL8xRnaYscOe47qlNM3Aq3iEcaXE7jORqUsZgJa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Rbxu8TAK1GtFnVkp6TH1MMkGDaWUzLBeYaE0SvqXHAol6shyQpKqomH4Y3YdyjGJYBEa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O0TT1OLxK/FDDBgxJRyaHEOFl/UqtX9kU55ahnEYlFF8FRWH7TEpMXUrW98R/tjtNqRC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ZKsju+I8mU8E/ZGFeNiybJsY6rzFeXXPUwRcCC1TOUfiO/XMH5h0S1z/APmjcIAWTIPc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z8a7ldTjTP7Sm4eYlphhHwlFBc7xwYsPuO2dR1KTLcR1KJitTLccNTNTKibgLAQV1Pwb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5Y1PubJ9cYZ/aWpp5hWwPaJ0MSaecR1nvUSiyPBG6rdLmsgTP2vyVLEGXgWkc5kVqAVmB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eTBp5PMopz5i93EaNQ0ZuIm5g5fxEr4jBzuF9ywSAOqhiIuJ9zhu4JwLlkXmBalPIzKL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z9MzuVNRp2ZguXiyCi7gPQrUoJ4dSgwPxCwFkU3EwzhG9k0O4oqnEqVZJdW4YGyaC+WY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edy1dpeUxpjEcQNpAhf0hW1BcX7i4bTa6ZsqVgLTzNOpYldbnaF6PMsO3mVTDqFzFzFv7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6X6nbNVEICFKB1G7wQCbXF4Vlgiu+4DR6jFf2lHF/EphTUbWVmNOqcSrouwgT1MDiF3h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6RN2Yi4YHbDB+ZvDYwNuZ+mXeHuYU1uZlabm81FijEGeYgvE3uAQrzK+5hQJSi+CLlvO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T5g8zVkM/CTSO/hlnvZ3Bo5S67ZSmh1HTYO4VFUQcZwqG8salyXr+JMxDmgzygkGgHNQ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lO2avq1fc0FlGKYK/MMTowQeIHmdFTxzzIdiYlTPxcv+V/wFS/ip8Ywuwl6RaRqoil8k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IGABvmpVcJalzwIojCCqbeZVLgnE8K4PUp3TPZ+5sdMJCk8MzAWXUow6jsf3EeQctRxf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+kRMGMc4jsh7E+wu4utygoRTFkEuOH8y2X9Jbj9y6US9jD1DgNSi81GpeKnW/wAxsLc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BkeZlnTy8RC6k4ZYHLqZBqvBKziJxfM4XzNpbqW3uW1GyVymdzxFFDucTzMjEZQ1OB3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1Ot+viSIc14YMHFM/pzBJTSyTqb1Mmafl6g5o4TF4mUaBck9R07LliLoqwt/wJbkbeiI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Wssq8wVKisGsausys0TAnml+Zc8kCba6M6Syr6lu4dlTZdlwyjDaGEwrGgocI8QcYgOr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ssB7YLHd/cKgM6VLKD2Lmo0bJnY03MQ+55nxV6hlmPcekGJzEoYfEPqhWVlCKaEuD2TL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lQtqYMO3CXqIrlIy3uG7e57ItlLZirR3DvMNIbDEGWYjiar/ADHVS+oD/VlLNvZG1Ini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bIrKfCkvLn3cGsnwthaAHTA5reJdZ0eIMolDX2uWyxcepVmdBxEYKjXiKyE+oVXb3GzA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1vuIaP3OA05mHTlMs66l0ykbKMvM7Ly7mC8kKWvKBUt3mpY5coiIcEsNSvEvMAUcjVQ9H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rUo1hlOKlWnmX2PME1KjbLhRAAVKZocFagFyxDNaq4j0QjGfcqbxUoYNwkYlyvMb0+Ab4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WxpA5COGDFaiXWgyUmOOyJXnD8u4i0zMVtM2HUA/9+Mizua1qFA8QbzzyRrWZ41By/gm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uOhdTFYdRuPoJa5rMR/zRteaOSWE/co+kdkbrxDTLMGNZVzHOWYgt5liEcFRy4tha79E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lJVb1U3bSmwp8Mo8ggvEZXlAWqixaIDhc2pdo8Tyv3FVqsvMHbOekY7msfh+Eqxpjawr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K4W2Lie3jD+B8sYNH8FQScQZLn2Uy8Zfw8zLdDVRO5cdzk/URGCvMB9ZmFXYeM/tggY7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XSe6UlYwrKx8p7/B9Y+cfSeqHgle4nlK6JgxgllGNjMhmGEVGfOpbOUtZ1HwRa9VuGS/q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ECywupUW8LmPDMs4PqBWS6mWLmGKM4uYPfiUGVsmkEJbsi6h9VL/AHBSViGcIAVeQbJw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8wLubXUbuqpmTjEKFS+YHLcKLA8zcGZStq6hRbzmyoLoM8kzYQJSjWazFR5cQtLcXDVRY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Ru3xK5WuJdzQUncVpgXXYlHI8xuty9x6ipUpDkI/qJycs85ELc83MX3F3EOtQKMxeWpg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csIF11F2y5DHjuLjB8M5kbLN53b8DI+pymG+WsEzjTzwJetb3zLFvbsjtzARR94puFt3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RRxTxcwTMZmyMD5jLG1hnYw2I8zKC1B6xFhyGNcr45/cCSkDLhXFGqmSZUrVK9SlxxFhW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0VELoMo3iM2SdXmduI2aJvXMab1EVhjWDkC/i7xNe5SJuYSFlXcVwrDN1MuWWAshjA3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FUQ7chLRVZI2uVSh2jz2lGSQMVCWiKrlWUxxOcoJp3DLmHxK0UgBkY3IydQEFwFG5kZl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9YlLb6gtikHQcslx+GXVwa/RMxyWAdIUagn1Lohn4jy/Uw1EzOWYBq7QRRxFVHW/McM+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IU2HhMG3JAtyVKFhs6lbKUxxMPJN4fWZTRe+Kntu3iNDX4mNiiyZLzLpZbNzP3GPJOYU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/MxBMjzLiiB51ENanMRsbhzeIG4fcC7CB3kwHAjSHRe5xN1CV9y53G/SHZ7jyQvuciWf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C5Va4ZZzTGguYGyOOJTOKEtKaTQZIdaHU0R7JfDTA1uuYgRxhYUhGgI5nFaUHb0IckNG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HtMJRXaKWzllFH1Ja0pwVLyq9WY3A1cI4ajZNVFVQ1MDMtA6/c6Jii5IwoVogHO8XHWF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IGmTubcpDolvFT1Vz5+Hf8AEzaJVpHxFO1ZU0CP4H8OpK7adXCcfC6+EzeWzlAqKIYqI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BxfUuK2DvxL1lVUYcAUXKL+kqKQlnQ8RTfo5P0/L/wANwW24Nmf2jjrXsn9mWbFfWW9J9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4P4KleJXiV4jP7/pp1/KUVe7cTRmacQjZo6myJqKV6gGnKzZRoDjxBdE53tibfxFsyvB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tvzMlhXPcyFUqE1T7gBRxLZEVgvJPasadhMMy3Ne+IltzyT2zHmPlARUNaJdjFyls+lR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5QlgGk0OGMKWHEtT6PEtqxVi+SC1hPO5bH2jKA/4l/kS8SijNxxuvUMib5m+QMCkb2YGh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U0VqU4YWPbERCfWJeTMWo0+42QrlIEGDNEFuHiVh4m9YShF/EVeL3GOT5I+dgrlCiq1l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iKatS8sCbXZO4l3NMlqLzX6hXj9oTl9RaBV8mIjz6sN/MMxNXOZ21tMLNycS+cnKhlQg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xduJd6x5iWXJUw7i11LB0wuqIjBfthqHEa3LxzMX1BzVwafhhdyqVUEbMsaYJ+gn6qF1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3dwy+Ba5uGVdzG8kYIxa+/gfmImpmKXFm54wNTNAtcFixAgPUNcpUMUt3Msie4AlJA0Gb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gHlEq9S8U4Yj7M7Y4YiHhArmVHU1RywQEWVaj5RUs3cvu1gjlMOO4EILgdfQgrzBmv1M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2eormaQH0Jm4+ln5bjMpgdZjVav6+Fil7ZusgiMxVK6meyYJ22wgKot+otXmGYNwQip5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+IrpzEnJHDl8pUI8+9wuF14ZyPpgh2y7TixmUYtBTDFaGAXy3xLVncycEcYf1LJULLcV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9RrhmXVTBSjHwGwRN5Fxo+IcU/KAxe4NzAjbKV0iFNPBFarS4ba8sV18ZmzGidxUa8S1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chDYZK4irtBtjkNwb2xc7bISWMBXgZxB7H3M60Yo6TqAKLmNF5e5WL28ks6FShabltBH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uNLleYKxYYegOEldh41MwG9S1G2otK7xGllY1bStwGyie4NN277lnK64m5uuYA6m/Zjn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+pQ03BrX4lX1HZQyyjaZf2fG0Wf4McMZx/w7R0S16qRHKLu7orA5lEaZ5nc2oc7+iTQD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GssQ4PBLtM9PMKZhB3D4Sx1mVZinNRV6lziA6H1Cr5HeD0f3lCNT/wBsP/Sipu+5/wCk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DcKE5KG+0gHBUwWdx55iFLNy+jfxALLyTC0lQ0MFleoW4NHctoStmidn6idmYvcGc4iWV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cpd5ziLxMJU8lcEaXm4Ww55lCxAzTMlvX6mYSyldExpjssIOPuY9seMXLLY+Jbc4G4eV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ZMQLN5jyR6mat19TCPdc3c1W4UwY5ljzTzF0L7gCuDEtp5lpl7JYmQ7iLg4llchxHVNJ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rHtEo17hoO+YHJvqLnk1MFRY785msfccsiU8zu+JZVMSufZF0i0l8RmsK6gomc7jAwgi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pLtQbAlQG/MyznS1AznEwC6BOx9Morm+bnAHplglPuarVdbgo1Ti2Waz+I+weoiRaYbl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LEe9RDYkO+PATn17juK83KhpXF4yHcezqUvSbpNn3ORxLUlav+pBHo4l+Yphz1NDGRZm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AjuOFpUeb8TRySzTcdpmBcayzWJh3Tb3CDm56J2ZtvEDAfzFBBruHFq4lwjHYS7uJy3O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6lPF+5QKIe4OqEuPqRPT1timn5JVbWQCn9pi7hmNb5e5caczNKmZbcdwlv8AaZriIIQO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FXBZ5lw1mItwvUVd5q/GWYRe8x8TTM5mLmOCDcKdaTxp4mAwfMQs/aULcwW1KruKVCzy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lkCHuZQF+YHKvCJTtg6h7055niIOHEx8zTAL5jjEKGB9kuole4m8xtLDYArnxHM47Z6l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T8GD2cPES1G1qdRnqUvJXXUA3pEtUKneJ0mIFMGUErReoC3qpXi4eQf1KcT6Y5Vr6g6L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DaJGqqO6Gop9+ZT49z9aaG4K+4o5dkwGoEcaYF729xuNyw2xlLpPY9yhFjRmZAaiVdbg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XiLkGamhC2gvMNFmRtZCvDcfRzQTKlsOtx2IKcxrFUXpDOei3qY7C61FW2Biodn9T7CK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C83MCHGp1bOQiLBzzDIYsykTQcIrTruVTDmVakbFiUd9ShBha6j60PZ+Z29y49jc2+Dv+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kfO0GoGKVQm1R77ARzVAonFrJ1GaFs+ZUVnpgQu1ELJ0+ZWrKriVmXjRDYYSGHMqI5mE3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nkSnX4gEQXqPWMU+Gi39Tzhc7gHcwiQfMWb0YN1iUaZO4TPDLK7mpjEYcuIxxh1czmFR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O5Wb/CJwcTIxvuJDNwB/hEpr3ExTZKepgxi+cC5s0xGgeYdFQN8R7rnc2M5E0QpthREM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zeFUxcGCma/EKTxLDW7KSI5sgt08JdJ0Q3YOcS9maqDYpYa8Qd/iXlRRjQFuuIxDpgNs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MhdJjCeyZg/WIdUJFW+UNcepQpNBkgXfcsszG3PBGhX6iqqsSpVEamJV3Wpn6IDCwTus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tDmhlJ5lGQlaZq6Y0L0EzVrn2gVYRqnJGIaroYgj3J3EVwO+UTkQcw3KBURHYaajjgf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wDc2xkPEchCuy4ZSlKX7YKQ2Q0sihYQXYLbT7zaVuBmu2faI4ydMycXKFq3ZmJ0r5xM8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6MFP7PMOaZS1gIM44pwrxHguUjHmb6ldp9s4BUpcuDdkvCF7Eua37vBUbcqJZ4I8waIR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6TLIh9zHv7nEEeEGE48GfR9Eo0H5wvpR5lzF9RDxUatlRFii23yFQXMBMjcQyBjoNfPU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R7ZQuSGJ2TEysuxpgCQo3BmH6gm5eHzE2llM2MRS6Agt4uJ8Jk5+R48x8RlfUyq9xVLP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LxiOyEKASAJnIsR1KS8Fh+67uKaDBaq/cAwr1NheDWF/E6FQpGUFwZlaKNzLh3FkaMM7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VzYCuZZsH2VAQb7t+yZOH3BO5t2hyC4Cr12xw1rxLy7PKZlHiXT6RR4korP5hBeamKOk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y2bAXKzDHyc3FhHPEAcCd0SY1Y5nuZN+mYjh9wu/KU16iUJTtPMqhUaGCDdF3c0u9Qbg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ihMcxd5r2hAo51BEtJQsMoSsVMJeOp5cdXKW8srjK8bl029oHw/EbCAazA27lDlFV14Y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YgQSvdTR2/UNGdPE8CLW6TwFHUGFQFnIcQ0ZpxqKcsxUnTEu/EFae030fcogR6sg01lH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ulqw4hEeYB5lq/kzScv5HybgIaN+5SgaARWbjM5yioP7ccPU1bcQVgnqYpuYvh8CCS9Z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WKjrAEqWVn4s1CsHE2RubPuazSUgDqO5fwfB6j+puJi5scx4JiWziEbSeCZK1iDlzDnt+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lEyc8QKK4Jkwfcv7VKrH4hYN07la13BKwf8As60FYnQgXyc1F1LzpuLa4Vu4ItxGbifs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TIpVxBXJjpdwQGsQqNuhYHLVywMtXNMowSrMsHwriZsI1ThlDSNoO58ah0qs4jXCyauZ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SznGY6KUHPMKtIviOEyv6mD/AHMN1Ts5iLfph02YaAuXZvUTmmDkWvmGWNx3zmOsyko3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Bas3UFWJVmIopSx7ITE9CruPgHh7hg9wYB+IGlejmFAGA64lRYvhiW2TyzADVFY1GCGj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tRlVNrLQQCq5i6bP9ZjtRXcbcsPcZq4eJRAc9wd0w8y9GIa+v6geVMtb9y2B2yjzF+pa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qgE9xf/AEgbIsFxgORHKCBU3pmm6geliUsoF/8AcJecgzGpQyTpH1HiUJhBOElf41wa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BWTCnEMqKpY3ZFXL6g5X1MmyY4Qt1G6h0l2TJ3MM3alqC4pxcVkbSp7SotnszQW3siPA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Z+YpqUrXsqLnkQ7ITyIaD7T/AMlKjg6Rwsv7gvXEqOCxw2LairFlCTJr7lAziayUlaKZ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QQVkfcAi1i618HIRetSpElI0QXtzUHNIEMLyiGXaShdwnKHxBBhf0ljN1Z+BD8V5gfAH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hfEW729QXn8xRaV+ET56RVRD+tl+kAlZPcasvMXqmZk1uAFFvcS+mBTtYzFUd3MuQSUH+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VMy8RReR1O0K4dTZ2VuU0pcuWC7eagYKuo2nnwSw6muhdbjS/BKtRT9Tf+iVx22qE7M9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b8StIFxiXyibeKlAPZB+4XS9RQqmOIlyUSg/UeXctvi5lgv3DC2TTlODBKF3XUqjlmF1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AAywMhcVowW5mH1qPZAS1ufMFbS4CS1rYjg4QuMW7lb21EQ4zLJGDcoUH5iflL1rNEWL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aZiq1suWE0ICgermKTtqU8j1AKGiPMjmS1V0TGZhpSpkjufcSq9k0/kzZm38CV8nwvF3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pg6La9tkoO0zdFVGf+TdQX/WY+h4R7hq5cLCUz9MfMxxGXMypF4rxMo4NRU6jd1efmAq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mK8xjzQUZ4l3HbB1PZKYywBxEKvlKDaC+I3aMEOiDYmZmwXmY41AkG0oaxGzQLJ3NQCn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VFZZiPaPxCytG/U5bK8wryFbEgW5QeEsYLyqX0WJQYs49TEvKpvCMEiwhMRBSzHDLPB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+fXEUGLaikdvNcwBvHiOKJxXK2x6g4KeaJmFzXUbR5RYreNmSkCQ0moQekMxOH9IrKHT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YlQluWIH3LMI5bephfPceHMVuahXEWRUtnaaijzjUYCT8iD/AEXMOECsISryOzGIVrcb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g4gzgK7P6m2V0UKCPwqVLvwxMsR76TjniAglXsYiob94jvIOHmVLV0HEyKDa2CaLTq6g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ACvUsVKSZuuIJ3A2WblDaVMVtndDpqaUeNxB/viuw2dSkWQHS/U0X8SZcfSdklzjz6IX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4i9mUsL7nMVcR3SVaES7lUs/AhFV+WplFfaUMhK2q8T3/UxXhmmxp7nChI7ZRsWi8gj3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hew+k5qE9xruYDb6lzYb5ihymYFwIW8kDPhoXksyzIw+iOgDyoN4vWUN/lP8A2SZtPvKY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35J1A/6jNujyguO9S7RX1LBf0YhYvUDZ+UboXSVDKTGUuUqtDWuSBWOBKRdy3zLLy8X8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qGIN+Gj5hjygKzDRzLYPGZYWO5hnOjqPhDzK6rL9VDoArVwwi76hQFp4jQfZjAqxHw+Z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sxOalLN6EcdfcarP1FLsH7g1g8QsQF8xxxlinjxAziUC2aq9idtYEyL4hlj9xtu2447V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VKFrJLJ3Mq/xLbrMxzvzGzSx+2Yy1PM5lPUosQOXmKlucc+IUVNPco1gSqygGmfiXXdcs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mUWNHEbtKf1KKlD5xFwTfqa2L7nNtTtWCClNeoXzx5mW0uZLCP0VNFsi0OMRQsnuLp1U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NTfLFdH5mgKyrlLHRalHIeInBFcBjuWqsy9bxEntnK43Ued9XKvGX3EAW5mCgKJnQg7W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e0JwhLtrrNOLq3FZlQD/ALJ3IIDJGXzoIm4yS+T9wqlRP3ct+ZV7ZjH4f4cJqnPyJ0Lz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iAmLYUf+5mldg/vG9g5SrhoHV+YSnPi2EiBszguJWba/MoEb3AhaWlBYwTI/U7Gdt2uJ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mo5lvU1uYjCJMMM0nFRfx8FZlQo+FkwQmY4lnmOpjJQ1quJkEWA4hTdSqmD2nEtcQtBz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g1vnqdIC0b5lS+BmUsFdXNivZUqSYXicT8Mr+YNUMN8mFtjG5bsp0Sg6VeFhYArLx3Oa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m2+fMo8WJvw9mpTY7pqIyVmI0h7IPk11LUFYl2XCYYg1EaBqcU86mSWincACuYUVTySg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M59QBlSIitePMowXHEoQhzkLvaNFYvTHfTMTD1xC/wCUOIaPHcwYogA9hApzqJrKMA8o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xdvMTofqDKvERhJT/DB7ayv3OqVzMPUrcs7eMW1re2Vih539Rd+K7Y0ZryIJAFF5gXXb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nlReEllOXWTPUvMlw4yYrg7ZIKFLGqUl8PPZ6mvWVVwsdd3FHBfCGmNYZ+nMJmT01weL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MyxX8Qc9djFVt1yS+sc1HlC8JNpvmYrgZlMoDoH5lIkKzd8RkrQB8iDSv9MAP2EqEXYg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8/MUXCHid4RsqxIEBKH8ky6ku2Z5Qpv8IFMfsnhx4l8WIEKX1BDN+UsrKSiYJbQZwSfc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j1EQ7hylnIi5VnpmANHnUvXEIW/acAGAPEv48C+p6nuWdr0Qsuz95XAHoiXKDhLzF8GZ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bir9FhDVj3uK7JAuVfbcUVfWIKzH1cS6QODjBvkxEIqqUtNxQBGJrqKrEFnT4l/hL+YK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n6ixjcSsmY0YsSUHqYGvMWXrqF40yNal9+SZ2dxgDd0lnpiDUvUAmSmbtWNAmOppuYjC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MwZjdVO/SglVPjjCJ7A3OQRxUGU8cTPJDlUodJ4hWPFQCqRcspudTEBO3FNJTxG0Vjua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tfcvJglm8SxfEA0/MQxAXkYAu7HEwXeOoBo3AOmYH5xA0lIWRtbJ0yvh+IjxjqdBGVO/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9wFKYjM5WYKQjRl6RVr0RF7RC1MfGxHxAw3VwOleo7i7mS1o6gWHZgoNxi2vfMF+JYNk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lnBuABAjVusThsDe7VmYBD87zLQgKepjAML8SvO5bpYOYqKLgrV2ajW2URnRbPqPM3a/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X/3GhZn3Otjn5H+TYY7+Vap0QmN37sQyS+HK0MtCXo2zMA5mFxjpblCa14UGBr8hLRVp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DeSkPiYhAVG8s9Nhz7nibrubl2XMZb2TInEpl8YnOIbZj8PjnE1LnHwZ4lnROZzz/DbH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xc3XFR8NQM2F9yzDK/xK16dyhV4mN9Mpe9TQzEgU8y0ZP+pgDLGmMH1I9XhAvmKHN7jN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Fql1U6BUcDhlqr2ubFUS7weGYN36lKYeYnmXKth5qJwhL87xK1Oe04DPicMom8k5mWb5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zLVUsFfU5SGbGAQEVky2jdc9xO0pSKeIVbJQrEtRelwu0EBkzFYnAdTjVwJQ46l1mtcz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OZyetKbEuylhjT1Lpy1zLAHNFTl/bOfMKqK5J9DsuFA5LMcuc91liPU3EZgclQROViYm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EHMwyd7E12dnP7gcOlQQm79RoXHfmN8qtZU7r5puBvmnIEO/HAMRQIVqyarAaxmWoprn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z1C+I5Y1EsY/MKvlpEjLNU8gj3Iy5CF7o36KjwZPMs2SsEQFErg4SChLMFXiOisKqOo26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iW8u5CCdKLLp0kFpDwVK5y/mBuxSbKaOyeRMi8faWIUDDN4YHtxAaYRrhT9wCq36mKoqm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23uWun1ArvUvoy1rIBWuYKeJb19mHAB6+da79Znch3hFeHoTeV/aXzF+JZwvMWWR5JhS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GlnRgZt2O4IoB6Jq+EsnqzKo+ovJPlcpC+TP6mZiFtViJ58yjmZAP3G90ahFVwrdQyz8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lqBLAJmUBZg6mPgS3BgbWKK3BGXMtKIOEFeYk0eAlHMdyvLMFBxxAcDUNw6wH6mALe1v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7gWk6ly+oYOhB3F3GqDKgOvYI40rwKg1NJkCqzU+zjARbq3WqEWjlYvlJkCPMy4H5S69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Vd0xRRl1K9TzAwfmVpsgVmsMAYpG5wJxK/CJ1PNC03C7Zgsbim2LbWY1bdTByfEWkLY6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LTrBzA4TUWzolq3oxEAWall6joqzzMqVjiYcOYMJ0QUqBXeZVmdR1BYSxlkxpj4F8Jjc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y686jV49yghR6jTDlKxGM4lvDKKKVKhdxuRK2tbqNNCxZStxlotZs/mYII7cymU0Y2KV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zE0e5rPxGWMHFzme7B+Jqj/Jmv8AAtQUjp5hEGSitV7h8GldVtChRgDqBFZdbhfc4nal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qGKSJixiKgbjmb3ePEzWzZcociz4q46c3BgVEvZKJi6uW7xKx8fpPJzPwIDUzAua/wCp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4x+PTMy1iWhViwgfcSjbEuzmFwqhZd1pa9xwUOqmAiqTAmHKTW/ZBy5TFV6TiCYG2YnM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UsLahTI9xD+7ADQAqanjIq+yOaFqoVKKbxcvPpLM8xo21W4mRWcjOE1/mCzlKtuYDnUu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kTtcxVERT5EGzDs6gKbgUK+bKI4VOf3L5lM8EGwhyzIvmW9ivuXb5iq33DK8VeJhwmp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fEwP3MRWZVBn/ALg7eYc+KiWQKOUPw+mIt/ZkpjDyceJhZczYE5PfzfshKPKD+iYZEAe7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5l79iDnaZvmoXCqPvM85uJRCrpQdmTTLcpTfDGe5UoHDlLAu7GSIVKbiJaBxDJ8yzMYXP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kQCjpLouw1FnA0zanbnqeAcXNRBW5eOIAFquN9HSOzgZDbLwlZF/Urb48HEoLXrXwrr8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9rNjZhC/EpYbyy6zvxDUyilYX1G2+qCo4sY1LZtpjsVKIo8kq61DeuPJB1t+piveIh3w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d2Crv7gzB+SLssPEFlo9n6mi9SUrSMa1+YqTCLXC6SVpB6nHk8ZiUnbniPAnWX5XArQH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sMXZnnBKHpwtlu7LymH9QRlPmfvomKIB9gCmPZXRUPlj2T9HEVIAviYDJ6My1tryqI2h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U+4XX4h3CUWYhpt0EVAVu1QeUHqmpmT0JA3fti3lGadSqtmGq7gczA4dQRqqdQNF2TKr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XbqaWy5ZjEQPaH7uIOUXknqI9JhA1qCyW+UsR2lauaanoQlstlOASs7h4VFZZe0ubMqq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w0FOJMw6KLi2j6hcXSwSlokvyt91EWUr2xtVNaEwpn5mofmhWTl1VSxhK8MUOYs9RIwz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6g7SrA71K7YlOcsbh1pgcGvMvcwi+o4FgzqBBoCFAg9GoVR88zU5JQ1dsMzrwRbQoucAG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0kMqqNT9zZgyxsCLN/CKvAdyhWJf4gHG6mpefEDUzHs41AUo3Hl2hK3RiWDn3DtK3tNc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EZQxkZS5gxEwra8JYtcSym4YgI3hAp31G9W1KWr8y2hy8RCesgA91BYuQ/Uzfh/m4/ld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IPhkfBi5xqYXeLiZVOChdTVUNR+glxDY/U1cM6hdZlQPM8pfbiNXFN51Lrll9VFY8Sh+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/SXcvMF5uBAXUbuWrMaPcAt5QmKxLwzjzL2nEEbqoI3Cw/UrvbpML++DP9nqcz1+5YVk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NQsBo1Eq0luW7z3G6VaspHkq4Thb+o2SxOFRXNW32M2qD0QZh20zNZdX+JkrcDc/4g1R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KD6gI0eJ0AMw3pzU2c1xHogF254zC5GnzE9lyRRWm5gySo7MNESFEfEVcmWoJ6UcpxG+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qtxeyJGP1KTPNQ2piFcimXyDrUKwSpuDNxUqV7VhxbHDCV/vjMr0ASD0mE6mkPCAtqtC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OBwSs3RMsuzuPQCnDzLNyNJxCZiN3Exm6W4r2L3MbSiFqFstYsJAdOJbhpwWhRcG7pxG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m9YYSGxpL1zDWF54gu0yNVKqwZlKqpL8hjaZK7iNO45sb8w5XMshOgNtzpA9KxKI26QU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qVCl0ofGpYn1MPc2zGbYxVY4PMtLLeMpc7LyZXGnE1z8oB7e4lSx46m2O3TDp/OfegNy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DJXOiHFY+EVWSL7E9QRk3EmSmOsu6uD+2Iq7fBMgI9M3TmchFDMcaAJcHSOeMTLSlMwM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cTqnRlKX9cR/CmWFguGy3WdwtkfQqaRhtk+4aw6BcSxPcL39MJq++8mf9IR3NeUcgh0J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yxcH1EVX4RZQoA8Eqe5xWeZmQsj+6xU4folqR9u4AYCEktW2VlqHbifjkC5owv0irv6M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F6DcYEU5lQLTiMROZbHcuU5dygOiXhGjM2epQL4xCStK1cMFM1m4m01YVtjbNJkzA3qm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UVC+ocylYCWYtTBe/UGWXNMz0aOYzaQfUsJXriFW3wgSj8ybUmZo7lukTSUK5NKTh0dV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87mXTwC2B+4evJiK17nGxUskuXm4IviNAWzpuWZXFvkgMrbZsg/U0xV3tisrd6jJs04g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LtBZY99xF4GLuATaEXzGHEyvAeSr8wTF47nhTzKczJWto0MFETkyqCsVAaMHK5jeIRtjM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GIFliizkQP8AEsoCziNaMf3EoBaTDCxu8YiB0hnY9kvqnniVy1UW2OZ2KOI3OZ7qZgb6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XHccQ/Bj/GtG2afJ/H0zfgMT9FLcBCrB+oLdS+m88yrw9kBtRlzHLtKHy2EGskq8SuYM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/aLfExUcx5TKYOLhnUMw7wrzcIUcw3PuATfxG7+P3TQVWZjE4xqF1MvH8Ey6SdK8TNVM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zEQa0ZmuG+IQP6S2jU0sXlEzB0llXpjkWGceYtuGkQwXGmIKmQu9JQqrd4OJQ1ZkZRVY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QqrrxBRyIG5N5gKpcQZpRcVygrEHOo2qxrTB3cJvEgR9xFME7grRccRLzTww3B1wTE3r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yseolnNeZTnmZ8IqVYf1DRF8RpQdG5TdXjhl3Dz1c/6qlqo45mA0l05l4cblyVdkvjPd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AHIkNbDY7nBGmIJ3lGGyHAK50l2ExvEuKngJVzb8IFwVncxhnkMtMF+Es8P3cYxu7BBU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WVJv7/qOyjIHrxEh1BQltMCAYsJ7kwVDeBQskabmWyFAWCKNNszIzxwIKswDUHsqt0bi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EThHJFvDBDbU2A2NTCxmHjMD44wKDWprCIYADeDHqV6wSlLjnuUVYkv3EbKZREEXklOU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lDgmHf8AcWQEcgxlCe4Ef7CPd26Yio13KiG8SrueqQdyv8xT2PMLA3dkz3R5iwV5CU0t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6gpXkjUpUvdZYLlfyxDvwZM8xGUdIPmUled/9mzP9v+kDZjyh3oJU2iBxFzkeWXaU8Z+w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f04PQfBqW4JdAfYY7RHdWf7DTuEVv7k4aep8VKoll3PRmKVEP9VT6dwjGc7SRcpeTEtN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sENMYVUj4mL+oqWXgblVK4CyKNlm5ElDhfiOczwlUVv6hLGXmZcyl4Zo1mWF1EO0LOj2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6IYFyw3B4wIplCxtvMe9xNCspqLmJxPSYhMqjcJwYGUIg4JTVAagmRfUuDa2RPGQdw/tR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FjOOph/tzLkT7xggvbiGn060zoU4ZyuviFcuGa9rZnFksF15EJKyanF1ib4/Ca+YkWW3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C+NQTAOolw3L88ok0tlhunuZ5agpqpVl9ynO5dUtdMQYynLuFN/uFbv3G3X0Sl0p8Tul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yq+XqYW47mS8BLNm+YDhvuAJa1/EKWtHuzgf1DR46h+BLN8wUfnzEaDUQWDkXxzc4z8y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oF049zmPcxjXMc7jhU1k5f1s08f8A+RKYm2fIfJ8eVtNSXH9hl/RqpXkMb2iHYwk1XHE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fbNT1OiQcTAYWfZHHuOeJ6hEvmGI/tmZBA5+CE4qVT38CfU2m+ZbrRBy1caQiUAZEngm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W5Xc4Lrmba9XBrnBK3SUQsmj5lhLCVFBSAN85lVVxTkrEDJLh+5ksJDvYcSzQIDhFrS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CVvgyZKhQQLDqHa43NgeOpV59CRVrYvBBxCmJxSl4Jt0KxLus5I1G7iW7X5iNnMoPaLL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9yxwYIFLyV5mz28yweYXt5gbKl+ZVsdSjyEB781EI3g4iyfBOHM4eOLlsSiJXlLBsSch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pBRenUxVPcME8YQ+bN2q2DXfUoC2xhpwudzJxGoAAtcHcpAcH92A+wi/1LjyMVF21foR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2l1Q9DX4Q2u6NphC6VmJGYHUQdxYYQCcmJZdPtDS/Kcl9GCUqF1DUZ9YmE/bCiuL3Dsp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H7hd4EtlB5KlF4W7E1zCXx5YR1AAAr0gBa8S4cLxG5cU5uY7h5jkh7ik/QxPyZkLCOCA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8zC7RPDK02NNxPRtAUIW4gaptC6iLBCXym4dgoc8zDg/c5Ikgj01KV6iCyiruKdAHldw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CW3NZrML4B7gHofiVRRPRLQ52NIJS8zUsw/lua6HkJur7ZuEGzZMYG1R0X8E3+gYE5V97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xmWzyhKh92Yhm6mEC0C5Cz9RukLKPMaLUfcsaf8ABiU3Z+C2P404ISoHw+Ldn4glhewlG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eCA8+nKX8vcBgVKSUusT/Ykxw34yZZftpB+gS77gZiAgauMJAQdFiGAt6vLEKGAGlY5w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aF7OW5iR4HFhQPBOJgbpi4t2YIPyRbyEDSVJWranp5dVKBdEq3XHfxsF9o6WxCgPCRCYx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e5ggtSFtdstrceUN0m7zMwlTObYMea+JiVyYhqJ6CQomPaNqN1Djjm41BbpdJjTJv9Uw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pvzTlX4PiZy2PMExRK1C/eosrf1KsL/UyYGWHon2ymBGxMUblOjFBWIisNvcaltwCVNa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Bk+EQfLubA3BWVcSxnE4C9xw5jcs0lReDDlvBiZlzecSgFz3ccgqmV0uDbRcqFaRxmLj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ghZxPH3KF3KQf/xLrCNDPGo9vqVdlOZrCbmSzjsmUKxuYLhp8TL6nv6/6hw9TaMf4MYq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L1cIn98ZRyGcElMjzHAfzHjphoJqjqFxV4kRlNS3Cpc3KLj3Mcx51L61MaY+D/OnVggN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iLiLmGTEFiHcVuZkoMDiGKU5Hd/EsG6GUpfMzFwgABx3BBuHGblrzFOXHDHDyZZS1dkV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XtYOHqVhBxHlPJUXCa4SWorUAGzPhjYGRli2rJrcDECmNVOnUYfqCAxdwLzXpMuyY6m3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FFO5atNt6nhsFA45lDjlFjBRWy0LW3USUMbIjAOdygAZDMHJ0iCrwxpXFzmm/wDuO6tE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5gXNW5jYLtrSdP3Y9FAULnSRosNO/cFyRNVGis9EzPniWhdPUf8ATJfaKqNpo8Trfcrv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YP6l8F4bm5pMqjoN4lYhZzce7lLkOeT6ii8lHq1xtGJFwYbtFNnU1X1LL9NhBK+kk1sE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XC5tX1VHGqO+4NKkQbPygtj6Rdqy6qBZIHp2Vcwl5j7nU+xLTGJ/5aizg/kmhV6HESCY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sHhGYQLk06gslDmBZMu2U1t8sQXu5xGZJcRt7gfECeldzluohWLeTcZdbP3FmqPMBskQ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GVtGR5g5ieZ+h5JVaHpRdS5QfWNtQijSGxhZUyMvsoMARVvhlDrEy5H+IVcvUBxneEzM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M9U8mIPj71DRSfJNMPhGDD1Meol8vQnCZ7gdRDmV4MzYtPceBFB0T6uaf4uH4PgySuo6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ULeHlure44xj5NsjywvrzAUflgJn6spmv2DRNznYRioUhdKXBn2Zqf5ZEO0Xtw/UJQR0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lNkJ+YLRFL9ORp32DMeFw1kjoW+o/wCGQvB7jFZHBEM9d4wgwulT+ZwT7Vsbr+kIzfWI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+xiFG7twU3F1OeZZUHzcsOZRZMYpZycrQ0QvtcaMmZmUJ8I7jb6WC8aAS851ADGUN24Z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5kIOTiFbpYTiFYuZ00zcaFJe8zOjGNxoG73MwBtzcBmY83KX9hCRb3llPD9RNZJo4SAN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bMEBk9RrU/KWInjKZ4Re59/ETWQPLGKxqZuNZU1dy1saeoLGh4nc+494aSVhhYu6OmUT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+omrI/qNvSaLn8xatk6qZC18Jn7hqgg28D5YZHOHMId+q5mJLRgpgXpbg3IPCMInpNob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OGaWRZV0TiA1/mdnUs1iXIp6gdwarGHfMfOoy9QVK3RYPQa+DGP8X8oH88tRUzP9Ey+J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5hY7YczMDLLVeICL+3MrFfUyVmBYbIaqV8Vc6IHh+E3FPMSomPgFaleGFu6hhyxchmPc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yiO8VEETd4lqK+o+9ApUxxVUOrbWo+HuWwvHuI4guVX1NwXZFmMt6lCjVSz34jWBYY6t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E3X4RU2n6uEEGKNTDynUMCbGWqN5iwqLq+o4BnJuFf8AYjT2IiL5qbKYU39nMCmxcQds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AE1DOyiU9jE9HZGiDYzcPZPA6lJpWceJegF0Uai2nB+JZy5qu46W6dVBbpZAIa1UdIOIW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XsdR5KZYmIuDiVa04xFJat5rASpUDiW1u2JEOcqWKoGtnOFBCBSyCo0FrREsOv7zAPhV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KwxlQNNbYbmPxna3HFNpKIXwWqHWjpMSu34+IwfLOB9wq+ulIGjh5IODx+U/6axBjPoN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cQZ56+QzaBzcowPapgscrZiewcblJRBEA6bRK/DVlv8A7RFVc8ozV/Q1MJ1NXmFlSMNk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MKKJLv5E3SuNVBKfOQbIfzHcDQp+ktXN7blQEzTLGbBgiq3c8EM5gM0yIYhE88TaEGql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VqLYFBcrBD1jlL4Zi3bDZlOIq2k/RiD1uHAbRPZlhAp6nB3gqVBle5di0X/tkmbEdl5X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mAL7jmKdvYVNMjxco2h3KhT2kI/w7D9T4K+KgT36i1gU/wASZcvJXMSriNTcwn9QyOVB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me1XxfwJS89E6Ud4xXA6NfuD33BWBNFdQ7wehidLjUEdBXoy/wC81gt/YahdGPioN1cQ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yDbWup0uveTNepcp4mFH2sAk9CqDxB+C4biejBLBwcpKpbnxLOQRcCpeKTozMYStZr6i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rlhF1ZbtwumT6Ez8o4xTsmc1QcRRWvMvGWctwLRdEez5IV0A5EIBWLhsZjKc8yjzVyym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ggzV9wwKrl4g9zWDB6gtKzUuDwbDccgAOBKsxLFmTmJgIizXuLIw1mH2jyTJQJBjKnmJ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CNI14Ip5+81b4XBcY+Jo6FIniMMVzrBcpcE+kB2fYgq7J4pc2yqebu8ZlCu/g6GnuOgW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Y4UMsoytemVgpnuA728EShU88yrOd3AAsK358TJ6OKilA2Zm2MNOL7CLiEdTbwS7qLxP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FtnOplothyGYwZzNTjxCOGXuWtIEWW3ZZYDPhHBB1DQXjc8dr+F/irOja6fxJ2Z3C2/c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AK3jkwyJ+IqFmYGCrwGY40OCJpzr8yxzYzVZblg80zRLSu5lqGvMzdRV5lEXL11Pcvpl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ib835lqhriNKBFO4ZSrlUazF/wDYrABqMJ7VlebbmeZ7hUxqbjPTNgDVFRQOxgblWvda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VfcyK8k1HfhicgiqNRgvbFvFPJEnzGYdjmVWwVznU1tHruVb9pgq0sQF9TodrmcLJzx5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3PqnhQADR4hsnsuVZz9S1MS0Xm1su8CNJZF31BF1NeFbnoBP6Cpmj1RiEpzTUssiGWKcD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w8GCiVHFwsn47JYiOSzBG1h7IIbJhVtvUDJmse33Cj6SBvNyjqUgWR+4HV8QRmFogVc4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RMeMM4updIHQD9y6bHuLOgUq8qdx6TatD0wPAV2tzmfqnPN+CVJY+JVvcOZfKU2asEpF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rH7m1Om7DUdoHGGJiRthlgkCCZLLgB575QNqTQfK0OMVOnw42pYMikY2TpzMtA+VTNrH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06C8TdAHjEFXMcVEZRy5FSwZ5ZaxijQTjNBGMnw6gBnLyQb/AFK4ENgztuWLI1BE9Lo5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vRN4quplMwyXxPsogCs/EW1qOpWBXYpD5zvES0hkvmWKsUOTUqqMPuZLiqlLk1uocOGL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7uLG2ma9f3BRasB4B4hoKizKeoKqr3GLfqENz6mKCRfLBSZ10wwzMO2dDECt/RBb/pHr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RP7IxSX0bhpx7/xEdwfAqadb2wDmC8sodlxLmvTH0i/SI39K5S2751A0g+deIobZUjX8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+dlABQB6jAfBivGEAiHuDv4eE1oeZeeZmFw+/wLiH2E5p3p0MtiLzZ/c0voLidHrcS/i+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fBR+Ytz1ptCL84v9QppD1Okis2Y5/nlDhbrMvEzvhKO/0E0Qe415jQbb9Rf/AKgDlOdM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WuNTy1YS7XFjSsytTac9R2kuJFrBL63NyZ2mpqz8aFSCuNJFTR/MXcBfUy/h4TjQjZl/T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KPcBGE6ZrMCqYakAMJqZagtjBVgxxKFusxtI8rmQcRWKQ4zEhLd3NRXqFVWxElNPZDBG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UbqZiB/EfMepaSjayzmMmCFYX3Djp+0rxYhFkCDvTX4lrIZq7j72PvUoRpV3L1muictz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/ALlQGkaBy6h20/FSz5zJa4iq1bbEzn8SwHpxOwHfuCoA26qV7xCKNHTEYllfqUNBXZNo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/OYVU2zAZzZ1xFAGnEGgFDUJcO6jNMwfwi/wYXyXRDCBg1Uqnyr5UfsoqzARFmPhdb6l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T3W2UFD5RMSOEL4CvKRSKydxXYDZ1Lt3DuotdicS9/4m26PM4PE3X9xZpH7uWluZhMby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uL/8mWiZXZMVvMzgyytwaIr8zaVpcEs4NO4jtg1BINxuotQHuG0xEKN67lN05jdjkepm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C/EWZDBYeZnEVippFd+JtzdW5aI1orMKMPuCVHO/MpeEWspuKoeXE5FZ3OwzKU5ZaimJ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zHQHkOYmAu2TiNZuNuHhMHkmwu7eIoXn2Ma5CbD5EyxQvd8kOjLliWxBbmcOXEYwsK/8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hzolpwOZX6xl4gAGjuxz6mTUG4oPoMyCkdjEpmrti4aeqgQyvFTNydP0lEoMCqJuH5dI3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n9Q1iELWVhaXcbAgRvg5zuI1mpmQfiVegxKNBcNkH3mmaxwqnDEF5HaZOTMuwsk0OIqq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cVbY3GxUjhKYsfmflpwaXh7gJayHiFTiMtDmX0x8oVHwcRc2X0YUEOfSHIP0xlVbxaCQ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H6lKam80yuL9ILQje8PsNxrKQd7eSbEG+EAAY4jk/wC5gas+5Kihm0SswdhUBb3mzCVE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1jwcyiWcmMReYe5wHPcpPc+kCCczVbJZ3AIxMDmbyDuFwR1ApAygu/ZzMHq4GDE73cvnb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AIyt/CL14S6jiliG638xjNLWVV9wYj+7uAvPwuB8Vfy85TygbT6MzOIry4hQoB4IxxLDc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dikaG3ZzHM1FhtsHmJa9YuFge9zLwfqNAFwLw/MxLmhhhV/VKe3wkRk1TkSJb+qI1yPi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SXVnbuL+EaQAoVOZWp1EYl4sx+DIClH1Pyy1l42XEtPcxWhl1BuOSQmEK5wRhy71NZnv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UQz09wLyiYV+ZftnYLfMFswa0RHUc9S5pvQglkd1B0t9IAsjFn7jF6Zaqy2oNRs6g6ltG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vT4yTB2VQ6ZvZVqLAXmaU/qDc434pZ7jPOwziRWBxNPSOnF/F1AXwVGUQsIrqLJeZ5tNa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MtBh3EKVbY9Iq2CowIc18wWJIqiUNYTFr8kUpfaql3ceZpgbg0CwdM1EfJFU3FMH3F4X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bSoo+uogGmdBP8wa0JUR3OGql06sjqFygDatQw0alDhCrp1FGKzAIXyoSUFvJiYufMzB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X7ip78xzmruH20/Xwfh/gi0uo+o/9QIeZgH5fgucqf4I8sGBR6/vzLWbbJgKz3UuCV+S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zLAJE48zPrJl8Vs8QQ95mGTuOlsyzjNy28am1MxGzN3Ms5lVFxHf60rXnWYcEwKI8VU/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6S1Yl6tmHpo5gHmrQRYo5qCnV33HgjFGnmARqMC4vEpaLmUJ1WNUzLuO19Zaimo6VkoV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EVlHU5CPhcpgrsOpRWymonaUHMwM4Si6o8zkDzH/ABMzl+BIh1tnEecfURe8zbkbcwwL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IKcTBeXYjgtznuJihBdNx6epCjZb1KlfSYqz5o3HOU4tnmB+Imi/I4gZrYmbZTYeks3W5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R0ayfqJbMz1mAHcyHqHE8r1Et62s418OdSolzOKbbm4K84n1NOeIzGlzBpfuiKcMbmWL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l2xiKoctYi7l7lP2O4E108zVFcHuPAjuyZgvDEs+66gDKr3cAmD8JheiQORtkjhL2USZ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vCyQQ6GzMGXMZZeBvzLarPDDQta7mmjo/UyqjESfsVBohDzeJYJr3HLdyGWXuHUleY4Qu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ysN6ouagoRfYhCKTioaz6NzJ09xcsjzAaaJTAsBibvB4TNwa4YoLGMViGM6fKIpQOOYc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WeYVVAfTOByHFF5YnAbZmxDfE6dSymqE8hmHoil5DLSqI2ys3CB/TGQRdRmNh2XcZQPQ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QCnvxExtAbSYMFfEAZJiz+pqD7zPc+5VfDlWbOaICP8oCau+Sz9zmDsg7wn2hbWTxhK5E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4yyzYXzhoAPGPipkZyTEYX7Tv8AaQCzQduj2cyjglSniUFl7RspvwnTnzubng7omkHp8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4GYCgeYFm1MbkF25YkF5lvjUHqHoI6Z+ZAMvJIJdPpjkCPeYw/eJoHxPqk7kl5AvzH+6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m8k4MQlY9gTCeVqj8z8FeTE8YtWiHhDTF3NPrNMJ9zUfpgZsX1mLS2OyYg5PEHslsNvc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5cuppC6PzFWMq6KFr6m5CQaCDBXZOYzFsjMYmKLO5ZHdTPuOoRDKniCNWvEF2jSngzFjM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JTJj3FtQOora8TlXzqNwtMwwI3iO4HxN6vtFVKv1BvoBLtzuUrGPMfIywoJbWcK1dwUW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IkxPZDJf2RB2Sr5WUBRUSNgVUoQBviLSqPc9iOwHcw79xXn8QkB3CoLlK3nH4m5QXKLS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sopV8FQP8EoFzwlts58TYqK1Mr/718Pw/wAPF4w86fM/IPT5r4My3dyCMo5AkLXrmypt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nDHep9yLhoPXMQUpeQkqRUL4hcyOGYETWMQleJeILTG9EW3zKjlHXE/tFeGAXa7JRkjw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qZOY+7IY4hNY7BzaSxbXW4DUALCdQyZbriNjluIysFD2Sw8jHbX7ntDGHMvhMyhvPR4h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VwONQsHFyhIoFwzSCnUKbgtd5l8o6uV0lRYFQHVtVfEsAoO+ocgT7PMEuLt1BpMhit1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JimoZhGHg9VGWahx3C3gzDRpKLpZOIcWnNw0aucdGcu87JiFhcy2mznnqAcXm4wV/hzL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oA4K8mOqfuGxt+YBQi94iYrcWxPzD5uYu434lSo5hDcmuYNT1MK2Fz6zjRG9vEtoD0ym3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XK66gk5T/pJcQtNuUAxAeUa6hO3UfnOgpW57ivIQO1y83F+ojoHdwpa9kq1zekDy04S0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B1STWAfUAreFTIJ40QK6fCcazkzHC6+sUMoEG1eEuWNZ9SjyEthCINYc1K1akFJdV9Sy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/UxaDev4ZTF05vcIcGSgOTqKIuGi8J+ckQvUvYRhRu6RSCz2zHSHsjlhrRhqJYCAIr7y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8LDCjGWtSjsPalIXKYwZ1mJty+Y2cDplCufPcGLHqAiys5uC7DaIXT2JQDfXcu0TtbP8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6XaxtC6qO8H7lNbdZSwFn7qXmy6ENX1vErG70gtpd8fK4BwHwU2XFVZ+0VfKFuZjqA8T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Xx7hdzs3H0QDcQzd3nPHBOIs949weLr7y5gXnLP80YIyoz0hm8QrzCC9E6qkwnfguXKG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HuUdVGuXHtlIfEyj/ALNPUz348wQ0V5qJPyhFFsPrDI2Lln6n+f5llJ5wmiA6Jwj7i6CL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6IsKPK6gbj1CZMn4JmhUMFYglQTSPAzN7h3jLni6M1qveUtxfyVHicEXqP8APUf+3s7J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ILkXAdQPnRMe46Yq0sdsNaWjnPmdaELUbyATImPUCkN3MRZXMCh+ZdU4mli4NlW8JA2i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aLlWfcdNx3zucofczyhu/ctxFdxiZblcCn7iLVjxORs3As1rFysthV1L3HCMTszApxMP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5m+xeonIrtRLQL9kAGEmvwQVXMvJ2NRuX7JknxzGWbr1qZ6cS8AB3N8h5uVwGoVSUVKZ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LY1EyDTolvctL8TU033L9HhJlvVQJgfmDy08I3llGcEIof2JWhaqGarLr1LJeiMfh/hf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puYx3ea+ePldU4/zBDUEjULHLVRjPM2SorBmUvBF7JTWAuyVBP3jBd05CtMGPK5SRR8YZ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uZ8xGF7l1N/A31HIlPpF8Ix67QgZnEd2nQZvmGZ+Lh6hd4iRcx3CT83DbbBoFHRM7PJK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3OWBo5mO576hutTEsP9zCkTh6ixyvmB5cxoXyeojlzdwpj0TJaS50OMTMVvhAteIhDHdu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PU3rFfqJu8dVLxOfHUWy1mPMfmnAeIxEwu1gucTUaRjYoZzcsx2iCeEZgSnxPywQ+aeR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ZktWd/4hoaJTZtszA1ryMS93g5CGgpChaDgdqlFStZllUifeZwwf0zC6+iYS1YUgYI0T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qMW0h+ql54cHpNXca2Dt3DBOIMOY7m94gpFguC1R4lI0McuFq044logBzNZHu4gW0D0x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cwGBU5vhnLc0VNEMyrme30Vif5IRG40QoV/U3wekMdFbqTfoV5hfbKMgfPE3eDiCA5ihg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fKWYfGYkQJj/AAh9VwUGJUAGNnEVZFbuGygvXBhDoL2lpRTMeE7tuZBBgX9pSxC9UzSr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TUVVyqiFS5uRmz/ZRiBqNLLM/wAFV/cln2WKVlDn/vldS81uKxyhD2yma/VSrj8xw3b8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30TGv8aP9DzS2nuLWgvmLt95YS/dMWujyWbgnACYHpZHmohk2eUaKT0jApXGy50W8w63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SagnbDmrlm03TJrNVupRwz8fc5qGwHuXf45RLllb+Kh6/QS2Fb0xXS6gOj7iblZl+ItG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5ywXKflidR90XBJ5EyzF3uEssPZUWFIg9BOxj8zobxma8V2rlkZbxGm2pyyxHmykwlzh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8PYT1F7y8aHLAt7PzK7I72xttlvwFdREq3usRjvckZfaCHa+tgDCP/5kqaB6grKDzLmg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qfm8E2nXm0G4Dy+KBtTdLT+YTlv1Har8sGX9EAbPtMVCdE7KenEyfhcytWCol9VLS3gy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8SiUeooy+rFrk9RLqu7mieMYJS0X5lDFLxCUSskd8H1DUql2sfQKAA/Qbl97viZYWjZt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jjPcps5gyjNpzMYuUO2MNmPAnJNTgIbobJxKybpzKZCqcwI1eLuBWIMvUQHIUyhz+Ig5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yw+mHxLdJXy/DBZUeklggBimDRdry9EUuM6rzEGwHBBV5hZV5fUU0HqKwogCyxHcjyMa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EA0mMTJu45Gtyl0PibPB/UODnDca5LqWOivct+UZ6jiuZUZGPcYusHiJRZTWvi/DH5ZAc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3JXBiU18sNk9hH6RnNMxIk4NS+eYMWe9DFFnK1dwcVCmIjraIXCxu8Nwu60taiTHDflBX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3iW8RmUiaqYv4t3KFbqLNhynLVdRfinM4TIzK+D43BzGOpXfsiDYDgpErBRghrP/AOx61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luPnNR5wlKxLQUaEFDZmW8n6QCBvBylBaOUsZGerlF49kWyZuLu+EqoAy31EaZmNcTBF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pm00gNYZoziN8KaiLAzuW41LqY2t4BuJMgSFOF3GtXAsmdNTDqY2/KAUGHSU80F9RRbR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LTp6cRmBkP3CyoYAqVXmo7LrqZFn/UKApi5+nPxOAMvMAffhGD+Jaso6Y3AJSmIY9Opq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RTPESitXPiUAy+okFwdxla5qVLdj7ImeyBgKY5Kr3wxDsX5RAr7XEKJl/Uoi68Txv+cK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vDhnOA5CVLpbigqaCOpjVwbFMrYMIf8ArsMGl+4nCPNTI7uQhrlzzBqjTpl3cTvxLrsr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Z3tuCsZuZoqgQwkCJQLqG+3cs/sMRzbHuWC2kq6u9bi6fqcynMpYNTOB/NS0N3eU5y+E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IxNLm2M3wfMxeL7jMRE10mSjzMsdi75Ii1YFsRCnnlhiFFUql5CU8XupldrkhQzZmWcS8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vrcvCHdxquHkhk49COYUdtsbAdtTYZ9VUcl9upTQHBP6rlLBnuoNDl91L7byVErySinL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8MNEr6iHXxUsNpD4yfaJaPb/AIgnPjTBNRk7CzzE6s8MEaT3OAK8R5FvU4p7T/8AGIbQ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LtM/pKrl9gGNcEuyb3AgLleo4x5XcpysMgZ75l53Lb1BmSsDuKFy8S/9JtlFbzVX5Rz3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luB+YCZEX4EH+ZkAzK2BnBZAoxg6+PUdN9iXNh50x2PBEn6bBmGZk7jJqAiwc4jGP3Zgi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4h4K/c1tfbliF3z84Ta6i2x0ZZtEd4QtfSISxniFRUPUyne5yKX1KrwJajxkIb+q4tOJ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b0QpqovAMprmWkL9ksF1FLl4m/HcBZqwaUDsD8Mw87lZs3FgbiWLojqXCCvEws43A2cw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ZQaAUfcN5TOopqUVHBEmO+JtwbjkGeIiwa1CXSfbInI4ribBUM3RiBmkSxlADXGoWAlb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BlSmiDXqKZLpNy0nnOUW3CeS2Xa5VpBcg2uczwFHJOIfSohxfqWif0wl0vSWC0hLA6Mq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YUXNWc3hgsYe5sOhH+HMfmsWMFKzymA2NM9xfPGG5rGWiysPEbYNbdxSUtKDzeeKvo0i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A4JXcHmUMM6PENSjoxCFppuZRdxDsi8TaE6+/h34jn1Can1aUl3hslXMXGZTdicYuL5mK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pxwK1coopesTn1O7MYqU8u5W5YrBxGmwieiZiiFwhaR+4ZijhcVuX08ortvkXFUEsVDe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AAb9pmW2ZdFza8SosXtud1GU55jtBJVXfcN8quCdlWyOhRrmpaLunqdTPEEzDHWSgxMG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7jWnmtRqsUXULwz80oKPLuOB4bvtDnTUKtpZ3Kq0Q6FMLdNeUPAvASvmuneY1gUxUoFw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ue2WrfzLVWGGww8OYqBoQMNIvj9QEbzFpa3qY1caXKxyzCMM9zZTIs2w4gAFjmaIIvpj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njq4kYYd3GiLj8w9FT7zARyPklNlPEqGbBl5xcK5G1RuWHKplgbvFwuwnnMtkbJzZG4M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AVw+t7ZRqt7vcBu0aGGmalqCzxEov0ahoql91Cxv4h3AzxEFJo1VeEyGD4mc0zEM8EU7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SjrrJbJHTNHXctXgm5WK89EKrFO0HIx7wYK7iDcUWCGA75hTN9zt7xOHnvCZgueUuZDU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qRuD71xkhUtuVomgrVk2CA9XAsyK+5yTLGvySxGIMMndMWob8NuICwIfaCyE8JaABKLz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41OJiuqg3hM4R4nanq4OJU8iZin2iXTg4CB4yzdS+UJrF4jDSVNJe0uZPWdmsIyq+YAa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cZtNESt+TSrbl5mmWPw5Ylbnq2J/WIWl0+Ybo9pbp8qs5mfECxk9IO76CBN0B5j9iJiA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iU9PGrggkd3aKtB6CBUb4PglQ/AQ4s4Yf4CZHr8hkzExPEb9zNgHcFf0B+5WcH7RXgCa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Ym00hBN26mp4IqFNp+o/UNgIdTJ8VCzR+YXD+JlZ+s4h+h+YJLWcMKbu9Qs2fklSpgDFLq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Qj6gg2m9JYh0DmU3+WMMks1QbjNgrLqWC8hawzO+GKnayncDuQy8+ooOZWZmaaxL6ikQ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5L7jRGtAlUW4IFYPFS/Y2wFqdRe1tZ4Tn+AtwV+ojS2OAm4v63RBqusmysoCjglfcjtM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LafzH1bnUqM0OSzG2of3QiFmOWdeotHP8CUyCvEBuzXgiZZOsRnbvFwUmB9phoOgs9zv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FwV7IHArMRRp1KzR9kbb3Hmc/wAGX3pgJxWsQWa3xLowo8zMXbl8ziauNfphlCp5PwSj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1dy7YFwxResPMQLWdTrTBcFsC1flNYBW/EcUFtw/gE8IwrJMaGNVmLqXG7mtxemccswRU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EeK4hicW5fmekseJgfM44iagKxKuePhuAZqcO0dcx3hFJ/0HMSgWG70eoLyuIVKOK5lb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jMAlbteOZS5uKzdm5emBNQGz9ItGiOPELbbxNqOuZfUtBfMtwwCax6eZQqI7silRw7g7W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YJuUiJCgJdpfZGMvRUb84+JoLSYjdyurgZo2V5hXFtPE8Na5irYtrZ8ZEqdjzGjC6Ypsg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RAXnTeoa4D6gqmU6ogFtOGrley8LSoZXcKWjyFRV9QMQTRzjatlifaR34mMxEmoOuOZa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IqYB9TmagbXQ8YmAhdkCTQiXmYDmZESGHD0wooHmWdv9ytYN4IWWkB4K5vqAasCXNwru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1OpmDGjLqUWNsTJmm3qJlgOWpwhvuYFtXLB65dEtFV7OZmpRupY7Ki5S5gox+JcCrtHc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EyEn3mKVjpUUclfMEwW93iOmIPDBbgmPFDxK+xo8S7KcDkiESnsl7WTTizWJ6xiVILww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Qy7e4EV6ZagO0lPSaeYErSAPERPiNUro4QcEvhlAhThQwXbyWgw235g0ZjNzqC1adyoJ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QAPWVdA4qpZwTaA+Ii4tNUyii/uI6swK59SiAnCTQxLWUegihj8IMkeTKGMENSsyri2S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g23lgwlDx8grHG0lGrYNI/eH+SoOsPtE0D81NsncK38egBaE9yl7gh0Qu2i4+Zz8UOQe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vCBCS8mvUMuN5jaXO0v1BKup/k7KHM8Tjz4rMY0LA8meunMQ+uZQWZHZgvCehjUre3Oc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c43dY/PxAULqXOfxfUBQD2imkvKF23oytqCxpfKmBZvLH58TAzFfOX4AxDOXjE7M9zBg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sqtxPyjKVZ+Eu6b6olFflKsN59dRExemmErJuG9Z9znPMwBk/wAouYl9y0uLqUcfWJ2r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m+QZpZBR/a0JQpQkzPi2l3bjkQNVclUo4S3jr8xKUCHkk8RrwnuL8XTTRlvJLXNYu2Nt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VeaJVzAbY2jUvMwTIHHMx04uWCKyqoAodvLVx278BBrn7ku0xX2HCxxggbFucvPwLAJB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zg1MHK3NAB3KNrNeIHK0Q3b6j+H3VEfYYY6UOCr8yhmEbbfGIkpqu5awUmfKdagcE9Tn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XNv4EZpV0iLQOqpmBdepoS9TUGGfjIJwJlMylBqAeyHClXXcRwO8agzSUKv/ADKenyds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5nMC05fOYvLdtxUNiIfI42TnJGU4mKuy4eyOYmMEXjmLBZHm+PEQ6nzPuvuHCOIN3Opj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4eLMs471N5eAwxMAh51KVKW2QbC/kczAsj+pYUI111Lhq6gpZhrEve7UAv8AqZGW3rcQv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NspqLgNqIiPZmDdLT3LKW4Ylu9Q6Gr3GwubLqmZbp4S0G5XiksK3V3DsbP1FLY1ZmoL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RbMGIEhRXZFqifmZ6BKepYF/OYGazV21EUbcliLkA1uWFY4l/BemIb+64GS0x2l3w+4N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hh9ypg3Hk11Dp1L+B7dQNnLOZ+lLDecauBfEWyzK5gvdJpcHFVDnMwntdQoot9x//ERb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kl2AFeZ6sQ6XPLcVRNnhAVhuVb/JQw4QObjhA8dTCMOi+Yd+ewagNKO5dYBxd1DoUig5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KrgahGPTcEKpXqbCRlHIgGHh5l8Y+M3Kk4XPNREKAclQE5Y7gw2OrloLV3BlSxzBCUHL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KDuS1YysjLKJ6hi1PiBha+KnITgYpeYW7i9dqhqNSsJq1SnCv6qEA5zR+Zhp5GC8tS8t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xWStse5mRvMvRb5hS1KeYgFOJwXS2E16iNJDxDDCpeiBvdzmDFViRUK7GGBdvuFDiIu9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WvhFgtK5xEPNX5R/3kVyJXTEIBEo8xb4+yy7t+JQ+GY75FG0jXeS7iMU73KOk0xiZgQ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muBUoacs0fO5eAemUu49iCy18dEp3qCVAcyuoA3iXquvEqtv7Ud72GatN82JYtxC89Ly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8EpPZsmUi/MYhdGPHzUsBpDf0lLl+IIFzZ3nGgrjr4YupadIY00sO735gcpfKUKIOjEq+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x3KV+QipYZ7FktoLKmqL9oBN7vEP+9EcE7rZM8f2uFwYeE8oNSoV8nxHSv6i92y8mola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n4be5Y3Z7qNo3fMrHmLyLPE4E+cSUArmEBgvuGLK4qPN1BGRn5mUjRoeGNv02kCvwSVD8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blTx9pCVwFl/coYseeoymQYqNWgriINJf2Iov04gcl9qX0Rf/wAFwt0vw5lawr3F0PYx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DFbk31COW+5aI48EYHkSo8ZmEumtyymtzIUbmyXQixz1AylPsuFqY7jG6xQGEBu0Lj2b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uHqB6Qooh4Zjz2meTcDjcaU4SdjFv5HUykM1jbOR6IPhpqaDAYZZXqbfGbDXsJYMSnRm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Jys6uAooT8VFXGj2+4in7HMQJcYiIuTnNTQmul3cIhmN9zklY8x1mVdaji443PxNv/YV5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pShz1AFMKtwpcAC67i11NSUDMwQe40t/1FxCqllRjbNHM3SO2JgNYau5ZKDfmbd45gaC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7gHhpGcBQu8ENRLGuaqEu9IwBdOYfkSxikYsrwbzEp+D4gutpmpgSsBKGtNiKUyjnuX+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lQY8z0lnmzADJLR7mDQuVhlCIF2Epu8GDSbNvowfl0co0cmly9MQ/WcpVOK5m3mjfUU1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ybljtLwdzXWN6yyrD7wRIlRyOb7i1F9wiDfgsL+wpn3EmkaG5qXoy655UE23FkVaeT3Ky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Xgd5Q5TLuHjZ/NAzSp70xuUVslB68RZyr2Q1VxDNw5sRFP6DiVsPpEBa+pdZ/mCpMHuO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yu3MtCtMph0PMZHfVmJiNrxSCsMwIX6lkqdw2mRD0lJkAb4cM7AezcossWzQauA0F9QT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U3k6DqeU8JmJaZgxocVzDTAM+iIOlZhFClbQ/JDp/wBS67LvBuBMl8QQr66WNPE6VBd2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UYdMBopjxFpitzIz8TmWBWPYhCfsww2ZhqZg5zQuKQi8VmNNI+4sy2hnQgNhQJSoYxGQ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oi/1H8josZcd1OjEMGpkWHpK6qZdH0l3Q+YuzR8pZr8UofyUaX1GzG7/AERIsb3MsAfN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A4kt4+lLwgeSMa7B7IbKZ4lDcPcya3glzpPMymf1OqufqJ9pjxF4mA0j4L3lYaJPOWW5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fG2C2EG2p2iFjPCFf8Ahler6sSsn3DlA8MDiMXk9DbMnb8/9YZnkWoFAOg/hyB9Rqjs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GBPrE7vBMqHWMpHgF5hdH9H4gUAKOiPy+cHmYYvogPDyMsLvEGsWBaKULECmzvDLc/qV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AMmCap4Lhm3r8QsHitouf+MP/IjrIhmVU7Zk1f4lU7hqnBBZgL5g+ksvSIS/1cAcUEfB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gtIQoO2LibuWdt8F7l+DUIVpUVlw6B6JRG/eIF42+Y6k7Jg5PXM7s9BGxwIM4/uWhkZ27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EqA8rKVc0KAIcAq4ZBjqX54cLLbW5wQRyVkkXdQKqYiZM6Ve5RVG1/xCjK2D/ukBuv74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Kl2/URjXc7qNcu3mFSB2zKAJ1P3mo8JYFDFSuV6SttTSxRbX1E8czbAGWXMpdvtGAcVc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qejHOF7RwGOq4gzS8kP7iMtW10kWvtH+DM2nmPRtqxEaE81OJmnYAhmdGzIOvg6jmtwx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Bx/REj+or39y6FOJbDRc8j6ZRh/aZCywl1piYC7vhKAJePEOTmJUd3EuOxm4eZ+0TuXN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nqYFBpFqij6gxzmXmUmfKHgRZ6m6WI9ESFaA77hbDeJ/U4xOoVRwIF0V1B2HmOQ8st1i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WAUqKRUJgiAy4jaJhxxFqsHqVTzEc89TfGmJTFWaikaeYPYHzEWcUwpu33MBv2NxmujOp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Tzm5yw5LJQWAOXiXWqm01MBSzu9VLmU4bIMz2eIdHiV0CBOsx1LfDHR3AFhy1KS9PESw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O/EJFu8GzMf/ADkXcq8hG2aCtF0v3RVh/vLNPxB2TUu0N3AvmVFuMLmEU4EysZZY2l9TW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0e0zDAgfqYCj6YhtSOsG8ZiLTekGhQetyqDwq4DGV6uUrZ+YL1f2xFyDzeSHO0aQLe2F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U7gPSeSAu5Qz7xAB/YIImjWmcIWyYsPMFO/5Joke7i2XX5ZdoEJkTPuASJXMcOjy5mRO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vRNAkZKVNLwPUqWStwX01QOOO0yRF7JkyLlmV+YJWGfEyTT4ZtOuEe9/WI3shRJfZG7p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+oHpYq0K1YEwy+4d1DpMcQSX6hhpGu4YeQLc7E9MsMg1GBhWKmCa9yuoXTeIOhmAC4dFD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cFuIncAzEPrIjcDopVbuXTNnpjVGcS9sBTYsTpLqBN2IAGAeomIRh5icqI3GX2TcNcUY9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4mVEGwyzW0/UCQj8KMRwWr8sLlf6DE6z9FRUogp0aQ7Z9INZj1Px0C5a2bwZmJS7M3K+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Rii3MXIb0SuAlp6yUbpl3dCx1uo0cQy7lB8BB97VGWBtvrB+twzbfQTWLrC1MPlUeC+4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ydTROU7bvRgnBErHxU/cVs/WIU59huIbB+LlmJrMy8+cJ1lTNvRBFuW+RHWr03K+0c1C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G7aHiBfb5icGDTEfeJTua1qEbLhlqQckiqUAgNFq+io2a/SG1+VMGaeyXAb9S14Z0t/M4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yNYhRp94lvKTDhcT0l/uOHOPERH7nggY47Qrhb43Rq/EObgscQuAApeEoKW8DqOVIOLg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lYgFuKvRUoVJnPqe+ZpSL8DwuU8DyzCYSJnRvENDepit9p1HU/gcyzdvimNbfsEod1iG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KgPX/aol1BKo8S64m0dVQRKDwzJRzOJjWImWu4QbmAtzCuV1MgKqGd+4/e/L8JCLRLX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WKblYxaHLLe7TxGIK38hjmetpRjlMOCUxJaX1NvH7lF1vKpd9+9QeFY9xsDshwV9TUvP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IHMPCXepqTM4zNtzHDj5yQMrMxiqREKZPUaCLMalJisM1h5MQ3iMBvmeobIox5zBKuW5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Q7OGpV2tPuaPjb3Hf4My6eB7R4h4l7lE44qBwFPJBDdJTdczlL9Rtw+5enxLMAIlu49G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UydP4h0wgjVp6Tl6TivLG6mX3OHhucJOGqjgDR3Mdn8pXa/EJQhc5jWdTn/EFLOAPico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pRxgkpkI9VECNyg3ZfF4jmvcKiu64hVVS5dR8RAolrh3uIagLBmRuUMO4bdxL6mEBwsy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5mQVReYlQffMxUPym/S4YoWveUqegQtnR6lGVV8Mxz4YPZz7imm6F9GFDxXLqIhgDqL/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AOE05a4VDyL9RoeNbifIeRxcauLIUnZmpjgHTySgAXbpmoNuGeB2uoj7jELgOJVFDHOp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eYCzJWriW6+3croFNinhIIu4eCZupdaFswvY5jN9BzA4HhM5z9xC3tSi5UcMxgsNZx9yi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c78RV2x7lXRiGC4H+4RdHYJCzRR6m8YPU1wKSiFekNlLK2xuXOTTKFh8ggxrwRL9C1XM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PcL6hbGcMxD0MxqkeLmF7HF20tKwSozU5q4AsvmpV49JYIvwxYqPuZEB7I+dMLQjogOm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QJ5MIrDyGXlDfiaQfaC6ZeMzuZloswhAzWX7lQAmYl6RlsPXwNv15RTMpfp+5d+P1k/m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fAeZ6mniXPTBKOw/cOa+eH4gKgDwVNzdumcRmJlMPNwON6YirKHXU1ZcPhiDK4ga8vRL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jmJ5Jc0/udK+yA8TmAvYqqPzO/8A/raYYlt5/L4MxVnMHsCWnhnUFx+An5nMXsW/mN5P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CwLOPx6Idcb4IiLpqv8AE3KP9Wpha1nmZ0Osyy2QKuVhqu4NAJ5YtPg7jCyZbqBNxgSt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5XEt6eJwsvv4G6LqFtTqG9Z+pQ5HuEi1/vDLLjmJwllaUpJp/wBJFO3xPePEx3K5sqVzM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XiWlDEDaB2y3iFH/AJGm3e4xcMQKVVVYaqaYepgxUrgc5DPuVgbOkwqKKwCh1NMSvEpC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84g3aBvxE5f+EeotX7gS7WqwcTLThGLGDpNyojuqcQTss8sThQVjmVAKMMGEhnnUfa43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o7mdVnR1FQdYJuGauxmw9sxqX7W43VMTCz9SiloJfUe4RTuWnGVeYy7hVmEfCUZi2aQuz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5Bn5irh6mtRUIzC4vZDj3DIzkQ5fBFUsKFGeJvHMsLAaXMWqPhsNhejAbZ4viK0XqWF3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NtxyI6xNkyD5pWBubNZIa1Kpizd1CLGVwpxKW4mwiclfYRWMrphHcXjSQN4PxjlhwJY3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QCCYTPL3RBbKo1MA8LbU1ZEeYLbw7irpX4huSxyRZZdepsdc3uAOKj8e1Rc+MQEft3Fw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C5QVbZPeC0xDzKgXrYKtTIYqupSulM8StsMWYKzuU9VmJUaNGCHrblYHo5iRpzxUS3lY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N7jjmaSldSuFbxVEheDlBK2H+4JoqhBFRcwMoXaXUuINkfoTDEZqiN+QJV5rw08yogWE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VR4HM3qdKlQB4S0c71GpP6VEklnfmYUsKrJeOw1dZZwfrijEqZ7jLRb6TO7XtCtE+pdM1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VqqrV6lwaCZrb6lgLvcSuakFOETqb+GI0skJlRfmXNhqkTa+EYmy8jd01A1TR4QYWx0Q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uDMzt0bXMdRebifLy2allSB9BrsYrOH6gCKDuUZBwFDrOY0aqdMd7BAWqBC0x5XKVdWH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cD94MPdPrZFZrG8S1m9aMwINxOZ4vKe69vMaC0m2tY4CvDKa0Sr1UWra33FLRjzGktc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Il6EoWo2qseJy5mnYYAlyhuhT3C7BduPspkfvLICCeUcwF8XCXRc9xRBRu+csrs3ygcC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gTrwHungiMQvSYPLjrq7sxeRT3N+fQXC32DGf09Adf3KgVOYQwZBM+2gxWh2EOjU1d7yl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TVrxzC8EzKiPe4JTZ86gY1DohDAuKGU9pxXfiYtBNmx5gBg/BKGB93P+5FTm/PIOiG8q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/MpYWeJV7PePglgZH3CKL1wfhxtlOex/0nSDXEs7mBDcXtDF/TRRQfujMKZyrmU5+H4TJ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+0pPB/7kDyd2svs3Cv8A6CPXaWdoOcJuXwgiyvSrUvOBteo5XHXEWARwqjLWMI9ZmXE/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DxUETEqsD9JfBuFOo2I3qbA/cRyj3DPJ6jj+hLPfwwDd/ljR/wBzfPosA6m1RqqE6CXX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DCqFVIfuLisR1hfzBkZmwF8z0zFWBMq1W7majjCmVWEqBXY/wAkocF2sQKDJcB3PZ0F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C25/2ZZ6fbGPCZ7lDK3ASi7RiX5YJWCVhdMc1ANCy9NxgpYof7d5JsU9XCtMG3mUlPQR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EuMBs8z+4l/6xMzaChlq7yRc3KkvJKTQTMdzCwwbYckylGYsLG+pv8PxzCJMvro5QD5B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NVZNbpT57XKOls9xG74jlAIGoGmIBpgUjT1BcH1LtiQxLIZSrilD2ERdhhmFIOKZzi4M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oRY5U2hz1A21uDxlxG266ipR3OQVDJDwhzmFcT9RXjiXmIHcAQUX/MODHqbhJKbZmDJk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RLp9wZLYcSymA7uHCEXTgrzDFTa81M546iA/1UoxtUDq1jEBjxLslbQvwhiXBvLDw3xn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JGDMI4MdxSWuYui7dRI4jyos5ii3CdwAHDC6hqruABvTG4Ai6gSNk/UAAGI5GMtTMOgw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4YkqWGssbMsqFyYtBbUm7rqP2nMgnUwQ6mHaG5rA8CRWpcJ7I1sy5u+xMLe5my3rMuUZ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sY4Y3COXcFaRGGKyhMLTV11OQ9raZU18w8XAEnSvUv2JLvlPIbwHUSS3OIYl5mjLxU83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1qPSMNVHFGq8MotG8QwKlOYWhZbdqgyCyacwZtB0zgB1KIVT6gd2KqAlK33qKB18BmLA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o2/Ac4oFjnw7gMmm7ZlKdC2K2DyQaLfLKNs4uXnKNtWRVkG91M8u6eZgOD8phXtxKG/g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lhHCriBG7RLMd8iVPHgl6PGQyNsMVooPSBtcGzMo4Fx1FhEjtfFSkqz9y4ppN4gDc78x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AF7rJLBe8aS23Q0q5WqSBXgdGY4nuIJt7auFuH6JASPoMEs4+IuYfmYGFairWfMHfhSW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UGVEUdcEwVfq5TVPaZNy7YBKZrC+oYy+a1OFmKuAvbmNQPqesTA/NZmDhKG1PUR4PQlL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oS4QtnsS5bZUtWyxczgiNXGd37igeByjn9cjdeHGiY0z4+cRmo+C/wAzjHi3HBrzZQTh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lo4Zn6p+4HEx3s2WXNFHOghaeCP+Eo88EfgujjUeRuxLUxqEis50TIGUZ2sU90jxUpNS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XcypjujMbNjXuUw0jSXxK80RSk1KpiqmuGcRiBxdp3KTIK6lAIcoDNR7jwXOcbg8hNRF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Hcl7YlrdXmVSHT7guUFKYwq1F7uXi7qVweQgarNymlhUVXUtguUIOupTpLaCBcalMVcX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rUSPKYOTuHy/zLKgpvmM8vbuW/UshHYZvv2+HAWJeEWukcaghbHuZa3hULtS3qlRsguO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D/8AWzaivcARowXpgnE4ZgsyDjXh+JTbkeIrp25luz8y2WLeI2NCGY5WxJtjcyHmFS6j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uBoDATaPy7lxWR+XpJR/igqU4DbHkvlLb3VYa8j/AH8EJ1yZepixLeksOLuZC5XbvMWlG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kBV9Rs5YhzuGNwLmLS4YIlzmDUy3B6mbeozZY8RejrDEH3bWqiVZVBPJEVN8MrTKFs3+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ds/My4n+BLo3qBZ/aINCVmIqzppCMqbQ7FzFnHFyzriXYZ9w/oAh1oaTTCxWAlm6Puac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5gyrJWdJgHXtepdFYmUOYUz2TiCNjz26h1QR2aJ9xob9GWXGaV/cwy083N03BKsPzEAY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HlrfULcGK7m2axqphYvmJ0Vefc08oC3vMtQQ4XUH2tMXuCNZ00GVjG1fHvRxDjU5QevQ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XbgeZTUNkwJW4lTZRMjeF8ywPygL7o4jAzcf9EbFnjOZY8xz4Q0oIlDsaYHjS7YT6ls7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j1xMC5TAI9IiSrjMWOF9S6qHnSYFEGl8TAAU+mIMx4GYlLsvOYyx/YjTCpgWJboxBeEG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C4UnZmFYJ6T1OqSgFN1CDYGvJ9xHKjuDvhhQ+1E4CWPc5Ua/Ew5kVTErAjxUZwDYQrLH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shHClJAeosU8caqfTcSsteYfFvIWRrXItFj9xpkCBsOFI2zMwxUkNR/pYAog95gu/eyM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M0RxyXH6F7qZgL1czs7CFe50mYSKPtjwt7dTGrKDiadQB0IMLaIUKQXmbFTqCusTRD+p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qVDygKf36HBXdxNkglc4ipHZjNofWSXsmZbNizMmRI9ntHYPeCHAE1l77io7w/mFsD1q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LpOiN2l+4t4/UzWn4qVEay9GWbDnmdMXUA6C3RAblPwNRHmAoQPLBDQg6gjivkUR+5/g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uCC16Q+AQljhPInTFnA/cacRgPbqXEBQAdEZFjcfLAFSV5in6VJfwvqfmB0CHMk9YmL+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E+mDNDAZZ8ukO5n9CDM2xLNDEaq4itRRucdEmZZEsbrxKGmUpmmoGqOY6MofUQtefUrb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/HqBqk8wODU9OoVhV5a2zF2+IgnENUxIiwVaez6jbG2baBfMKHAwfD6mSFHuGDhflmlO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EE5+oTBivzHKsQHmELpfQwvevU6l5jyHR/uWfuoDhOCnl5l8CjO5+JTEtXEp5r73KmQH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eh+DAauz8wDHql8v7Kn51ED1XxJTR9zQw94TgJ+0CUR7Jf2pB/lZ23M+ZjvU0xBiJ4dz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6vnrct8jPaKBo91qDezXldzuS+4jlJBzTfiBZggcfognz5+Fb8FA/H8Rz8EAIvygRtuXZ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a4Kq1aO/lvqcrQ0bQUxDeOonrqVmcBT7gB2l+zBZyBPA+4ugG+omZ4TZ1G5cVQ3L+CGZ7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gphfrR7YXiXSz4jVhqIwRTa1CidS8zNwy+ZZadQcOiVvxAFjR1UFAtKllZoj0EyQVe2A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Q7m8S/t3FqxjxFwDtlWyXzEQJmVcBnqCJQymy8TNizpxUaiqccx3Ar2zeLbpuJTVLl6i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QMt/VTjXbuWZqhMtYv8AUpdWTVohpN1HngvrDDd6xBt5mUYCLhy7hmNphsQAUYlLTZ9u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yvzZYYbNOjYdHMDZn+kJSnAIOA3BXM5nTqanr8xyGgP2QotmAhRCJnGpT2gpOX9oXMY7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r5l+KeMJbYbeHEsGxqPLujLRiymDMCbqF39tRSBVKBvyQ1gpGUuprOkuZd8jqVy+KG42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FSLDvSNUsDzWJtMMZUhqu5U7rxFqCvmqsDYJ3eY9MH3Mss01nMXMrt0eWVW1zoRy2TnD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RfhcwbHWS5jZDtMk8jKUHHyZVcc7blp5XTERVzzKVy2FGLm9HB49xGAKcRBFuYC5ndYS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mKvYJZAFt1xKEX2ICi1+GZeuTiVbjMq8QasguGVYlTQuCllpgaeEryHiXSil4lY4OSVQ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pjbAFncXBeOpTlTxKG4od0eZdivxNmz8TQbzLjIPUC9rPVzFJwBg2DfZLHCUYoT5hmUh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VMnFR7E9eYAv6nAW8zWglup5Yw9TQzxcCtv6CBaTqM4ZdomdwLldyizHwQwRdYO2d6nQ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G4qytR4H1gHf0m2Ldvwv/AAEBxiN6IvevuKjUORgPLXRAMBcV5+ExKeJWG+WHh5qqJYup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hJXxtAfcdLvhrEtbQdFc/N8Wy8fHMqMrZ7S1xO6xDVDDIe45lE7ZPctc5/aGdQQ6lIUzE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eka0mX/crOl9sOcXNL9wyAgFI/hLrmNtMwWWpbqLXUBoE9SvBjxEuFw+pS9YeJqW5i7S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Cu77YucQuNUELeJRQXCaG4WCuZhiHncpyNo2w+DKeE45h+Ci7rcW8KsRErMnmoGeVyka4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1MtgHxESmaMwhB+kyJ1X+CG8nWV+IBb2vkrqVKm9y9Eep/EPbBQ7p4IaqV6lWiZRLK7Q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9zHaPBxHKI+U71pr911K8pcsSWnBOHmYtp00PzDTAGwy0O24VP2alcl+pb09vEOxH55+T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PdwlwhQlDO11AFpd/qb+D4wFyQbQiK9piURqiwlXKxTGjUyTiV9wZfM2ZhtTMRVqXxzN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miGnZAK6gGlPIQY5vqFTvDmVPuD7g3fzgjXcvxOXnBA20fcTyQi7FPidx9xaf6xaX9EC2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dMNsSqZgRPphgDozuUOc1EbHHiaQiF2vxxPAylOYteC3BvWj+45RaZy9PEOwAdwnXWon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SqkUQQOQ7IZ1ji2rCQByrjxLl1jGprHmLYPQsQJW7JGACKA3TJeenfmIsRcf2CYQydzx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wu2IX7Q4jJPJAOJIHMSqZiksRjBAUEvKO8pl905OMyp6eVzcdKGfDMQqH4Eu6ZdHKl21P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I5CckwLUsyhyriXCLAx3ipo8EyZluIgOUGGKvfCLBg5wiDRcVjNwRlXR/mDH2ipgVP2m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0c0XDVhziNh4hXbV3glFQ8sLMEtDkEyZzwuDEsWaY0o7esbNJsGyOEgmhn3Ev+hQkozqo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G61P+gwzbvkI7b/mojOOw4gDItnENQhhrcssBrqHkRjcOBuDhC430dQNNL4phS5VTUuc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vEHiHIK3dTAonuLVocVqDI5vErbK9VGOPSobg/aZdwTAKX6ahPt4xEWzTeoJvXwSxVsR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1NehyQT9kQIzl5iECjzOX7kxLeNeVNzUTRUmvuFsm9x7lLGsYILYzA3b6bJk4qPSDi8z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TdzkD8xm7muYoe4Zhfcw33VE2qyeSu7OZfccRTPMt4i6n1+Y5cJLrg5r+IuzPuYwfBRP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Kz2bBm7e8wKAEuX8E2QeY5Mqwbbi/bAMnd/1lYqqDqVAvS2ZSpf2303LOn6Y3QOXcp0J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B2i34iLPjcxix97L+GdvdhTKmR8UfhmvL7v6lhtffDbOkhax7lBrWCXL+LV6yFQUoCZJ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2GbqycibHDOfyfUzMhMck8SZDmDV+KszDBl7uGO4AP8ALMspnznWGUXgeUvqSe0z5N0E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3KqC1ZaunEM4Q3UKzojBctnTMOsS8irKG01LfcTP/UvNK/c4VK83G1nHqPmDyBmaRf1E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nLLGdttFS3R2pmOg74gFsp9I5yb3U/8AU39QbQfTBWmIGYNvDvZZjuQ9v4bgG1Kz6Yys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HPyk34IOVDuWu1t/1NQJzWcLu8peq0+cQ/8A1G6hrpyeIjHnU26e3EHZlnMO7FzTu4zr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2xHNPxKlfI/FiiP5E79zPzszL+FQRQZumTIYmSQ5JmOBxXxUPmoKxDdJSsal14I7neaah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mYW9E1UUw/pJqz7lNUYtfEyFGmZaQb5iwgU+FWeZejSvDFtuMUfYKmWffOc0pxODZEs0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j4K96jOGTmp02guI/SZbS8ROLi1cSZM6qYl4XL9MRzReMYlktfYxAMB0zgCDNML3mEm1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AKpVaic75QvBersldHpiLNneL6ghh9JTb3NquFaF51LNUr1GvNTnWZ46gWT+oa2O77IU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J7Jja4FrZkaOfEvGfjB4IAvuQ1n8v/UOHAwHiYY3dy6A/NGciM/DqliVVq6zcK3YYizK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yADyRm82H1KQ2uA3KkFcXLCwvDwwF1dj7mEXymNRSvJpKWALKdCnUsjhzxMlYcCKhpy0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uLdLszL0ONqgH7m/qFGg4MIFyDiZxXI1HWUze2WXxPSOVhTKqgG6eEKVQ7Lr3G1HznU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xVGcsTu02zuojqgeEwKD2wjgV3AD5lwCGI02PmFalo0XVfUGRc2riAckmaULe7t4JaG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IbS+Yyqr9NGWrmeVSyqOjqFnUVCsx6DMEAZtqXsk8ME4Vo+UHQv9RVQKMg+6m9fcpsLb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1AdJGtl+CXF3DfiI3VxRqOxG+KqZC0G4oWFXqDBZDSOTsgWNz1Dcg8wTtjXVk606mLIH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hBlikZYbusyvhB0HqO2+8Zy31OUq+8xGSkvmfFynvPEO/AYEswiTo8Etwr3MMrL4JcXq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MhCGcgzgHo+dyo1seCELv23+E2R/r6hSAfRUU4GX3qYQjAk+SZRven5nAx/pmaQXysNn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Z6ucBYq/23HSXmsTPJ/WK7WvrmuyZ8SpUqII2xv4jKAILQJ5n9FIcAdQ8z6geUDS9RgG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CJRUcumcSj9AcypRYyfo9RpWI5NvOYIBdwcuv7jI8QW4mgVwY2MjEtBei5jvCqpTStzI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0XOXtN8trEbMGUn9UWqR4LmlX9wDsg9kLjXxFiwub3L/ABDO4mrTI3RCHeF6m9Z9oAAV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6hZFDxQ+LlXzS95jj7j9RWqUCF5fAR1t4TN4qKldRjdL1WZm+VMBBV6BOmOyftFCjfTi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uCbIeSb9EWIbvb/qcim1tjX7BMsvyj+SLcdYvkidFlbb4JmkTXFg5dHqXzCxKExvtyPt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1b6lSMu41MS4HqpTqSs/HCwY8xKKcyuo/wAVEx8rh3DpHBiULfMsDgZj74f8VnAxGruM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8YG5d2aj1FmGCVazjyR/PxjqItMCVcoepVIbZqVazDBAmUzQQsHluax5ExfX+ZdscVTM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iTq/Ep2k2/Qnoeycv6EE/OJn/ZonYI7GY8Z3V4noQCk4dIUMpY0PqVYdThnE0RlsqhM+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RbU06PUwGRrUAdEuBZ7SYdL8XHlaeyFFf8ACXGxXiIIVbUIsoTdt+CXbqiuIP8AponU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p4IdU+RMBBwLuhGoy0KgRS8Wams5NMMB/wCeLhZAWHDACU7HTBudtEx4quolM7YdENJT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QeJXYHZCao+4U/XUUlWFVQOcZjYaacfJDlf4mVHIfcRRTBmG0Vb4qLnRHfES2rHOIVMk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Zdl/sQuzlbYl0+ggVGM7WhypeOzEK50eBjF7MgRgqeL/ANzJoDqD+cf5Q3qEwViamZM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VrBT/czFF1tmomnbUvB4xsxFChaSob5F62jqh7UuUey3EWa/Mqzc/cXokzRnEJeBCC+Rw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9RYI4zCuqbqU1h1f+JuoLk8oGBKcEERSq3qPPCeWPlgrMYYeOhIgI9JNR1ojGeApYBKz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3hJkmE3LWGm87lpk15gUh9swAr8syQ+0HQpnPDwlYPcCUpZT9DEEWFxNYzvCS6KHNT3TM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kgGb2Qy3U5GqlIGuk1gR7EUXZ4Y8po6g8CfLE3eQboZR0QNyjwYgNgTsiDZMvUy4iwZQ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aZ0NEDUjtUV5hWprcbRBN2eUf04QHDf2Zd+Yw+AMifVQpvgfYzRj2yy1s92M5K8CKz+N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GafSZGGMD3l+Es2Q74/EXGgeIK9xgxoOkVor0bn+fBALyd8fiY0a+bly0Kru6JY7fQ/L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0Jnpl5+AidX40FVe45Zl18C6AfcTkx6Yh0fslymawL/DKA8MRmBPDCnOJugxkVcR1M8P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qXNA/Eo2isF4uUjd7hET9HEcow7YihfJL4DfiZ5bh03H6qAsMyHExsrjxqZ2Zljn7i1/S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mpQsrHK4hras3vUOJPmNSbymw5wtOqgfQKJRu65wi1mFtLuDjz6sEuvfFK3+GjDFvB7Z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MTh+omkoNZ/UoxjVxX7rhP6+AmSbffUo/S7Jxi7eZXBD8Usk9rj1GPyzsFeZhPd0/EJY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qJMtBW5s4cbjE4U8PcuMzMJMXLS0eIRAAOvhjTBlwVTgGnXNlLfAGoblYfCduPi7JXxg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pc9ylFoy9rluE2+BFgY8pq+49q3GphhKZp8azcFZ4jj1NfHHxLXcpAx8Z++KxTHM7oRWj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2iVslup9KmDEZi3cLcNKlBAYPuJmMU4hZpfcp4PslWj6niPqOwzC/qEfbQIPivFalm3c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aWGRIb+xbuCX5RTIO+K6hVlvpCj7ALlYFOpqzMFfrllvQn+yXcEfv6KCUuQNnkgsuMy4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5mzUZYPU8h6j/wDbBv6IF5dyx9IArUaJXBCvqnIiG46gwzYI1kj1u6Gpm8BKMXwdJzTT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JSpazb3K3zFYOoNw0WOCol0D2Rqq7cxQeffMrrm+xQwu3HcwGx3gyAAwOIub2mERR5Ny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smlUuzt7hYcIOBFIMLezKj45TVwvTEbGjxMV7VyIZPuqX1SY7kviPRx9Rsk33jNPKW/U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bcyhVtYti736xbH5B4cwIp13RAlrQrkGZWrVrm8H6lXlrFkAV0BvKjiqqLb85N/zHsme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RoMVwzyzTuGfeviMXEs50vuYXnXEwmUZvRBrO8PMew4tTZuMWGMEXh8nqVoMhxKIDHbU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M4ShUHhHgDuTE3R3zcJvto5szomL3kAqLPDFpMJ8xTVhMMNcPEeIHMOQa7jm9bSLfReY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/hHQC23qKYAM5jaG+4upKbjLlOobfY1zBa1ziM713AXBdZQqj6UdwJfiOmNerlB9y6hX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DZLSj1UzxSfOUVLxBlmpiiML/wCkxRvMs3Buc1mUEsPBHyviYsoKrcPJmLWJou9RmVeb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Oma9D0H0S54E1+EBKY6l1qW3Lm4r1+plTPHMSpUbSx8H+YkA9Z7+GGc0Zhwyw6/gJteo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gGzCMU8NsyCgaGftH9JXiOoXnEDtJ5zCepQzBxL9h+D4HepzzB+T4089sOmjf/aGo44/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d5uFQ45Mf3Ovqo1Ge5c4Yte1QfVvdKWb/MEvD7Etyw8pDlvoQPmeVEKx2iNysuj2DNGt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esy4QXAuCxY0+iWsgvMVr+nY2AVOhZjUt+2pSNfaIKKpjETheqTf/agZCzpcoYAHQEzo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T9wXp9ucS1vfg/EqN4zRGyD2QHGQMgfrUpVH0cSqKABoJ4l5+bg1uvEs0Abh09FxFv1/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BGyK4kAxz2wJUrqVBWYrE2sW7j6EVxfEU9juMaH5uLMozwIqqX74PUH5zrLjIg34HiZRP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Y3xLPAQ1/kI28YW1iPioeYjXPwpZGH6RKlstYyQN5mIxGK2dRLwX2nBA0HcutPixTVzZ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zJiqiOmEbLlVPpi6g/NBSpTdVbFhxGbC8b+5pYBOoPHwVB8COpTHqUt5qf0Og2lzWSA2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T1EP/AMrMDnUqnKHjE3HPcFvHVUsdZ+okQJwkwKKKvHfUcqnxRmdcYB3iArbJ4wyXr/C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8w8jH2nnpxPAxPUCY7YIDUU+Zmpa8RGgTaS+4ZMfNxerBMG8I6kXpeAhnL8qPVXWmGFb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PyNN1BvWuY2FV2RLvT3jbRv+kzXrz5fLNmS66YQUjiy5XYOF3ECGtxHzpHBUF5rkFmBz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UpDdlWCf9wVas1BzC8CiUhva5j1FOLhchTorEyR1EDJLDrO6iMX3cEFhvxIVFifKCMI8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S2NTDR89/cpnV0S3I32RjvdZj+GTEHKK5oys4wGFr/EPNnk0hdoedOYM0+HqXAF0JHSe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8W5nZxl3Ggr14iqgY5E2cXzF7coK/cGvF0alEryu4lFx65JX4ruVkXwjGyIGpZU+oItDz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ZRXcbviK22+2Cz1FcS5eSrxlODa7w2xbYtVHldqMwKY9Mzt9N8TI8mhKC9LeIyVC2GrHW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rowwQwWQJYjsmQPVdzngh6sglwbM3RI4aRzklbpFgIeVh2RLl9MpN40w5sD4gHbiUhxX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slTl9QHKdXLYynKoYzv5n/VNzJ4H5YwzV1KhZlLSnqdVMar7lBgmGpyFTn1QHYhqYI6z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xD/zxBWt60lj8ZSyVndQ5hdN7rGzKD9wBQ9pAM13csL4gfTecvZ+xMIux5h0BidsuPmV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scGYO9fawRqGgR3oSmvds/Ugyj4ia/zBYH20/MLn9iAKA9QpDL+EZKLl5+Zl/Sv5ZTgH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VwiqnDnGibnC4Z4D0KlwlEzEDNxQ1bETCi72g1eHlMzB0tgCLOVo+z71QG6HhmbC/MCM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ANxkcqTyP3JuYeF8LNBFQyfogdj9JVurxG6XsYtv7JFGfJEguGLs4ReQPG45ZI0E0gHb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2xviOYPiIEIozd+I7m/oleAeJf8ACyoichRzAKRbpc+oumqa2hjDBH4v4GiA3Foef69y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4QSySffxUwbaIy0r2hh/1/w23FGVJaKD7zMcJeSIC6Pcp5DmPY34uOH9Z4Pg/hm/wfkz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83jEPkGAcMyCj3epVt9GogXgqh8EYi/LNu5Y2cKy7dUTou074+JpsARpcc4EcOSVa0z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6tgXKIOY1fC+C8S1zFuo1R2y/evEavtUMBUsbqZFx6hepQbhqotXcdyMA9TUSOWoxg4h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UMTdhR2TgfkjthuW3HKB60MhyjCvk+5kaXyM7gQrFSnGOpQAqjEMPgqpg3ELwg9iV7g6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L6irQ1cwsGowDqA7thPEDj43VOJpHGZY0tdcwkl8VLA2vt4Y25xEGF72QyOzSYhzDLM9sQ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6JpvyU3cJ+oVHm36wQi4HoQai1Xox5xaHzlq4rJKoUhp5mLzS5U0vVBlMEa5Yjygn7nN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OfF1kI1gf0iuO0e5RVqMqeYkiQ7S62Zi0hKudEBLGb2ItdwGYqJnDO7KrdYqAXvEhQpA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6iyAnm6lVCX7ggwOMsUab5aXACb1ARQWoyIzF8EQw6gtJ3E8svcFob8PEpsfcOWH6AlT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dt0jvD4oE++YwXt4uApoIIoKph6nZq7WxT8L5QvkIXtfcAXQOUNwXkD5lBF9LcWAp2QM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MsvLEDnR+7goUzWfsjBysdmoEko1ULLrtZxDnPkTEie4ajH5mWK+pequCte3tggJ9oKJ7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ZTgeJdMeaSepSco8zPgiaYPUrG8TVipb0uIjFRpegl85GzKZakj0RUqI7JQwD3Ga2+TU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V7g/SBcZjkaDy4hJp/4iv70QOQzNa3FFuo7LlrzmYMtVKq7HQfCijftDUClAPHxmHaI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RkH63HKckw86cNI0tWPMtVlEDnqWrMr3QDlZqIQcwx6iVBjx/IRSeUpgu3JX+g5g9BO0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e5wG9MeCOMuDzN4n4hOSANlX9TWv41LG/wDuP95RRVMOBuX+9KV6+hP0fPxUrJAPMuUX0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hJ4xmq8/KzAP3RGXlS5XAKoeolqs4xXQzEMG4K0RNg9S6lpa78TonhwGKmV+clOL4Utj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JnFvVqnvQH/pmh3ojSXDmclR1Nkt6JgvMMKPZHH4lDg8VLuDzgN3K6zFDT3CVmL3rScU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TWJKNElJGLMSFHW3iFLvof6IG5DvKs2g9jiagPshrR9WfmFfiGVNbweYzr/viKZejn/1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Sp+/sPwnGycovlmYKIjYweqyhHH9xLlSviod30O5gDeL4mwq+gmYdpRPqB3Dij4j8jUO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UCk1l+ZL9+ugSyA5Lnl6n+F3PYswZviFetEWlnNFgMMb7Z3UXsGuVXKPQ0oTTq6sifQ4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YJ7zOjWiA0mooNwuc/A65+P3R5yzBGZdpx738RSI8dRQR8MRqZTXmPHBPePU3OqlZuGG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w+E6gGRsmmcw/RxKg2XiKxjEuXfpqZL3UzWdwihArPM4mpZx8KxaU7F+YOS/mHNkAcED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v9XNyCVYpYOIxr4I8fGCZOoDd7hbsu5lDQwIAaqiDf7VcQZabG5iV588eJaAqW0sCgqe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Yf0bZfkLXnErA0ucSjW14jaXfaaAPES7GPTiV4UnIQumS8L1BViPI5IjYGNNZIKy7Kwj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8L4KY8x8ZnZ5IaKwGRiHsa+oZlxpvTN8aym5uxVjwlLbJkY9VBwBTO2eBokk2+7YmU+h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y1jpzLuzXBtv7mTNnCfqHC2Xg5+sKnlxCuSuxzM2Fm0ToBwRyBh7hWFXdJpA/NTKz9pq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sCp3p+Y1GchygEmdC/uNoT2qZXrDH6h1E6uxGwJ8ShBUDPAuSXnK5l0xL2PItA7HiUcF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QKW6XLRG5Tj6mMVdQRoyxCCgflLV2LEIQjUy6nZMilmq3EWQdai6rsJVXY2+Us2PBqUNC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LRV/RFDrmf8AdAQcqEKEiv6LEItS+YeiHpGV/Wdv6S+v5SrQCdCo4Nt1HZUmUCIwFSx0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mi/cAaXcZcJthARqj76z7exuFNmO9n4lv8A5LzzcFwwollkH3nUZ+KlWme3LMMG5mZn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q/sw5Y+xgMMDxMDCOEsnT3w1HNm/KOXYdNMBqmsEvs106fUMFBRF/gzmTo3O8fljCF+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JLBbO9C1FNZUALhww/EMyX1hUNsE8SpfwRSmerLM14gyzsjvmb+aHdJEWp2YRDbg+kES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7j+ZwjcvLNcS75+Ns5mTqY5fAlPv/PMie1LzHkBj2vbqOb9sRCs/rlFzyh3KGzoGUMs+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18O05ueEzI9FZZ7eKm5y87MTKv8AWRCODPIz0qVX9Jc5pUhmeG5Zup3mDYB7csVYS2ZG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h0zCrIfmKbIbzh7YVUr/AAeiZZXuFJfc/qN3+IMtln03+5+WJcf9zknL/i6g9/DPUuBc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HPuUCqogSpXwdQscv6S+NbKVgTU5+EdTAFRicm1+IKZGV8UzAIYbeJVlsn9wCnB4lo0Z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kin3NH+BolR0BAAhHx5I37cxJai7+REcF+sxQqcEOmZmU4SZYAQwRHDccF7uUHN7hg8s0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uPeo6fTAAzSO2ojRUOFhUWSWPkxyMyCZkz7gxrhjg5j6iTTwl0w58w/M1LTcMdMT1Eox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gqo57iKBDZaoSLIVeNkeA26lGOSLA+0e6z88MFfA1L+CVByamgDfcF4wz3Lc8yvzHcYw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mXK8NTCDdRF2PTqAbgBxA7wnDUqqLd9pgZR4ZlR1w6lwBOcWlQaOonhG+eETlZ5qHyQI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89nF+CXBwwe9IO6+2V5WdXUcwjmmbMy1fiVSmLUpwqho2CFsEjfcMVXIyNW4+olnysz6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rcHEQdjWguEBZWjVldSbseZkQNMS6ijq6uosiF6tZ7Tb2eiHjcb/ADwKrVyO0i5A08oid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+8siupt9nTmLge4TiS9mJkkVwzWCnPIgtRDk4uFS0jVzKzRHC/8AkdurZozK5Yc5g5Sz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C/WFQ4geF/UFh4cIAK+iY6oHFqotQh4pmJAXgEvSdLBOJnha4xKuovxHIigrw6hopKpl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zRfbG60VC0XzEM9+WAiKD4jONFJcgcUeWMy09US/c8kTuq+oWBo7qADI+okjY9Q2Utq5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mkRH57jDVWY3Il41zHOp5smwGO4+V8TBuUr/ANpgZIXMEF1HNLw3EOk9f6mxFFeAdCon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mt6nHXNbRF8lUMhO0BKtU+pa5GDaYkWsU0x24JYvF6iVBviPx6gYlUXMQPgMsegeXMDV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iAyxVSzu0P8ArmY0V/Cp7mnr6IDn+Ugml7d/FwrGPZEMlfR+oPEZOoBtu/uBe0ez/qF8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qUMj9v8AIBPBy4I/vLj/ANTMK8WPxhsQcEqLZF9yg5D7lbF46l/+wzEppomZp94zUGe2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zuBnqXL6JYi328rEAgs6ZlkXlCrM6ZPzAvtuKPV4jCXZeK8Sv0eZeWv2j9RdRybY4/hc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NSjs1MIL2YHySjZCWZnqHUQs3uqwIAHUasRLi5+pxFJeqiVF/QC1mQafm+2VQPoTMuNQY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J5++JMyHs3KgfL1FotxAK1toMwtar7A/9n39GUc1O0uFh7pKQn2ikt2HLcERsxbNQ4Pc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S84gq4WriJ8E3KqkiGikDls/4oYf4BY9xWG6ha9wXdXWyEwfp1NpkHaOuLGq4lJoOHOE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JwbEQ0bhLzEdpjZCqlY8TpHuGOoaghS7hbjnfME1NL+5tW58TU0SioJ+oBKP4jwik4lR1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F5JWMRSec3fcPgiZnE2meNxSrS/AqLmLSCyFVo8S3BScWxguKmV+5miCOnqDHwHwMfLg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6er6zHbJ9olOnJLlgieG4q1BYuuCFdXjgLUyXNxS1qXMLgwuMeTDMJQNcwBF6sJlmhJb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5mkeAg206Uyg1Sx/vFBmk5tBG30zQdn4nVQvMS9PImOFG513bExDYLOGOhGKhvyDhIgYY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2GjS7P9zctBiNFuIi22nAv5lLEyRn1iVkrVCznuY5hPPH3KdA+7ig3wEHKPZFKryHMOCy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PuIcLLb0IcuKZxtEYq9PCPanmCxZDzCwMvFETVgaEajnVQLMgYsRw25qGh/aeo0jUc6j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ujNCsXjtGV+EtL6WVmxTygRzZYtrr5iKRx3DqOyxaA8q9TK7OUylqChVVsnDzuxKNTQr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P7iUwWHjqVQfZgJWw3UbgIQN1b5gXQSvTXuOlttd4oS1vEImJWiAgLOYtCEtPplXUOpS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LFIbpWFS0qwBqZeKR5kaxKnUsprVhnAkzOm9wCHqmXy/EIL/AHxAFQL5OpTZe6KPb5pFc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QQdwy2lhhlNVwRYXprzL7DwTCCTfwOJVwOIP28Qm6EZKiI1KmTM+IfuVcOsQlo7UYIa++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5fuX8V8mWpF2/JiFFKnRgi1GGjZFP+iz/AKJufoE4iUfFygvpLuXgmq/fP8H4oMsk+9/8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4xH+Ig5MQLr3pEWT4ND6+GcfOausTKZ+NCanHqPuA6L1GNuvdwTjOsZQPLRZP0gWDZfw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facH4H8CIMpvEsR2dwwA+V/GNUdmfEYamoypaHnoip6eP8zEJK7o1ACh0PipRK+KC8Du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bH5h1AIseZmCziAN3LoUGw3fjmTCHYY0MTcrOY1yx9zXQj5rwd+hMEcTZAcADapMEfUGA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TPSPai2/91lwqN/F++gmSMtXY+H/AFAm4/cbZtV3xMYLmu31KH0eIjUosP3KrB+XXxk1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MnTgZ0K6tjiuox0Dmc/KqvDcG+p1yjV8KzOKH0GM2TkOH3KYeJTKjQpi8kcsK7sRU5E5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2fEOG9SsdnxXiFePi6gqxzPbmLWHEuoiuybA6JqYe6BMZ7ymDgXvEvXUFAxrEdfA3fEw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mZjCxogN7xLO56gas1HGMWwu65mxlqXGDWN5llUtmjFjM0N1uZ5cSuRhme441ANMF8su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AjDVxzPCCrmZEs3NODmFl6d0zQ77gUuqIiJmSIxoOJh1jmW0VXlgua/pAldA4qZ8t6GG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Fto9C5phm/w5Qcw1iRK8bPJDWUPmVSfvaJ/e5qAUeB8QnLatku0bxUHHL5vMvGyab/QL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pm1FqLca53zE0xdwyyORgI5Y4FOxZmfLvfcpyNmuJQgyuxCgbF46lgktzl1EyrjcsKrQ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8zIWDswkKWZekWOlowUyS6dXbX6lbZwDiYDaz2qNRSdmP3ActnaClYTjoj9gVEtgSbCVX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siZp15htEPJFBfk5EfrFMGO3MQnFWGHQfuFqY7WxwSDVGZhAT2xbjtJiBLJ2x/SP9KiI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0pG5OIWKghGxLh73PtQhIvT3qI0XiuNmAfU5CeUpsD4aipwyw1VwY1qcadYShon6jHZZ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nbgZm9g2qAfGXOpxDe5lU+DEWhy9wWFvpNY15qPC7M2QN4SKVtjSYhbhK8S7SDEW35md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L9pU0/oSLd0NylrfeXCUuNdZ7fgW2GOJjCiD4LeJ9ISaN0vXM47yKHWzHVETJyj4z7DA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LH4JaIhwQDQ+ZpsYz+/hM7m+6AZjYdn2lkC4HB9SjNGhKej8yzj5UMuCAdpzBDyrz8X8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wuJPQlRLxzy8v8K7+NiPU8Ujrf8Ayf5B59/9JVz1H8hyMwqjTvQ++ZlRQMaEXjvbiFHw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MH/gSifEOZSjHyx+Nj/sYx/pRB1BnRHB/wC4AUQdH8i3iyq/19yjt/QIAA+K+BxQHv4F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XPZ/cBiBx8Hw4J9Ti5bit/URIjs/0SjnLUlEDwZxKltdPwX4JcVfQnF78P8A2Y0gA4r7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pU0r1B1G+swdDBcXqCtYQ9H/ALjK32s9dS5zA/zZMFfuRHA9GoExDvFGnBXxz+IGq78P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iL8NSpUoaNJZHIdwoB4xwQFAbgiJFnibQa38tcwUeWIfZtvWpQT7g6KnJ+/EZZu1EhqZ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b7h0IUC3QgdEW9Iv1AxeFi7ZQLT/ANQScdX/ALPIU2NfiIRZf1mSNujEJu034lxu2mes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n+YF85mTFhdXU6D1zKwIKlOkcgOF5hC6y7qVhWuZhLQYizUCH1E2TJ1AzKmNRwL9VEYg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E8geJhkl6x8DDM4/AXEXL0y916KmSl/MyrI4I+F0zQBfluF524iVDpVlBN0XqKNJZU1W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fMSaLmquvgRC0XLFeCLObpTA7G7bly0L3OpY32h4+FUgFwl8JjOFC8yJ0VFwEE3si82a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D0F+Ixt/9Q9fixDjc0ZfUESvd0nQDVbucFvFw80R8O5RkFnzEuvTlIYs9dRC/RcUWuj9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FmVZ9mYuvGxJygGVygDWlvExiYxtea1DDGkmqm+5006VKpVa9QooDLbFxJtPPdeZrTYr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Rq3B+p4SgClntLxtG3OAKWr0mFU1VOprXLXMeJvZ5UtGAqhR9QHqQOmOp3Fw4XLFqOpw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fTDE0nX9ph6zuPZk7NzMezFlVLgNC/YShpR/v4j3o3lsosljl0QIMDlW5QB5CxUtLlcM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xc7gNm4aWjCErKGuXCY2AteI/aKLnl6Znfvp17mY8CCSpXC4rYioBV2g/ZcsxmnAlgRY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I+PZVIXZDsDmYo2ctvTuLasdtzNLBVdOuE/NsgrJ61AgZfcAurwqMWUCty3DdUirsQBu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7CBBWvcpiqvATD+hGGpadkYmB3HA+czIL0x0jQ8zj52mYUvqACfbqZ4n+u4Y4j8yopUJ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uGbiF2vRGr73aWBPzqWCx2upiqlAxLO/jyz0ZcEV1jecXvbl+PMw7LJlq92Mo/jZkOMP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0LalaIRj8J8XDdLwG5+hRuWFaXbz8XLuVKm4fiCa5cXmDPWjiVEfQr5v5rw3LQ/Fp7ZQ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FB8VBTIRlcWdqoXfqGUODbdA4fSn6OYxZZFXKmf4GIWRE6/3UoyD+/4VCa3AEUzzN4Nw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VxANG11BCdHlg8WWX50lZ6DTGidurTE2yfcr7gQtMo3oN+H+rmde0a9fFyooeYhsL51Ma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sKQ0tlxM1D9j76lJV34PvuGCtfHuWTcSZCvVqAOgwb++pnNgSwf9zKbfh9wa+ED/AKll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OfqMvMGL8IqpGDnP4lgbwDgwu54xVN1i5WcMyoGk9TeZIhOqLM6/Fa1VBXqN8Lsu6lll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bVfgQlQmbVo8upRx3L3YC6j9wiQnTVzFM6GYZrQa7eIFKFrqizjjSUCvy2nJqNeIqMLW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UygVr4rsYFVAxCtS5bmbbmNxVmbD7jG0/wAktT/18y0stm2G1SII1dk5ihfM9wV3A7ju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ElwUWxA8LUysVkNn6TMiTLuBYweQlDEuIstYrm4e9HuFHZUC8oiLGDStyjbaw9SzHJ15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9JTpdVCg24LlTBMGkmJiUbgJuIanMWBwdQWdKgYn4ywLshAVKPVpKbijPZhcphW7ih4L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X6s4SYRfqi/Eu8wA2szs7OI3SXayxOcvGpZgFMp0U8S6QA5lq2WxYjw6OqIX7BbixMuvK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OAzDmy1CFgFUUylupp2uYGnaVf4jKo8lhFjQWZXCmIwUMtZxcZMVWO0YIbB7Ra/Hccge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7guGaIq1GFnmMMq61LIJi1ZPco1sbDuVKllXEKwZvHMbPg/6gpZZnTE2yZrsmcK/ohWhH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Ve15qAA8XAZAPAsmMcJp7haiLYmogtVu1Eoh+csxCq7hIKu039QwKmHaIgB1UVIimCCB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UThL4sRCMN+poa/BP6gbhjAXdMzWWarCGp1DeFfUaCecEdS+8jA/kIWYPrFdRGymiAMh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L/sTg/gQgnbSgE/YhzOsRdsGiyWg3rOpSXupagBli8bAZdWF0PmB0uXOKT3NyKdzOq2X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kjXC/Y4lnFJ2RjsaiZD5mzA+ipag5xZIAIruKFw8F1KCxxzUwLEvzFFVKp64lOrPTHgb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j7bbqEgYO3436E4ZQ2wPMpmIKwpL9ou4GBVUbqPMHYLXd6g7HABKpFnCPuP8AkE2GOyZw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TUR/BB5r9cErCHj4v+GOd9TNB9RtfpNqCKw78zMufj4I1Atfl7Nk/MfmaiJ7/iBl+Ndv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0qJWz7wg1KvD/mDKUdzh1roT9kqI9ppLbVLA+WBXS41vfcIAB0P48E2H6iz9/qaH+o/l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IStz2Zic/B8mWqDmGRk8+fRBaFfZG5XQKj6cPwZYs6jEE2w9jfwWADhZtcBFljgL9Iio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8zFj1rHHT1SbYppdI1F34/6uajfyHmPj4YPw9yuRgbK29ypLo+KlctSpUuYKrfniJgXj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qZl4lw5XB3AtI7f+JUX8tv8A+ZFwCh0NHzWbmPixzj9Q4VvIQ+afnFVKuki8D1iX232D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s6cynCOdxFDv8XLWfRI7i4Lt5JfHY2Uu21iss/D8kddLcoMLCyO5/wC9CKcjRjcXUBw5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KNnpyJbDQUjGlqLa5YTj707JvGAr4LiExqoNRI75mBx9xWlK1mXUAvZKYEHCuZfeRiUkt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Cjt6n2429wd/GZM8V9zB48TS7WPUL0uokCxGv8wQsdouBaBZUYVfjiwYzR+wxsn4MQ2V5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QjW5UZwjpgdSoS/bUCeBmE0phoSZM4vnuPYf4S54ruOZPoT85t4g3WvkljqAyrNBNpgz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ezL60zSewM2F35xHHX4AxLG7vU5oMWa4eIb4BbcO08pnWS+oSNRhgEPf6TsV9RtknoCY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Klmu0iCnXZ3M+ujtKiw8RK2Vogr9LKCw3VuGakyttlDbVxByLCxaKdfzL/VttqLHkuh3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uQVG4y7pUIh0K38wrjdTlDvZaFmGoEWycFiynPEsgfN3NQq88Q9TuoY6mPdNcIztVVEm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TMSi59wqvCDEslHzlnzL7R2pFO8rNKYi0oi0WTqS/gaWgg7LQcRHGXeNXGd9pEi5wsDM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7ZmcVVszENvTZVx1dbbZPxPF1MLt0gvssYalPcZGUPmOxqX/ADca+2eTMVxn2sywMMBz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tr3ExXPaT3LCkeK1EPh6rI0WBvxzL9Ans9+oVHCqMcmX1GiYXhIUOXXKoDNsXZCViUAw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miF0+zEYwL+JksXxuVVXDxCM014YA9fmaaVI7JTggspAph74cGUrpVPEJp1DgVHvYubz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BMnonjHMNJBhweBM6j6pc1HzBNxOCA4faFS4ymAdwjcnPc3CniPNHiG0AeJd/Ie5V6+W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QHzx86EEhczm/wDEBMjv+APED4NrMcUv9Ev2vwQgAAcHy/I9Zj6pv+Yefle+2VF+CMfTM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FymkPQlmo7H9s8D4PlhMMQ8zKpTeCGKJ0Lv7gwJ6D4uHypsxLoz1zBZJPB/uCgFHj+V6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8SrLM2gPqVDxmD+/5u2HZWiUZd+uCVNQhAKA6Z9/ZVKag6LMQCMAUrmjiAdY+b+UbKJfr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AEYOB4Ivxqfl8etzFLfSYmV34JRNqctzr4Yw+LQvrmVdBsWp0s1tE+/5bzL0RFl5V+xl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7zGWQ7zmBbV6vEK809yxRn1LTQeZSt5gFsD4RjiNm7tF6OTeJW6a5Mof7zLA/ZHLGebR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Alj4i3qDhXqnBM/WopUGAOftIWUTizi1bFedL+KlYg5lX+jUzw1CE2F6Ydf3f8wwLC2f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iXBj9QRbNBzCc5MYMcDA1axHUKm/FTzcqo58wfEHiLRtAVuE8S0gVaPL3L+Q7vuALGdr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QqPGLjZcNUzWPgplGNcz8spGW2Jd6aR6+mzklB0h8sSgivoTwwtawRwx8Gkz2VzuEph7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7/1uZp+6SgBVYOY+eTzDly6wxSb27jbkruV6BPuFRIOMXtn/AJTLGVEBMr7mjC7qFmE/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LfrECuqeZXj8ocgxUrOPcP6QypTLqFVp9kKaXmAW6jjlhOi+twQ2udENQn5xKJMGFuKK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ivyZoinJuXQpnpjMB+0qlupq8LAhU/qVy17Cc2H1L7tz/ZLELR5CEXZ2xNDX3Fuwn1Km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VsyMua9uAMRHu6IXB2WQ5pbF/iN5tlptORLx+kVzdUZGoDUPIxAdLhVwjc7uFnFnoalj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gMqddsrNaMMYhhHNc2jG+H5JcIC56lkoDmllyGuun2StcpyZn1HMmdtTIGsXp/MZ2H3k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wKYvURF33oapGVQmEX1N+lv/ANU9DieKgF+ZXSxyOCaQNItAr8JRttnbUvZucER3ycqZ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42MzoFnwYc8horMfdo4Yv+gJQqJWJlgcxJ2B6gmqKWKC7lsfiaA1OaY7/wAVjWniLP0J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ZdoHRUKKcIDK7O/cHZA6GL8XragSptVF/iUxQXCniNNBTcy0yrNoFYOCrnMF7EjWGR3K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wBLHVSyvouOaqaowDX4ssrdeUssS7Zlu53O5+YONX1EGqgDsvZ4lgN25hrD05jvseYwl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VB0KmIdH8zL1b2/FZ+UgOIJwH3DmXLm4o+T4QbQgDH5ZXjjvCFbzS7IfwWtsemu5hhfu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QRwFfP72CFh7LUsmn05RbgHOBCq6QEZVl8/+ZRiPH8alAzidPMN6kIwZ/k0F4EN4Dq+f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UMo0fv5v5cZdShoWGFpzwf7YQkHhOY5NAPvqf5JqAeVp/ZYxAPwDNwC9dvqD9zMvuUFCj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dRlab9bgyjaG5RT5S/lIyrb5j9HQIXa7NvoltTLabWPj4r4puJLEYj53pFez32THieiAdJ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5u4EUekHqA/29kPoLw2iFM+bH5j+aim44LRU8KI8sdN9r/fEqS6CVGYhlAnmUqx9NQ7Is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3K5bY8jKQBQSutkNBIq9VAujTxKK5PJlLx+zHFNDcQ5uVHxFzOwS3hfiF6hcELmbLOEzY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Ju3UyaJbhPM7bpf5yjm4d/ip+6sEfMxSieTVSv8A0ERuysllPwlXxr3QaZTRcVum21WJ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zpub/Mz41Ls9Q1mJvqecvzKU0N+YCDpuWamgErhqCiPsOJWDPtEKUZ1fMyZ5mkPEeURu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ckNsSr5M1cVpgeKv9xSlIdsuHJ7JmQq9aRaNTwS7U4QEz7FlbZrQEUZuodrTyTS8OYZu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+SNJslMLH1OAiDmoU7e4AP8ApL1NXcJdfQmFRHUuhf3l4vFzUAaF4hwMwO6ajRguGM08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E5S1Wo5o6i4FMGHMpFUPUCbeMS10VOKVKz/+5p58kYhS1bNM25vuM77sOBGlXfqAKlHk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8zzJ1twY0Tu2Teul2MToy4salbINpm/cKCDh6hAX0RqLf1Xcw0R3LmFFPJHcdFU2w0w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rHMUjzEsd0QBGz39R4C0IUGTNBkmlCparGNpY+Zor51rL8S7ZhvWT+Y59psfgYLA8Pc9S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pdayDCSlAwYvcpgRVy5g8tFrcdqoeEKUtrkBIFlL44irDLEbJVG4JU64ypVQD0XcRA+Wg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auccIwVj5agNtca4NcW+T1P6AIYjwIaiMi6wzW+9AQInSMfcA+WOMZuNwEv3TU7bbRKv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4v6hx1V10hsGVZmPyji/mFyjpMAjie5fgX43GYF+MSqW3ubZezcxKAWHTCXPxIl3Su0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JuNKavKxcqd2UNLOMKjRx2vuLRlGCpwwjkN37gk6O5TnRw6GcUBCp5e/hBLVm+4ddHiX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DQhC2sBTEzWDxHHQs0Sy9OdrONgOF/F/G8YzRYt+JC1jPf8ALubqdiDzLW7vzAHATH8Q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BSg1MPUovr1COMR9nqYdkcWWjtl8K+YpYp9tfiev4ts36LVQ7YxlTMdEZcuHw0bxKf8A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7YsV4r+FQG7A7dTSHrv6IZn+vqlJaHBD/wB1z+GFKPpiGYH1mbwGNPEHr0ZmbpE/xBsP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WjsyqhyGX13Ahk7ZX7h/Latsuce2OWF9n4v4fjMtH0S3Xs/9lA+eizH85Eaq8wDr5Mwa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KW3aBUA8QhGV5gj/LwDifOGCJ9CjtD9zyLogyuo/fqa+dxHuZFJ2wh+gBpLmEvwPc+7e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r7Y1DV+PhXVIUIsNbdLYdR6YpDBA7YgoUAn+zEmtzNcPcV/wix/7BUZX3H8pQ4srErar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LbY0cMH3BJWKFXaV06hcVFdmtxAPte4oFv6llTdhgmTUtzCxscIsMzdmUZGcC5eXfV8S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PN1cdgXyY9Ch5Kngl6mRjxqDOCDCzM11LD4h+pr3DMP1OtzKDkyNMoVNuJYxTbhgTJrU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5qIdTnE5sxiBKBwzywvc9ILs0ZruHe22O5Q4Y0VM8GIzg+5Y0TMCnzK6WK1A6F9TUP0l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oukog+sDyxYx7qTI8ASwFhGI6BBcowb5YxNiFuLlmcOOyAKUMwwqOsd1cYgCOzTcSq12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e8RlshEw8FIliGvCOaLSg2cAFgxfU2jUr21W8pV4SVARvUgobVcAVfq1cAChNpBX5w31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2ZxoZmbN04j1huSUYPnAkyI5AcMXgWo5S88PZtCFAuEGahzbiDVBexzcM1IGuCDGxXmL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IFFqoN2LUoXiag8ACAsr3cXMn60YkDdZxen8REWI2zJ5h1Ukuryhno7LxEWi2s3MgYs0q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rCLy19yyp5AKuJg8pUwNfCKaqpjmWotm3UUvLj/Uu+YtyX5lCWM25gdnFh/xl2Gzs1Nx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maWHklJqka5JbLjbylhbvWU2EXDf/UuHg3F3IX0ROBApViMt29iyZU2m0g21d+yoVCpc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yXcxZ4WdSygIxiZEWN45JWz1nIJWCXJAWQ5hcLzfRuMSzOBClRbDbL4cEioKwb9VHcj7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9zcGeP8AtKd61MwqoIlQKE8pxLkh0tNy3Me4IBtyTK9QeZssgHOkMZlDlemH7o44RzRf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O5AN3Ki+PxLd/qPDZ0flMAPpKzBv3NvFy141LnMED9iVCMtN1I9+bW06hixGjcMMZi04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HxXxjBt0TQUPMY+z2mp5tyQGyPhhL1L+Obv1MOanI7YAcfFfw2WkQpq8JfK/VMwrC93yGX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EC9kH8bldmWWH2xB7CNCpEjqSvkIyMefZ1L0TVy8epfxUr4tLFvOEDvyzMxns7qLEt5e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WZe+AP8Aozf8ajhaxFMICKFl3UP0fM4jUJefjGSo7ZnAvcVcycW/uAoFdIstqftAQtv03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XIKwLxDlPvx/7GrDyMQ+GXL+P6XhrN/ouDC74DUYuZuU/FSqLdHMK0TncLHKH+yoZxh2y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aKwHMwVwXHfpNl7IMt/uBDUKAm3RiiUIHIUQPCbt+ErYv9TeCxVsSn5hCullJTzHtNpq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giosm2oY7gJW1UBgqgKwsbGWbjRG7KqiVLZIzGWKclP9w69DK4PPl9MBDxqjh5AUxaby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4ZhszNjeIS5SLgxdspyRBqO/Es0Q4Ivaaf6ZlhCn7JZq131KNSFaA3BHREnua1A1GmO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UrqLJ5pqdh9Qb9wtMr3hiYObWZ2CrxiLhB9SGWByTYCHmYNHtgXjMaQe6eNPTLMuC+43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iFD3WmItwv8A0h2oXWG4RlIqya5fmGnliPPJ5gh6Vl7cd3uJ69w2Gb0fY9RIOQymBB8G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QjiLAJbXTEqLvh4ijHms11DrkxUMu5+CoFG326lKW2wnE4AL9RTK8qu4ImDriFfZlgw9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pRRTeL1HWSj7XEB2ri4NFg4qJKljqFQgFcKgOC/+5stlxLugnUsDwEE8WqxhPtr4ROKd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zB6eMVHpNrGzzENg/BATqhy4nHQJmWdijqAIIHXfcoczpeEg0I3ZmkcVIb3r6IQvYT9p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nSu4R3H1MTuhwo+DMgZO6jLYhalyrTuPeGrn7NDGFUcKBaVWBqn/AFLNx92qMBwMaSAF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pYmYB4qAEut0amQgrwyfuWbzRRqo0afjIy23Z4R9aLgFkPNdjeIA0Fy5lVBbxN2Dlk91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HaB7VAaGbNpTMPTqXBSnFWT1jGoYCDWaf1KUT2/uJLHFU4QXBM0bg3iFfjxxGIw8wLqj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wR44hRksPdSrfkdIlUo83GqynSWtKs6g+uwZiVlgY3ps4l2geZn6RVXKbcuzUvaWe0Gn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iCdst8/hKBivM0W/UO2eJhreoivqJR5vC3F7VH7h/wDqUdQl/BKBlqOaLI4J0IJgP4ZN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5gzd84Y5fQqGAJ3xDja6aH/sHj+WxhEbeeIjZPTcFxD3zKYDmYj8Lm/yjfp0rXuHoro1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MmN9/nOVz7lVOJcVsgp/lPePEDdZPpMtZ9Rv5+tTbJZ5/jfwW2XqXYP1B7YFPHGn/coA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SpiLaTklwd/s+5RgE4h81KmIFnUwVjpagBjBUqc1+9QofEC2SuHzDU4XvJONq9Q5Xrks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7lXK+OMTiAWoex9Dc0ivI2CAaNfFRlk38YxmKlbPy/6g1AP7mPj2hM9y62QXPoQ1R6uv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l+YTDcwxZWpQq/gDzKasauSOR/QxOKyb3iKocpVTaGQ6mG1a4lMMPz0QLqTaoOSBDvQS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0dRtNe1HsSxImcQTMJUv/ZEspzENfUWZYLQqeaWSLb6glAeoisxdtZcTrUuu6uU6r0V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5DDFGIsD0VcTJR7f9EDwyld/uAlrnAr3OuAbz7joASy48oazDppHHNRmHogripk1cDiM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r1Bxv3Gdi83C8r5EIc+p1ZS7z9zhuH238Oh8xbQJWcSk7Wb/AEYMFPbG5eu4Bln9KwvA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NSxKj1eYC/3zYoywUWBPqE0f4EwcnqP6I3Gij6jLgfMVoz5mRmIchNGiCt2YiWKoYhkY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Ac7lDKN+EIOQdKlKZhLVxcnJM48iBjMMvlX1uW52rOEgbj01uVB2bOEz2BzKYjZYOAbi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kiw9TNkrzZ5uBlXOdQJFHjW2DLgO+Wbjb4RCMPlBwzpnZNc8zQ65mMzAhC8vRqBhzOmkL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FSrfuZwgO7jY5TkzKXYf0lpNYXrJKE0yC6mZANOYlBpVYhFQgF6GFYC2cyyNDfJLXS2F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yfOIqRczd/1FDTKhxSxf6bVI4YB26XbpE6GimX3MDBbRAS6OuYXXHkbhlFXIH1LFCOG1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3Rg3IMZIlR5WV1FOqmYB54R/tjCl85uGrnDdzDjwXG1NbC/uCrPkpjxxt0Bj8kBULrMT6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3uCZj3DqBV6qyLRajSh0ZuKFVNb9UJiGHgXKuJ5YlCg2CGtzyyExkMM7TBbAd4mk3jZ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XNkqVdOqVj6gglnI1KICvUNpjGDLKUq9JQgHhqKb0V+UsgTkrmVB3yHiLACXNMCHVySi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VZj9I3qW8cdMIrK6ZeZA4XK2F7GO0rNcwJVPgQcn/WXCih5gaONqk4gqwE4Q+IqMjSQZ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2B9pwCvM8y5UIymSfax0ux6gChRD+BGjcIsz5mFif60TMX+zqPj4YrhLXc4zDbU0h9p2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3MS4obT7+bWvql9D9ZW1Dq6JsD6lziJ6RSh+EH5+UPbRLsdxdnJA71Cviv4CPaKuQ8aP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CAAAANBH5PgDlg8v3bMz+dPtlLXwVcPjifUI4D3NV96mWOIJzAaX4kb8lziBcMV7EYE3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wmvs8/FXBZhQZJ5VPCEP6yyK8BdQ8B0J6jcGX8V3KlgCXyuiC05dj9JyibzLGGImkdJ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No9VrhlN/wBd6idzFRg5m9zIy6LdeZjx9pnWq4UzyXu5fwCEO2N4qgfaldTE1iCSROtO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Ny8U68x2gP4s9OsTRVJyILzWhtiQFLwbYcocl5XORm2Z8bgyZTiC2HRF6vmdwVO1qyVA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MLiIZVijNKxMaJnSdjc9iGzd+8G5s6+41qIcyoPrfc54AM3AbR0qO59n0zjc4wEhqKY8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BxA6nEqPADUs3XZHF2YnoTMDEuSsZlBhmTDGhnkxNmJXP4HuaVXmAc88QC2alVEUdXLV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lnlgv1HmZMvgIGZsCnJgl5aW3uUcqs1e4EbQ6VKzLZwxaMN/c6YuWOyDXxMcWRvcNue7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LKxNHCZEsl7F+DzFQrWUytu4sYnjRYGeYf4zFzPCpuIMu4VCcQ3FBkt2QE+sMQw4v0GP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htQiLSrx3Cqv0YSNDGboKjAVxXMMnIYmEp9YLEpuoRcXxFIUp4FDqb16TlL5w3pIKC9q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JovXUTXWNMK7sDs1GhTiVUj7IWAex7gFGDhyx3OFhboqdBTEMo8agIw0VKJu3jM0PfZm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s1DpqZh17lyBeFW5mcjtDmMgQcUlngudgRaENg5qYcbinUV5B11XnuDtkHJ/iFrtAt3G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5BiIA17MXOujTg/UE6IyJipfJfVrSBWJ1YpE4lk/MyFO4Nu4sB3Hn7EeYja64Dj1BH2Vy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XUoRC5gBcHXEFIlfdy1bjKKjdCSeph2Mcyr6Qji0xcpp5AgVA5XuYV7NYzGrOQFqc7S2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kwRP3LQfRBnovj/qXsj+qGA+jEpzq8yvEL4ieWuzTKEem2mUaDNVsgvY4VUYk15LgaJx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yr8KHUChjM3mpgeF9R4rdzCLcbOI6vlhE3MQzuGCovA1HBcUmmJKTceWCYCCQcLOXmFl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SPDFl7IClexDIGbReCRi6Wo81GLEX4y4uU2L6S/aU8x/zBgBtzKkv5YEU2m0U8BlZwfy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LnMvv5t11HYPBGqd2ZmOD0YRb8wifLFk9spej8Q5by0f+zd/6vxOP4s25RLtJCQB4wJw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YruWPkPabw8EVl/1EAAYPH8l7lpX+TEZobP94go4PBLPgrn44x8U1Lch5ZRzk+ZU1L8w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BWY+yB848piSML1Mqf1/BCp9fCj7gmodp9qL/RDmd3y/DZr+ATF4SxRzUZCm0OiczUTo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oT6deoPKmmVSo1sI3VAelyxQfOyajJll0IwO5XUN1viEXjA2cEo1d+ZdzK1olS8BD8r6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j88wWqcUJaRpq+CFwOVyl/8AJVktc76gazc+1xcbfaWeYe17lpoMNhnJDmNUtOG4SAZ9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tCF4zLvo5KQqZLss1K7kBbe4hByMU5PhzicKoGHNJpEgD/JDRek4YS4+TllBblfi/gRjl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WXRuvUGvB9pim+LyTGi5spI0cte9RdO3fDBnMFnBQoPTRZKxv3EGqA5WXGeIUnTLHmKZ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11+ZmajTSU3uBbf0x7FZ0blih5CrlEXD5yrqv4glSrNQPM4gzLMMQ3CEq2PWamTuXOUD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lGr3bcs06VRbcYL+Sl1UTm1+Y3KP2mHFnmZBeSVofuDDSGuIkFnwdKh+vENt1MepTzfw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s610nkRu3KYXhmF6jlDeDIDB6sMKx3d35iXWB0jWzMKrXmUUvy6hpKwTal9anEy6gC0f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BDK4H1EDXiE+R9ys2M+LmfVrqaIz4MTAA1HC7+PEDGVvif8ARw0hZM4Q03LWwHzBRVPt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CGyrLOCS95RC2hy4e1TH+wIqlWdBl/oiL3GNrHIbmzWYUgXk+JmNfgpq+d0hOdhjEqGn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dRn/ALmKdUHJE7keXUxq8yuUDqOSx64gKRBMW3GKYeOWYMmPMQ74SX+ZRaTTpK0WIgnU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qGAH7o+4jZxDI0fJB3JhmJict6itpRuGZKaAVDyUmwtUslL5tiYMU2gQoTTuXUuhsBdr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B3BZj3CWGyrhRp1iPLvOMQPh8wrylzZBIWCO1KfUTyJe2P6g0sHTLo4H1MV5Kcf5CKbZ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3gGMMpnpZmPmPvDDoLaojd5cTkrlZAV4WZCkcrHUWwt5rMMRKeeY3QZ8Ym+V7OYULuqa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uU+JYGL1mLKP0jr1A1MIC5jsEPqYu9ScRpXuNRQgnIt+Y9Fe4fLl5mpv5CVMXEF3TkzN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f4sruJzWZVUu/pNhf1QfQQiBBa9oTNaXuyFOP2Esbnhj8wRj7ELCDti6L6h9EEv3eHr+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W0FsF+mY13fbLLj82kLxAbl7ffTh7jg2ro/7lSBQcH8D49xobvZsD7j6JrHkts/paiT9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/U0LnrUQpm9JORqNEC8SqsdiAAox8OYInyWwOX0BtlAgcHwwjOYtanqbHLMrjq+CKie/i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6x6j/EyqdJOj8m2Aoh+SKwHluNtuYEoYht0RqpHcANZJ9y/i8VP3iMR2eEyIiwUOwp5D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9Q0Vg6miFHmBRifh8YIXx4thVFe+2J3flmGqdyy5tQmI+VS8XDy/VEaCkaqpSFk2uKmkL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cCYigBE7AOofekkF5U8Q7zdpWH6hR303i3jILxESencKWgqxV1KjAzMgtfVy62PpL+UH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4Buo9RLyShk7vCW5xZgpC/xCfSTV5nEVIxUKGPZ1CP6v+0r3OOfykMVptcXU0nFYgsyu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PMQpRTu0vVgXADb7RKbJTUrEy4x8IJzKrEZmCYGFwh0X3Kq2r8BKxkjpxKyM1bVS0vpp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NzEbLmt1jici/uY7EY4PERxUPgfXjaVFiWDpMiAKZYXR9NROlh5uChykbrGvMV2TDNI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3zzPsuLxHTwKx3DV3vM5CHZuZy6jPUqpcUuK6IQAXUZkXtTYw5Q1hWlUc+obX1hmr941O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9Six+koqn4mZpiIxmKuiNri6llQtjF8wAi4eK1KwS/UqzVdRuhZLLZpdwjTYzE5buktN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KjCXPiFc+ifXEOV6gIrdmYbaneCVS2D3NnpliMxCjeEdrd2SxAW62gDCF2Z3vdFs7sS6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Usz+NFoHgRIXHGGPuUfkqTBjHEFyT3B3HinKQ0gG+Yqc6xB4Ljml+4mXqbzGp2ZFXLFq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P3K/VLrKvNyhy84NJs224uEwSPIczcl2Rah8WOj9TftyalwYcjmEWKXds5QF37l4+wDUb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GJyer2QUNHMbBNWfESmmz1CvFR5gbItuupkoK3TE03E1qzB7KFoJ+Imi9YhVyD4CGQop1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mc3bwVC07eU2knUujA4Zcgfq4tsNdxpKmljVAGqi9LpfqVqAvcK1WstyXZiuPoYTz1xe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VXBEVQc3KV4ddblpi6RHDgquUWCp5BmDDlTEbVc+SpiYC5fyfDmYjeYINmnkSy2Y4mBt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nEeImskJmdxEcIbuXa6DRbJORr1t+ZlBntywhL+D4o5tmJL95GhP7rEGR6FXAVhE8QTnP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Clna0TmXjohgAwHBP7miYj8LReE+8/cQ1eRwpXOF3H+bWzUQorwAtZcvtde44B8uX7l/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yqZga8zWB+SaO/hnRf3AG/4OIgK0Nria5fpeu4RY/Qno4m4VEDcVlBayicJ1KSC3ZiIE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Z/8AEEoVL6l4+VeISxL6jhnkQLfkfNd8/HuW/USMqIWWGtkug+H/ADGvgilJlBWZv+Bl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8TW3jfBS6GFMxkAT1E77hROIPRi+R7ZSpp8tVTPnwGX11KkUHxzLl/GoYz+Jimr8e0/x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U4lURSsS93phpG4zdQgVuvMyN2OHmaCWDFRVFx19kaLHY5hYTDBm9G68xw/KBVnfR7lDx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28yzSoR+sx629TKX6TLUPgV9SS2O7A8R7XTAcGJeo2EyBVEI+DUpdcQKb/3T7YDU4fj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MDc04UwGDAdSjjc9cDcA2KhtcPUKpp1Q+kSLBgtGB4cx1xXsNwELr98SuOGOyAkqDVQW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V4GffjrzN6QZSO7ZhqOfJNdQL5jphzon+UmUcqpfE3VXChTd2AgWgzy5kVM/uIFxCqi+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R3OJY41j1Gm6+oKd48QvJmGru425yO2UhRrmFGJzGWV3ic0SX7fdQ+WoXurqNg28EqNb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Ye5/m6C9OBMW1cvoTniUFu4BwnKt+WLPUgkxujmlGsw6iFQ6qjxArTFReXcMG40QiEUd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0lNsW8RLD8UuUF+COyivbqd6N5lfWDUMjDfcWoY8RRVQaYPJZGhLL00+ILiyR3KuUoc+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Qwi9JfqKX3Soy5EoVOawtqEMxdJPMWFyjghDa7tqZlQaVFzZKtR3s+NhjymznUtWpXyp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0MME3Y1ICtFnbV+KlJWcWWeYQmPJh+4tTZHR9kGmurOTBWwDxmU8WaiMbaAimPVxnj4P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ldtEBhReZwIZnsB4IE2vhMwDpWDMvR0iKDYVmYUt5YJZK5YlcAN8ty37M6fuC1HlpXAc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Fx4H+YVFp1NS45aziJlHPVxBWvqcaP2mFFVmzSMWqXUNLV+pzM5AjA08RtBy3K1rSpYt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LMhfMvv8AVHKo8kaTE8MsZCd5RGtu8blqXl0CA5NXqKGDR5j4YP5iIvA87itNojfiM3s8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WG0Z6m089TQmzyLrYhC9GlZK7xXy38s9zWwx2yyPZMD7mY/XkNAp1Lgqh9iI7f7QHz9I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fDMxQd4RJsY9BOQt5/mtFuCXUgb8gZ/EfA+0l/PHyZq9zHV8OYJabP8AoxKAHZ5flZ5jE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f3FbX1AfAUIYoT+gbihtwbaYVB/dYhd+cup/1un3ETbWeEAAAfwtKRbbKu5mXMa8RLTM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/Lf+TXE8J7JxKx8IF6RFEvthP8eTw/EHM5hiPmM3D1vRl4IDvO4svqfkfyY38fvYPjHA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Z8PbRH1/c2+uphiPjHMEUcEBI9fA7ysjYfX31F7+S6wevm/kMfFCqL26IQWVt/R1KmSN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9QA8wC7TLAL6l61b6gAue7lKD2zDJa0cJSMqTaApwJQ1zLsR0R2BqrKy/byrMlv4rghf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LVZ6giPqFChVVGyyUmXkNzDVxZlc+mFUp2uDRFdg2co66DuY7gjLPUcDnENvEcKtRp1M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u8CI7H7k08NHSJWTnuNCoo2bXMPScMrLbGZBwrzVMWs9CjmKjiz8MtgtCOHC/TuDdg4v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JQM29RDv+pdkxEtC7zULZbcw0q+mGEoxqFZbihKBkn2o7ko8OYXKnEmeQfaGov42lYta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vpRtUumklFN4lnU9TjREzNv6nlVxzZl1uypU2m+HEyutzHO0myHdjAuWoBlRq5jyjxqo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TcWTI9So2IpVxGjZLreLh0zgVcuDRMYVX3EFeZQ6YDmA2ufU5wLrmCqOtIwLWaTjIhbJ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ZL7N7eoMLwSlTiGGhzA7TAZJtC3ZOI4MO5rX9yuBL2TD9G4UjbVyqAqXkCkbMRIYL5Sg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uN+z6lhfJ5VKG42czXp2SjMr8zIKyuo4Ka8Stov0QWd43DCrVc3Cq3TWWJaqb9QcBs/Y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ZRv+mDgepUxeCqTUusA8RRtHbRsJDdMH7Uf/ACWuf9cusC4YzID5bWRdwOQaW+owYXX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hLD0yqJaPNK59J+bJSNDSvVtxFQPJbOJjWdMSu7wNqlCTxHRBfhn+5fFMNwWDS9MMx+S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BNlJXqK0ROGpYCHzyQAMhx4gi96p6h5uKxTK8ORGGPvQiPUJxFl5D1TKWr3f/UqhnpdT8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uQgj4A83cIy5v9T+qCzOu6/mNwWHV6mhvI3A6XnhK2JZvRKwm/ZENH4RLpWYucWraFgr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pU69rl674s/4mnZ+zHk18FllrSMNlJ9T8gBhc49VqqlVAPETZwPEsOLlTgKmX+Qalpdp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5OoS5Ci2J/lrc0xiYMMGXLiM2B5irM/SfiUB84/wjrwQYN/wZhrI8wqS8LTHfyG0ZXw/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PM6s87hbP+IVn4DaLqAzE9G4ua3vn8z+rFsgH9xS05T3Ktn4gHmMdic2i6vb6Ic1Je/9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1KmvmoZb+oJbugXFrQnTaZpVQWfOucRvZxGMKaxt4PuWUjnX/AFcbcyo6ldwxOLlYhmMs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i2jrcwevWkA/OVwwv6mz6fhuA6gph+X6jFX4j28Q8IPZwT+o+P41FiqvxMkw6zPaYHSr0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/wBvwekr4quuNrLc7c72/wCuYYAD+/bKP+6CrD7mYMOoE/M22yuotLaCXIAqi2rgaHi0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nxDOSbZ/UG+IZvX5jiVZF2C0bY7y2cx4j04hahbriLrVyDUEKIcsvtm5stEDdF2uX5yq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wMajz5iIDteOYHftqyIE4vMPB451/qUohaLjqDwjQhE417lJTbzhjbJVCpzlQ5axBM3U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5xM0PP59T87RmX71T/MoNla8R63lg4dRkc6iLzi+5axv1KghZMAvqWqDAuX1OPDRlN+eO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dDhh46w4ZVrDxh+IgMvowy5ZT1HhiPQuxlTm9VWYbuJj+0O+SK3pilZX4ihbuedi2I6k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Neuv3M5jmqqXpJ0tufUWwq9YJCa7phqSWTUuowmtsFBmWXTNtvwE6mEA5EDxKASp8RVt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y8dVjeClQpfXUxAfxLru4WUbuX6mdmfE9I/omFyKxPuEPLGqgpipl4qHHD0TSYPMchHh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uVRVf3jwj9wDhgfqVd2XEcIKeXcswtw1vyj/ALImJ5vUWgl81iN3fqWDMF9L6ga4ehMo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WdyExi3o1HYYWA1YTthkMPLRLmL1OmWeEHgjHzKtkPqgIehimyz6ndjVOTupQdDsZsQP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uhXc9PLLpStwM1KbsS87IBVn7lBwQ+pZnTDNiQOUFiMrCUC9TbKKptAWjfpECgZM7rzD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l2dTsMRklkRkT/QhWRathPqWQB0xNCtxpZEASnUU0MnudQHrEtFDWJdQilwJEHMJjcCm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gYfqBQKzhjrNLUowdBLqq8W5QuPASyvoKnusTMAzIqC2cOeYGSQzd7l4yg20eUIHC2YOZ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4cVPTiZFPR2TIYPPmbQzd43ZOSq5YJR2TdQcnCY8AvlZltxZ3BmqHnUDoUHcLdRyKxGx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Smpa86hvWTACtY6jPvSEIhN43Obc7sYYXU4OIbaOmWL06IQYmAMgnmW3Ilx9wgOJ/eFk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MhKYahGyQVDT4iaP2kWpA9uYEs9mXxqYQwg0jqEcq7jnHkMIee4tT3Al9TmMwFsu9gds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dzj+QBazIEv6f3MTBUdyoyoJVC4cArwz+weGLtP2CNm9Bf1INd8rKoFQlnPwysTAWqhsC3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wbeXcYc/K/FBaogexYHv1NuX3QCChoJep7Iw3GbTc/iKNIfwgKnMq7TuJL7bEd/6JXPt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WaFy/ivnAZ1Dr8iibZfp/wBUxuXvtgcZ+5QivomBVnOHj5DJLgWwz1CzqGhFeBCA3P0R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oFalQdQfM8y9RxQOL/LL9W4uvSIHjl4iwUPOJboTDvGSorCLtfZII0v0zGIriZ926A3P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oDKqQu12zhUS5fsSl1fZUbiTa7mvLtXc0iijeCCKyjx3LPe/mVVazziWXaW6bjVCmIZI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BUpTtKWN4kUHjqLwDvLvxHzUYPglPTR3Ld8o4YSg+pwjqx08xlAVXqGw7OL/ANxElUdQ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3FvwS/AbvExLk4GWJQhBYg5sQg6m/MD7Myi5w4gqUxlKgXm/SgMx8ajkIPnTN/p6nDRL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PThg9g/MYBYfsilVYFdPfuFZTUd1TzMN5ermra5YhXgfJOEqUGPDGZtqa8AB7RGjyJBW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W8wBq+MIvM73GULI425iOhVyz8qY0f1ANLhw/RjjQ/czz9I9mYQzv3BLOnS3r/qWJrzyC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T86Iilw1OwHjqZxIeC7mTJNq4lwy/MRYcuJbWJYBtOP+oEBOXc2XUoc8/GCv0gOz3mZQ8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naXJVOag9x6onMD9TTWWGNRHkR4DmCohHMvOWJyJc5PBHJRx1ANAzEBpuLm404x/UOQX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Gh/6g0HOB1Og1xzcThgIiZZmbCvmDKuOjFyrRcRwm2slShr5k2MxRY4FSENtDqyJDTo6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BVK0qJ6QVVKw1HFwi2ueLMsVVdLEm6rhonfztWCVXcR0eMxFMsp1EJaBzkp7mTxzYSgT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kqcZ4oblVbgUEW3hupqO5oyTPpFYtxviF8gxqJ3FOLSrfMKhcynnCzimIxnH7h3DcaU3+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vMbHyTYCK0pzEm5cuTG8XEEy+xH3iRgP0GoB+EO5el3nSon31NMxFkGxov3Leh7IU7lc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rrjlFjmGpBCLgL1ES23ecSitK0EOcTizFyvB8YyjsOVhZIttzLxr6RqUXSKFUNYZ1AHg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I7gnBrl2TGM1Uhq5jZPmqNbR2lcHnzHunmAQufKYaq8oKth7l360LrAwHk96jjd0gj0k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EcM49QK0Z/gwn18LUHmmoFss7l2zEwEa+WjeJ1vuEkJ2P8RBt7Io9pYlj7W6YiK/wgRQ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GFuWr2+iAxb7v8ELxvttlfxcRSsxGkDllpaL/QmVE1hk+kGjI9JL7g/IQpzYnHA9Ec/h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v9jP7ili/wAIcksMPvgGx9FIIvY8kx38OofV5dBlYBeB+X3ClBQdEA+XHxcfKjSGP0e2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+CV87nlOBEoS4/sYGQ4v8BMgPAlaViuoi23Jm5egCHWmVUC+/jz7K6TwIjsqPCkYL3UZ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7Ezc2xx8EOgG1olS3sn9ZcQW2vcer/EzLCrsl1JjqP3RnUCcygvUJDubDCk8w8cI2QDHQ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ZfbEtUWDBMXr9zKO+5ge83vL/wCZll+xVMQgLKGEhooFsqCS78uIpYJ3mWP9NQyRA+pS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5iGaGAVu/UP8AA0VleiZk7eMSyuMjEtqnKUJUsZI9Id+16m5K27YIy/uCZlEMIPOYFFDE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LYpAlD84XqUzBIrqcmZzUSWz+qIsdMz7gZ9dzkh8Q2YXTkZ/ZmkDppb7hu8q1MCyQoVj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OX9TGpSnAky8QLio7AM82SoY5G4NM1H7tcpW+CwlCMhWIl1eDbg8ylX75+4uAAW3bKw3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x2P3FMKCjPQ1tL7L/qQgwdHSEUvJplEwPpgYNxyQwma4nIWjkgNYsDVuyMjFajqXwjik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W6VLsImc+5abwwrkSOQqadM14MsazHA00zEIfaQxvmDbVS86l+YUN/CzZHUM3lmLEry+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HCZcparjfCE7tQgx3Pq2HrMKs0g0yNytGrhv1MJlWotgvqCqqrBJbrWC4tkBy8zK1xF9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ssaEW6dnqYUHygq//hLxsQGziStqbjsqdXMAi+aZcpXCIPowlIi7sgPwImNsPKnJZnR7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CdRGObxkfUrJ9gv6iFriWZhEpdHiWCVctwDOb2lrkvziGyFQigM81FvRK3MWcQLx9Qy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L0oDtvdQUKmhrKcuuQYSap7tFUj2EpMHgcRvQ1yTUD57mRAQhcNwmrIGq4gFYd1EchPcG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jvMjwy21tGpca28zLI4zUOliqlhNvaUqW8alHQ7bhCYmAeRslgonx5lWZnhgDt4SoFHdXC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Ibp1B4iMFfKULpB0xqcx4Tgu/UbJvealDWjwXF5OtqgBvZxDci7jVFfRDGBNg5jDu8R5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yc48xCbA7MEbKKnfiWC5rRAfKPMW635hApA5QkS9b9jE1VIUVVaXHY7hur3NxERIZgTv5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YBkEXGeXb9QBbK9s3LczPHyXqXRmeM8sXtZ+z6ml338GfgxEMADyXM6fXIO8PmlxXyDG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fZsuX/Km9Ucuib0/SP8AuKuPxD6mgAB8pdy2ThTA/EXpFdS2MvqIN4/tKZLGjiHR83E+K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YbMyGY/F/AHw8xI5fqlDCdbfmYyl3ICZhcFB67hSjyHtlSo+fge/jFWtE5RJe1Nu7DYx0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pXbRH4IY2hU1fDH/AIykG6ENbOchuf8AUQhvip/UrqYq3B5j6hwefUu2/wD7BDpYQEuZ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VP6pNT9rdk3OOuZTzL6FtWywAG0Xo9pUazrMTiD4IcgfMUGDAE/NGos1+0jxI7lh5epY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NVh/3AvvnJWpa7HDiG1Us3gkQ8fmI80TPVilmRx3PfqOy5tnE3FfQqyZT2bEEWSiq7jY3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GtnjEA4xcBQamxR53LcR6Ira6nt5YBE6lS1zXxMu1iVLl2eWOAWJb/bCCD5j0CNM1ELk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9ogoSHrHntNVOeRi0pCThqpwwetXvDmDEdeP+0sUKc1iViOt5hLCJ+wbIuKWNSybDiWy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z5govj8RLnFJPdqiHwbzKtEWB4JaTYacSzItpvYfEFoOLAV1ZLLpPqV9Ks5QCH4UI8xN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Eq94hqjqdJ9uYF/agcYvmyEIUtGsTNXQ5qKWNXmWr928S8No5gV0AV7UzhMdIVDws9do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ld/cRZhBKGYfK13PxKlKDtlt4qpRd6lU1PO5UPEC5ceJVzRqoOAFwaK0RLh4FlIhbyQp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ll01KCoesYinN/iJB9s5rMehXEsojQmLzAJyZZ3+Ze02Tzi5hg98ShDzG3AYjI4cNRji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rYzKVl35lxgCIAsr7DmVwqJ8+9ofFfa4AeXZUxx47lFSz3DVN4piKCjhrqXI5pg29y2Q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Ku33MDYQBenz+ZknGrn2I95EuxUczhXBJx2QB1FHIy6OS8R47+r2lSoawzMvclUL+LlC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QJYMxVuzmNV1FJQXLKGRi43A28mCC6q+GZppxbK09CEhIQlvUooWeKmB7/qA80ZYVOmH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Q5fpLRSx4l4I+iWKmiHnKms141OheCDLSnuVRWfGJTOT7gix+kUWr/GCF0V6gMmAhfMv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UcB5jjYcxSYUhU4YBVwqYIZQgqBptuBOqdw1W/GGIPRisZaW7IeCvF5o/NxgHbYypNT1G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O4ATt7YJMDmtTBbOFKDkHZbEGqB7Fy7wW1Fx6kMRRZO3ECk8CWgMS7/YSlTI7Yho6b6i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fB8b1mb1VA6d+G4xZeTljfC8mIKA37mgsIL2GUYr4YQ/zM/+objPbL+Tfz5mpyyiH72K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DCsmbB/wPuFtv04PqACj+XMY2ql7+WRGjwvglZ9jNHp/Bv8AcdS231uEP/zOue4I6b+MF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PNqeofysz6OWVNV9v/iUj1sDX3KxQAHBD4PUxzK6mYO2z1OGALqIFXk9y/4hfwJnfUPD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TbTEGSh9JetPymbPcQ0vKiz8/EEDHUM6Y/QhLoHB7hWPt16xm/gmvlgPywZSDuQK5nK4l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6hwg+YXsdQOonFSqjqWCo9PE15ynPh4GDcS3mENkAF0Iht8zmWuFeItqrYMIR8+rR5Zc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VEtmo9wsrZGpcv5Ymll1iZc3DZdMXkIN6ASvOzO2UyyPSX1LaixTEOTEbk9YAGAeJTFQ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83xBwSOuW4LIEqb3zO6Nl8o/qYO9JmBhfhmpmQKwvuWvODrcQUlvDLUVp7UWpPbx7lts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zZDX/QE9TJQK8VFCjb59y1/8U1+2xq5XuaQUQMDgy2+Q+xEWHZNKbjo8Qg6WoZmnUR05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MTE2Vi+mYRnDVV4iKnKYvaAieVXAUT2+IDIYZxGSzdfUQ1tsPJEiTRrNQsr7OyBvN1tw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wDIXUW6TUEoomBmILsCO4YloMJJeQJe0Y7gx38BVzIYBQykEBVqofbb+4KAFE1gZbOoQ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53FGqh0sFYYlt05rmJugscM4Qo45slxV9VGpj6wlvf3BDAWa3DiDZUcbV7uOS9twTjEt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LC6fyjNGHjKZYjYhoBPELuBPJBtnHUMJTpNQVElVTIzFjEM7HDcAxqdCwALybRNS6DMW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GwsUApWF3KJYIqgcmaz4hfyYPc4W8CmYgzk6i6OxqFl63MKrfcL8xDWu0MOB5jAdQfUU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UK9Oty0KL0RZ8S6Oo0kXAy8y83KiKGXUhB1g/aUcB7uFuLvmAU0vNXMv3BEpr2ySr4Hx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uDGDssRT7LlBkvhJgEdblSFHkZeFqlsp7QLYfUpe1ht1C6uqlPJZ5iKD0QrSPEBi1fWV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nOJ2InAUytXnbBA31TEpAwL5Iqbwdib26URN1OsTEfuEc2IdzgqdpBBsvkni5aYqNnFr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bX1Kx9yHU7gDlUe9/gg34S0twBpcJDR5glY9okYMTOJUDeLAWV/PE5vMwQ+k/wBsXzDc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C0z3FT9eU/yhSUBUHmTvn3AP4XXwUJ7DxHoEy4fbDJa/Fy4fPn2fpCY/MwUF8AQlEgdC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p6SlSdB8Py9qfcMzX1iWgojaHQZRCuOsNAdB8v8ADyzVB3MsPM9vUrQnby+/h+P1BoHp8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yyr6NMmNx86pDFk+GYm+pmBKlImsHaH0YkvqUJ+eTHPwS5fDn3GV8EUzX/7pYn8ypQ853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gqGvkQ6t1iASNKweudr/AARvtDyFeZ/7GZRyeoGkQcFObltO34msV2yiwHSe5l510RL9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sCbR3KYXwZEtiwuyQXRVZQzr1Qa9xbjNVoGUQPA3OKp6m0ecxM5IvKXwjbWJeDTF+pk7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tgTmu4ylX6HMxijKOvk/uHjQQUw4A5lBK9SoYAxpCJgqPqAsbDYu/wDXwogJReokzYLX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jQppjKXfDiXaIgyJH4pYdscS98z9SsThiNS0IwkeyuiWBX+lUXYBLtDm5ibO2zEG/wDn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AdteINjcTTD5TjLmWJm+UliQzf4GapkVPcywxcrec9Sxi40RQrL/AKldNGXJ7hLydMde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G5NqXDBe+dUAvYq9kOBz5WZUPGopu65gSEarT8xeDGrv8AUxgfF/gYvc+0Re4amYJV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O5h34hZhvm5poLJWFTdU5EtxnEuS6YoJNH0wVZnnUXxqdsy1AOnZxAtcEBt4PBHa0xv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PoxbKwMDCONmGIG1XAC6G3uIDnTBExZcUGPuZga0HpDjmnvUpjUFrlfmG5fzZipRXYGj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OGubjeBTkZqDJxGARmWYiLSRayhemJ7C7uDFokBZ+oAL2XWmFmF4zqLQ12iCKXVcxOBR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rFcIAW44JT08NwZsfOZ4ZRYBZiYXb5jel57Ip1j2lnYephnJ8xY/6hLlnuG4HbDVFUl8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UtWaIbACvE+i5WiUNlzo3LItpZ1QPEvyiWGXm4bhyunMDLCOYDs/MAXNvWYrW+C5Ww1n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itR3zMVmWcEVW6ExZhZLVwg1KIbli4ajk7TTKKxlFoVhdbzMiMxiY2YtqDIGtVmWDB9Qy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cuUOcxtYJ1DYue2eiAwS4VUH4gxm/FpZCYdulyEMgcF6Sgv4gxft0i1WFeoKgrxn6lEs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6Sw0l+1Q6urntEBfHbKtP4INDd6YJQADomWcfHPy1Nl6O2X7IPlTKrn4T+DBN56gZv4Yl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aowjJyDRAAaNBC6Py5jGi8iyiN/2H4lig+ioONPUu2uURisvqK2fsMMDRK+dyiVc0bhv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+hLrNW05ZUrMrMxat7JcuczG/QSgn9SfhpNQwYxH+OPucnM/Kma8sqk6z+ggp0Id9zzF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mWHS6N8T9V7BxncsJUC2kg4jwBDEoeIxm5vcJx8oywgEM8R2lAYaX+5Up4D+HMZqEAoC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+sJhxqVc4gJ8N0Ye5f8AQZnLeq1zOQqYOacYgpRaYn2fURniGaYOgaYbuaRHFywYJG3q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OBWvcrdFuliKvtZh2IfGD3EoR2EK4YiswBt3qVjMa4WEdbnghI5jMajUXKnY9MSKH4At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P3EEyEo+JUZRgWI12+zBmsRxI0/pUbyuXULJnEBu9e4iZXqL/c4gpGCm5XyZQ8y6zYCCc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cQcyMMqOcTXuaifcd+Ph7gCD8gIFT6Znme8dRFUrhnQ8Rxr8TBtJaYYTEoYaIARDquPM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OYAqnLlgyXN6xAvRnubdWysEqNb7O9nUsplZcvFj3ApdHmZtXxEP1BmDGnic8U08TDNr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OFmAkVFXClqxElesQlnoVn4gJvDf9wg+8bOScuSHZBRRMuJe4S4dmNnMV5yxalH1NMTJD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yVklOvzMRIZwte/UabWniF5B9XC+Ysq5S3EjYi64YP/CLbTH8ElrG3plACW6uKqtItKMe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pgNVdzxBzVRKYxlWoCOdTDGLyMnCYrrZGK5dPvhc9hEDd25lRsm+aj8HyS4Y3TbTiAuw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Tz2jDDENk0QLEoaGn3Na3zeoSJu63BDo6Ntxa5WvmGhI9mXg/Q/UIC7eLxbNkK+IMiw7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sdeIO4uoYPZIJkX7hdXusYZHbEpLieI2OV+kxthi2dVL7LiplDoUXDy/czuahQ1vx6XU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jqKcYmxvJCYnxMLTGWDAuCyEMlanojDMAQIVD6gDdCXoze8wlgD7l9I/TE4Rt0wGLz3G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gIF0bbgGC+CF936zKhRVzRHYMDo4nDpAHQwFH0QkxS1wbIlaRxzHhKOqQF9eYyIqzIdN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lhx7niIaYlFjfBg4323FZ2n5hTbjjsgDMOZqC/7msDqPSx1P9dD1DvP8PxBTGCZZWcsf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YVxnyywMO4Na+GXK+A3jPDoXD2g+eGHeYeYfxHZFqMqV+k1Q+amYNxNU+hyRzP5dTEVd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vkoFcyvh/hoW2YrPO+A/7mW/1mpXxx87+Lgw3K+My+opWH2PcBQrCGIr4+vkmsuocWO0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n5uEMOIf2hHKLvVRhSK3PBKT5CNWWbcqGGFdzrB9SsYZx8IUzJEru8a32bb8cS4X8X4x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P6J3+Qf57mKjBKOfjwhfxlqYjZ1KK1hyJTC2HCXe69TQMxepqLkhtxpeUQFTJgPqZ75h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NN5oh5uBTEodPMtiulilHanuBwLbWOupZ1cdgH4ioFiokRcYgg1TyxQth+4aMk5j8y+O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p2MpCp4Zx+/M2LXQlc75syy8rDEBssggU3IsD1cQs6V8LBWtdqaHvGGDN0+ZxlkQMwMl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d5ixgBn/qAehPNFU3MQW+pZgDxNoEt2GP5hAAWJioKfhWx1jw36gCl1AljgnWPbKHpOhm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9TVT6QTMAqSeYo/1lzAyftgILBrAwnkgAmV1uYvULmY+5ddJknKod1Ac6Z+bxFusjM90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lMR7cHUxTPgv1K32nOJXTXHEywFMN1x6kG21fk7lCp+BuCluJWLKmBgn5lMDcpS2YYF4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CjA8xAN63qLUvvUAchNMzcdgQLJf6JSD3pYWNwVV7smcMuqSmVeWnUQLO+2XADEUrBin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JK6WG8RVrao01OWR4xDsCuJgQRUJzLmjNamA692xKIs4jVy04U9H7gEj28rhsVjxiIsnv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2egnMyrQufCFVTa7tiNgtQGP0kksUoeYnQXrmX5kbFh6oXrzOKwhum8yuIaYkejDKYLz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QMcKlwLS3wfJAdD4jppcHWfZlc93wblPaxim8KxDGxEYyeU3By4OJlydYjhBFVTLlWzH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KgEpPqXAMb38Nyw3sll1EukikzVzIEGiVGZsxTn3BMZRG1/ma8HhqVpZHmWgeAip7KZC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n5GNNw8R5ti5LrQaGDqU0mpVnMROyRkzXeoK3okTLV+5SYJzMJ1A8EHQX1Zg+/8AuMwt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wVZGcJ5InOnsuyWtCfg+pUIHCq5qVHamY8izRLWn5OICsgwMaEOM4jBRHbcpFSC73zmX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MX6jCEuX5+CVFDkgWKDtjuk/1xKttfIx/hfzvtwjdlsLDAn7XSWzF4WyXbf5kPdusILk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ftNhR87hhWn8b+BaxKKlBMCWf9HmAUx5t0eiVmUfLuEqF5z4goVH1U2H/VDDGIaiMzMx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a6Jsnr9+kJUuwbZ9ypbHdZgOS4MUwQPv/UUoo9GpcYyd/AemY2Acl8HuBZ/6KiPjRLz8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dHPomIcuG/vuUpBwED53Ke/hgLYPQ715lW/zUFVq+X4KRc2QzCHbwQhxsdezxNY3HD0l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V6NSvOWJTmOMz9I1jhtQPFtKmhrE8MgjzFCS4uFS9V0RAtq1tjkLjQ3UW+U5CefFJaGF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qgPuIlu5Rz0qMfhVMc73DPHwchlnCogWvwx6qd1CM006n/SFBlVbpJjfRJmR+ghPANk3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JiwlCaPtTPprsmJdYH+io20HtGTU8wXQsfZH0tc+GPpA9E2/7tSlO7Nz85hWD+A5MYsd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T1NAT3hLF2j0A9x5ywxGwIHmVVODWksW3yeYWGJoCk3FrMXPiD7Zt4IXyPPczOG0x/uP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MAUhjTBjDMOIrGtQFZUuAScV/ctLQxEtSf5HMK4hjep2NSnZMqcEvcUij9wuBl3KbZ7m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TC6gsLi1vKoXFcy5qJ6lC/EhdBIofY6lCvIEDWxaRp49ZRZENQ/K+mH2Fvqn4iCWarSY+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3aNMfgty1NqOQYlQkRUkHp/sHqcQbu6GWNldUUw3mg6lmUU8xqzBoMG0Uk29zVWq3DS7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q+IgV4WCsGjG5lOIqGNqIDqhJdLXpmQA7FhIq3bx5gO12zzFcig51LOFk1nTL0wvKL2e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FLblzUwpWqpchKGrRCK+QcQBdwEv9xIxq7LV9Si45YFM3xZ5jeatgRToYVhmpB45ifG/c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dQPBeEtdCByuo4EgCtRqVy39S2PUeAYNWm17JagngTE1jjGotkxpnMM7SLyQo1XlsQ7Z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G504q0wEa9Z+2hE6Cu+YFapteJxuXrwfARsekozS3tBB7SLHiIJMvE7EtOp5NSruoscO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JUe/6R2rr1EChnHZDTKl4iqKxxOFazarvlg8OjDCty0IxrwxxL3ogl9M9hCtxbjdHZF0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mCbO6SuoUPJKOPYl+rMafo2h0FbNX6gAJrow/iIM4vJsgEa2LJf8ImYGCPCUAV3PAipo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j0s7HJHuXXC46GUjn0A3XEe8nAe4X8Qa1Pgy5cqI2Yuxql9r5f8ATB8zCSpXzuEAwp3D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RCZnKLx/hCVPlYYj9JW41qeds2/zoi1Sn+D3MX6HH/qAAAAdfycsv1U1Fnqo6LN3lBB5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Bl/DKgmcvRFPCPD3HDmYNIFAMB1M8TPPwE3MX7oglU+MxRSOgpmDC9Ocqda75PxU9Sv4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4O4l7lbZ6nv4p3EXCYNQS19QusLov9y8D9ZPE6A/h7+LmJeXkWEOcdLTL1/3CQ4bva9z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LvI6qcUut3H0Ic3ZcDAv0ZhbJ0hRY+8oLG+RAR1oEpqasMNDTaQmT6dHqArsgx9ohWmF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Ii+PhOZRigxGClkTqUR0FILbYSCgdJHPMadRnHwl4gGnM/8AwT2Edwg0Vlm+RIVzUXkt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aFvwIpqQE/UOpVGj2YKW4dO4ZwO+rguE8EU5S8ajlASGZQVrZLH9hMjA3OqkotseC46j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uV5+M45+4rXmUoid8oJvTCZXMHOuCYkr7mBd0RCXFBw4vqLR4/MCUhylHtgiI0cmvSNW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7FGD+av8A2WGTxwwA035gtVbKcp4hrX9w9r8Q5gJ5gBSK1HmFAgqDaXgbHcraiIcYmPFa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bf6STVPE3jaFx+LJgxzKCMpJYBAfuPd68RDyxKU11mek2V3L7KZhqKGdz+ko7TTLUrD3B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GdrOD4wVk+5+RagrgRvmn7bqIgKyTcWRg6yOBLIqDVKlCiY1ZGLr3CtgN1/mDJJMUp/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1U+ncVAFZGWlx4r8EsBZjmZDYO2J1cqojssrS+oQIWMHcA5FyaYq7bwnUFZzMTb0kB1S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zAELnEAAGPiAGw3GcZyShgPdOZuMtMYYujU3cbQx5JzFNf8ArK+exWIAoYjDcNZQVfL8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zQB4hOlRdpKYAhspjjUFGxac9ygA11jEqWBeNEtpWfsitAciKgScai2g9G/3DLKHLFvy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ixeWZBSqUlymgFKnJkZv6u9oqq5LWZUAyZXkgVGb1IRG/h1GqXm5lcyDFrAIg+bnXsh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kAkC6xHBQSxvLs5iUZzHgNm2JkG6jjhuAAXfpHRteSYuz3BASve0RIlHiZn8CUtgwFc8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ahDDbQcGLUGjL3GA1T7EK2WkroR1MtjwpFcNhyVHYC++Zdb5hYZeYrk8SUEKHUsYC8ln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D7AeGUrV88Q1q+VFF0X1KQtPh4lUaxHIJ7iV3eTGvtItt5ZYC6IhBLh9NzOKHxzNtK6Y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5qJGXwUT3mE1q4dZx8wb8+ExgpGgYfAjMvru2IW+5+H+ITREm4O4PJDK09jHMCJ1CDO5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CDy/FKDAo6P4cTj4e1oiYOfwhuZ/1qIfRt7b+AsJZ5jlB8ioOMNXhgYo91iD3f8AcNBm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YdlHbLKBxLnv+GvjZfSMeWSQp84/wcRBCRi4Bv0n+2CbhkQeCV838kFaTG10T0wB/pMG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+A8tMrgp9H5l2Z6wPKbv4Wi2ALDWrF39S33WhohhpE6Y00GuZSYbyzqYKvpmYo40kwr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Fuj8SlNhSH5aYlM2yqh/9oi4+YOLf3BUGYSZ+5VBl1TiLf4JiqtvabcOIxpQpaJ+SKNE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83GyWF/UMLad0E7Ae49w/crwVDDMFOkY0IhwJOxqXoisx3colq5vwzAD6xfNPTEKgHmN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Tw9MvEjqi/TcMCq3slKsbJkjgnUSZlO1e4m0ail3Ctu0JKx9SxFOh6mGqu4WGe/SWyVb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Zs2xUo3+YBKNS6MTZeN/TxAFZYjoLb2Yl40bf3NrHiGa2KcD0PEw5+8++oSsgMNJF2CL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1HhQwuSpQ72yqpuV0Rp0E4cL5lVt+ZY2jsepmirwEjcd0oVEcRVP3BEBWiYJSPzSnhe5X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UwrOHglQhuDTdI7Kr9TCEVLE3E8UcLsy1fA4obhVgzKQ4j6ufYhRWJu1p73PCCHGmY6n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rm3YlrOCi4UWyu7l/r7anAd1vMunI8EvA7WU6pyimPrWiRcFTmjMwE+vzNvRYczYWTdE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N8zcCNNssBUM1VTas+5RirfcMg5HkqHIqcmoLMNnJBcLrzGu+xFmBO2Hbd7vE9BJQ5Oj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pbVJRWolupieJRWphceYMw0cO5h9GAwlCqDdyMtrAjTF7ouBDA1qbCfLcyZOO5Vc4inV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9IVmCbbGyErRI/cLHq1aigwsIIcjDyjIpHKond6ZcgndjenzGtFPEyaxLlkdsyC5WxNQ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63UFbU4gRJRh5iaFLlIpgatMcoVxUKltBHpGCKAl3HAIQq7OcSwpQajTAS8llRCsndT1q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exCAZaeplm76m8G4Edxzm68MvNEoNq+QxKU7TICV1NcHQ1Dl0eItsoAifpRj84phwnwE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72gYsLC4gVt6MdjF/BDHgGKWY9sFGlhN0mLAHRG6VqYaLzEWvCMt0l04xHfYKIIcAyam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dwup6buKvnHSGDrgvUAENuxirFPtlhNktIGLPgnRllLvUQupZ8XL+L7mdydzHTiJwXL8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FJKb+FD8HMdHXZg7fl/FROYEaEJ13TL94rzAptIJWIfGZUr6+NFCmCv6JQfe6J/Xy/KN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qcQvvlSsHnkx11O4anEpfhxmByupmLWLiKbRo+GWcwUWr+D4JVzMAnI/6MUK3Gd8w3iC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AuK43eG0jxic6X/aFCsDiCz1fSV8Oq3EtHhiXL9kQuR3vUJdYXDoZx1KUa+f6EbAKGOks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EVYoVlGZKZX9RACEJbk5YmWPMXOpLpIpUCIZWMBiHpHURsb6qsSHFn/ujfIdqY5oZKH8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uQqEOAqQ1LVLh0jU18DU3ZM8FTEopumSznFc0EqejzAL+jnM4j8hKT5TbGLDyh63L5de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s/xKyo3mlkFNR5GPe+pauXywJzXRgC2PmKdP2gsErs1F2pqfmQmSt8SlRV4yQ65IVWVd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ZTthFvX9zfSuIVUVhrxHew+JgdqzUBuNS2vzvFe4EqoMAo6qZRvoxRVj6ZYctk+6P6hO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fqIXDXiDId9y+r5bgYIMbizAYUO4WiUczsZleZsIvUs4oRUaB5lVLL6lCxT4lvhJkqNP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XDTia/8AYBgZMwcGJsHZahAQmFwP+4tOsoRQG22TqHlIeqf+0yCbAHNzClYZSKYClylg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MCCq9kPlFbYBslrsw7Jm/wDuaZMSzcHuLdZll0xvAVLikGHaiZ01xiKWjDRPQXZDLD/o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Do97nIOeLQsMSqr/ADFMFLyXUUmWZMEFVermFYvL9CLCC4GVy5auOWBypSV+tqNZ7W6m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dgsTPUWYlSa7dxcgeX7lKeHDiWpT7EdguEaXVfeYjRT4QTqvKAEddjM5i/LK0hOX8zqU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G5UdZi7W/wBGPTTroj5+3bcFQHLqcLJhUbt1eoKUdajChfkje+cNpBBQtXgyhX4lYP8A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RmM88H+EbZKbbbhA8rS1jUG1mIKjTtiNG+9XAy6+iVllM1EXx5RAXUxAFrNFIQU5GZUy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QYOdrjhqAkzQQdkC6IMxDPklgO6hiqVFrDEqlyPmStw7c5lEUyl7XEvGGNBgsut8QPQs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Fxgt38LlIWIuPEC9DxcTUbpGxZDCi4WXKhq3ZsQFUx6g2O/U2R2wXEGt2cziaKIvYfGV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J1dxoUWxQmZesqlaj2ZgNm3qVfnlTbRoYotnUrsPuC9nFQYW0IHTydmKZuLvYiiqK1pj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IEWNu8DqUMMIZWxY8fD/AAI+5RqUuNStt+nEwYGPhmoQ3DsR6BEGVEBQPoRGrf1R/hzD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B5il+UzliPOxj+Io/wAwxw+wmMA/kgTRJq4qBUs9RDNVrMzXE4/yQDQHiKELfyCylvoU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AcRhqb/g3qEVdxnTCJq+a3LlfFfAChUYFzoj1GOuYBq1+OvvuGCtR7AvcNs97gbgniBb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cMsMwu6tWlbUu1PcCAUHxzHxHJNXaIg8tmJRe12goEbUEtTh3cIw34g0r/5KrB+ky5VR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V8pGj6oizwS9FpzD2AhSWTB5jAUbYpdoH1KpgzEnLij9U6IvDeY8jwtx1BhByUsvcrzz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p6KmTyxL3smFF1zHOR06lxydkLIKl0w7GGZDsTeXCpRrRgrE4b4jtvzi9QWHLFG1vARb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eFi4pOSFcEHEaDKZcYmQgkF5/MRdXPsmgX2g7wUYD3B0Qhxqd3MIoqId4r8SwBZ3ELzX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x+pjTFRUpiVBxUFUjEpKWSgYqu5jQbZdEQHDmJpVvctWYgusLLarkqpnlMlH/wAjTMzfv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rNwbu2vMUrVsFVFyryH9TgdxTj8Sie0YDRPEf7Rl3xFLmg0KjGzhLDlLCl81H5CI8Yn7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KM8GSOYtZTMbZQiXqo9pTopF+IOp2KlDFPMqSI0keBLcToSsqFSngIVxCl2c7jd+AcIF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rmUqzwSeDBMOnsGoiOJusRDG86ckfHb2ET7WM2GYCpEKijorxf9iFDcvLcOECKyg3IuXa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6lMLecxXy27UlHTeqQSsE4SCZhXJuJp2cPEViHiy/cEGhf8AmKwFWsOZhE43XUc6DXcy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bUcty1ctSrf7ZB2EswgPErqNDEYcrihWJdrt4IQ4O5qIWI/hNbIh7zAwfmMwPli7mGrc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Jhat9yzSKTxZYZvGDMLWMwuXpczE79S3cDokWL5YiXswpcLcLbSIvTEec76issuavMAy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lahFIVwkFugOrrcqit27lBk9oWRgpq/uPmkEqVMiBw1+ZmRW07gliWdIbwy4BmRaPDuC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Nw8kTD8ESgX6agBlI7C+08D0MIy2bEjS034mbq65Jc2zzqMcEabhTaN3cYNjZHMDWDkZR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FbpmmLsZ0mZSH3BGqW+2IdBHAty01O7RqnjAXMR80FVEcoZiFwuIZw3GVzxnMEuG4oIj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Ia+AuFtk0Rh83FcuaTLBPiE4mwZ9H/sA0AdE3K/hmc5gQ5X3Vr2YZR+gl5jCbjNoPqH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6bjr3JLkq/3T7Fnl+QuFJzD4QLm3bmf8AbZUmHfMDJVz18MGpxCKFohtO8CfQLepWf1A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oFsTR3BeGXby/wAOYz3qMdV1MwVRsKfqVj6SylodfPEx8LMG1hWWY1K8bZRGt/8AvKbN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JfpPUdzb9CoBW9cRKY/LcODjcR/SaDzeo9XmYrBHLLY8EuPtJkwQ/RgQlRH3BAfyi8QZ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7QRzLyh1YdIuOcsIhpdQrz0JgXGthXqKEUN9SmTziN1cNV7DzDS4QvBOTExK8kc6LlHFn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5iV2plZAnmBWt7RN1Hpkgi0eCcX9kyMQ8UwFiqLIK5H1BvBfpEnBNGzL0KLF4eEhMlfm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fERyCfUw7JsyQKAzl0RS1V4lWhXIIaVdRk8/cXkbJQu9RViN9zLtOGqeIDX9zIn6mdGi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b7IabGABoSzzCj3KKtFwoay14ijKYYN7l0Y/UoOWh4lwxvdy2m5XjmGi1bm1uI6gDwzC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wLMkxKX7g4zMcGVNTbJ+JSsqxzpqBcYgzd6gVvE3gIsOBSR8cynqU4DKHmV0cRXFKNw3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P1BbGpdzWdeYZ53GalbXiCt5iHucOvUvlZ4is1xrnc0VUF6sSVDuXbx6mT3PmXgC9hv6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jLklHbaVAuoeYyLbi0kXQaFZQE2VZmYnNayncC9Msr9pxBdaOYBdQWFwnaIxLhdzFtEz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OtIje52m7bSlB6Zhf1YUUKgdEjLK5HTEO6vOzC8ks9y3beGJiG0dQJqjKXD+eCCo0R/M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cvc9jeCA2Td9xtweZkjuFVu7xHVwNKf5iJZtO8S8UXWMR5izkLCrdTvE+pEcYgF2CZiP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rT2So9+I+EWdPlUBMZe4c91Hylcwr/smJa2RqD60QL05usV1s3SmK++CYJ3gbjGXvrMR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Yg0MQqq9wV+uIqAzLedQT/1O4Zg4xOAvSI1h0wIAKd3qWDMhdmKjFp+oVBreiCJt5YC5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F1BNi9wtZexnOEeUcom4JkFyMvMDzgF1d4wxnQFiUfpAxQemEbGukAvOVYmLzmJ0pfSi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2R++lMeq8TTk3LGhLCPE6ly4Q+BlzLK6JRllmvghGGZR9wRwC/qjlM/ScVPOGVsI7Yoa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h3CJSViNVu/B+eYaV6FRJ7/jdbjEAEvd5kMEVIfc6ZZlTUuL8eWEeTOnO+JkW+xl/J81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CH6LlKCDxLMUCiyDTSi4NodEI3C4VzolfHPXMLLPoal38XL+GVRb8HWS5npbzKHP0alT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13wQZT34CHfBKxgMWXNhAMAW7nCXcEuFHtG24UIi/cBaF9MoVaM3tnDVy4hEmAueMwM3r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VzD43VMCbnbggnSAblXbs6HtgpoDhekI3QeTTBHif35zO0eXc3R0MSbFj3Ox7iWi9rDdL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0ZDA8L5j+RVDXTzWIxLDrmDa4QcWxpv7EvrMHTE+A9Q+lfYY7X0Mz2leoEfa8zfYZjsg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xMxOBxhDKHsgX6wbIo0PowXCr6hTCiTmGU1mBKifoyoyTIS7Asco1TKhlW4Spfibo9EP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uDM48VuPKofEtL9iUxDG6t9yqUE3RxcL3ymFaqUFMkczxxC6DF5KgcQBe5VcLKcGUzdF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KFFdwKbDCTxKunTBQaxGgUgZ5mGFHdw6FS/GWq25duJZUotTbplJS4S1ZE0Wxs43Ew62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DzmZczncb8wMEtGUMqYeIaKKrqcOpWl1MGy5gW7i+LPUyY1DAJKVeUdakckAniQSruM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0W6mVU0R8k6g9xFQqTi+SioZGy+D2EY6xgtlIYg/6glX+4Mt9fNwCXtQbdQAevpWhpoi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4YNeHrM4RvmmIEeX6QBmBNJybKdwSKF0sEwKCuZFZKEzRGvTe5OANxBVk1UNuv3JlApz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NByKR0bl1UF1gjzh4wVCMoYQVdvM5RdY9Q1F04h2EPctC0bxHjLl6TYE2kVfMNTPU3G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SJXaFmmITZHfOPadxMCL5ZjStjA5j4INy5WrtH7It1Sotd/USvjj/wDkAaL8S+LfHiEc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ymSmm+cKorZHM0X7o4Ap1Fj9zCDJeY5BXvEpNnepVIIxFFbslYW9xb9kKKoPmPkmzLEVX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EZ4mF1uVCVOk9R2KzqKPGH/tnqwrbTpgGUNlTCj+C4kV3pZit0ktDE0RrjHtEwSHUWLS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o73xN9N8i4lrC7SwHxVMPeytQBAEWLDxCtleUyCp7ioLXk+B+KmxY4AkdRsWHxl/AY1E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sfRNY0hfwM4zDdQQFg6wY6S9piU7QwXLxOWWye9ylPX9nwfNw8/AFoJ6gmHe3BcEKNCi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lDPAJ+PuHAh0IdSv4ZnMtqCKAZN4hujl+fHwzcyjxYlC1B3BXZ5xSjXb38XM18HyoWeI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kO4ODP5M3H4rEblxc4fcrazLqf8AES1PzHwF3DBAghOckRu0sDXOoiyPohVq52MniXNg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k4YVS9Emeb5q8fcKBPvJMKM/iXoVrWSXXM/3JknstqirjIq1AU3WQaW2a0N2N/UZDCtV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ZKMPubFHU5sF9uoBbEeSLrKEyh9HUOSnlKt3mJjrF7l6qlAUpeU3/wBxq4sQ8q7Jxa/E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pIhy+kHoezc52ntuJXUHfOI6B9kydGlXKsofc+wwyQAUMH9GOJXwMMtD4stMHylFmTlW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y9dtT/zleGjwmQ9VfRhsjm4QBCYzmOFKDzDtBWxcdF3dphngBa/1AqjXW4BmTqLuC95P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XCmZStX4jAUudQ2z9QtUBqZ5BxBODiJnfqZpW5dKSmGmyGCU4zEZfg0DiU5QnmX0zMBC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AWNTamUcIDVcfERXc7iweouYNzTUGYViWCNCszcdI7vuJqXkcR8B+prlIuMNSmb3K0eYU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EveJdImrYrhp4b1FGyZXwz3ljUPeo1HC3ZGXS3k5lFQjdJCfauSvUXH4tKgUq3sMzu6a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zbjSWHOiYpfWpqWsReFyo+txivuKAXTVjC283pLBkmXipYDV0jhbSl5RlWB07lCaG4Y6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XjfIo2kOWdB5DmW2fcS0lD3Dk5vAoxG2duZjRrtjHrkvZCgEDV1mNFtOtw0KArPMXZOKH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eoVUxVTfDUvQzxvMQcJcWVBgBcDRaPqf5llBs/EM2dHmIEaTTZMPiZv8QIpsQmJA6Rmx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a1+4crStSsEemJaNh4RsL9plDn+MZgK6ZQtKPOEe05FPCGo2sK5wJfSQsoUYt1qtS+ir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HWbpNoiPcqoUn7KlaqoG0PMX64lFZpx1K4q9D1Pxixz3KcXcCQW9TvP1FLqPM54UrPIQs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K1dzXrkw8u9w9PuCdlIGbr8S+ykFAJ5nMmFjPURzTq5qL0SxJXgQgs4wVUjJqDqzGxTa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ei7ghuHTEtBzFAQTAmGsRJaVOH8BORU6IBSKIfJ8XD4rfBG5lyNnH4j9L2lsUf4VKhiX5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XL7lHL4/hx8cSpRudZ7ntUXbCULLtZzp+ICYXUKcN0yTAjFZn4qYDMZUPglYT9AlAoKI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36lG3S4PfUrEAbP9hm4fB/D1Dx30lQXU1eaw3jI4Juc/N16g/BIV1Eyat136S91Q6/7S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9xw2Veqht/mK6MNq1UHKVLXrMpkr+EJ2t3xHcm8upQd2DZGQNaiylbnYvCAPmu5F1A3y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CepnnHChhMKzRweZlKd3QyvQ/SXfomCOcHiDsgxhZKbJ6BxOCl+JZbWIXq4ioPctBPpC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3PUHuWvKPFoV9Sg4Ihk8IqmN3HZnqZwJuY/ZDA/NSPKKaQCcir8k/OS5wVup4BOYJxcO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P80y6K8sQfplRbftHu0rmNDqDC2C4gQNm/MOhXoR0WjIuY1ka8x1LdQVB9bm4mfgtUTg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t0vuDa3MDfpZHbD1f3MntANREbjBj/8AYG+iGjxEO7lureCWJwhnWJ2GdQtCXzCu5y4x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KV7qZAXcp3FogYpTHMqsk/Kcmc/Ay3Dxqa1UwxPxD8Q5lqMoTO8oqdobfiMebcQgy6ln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LXCgYnF1KcMaTSN9YmnSZeoXcGmIPJiphibipirNfUKwhFt+Zh19J+yuHtXqGF1+zMw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jK8Ni6/cqGPaYw1e2AWhq4FweziUtmaphTKHdaYgsyjT3KHlXu5tw1mC706LxBlDoNkz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nkCXRVeUMgXUAhMdGL655xCVN0ucXPTh/wDZYrfYtf1Lv3hdRhTyI+gBLFAYOLihXJbN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yzfcsUnTCIWQvUo0qXMY78TZK/MoaxO5regRwXbzDBdHemaZvFMsOLmgv0QSAs8xxmG0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JkwwdmZlDGyVHwkoHG+ooWjzUJzgeGX5UbwX8QdML8ZIidqkZbzs8y9laXjcIA0M6mUd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9UOP6htxrzCw3HENA3xKwLDm4ICtj6YPuJuRRXjUl6ByWyTKL+5ZkHzAUzSo97YcsxMa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ME3gJ2ROn5ojZqJWEuMxh2Kr8yxnlCs0y3gNMqGxZxKyLBSE0sMw7YWeX4lDsv54aDmW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3z/Ch2TOVbxP1gYjhAwXFHYuMmMavQ2wHCo/LKmiVfwJiDEGfRonI7dcEd/NfB8ahVqo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fMIRj8VOYdwyyg4dXqUKDtj8cQmHDqIZB6xNsPEYiw7J1fSobh0yrW3CtzsTk+MkvGZ4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p+baMjxPtKW3v+VTUui3EAACLYEy19H1mNS8ryw8/Gf4VCP0ZeIgs4A09xfe9nHqDVeZ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EA2jCmB8LtkHwdTrLGrMxRawgm1ockt1W1czxTfUFzgFb9SoWTkHFxAyAS4uB+EY0vEE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7XFmKPEwTuPhMFvPTKmv+ExV5HiIcwExaxPYi5ZVeYHJMmVTnuUODD0ytLxGrDHx8Djq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L0Y2h/EJaEXLbolE+IB5nIC+yY1UeZe8xWm1lmbcmyNxadQJX52ZPwkYUZviFXVeahu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pvacGFq9MXWKjmsQzlruJsXfULrXQeNn1AZYXBYSnkmSIpZit4R6TWm0HhfiqnivVzNA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2CvUppHlUWoPa8ERDm5sTws03DBVaqQAFAX7oIdVz1K8bgIAKps/qaQd3ONZ3L1VVUea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eoma4SbIrWKhJqB01Ai/5luoWOvzPSyPOJoOYAHU3wIXPPHxtY9S31OoHmN7qHKpVxmV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61Aqb0RV7l4yS75hz3Fjdy+4V1KDJUsaZhG+5sVLhOdlQWOvUM5IreEzFn3LTEtW/wBw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1LUrViZmCT3r+pmCF7OIG3ZzbZBURy8bIdor0S0FsxgRbaEL+ow6SC0B0MFp9FwjIHmF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huXuub9QXKg5tQYzwbqI8sDd83cszQcqAVp0ggaMwNl3eLjoBG7mcqcqyij3LL7sYJcZ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XRZzODERigXzD0legS9jCOhHUo246FMrqH6I0EEo6XmAWjU8+jY9nB4mDFSgz2iFUV8rO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RwsY0nwZnGZuh1A2ankImZe+eIFIY8ZYBCOP6ijkDmyaauotaKiYpPUL2SeFSY44R279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BxMHZNtSoNVmYBZeR4jMrfcH8IzBEH+zCzRtywrzTfJLdo+NJjIe0qNeHuLIMvDG30NQ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93cG5yBCoN5eJSNlBS2+ZiOA3lDgbL7iSpT3FoAR3NJ3Odhm4ZlElzLe4Z2Zb/Hma+B3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8m5RH28v87nMQ1Mlrt1ujO1HZAAoKJfwfJCIuXUtcwqMDnLEIqm5rEI2yC2xD38sJYlj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gnqX3G+PjKB7x8B4XHuL64miaPjCldU/SD3OYyoFwx3MTMa/zMcoLJ/OVO8wHKYmflZls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QuClJAdNzgYDafMDywb+MXmMa51CF+iidSUVP46JgjXBK4WAgCnKYAzQNdyhlv1LX1Ld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3GOB6iX1IqXntbYY0EQ3h2hwZ9TLY1BK7uAhHGZZUAYly4jHZJ2Ti7xOFEAPySUolOHu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Rrd3KVczBlx1KVksplL5ieZWE9tSzpPEb2g4MMIT+U7sMAkrkQmriNIaBKitVECI/Uz2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iWcheYhdcYpQMyjuDmYARH7ksGvqWGJ3mYqAV58MUzV0kKsi3Du8heIMtGHUGrh3BzUL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wsay6ickWNK/SVhb8ogxnzmOIb9w3BCjufTCWBZtTO/wsMFBPYuNLFXRD1Y7iMCz4hi/J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E20y7l14TXXROo5sqRV4uUdh9TCMujol4Bv8RtpJVHNxBj0lXiDp/cslYqvuLjMucswp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benFTQu5+WV5mPmIJZUrmeyFw+kvnFTdQ6jV1Eb4m1Ey2mPbPsSmKmF7mEprxFHLH0jQ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k8Qc1MLuqi4EIRVqiuIfMHYTT3xC+VgOX7leP4z8lggre3iOqFrd4sKHXrA/ZLrIcOU4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S/YgktMDdJwrpMxQ1p3Ll3L/AFLbcivzAu2NRug75ZgbDxAkDwlV4I5nLAl2tEI0bbvE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JsU67uUTuiq4nCUqTMAqk+mAkx6g5VmU1zeEBoVllwDpHMzFDNRHg9MErTtUMg9MRJP9M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I35xDkYEeDEZTNdIUFvpmkb+TqAKb5oj3TOlUmgukCseHEIkQ+1kX0igtGxRMDqUGvyI1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cR0fSUULvq6htCp3mbm84nX0AxK3oJWm/DMulmXJcTzD2ohplWniNKBBtJeg+s9RDyGO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PSZmBOoZC69TgrMbP+0aaQ6qXR6BLtiK4IBsZENlHudl8pxYv6ilygxMLhba2FzxGtg4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U/wPi/HxYEBhx/mDOe/aaR95/wAHECBsVXRyzJ7fy/6hOPsywxub/iZnuC2q67YuuTjl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FzKexjFVX3G/5gjS+dk0VFvMvolWD8zLLYBrR+4Ff8A5k7GDPnvdpSgHytS8zHxoLG8J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RHVPkZvT8plWs5r4r+HHzvHrbFDSeEeooC+YGLBjk8T/AAYIEAENYsq+7xZKy7v1KJLL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T0ZD+klMhY41R8qqVVDnbErFmUvQWFjOorqLRICsuZWkHhZWET6sDAn5C1DFJpoTxWBx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nuOOZ4Qrj4kS/uF3U94xz5XuV3zMPCsUTcV/EoaEcvMVJsiMUPUEKwlrAfCOtxHDnp3N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IAbvMAcKU1HxJeg58QwwGcjItYhggxPGVB3LBgB00I0IvKbe4Mw6hJzHJqKgu/UQjEAt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j6mONstSgfmZMl+pk78SjbV8RwHpEUvsEoNk1m+oBaa8SnO60xHTmHJvxMun8yymLG47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wY4lF/oj2VdMLeBmCaiuIPSe7luUs9ki3AnxKQEfU07/AHLmjtm2Z8sc7mjDeSpxj2xt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mUgsqWwGpY4xZDDLuUBNyhWPzHrcXjMb4grATDKNGIlHER4TDqbnBMLlze4JVx86jSAG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iVFJTBlT1E7PgF44haS+Uzm6ZcYnslGsT2I+ZQ/NHDCOmPBiCmJlRYgcQBu8zN3Ux6Yr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mknlcr5zwx61PIZeP98ag3ZqUqchyxo4clMTDYr8opgTFauBTTV2XcVLTQxFUhFVGYAw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XM6hpriHhIrlgBfOnUK2B8zGLKNy1Kp8wzGUHuHoIN1o2QGxiEdbik9mBirARwR7s4HE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yZTeHxiMIxyTEsmXqYFW/vMzaeGEJ71rJhcJjmViqLMNigLjuBUuMglr3Np3klWv7ECE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UN1MBfwvmVbmdzAuvSIxaYFLeu+CNqXD6QXucJMUHqOCGhZ6w1lbmXOiO4atxqXFlyS2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OOe43QHhczmXFi5oJqVgT0jDKLvUYq08TNg11LWmtjkYdPXcPqIUy5hiGekDAWUZGBga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GMNMIXgphCdS6BQcXLfEGgF5IYZxao6lvS8SylFg+KiVL+FrcGrlYSuyWoyeyOZQm/i5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5FALAf7aI5f9p8E3/CvhcYltrXeIWvtg+QGE1FRpKFxo+1HEfzEqx88IG2Uyh8+/mmV4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uvHqGI6+Mx+NEqyFUjvrLtUP1ArfisYDR3KK2/UsoBOx+dfG1TVhofolQlOuf2gCYNB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RTL59zwjahRyzGq+bWWDh/EyIScDcySxfEvmF66l8nyIcUms3L2LfMorMWcMx5McyrzL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X+GC6R/6DiX2bWU2s3Re4zmXnGpNzmVWUNie4XPc8ETgXFfskDJrzqYfCX4JSwz9Isuf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5XtlMinmHvzNARkyQw3qAabeZzM62e5XWweD6H4ymnsgyi6rp6YELZrPcdgXk6lI2uoq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oyxXcz8JzPwANxcbqi28Rw6mMgr1Gt1a9w3t7i5g6EQyrOYEQ8GYK0yhOkLZH4laKvqH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do7MUlnd+ZjlZGgLi+pkMMsbryQjKyBBsK4TN7uu43q6+4WVVRDH7IbmPMqgBDdieJ6m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Pml7QsECOx56ZZcC3pMaPLmM+6W7fcQe4k3ROEyeEHnKPIgyZPmJ3A8OLi6YZcT6jviO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IXW5Ux1UDNzu5Yo/lKHeYNi4KjuORX7iXp/1PtBjmeDcMaODOzuDZqWuzMx5MotiVPN6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MflGWsGzlijzLOalmxTEEYcRgXxFriXnmJizm/qNVliA1YzILLhLlBGWhm713Coqvbbq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hi1hcdQmuTBKyzsMcboN3E/W54nWB6uAy11H4ic4biW3TbsmWC2y2IQPFsRi5W6Cv3C4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yuroLf7pJDpP7lwMjiK6T3jB/cKVUfMAulwwPgoLcrfFR7al4pp9zQufqBdmGTkZU3k5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VHzBgTXdzA2gtKZMsFNPVuU10qz/AGjlNgF1+Jemkm0IDwblAbAjZee51rZyTGorUyP2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ubP88RWhavUKMgswvyiXAlyXUVW35SrFCTVPYhMH9R1RCIfNmcheuSZjFF8jTupnQnML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0Y3iyNzR2Uor6CAruBqWhT+xMjnvGoLauXW0PKU9m+SFAMvuZwvcOFYiHOb7mj28xOssq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cgxK8QGNcsuy2T//2gAMAwEAAgADAAAAELAEABArL+2282/5VVafYbXx7tgokqpKdVSS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INNCGhcqEWkqj7eXfM0uObPAIJVKQYDQC1MN+lRD3+fqrtitg/26svc1opvriEIGsnms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KMtsrluuprhqjgglJKjkilps+x+976M6IDuaaUp5ADPtjulrrrLBBCuBtx7+/wBNeXH3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OGWeIVNV1RlZ9xtUhIIswMAoN10io2OA0//AFjlZP62gAfpuQcZd2OLJGVCwRELsgvt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rjNrFLDnvkgggkjNBLnopvvqhsutnvvkjjvmolrvsslsx1SCJQnfZYVeWUmgDNjkpvvu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qpSw346zUWQdcbVQcwonspo3VNeWWTeTVVMeBEOBI0H8/tqKOnPp5CYVRRJRKB0vlQSO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zUbtggorvy/4mCDltkIMCOLvgggglrjKitoqgnvsnvnutighvpjggvvtql63DIfe9/bb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7OOMvvpinkGENDHPAPEFLuw96ybZQRQcSXothqkhmXZUYYXfTWQECOMHKPqZHzC+i4cU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px1m4bSPVbXg8ALaqYODDvi4jHCnO+l+opiLtvkgggghmollnnrnitqumvvvtuovshpv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YbbcUWZTfcVVfS+gJJIABmhj01IIGNPLHMpAIoihpnZWdbQVVYUjmhuqqGNanEedWWDR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rAHWOOnzDF9BVYfaVaWscIRKVVUHPFXQF7tw2LALJJROFi2puqrvjrjgggtumvlrnmug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trnrEDGWAE7C8YWcfx9z3888+w/626rz2CtADlnl3wIAANDIsFJOLMHIDuordVQZfdZy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VPefVTM2OTKMTGkk/hKzLppdU+1XdXSedXbg1PEZ3cUhZ/RZPw0G/wDRQiiue+a8aaqb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abqJZ4Yo6LK5Koob7roZ7jRC7gXv+u9scP8AzTXTPhOWI/r/AJg3KPAPHNlhj0ABHPFD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JComvZScTfVWtgppqoSUbWKYQbcAVMcUFTULIFotuCFLfCu6eXfTffa66Fx+t4PEKLZf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ir9uy8/osmlvloggumnsnskrrjrjlrvggpgHcVl/PMWS5z2434711yJcy2dB25yy+2I0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7DANJDKDIDHPKEIJ89LmikYQbWdBivrnjOCPfxzYQRf1XWQOCFZOXcUxw07ZZoldTUWd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83PdXacRUTdcUnjpZ5g6z3ojko8/qggjptpsnvnunhtvpuz0JpyHuU+0x37w9hw8xpGh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TI8qg2KAFrinJB23+IMNLgELMBGFOAFKBfHArvgrTQZvqgmvuvrLGWPdFVDMvaKi9tjR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RkxbZfTWfUVQS5vv8LVYdTVaSTfmpo3CiIKygaYK3IhmgjnsmjsvugssjhkHC6+Ss6ku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2n9prWah/YQLHIo/mGdpkiS1FlvvEk3+QJNJTyYePJJLOIAOBefAYepjtpFuotgnpjvM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+AMFbFV0fdwGn0KKFf3fTadfWQeQYnohNOafecccRXQAIDulvPLambOCPFeDGsisipqn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5q41olvqpg8s94Mi8hBpy9EMhLabOTOQWWGRH1d8/lvuslWvLF2/9+5cFIIPJILFkOMX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vmpujnvANJoiPDgK0PfeeUc4Dg+KwzYUSwxAUfQWedXWHrjkFfUUTdBJAJbMACAjritd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KviukCDK9l4Lj6wgoustsqhptdTXz93moBnT4au97W5NvkJaH9AujO0nfHvmkgXrFKz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BBixRTpTf3myLAa7K46obZ4YIJ67L746W7zw13EEOhwx2l33E0Mrl0lX2WUlHafb/niX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wBDCr5Z+32mXX2nJr6xvLlEs2ec54L4YY7Zqz3PDpEBLySLEnrdriBG7d2d2FZn2gVfo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7qUerzxPdeuuLqjiQADYLAFN9UUWAzto7IJI5b54Lq4L77ISEC2Hzigxfz3lnmm3kGma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TgV7JTw64n4IaLWy6JyiZN1wH21ESW+cyk0hYZEtJY76Yqb5ARHssN9HjvLhNGZorxxI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7v2hSUV7JOw7tYLo6hVe6TDW2Vuf8s9brxRYglENfWkAS23n6I76Zr4Za5rLb5aRWC3m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VU30FmMST1Gll2lmeFVCjlvrro766Z65ZK7mY6OU3TI1Tx5VzkqbKZ8TLhrhirqOUXJq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VMDC0iqYtXAp7OigbJECWw6Fa0WiPxS7bBSPd4Nlm3GWf894ZKCo5xnrfhQnLU22n+rq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Kq4rFK2hzAgxvSw1FnnHl0QDD0WX3W13c1gBQxP75Z7b69LJf6rXCDOVtpYkNvuut3N6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CN6piMegPwCS6BALN0BROEKTJtxmElD1YYIM/T7Wurnvkxz7KKQFNPPmUV22Xf474Y7B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Dn01n2a6KKZLY4LaK757CgjnDDzyzh011BVmU0i3UHUFX321+GDHyr5b56a5NL+8OrkV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PI4sfd564bbL3EXw9+zRYDEPWPRWcO4yAj49iX0WUZ7uU7TVoQaHbTfMr87ENcRgrYhzhk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2WWKqrppJhqAEGGhaNhGiH2n7Z4ZJZLro7a7ICTUFL5arjSiz95YmlXSkijDlnWEF/Xal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4a3EUIplSbXBA8f4Y7pKOqRgqRM4cFdkeOST0suMRTwjXmFaw3ptI7f3w3l6NhdVPqw/+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n3x7CTywM8u3AlG1mGppZaZZr7U00n25pU2aIJQypa777BxA7LK75pX3o5qYUpLDtq6L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11mleBsWFOLtoMI8UYnLwPZpbLr4bIbYqoGIXq3r3Phz9YAw5b9+3m0gJIV19WkEYvso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/ADKvc6bvDG9BpUM2ROH5mO881DTv9M9VB5JZiaaWGq+w018Puy+Y7JuU8ym26yc4IEm2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mVeS9mmaWmCYQsswlR9hp500NGLTTHhpxubaqKC22aAqeq+JqyOhXuWjE8kCcooDFJtV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iAc+/jf4pdYbjU8w4F1IDTbWzxB0Bx6XRrJM8888yDDSd1FhB9dV4qqWuGUJvxx2+SWI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qQU4oQMC8UO1/MMSe9emO6um+elLkIQMRxZR5KgxOwV9i5Lq+WeS6Wauw8g26krjaVTW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jiYLGmoesNLRwiu/gjVQ5H8e1t9APtxTWTn4VxQpoIVZRlmdn3GW888EDDDCNlhNd9hV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226CWuaoQFkAwN+f4skco+cQOQ9kbF84Gmkp6yeeKeOy0GvRJoYu8A+HMe6YOfyCqKGOC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89meKc1x3HxAu963DrIiOh9p6Dj7LUNJg5Q5R0H+IIRcENCpcU8gUY4MMsQXQ9Z+hvq12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GbfffeXRfQrpprmvghivhiRq3x7EMUZG3aaOmhsg8KTmpIDGvlH0ohjmigopgKO23pW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iqhtvJADIPODNHFvrhMHWvLvDNqQPpJFNOUOwV2z9984y8PUU1799+LnD23irKeaVCab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WYU46sw25/uADoww30WffffdUWT9rtlmpusungaQqBLLzjkcPHb8bNjUaMRRTxL3hljg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YRy5LF8ZwzsathpnjrhFNFMOEAAALDCi76POt2bn72Th3z1XFk81mqlhqz83x8I33/8A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/a2030j2XRAxBB4CRldCvTmcPcPBzz4ct/en1n31Xm1Vn3maNqZY5bImUwMJeEWbcjIw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E0v81yZouHL6fTKwUuaGdvK7KKJbG6gDCxSTgDRiBhiwSQCKVt4CfGg+d1jhb3hFKnsf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e9Pj3GSzmFC9d/8ADbA9xxtQvb8goTTSUKQGMEKaxe0X848yS7J0p9p99p9Zt1Zt3u+K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YNU7sNVB9FmxVxhAahVJexKwq6MosY804+ez52mGSWm+or0E0QsAgMUEsEmHHBVsyjgC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yLMARpHjnq+eOYQYwx5x0v8AEGAwx503azz128GQFNHdChjJOon7JktluhqtVjDLKPJB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cWYdVSYwy/rnrOCbQO+dvYSUIXjkO0ZTsc2KaxW/aH7K4K/w4zkhi7NqiqkjKGFsVPIA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bMIjcc08ggjokGoiy6GGCFVc9z3zspsaTbffWbt4PNb+8XBHbBgi2AAPNOhimtgLgSiy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9ohFcd3sEFXfabTTSQdUSeafz5z6dU72Cq+jLkygo7+eDMffGzgVFK0MFaZ4Wus2okvup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KMHlZP28mjpbdODFM1aG1unonsirkvsHDX+MOYSY2y58o5w1bVbSSey1DVbBkuH4WDST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mHvu8eBVeIYugco4p5TUe4wLTR82fffeQVZbZZaZ8S44pyiptmVSh5BL10OPuuGF8SU2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oGhEHDGJBACEOIIFPJE75z7QDVkQVcV1vohtqoqvjotklFu31F/2FcWfZR27x6//AGkH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kWWCxjmlXjgQRvXQ72y9yRA3lX7KLjhoEkxGnk9VvvveLxSCUAJdn0Gl1HhLfuo50rS/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SbM8mCt2EnNe65SChIhRTRhhzwi1wAhGtOv8AadVSuCpBeiuyiy6C+OG6SWyyIP78PMU6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XD/bHXxJBNZZlJQuMSs46C6I6C8QTzzcejmJ18wlJNQ09YZGqJpW196pv375qgd+Zg4/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hMZe9jao8sRODfqwOyC3bzeQuuqHuco4wmoI4gMIbLihCbijaQXJSNkEmywA6OieG6+S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DowEnYXezPIx1B1Z33D/AMwSZeQabRdNDAJJUilTBDGhVNHEJfofYDLLXUSlht+5tfJr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8/7NSOX37B4k8MY75+uupgVH2vpYm8UDGUUvnygiwZrc6t1KKFGhWKja7TBP/hFJxaG6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GhgpuhntrijqCJCwwwMNM/O84FC6ASWe3eWXXTRdVbdfVe/FTTtmMHHqABJyaMNVZr+P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4um15keUufPMBqrHFh2p+z5+nfeXOuHs91oghMmXJcDtfUtl2ZsNz64iPmDxAeIkWGDD8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sxO6CtjjmpsMZsssrjhkulrnrqJLD59yG/8ANhhdSKHvfYI4DB1FF31W0lVu8dcXFgxD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2eFKgDxJxBQB6cIabLJfSis3lqEgHZiOn4iRAHMP1wl6Mh+yNW28eZoba27ZmxKpnlFYy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texTMPS/9DgL6rZYYiNy6ob57bb5S2ILYbIbo64tsjfeuPMybeqJhOEO0u/qsLwZdDxUX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POtf86r08KY0nbnYxtMMcMpJeZBV5BgetBRZImckteURTA77bquOMhbmhA0wT8GnfqoS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P2aIu1AXlrRmgnI1mnWE18nOT/LK4vLrZRVKIYpoIYI7W07o4KbY7aYvPe/bIBeauNfm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3Iwlj8NDJ56902UHsvutdqk0z2knsOBRJFrln3+2fOUc+Nb5Ze68nPfax85tjL7676roN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EuFsp5mEUhYZMhLJTsbrbBpNSoSH0ocUNUlisJJBl0TKprJoKH3raKaII4JLGXxKI4oZ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U9KAk8++KBwHROaVDzkRYY0duYa8seuO+f8AL6hdA5Qr6kQ9b76uvdqMW+/XbtcERBcZ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AEe+++qf5dy1FARxVPt5e9/vLkIfgtlMkG6AUls9GQg8qM/aL5UZ3q2+OlDAiGeyue1dS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+Z9hO6u2L4CSqfPy9tj676hwxNK0GwQsufR45/ZVvH/7nHnHz7IrOZv4ZMqd73vjLLfz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O703n2Gkc2i2oej0qya2++e/jFFIijhrBND85DCQAvrgujrBk48IuJv60Dl2S1r4fifM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SIW2iWblueOKay2OzZFVV8SB6gtA8uC73LXGma/T3V//AOpa5PxedAn1JZgrn/PJy0vg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z77w/wDPv9O03L7MRTlv4YaYFVhTlbaZiSoiiHgK9LFcq6Dj4CRf8nEa5M7kxWb/ANAO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gMQRH/0YS07eGfXIMZ7vAbH7U8jFCoClKEq2RDOPhNhLHzruplMrPHKuaYm2OSknUMpI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a/mZhLBXVnt1bPXrvnfT7TznrLbbPYL/ANz9+5/0t+z4cp/NTyYNXhTKtIFgNMMixREX+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LU2EoQOiRfsdfGbv+Ujh6hcUQAiH4qCizzxTmx1028Zjg2sx4w02se3iCWXXbBA7j172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yhmvW9HyMNCCw239xXeVWYfd4+w6wX9z+8/80w/+867+5xRx19+44w3/AOPNfEDu8c4F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KSxCt+JA5YiYy7U3qW4qxFID+q3KM6CZkfLOy4AVgeYMr8xUc/8AlpJxDBcQQJeJ1NttB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Aj8/eFjnQrEbAWMm2aSWo96kRm39stiqk3x/TWeWVQTd5z8+52y9x335x0y0y1z+74vF7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41wx+MCQChoZqROt0RT+S/eiZLorajh+XHL2vrtlpDy57/pi5dIh0ql8XNPBku/G8fTp2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Wb9ZvNeFKbfeer7XYIBj+SHsKDPiksyQ39z4+m33w71/75w8z57/xb14zz009Y659z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vDrPLHb1ROjL3TjXXKy/H6Kk7yP8vjtfe23TWmHUn+m8lARazsu/YSyrPjop9sIv5p8/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sns1mEbijEUBz2rfsJLkojRZgIWSyCNcNwys0AtCov43woJpRpVxRfzX33HLTPzHv7/7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z3RDDf77n9ZhXHfv/wB4+617baX9yVyYmR/DgRCL3cJPoIlTh2IFSnWQky4mBku/t7NE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iY3HoWI/D6pf33G79ElGA/2NK+bCaNkmGuDfww2NuYt+kOACgmOBSB4d0z2347wXRRZ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8f8AXbLr7TrHNLrPHXD7HTE++uffTLT7jCzvxd1ddnLvyZM+njbBLV7E69vFHJlYKUqD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U1IF6irvnXpu6I4ZQ0VzI4Pl3wfEri83OQh31SCcW6cogphE0amZ0onsy2Y6JOCMUzFBL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TzDbj9d9F53XnD3f/jrfDHzPvDD1XLv/AC7+184xpOiM7+536987+2z332+x02l8kDIJ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0+x/yy/MMjUJTZqVWgDIPmAsv3vMKjzjlgV8H4RUTzoueO3klJ7j2X7zQvKBToortwyP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KBk194421WfUdUbXW8Umz8eRcQew93z5x8p7+y089nt754yw/wD8fN/weMd9dHIIe+ds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s/eESN84LKZ9tkbpWYi+e+c+zY+ijbw7hFY4ahEtLIyZhStaTcLXmLmnH9kmXHFrBbpa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DnxC1dSPFWW2B/NPON9Ms9f/AHHZFpNFFNV3nv8AaZQb00e9x/79/wAYSmE3VBbbOPtu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zQSDSuMfrrIOddec8fNfcfMUc7g8rFcWQjySiGkmUHLiFfSUxSzCHDTof1RajZpAlpiv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L/ZcjiqNLBtWnq3bd/jMlp7t/wDzz3n7f7zvTv8A3z55y3eabSy/9w7x531yaSWy+zVf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5936535zy0EbZQLTSJDCceGDEx9yDHgzwyw4zxy0y448E1k01bKBrojvvlYTYY7kKdzEr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ZMguHxC56iBGWAH6X+PwOzy3qpAAyHUCW4ngy/7/APNevPdt8tN/Ofce/wD/AF7306bQ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zy8z4fZ2zz04STw5qMY8++mmCEeQUe6GKKfeMKHKx03D7dKSYRQKHQ473x/8Adcs7zLPu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46W2EGuIQ3A6vijxQkG7XEbbdOdXUo3DhFA+MWT5usg1gYyLqPvtsOdd67rZRQ4M9dts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Ou/fueNEmtePf/8AHfbnL3XzTjXXbT/XYZsZ92VEFiHpF7rHpI8T49NBqwYD+j4pj9Fp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w4+0R19/PReCHSDjmhtsp0nmvL2aiBMIgptEXXFpZi335SKznMBYmc3u7zuks/65thj2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jD/8Aspxdc+vecNe+v9t/f+v9Mtvtuf8AnvbH7RbjjnrLkwhRcEfcXsXKDQ7BEy2rzoqD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Wj6M4+y4VhxN8LvvrbxhbH7/AAGxORx8YKNg/gnjOWoGN2wdtWNBINN+KY8wu3DURzDj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V6hutzw626CK38jrsipEttuh7Mz51+w53+723xw8326qDM3+/fVXf7GaEDb/ANtKkl/h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9H35J+BjDpwFriIbWNXdPW/qnBvs/d1GCeLkUtvMvvM9gdKfPB5IQrdLwAPTT46aIZKTI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ZItNIBEJBDXOvG7SymTstIM/NOfsBMv8MJ4QGRTpYLtO/wDH3fjHQIQ0DLb3Sv2nTE7C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oBpJQ/pvuzse6NxXwtw+mYz/ACHreW+s+giD9zoAunz9TGXyUS2qC6/561977w7UP1Yh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5NoYhb9vgd6DNGLAYirqUwx0+cxF9+XyPQ2rTBxz7g380/x3wr+uvVjJjaTIOqLDK2ks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fcT8UKEh2glENewv4HR9UhPFzSNRKTd39qu39QksUzAZzQEFpmgZ42EPfwhcBoD7TsjvA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yziTqN5bLxJwgModeAU30g/d4rLrAJCDx9NPo7DoLY8K3t+COPa9DX2/ys+Hgrzx3pq0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wzz/AKQKvZ386coBoJcN7/Ja6m9sknZw4LsZQcqlYE7QJRwGWO/JNOx+0JMRpY9C+Yyf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g7wb+UdC5P8AL/7rnrL1RADbbuIbcFxrqCXEMyAw18vhdasKRF4+cvl48WTYsRWaiPZh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867Lvznbr0cbFeCF4PTW6Hn2cpQJgBJwFWU2cQhdszEpKQDnvx1l95BwblC+MT15MDulC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4oWPI3agvFHL2Xkx161oCTKm/aPTfXfrAnnvjsmzlNbZvlwEMBJg+WI/k+35gc29GNu3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nvrQBwKVL9TPNQY7DzXPzjj/ACWgf9oz0kMISt022q0oQf8AwyKZU5ulzJ8zgni+tONc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E53AVUxjFplbsvB3m3ubNkKJg/AgP3K3MXqIDeiKmbaDveP/APrvfDvbXy/93NPfD840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0DslNCOIyHIXeMEzdXRF3lgoL8W20AXqv8EQwLrLqOWq4yKSDrrnLTW/xSL1KCRpXkSP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y+hwfKqUXrL/AMuz+VYWhtODKCvgyasrize6wOBoWnBULfTXZR8n2jaKHIgu74971178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V2HuO/8Pd9vtrYF6PX14zWeaqy6ZT/AAbcbPhOoRaPd5290AtoCAswAphiPcc4Hq9/t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qvnhdXu9zEiHti68Jsz7Iq3/AKyWUMUahmjJV56gAQgQM2gleDcHm9fueJoZwEXkgnrb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i7ibrz/3Dbr7Dbv/AN/5K4xTSJoSrwHBB7f51vq8AzwixwlrE6+WpaSWrygiW7/P4qFZ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yw4x37f7d+8xyywy91rZW1dB6VEVf6WWeF82WQUCOxrxjv8LRU/Bde94DikOMOhvjYeac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OzVp45rpnyzopnpj2237j2xy8+6/597/AMNZTH6u+eX6FpLqxfqJdMdM9FK1/e75Kj9m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iokagwRCyXPL799dc+9cN5od4Oarmdkr3XJbr8HdQE8vG1KpBQI7yY7e/J6O99Yoeslp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K6aA9YMaDSwX1WuttOssYJtN7O/f9oYa8+NPeepNP/tfd/O/ec+eZUzPBjPx9WoTUAUdn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3eI8JAJy5SR78B43fSZvoSKayrst67bXSCmkEOT3p7YZZb0gWUDeYCl3lH5AlGElA8Ku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u9eMKJQ3are5vqLMRpNucbdMZxL63rd/tac9c+cs49d8ft9v+cPdNu+8ssfNO9f8AjTT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zsr8s+beZ1Rn+TsgoGtFoljtGQgVSzjcR+cFqej2YyYWv+sdlzTh2LhHliZNzhjgIvV8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zon4qyx+m205tv3y3y488w4AZL9I+mNhkP0p07E43PRbDae1ttghNLPuy0l1y/8A9uMe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eMsccMd/8cPNnObd5P8AHySeddlXl3vE6XLoVMmzH/UluewlJV0qp6avAkzmqvr7fJl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IaWlxlrTZPVCUt1o/wC7j+udspcsevcO+fd9Of8A37/nSbmdxo+qfxkCZIDTGmLurAYK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LrH3z+PHTYlfbr7eqd/bb/D3v7PT7jL7PlC/NxvN+i0FTimSiKOVhXRMPWGLpTdRWmGW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+TKN2C6z/AM/AQk/mSZqE9ldb1cyhiH+6fzXhy1MKsg7yhptux5kVlo37Owqz79mkOvx0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xzXj2sPnmHE5G8Aw5/5zPr6e/wBKUvaAr5VQ3PdcN+cuu+fe9dfPElcNfW5iM5FqbkxZ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1ZYE3FUCQLuJF6q8WJSKMVffyA/stAnKrzpEfN/IBlEgiLxBXcOKr9AWuFZ1Txl9M4R0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ODCBI3YGEAkypxzwJwdWp5RM3pvZC1ek1ucbo37zZAgSzLmarRRmcuKsPo/bIsfdd99s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40Vp1W3fut/9DZJmedgOWoYPe/N0vHs5m8iH30gUVwu8FGrGRShVhSA+Q1WoUhQc/vp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4w7r7wj1STCz9NKPyPFdWo7ivNcs94b/AK2PIknOTOO9vZcfTFzV9w/QoD8FUK1fQArx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7iu1n22447lT89dk7fsb9tZgk5x8w3wJcIG4TRH1uw3MrUPQpW1bhyZub/n+CAJLNu/c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DEjS0iPq6sfg6qUnxGHTV7wKbvRCroekxUfKgWI+FB5mSBwCGKjtds1Jnjev1hBReaWV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aV7a4ugxbHY+ksstktwv1trwv/6GH4srltomdPacAKoADN6NAqvajKeiWMRkW4IqGAS8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JOAIWojhnd/90QEccCOcaeDkX2Cz/I8SM/02OYjCYJkdLFXmlaOcPv1mBPZKTtERvggF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lZ33gZyRwx9w14b0cw5edNMXfOYwx+imqm44loyuu2QEz5K4vI5Tm1hfxOEWcNcBSGoQ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y1GrqLgKwVHvZYJq/HFRj8+9hn0VbQWiVItnAYAhIS3z61G/9mVh4jSkmkZQuRcuCEPJ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QAa8NHNNq4eRR6/uyawBfTFkeTwWacmfj303zF3dzZN081nghrhjnqgF931ExcqnwAcO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OVMBlXLlZ37S58jsSe/q7mHkZFxr5m1snSNfgz8qPCMbURF4c/jQg2GgOAw89VEyGsct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NCyxgowl3pqJ7qiUrNd+Ae0AFOMfHW8HmDvR9u+IpFsviIb9uc8N0NrdUOTdvMKZq44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bNHaZpzMxC3RG2uJXCkmfkE0+tvc096M41zvZ28tTXaf7Prufy4MHwQzyLWlVDKA7ZlT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89D45PI77aYuM9bPJvdvJbzT+tF558Lk+MTEcgufyPn4W3Dzl1pIEfOCV47bPte+s9e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PP8A+2aCySK0e2SGq9+Ma29c+bvRd3EU64DfBimpaFEbnxzOG2OOZx94yXQILCXCHyDf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HBsGs14kxctiVmisYNxkMwe4YuqWD7L7zPH/AJyhtEXPkXU6t8OBs58NjaJJCH8dxu9h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Dxr37w78zz098878RTzdS6qopjkjiuknglqWYhsoRpAafgIy5qQGspium+SVbFf4Ok33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OVvnKK2NbZNpteFENyobvMr/H99GBvMIgxX7aLeBFv4FJCa9/+399w199jqlbpFSxMZDlq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8lT9zEDZsPXV5YX5d707+7/32+040494w31435gjtnhqortpijm8rEr37WE27do8g6kf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/5noBnIkWgVFA15ks3YGnLuvAxHjpZ3+sHjYlH2ceBfXKn27BAtw3g1aT+ibOIUm64+z6x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+CNZR+AsYoPktpwnpkW+9MaCanJHj6xxW3RV+/0y3x9/03lqzy+8z3xvgpnkgmuukoj0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kmI9BpOD8JabNP7SivjgFkftwHnBojh4LQJ/LetomJreMg9iDTDOJmaamiqQTz69lTQm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WPMz90zz1rmDmq45hZe9Ie5maiOs9j+qS0HZD47xxt88oi97MAUdc4x32c8/96gvs51z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otnvljjAxJ6wK/IfwJFN/tEM4PKuTV/vsR0KPPSuHT8pMFW4DhrCsf8A0aCgWxPUk38E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pmJosQK4YZGJWNKQj3zxtfpYDaIrh7bnw/F1mjhcyX6SOWhWx+9N9pTdtqM/UDPNJBAH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EXHtMffPH3VNNIpIrIZYI4qq8n+3npNXcFivMjJox2M/4PDE2KEhN8oaWub6WCiogdPIp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gxGXJnBslZgb2SljQBWLu5RpdTXY4xoUdR3dMwbb+TYVQDCccGJJriXZDDcjuhA33GRC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3879kF5/RhsvM+cnt9cPe+9t+PNdab44I7h5a5otiF6/fErQlqc/Fij6WtBh1aes4U0V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u+Y5+FY7J2PD4nY/rlnfO4n5QWuny/l6mf3QIBjo+zE9p8Mtve/HyoT6uB6SD4CQb7Cz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c0+BZaW2CfeOMyKR0cqw71nVxdeddvcVcek9vO9uMIqM4rpoqBK56aJKyRbS8fxBHSPE7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eFfsmFJxA8GxyxrJdRAMVPpHojK8SM5wZzDw8lp+6JYmAqoGq6S0fZ0av8Zmz1WpnPve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i5vjt82ZRh8jf4VnrWgm6E1UEXu8JH8Ahv8Ah6DpYG7/AA+nz6+1x6xinrz3ohzgkmmu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NstJyK/4LuQiI8Nwpw/PDpwACjRzKJMNOJlyi8BJU4cFOEl7RGuIMEjqSI8wcKP2469T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UO+jMudSf3l85YNIEYokBbWbmlCos7RnAKUUUBVW6P8AEQcsZ/MACPBvC3T8aducPtPP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tJ467Ko7a4a5appI5xxZqUIKsftu/ouV+oLvlH/+rAkEfzeGMIi9dSfvSwgYOqMiMqR2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TIRyvwjqnhaYR6Uv/KyyutvDAKp0sklYCM71MotMYvugCoNAsxJ5SGFXogDnYtMPs/zx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/aJ9a5IoZJ76/YKooaJZTaqKYK75IYbo4KRYh1+0jq82Uvx0UZQ8WWm/Kdkgz58aDi6e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pEmhTUyZyjnzh6OJJWj9Viq6aUusY2l6JrWmY+uJXIpp+JozQbOY7l0CIf8AhhYchwVA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xxYNoo78Q3LKdnzP+t0wJLX7lCeYolrKSW66uYs+MemWOWOGam3MBDwFlwQx4o+vA4T0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C2Rp5s3F/nP4pRmJEOV7rDT2tIcVc3N2pK+K9bp2qJ+iwlKjYsXKgUxBx3FKYX8FU9Hh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emPz48jGSJZFI7d8rUkkXpjQw7jNatvSPEwEYCuL/wAOIor3DtuDjhqFluuJvlgoiolL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6XmzH2nppdMIvNN97bh+LfJWhMaXdIF8s42yQBxvGp33hUov8mSc9J8Vb+PoEipGO4cw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5dUT8QFEnubCxnKrdAHFNZmWrQV1M5r55RKuLAI05cLAw5dP/ANdxg2k01YYpI7WEYPPP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L6xR6L7JjQDo93ACcGetRFHmmk/UydRukCosgnQ6/wBEOiSdhM4BSBBAkq/vcMqjmItW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cU+Lt3KEXx+d22egULQxrzIhMq5aAt8eEAfl9HYtJN1tBhEN4dDUDH3p4BMw5b7zRa7V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HvJ5jEsM2RcsciCWiKCam0iG7KBtKDE4KLwaiaP7AyFX8vWNfIAekovi25BvIA16Ig+l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9PF0dTp4pqArHtMWNBMs87VZKo83M3wKIZsFilla8dXGSt1NAXrRfWI4W/3dp1sNlxXc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Jk5T1vIkXx3ebVkraMRjO8NvBUEvYT7zSAEomW2qX24660hJLnUMLPZ6HUZaIqc4DDl4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j6KQqSoKVuPCDFpsVphh3TN+HQwrMzSSx9caIacQZiMzhDmUtEv944UQJK3bmqNXiGW6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zJOWudO56+MQ8EICF7oBi6HgTG9e4Yf4jzAKmWWmA0wfrrXkBKLLxFqcupkE43gXvJExi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LGBImQ1s3c3gLTHY4nZIT9jW4koyfxdJJpBRemOtQgI1JZ3BhJ7Eb7A4YHQbD4kUPgLz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Chj2Q9oxYIt1/lAUorMlZCqRm608QcirmgyecTRbYhiNHwrDgSc50ZXlZMwvnjEVDJz5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plK8gKcK8ksrYgCEWEs0h4UyBni2qze9jYI2bDw5OsgaF+8HuL98kfVSHoyZab3jiCnf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LYniHVgZWw5fNmvGhdPBbIdR9LHzWrwpcQT3OJmuWEMsEQ8E8yu+uFTd29ycfQbhv7yLX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dP8Arbz+Xle0HD2evovk+vNLf3Awx0sSSRnG/MwCDn/KGN4U4A2TguAgp8mzLlWEi8Xj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dQ9/y7/wKTRdGe+PGe42zfEG70zBBMDB1O1gzMeEcW22+7O7IxBjj+40pALcb2HHAFOv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LoBmkMSjeHnBEcuV0KGh+QkNTdY8i8XwBNGjsoX/AGyvHIL2f+ShVgrlFSq0NKdZ8/zF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9uWCe7gPIyrlYWpcz8YggfdiCZL65Udo2UxRXkVZAwxgXTUTrdhVexocme4mhF8HEdtv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vAhLMpspP2f3OW3ut5J8LA6E1FJzC3bkmc407A3Z8NXhmfY4teBnWrMfK/PawAmDkPUj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9l3OaTjHpF9j8LSnSpsSOIW0/dv6yCNiQrosN/HKP6vKDcAcpmFg0KkTBhnvzKNOfvsiu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GU3n788d2R134BdeNukce3GkFHf5ygJi7sNDZdz4XU2u+rn1HsBcMVhinmUr9olZUNA/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DEfLLY7pzuCZu7jCC68ao17AuKstlX2RgktgFx2/zdV3Qarc1NAmudcLdvxZoyrv72wW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8HD97ssdeGj36X1yNRkUAYBu7w0lDsr/NstH2OdemcW54fW3LEP8ArlU0Z0fqRZKMnnJT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O2YUMHlMUQhW+qEHavrxVIVTUEQ3sK5BAozaj/Hm+gQK3HXUTxPnUUuFYGX4uU0cOBCP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/wCXnOnDICRS0B0wQT5UKQRghemOYtC8xxzWIeYkYYS6NbCDJzy9/c94+zdaRtGel023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BUZ0e3HPobzGpSeRgncOCUEobGmUX8V9bqsWYON7TqXXDoo1Ka0yXLTxpnpIcK4tgCWo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pa8BGeZQEzMfNimcCijk++mr1eV4YAyqnrFbPK5f9z3lpP8Au65EEkkzZ9vUfMthCdlO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F3Fb1grPgr7SBpGFhnaWhuh9lT1RRQ3Be2DTgY7uKNGixArBfm5whUtPCivbdg91HYnV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d+ZbVPYLp7Yun+UBVoc0NObKqs+yd7gilmk7NN3XenXyFMm1oZbupirh6AK+QrZh/Niv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1u44NhNNcvGk9jN00HWWDusycfS/d7DMB0Z9Dve1ph3cruEW+YGmqyERLPdRlrLrAhEGI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SsX8O38PLajmu9uufueYYvuduclxATmVbucA9myX7FII5dpBk1GCsx0UC6KkCFuKVfLf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CsXihtck03FFGP4Gfd+x7CN/fWV2g2nF1EIkQLyf8aodbryNpa4Oj2r4eD0Zd1iRQMxKX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SLb6NaOWuUHREPaIsF/2d+1En3RUdvf/AP3XqGzfHWe2Yk5F8UIU7Qynaubu7as3AWuK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3jQqxpJKHoOl3EZC5Gn7b4wBltVVEVjWWw8qnD2zTfhPf4hlpV1T9qKH8+pQp739y/MP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nieXO1dEkCeWxHo/BNbcCdnJZPvE0qqyH4fe/lTYi8H14A1MejnX/TP37Py/RZ2XSMXrS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72JNARr2SlQ6USaAhsl9AA0DTUC6beqiH7fIOqFxu3DhVl3HoCBWGToRXrZDnrhFJ5ei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SHFBXU2O+Y+vNW8FKHJpB0vKM0lquati76Ts2WfM65DiZu7kGNSPxJKjB3NaJXdwS+d7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h88n6s+yz4s1h9yJRIvhp59EiMUchiwDmPthTI1DB3Ir9r9IfWaFVkItfLvz+x+rtwtE4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509zc2SWmTR5Guhtzb6tNKYv6yKjVrgwYIH5/FOneCURJNJA4/shv8OhuD+rR2WXTXad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tbvRveDMf6kcu8wnsu4TM54/0u+/1/jsLrhb3I8+RqDTrVVabkmOl+5dmAs5pyh3RYhjl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+2AUw4TuVQvioRZa+pWHc925mzOtBrmpjojVdWKAsC6R1p+rbtJOEziEzCHq2WWOQmNt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+AJEHpVe3aBUaQ8YPkOYe/N02XbDFoy61sx84r3qigksofUbg8sLy2KdWLICDPTNwpYW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4Z/8Ar7E8YVsf8XFyttrGth20mvFV+p3GE+bKqYr9N7VOdt9rU1DNcf8AdrBiDBS5JvFj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EyNoSWwjiFdo1ZVHCLhIkEn8aXfQljxCLjI1KOdL1Ve+NBFdR1YCOCY/yxzBrJAAZzLQh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At1chEkKOE9Qn4fhe6ztx5lFkvlLJkjik/PYnps9s7t1QZdV53v24kbfRVnJzq6OB59o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ih/FyaVrBbSDVyc4CGHSr46C/LeECtxG3JWQyyK4QRzhxFluqS629FxTpPGMZUlMBAbA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9rQgDF+ldVBNFJFb7R9likEmuXT6+AS6j+AGiIsfYSEg1JZyWr7Oc+cAo5nEBPNlbvLU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ilJp95vZC9FtPuYG+oKxDuUf+f7pJe83IN8sQ9YGGiqIwwYwKzDXRZ2y6qBQnzAtsQwr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Z5AR1qxNAdIgThQ3OW8QurB51Ri++zXWyGEMX6iaueOAFileURyimgq3izto+NVbubn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GWYicYr66eSEMFrp1uDRgwKj9R1fWatog2q3M8uR57aR8jAcaFWqJCy+U8WGNu8kPjZj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2a6db7fKGKYjYlO8TcRVbJGGVUUw8hD1eyNGPYXYPAgwueeyX40hovmvFj8oYypzBLcOQ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11zvyBd912OsIqmrzltdKV+goSiWQr0/zIZDyEDa4apjXPU9bmdLwsMgzgSlJBU/S01w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IVznxBLJEAvvoOJ95NALpGAQKAzspWTUI2jbnvG2fsrcPh0Z1aaJceww/tsCucUq0zJ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dnP1UqsFB8VkaIHqm3nhEe0afDevVm9KeqwtKnV1FVCOHVNdwUXJNtHAoCeb6iY9aFI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RWQ7p5uD/wCCbYK9kqlkkCMani1krjR7uueFjqvCDbsb3CENsYlfRVHO+QUA3RO3Iny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MDpCq7+Xo8CSzt6jEDcNfDXq/vr+k2r+8YQLdLSp7rmhyRsxyQqTaPhmx8WZ4bgihbSs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6WgzTKeRdwZRZOtoUP1fJsNkblsTVVdVCBB+HAMspMus5vrCZjF5S9pgqr7LgZg+iqaTV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6kueTWAfTObcOuMDcN9txrh5glkDIatpROKvNCcPIxNWbd9yUiOfE6jO+nzy1xdI1I7e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Qi3c0KRUlJlWQYa9eqrgMKCf0OB29vw2W7JPx4qaBeOsZlinYWQHKPJzkgOBvoutvBDsq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OhJHS1jXrXUGLK7G/WIOKaFxFcUIGhbGynyt2jYl/TRTVERbJ1xfB0OXDVqQDl4F38m6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iVp6/JK+eJl2Mt85lxp+cfW1AGXsT4KwybjasitK1RCKxZahN6O+sll3FlmXQB++4JEO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ofICOdusyMFEun40dR5fSfgsFC4HL7+35qH/ACYzSSNFVIKl1BUAyAAMBqGSOf20jtUh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VSRLjKbCqZQ3rGWkguk28L3XBn3K3P58d6j/AF7F7p5kWQYmvWInj86MiCRnU+KQ52Rx9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/Z4shwAyFzhYwIA8Mc8zKGCRQKyCgAWebO81vySLnWbTPnL6THvsfD9tAxbY8SV4JqC3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JiQsjQ3Er2EYWCjAUItMc4qSXT9ikeSlBG3Cg5ndGRdzsaRfjj/k4/zZNoEZkzTa0ovb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9wmDw9pK7CUQmm2PWOCqGywiOgVhU4ZB2LjTar5i3417+Zg0cHis12xUgnLQCiSOf/SyM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MIWP7ZZDbrgAA3OUqm9KAE6enPCjXIcbjXGoeTz/AKRIytHHHHSkopiwhZelZReC9Zjj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XJYEMqXNYfVUese8zzBPYBnzPXQpiRgpt710xsrEi7qecywN+5qkl780p+8p4PMvSt/hT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7p0Nin8r9ht0hn56sl826wDJKo5NQDrofYbyBdg3xyympmn26ox7peNacwX5jEiprXGc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5r/bfo5mtK+KjIOUvSngkqJdXLPGx37WVooL4tZrBgsssjwhEkK98EQeZx03LeDlhjgk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ODghuH9uVO/u8wvT4u6q6imzEHVzIkorsi0/s5Jvsj46sDfKv13gKE51y0558uHiJ7xE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iybuiOGI3dcNOFJcYDBDPrW3k+7kx3+48NOPLlqXfAJI+yUwdYHBfttTyenhpgpUZPNe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YKlhtkNe1IpvZB8qZfQ3lq3go1inebMQZHGw6zNKzUdcKuX2qnGByyv+t6o4MCC3tMi5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Pd59GxQew9RH+MCvpkicWF0xzbJiEgQrzmD08AFYcwU4T0iwdEuFNCEHnNGZX7ddUv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iJ05cWKIbaOcSaFNSANOdTVQIRoqsoju3NLBSjwMQ4vwFHEAHd+HXqUC+9I+/wCWbMjx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SDgLnWpTweOclXTqyOrfCNkBKHRSJaqalJuxwU/HNshxmqObU7pOkexT0bbBC6Xa6Qoj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dvNWM90FmxazTiV1Pcfb7g7cDRCElHVB0IAprkjhPt3MqvYuHQnKKInuJWva9WE+0mij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4PBJBSsefK5ptVwP7fYjkeIQdTYNYIuykasdO83nR3lKo72fywFlq79tbcRsVar2S1ZB4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8Z+GTNrnxTCTBBi+kyhP938nDInE3OEYB15Jr+e6y82tlw3RPsm1lmnyn0U/bKox71jS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fan3FXhmGqesMRJejU0gA9cNvc/aqq4mohF6r/P9xseaLK1hwDAcS9o6WiSkK1eBT2w1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lay8ltC9fDFXeLjBFLfCL53dmHjBwgAHeNkm3gZLLFPktup2yk3qZL4LZ6bWzidj3esO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TkyyUGw4LpLmQgK2lRQVG1WnGYFONaJdL5isZhO+PIscNPjMtbM+QRC+YKopZX5ayzAr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8o5wBlwmX8Sw0MNqzDDv1Gsa86tIY3BbZ8PQY4BMPAP0UhC+NqXhM2339FcFEYY6LLRb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3VsTBVSnU+Psxws65saaK5DV4J6IKM4GhlF6EllU3M8vbbNd+FdxTQs9qIbLUf8AO3pz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DIr2K3cYMUcOljTRfSg8YcZ3Pbla9tos83jN1xjjEnoy6GEkMOKyghNCkcwcB0+wZRTv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6Ia66++62WOOGfmAtibIPkC+bD5bgO1d3QbbfGSeQumu+4xrApFtA5IVJZVG6a/vLxwP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oDSv7b6dl+bleauHTnySOg9ZEc6F/wDPkbR8EJEKosvRHQcSTM9ItV6DynsbzcvFIujH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/Q3ppqomvtCPxKqPb8qGBJPDytughvr7QW1d3yzb9RT7RpCFvWUPWMWrjsb/AJ4DY7yW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l3Ve/wCrS6yXUzib75CzS2DOp7TGzCvvygsu/wAkyuMztXQcGrwNYQa5xJIq5+Q67aTH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6ljrtgliECAaZQ03vgjhiMSc9FCwpjozLDHnlgLIMsAMVcEgjupzODAW040WePBNYubW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nj1xhGOPC/Ur1nuMjEWUHjqSkkjsz4NNP70b4joynrmrhzq2wxWD5xm8c578Bqqfxd8U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L261630Zfv4u86A8p9dwhrtsAKKELQVLmk1x02VBF/qinwxm2gQj5SidiOofSSRSlTIXQ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PNIEnVJTuRVPIVZfZxecOulqFFnOCArq5aeSPoFbgj1zVINHl5sDKa62qqhrq227wtvl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U7htbEXHXIIBx0934w/807997Cnsm951kC+rWDDigrJEXZSeh7/rbSVJEZTFabcQSYqtG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NA6dTAwmabunoPEEK94thggY0gNhIOLwNdZEjMprAoy2tgMLWVFcTBm9kUXVgrtJkQec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GnGDOshkDIk6+TOPz5deqPLDbipFcdc28y+z5STeXAOInpzoeZCEljvuSaNR5Zx8wiTH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BGYaKDBabPeJSFHzaDvUBYfKsCxVm01m6tILCFHEFJPBKlqlvMIXQbjmQv/EACg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AgMBAAABERAxICFBMFFAYVBgcYGhkbHB4f/aAAgBAwEBPxD+xfVcpcGoJdGjg1VP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w24HhcFyWWPi/q/+mzRCZ/gjbCPqIb+DxNHjZ/01zqg0a6YkJ04tC+nVdo2HmCeJhiGI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FqI2nQn0LxkukNnobveXrG7/jp/RcoQTEJ9nTjMSl1B91o7rKZUQg9j0I84rDEPi3/2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0I8NDfwbvl6wk/wCmXwQtiQQhZeGqb3wWjeHrmxfwpE/5CbQZ30IWwhtWht4Nnv8A4G1z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En6UpeDSxMra8JPgjzkvgyc5lF/4mkQx/ghbCDK0N2hs9/xbP+zn9bxeEFXaHnYxqyhr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SPWG7iWl9fBbHrnS/DfNiw1/wFqDadHoCPLpDZobPb+6FggnVytH/MXNa4Qgimxa4PK0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Q16/gtjxObd53lcJDQ3/AGaBCZ/ghbYeVpDZlPf2bg0EguxohISP8iTlaP6Z/HSl4U05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sP8AlmEUb4of8ekQxvoR6ENo6SGwbP6tpFo4YnRobEG6EZriiinGhuv6Flr+jQeKUoux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HwfyXxhBkF/FTSIb30JFsLVQ0WhuK3v7OBnsRiUNzQasXjEyREtc7553+Ff1ofKiZ5xe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/wCO/wAekRtuj1BaCGngbhtvjPhRiyi3THROFjc0Hs0xEoKJzCN8C5F6XN/8xP4IeilC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H/GvvpkN76E9ia0P8Ibhtvf1bSGaKD1hLoXoXvDPRaxuaikBmBKDJZCIE7SE7Yk9YlCS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CE/kWuN4afHb5EeZf8c+mgQ5sLsMXih/kY+raQnRoMY+h1hSNBPvDKO2Qw8LWNzUg1JO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WJWlmpbGr0THPiP+Nf0rXxevjt8iHlvN+y+Ozwj0M2wp2kMb8kU2sBvdfKC9UTtlG+xx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WhiJgsMqiIQjekJvgn9EjYkeEw2kNfo/Ab+Df6N3Gj4rX/MWvgh6/kD4If8ABS5hpkMl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8G70Ugs04JtdoR0FtWuQ7KjdlPBKdD6Y3EJUQ9iRC9DzHghK8PYnRMpUY8F6C9GeEJLzL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30bbKUaIgV40fAYiE/mf8i+C2afyB6w8zmiE5pN6PGG+hbZ4g2ehs4SRObknDr2NNOYq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oUajEqxIdDdFCd7FGJRjSLbEnrEvwSS1h9DXtjRobPSGz0bPeGhA8bcobeNsasL2/sv8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xh64rkjRSlwk30heA/Vg3oBsGz3z6Qj05wjWIY+jRncWiCUk6NMJEOvQxPsQxCZ6QnC/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rbGrQ38Q3jZ7KQPCw6wpeW+NkQ2cn/Oh/wAq1l8Uaf8AACCZ6PCP1C/2HkDcNt/NSZh6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kwgkXCzY9immdvBqiEEz0Jvg31i9xI0stW2NQ/whvGz2ykE4sM0Ue+UJw2WNlhK39t4r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0wv4Tbia4MTPR4QlWwhQ0G4bb2Qn0qGoG6p2ztD7YmhRCvgk2yha4reG96GJdiCUV6E3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iTWGrbGkf5Q3jd7ZAy8FsbFLyeYQglx2xsI2f2visP7+fBbNPjobfHY0ylcEz8GxRsI0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/ACI06R/sarofohoS9YlWJBUukMkhI9EWcejwkQlRO8E7YlsStIkw1bY06H+UNg2e3wFF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CEGdfJbwsF7/ANbL8YT6vXwWzT46G3zP8BkSrYaRRobC0X2VHYP0KigXrhslDfQzQm2N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7Yk9Yn4JJaINW2NQ/wAobBu2xuZW+FGy59JlaJwvRS4ZCcpnbCNEbP4l/K0T5vWITjsa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f+H6iG0f5Q3cJ/AnGbY3RKPD+CrDKbsxduxo0It8QmC/bE/BEg3XRqtjQP8ACG4bv3lr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wseZY+b4LedELW5P+iZYvvCHhOe3yaG2IJ2kNb6FtMXghv4Nn7/QbGwLtjrBB1mxN+DI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FtiWnYaJWNOhu28X465lJwpeCETgtZfweOyCaixqNGP/AJczCEx4+E+hBJsSaQtzYtwW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ITAUdC/Im+Cf1iQIaWG0tn+ogqg34xEq7cfULmv668LyXBcVrL1xjEaF+iBKRCWdRox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MwnBHj+vTPGFGwt7sloPVE3ML+sSom6QxsSLbEjwSSG16NPo08G3g1tlExL9ETabBj+2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0dkZTKwQSkny1Ghs/wC+lKMdEhKcIQnGiZ5wfGjejxhTsIsLSGwbby9i/mFiCZ4Jwl9Y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PRoGeDcNt80efZZ1H8fSEwtEKYmwSEkE5v4axm7mv56MQxDEx18mU2HrhBM9DexK2xBiQ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ME70Jwv2xFK0iwaPRIbeIbfRs/ovpCE4aD5zBOy8EokIvmzvDw3CMydxrwvbCRCEJhfx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WKXjRvCHoTPSEzYlbCWhFeIpnoT4PfzaYhCCd6E/wZ6xJEtIhbGr0QtDbxDZ6Nnv6ouV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JIEksThfjSMzLcrBu4RpjSM28FwRP4lh9DYsQbKLDcKNUQnwgxpFXG4JKmMvSvBtvfGY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QmeCb1i9hI8OkNG2NWht4Nno23v+ZfxNUglEXNZvFoiRoiRmyyl4PMxpw0J/mSb0RkeE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w0ITmxsSvZOEJhOFHdqNTZRYWxvsQfv+Ke8rKT8EzwTesSNioIdLsNXo/AbeIbfRs/7l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ZS4WFr501Fl3fHsZXmL5hIiDYTjdcqUbUGph2iHmMmHvkzRW8vHQUIVfWSJh7E70Jgn9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0ejVaG3gxqxuv+AiE/gfGBqiSBO8HzExBZ6zS8FiWTZ8l2FhNMdPkl+T4LDYsJUmJhFL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FM9CYJ/WSwZJCXo08Q/IbvRtvfDY0/4CxSl+zHGDcsbZc6cKNwooUuFr4PiI2Y3828NJ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EQaG/K5bJwXbIMQXQqxqcKIpczCYneJjEwZ6L0Gi0jrZjQNfENF7+Wxp/c2iUShhhuXf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lHA/ReUx5xhOEx3QjR46vwvJQnBp+CT9JlLEEMcaxGNUhBLCdjjBieGsLofMhOCeaCZ6Q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OgQuw0D/AAhuG794MW/lsaf0VEjQeCxuNnwuB/XdwhEdFKKRIx4G2zT4rRERY65o0EaP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V/nBFyuEGh9YmEhBBjRBoQlRhoeJiE4rDiUu2NY/yhsdt9i18HoW/k3Zp/FUNSBl4GjfB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R0Mg/rrwefMsMWG6+PnwlQkQTixdkNX9pLEwnmZmaIJEwXA2hjPRFGrwqd6GdHiUg1CE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oW/k9i19KiBpwEuhtg8FsQoT50khtLO2KUb7NeDytcL9PMQTFCfFLmIuGrxo+a+SHmj7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lLmllT941ej6TOkRLYufQXDb4vQt/LYWuVJHhbDbFsp2eV7IyySBQbLhRvGuIyhOIS+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YTiKKQgi4P4bPGv4zFKXk8JzilcEPAmUTohMrobFIG9xjdG2WDEzGGsLLY3O3xYt/LYS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isTHwhtl48myiY8QSKEGkXwSaXGhrlcQNSB4Gw3ZSl/h1ITEId5WUPGpRHw1rOzwnTMZ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0b4rMwlRKYfQ17mlK8Qg0PKjwUUFeDRCDwuPb4sW+FJIwqzQzbi8TCWbnbK9jdl5kg4i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lCM7q8W42KZcN5pf40a8oQgsTEp3UOOqopPsJI0dYQ3HgtlT/ASvCEIT5rk8rLV2ONDS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ZMIT6Gx2Ow5EUi4bHnOoaFGKKKG2V5nrG3GlHhYhChBe8PQ2Uo8tsIR0oSH3mn/BX2wE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2NaT8FpPTvlPQmuF+EJhEwYlRshqY2JwpRMfZMEQQSEh9Yg1MJDw3hCHQ4+N7KVZFllsr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p6xuUuGRlFYKCopc7YejbCGQXQ67JIQhCf8AERr9UrbH7m0bC0dhfUhtmuBTE0RsTPBf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H7nhMQg1uIRMEUR0jIeuS4IXCNCXCYx4ZQxBI0UNnbMDUaYsp0ZRjed2BrQ3Ql3h/CT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KUpeNJDLZjd/7a8RiZ+HldHT2dHQm9i9HjedYlIiEzSjREIKLjGzRicdiVoaM3KdBobH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o0NjeEhEH0U7FKMmxbKxthLGg9i95dUUonQtjIyEIQmNh6xBid4l1/xn/KjbhTPSEzw/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GjSfCInHoaPRMcTwtaxq0hr+DcYP9yvuBtiiyDcWjwxrrC0MYmLYjILklxao8P8A2JiY2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C0oQh0UTGzQbs2EKdEKioboS7xcLSlxRkmNSDsxdf+Ap2ObEnSEi84TFX6NHo1+kxp4i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G70uNeFD40o82FYsIeHsTo03ilMMg1yWE4VPEMLZjN7ymTwarpEKdWbHhWeEEiMSLFo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MT7Ksp8aUv8A4G0YvcfkP/A2/MTf6NnpWV/TTnfweEsacilFh5b5UQ2oQeNyEFhFyhqL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9FCfQ9jpEDpvrLIT/owhPtCfRfW2iCcZwo5jSPA9/B5QSmUOG+LxUNRoju4PpSsOBfob8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iRwYWSwgiKjuh4NTbDxSYhc3/rIXCYhCE4pDQi/RMYgjB5lDYssoot4tsac7d8Wy4g8d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NmUV4c2TEjQrKJ4faFokd1xEI6IosETLycG7/wB6EJzvJ5QxfVYo2XPvwW+G+NeNg+Ly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Q7bwtmmOiopSWDOyJ0NEQoVFxYwmMTg3eEJ/2YQhOcIQnJLCWtiGxp+j/A1P4VlkZMe8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++Ly/RrEIjo6O7IMToTFEERBNG5ixnmGqLrKjRQ/+vPlCExOKR5wl9eFHjO94sbiF9mM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7GrcIOfwJ5fD34elzqxusJ3HxfA3hojJgpM6IQ2UrYqyDWGFLWf+AITilRO0j/ITvpCY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0bQ5yHR5c0R3LKilNjTIOoebOkS2KSjcob6dHQ0kxPf43w9+HvDZC0bIRvHvjODQncUQ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Q9bFInYUtR0b/spiZc3QhX7Cb9H/ALN7hGzKWkP5DHBDWE7DwrfQf6G+Zq8pzYnXpqPE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iFbQ8tSDZjNv43w9+HvDZY2Fo2D3yaww+xIhQnEwg2PolrMwt9yeYX/DBVoY2X+jcZsh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dpDNspUY+wl4f5j2hjxkxJi4AkRlWKcb4JE6LOh/oNm2URcHo3yCRJSq5oo3GPglOMWD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3Yn8KrDw8ej5+8NlhC0jYbfBo9iCIXBoamHLikHQEsb4v5pDykz8ROhI9iTQQ+0RY/nR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zF+xqhJhHDr1lKVDRbwiZ0NRJIMmLHplj248J3x6arjqH2jbCdt4h8jQ8RC9Cc6E48Fo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2Pn6h9kIJCEax6ZvzfClIGG/wbbwhWZXgnTGjk/lBbBXRD2UuGaCOjwrOKQgrhQihsWu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IQ1eOsG0HDdKXcKJY9jRuJFqIb8NJDXgjSM3xoyv6CZSKE53UOx4C5H9k7KG7KLKKKeKx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ITPdR+jk6G5RWNsbeW2mVwSFKIeKUpRK0KlCw+h/ZFmMliKMuEy4TFCMSrgsJ1Qajw0E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QaC6UFfQtQmw30N3hO2xjd51iQkx6INm6JU4xaxCkijhr5EJ0Hxi3gWuFFsboxJ1hdja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WFJw399szjPjODdRnVs+cWeibAm6H0Jo+mN7xpoEUEN2i/wFS8tCYhZlYQvuGuFoSllD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HcQULKU6Q3eGaFzs3zpw+F2PXSP9Rp7H+3J08iNB4b4hBCSD2jys7FYhBq8Jj0oJYKLY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+Db+RmkZs+GzoewU9DYUUUUuVKJndRFG6YfFfBDc+TDVWVvMqgka4WuVPsWKN2N0ZR4f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HoW1GdnWFG7wRp5Uah6H7KJk6MLsTvSWBo9MlCY4HtTgnC4R4MQmQbH/AALo8H/JpGzZl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RczgvQWHv2oUqj+W2HvCEXsTFs1wtDNFFY3hGmGxbNjHnYSlyEEbKILoQbv4UUX6E64h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nBBPBvwb9PxLilKIIpRoNBhu/wAkumSSSSQQSiMljkosso0xpxuz58PTZMPmnQWGrD+q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sLD3wVvhnBxjZNU6ZXRTETOolFLIkLRsXK4lBrjRtDKUpRQWNjsuHypf5bhFxRl4XgeW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485svYtLD2h4Y9i9EfogQ6bB/V4xriEwkUXhYnY4EbYWNhx9Di3joqLxkWSXseh+CcGrY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ZtkG4Nl4zNfFCQox/Bf3vZSuB7w+SXgzTgpH5ISyhoS1j0WGe4glsVp5euPKISjTWxIgh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CehKxE8IwoSIqIFvCBvG4hbKbCcZDHomJYSQSOx4gUN4ThQ+KwkKGvhIi7jeD0/1h/BC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Ye/k/wC1ITCTJhjROTQ9fMfz4fot49Jh4mSO1Y0N2PK3ghdCIWEMVTQxMfaE7Hg7bGN0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6v7LCf8AAMIzwonxDG+jokzsX5F8UVijSP8AE6Bo9imh9D3/AMdYYvm0PMs0YfthJWV8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cbjYeVsWhI8ZZ0Z2Gx2Ql2VEqHZjSZAiENUYa7w/7Ex7UaxlC6KR7ENtusXxQgNi/ZH+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QhBRZZJzpjU4rphBBA1REa5r4obwstFzSlKPsSZQ1MasbsLmvusei0JFh449fFusMbJ0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0GhsZToqNkUJ0b6KKxbH/CkQmUm9DZYVDZb4oddCYmHPAprvE0J+CfMxsoXsmyyyxMhz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uhoQvvBbFC5eUe+a+i4FwNLwedIrLwG6YxKvgn0ilKUvZej0Yj9Pw9PBRDYbD4MY0RjC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ZQSnQzuhCRJCOkYnY0yxpoSnTKVLDgQu2Kk+iC6nQaEe1i6pFREkGr2JDUwuGdCd9GmKx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ZcaCd4KCzqdHWejUUJvRsYsXHTsc5QstECDZ7+BKNwYmMfA+MUtcQ8LhcL4vYmnDQQqx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cj2NcAWUQKcLKpbKpYu1ELLKymGxO9LkZsPgn0UdA+3ijsyIWxOmKJ2dAnXjIb9FRENi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/wDfOw1lSXQl6H0bLYlR+oxMcZriQsc1eAxKsQmNHhKaNxKbFBSmsbrromYbIITRRa/R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PoQhCY1Wbi1i1Q14kISkLHXElRA2D6E6NUSYTh2/Sf6T/cEhLshaGMRSlzRP4rrga6wT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RzkNsS3/ANNmVlCTRBpsSvQmrpGkh2sj6OreK8L2XoTExsZVjbja6wspRMit8CjeKzsrL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suIp/wDAitlho+xNMSowqQsSEFG4MnrCDpvog0Q53KNVdF+j6vRfdsk0zom+0QSpGKG6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hYUaTssMJG6xCWF2xLuJFIZ6i7sToO6hNODWYDQXbxs0VQfeVovAWMtGMXGYRc3KFseE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JIXY0kgs1JMejoEyTytid6H0U60epAvoneFLsboWzwW0KpIJA9j4PlfqySIIUdY8vGUr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oJo3Fs1EKkhkNhUsJwrsNQ1HcGvTdIYKEYxPdIP/ANaIbexKCHbA1lVeiLj/APsdFRYo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FxsVm0GiEWOwekMYmW4oPDQ+Gg4dCeMpJ8FHwRMoRTbH4ze8m5luhhY0TGzG3/wDmOGuT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Eauj3w0PAyvRUQ2TGNA+F5J8bjQ+CGKSFK6g+HQ7Z0YHs2KluSE0NEEQmdOglaorIf4O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jUUF0mbC6QmOSglNeCafiOwlBse8dZfoloLpYEWRMIoGa8iT1H+Y/wAIcq//AOJMQg0u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g6g00Uj0bvSLvsul+pcFhG2HgfBeGmNcVk1wwf8A+5qHyWIjtVp0ScX4K6HgQa1BMlBr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iobpJD4P6KH/ALHwSiWsGOXinBsWypBspZ1xe6wnXQ1qi26SMtsJzQ2ajExtIdZR65Q7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j+v/ANl/wGko8SSwcYjP/wAZDJvotULMvwQWWNEYkj1EIMUeiPG6F4NDUzRRhRRP9G/P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QylFnbFxZ6P1jQ1xritZa5v/ANppHhcNip5bExcG9idCeROGwpkilRS/NsUYL+CR0E0N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4tdE7IaiZdbFu2xsQnWmJymdFF6QOzpJ5KWGQ6b9fDFeCUX/ALGzNuMExf8AgrRBG+Fg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5FlIdBPLXG4hO0LUINC3k6CF0PDROJ64G7F9hjUQ5rwXzlFgWz9EowpTZ0H/AJgonR/z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CUHldF4TkS2h34L+knipVlBrv1UpTJDRP/bLxWGT/grWZMTog4R241GUUDti9iCWE2V1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NC2N1Eh1DdxcdlxWRZZZQ3G4deIQhMJlfG4mGiic7J6Nhdh9jIxJolGHiiCf8sFfR1On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6q0bwqbiOjHiMaKPglKGgpp70JAaaf8A8CFEd39HCe3/APPgv/D7HglE4XYjYSg9iUsJ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jQNvQWqN2x6YsIbRvBCEbND7JmEIQmYTMIuBGTChoZlnZ2HohRDREWHI9BVRpoqdiDEI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ybHVtaN3ohuaLwsLt4LKQgbPA57TgpuhyR8FW4jo0hCjtDpFomO9t9IU8EfNbb88KhOi/p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NYJ1h7waH0JXDEIp2USvQhGhkWsaO2KBiwQoxFLii7GiZhCEIPMIQmDTILsdhqDbhBqC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0IdjMH85h/NqiTHTIZ5o/wDBKEvwQ+AeEhwy3KYIgiC+2YiD0rtCw/ss632MDx12Kqu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RH0TJ6/f4NC2P1fmGsvX/AAnHhOdjGUihu/C+j8hOGrsQNodYlCRj7JEif/g9RDnDLDUJ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Yh2RiT4wjJMUiZDXGlyhlWsSiVGui+MhoSo0vQ+kUW8nwWX9NmH6O6PLU2EGIQQmZqId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2Igb/ADsc5sWGhIaw8v8Alf00HhdlMS8Ew2b6J4OiTQk1sdo7BduxHZnSGo3HBr0W46F+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hpYZtilxeGhMh2ilxSjZSlKUbLjsrFRuHRiDDo7LGvweyO4Q2QxpMVnXZCIiITCEYsTF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b/7E7xWh7F0h4WZ2M1G6OwWx/wCxmUIQfA37+FLxeafh0L/G/qhiNFHpSi2PBaUuWy4c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CZBsbGjFw6JmiyLwbGxMTIQaJcIJino1P8IxmEwqJvAmK2JDdUJTodB5SIQmZpLEIQhB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gxppiRm4+kJWPCHahyNkEPGEu7nu5KERCcELwK9EiEN8L+J/VD+Dy8LDwh4T50tFvCHO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GrhDYlTWFhtZXeEg8SjQhBdOjYao+h6Nh9sjRCcBukF0OBiopRtcKKMmJSYLTbYlLJf+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hKOQISkNnYwwuzouUw+KO9GnY8OrLC43lSly8P6oZ5zeXhcWQhB58yhImYXFKLEITlMj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TL+jX4Kh9CTYuhdDYjQuxiU6IXHQ4NcGiEJiCQ0QhFlMykTDNqiU8Ke3o2o9NBOh4qxf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/caUaWFyfFaxYaN+FypS5eaX+BaHw94Pii5XBDzcrK8GQgoXKzBZp3il7xR9lCX7hBOHT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sVIUeIdYQ2KjQhMIRMEpg4XHeUjYCdH2foSLKNVoQQaafYl2SF/olSDFNGxK7GdOxLGu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sar9YP8AjWsLCPeCXJqfwTKw3wuaiC5uE0VlEyotw00V5gyVDSIoJMX+SsoTmKOlYuxo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QsNCQ8TKFxBMUOkNwl7+jSezHqmeQIlcNpDnMNkhvi2d8+o6EFA27PjS/Cl/jWs00e4S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L1xhCYIREmOsQazcUqE0dFEnAuBCEQsE8CSeyEEiXvCaKPFYqU2dMsTEMTg3c1cK8QqH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0j2hOn2Tq/MLfBRBEKSrHeAiCCEhvsvXYhcGPRIanXJXYP6IeFwa/t0GeY2ISG8NCIMS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ITD1lIhJmloyYgmNiZSjeO8ITKdCOsoSIbQmVlq4f+lF2IaNIlEhlKaLhLLNiwZS4hMI6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YzrwTTQhIy6fTE6P0kloXk9IbLdp36wy7P8A0QawuNFhvvk7bhMIrKLsnKEIQhCEJ/CZ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3lM2Qa7F0XMx5hLKDGIWDRCEwShedKXJ2KKCxDcGFJbEy0bEhEyw2UWGixqYhMPEFhkG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E+GhsRdj02SfQtrHg1ew3TRDeJoT9MY86R2GgMoywonwTLlYuGKQYmJl4C4mEWD4Uv8A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i5WGJlw8eYThMQbymUeFC4bLljEs1LL43CZaUbZBDxCCFTINGQRI2LPRRixKQgijw8JnW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x0wdqkGjvERsUF2j3jAXc/ITQXK9ZXwuLkuxoSISFPCYTwYootEQmCwItkQpfmZOhGs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OSZS8IY0GxGisTyTQ3mbFyl+MysFFmobw8MsHmlEKKURCck8XgsKQJoZt9HR4Flu+8Ni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CINT/T/RKhL6oQSIQ9FhjyQhOEIQsEEG0xwhM3NKUWDPBZaNCZOFKMnwmWs+ERGRpPwk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ZVHQhBIjEwkTCZSlKJDYxcQQyLCTj2d5SJhML0REmEU7Eq7FUQNuoEF60JBWNBjrUb7D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QQzQX1ZBIhBqDybUxeEyUUNNYonySkw+CwYnhMuYX7TFxRrHnKEyNRrg0cFKLExMWDco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zgjs7FiTo83CE8Oi4eZcUpB4Q0PCHhkIJ4Ja1YbnY6fQZMFhvs3/AAIUpWUgkNZaIQPB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TMwmUpeCCThXiiZesXClKNlKXLOy8U8efOEGsGpAy2G6JCluEsEs9EE4Nj+FKJkcAmv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GIaFBAyLgxrgxxniGrEPKxRfozqsKiEIx/Fs9IQ0XA2N0SOylOxnYkPgINwZGQhCZub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4XQRSlLypS/BMow38I1wnJ5mWhhpi3KQmRhRPC4SOh9jTKIQhCCYahRYWaUQbLiEEhdD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ZMv5IRRDR54JzCuLtysohkIQkGQVChlg3cUoxFQ2XEF0PCl6ERCSGkNIaFRRijWG6wps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NKX4XB5EDXwbodWylw3yomQg0bGiWNWf5GFIn7ilwmJoaQ94Q0JDUGyZosFE8piYnRiY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8JlJgvihLFKb/ZDxSlLikWlR0NZg0ys6ELFGG00e5WNjEqN2ILLcL10MTEPYm8ThMThC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uITCD7wg1Ggy2I+b4vpERkaGhI0GyJhMuUhSlGdFRDpiYRSlEELi4XFhBGLC7Ji4WWJ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zfJcENYpRNDEQv6dFhblCzLRRBf5hD2UomYhCQh4lLHUiGhJoTKXspSAnRvFRcLhlhZe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wWo8Lkp6wU2QmV7wylxCBxkaMkjFshudoomNlEUtKUhCDLiNYTyuCeWhITgux84WcDGyl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SQycJRoUGkNExcDzSZQxFuxIsSYb7KsgXwduMTglIJZuEylwiEw7IyDWLiEwuEJipjok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D7IYvClGx7EUieDMZD/2NJ+DXwYobIpcYXNLmExCIQnliiKJLixYgsNwhCc4PlRusy4L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FE6NlKPsaweCEYhjtsSglRoeEYk18EGsUHguGOxRMpRd4ogmUpeMJwmJzpKMOjsJVsQs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XhENHYhCIasjBsikR8Uy5SpCUvCMjIJDQSRPm67wfxHz6DwtlKxO4hjUeWxM2MuaUSQh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T2QSpoeE2dEMkSmIuAoYhoaIMQYglGmQYm0Jj4IPjXzRCLEZMVYmG4WkRDtgy6P8AQ0Wh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inRMIQg0Y0Y5KLFPRnoUCzrKIpco0/g+BMRC2Pf1JDRSlEIg0ijHZcQglmHjCwlcGNl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pcwS5zEGSKLs6aGR4ISGyQR2VlKX5XNLiDSJnp4QsUdZcG6NMkOxTG69GyI1iYjz78ER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jxblIkxM0TKsWLxuWIR2WFw983xQhjQ0dkEJS4nBrCdwv9E0QhCCTQ3NjoVEFhLCxFi8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6Ya4GMSJRhLh7+u8QdGi8OyYpeEElhoP8EuyIS4UdjzRFwbEy3iMhEQhMNUakFjbHR0T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omHvkhrihDIiEysMUbmDZ2JQmIRneaWC4LBB4Q8XKKVMhCcaXMGqTENYgiEGuNHm/C8L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gpiGkVIrw0QmEyRkHxTEx4MpRKcG0uxLP/Y0sKzA1Go/zigLXBMpM2FZctcl0PvihExS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iYKYhGdlYv8AcJFhKyAhdiUKUSo+i4eKdCYmXnSlKXjCE+M+FHiERr53KDs7JhzBuJEN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5ibb9O8d57JwmEy4b/BNexpPoQtDVbEj7EXBQjGyNFw8tVQoTJky3BDITkWZwQijxSlK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iJ4RIaFeyCwlRdcNDKUeSYomUuKLDXBcIPjBLEwijLwo2MLFKUvxh0UbKUbxMNwQHvQ2e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6xIRbEGkSYY3RP0HspsQh8Gh740rHmUspFECnFYhSZWZkgxEKXKbxCExWUVdsSmEqS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IQ0UuE4XhCZpRMSoxCE+Sz0OEZpaS4hMUfwYuaONlekb2JTk8LEKPhKQ0TB0RofgSWEB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IKi4l4POwyQeyCN8JhBDghsqI5tlKdkIIuEstzFB0PCVEmVWWKFQw2UXNiIQ7HimyZhC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eExcNUjReMO80fK8HMqFPHC5PK+NHimnBM8WJ9Er0sGjI6G42R2MU14bFw9jEbEINENs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LF+DOhspWI2xKHY2/TW7G+DKMeKylzGd/FFKXjCc5xRCcEXFPjSlExsXC02UNMggkU7G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+i3Q1sJGiI7CRZbO2xYcG9kGh2HOCNIY8N2PD2MRthDxvxQhDY6JhKsZtFEaKV8BSopG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mHF2IWsUSGaL8IT4Xi/rS5hCmxoS5rhCEJmIXCjeKysapbQ1HayJ3L59keIK3o9AjgTEE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S6GkKiIdCI04blEx7wjYTLlrxamxm4lncSIsHY8SiFFwaXMkQgk8NaEmUcC3rBjFeCZs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LxhRPFHwpSlKMpeTeEpjvNwxLCPeKNBO5p3m4g0eEZM0ao1IiZ6G6OysrKyVibwTxo2M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CwpYLsmWeCS9Fi0mKP8AI+zsYeLYQexiNhpsuG4PvvgtmmGbZRvyaOxIkWIQhGI12dhL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JDfFT/TsTHlMhr5zheCQ0Tm+e/jBhKcWyXNLyTDO4lQ0GjGpBIvyIEqIOiN6LXZTooq2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hvEQ1BJtiUxRhMbsNcL0PCOzIIJCy8Fs0wx5RuPix4SIsQgx+h7wfY06L/RJ5hspS8kLi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PguL4zDFmsvFLPZMVcqXgkNERQllseaR5gsho3oQmGWJKsv8HbZCDaRW9CjLC/3g02ND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0P1iZITKavijTHRUbyjfkx8zNcZSTLcsVE8TMFlLE5Xm+c4XksonCM1i5JYuJi8plwJm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ixDsLJhLLY7oJTYnilbOhXhsn6RLDokQmE3l9IV4N01xCGwxsNieCKU6hoSzBuioaRwR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JQuKUp1Q8ZX4LLg0I2+iM0XjSlxWXFzed4rLIPC5tZuaNkIQkK8LhCjeCf6XOyEEaKEn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CEOh31wcO2TP4Inm8TgV9KhsaB+WnBRKmw3hcb9YuaaY04I2x0VChB9CkRkf4J3k1gkS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glzhCc0PMGuKyiD+FEMrmjeJhizBvk1RZglypSkNFRSfuX0JhZo0JLDfFTsJTCBiXZMW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8G7wehoh2I4Kie5htw0EPKFrGvFbKUpRQnF+xITg0GjKij7KkLA8dMUhRlGxLhMofzWIN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4PDWG8N4o0Q1hSCGVIVYlMUqLjRcUuKXgzsJTNEiZZM03nRScJSTLQtFM+SHyTKdCQoP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NcCQ0LJ+szG3C8KJwrKKUuEfgnWNlKXCY38CZSk4pYp1i4Q8TN5LKy+LWYTFQxLCKJ0i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lzeN+Cl4U7CUy3DZ0i/gi/gr6XgkIdoZYx8plDqKdUymKnTRRjRj5m5RMU+G32o3hdYW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tTimUmZi5vKfKDWWTLZRFw8JZbF8aJ5uTLinRCKN8KN/gm/c03o/2d2DWUsQfWhVixSH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RAbbJhuyjLhJjZWLAyiwredMUpUbcr9rl85xTxCZpS/GZTxS4pS8Xml57JhFIJcOxLgl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wkLgt0LFG8tEH0JfooNJ7EloUjYTbQni3RCFGq2fmV8IQmDi7LuHUo3eW6LhFFJdjIQS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v+h8IQQ+NE8UnxhcsXKcrh4TjCCw1jsXBZowqLLfFiQubSO3oSzYNBz0kNLpCtvso23o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1MQhqVzs7FXBS3yLeYo3hptgQNhol0WSCRjUTCoWJ/OmXCL91wWaUosTDy+MEMaLiYSe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WPsSy+h0XWWLsiy4KsmW4U98G4dsojouxDREb2QieHAu+zR0R2fGCWLwecE9zeF48wSo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tFMdHTyn9E6ubwpczlcIpsmLyvyvB5hOEJhIvKNkaKIZsXXCCUzYf4EuDd0JkV+lWH+B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gv0JDQ/U4xk4vDBiwmEsEJG+VsSuGhPrLGizgsKiMHkmOxPMPPsjoZCfOi/gbxS86JlH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q6Ev3g3xb/BpsSaIKUlEpmIj8JOCTCRG8MQIRDwxL6Wa8UTG+HuaQglwQTMbIYLoYrY4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KXDETEIeX+OIQhPnMtCWeuMJ9WLleaGPhCwq59YS4R4S7yx/gjZMm8Epwl0KM0bnGkom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seJnf3SGLBOkgyEEpIKP01r4IbQxRcITLEJlLlkwn8NHlfSlL9kPF4wnGkHlhtsTgnho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LEKS7Epl8VK2JThEbP4p5VFi4uKVckskF1iZhCLKJxTGZCkInzWITMIT6weHm/zdcaXl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b4MjehRvh/gjYus0jY1YuEyZbGQk3s6KUbh5I3yuEQ6NaxB/VN4NHf0uFxiIT5Tlc37t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heTcE82bIfOD/AqyTg2L9cXXoSYRMpCKPHeFmijvg3BrFxo8QSzrLZfpcNwpc0pfivq0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S8bcxl5T4JEEiZn2Lrg0itaFfeTfDpFOuMJiYJN7JMof4FwsHWdLhHQx/K8IQRPq++DI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iEJiEJPjSi34wnFHh7y6J+E+qUk5N8EiLHRWfjE5vFOxTnsg20VL8ITlobRTv534XMJy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Hn/0Q64XjRsTwvK8blr4PR//xAAkEQADAAICAwEBAQEBAQEAAAAAAREQMSAhMEBBUWFQ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AAgBAgEBPxDExBf4j5PP3iRnQXTo1VWELCw/EssXBcIT/caLYgNvgxRveE4dHm2aF/h7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THjmExUWFwxO5W+K/wDhWi2NA2+DaRvZBPW0IMX+F95tXC5iEyiFvjSoaw+ZEw8r/aar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RIn+/FvwMTNszgmOLwvwF4r/AFmi2NQ2ehsI2JCf4US9q8078DeGojHxRuJyeFi5Jzw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gbfENhG94T1LYXzUvtrntzY1SCUINmx/hjKyTG+DVeBi8CH4F/ktFsaBv8GT+iPQTsRZ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tc561Fx28D6FliIQgj8Gq0SiU8DF/rNFsaBt8GwjexLzpN6E42Q+ijG1sMxBk9cNMacL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cU0i+AvUl6d99q2xIbfBkjeyIS8qTY00U2NR4nSEiRodfBxpPeJ8YaFNOC9R+m/A95pS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pi/zmq2xLQ2+If3Eb2R6CS/RKipCm+jQ2EiKcFb0WtlDhrw1x9cF6j4UvmfgfgYuK4ae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bEtDZ6Qzf0R504lIPusJM2MbxrgWjfCGqxegx9AkRULcNM0hrK9lP1fvgYiYhGLhp4j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ofwQ/uI3sS8yTehGCBsXoaxjfZphbGPGpuWWEkWypCjonBGxs9kE42V5n6E8E46E76n3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H4J7LR9ELQ3aHsYLykm9DTWyzsQnQlWJQP8AAxvsSoXTFok6SzlvDxqbijGx3g1xoryi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D4r1VzYt+3E9ajUNPg3aLsF+yI6H4kqJwu0EJC2JdCd0XofsTseLGx8PuGXoryiBvFQd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my8YEsPWG4F6z4L1lrm/UWvtKNH0afBsH9HhEIs0Xgy8WaG0YkFSILXTYUQFqOiG7H7E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jbCxRrjQ2ZcQTFiKQmEwmYlEpYeuYn6r4r1VzeT8FeHX1tg1D/I3HbbwSS468UkGajD7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JHTsOyOiGJxiWVDRFHixicLG80JxGRLCdiYX7IFgmNcPXKS9eExPV+iHmZ0Nv8W24NX0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J4FzThm2FspILFgsH+RsUfDVnVGIk4MSMWV5jLxkhGJ2UJRIKCEWLl41w/fFx++it4Yu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vjo2lsaB/hDaRvbIhedmgi1FSjf4M3vC2aFeiYGqsYG/Q0dGGyBqMUxs8xifBKJITPRY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LFG+FWFbOzXHzGgeF/gUXnW8MXHTN89/UbRDQNviG0jeyIXmSbH0JWNAmmhIjtgInsbT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EWof5KY3eyRoN2NsuEmJ8JEixMIJCBITmmUpcwa4aZaNWV7zyvPt4Nc2ue/iP1wsQaIa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zxib6ONH0Y50hNKJ2VVjRdIcBuzt2Nmxq2XLZqFGqIKGzLiUvBIIp8IJIITw3zaYYzdYW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Xwtm2U+Ovi7+QwNH0d6KH3siNeO5XfWAlrsXs6tY1jKPhfp0rFA0MKaEJBlosIwbFbwm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CQkSE8V4Inm0GMZuhcF/hLneD0IuFx18Xbmo1W8iZ/CEWKX0EJAuuhJWPtY+jES9C/Qt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Wo/wWxaHRGJ8UokHXzjtwXClRcz0Xwess3Qhe8xDxeC50pRvFxeOvi7GmWqH8h/AbNsn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ERKbdITIbfo1WDZlFF2U8ERBPFtmiZcwnHXpUo0GsPYt/wCA2J8KuV8lL5GpDdj0QbtD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6NmoyBoNinhd5q+xELSF/PLuJkIJcn6NQ1IGKG7KXL2LYu178w8MYTmaXwPXJeBqGr6P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t7i8NBoMWVs7LEzEhKE4V4iIi+ffguT8dGiIGo3KG2/D8NhbNebL69KilQ/wJtj7EPMH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bGr6P8jYOvZOJ78OnlPFIJGG42xTEwk+kC69J89/PUNUQSUWV8GTguewh+nuUZA94gkN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i9C2QgsNFsaB/kT7Yzwnv1Q0WLcrFCdiEk97fnSlGqGgzZZQ/C8TKTKZWEDUeNsailKJ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3sayhjR8IRiEy+B6FsaIahs9IbvpP0nkEx785UNcG5WRlCbCCeKl9jbFG0ShqP8ABZY23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hIQJEREJhm2NsaOF4xZReVGx09CVtDH2IWDGNiGhdGf0gveCYm0UhO8Gi2NGhai/hPA3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BqMNys7IxOIpSTxJ8X7KcKG5Wy+WFiZ4yJCSPDRm2NsafAsUaQ0Wz+wnOJ4QE4TvJK0I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lirYyhQSEhENBCTKaQ0Q/khuEv07iUMp4NDbwofFtDXCh6jsyhOIyRf7B1lIeoLHIlJ4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aeEzMpwdMaMRJ0tVRZiaF6K+Fenwaw1MjKOemiCJ4MYpz1hYaKkJX0diQ0JCUaIYnx0N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RWKLEVi9NSlL/gwoTYoN3FwT7GqvK8oQhOW4zfGnxJFlehkUWLg7jdCFLwKQ1GxISw+E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hilKdiDXNtxqQ1GLEPZKJySCemUvqzzJUWJKQThtmCQs4QnFIhPAzcZvjXzWIFENTYx9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2sVPk3FRTYqdEIvYm/o1SNCHTIiHSE7hsbO2JkQTIMTIMtQneGg0ZIxR/R/4Vilw9+Jv7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iVCp5t+VKUm+AroXCJhohCYWHilKUpR03xvxUQXD8B+Rd0IdCiWVjJOgw68FUz9Y0sKJR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GyoSMo+xISVyaKm7Gux2Lvg0demN0XWRUNcLGqFdLwSkXBeRt7FCcTMRgkSEXIfl2LyW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4vfGlZ2R5IImHo38vYxPqMRfpC0Ih2QUFSZsSOgscEmQJNYJCVkIHTmLMFYmNdGkIovt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hZRaI2WISLEbeBD8LNPTUJmJxBIIoTnSlOxXPNsLwvCGI7SlwrxGR4LfNiZRsa/o1flL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0MdoQ7bxsSzooMTxRjp2NeFGF2sIUUZKKtCzaPgXFt4EPXhZobi50uIUJmJ/uYtiJ4bj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EIREIQYsMpcIo2NV9xPBbFFFb414piSJiidH0U/oiCXD4Hykb0UihIJjZTsjbL7Ymgqh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m3Y6fZBFLls7ZGmN+i4LRsLwfPCzQ349iYTsT4pBKsIQ1wtmhSlO8JEITDQh46KsH8iM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hPGxMar6NBg1+DYotlY+a40bvCkw/wCCb6TCCFrEsUd9j6CQ4IPoqwbfwTDVO5IMhPOx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kdmX8IOwnktkpLsSCd7ytG+EUpcrY+dzoNmXgjIkIJictcLYl0RHXBYpSlFSPIkho14p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SCJIiLK87Oj87RElFwN081H9sTBqP88IJEEiEw2MTGMaNIdZSINnbGwglMKJj3ohCDKj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jeFO4ykKURti8KU2HiiI8VMRihbwhPNrhGg2UpWdiRCcFiC2TEERYkESVEyiEJ6bN15mm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0QFWNcNqH9BlXKcbhjZXB25aITHbQnBRGxIY2WicGdExKiG6+BrsSGMIosN8EbcoyhOQ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htjXyUpR+sI0IQUIILRMJEIJE/w2beVivwlpn0noU3O6JqxMacF5UosNsTosNso3Qm9m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w0pCAyiOmDbzex0xIyiVPwIIY8E7lS8UNNsamLiUSiQg9eHQ2Ga8qUpSEJnTCNOLVIT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o1GoA03umu0f3GmHKQSQQTjWNYNlKRVJeAnQxp6Dtb5MhBDt9CZaP0GuhMTE6hsY7IR0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+8EmDIUJmIowhqCdC9Y1IRglsToPWF4DYY/RS5hPBMaRKEieyvW08qjaGTJhQVgbPCKy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Gmg070RiUVBHYLsS4weGJgQiw8qxBKMb7Oz7H0PpRMQ3NkpIICQlE47Gg/WNB8n7HoWK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84QnhXtLncXy6cFhJBOdsWNivhMQSZHh7RYF/RAiX4CV8IEhJYNCRThcbCF2g0EEhUXM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0QuxH8Hqs3oasUbENCCQ0w8ZRvjBvs04DupGHdRvrC5QRtFRYkIQhP8hYvB+ClKXjoNJC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oWOSBKJETGuH4Fil4sNTgmNVgURI6KJ4QbohvoVakH0y0xdvoamKCUSIq+DVQldjSaw6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JxpR7EzTGg0eRKCEYiEIJEGvM/WZfInhZfodkPZWaCSCLgvDqN8p8GZ0G8Pguw9Q3JUJC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o1jUo2voklrDXYhIhMGGHhXyg9i0K2uj+AxLsghCEITz32L/AJqYhCiyxNhH6QRWNcy8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8E/eNGUJmdOxfsn9LSio+gydigaKDIdojYmYxxI/rDT+cJionDCEIQghCf5NKUpS/wCO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jIlIIiEITrEzU0FhWEsQhCCeXmEELB0JSCLMkN0Q/wAH7a4rsLB7HtkJFN2JH0ImYTMz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pf8ACJEz88HzlaY14XNCTKzyJIUPHx7zbIk6T7y0NiWPv0J/pEQhCf5d8CzSl40vOlFz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ErLJBInAkevS04Lj54PmXm0xpF4NuUNRbgjnYsXhqUEIcIQg0exIvJS/7NKUuGzfM/Af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BCVYxn0oVoQmjSWxESbEGmjeiZaEpVwnieXhcFrwLRCDWRjNfhTm/QhsXQstzCIakHI8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/ADWjbP7myYiP4pkZAsPzBthm0bytaH06ISbGpUVwqnUPlsLLVL6RLY66KunY9xCLhHRL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XhRMwgx5UuFoXKC0XCdYHsesaxec3QxOiRiZBCEfB0K9MDWLxThSlKUvJelSl8d4pKwn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+hFlBOxJtjRs6ip+YdMdwaYfsIriRrilAN2M7vQuokNikP5w7Iqx2WGx3GHQIeKO60as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fc/BcJn4QQ9D0xj0PZqFyvAyokaYt3RhWnRlLwcssuFeN82i7Z9o/kJu0bN5KUpeL4VY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1jWfUhP6Hn0KblGG3AMomQniJQT/AFiWUNdZQgQ+GgQusInQmRUZaSULSLKloeVo0iEp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JyGPBIMI0J7MXkvEyCwh7E8fCZXD5l6Hpj2MezZC8CZFlfF0ztIJiFFjdlH5V5FMXbIZ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sOu0OaFKVYpS4fJoj+mCBITGtENvZ8I0qWfbHNFGHexG+8vbBM8Ugq7GOhnaikqw3Sw5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6MQ++O8aM0Y6iIdpiQuKz2LsKxoeyQcVUCZykVzCYBcV5TYYhD0J5XDQsPRUPJsha5TE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gh0OdFlKiG6zZ4XkXWEiE4TL0+g5rFvSIiYQkaH/AIRqUEPikM6PDE4hncdmHlI8Lez6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pllmyGC2hp1oa7SEIaJQIzmiEzRhCVfpRd+G/Gj4M2YNQzs1j7F4WQh7G74NZEKdtM7C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EylGFX6JX0aixUEn/OFljJg2ZZRReQRQmEdDEJKEHWi9UvZX0Oxn1GmJ0ydom8MfvCdv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6Erk1TttGXTg9D2KHROoZJjV42ET2SQRYSooooajG6B5BKRKxJhBEbCxFla5RTTWGCfY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OEkiElyWr4Mevg0YTTwqkLK1bCb7VN8oJ1VYYRcBsexKws9n0NXZ2QlwXOcGbvRb4bY7I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WL2RENO4XtFcFsWPh9JjRm2PrMwvE2hdWKSInFDGqhIyyy9DfeLKG2T2IW8UiMEDENVe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WxIsJ2GlqF64x3bwwQUX+CKkF8kIEnDbjV8HmGjFKfMRQiyzFIqiGvuhIphoRTQ1oMRDR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Kdt4JeRi9vXNWfuKPCfqiXRvSOifmTYJYiIRDRuHhIuDEbFypRxK/FbsaOZ0HsahBjd5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9QTsUKDYtYsakG6ytgTFYggYl1R6RlMwnFm0+mr4PeItRITog0fR+HGwQw6XQydoY/gn0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5eGhLsWHFIJ6DGqifa9a15WXrMEuDxoS7YuWweFmVN4uEUvFLhCdeJKhnc6D2OxobuDH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lnbC9jXUH0JiZWoeEtlpRoZUUQkHDF68C2oTOh1J8Gxzm9GlE6y0ex60P+kEhr6EdmLi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0QtiSXqV7R/DiBWUyj/rCBJwCg6PHQUbqbwt5fOj7hBcWbB4WcKfiaMxaxeJkNMaH00IM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blEEomElwTrg9d4rWmPXWNjMEKCRmuYQmU66K/BWt8GhoyhLMINXs/kJF8J77XWGIyYW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sWPuXzf0QxFxcPN0a/M5Iibvi2ls/tgjZAhuitR7NMz2aFlRYvQxB/QrGyvYzTNMNHBV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HwbmyxulH3oUWxMaxRKdD4zMHhhFqTC9hedaIhoL0iYRBLCRMQRMziWkT6x9yeFhMpSH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ZZUNNhD0NE4JqUSn0dNiaeiXSKsQGio2PplUfpmpE4ieoV8xPWx7NRHdFGglUIDkuxqo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iXwSmGkyPA2NrBR0wXYU+kIeF4Gx28Q2XC/yEKMh4XOiGUvA2473k+X0YiYnBjKK4WzV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FrG+Csal0MkKCEOwXsLexUOnZLoSIMF6y9mnBL2EhioWVC/Q/pjRo2SOi5eFlrMR3+4E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4wnpL0kPK8CHvlb4fJ7wnyhMLwfKxsacHrBvseJndm2JQSo6MXrCwP1D8wxkdQ7XaP6D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6F2xcJ7CKCUpEMiwEoPgsvKNuIX5n8D+RD4K07oR+n9j+gyfF4jjocfD/kr8L/C/wTPm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wmIQjOy+Gzc9PfGo14PRsIgkE5g9Y0x3L7ZI+xOzQFtdn8Bol0JdiUkeBbOGi+OlE+Dc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KwgMKsLkwxosKd9P7jNrvLVEDpUPU4BlB2GuxMKTTgxvRmx9OD8GO2f9n/R/0R+jQXv1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3l8KjQWNj4LDEpRInZBYo8LD4j9TTgxScbFqpAtQ4gTqOuC6XYpoh2PttnZkGfA7Ox0k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wkeiQn3LcJdiWh7cDmuyjfoU0J2inTxUkhsqGOwEjQmsTqyMUw3WOw1RYdsg/sJSFp+jn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hYXQsNY4JoN8U3myTO0exJ4XrhJCUSIX6JxidIQdw7z2RiORf0SJ6M2D0XCGbQptwbio3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D2fMN10MexQSiR1upj9dMatUUpIJrsgWCMjqJFL4Om8TKSIUNnRFezQQx7ENRjTbogtE4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v8GfSiP8Kfw66x2wkWe6FWw3HRN2IeiwTvoiYutCpu4bYpCFFGxOLZ2feH0qJOxuhXst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DbFxsLsQlLCRiarDY3WNnoSaRZTJFWNnGjGWKt98KErHsOijhi6CUMJMMcPR/wAl/hf4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sesrBk8E+ylRUMoMsQfAto6ZeEjoJGUa9CaCnpFkoNzYXRPwdRkx9GiEIJCOtcjc6IJW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kEFBCCIiIiEIJXSKdiysdEboxFsyLKTQ6CI2G/gv4H0Z3sQ3foiGk10OW8PHOxT6rGNm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T4OfbJBbGjQsoQSLDNvDTnWFJ0/QaIcw0fYtn00JofvMI2xj6RKypIaSHcJFhj2Ux6dG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L3hKLLKEadGUossobMrsUWUN3OMfQiE4HIWFNQ+EcTPwevvB6wytsPfITyzCTKS4UEUa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xtSu6IjtTGPrh2ehzYlGhm94R0ZIkIoxU4Epo2AliUf9jpRjexSjs6XRQowyQmWjK6IC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X2NRiw04vehfokPkLLOoUfT+g11cNBqL0tYEVhHw3wmZrCVidctCH7E+OxOsUTQ/92WZc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ijKw2F6DcIY3BEtKsyUbbkeNFQhsNB4x+Ql8GkLMNn4Lsxa2hb2Y3aDeCFJWd78OhHqm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Q9CELEfTNysXhsKobfGUL9Cv/PBodH1wgE7oTI7exFMtDz6HfSB70M7sROh9vRPiLBD0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bGgjsxYp8wjQTExG+kIFnfD0QkHrRS0VdiIqnYnYvQR0Y16z/gbPTTF9xAaf1z32JQlO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Ij+hr8IJhudFrQkSiK/RQ6xKhDSajEN0QSnUfQS6PouFGlehRhv8Lh4ReLVQ8qz2As5E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Pbq4iEIQ6gTD1sS9B8RYIeuF3ya8O+NBHZixofBIQ8WEhYeibPmPgvhtnQjKP0EtJFXk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26GjRS3SE1RtMTYldtoY9oWnXsvC3j6LXB8UWDY+hPmv/wBc9RDXJP8Aw2+8vVh4q2z5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s/eZXjGklBowiqGiztRvCxSrND0fR7y9CEi6E+yhyECl4aE7hqtmkH/Z8PhGOUV0SETa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LR09liR69ajEMfT8NG+haw3z7pRYmFgtPAXoz0W5mDojWxljcKlheqUHDjFgy0e+2WdY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i1lpCdQhbNBqmxCfQkWOonKHGix1kblovGc2ylExCeCZsSCVlG+hEmDUiRY4x0rEmsGs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Y0mKC1kY69GthB2KO0hz+FvrIeC14XoQ+KzG4fYVJNDtI32Okp/lNz4LAUtRNCpR0z4N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WxiRF+0dBW2JJco9UGLY9CTej+imxuhCG6PofCEIQnFZWKUJj+2JMhKGJEy/opDs8G1u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2QnYjXYk7QiYq+BU0JPWpH6CaemM7oeVyUbLB5LD6Ej0Q0PFBZIY3UxE6GsPgvLfV3Fo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jYmfMGaF+Cwe6LDY5bIPYxokrRPCTxKVJgLZoJBNg33ilLgqGUpeVOzZMLCY2NsgJBNr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iiIPoUqcI6D0jpFP4KfswRCC7E6UpfTeMToQGuWIfGfgWzuqNixSj0CehBFOqodBjECH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/AIW4tYWoSSVidVPshJp7G+sKCc0KF+pafYxs7CYuNQiv/IWjrgg2vg/vhLZoQJJYZCEO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nhCIhiUQahBddHXY3+YdQiaOg+3QkdCNHfsTpYjEaklTv0EjXYUWiihf3BJDEylLyvmJ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Fix3hkjrY0tm4ulwf+OlYsdEOY+Jemd9Q04NnsaaEf0bIJV0XsdEJmxtKM32xyzeRtl2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F1hMdEacevp18xSiwbZ2JlLhcJ4RMjGjsrOzOl8HSi+yvo/yUqDfSg3cEqxtoab+kb6G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FiLPpJAgsSJHjSoonzTtYWvNcmaDNzQciNeSVPE0E6v8F4bIQfCEGQgaFRMMSpDIRL7F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NCQ1UJVDQzoiEh5om8aUrKdFE6IYnDoUx36MTGqhJRFg3SJKlbY4+Cf6XOhMTbGGZG+x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4YncKUWLC3GiwQotCdDdlib9FIhiUuFKfGJPsbCxeDZ0DdYtY314Rg+uT67GDZiZp/hk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RCYRCC3iEgysXYywi5uRNFKfCZQoVFN7EphtDwiOrSfRIugzCT+kw7CJCDsxEug+8GiE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Lp498I6jCYhUVDeKUTwTicTfRFMTNO2PghiwxoVCQnfBvyv0fY+MG4mJnf8AxRcVksPC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FsWGbwxCG6POyMh0QjOhcQmFDgmJh3hNClp1eyJaJRMplGLol0hGkIwux9kJQkwiIaQ1l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F2dDwuyNZmbKQXC4N0d8QkJCxFEIKLjcPgxh4X+IFzRRiwyC5PYszvLFvIgiYQiExUN0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hSju1lG1iwp2IRkF0NQYmkNeiDpjJaEhD6zCjxMOCwmJOyYhIXChUOYIpeXfGJnwecCa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foij7ILF5Hi8PYSinKl8z9F8ytl5InNcmImdFKyhMqwpSoguLhaJoo2yiay00KkYiU6M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EJfQTeCcXeKdlf0o0TDVILCY7OxEEEhnZ3hBUoxRMoncNHSCnwcNM+yfGNQRZjhBMoxI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7YlMNlKXhRY0UT8Dwii8ZriLCYxYbw2GLhblb4LZMiwtImIiEeEZGJweOhMOYXJDYiuC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2MWMgvoauFCxRDn0aXw7EyKIjwn+jQRo2IOsWEDwilIVFEilExZGUez9xJFhKkLZpmjc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TsxS7ZCO4qXZUXmh8Eyl4vgmUvgLYzQ2fBC/WExl6ND4ISwnBBhFO2FlPvNE+8PLGQnB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RCI6WExJFO/hWWdsTTVRsXTH2NisRR4auD6HisoSbF/RJhiTYowyvBMSGsdtnWIWCTIU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CjtsY1eIds+qGqEhqiXY3fNszFqTizsE42FOPYUiU6iUScQpSlLlYfPYnyoWxlGQ7Kfc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rDVWU4huigvZBPC3hvH0WHiMg2QohMBu5Q1whZkuExBEJIbF+joiF0LsZZWpb7GS/Qu8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EJldDeTEQlgm2d4IVlYhNpDNCR0UIT7WHbUaIQtQ3RZ2NZCN58HrFGJhPHoN94axUXgU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lIEjwkSMpS+FPNGELbGNnbFPosJJsnYmPQsNXEEsfcNCZ9GxYfRMuKIN0iG5iUg0ThSc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Exjcgogoo3Ub6G2ITGIQQyCEJlQezvKaFD/hWIUIiIiEILrlOiTy3wlISmET2fCoT7H2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xIhCD6KUpciZQgsNicQgSiRkkiQTpSl5EfWPRPrGIfQtiGxp5tQsNijvBYfcs0olMrY2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FKh0V5mIJeKlEXJRCKUuILDZaZWJlFlZvCRQ8LKeYztCcE2XgpiwxrhDodxoxVDedqdo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ZeE0Jj7Ky83NE8dBMpToUUXk0KBhISKsEfRj4RobEhi1lFEh6J1hM+4bO2V6E508rYn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ZDxQhChIhOfZCEGkQhBKkymylE6JDcYxcQSGyXBwLLpWihPCDwSYTsiJMIpTWQ7LKIf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oEoL+YTv0ZIYaHhSqF4oQhGRjLgmXClLhCFGxQmLlETsZ3whkWGIeEQQz4PH0pLj6NUTm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pExsH+ChujoThBohMXCITCNkLnvKFJ3EPFKGxBMY6G8QmGEUpobKIappjE8IePCaDGJh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egXunWKyi0gg1iDRMGnzhcONDVGE2Ghl4BMTwhYXCP4FUz6VY2ITwNcKoJZWGqJw+kwnB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G6KQ1hkyQpcJYY+U4J/vA9hNHRvCQghig0sJEMYiMgnBINihC4Wx6k+FBfouuVh6OxtR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ZCffYyYuBtDdI2NwpWKoomJFxMEVDdGsdMLNZSiicGrKUhdsbREyP0/godPo/BMTC3zap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MfJLDLk6GwYP8jEUI2PNykdDFhs7O8pXGDIiCWKUpSm8GEaGEG6SCaI41R75IKxCE4N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JhobQ3hMQ6FMJnbCE0OFENYYlHmCREaHCx1Ex0HImSK3sfydRMQ+zeDjQ3RMpS5vBbKt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i4pWUVET1g1MzDys0paSNWNRv8GopEIUrCZURNGsJYL9HRe8QhWhcSiZUjsMTE6IaOhn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IHqfj79HTOnkeN0PFDDea0JvpRKjgbyjKbEJ4fQ3oSaHWiUa7NCZsYk2dwhsWsdsS/Tr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DolCtFKVZoiBlKUvkVKKEEIQc5MWKxN4UiY2DTBghMxENZLcRgoPHXKiZbiwUFuKISsW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53sv4LHYVYNTXk+bN8I2NcRiRrBig7YW4pZkpCKYg2OPZooxsQmZijV0WNC/BM3iwSMo5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i8KXx0pciZ0RFjTWKM+eCsp09i/AbMTT4NhshthCQhOSwmXMKXBulwQkRIhDsQ+h+eEF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ys3Ix9CCdEkKYQ0Icx0jpkIxLCD4QSxXl7EpwWsNiTfYyCeK80o6dveK0KijEUuIU7sg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LwpcJlp0VETEhomIQmXwpSnRDGrGgzQ2QxBohBYRDXJMjI8IUo3hOFGXhIY4TLg7p5lC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F2MsLTRWJvCeGVCzeH6CUGXCRCB/kSgx32dX1wCRBwIab7zZhSsWNK8MsJcIyP1KXCKJ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YvBcJlRExqxsGnwbDdDZZvFEEiDRGRiTIyCQ2EdUYuDcysM7BBoS7NQ+DGNVeUVBTDRC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xsTLhSlEzogWJikuiPeG4USEhsbYowtxWJ4JoqOsRPCY0w1+En0JHQ2sQXQmUQ6DZcUv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WGnTPuDXOYnC4VHTIY3Cfg5LJfBfobBoXRS5F2IpSEEkdGacIRIaq4WGio9lGxbNQ+LR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S4R0OCQZbb0XCoZ6GxIa4wiCEHlJFi4RYUSwknCMdKyUqE8O/CtnZ0E46dvg41BGMdIzs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Toggnr0uIdYmFwyKMhWesJYfNFGxLsmGjG4afogNkQhOCLhcNXEkvg4bKWiZp5NA1XFjO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cxDQriin0RBIgkJD6KUF1hsWG38FRd4mKXDVxbISxMXFKykWYsoSIdITKi4r0a4nOYvJ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h2KsOw0SZmEXBMtINDRjQcaKQ2JmEw0cHosyFncNTEIaeZJeLOqbGF+xqNEIZYpWIJmx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6FH6iUH0Nl29EYhISmGiM0UonctEJhYQoioqKQiIwrK3suHmBLMOvRviizGSYpSlE6Xg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3CieKUqGh3IY1GbQ3/CjTloqN9tneWWzcUXeErzoMej4M6h4G00dCgphsgkTCExWVlYm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D6G28QbF34BjwhO4uISkYTgilwvgWV69fC8E1iCQmP8AvCI6RfDCY6JhlCT6QOLYlSCN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Fm7hQ8UWWji7E+zsTGvEyw24sfqY2aOmFRTp7OhlE2RiRBJEQ0eESG/waEklFhuDdw0Ni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E1whCcU+TQyiIQmLME2UlIInBIhCD4Qj88IXEEzEJ5rmjZrgQmFrEwVEErhqCeUmIWsr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shWVoa8cFG6dXxZZwuGiYmJi4XYkQgiDeV9MSSIMe8Q+KKLLEox0wuMGsp4vJofQh3Lhq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5npvEI7G4W+VZhBIg0NEKysrEw0JUIlseWiEJjY+Z0wkIWNSlRERC8T9TCDHqvBojsPD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RGEmWEQSR/BGIITCFwXOEJmInFjCUxBEIiIiJjpmGikJwvnXCC+hXKYfBuFLjQ3gsJmC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JlXKRMgkQTOzFw8d4SIdDGhBCI6G8U2X8OylwsN0SIQWIsFxXNDJxpS4hBiFm4uJh8L4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phOU4QngSwg75QuVxpTbiLGnMXKfLog3wKaG6KJxbzDpYjGiX6JEdDXBYbuFlcWJ4pSl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CZRvhBLhPP1wmFicbwgJpkyTK8MYg0JUNnynBKk5LlaYlFrDxNYeFicdsI1cTopTogZ/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SSYg2Nl4aR2eEiEwRRZhCE5UWL4ZkhCE8TxOHRDrKRCZpcXheX/CvojCE0zpkRGEIQiR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eIXMJwmLyS5EkIIaYZ3RfwbEwdFOD0b4WaYbovC4vDoqKiofZobeUN4XQ3RISEi8INC88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98V6FLm42TghkzeNhbisrGsrKyt5h/whCDc5wnBE4UWNlw1wlYsMaIooRdXi9G2SyzT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Fg3xobhSCQhCE4wnlXhZGIXG4S4zxwmEvEuEJ4aPC4wvlnNEN1w0wtwQzQaGiC3iZsQ7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k+JBspDQlG0xJEF4UXyTwwnhXClxcwnK+Veqp9xOF9BLG/BerhcvOYXiYveGxwYvQ0IG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Ew3YlR0tjN41ibY0QuUJxhMwnlpSly+SZcImJiFLmL0VyXlnBcJ5oSZaPg3Ux3XDXHRB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CMbDTRWRfYkY2uAUP5lTsbD7ZBcIRRMpfO2UvPXl6IhJFUS6zPSnlWJyfG4XZOE8yXFb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4LVhLG4+O2N8NZ0IQmCLcfyNsLFmQhHkSJljEL2aXnS8OsQhBM3mcLzgy5nKE8N8C9K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Lpi0oJkJ+435bEF7KXOhOcIIwhCYdMQglloQmYLzLExOV5oeFEVfC4eLm875YTwLlcwh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7uOy5QcGu8QUFHiEJjYuMJl+swhOcJxg1lE8czPNKRkZWXwTFEyl8M5z/DvFvwJwhMtl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UEwkM6BMhMSRvDd4g0Q08C43CxCEJ45454aURCInKcEUngvheEUbF5b40N8W+DWbwX65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oh0RcL3iZRt9CKUYevOwuDfMTxXN5QnhXgvCeGiY3C+RC6G+V5dcXwSH6S5QSFsbE5x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Ib3CvSzrxsmLvRcjQdvG02E0Uo0H5kXxQhMTKxS+Bj4PlOE8SNpxmFi+OFFznjvJZnGU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4274Nelw1yvXCVxEgmJ4+KEGqIUPsTudMMpS5mWXjRPL43nS+SYpec8bGhdM3wfmWIMX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G/AuFKhhclK6xqJ+FxcaZeh7xDopMvfSFW+KfRcydL4X4LlrlfUhOSxOV4zCKUvgX+Jr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Eua6P/eT9DVbEjEaGTFOsqXgarLVWaUTKQJjFRc3FKPFL6q8M4LjPBBLjCeWePpcr6iX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E9nSG+CRFG16I7WUo3m41mQxIbS3zmGqTM9aEET0oTyLxrmvEhv1F4CxMVF4whPCkUhO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iOkkv0YQmFxng74UfhRPT7E++MND4f8AOEwuH/RvhC8m/DB8UpsublLLZfSRYdeJmi+d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55xSosz8O8QeUTHXJvlfOi8Uob4NCRClG/ShBcp7a5XNLSE8CJ/ioXKj4UhOE8V9FLxvh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ZxhPPS+C5TwqZ0Ri5z/DvXFDxOCXC4mZybJwmZic0vFeTEn456bETjCEIThPNeGhtsVTP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QhPE8Txyo//xAApEAEAAgICAgEEAgMBAQEAAAABABEhMUFRYXGBEJGhscHRIOHw8TB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If4H+Fxj9R+j9XcfoypUr/B+j/gfU+hBxD6H05+gQhCEIfQf4CrcEdfQixFmJQz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wjGP+B/cQ38H7l081MMeILIlk4iY+kx0xtiGlZ0ypB+GYLVF83jdOeKoZeL7mYTJHWPn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pruGHGsxViZjiEDZMMouAyd1HsC0IqJLAeo7NMeKeZYC2FnqVDZEd6jteKxMV5mk4zBx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yn5EpHdK4MSpplSX6M/B7gqdIyO+vw8wdOOPpWYhiA5LGOukE4oWF7r9Ts7+oQIEPpav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h7VncqJbEqOBTTkM5DgPs3NS5cYxjFi3FKjH/hcuXLijGXF/wv6H1IFSmHaD/C/oIw+l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D6sPP0fqfqwh9T6V/ncJX1uXD6H+bF/wD9T/AI1KYxa1FL+lxYx/wWX/APSrjdF6Db9o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ApVAtvtgtlPi+2p8Z5iUwxszhGjydTDROlSiVV8tymh+8RwoMcFxGtTyqIJirTKFBNDD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LvBMaaLeWcKsVBXAhefcx8w+hUCJKlfUx9X6P+LMwf8AN+jqCMCVEjGMfrX0fo/Rj9H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S/oM5hCEIQh9G0IQi+h/QMGXFqWEFkqV9Lgwcy5xGP1Ny6Xln2R/cdN5TIuDSShNYYlz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DtCMQrpVRUpoRTAuRWk1E3c3jBt7H9s86uKyOox3iX4d/SpQuYDNBZOKm0hVsM7nMZiqj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GmGyJpwRTwE7E0S7X6ixmaQW+yC7QdvZBY7Re+SPKM8DiCIgxLAC4TRCailjXZUe3tf9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88QqwYLXtlhYDVhl6+l4SnmBAhD6EraYoqpr+5fiB3Jpwx3KqeYmvPyGyD6sYx+jEjH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5EPoQILgrET6sdQlV9GH1fqErP8AhcuL3LlxZcW5f1ZX0PoH0r6sGb+jCM4hv/C4Q/xu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8bqMNoxbnP0WLGP0Yx+gy5f+BExfEdovQ2/YlpOuH9mZhUniv7sU34TB9ie7YAIM204y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CShfCvzGSgvKsLByHMfHPWhHOAt5VDxPJg3AIgNqYwCVrNDaPcUSg7PUtlrl6udG2GYN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aINMbYMx05XE9BmLLuLBdoiZiTn/O/qsv/FlwZf8Alf0fon0kiRjGJ9KlRlSomPq/RjEm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Q+hL+pCECEGEDH0aRVuXLgG/pW4ohPo6+hCEGX9H6kVJ9zwIYNrthwh1FRUFxwyr1BEY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TtyQwir7Y1gqWcVd3+5V7TFmOvoJqIfpUYG6+lWNQV88KAAvY5I1YleOGBmOzzWWTlge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1IAjq9gKZSdnFMPpi3HUp4wUhoOLIofUGDbUvUbQ2Q2Y3MfrZ8xxAj0ijzLFuyPfoNfMq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4HmuoQHcYLRIplSpUqEJUwEK44Gc7loW/wBII2nc9yri95qTLr8B4+rHUY/R+ifUfpcW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K+hAhD6QRB/jUqcQhPrxH6H0upf0Pq5+hE+jK+mPpX0+P8Llx/wY/wCJ9GH0uDf0uX9H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cWLFixY/S/o/VjFjGEfo4LcHmPq9wvxOrO2H+4DfX2Puy9lunr7amKJ4qFMb6zY+Ke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oocdyrANrWOYiYj4CMXAvnUo2tqjcJiUBygTMlOBEVXzS3UzGqsDzAXZjeG0orRuC2IL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WeAK1GmHylG6xLVdJl0bjK7VsC+IrGWy48sBmcluZj4/ubR1H/A/wuP+TH6H0Nf5n0Yk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UqVKiRJUqP0qVMJv6H1GoMH6DBlwYMIMNw19BAhCENfQRxCX9CWzsj9KlQIH+F/Svrp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jpcOYNlweILmSOYkYkMciFADaVNTKDXCozFb9qHcKVjpMWpYgGHMYxfoNQyRIfSruUmIb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OVP4SikqPsEBNEj5sgTLofqMzPCuSyXCuxzeh5iFChseIMLEJt9FWolVBfcBoCE57m+S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hRAcdwMxVVyCZhAq7tNv8CVD6aJkS7gUpctnXuoc3gMHxBReuYX/AAVkjuH1LFl3Hf8A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KlSvqECVKqECvoP8qlfRzGcRY/S5cYb/AML/APgkr6v05+lQ+p/gkf8A4kJcuXOP8CEIf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YRl/R+j9MC3B2xYoHBf8RA4tBDQ6LZl1nr+dimw3m/CGg+NF7ZrwbmbuOX/AATgwOlo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eVRoKG9CbyjuGAjlgXOerNxxurkLCbByz5ItDSnUMOC8MqPCcXELB8Tlxx6tF1Kxr7ZU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i/NCDoYYN8Sl5TJo5lWGrIF8RXasJl+YzYFooeIHIlEqKq3Fb1cWvp+5tNyon+Ny/wDG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+lfSvpf1qVBEjH1KiSpX+FSpUZUr6sT/ADGEuDLg/QYQf8AQIb+ihFiGrgy/8SENJX0T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03+ag7RYiWTpGLMdSrLRlhFa7RBLGzsiqjAZgGddQeJds5dc/wAR1XxFQkLgglTaOdS/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lXjiFGsgtjmIVZZGUS5xkL9yFsDa1RxKi6H6huXNwaZRCn7fZzLAIOD9kG05OGDFmcS7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uIUuYAbJTk+0d9bh8DOEXltQ+wH6m73DzOfrUD6ukgJJU3HzuJWYa7GMal0+cRoyCS0K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L9nMSAQCpUuorPof8X9Ff/F+lSoa+huBi/pVwBCBL/wP8Li+IsI/RJX1IfR/+L9CX/gM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8uP8D/A/wD6j/BcS/wD4MWvoxjqP0DyW/YmB6Gn82fxDXTq5+7/UFbLeb8NRwUfhoSv0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5/xC0PtQ63ztuAFowCl4C6DFo9H4iZgHDGY2OXKhBA40QNzTm/4JVV6ofENrxLwtKIMF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kwKHEC/yWzmYgmyqpvUwZyQ0s8akmykxuVxnDUnzmhZfmYGjJjxR2m29/MDEmMw+IaQg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0bgEYU7Y6wrDDL5a5jSyUrU2h9HX/AMw+j9H6EIfS/wD5dESJG0r6KifQxUSJKiP+DElS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YQZcGH+AIMuEuDFiafS4Q+oqDMJE6lR/xfqTPjLzfd4TK5kfSqhmJFcFgnEvlS6EcHUD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CQudixY/sAOY0sg+WYltmyXEcTn5D+ZeA4CLYZlhDFmHM3Ca+nX0r3KruCymZYYUHM4f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JAquk1BI36JUr6VAh4xNtPhT9yEqvwEEEy+BfzN18YxBp/KFfdYlcZpb5IC6aRwwcETX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x2YVV5r+oPDtGVCEPqECCm4rmqoIdEqLBheKTDZgnLOkfU4eWXv4vxzEr6GMdR+lxiyb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cqVNJUSEJUCH0MqEEqMr619GXZH6u/osdQuEP/o/S/peYfSpX0YQh/gxl/8A0PqQ/wAr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fs1R+5Sj7mN/D3v/AAQNj3T+AllO+oglURwLlmEvd36hcx8CBVdXtnJLxzKy0G2g+UUo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WsSpsoFnZMQprP5IlIJSIagVl2sdR0rgOKiXClrlRtpYuIhWku1zFh+GaJRLHyWMQWqc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CoWCmFGpQiFNbuXHdE40QoFDG1cpdiYwxBFqA9pZWmDEqRKWhbjavXEnXxbkUxGtSCjC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BxyVeYq9ETZh9GP0ZxD/ABr/AAqP0MQYMv8Awv6cf4OPokqV9DDCSvpUqNoxUoiSpUqJ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GoQZf+IPoMPoMuD9K8y4MPoEPp5wDqCmJH/K/oqPgU1bp+oLVzZlZghibl1FL1eL8TjC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R2YiQmClHcSinPxizqLVzuajNMIW6qWt1aGITesTI19DSbEepVMIEPENSvpUYlkvVbiv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DtVb8EZUqB9CFwalxAxBeY8ROoWTNkLEz6gftVE/DLUk1WOg0Q3KAHiDKj7ui/4dQMTv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LMXnySrh72moihMKhXExLmVN1OPlHo4Y7yadRLjSMw+pjH6V9a/wJV/QzKj9BiqIFwgI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XmPc4jGX9biw+h/9H/IhLj/hcuXF+jCH1f8A5hD6H+QSpUqURxxMep2y+0AUoapke2cI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Kv2IHsvaX93MpMs4BcrRLt6+CauiFY377YshS4Xdo8UlKUwvLMZZxNGpoYrtzKUFy4P8z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qQ5GtEoNavbt1AqUHQoZmntlbcxsWTGks7jdbalnXTRRCqMPLbGMPgKJm6xeTM6iQpjB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wsCksmO43luJQM6FGpirfS7bZjFhdKJkeHtWygPWNEFGjnl2yxbxOK4EfguXLSiccVEe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NCEWN4XPmUUVayvhUVG9fpN2V9FjH/NUqVEhKjCEPoP+Z/hX0fonmJKlRJaJKlYifQSJ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VE+nMIP0GEGEGv8AACXBlwYQfoXBgwgQIH0NRzEjv/Bf8FQTseP6m6YKL9RqOZcKGwBn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vmPTjNmDzLjoDzJXMCshghaX32QjncK2XqhuDxAWcWnmZRxamaTCPMSBDUqEqH0qVHCE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C9Q1dEBYu/qQlQ+hv/C5f0uG5r9kj1Z/0m12on0IQ+hv6H0rxYL8OJkErwuskc9kDFGI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FbruX02PlEuLEfoY/RIkPoVKlf4n00/wZUCBAgXUPOBNR3GH0uMXEYx+h9Nxh/nf+L9H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wPof8A0IH+JGC4k1AeowXPJb7E/S4/Jn8RTabpn92Jb6mn7CVeabo+5ivKSm3aWYP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b4Ffb+YS0LrtKG8ej8xGzN7Wyr9bAUQlaBG7NpY7UNUEAvMjNmkRFesUQx0dOW2PbTtK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liVffGErs9nlqXvg0wYRw0ufluPFdq40mDeplqWBps32QO9NLY2Ub6IWixDRbL4rXW03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J6ZO8Iy6unBlA1KtrwmYglm8u4El2rRTUFxEplbZhOVMKNwoxX5LYwBNAKVAo5Zyrjqw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bGbWQ0xCyoFPb5ifaNEsGi/cfy8PX1LFj/jUCH1f8NQ/wPpf/wA6iVCVKlRlSvES4kSV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ikqVEjEh9CEPoMGEUGDLg/S4MuEEDBi6mVQLlVDMIx/yYP01Z4XNJ3TGOD6pDKoPrcYAQ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qyW7ME7b66nzDLB0f1L35cxDSLIjkiZnZEhj6BCGv8riN4iRcUEqMHGVT4hz4h9SECBA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UV7ofiUg8mMYGYfQ+hD6DU2uHviIQpSic+ZcvTqWbL3olxTFxKzcI2/6eYxjqOYIkqVHE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+Tv/AAC36PiBKh+h9UzKjGXj6MqVKgRMfRPo/Qj/AI1L+t/4H0Prf0Po/wCNwfof4sv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RAFcBtcBEKPWr/EBwTyX45ZcwvkP3f6nPrpx9tRyX2MrU+Ib/MGoXz/GQS4l6H5Qk3A2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+0JAu+AgrAt5W4W3c3BRHkle3LEcuBopMwYLO0Y1op0blMlsaW3LLFy+VoliAlWizEaV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oKFow5aUypuBAWqq53EVg1t01KApgYNupnRE5XZiCI783JKW812o1MXFTFiJKazao3LC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3TUqChCquYjwOSgjjNPFzqZJyOWkp5QYWwIqY21JUe1WTAiuxGWjUaytS6LY1R8SNxgS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85WkpePKy6lgqimiiBGq1tbZbTgGBUxBRXt8zHK6NTjH3io2W1/EwYsv/ACISvpcv6H10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uP8AjUr61cYrEcIwwkTMSCUxJUqJ/iYf4n0KhCDBgwZcGXBl/QYMUzSiwi/Vj9b+r9FF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dwdYnbKgRE7gogzGaYlTmEfokqarauDnNQ+tShpVQFmdiJMBXkjGzjOxgXwwp+QsJwmU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qH1r6GMcXonBYPxFrlCPHUQaeIb+pCGv8D/EIEFk5/hCtGh+ocvcHcqEIfUmn0ItBLKo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gsHgZh3Kh4/J0csGYHRL+jKiPESJAiXAr6v0fo/41AlQJWIkPqr6MfqxhGP+VSpUqP8Am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XLlwZf8Ai/Qh9T6sYtS/oQggSoEqi1A7WPBR4V/iUJhuO7V6LeYE+Ar/ADaMb7Q34soh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Uj+XEyjO3b9iGBH4ElVAZrL+YlWwd7YmWZ8ETU+XLcSVZvBqLAbnsjXLt0Uh5CK+WoVJ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4W6hbbQO9EKoW2WWMCXOCZo56lYqY1bz3LGcjz4+oB0vWzjuWVuqZ8MMYqrVv5mdkgs6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8ywvZfiIlIBRtQHOm77pii5Y0/MY3xF+OJWYzs18xCOi/b6mCLCvgy82FGcf2mpr5ULJ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WcdyrRCXv5gbgZcG3UvYQpmiFWh0N/mWwj5OiVgTWrmGp3mXRGGaGi2aeUuiPSX5MZZo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bZ1PMCiBhAdmKq1tGiJGr7xF98Zszf0v/A+t5i/W/of4g/yP8DP0frUqVKhKuV9E+ipR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ZjElSv8AE/xPqoMGKDBl/QMGXCEIH0bkCMKifR+vL9H6P0eYpVXtRYY3M/SKqgy8Q1VR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IzNSUAjwwbPMdxlxiz7X3pjdGmgcS7BVy+E8Eu4wj9d1LaxUwaB6JREffEcLLVUPDAGC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xf7nHGURfmEm/tNtzKDDXmB3Nysxg8ggRnvCBDbMdjGnAF8M7ly5xD6D6VCEfpUIOSGy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8kx+pDUMxhkh9bqcaS2/T2RE4SFn3LGrizXwzJ4uOjhjFfcnwxlf4MY/43GM4jH/AAIQ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kHiWiMdx+lxbnET/ACr/ABv/AAf8Fly5cuXL/wAL+ty5cv8Awv6V9b+h9Ljr6P0IQIGJ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4dof7/ENXerX7v9RZp2k/DUdd/aCUBGiBdlHMIsF9r8EoQbcMICT2v3lFhul3MJARXBSL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nCKsjY1bG4OJ3hFhON1lxA3oS8qkEAvowt1F4BqMyt0o3WO5VdN/+KcTaGPB3BHBe638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j1s2u59jgD7wx022bnURrwzUa7gWbgpuY2ipWqj7wyCQrbdxtJs8Cj7ynEtM2OiFCKIx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dyso8mFTO6LdvDApAgxSfeGtS3IpDAOqqPvAAIUZvqI4NljyRecC9GIgnAIFeh5C/tLTo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zqhlxr+shcVngjUZav2GUEFuqqgnLQwLjUayZUSzRo6LTVnY0TDKxOW2UM0FYUTf+6Jk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8wTpN2cR+pCH+N/Q+hGL9D/MYfU/wPo/WvpUqV9KiRPoMCMJUYkT6Mr/ABT6kPoQlwfo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kIECEUVwMXH6P0GI/R+j9HHfgMH3KUp4htQx8QNHLEa5r9maKRrthlpooYI7gA1xLlp1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VHEQ+mYpoa8Sm9FZiuM5gicKI2JwxDXBs47iaI+Y+asUMCrVeVT+I6kXgx9yWjz4X2Zn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kaX4oVK4zAMyg+7PsJwswW5iXq23hjt5+pqbmlfU+h/ibnyymSOOUNVdpWD6G4EqBUPo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cAUbVp1xMD6UgC0Af4Mv6MfpX+HEYyrY/wCBuBmH1r6BDB9GbP0Yzn6JiVKr6v8Ai/4v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uXLhD/C/pf8AhcuXLCVLB0t/Uly5f0YEwXgduIhQs6CvxNDzhA/bLNaXVv5YKiH7b8NS0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C/zAKHa1kfglUtGsT/aJV0eLf3EYBntcD4fgUlggt6ygrwo7wgWnq0txMgPdpLLTE4sn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nBuLatM8MpELrD1S7Rp/4ImwatK14lQwG3k46iOsPFBpiU0pvudQqgaXgSx4WZeSBTka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aNqtrxAF2PPojpT1uiDWYW4FqZJwNDMqqp8zuJQ+xtExXCa21OwkcUImhk5W242kFvFI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hNKjcuN62bkdJY0oPvCiuFtWzUrwKNwlJ7A21z0R9VVVFKe57ZctiCZxKLmC7B2NQkKH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4yw1kbXRFXyjg28wWTdq9EoDBGMmFqDqzgRZCa9saOcCYKJR93lvieW8cEBpJurBo9zF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l/QhLojKSpX/wALgzcISpj639D6H13K+lRLjjqL5+nZ9AqJcr/Bjv6MPMZUIQ+hOfoo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hBiUv6+qVRX0qO/8T9H6GZieDMPNaYCGoKuLyyyEIg3iUdblxsqaQoFbXqPjoE+5cCqg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MWFroguYZq0xBAk5JfIMH2YiEvyHmIxOMuDLEjKmOInVtL1BSbKxjRhA6lkGGF+8Ygec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l5mPLFeop+N/sRjjOhYr4qcVfEbR1Ckioavm59Qvaylfo4JzD6D9R9b/AMzw9qYiQc3n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+pr6Oo6iy5cW5cNpcCOU4ghO+krMVv0X6X9GMYfR+jHcfrX1JUNfS5cH6BDLolxY7+jr6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+l/5P0v6LL/zuDBhLl/S5cuXLlwfp/2e3/HmGl47j3Tan7EVB4pa78bhjITIQ+7bEW8s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cPBhz70/gh6B5KH5bj+Zu82v3ZdWl3y2xCKbXXRgDn3DKCBsOVENOPgbalrQs5VJSgN4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1EQCUZx6uY8SeW7vxEbTbFRKlhjW7I4IuZAwcK3ciWA1wEzlJbtvqK99b46nMy2stTMw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XAtAtrFy6bgUJXgbbnUVzQb6iAUjANsNgHa2g11CCxeFzrubCQbqIQdrymGsaSzQblfO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og2FqhY1LJZ0b5ZZ4SFG0ZEwrXTU2piULQo8JxyEoNotvOkbXaVWGoqx5bluYTbsUC9x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tHoysKODpLAkFLrvLJh2QTAHmG1louDn+IqZ0BXl7l7WpPsSxD3JzDYWKLeNRUBzzBtg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dGatEoHImFG4V4PHNw6WtcTlFZipr1+7/IQly5cWMuL6XF+l/V+t/wCJ9CEuX9LjuEJU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9H6DT6RqMMSV9X/Ih9b+oxQhD6hCDBhBSHCjzBr6FtZcWP8Ag4iweY18QlaFYQ0BDcFW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SLcwFyBoI0aXCt8QcQZFEcc0WrbEq0IMKjOGeURjhDFWLdwRVwFLmhFvsYTQGdDHAYps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fvP0IbhlKm9Ie7BzKxDUuWw3LmYzYipHBggiQHkvUwNuOglQwfQhD6Bh9R/xUyDzlC3U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CEr6qKMWXLjFghdVneJfUuMfqx/wr6JmJK+jCP0CH0q/qQgQQiib+jGVKiQ+lSox/wA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/wCV/S/87+hGf9nz9KaviO0r2H4nADwn+5Rw7wbfdh9ldh9jEMQdMAwZsWi/zCDR1at+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6ZXP5ZphSqzb8QXoxgFE5huKptlcGoZ0QBG6YsZs0fag0ytFTcs4eZjUFrPi6mYYLbKO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6llLuKqNQNaLTyOOIi/DcGPEG2qyvwl8M87ayixZErNxCrwDvSHRVSULGoi0nZU1KGAl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Go8o1a3cdx2zQFUj8QU7aOLvzKVas3kdRisW8PKcy5njvX8TD25Yw67hqNC/hdSoZsUpNd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5CV/d9zNoxk8kMbLww/ePvixvW11Ag5KtQfMuJM0t/zFbwqyD3HVs+xhwQyUyp5IR37I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cum2kTCG+OSZlT0rF4gQUM7qVWM1oQC6dhbqE1OGqkMkG7WR1DnB2JX3ZSu13CIAR6ZU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aUsA+YFcetlXEErjcG2Axw3ekzZnNpbC2k6hRucyIbbZwypXEzLWeZTRn+4ixbiO4S4S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Fly//g/S5cH6DmDL/wAD6n+Br6hKlRIn0DBB3EjiMY/4MD/E19D6EH6jFNPqNQzLlMB5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+iy4v0Fg4iyeEqJtRaDohaZgRZpmpHUSOsS6I6IVsjxTEzJRhK9QihEuI1Cc9xmzXPQQs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YAIBUkBCs0EvQlQQ7P8AcgmUFE8kLG4YI3RRkjFIKqdRlBGypUPqsfozBJn4iTYaloei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/A3HdPMZxfFi4Fzn6jLlxi4+i5cuLGP+bGP+Kzb6v0dTlZUJUX6EVwxLS7lwcy/o/RhA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/B+j/gsuXLly5f0uX/hf1r6DNFqB5h2hrpF+JfMrTAZyvBGy+iuB1agfiCLDeV/GptLz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M58xdt/glBW/IfrFQ05azn2ysBY8tsVprILD5KdC0QKVLtUfaAAXvzNdy4gCbuuOoE5k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RCzDFH5gEI0mxpltj4lNM72GVtqEBSF8NRFCy9F9SykR2A1N+ugczxGe+ZxfaPR4vEzb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w9PMJfuGn+GVDkdPD3KnT5W8dShKiuKDUvaS2LY6jbCBxGnmcZaLyPtEcR04kAC7subI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MQW3IsPY6QdtLur0lVAcTTUvbwrYfEdVVBFNzMgTI7dxACzjo0QYwATcVoiTFODSuL7hD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BA93BZbsn3vErWAYs4lGgBGs1CVlEL+WGVckY6uAgSUdgRsBOlL+5QCCxoR/MK8opu1/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+4iiFIrHxNQN+qZAeDLuIsb5FSRaKq2wsPgXMuK1vQjVLhXyzM74owQItk833OC8OIa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/MVh7Jz9GD/Jly5csl5ixZczcuX9H6X/AIkGEv6EfofU+pLxB+gx/gkT/EgSCJH/AAr6k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hBl/Q+g+jGDBr6DKoXIty5f1Ll/RYsUOzokueUm2Ygx+TCuP7DGKprYplTx4FTBLiYmmX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uItzfYqEBSJDmJArcKhwVaCIBtAgyrqS37pudCVX4pL+SlMYXPNXcKuCzJM9kdUF7TT9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E9CfAyGPT6H1IQhBxB+h9D6hmPE+WFJFLP8AuYkw+lwlxZeI6IOIy8y/osd/439V+twZ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gYai/QlQ5l1GC0uEuX9UglQIn0GIyvo/5X/g/R/wv/wCFy/8ACsXx3A0eMFfiBhwtBR27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8R8t/ESWU7FS/hOFCLcOF2Bv8styC8u/1EHI1+COLd7/2w3RQYzFFaLy0gqSNGtpcNRNq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RzMhS5Pl6l32j+aABK6ed+0stLFao13GItXu2iLNwb0gBBbgLbhUNIptSIHcrix1KgAW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8bzLYBa58fURAdW6fHcxIdul1GoFOFTUApAzlWjMYb0mtxN8rRo7fOlJZLdCluxK5B4V1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LY+V46gRb8cZsO4EJMPKIPAXD3QnjCcqbgUJLORuKFwbI/aFc5pX99QNEwENF6IDNWYLa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qAO5MgKMGBuDQI8WJdAsY0oJmT9vQQ1pBtYP3JyZEMK1bUo13A6M22LHDQFuuj6OFoUE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KiB014mImgva7hs6i+ULQpZXEKMo43AQ0YrIlic3LAMytFUQa2RWSUoTDpUzO9S5YCrx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VdBVhbBiuTrEFBRY83HVa+oGMcxUvUNnYfxDf1Jf+D9H6XFly4sGLFly5cuX9b/wGXBg/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H+NJUcPqaXqDx9ARIkSVKlfSo/UjD6kGEuoMGKDBj+piDR9FwZcX6XLixioZQW6B7nJM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dZI8qEnMI7CyV5a94iL2QRgy+5hHRLyo5gsu4LoasmWVfwhwzLmHgDgruWzTVFIEUCtP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bc58wJvwMMxKa/yfpoma1pqG/SJw9H+BuH+AwfofXiENz7kiwwIKxKPqfRV9FkMajb6X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X6MWMJcIsv6H0qBjP0PospLg1KMHMv6Zf4m4EqAf4bRj9GP/AMWMfo/43/ifSo5XiDb9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DVrqx+7GLa/4VAaC7A/EtEtLyBp3EEG9LRwOsQAROGP1Eti05Wo4GhVgqFhWFGVBBOU2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X8SlqclQoIgN/m6joFR4G2IsmumZrqWDgbWYaILLkNQtpSpc3TceiDbRbzzLULhRwGoV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mN/xxLSoTFPPcFhyS73fURYVMVJwDJM2aYFA2cSmmHCAi7tqWI3suOpolb031CgizvTU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0bzUQgDNcXIFV7SprqGFHOL2o1rxtpa6gIvtQ3xHVLlwjh4hNdDO3inljMGBw/ohYkAZ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vtiAoPgD8Zj8tNV/MRUeMKxw1HAFa48ctahFbbZxgE9iwBmIp2+LuCEUgRZpx94ONFxl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CFlJuBZeAxCzX1ZNypj2xWPQi83aRlA0xWa7jpEPNnMdvPYVc9yxBYty6jNKlLAZj1UD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WDZXYCZTc1zQmg/iZDUXIF4YxUI7WNvbLMgzxTEvSyXIrBdJKwVu6CKDB8FsOAGtrBol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biN9YjaJPMyfj/4v0fqx/wALiy4Mv6X9LlwZcuEElwZf0uDBigx+p/gP8BBLPpCoPoEZv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CEIQhBhCkGz6DcNxlxYNS5cuXLfoN4jDZMJ0S9F0teLiFs1GLmEtLz87ZmnHnCWd18Tx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Q1fabnyJhNhGGM4ZkB3Dl8TDyv1GNR3L1ov1OIxkNJsqF0OPq/Rj9PyIrN7ZmmwVDlKl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P+B9Npq+U53UHzxol/SofTeJF8y5cuLFly5cuEuLLlxfpzB+lxfoQIH+BFqLcr68wi4Z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Yx+rH6XLl/4P0X/ADYSvr+RllVXlq/IyuUvAv8AqDfj8H2IgZ6KwlrSP+8xV0FMoGhw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BgmwumlRpW8OX6EchWNl35h3aLc/wTi0Eqv8wCYjRzOyNzWeKPvKdjNy3jXaqdlZgSFt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DbEYgcYv/MyfQo+s4ljYs8Y/vBVU+Rd9EQqKw8BLC1mBbbUqo38SkAxEBzbcKdqkygOY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3AZo+yKYGOLPzCtQ+Jp4hWmWtacPMNmjLPg6l92guK+O4UQFub+OpeOXYpa7hFCz8SKK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Etz+pLjScKzXcMIG3OJjqWDSUVR08yiA2ha7Q5Oc0oPgh2plzPjxEoYa9hbW4X68xZSc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oOpUgK8BruEAFYG7dseJYilcuOGo2PEcy110C96nEMTA0VRQkoUljIYyahtQaeINC9Jt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lK98CPAFXUFajbS3buO1QelOJVAy8Z0TVFYk3ZV5gEQFplcQ42AMVfmBZqqGoikAZWtS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KBigEFqI1HKKOw2VUQsLTcOYrNsYugYWIcRKM36C2JAfitQ5SXS75i27OYgGvuxhTrxP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xlxZf0ZcuX9L/wAL+twfpcGXBlwZf0P8iOX/AJMxAP8Ag9p9AfS//kf4CG4QzCXBm0UX0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5f0XLgUMAVjZIiQK4odXzE3xL/lcGEXLgjURqnSLegtRAAGssumlmyDMeyem3GP0foc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F+j9H68juG1eKQu3Sbtx/wAx+gwYMPofTBIsU6fghr/rucQgQlR3MIrzFLly5cWXLl/S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qJE+oIS5cv8A+Q+puVAlSvofW4xYsPoKIx/yv6XGMP8AFiCwfKop98wfdi628t/tBHwW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4lg+o4+8oTR5yje3Bg1+CCpaNjT8zSMzCColIQFlq/BA2W8SejM1dnEWxSFf+iWEAtFX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TRHkFg4q242QWKwD7QE0fmfvMTTRnzdRohKuq8PbAD1Nm2K5aXNTZEBK1Mq+2Figo8ZS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hfIDjiAVsqztsZFXvicwaCZ4tddy15HP+GFlgMQqTQwmTnqIBayVW3LDuEzY31KFEQ4g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AAraYV0yjBrWrqnEa3HFKDzKlnVKJwXKNEtVlcj70YnaiP2IDHGsj7sVP4UB+CWd9tlIt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Zl1GkZcTM5fmbmDCxFwEruy5gs+UCsS4ggCAjyWQYNcC91MJXkmmoBWzxLMS9nL6Irgs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nzW8niPcOLWE0ShSLaPGY6ivTEj0iMRyxXxLrag342EYPSYszZ1FIWGkquo9GBVh/Mhm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coypzDAVra2tfE3Ml2uVl0KDYnESTGrUwh3R1drLcGUNQTWSGV8HfmDQXFLRrQXb1Kgg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YLbFpO3iQrgrmXMSo2sSuDjGZNppKUWdxrGpzRqUIq1zUtc1ieCvLOGb9R2/H8EP/isX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y5f+B/gS4QzL+hDMGH0uOMH6H0fokruKfoOX+EScSon0qJ/gR/wMQhCEuXD6Fn6LgxZ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6GXtaAZM2o5W10LgWtific//AAP8LgwaAAusxp7CL7HMpmynkXMcPUKljp+gjOJo3Gyc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kSx3lTIPGbP8L/wH6H0GD9CE2I7Pr+UVeg+kOofQ3CDM2iq4sy5cWLFly5f1WXLly4/4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SoQQIEr6XD6EUYxiwlkzPoXP0uX/gxZf1CfkyhTdd0H3Y6QvK0NM+sH4jkg7VsZ4vdB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Clvh/UJ6AVfzAAEy4SxvmPhPsQBbtLB/cvbZt21HmsHhSW5d69o4U0GVNxbY2FxY1Myu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3T8nMoY8HLxHilstAN9yqoq6tVEnwVvAhDBDTWW4a2GcYkRhAvI1Nk0vmrnojbDXHm7m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EiqxUa7ZiAK27GPASOIb7iBuL25IlUIXhqXN2WwFtQeIvAjUTwrG5kKVO2jcYAToWO5kV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12X7wpQ/Kk08SvHBr4u5QTETC0PEEAxoFfeeQZLArFfaAWgeWJUt6uWOtQ7L3KjAFhpT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zMjIoW5hENXyDuDl7llO+oht3EAbp+yCAOxr4PcqNPVcdSpOkudRVVHal9oxEpR1DVZ9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3UXthqItsb8zSG2rkvunUN1yRXQ7iluqykKhbTWPZzEPr1luua/eCnBRrEpvqC37y0wv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OIlIaAbxNPECO3UFTXF9GVhnzjUpHZarzLPCxtTUVE/mNxtENuB0j20QRs5gbFbF0uCu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sC3cClo4WmoS8cZdzJ2czIKrG2ZBemIr9f6n+BNRfo/RY/43LlwYuJf0upc39b/xIfQY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RfQZcHH0qVj6VcSoInibfUKIkZX1r/OpUCGvoQYQ+gg1BjLi9fS5cuXLi/QtEFMQUtaKh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/wCFSpUqV/hX0Nz7szBkxSfkI8TBqkDqjHlV+I3/ADHuG2f8RuN097v6gcA+0QA21ELd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UKisdqajUK/d/8AEh9Blw3D6GjuavhNLxPx8vEYMIMYcRW/Qt/S/oxfpcuXGGLl/Uv6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xRl5+lwbgQOITs+g+j/AIhGLUWX9Dt9Bc/V+r9HcpdEWo71dsto3aU/MVrkljIqv7lz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bLmES+Cj8zA0XSMIcs0wv4JdgsrWDFilIF8xNs1v1QhdvAfeF9Si27ZZDlYpSIUoadZx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Gqu47ioCG/8AwmWKx6hruVGR1XZvqXShbx0xoJVvrLiFtwgO1OYsPmYN8dwcLizdP4hY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B3sskRWYrb7h1YWuVaFudS3WOpV7NHtxLiui5x2w1QCmRL1JkFvTUOkLfLfeNaPNSb6i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EqvTa66jnVZ8QY7lLC2u1+0VqImUKfdlcuphq34xCQLAOAMMarFyEYTRBQj7pW8DLVzT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pLocnaUVckZBmmDzM3V6fyQbrSqVdTE5CzTUYNwKttqNVFTcOcvhisVQdAlkXO4biKXQ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tvkTReJl8EQORUoa7l1uV22uo0ZUwKj7ymjR/wAyHbQ9KpXEalOksuCLsdkQ1MIzKK64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0PPsi5bL4EYiEhioGUfxQ1Pmixkxa3R1BZQBm+pV2sq+iu4xmCyG4JbknA11MbNI3Btm3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vnMrwwptTGT8jKFqo/wCmFgY5nSPhljAh1jempoitfLcai3QpqAzZM3O4YxdVQlALALkI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ermpskOTLcQMu+CEj4bYvAlccH0P8CMdy4/RfoyvpcuDLgy5cuXCXUu/ofQfpX1uXCD9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9Bly5cPqkFEyQRIksiV9K/xr6kPqMuEJtCKEDcFlxfqsZcWXLlx4Sy/lM0dZ/wABLh/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J2ZejikFeiKEGDTDKHcl3sH2RO18YAAAcCpUJcWLH6c0dt5QWfmZL39K+h9T6EPoS4Q+h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4Iv6EuXKZM/CYF+ly/oW4/S6Zf0LLly5cuEPpcWL/AI3Fly4xYsH6hcCEEUuDHLxMofVS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3Fly5f0pi9fKD7Ed4ecMEGTzk68ZIdjYaKjdArDqIM4xmfkx+5Zh3GcQRdQFO/coUI5E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L/xmWp5nMyl6haUYADLVlvLaY9mG4jNDZjoS1Wms8RKCXiv/AKQAgyPP+IA7VoVIraw4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2mowAou8zcseIet+ImtK8Sb7Yacilm1p4lx2C6PEEsha7bbYkeVDmmpZlsDIpg2oXqEq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LmM189Ro1SjVu32y5qy2/V1OfQoMYfMDSXU2t9RqhxmDpmDkAqs3NRikPE6OYELdWV3S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TgpoXFO7TtKqlS8ouU8dx3mbG0fQxKiq+0QNSra+IDECxP8ARCb0AsHhe4VUzxzTxGXh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MhYHVvcEWskMOjEGwY5ziUxG6vQU5hB1cHIcxTMasU2QqsYVAGJob6gICRK7hzE0mE28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4uZxQhwOIjonoWIwolKuzUYmjmsiX5xbt3FbDQKKBC2XK6RaYOdR1qXl4pi3AsXJKxMpF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2VPLAGH55dBuFE2G15WEnnLDDwY3xbL7xG6+OoURTrsu4Y0SbKTKhElC0AmmJujcFd0t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w1i3m+NAEVWmIFtDaoyiqTtmTTNlFERj8tmbuq44TMPzUdFgywS7eIo5qCsFNxNbXPUR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mp0P7/8Agx+iR+t/Ul/QZcuXLly/pqXBgwh9B/xuXBv6DLh9DUGEPoQ/wEQZ1fQwRIIk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KgQgQ+ofo0/xfoy5n63MUmTecD96MX6EqH1IfR+txYOxLpnSDL+gYv0IS/8AJYsWXFVv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WXV/W4f5EIfQgy5SK34/RP05j6UWXCEVQE7mLEV+hly/o/Rly4suLLlwZcGXFixYMuX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iH0jD6XL+m/pwRZfMq9xbZcuKRfoTctV1juNlVZTJ+IZQDt/pucWerH7suRfP8EVaBuz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Tfc9AiC+SWAdbxm1x5DHZA7aLu0q5kpwaYTAclzNzK8ZZ8TxGKXli133H4Z/4EtxL24k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Sr3PDUB5V6Ftxt5J21AoKVOb7xa5O23XRG2iZR1N9wgIGmXLRLCRZ5U3MWMedmjuFIiMm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6eYQDi+PIcRlT42eRjKUA8p1GMsvqSx2jtb7Rq4CuqSh0IJ3uieSVTNSQOx7WpbS4eJF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mksOI/EY3QOOx2xkOihz66QDaDgq+Y5tOW/J1FSPscfywgSqXIuHj9wAKIyqe00pYhBd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NwF8Tw+mVIVMWv7ksFTatovtKLZxhUbTYeCOX2H8y+pxtaOiJKYbsgPtbK90LP3dzAA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nMpVTbfcLU0S2znqKWsSsAycwVkUXdR9owVzisNdzqbnOJQ1GY99xkPNoOLGu41HD2qRg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5OqNJhbOo8F6GvWWhDGVvDHaFacW8sFnVKTpBGWoKvUWAyxpzDKO4fyhygF5NQqQK4oQ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AC2alQyoK9coaK4ezOwqKuOoQsMOloO2GvkShXI5W2IwgCqptGzBcph4IWyXHKph2jFQ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wuYPZ6IbCl+VjBqPQlVgWDcQWGzmf6iGFpxyxVSN+ol8Nn5/wP8AB/yMr/G4S/rcv6DC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+HP0IQYS/qa+g1BxCEPqRMR+hPoEETMSJKlf5H0IfQ+h9DcE0+lxjFl/57k+5Zki5p+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o9z4ukFfXkIYhBl/4v0LCKvQ/qDadp/Mz8FxYR/yPrcIQgwYNpHf/ADYjzY3UVA9YsUHE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xxfS5cv6P1XLl4ly4OZcGoMX6Bly5cGLH6L9KgSvoQgz9LlwfoQj9DBL2X9FjFW2Dy1H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PxFVHhV+WD3i+R+4s8UMD7yyE9n/BAFmVYaYh+/v8svMintL5AC3LRMgF45PzFEoW20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46j5PsRiy8KA+YAsbc2zTL0rF/Dc26KIYLajm4WKWkG6UWGl/mIu4vzuHiIBUv8AM8yo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WW6whZWt0KjKBK6A/EXGg3ycdsK7vz83RNjUiq41AZC7sdpcZ8RTUpFa2ZXuEt3DRpiC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iv3kQMQ3h0O2WsFl80/glq0YcfySpYO92Ouo7KWax2u4sTRYZ6ixtK8X3GVkM4W9xpgR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VolctFnOav8AE1mr/KNUoK4bjuHlBntnbsBgHLBgL7zNARla8B5j8B2RY+YzrSjL6Ij9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oAc4mRAO43dXxGE0mLqXWzzWcGmFPSBhvMAMVXqIS7DzA8le1lYUIJ0/mNOWlXZjsXlO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ktOkGq24NddmG5HNwTE08ygRwzbmvEzCBzh11KTMA2Y79vA+0QZrLtO48t1c+yN7ELOa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7HMaYt1T5QaQOQ9cQZqL2eB5i8RQ9iGlaYLHfcRcNbNTXUEb1RtqXwyDuk7sEVmYMWdw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7hxobFacxvWtk8aJkwbZnNBedTpeLq2BQWxWME4Yy5UC91vGC0KcNpa4cnUFDKyRFgCu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hsF0HiJABVzrmC1H1y6iLwAdxcmCK6eEf4H1WMf8X/G4P1uXL+l/Qg5hzLgy4MPof43B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0GKEPpf1WMGJtEPqFESJKlSvrUr6EJUqCVK+h9JH6P0f8r+tWPOZv0M3+h9X/Dn/AAYM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8RgwZcP8X6/lv1Fr1aCx8M5mpcuXLh/ifQYP0H6O6eh+JqHhn4H6LMuDKLRX9DCLbFlx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cxi5cGXBily4t/S6ly5cKRblkYfSvoSvoZVH+Iw1Fj9E64jAr7Uqhl1+7D76nH3ux9iG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ZYfzALB3gFxJGO3/AFC2jz1ZuDxtYjugFWZilAXiMGk9xt1s7jm+aCl/OYG8EP5IBgTuq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IfiKg7PJCnQsx/XN4JzoNdwsY5bW4g0aqaw1KgNr4X2wNXIpoPsmmkL+y8sxOIc/L1BI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y8FrRKMMOBSISuVfKNU23wNSh1+Ub7lNrGR1cdRrZUory9whaX8t+0pQoRxt9wgDReU9d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QGm2/MvVoyEmbWtqx94NUbUBTzMglx2IwzTXEbLlLgL1XRg/UG6GCw0MC7eIq70Nv44Wd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BC1YZmJlRVEJUVZvD9oCqVRXk7iWmhq8rb/Eacw8r1LmuKI4Vk41n3lyVvK/EPhYPmdw7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SkardbvMdsXu/D+Ye2W+bniGGuYOF8RFlKLFlNtoNAZjE9Ry9yyuCLqM9SlApTW+ZlKD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rA5JeGFtUZlMN5gLRpLRkqjjqUEUWi5WQFR3QvOoRFUCqSMhW391GRL8V/PcT1zaOHxL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3J4CB59jltihMjrXSE205JqK1F8VtKjdQ2WrgzYhWS1LxagxoDYxCIXQtJVfWzWZmWeS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4C1uEoyle29EHC1ZyRWnyNEaWH47iScjoomQgcuVcDwoZU/sW65jhFnILYRwKhnBNvly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K0AW580GoO9WcEyW9yVzCM/6tupkPMAHxAJt/Edk7Cj/AI39H6P+NSvrcGXBl/W5f1IQ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ly5cH6X9D/EfQf4VKmkuLE2+jmJBEIYkqVKr6VK+gQKhK/yLMv6rGP8A8f52ZLw/ubwJ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gxYPefiJgPFIsuXDX1GXBxB8y4MY/VeAf6m15WDA4U0xZcuX9CX/AIH0GD9CDh7ivxB+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mKbRQLl0UxhfopGL+gVwi4osuXL+h9BhF/4XNwaluFnCOH6n0Po/QPov6l3LgwYR5gHa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e6vwQXkPH7kLxpsDXzL2MnBxEwJRy3G9mVWH6jQw8rzBRmXirhDBBw6/EahyWjD5mvLt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zItrMQmKYSqqZun8sx1IN2sfRH6aariGFo9vtM65U6SBgmgrGF9hqtDHZ4jHgYOX8sNO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pfi5OWNDpx3L7SyapegDmYCFBkZcS6qcepp4ItYhnzc9w3gpj7HU8y8KPyzRht/EEaqL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b1NjeuSu4No2GPTuIcL4tuUN7RsfvDC5Y0V/Yidq3ql92Nl52/xxKuYyKjCx9ZY7bgzG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7P5g1qBIMoHcu26hGF1KMButxb/Qwa5hVEpuVxiE8bhYEG2H8TJ6AFGjt/iIyA31Aqq9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8xaN1LkqPIcQWDN1TXUqSo2gCyRsa0ZpAmltjP8AEFVV2uOPYBR2y9CYKK7iTTAzYzPV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K8h0wgBLz613KkD6lvuYKuZmznqMQIbKp57jZhr7xxAT4lnlOZZcWG/4YJa61t/MpEB3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/qGhJeFYjjcS9qqCwL2dGZ2iRbbuMgZPFRHXFWb064jTVKOXxFcYOVL7TfYrS3bAlMaB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cS4UQpRCtpjfK2YqgnQQKNAFcswIL8EajfPKVBYOiINxxvBNa+ZmOyVYdKgad3tXGnuy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xtmmhbFcx96IaCksq2XCzjHimQvsfPCK5jgtlBzRuw3GNheVbqJyppijiLc1IvzyuI2j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aX0Y6bZko3RxBoX1NBZRFdnaP1Ysv6M1Nx/xqB/iJf0v6n0PoS/oOIMGEZf0IS5cIP0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z6OH0qMSyP1RX0qVKlfQUgN6hAfSv8CDBgxlR/wfoEIND6Zn78u8Sm0qBKlR+lSo/Vz9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QU/GMuXE/wCB9bly4x+i+8m3zOXgUWWXD6H0PofWvpzDEPpo9zJTsI8ukEP2v6huHMGd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xZcWXLlsUuosy/8AMZf0uXF+l/QfY/kiNyq+lfQgzEHMJx/gQmyPaqXWJ+v3NQBhe832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7ilF2tQ4E7AxCbW+c5YmC8M7IMXiZUNaa+ZuAJyjdJ6UizDd5RYqitWhUY+wpG/l1NT04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4gkZXvJuYpBpYKOpRa1kNmzuGjLl+x0SwLVTi75Zudr2KhNZmUUhoWbC1qJjD3cqs6jI8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uwhMHdMW8dsHKpX3jiXWqsaj8yjY28nbuGwCAOkqiqDhtqGrRZPvdQjC4xbx2yg5y6Pt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XaXm2+psfLiaig2vIVfXzHS9GaDUNsQu0fLGFm5TX2Jns3zHA9dsZpT0ZY6zBTw5lbBS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4YgiWDrjUxgIvmvjqGZYaDgX+6hG/bGs1NFY0JxOTSrZQ1QaLzeGUozKHt64dYmYD18Z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3kpQ9LZOfUspbVWQerl6vfNxjqcHAzPD3CMs/wC1QrYMPnK/ohwj4FmgvnEOOMJis31A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i/6uMLOoSio0uIbVeNjbfcKzeIBuJF4Dy3MvTqm6o3LKNbm2yFdgaORAXq22tigNXxmu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lBDnIv47l1eJBrqYhiCrEbeLVrTcobUW8tzcLYDRULP1srdQTXNYqirYAzClKeWkoxZD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VAcqiqinoidjh1iUEQNRHINcKhwtHdyyIRK9+OKFAzwydysSkwqiIGjLQuoLkYMebuZE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oL0q1dJcay8u0o03ngmu5dSzW/JFkQc5L1FC2JjKHa4QtQVc00rNun5FKAYiqSXXaXTq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bbfqNXw5mMHwfwj9X/CriRPo7+oQgSoMv6n+F/wCF/S/oQYMuXL+t/S4sfQYMGbgZh9GY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BAI/QqVKlQIEIfUPokqB9R/wT6H0CH05en6kQzKz9X6V/mw3FkeWG5mHqxZf0IMGEP8A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4sHrvNn6H0IQPoQ/yPpqmawV+OYH/wBVNplv6Zf1FHMfo/R+l/QxLjmV/jf1uXLgGDL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SV/jUD6Llbk7FUsuynFkDxrzm+xEACGMT7yyRHN6bMusaJeAHtZWG+LLCPm2N4fsJswY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Y0D1bUFm8aNA+0oKJpz/ADM0KraLW68QQIS10VGmTYOX2yxUr7XgiaiioZX7YpNXr6nR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33N9TK7DkA44iwRtT4O5Y7cPuPExUW3UfmIOy4Gx9pdpbdAdQOFRsvbCQq/FUBGhrq66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nEvWmxVnPbMpiY/8AAlkFS+Nz3O6apYvtNFve1VjpJb6L3MtgjHB+0Begi/7DMtCKAfiV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yWVymNFRGaAKRR8JYkKgGYxkDzNiK9aK/cdz6hCWupwceFJWZmmTcDLqjh0lzDgS73Fk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x0XqVnL+ogzWUrzLkS4xDBbCofHEynaTAsSYQAAKb0X/ADLoWlUfMNdq1uxmu29uGiEL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PAWOpblCw9rfQ3vxGt4xGbiWBS1vTUaHKXz5aPiX5Ra8B0dE3geORRQw9IBeC5SgyF5n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4bfLfaPM5NXmEgCYXyHEBF0weXuI7yH3epU6LQXuzmXDBM0m+oAZhavfvBk1lbpMFFFV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35uajQs1KQahJeqXdUwRArfKOYtxgfaAtabdZQsKi55R1mTrKWcGE8EAvMctswo5TSuZ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0g72bNoNV+SKKkG6pQG8LrJEyE4KSwqRS3buYyzMr1zM65wzUB6XXolrgZuHEstMjNjp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zQLVMrKM1V68wU6xV2PAlUXZlChsiv3FwgV1/BCm7nTswdRZSt9ZjSk2B0feEtEpvC2MU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bBZ3AkXzpi/ARt3Grs6gfU5ZzvDxNAr/AEjl/wAq+iSox3KgQioEYMv6H0v6n0uX9B+h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D/AhCDBi+twdQZcu4xiRlf4pG0axw+pX0VKgSpUr6MokqU/WoQIwkcfQ+gfTFfDN3yma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6P1f8DceLwxZ4xHx+tw+h9B/xY/XH35q9TKrhxzf0PofQ+pqH+BD6avcyj0eTP8AtdfR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xYv0uX9R+mv8yP0r6EPqT/s8/R+pCBeowsHtalmvzxCxV92fglvgdUD5marOYV3RnhSK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N2PtE2LO7QAXfUYgSVzbKh/gNxuBZ4XNi6vlriKUtWNHnuAStKDtgHOkL9GotlKtrRcG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sNATIo1HBgiXbf1AuZF30B1cQUEDN647jVVap/8AMjfIn4p5mi7crbylquWtdNUW4Ipo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XiINZY5uXlgGe23M/Yi0oBWBh94xfDbka6lmFa4A7ZYtbVbfRKHVbFQvmMkAlqXTxUy2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TScjruZVN/8AhxKu6uFWjuYs9uzBlFxwB5I2pUILaVxLaMS2h+0MucistTElsK30sxQ/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hdAAajBImF0vmIjWstu56lANbVYAdxpVgvliBYHHCVfmFjact9iM25VpQpB/cNRVrJUl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RgmekM9bo4iBUV232i5AsDVYhMh2nWmOOq2nRNDS7UsohyKwFUcQmGV2eDiI5lp4qguF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KwwgaJtig/EOoDGXX2h3iVYX6/mjhUo4QudAh1H2lTBit7ZFIpTkwbOIRTiQW1+Yev0t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yWtUxOKbhD5httuBBtGKjZKmKxm12cSpMkCQWirg5YFVhbB4pZkaEL2RTjMKGEB6IBZc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jBMFRyysy4IvLSF2g3zlggxAOBFG0syhTizACttspNhM82iVFmmFQW4Qzm3EpGrH8iKq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HxY1KvTCs4Ssld8q24g0X1eIp02QbWY39aKuMwLFHGftKxBYVfwStMeA/Zi9YDL19iGx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4sEX8H8wIeVD922OdfbLj+CL3d7cTkn3UAwD1Azww/cAfolbahlloqbIgaGOLYLf2WuI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ZX0SoIfeNLKw8RFHR/U2/8AgxiXKlQIfSoy4MGDmX/mfW5f0uXBg/Q+o+hBh9CEIOfp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/Tf0IFxKgXGGWkSJElSoECVK+m0SVKiRPoQfox+nMIH0+wX6jzulYSzqHcuXLxGP1WXF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YfAgo/H/AAH63BlwfqxjCOmkx6IfQZ+ZcqV9D6GJf0CEfqS4QYe47TzipfCFOL+qHmKo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JX+R9a/yfpUqVDf1J+PDR6jCZITywdT/AHg+8LqBvaxEQraY0PUuu0nChGzVKPEaHRi2E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pezlHtK9qom4zWoyyLGbVKwi70iKDn28QZsHjRC00Ne3c6iZbATU8mR4iXfPa3PUbrag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C2o2pNY4PxMityL/ALmYzqZbEVGPizwO5kh7oXX3KTOoMq+OiWhn/F92G3Zyzunglcz5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EWgqldBuWUq2wba7ZRerVG6OXgiKy1bNP5Y0JwHz9Eqsql42u5iY8dyaUC2QGoNiWlVn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BqhtNgjSxB0Q6H4EKwWXF35iFjVs+EdnFVKGGVPkSBXkypvnblpPbcixRuIp63MwLoKt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TmKiopDQ7GtxUBEwKkfPmxQ/EJux5Lljn9iW5Uo6wlDKU5XHcISQG1UlfxFgrklntoTN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lAZz/EZSNRxZKOjZvkmH+I5lxn0A5zcsRcdB0NRAFui2iBqyHlYRjXBq24TVyVwTLGDD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O2c9+p/ZiEsXftggxlYVS+8KisbtfaNXYpqk33DzC1M2O+oFgdWY85zFbWwjdXPU2QY1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NytanNXzKYB4wmDapeW4rqFjeiXkcBy3Bvbkjk0GOYVK4Yoi2pWuWIgKB6Fy4ZN4uiMK7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bwmc2UbbRZ0DWNRHKQUxCBttXei1w4qnEXEFcmUtKiusZczbCt0AjePpfmIqiVu1hIQG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1BTbGxVR/sFWMuEOX5ZggJKZsLfFoum8J/JECNn4R+Iiu39WX3m41iWN9RJRRgV4lQt+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uAx/k/c49rbVeo5hq2t4IIY5C1ZzDpvqZ0agysDQ2xpwT6MR1RH3OZcdnxZNvrUr/CsR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9dy5cH6H0Jf0GD/jf1IQhCEv6XBhCXB+hYhv6U+iyDKS7+t/UgfQY+lQyokSVAlQJUqE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H0MYzb64+/8AqZ+5gwOooN/4LLly5cY/U3Mh6ncg/YyvqS4P0GpcGX9alSo6g/CmSdEv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hCXH/En5UzfzmRuowH/ioxYivodxjGc//Oo/5VK+tQIQVYA7M1qewoOSXtk+IWbZyY5a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sErDPDl8x9REqmLhcOwV3FkUFZqqgLQnHC4+u7nL/iBUpS9E5Xb23DAqgV4lgwrvGYmr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/1BbWlVbbREF8Ow5lZALzkF/MoXjA2vjxBiL2MFG+5SvOntRCzYvnDU0VV5D94uaw9KFV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oQ2WYJYdvvcEx3D2H7sfKt/+JFxgDomnlmGWrTt+ImmiuiuoJtsHC0tYu7YGpkiXS8nL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qqPD7vbBeOld/HRFtAGOjvuDhS1ZnHEVYXAA+8Q5RgXePcRIHEwKZRaLjS8CXBezT7EQ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nqWBoNibGYoV6ADwxsFVGbu5hSqSoEGMDhfHUSrPbFWkKrM8kKVQt1rg3CBq+oga7Ko2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AaYczMqsAwXjzDJ5UaypCOg3QtVdMrGGNGZUBFbbSx7QJ0BKxltIlqpwagV6lbCkpyy8/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jsExdUcEBZBXLCAaavNL2tpZ8nUrTMpkc9yiWtbI/EGLVVnh7maX55r46lFK9S5ruLsC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gtgHqGsHMpdxy5YDDuYKRYY7u24eDAPUteqY5YqFr0S06Um1HOFayQeQdctSmNjHBcRY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e4Yoq4olRGll7Yitk1/JAwNr0s9QBAALHlgzc7xobQj0s1LV0JRVHUvSFG1cSwTGgOUP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268R1Ajtw++ZQVeNtH8RhfzgX8XOknZ+yA0EVsYIV+/3G4gKHT/UI/aPV/vAau2uT9os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UymKOv5J+T/UeBYagKwLCEmSipJbLhZ1BEaAz4CCVqXSzmHWzurhnKn2tlTa+iCy/kx2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X1r/ABYkTH0P8b+hL+l3L+h9D6kYf4EIQYP+JCDD6aQ+gfS4OPpf0aQYSoQRIkr6Mdyo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ASpX+Ff4H0Mr6EGLH9zDk9zF+4YQYRj/AIMf8Df0Q0u2Yej9H63BlwZcH63CP0VeoJ+DN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3My4whDX+J9AxBhNny/c2U4ep+ooqiucRwR+jv6v1If4V9H6VEz9alQJgLQHa1HS1dG5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Qgp+0fMqq2SAtZoBbHVcO8o1sRo1OAXecxVFU61MhW+lxIoz3R+IvUK0qPiVQ1cvOyY5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Zd0TurbmBKlP6RePxotlU0YrnUGnzpUBQ5c5W3XUGHFa3DWYW9WdxK3MOA/RDyJ4OkXY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+EKYjdYLajlkuFUfghOGTAV6hXwihZ4Iw5nBUqqTxBf3lq8a2/iEdB5Z/nZYQ79108QW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Shm1qIhejDA2RlhdtotqJpaCONz1BRda2P2GX5iUOHk4JapzkDh2xS0iqS3PjEFLgtE/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zGH3tYvjuYZQGMl8yzXRjowRTtyMvvEuBeWOJTtywAZaqWhgUgoNJCxphrOqHXWIa/C9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kDQv5SwyvNu90i2hhsFOjBhdSUIfeVggo5GyBQsKYMfeFTXuSrUYi7c97uVVOvduZZAV0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NMBUZaOaPviM8SmHlOYNhwObfxEN6NOXK5ggxniJW6FmKx3KTGqMHMJZshymWosxxNER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AqN03DMFj2PcWCrLencAWRFuBiUVohqYOTDbt1HJTA0Squ2ZGGlVdXCYYiC7QtaEobin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Jaip6WcFxWtmvRCMRrjMSjidURXQFtthviZGpgALvfgjPA3bxEqsguBqVEFw89SpDhqg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tsHDy8RlVyUo/tg9dvAXOPiIbFLJFRypQJ92a0laRr7VL1tHI1eDqDyWwtfuDGHOGfgI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kP2Z9j6ACq9dQAJv6Me4LPUTqamN3AfzD7jPxBjAqB5iCdoglwXtCVTW649QU0ZHIrE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XyiiAna82yorhmkF6/eXHNx4ux+5t9ah9X/B1AlTn/C4MH6H+A/4X9GH0P8AAfpf0v6k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tjLiy5cGEGDmbjx9GX9GJj6VKgQP8qiSpX1o+rGP0JcvM/Mzf6YPsRYOIQY/U/wAmEy8U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+l/S5f0uD3LlwbIQ+qr3kxHqZJ1HcPqv6H00/wAT/DT9CfgZh0fxRsVxj9DHEfqy5v619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gXCDIPbFsJfRuAK9yj8Evz2lK/MOS03a0ylTrBPT9RbuKzFmzELOSvLce20PtA8r4LidC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xiIzAuulj2KW804gUDdb/klg+OHMTeqZClohXJrgjMwWLQt8+JiBYU6xBdsXfArUBkW7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iFRi87XzGCVzfjiXd1V48zFVbrg56lKgO33O5iihd8ukKXXvryJXIAsAqXGhR6TXUG6h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6IiBsMABWMsKaB5m3uXtSje2kW+MHM+7Eyhy5/jIAo1c6Lw9ylLGFf0IwUbF4GWahdjb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OlUPY9szzGMT0hEhkhCo7d8RK+7R/cpUW1VkYQW8qoXIDCmG+2Ee0OTqIoXlTHqKzpQ2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DbNXE5dR4xqG6PatuYVGqNwKOwjkE5lcVYpF+ycRBfVuTRphJoA8XcOfptw7BsnADaiN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0NgU3ndB1fanLTC5OwKZcBDSFNFrzHSqrqcEfRE+aFtfcQVk4IXysbhjUVYMReQOJWCf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pgL8ZC0y5tZkA7II0sxXLcuvIRkQBrQSmziaQW4eAjofK2/MagBZXa3uFC2TinmZ4q7x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UxynRfEFoGW2o+0pSZDQtlIrUO6IKwB5VcbvtfDE1CNctzDErgqJ1Sc2dxnVhwLinUP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5gTVhcR9ojLtWixE3XXgA1ETuc8C8eZRuwywrECaeqi3+YHlqLAxdEGja/NQIUmRS/GB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qIAX5/ECoRfoWfdtiF0pmx/VEQtPoCWjzGUpYS8GDmGi4j1Cr8yp8fSswJzPERphrjzG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9SgalG38xn9tjRgvijjD+RhqjTYf4GYa/wDQuWYNCxrlARbBF3MBaqqzqFSGr0JRTm95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A3DzGmDQz8zY+lf4v+VfSpUZcKEG4QYf53Ll/U+hCEv/ACuEMQ+t1Biy5cuLLzBg5huE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SV9T6VKlSpX0ZX0d/wCDGJH/AA5j+5mz0yvxxhiEP8SP0fowjv0EFj5J+Fiy5cuLiXLl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cdeVJ+JM++Jn6H0YfQlwz/nc3hlvOCx8P3Fg/6qZq+q5pF+gjFlw+ly4Svpf0BjDZHl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eaIooaftMqQ8iIqQ6KI1onnbLQN0OIaglu3MyqR7qBDkOCJaWdtwADA8YhulX4Li959v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0o50XzHYTVctH2iYWs6PEQOc+c8QfBp5gchm3QubLdGbb5itzNWmPKXZckG6tS3Bg7K4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a1yvmGltN6VzCOK2c7Yille1S1o3da8u5VK4Lbb5JegK5aw1AchH80bmsL4aNko4S9F8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Zyalx7mJnWFvR0SjsSjIBili2dFRQtWGr8E4AN6/kxhtSaNt4goqLD7ncG36iSr5xBqo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bZa0W9EFFt5x6/bGgXKgvbiBrPUAuo6RY4AfE5MjllL0Wg1n2iGp3ujjuAc6S37I92lB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ypW54MGJYpd+WcIJVdNFXL31FytKJHgHiCkY/mA3gVO3KUSrW2U0jrwmCA8NqIX7rZTg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XWjqspTRGpec8Tjn2YPMQKq729EPX8FjMYAAlvsmnPiY1BWIBm9s4ga0mitvuAVyrbuH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iasAw0lYlPMVK3XhHtVunBfE4tw8tcSmEK+C416uDpoblTynlL2LW9UExMHGW2cwI4UE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uNUqUgRstMs9BJiNdqPxFhd4WszSKjKg3FMiHfJGaidBFEAU3lFtPNKEGONlf6jQmUU6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KGKUp6Qi0ppkSX9soLm1f9lEEsHXFPwStWKGSn7lAkEKpVAQrhvdLmjGPUdVUDW9xUTM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eSOIE1M4lSuZUcRazKJuoZ5XE9kVp7yyjRVbxEQjM0VBUyBt0v8AqfCGYvyo01cLN/AR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vMjtMfwQ1b8cdNutuYJmgIDGI75QZs7iqWUAt/VxF6MapcFhXdnUDdeDSNDSS+ZWV0Yi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cv/ABNf5P1UIfQ/xITn6n0IfQ/xuEuDB+hX0YY+txRYMIQYfUvokqajH6Mr6EqV9D/J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MqVK+mKecdQzkkPoS5f+T9SZSi++kWPxj9biy4MGD9Bg/S5cGL5xD9qDLLth/kQYvokCE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y3i/7mQeMX2cWfoW4xQlRjElfWvovoHv3bUHqki3h+7H7S0wjxhGFYfNphPhaJRAdu4p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3q4jR7sylnPBUsRYd5locH25gt8vRCgGvl8x2v6ahQVX6zzOf0WFUZa9VKWaL7xC55Yf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iHAqoW3xFVkCvAES4ZyaW6jaSHJv+ENNRqgwVArJwXeeY0ZC72IBaj4L4hL62bYbPQ0U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cEgOHBFlwrGl8S2leNt/iKgF1wFGyUK5NvLqNFcjvQmAgkWCrZMrwLeDg4l+xOxqrNxx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L4KaI4reF2Z0RQqJi/4yH+prH7EYRJ50himmwJ2dM2J2KzlX8wZFa8mYaNiaE78RLPNa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KLLFGzXuvtEk0uLweJRxLGBseZaQShSoWCkBBtigrxaXVi8NQV8dSx0Kw54l7zWs/wAJ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3jBdatJVdq2/KKhSo4H3YZdfkPsR6FD8xCbicI1r0wNhk0W3CMhgarmFi5dGiPPWz+5a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2qIJktzc+0IW5iiBnuCOCZHzIgDBHFwcxGx1Yv8EqSlOLXnmYqHaaTUvB6NLYNd42A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lYPQIBQ3LpcLXGvLUQbYOMwvDe61jiCWxzy2xmm5fVBYAWxBZPVvTHilARVGlqQbG8rM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iMgG2Aam6m2itQgX4hgPNmDa/mHzwNEStnDMRF2YGiarVoF6aIrJwNIr3xN+Hd9PxBii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eAHwCbDvdB+7cOwfaYLQ/omUdE4vT9zP/vxNtfVvKEZzNB4Yb436gfQqUSjiOUc6M+DM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8j+b8Tty2D8llxZPhb/YqBKQ7zvzbKoO4G1P0QUzJqtPw/uFyy2u3K7uYSkapZpg97QS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AXSVriN20NZtMII2FN4mRfhhuPbuLNjqE0BK4S7QlPMEqa1GC7E4fW/pX+R/g/R+u0Nf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H0PpcIfQhCH0PofQm0IQlSoxlx+hCEIoQm8MkYES4n0r/wC1SpUIkSJE/wAGOvbmC7gU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v8CX9H6G4r8QmXmH7mAeH0YMY/Qg/QfQ+twj17nEepu+voQhr6sIFzD6kJUuVjcdPp/UF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i/r6GXFm30RiRiRPoT8hDFsNeGIGofltjlkBc5pUSvAC0AUf8IggobDMItfupZrPmrlM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WxccuZqmh81C7YxXX8xbrW/fMC3l1y1zDQOXg8zPnDnMpvb7VDag6NFwVWW+Xz1BV/1U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O7qsCw4y98GNxrrddxe8y7jOhPtfEKpSrq3iAgGbNASywF6vtGk2pfbXMRRAyORf5nRUY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CjUHiTjcHPb3muYVp5yWhpTTbxLFI1eQVz3KOYNtttkyPO+GoUXMNqswKK70VzwGYica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1n0RVahpgBnud0e1LUIoLrRRTZ96hrCgp7h1jrhcVbQbEurhG7x+ZZAqg1nGCL+MmgWq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wy19uL+MyrhegaHbHeqbG2VtmVXoFw0bbRYyrJNW60XFb1EGHzAAAg0WkqQAMW7lCbo9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vOl6ZpyNfiPOhfYZ+W/cZQWHo8wGAKRpgDWjln+eX0E1GxfBC9ZQBYti3TxwUMBZuAhc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4l3FGGEwbR/NwQBV01/9I4oFOE+0WaicWOpQm6ajcAttGi3MQ0LrmuI1rLbgzcsELGd0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hTW4csIMyK1tt3LJX4Co9gc8ri4rQ6oQWVNm1ykUq6JYakL9cKCK9W8S4NRF0YxGow3zN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MFHvQrcNUYkygmGDTsa8xsvRf6xi+UFefmVG3SQr7s1pofgWIhYjhAf2xIbvOPzRH0Tc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lf2iwiA21uJXBDJfcIMB8ETUXzPmM+YxxZh4fuXF2/1FYfRxEsVC9zmP70V8LT+IkbJc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6j8wuxPCwLf/AEJ3GwF1t/RBBU6WfrcvKN02X3X+IFUR4L7UnmTLn8s2YXyuVb0BUEMw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t+4ECVAlQQXhW8ZiXwj7fM5EkVbxPYR0HMogmUWrY2u7HCES6VyYZaAENxUvubn0f/gQ/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pD6EIfU+hCEPofQ+oh9T/Av8CEIQgxZiI/R+m5cf8Lgy/wDGoH0HX0PqGYkfpUqYfTY/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Svo/4XMkmfiKn4CH40vEv6v0foS4Qh9LhFg7M4/EFj8/Qh/iQYhD6EGo2ik31Mv0v1N3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gKvCKRzCMwb1uLoRY5G4CBXqL9dSTwSKFxP26RLj1xiJine22Ntq9gg18ZjLLsrNLqO1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EUHJ2kRrG8l3Abv9T+KFwaOfviW7fqpy0tvmLbw5ZeHvqXbln7y7DbvuuY8IU1EsN/fM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I66uD8Dv+JoCz4rmCYqXeMxaDQeXzNifjERS5V98xvI1VbqZYbbdFzFb/wCPEHLlu9Sq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fQbQQBYw5xbntgpXyNW+eoXQAFuqcRWsu3y26gWFpjbWINK8vY7iUN0z/wCBFdXvijjt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RAqZ6x2QhoK1cZamOOOSq8U/cdIWiLIUXfzKDavijUpM+cBGHuCU6/l34ZlVgUwU1Odi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RtVwD79RNtpmv8AAR8ayspXOX/sRumYg+AgncIc0jP5nKTrbCoXWoLzoswk4NSs02/q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RPAxyKXqPAC3UYChepbnzBZWyxgBKEa1XNR63mfqOCF61buCSdBtiiALErc1k5DWcQLSzC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FDuUJdwf3IEiMtwIIDmtK57uTRu6Jl2wtLa7lbtZvTZLiQnIRi61tXSUo32dssrG4QTC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8GpsfUblhhYZcSiyzBaXxDQLeBRBxYNLtuNTKvgBLNheCmB3MBjz7meAQbJkDCivBFn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nfyQaTisKDb1GsBRTXTzLuLe68ZVvC5OKDCykRTGgRYGhlhTb3RB6LYKRaV/k1BPkF/Q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PlMvvgMA/ATByHhxq4Zt+X6ShBTpUc7gBLn4eOtGp+GUbipLg9/RRZrFSdH9x34q/Upwx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XXEYBbwpkSrwEA0KUte5dceT8eC2LXqWp+VDvlj/AAP5iVFdBI+W2DNG7QPtgluQu6xc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AA4CU4gazK+0eQm5Q4YWLpgSGFR6DNf4n737hASpU2myUU1lxggTyk4dqxl8omTobWjc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mL0mdFvKHQGMWz5t/wDpH/xN/wDxv6H0HP0IfQhCH0PoQh/gMuXGMf8AA+hBgwhv6Th9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QhD61EhBz/kXCOl9JvqEH7SP1D6JKiRx9H6LLmr3HfglUvH9xceh9Lly4suX9SH0uX9S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k8y7foP+F/Q+i+gRizBBlvlfqZp2s+7/AJS/tEM/QGJiVWWBeZsaHkuJMAYfoMKpqPcL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ny5gEv8ADgSwpa43Mipzmb9c7r+5YojxdyhsvdEANQeT+TMjknbcvWX9TDk/BcvRd8LE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EjzvlKM0cHqArTfuOKN+6jeA/Ed3VQPMM2LxtqAoGsGiDb1tmaM19oN2DrzzObVWssOA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XvuuYLdjXBHF7yq2BXq6qFrG1sLjLVXxNlRWshc2MFfs6JfEKU8HMU0U27uLJu4UDUWt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yUfaDhFQO5/EvFU23LMO5yYEj+O07nfkgk3eSvRXLLAQlPBg5UWslb6g6WXwD7wcAUUt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2Q83A2chn9SihtROuIrgQOwdwsqdFZil92LQJIgoGlxGNoM8rGJwUrTxKSABgPywDAPk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Vy3joKsF9wyXBvCogLy2QY6IMBaD2xBhLRlz1AeNQKKxzA3jQFfmYLkjpioZblituG6b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xuMFo5wWYHFV84morjowUVrbWITa1YaQJwwU5MOWg4oAite2N3zC7lOwjCkW+VpbkN6K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Ea+0qUKoFeR1FjG0XdExSwTymPFxrCpR0Rl/wRtytuL4stLN1l1LYoBptxCQ2A5GyPGBG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bJxUUXC2HaW9hya33FyQKAxElVyhfiKXV1oH8rA1jzj81K+gsXH6ZSieyT8sRG68xZzG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bv1T9yu52P1LQ+jUUn4uVHfF+YOYTUvzKCIqVW5aYgKLzZj5lRMrFBfERxR3AKPnlfsylP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YyH8q/iKII6/0hLgtMgaftb+YpydkA6v3KURql95jmB8QhQB4IMUmHCdi50tL4oS0yCO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AlIMzxFbnBifdfuVcHcqJOIJV1rzh8xSrlObpSSypVlQjfnYRhsGZuZiNCMPMtyubgJo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F7/+R/m/QhD6VD/K/oTn6EIQYQ+hD6EPpf0sg/S5cX/BhD/AMGZIb+qSkpKiRP8AIhCH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iR+q9uCGAzMIEIr6MYxiy/osWSZ+yHb0/c4evpf0v/AlwnEuXLgxYmB7h5+ps9gh19T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uorm0YTj8L9TCeXhINnoQDmezUbqu+FxMKJtcdRicm2o8EXW6EEwfKm42BY2biXBKXiHE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EMzdlfLUDVArkIdGX7sGjr21N4G+j+Y75E+aiph69TSU+xDKzee7mxiseot/xEatu9c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8cTGffCwXsfFTZp/M3YtUbYMf0lZ0vzmKO3cMtPDghrL4jTh+KliF3e7uIFuqji2d8Hm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2vUBoWR8ssqzveOJVamwwZ1BGjxW38Q0gRR2+Y/ErKgvTDTjS9BAx6lWUXUMjQSrjLWd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M30SugbRUcAnItiZ0VBWOomS1CCP0npr4lNnj8rywjuLVn/EWFTQhgD8xlOhmXozE6/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8QQdXMBUy+2qHLmUkSh6P2gqQddhtiBUCyUUZZa2Q5BYbExoKIUWsGmyUzRLBVVfe5fw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/jy0jdm5clB6l5QI018uYjWoVLqtxLasoVnlgAKG83cOI1CnVa01LuLLy2Np2NlH5mJm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vSkvO/jKBdLR4KgUAY5bZ3HyYlWA3i7MYME06VCGKlHNOJkvolYWr9sxytp/yszAOwia7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jOIGOHixtmKkKY0cQbYDJdn5mXmOB/Eb0BWDFBoDXRHCxigp8ZlUTu7QflxO+LiWqojJ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P2OPsVLpyVmocWR3j8LIS12z8Fi4juO5UNB3Dv0fuLN5/wAQYS4sWVX9JWitBS/mWYzK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4FmjDvCF2x7VZ8YUkEsV2B+9EwpFOWfgXGnaCrBZQ8y/cupPsEq9sq5/LcyWc5Zh5b8g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cXhBc/omm1BjT7lJlD4mW2BdrANCVMzPUqyqgCz67sQ4ebTRPb9/QYRz9NGDYXg/cBFJ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JQFa28Go4xhDd0R9kHmOzy14ihiGHbArEydf/Gr6H/wqB9D6H/1IfQh9CEv6H1H6EvEs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4DBhFiK5x9H6P1ET6V9CEIfU+hmP1P0YxhFXwRYI+x+gP0DESVB9GJE+i1Fjwji/GT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XLl/QmQzszxDXk+khCH0YfUS4rLi+gQBRdtsqr5Y7Tfx8xKBXgrN8bJ0e7g+WHE35qu9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DcyD5UqXKu+jMDwLtf4higCcFSw06xmeO+3+o7NpjwTHh9Zljz+Yew9FTnDbXVx1n8syK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YtJVM8tTRXWwm+G+WU2nj1Esa3H8XLM4OyBnX9x371vEtnn4KmGbmvcbb314jWFarMoW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KliOSHVwdLvNQC6a8EqXBs2+Ze1lYrolGCrt8wbbLOWo/V4OjmKjixeE6i5EdwDUAJaR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ZgFixeFykOEx6f3F2gH8JmUBiyvVxNRT1OIErOLV2tRbXUFapFEAKw3EdLEIy12Ndytb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t/som9Mi7K8EymX8dkYTQ1Q8BROcawusbgBFzUspBcmtErUoEpFCtuK9RLpspxbr8EwZ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0TwrHxvJwRTxStCZi26Lqo/EoMZF3u+2AYrl9rqAUUgv5uWKyuBcvJqCsJbOu2YroXN8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LKXbC+Ab0guQKd0Fpy6JQPA3Z+JYJZ8ElM0Kg87QSPnJtvmIC8pXglzPKxwXKWugTWVU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0VcDOtCuKpO3uPMhhQV0xAGxNtdxFVFc1jLGBI2bb4hdHqVmrV8dzMGWxjfeoSOiIHzm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PydzTeDTeOPllKg2P0Rgy4wZS3xHUfomPpRBL1Z+5+//ABAAtle/oLiriLsc+MxL0FW0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pPm/7jGA9l9iKRxEEH5WW5/xJAP3KeH0B+9sNxK6qfawiV/IFvtMne9pb+YKKwTAVzKf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Y1n8IvsYVwsaYPYpCjmlbFQf8S4QWiFBiEJUqBC+pp9AU4iUotMuLDMu6xDXuQIQIxmk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cGHmgmnYxaZg0BbcUOI4BFG7ZYN64+ZdnWDxMXTN7Y7dmDqbv/hf/wAqlfU/+J9CEf8A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oP8A8j6VA+tQ3CCE2+nEWXf+CY+lSvoQ1CCJ/gEf8THX1x9xMPV9Bj6AfRj9DNxjGMZq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ev8AF+g/Q+h9bgy5p+cFqAXcs3mDB+h9D6H0v6O8Q9re2OJ6Mg4PLK2D6RasE2Ejshzo5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VDinb7xope3ZuDiR5ajnbjhcJpddsAYp+JV53jq54a+8aHX4gMuscQWWF57ueNV8Q8MVv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5dBanzULfXdTFhea1cydD7QBfGqwXBtarZzBwAnmqhpda9xxyKe6iZ1ybIIBdb7g+8PU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Yarg3UvFfG8yuvHc6TTxOCoYHhrRURnz94Nl1RtqDdDxgIbbcecxBnDTwQ6VsXjMS3vu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A14RFviUiLKV7lfeeFtxCpuIYqqMzQdyxp5hxqL3FV7Y4Xnk5hIX9mJUAtpbb5QUNOb6E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+YFnuQ7dEY9VWoP1aeZBwdQFRgpxfuCwtnKvolnKVqpfaB1t5FvdSjhIMYMbigwNsvK/1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ms02OXwwU5LbAWRoggSsg4eZrGB0o6OuKXfdhCdAKQH2JwEE2v3YCJUej+IGL2WxhKsV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RcsbDA0z6JxKctt1EVI0C9GJdiiriKuLhP8AREhVR4SilHfJCwVgBkQuud8wkENP/LE7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XFn5hKktm6SBW4WGIz4gPMqwYEEKKIbbIhhdiBzMqabJXEOq2ZNVy9zxgKyPtEpAAExH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eCG7UcSSnYU8HMyhy03xLCdrU+0wRy1Lv6EJ+F/cKYsWvwlQ/wAOb1FxERJKBeJahsWN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5wSio3xR+Y8L7zcBXvB/cmOMOFV/GIorwm/tHtOFKz9ShGVFXvdwx94l+WE8E5Ue+2CH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AvjMdsPqLmEe4MtgILa+n4mFlZm03zKKwQYldzpDk8/0ldWaP5+hCMCBDEuX9Nhi5+Po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19DX0ZrABdbfeXoPf2oSq7RZzHWHOqimpcmamfDFkqFpc3LRTxCCbF7jqxtXBuD/AOI/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qV/kQgQj9CEJcPpcP8Lly/ox/yIQJUqoH0GGYMQjNpcIRj9H6P0CJBl/4cRiR/wAGVKzB9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0hASoxYxjiOp0jFlzcmTTl6M2+ly/wDG4Qfoy/qTM/LF9qXu7U5g5hBgy4OJcywDfuGX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bHh/oKJlVjttjiXZ8I9QDvaIwLwkfc8tz701OxghRa9wMJRTrUTdfqV8/mXgHEX+sTa3+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vH8QLuqvxmG6XnuAh1+Jhp4ruO0Xi6v+J6P2qDavf3jzbX4hSCHOGo5C98XcryCvUCzAc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WJx08CZLHHuW9Wb6i5zJxFEssUr/AMQ8N7wTR+xjh9eIrL059zncPdQzQj8XMwT8sORq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Ay0B+IaEoTRc2dcZvH4niw9HmZ5Pc+ZmvIK5CoY4GivMqJYUs0Ywy4DZS29scFaiezcp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UsrIkflgvWBErZD3CoOcGEHPlaQBfM0WjIjloL811F68TubY84AQzDLtwiiOQ4VWhcRL2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sQJUq0Nw+UOBS28xawZTCWCrFqBe5ZakeUGiBwIB2PvGjqZrEa6mQtRj2ShVkVXSY4SJ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La01ouI02YeCIFobD5JQEByjsgTC9HcqztFcLd+pTEAMFy0Od4vD7TKtQ1ZFgDmgckO7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OjsVlVwITSygRAzoGnmjDD1VBgLnGyuYt8wQFpCqjM1WchbqIuMrajs5gG6gdz7R5gHg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IDHi7hVCw4DfUwE+41HRwyYeJVQBmme5beNuGoAbxyvlBoS/qThdP3PSwvxLlzBKyhFe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oFgwxO0qAHzTcQOtgH+40tzuf6I1NoLhixfwQhDd/wAlf4mUIdqH2KiqDzuVxEV12XDN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9On7lWQXxBHJ8zLlD0S/6CJ9vuV6BKrULV1HaP4f8MHJK8ZlIFTaoi7n5U+ZX9whCMP8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s5zPz4GIQj9Bd1MGNKv3AEPIzajqVLwNu46Ok6Kaino4Z8MoFtbpiWBbg4IL8/ljbsYL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D9AlfSof5n0IfTf+B9Bg/Q+hBhL+t/4H0CBA+pLZUCVBj/Aw19BCMfpUTEqBEuLW4voH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C2KnnN9Sw9I/sy5jiF/Q7+jGP+G8Y/TVFaeczHxjhZcuP+FQg/5EX55+JMaebS/oIQGB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g0fatla6PjCHmoc5tlmm4dEdov7sTv1RqCyiLd5S+2hAt2WvUGKH2uABqprmX/PM43n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fmKd217jisJ+Ilv9Erdtw1nf2gaa+xG/b5blY69NQGK0RQHnrmCWhj3iGeD6L/cuhd57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q79wa3fnEHNDjg/uIRF28t/qWBzRT4hnyPuXzV4YXpcvU5sYPcs4MX3UeufRc7OtLAcA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N8hn1BcFL4InM17YDDg8HiZUau+74ns11UsLDP3mQ3qzbUOP1p/MzDm75b5mAvDbJiWZ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1yRlUtmThgihtI+MwDIaJDFP+55MMHJbKnrEAehytEMMGG4dg4RhmiABp5eYmIBFOfiZ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sOxAECq8Yfux5Is1e+uiCIoDmswi0NQyPtL/AEKKB1HNAaNq9wx9OgBEbaCxbQCtA8Ey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qAoxGyAz5ibpw21McQb0XBlzs5qIY2VxllP2tqm8xadFsFNqS1X6JWwuHg8wWxaZQOiG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AqqRVGtUF/iFABzyg3F2IJVWnHcJNisUIhswK0pyQWI05YIBVIrbwjSpYn3LuZFC6t79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c1R5G76hKl5Yp47jtcA/uk4Egxe88y9J+oDiUE5ertysjDsNEsyAJm17l1NhTSdMpulZ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58wy0ZLZW4r8YcNMFY6nEuDGzcoybP7gqOFH6hDudw6m4OGyPaEbTJ6/bHkIs2H7Q315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3S/wAmJ8Al/MavuUxLeArlm9o5gH5K+01qIcAvRLZj72dICbHqXusDmG7/wDMzaBlYfTW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F+c/iDKRMzAJkQyjFKPM3+v5f8Lgy5csly5kTZmpHU+zufmQSEuLUTAYoDi37mTyPPgl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4OQUS1OhmJASt3whRbboTB1Z5Yk16fuOxeD/ADqV9K/zfrX/ANz6mvpcPpcH6XBxLgy5f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fSvpccXLlzcYQ/xqMIpf0h9CXCEv6KlQGdJpO+EA7EPqCH54SCD6P0D6LLjkgr6j+pse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ZcuH1IS/8NGZl7mEG/JNFkE/DlEKOwLcw3U90hm94yxywecEOQWXdQujELpT5g7D63CV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SiuN+4/9mODf8TKv/ZUpf5qPnti+1/MXExruVQe96/cVRFP5j2VjS1A1WPiv3N2/7iwn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Y8v3Zr+lndGN6r9x+HHuF838tQFYUeoN1eecq/iLTID6lZ0fuMte+5g1uvAELcquodsoX4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NfzGJ5D0VCkytXu4rb41dQ8LvqUx/bKLr16hWBFtzuJS392oBk72E0rLrlhTPzxiAaKv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UMs4y18ss4l5NEVAt4MuZelIL9cxysjh8sbfxbtqG2y5Q0SxqFSiABXCxjS3AvIzKFmm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qJ064gmrZm5Ihway1If9UDTC8dEGssUmWuoYq4rjy9spJLsy/jIIoavq47Yqz0/IepUAN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53E8VgFioWOqOLuJzzPEaqzLpmcrpl8cQrNUOOLiolO3eJvuxWLmct1p8SnyW6WFYse1U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mmWD5ighNOgPEUPrzaOL6mKwC8vmUQq0j/cUaCWVeyCBjsFGR1/C19xkjUQRTUBPuI5i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+X+ImnxesPUFWAHT2yt6EVi38sBS7HB3xGqVtwudnMYVRyxNPUoApm4q2TBXqbfOVWo9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rllOR53uplFFMVG+4UosC3g11KZ2fKWpfQ8mQKuIHEKBuUIV32lcptjnVmI9xLVJXoXE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95XHGShj5jZdTzfgxE2XUNLfuI7OzYX/ABA7uukn2gYe+s/tgsijmA16tKGodTQEvBLt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YN71Hm4H+oLAlUQ+mp+D/cNv/m5oXuob+gXPaBDHlMkT8MgiQwX9B1mL7aaPY/th9GXC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ijxiKjs3hgT4/wBRBySpCHCZaGC8r4gYqHuLhBQNXAKEQfTAA8tLma4q8FJlxlQ4HU6P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4s8kdars1DKeH6//AAEfoEr/AOp/8Lly4fS/pf0v6Er6H+QhCcfQjzLzLly4lzUP8H/C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pA+hiDmaQmHrTi9TD6Azb6MZpH6lx9TOH0w2+1NSNn0v6kRHZVKr639T65j+UZ+NA6tm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+iR1lhSLTTCIQdDMbVD3Frp9rFarfWYJLL9wwAPWJz3KuGJ1MsGY2OPi6jY0a4/3B0Of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pmF3j+Y43oDwQArHN3UAaRb1uaXGPUrI1cxksfzGwdj9oPH4hz67v8EL5xn1Nq19szDh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o0n+C4uyvlrjqaaavr+5h4P5l6u0X6hSUp+LlgD8mCiTl1M2H7szVSmdagBt4vGYaFYvl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7zKmdviYxYob5iOX2YgDOuCbfO9RwLxZ6gOreeZdlzQXmiBirfBALOe2WH8CpZS1xvME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N9W7gzsarlqYMDnRKwLUBzkz/EAyg7zHshcSmUCpfACa5TGCYlrVwEuFMBi8p2CtQtVt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s58wDY5TV+oxQNfhdxycAfNE1Ibqj+YOYOm34gW4tWtFSzI03tuC3tq+FEoi6e8zNbad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horD05iix5UdIMVYNZWkJsG2FhGuuNUoZmkFzZB3qApuwpTrE1gxpGz+PmE64VANe49E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awrz3KwyNW2iUGplSdztTs3v2iNAR4D8whhNLn4ggXo8I5hWCMnO66I1yZCv5YjMVT/z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beDrgmIBaPnRFKbvA4hCN7hXMwFRYrA2QW1R3PUdNnKqPCNCLKIt2iQWjhTwdzNVH7OI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WqHhwNQqeUgwwZwY6lJR0gttuC9vGAoE5egl9P6i1e4K40p1wrf2xGo4RN/eoAmMYf8A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+7cv+wlqFd1MkptbeVtjFH2SCCg9EXEwzFZBY5K6neW+WCMCai4lw36J8goVh8f4aQz0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HML+iQL9T4x1U/Ehl/BBX3jOEM1B3Hi8DMreH9ziWRtLr1D6C5ll5Yohsg3C7giNkBRg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5QGLHEoAXLKqvIIgQAXyx5WplCpSwAsyWC00v2QGfkq+EpV9HN0qKjsmHI5Lwp/E1sji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ef5TF4kGsZviejv6jv8A/A/Q/wDmfU+h9L+iy/pf0Myof4X9Bl/Q+hBh9DENQmz6n1uE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2R2/xA/+RlgSon+BNsqBAlfTtFh7+gYqViiwhNImIIxixH6MNPpm35Q37Zs/W/qLL5jO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+Zc014MRFgO1LAY8IQHvBtFXom/fvEQb32xFaeVnwHgilpb5bgAUV+IAVDeJbH7TjuXw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Gx+bjjx+I7cXj3BzR13/AFL04+K+iy8ROXd16lWll/Fyi1dxxfH4gOj8XBpy/f8A1CW+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+Vqa0IdhX7gj049y6xdY1YR0deiUt2jnu5SYtPxM1dMPGZ/RLsoNHiIVcOeW4FHCWdVN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mOWp0F54Liq3q/LMdnxiPw/cCBb1ecShcrECxviU35VBEcXXuW5736guvLWt3Hfbt36g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vl8RCsu64JkWB9txo3aFNY4miHBouU5X3a56grVb6fzCOHtNnPULlQbChXuLUIW5mviK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qO1FZYnWBuGcWHygafZriXtuFZrMampXrmKFlWt1ACPBy8TRr8Jorxe2W2A+wi7Sro23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BF82yoFiuajvglbPxFTYCXQO5koAMlPEPCHK59oYCQ0BMI6Z5YaGMKRoslSKxKJYFn25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Z4nw/gRy0gs/6pS2lI2v2gqRbwX5YYE0r8nqYuuf7WUKw838EpXXx8c4LF79kQu0vk8d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Q3UlKrB+eHMwlgUx6QWKvBqjEIoG9pUzM+XE5gFqMre8cSoAMQo4eY+FLG/riUa6mLu+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FWBz8hLdBbY0QnILRlslEsHp/mIINtpt46hwd2vN5gFODwIwM79mET5grcmZ/caDlg7l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l47ju/wD4ZvdQ1l5gGaJHnEuLuKyKfXfEKf8AMojxVPCEW/Ti7r+4R/56mQz9D6EvSV+Z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PucfQqIqxYifjJiD/mYoEUqL1LBPOEQW2POwX2IIvWQ7VS4RhlouILo8hGIA5q2L4ChM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gJpteU89wrz4fAxQoB2MHXV3VBkHadEYfCIvVBVBEYsnDFHBR16iVhsjZzG1Mni91DfW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3cwhAFGniPmXwlgxHDbFixdNRCDkkrMr/wCLD6H1qEPq/wCL/wDG/rtlQl/Q/wDhf+Ns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g+iWYVpgCHT2LaHlirEtTfaAQYp2/KAUNJxaiv7aVxMyv8alSqgy/pUqB9CVAhFhBMeIj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6+hI4lxYxYzSMY/TBvDF9xPzJv8AWvqW7VDPLqIVk9GY0N7nKoDoDwFxHQrm/wCM6+dJ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Q5K9rKWKvMx8MMuBb5IgWB8EsPGPUrN+J/Uqr4lTmJl4OPxD7/Eyuf3Ko3/E6cteLl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+ol20a9zKPXdTHV54/udKX9p/Md2qxuv7mFNP3Y0K1+JW2q9EHar1uH2zniCzGc8HmXb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tDZV59wSkWvC/wTHCsboIDnOdbitXXtr8QwJbHH8mPa7ff6luasPVTbT7XG+v5qAZUa4I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ooqbKvPuOtg+0vNc/mLCudZfEyLN1WD+5RvznnM1Ze3iK66wvM0cmDmYxFZcSsfHaFGK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OcpmLtr9ywfV84l3TbJoviZrWgDbBxPwefMcoBa5iloKCuiuY26byMH5LVBqWAlOcmLM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88x3u8DtrqWp4XweImS81hTZB44eY8ra7tEHoJo8QXGT94UpgvwRIAV1dtQA5AM1SZUU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EKMqKWtTHqZUFt1uGWQJq9I3DsqCHsCNLc16l4mGYfP+8AaWjjFc65X8RBroYRnyxRWJ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UOA8v7RJ0N/sYG84/QcE5fTC7vmMs25qj7EDEphyu+4bA6tUJQDKvsW4GWoeTSIvoNgS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gVRFWlpnPPLVEMCRYrkyLL/jllaHL/wjyuObGbjmNbSOofYlAsMuRg2AqyUeYRhC+XEh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vWZ1BML1Rx9S1dLOY2HyMItRkZFtlMcJltQ2qrvUVxGYTjUwIG4GsuYgT7X/AHM/+GmA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X3LLiy5cu5h6mPL4QrOOJX1Z+C/cRm6vuafoTj67R1Pwtz8X+Edr2y5m1PGZzg4mFuH8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C58ylp8RThzwRoFb7hcpAY5ZcCCNNoS/qJRdluVawTmsuIjOHZYiiqgx5JxAHNBAVGq7s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Q21MBcpm6WZAsc8xLvBBFc3l3sFo21/yzDXp1wJkqgi/AcR1IJot7j59FPsgRHyHmNVb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Gmj+I91SLPlgGCWVnCtC4dYl9FWl2h1goah/+Ir6MD619K+h/g/5H0v6kPofW4fQhv6H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ip+hCH1qEH6ONMlF+5oJSGtXV/wAQ9gDKrLK5yqU6JavoywbfUxxAoSn3gzTKlRPrX1f8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YiPs4Pvoxj/gfoWL6GP0/LT8lDfsmah9FRTYB5mVBscC40ADDgQW/FF/liYg/NL4KemI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AA+EOyG0zEVCDM1/EpKFX1KrBVXFn4IvtM1Pkg2zFqznFy2W1zHZ6icXmOPEO5Vhz+ZZ3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0z/Mrz+SDDePiOk3+YjeMY8EKlUr1LlE7Wv5QXUXRwXOS2/bf4htvfqYta/FzjL93+piG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YeH7tRMceaP7lHFiff8AUwtkO7CAUhb2FyhWt8v8EojQmeCNu7+VmAUIXyhDeGE4IM/Z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Gua4g4455xLyqr8FwU2GeWorr40Q56eNxqlTvepd6dd3xLc+C3iUp+GogZ8+U4pdV1Hu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smMxsu1maZQprNXN6tusxGu31dQOLni0Qihf4Oo0XerpHmOnbFFoHwVFxta3L22sHxAL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nLUyQZwZC4WwD21zLpgGR0Q2t4f4gToKGqhQPOLcx1TQprPvDDz2W910RSblD/YZVE7b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Sxy8G1phDuWgNwAUq82OImyWacENI2cpbbG0QpaaK4g5V7N8wEogsaIUKD5Oeo0Bo3wk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pGwJ0n/jFbG33jllKaYfs/ENUCz/ANcLRVOPN9EqLSpy38wC4lmLt1FQBwBhPECAtDmI3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lL7o7i4CdlWo467grmU/chfaKkS0tVcMJV6ze44lF0CqFsCmzpqgBZVtLtLruzgHER7D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WbwIAlqgbwlVKLemCVBM9/wBoIgoeLuO4ixSi8KV5g17Juhl4Wpn3rscxwICiy3iAmA4m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EtixWfZfzNLo/nKqov01+pJxxKg5+mz0w2PE/L6I/S5mGfQ/ZM15r+pvBuDUuoRcUQS5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EAfy/cs0ws20xOLuPXDBOF7KmJaqTa8wlZW5kN9y7KBdFzUVEGnCIq57LMQMYS2bAqrdc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FhH5IRrI4aJ5DGzUvi9E+X3AVoOaT7Q5JTayz7BVbH+ePVFAspA7fwf+8ypW9Y1kMZl9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7lVMrmhB4As2uiIcAu/mI7S/hABXr5iSkWe2mA2WNKIzUhkdOZcSOOPlD2DkwSranZuA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lSv8T6B9TJ9D/B/+J9Rl/S/qQjv6H/yIQhqH0IEIRUCVD6LJiMvNS1fl7mFEeIHywyaE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hLuua7ZixxOiXgMATAQf4VKlSpUT6DcC4EJX0ItRZ+l+hsB5Mde2Ye1FzHMY6+i5pLij9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b5uZn/2pVNg9sLcl+E0qvKi+aHhX5mctm8iASAO4BQc1Bmj6whmAr5UTuB4g9j7TCAPi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Vr3L58zfFHTGPoRtXv3Hb/yVtmeMniXVcR11iYrl/MsN4nC7JiO918wtYPxKbrf5mg2f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bxGhyVj1KtitbzNZzUeI6fuC7qaPLLyKr5qWPZ2f2zdN/mcZX5EPV/EeC/G5kALH2m75b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6hQ0eH/aC7MVxMA1h9Q5ql9X+41M8aWBA9uP7S287x7gjYYvKEpgBz1csK11ywrAc8H9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t8FRMafe4UcR9oiYzng8RpSGBcsvOLtollBQa7uZ0u3jmNIqte5arOV4ieVbWWZvdhbd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SyO2phIOc7ga1HphldKzN+Qlt748Sl0D9xGtXn45mFirp4uZyXt/UsEt0+ncCg/F3/CW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W5904Jw0Z4eO5hTeHO/aVXQAzXz3OQG3k5iaX4uO4VgrFcksFYJ0cwCMlXyS5S+QdJQhW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FBWlOILahg3aOhZXdFfmMYDzbvErQpXRzNaw83x0S9Arjgm5s7raLoi3S3/llDhGX+qH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ccL9Q5GfIuu2fMko/Eq0qq0t/MyyGAFCUZr8QvmWTmIdYpjCHOVGv4c6MQyG1L8oCxlY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2oh4CXZWBsQX0oBQb2wbmUq0IMM0N+0xNCnSQuqJyytktdgX0oQUaubOpRfWjMVbWPPX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uGmX5ExAFBgytfaNiUG8wB4Fb0aiBAcKdmhuw1AEjyNuV/ia/UYMsIzSv1+ZQn/OYthM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LFx5hdZhx9H7qmjzT9M1evpdcxS9sXUVD4fuCny/1HYPcWoJXue0+DHGIOYLnMDfKBLI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V0xgMJV1RLcAFm7TLF4Bm47kOkqzMVhVXrxyxTuXHDD8Ad3LLG+P5opBFs1GoQlXHdrH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A0tzUFZtsYlaCFcHMQSkKqr/ADCavTXAZWDXx5jmpbQm2gajwtDs3UoFJa/flldrPCaI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8IqAy26BzFWzezHOIg/8mYUVnNHfxMIUGbOEVQB5vMDY12TpEsqzPkJYZ0lG2b6KcBMx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ZQHJk4pxA3bhZthhtlZ9Ur/CvpX0qVKlQZqGM0v+T/i/S/rf1H6n+G/8GD9LhD6n1Goa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sd1KHBd8ZiOvwWrfXEFqdonHcvIwM4OmtSi0Au9T5IyYNOt6dxlobzWdBHY3RLt0+YlH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zSlKqcqEWvHiOsmJAHjmVaL6icDAa8A+IfQ/wfoxPoV9a+qI4rHqNJZ7WP7kw9rOYxim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LGLALQHmUXNWiY35uYhlPNRRVPu5imvGpQA6w7Zh0XwqgZW/ljLp9S5v7p0B6hCDmUxj4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w+2YVhtzKY3uMateZj5yc2HI13Nre7mrT9VN4u8e5VBbLpxMgKf3PT8SufzLu9fuV9p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XGfUNNd9S8WT7waOuq/ceJvHdzyZp6ofuHU383MlhDzAUNF+iOBuvvcWjOPsQz0/mXV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Lbmn23FRhr7EfZ5C4Cu/vKpt9oZQp97gqiyjeiZHhemYqTePLODdhwQb9uTLCaxxiNUg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OJ1o8WFxbsv5amWvWwlcubeWFN3oVMV4XtllNXIO2CK288whWxxRKKgz7hStHdRkKbcR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dVKA3uuYn1PqOESWQu/MEjvq0sQVNqpdztuhfMvqkOkfYihgMm/8xkkG9BrqGp1Z8ER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wc+HmJtOWsnEoULCxxTiI7sNr5hpDGHg5mxpzpXxN6wNaKlXLhyvmcCabyFceZgFb5Fx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sJl5eILSZY4EQPMcvM2BoUwcdxMSMPNzMwIeKmnc4+46jQJKh2t6cKEaXN5FZ7jkKvIZ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l1+B0BqYrDls5gH3gBCGpNL6yr67QDzCeykUKhRjoEJYB3v46ioUyTTWe2UMYUf9ECwD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eOIiQXplLozQNqBgF4K1uyW0XniIgNS3K/aUO5LMefuB4ab/ANEWDSeWCTLRy0go7xQy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w0BYu/iFYFIIQhCdY/Er+w5LeoBYbhEDhaq0hoa0TphhqkSCVKzMA/5mLAd9/P0GYjVb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61MTcWGupdv2H6YkJLitS6q5Tlh27s/c1LT3BgdQR0nLqFHSFbcSpQV1bD20rKRy4XC8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CXjzBicVYtxBIpu9W8Q2m+nFxF4c0btlUb4VUWVxtzBWb7Jx1KsHHcsLpA6oTKjZtbNJY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eagx1cuNFHGUPAJUDyep3AMVwFWpOOkU1Il95EslnNd45iEY05zallGOaZvuv5jGVlnxe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FVFAgJpeamCGvp4JttL8yAfGs1cSxXDLQbhOOXG3UB3Fjw/MuRSx5T3ACwxkQpApteKD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4duzklRq12ssBR4Z+o7Wq9fgiE6fbmMWsuilcS/rrymAxRxuK1LK/wqJ9AlSpUCHMEGDn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H0PqfU/z3Df1IZlQhDf1PooqKHwiXFoa4jpGVEBGsdKnHLzShsHviMmwc2ByDqGICcgHF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bXHiMEkF+CepfYMMzOrgII9j1P8AMJGldR33tYu9hxbiLTDhvEz+4coOtvBjMsrUpSVK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gYjKh9GLGZsZUMMeL2x1LCztgy46+hj/AINePbKV1fRUsXeFbN4DyIKtntbQ9a2WiB92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TyPtT/STtD5zAigD0Rw1PcveLgai4hNzBRdQSNIENn6g+GW4zbdxcPER4ampr/ScPOYtL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1V/eLvioFePMdnMH0S8l4L6lLOfm4pVaPtHLYDXNSs1ePc1V4IWnz7jzfcc8MUcf3PXq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Kv9QP8Axj9wRFZfli6/NPxDDdUeovefG5etn4i41iXZLK6YrZj5D+4tjX7uFi7PxN4G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iNygy0RYbuIm0GnBUaQKce44dte1Si6h9CxcZbpl/iLKD7f2lG1+7AUoIX1XEvscctwq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zL0NZ1qZeOI9s32wGomOCOBrLeWJYHW6gG3fPuLMzr1AV0nvFxiNSNqCMqlTwXDIC+1E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XjmuIgrMA0X9xsJ1ZtXMdscOLfmYB72RDC+fB2x1p/4dQ0wBVY8y6Bbz23zOAEy6KqKWL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g0VKTw27b5lnbzoribY7s23LI/AA33ADVUO7SwRRjg48wlKK8m3cdgbXwcSslAhzVKRC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HY46gULV4vPcKrBX/GQNf/teYGisB4JQRlroGoFDYe1NvEA9uhbEw3VNcSht6urdQLwr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G2u5wKh51A+8RNZVx5CA00PPs4ipMtrMULRcuvmU60/2oSt3bYYKMIctviMQIUicKg3z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hFDWuDYyHknodlobjKEJpkl7TenR4QC45Dk5ilxV6s4h1DbNHPUAIG/Frcbd6BbQ2Q6a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I48xkCJrogCQ1pCwnjanDNVSvp1HZOd/25ini/MeGOJYS5cb7xEaigfMsIIbiuJt1qWP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z1EcxgkfEDCn6RFUEOcWwJwSOcuJlYU4zF/DS1RFGwe70YRbYcUYFGLmkczPAr5i2XIo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Exj2WlKqXfbiNjqazXCcpJ7qYAIOOxLL8x92ZTWdbREf4mSlHNmiqJcpo9oEDl9URWYd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XtQVgltAD7xbtlflu+YFbF6dEQcsnHzigUvZ4+ZzCkXJVjvAVfdRs1XpR/Eda1Zpchhq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RwbzDiWYY8o2I9hKeIlJijUaQwuRGbNS33BiqvxLwiJ0N+5nKEpG9V4igSIcefzCx+7L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UoRJWjLLSatn/BCacS6eCMksLBnmZndOqIc7iKGAuZG4SEqVKlSpX0IRaECmGPoH+b/8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T6sIb+lkeC66siGnSzuVX0UlrrBECGLCOfczsPHmPlGHIN4l9IZVnqeJVkW3EbhzV93G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lIWIsBmmJ0ssmsw5wH5l5ggTFLeD7y6MCDtJBVP5RVeXqfYdysADQQyIIOTlO2IAcINn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D5WA9AdhtnUy6psbPfLDQ62TL2iUD3mP0Iv+I4/wuMMKLMHMuEWPy+i0vf0HEuO2NuiY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1RK0B/eF39yhL3BeFy6EcVah4A+6OZZ7Y8QPcqqFPtD8UVvOIsTqH/kFdR3mcXLpNS7l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uMDi85m0XBmvxMKdQ/bmPmmcnB79wBvu5wp3Ec3KozKXrjcVtbx7hhKwfaU8/kgW9/Mx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5lZ3+Y2J58VBdG8+WaHNZ9TdHXB/cNbZruXXqmQeCOmq/EsCziWhVfe4ry0/aHIp9FxLt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1Cptx7uBBzWfBDhAvuri4277qG0H4hsrrzKQXIfCOeDjyw0cn4mPbwTyOuYDZrF8FQVC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i3fbcIK+GIA28/MUi1Y5YlN89TVM65gVjpeCbc3iGSZx6RFomuriQpVq1UzM/hmKbFtt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NAtpdKHMtGBlnKK5F2MtRypWOi5nIfmDLSsN4gxPBtNehgPMRsoMcxecFpah2TX+jqWX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9e1o3HALSuZTPypbbAVBd8FcRpu4GVuA64coVzDupcptxDyUs0VEIwact8zRQ1TmqgUyG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Z0cyhjc8nEWMvi8f7icejy8+I8oM33wGytKfeeI8HeL+6ZGFE4H4hyC5KyTI+G6RCKEA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8EWgNXZUb5mbQY1GBcA7sxsKo4qZUH+oeoXeFY+/uCiK3loiUFo3n5OYy4dcwIAEkVrL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BTJ2DOVpXVTiYPQs+GFKgbOWwZKMA/8AFBL2dhSpowvVDcC3ZysbOIippKr/ADDkqafw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ewq+gnOM2QuBIvTSX7hAqujP60J1BjsfmbiB0jUoClrDaoG4ZRaUNVoqAt4hxj9D5+j8n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YIwxFeYsWKdkTrMy3caOo6Ne4F1ZEX3YlfNPYEM8oMFmNx7VbXqLa2cWwNUNcBKe35T8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Akx1EJNatuWJom2w/mF+44hBbOrSkKPjtMw3ucc4p21+CVQD6o3+IgDiWZGau8BBqK2B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xFQ42psChcxnmOYDJm4IRw6UTs/H6fUyjsll3LcYRix2REFuecaviCWBi3tSnYRtv3iV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tra/gmiKfHTOcnxdPUBwi/JxCYKwXNy2cFqqfeDVTg3m+0AAEGrGCa0qU8viI9DFIBr2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7xDrtbsrm0EHmxnVy9uBWdGO6hNwcEGNCm5/gAhAfI2L9tx9fODX4qJcVizV2RFhLKohG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vFzGqy1aOIRbktN8y8bvHUpsFjlgKwy5jvJdCfmMIQPpUt9BJ4wgPqVAIQ/xY/8AyPof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r/El12LBc+SQIEoray0R4ol+L1gCd3ZdzLAbWYegTIjxqz2r/E2u0b5UtwlBmeVS46o6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00HtBI0uqeoU9l21KxL60lADplMSuCUBuVGRt3DmBVqmocjIbFMCVqog5qPFOYFreXmLX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+pq7cb8E1Hira4mINmjrqtsfUtwD4ZSL/wDAYsW4XjDCxZhBhFZ+U18w6LwwLh9+4ZZ+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WrdXRHbINtLlpPljEFPQjsWXKxLgPzB2VczRWeoOJeM/Rrh6mwmjPmBnPUUHLCruObgw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epnGpx3DjEoxqVrG4F1c0K39oMnyzKromPsIN9bZw9+4YNbZm3jO6lk/qXV/qVjjXUp3e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8S7xv8zWdfibHP5gD/upZjB9v5g2Av3bigc0XnRBzC8eWWMPGI0eibfNFxtZ1+JwFOHmJ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B+39zs/dywXlXqFUQpXUV3fPn+CAi7v0H7ii0o07uBpn7CIpLv1bFpzrHKEMilOeC/3K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TpGt23bcrqGHBUGbbn3EbWuvUpVP1ErP8sNnrgl07lvbSzjEpStnGYzhJvCWC23wXzMQ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1hmXVc65xOEA9C+YjZoaw5gxTL0LdxEVrrlqNXQ549yzkysLHivKg0WDXLuDj8tUiqwf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YVvl8zPAdYh0T5jmOdbetcdzHcvs4lNNtLoVBeRpy3A9EMFRyy5dt8S106aKnCg9tu5f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Y29J2Zq6K5iwsHDtuNMLycHEcMNA2cxIBunhgpocW/1TJfp+SBpc0/g6lsA0aeY7mwOA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2Ju2oQRoVRNDBRYXbAlwC6N2RbTs6NwC0b1W1ws22D/7xVbmz4viZWePJ9QFZeNcc9Q5C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6RLbtNkFAqh9xBqsO1/ENEVGj+2Fah0NJEWw486BhArYSBLXtVx5F+FQ1Cr1rUZUg0/9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QGN9JSN1C3ZgFnawBaja8TAFSxXk7jQnt1iagAATTbjmMS1VpoEqa0u/h1BQOUIf25Zc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XG3EH0KoqID7H7mTG2z7KLRlqUMMddylVh8zBLeCYsD2qHlRqAFqy4ULWqCOERjcq5g9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mKZP0gGXl4ufMzPEphOWGkNaWtpeQreD8xbMg3XK5nDwWlUAk4AjIdHIlDRvsYD5xYwh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KY88ZC75aRq3vc3O49wzBlN9ypVkuFzAptNtKJR7dXRJjT5Br4mrecmw7AQP+DKJRWzV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QFIbaPDMUuZtTXUKtiV3u5cw3hozGVKvP85EO9ysal5gMDLhQiZ8LcuCjLa6nUEYsgYB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rd0nFyvIBC78sra6rQvtA6NW3/Mwq2tn8+JZPjIPwXDoScD/ADUldTC2x41Mer2wh0EW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WYz0QI5bSNVqalGzeUIsCC1U0G1FZYKhxhw8sHDn6UKmqsBuYbDZgjlXxzGuAK5ZmHS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Ppmla+k7RylP0Caf8n/KpX+B9SH1IfQ+tfSpUq5kqrlJeOhFx5qoDVxF3c551MroQnBs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zEJFlAo8F7gSCKRpiyGyyeICWK1wATObghcVJYeLl8w3gd0FoWeWBlbiwj0MXQMX+JbL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LnG7nUZlmpLXOYws6dlydjuBQqDPzdEt1QoLWpmQR2BGPtglgyPCbZTJo0Qkm1HFQAIp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BS1e4nEsbzHnvVl9oZsC+2pdLMnZmJj6XLjuXFQQKmjGLFixZ+suh6S+oq2zDSoKlhLv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mCUHgQPlHaCTIPUoLtgegmJqL1KeWaXKOWY3HLfFFu1KoNwoNvEH8S/vPCLOcwHENTmc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giQQN8RBauJt9Ea9tP3Bk8yxOZXpmOvnqavD+4u+PxNLrFdSq5muP4mzvzuX2ldL/U7o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KFd+MRtqq9XG2i8XDI89Sr018w2+3Uyp5I8K6jAzrPUAu5Ve5rJr5gY/mopkUfm4bax+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aZxdEFqK+C4VVaxyCOWF+C4WgSuX+opcKZh7bVdEVsqrXOIU/6XBocm+WFtfwRBsGeW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ddrLgH24cZL4MsqscnOCamrKWZVxUKN1DkB8C5mjaK5trmdFOOC4jYtdqG4tIANLqOBz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EsLz2fKIth1xAeLfLfMbQZ20VMbjbbcSzEFLgqYyLc7bgmuh6pxAve1tuU1iLGqczB6f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VzAUKO3LbDhBveuIDchXTMChdP5plnL2PKCAGmc1XEAm/cVhrkZrBXMoi7DtuX7b4K4j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44Cuo7F5cl4mR8g4OZ7ql/ollovF4IXcsqnDz4jRVa3kiTorRwQphFdFty86XY0lgSw2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VAZ7ocqVzHaFqjo4YFDSCHJzEi+aX6J3NHEKoqNmRgRp42o4gwa0eXzHRbBYAlQqWDyu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eKjyo9Mzy+JceDkajXiHdkIXqVrAILJhp3qCwslBrJeFnNOOpShYHFsT+BiwbJlNVqxX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wNxUykhTcLOgREVDcBuIu8zlVcy42RWFbcEswrb/ABwAZhaZ4hLVLJQdyiIsO1TlDBKK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OYfKQRiVnEMGdRYxLNFTKuWAJF0VbBtML2Qxi5YdLqAmMlpyuFsqpjvPEYYSKqfywyZAt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XcSDbWoQ1wg8xQF20lSBW6Nygasp80ZQAV57zNEpvSCFVit3MNFOqM/5lGqNrqhWuByk3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0LrPtcOtt2ZRKgd9MuTOeI3ADkiO24lClWPLFud/8pODlGSoHIvTGQc0+BFFEUvL/wA1B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R47OJa6UEytxKLVdM/MEZLT7fUFFWiTK7hVoHh/lUbWcJ/ruU1PiRzRrlVo0TiW6j7XM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QXGIYWHkFfomY9Fr+WIaPWP6CDo/CX+7i2fYp+o7RvbZhSgBXRAUwfaBbwCYD3cO0vqb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8xYRvW1bIqLdGsxOLKvL6nGecIimb+V8EWB2MBGLHVzDYlFcsFf9mZS/Q/UhB9A1LuE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R/8Am/U+p9CEPqfQlQyhNgl056I44rJzBbP8pkBBa06vuV7KzItlLyZCRXTyAxAqWyDn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NHww1KSuxGBtLrEqanTtoxOlxxMqq/mXwoiuPFdIak5RW35ZQrkyvB5jW+6Zf4JY/h3v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ShWiuZZhwOJfJ7f4g+AwwBcEbEVtYrKHbqDFcqaeD7R2AM9RVEK/lCxNe4IQ0sBVkM8e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JUXQ2rL19NKtBrPicttRTN0Lr0nuRy7gsNbmg8r1C6ZQu0DLnKiJuP0ZUr6WVN8T5ldu9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AbPwVR5SoV3Bg8IUWFARQ2eVEosHolDkX2wJQD4iy34l4zFhElRZxLV5qN7cRfemo8T4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LMdRM8y4t3f5l34IbimvzONLPVHzG4Z4iXzKRPUGTeoCh3XcMC+oNWWWanJ/cqF5YJg3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XPURk3mIpbr8QHdfibdnuUPH4ml1Z94NVuocj9RW4z83Arx5MQLqs+szNgcvMoX31EV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VCdT9EZrHnr+4Yyfuua2S/REswX8XGAgHtr8EUNWfD+44Cez/UUYC+i5bCI9My3deZRi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21OqLxwQBYM8soqCvgmw33mCDkeAJfsYtMsIZb9QbFgbq0CBTu7wQRNfgWeRrlCPHmnq5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6Rg8xctV2YXYBV7DzLKrvF5ZojHIPMMwbC1csXKWFDBXMDdWjm4Gmmh4xzLFmrrNtxvv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MNPk8RCDICbuBk4+K4iLUpnviZYGivHEQ5iptXmFqMCuCkxQZW223L0vCmFR1a3y1FQY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W4C8Q0Y5jkh7OWFw66xAeXHl3HByoXFTBbZ98TW8Gg5iMyM2W3ZLGLtsUalL1aC1uF2L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jRFtBq0t57l3GbXCDiadCGhfLG735FSji9GWZEUKto6QQFgsq3pHbwi2aDcpgFAb8MNW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JgBtbRcFDVG0EaHS1yekt1lfdJqCySBpVMJ9FHOdQGcNjruKxbbDhAG7VzFUZZXWEOq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8EyS3BwygLV9WcR25GssHMJYYllV2REg2PyxCKWPD+owQGPoebAzwAcAdS8mCb25S5cLq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Z1xEXQY3VkVO3GQcYIu+za31FTFx647Nq9tGcM12qBYEurLYFOoZMFxaTgRvhLG6CUNk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S4cVx9sptW0kIVourxjaDGMZ4gitHZ88KnsEcwFw+jLRgrNS3AmI2zrwdxlb3gjXRGFy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ZDZkwa+eoBbF/LcAqG3FV57jubbzTzHcTei0Sm8LEjgxMUfmXiYyWI+TtQHqOjKznzdQ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GxfkTRpBc3cwaBYW9uKxOTCMUyyP/tCK2tXQIPTyiQg6Efs4YsQKztxD7ih38S84ixf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/eNEAsuF+1RMKlEF/bCy1Tb91UxQkbyL4I0PW3/pIeLej+4wXKOxf6hafQhB+XssO+cA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McfW6JceFRW/gmKc2wSipcuWSzuLKmcK/cWhXS7UGIFUwmDMcf8AcfUssNwHcIbCLvOo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RlwDBtjVVWJ6wS/eigxTh5hSakHC7WDH15gykUuEI4Zf0UuBuwuiWy2NSK6qoAEh5G4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fQhD6HL0XEWlVe5Vg/DkiUeVi8r+pkLsRUWcGDMZsW8i+YCWlbrZGM3KICOz32X4GLgI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goHniPc8QUPUS2FMuA2yy4YuYOBj28YsCavtla8MhK2ItZm6LrQTPLNW7eIMADqg1FHT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E+ja5fM3zm2W4pZZGyiIYqWa0hpzCVWpaffUHHIrZ1wEuSRtc+5zCAOS9R9seZlgF7IO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uAQMtQGIMZuOzXq1h9S7prQB4L3cS7cMt8yhVd0qiGlCulD1mD9FgXCML2wALrSFELzT8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eAxKslu3qOByrpaCLuE5WKqeLxOb1gL6zcBeDNx/SXnMybYKwXFIZYsziKk8Jcb+UTL7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2Cx9SsPqP+pVuWCtkdUYh8S8hBuW938znUTJifLCjifH4n31OTHEtcaHFZa/2yoMVS7h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anFW44mRbb8XNvxLz1BxePvOlta6mo9ZhhePxNtWa4zEoZr5gGds9RRBYt6X+ocCqycV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C2lehcIgLFZamNWo5JWingYltX7qlC6v8x4aK1BMUfiADYM8sKIg2mwhRGteZbXQ8FS0W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aNPq0pA0h8QFgDfAsw567qJiGb68y4ppjl/qU1F9EUyIe/6Q2zXH9ptDWXliJUvJxibbq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TwqGHhb8ruHEpjoIvM8rdzJXhTVRZotR75grM4DxAuMfdzKcjRTF1zDsm+r5jedpS6OZ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vK1Kd4mOC8+YtZx4uuJTRfHFxvgUniAZqWrzmJbS0vGOY9NqfKSnO2t6OJSsCiOr4hkqN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F8xVscb5riaByNF8SzmGt4NxUt4HGViXDt10jDnWstw3530diOktYeW+I6cvgVL6LNn8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Nrl4HMdWllwjxN31KNsU/WLZdxL4AjtlLbtAa0DTr4jloVTnzdRRuaOWIrkHigXTlss6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W4FrFg1lRh6mnQrk98EXZSgJ3Yh6LqIY3ynDMgXPaHccQK5JeolKhdrIENhTn+KYUVWi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AIuyilzhRIotxjUJca29zxHvg4O8nMRFIFyBEVKLnaqFCExryGDLNS1HiWgLg3Rdgm/C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JhZgViPvMqyC5146lm5KTfLU0rDUXEANwapFDtm3xnMQBdLZorMHhVpuCwC8JQGobhpm5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RUKgg9NI3LCvTLaS5kVeKuIFpSnUEE7FMluUdqm6SV4XRNZB4uEDkv2ANE0oG/UIB1WRN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DPmdxyBtVvMtRDcDXcr2VcpdxRNw2eaWHD3igczL2cZ+fUOEPPye4tg1u6G4GVFvlEWg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LWtmhvqLRDuwZgAEMx5u4mEC6z9hiK1qi8sYYtqpXzFwJrQmOsQVMWjiDuJsl3T/mFj5F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iPunhzX6AiOO8j+2Zez2QBiTI1zDO2P1AgtieYH0foS/q6nEzZE2npme6f4mJmIDZ94H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rH9x/8GJok8FhBxhTb1HpAMhSAAtNe2PAuHj/AFSzEegNvmAXvXytupVZUcCNNi9+JdYP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1Tlfcss4D+6jo9chD1oflit+vMPouXLhF39LjzGK2yDQIX9y+GAbzIvHZEws7GMqJ/lU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PqfQ+hD6C5p1+0Wnena2xE0FpVJQLTl56g1rAORwwLeOQ4icY7JR8S/+Z6uUCVK2nfX6j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FqsUVVXpiKpq0ER6Et3XZjqcuLsDdMEBNz46Ty+IlLFGsHA/3Ay3VVU4+0o4jBB34iZ6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Vpsv+kfjhXARiiGMCg1FHKD+QcHVxHNYHNeC+bZ09c3xDct8DxcHKVcKG3Qq35hplTTk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7ZSBndpnkhwQsMIB4zAHRojdlceJYhgQWqtmxRGaQE22xYWUcdxDEujqA+oc0xDFpIFT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I7mj2rhqmu2iEt5cwMBasTNEVF8kuiBXDVsLHB1zBoqGnPliLs7DtBa4YDe42U4DH884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nI9ys5gQw8S4BiCiPnUDqVz4g3Hx3CF656mJ9TNt01NKdTGVifSoLgSo0OOpd6/uc5+0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x1FExbiLXFYmz5mBXg/ucxwy6LzDgwPuBox+In7hw12SrMjXq5xX4lNY6lP+zGryp8hL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G6mA/uv7lmBbri7/AFKYxXwEAHY9wjQVfolK5iaHx9AVjXcG1tFdxSqt9Eq8n3maKH7V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Cep1rnRbB8PkkVHD6YcDgvsJlgX5C/3DGR1z/SbNHPELVvXL/UG4aOP5Mc+RrLcopisd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VhQrqpRtjWLbjZw/ASlunHbANubvwQHQtl3EGd8thzMkN+Fwv9w1zAIhrgXNFsb9RrGX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pWvxDx3RohyPJ9yerGiXVn3PmGcK9C43f3y1ExQNo/KGWpSwK06N4ibIj5a4gFBls8zm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56vmMOVVzQg3QVPBfEbHRErC0aiEgaatCzXZ20bjTVbei5ecnFba4lNlsay7jfyuASraD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FgAlEcD23LAHso4lAGYnK6gF7KPwEAwovo4jgJqNWdwuTC3acIxtXxGcWHolyEMjm0Fe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MQ1pSbfzKmpZDAQTIKJQtLIipOaagaS6LEtSc+D+YeB1+BxKF7ByIUmfQiUFpocCtyyN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nKXFSLpqgoo5T/yggBAm8r7zkujWQQTEA5U4Xa1KOOapPLFxLykvkNsOWsQcUOIBQWKz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eUiKleLljB3acvUABUK6G44vdy6zF1bB9zuOjtqqsN9RoWHktbRagqIoeF+2KmyFVe1C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lCoaWVYZVCnh7gowHbw9SioTyuSanWdAbjvBEHKb6h8b0pXh5gyBZs/ROEylzKYNZ2xB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no5h6zAM1/uBFMh1Gpsb9FcTf0ax3+I4yla6+ZYOClnZMoNVIKzkJQyUJK3HHYuNJR7A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0mooVylyudo7hyjDEFvO76IPRRWzy7gy+lthl9St2ZWH7XLCwKjn3qUNI8AnmrYxbPyn2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blIquQ0fipx6u1zAoofnFQdIHWUeCY+ITUYLNyJDk8P0wFtH07QjDUs5lPoc4gZQmkrX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zIlY4BSWowTeRQfubydLPwTD1Hf+TA9pzU/FxotnLP8AEzAF4Ar5bloueBh9iossNHJs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PEsQxc5YgFOWPAQbDPDlo2z3gzZ0xMHwFwaD8IqVqpfctp6q8xhfoQh9Df0D6VLqWuKx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JhFBtrAHrO5eVASr8BcatGRWp5mAVcGYpZl2GsQIEtAWeIrZIsLzGCL4itTxcR+i9GLZb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wLyvj5sN5DNWCBCBYPoDK/yIS45+2w9SiZeuuAcq9Sqt9FyWqTqPAVW9p8RlFKOBCmAX1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1DcMpdPqUaBxb38Q4VablfHqJVh9yOomorWV0qCwpVhH51BtgQhyvPSGkEqhae7jiL5p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avmXhau60FYz3cXIJVrNxs2iIsD6i2KFK6NCHiAZce5iQrRMx5mfT3I9j/tRjbXoBUw9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IBdGqQTgiwmnqW5sOQF7PiBzl3HVC7PdRgsbGS7qEhxTZT8HxCSZVSx2irhCGbUPi0jV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bzHB6dsWp13AVj3E2oF6SFDMRSmPMC8XSyyvMplBRyjF+q1B11IwGgXRvxCILSH9xoUK5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6gPPYDywSnRXlakTLyLg5BaXchCLlITQyvMK0wLWF9JXOio3nqFfmXcvE29RMwA34mScY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usQe+4sfc1vEeU7ZyuPNMHMMxL/1NJ1KcTOIY4dT3mc1KzdxBjc8ov6nOG8dxcdYn27P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1f8AcA5EBRj8Txcdpf8AEKtrP5j4hdPHxF+ce5dH/iJ5veW4NhHoKit/cYgap6IoLX3n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OYwK7M1HRHkhSt5P1DCBZ4il2xiXYcZlEqDyzQPst+4tc14WvwQ2VwdH9w0F/f8ApCww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w5t+pYKFZ4K/cVjkfm4YBaFdEFcinyxoyx8kYWucdMWsUU+Cb+PBcEmvsQmyKUOBYatd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dt4OWoNVDLwXFeaY0swEC+hHs45f1LYhq4LvXTD/AEnFWr4inPWuX9Q4RymQ/mBupwbf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r28G3zBUGL6eZi6v3QANGL68xXNc13Hk7dEoZ2ncIEK3weJgbhZ+EdV1pmyNidvNOYhQ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dM1KAR1ouXV9MOA5jtTRWkeYB722uIC+2OFTBUyriuYhUu17tXmJprHmq4jQTkcm2aaw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9qCg6f8ApiatvmZ0VvgviKlFCgzTmVPfLtYGhjXEab7jbC8PI4IKWH7uULrkcnES3WKc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oOE67KEKALyVal3IW+Mi6UQgFc45DOWLLXREMNFpcHgW0Agph85xFrK5/fgKjddD7R7Q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hKkFRu38JgJAU6FKcbmAOw9RWiI0z5YDbBSWrZ6uI9MQYmU6dDYAhRIMjNPOFGoahqGh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5O+YIo6dBddRgQotTMxvaz5DmLYK+ol5c8BIHUnyMRlgo2VdEq8FvN3CKaWyou2WTUZc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ZWkA/3w2MhJcmGQ7UDTNKJfL46hJsKyRTh18gDZDcyeVWYWTiYZlk36u0FAZTPQIIh4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4am4ymQMymG7V8okasoRw3GEx0rNRPAhSMWIBp4t3VHEAXhFEPl4lG7Dn9ASw9wJf3Lc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mDQHqY4ly3iWaOo7ulYzX1EZWdyp7P4l2vp+mKnMWnEvOI13RERsRPSz2sqqA80IsKLy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/cGCdR/CPyYrf4Q+0z9LcQTty6IiPtE/dIWveE/hXUI1oXhRfEAiSu35IHAA9QFlCIBD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3Pmltt3DQ4ZF/B7ia35bXPxKEqwzZwyo7NcEbU2riBrA35l3CH8n0H0IfQ+gy5cuLCFl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DuEQJbyWhfF3ApKQ4GVKNCn0RoR0iRd1WSHLQQBVZ33MyCOSs9xIWxZmiMIIBgKcXUsA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ngZOYalHJB6ym2Uhoe4AahYlPEG2USt3BXqGX7pBwTLrCUbXYVxK4lf4H0U8p5n69QaA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pHxAM8D8FfEFNczKBob7gFCd5TT58Qp2B2GbIf0y1Qzr1GDKg4GVp51B+IsFei+5pmZg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EiFvGYI2WIAxV392XSQjJDVwIKYC32faV0szOL4iTL4mTA6HEuNgLu4AE8KYytPPoC/m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lWhhmgxG/p6wyhQ0i5teiNbL1CAUJWhv0jAOwrvZeHxGues7Jq3mEbokuw5Q8Gpfa203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ukwcK/zEAZHqEUVWdQ1gGLtIxGY2q0guqSmjqKgNU0xFcVSuIHt9ifZEbKgqrmfj5Tx5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VzMCkaJQIvtHmOQyrFxUAC0sxWVtiIWoUl3E0lDnMHG9TVSJAzlUS1q6xNC0Hi2WDJxE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IMOYs3mH03c5+ZRLdWYsniZL5QZSsTn6abJ831DdxS8pNpS6jia6gZZ6lWucS99xMvqV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vmLASEsc+ctTDr3E0CF4x+IdDbfua5K+08jNbl99gVELwtsdboVoikhvzKBlD5lb/qKq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oECLNZc4lpbK1PxoVRWqv7QAfOllNrR6l5G/bcLA2esTYrL94AGsfiC9Tj3EgLr5CFjT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6hoSnPBf7iacu+Wv1NlK1x/Jl4CcvP8ASeLrR/cGkhrn+kUc2L4hQBd45/pAg/Y/tM1q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OqR2277t+pbRQHBX7mFXl5XKy9cEQXU55bhZiSuAH7gFblfLf6lsF6NFQ8bk23C9Drgi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7MHiDg4J5YXhvXVSxHF2Y3zBeh4VHJGt93zM03twEBiOUyxvANU58EpfbnJxH7laPEsW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4x5RAPS3F3X29mpam21wSmMSHFoLi0t5a5jTRnToWNTzd1AN9nHnmAr3W2gG5ZkvnluC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3I3Ac26X2Yq+9OjFKqmw0vqZZ7OWuJexqo7R0zz46QFA15Ea136TmHJnIf6YPIe55iwr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aeLdwcADoA5mByqPyOonLLGPCQbF/sXUt1lvJfzBUVY2eEpiBTIhvIZWwCJymGb1lE9G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EbmZBmsha4D18QCOpBvNLuK8fyRiDZwoXAIFZZz3UeAGieSw/kiCoLTFrsm8tDbSCinA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HMuuFYxRGYSxX4miItoDzNSrF3ciVAZiPJA00Oo09RxhvLNjtV1eZTaXQypDrHUjljM2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fU2bgT4XmWMrwxtSqxsZs4AIcAcyoI6vpNPETEHK4LahgttKuPMXnbMeY6mBy5TPPmI0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Gcfi43Aq2h+WI2psHBCNFaee6L3/AHBMAGKie/pWdTBM4tirlBFoqOOyKfZE6rme/reJ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Y8KVT+T9SzUUqLjuNdtRqyn3hWU5Oaik6FHzNrj+b8Spfgf7JhlLgNvglZfeP3sQT78/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vjEQtgig7vM5PZq+wMYvrE/mmNavDf7mmLdtL9qg35RqVaPQuiNCXUBx4mzMU/wCKYsv1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FsEa9KhzJmdrdwjulq2E5rZnbJBCgQg2M4gxxFbWFcEFD5cx4/J+IufoMIP0PoS5cc8S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P5r7FdR21nUJwn3Qv3KG5dYDwvUszCghuLs0UMvVwkqYBbnxNdgTF2XO4wNUC/Ep4jYS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uVQnEwY/GKGVybogWNVNjEYGGzx8+mBKdZbHpGdm2lo/qaaSr08HcuDALJHZDWlWLoYd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qqoem4UCCaSP1PofRgzPn1CpgEmy7r3uLyabLBu7h+C6pynZ9yP9Awvee/Mt05lugMBC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UZEAEomWo2ClyWR6SBtNiKYnl7RmYYz89MJ0/wB0A1huO4rrA5mSDzuNxQO9eog7NouD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4vMYrc3aEcIH7QoQkaFCzR8VEcWgWx7ooi921DEF8OCAvnmavWfBiNN4KXouYOUS4r0K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qLAmThhRVGqhC7yuZfa8wCMv1AACVQvRKBRqViJEG1jBDIWtmbNiA0V5ggNUGeW4m153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Aoa9xTd5qdxYh2NHBA1wm1eXEAeNcxu3SCLXH3IVVQ0QNOxB+8dhTR3AdS6ZyrKU8Q8q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nN3x9BWa5lku3r3Kxueu5UFd1k/HiydqLlPMf5l1WZcV6m2Ap4jib3KxKVjqrzNLv3OM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Kz1gyeYq8ssMte1RoCF8FysB+iKGH5n8GRU5b9xrdfzAL7hfVvxFePlmXFfaONN95RPu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ti+0188n9pnBfz/UMi2Z6qd377h/ROWbpmun2TxZnWXXcMVR+JduzfcuhA8YK/cd5bxr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S78Nv1ArAQrgH7iujXe1gIqsz1Uppz7LLFlM9ENth+8CoAgHRF2qS79xu+U+BEUynPbA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PcytoeGpRTCxWmKe58DmBejXuVeVpbrBGl8OPc0ei/UToo6Fh2TJuiFNCKGwucmc1tCF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LUTdEoaQWvcKAjhL45hlDKt7ljUOcVzLLrsHNvMyAILeK5mQt5bzKcOM7CuImytm2+Jw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3y+YFY5oaglX9tvEAY8V9iA2iWF2xACQ6eC+Zo4R5ohOW9lWupl4mPEQPC2q22DOrobwV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rKvfA5IpcHEoLx1gtKaeTacidZemeI4TqcVzCVu97s6gzDdOBKc3Fp1Gw3ZOILXpjlMA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sDgBAKRUfAYgUyHVz5nxxRXx0QbGjd7z3NApeyQqFC2LcomiijBCAFBU2Y0FA0jS+g6g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y68ZNUNTklFfvwqhDDFsTI9VoIRULbZCFyiHHE4i708EFGhNC4h6EaKOIQ1qltz9plA0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1+YzirMgrUdaNlrioG1ru/UeVWnPEMKdAbjCa5NhTxAhBaa/2y2FVlhbgNRZGctM4WaD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wS3mFjTM2BF4g7i11GagVwc9suD1L0F9EabguxUrEldZGINY0RH2glaCUxX6Jw75KP5Y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oq7D5WVDpwD8BAB5tv8Alh+JQt3SN+fpctz2j5Rxu5vAreY10kMO4qgemsTlhoO73Khg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ytxByh7YbkEuw/8AhkY+8p9v/jEPxPkf3EaEDdzqIS4sP2js0aTB+VKWQbCUL0EtJFqx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/iBj0pv7xQS+C6/ZHQA4Tj96YL41ED+pVrXaT7hfZOK+SKjGJMDDiYll65gAxiGUy6gx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FnP80u8JfcuFlnMXzLomCVsfiYFu2g1zAZwFzY7mJQeFvEWyeOOxEG0c1zNTokSk6cEG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kXMuH1PofVfQJUX6MfJLo5mkEoGw4X3L4AQtO2HPfKhh4rXJHaQLFtbeI2yQ2AFquIcp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XZKsnIMqTTEHF31LsQZDlhYO9ux4m2KwNQNUXq6lSQaXQ8woEWnZc0ikK35xpvsn1Lo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Qh0zWs+0uKsk7Fi6my+5Vf4n0IbjCJopr6L+ipg2MWG2quZZ7LnDLXvEskbH3GX62FiX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gFRUh3oXgidKigZY7gFyDMVyYvDHGVVL3MI1WBzYBFUyqSgIAuYQse0UGVwEZbY6RRXL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AQNcO2Hwih4pKap6gFKLwNahazaa4liuK54JQXlBrcOEiIAyQyKgWwxERUI7O6WIKVzUV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WwlMDcpuGAgodEwHAnaQV1SYOordFByhFZZxyw0wIHEzJIDUU1SLIRyLUZCXSlYqBWpb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H7jOTqUSIbbpJUiQ21LeCp3NTGU1e3uBeuogPm4MfMfcI5mjEWfFpPsCH7qJvu5sfM0q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0XiK4qBj3HzUE3WI80V8xN9d1KLfEwXx+Ihbg1mGALI7fOZSF4lr2jBYLrFxqmchVz5fa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EQ3TzDer5QDKvqBbPtmmB6CXwVXV3+pkrD9gnKYa9sw4r8StOP3Lb233NPF9R4I0QZ/P8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P5i5wVjwTgcJCy7XfdRMLV+i/wBzkWWd1DLgPpMwEUF9hEW0tbq5p/lT8SsWd8H9xOSy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/Zi2X+z/AAJVfhP7S24jXaNtLPI/tHsQvTT9QOo1x/adjxylrt3/AMXMM35R687IO70W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5SaVN9Wi8n7spqofC2FpcY5eIUwdaJebKWcxmQW6LCO9KwbgxVymi553AGwmGvlwXzG8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PuUhw6dYjRdu7u+JaY2a14QjgGtrlNAv4PMQp7WQDh2riFrvx4JVj8ckym7b7VzMNg0d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WVdjeZbwU6Ki8sL5OJaXFKGmVsHT92E1yvq3EDaqyYWoYRlbh5R0df4CYl0G22yHkN6g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Zr8vmXVpzWBpmUs2atbgbVWuQBolhehHzcxVyIx43mIIXnmrnxCRKBHK+8ruXDig3EAB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4I0SAKCDG7fBf+ZbQ8Awkq6VN1lagpgvYA3AhoVZnwSlklYLvzHNVYN0JTMIQs07Bfgm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314SwBxJgCZ3Br/5RiCgMXMB033tBEyQ1zBw3Y5UcS5yjgjmVWpPJHEKqtgEwfJs3MVM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Ybp0hMEm9zcMIANidu4O1KO910QTwul1vMEi2owcvxHI3EbF8FxCiGS/eJiRwQMbrfEM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5m2puo/phhG9C1/Ezh8pqJ387MF4L4IOOIqdEdPqOm0CMoq7nhMWVmsYFWPc2mNSDIGN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aLs+8LtWfRc+9zc/cyIH0wvD+LgwCTdxnNQ2DfsSwEznZ8qV34ai/QEsIDCrD5SGNh6/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DZddqiJr9lyngvRApLv+EGg/0oZBd75u0ctnm3BGQ+cyo4hHDBPcP2E44OF7gNxnEIwv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CYuIMYya3B3ccI6by/UMuhKoKDNZdsUJxudxBZhtArqUMFzX8wAjCMTv6JXNXuflfUQ+g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LjFjDoEKi0rFG9xW9EtLBrwUTUeANHzzLZrVF2efJUEavqt3dn9QSyDuDc1AbIlYe41c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GyjGTaTLgEmQR1eFgwyh5NQxVwYNI2+Y5S1mFaBg0YqzN1cIGIlC2FZJdW7YfEvwy4Bq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BzcpQ6xYHi2E8ElutSyEdTKwTQkHH+R9D6H1JR2bVpzHgcpVIdxl23hGFmiCWWvggsIB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ElRalFcQSBQXabiYKAFG6i3IWXTCxnK0efMzJ0ZLxOFa/wAxEQGzxKFu5iuRnU52wtU04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KGeahVfzBEWmfmERiRjXphYm0Fm89TJf1xHay1l3AVHXouKutd4lvFxVMjdzQcuIeoI3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C+UaADeeoNATW9y0guAhBYdAg5qWfshXsXbMiIaXcOiKi08y1IO0WpeuI84FWAcHuE6A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tcJU9AcNSmE2lyvMNl55sUG3eMYlsXCuyXpY+k6iElBarx4uCVbgykxQQ2YDeSXv3MDN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5+ZV81PziOvgnc4hv3v7nOe5Ws8ysx01UbU9QviLOJb6mmcygzQfaG3ICgWAWl5Zsq+o9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aXnFe2bPX0tApgvhWsNlRgpFaIUyL6qU2D+ZQUD4qITv7sGs5EeaI53+J80e6ha613Uq2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9ot4G/m5gda7xBX7cCwOTR5YKD3xNhv2mAXFZur/iBQAsvjMc/wC0wNOw6/uOQzfzcoMH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TgT0BBtNL5VhRkJnoJtcrGrYqqWn2IomjnyystWY4Ahbi55zED+NQF5k15h5CZ6CWcS1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olqflYXeKY4KiG4eaVZrA46qXjpz7lVQJjgCDhw55bhY8PRUKoK9VdpYYAfCFqaFeYDV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oUsx4cSlGH3aF4RMGqfuLebdbjbxxUYX3vmko1cOC47Cu/XMpHAtuFjfE06ljajju4MP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VeYLXLTw/mK102+zLGZri0vU3VC4Jca5cQbU0p2ggFg288JVCzSY0RBd2w7b5mXK70Au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Xcvn8wEqPqeJeDndgMWDq6945Jalq9leJmmmzgNkBa6eWAFKz+DCxW5WgNx+JNDwlJaqe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eCFFBwfLESGs9dYhSkMpC7lvLwatQyhAB20EBGTtMUxrwDDFBBqtj+Y1A3GQZkxqcq4l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6m5U8BMPwifAvQBMgFgZsYlgPGNIHmcQIDUDBm2LiKin44OwYUwRSxNWZd2RTgg5DmZt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kWeC1BfCKy5Rw7PAncwUs7qsQgK8yI8xBX4gDTBAWq3ZxGChluWPR/DIVdZ7iAovSL/M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HvAH9wuw/LKhpuoqrBlqvTDHpZT9icjKHKXOH8y+2cRFeI1iyoZ1BWvFErTYJSQTM0y/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cIxiHbxBAzOxxEh+ecKr1GazNSgrYjFUPEVV1Kyfek/6iHoYbRXCiH5Iv6oH8WMtW7Gj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q7ipQfEzdc2PwSvukSrZcHMXPEVSVf8AbTKkNwPCboEFx8xRglKRqD1QfYIQA5gJZeZc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lxTrE4buXCHk8zyiKqWg8K+JZobXgajbKOVhgAtlX9xHBOtDRMxhFX5YiGgiJxfRBvKz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DUuXLixZf1LuLLl56pDK+L41KMlJYSkfZFscQYmq44zuW10Oq5iWUGGuzi+ocW2bXwEr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5hRVhT9scuBOh8y7AvbjEQjA6OI21hHEI7DRsZns4lsDdA8xN2oFTGLmj2vj1EIgrkiZ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2h6uZLrtBydQhORY3NLKzilvp3EcyoQ+h9K/wItNK1joDJULIOL0e4pt+rZByu64g84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kwYmPEDUA8hthgyA1phb7pMRktjjAS6YNfxsuoHbAYGWrg0bVCPcGuPIC8ncvYSAP7i0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IjYZ5DucyBTcBVLiuPcvSXJmeAdwcQC7wh7g0AFa88N+41Rop40H3iKEAXSEVMN7gwi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oO5egrOoMbp1KIsrU3A9uYbAHslNLBS4iK0DheoYAJ6DUV4TbGkWgKDc+Ootc2io10xa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xDGOCmyBUY4boiRYCt7WHbWj47Zcaiq0JuUxA6I7goLqcfiYlGJTcpNTOJTnWemc5xmC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T9EwQ8mZgckf3X9yy/moNV7Zao6aqpYVbWOamdC64mgKIKgPMMvT1FfU4cTBbnVzF4D5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3+COZ96YVQrrMx+SKnzitfjFn06llANY7/qAjR+I5q/3BXT0TLh/cQKvHrEcNL+ZrR96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GcHPX9x9/C/1NGk+AhS3dtVluA1Qr8Q2b3fOYk5UMy/6ahkDavliBlj3UrKi8dXF1aZ8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/wBJtrjZb9ym7KX2D9TS6+T+0pbb9/6QFifIK/cUDp/51Ebwccf2l4S/f+kBYW9f2lob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ozfaNijWuQQDUPYLE7GvdQ4GnVxxzq+6hm4Wrq2AXKHZCdNLXBcp4DfNEDqvRcDVAZHZ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xitVE2be1lNFYfEw2cvvBXSldURrGdbbmKorpqFpF+8BZUIXF66IloKV5F8xXQMO2p7G2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lL8TljwDmgOZRy4ct/EDVeU6IqsSV/2SgoltFXRiZPgN9TDk1dFpa2Azth8tsLywEVXK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tBN2fb7iK6Kca+fEAbx5iJdPOyQoB2XlbmK+lq0DRKWgcbb1AUUNNTGtKPTjbjXkTMOU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qYG/Mvzh3cmIKnzGdHKP6tSHLGw6XgdRlRR5u5HpbP8AwjQbkp54JSvDnKCzMmy0HlxD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YvNblL7DJoBqWuPOVkAivYckVRsrlQlZtRaRhVjQQsXjbUajCvoFu41YdhsBKgE2rtjZ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9jlKyAsqxR2oDhBV4eHgGAgLoatHQQOADMyX/o8IfDC7iB2Fzwco1hUWbOIcD4vzEZi2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Mfl/TG4HH8Yhdaix3F9QK8yjUc40zGqrG/mPkSCqFQU2p7gkx4LHmEistjxCEWPcbh/m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EcHiBKUwDmHtWJTm5VeeiA74PTuDKB6J7YlVBial5zHETeIrwgP3COv+LcRTcQxY0auO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UoNaZ90YKzCIEods8ZbLvmWB4vxKxasP4ibFnUGLFEs4hWX/ANJv6Mtb2P5jrPiWvxAH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ZypdMiZ7AiFCDEFViKXZEGp3Es3JBIZZt5YCgrwOJU64A/NAxpvtno3hFS7d8Rx1QD9x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0LFLl/Rcv6E4y1YuqsSr9KWquuZeY2oVBbbqaV2gx2j3LlnYLFxqYUC1+KiWq1FWt9sK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xttsPGkcj9TIbELejFRMSEChfBmFCrTW+g5lhwWlbHpigKx6Gda4bsxDBBzaEGl2iFw4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h2nLqpcpjU0adx2oj4S6WK3QV1+I0w+6sjVxpV4+ply4fQnnxSqIZO4Y5MCuCufB5lC+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DUTHy7mK7WsBdQlygzWF8WyXR7WyXYbZhKgheVarce4VXCEsA15hREwiPiADr9oStG7A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9wrVLTTcNzOSY0xvs7qH7I02lKKsl22FcShQKDEVblAtHub7ilBBTbgm+oVlEDRdrx7hR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cq+YQEimtMWlVobLlzMrQWmLaAVHCiujmABQObaRwLOBESwnklITDiFeOjFzG9sQHLuL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Z4Z7zU2IF5lWDcZh0awfMAS9spStEsOCtjeaOSZscERHV1QywHQwvN3B3MBip1Kmoubd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YVbgl6/iX+o9+JgnhMC8QiIMv7jnp3xFCn4IqAJ7j1hWiLstZ7jruYfMIyYhrWerhtDC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wRs+8QTBei5eH9RMODfX9z/uwS7CBXq8wYdexOqeO4NJ90XoX7uG9P2qKYP9wM9fiGXh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L6z8LKb/8IWc17q5gGK2PkyzlMHc5Lv8AUyFpvv8AqbujX3Uz8X8Jlsc93EyvPglLdIoZ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hLq89LEsMnyEoyw/dlJW/eINqs+bgFjZ9oC6KX3gMbBfiLLdP3jI7H2JssC/LCzGzHAEv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uql2izHlf1C8F/BUXE1rm0MGu+P7Slsl1z/SBq2ePKYWfmPEzfH8mWB9q4OZQ+LTBV+B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q67UJTIp9Fy0LUB5SLFRT8LAh5DqGlDTSOVZmwUMapMYI+7DPgfl8x5Jt0fqYGgGmqLi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rMYHhN4u43UOcTra8oCMsKYDn4LyQKEvP/dspLb44/1OcyOL8xe0bEMbxtxfCN4hWzgE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RLib4JW3arBfD1BthHje8+YWNu9oKVFc0fLNDLXfFTSulppKo6mEp8Si9tcSIOmt+0LZa7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pauMYegvtuGlN+ia8+04RAdEE4Ktz7jRTEQVogbBEU7AJQ1V7VS7dbbrPzFh04E2SDJf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BAEIzey2Xk4WxqiUpkoSnC8llgFKpmEVlJogZgul2qggAsR44q9E14oqLpTFiN6Dm0Ui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F5JbKYLdCFKAMO1soOi+X5lnVsoDZwSy8XplKqJLkfDzHQ4D/wBko3UDw75I66v5JmqY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K/tKwOv4z4idFfUC/d1mj53UjeY+U/ol68IA/bDOQOG/glb7vH+UE47zn4I5VBWrR2sS3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YDbzG9/CCU353HPLXzDit7iFWtQAxYq5aSDVlI/dpMO4N+6YYgy8QZTslDmPLiJ3EP8A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BlnP0UTIjfhw1Ww/lGvUP8xgtaL8xAEJzlCEVdH5Rwjr+6Vcq1JQ35mtF2B+p++NBFoP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hxdYv3YI0FjlSPDbSjXxBizBuDcxd/Ylf5YP5pKypWrD+LgGU/5ME1C3BqfKsRqCde7W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tY598asE2p05MWxtrLFHHqW3p2gAXREAXpwR0lYjT/Ocy5cuXLi5lxZf0fqNTcCWrMag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vNcniKjatghUbt6lN7iABS0WHcF4JWm6NXVQiNmQahbvi7dHR1C2jqHJXlfcXqTsZ7SB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mn6lFPSGGMh5TQBbSRjSs1TNvHcduBlAjDJyZPEvuW9SptA6lmGkBlYh6FYIAlFtdsVg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S1xNZj3HK3CbjnWoVr57mkZBPvhVyUuB5gmbKpwuNkpuVKYVcEdGViYC8pCg1aaRTRZHn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SrDRuzjMDoBaOWY2h0lQSl8+YVM1q4BDuPnrOmcrBMMAO3EsQ1wiLMEg21QxuJtIlUxj0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KqUKscMIlvYgoI10MuOyVbJbHxKgj0LhgmhvUF8saAI228RwOZdusyv1Kr2Sqp/JBoc1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lGtLK2LBKgDnHcBYtb0wJo+YRpJ1RFOjV+o4hFoYzsg1ohFpciNBDmu4osFRKeIFAoOr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1L5IuCFgGparC2zAFXs+0E8QglkMK6LZfeqxP1K2tFdvKFU0CCg5ENBS93KYJrzdEBS4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+5Ahj7RFGJbi9yylte4cydcQw0YUtApOZF/arMIRqFwXmNyXqIciBG/gJXlT7hrh9Szi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j5qbv/2d0zB8wXHH0T8hmRLoSmbM11ON4ruGzGK6l/8AX/UDmvxU4YM+ZXD+o/P3igv+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l/UFjH4uMPOvtFx4gvoeD+5YAOb7qbkWS9TP3/xBaC/zC13nPBLtb65f6gVWPsV+5ii8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v7R9nzBsx9v7xceL5/hCitfJ/aLYH4P9ILMHyQku7cc/0hhpx1/aN2K/NJRxDRvKChM7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ofJDTkFvyy1aHXQSr1OnMpHmsViiDYz7Wc0E+xLvOmu25TWCD1SO7PHNv1OjHk8O2c3S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KLWVD58PEA0Vs1fjzFGRrppxAUhlZwsrN2mOQgtgnG4wEEDwEFVWVct8xVxv7EcepzGw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4eEsXfGS1Mi8TgG4gqz5q0RRsW8DmFp/4kLhCtP74N3Do5lNBc6FgZOA8VwgAPZm5lJHE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dUDAkFM2CnsIkHDqVEBz4L3wTf6atn3jyhBGlawXrcsyG6tMlazdxS18RHjB8QFVrzKM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nEpEZiBLoF51F8kbUo5xQSiy++2GmICaSFGcl8P8QZPVkqji7Zcg4cQYUW6XcxVUDereI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qwUuw7vOkmzbh0Q6FeYtzFnJEdLgjXDgmJR4Woic4SqhEAZNxYZ7d55iV1sHhBePyviF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vOjUqqHOWTZKamnCdkClFJyirjHFqK8itF+QmN/m+7Cyr/MFB7lZma3dIWKb2QUBVFa0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2XW63qBT3Zr8iACOIV0rpf+GIOtHD71LEP4sH3YIPQBYXfUbAqkb96ldGd2wfaOe73Z/e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gn1jGFrm4a8FZY9tYdRthrK3oYA3td8REtcVaeJQ0q3ru1r+YPKjR4pErcfuwTolmDcu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PLjEbi6b38RUnf8AJmKLFxFZ5irLmQtO5ACtob+SWQRizVs1QvNP5Shfkj9E4GdI/uZb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utahrB2BLen3GEOK2TIOQcfoSYdA5qftgl9xR+ktqnhX+yQuWA0KOeH9xmAGlFk3W5+Q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F5qBhrM6LKK8y5mP7SXANt8NVD2VdvFA7SwzQLSfHTw+ILmG+f8AdFVWHtjxNqLCP4iw5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/wCAhG5jyAnE8vzl+EONSlc2zC2KCinxMJJuNVgxtlgI3uAvUFD9rLbUrmERkEcu0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fjjqclDFQIKsXXUoJLNBLY1szvLZL1WWrsQkQWth/wBE2EVIArH5Yb1axVFEE5BROUck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e4JIDmiJUgDvcGWRbU7QeIDSxMMVsAUWbYFAFo9xMYC0cx1CCU3Tg/mAFUZlr3gqIavd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ME+4Cl5KLlmAq1xfcHaajlO7eiNJpJgygdXBEU3YqPVRNwocEM6yrKJg2WoHfRCBKO3U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V5IhV+Y6L0+JXkLsHmJytS0Fx8ZZSsdHbKykGH5W+o4jtqZfiLBUU3xmJSdQLVlUYaR2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1dy1U523bAQU0asipiFRXwgpaFDmjogupklL4IguEItxsmJq2bXLER4Ew2Ax3ShwKjpF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I1WQBwmCLXsTMEzOJTcDJeKuYykCLS1EoqDMcNy/ShJSKX4cy0ClNIUsCVRzC4g8VgmIG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Uf5LmiMeQ4Zb1SizKQpaztUKlAwirAZRm8rFPRW2QZcC3tncSC4Uw2g07cW6hWJGxQPE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DriBK/QmTQzzHkwvjE2hNHEpe37T/jdTBIQlsDr3EVYB2so/hILdvtgGgI/ZFziGi4wm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Fx31mfPMvDnnucfMdUTD0zMuLZj3UczZszXUGzfGoBZ+UXVY+Y2b/VQc8vzNVx8VPXee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Hk8WwxxX2IGH/s4yu/Uo8v5iVxWIYTPEDBxzwRcbysN0MRM2K4lUs1fmpyqv3LtTJ81A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YBtV9YuLWMPkIr0y8FzRsHlCAN1T8MNgXT3UWOg/LPlPsTbZH5YN6+wCOXdOKyrChhRf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DiNVxC5X+f6Tx64/tOK95tJWaH2tNFrw8oTaivguZGj9wTCYfcwCKMPiFRZ6ZWDYrDoD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dpMcUnklrz4StlLf8E0bXfP9IMC3q0LBw09pFXi8OLZVgOOiMBut82dy2qHbh/cyN4V/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W2c65BAAoXHbMgod4Jv5kLpQcWIUQVLXDNNGqN/aIvG3nOX687BlW34SH+Y/waiH7ywU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i+R2S4/YFeJR0RgpxPyTEwVBgAwTpmmYCpR5lNZjZhbLMOKYwI5Lm65JcEyp2wyKwp1T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FGjUpjb0OAQaNM3mitrPn8wGmPgBDmm//GJwFg1f8zkw4XRiU0qO1CZi+i7gI3aoVMqz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wGt8bmUSFXS5SNFraO0Q6XJCAQ0viEBGGKG2B0nyoQuth8kHCSRrEttQsqZiLxQuKDCB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blH5qWxU0j9FsohfDSfqOPjh3+bn2oHH4m8GIGwgDVCs8PMQvKCB8VKpVyBlQ1mtn3Zb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BpKbC8B7YAjV3u5XcxSQrzCrCCO4oPFL3rizUFUGABusV/MaxXkwgFERkqC1OuqVUNIF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RRvZB4xD4E/73aDiKAixZapbL8xig8SoP+Yi07v+0owkz3dSlbgMIv3EQ92MqUyIYB3B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4mgYYzDFrxsm6/qq/EFbQ4Vv7kO0h5h/bLu90/qQjcXcDVX3X6mJb/k0RQnuxtv7sCqj6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9odXp0hdVbGqzBi8v0yuRy/iJriLbDuP2zL7ncZa6b8kBnFtqDVx8w0M+CJyHrk5lREb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NQ4Wc9twVT5glVS0aI8V5LZHF/S/8L/xfqQ+lyRHLgQ6j5ivhV6Mpy8ESx8uW0lZwG48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PwVyG/8AyFDvY6oJctRlaPkX5gdrgaNcpN60ZYVB8kjpv24hCoMOb+EsGpqlXK8SoMyL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MOEb8TQYoyuGqAAyiPV7Sb8pGhLU8wAwb0xUcAhTINku2NEu4LqHbAtFFQz6VEMrAzFk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+wkJFUDD/VEmVqbcMISOy38ROajbfgJYqQoVFW3M3Kda74GNgwdVHpAulrJCOi1our6g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CHEVe1fqZbRtyG5klWyykrUAVHAuviAVxiHiKDYVxLzE2saopuPVh0BwBFuA6Dgtj9Xy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ZBM1o0Lo7Ypi2BtIg3Tojg5Y3gIqpFkEAZkVdWcRbObrPZj7XV5N0vbqFwhaPhElieBLK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5l0qtgX8xK7XO44pVGkzO+zhEDiXAdh1K1Sc/cYEU5pINzUvSMHQjBBuQVruZgEALRvY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hNgSbgU0nUVkUG0SyVVQjjCOEZXfMRLflckjaoNRdRgmbbGmAFJZQ14lVE1RVkYrSuGGu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ly1nI8RAaPvL6F9S10Y8sPFy8ELwmOSJNWIAu74IY2znFqwPR/aYBc19KsiUrlH00fUf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qGtcw0++5WTHPU72amPqmF+rZiS+DxOTZPcNfHcDOQfiIG1+8PVSxKs+8Dolapv5nbT6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0nwE/Oecw60/aUI/+x53nvEdP7uGBVGYMfua36lHFZbEoDXkI5N5vnMb7GPUDHL8wENP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wN7DwVGry/e0BNCZ4pFLy3zm36gN4KPH9oqoU+f6RNpw4/tBRy45p+oCjRfq02WxjkH6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W4ayxhcC/mA20z0RhrhxzaYEB3wBN2fm0DWueI5/T+iG0DjUKg2pnkH6gCotjtFWXYa4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cD44Sth0eVqGh9ojYtXu3HiFrB+z+46P5fxILYbHJEGSmtglmFtcMAAAHobjWjDjzRTO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ENsuBiUBQ7anCf0BpcU4sIEzvTZlnEH4o7NI9a3lgQfIXMMox4IfhLmCB0Q6iUOJgcQU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JArBc9ag2DAZpuIclwvpPiHA68wBZXNBHszyT+IrKy7IonEarLhSEDzqpBoA3yML7bHQ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XY5drLdVPocwJRC9oVssdI5i2tHQS9QnzoEJMrEQUpofOlE5nG2FhTieMi2Qfw4hVVUO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CVC33/EQ0pyGWWnpnhBoMfuGY+ICP5lWW1mdNkRmwLv/ABGr1LT0u47S7baBDPqUXLBi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hYQW9wC8oRxPsV/UI3cfxhBu1SsQLwSiCo8Vcf3Mf+rMpUYMVpzKy5ZsO8kJzVmPGYBj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2W6swdxdtxgLwwVOIL9pRqoCA2VSAT1fBjJTwjfzy+6DzEca7lhGt2nzKODL0Zltb+FER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VtnbiKz3n+6EYBig7RN/1JQGOzP2mKk8KD9gYGdlIUr9pWHosUjIL1mApacf0JByU7aX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Bo5O8oAwHoqW2LwEyJgeGX5jTmZXM/aZuYGU2u6/iCnzaWt1uYTUvPFR69xwy4gXofuV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Upzuo1AdjHkRAr0gtMDwDURW5g2ypsQ3N1qKr9KMzZl//U+mou0lk3DUOIKdwm7fogfk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cWozD2gDsfKArTQynlL3ATEKhulLvPNinT5gaoqZtxFGhcMVtTiDVj5cEbqGxOomRiZW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aXDDdrRLAY4k8WR70XzLShy7lO+WVKenceJNdQYihiLGOtpugVhC4LhNsimWsBtNKxlo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bjNNS8heGrlBMGld+CWaxarmYbOpb0MoyCPZhQ4cB8zVAZqo7rqXmQauVV0DKy1oK0xt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wcnU5LqhlxQtrozMZ9APBEJJWnXESwGJ19DCKiM+wcvcqJnCsGF/qDliwcPbHb1XsOaq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WeKUPIt1B31LZX5zCRIU57YIMcNyuriwbaWj2lbAvVgenu4m6WXlB5Yp5i9j4RiUMjKC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tjjq4Ke2G+IplWF0RBcQqQ3ulm5SRb0I0xE76grsVnMTajobptmbCezEYGITV1iOBkD7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TOKLcQh2W+42HN4nAKleJVByvZFSl7BZRDmpUplym9wwFi8y8SzsmX1Zi8kpMzDlk+IC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tgu4MbmEGZRh3L3ApQ+JVs+eJV3qL5iD/p1M7/8AtytV19dETP8AqZqcdQtxAgash9oC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76i7vcTHzLCTGrojwMtTLog3j5q5f6h6l6/uHqVrMNLPtPlfmGtR1l+LlDRT6irWdef6g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i5tY12S874rcLKA55mjwD+5pJXpzFW6faYrf3f6nLFyFn3lao/EaOntlF4sq8H9xUnHt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Y2bp8hN00N+4tKyn2jK9n5gsGNOAhRQot8pmlQ1XFP3Mu155/gQUIozx/aNEt+/9JRhB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65B+pSmDfAsOFJzwRd8X8sLrRk0BKKMfLcCXQ12f2jQW8a/om6Dfl/LHILBwHEsqtedk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j5WoXZVfgE2g6TBEDUyl0Wp1+YQK+oEiCPuSXqoId3RBjlfC/wAIQCvBf5gjDO0omfQv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rArohsGSQ27wIbHEI0TolSVDKVmH0P0mMcJ/cZjOoJtb4gxL+IVW+Yoxv2Yl3kByP6jf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FdwR9xE8a9A/EUPKG5n7lETegYMeZoB/jwcCPsu4cIXODhMgiVyWUBfeMdFaq3dcJU1q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fiMpCmFKDcFhBg2sXgLNJpsgWDpClbU3DWW6TS1FhxSRWy1O1Em6EqogBgr6XEK4WGj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0fqEpvTnRrtllwpngCYgZng5IsgHmOYVqFbR0jNQFcrAKFzjgl82/wCZL8w8Fw2ox1qU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/U/6PEHJEX6IuRnpirceI/soxB/6Y93FxGkcJ8mf4lq9sS0bpIoarJvjmJc75vESqNJe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SdGzQin4h2gVbAEcdVA4raquX3L78AMIs+BW4db1oKmLssUyXTlm5o4H9RypHmfvH84P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AI6rnQCXVKxRdhhs1gzM37iftgGxKQ5W8ZQL7UIXW8R5T/5JR6pChXMHEV4dy2iWg+ri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y88wplieyPbOAFmFSrO46d3/ABRVjycQSZ8o+x7jWvHkyiznLX9wf54CACcsUSopkNL0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41CLYZhOZfnI45fjA1BZMgcpu0ywcyzPRHRX3+mLllzf0v8A+R9GWmBX1LyyHMVdRbEo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LJebgsCOh4hBH3QEUAkOQYqNV4u2ZTEVljBgsZZErU0lU7mVPP2jvxNYTtOILC4oF3KI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GHjEXUzKXiKCFoIGIVGJSx2PiP6KwtrfmGyZobXnxHA0swQcitIhCtAoPmCa3XAxOXM4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1wMdMqtkMpRmcbSIgCMMCO+6vULWG21mmpmuwS99ssHx+0rwpiLUHFUa8NskpptzUpcU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BAdt4lkmJwzAIgjvZKl0FAcEckr6G44gCNh4jr1xwnAv8S1wK6uvtMG7oJ+4pBwzdBC3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9Jg4jSgqy2ty9GBDOcXKjoRNjtjnixIKiqv4f7ictWpex5Yp5C7dsW7lkljsuHngtfMt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FIeq1XPFHJcL/IqhTmLKhyYvCRWiC7CzE3aVpL6gK0R7Zo3AdFhOYy7ytdRBpyynKXqP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ZR6QhFWiXct3YnUoTCxekg2ClZLVEvUrdS43zMgUSamcOAFgJd4l6+gb90efU/icwuc/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P+TxM1cRVxKqaJUUchKLnU6r9TPcIede5viep1ZdvUMPmVr3H8VzGrqZi9fzLU6xz4iX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PmvmH/YjK8fiLVWh7YZ0fiP/AGSeisdXBpM/mpTjn4jYfOlmlav4l5PUDX/sr8j9zCDy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e57x7xN3kfRcyUfyEoCBfpZSdmeKIPYcdsU9HoIUXKOdKf1Apwfgr8sXVtPTb9TDXLj+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AWNFWy37nmQvkEKTXDpgunafYmbZX3guxClcBDqr55WGTRw/wDozALPz/WG2m65ZejZ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FWP6Qgnk+V4S6YGNgP3Epw8ajLpKFsQls2dfiAVQPq/HmYW0LdJx1ClyfRY5Ex8GJhsh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e1H4im2+VygqfEYYD7TLkgckMil6xKok0Q0HymVm6QoFahqKQfpYOydhi7wnxMNp8p+Q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3ABHuzRHFP1bViFCPXE+z4EEctjzWUf4kMLAeivpgHEGnErxCDRZAAVQHHtEWiTW7iBav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b+IkJUHKjgoz5IIIaP4aDmqA/ejWcq89CGkOE5WMGgP4M0+u6gKqICc5yoCo0mH98yiX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WySRww/xRE0eR0vhA0tjkzmXpzUlogFywzBWiWszXkIbYKtA5eKAYCoNBfJEuwV4OYg32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2kVHeop2mXK/lS6r7iTQX1M9Bi29v0zB9Z+Jz+36IXZuB5Ihu9x0u54NnGQdSsUJDkZyK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6vEFAR25K5hNYTTReTCs93DbWBQocUHUUQEoE0W0tV73BeB4BCgt3dpiMASryzuR8QCK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RYjsqAWhxWZYKAwkCpPtQQ0B4lB8QBtWJ+4OBn+FLTEVmiWxv4guoKXkT8kxbg/cg+1F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iEF9XDIUvmYThzct8j1LWH7SNVlSvafeNxV9IzeA+v7geE9kmVoUtaIcTqpBaK4lQ0Rq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sTZWsCAC11UhRTySY1o+X9woL8IlkTt5eXxMzZaYgIvAXfUE8CPP8xs0t9UNQWsKdr4mS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EdFd7/X+Y/8AgfRleRdm/EAG8sBleb4CUu6yUP3iGQOCBJLR6lV2iGxYRUgPgTYArK4n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1eoS2eALLwQqwZr3CtkqNuldGW7ox3EuhBDZZN5WAB8WxU9luA4OCB65pSCjoYxrHOcR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KpGsA1VFQkFPIOah1BZrMVE3W4WqEaFYjJW0ZPNM+SVSmWY2t8SvBMh7xKZX7xh4IWNb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y3xNeJqLnXmUSk7eCLh7zmYFaNxiqY5qXG8BzCXHsrMGjtTuBJOMKRFUVNumL+GlPruV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V5ZArBmEZc7YfQChw3XwEfYHCI9RKlcC34MS9Jj4iX4OoSi7dzcKJUvBAkDpUXFxrcrQ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jpqYNKqay6jYIQjGQ/mMkeGKfnS4rEpVG1tEvCCQ2OIdFVaxwZXqAmPLVAl6lH7tjYwH3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yQGFWCrsz5gQ8xQvLmY8EGqOxUE0BXUqkAnMVZ3hcdmLWNlZwMj1AEWzDqkakMDDC4WB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dQDnURL1bBvRB1ZYpGQV5jGB4Ia+QaTqJcGsommGFcKLscRhGyzg8Rbm1zz9Op36hKz8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mjXBHfx9HmbhumGePpX/JKlQ1uInFw3GsY5n9+51xn1N3ww/Zjv0/zNHGv1Mh1Pn6OI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X+Y4TNZ7Ce8/Ebp39whVuvzN9/eAJjOfc1bVvgndZ/MCvt6nFLhr2P3NfqUiKOdLXdzQ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+b/UMVh1wVHK2XX+kACn2fzY4u8Y4D9QLRA+rfuKhkPYP1Mna1pMtpZ7SF2PvCPg+BGO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p+5YqI+bfqBwPOP7y62c90lDYp9Cy0Hy8RZRl4thAoD0BLUa/wC6lPZGKuRC3brUzPF9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PmGm2OmsN67LtuJwoaCBTVFdARzZgp3f9StJgvP8rEAprOP4SVx7JxFC0tL9pULII6h4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R1mVEmkww4SKV94iuSYNLLtLcKtEdsxCRsosa4m56SPq/UJUp7P5Trh+1HcPyrCB9xdR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EB4IbQXAVqCXUKSlQMQo4nEqDEty5HRfMG0r0sGomAAXzrcDJO3o8y1bMgWBArbr2bEw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XMAot5HEYSVVfcvMrWpnZrkjIjxNoWs87nVtjUXjgKtb5qtEONtFcRhSVxBdw4xcVOo2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QbgYARbL3mvLAazREuxbhG2b28wW8TIQDTCYLRNOLmG45WzwiAog6MM8CrYqn/DaY/Gb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hxGDXL9Mx7a/qZ7/APwTbOPbK07zGUK+IQwzqCVu92jN8QipCV7+8zB/hP0S3zXl/caW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WBF1viFBV3KMOXuoHAXKcIIq4haDEqKX5inc1h4gGtXMOFS43eOYAZBZVhBxONw1Hf2l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5r7LIwXE7h4lHv7RvoUzYp7i45/YR34R+UusXBqUGJ4Yddx2MTZ/pEDWf9Tc/cAR9ohPn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OsbFzn0QtIBETb9xGdDRSBLm1rPxEVzsyOxuV6d0/wCxPBIwYjt7l+/MPeXu6iKr3erH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+ItkV2Z/9JTdltZYpUFjHijsMgjqcpl9QkvZrN3xKjFxW8wOYyMFGogaKgNsdYG+4jaz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wqVK/wDkys7NjPsspBiZLXE8kJdQfFhK3U5E4jgprm5hF9QLFdyxh4QFZNDHL3ExoGf1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+dMIigVRVS77iivko2yttYTiIk3JLtVb3GtqBy23WZhky0KZbEq1CkbUFeswqIrq3MNAB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KOo9XiKBa1On3Jpd5fUKB0psaxcpLa0VH0ig11FHUpVmNKDeGoMd5XZghoNHcU6P0PuPV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ojKl10u/tQ1Bk4xsiVrGhqOwHE8w28sonelRMHdAGq7g0C8GZVmUBBAryXxKSW5ZjIBL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juVj6CdTCmhPLMRShlrxKAALax4g2eZRawvFWFnl7RhaAuLuOqzU2EiKjoYg6pXZplc4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vU2w9COLHaplOobGdWweEWhGH0XW5SynnUobEe+FmuLBiBUbdPMabPn4SK6Wt463kNsp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X3G+h/cU1LyoZflQRn2nlmG6m9StExrB5imYUiwOK3ALT2tEbLnMOK3XEKUhbDshdxiaW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V4jByQeguPee6F3ZHRWcQZePcc8fQMfEreLnc2vzF939ok/4am/zRF/U2xJX/sbvH7iG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UCV4gXisQ44i3Zww4ndT7T/MqACpyx/M+cPGPp8z7vzKrWPVEpXt85nWQ/EArv8AMe6/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xFim7+8rpXwEW8qa8wu8jrqNWRcWl+4NOobTiyXaN15jTNc9RVbkeEoUoHHFp05K8hOWT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SFp8r9IIGhPQPyxIBcez9Rb0fj+8+a91/BPAv1b9y0Mv3B+oA8H4YCbsO2oEsvnNEO2Ao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wJogteiOqxxSL92F0D4DMkL7dwYCeiIDmHuP/dD1orgnVWDIi1+EDprxSxu78uopymSl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FuNCbvFYcf6lQlCQIQilbqJtZeplteiWl1DyqX2D7hQIDXiu5sJHD+4d5TRaf0S3rn2/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q2u8y/b9y4F+lBdGH1LovtBOIdVUFHiQVHqEGIMSqZxFuEUiCBW4XGfRE4y0Il1zMQWF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5k1FnF0agrCM9pRWCAIqOedBLSLQDJYs1trH+yZM106A+0oL5crcRZJzf4mNsILNNOSB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HjwEycX5PNxGgBRLW0arrRxRGrfiuIFVNM3ylitWcPvuLpUz18EofcOW2XVdW18RMnXb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5VsuGTUW7YdcaEAgdEakO78yoVQxyyuMX3H0HfGYMTXgpcQAVs3JRDQbwY+9yxsLUXLH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BeUUaAtgKrgMWsowM9kS+cxwuqIM5q41RfcLunmXyrELcP6js8/iYGw8RFM4OIrTIzBQ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fipQSiZIaYxo9wgHnB3Bbr9pdcBHshiKu5T8y1jG/wCJRemO8n5Jaqx7H9TJfPj9z/go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fBLQAyixZ/uMlAFof74gjlhFzXDlV+ZlpKJha4jQNLg58QiLnBRRHU4L+ItoqM7IrkQv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0RYSuDV0R5RRg8PUtsseVcpWjdjbLiE1qGcME8TPXY5mYUiNueI0FXW3mUvF1xtXxM5c4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5AoC1f7gVWmxAqKLPlfMOVbVW+IOQUTF9ZIbV69D9TM46VcDbDHcT0qOrmcVqH0P/jf0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LHWDe4FkdwFRQLsj0rA5GoNUYjOWaviDJIfiAYCVQalvFJTcYCYKAgfZymw5ldynoH3E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savkjZYrq4CvU4MnEqbqiVBFGLFYCq13AKiDmUgpB2xup7ixRZE4SsoCYzzAtgMbRzUB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qNgWHBKaRv54hlgLNpHAGwGD3HDm74V8QKvlPmE24KV3G7uS+fBjqRtboxijEWmicpW3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Vb35lZfsUq/m4zZdLF3RoIAK4HXkIxGwGqr36iorYEAnV7eEBeEl5UG0K5WLLB2Id+pm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rERhpOrZfuiwMYh8FhjFwIa1ouGDKwCDzxGN0aGW9+gl2JTe5vC7rh9+YBZWJwhFowBr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SDV8Xsg4OwZQObfcbvyuXdMIaysRuKT8oxDrljLnP4gshQOGQhka+MU9S67jeancIix6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YcRzu4BlkuBE4z3K77+Y7lDW0GbbrpigGFG2obRRZBPUqilXBqWDm4uNcYqeOoS0DoI1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lwByoLduq4hHDUPTupWBkl4Dww0aAxHJELz3OvoZ+lRfcfucTt+pwt0lN/1K+fpz/cG7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nUPoahODRDj+p1X8Et8HcH3UQ2Pr9waLb9wWJ59wMaD8TfEx3/ENY/uZDn8Q3TWvLArS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VnDv4J3n8zzT9qg5NfL/UyXluCr/tAy446jmi/mEr8/3MLTLwwN2a/EQpj9w32PsTQU12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nJ8/0lNrhjZ/eOK2eQfqcwHPb9oiUtndpGQ+RWXJBMZOhXR+ZVjvePtDmmeP52c8Pifi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QonoYehg5IxJlqvqd4+YJgGj9piug9/QDmdAhdjcrEczHfB6SqKL9jgmY41iFHAN5VAa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GvsQfcuZWOx9shuVOALKoh22ceuFwM1fnaD7C0xNanTUidrfbMQbzAOIxEutzbFDH7QD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dQTQRFalHUqEdQTIfC/MrtDUEI05lFZJ5lg3A+0zAnhlBazpIEbDwD+WbbeVX4Jpuev7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qtOXg4llEZTTyitVNjKrUtttOHnuCw2ZHTHO1eSrKtyYM0wJuvOnEQpFrbLA6JEfKQpF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ZexFwHYTyloVdnpMzsGyXbGzEFEFQoo1UEaQOiqtRXAziU8wO0gNEO44qrZStE2RV8Pl5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ol7oxSK8MACwRsTn3BCK7FS/sRukaLLH3Yy8vcwv1LJYcjGKc5dJkWrfbDPJ94mNTAWl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1Q818R5u63Agoobf1E2K/EMfmC5q5QbynUAFnYrETRaPcI4qOO4AR5w1KNPuCats6jXN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pZEc9eIs+4Khkd1Mudbjt4I0wcbi+5RSiHXTRLn3XLn7mzp7I/c5AdWX4ICtWRAC95gz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kAwsU8LtisAGwJcylu7uCw6W733COJL8fXiFuYg1GPcbMqxtsv4lJOafJFZNbgj+IAZ1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b+Y8Srcmj4lKU4PFNhw/8agOtRHyQE3L7viFBU054mvPvio2ZnXMMtT13cXUHxfDbbi2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INNuYhdlDb/ce3Hfk1qXoc0/3yli+Va5lJ6vLibvGwC0to15EfDJ0q80ygHEPFkgThvU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rbFQmlnEYcaw/c3Q+p/9Eh4YnUM1dDDdHNRM9gKR4Fq+0ObnoeZXp85gZODepSLXeE7l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8yzoVC68gyS2kHFll+5aIjLELCNOoUQ1sn3eISFkIWrr3HFcAEq3mI5IXhurhLTDrdyr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VLgVRwRHgEY7IKblQIOqWAgugQUEppVa4I5LXMXnuXNW1+SK0DeXuVQoOXqPOmEVSkuj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BbbWYuUhamCQOXd5pmMotjKS0A2uIGfepF+IjJrA0aYxLq9WbCbYagnYVbUnnzGzi9bh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Ik84NPzUGzYX/LMPsoRtChq9gdy9TMbTq5ZClqWla/UBuRbI0qPQH6gRPKm1E6iKsWCx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Wg2G4kuVOoKireYRlz1hDgIKomUqsOpkq6gZi7V3mBbw9krAGUkvBeBXlKL0DMU/EUiG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YAcJHFFeqB1MZBgPQtgqB7pl+UYsy1dHo8TCk9tH3lst6HgiFSxg4ALVusoxzXmMQKk1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HS3uOAT5mQJl5jclXqOMFRZTCsygsBx8xciNQa52sFqIxTGANOW+INlLBKl8YWoSvDAw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UGiOu8wMHuVA/X0qJiV1v+MsW/8AKh1aio31+J6jiX/xBOqXuXnExjZPX05Ppsmq4+0D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9zBuAmiax+5oj85jQf8AhO/7Z/1wyMz6+0unLfzcMA0+6l98u7/U2YM+pYXr1f8AU3/K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gi1liq21KvS8cCzBg1+Jn1+V8xyvkf3lpVjHROrpz5fgltBy8f3hZkBsSYUbzcDp29Ss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uB2+JoKPFH5Z/wBofgmZbvNmKO1PBUUip9xSqP4jauC2qwPi4cJBpHBAsTFpa1AFATw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m4u4iZKhHqJoLeH/kiCUzvV/3LG9TOwQChDiu7zBb6RRivkVmWjHwoJdrKwr8suYUHwqX7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Wvm0P/G2wIBcCVKnH0xNQtxUHZEatLJw3MUg5EiMDzhn+IqxPw/mCn8lfgGL2N1Z+VjN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u6QWJNYz1n5hXk/LTOZDurnJB6JVlLLCClMwZgb2xni4lpGOHfKIDKdVQWNUNqYjyL2Q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SsBmuMsPmwi0QFErZWnIQ3LgA2M9EtVSlseTzCqB4NcXuKmzBC8UGj2dy6icWCPxEDR3b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zEvD6XBvwRgEBhs/MvwbxAi9Mctpid12XAgzKErELpW1N4gOY5zsZYG+IC8QbYBLO+Y0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ZOSUofqIsxcAL16h4It8S7MBDPPidEGJCUDoh0VwWzRo+8HWMeK1G82GrltOL8TkPmXQ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ZnDHwIWcPEOj5Jc0YcR1tMzW64jqCiyuLlgjJTpqmIFKUyupvqDQrcNq0uLmWNTq9EVU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yQiFfCBhgGG6Yq2RaLY3KQDisgUXbYw0eIje9KYePcI41N2RshU1DDnNprmQV72VfzEq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LGFdgJukYfDREAU2YW9THniXOxv86G37JljjNV5Ik3KxkywDRGsTo2qMBtufHBrgHK4g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Aq7rZo49xwwoGbWMTmYu5hvPrriCXLNb4L9yy+pbIqQXRcFgtxUAcLgF/Mwz3BQsegEo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/kf4VBfRfgZ2ER/fgTMl6bC0ICsliS6CGadzDVCr2jJFGFZhMbVgjnQgoNQsdzpubCSV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MTbndzKQAwURrIkKWHzLQOEulMWbfg8xCLh1FKxG1NPpiyW4BSchIlLWoPGKYVDWalil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LtZbYAtdS6SHsnMFdUmIwFY3j7xEQAJa/PmU9nacPUDoUkB5TpNxc5hbRSxuCqeRjtgG8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0DeVl2AhOc0pyxCWi8Dx4ncEzisZI4BrJdDlg9cMAHWCVqPNl34vqIoigKlZlGI3hUNC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NuM9XMvvZA1EjK1pR2rxcsQV7Dh7isB23Dy23g11EGumtf8AyOMrhAi82xy8QrXPDBAK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41qqOFx4mR3Mx5rOCiEZNEP8ojFg3dRUOgthgxUGBe63F9kl6zBoGsP7QGb0OnTmWSzk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7EywL3G4UGdW6xR1iZk3oXHSsuMCotKB7lEvbHg5rmESunANPEd1iXynZIrmAwYnzE80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H4oP6qgWh6uKQ/WrWwlSfWQhnBACobcC5/EBRJgclxKGmnmJOzTkiHzuoDtcdqnONCS1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bBdDxBBbiriamWocy3lppnekU6eotKeJj7thpO4b1XuJiJLR8w2PMFmvpHftP1KqV4+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gamuYe59pyevoPE5lTSZ/iL5k/cxOuAjEeaP3Guj5qcGOfcbPGegjkc/mf8AanH+5np+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ci3nw/UA5yj1ccF342Eu3GfhYJX/hHHjfliJSufBHLprtZToJR1UGe7Ac3zN70QknZj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p8KFnGwEXQCWRK83v4mWjvS7+Z2+o1AZr7MpFCyorBHmAracQ+0NxBauB+CIgedzElBx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Wyw5lBqyWdC/E0y9sGtl5pL3H7Mopk/Ox6neFAmrLeSpgomg1fqZCnBqgRoyfyQACn2k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GF+Jhng+iluVgOCeEqJK2ecqicv88edwqWS/EBdRoLwecQVx3DHIfFmJV7ARxN5z/SEi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y4Ly0cxbbOEf3DU7xb+qn6Kp+46y9LFuguYnRTX7xGbXAVBXEFmUYCAOIHCG1YukzSUu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CbDBs8cEo26WwRKcvQEshqvFDQB4MZUJbA6U/uIRCqxH6gwXQWy4msHGceYpYNXQV5oi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LboBPtAqSZBmm5myF9sVzr1NFMW28jplnVS3p5lBTiFVSHuGAPmChbqtQ1rDqpqDK4jV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C/3OXL8TF4F9SjnI7i1u5llg7Q1XcbGPmK4r9y85shdeJdLPxFwWlwpclEaW3nzMOjPc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7qWNb7ljAo7hJRZw9Sqw9TFXbF1DBaQvUU3yQF1kvVQdg6hA0sXcfNAXRGsqwzbzAccw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7ir9rP8AvicJFm7dTFZ2kAQtqbKIyC2vDDxTbK27lNKzrNct5IHiRdzaw39w6j62rmgD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7/EPRomEH8yxBrysDklixjPQrq/iWbS6jfuWmNXoESz4phiYrmPHk9Rlwm/D+pULVS3y9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CtGp34vfCv6hZUZaTUpW8ABYe9IjMhxH7RiVwx29P8wtW/FLvzdQSL6pt3w/mOpbq8iU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thao2RC+o5rgZrvgyxhV4GP9c403fUE5ZpCxia8zvAlFe5s1KgfQPqJW0PbNEX1giSjS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hdIJlT2kxxYCQrKcSrUJmUcayZrFs7jls1THVy6kwzTx6jm1wywbUwGffgm8YteICmPKW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fNQ/YL5l5uPDUTIHFFRDoR1MjAcmYxQA2uLjpqhi4YW0ckGq04ZiFFgmFv54jf1RuA1d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My1Bkvtg763h34YASYi0HbolDXkOCtvw7ipBgdQjeSGIVuyA78zKUDS+BvmVL7lLdlHU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7gCjb+IEgbS7jBY8qYGHlcw8xt2POJkla7lHiIukbUCcevEe+tAZuaUzGlOba+I8uELk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DDHuohZ1EwPRKc8E07Y6ljnw2GIgGKKnRbuI7EywqPGWgKrQEWoGq9geHzGVdl24smCJ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YjD4DUzMOUWGOpi2S6viDTnyiqXqAEWFm7MRhXWLKvcFHU6JorXdGYxsKgM317lGexMJ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Y+YppKROHqJgLvERQBCm8VECjWsRG4KhrmjGV8wt0G7sg2olpn+EgcqtTTMCjiVz3Enb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QuRnBzCZbZHl8xyfcVcMuMEFan9xBKWRf9w9t6UQpZZVoFQKMbRtXo6lROpXGJRRMPk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iwa10bVcTOmpQhMDqjuVfahfkHc3UCoGnzBVFBMjxFsUJemzkzAjtYF2xVIuSr2lBhhB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Z8ECyyZXK6YkD9whoqKzh9xGF3Z+o+pjxvdTOMczEM19oK8fzDFELxiGHzLl46+0q/tN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XjHiZT49zg9S+HDo9IcB0TQnh+Y+E3VvPufcb6JjOW4YvH4i3zx3OMn4g8Lj3URQxfom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6WITQzwQhua1YwIIGKvi6M9vB+YW3CCiZlBbxyx+G8lGorpFMWlc+ZZJMcwCSln5iA/J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YAcl/E+0h0BK9EpXC4bTZthzVQEp1KRwURKhTm45YzMP8WGDiqrY27FsYigpcVl+oKof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KqPVqad3wf4Rbm/OzQE91EcD5qFw/dCsAfELQsDzUw2HGtyhQDWg5lLyHAtzMgeQpzBk8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KMxevoA5g8ZfBLKpviXmlo9wWWulMVf9xTn7pLDJ9h/cz1P2n6EvKHoh+6suFrlK19gj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D5qJTD2sxlx8RryTJdRZap/5mdVFwjAfaAcEA4g11Lk7/lKLdxQagxKlFQ1AVihOUE3F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xCFtLRi1dCqL8pSm1dr+iM4pjZ/MZRZA1K+0WcpuBzUPtucu95iFwL4+88jGpQuJRbVD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f+TcGNUQ6/BBVjGMwO3EpMqyWXBfcqqAi8tcsstUUANE3uW5Q3bneIu2t1UG3GXVQ0p3M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v8SwrjMANYuZAa43BuvcNDuJRVMTIphaUJzwRMKp3TuZTMavzL4E9MxDSKaijsep3McR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TCz7xB4+SyHVf1Bo+ItPOPMt8CLKS2o4VXhhODdZdyxl+seSFbHK8BKlAyzJqBzoLdQp0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Sgy0fuPuvNkZSVatmYDMbNEAJy076fEXctgSTItm7uBtGwz4Ytg6RFl8acH7lwtVdtmI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rOG/xAoAFmaG/cc+cX4PcYtuqZI2SG/BDbZbrLUGyxTPkhJt7FZMGkaVq78yhObsFIyh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w8hqDT8cwaK6jlL/APcxwuXbn3EIJQtMlc/1Qh0G1eD1Ayjblo49Qy6cm6XB8Oy6hRSY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MMzBG2GqQL5mGMJx7hFBvi5u57CsLKJxkhUxuzBFpA435wajr8wAt85CYBQcSh228oRk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LY4hpVR1cQltfFXMIS4ObufcyNmWBGLu5cjn8CXgG8N7lijmkbgxCAEtyrqbPnmXY6CC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aGvzMnhKG+oowWaJaaqCAbVu4xpGEiTcJlwKwb0pR1mvHmdENN6l7w3dkGJVY6PXbH5S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NFnqAs9IPBJec6jZzfOZsWrQdL7iFN1a1d+IqKSYf9zAUGcirqkzdy4nRZgcOJhHPTGo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88wQFRdyHZ1AoTVke2YJKy+mFxzFLLoUK8f3EZxTwudkvPc1qDiKOsRmSCFbywecHoN28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Vj2hYaBV+ZiUSeA/mDI0cRygBXlHU0DKoUqFKA5iJbNLmLaggQaJQvJoqGIapugOoC2j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6duMN2Wl5QtrGorjVs823iHduhFMvmWhtbLe1Y60l+7FoDAe3iIA2MIAssTD0y3Oa0ZS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Y8nknL7tSUCsvGISRquYDlsqpzP1uk6gSqWaOIlg7BtisTQTAHTLgaTVm4Wa6G9tcRW8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muG03PoAvUZtZnSUTn3OYrEFeKdPXDR8wA2BJkWvvKE1sZLeiuIIANNU7AzQ8YnKdRn4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qHudTNUxYLfxKhVqmyOhgBYzzEuZYQjMieJfKpmxzZ+p9/pWMTnmOWoezUp/HU6/ufma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iZo+JkPj1P8Au5r7ep2fm8kw7YwQ4afeVVQLC9X3Axr8B+5y0/n+p6fj+4M/HpMgacK0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1ehGA9UXMRFrSrFch5yn4jhuef5oyq6OKH6l619xh87I4LlPY9oQICk8oFLgfuZZIRW1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dfRWU+YhPzkAbY5TtQ7F6II4XziKLA8xyA6VsSx6j5iBl9IESxPm6S4zvAkcOAzk1KAE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VCL1BT1yCeIdH4gBwQEydfTuKr3stC2W/KkFWVeGC70b0VLOC7Cm3MNS8wAwuYD2hjF3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5CbgSpRwzDsHsqAOf8r+iA1DwD9szz0K/gIbQApa9eZsJrbFVUsKJ0X/AHGMgPCBAn3Y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4LlMBoHEGwZ9QBx9COpW+qYL/wAZl3hghZKuEY18OJpX2Fl+keTFzVdbgjSnoAhDK9Mh2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koVUEsPyoD90swKaK/MSCkuswoS35i9rS7CnUyNSqunEcuO5ozXxMY3cbMRO6tvmYLkm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bfeUNrMbm8dRw9BuWDQeSUgyXKlWmYh7jL3Y4hS1dhuAo5F3BYzXiZDgxLzevEuXY/E5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DPuUZu4PF1D+0HJ95kyzj5gtYhlD7oGlck09vM08TTFDNZi61Ms4lFEFOze5oT+EQbw9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48j9obBwP7le09F0y9syzI7I3AvQR2pLN1H7hEQLt3v6h6AdL+JXQdVrP1ESLPhP3Eo7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5lzuLg/iIWvzia6uUFi055UYw3e/6lhC7jais+PE4D+KcxMbyzdsEqyDiyUtvpwEbYrb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48EuIamYsJHbNeftDXAdlcTXMxm3mUQyNBbDSeJTX+JYqQtdTCHRwdzOrb2lizJPcEuw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CVltXK8sseGzz4jFswqtHT8GaJNo4pr4gtsr3VwJbjtdRSN24t4lYzmCV1AzUftBopnl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mYGKxpSi3MqGkJB62FrLXEdQFXbNG2Hpue02wDzKbCV+9DdnrTh8ytQCi4u1o8QQbuFx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7PM53X/jcU6zuU0+Y4lri32w6lbxcFo56m1XlnVVwL2odVLUbYq4Z4YviIGHDx9FOTcwm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AgOIWCLVsp1Kzhgd3/wBzCpMvwtcNNAVyOxb+8N3HCwCQed+4FBluDSSTXmHrUbbOMQOd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cBDDTbLtXliMaxYNMQn1fTS0sgSobImvUOQa6iSSeZDoDnEUBDodhMFOuI8EfZkg4LRu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FLWc1HkEKkdnm8SjcDkNS1kDQ6udggXtL8ltcDqXOQx2tw6Q2KqzivMQ8SZypx5j9r9Z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QXoiUpgXFdMcVXHFNMoAMOU5lhRaIGC2JdfaLZa4r5GrO6iN44ZnoZcDolPa6l+asgh4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rt5gGHLHLb4jBhqCpDKsLzDiFKSarmGX3jZHgp2sIVCp4F0RszlwwtWLw6Y8LQBfBL6m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BYLUtXTiojXdVzRmUmByNwIEXDcXI9dSoEMVvGmXDROICGMkytbVqYGxFtF8ZhRW9QVZ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LmLEBGgbe24isqcwMMkWuATZRUVav3K2Uy9XiCorgNO4tUIKBFHUMsK2VUxdsiWBmHMg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Ys4/ljr1zg9D8Q2X3LowkKohQmc1FuvXUP4i39uobG3UovJxDPPEzbXU/hDn1PN5rshd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IFC3P7YX45hkRLqAjMdkGaW4aoi4m93/AKj1Xev52bQGxo/ExpnlX+8MH0OS+nsGODV+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OA+IMBKwJQg9mPcwMDXqZBy+Vz7QfuYrPMFr5/b6XUTylwXgX1Axse6iOSPMMaLpGIBB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HRXum1L1qnJ7wUIeUEVgiERgg9vvAMBdPtDp9/xAc9WwziBrUK3PSGkYEr1Lgn+0YiKT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sXNfQl0B8MssXU8Vcygw2hAPUSs9+/AJhCzgv2s++SV+iUmw9n9sMJAKM38QqRwVjGfi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+9PyH9QwBhv5JVuhCrWYDRLNJiZiKLPSGhOZXcSM0i4TG/B2+Y5UBmmPv5XNSboQWyV2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61U33Md0XtjcLN6O5QwX4mjma82ahKviGjy6jQxhqC5uVRlzXqUELJNDWuYLkM+JT4eIV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NF0kX8S4Rj9wb2cZjlXiOWrHbLbBcRXn4j2M1vuUvUwWV7uNm1llKzzKOWtEA8GSN/Eo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VmVfBcpXW5QCoK+YHCqhuzUDUq+jOI5LeOZ0uWV5jhvzDLWc/iPsNw34TWSWR6gPR7l3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4B/UW0A1uLQvqoryW/M9nuC5VGNs3EF3cXf3gLgAXpmAFCaWpT3FPYrQA/iWOxTcXGHK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4B4WqEdYqGdUlyrdwO0GrpalL6nXmXFkVpD9wwrUmFsQ3kiuRWsXHqfGEM1M5WE+aXrJT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omBtxfRDVt2P+GasvhYgVtlJqRRnj/iEpfgXUTPWGFduYOAdlZ4hbVKSu9t/eXRTCV6s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82MVhzWLYTZLMC9f+yquA3qZlF5S2hcODDk1a8y38UOYDaG2W7qAwGcW8e4is29lOCKU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bMEh8XACwhlQ4cJatLLsVHRAWDUy1xDUyWz/ALIBhcDLGgJfRbuDM0D8vqaXWNVLq2iG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uBVAFZxykCiPTfqX1kvt/wBzEWLTKKXBdsG6yoQkUqBQCKEu4qoeHAQEWNNNaiapt0cR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awv7zAP5Lcyj7RU5PAMIUdbG0OIbVo9x6hJm2sbTWIOjapxF7buQaCcxoedTDpXUaw6l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ZOYp4GdZmjymYqgRgvEa6lG6YFhQ7hYGECux5uFih8zOj4mw799QNjFCgSjCu9B6oL6iH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SY+kNLCn8xFgFU64pFcsflephwJydS6KHKos1iXz1bGyME7K01yVEd77HB3LHB33K6Er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0L/GIiUVXMrtiUJgzbiOEavVvNs0ih/Yyms915D5MF1fxYGgiJZsFAFtvcpsgimO9S5B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TKS+wCNriWYdxh1jFbz0Q5Gdso8sKUSdo8yhkA3QdD/UFzlV2YL9TA1bNBcBEsaHJ7gi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DUUUUPFZEGyF3h0QzvyGIlWoddwOH5RVRUR3LKEhTQtPiccVjFJS3ig5YeSYg0aDiVCg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J8qgyKNd1C3vCC0rmZl/FgF8sA4lSRPhGIPC1ouOEWKchCGYWjE5W5tReIa+UDZC4JlJ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jV48vbE5xJwYCJpV9gzxuXQ860+/cr3ZOVSc5zF+o/QzCV54hGrYH8S3nCf9niKXrPUO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08wZLqHHbjuHOG62zZ5wSq8fEFpc+H+pYeftDsYd0j6Wg4bgxxmKnuw6MEeZxWEVDBEwK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iAOLvxgg2be8w4AY8QBkg9ZVMLZUlphC2BwQBsgRKJTqbYm0qIEpGmDrg/uFbv4Jfs5K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L+yjgXMAl5pFcJ8Msoi6djVveBAcvcLCr90XBRCuEF1e2E1lLmueoNaCYmggUp1cA6J6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QawUZmOyJQ1buDXCfEBllfeI2P5C4FlP6dmBdhysH5hhHQDW+sQlxV+HM0XXtaP3HE2Et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PMDvgllPkuWFe7FYK6B8QJKzmLDx/AQ31/1IBWdwnuL0YPdAD2n8pakBAZgnNMNtByQRI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i6bl64AShVbEABcOUNxIy4M1IvMujat9sFcY+IPF3u6iVWNw3tuZdQC9ZnacOHvqUcGY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FQNOhzKzV57hzqPabqKvEs14/MKDMzp/Eug1LxiW/wBTXJnsi3pg331GLGpQ1dcRYy4g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WnMUuuUpWXcQVh+ISt+yVgFMsXpzKrOMxj2cS3HqFXl1PCouuEmXiN265gd3cOu4Oeot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7l6cxzlxGU+D5ly7N+YqtO0tWM5gjfPUpWFoM9zQKxzD/pDMBp7jkzt8TasXMXPGYXck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pYPmAtbMqlMIA1pcuRldHMKqajYBBiYXcwHpt+R1HuBWqzUbYRTho/cuNiIX5Vq8xADM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ieCGH++Nx9lOYA4anngVJC8PEa8R4R+4OKZHdgZlAjWYFR46thGPTP74l8vWHY37lVa7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+n34wLYQgS4Z7nHB7JMTWlnDGYFs4GlI4pNy5qC8WLIMA/7LCmdzKfJv5gJfWg8sUVwv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QA0toqAoRFo8nqOTgp+b3Aiwq2s/qfkcEa1TXJTggOBZYGuYNVDGDA0FR8LsNvhDxZLtL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8XF4qZkbWfD7lFAQZUZYEvMx7K6/NNpTKVT+INqweH9yxs1biwdaC18ThD2y1A491Tf4h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7eD+YVqDx8kcBsJWlkcJn/MNw4eoLb49QZxopsa1Q9xSBlSVnh1H4CEtcc1EJMAcgcjB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yWRi276lWkDQfDKLWcc9RwhNoAZx1H/Ux5I/pBGbo6N1g7Nx2Z4ko6YGgC2G8sQdbWCXO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Ex9AHAQsLC1MyX5iru+UI8sws2OtSlRt2wKcQgvJ1K8AP4jxBAVnDiomUMC5ZaR2dRCa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YNWzMFlXco1g2GZRpT8CMul8hMmx+GCFGwDALGarmi8w2uzSilzqAIoFnNwHAnTnv3FU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kC7CrDNeI7ZYhAKR5Ibce5kGs/FamUwwMCZfzMOF3AxbZEgAFM4vzFDBe1UG25nwk4K49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HqG/NONPTU4tfgprhMOOBzR31CIiugbZzOghceGIxApOylbKmcJwC1dwQO5LWXk7TRiA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BhFR0aHwxTmnLhqDGs72WPMIijCrQkBFkhs0eypsS5OiKBMXuI4BYF4lIC5iJ7YeK29z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C5b2B2MCQiUGWPAcA9DHEo09aUD44l2xms+mXQnVllFGE0rZUuMYAUr4jjE4zAO4aRLP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HELUMANBLiTI/ELdyjmYIfxHXE23/MTBmC0/7iG4aOoGbTFTe2Ma1iG9LXguFb3Vjc1n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fQA8avljmncktyz7aHCj8QpvTMZbshVDKwAApMP2pgIvDDKHGIMoSj6EK8kEYS5YbSAW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BejyxXPuYLR7rOXrAC2Mxrm+0RAxnVc1CMJGQUG5QfWEbKKfcxKDxSKwrHaXAuPxKDk/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M8yo1vadScSh1HgIFZ3EXVEq7n/BDmXxBVVY2wwJbotBf2tlvD8iAmAvf8UOFr/nbKFm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sRJpOlf3Yf8ACMvwMsWr/wAxibgBNN/dhpMOa5TNXTkCY4FnlrBrDJx/eXDcHZUzLjNm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LBm7/RBa9xpz9N8XEsXHuOS1AN1UGBF4szcBaVylILBq5ultf0XjlDH1luO7twhdldyg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MsWj7iU5YDmm+5XVsp8QdvH8y4pywvo/EsB4lNYZiN7iarfiDWYd4h266lTRdQUxCu5Q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1eIGbvEQeYXo48QKWrHdEaPOOJZGw8RTrXUwvY8xu63iWUJVBgCXaUe+piaOqgIpvEQv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/omRUBmwl3k6j07pMEMNYHcUpmy4/GZTocnHUc8OpkgZzqBWfiDjeeQngfiUO1VA/Myj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7mWDzFUD9yGVlGW4ButblBpHClaicVvErOibV11uVirzxBszedTVNq5lLf6RsU2EaefO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/wBlLg/EwDyiRkitC3cOWNMAG5TRou9UVI7ZXdeopDY63y0UK6TXqWGb/wCeZwHbibBb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/wCULnAvwPiUrMdjAAGMc3WYq24ZuXaKwUQECijErQ2t2MwcDRcuYXEXTSebA/cZYUWh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iXU9ZWFzqxXEa9/kv3HH5FOSCCpVkC/5gQsaUDBG2RfhxElGlIhRXH8sCobXcRxJjmWS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kMBdHl8f1F3IXLBy/ea8enQ+IV52b/2wqDWvMMWicQ1tC5Y8JXkqjGJhcuG2U0GnbFS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1UWzrfLLWDDdU/iA744DXuYw+GZGAc7wTZLyczK0pqv8TRtweo7jse54x4Inlzus8SiV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/iHOYVSw5TQFoVaWO4MwA9x6tAwSwuW5mFnEWZFHErKAvKh2ibI04i806gVjexFeMxEM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CdQTIc5K3VdSpCbUb36mmmWOXsJQMVvdOc4YvesWrfSN8DOEtm+kaws+oCsHkYJJNWFl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2yvo6kvsYgEbiK3ohxG2jNx0HiBN0Q3VEoOvEowgOOy5uBapJeX90cEyvMq1GC6Aorib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4Mo1Uz4E4TyWreLlA8mBgHUEiUzmUsbrEqM+ovRLdarRrwlIcgrOeZgwdzB7VNCllnF9R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Jcaoj078SjN7qyii8dypbKt21LoP2NwxA2gclaibRJkiaHcWpLW5aZ6iCTrOzb6CISRfg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KsBlvGBzEKzNB8KmrRxzLXuGAYTHJrzrscErXbTKbslNUJM34+0oOCmxa/TxLCKECBWF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5o16ldeD0y5WWuHAt0Hn3BVqcH3VjXIrmYjV5Jp4kLMowMBgalCKwsypDYMpvEsXNHcC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wr7xM5GLcnhg/jiDsjSZZQuoCM6XUQGdHJ2PMq6B8MVyQ6WezKqNuGlxA5LQ8PEap+lQ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3T1NY/M5+ZsuBk9S1qhXfSPxH9yI7Nw21U+UVQfmNuzxQShyIA5z9SqtviDtsn0zCMACW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TCJQh9FfQIgMHMMHllQjN/ERD55ZmUllviAZhfTHcYTaYR7nzBuY9ZSjk/GMZad80TBF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znO2TfuvNt/Sxt0W9x9v3YDOd8VxPN1/LNuuSBc6f3DnmWNErCiOWITFxarcShnkghgZ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fENKntqDP5BOOvaZUWo8gflmyzwr9iCYFWnWAWX4h+YRODbF/M0j2hD7xWxB5f0TLenu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uT72Ges2y+8QmDA0QsbYE4IA0TL14ZcjyYqmItcNjfB91Cg615bCYW9OCeQoWoOJbNmI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3AXCKywjoFgBTG50cso38HcbgoeCOy/MWck+VZgqX6gwRmAPB8wvNgxgzAx+pTzz3DvL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vLAO0PUQFYQMeXiUBzcV6vxNufvPwi4/mNcGu42uFo4irUowjeoM8eIGe2FzOWKqGQyx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gWZa6gq8YmTi5k15xKZdfzCxYbmjmAp2mRaC3VRDLVXKGsRAb6ligz5uYnB2x3uyPPrX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syMXiLtozTAf6jByY3L0XxUsUY2Mu8pF8Yl2Y6gK2uY4d3EKpVSIXghkYZVc2nZHm+5Q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1FXScx3HKUATK3zDfvqAcdSh8BlDpJitBpxGn+ZeTYZhOKiERVl5iAVVOWUrOVHES2vJN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t3KDuu7VDPVxUKZPDUawfIupYvfXjgp3i/YjhVXMrCmRC7cwEbDNnMRbAU1/oiSjGrrO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NikV0g0tZzTKu0Wd6ihbsnPEVolmbgLhaWLJeXULwH6jC25NJ9rh2DDEI1KUrPEyQq/e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S3Rc14tnmMNnHL/UN3gGBb+45BgHA3LuLOxhaHaRC3DzHAb81Ax5iBTmAsA8QAelAWrA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9ynbQM96gJGByUNJ1LitJOcH8xjIYGDGAWl+3uAtkixfES5hToqBu3tm3zNAdN2y9owbw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x3RKQLIwK/iLuw3CaggoBt/uYorbRUBg+lGY5Nq6jQJjwYT0i5QulihnVu25TrDqG7Po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N7hWqyXzNkbJkAK1iK/9xcVjExYA5fEGHjNj9JUUl0M3DBqEsafKIP1pt+Mr+oBm24vt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Ao0ca0PUIttA9xT1L9+CPuEa3Fmg3iqc+4ueUXAfTEHipcLHfhBIV4jwUOfMLgKuCzadx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xXZFe2VAys0R5QWjtyeSHhfqgfihwUC09V0RF5xaGbeIZac5jCmzVMr4JSsFIiZIQLmZ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qQSjtl1q1yT5oI8/luVAN/iVnXWItJvQIQFSFL7lo9G6mNpFDhZjJzkeJYgl7blHkLVH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ECdwmD4+I26x69+pXwnFYzYYV+nBqLBzwybq+WMQsC1Zq/DqCTNg/CbihYlT7j1D8xvq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YSoafcVvtsJOU5JYvmu0ap/JKukrTXSE1EJixhfUR+gtA8h6jFojiFlmJWsCNL8hWt5l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hS68SyKpGYIoW9xvxQJ4St80tgFtu4lhGTBMEWhw2B6hpopoU9QaoBnU9PEuGwFAW+EY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MOtyPZQbZWeD+EKo627A9rMekiFolhIB7MerUCmRcxiASXI4g2C/kXcvcOb7h9PvEQ1B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1B1ruEx+vKhhLGfAZde2ZQVsF+P7xsvtu9xKRDI4urqPNq8sOm0nIgkcjjicq6gMeKXP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bNV69Ssavymvccls6ItAspi36P7syUSC6jLg5qxMj0gQQG1l9f8AGU3sQZyzzVBGo9Qi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JCYht3UcOv1DacFpQa0Q1uVswDgj0EAhgxt83DY2aXVcRPhH6Ta3UQjVj+2YC3K2zUC6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waDCovDc0jeWCES5A+8OADW/0gjFHgP2zXHgg/UJao8j+YjIN0P5hNMXi4EU2ueYfQ7xL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fiWy19qyltAJk13pPjMrEDMuhmv8PxBR9TkmXiXlrMdxumYLaoe4QRWn/OoMlo5uUurC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eAg5yq2ZVG+CAsv1iWsqebQ5B7iDRCQvMNExUQvdwRzzKTnMM4LuWgaK3mINdvzESmfH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8eI9MHTddSottcSi7+8GtFfMtt4geKuGN+4FG6jd4lLeWuqjiiFEzw8TBUsGMu7nx8w3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/cZQM3qKhJhxk/mBR23zKey9ExoZ+JRgFVykA4KeGWvLQ9cRMEQcjqDwco11mN5pLMMe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d9EDx/EduGpysvnmaivGoKRriAyXVyl6sOph52bZih/UyBRQYZajxrEFH2Rq6O5dnUxj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HzO71+pWApkzEeVsibvD45ldGvEPuEMLQJDeCviaxbqcfuOUo/Mq/UTiVgwQcQ3qvEN1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GGcJp1TC4rXcosOdLLWbs4izm76iDYsRzkcauJtY3K4ZXRNM+nTviIsU9/7pdvizYyuF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cUGvUsg4TOj9wBCXhYkZTbZcMoy18kVHV7TBzCMhdeLEUYaDmrLKgp5Zu6iVhF8X8Rzx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OTyZgNwmm2Y9X9LIDZhnGfqY53Chv3GRxHY4IrJNCUXUH2jx540qovgy0+odkssbV59w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xyPxKtRQU7y+JWEHSOhvUrKHKS/Ohp9QC6G5/smEc6f6JX0fCPyw8NNP8b+SGADSwevB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Da9zUaA58Y8xI0xkI/iEZyG1a9ypaBmQ1gy7b59R0s4wJsDS6pxCWWknTmVdlJyuPAqCq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D4gAGbfBGkyvjEOU3uCrk55Y0TXqnAXxKDN9RVMC8DKYWY5iogb5bgaYUSsj6IdCOeIR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72g3aVxfUHjMR3NeJWQrCAOT5iS5Yhhv7zEwwBX0VVZlOVy23iuI4EkMgb0NwXTVooFo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o5olMFwFS6y5g5vbc1Kdj6rnITLpIbO+QlQKqDQOhxLiiIzL+InuuvTimYy6IoLNwylR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foRg6cLUxhhMBXdeBlIgwOeZf0Qoy4Dbd3zgqZxavONcks8PQsOUC0PJiL3HZxAIUupk2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S2qDxGQpLsh6W3NiC00LrUrXUHLzFLVDRKAzpruVOrF3KtgMughUCnQbhfALbCihQRAw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DA12qN2NdnY0xuYUFQPEuCOWlzAo3VYsYlmB18QDb0pSuIoJepS2UbrLPkKHMlXSzQE4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FwAWrNkK2bvAvBqGn6lraYcMCt2f7S1rwKnNFrKIBpCgkv6lQgG0bTzMmis6mGKxVTt9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8UKEXtoTfi5lRVk0NRLawJ4XlmOWoLVMwsWeC9PmX2OJeIJAMyADwYKAiJu3rqOYEWaR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4IDAKoW7eJk0CrDYMRaR6NQa0vdcQ1ggK4HiUzI7UIYqwaLQJs+mlrnHZxg/WC5s4PAB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H6NwM0uNczO1O8OG0MYIRGqD7Tf8wHO7ygYiFmJwUOL+J/DzCLeT8RUFdfaC6QhZl+kU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QWbzEwQ1GtCjgTMiMgqkdEpQULnSDbBEn4hVxPiDfQDTA+gPSYYa4ng1B6jQTFZxKVa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xGymSupeMv+eogG0LqMJT8R2r03Lz0Fr3YPRBz/ORv/NLFficOPA/JZpD4f6RDBf/AAXB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qr7Q7UKNEJQhAKgfEzDU8owBsPROS7BiZLgJQaCUNEDpEOICmc7rM/C5WalPFwX/ALOz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qk3OOLpLz7WXNJ5Sn9iGZuEMmpFsVvKzcWWbTllSa4gs/R7MNZqOPLBc8Uy3HfZE6nxmR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UabTHxNnFxRxhio3sgnJCuzEusB7ihWb7qFq6jaNuGYYtqYOYLbcZnvqOAyPifuPsnog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UNRw4xzA+05lq/UzyNzVP/kdN1RUFd5bk/1As5IPIJ5mTeLqNi1iJanMT9+JdHuWFgl9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9wHp4isuKWpVV+pfeanRUq3jqNjXeqg9WVM75gZk0c3EeVpAyy0ZzMG34JV7W8eJU1YaD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vZKTfO1mS5MQAyBKtYZ7MdwLeaqFrctfV4l/BM1EchAFx8ShbzXUAuMnnma3qa3+IX3l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mJVVmK2hRHpMGtzO1wDMzaiqruCUoidQHQ4feIoWVNKNdygfUzSwzyk5w6iuSNcsCx/i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k5EJaiVs1a6UFY+BPdY7/wC6lQpW4LP7i1BixJ8kLPp8QidZ+b3KOkOeb5fEEOTzfUY2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pUEva3i5uSVB+2KLqJJR2fEqBQF1Q/MoCvB8xTJPk8HiIYEgMkBrYIFcfVYoxeH1GbHT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bf1GyqB2/mDwriDn1NAKcY48VCo8Xu58xTmtKsDXDg/dCofGmhl2crgW/MLglx1pzhu8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JS4DSSyGnywW7bbC6w4aLjBr2KPGCjzOnzMZM8CUSjzL2vnSn7gJnSvwSwLvRCAtq8w3l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TQj1KqovxCEzPgiCiP5lWOXtS2qO6Ic7LlJSlDkz/ERAMBb4loBmtYhIR5L1H11d2M6q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iKVMt4PG+Y8uqHkhSGTKRVa5flLlugn7UPMsrBSB6vcswYHwFbDxMroqEChB0t65ydnW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YX8UH7V1D86ikOXgQr9OZfL94mkgmfUsGnmEdeIbQNVBx2QBPYOZnrBKB/b5hCEnBbzw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9ru5THhoFuP/AFsEhRLEuHq44aqDXlFqqyOovJs8yquAApZYNo2yPUdQJFLxUxOSirwd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iKjkOPMFsoxhiACWcQSIBpABFYLjEtlrm0YIRe12EraWhjRDW6uFojGULKe4VRQk2uEjb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gieq8Ry+SW8f8zUSijSbj6zOoNPxf5lRUtgo8rEUgeoTel5IgjRVbOjuBLcxdMsRNGXE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YBFmDiKtKPFxDhKYK+UKoqnbfl5mnFLmr1Aw6FxcoXJbi3xGWu0MPUI8oBgOocuqJoe2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zbEDLN1x1fGblF+RJ5N8w6TWDRH/UdklmBQwnjcKXzYp415lu2AovR16gLpBE+PRLTRdFa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iCVSbvJOVn/GoWHzd+5W2fb+EtpvKrMastAj5TfcZpr1H7YFvLA5QiRUB1jZCaDSTKsQ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n/R5lRr2oHEt4F9ELVgWtkcXR1Av4Iqpcv1FaAw0VBU8BysTe44cRnC6iq3EBAI9wAdT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/wCGYccQ4eaP4lUR1cYqikVM7g0cRu3OtF9xbSLCuEe5WZ+0Qex81uXloHbgnDxuqBWY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ZxkIRtqhb3DQhgIHxPwn9Rc3Gbttl6iu0HsK/LMAlDQk04q0jFH+iG7gMJQP/H0qNq3+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PxWYHmqIzhqU0DyhMvCGUT6XBpIDgFhU60ItKLtmtPoSy+0ZfIjyqwhVC9xg1UIFdEaD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K8LKLiVDaNQ1wY1kQAM7gpgdHuVioBRqOHWJRriYdzpbmHXmH3ga8cxrN8ZnWzUfKttV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SJnq5nIlHcyUHEUphjO6deYK32Q8IXm2WYOXUrMo11KgYz+Il5zfMTeNeWB38QM9Sjlh9b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PEvtOalaDELj5Y5lAU3u5RKbO4jI4ZqN+nm4tgY9SlLG1dTWvvPu3rM0W/mJg66Yi14O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EDhFNmYVr6QNYabzFYNWnDFngeYFM5aIw5TnqLrdgfaKpSUGmMA1QlJDCqa4gyHZmVTi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RrxmIoUYge5WCnMMuzHcoFtzrM2+I6Kyl78ahZ/qcGSbWxvr7TyMBKzDCoTD3zKzo195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7ipAncbW34IacZazBy4zKdKD4ZgucMwu+blqB5Kqeb/sIa1ZbnftUbaZtQt1LEujp4u4G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jDLeIFzK/EWmLIC4v4hZFqspGvcGAiHfCFM6Vlz8THQlFW9Rm1nwH+iCSkT/ALYlgDd2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dQAAuvsIZsDrAmdcKq59x9COmx1FFFx2hULNIQ0IRxRMcBNYoqfkGsHkDi2MwzUTYZrd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KQdKMlmVAYfbCoV1zH8SufxJ+4SGbe9Mf+nZhqhZrC6iV6HUU9o1u6gKSFOA3WAwsPSU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muCG6s5yxKoo8RSqa42wYonzAqq91CIptg8v6IoIGgCCbWPIV+ZhstcJHE8kti9npkx8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AZx84t9xJiVpb3EaFEopHBBB53G7Oi2POiWIcm16IYtjXtK15qOWk9CX6KpALWLIaDVp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p2nUZVtFtXqJBkjBRd99R2VYQlf3Aqg9nCjmAtpVjF48+IOJOT9FCs58FpoHqPN8D0Xb5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8O5dahrcWhbH8wJLgFwTGu45sOr0JhuIODbAOVPMZeQSmVc3LYqkXLuCIlmjSfERlsTs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7ywJz1E1JM2/cgsyw5YhoOEyKzxcTL/1EpXWYzTcUIxFYeZg8DSJRRDnnN2TkowPlvEu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rdquZTorDx4JURqsdkRCKApjRMNEXgzB1iuUeYgZZsO0rcPpB4GEPOCbAB+pteF1Gymo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BPFsygye8WsahairqKd+2Hj1hFQYzcNgXNjfAA67g3RlfPzCQwD/AFL+lMilQIQssrmX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UAeOYLHgfYc+4q7kkZRsjb8SmHoVwBPlgwrkHKXHxAAbq6+YUPp0vZEMsMN8lRoAsAUp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Ag5u6G+KPEd4J7QqG5wvdRGKiJwqxMfD5iGaM0gR/wBhgnWQhDv4gGiAdQAqBqeE/DQ2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xKpaHlqVDzc/EP2X7mZU2jiBTV3JK5HW0pOs4pNPYhl9ya6XaPxBsFANQrnHMZtFXhja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AtfLF7U/iLechMLL/wBInd2zBqiooYb0Tww8tSjYeLjXpdrEAAsHeIWn3D9TWAdn95Y9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rDzKhY5F391hpZHhh+CJXZ/+JKCu1sF/djUZg6i0HZngCZkrpzcRZ/3EWTMLCnFfllFq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/oGo5MQvyfxK2AodtRqt0uTGY+XV7RWGHvEOB/yohcADzjmtbBUY+2GO7PmIFWe2D0IK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Bai5RR1KAHMycEfU0Zg8mmekEHb8RTt8xvo/aGaCPFQviUuUeqimjMy6KiivmCXqLR81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VrubsxUd5gb+8GzG65jYpqmK0dpC+JnNYvxCziIaEvcemA7rnMaVRj9z0YiudfaXnEdT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cT9RFmH3Fw/xF7qXHBl34ltXuW3biprUauHe4aL1UXk/EuhraQNCt+IsigaOYeQvcMP6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pxKNYMRo8TQd5xLPlKFr8wIu4e+dQx+ftGNNeYpOMRuMm+Y14KzRFDt4uDYXRrE27Opcb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uiwoC9tRQvcx3V+IjLZKOEa8ylgfaJYCTUG4O3K/xFW6nSs9y87SI1OVbIKqkJeONxzY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+YG85lPc7XX8TR3jDKoozm0iKJxBs677nBa33C/9Sja7mTGBwYrmL4RKgOUFS/3SaNkY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9buIAiEcfHqIoYiyg/cczL/LDVLBbzFL5bgEgGZbYCyiUJtpjx+4NjCA2zFAtKtUeQ2W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A+7LcGJwmX7WVxCqwUajKnxMS7hXKtW6vdsYAHbF4i890Rr/AKH+YpTxd0cMepuCA+BZ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LeXD+YO2JUGsRq0QGcVRZmJYuv8AVLLBc9G/if8ARf3MlqKObRAbL7YYhb0pdcR3UZyi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zhHh9zGAsNF8RlKZaIMlLHDFVWBEzLj5xHI5bEO2i7VT8+pf3HKPxRPFT3FSgBFN1Xqa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uqVjuGInLBl8ECUtFaGr99S3KLcKzKTNSTA9yuUOEHEY3KL5dHqDl0A8rczPiEE44QjN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7IjtbQ3fjqWbH5hSiDoqDFCXsSNUyrUuu5a6MSrhtn4jLOt9Qbp8y0c+JI1dYjqbEUrq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yqK/iLlKaFTF/FzGS5e5uDRLbFLmabeIuNtI8QDczIrBiNSdlBry8xc1hHdzcS6LvcfGk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iUSyy+Y3NTAsyOI25SYQLy1iWjFcKZ9SrUOGaU49sVK6nMK8jK6mNvE+8Jhpln9I7Iap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ywVGSvEVEAWgZolmxDyOk3jBrMrJ7jup/UT24eqNkLNbg64iAFvK5OD8Qtjdgpjx1Fh6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wSgMOfmJCGjONUAqXgwDB2aP1BDluNTEQgVNeZtMaqw9QN1gJvuoRLR2gB3DXRquIYN4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DcAB4IQkAoBrEHNQobmJGG8R9F0ei1cUnTjyMB9YsOodNyYgjbRrljzCbDFpTmWubmb9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8BeWXwT6JbevvPw5E09elcfzTzwvgJbr4gwpgRayyIXxVM6324rC0F7lB9iPzLaGkZpR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uOYRTMG2/pbA+cR0zA4ZlY3FMt7l+WJWkz2uVQDwuY2YLg9R1rqAF7yqDEYH92kqj9AT+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8rf3lzytWhBVyrzEPRFG69w0d6am/jymGBxBD5SiA11AhogBpEKaJdSBr3BmQGeBLD6/j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kyzKDAKZcdxpTeTEhdryuGQ1JyR/N8ojXfKKfQ1QvABpGKXcduL9xmHPlBNBmVnQsQreY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cwy6qPJqaMSmtfERR3Kq4smJyqWGbuHUZqY6p6q7lZVvmoN2MH3mJVLD4sFqpbdbJXBm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5n4nZMinUoKsFeWW2S/aYF2QJ6obOCWo2VKTBKgdt+CY9XMDcF3yfqXTmCVg+YNawx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PLA157mQt4nncMYvzD5nGI51A5i47uddvM1Hkht/uODOGDF6sim61CwxcIePcrsahOAh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x7nVmpeHhi44qJptg1mEF9QGsDsJVq1yigZ4jTDfMMvRFYtDyxBlVwLE7qvU5pBOZkxR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hqnXMQea7jYsKd4JxQ2sy8ESw1frUuy6Li6M+4ZDxzM2qTIbwzMt+ZxbLjTICeIZqQKG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FsQ4c+YPnzUcgvEDhDVxoW5mbXxKGAdzdR8xxfUGiDGe525nvXM5KXfO0REGTkcvmFYNS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odynhAGAOIB1V0RWHby2IidvFohwq+NQBDF9PB5haqmpHDROMwxrxeyWBRbmnideAbYu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6EuleCIWQFNQTb0KEbF73MtVFV3CaYpyWltG3hhnMqJup+43bz8uGGdXGWV1HeJFjJSn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5iBFN8nEPIVGM8zGTLBMoFhrH9BLCW3Q8viVMDCx69wAgnh5vUdO5XA3WOIKIlatnRYO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9yoRi1eIhvveNx5UMOIwNsiYg1lMGsTavFj3nmEFcRahSEY6lWTwlW+oZ8QcZcQTNXMJ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wqCvErCZfUveBVngrhIB0nnFwwqvbE9P1FG62DD38QQ6WWy+8NTcMFEz3PAaz1cYLbnlD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Opigi1L0ZfUBYHQeWAYFlnWXjxActUwxlVf9xMsOQ7jsG+ZHtZcA1LTRmvtBIJAxCDep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YykgtGg3GmYwBMa1VoF/xMxMhCU0e4cwpwhqOpSrRjvfEcywIdBe8ygas9xsUHwiixFh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7XLqAR5ShXAtI8pyQYHDNLrQRoN3FnYyTiO4s4VJGZqou1lrUbMkGitg6zuV3KVRzuAV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fRqo5ldbjj6A9y7aasvDio9BKza6v7RavUDdUuZmewC3bu/ctfcFj+UYwpLVrMrHdWiB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evDScTDe+DtLumRhPp1pL+plMpHBrUBDCvInMBVSFQBE+EAcE0risRDzZajqpfuBOAOa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VS1SCih1KGK2jBG1NGDiHN19gSwDfJmetWihqJJaODMwAe1cP+8B3LZdZ4SqVfcy59ij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UByWqfqDdSmICDomXwTneXNviIurmXsqPPsm7rdwkupYEF9im47Q6sWMKrU1Mf4QC/wg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Ftxi4BUurjGxAci5jxFFAD0EW3giZNb2XxN5rDYDnxLvJmBcBDtSigYTl6lhHP5lBA7+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Ml3qu5ZvfGYIFdNwQK4YMwmV5IWce9D5lzqarV6gIpPEKNBDwNEyyh7W4gpEHBZT4g4h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6iY8SjmAHbEcblMkrxHLmp0bl4R3MHEWiDSHLGlvM5CGpcrVkELlC9+IsHBUyaJxFPmZ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3DPH2lvrEoWlF9QDHMu+ZfDww4qDqsRoge5UnL/Mpauw4lO3Fwv5gN5qYSrys3acVHSW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rzFvI5lt1eeoOU51fUu0o6Kgo3cdF+sysFfMzf6nZB9nUMzkpzBwEeL3v4nNViGxcEre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Tmpd1TOBgs33CqFsfHMCu9+MzSjuFDGpWBNcwQYt5l41hli6xjUHBniXaRWtaltU4vLK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wNLbzNtfeUDGIRasTNuTxAzi243VOt5mAaO4OiKVeDyQsKwP/VE0eYkZHxUaNmk8oNgY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QLxdEpubly1UnmOHEBTRYqtjBc78TB757mDet1EwfGSUIhUCtPEVNDmbWaeYat45hmHH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Y9zTMdjqW9lZxpmC6/LqBF5JldbjRr7xYw3iB3XjcYbDS6fEssq0m2NqlnW2sTVo5UBK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ZGOWopjMzkFW1aXBb3itTbHP4vctAWDuqD1I0aLY4oKrsnNXeNJq2U6f3CBSpIgCAaxR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BW8JeGAXdYmtTyuIUFELouVQ2jWeDa4phF49R6AJWA37hFYlSHXqFTiDn/ybobaz2X7m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mMXKuXsltWdy+PcA3tLy9QAc5gy/cXPxMf62OhpRp59Qz46FKXj3Dbyb1kJS2IyN/wBQ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/SfqVqp3upv3K6ldmTidS2kVVklko8V1Crergi71rHqSL7jVxG2o1Mbl8RWYJcwF49Q4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uLNczYueUPIuQCgzXkxqNFF0xyRXmCkBWtmhrMVtlYhplnu5nLWnIvmFQgNPIqLQA4+j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i7ua4skSEzKz9D6G8ylXC4fJbuYJ00COQUzDjbrgnB5m0vTLB4qu3Z8S0QW0A+8XIR/q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aiu8JyP6hC5Ro4CEYIWC3LZGokZsb7ySsuxy8eFvew9lx2tFTbUwLjQYN1fdQIQCBd1q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/NCtOGdqMWJbxYtHUalk4IcFL8TZFYHjSuBho2rq4d6KC/Jl5goqjzwSsVaeAlpdBQDzM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JNqy1ePeJoScLlJZwQloOYSndsU8S+Oc+SJBX2mq+YGYrFdir8Qq9/QfmYXzNj+I5QD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YvxB7e94+WAgHA6UQZS6BvBFbd11UByNBlWC4PSNIBESkyNPRMrIRBvhfTLQ0qnID3Arp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+/1HVNaW6c2RL8QAcx0GfURTH2IjeepQrKSfZGlxNLB8Sg9M0U7YvazO5e7qymWNWX92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+JqjB+ZWTDlIBgMo0GCaJhMSjiCbgwP2TMkoGZVDtB4uyRqZs5i9vzRymekrlOXJLP3h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4iUYFRyk4VPDZUA1FEfaZ6bSmH1HdVPUMqrzfEo2zGDHzCGw768JqIjWuGCI5acb1D5Bb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3CCK5iZwS3ULXYzmMMUZuGVW1d+Zu/VXMy17wRV4664HZt1kYCKQoMKmTWsI9+wY6IycM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RohGgqU6Y11HHcHe9RwmPUW2DKyjxHHtmUcTP3LOIaBqC531iJY5xDuMPIxL3c0r9wKt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q4qCw8SuMiYBbf8wezUDHdRRYn2laK3WIjJzBtrMpXPuYOCblpMmrgtuMSjdLHPcdyb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3BssfE3cq8LRH3mC04J1F8S7Gqm3JX2lcvtAbuswIC3OpgKN9zwznmNZDZuOlO+47pnv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PU1eWZMIU9ysYIl4cTQXXeSV5LI7u4hesM47nCQAA5XNymDOCc+TuU1S91AUUfeZxwJK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rUxu4tKhiKUVhvRmLHK2saDiasq/XMJYxBAfcRxlrcDfcPlK8L8TtVx3AKwocYmqur7g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NcOYt4S81dQ3UOTZC5hY3vkrLA1ihnbK+JQb3nExeCmCIGsw2wRI8/MR4dQbPiNgvUBD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HO4hbC+5eWQOI7MAauN9yliogavLEuittxBRTBhis4xP7gi5tpdTM7CiKBVInLncVlSu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3WfxFngGYN77OPDGDdu11xBL043POE92l0UWsKxhzQxSJRjagULIopOo2ioLtvuVlbV4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IhCLCX4+I4kK4/3TxMN28niYMTTZY/uGDEVX+qHgWG6n8Rhmbqq/mKmkY2axMGXou2Lf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IIEmjj1NYus0G/cBQdnfxK1AUbu3XqGW2JVlZfMEblGmvR4jM847e/xLYqQu7j3DZMJm3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6x7jdjGPFCTGLGc+ogolpzjr3CrMw38UctUTDf8AEEOjr/dL7Lgf9VAaU1rzXPxBPDZ8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Kmg2TSpMcEAOWqo/0l5FLbcVDNOItam1B9c3PcLDEGFy8ZjfBM0jEpZ86nO5fJeO19CMQ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Rwumm5nClgArxVXC7ZKoWMY1By2vKKARtgtiG1mwbRJpAowpMO0Eh1XmUnf6DWT6V5ld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lZrNLyapYAB0asd1pjls5bLWwvnErhi0FpaT5lDabPPwbgCKuyj98y/yQNHq2YMAvVl0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eBIYoeH8yjUiXY+jiXU2xxDmOmvcPzC2VabXLL44Dzba8E2vImMhD43CrEzSqhf2gh7O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JamBhmzFBMI0cYmAqAWZPDC4w0qJST8aUVCi1EgD9+pk9Bz5mEU81ErbbJzldx+oCs1B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CPkTiAB4k0fmjuP4sf1A+jEp1nzDK3OXp/UKtGCnIuYSQs7qCC0PidsjQgxYEN4LhQa0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TzCB/UN4itxE7bN0lc2R9lm2TmVDQIN25IksmVbeVoy17nFNQTchRby1AojCpi799KJg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2wwQHQ1CgpWl5ijWGhmQgle/AhE5u+yBI2ETxAAqoHgIAcBE1E8SzwNgMm6YFQAl9iea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bWqHuGudWjSIrreONjcdQuLbU9XNXwipgKwTzON3oihcQXbLkANTP5lvvAul5Q2Szbgi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qcus5EgmhFOIfvKq+AVF8x4bgXFCJeLkBBZC8EXyDgq2YqoFptijevGouFXlxA/mUtjm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Mhc9rEFnJ7lC8dTI0R3rMGtR+0xXEfEo+Z8SobhSYil/S1PBHmZG7inVHUTmXlcLE4jo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QWnF8yhDdQJxNdQnFfZh0cTLvUrdbmKzBp9wLq2VeGDFXiCrqIsrKWqwwK0+MxyarxBa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Zam9XKFIb/Uo3YR3qBjGOIFcEENT/qm3EXGmObHLDtMzyfeeDFWN2xxcAKKnuIvHMArH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PzL2CfePdQo4Y3POsa7leftAwzGtjW4jmvE8fEMOX7S7KLiBrf8AEyd1FS/x1C3gjZ6m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ajsC1V/qCiZYuK3q5bkuvEdNQL/3KpzbF3efEoKKxAJY85qVsJbibIGZhy+YkLNsobMHM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cpXBfubUAK8RKOw5g868MtBrEJd3iMVT6IJKNmY4LoxiBkziZBKHiKgrya9woYPvL3Qq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FN0/iNRrrEdLs9Q3kZZzWuybb0zHLrXzKWLMRLw8TiK/xLTUsKtjYX5XiIKFPhlXSMDz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u48jHOYgrN8ZmiwP7lApCHjS6qWgbmrWYf5syFLPzBUUw8VFUtw4iMjoqnmCgpErqPUc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4s17mDWH/OIRXkZHMOkCBt5ioFNlXPqEEUf9Vx+VUb8ctiJGcu5W0mhYuZRC1eDP4iC5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1AgS7Vz7YbDxux/UQie2Lk/MQBBGPD6ggqxVAxRVouL+YgKhKzcRJuF78ueIeoUJrAoxq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v3DOXLkvETq414VDNIIx3QKTQ0nB4ZRru4HZ4qUpWW7r3EpQ1oeSCoKxQOpRuJh3iNsC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kUA4YtyXAAv9wJY2sa36Ig11zIde5dZfwfqYG0vR2+IErlD8vmbgk3b8S5A2ymHVgxqA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Vdo2246zqYEcmOZxKm8ypqXdZiy8bl4pl9QqvoFD4EmtCvEZYGglYNYipz9fDBkiAGbQ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ndmAG2uIw4xWIdp1qFXRF+6MqXekadEoTBzAUDAsynuP1s3vDdsL8FxbjuKdLFnwWa07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X7maVCRWwO1ldFvV2zQS1HUsZdTTUz9K+hA1IA8jLpda1IwfeAQOIXMJ5gIi1b3wIYo8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UWzMWu5nhd6SNyV5WJqqUlfdt5gMEERsqMf2YDupmCJlRKuvDzCt1mBO4BJUVQyhognQ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dqeY20gX3UY0m10JxO6JcLuUj6mKapJYPbYOs1KdQBgI9Qwu0uiRr2XWeIkwdvKxcfiU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8wtatRgEIA6tivMLad0WnYRrK+KWjxzIlpfEYEOVa9fSXTGBwPtQGgPieAhLeIGwK7gK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/kljmcJgh4RcuW0MwHbCh+BMAKoBjIphLXZ1KTT9oNy/eWmgLdwE2XNB92UXp7E/U+Iu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ciskIA+peG52i/uAt1xwCAIyA/mLD2IxLKu/coYD4jKDh+5n7KlP3QxXtKLbpypbq/5n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34ygwzbhXct0D6Wo3Ae1AqddYuDqD0SmNzdXMgD7jYu1vLcwuT8SkeoWvFQA5rEabuXn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2bes8nqLM+NTJqASoeJec/mW9TKHmOq/mVe9TPO5Tncrtiq6INXsgzNTXMc3XErxuCNh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Uw4xDfae2Z4m9oHqc7+iutwhu6v4lXnmGHxBvcbZxsmShwmpYuCdhBwaviUjuVRvJ1AC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h3m54FhVd9wq6LqV77zELb+8MmOYlm2Xatlk2uyvEFepbzdncSmbxxDXB6mpykai98eI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EBWGtRLY5YfCoGcfBFsNw5o4l5xm4q9nEyPNOo8Y9y8rH+YXiq3zMqdcwS/5lDjUrFdQ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+Is8Z1ArxEIUnmYu+dQYBs5mmN9y/tG3jfeIiuLjaqp3uW1TFbxKbsu4Iq0re4FV/wBcW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S7B+YgI7fMyI6cRPoKxzLFbV1ULHJGmqXZmYbYZlKU20QAMlV3zAV9kxpM0kBLeViM5K4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vyibMo6j56ll1ed3BWM0cwmkacRybSu+IhrLiJpbL6iUot7ZYNv4uNSerERRPKzELv2x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xEtQuM7hkJ9cyzZD1csAdDuM2dCxAoM+cwILI4l6KB8TntdzFdFZWTBfBAFe+4aO1kUm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Ff2lQJVuviWYFl9EIVkw3Z+4lG5ov5mKuXVBHFRbOAujpmQMKqx6lRqIXYyvqAEvPNl5J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APYHD5gVU6O68wsjkxWX6mo62Czru5bMgN0xA7LbHME+wbP5jxXOQPEoomdUefEooHeH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ARvj5B+4u9lM28TK/pp/wBJaoFgzftlqly2I49Q2nf1Vv2QVwrIvvD5YZxqFqL36iiYw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JeP3YDla0H8QMuAMe6UhZd5fyzMOBHev3KC0tgQ74lyPajxGdBLcZ/EdoJhR/UrJMbuv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I1KJAbbSMQWUCoXzOYE8k1EjVZlQJpAPqkL+If8AqLWQAYvs9ktlUqVc4XzBEvbHkV77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YKJklVZ9Q8PRLdezutSp7jFVfTGi9nWnDTcRjg7JbGMew5smTH6H0C2YnEDa8ysirysj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G2ZYcVMx5PwjQPYSsR2Tf03GbfoQFwoK14lnEVT4D5hDCyDF1W9TBeVx0nJXMqs2Qici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4YhslsRZuUGkXrxCRoqoh4RO6karliIV204r3AkCFmhrV9xWAK7CdwTkKWnMwmEDLEc2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scPmC9yqwg5ITZiVsYsbTEYpqFrsWtLlREOAl16Mu/iYUT5IlrzxCJqFVbr1HdNOPHnq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zeOJRvMgWCZsUi82P4ll1J1A3eD/AK1YQ2QtfMb4UpS6mREQWY+XEG5ZdASDfcwAuyfm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RwfDFdWBrLYVln7TC33D+5wZ+BC1sOyzdpULSAQxbUI9RXyqbYToBE3fNWuMaIdDogd2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agwf+SXnEKn0w3e5/wAzgvCZvy/uK1F8wptyWKWHpKrmXghR1rcsqCKltlS4iCDAfm9Y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8wRGyKbCv5gfic2sG8RDR+8RWVZ6jV1xCtObj4JTEHuGW43rPcopXBOMJ7lrtG1xoWTz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hv+ZnmDDzF7jaBuGLI7/MarLZF1maVBFXLmdlRaKYMYAYt7nyQWrp+0LW9PiVnPcM3O4c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wqJ1NWfxqbprEy+aZv8AZLvvXMq6trzAFpTKMBgvUw1b6gYxuNeCbjQYuvcTFRWncNLI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O4tdL3FW9VHm0dqVg5l0WnEG+fvLzz/cYFlR5Wmn6DoU06zDe0tiFP3Owb8wLru+JZz+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4utQ35YFrPxCzeDuYPcMu7jjCt5jQGZh2+I4xj1N3V74glVnH7iwRl2BouAp7rMpY8XBQ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aRzzLC06xKZuVCc34ioUkKvsitwEEbyfeAV/DLFz8RrSrfEJY7U3MW39owaX6jjJwm4t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Yipg4wsVMsCb6xNij+Zhgb51EDYljbv3FZigeZjlZ2pfiCIrr1OEv2iFZr4Cd/1mKmQH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Bd4+IJYCTiDKr7sS8/Agojj2XKGr7hFhKLI5L7GoN9PtMCIrwzIobIADdxAdZl4zR8RH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zi4gBSoVNJ5ZdFght19qllwnuPJdmKmK1FqG3tDXzBVABXHiB3Hltlhtwtt5uBGFx5z5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qZYANI8e5w9OT33H0h13z4heDWu7dniewQRw8xty8Oo4YsrGO/n1EenWBb97lyXWseOJ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M9YPO+YbUdfZPELaVUFsMeiIhUy8Bv3KtBOTDHzKJTDSP6grlrkXLvAOG33YFR0UP6i4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0rTm17YucJsgPds5EXVF7weY1Drhz+YEVLyfyZSEQ6L/AIlSQdVxGvEVX8z+amErbNmd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5vppf5m2sn/FRWBi8hOXxLSZQWtfuaQwbYKEQwIqbrZi+/8AqZrg5lqEzWJmaPpQcy6u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2VEzctKuFKAU2VzTfiVrktQBSvEEAFHTjGI02LNiRamSnZ4gDS+A0NZ7it5a5YNF+YQ2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EJrkdnqByCLaiMqVCM2CVXgl5PcoeVdBDPpI+DkHkZgWYAcF17medUNCqlCp5qKDs/sS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5izfEqOJmFjA/abAXYEVHBKLPxF2GUagunOtyujg0stCxKcFM7QZ+IxambS8Am1mq9O5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ByLxGJhR74iQ4WHliYsAHgVHjiL5WyrAHONwclbNfRgsFhoWXSIjMyjZ1GkKEpWfB8QE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mK1rC8QCsXljQRow0KXjggjdW5FmZWTsrSQpFxMHNQJEQowxRGLqtqAXpGHDTAtVYqxG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gxCLFSLWYQOa2Qsv/dQXthK8DBfXEcAxMHFinPgMpwIdLbpuowE56HD4ZWDZUaK8wxto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WmA9lSqaIcJz1ALNvtChb96stDePFkc3AZ0L3mPFMAKvyw6cB1q68S1nhPzMs40PxH0u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BhhZ/MKnqLWzmB8S66FKM8Zc34yAHlg0PrSbjmBtGcX0u1UzLWyspiDbVfKVhcGwh+yC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mGeV/LGxxqFjqVjDuVz3KaialZ3NJ7lkHGvmYwyjG9CF3V/mJKQzHeCpbB635hqdzLe2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MxY4xHWKO40OS52/UGLOIsEtwnW5kLqADm2X0VNZl24ua5mio6b61GvwR023Ax/uYuY8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OzEQOJ8R3jf6mOHMCipV6/Mx3M8amoVdW2wUYzLur1Ebq5kXZScr1WIBWQi577mcFc8y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Upwxz/qGv+zBt/1DCQvThmaZgDzxON2w4mFiuGXMGgbzFyOYxdjaZbWB7nktepcHP8Qb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uIvdQbOKmosZM+ItpdJUVFTW4ZEx4hRm8zhwh6gCFXniCW/mWJ+JoTPmppwYuWRHyuoa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8WSwYS6lN5y/iYqsS9E9VATDiYxj1GrsojWacRdaE4lBzaaiMXEOA+8UXcQTNExCVZq4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BoXh+8ugtlx4mksjRxTJm3yE4UBLz9salAEsZE+CWGwdaIlrx+IBz4sjjYBysM6L/cCc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ch9tzMzQlq6blmcX6lUrN+JQacx8NwFJdfuPDXRKHYwbfFZzM0vDKXZjWJVf7hXi4O8W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Bj9Ep91CrhmpWAmFq4g3RWSVd8t6lDbV3KWnFcbzCukoz+oy7sdtSqTIVqZeyEFazmr59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gJ0125mFIFSNHHuBPeqr+PUKziHLdb9QAkxwlb9wuUd9q+xKpAsKKUgsoPyxfwhVfd63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Nxhq2/zDUumIr7sza69P1gxTmVk+xL555T+YETRfR/uUrSg4/wBJkNX/ADzBXMuUnFg/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NXF3f9ymeqJDtoP/ACESBXf2mbGuobmvMNcyyqxEXLHvGWyMdiHJkxxBxkMV/uI0EEwM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z01cujXxEbmlXkS4MBL3Mzyf3EXTK0SzA4o3CGpeabmHErLTLbI+80YfePEZl3cBzT6j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n7z1x3fpEM5UKKPBAaPW88nm8RwNAxrHcrZQFdre4prETl8U8QJ2m0VyATcodgVihcgaV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lSpUNlVl01DpJ5vK8st7xL9ghANAoOieAUG5KXBVdFsQidDcOj1PNv6R6QXT9ofZ3hIx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7CPzH0od3fqHA2W1uvMKzR4VPxBhcd5mCXRSoh8tVco9tyvk0AMat14hY4oYmJVIugUn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3ZxAd6h6DtY+Cm2LcNPDHhVx80N1+IjWCs+GIxQUUwSyixUybu4M5qyA8PtKgEDAVGEaW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qFuH8yrikrw4JmHLAazx7iIhUmYgFQRF4GkAVmKF58RarCVTRyQ71pnEYpj+PCCRwmmf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h5Fs5ViZUMBW4Yh1gYNo5ammzHivggKvasmoBs61AS8pccsBaZZuF3vmW7YrCefUOWNW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daALQlHeI19hb+YO0Z4gMFcBWlZgwrXjmXC6uLlTbLxHb7lsF0wCysSkCUH9Zg0z/OY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iVXEwc1XlgjeloTmWplUjdyrsl1DBX40nO4tmdn09xyqzoal3ZvbiCdfmIDc71TBSsDN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x7jRRLBr8/RQzCPU6IVBtipatsVl9xrUqBR/cOEts1FSoV2WoNsI6jVtYJYv/Zg/MyQC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g4q5dvqZ11KuKdSo6l6fM0UNxKKcwjDVRNTUfP0JPxlXhmBRuaLz1Czowy5lHMMeYl8W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m4CXcdUJKxhcxWxQ3PFk57WXzf4j9jv6F9zWeSGX0RXH/XGjZjxBrbcwSuN4jbfE53TM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7Keyc5ftAoyXPt8wFpZe5is3qXVep4s9yxb+o4rzxDdS8xcPrU6briXmuZk7qcGZRVcE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/eUUxmoYZVFxEGo88hmcBzjcNYZaaT+o1KeM+oPV31BL4xthbVEaObemD6BNQFY2x68O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iMmCUVBMR1zMsC9zFthErd3WZQMP5izeGXkoV5nAKJd1nxUvYs/iCroG+45VZXHMRrOU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8ys/tHW6eqnbTWIFJdsCdXCsWPMFoGsQ2w+ahLOaQ3L8waAMVxNwfQQ1rfURa3Y9QFpc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B5hrNYalL8ysouK0wQw49wq9/ZF0Pv3MqnyeZR+8MLF3fiIFYzx0zFYFwtZa+INUNN0S1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feFLkfifDR+YLYCwKc41DOdfMauN7lC6zTcBVeNPmDGy+Je+kUIHl1CQ4UhhTpWj+IRxb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aYrmrploWW0P4yN/7P8ArwWqe8v7MPX3gf4lcv4P+ouPpj/cyyxCa6mYXkV1CSsHZOUv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8zfMausSysVF9qOgYt4mymYSYHDOvovR0BDV3f8AEr7SgZgnEuC0qoaivcrLJj1EKCAs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uDzDBLemf8IPSS1/BDbHybf94N1bo2uGnymvcyIN2D0wa3NP1C63FGmKeVqCu19Rcavz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1MnqDak77hhnknzqMNbhGxk8FS83zGaFokdk/EajF8DzAQWtOjiLUTAF/BCHgbkPN7zB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U5SWZfgkF5MjmEqP0IrM+pbUa0edUgDplHMwgTmNLWziJPD1nRWoWtsFB+7haU1sD9qi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wQDMgYJA6UtlLcJ1pD4w7TkFuNy6at7X6TW5xFqHYWMcvL1SeYQ58U2gFTEDbGNWbjPK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siHXrAi1ynkZxSHi4ZAZ10t/cvQXlcodSy2t3+7gtbaGZUtmmeM/mJUyigBqUiYKoHm7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5YVCvNmxHZPQzMnM5hUZWOI9yaQ2W7qGdEQGbvLCARrG1+JQ9YXAuPFwEyQiAOz1GRFr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iJ1vizhhJvipkgWQz1b+YluIRqtTcZ2mBRQfaBwIIfJ/BBxcS+4FooCzFbozy1C8Dexg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YzQrhUyO5tW2cRbFYXHSw6jSP1iZ5SGxdh2sQLamBuW2Resxjy1mHDkl7uHcd0XiDvFw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lu6+83uV95mjvuEuElisS9oweGOhVQqCQC65iIP4i47lBm6MH3K1KzmG9TFRvt+lC4KJ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y+hiNl3xFqpxu5QzTBp1iWe5vxBgt1EErqUSzyYhhUSPxKpqoK7uKGXcw3avqoqnPqOi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5jLy9SytYhtollqK6vHUyG8zNjJOGCUZntSrx6neX4J7Z4muHMNq0LKzn8SqHKV2JXMV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xMF9QaWXniLdUXWoqXG8YwREQ1xYRbSj4l2Y1FdlX7n/AGJV1/M8qCUE4qoaKN1NeLzM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PTqAElN8wusYx3iJrgmNABc45g9xpl1G3f8AcwTiKViJ2iMu1qr7lgASuoWy49xKx36i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TVMHiUo+9x2nMcRcPLC3YfzBz36nie6VA0uGglrkqFjIHghbq0ql0HmBFtEydl4z3Lcn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TqAP5h1YJ8ZmAMmFHG+RgyoB+49DNXURnCIqZxKl8e5Q5bsxALjLKkyt54gOsHrmDkIX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PVdTzBlGeK44m1HUSzKt3Ua4zUwAlZw1AtG3itxVi7eO5qe5otvmAvE2UX8QAOvUoru1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vsRKW1eIVwL8xt1uN4ZfEyaDNRA5tgltPMzdFvqCjJj7TDkr5ibu98xy1AAdH7h03dVF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LmU0YbheQQQgqxqvMC4emZEwolxUR1MQ8pcE0i/U1jlFXAlQMyqmyMAXKMpFaVMfmNyU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mm/ooS2SKOyrhOBwDMEigI6bgi5Dvj7Q3o6NnB5hAAttHsjM7UsBvwS0nZagjnOG3iY4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aCg4g0RRl03xBjj+JeoPqa5i9bnVS6fobqVhuKVL0qlYnMq/hDNEMDZPcDDKaO403Ase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KDXp6miNxEXf3Iixg1CP/JoNxNtG49oJSpygPLU2+nFF/EFfQq/uNuyNLBB4jEpJl61R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NbpbbKs5/ORWNVk/crUZX8RjCpHUXgNYlTFEAaqB+I4zEr2pQBenE8j7TJ+rSOV4ZQ6d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6fo0ruCZzYkNhK6w5bJrRwHDeoOUyP6QOPkZlDqCQJ5lK1KK3VN/KLIRom/EGEQCUlXcY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aRmheiDcd3kUv9R6awAbpVS9kHObO64j1AQSrLysxQEI0IYgpvclsBWLtFQL5P4lvAm1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8PcEhY0nDxBsmIu3ZpwsuAtKJuziFYimCob4LIcEtGLOamS0do7lHOWRu6NzTWyUT9MZ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4AJfhrm1MIT7tzpMeJQGAOpThEW1RAriC87gXKxH7MGYH4mJfd3H8pRgcSha5gDeY3b1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iGLxA7KmGGI6gHyy1ptgxMwUamTEQCmIJrO45xPm/MVlZP5mtzxzGcuItBcae3iP61Ns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SseZWNxy4cEvoF3AtyytLWU7W4aqB5zDfc2TqPTXuU7lvphTyRwYSc4Qg5hat1BeTcG7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58xS8s0lnRuZaTcVrMd7qU96+lbzUwGV3eI3Gjn8RF4uGeHUoHdYidY9RecfEyBUv7dR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tWgnONQt4tqbcFvXUFpxnMOf+qZdws3llXXnMPuZX5j3bMXyMFDWeIsgFSqp4g5tM+4g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3vPEd8W8y2sQXWQ8Q1yz2PEdXTc0F88S2KmXw8S+4VazPGjqcBS+ZSGhoHuC2nzOpz6l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i3Bqoj3R1EbVf2iFWUviIAoaurZj1cQWUHPULo6eICrt9wJpL8QCikonHdalej1Fw0B3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HqwH6nw8Ijbkx1AEmfceJvVLT9RuJRGfEsLQqhnH5RTO2NwRwcbmbRz3zFK4JVBcG4Zt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eKnmOgt4bqHCnJqBdLm9jiNVn1PRmVlt+ZoKz5i6eojq71U8x6WFuRljWD2ws3s9weBa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ADXwlg3fGSFKWnOYgCfmoY3cQyHccUupQaVjxAc32yyNtzAQIdstcXfOJdp8sRydOpTs+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zxcuJrp7lw9x2k4fsQ0VAb3NWG/WTF67idwDiBmXKERi1eUF8H6mSnH0dLIklLlb5iXu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DGJnZYvMzOllUxNjw/cMLtB+4blTiI9sAz9whoWfGZayVA5TGQoqAq+5QCQ8CbIlq6zP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xCrk/JnuJqAs48+oTQikw+IDbei0P7imLg9sDfoRzX8JcAq1UxNy/wAQbPMuvcO4tktg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LBi4luLl8RyeTmaxlfcQJRhKRxd1hhOaD/B73GrZRodM97jzPiKK7PiWEZIgJlLYZd6V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Sg9Ze4BoK0aTzVaPERgTpUvywQmitT+EygoK7dSoQm+t7JX1pXfaOK1rPURMwI2e1bmy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GB/oxbEDT90Vruz9wCwD/AAkCzczJHLNbhZL1BMWx0WY3SBwkB+vaogSEQ4ZxBSSnTErc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YDgoAIxeIHf5hjRHHMt3cEOmKwpslpCFNhvLUagFhBCwrw4gmRwvwPbO0V4Jsy8kjLfC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fmAOH/jUyDwAXVe4dT4Yn5qy5WBlNTNDkSqhxUoA4zDqf28mkgr4hXFfHzGCsNAmVDc66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Jvg9zPqGdIne3XDD8g7pljAF9i2a+IG06VOiVbIS9WwxyWrzGqT8aYhQOyi4b0tdkS3Z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x4SrYMyxmAOcwbINX7lk8rCoOmDRRUHHiLJzM8/EwcMfydSwpZFaZsllxL7bfEMaY2xK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INRZvM4OfUa2SiNX4JspqXnmVPyixJcoY1EEuVQwYMmYgpKBnUp8RBziKG2DwQceZfU0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lmhzK+0oXdTDTFzjGIxrfEsC2UfcuKzJMJjqqmoC85lXR1KEnpGS8Z7lGZwd8ygLzFH0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Jg3HUvEs1uYczBxn3LY89QwVnc2BAm1zqIrB8QBvNd3Cut+oqC1R1GuTMKuuUpRbupx2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bKIRKVeoF71mpRw5lFOGvPMPan8SmaJQNTh3qf1ieFRTSRq+b5i6wEMcXmbFtxF3l9Rv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kB8oPA14mS7z4jGxb1UNmjxAQgVB/qlyZupaPwE1L/wCJa427Y9MvN6gC6uccy9oTFpwF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tynCZ7gBRVQbZSrrPqCmsQNZD1U7188wlo73KrfEZKMeog6zjUVTBb1Apjf6nIOOYmANG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5cDedRoLb3xEc4Mw5WfEGwSmo0dW/eVXVeJWwR17iqqg97mIE9I5gxdbFlY+YTTb2L+Y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iztWy+TEyIouLLTF76ioN6+zKpacQzWfhEoquRnc0XrfliXkZ965YjSIHEGVtrvUUy+g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uo9A/aFF3ScTMy33Ldq3X/kthbReO4eB+XMRelahlczBscVggd16jbbfLBl+PMMOCwwZ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lCV8kBqwX1GjmO1Df7lwUsDbQYIqnFSgTn+cdFOYD0VIN1UuCuNwXeQrr5ZbWYL+0RHH0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wppE/BBz5g4lxyiPEAHJUQGSL/ClzJfRYbY+P6ogrr7r+4YgTsX8w2b+8lfaUq+Ar+I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OrYGWe4nzIobEeX+ZWzkcP6JWzB3n5Im03B+6wunvA/TNuTBq+1SiBgaAV5qDQoFz5PU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TNSoonrzDooHArzFKjVHRUwrAP8AmYBGjKTnXlJXTqYkacDvLcopTxL3TNEv7xfEtLam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hmW3kncMY3LzBwJY6a3GC8KnLB3MC0K68BBqDCPTv5lBtWC22QowrTgJVYoCW68EEwJh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lhYsOCBOCU8RLZSNYSheqe4BGqUA3g7jPMWMBvLFEwgbMVCFzaeRc6Job9w5PxIeCDwB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FH6izLdowrHvqY0L4gDAgqxWUABWpW5W5hUYCt7o6gpV0+WJeEK9wQw2w+UgpNs1kVIR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0FmX+/RPCfWI0M3Abq24EF2dszwinFwtC0DWSIStIblsEDFK+ZtA+cStkfmA51FVHHJU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u3dAyrshHCBF0dKGA+ZmGol58kHY7Q2sSFOpfe+ho8Q5IYAE248ysFmZXEDMrdw6SqW5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YDMEos9xAbuNujuNxHh7n6lhUccyq7hqIX4iKoYu6yzKZZiJjUXvDiHEwwja41LojnmW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GyHiBheUVriIsFXGznEZWOGK2QeuYZmiq+YONXBwwYzTN1HYYuF4D1Aoqfqa/wDJYNzQ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y6lrrcViWleZbczzXmJhyMK6i4FFsF9QbaJWY78xvtItfE4WhzUDVrjnXBO2DeabiowN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Eq3SJyTRW4idTY6qXFtxtlNZYZYlV9otUJbCvjnEAYphwcRW79QHaNBVEXSOsQ25xM2c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b1DrudhrzMKDZLzdY5lEq6xL8V8yzCUzlp8RDsqu4Evc3aX8x7XjLHCil9x1Uj2LWuCD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zNkD9xzjj9y0qo6upRSDibfmUqG9w4AfEqk4rkhV2/eYOIAe2UODMVTJmULpe4AcfmVd0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y1xCy1SU4fEEOm+Ii9wA0K9sZq0jpADmmWdOHuV3Z6iOg+YBLzdzBVq9RWm/xLCm04l6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zK/+QFRx9+IYUGDcNlaDccrbiq+efiVPBHR4tmJrLyoXNuiKMEqrYwiGxsjQo2FZZf1W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OFNlzzYv5ho4LZ8+svnDrxyhoPEeJBaN+d0kWAVQfyQYYlW3bu4jXYVqALYHSNGH4JQr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4VLYpY4E3mO1fDzMXjcTD9swWqiB5MAJhwyrBWWfUrOXGu4EBbp/UFKxSzNHcsr9EbCz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dl3EBlRKC0Z7iDOo6NL6hmsWrzEJyYm8/aJq7p47hfMVXFVdEQDZs4mTPD/cwNEN/wCu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AVsJMKMABVK+h3DaBFJblPEH5Htf4gb88JQdTQxbL1LslGu5RXb5b+iMY55EVSx/xyy81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P1C+b6v+sul5dBbfcgaicAH5qOD/ANF3FCzauh+wRqjD/oxEgSc2p94I5uv71xXg+n6C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1GyQBDKK8Smiz2l/uICCjsECWkdpLdLurl2H70G8A0I3UQ/uGF4IwMxkAXNvMxxFUVt5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WnBg3n3BdtjikWRp4agLWb5fEFVA6ei0MZtwc6qD5i3i8RyTmpy7nBf08JiU1cu9y0bJ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Wkzzd3C6gnNeYXEjkl3ID7a6OiYtEMoISzZ57h3GrI+8b6Lei5aQrwcJk626SzjC6aEPz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m/8ABGUrHWVeUv1ZTbYLXdjqEVUIAaY9ExBSpxAxBmPKQ4AJ+JVKcDMBc2VXEvEQ2kHz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CFU9y/k+0TIPZCBYHjP9QdpmXIK+YmQFOP7RdSc0xMCD+IcS+DKxt3pQp+HUKBEoCILm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/wAkNC/qHVwg/MIAMPwAhUqkVLw8RFVNFu86mEpVGs+iFsonf0oWuYLhB8ETo3vMK1UA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RLS8jKSzEAwAqJvGCBRpmKfMrDuVSV3AypqJRjEAfUsJfU2lmZzCwzqJYDHmJcnMGcQ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fzPAjxm4W00w0VPyj1NbheIWcxoUluKhzE3Mc6g16inKx/E3XEMRywMM2S+5S7J/MLHB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u9x1tnqCGzO8yiV8QNAfMVjXqJ5nETiUx3KswQD0kFuoCLKrROHETXcteoW0up4Jh6mi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WtysOIGDUxUUo0+4b1F0S3+pfNXMCbdtRTK+JReaYWW5XzUM7jM3DmoZHqYXuIFV8xJV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upbniFJjHeZgrb+MzRCL1nshSr/MtfKNuNFxStY6ZTBL9sVIoDqFVYOpade4a9uZevtOy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ZNXENOolF5dLGuVHuAuJ7YljJFAE30TnyHiUDCe2XL8pZmxl8QLag6Cb7fEK4z3Ac2vl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9VGVhCKDfUxFgkwQhRLZUqiAHJBXCu/xKbhYc7iX+5YDHmGOQ3UwbPzuAYx8kDWce4eI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LOnBMEjwG7iW+1e/iW75QJlH46f5hKiG1MfaGN2LOjHhRSypzrqCWSz3xBlq4S6U3KON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VPPULvgxFQF4ubKZkcQ9tAcHl6IQu+bfFy8sAAAYAKCL/AF6IC5np2lrZb1WMRTOgS/rv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v8wCkyBDgouoxtjk+/gxl7ry8l59XHGi8celIo+N505TCLI5w/Cdf7jAMu+zk8xbeVgU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L5iAFbM1DGr9dTBgb6YDovPcF3gfERfI7I0bTFS7rJ3hjQiq1DLJ9yU4WUMXVmyATd1v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0edw5AY0dXjv8TkbCutRKu/mWuiweyIUZecxOtlgO8VZAC028+ZZzdPDLlr+0pfNsRbu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6EcvmHK4RZuLyviDUGORMoYj/nllfGgscbdkE74gi9OVTb3RKd+T/gpgfMU/uFNI0P8A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DMqP5j8BCywbTkzVswKEA12bfEyLH/IETvaUIuDM2oP5CNrFjgI4qrWG4UFD1mVCn6Ih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B2Lq4Ugt0IVQtDiVFqrsfwx4BmMPIz9QBCC1RuUJr70+8uAB7JZlfLF7faWNn3iW1S6Q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ylJq/mKrMpKZVcWffxLnt2W3xAD5v/FwGmS+GPwtekNbJG3GoKYoMftMi7wxFMMsy5zL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a8RccS+/tBsi2t6jgzBgteTKL1A2/eXizHEs6+1LRQ7qKgrP2CxmDUoQv5lmgndH4ItyD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IA/iNoSqxluteFLlACdVBNL9Q6n2jGY1LZdsKgbwXFJ7Qtj5FQHwKEiGl3xHoBxMAyE/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KsxUYspWZSsHyhGSmBpbAYjsPtIUsw0A3MvhTBbbEs+1xAqkWF3R9JXVsoBK2T8AmeFX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dCH/ADH520FAmpmCyClkwO6L9RaYYVfTYE1U57YMAKJmkiBLVFOCaMC//IvU3gjHxiig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3GpgIvGpoMQVn6VXCyg1BhjNS3crRenMN7xF/qXjmaxO7/EvzL7QQwSqitxWi+PoAbYw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juAvllU+YY1upXcClxPmUGXMZhKLjVn7mLJ7YFVTLhYzN3F8R9sIhFzDzFLEStTQtzKt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RqFFVnyjgztJZeh7nFG5anRHsqwuTPMSlc9y1ZiKK+8oh3LxnMydsKQ+bZWjjmJiZidM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kK4MStpvVRA2rzLLd1c2JvEAveYmblMAuB3EP4lYNEMdPxAKXmXnOyZbl4wfaZCWppn/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6cD9oXWcq2wAxTJZbMk5f4j4Y9y2Jy2RANuE4I6aHUWdVXMuuspAXmYEMvVwwzhhea7j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5n0uZbc+alayL9y4Xnw1LLjN5iJij7mJQHKR1WLziMWm+2CTiZ8t44lAtP8AEprAvdzJ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4ig+fMMg/UDuqqWLyxMaZYx+YVTe2BZtMm5RG7rMpq8u5ncZzNfE0vxAaw3K245YfEK8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MX655mWufMDxXPqBTjJN91eYhhV/MuW7CPg2wLB1W/XllbcnAL99woVgeJb3LWZqrxGv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dajG+FkYPJxBF2JuGxEh3LiwqAvLbyMRAxZVxuXkYUAQx+IA4Vcw5gA/PxDVJXXldHiL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8XMZ3gml74itLVyF5tKd6Y9rGO0F2S6eb/0CAlfL/siPjAQJ7czS60Fq1jTVIbK3lGjZ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Y8Q3HaSXgj2R2Kq8C6PiZiVnMW3OXhdeoqFa+JarT8xLXi40LwX3CLWW/vDumk5uDKLH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/uWORlgXrw6ijitbhkvhzN62+YZLeTi5raiuIN4y7ZSl6cwKsvVwdpW8QbVrPcp4a8EM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qNvYQbBop4gr2BbVStnKaFNbsjYFbcPLXMWbaDrC9XUuq12Hb7SjFzAKH1mY91OxlpXB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uJVwJ6mKsjcL5h0WaTXiVDOeLTEE2xL6YPqCjnFfiMuoEOfmWJMlOj2wWzuH8EVyvMBy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IeI4SHzCCpVuPvBgZq6g51jV0dxHKuhHQ7hERZG9Ro+Qv0wzpBCoFm8OL0/uHFjWLZGL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LyARWLb4GdzNYh7dznSlW/mXm57XqnMpES4KmPBy6f8AtFVQa+u/TGgy1o5cvEYKV1Rn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qNkXVOZVevGA1xAwiqtalg7uL3BIt+p8wadzLzLrFxbuELUxuFxKcNEzx9ONxqTvFGux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1RBTe+RjVh9smJgALAVE6Mj8zRQaAnpM1XiAG6LiHJEO3qJTO+JsJTWmJ1VGGrOmM6CK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FsYt3Dng66lKglT6DKH0AWWTywKzGAaPc3dvVQM9Rxt+4uZUHXY0EFKvtmZABuUAqYgv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YyrBK3AXogoNtwoXao0txQsUvFbgCY7N3i6hk/LLSqwRGRMHlK9iwXeyVKlLBuB3GDWy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VtiF1cOnmYEAtZMscxKiA5b5mPEtW5ddw7cQMRTlFurmRhwjdTETGJ6lZzErRE9QthD1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QbKap0y42TPEo5jV2Ge4eoMaho1PBNFy2sGJWMx0UTxUehMbpt27nYnyhz9p9pm5deoC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1iW15glpnR+4djdstR9phdRK3iPS6mKtZWympQaJQCsRwZmxjEwCLDBwHFQy2e5llNdx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3HNyq7w3niOnBBtaphin8TJvPMaOcwRzWpYvBAKzKISNJykdHfzApfMcJZMNSw2rG8iKC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BemBYM+ZcK33LRvLxEc46g4rE4C4g93Br3GcB4l+vuJQuV9Fwhk/ERpPtijgH3Kqj4gF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dJe+WX2FPLDWyG5W4MrDwmvMEotVAA6iDZ8SnjuU6mDcErpgUzT8SgMfqG6eNsB6+IIJ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Mp1Ap/mKPpyw5+1UQ5PSQQFh4FiqjOBUDMRGrNwbx+4qpZDd8amhP2tzcoKAcGTYRxnC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rIH8zDyyrv7xD4ZQtL2IQOn0rFw/zJMH2oc0Zrtf+MwT14iMqU8yoH0JqLwjjl6Rudvc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YqIQRc3bR/MqhpLXz4mHf/kB4D4gmappuIl0Uj5D3KuFenAF+IIgDdO+9SooymsafkvU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jt/EZY8C3Q1bsmb3TU9kuJkbqofuQX2T7lZh+0TEqo0Bm3t5lrLeVoHa8RISG2oksgZHB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0NQuGiNxxhGBRkrWm0DrDel3EheQdQBKcs4mam77IG/G62xYd+Ny1Ss1r+ZmYiuWX5dP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LBXqUXdXxUqnOTu4NNjPqK232RVtxpzCztiDi6iktD3LEynqANJ9nUE5trSRaEp4hs2s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kTYOf1KFLRcKl2sWFh0tuGXfuWGsBxxMnP3ZoUXbFZ1BhmBdfzSm05Y1LyPI8MpWFnge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RB9zl9stQ4QBihZyJjPEtV62qCGUZaWBgZL8CyE3ByH5gUKU2HMobY2qhMFyavmw0Qpg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sblxQ7zaH2wCDpRUvUAJWnUyDjc8ODTcyzJts8GPg3kVPkYGqjWCh8QqrhKSkx5iYV4f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VqtMIrHiNWjyv1MwGugrEdTcAD8QcurIPPVTehjpyVEPBSdtRmuvJgYPM5EvyfbGdwdB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orLjGi4QA7uUecSbWjRBCaPLxc5q4MTKP5inUs4CMI+8QZUzcuX9LfiY1d4BEMD9yFWuI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swLu+ePMb7X4nBD2zkPgMaVOcoCDT3B/ESxC+asP2Y3jO0Maa90VMht4dQL5JWesJqs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hxLjUKHOonRhTVGBicGB+ID3EfKypQL/AIxNQAXZgJTzQAo6gtcRDOkcWS0cl4J0dzrg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PmZich+CYDNoD8EA8LWYwm1ThFebwR8IrylYzKxuOD9xsmoBYamBXMrzxDLpmJ5jDeBz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UmmpWf2mIks3DS5Se5avoX6ieY2HmNSymdEeclzTAuFk65iXAr6iF6gAWG5fc/E2Re5r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qnEP9x+/iJHFkBVxDfVS548xytMVOEESop4uKjLF8xr6TIzjuYS9wcyzszAdxu5OCOKs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EXBMeYjgfcHLiNvH4gt8eYMYIhdLLvUX2uP4qDQ1+IVdvMbxRnzGkF9y6G405+JZwYNy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7e5zhmKeuJp9GPllqyweGnU225hDzn8StVYSpyXMTbfqHF+ZmYSGZY5YUbp948YMCDA/c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jnZwQegyu8sCpA9xSyXqJvIHgmb9bNG0ll2Ke46hPiVU1iB46n/Ig4ATxUqNue56tcSnN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IxxKHLEdeEhgiZTcLZr39Cr1BRzF2uVDMrBuvBmJp5UT+JyBabh+YzY21h/MImu+hWzU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3EdG800eTLL7F0ULlR8xP4lVS/J/aIX8dhmMOiQFywYotutS8i085jdniAhMOqj662C4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3eUpXH2G46azMY8TCXx1LKHuWGqCItoxDYWbcw9HbBhBldvtYtTnSEEMNhoD4uJzw2kv2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+If5rra6TiD6ZVcRDKBytRmqPrJ+IV2wAHypB2yLsL8kfn6bGzoBuNk3gR/oZk0bio4T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WWpb68TJxcuMBHY2fxK2x1QgYzDL0vQnS/4jYfkzHyxvs/EBbOVPPQ8GcruE1XlBcGZT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lhIBETWbD3WoaUmaLyu2PjPaC4+LlbkbnjUBGWJTSaW7s47EOwq6ULMh6ZT2vUNIOazM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C7+0aJm8YQlgh89QVRVmGKWtqtwFBafJc48wGsjnxL3lvFR6D/EbNOupSCv4mUu/MpLd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aZa3Ffl2QAWyhRd/uLvl3LcWIaNHqAjJTvdS1BocMxdbyl2o4oozUqkpjiWwAJvM2pdo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4wWWBLtSV4RhBm70/wBQAr7EuLlbWT7L1So/hlFaCipxWVjgwM8wSCyzEqQ1Lxa6lUtx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aOmF2Ii8ESX0hqSGpjRA0B/U6Pwf1MlIaXvExxg0XomPIeRp7gYFvYfa4DhZAhdtRSFw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XzXK9TOAiopqWqrgEYHnR6jPYKV4vxC0MaxoIpRdgQUopwiUV5C/ZOesazCFVXLk6iAm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yvl5PMYZUNhYoAF7c69Ri86Gs8RGHO4jU3eAS21/JoUPiGJziEdcz8/Q0iZzKlXOPMrF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NaRbOwGdSzir0SoLNTC/UC/MX7qOVDYE/kqA5C0qfAEvSPQB+VYwlaM7XMj8Iiv+wwwE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3zFcBv2QDAK4gJ3aCriG+0zbK74hu4PvB/26Ww1GRTioSdrB0nMFnhQaIgfwPxL2dD8Q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5itXKyAoeaNxp7cuiDlVSopRbfVQ8pVCmFqcbhqyhKne4kAlJbeczODwDWZbVMG/JGoYt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2hXiWubM4gY7IjeCCYULZTXuYAxLcyoysFGZnmJXiV1OKlbhxeIEBthZWw3LmYhfMx7n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rUeCWjzEUjhO6hnMKrEKpESBhFvUo+Zcvx5nhF5uFVDMGgxDP+oq/qXbpnDxL+kSLUz1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63FHx1NB91Aia5qXDWpebhniLqp0gKlg7CNBa5l3/Eydy1ahs9zSZEDAtqNFsQr3ExKv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3F9S4n4ENANuJoKAcEBhi9KP3LOAgd37YYBQCPGs9TCi2uZk43KFOYEoGB7PcbgG/iJp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OPuZbgs8wXSD1L+3jqIzefLLRunuFDEZx+whgaDeoV614l545GGHN7gYWqJYWB1VErTR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KxVso0i9ytaD8yg2wEzTELLgWalolE3IVmAvR7xKis3bDC1xCAcdQQ1d6h9kyhctLAwz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4awWOJYdA1hRd+YPQF8So+B0ppW0rbdOkWKtgy4XimhLmSG2lH4XADC0V0ezKxIGEofa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B3W0KDMKCngscQ1S+s32JkP+wfuWG3NAXyeYS2MigyqUyN5xJfCDUObrVjDNuo6QQsCv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LGwSyIh/wCo1Quyr5IrOUrGIKsOfLHZasEctfEFnU14sFV9EV1r1rvKW5+Jkx21Ava/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7DqvysVV8MGX8PfE0+0tG4KP1biofsVtT8Rp7c2aZxVVPhDllC57QYSU9Zw1P7gGq3as7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BABpenUW1BVZkH9D+5si2yBgp3uAWquuIODYdS62px4iNZG7IUGtkssMRAGHSD7RA9eY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o4S37dCgLnysWx1K9REeIhDGZWd4IAzAeLgeniAEDcqQRVBq++4AIKlh93EcSesVDr3K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hlOIUqFgygu1VVVEGN+QjZR9xL4V7xBpcjmqhbdC/G4i1QdsVFtu6o5htd3BoM1ziNcg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ngeSKDC+4YdL1FBTHFy3IweJQS6e8XElrPviLbPhlUL13uBTnRmIrk3eIHCv9y18pzkp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3uLJMGyUwoNbIWADDEK3VbZ+IVcwUHAXDXM0AvzOIzL3Qc2uuPTCysOmFbybOpgIGbc2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9ysRsWKqzMBus1E4cfQVDQCbS5rcUm9agAW9txetoANwuhs0qh/7EmUOBmJQIt35wNHA3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Ipx2K2mGXA2N+CP3FABeiXtWuHD4l45nRKvqCwpNB/ESg02YqKtSEoCj5gQLQxBILawC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4fUpYLosqfsl7XTKXTywdlVuXj1A0lrRDqVZcS2o9fKFzcG3pJUzHnMHxEtzKa8Sqhh/i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BjMY58QB4Y+YZyQ3SWUHzKN10sbb/qaQDwEPvltsmdNRsGAp6R4mA+wia8tSlg1FUIfv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DWEymZhVn3MCR0rUJgBmZXPVTAuN2VQIBD5J5DqMcGgA4rEsQ41O7EuIG/zLF5uZus64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UQ7XgblYEeQtqCwT7Imlh2TADR9BuCKojYMbxBXWXPG0Vn1FIMlVCHu6ip5yb+Zpoz+w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bA1KgjUKuswOYUwn71MDNE9QYvonyqgtF7leJ+Is1Ut5mYmOpWJVGZRMgcRJu4ktEiMb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Bmb4gt3ECs1GW3KmFwWiW+4ZRdQc7jM3uGeYeBhS8TxM2iU8cxDK5iGmYBG5ZwFxpMRV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zrqbI7gLoqWl1uIMq+4sPVRvyseXmdHEPdXKB58y7sWBsCMVZlWMOYaa5iZsuUHPEu+T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VGs0t3Eo5cw/iHxVwLy93BlKZVMamK38Mwco/iVzZ8ESMVeyJARAgD9E3uz5lrcFN0Ke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S3vuGdaIYCOYGwTlC2BCrqYitcylBvmGDHzAWAzMX9x3mah1zFmocOoFHmY7piYO3pNez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nxF5AgOAI938S3SOMwVd1FCx2Q6jnLFsOoQFJsUOJ7gFEelWdJG5l5X8R0V5pa/zFTBe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a+0j4tcXQfuSk0MLR9LAIBsu+oEKWDuGHW7nq+JQLjUaxx6YOk4asGXti4sXtlRw1Db7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ZL9lQCqfCr/Eusu3d1qmJSWu06Q7lrHEeBSMCl0a69rzKVRTtVMylW9rbErDeTNVFQ8Q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UxLRugQA3XshKOlgJS85U0QkBFZy/hhrUmZK2eCWXTWT7S1WFCy5gVba5gLOYQLiv1FB4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4z35fvFubm7uFci8vb4l3BgX/ohXBXonGj5jR1p5zLd48Rh8W9K7uZ3rzPw+cKeZXmJi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xQunhFZRQc84hXzBMvHEDda+I1M8wKCMAtQDt5qOFwS8Qg6ixGwtnpLiwTSz41N6r40Q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4hWu4FaZ6uIhC2ArKkGbRXq4DQb1UC0xxcXpr3ZuLTsLMQWu/MyLd9wNLf53LW3R/EvN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C+Me4uUxVWQNnDQRSJu9sAe+dx7Z095jkbj1QXzMmciXULrzBzDrkiOyr4iJguCUWURKK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j0K5ZUFiF0Qyap1HfWGbihYhgVVZj1NxYCiCbaq4qaFdkFJ29epq6lGdI/mX9C3M7+Fn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1Ep+KMC5KqNFqHtqJqu806iuhiIM3Q/c5lo/djlAobplVF0pLYZCkbXxUbeyAAZfUSUzv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IS6l1KUUyIbJkbePNqKu9yDCwyL5KjHkV8JZxollu5iWVMPiWxAqHNQlisQ2p3RC2EFx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vKhN5pSxJgZC2b4RLOmy/hAjUBhX+GCdUUVfh6IltlbH0hBYI+CHZQmLXz6he+FfES4I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qruIm54gU8wajxOSPiO9xl3MRjfTLJpngYfZ/ZArLgJ9oa1UvkL5+1mepXsY6Bsn2IjN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1jbmtxEFoDwRV9bZX4jouVpGMshFQBLkzfNk+Jjt7bnUL8RagFLnEx7iZEim4vMSFmy3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nMpkXIPCbh5ac2u0iYGeIgVfmBDtAIFIGI2qpZlXqG/qGSC1SoGwEhh3KEWC7oEfCdRh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yxCXb3ERi28WsYOmiYDHUq2WVRE1jD1HwnvcpTzAEcxEvvMUNhFe8E1rUaUoimVgvMyj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qZOagsKzAWZgPGvEK1WJwII8S8YxG0tzLAZ5uptxMn5lbXiWXzMod5gH3mK1BH8x9S+j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VyjmYMvMe+eGJZM1uIUjZItSVu44P+JYTZlohX+4FzC7uVVm4rb1Cwbupgit8QGs5lQy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x6gFZgDTMpiUpuWIWy6+JeKxKAq4G8/MWQRvqIYfvMVwGMMhjdwWyoF7ceZg0vzCrIjg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D8xtnUDYqRYVXUKd3GCBSQr1c0qp/WqF1dEw4lXqKIrjDEw2ZINQM3VSs5q5WTuBThC0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ZyvbolG5mmH+PzDHZGgggvylQvN9n8kFPcXv3MTPe8KX6HU8ty8+YeJRvldXB+e5Zkub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6hhGo94ZfRlxLlmHRKThmEsQMjv5IQe+Q0IeMnULG+OIfGJ3M04g363rY0guGnCD8x3H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0iq7ElB6jNMKLWu2XSe33QFGGX126yLm3qV+cGgQaamASGxX+Zhg+/wDbHw2P+ioarCa/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QBXa8x88XAFGcQtP/AGOlu9tCtQfF1CP97QIoTvDLAKGVx4jkrM5GW5iZkUvW5xRmXLEM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5hZQiDzxfLUQKBQwBwfWllrZ5NfbfxEbD3rVYY4YMFTFxUSjREahRvzHQ38THI7+8wbhQ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HysuhWifmf6jZjbRB9tTFzpcwLvdQCLMdsKzoQ2b4i2gVmZUKrGpa6mpV2Xn8XBgpamE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ZR0wzyyHkSLDFBWZIY5jYhDKFxf+zZDxPvm/YHip92Ba+zHrSJ4Q5a4jMgEN1j75c0hK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3sgar4X3GoiZPMHN2DiKnFD90wbfiZeCt7lCFIZxmK24uKolt5b6LimrliYXHd1hvcqz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wszmteIjhwHjUyQq87uW711KF1+ZXLN7qAOHyGWUPN/eJVjnc5tw8kFXandw0n2qGRW8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jXXMKZS+k4llJC0LvDpYMuUNnMUPGe/3Gt06Xy4gyH0QuUG5dmJmT2il1QfvUPDFWo8n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KQFAYeY06GU1BvibVtbLAi1Fw6TP5lNvF/cj8CqdylAGmoKJd9S9nDZnuLWWgO2WDNWi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4qVNbQPggCFmVqG7cBUJaAwmSuJhymxmf9wpLoW6qZGKlxFFN/MwK4cWfDRo+8rBswfy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6jhYNIuMLarrDMRcqv6l2Rpj2A2HjBHIA1wtSoBajhDL8I6OT1N83/HcMEqt/JlKB2c+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USg8RU4ahoagx2fMScX1KBpfxNtvxEwu0XHGJQkXGNJUrDPiZmjDHgi1xNHEty7nxLcN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9xKoFKxfUZSphoX8xZv67oaqNl85K0RVc8BmWCF5b/rNN8ZhSn4AoCZAfiV4a4ID7j4x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5iS9puq9/Esurwk7YwhWWAufiatsSWqvrMDSoWoFWkrRZvHnErGAADe4MKhdDy9Q5qglh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nQIfzEpg7HsiOgDHUlYOC1GFEsnlEGVgB+WWezAi4A2t+YBVADuCUy7te4zW58uIABLr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KAbMxZpire5uepZQ1Bo3Cz+IBMkaKSWBf4lnMbN36lq3dQae4N8S0eBrEFf9zGb/AJmR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7lablGOZVVnHmKXWZknE0YILoKiJ6m0FtfDde+oASy0Hjqbaemj8QoNDyQChXVVSVBfG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mU7zJ+YTHaixh9MwBz9LNkw7nnMwlgGLlLVvmDWVkVtQtOmVb4gqftExtuCUuOnLUCNI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01K6fcCm/xAUr+I0ytxi8FQFFx3FCsJB4SNKReYrs4luKGJa5uD/yDg1Uc1KwVyTJDIVm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ohymIUO8wwsZ8wRecwFLavhjXnuMVN1Fxi7g6BBULZ90eP8AE8f8sK8S5An0rXiiKlmt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ZXyzFLcxTVFFangIjeSOn5/wTWm4AS82xcS/oMB+ak7JVOm2z/aQEVjmA5uupVzapYgv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Bf5ACuUHEBOsFIL+YipQuxv5thFqeG/gi74IfwTQLfJUBW7wUSMEVvA/Ky9A1wRDCjOK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OruG/RzmZwX0w1A4cyrWy0tPqUAJVMXwqWwAjY9kMDuzxbcAoBriUuLx/HiBilcDmvUU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9zxAFhdj5MK8FQaV36mXlvhlFYzBstu4AOXmWXU3Hhlk6wMHRb29eIYGhN7NeCkTBTrz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oxfzAbcn4YacVPK73LzQ8cQL5rmEBHQdDf5/X1I5L42dH2JWKphd8QQbeoG8jO4C66lD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DmtdXE4cuSU6wdwqq2IHGIM1zXEDNMOxxuDmhaljdNS6tmooMf7h4RYo93ucRZgYc83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82zYPvHAszhNULwOZfuaGUzqY+YmIl74ymnphM3M7g62J7GAWVNjmYWZ+IAUKv8AvmEp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jUPcAS/vOXD5ZqCtxjDfct/95lDlZblgthzmHC2xjzFbt1yTDalYlbCg+NzOQOfErpb9R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obgbGu5VduBEbVh5zEo3PGY8Sniq4qYwMmrImbvBipfJSDmVwqCicEU05fcWtLzBLMym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aa6xGxxuKHT7hGFFzcQ7K8ReuPxFWsNhUaUhhgDDVdRXuzV6IVrdRLQAuZM52MFgpczK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xb8KUPqU7gHN+DzqFa2TFVfB7lzdC9MT3bh+5Zi4Y4zEALaB6SObJsHUMK03bR8TIDK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1AqN3EIMIsalNj+ZoUeI5ZVYZhwqbTV/mYgMGlwxXpAMmzhPVozSw+LlrBBRXBBxQ6GF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AGhh70t5LqexXUs0S+fJqbJOB5fcDKMNnDT4hEsyz/pmwrDN/wC4Qi1yHPuADLAHKKFc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vUKsFpdal41mEr3Dric4ntCjf6jxRiA8GZl1AdSjUoe4BUS4F0toMHuZ/DFLbANkrokO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TftKyTFVi7rmONY8xzFfaWhTcKPiU+IABzoRBbXracFcQVaxUWRxXzqNyta6IuUr3CiA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ZklnLKrPMdIRcGRB5EH8S6Vsf1HEcn8qIaHRfxGNlV7KcP3Da5hr8RMkHh3khOMcSZ1O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DyM5/gSgxOrC3DK1KjkWoyz5lEQSIoukiSgBJ4xLdiiXYBuUQeDcWla4nJbUPDNQYs1c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QdbqXKH3Fgq+oaxy1llc0XClmOsxl/uZsXs1LZVJQjHCgy9ZEEucIXiyl1LVlnjM9+p4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PMXWUvqKII47vy/1D7UBwL77jtgWpQRiz6xPplD1YLDyxYKRYJGKBbgDM1iaSUniMXnZ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/ZjlmVhUwKckTrEybrqAWg+5SCsQeXqN439pSpMtYgKCxEa4+0wZfFTAWXVy6YYnEuNr6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iZjx/EDTleZWmLh63BnHcyONNQVMvxCjQmDlObxNQ3uZaMwxB3AYkaYZVN7ldzCD2VA7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Bi2n17Q1eG4tupdH5qUlvuEL4aINpAbWm19QmonMQOU6lzv60FNa5yS8EUS5QwWxalRW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rNN8XhyzPwOKAuzqGNb6a0RdKY0RvCrb6gAqsMdBWAZK8BCx1aGA8e/Mybg5lQviU1qO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KyJ1BpxL8LZXUKCGH8RvA7PtDJYkNmIc/mAqRa4pdRpYz8PzAEexQ8R8JQNGYhnD1WZ9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y0gZ4M9kSBBloeSCZPgkc5F6S0O6luvQwfuUXbUv6Yt7WyrDB4zMij71CsXj7wTKMRgF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/hCynLgcXGNJfMZqsZbx5jwLb0ZZkMEHlTJriWJof1AzcVj48wrHiGVfmCzlmJPH+pKz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EpXkXmJ4hfcU9rDM1xWuYGbqUQ5lJbujOYdCoYucn9/RhyQ17W74VfxKtKzAyXxMKnTi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ITG5zrBDsvNXALWqdwgNNvqbzuqgDl5zLvhGOUyygvcFRkTFf4ixyELSLsqVwkC2MrHue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rzAjN1Cwwsyl+5K07m/gAy6cjsCd/SX4ifltkrqPZD6hZnBleD4Y2XXKgayKp9kMVBgO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gW6lFXjDcLxt8wpJJSDeM3B1haCv4j+Ilc4NSuRgW9cJobrmoFaBo4hBg1MVyfwIhVWg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VvnxH3kaxyQU0oInQPUOGbliCXiACD5WIMUf4gtlY8REVn1LTXwjesdiJDOalwEqpjN0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mBfNXuW4cVG805Nks1TXUtvLgdTZe+mCgs2+Ym1C3xBbC1f9mWyRZw9xFoLLPsTJqfmC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mXbbZ+CVKt0/fMs8aJ94bsl22+5Mm0BAFObjq86ZiSn4qOzuV5kKE15jK+Rb6VhVa7rz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fjU3TfXiDrBZuvUGjzMmSWC2s/EbQsIw2qlFrwy8obiLL5VOEXaALK+OoUa/6SAL3+5E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MptUs7Jw8NusSi2jvTHHyhSIPRHx/uYMKubSC1n8H6gV2q4VePROS6X/ABcBus02jAG9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I1isiPzKAF+Z5qpm7CcQLmYOZfHE5oJ8TxCiczmY3Ck8QTE7QaXC1dAZXiEBax5j4JKk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hj7ttFcBudrap5WpbhBRPBGQbhjshT6zLFUCYS4g8oD9RpgjDNqZ/EQpqHJpfzM99V03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Zr7zKqlrBuO1jfiJesI1w+WX7QJtmNGm0/mHrKYVGtXmVVStIVuyH5NmXbKagrcCZpN5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uc3+IPkKmSMJXxCOKiKtlQVzZD3KVSpyImMiHzWLgRTlCGoCjz7lK1ddCY3lBWq3MgMt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A5GZ1HPMKhhzicl4lsTtmQZlh3B/vMLuvtLpzqItDAcm3UFVUHsh7g0ty7zEjxMkSrWJ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O4pUoSI3lqzUfBca9Swa1HFl6wxKl9z054ha4Oify+IXRzQ5Pjr1KgmvEOUiWLDzal0W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KAIGL3ygMtvnKmLZE8IYxGccZ87gx1mi4PcG99rsqDTKqsoOJcNajScJDJelmDTatRXA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cBzLG2K2OYbM04m8XiomG5jVwLY15lOFSBzf5hvzF2MV4PiC3OIt2ZWXn/USVKh8zPhu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H54YB+wNwZZHAk8BGnycCZV2soFAHFXK/Gag4hwK3cDHuU5zjHwY1SimcTjlVnbV/wAQ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2Vv3CnmWlAOKhtXK29y2QVcDW5mDU9WYPsytgH2FwA5z/MCYKvNwnlKk065ZSDCgGSXZ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tVZ4at/MqtZ9wRzmUBp1BLriWUo4Jef6zK3G3tiwoi2qwRGDdDNvUKes8D1iEAwzTA+y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iXNqFioaYdfjtHzEGP5AfsXFoRA3Q6L1mFCIr2McXbnuI07mlj2VpmODzOXTiEWb3MeR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eIpHvVyxp8o94Nxp0t5G3wkY5B0qYuBGReSF3V3ANwFUelR9/MRx95i5g4zlM+K5iMDa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iU6LaFk+YWkdJgGYeaYOB4jazZNxu5unMJa86qIKmH4jlnE4rzZxGhNWqTTg3Hvn9TLU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XhOYi9ryipnP7JcWssXtepjK5QQSwPm5dSAUKGjhlRlg4zHohZd3/llNY5gj2zFmNc38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9oCazqA3p97jLi5dsz9omK01mZjWZWniUrGuZY5Dq4agPkgJWoHpUS15CxibO7hMLiEt5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hf2jX2luoyBTzXCTJTjnFnPhJVnqyAOMKfcuPJNY8nHfzEEdFJUzZ58TGhQ/mC9eHmEB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bJcRQcl+bgY5M7Q048YhgUv3MP2mWmFM09/7CEmbLuYGPxFrFlnU4GBlVuJVb9QRAq/v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DAwp+0fAonheszyPmiaGx1AKa8Rp8OzzDmgxyzIZx0wW5r3c0hk5U5l2h+olM/mcgqhU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EzTcBQ/ZMv2lUcnjqINoXxGhVx1Fo0HUAGI9l7l1ZebzKMS2D4I1rJprEsyrKyltAu2M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jgbhoMqDwY3MGZLyQlQrLFXcSC+NQhheOnLTAg7gIRSPnEY6IwhDcZc0N/E3fZQzcEC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tiqOT3Llwjd98w0MwKK43M0OW/mLXJ7goSqwzFodQHlC6vfEYjAfpQr2bR+GYgWKXMDA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fJ3kfxEFd6/oR6gS1ZR3KlRrkj88qcNxJjlPl+4Vw6zhdZhrN0cn6j6kCyZx6lg2trBy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5WLaTLd7gnHapfXqIRoLFXdsHFbnEou4aupWvMslj+4JwzByfiCuAvxG3K/UaKYfML2f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M/At/EPXmJUyJaFe4hrZQ+0QJKJHlpENY1PazWYF9BCo7CoBaiBRoItGa+81VXHCp/BD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eo4EYsucZhMHgtIGrd/ExXsQyuj58Q28AFizl/MuHdM6x2O2qI7+7ftZXNsvM8YsK8eb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ZxAG8FWIHgBxaP8AQzcV5DrQQArYZpad3mi5XvJeaR1Bx7KBSjPzLq5EBBwHcNkKtUqs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T2xxFVABS2/aOSJbbKzMfnoGrVcsILZWnAg/1EAFNC+Y3kWgH4lUo4gjfmi5mhgV+BhB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BCuuYcg+8S2LdEF1qmIVU/EAAdsMFdRJkjvMwKIARa6NwbksgXYB1BbF31GpqOPhMk95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m1OBdkeUuAi3BmVlhMTJAWD+4ZSCYQLfglooq9VBq6d58P7QQS0Bz5e2KgUqt40HLOXw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YEg3Ub2Z8paqAHQqFm83HjKYisMDUfgFtc09ksbu2484dBI+KWOi8MTmr8RtWR2we4+I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5PMLMbO4ZxUDybl+ITCpmFVPii1WKB3mNVSk4Zk69TDywm0tkiauvtFVetFiYAA7LYUEd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4ZeX+SFWhruJ2gHUPClwlFFcrDxD2wDYq8wLomFdxFirV/cfJCxvXcqgKVsRKRrWEZM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Lsjtrf2BgMYtlH6P3BxZpnuO5YMX8oLbh+uD+FjLynxF1TGIXFQl4LxcaA6ABTQTkaO+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XrSbJ1EzQM61MYeeooiOILU5rzVwOCOvnmBeRyFfaiCJqmt51b1KNCq3a9rmABLh4hC+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KgmExODsdSj8O0uZV5ltlQmyz2oKw1WqbjKJk47hd2OKqYpNTZ5q9REi4fhI+G9n9Rkl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8BTHqAv8RknAaHeIo68i8AEaaatcGXMjziEGgOV4uD8jfMWwF+4Ft88ROA+IhQsY7lSG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LpYFRodWqz7wHS+amVHMw9RCrj9EtW0YhaKsRe69QIINL4uI1m4NGqhQwXanEuB5+DBL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ylQWVNXDsgMD1aFEPOYjAyXOOQ8TLYNbuFrKAnpBKB7EWGm4YGFISo5Ufcxm+UQzWnzF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6s2sKXMtAzHyqdYiFh+8XVrXsgTjHcEu3H2mnfca/0mq1BxEyIeY0UtXxLrFZ8wtaqo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xHg8RDt94FfGeIK82nUBUDl0xAfAUfzNI3Gke9SiMHas9sQ7hqvYvJZ3C2MMxC8nDjsl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PZV1srTyPEVOGUU/MeyoHNDweIlARLDklvjOTGMvCF75K+JmXFuMRVkHmIgcHU6FwzXc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xBVCsnU34I8TMYX1EawT0zmsEs3eWtXLBZo1mHIXjGIml5qJQ8amys2jVSr1lqLKFNBh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YLG7UdwVw4dlylg6vUWjpDAzOK13CVWU7xLVNLfqUOIG0QDsjWcimYmHlGEItUflJwfk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tAeoiQLpg9Ev+6Ie4g8GvmwZ3NNuYMG8XEBbi+8BGCrQmn/Fb0x5CWGlAwkYKlRKJwOG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EFUtGp+0XHPyBLzoiRog+h/MFI1BSStE82v6ljYPly+fv1r8ymojwN/lgavXVefxCu2S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WDBIRF+IGoZa3H7SoiJVlb9orOMl38Rsh1QToaTGGodpEHW8PsRoBfqLBqnXVHCgIw6O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qIX0yMuzzKbCEdL/ADHWkA/8YBVeDnLXqLEEFtX5igUY7H9wGQscwyuoJNsUazCzInj+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MUDmBuPyRKC34f5huOjCDuqlEeKqKV1iK2+FFL6CVHsCA1WbrzCcrnm/zBNgLyF8u4RM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0RkrB+IGy3gv4hWU/QIBqz5lh4J2Kt6l7VzWlmC2Tg9Ax+KlaiTkrKl4lWwAWS/cqPpCy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fWE6fEQKvCvJg+0rTZXVTafMSFBY+0HipihM0DTrtj4CQXBHfiVA8R27fmDppJqF3hsJ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ZW9Fp8e4iVWGV+euZT7kDLVvoipwHHMTbGy5Y1cK7c2a5xK6yKO7YvnEsNouqehKGOt+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XWX3CwCyRdFMODFvLamsr8RkRASu7VQPzgguqm8KtXcBtultMV1DuYrFRFgnL8wLSUsM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K6vDLi5FfOYnFRrXKHejL9rfMtcxZ8ENTOI5ZUhi6VuXEMxykqCVncowYZalfuUFK/EX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GRisc/dMKy46I1yfZLoAfmJOC/c6AmbYQq9MzOrkd3HwCibsMTeEhOdqxdB7hJAKYaiq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+As7F/L5hUDng6mkKgrLzcyLHbf3ho3iXQ0WiDhLLKZZQTdsSkjPNGx+H9oNou/oypWy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Y0XW5XUBM7lwKMsFTbFajsrTAluB3HU2u4lNRdj5hNUeOg7P5n4S/vE06vcIhvFXAqXO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YDO5atyjCh3zEMC7BiWYJ8QEAUPvLOa/BLlLDyy/kW7SEb5kYJAG6gRjUpWtxvPEHI6l3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YMmRg7tE4ot4a/QuZKN4zKi0A9Bl/comkC1VHnUpoYgi8Hx6iRIMGsS67mSeRgpjzAWN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cOe50wOfEwqCm/8ADme9F6idy2cGZgH9QiISleWV/wC7hT00LgKAGrCz5w8ykxu2cL0X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VqytksZ5ZYbzzBeMagtlqSdqAXAtfb9RptPBhUPzKRUbdawK0/Muz7gVq6hl8w92ZaKB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gfaWb+ARWhs/KTteN3KUUwQNJjzB9i3TYCHvCW7efymoA6S4gpXwOftFZ2tHzF6QujKS3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aIpKxu8bjQUXCN/ZVwLZDzEWK7qib+V+d5JSlmv1QL2fEr8otsLsgYrjcSt8QdBZ1DDv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TwRXXx2sZtA+YJqV3eUuX1p9Yhbb5hdS0yniE9EHwgb2QvUGFeTEC82vmVVcD8osxwnz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i+8xWtwMln/k1fC40hRuO7GmNeaeuod0+OYs0l3qGL1e7iiLm+J1Z4g2ygSBa1k1hiGl+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o8whFlm2UNUTJcZiBq7eJofiohMB9biF1qIRrEfgMQy0F/mW35OI+OPiGgIrZaCYwFI3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68QK116awP2qZA6LbgJ9DeFK/U2AuDJLFW3BHKxD2URLBnS5erWzSMyH8xDk2T2vXqHZ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g+cTNOG2Iq0bgLlfOZlQgsUXvmKvIxK2bmh456ipcHzFtRVdwb0XXXMopUHbzLAoL4gb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ZzG0tOhncfeAFZShP5RZ8KOPvBOBe6cDAu5GCxVzAMCn/AsvwXGNH7NLW+MEIADbIUVT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f7jmB801Uqp10iEAHeoGOQXT+o8OjSlkcnqCyxr3LXEqmxY58QpHKptuFBGY33ChbLBP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faDdFE2S8+5iZWy6wUsw5UunbZ4Ii4qL5iAGNVk4g0ZBZW7MwHK6ceowq+CvMyeSFf8A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lFW15eYwCO/geIuCSNN1mDheRi1Y9wF6pZry9Q6T1P9Zmh1yoICJ3yf7ilv8A7suLoReH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1GGV6/3GonWQmsxim5ayl49RyKKMU68RUtqhhY964dV6R66sTTMzIMiqbR3+ERNILRpa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ILqxLDSChEbGDusRgHspzVVxDljaHmJKmYAaIpblThFSO817DETEihA8ZikUtjAXAUQy/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lc5WpQHGcQokoBVOOLj4rXQsZfUQyFAtV69THGdrf0l9yAvrOAjqWR3DZXtl0vBK4NI9y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PmlA8g/6guxb40Wg+JdQyXtFZbhZXyl2SbnIc0XC5d0W/EAneHq4GP5ljjCOFyxU2FRdm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DF9MASCGGXTPZUrfNE7KZ9x5AqwpFwx27j9FeOL0o8pj1cyodAN4f6iJKlYHIAsOQGi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WxAU2j+IuCfGf2ibi1rxc0FRBWJlSPMDO19RUyjVQBjqZYmx5YAFjb3EJYZxNIXN8WRb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XqWpsVDiGeowM33LGoruUjl5js2Qzuo3TZggAXkgPJ6IraBM5Z8QgwX5nNB6l4c0drD1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1FTtfjzLNNhK/ERrVbCADWIJdZg9al27YqP7gvxM0YBjUx067laeOIFPxCvYmbjEG18nt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p1LHCNMsKOzDH/s+i5Rbdaiuped5i+Jhi1mGy6AiwsTMcEQJkVdbj5LlZTKXcEtldwIC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MRUsL/hOG4OMylq1wQCmU9w68FcPS/hTL1fSupYl+RQc278wdF13uApVvcJW/DcBoKuC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tJQLzEEGKuB25+2IpbbgiFqcr3l/qDUvIlI5wP7g8Dtd9S1FbxiM4tXWi3+pfjPcFX4T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6mbbqX/uXTai/sdeNQdhVQGhvE4c5gBaH3nCobzlx+KnQI+GEI+xuFRF/RSqBTtuDVcv2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FtWyxpQjtVP6TU+wqDlBtw0OQeO4iC6inMbGDJGyGUfuUCcH9SmOCaE/iA2QKsc5g7ZY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UrVW4EMS1mqzdefMWw+39oJbQflmTLfvELWHE7CAeIalYAxFpd55nH8k22feYPZL9Ep4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8OzmEVL0/wBkv8SqHZ65g8Cqly7wQtCoXsr1xCrOGVyuK2jpmG4KGn8RlyNLrxilY+ZP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Bdsp5uYKvzfiXW1mL4pcYuo8aZXSB8kwyPlxGGlKsBScRTVIl+ERcVwwfhgCwqohrWeG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oLYJVtVXuKN4FKrfFcMbJtZ6+8pyFmXPEczBnpjgu/3BN3l4l3hq4TOfiICeO8zKC8sQ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V2B+JYoOtBV9qi8A2rJbavx1Xh+1Qg0hd7JmYNxcpEgjQh5i1hXkmYsu+ahJiojnFy0j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qKLQ1EB0zUZlKoyUN/MGHUAIBxhr1LmRpKuo6NhTxEq48epkSz5ljhYYElRZ+YDEbe6lF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5RlatC+AfvKaPan0gzAFvLFdKB0xanH3OSw8RofiVKSJ04ioV9yNiCpw4dsulimNXVyw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H2sqr5O+YGgPl4ZgM1updCfxMDTBzOzGpeuprO5Vm2ezmBxYaaPMpKN8QjCQgHStrcBg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1Lq+IyFLn24Y1EJRcA/iFHmXQDh4hu9MvEens58XuMhBzp4jL22P+ahc7RzfMqE3zIhk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RySm1E6efUVRYUxXj1AUiwOf9y3Qj7nueeFbom3hQux/UcTn0+3qG7jnrP8AMpwDRyxC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3X/3qJXkpHOOYrRm/g9y9xFH/NxbVW+5QNaLH4PUAPPW7s3KgvDgw+ZUYuNDHUmbH8VM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A1unHuAAG1gs59y8OIFX4Y75Y20P6jQywDuXpMRx2+YLH/LJcwuwqBxQt9jmK9QFNskP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gbm7bSQeKIUC7Z+ZYYNI/EyHmUuMahY07l4x/wCIqbsfbHlHQ+fo5mTOvppnAYjyIUzZ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c9YvqC0CMDjFIlSA+IYxMjDACuDEvCLbWhDB5Soe6QbkhTF6oRc3GFVto4pxNV2VC8uV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cNF1Obuj1zG6vSui2HuEisEOVW1cIWExXNor4SGwLUEdAVWWj3CK4q2KfiH2lCCAjSGP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VBgTpmG687gsJCDkMr8zdsxQ1T0MwFtcby9YXsp17X/YgGYHHIY/iUbB5FgqvNx5Yuep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SxpRvUX3hw+8IWgb5jGZto9Q7v5advMK65juGFCeFzCtIz4gca6qFYwfaYqX6jtm05hg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2Qttu4Z3CmAOGK8zhKTmXpCjhzLyvEw5WBAXcv5mQMVO9xs3KAt2RDAs7gLIK8Ve4DVV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YNmvR5eY8EqvvhhK9TLcp23BVmYbJ+4iYvG4ZvLAVL3KPu4x5T1KHIRGye4rYYWCOh8x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PcJdVXS7jgW+Y0TqtIAkX1ZuNzNSnLGy3MVF8kt1NwdtMMEKQDEspBXHG1NHP4ht4z1O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XeCAg+VTtLkwcm/0kzzdRQ3zBVbmCvYQDh5wdBRX6IFUiFmB4gLSgOpQEQsKBWIG4FAk6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5hpzRATun7Zcegnw2R8mCB5ZRYR09ENoB7lTlTmbfuBn4SpLhmmiKaV7wgf0y4XiswL4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HRLDaJ81QTIrAvbn4JgHviJQjFxLL5vEy/xb4ig6+icLFjwijDLVXy3G7cynx4JY+4ua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gqo49DJ9n+IF7PlAlUUGUXoyRhIiUG9VVhFsDV/uGbz9pk9gfkigIulroxK3Ssw04ihL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LhUYwJdwDJKpKlpathVN79wrb2z0vfUDoiZXo2lXQQyG7Gj7kI78sq+UVis9kFurhfKN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i827hWMkWM/qBA4X+IC4Lr/KHc/aJF2+iKjtVfc3LuCkL8ECgBTxBFBfEV4/5lYvjc2y3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xL9PvDve/wCKIOAnKkFzAXWm1D59fog6al0cZiVozC1JaGGUUf5I4xV4XLv4GiYJ1FKIT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GLJUar5iM7+Imaz+okFbtmuGPZvljIiVzjIy2MGC46jMZEEjmVNFvxHI1XXcCkuL15I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4pi18VB076hacUemAcCVciQtCrHMqTGPcpJeguv7D9RQZCZlJhiiYBJ5JjqGcuIiohng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X1S3+IZiYLcQDhS00PiMHIFLDuLWXsTGm9DI51e8xXQSsvl1UOCgA1KWUL1A0LYjkkVG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MUrL5gYn6lqAdx2deWYHbhmSxR6rmGJT4iR8BzuYByHiJiza6SWt2XzLW8+uoMMFSs4x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XUVXjqN3RS8x51ecpuIsJc4WfY/cW2FuJikLk2w2hB3uBltKYGxNQ6QFd7ZUFB24aNDQ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7iqQWnxMI3DX1+xGopAjW5Z4ljI1WHzuAFQvnw+4VsL+rLNlnw/iZ1yJnTMsCwheb/Mo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zIAWI5BlOPk8SzkGtePUJFIO6/wAypaarL5e5l7CvsQwoqcnHqD3K2r36leFb5Hg8wCLqV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mSMLm1Ch/Uv4kd/6nIXFM4v9yjSXR/enEVPyPEHI6+3khJg1d3+4SKOerRV7SrB/1ECy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PXHuJdloR2eYqixoROhb6Hj1DLaBz/qLcUHh8vMTFlbG+XzGfc1NFN7jiVDS4JxxnzKG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Ia3ACqt3LAHE+8wGFwwvMDAKGwXHyf6AwW71F8akymiEon8gvMqsCBWTcBxrs9hqGzuU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B33uK7dCA5utQ+cq04co9iFhxRWvvBIraehHB5jEEbQ2hGZazRI3kZgKCmvPkwYChfZU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JTORH8Rk4Q5YpdPJH8bFZgiqPd6lhb1fA+xii5YtjtvSrDbAA0tWnPsl2LKXFgCUtc71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ixxo9a5wT3Es2w6yy+o1NrNsTHtmBrDEXhXqNTna2iv4ItoE8Ycp8S6dc5y7llnChy8p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8THFRusYqLtbWszPy9wZzVXK1Tf2lCpBuGSFdYreouBpuCUrjlgL5ia8wsxBdVcq8XiB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nFQUcnqKNG8wB0gF8+IBu74iCt/iUMBRKDZn3N5l1qCGhxG5rgCI0cRgCVUbJih8vLEO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G8wF3+oKMBAY59QTNEEtVfUXJzL3OIJs/KWUF+rlgHHiWhFXUPz94K2RuIgl0eSPRHYC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2y2rT1BU0wZzBDTxBYdnENOGDUOgreYJTc+R2TyVsMJstIRStsHL0g3VStLdDcS06tir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qvMXAzy9BK5b+8Gbu5tgax/E8+YCnMtwYgjWoo5zDDDmeOZWa0zRk3FZCl3KsVyinLIXS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Z/EanlN0kUdJXCpLmpUO37S0TuBlZHTFzN3iZ7WdDsSyUX4x4/cSFcj91xgDPYBbX92O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VEHNP2hh0fgKmDiUGx8woTUy5rWYLaNHAOhmSVAtY/EB5UvRWfMrspcLg2TAXWYgHJru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2VDK67mVvH0wTwRADXi0vymCrr+oYDTcFCrafwljD0zygOyFtXQeYvf3aUO67l0uY2Uc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ysWF2eJdcvKyq2sOOH0lx2MaxCvUI3aW61e3qLze/gOiAPgMCcxUeTiGE/MYCnExRO47D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ceKjGhk5/LMA2vj1UKBTdckFK+PpHxb/AExsQFvdwXoQ9a6hVZfgZSG94mXYRRqtS0Dt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c51lugeCYspr9U+0PHqJYr95dUVAg7W57hEyUXL1KEVezvDj8J9AS1Lxyy3Wea9sxjS2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azCQqoYhYZStwI6/LBOJ8w9UINr+CE5fJlidgs4DqHK6DbV4GNdwwZJ0QyNweEqqgkTh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xZtQRYQKrFy0uUFmS6l9k0AUNJ5qWNTTBR4g1wEFXA/aoRWaYCxz/qKkKnVns8QSlF5I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t1iakAniObVPUseXoBuKTMLGjxFatpOe4aQnKx3hyuAYh2vmWi05bl1/mWAhuDBWmUQf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fMzWYLxPMZ4qUlohqoIFV71Ckx5Y3TbREHRve4XYKKrBDeasSAXeRgiobhl7lW6vK1Eo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YZ+dTiO8HiZrWUhV5pY1RKvuOAWge4OHbdVcawaeYhbrMFOzySwG89w1WIUkVvzWMDdX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v5gVHYV4I5MRl6WNVpUGnPqG7wejkhEvpYt/cUvLynXuKM1HgxK1IGHTMSKyux5llnkK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SxWydncrqd3JyeI6phuSuGUF7w79zr4dH9xKDOvs+p9y94+oboDu8yssrnlj3MsCJpsY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UFWBK/xKY0eFf1At5LNuEG142X/ZBTkH5ZbnLLf+crJaAT5dTJnxY2VfuPSI1eH3MZ0c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hA1CxhWT4iNsdzOvMBZWq7F3cVyxSxPEySbMjr1BMU0+XqMC2Iv5sfCdrxrEtrA1jrDR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LyRLHzCQ7qYiDiaWISeki2vZFLLzNt7IAuWBlcwkW9K+sfiLZfeZQ5cosdRlQG3d0NRh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qHXAHR3fmAEqKXRABCAZSqINYkXlbq4rWABGqFH+4uFasnHBBQhErijSNYWAXIu34lp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yip43hng0+2x/MChQ92OFgookoKWby8GJYARjJQ3g9TA6S9Zm5rBoipRj0XKwOZVf0vq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oN+5UTP5gHR3rUErl8qIfO9QDVahp8O8R9ddQNx83cdTLzBou+MxGJJHClsX2pxMG3z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iN8ZtF0W33Yoc3L58xUU4XKKVYXKG4NwTECzEKN4eb4hO0XUGl4hh3c0zk3iAG1jzKDT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zGYLXGNrLrZcvGailYi6zDOczEFQwYZja8MFJ6gNWRLM4YY4uWN/eWNHhl+YHgiuqme8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ULr3Y1lFmKj1Bqgm2mWGLCZc5gRnrE1jUMe24U9JK8wLAlyVKDRqUH6Sq0YnOo8P5mL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lWeDidePwpTu1dJqVfNsvq4IXdEW9dRySgHuUVWXBaxDQxcksR1EeCFDtbIjSpfIeV9o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cbgVyjm0k0otjfEPqjFzMxwCqzHxBbkzVkP4QAiR5vCDYR5cVwu0i3cwYGzmJf8AcoYf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nOKSJKvAMtJqMU1kfuVAbuZxBDYApYR6qgnNsQ+Un7YB6YKTupYBVlla194zFCp6r/UM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tWpHTiYPX2Ygk+2VEuk2V95pp7llteqlpqKqwXfEItx5afcSAYGy3J0yjjApfUuqpz1G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oCUI1QKpc+JX2xbmt0Ru5cLelg5VajNwY322/wAx6U3GjHEV+T9OCmhQcS2bz1BCvlZS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8lvLzBFQEDkhjorcB/MvKabM/wBRTCDRv+WOCYV+k6jxO2ltfmCIBpGKeoj+5tnTibPX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QulbP1E9ELVNHUtecTqez2+jPyiBU0unwhFLdfrR2W5hWr3FEx3BxY54lCMe4Bg+yKm1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N/7S+H/gx3FX/NiWG+sihuyAMU57jYtsYOAZI9ba++D5P1Gd/C5Rp5OZZ2RZce62dJ5I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UBCJqG5JZ+IGcx3bX5lQFo8ThBcestNDLQekvQAXMYgQFmE2xoPUZcakNg9whNUS8alZ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QmexmEKPcKNj4qXwoCeJfdWJucg7ll/UWwOWfPh5g3XIsSXgOcqY8wk1xUbrBL+yoH4h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kGj8JcfIJhW2rotKPBeaw+hmys8SiWilbfzxL2FVaVNdRY7gMdwOKYjTWQsXviWsm3b70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fMsI1RnHmC1ur1AUmriWyxgdn8RBvl2zVGG9rgOonGKIqsPtEBRUfxKxlfll0DioFHmu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+IYlIPM0HHSLHo/iPYDMErCzFveZdUNhAXkYlUOSCIM/uGB/SQcsY9zp/tKrv3MrKal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Nv3CHwQdjYS0Frbxy5F0rPh9S4zA68fUtqsGK8iZBakbfI8yzNC8/wC+CIhbKPEsIjU+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maFwwS+fcDDFxq94PMS8FeHGoIyteZv1NiyrHqeILdJ6cMEEuo/d7gN4pf8AFwsyu/jg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Ra+ZlKA2a17lkUwq9h8xuQxZZ4x/NUf6yuAX21+oOU2GbT+YVlr8MKtssJ6PMokFlskr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9EUCDRZ49yiutLAvHuW3qvkfphgMvo7gPS+EcfEuHnl6QgnCdjx7j1/AiUg9Pb14jsAt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1lI4uoOG3qZlso48MpCMTSXHOEpa9UwTX9wKKtjuwpYPT0/MPGGxHPwhArn6LVUqDReu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7Ay+YSY+WEKcaQtagScFNCyfmJc3Ryp5+0OmgiLUab6zBpqz9pc/MBTKS2rb9oMMsBVk5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7wbHFgM8/iDP97qFzDEzuM3YP+5UNDOUFsPvFIpDHWpcOXfFKtZTnfcGiiIiqCvOpirI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ChUa+YN0BHsS3+ZeAwthRZe3tKaKPEqvppPArUQbi7K1BA3ydwREU2sGoUWpPzCFEB+Ab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wU8ZNF9oNibld2Wg+ZSwkLAdTERQq91FIzOJRVLXcDQubJ1AAgaU3EWq+ZXyvO5srXuIc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f81E8V5nRqIEwRcQwvxK1+4LVQnb7wBZ1wSxoqoVHDCss5plTz29RvaBeeXqBHIRWuCe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aKhQSynFxLfLuIuBlMqJYpggrvb3FlHUVVU5lkqps0Qdy157lXWc+YQ+My1gkLs5Q5m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7IjQY8y43zDVuSPg5xOAILNdxWouvvEZloFsrZbU8l3UUdMbLa5hkbfe9poNjPcXuVA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6N75ja5SsvRj1zCYurgxlcdsAQ5gCgIIKHxA063XcVs7Zz+JSv4ShSf+ThOIYy9SpDzu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YWP0P9QeBSFYXES6wLrqUWcAeqxGUHEATOgzUvA+JTmvlAqAosYgDviFRdexXP4JQvSq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VbWdkfxAWVmoqw9WQopvEOp0I3K2Yoe4ijWai43jmINN4xEwU34lHN9wNXp7jpUSBAhe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8wrGi6nwBlZhIaKmjxrUru6GWaFTAjDsZbe8H5meUdPgZg2EPAXxECLEYrNBAQFrjQazM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zRbG2+WPpsesx5RCuoRii5i3jquZgMsI2zzLulHHMGwNpK1wZUGve5T17g4wUbgPXzGr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z9M0zYEr0lSLq1XpB1T6qGfF7YLDb0RRgo8y/QcRawTRAAMBBN0dARqW3B1mWE3WfbHc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LmYL5+YXRjuolf4xHJKDuIfFfyRtMIHIbJX0tlzSsnhexhdKtHfy4PqJdG9KPAZPG5nO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+8zmysqCCmsD8g6+JURbAyYzS7xKwjYhX4j4sqqldyhs3FlN/bUpS8f1DVlrxLOj5lsW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zUqAtKZz5EOwwwKzfcZq+Lww5Tcdp9zYmO5rnio3l2VDor7ygvPmWJeiXl3Vzdqs7mV/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mEBzoXfiBQnRs3YghiZwul/Mxpw4YW5w8xoXx1Muk9M2w3y8xBer4zLrJlvEa4yPE22Z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cBV1HsK7qZCjNy1SsOCKhjLl8Td34GOZnJvOAg7cZKmS3Ds7gYcV3FnTcDYD1LHDrxFt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ZMbPzKcublYV278w3da5JovPGY0Rs3OKcW3L4h0x3AnhmpQjGsDxHhqoaa48+IiIjDTw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ShZwm0rhAvPjPz9wwjZfa6uKo1vPweok3Xx4PUrJdr8nqesUS+fcIFn3cHmMK7ytvcZr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7YpWIovYOcOGVoI4zjz7hZwbvD7lZLh+zLetR2fxDgEjZ7fEYINwbNRJQlC7effuXFy0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V5jwbb6Jx6jvbZzdcRaStZZ5e5Q3d4+H3AEpUufNhQoQdkaQQZOzxBHYWr7QVBvY49wb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cLOXxLDsHYdeoCsyirrn3NoaO5Hl2OA/ufDEnTxLw5Y/9JVWDXmXBq4/9jE4bo2/MuFb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StkS4c1mcKVT94A3NtxBATUWAO5ngyMosZeEa07ly2aLXfOamPiYFWJsEMpRezaxsqpw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ME+ppdeYDwSneqIwaVHY3/0h4FhSFClfOvtEVmCFLZb195ogmy4VGrJmApRb3zCMqAhh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rXl7jpuGW6OoS0Ch9BlXd5lRrRBETeRbgeGJUUjJXUN2brZAO+BcN14M8QHKDeYvCuNz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fZhPXKJxnHphvYDX1WYggtzOUhCEwgY9RPNwDBCxWhu5crSvdErKpuLJmLtzXEu3xGjm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E7ZqniORM3Hs1Euz1G+WXTdMCHJKX54lA3uUDFZjXWIvOIOs8y9DUORUPFFWpZS/aC3H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UbblzwAqGEaoWLzaPEBWb6itoaZlKzHYq+IXXiHziFxvHNzApz9BXtiZ8Ryerg9ah4Z8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/c17lkXFweI1VXGGDBqhr4iVclR5QXXJAYv88ygwxqhz8y7rqNTWIk1RWogm6xLX2UjH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9sS9UHDw6m4DtKcMzMKagUDge+42HqJiFTWgn4R0AWDtC+0Dcv7Slc3sjbRfMUFIJqwQ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i+4sXVVuPPmIFWbLyR0+NyglFswMs1wmaKHKr9RRzmyAkqOzzDuezDo82INK4jmOQr4j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9YhXGiy4Ury8GCYAGqhYobZg1xtmlKpZHO4kRFr7SkrEQByYmCnDZAXdTflZUye5Z5rp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R3GgbLCKAQ2EcIa+Y4OaL3PhgMBYDl/pLEA1vBPiDcNUEc7lOAMLK/L7gBqQQ6dw+fuA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RPv8Ls3O3mHGfbUwAjzFyYl1mesSjBpl+TfSXEsBp0zwN63KwfYzO0+0S7MEFWuS5gZP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v+fqvizwd4Ql9re/hKGmPib2QBb8MCyuIcGHBuDUeIQGt6uFVvcx/wC7MbWc/px3BFT2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zEAqX3A3ev1N4rFxaumaglpDtBaV6HknNl0hPtGXQGwJ8x4ZtBq18Er5F5qh9XG7VATm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6RZSDg1ASwwqauNdvpK1LOGfkHz4gwy9TSvNo3wjnk9HuEQ1+yH2lAZIc7+8qzqYCrMX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yzwcxAKfEu6qiV1OK3AO4wjpOoiK6Ltz/YmKszFcOLKiiiytsFFoaECpapNlxM2+mIU3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vaxSkVlAzq4pQ+SgeS4IwAH/AAD7lacnJXlmJR9qgWq1Bimz3LmOmKlwiDWe463xvcAG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2lVGGbeeDE8rPMVru66iLoJ56iVaW2hTgOeHuaWWZyu4hjN+aiK6YiZFqo7wuIgoVTGr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mgFpl1dFYxEUPy3Mr02CGiBPDAKl1X4mWH97lO0QrxDK1Cphh/qYiwjuYQ1WryPZAMNq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LXOfUVcg8taD3HITFhfv3DU5E7Kx7gaCedmKibogthv8QWGS1ruZjjcG79xxNsOPD3GF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PEzMStaOPUC5U1a51E0n5LJ/MsojNR17jUoCOTiBOwLH2viO4JHa+lcREt1MW7lwvQst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a+Y9lIax5IUFlrZnEJPlqjBqBRShinPsiZ0hxk17iVlJ/c9xpUVh6XxHGAFOfKKAIEbp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NhtHA8ywrbKUHL4h5M6KBnLxMxDGA7eAjWlTz/dMgW8oZI1V5MPMMwvYpVemHK/6hCUA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Xx+JciNvLZxcAageZcizPINeYGW19EVxYB3D7BmESrKxiYSCuYo3BPMA25uKpeYrg19A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3FQ1X3cXLpVVTohzFxNNR29Eyo07jaJ3zmNiBlWoHKi6qIqlFTPlsMzodEvuEAbhCt4j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RssaA4YaFmwPtHYSlr2QKLaAw2SYheARFTVhUVBpoty6hVpiOYLq2oN6F5Wx0zVkuKx4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+JxsAEsEgOfF0wpNbNkS7DR/E247xFuCRGJesMJWBWfiXi3O4s9Sx/UVK1ZEIKyeYonc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PGPEA4hQ9xVZWEu4DpkjRmsMu1z4ixr3Hr6DirjZz4xAmMSn3KWHZ1A1KY5bSxqJcUM8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rOFcwNZqNwpIkICYu4OOczW6mXBBvyYtHMQZQ9QvcwTvmIdF8QKrEbc/ia5it6gosCMn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4dVxz/E3BnxFrgi6qoG6+0Vk5mGy47lkD1UNU3aET2f1D8Y7sN1LxWNYfJDvaZ7U5gL8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SurQOMJ3VXPbVH6gFZLmG8zazMQHwFRysucELpc91DZY8xvP+UNDVfLmbrOYU7KL1Gkf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lU4jNqwk09xjX6xV/wARZKlaXq4oLbaeCDCzZ1F5Tg9Sh59Tk6zFJ/DbxLTfcvGNXscTe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LsXiGblcXAAx+ohpbO4mcXmUpz4hmDyUu2Yx9M58TIW9eYtgaxG0a3uXytdQCcXmAxpx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5Zt9xEp5+Z5RVqpZdXjmDRvLoZXKGg8+GGMoi76h7BMsiqddQwNkafMEoE+MrZg5RmWS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hoKzvUMrrPU3UuAy0F9y5pRAJn93Udxk9QcrzlqFfLNE2wAOB7icYtjPRE5KtX7iWB3L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dy4OP6kxXX6MIncIQgTY5C4pSgEgFDfcLq2geKh27dkuFX+xC4SFoF5Zf7kBg93yRW8y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qBanDjJmDZrzLMNeY0aiDBScMr1e/wBpOJLs49kpANzMG9lh3F4gEVC1y1G1OiDL3K6U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AZC2Ll6JsW1/qH2DsejvzCLmKm2IXbHRgzzcsIKCWuyGLu8yqDK/MYQoK4IWKHzGLhEy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k+0PQPJzHDTClHhGbl3zV3MyMAI3qXMNQl2YjVJEyJ2ZF5OZv9hgm8G8a+4ORlyjny9w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KhiZDm8MW7HwxUyealUpiuZovBfMUuP1LTeIsLLmtRttVE+B2jzLpv7oA1m9kSrFd+YU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FmBqVbxANnNFOJS2rNRCUtvNYgsK/McG8VNY4fOphW7/AHAWrQ/qDpxjS7WUmUNRdO+6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33Cj2VE+Vh+o4pXMo5QWN6eIpgLLRoeyBdasFSzO46Qi2dP5ibleTbxAuBvPBx6j9Hlt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cu/czkDFv/MMqTaxf4QlBb1X5Y3oRDVeTxNy13py8TSUxqo3DtsFsf7ytXZ58XuPzhP2P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EK8s08EHOwqb5fUVQ8FdQSJVHAK/MpGQUAjmUqGkr/XKlqFg/qNzKwJwvgi7MhLXEqma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ztjyw22irpIYQfkMFACsT+JScq8GIllvZ+YMrNvXGWoaoMJDejDC1flK/Uzi+Oxy+Yev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5XXmNdGOFii0+QlytRoh03jkdRVlYmiGvtxH51RInQSqY3mPAvylE4CW2vuZoLM/nELG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rMthsitbxBsi1AtoPaqWKU3yvMaipsxKPm7cTut3OCXkWhcHcW2ww1cK3dMvEDllMNWR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VYmwZ5uHOHCTqVnBmsRq1BcOalegW78Dr8RcVXlXVzEIbKeZY7SCLliRvVRrTnGPU4WkEN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maAicJy6icjKwV9u8olh6jkIqCl5UgtyL6XG38bA2yuWX3CfKFdKwzmBljnLsgwbmYce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5ihFuCNW87g7GLmpgzB1fxLeoqu67nlqcnUbYbczBrE1zGcLIt8MO3zGrFhkpxOccTkl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mPUzM9VZZXpB4OLgdOovd3TFe3uVZmBzfiaee4/qIYvcXpmGSOOSUKxwDF9x8yjeaik5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mo21FapPcaI5BuWChe77xKvGAL8wVnaeLjfDEQdW9XBavDxA5m7qtwNlcpZ7m4k8i/UC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N+Jng1pNOYDnMFBjH5FiSkmGs9QoUbsi6FJmEPAqIrm0U/MCG218EN4G6lIfggnvu4jz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2EOg4isXMSiroxDb0S1KOx+oaL2bll4sSJT5Re2Bux9RF+heIsmBuG6X4hGClsruGmvM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PV4gqVjbioCDANaj8jxKDTdkFFrt5YZ3Ba9TMsjbGWwK/qbfVZrLKAIsKm2qq4jBheiO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l5hbVeZniKlt9RdMXbeJhG1k+ZVV6i5Wb7E4mzxzHmJYBo/KELtU76YyfdA1TR3OvK3H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83+IByifMHTXDuPRUvipVNG2IA7HcoZcGohbjMtebiIZ1LBisnGb5IowBH7srJvOgxGd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woBK8GDnNMEOyUcXEGyBgIvIvmLZ4AggKHiZHRxDNlfEuqNG27vli4ivLYeuoWXdxvlI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QrGsRLKtFjLTLOaZdacxwVzXDDS4DlByaTzLsfbH2hGZbtn5IxWq9SqniXDQl/ReMEIh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lSbzqBvn2T+dEbEkJVd+xgEo9JkMEEJuwvcGirx3EHJaKhYWvEFcrbKRw7v1Ck6fPE60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oJqh1ESidIpEpTmoXrc0LX2gl9Em/wARC9HkstNLyCVYS8CLQ7bOFi7nbcXly7hNAvmK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emWsvdbxLWXAStUBmHYQrCcS0b21DIqY4xidhi9cTdUfmN6ordMsFM3z1LWEw7gBVkec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lo5OSO1+MRobM9ELCso5lOjFfaZCr1UtApvqacjxG9igckdhx1HzDO3GZhy0axKbI5ZR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Oa1LOBwdzYyeo4ytvEWy23FoN0vETGuj9R7Cm4MVOyGwzA5uy7Csl4aYrhCAa9sy8xmV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8sDS44QxfCttowavvhYvjUTSU+I8S8ZyCEHlgyIQs2+Ysr3du0/acuQTiftGWRw1pnFb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T/MoGbdAfzFiIen+ImWpNLeQrG3mqVhGGlb8sGfVu37gFXliz8s426v+uBqB/wAcQHQY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xbOajjBtxl/5g7heRf2xygb5DGz7AEbSWeBC7KLxWFSIzJBJbdQCzX4lQtuLx/rAtYC/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itRR8DjzAUY+R8y0QuOWAmexlf8AUwxMVRrcG28xTRLNglauWZM272KxcviCZp2epc2q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YYb5EZkYiKLwQ1DcYo6CahYYTVauZcqlbYje3sOGAN3cFE1aLwO4p6BYKu8y1TGgWqS6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TdM3iHRyoeeJUFrYgmYLmYGkL6l0xxF3jcG4hfbBy6iX6jGgoLrBiYDY2N9ypLNlE23a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YHLU3qZuaMa+UQYeRjvQ3ZvqO4TNlmbQbPrEtVYS3jNxOc4lOHvHIGsx7xaNS59VrmSt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Xxibe5asQS6lWJY8wEiABJbWJdc48TEN+IUL14lGcSrLtzEXuVvmE26qWcPuCxHdTX+5z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OYaJcZhb+IgL0D7RNhJoIfeIZmV1Xj6aMOZdlcwyGNRcJ8y39wwf1McpcWgShh3MjOpY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gfLiDr7RW8RDOrqJF5IoDgZ9T1xcODmp9xNtf7g+MMqtSnxCqrqKxvGYUfVkNvSceoZK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FxWYhWatwo+UObsRQ9J/cxqfvKp7YazeC1RIulOYvMO5c7XL+4cZ9srscvcsVX9o63Qh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Yam8Rvhq/cE2YzqKYXjiUGg088wq9OLY9q9qlBwO/UtIUAr3AGQ47dEoTbriKsvtKVqB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GcEqVEXTvZj+YAsZqPc15ji3zGnEbGMdLM0fqMufZUsi1roeZjhtqWuvVGJc4aTcZVJj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jT4Qs/eZI2TxcZjb3AVVS8Vm9wjP3qATFmJVJnuIw6ck2ZYiWHXHEEOMTcRbzyuZ4l/O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WdpqJXx3ObaXMVBW6bhsiPuKM55RgLeL5h51cwQsR7vHnE2dJ/MG2TGamfpuNulDiLZH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rBiNqBRDTKy7pIF5VKr3Lj4a+ECEZa/8gaY/3NzibJglXxjEYozywyvJilFo8xRUR4nn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SVaDXZFJIezliGUIMeCXzaGYF5HiJVQi5zDBuooyc9R5V8Rtq+5Q7cSqlwtCDRuziXlnF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YWF0WOQEYA3JAcvLdIwv7vEPKABUv3xHX2mAMj7iL4L9kdto1xHQZwZiY/EFAb3xM7WJW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ClYqKJlXiXQrHUQ7snUPawxxp1xEBRdS8ovVVEqJVJQekEAMb+0SgAjAMMX9oOG8mWpy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KFeT9ToGeY871dDxLLlVeYZ7NXiDRNnUMMUl8cQBZoTFzRr77imqPREXWG4lKmJbkrZxC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3FoAu4mXFvEbpm2o5QwsBCnh3r1A5fKWcZxCHT/MaMlrxuCsHXUQcUV73LH15gl5sIL5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K4i0WkTIzHRo+2VG2QYltuzf4iea+0TWiU5cxNCMjjyQXajKrN1Ledf98wqkj/jmWqo9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QDdiUJQ5DcRuCIuyF3KFLgLRwEVIortSoW9GMxmyNZ9wmANax4ijbHiA4NxK4IN3d1F4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lxGWVb5hzMQK+gPspQsFW+U/1MfMsSo7mRvLG9rlzA2fMqNSOA+WJUbdmFxP0CipBQRj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Y9TgAGROPUvTZ8x3RQrsP5gfuP8AaY55phfUVtSkkmDuBuVQtbBUdAdwL1hHW4/kmPpQ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WYYLIkXARDiJwYeYWiCKPEvKKYa07hnlTHFA2O5isbVfEeCAg7Ci4zBC2vBiN0U7Dwib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gs7Xg9RKhy1G4TiORruXG3StisV9sBHnuK66lh7ak7qMvpZXrErt8kuDhEKdvL8wXVqy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ctNyhZgGrlILdtGiZLyIj6jxVVdEA6GVOIjIxv7xIhBzKGo6OjLb9wRC0cmUjNrc+oR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6F6grqRUcTO12rBsHMwsmniGDuYKsQvmUgTWMQg2vGI57KlDfmIXdXUFwfuX1xFZSq6is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48XdxOpmnzNskNeYQ47IKO5asWRpMkdxgwiiMlD5Yxrtq+dQAESlK8wzUrmw9zHcAe4fq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EzgtlTYJhp9RRFlIrtvfEfP4lL4xMBAoCIVGTWCeOLha7sNzccBNG+Co3QKOOpbuJwL3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i8iw8Sq90W3gg64pab1FVBXRcqL89JUJTg4uASKVymnEdg7WyWsC/jJQA9xtV3CZPUMq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Ma2rlazLhltqUALmD/6hgLmiLnqUDVJfAhQlZ3UqnePES/UuQBh7h1wopMOSNjszBMqQ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d3Syg4lyHEy6S4KC65iE68EAlGQin7QMagY6N/xLR6zDVMKOUzKtr8wKpGU41mLYX7bn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Lc+43FPFyjYV3MmxM5lSzdXDYWQldSj8JshuUHcLFS7ldV1FfaHMnwJzG0UY+yBoRY2A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Qgqnv5RRUrOvlErWDiYDld3EYXXqXKAhbKsBnnzAXmpaaeqPE3Ui3uWtPUTa8kcSsHmF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HFExZCvMAl0/DEoK3E1kVt4lrSG9WWIYpE0JjC27SgGE5bBsQ0yil30rUM+1TEX7Ag1l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jeeI27umDCyl/ctYKatlYLvsmvRisMxRKO24pu8wAqG9NM13LdMS0cV7iq6Nsu2b1FjP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9pbiab6g4jjNMYAquGJrKSze9sAp5NkccpXS6jAPhuGSckVmAjHVQ2KUjLGItwZ8kKZG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bfk1AQt8QgO+oBsKvqB9ktaEOQwaCv2igkLAwgkdmIDUX4qUbD8GZhWQ1cQaOkzHOj7T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wZNMVOO85lmkX0waHV6l2qL7JXZadQCgVzBez2zJY01VxQHAyjLi9Q1j7w48js6i0YX1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pwXzCKA6xfcV15N1LRZkriHc01kg2pXVXLYU3csyVY+0uj+IvZ7qULcQRfuIi263AN0c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kLxMHV1xDgHOxlYvL8R8pgd6O4cZANaRLB4SmZHWYxzWLZod0R4eISc5Z8DALYPun7haJ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XAF9RC3dQz3HI68SgX/3M84WQUV1X7ZvniVttIgNmlIrQ2/oma/efC1AwdT24mc/qVywN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FZiQL+EjQaXTzuAUbbncLLd4hbm5QYx55IFtK0LLRWoc7nN149wJRQwGHPWDheYwEG3A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/SGLAuUrOjuWGlO1jAxbdWLENqF0XOtn26Fvmgu/jMh7hbuaTM7tUmAr5uOSFzeQFbWo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uZi6Yn2jyghgvjUNJdjBGPfAxtrbeYLQoW3UNsnAaGaYEmSBDbbEps3HKIzkSHv7grYk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cUhub+GeRc0gqjii1l5eiZyhrFLfxGqUtNeaqaO7OJZlsCBQ3T+Ay71VZ6Vi1pBXzL5x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y1fU2M2Jd51Kig7HFvXibomyFe02eB4Z8kNXqK88mKarIcBWoBo5Aa9vcEG7zVRGZNmO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ZhSCncTkYvc4a6lRXipm9kaDOIp3OeIOb5iq03yxUfRUKY3HDFTTOpd6xHLTUu78y/tDT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K9Ezt5lKbl4xuZTeJ85hucXeJpVqMLeVJUiy9+IBW1CkEM4Wc1YeIKmDUBd3HkqMTJqV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dZHnueTTFcqV7gEFNQRoX13AcKi+IOlCG6hTy9BjxL2FS9jg7qCCw8MAYMocViVgaTXm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rmoSjRXucFiNUopKQGO7jNl6Dca4eIgBasueNfmRZReRgrNRLtx6nAYA/iIBjJDJYpqp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xLTkjwCipW5q8x2rJRKhRYHLAmt+YFyK6XAihHrBGp6Rw47NgdRrrEQS6GTO4XWooKlP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eZX+xwuUNo6xqJSvQ/MIQMRoy13glJ61Kip0TVhxBaoVt5YleP5Bia0VBwQV43Erqi9Q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MiR3RCc6lULJijfIxxxbK17IjTExRb8SqBV4IH79THiibVUBWG5EzjiE6S8Spdg8TslO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50QRuGG25gMHWYePWkQz7jmUBY1mKioiPVMWQWAwsd3qArENhWbYFjPNQKM5Vgcr7lzb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viNioTyyrWVUcFv+iAoqrmoG0wXbc6m85iqBhOYWBeF5iJlrXqY6yagLGKm5SoCwcRq0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awWhzuxeRt7g1AW9k3eaxHCCuUU+CFcle4vNUwzOYQwFsECt8owEWeNyiyv/ACGCjK8s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czkAp3Bd6lmlszmFW9+JZw65glMUG3RqPp8seL/UQdBG1b1xAOVIAts9wh27KiDaVJzc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gi2D4eJV3fnqUgmIzpoeyYFNQpVMwLyNeblE16hjVxjG4IoFu5ZDYytqYrKHuI2t8XOA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Bd5li0ZnFt+olHdUk36OJujArlslwpRDAG3t4iNXlNGKF6hk5vuBsHIbipW2sXAAU/LA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c4LbuUFttfzKHbMjcWtoz1nEVob67goODjGKlg0K/eYLHjcCOKxiqgVhvKufUQWL8XxGx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S7LcVzLSsf1NrvNQZKxArYvuoELDPiFiYdUcy9BxZWDUM0/PhPXD1iXQzWJULU7YiwsF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xKXJ8TKAbIsQ5P4g6EeIJhZ2sQEYYQfxKioxRrRlgvCPywt7c+WX8QDdtQg824nN6gKd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r4jzcUqYdssDEXMGtyjQY7lc5C37Iyb9Dyxqp1KEr7ylVGjqBXnMtZzlGIGFfpKtGLy0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7iF0aVxfuDUjegby+YclbhXhiLmovUAqZuiEtQ0XZ5mOIWVc0RfJ/qVJwtd5IspTL0SY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7hSBQDxqXLUVkK9N1BhixFPsiBFAH3YmfLmKtR27jDcFc0uaqYIJ1jtemupQ4QtxCVIwM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SiDk77LgH2jCWICOqIlTQKuUL58y8Ckaz5RTrFfDMQSIRpq5UqwlOqz+5czdD04jGLu58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0XUsgpcHeZYMlWtJ/Ety4P2Q7kZRuwYWmqccXHnYbPBNkG+L5G8QOUg2ViXJVEsSKaUQu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jEMUvPLrErtpBvQNPzGhgpszUAc8QeEaazHCgdcSzEAdjVwuZ0S4VuXd6gYKmSH6jd83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tvEDAJo3LOZy9VAFOInifMPiFX+5g6JUNYOpXBH+XMUY/aciFm7eoNkv3Ks4gRgcx4Ki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Dj3C3XNXEqqjfieCT5iTWUZYJ2XECkPNECxusvQL+mZSmNVROC4wtDzj9x5R6JMSjHYn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HAFU7hM8yirMIqXkYKWl1YCUGZmk+6XG1FtD+Iq6nJC3uDBsKq2+pe1CGw4xHLxd7IIr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BoLSUWVtiGqb7m06xEWqyhoUpqoKPmj+WYZNxZot5Dsh9XMuzRkkeFRp/cu6MT4CZUVX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S1CAovSqmwqIb/KApNBcoCac1zANA7ds3gYHj4gD24v3Epg1AV81C8ImF7ighQJN25aH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w4uNWcrfxK7dMVxMVQ3xLyuacw1Ytsw94O5SGgewQZqOKLg3CwND0BECG5eSH2ge/URD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wrio4FpQZiujtxKmdO4YKvKBorsblOz6KpRo5PLiIkIJqo1BhovHuU44AVxE7rlxZaht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i9BQPwu+GYknsmYRGU841JEqZTks/YSwJ8xcsCLX8R5h1jT17jBtjb4ho0c+Yo0NVE2x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RNA8qjahk/DA6GjLLwrmo1NZvTMpWPiADiiPQtpFV3ipkXVdw3ztnHdO8xu1eCIS1ixq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ETA/qW2/Z5lpC+ojVkQV7i+DTEqUjYOJdq2vE3CeEcTjFMx7IXLFeWLFUC6pj1XGaZc7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Opj3Tu4UUrcwBbCKuHLHOWK5gb53ol4suvKLRnHMCkyOiKNUVFzx6j2GHmVS2AnKl1Ey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mXrJiuJmKl/uXvt8SlujxN1dB+oGOA5IOB9SzC/9lAg/+RCl7lEs2YuCyi61AmSpveZQ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nioFUUx0cGK7mhi4VHGOInBVFbjsrPjqbTr+YbOcauXRumCZqurjzir5rmeHPMG1Bplwt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y1KGwEmS0Vf4Za2NtYilXj+IqWIpyqGONzLMjxFUormuJl0z/MV1LdnMwu2fvcKBVFZI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zAAsUC/cTFoJFSieNRcf3EHmB1ku5g22yxWm47rSIIEemomgPUbeZa9TKDj4gNtXnLDB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jtNfaOLHcYN5Jlb2i2FsjOpSEN1NO8g/UeQNsaMqyWXuh+WUhQ2mexCgR9te4KXu8zfY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pP4j5yCq/ohAvGx/4l/tvH/EM+6UQ7J+B+2USdsnEcDPJfzAlh/yxHVD5/wBZwz9n6jOe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ANO6xUXCnUv6/SP5jXl+BI/BUP8AMCxfgJWWnxQ/iGbTu7X6j5eLLJmJZSX4QJDAmH/U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SNnn3Mx2R8nmWA4jRBmUxoIrGxmBh2y2RfqCtrjR3lcBZXmusy7Jzgltra0cw0BBx8TA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05GzJOi3d7lFaA6+Y7ITRBnEbHvLxGjNcka9S+dkRUtq33LClJDbUAu6Xd2VX5l+UkVt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cqXqMms5lVkBQ2lUX53DUJ1WqLmXvLo84VDVTC2Vq5QMk3Wi5aLyAZrpZRyXFJVgV95i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e4vIhvL1Mv4o+LMwpkVUcOpgwuWCqz3GzEQEdzIFG0dc/wAQZGIl9hLJW1nI5qC2KadD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JFgBFzd7lZEtK3E2HA4icVNaCEoCs1zCNAQzjARJXI8yrO5ZMD9oCuDzFa/dUDQp6iJY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BbHxxKa0+Kgsg1AWjfmWjhtgC4FhrB4g8UXFSz5i1jF9xCgRBRa5pGULKnIpk0BhEpJx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uIOZOIJpd4luemPgA5TJ9w14AMjCAWNFAx7lAeBDRFKBWa6nDT6RF1+FlmVPZqm5wwBX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8RjYM++LfAQUy+b87jcI78MtXH3gKfh3K0MDXqCfIXZLC9ShEexqPkI+YgfwSEaIaMlx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JPxKmWAz8tfuRBguNUaviOjqGqELBVl2xCkx4iVrxCUqQ8yGIUfshtBZ8DK04cdRlHNl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Ce1CGNYlKzdKO55l4I3Bh5IzsZu1jc3HhKPa2iEsKjghpXznUL033MkCYpMN4IFH8Qtw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PTliU2KxllqYKm48w3Qh5aKCWQ1sygxuINC011AeMncdYbKiIWB01FCgg85vy+YfSgGF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mkouu5yTBPIgNp3Crm7l6cEj3fEMrdMFWCzzMgcPmMUkMa+IlX36mTUUlwbZimZIDYgf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eTlBr7TImdqcQGwPg8y/rQnbK5Y9ljeJeSLrqcQvrOZ+WWa7F/4YRVY8D2PDWPmD69oh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MsKHhlIVKWNIX+OICNJz6iwqqynEy0rupYDHyYmKoReJky4TAMsFQB6lBpE5zBxKjedV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xcKVeMblEpfdlCuQTUqN91ephWVpcy1SKkaw+IQcX3OaKbXiGw1rbx1AraXJUyzqA9hD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hPsPEyJE4SDVmvcuyCWKtkoUrPLDQLTuDQCVfEB0rUzSw9TGMQVwz0iC7cxLuqrxDI0R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lqB4PzAwPO7ig0YPMFBz0wEcEMqMy3sKjj/mIjoz6lPhi6gjTrzAwtwMzY8Q0whxTDNG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REqoZWrHcRotDHlXqOwbUmlV0uYZF3AAvVdwPIvqB8uoWeH73CptbjUoVLXp7xFjNs44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NhFbteC/cWWsVMLmsfMzZN3qLNli3K+zuWTaX3MAU2RsTwn3mljaKgt9wOOHmU1dwrYs7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4vQHmMh1tUwGwEJQYioZfUx41MV36f4lAI5i4Uzh4zEs3itS6pLVuDWXmCqinpiZFLvV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1rWIu3XJHK7y9yqW0zYsgnGohpANY1plDK+37DDBTiOWNae/5lmA8prDQv7jWk1YP0Rc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+5WpqGMv+5RWnbQCxpkmvzLeKCckt/uLN+L9xgegA6MJLT/22RFMHkc3gPIJ+4tQXtMI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eSfxOFpfKh5C+yH6Nwr/AIJwx8J/M1HfLjYKV0hKgjyYPzFD3FZSm7PEcmzCG6q6zM58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iMvN7/tn/UH7y0udW1/mNh6YUxLvgEl85Eo2DretnwzDTa5x/UME0GDwPEFYU5r8kVJj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H9wi42nEDLtKI4olxXpiz7qABseI0wFAxEUrcF2Qqgu2RpIEkxZdxvG3qoQV8/1AUlWv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eUu88RTNxmYodzECjLeeIUugTsC1hPWAfOIUNV5h2G+BjMpiFIDyrAgxXeLpiRtYF1x4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uIFdTcyd0hp6yTK8WAHp/wBR10oumeoqukKeU3KcqK/mO+rH8TFtH7zWmzcpvZytNzMD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Ea8/vxDDmQHN2JdQbX2xTgaONCxaQ9xSwOfGr06gJ6ajYO2ABQDfUvsjkq1VXHStf+St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1eowaoY2mF9RQWvHzCxljlnnzEFjNwldSUwc293QVKSAtPJrErSdMtdS5U+xBE299dpS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xm0YmKNsldll1DG38xg7lfEWE4DqvUqAC7Q3capLQ3zOklBQc6Q7lDS8sZhn7EPfHHDq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XNncAgvUJSAsfukwQsSttlb1FvGCMtecjDL6E4CiFvqqpUud+QG8TKEswxDLppe0LYhY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RaRDPowI8n4hZm8LCWxvtUOYfzsx1umL7lugDS6hYgHgjvH0hG/jJlKfA1Ar2Mq17m78z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sD2wgDDOhjP5m1wXdQwDeLhYJmXeLKJ0ET3tAWVBECgF+Ium3HqZW2/iBRfIbiJgUIvB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X0pYgfTHhLLDFDG08kXZbxaU1xfKmMte8oNZfayh2/eXKpB7jTeFSRUaegmgYOfpHgu5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kcsVKGPsgUHyEC4x6hjF58S/F3A9VDJZalYiHF61CwNHZcAsG4HWvHEFN6sgXKtcMvLV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X2jzOe5hq2ZNQqaze7jqbYDLZX7lg0uZjWBDBYUkG7DRm+S+ixFQplRZ3WOHsdJKMFi0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DDurP2jy1JwaGjzXMCGSAfueDtGF/KbWAcVE8K8kQJa6PRteq/KRbToDOH9r/URe73bdM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t3vibq5xG1qLVJFdnX3g6DFmJaWcy6BWvMtXJbOAteImG7+Iq6A81Fg+dWahDnKN6gs0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ROiXbAufUJQIJQdVNB2IxjMxVVlK3VMcdh5i1xFLIQGB5whpUvniYbozGim7liVF9kHC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6il334gLxwS/jwRUZDzOUZSpY8y62ixFepWsUuZQWlEyRX16iQri4Ztu45DeOphwbiFor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2y5SXd0kI5EcYgbcpmoXDedsKcM+IC122y6sbxKCpVwRl59BJ8vjqCgAvzHZazxUdmaV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out08Rq72niC1BigcnMwCrS8DOgMyjN63K7WoAylkKKFrmpYzf7haqthRp49wNXfx1LE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/mFa2LOj7qBs4OdVNseUoysX4liKVa3xMkNGdwo2qs88ylvCdEbLfX5l6OuYWux6Jk5v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S8ZlNg3zGkFUSaV4YvyEaVwXApu3yRNviAAi9V5g7UmPEbYunwrPicXJAF08REs4L3EYp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dw3K/eYtHLdcyqSgW+IClhruUqbNqGDWij9PuU4+mz3EoZb+NqdYLlMtHwl14PIBLclx4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hVu69sZ1JwpLkF9zKNfqXlBWB0oYxkU5bhdAiYuWtZlzDcgzCVH71BQWm9agNG/TFJrE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uc4II6IwLKv5ExqMzChcBhAo2DKXAMTEVr/wlAoCtrMunGccPnzlIBDf+KYxFX3HiVWP5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d1jjqMbHKwArwVUF+EDZTEdzB5iKWxkdlx+kpbeeYX6yTbFWv1EoXZH2ZmH/AEEQYqcY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vZW0jqo5VCAHLUwnWAepa17g7DfHVBL1U/IXcdp1bjipezYN8kEvLrCAtmkqd5gteaP3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Gx2lGysxBSMahYRF6GTz+BBgVTQxiaFI0ftKYbKtWLl1BbVexKmNEviIxs1YcRC2Gg3B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PlzM/RyB+Y1qIVMwPrxjer1LJk3MyGilywrXHMKm2nZhHZooPVx4oKe4l4rZGlp9oMTf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VKhAUt6ijdN/qNc0BT5v+Y7BlR7ZkXvqA/VBfNF/xH7wYjyyrpj1cDDBmfxhg/UYQGlP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A07p+IWCXNVMS7AIX2L3TEzkFvb+o6NA6llSBlWeM+1n2iqrQRQ6SVmmBC/T1BvChQcE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WYo0KKiXdyplqFyAuV4otZalLDneZkQQlweop3Xm9TAIlRj3DZw2uMsCcQF+YQob9S5G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feiDiAeYxDgKICIEa+9SprCI4ouUrABHrACjzMAcrc0V0WgDDJU6u2AaGr4lolVUV4Mu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slO5Q0WuGBFafEQFvPcDA1GDdV3KKnJ5gsAEyjFEE5UweLWBY3kupdv4qAEMwFHf4gW5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gdy61E1vUNgrB7g5sZZMRCC23iFLTzVylxVaJXA3CreYkfJrEQU9kMqcEoGUvxWpW2EG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ziAL6xiPLmWim8TIwbIBhWrxxFq4sn34rKar3OM6iAgcbgWLzxDY5I2Sg9H5jwCiA8WUv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9tvJBkUoWap5IE3i5uoaIs2kQ09uQtlTW5PZq7vmF1SC0UomCnaimukhii6x/oNxBZOb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8egDRdYhAABRVpt/LKWF+ZWyBbItIZfM337nkrfUFvsLr7zmLpxA2YVeiXWYriAAB+WU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U7XL+ItmKlNipcLD+JbrHuU3YjmJYo64nZCf0TEM4uGZC2HwtywwLzc0EoXqZQAbWory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H8S8VRxLxFuSZQNcLN8b8QxC9p+aUpCynzAjuTAQwqPmOEcxLcZ1LXq9QLcn2nC21qVe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NVVmXiBVge4OB4jYGF/qUCLsdQN8DzMxSvUMJs/xGlFuRieVi3ClRKVSuG2KtUeZz7Ir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xARxkvct0Jc4N/FxSud9QFg21UM0c3N0k3lVj5ma8+Ii9d3mK6TnjcK0KwVgZ6iNYtvE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IKLrmWV0S3Rd1upisAzNAq3uNab5qClEDeHMWVN78xAj7IDYYQasdg1DI0E6jBC6bemU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NtxwJqqzG8nnQzCWlDNFJQBUdLDI23x8wiJosOcvZAKl1/EAa3QXWNyg313Oc0HAXKK4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htwgDXwMDJzTvqGtN9wAeR+oiisM6lE2QQvS0VCVy7ebiFt4S/mAKCPcqeyELQ46fZHO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DiXRXAjHuLR7g9KgDHx+cTFmaOVIQgVSm65aFRLjP7h18XBtGLT8zJjEeXshKcVUK0wP0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vcDBcNT1MMgAKdrxYxqdS14ipzDLXzNpWZZ6l6qedE/lFSX2FHEziFt+XuBkcjz4SrIY3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6Ls8RDSj5gAooctQNByWyi5euIERqHY9csqsHzKsGX0FI1GVuxwkwOsyOKpEtlsBOAHbq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jRmoE4qVLbh4JpNxal8CgKPxBtKqATUM3TDN2pjDS74RAyWB96/UyAALfFxL6GD1iEBF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w9U61Lr0b2PDEBOBZXiZcLFDzQSpYtnqChsJ3qWNytz8wbJcJ/EEYlRfl3Bk5OBzMWWd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zFk2tswqVimdWzWc6X5IY6yIHuWAQFIR+3K5SFCN6Lis0sxy2tlKfMW7BT+oC1LK+7Mq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xG/MuucEa6xENbJXHTHSNOErQ0UGNZz+UDKSadpFlszHdmvuijF3CQFDzmZ8d/7Y/MCZ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ddsTV1fXRD4s8y00gcJDeAYDxwwdzttQ5Ng/carudvL4gktLd5gQLAOo9mGR6jJgUK2E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oVWOYqVG/uErGgHFwmTTP2lljE41gPcPCeRnnWbqiCYM278QG7FVfEJTsJdGEj2sy8W7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VYtLJfkhpoe41NpLctXFVqN4OYjYKAWDKOVH3gjU/X/7TIGXqZRYbfmBV3eYO8JqXvGd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deJwi21juMq71K2Wws1R7japzMVJiWSOvEVrfdSru5zXuUAXjLHhHU2tRGrRMag2GuZj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JbbvqN2+WYvcvIPGNTJbM8St5+YdwLda6gUahhbGu+oYjWOpyRfmLjxzLfZudnsiW2G7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1c21VdThy9xKmGmNKxmtkVvmJjFe5S8aqGRKxq5sDqZPOdEC3cr0nttmahMXC5j0Zkek0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DpuUNRIqguv55CH/ADTxNrS+Rf1BIXsKALNnCLC9L5IQVbzogfMJRxCpBdU9tTXM191c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8PE2IS9lGfESrG6c3q4GmisX7nOJfcEGctwpCbD4YMX7b1BjDruIIW+GIFYNF8aiVluW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ysuTXLBfh5mhZRe4Dzd4qOnophht0Wk4lEAJ8rZlQ+wz942AU2tgd7FKRwyrZhQD8was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GhBpczsrxBceU2R4bDX2i0qK5iwWcKgVmQL91C3K5nFGJSUriYiTmnxFX3ncG1buBkVm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cyjiZp5uX0X94aZV+5i9b9Skl1bqolGcOah0qc7gF0VW4lnT2svHAkMjyaWawVq8x3VV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3AvQ+Lhdbo1bF3Z6YDyb7mLrnVQoeIt5HzmUhxmpYiY3jxKUbXzEXhcQL3ZJ3eX1mLRB8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dxFUxpC/xEtFavR5jQSjWQYZOBavMBLGHiZgVeyBMjekxEC2fUYUAwXzfMqxNnA5mXF/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U1x3EPPjMsi02GOWLkZ1m4F0DHqLANQjbZZNlpu6qXbwd9S+gtfeYBLj1GWdttblC2gf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JV2v5jgLt44jFh7Goh1Vbg6z8nM3aoGvLCtyFzUFU3i/i4Kr4/dLWVGcG4LKhAeSJUMN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mXdJgdgD3cqJ4/qChEKex7gf8CqHqMuKBvYp+YKRwGYmuUIFLAQbNwr3hgtncb0Mw35i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CuYPglVnEATdjn3RSw/CUMuvEt3WIt3lhpRxGh6hIhQ6QPLD8MVtBl60pnMuQNb5/eWk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EZ/uhZUeQumJOk9xOf7YgYLr/mJiCrIcZjEB5ja5xniB46qUKq/MCU2t6IzVzgdR7ejJ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rXcDJZcTqATC6RztlLuKDlxAV6QllDW0NWPMswhZDtWnMCjbUqjHX7zDQkHLTqNOlQms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HMpqMYa6eibnAgVylQSOqL+JzAbvvUqo0Jnu5mHKMsY5XtmINCIm1iy+0Vv0Sql0JmDw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6Q4R58QVNXnHNvj5mvVjUH3jF+XFDsHuPdK7ixk9x0woX1FuURZbEWQNufMN3s4GKtcJ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TSxoNSrUDnGIFeAmfERcxN+rjtwcGOun+xCiq/siJEr7PwzDOux2cxL3H7wDuqX5R2yo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YgA1RcrxgNnmCAhe1jbQyy1PMe+4od9R/wAxVLiEonzKDDkepSg11PBdRc6CLv13wYTb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FCZTiFvUrF4CvPEcGwMWh5+GlWIeBgWeXuZ4qTDxKmFIfLzK7LqqiVId8N4gMAiiWPAl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bMUeIGhwQRoAhTFFBQqUqEOMzvB5WywHXyrDQbv2QMBPLMAXAhorE2fcqVwoF6mEIWKp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r1NQHzBe5jVmrguRMXkgAoACNrxhljoTSIqGBh+8pqiK4XPxLyCm5jewzDeTOrjI5lqSx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8wGqMXmOR7li7s6j3eHZMFAhwQoZ5lfbqdt+Y45g1doe4heVd9yzEs0F3BXo3AGLLcVk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allxcKthFxbMdieckq6QAZhut03cQcscShnhii4NdzfHMsWg8TSdA0rOJ4pj+6kva4aR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FHyV6IbYEK3FA+4JGyzlnVQl6wEQ0h7DMr4AxC3LtBJsfmWaEX05ltZdqmYBt8JQlKIt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roNBCGq6agAPO7i84ziIBuslyz3ZtdzP0GblvAriGBaNeI6OU6Z2874mdFecwKEsr9Qp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viXFhgIP2PMM40M4MYmFvM5S5Y5txDol0DN8MFVERPWIduwjFk+Jm48CPgCteY9pdai7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c66WU0LPE4TF1AWauU31kUjemUGoB4xHKU5Y+Yjeypac1+4H8IYWjcw1mLsr8R5JjmUj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ot7m5LocEbpTHUXau6Im1NcamQGMgXcu6G3NxiqtDWsykwQSWz48RQWg3WWMsG0Q5s2M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WixOcXfEopeThYgcXczYYpjWi6C6mw0ZmiS/cDIt43FIObNUMNRPUowKeHEXb/KNVD/O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6R+FQezAeSEcD2JjEHpMLgyYt+JpD7Kb8zQzT1kl9ouKL8QQux7jBTXimMSuS+ohTuuH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6om+ZuNmOZarD7QNG14l1lW8QKEWHfMEaDPLicqdhzBQeJZnPzLqX2lHgeZgWydzZTWs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o9c/GIttuOo0UX1LrLgsZleFbHqDTZm3ljXK3Xi4YLb6iQBs2T4FUPvEv7zHmBuVYQ7iN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zYgvKy/MR20GtxpFHiC4T3eIFGUzKiUyW3q2M1mnw9hHTx+qZYAccjuXDaodP+pSJSvD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uOWPP9GA0+Rv/E0Vu4Ug++wfFHvH+YbgvYH7mrN8jAtP3SgrIX/HcDV0QS3M0q9g3bWN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g5lWkvUM+z9J/ErqTaIlDW8B/MBStdf7I8Fpd1qMRnhhety6k5tZNwQOh8oCbeGrOWDz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Etjcp/mIFaeYeBhkBuu472FWPzBpVUu4RrLXBNzhwRKAD3EtxdS7cAGUIe0Nf2i46MIFz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bMEVC9VHQQ4lttkMcYibVksIFwALb9RDsAJb+jMDiqEjeq3LcYYQ/swICr0bV+4gC5jA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AH8yzZdt49twTUmWAuqeszEY6rkPPUO3C7GkVZ4MRmYu5pTB43EkmoDbKhqV0Qss4Nd7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hd8QrNSrfQRnlelrUZ3bn7SltROpC6+8He5S0hyUlGM8wiOhz8sTN8w5cDxR/UJVO/mg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opXtalwwumXaf7R20gZowA67iaVQSwZuu62TIDeW58zEcUQUnMpXrMdK7PxCgm0lPwwr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IgFXMk7agSzmVFNRMGap/MSlihGGpcf4iXC0p8RwRaeqoqicgSAzNL+EvUZCHyAfonez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MGs7ZmKv3MNxhrAh8wA1DCYpqAsAUtFagUuCftAueIh8xxqOjazSHsH6IRVdLfiFaAi4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YwLTwiCm1xl2zNwCg2uCNGKKOiFYTI1QcCA1KzioWWKxbBVY5lwi/M2ImERTk6gV/MI1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DN2Q9FFtNwVpduPUb57jEm8xA0sCr8EXcWvMbst1LMI6mF53uAJXLAND7iVADlzco2a1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7mOFI+8F2NjUW7oqKDX4gUXWYjVsRFirTZKQL/ENYGqGMSoxZu5QSZuWMupoVn1Aqy1z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faaFwOaElr4BFHGTuUrtDq7LXMRZWOpT6Ictc/aZMpjMe2/MwayeZldWR42lzIxh8y1H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5RtbKHdROVjBlfGiVeiiWHKBYW63FjesqY7yaIaoc0fmVodyjM2h26PzGpijyjLce8Sh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BSiVwmDtMiGB2SDUKQTDAYLND8TWpcBpPbSKFT9hHDwTK/MW8tfemIVL+JgXkTmLU91q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VjEaaM6uJpFUiKXjvzE0dwpLbCVdVmnESixWByRx+8S9W8sMFi5heVZOYuLvMpezBPwS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MQs8fgv2m9whStZPww9M3v8A1imWfNf4liUrP+VEVDO+f8NVGCxUWH3ll0CNW/IyiFYR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HziOnUA5hsR9wLNR6pAoA/mJBr4PvDhR8mF1rvIg9vsQ1r7N4fAu1WWtwTcjbbFJdeyG2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/USm/tAts18QL7L1A1dLK3IJqAdW/iLEG1CUJ4BAs1AMqtcDColDg8x2Hu36EeA704Ll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aXDgzKUumFOGIHJ6guWic457jRgvmBxeI1rBqyBWtTbVnHFeKTPi6cgRlon5zMQzlq57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d3Vxxd/mLc1P1U5VFCtwWVzCB4uEY8bUcMcuqDfGE1URVDwIZAxnZE33nfLApdMAumB6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gNZHH9S2WuTMxC+boZTpQ8YnJWNNy2y1QVcUUJMVZHYtviKWluBUDG84lYo4/MtszzEhV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mmlhqZFAXH5mQKv3OK3VqhWW8vZBTpLjVit1FHDdGW4JsfvxBRkNGzmVSVeC9xtM87Iq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1nb7zPnuDjP2hpBMdwoNw2xYzZr+YRgZW5ui7z3CpnrRl/majfWrv8QAECgP9Y0QPqpHq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+DguGum2o3+XiCCr6OGuD9H/ADLcU/Kf5gLj5v75/wC6SvP5P9RTqr0f1BNt5v8AxGvI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zG2de38wuPlF/MI2fH/ZLTbYpv8AMUXIoz/mLMLqLYN28QLgPU8NN9zCMh8MFkP1BUVSj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bRLqot78zNtdwQhCdmlbl4V8av8AETcMnHz9RG8a8+q6iaV+7OJVcMhuKbA4ipaUmRB4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heHmALoV6gNlYigdoMxRDZELzVVCA8P1LXCgn3LKwwt7eXE2LNoWboxBVUmRujE6OCNG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8QOK0QtXz14l9RhyvM6VpAXl8WwbBtuS7LGWwuzFi1A52QvH8ksgrxst/CG2lRZXIrm+o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+blRtLfN2b8xcDhcAYX4vuIWnx15U+swjqNZaWt1FMiGdWERoslSljfMN9YC/iUKHIlS2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s3vmRL0qUuiuA4GpcCrw0WBnxDbtAFCtJSiluNAp7lA04Ip4Mq2LEUA/0RWoUW5pKGIp0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CVGAZH8y5b4IoTxMhP6QKAhi4BLF51HfIFaM7hJgreGdRDPuLC/EcL1OFEK9GI+SVoCO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6jdeB/UwJqx4xEpGa9fiIgMKjAWaKgoP6BmCwXdVUdopR9BH8GmOKVG27BLgVyVMiRNH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bOXLMKMXUYinM42RfYfqIG4emGCYRfLCoLS27ol38vf0VsUSxjKr7hy48CqB4hC3K13NE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nPFwFSK5UGuh+dSwswuDL/NVgGu4zD2YBZVtOJc5tGJBA3Z3K1vxQDbniHMA4shV6BDZ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+APYuYcJ0RTA4lKtWyVR/MSUDBli2t0S3ON8wyq+3UJwbYJwep+ENgbgFQ1nEoG5kH8w/7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/wCJgz8xxthqvdTjMylBZdkf6Ze81fjiYG8JpjXkZbzEM4dxopCwmpWnLUbN3itEADmI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IDQhcfQQ185joi58zEBnvzFaz+pRgX7Qwt41LByHvmUu3Rmu4qt3RBUU4Jai19pVXhcC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6ruYJenRANUlViZKvRSsvc1TFjWLT9wsw2r8S5loKT2fuKzOJgdnEUviEjQYltTYrT2S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0hIQ7OmLi3WIbsbnlB1A68S2QHIol1H3qsOyutS1NtZqWNaah+1lBziPsREog03zFWA+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ICw6bLNia7QuMp1/sn8WP9y/7EqW/fUyvEAjeHj3LZKF7ljnHEHRd6hSi5/mYqnLHVZV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fdG5lUEsi/uFyAWAWPGID2BY2VsvrGIbEW3l1fUs3Z7GY6bPZmeb0g4fuiCV9lFO5I+i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aRAgbyWF2iLSbfLGsZZWGG1hq7i2EPuMmD8xQs/MbF2eYiG9v4lgstP2Ylsy1EwDnqVS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dNX5lB2dSk0IZfWWBSsd+Y0xADeTuE0aGb4B1CVZsrp+SJ8DCAwLewLLmNSjxEGpfUy4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oBv5hfOK5uN1ovriGVOPEBktVGsqtfaAeeYhBk+0z3SEv1Lbo2Wyi1rvCFeRfT+4Tv2v9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jzJ2GVlF9E3g+s9IUpDiV2WIuwGiAp7YiOHNanxBUwswVhMAKsuMcGc70Q7cbr+IC2Ei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4KgrkgmbiAlX7ImNrDmdLtOHTOCqJsA6FNzSXeeSUYYr8yrbLldX99wW2n1Acma6lMZt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pj5XmZXlXfUKtzBNF0449Tif7l5U2HnUAoeTVMeS0vMMHBa3ZLMZlaYuEicyqLFbFmiG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+ZmhsMCzCsmJxeH4h1OE/MwXhmPuX1Ge8szg8KhJ5TXksDAFQo+VfECwGbrqioMeIkb4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h+R8P5QNonFP8zVT1f8AdOTcU0fua5TTfuKjbIpFe9SzSKutgOq8w5i+3/Ur8Fyka1MV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UV8tf5h9uGTY4b8S4jwhPWrP5SldM82xRgX8sx5kCEBhRtzKwagqca/QjCQV2QgDAmG/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yNGx5+pZeXF8fUORWGfiDaYL4Ykxr4X5hTEGi8NRpqEWQAkVazxGxVoDDqzMbflsqlvu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fBjDADvNP4gCC9Ius2AjVnUumnxDpjUe0sDiYsEgGIcAVnzccLBArDdW+Y1ieEmCAYKb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ursGvcpTO+AyEYgNPQZHltnQElgVL5Q5oMU1hZPMSeQbF3aJqEUhjLMAOCeKUAPmKu14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coyiz1PUYsAOM0/lbBVQRL8x8wHAQfiG0G+IC1/AQTP2j1ABpQt+wx95X5sKFRiV6L5Z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61BJVA3Q8w6C49pe1VCvY/1KmQk0AUe+4j6wAWqiB95ZTUnh1W+ZULUxmoofL+IUrBsq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S8VZGzxCOiuIunBdxXvYGMwVbZ7jfDKOlMVtGvMFlwqn7RyMhl4DUFbLsjQAw4j9dxi4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eZyfmClpCAecmAhNkWPRmDft3PzBbYgFwkcsf6mc3sm2VqmEU4Log16i9saNSIP5jZ2x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xjtm25U1gIe4uGbQPcQLhRbuoB0WhLyyiQqbzABwonmAxuo/aalK35t6qAK6MhGEFwD6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WoojWgVqGh3cAKxS34lDO0j4NRlOq5lTVV+oXBMbDHjcuKk8rUFizFXFo7OX2IeJbcMm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b1DZjw3C3e4FqcxaNfidgZvRAdvzNsP3ibvmNj4g03kuDszr7Qbat1AsFZXuUOs8VLFT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mBuYMEuKHK5dNn3mZakttgYAN298QRC0YSCxQ3ELgeWI1qq4ZprmzU2BL3CBzcOAEc1N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RHeLqU6qC2Ud/eKjqTqoxIBaxekGqtXAK2hMEpVinzK0plSPPD8RQj0CMaEBQzLQbxOR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NlpNdMlWpcB8TIr2fuBVLq2OXFxswXuotl/qcxr+orGDfCeZbKDavtuY7DsNX+yUY80b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fsJKewnDaYtL/lxIo3Q+UfOF74gaDwwbvCZeYl5s4emWkVvLM2sfe4DI1qPb2vMRh02ys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q5Q+1LkmVRkmQsv1OjXNxVwt3MLAxxDiSYAGNLYpi85rIH/OojPHl4/EPN4Ccy1/YL5l7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MH2bdNn7gagFmzCHiYu0xZiCADgyXcqaU4CbhTj9kV2M/aGNk1hgMqJtZcFkxZBBKHS7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YjSogd0l+IowUKDyk/NoMzAH3i1iFNEQBZUlyvP8iUoXhAvN1L4dn4lNn1UyK5OpyVFd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qB3yCY1cwgWXWeJa5Uj5SmK2Sjo5uKSXB3uZRu8/NQgou6NcxcB16rwL8bgB7AdNlRLE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WiVZNltJm4Nm1znE6rHC5fFWdwUdwMWq5pghSwwDCEdHjOJvOF5SvNxAwM1G+DjxCDO0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7tG1wa5cQLAwqcyrW5IuiNfMFv7kvCSZqy45Y1coqeisaZtNrDQyXzLs8NX6it9fzC7y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IFtksMtavl94YHK83Dql6H9SwJm1uF0YadECnZXGZhclt4iUrp/EAAVGsFprzO/LxeoZ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DoRxfqI3Q3wahRektFRt1VywawbjJaq8e4AIN13Ly/KpdqkDwxUQOMRryWGj5m1bB+YT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qvmcrk4Qgjlb92Vo+9B0NiULzidq0JqXDMRVdP1LtgStHxgz9D+5SOTq6zMJHgmc8MBF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qOudZ+Uofj9qxpwhcOWcIXmVy1C9M1mrr+GCvafuFtC0/SxKZU9eIRnPxGAHSoq+AX8J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l5Hh7mMRH8kmcFWvzll3FxXqbx7IDmwgWbr7lJCqzPqOFyn4IOT8wZiuAGbhIGcLJTFS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IECEpuKCqjLcd9oftHp3UQPLaRVmgSVH8TOuHUS5YN2tLcJeI57wmLc3KSjXwh59gQ34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S7R4UBGM7KINZcS17MgW9rrzBHpTqztluUg5Uy+METKndHG88al7Dyq/CNLg1Snz5lgSn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LrAI4y6E1tIZbtQ8isRUAKRnqUK8P4iLaS1IHb8EOh5PtDMwBdovuy6u+M44g+h3c1aq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hoALgoDsgVKyewGr6xqESZXrADyXiB7r4a6X5oyQTQrOKsfjMvxKhbAnC91HogzBIphF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AiiMwm77mwHVeGZgGOIJbMTqYstVGO3mAvLUAGKSsxr/AJmOg0zEbjmO9EBANzwhvzof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lVw5iu0Zg9uIFS81E5oQIVipiQYk+xhRC6jnMsOsQpznSMVINvISrc2tFwbLSEcHCfqH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DlYzlSy4mqb60dOIH7wo4mM0kLdBBvXtaHSGWql2b/uAK0pHh4iNwDzKJXc1zeoI25kd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GoBWmBtuX1rqVoXEI7bigXGgl2pvqPYmI/fBpgM94g0HfTMGSgwBYQvqCgRprUQ4GMYc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wgAvGbl3J5eSL+zi8DywDBl8QYsK/CYbwKK+ncoMhlys7uG0TCLMS0EHjEK5BCuPK5Va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gMKlx94+sHWBNiQrwr+ZcRzTy4c4UaSlh1ty5IWA3zUebRGalIv73K9aLtgZFEGgp0ytW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lILR9LLKEVvNzMjnjRiNA+RTCAsXGDUBulV34HUtSQGi5QFmlQ/aWaoJVPnzAKblNMlb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mwggEW8LqU4+YhJLyC7jldi66lIGZWgfiUJWYxCGGwX3mZi1EbdAYIqJRAumFwt2yxaR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jT9wqKTA6jg8/e4GqP8A5lxIr5jHvAiPMKvy+5Zw3rUv9x8eVBJnOBcEzO2WA8kmBX5lA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T0UTJAzss+HD3MYtE6SFtY2QUaV4XH6N8K421kcqYFzvMLaqnN2/zM1ZLGO2GplIZeYr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TXJuKgZxiNVuu7j6xV5gLsHCpam7GMpYpRxMmbolADeUlQK55KjalzgAg6K7NJfc3nXg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h0+5ShpitiNYE8MULST4TZ7w0m0JcBWPst1cpIY6zcTUoZ8p+2gQwtkXNtEdLHTOvJAY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Kd1hO4ppAduWXHyWxlIrarj5hCr1Rsgb9UFfZaNaqa5lms0QxEuuY1afvuJUhk7IreCp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UNwxUaqT8hLBY0XPAeHiUdCFVRVgHuWcFMKEr1azI6jVwOyUypVX5n8QtG5G6+36Y3dFRc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4qmYorSfeNvW7hl3h3AJG2typlRVFVilNxlCLsd6VM1fFklq6NyRWf0ZTulXwCIqD8I1A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VwYH0zBvE3vEw/0PM6CKEBZGz1/uNCFAWhZgiouVWvGA2K9VKCt1z1ArgUfMBghzQXca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KwA81EVsRvEpptvFY3Kc9BMFiFfDAFANoRvV+4KB+VRUXpiLgQXsIYkVCYVFzpaiVLqu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CmtxrDZNEYRHAW41KQpWHVTWsKXKVeCbhQW5+YF+LvrcoDF5glBdOoCdBVVCCty8NkwM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ayP6jGyKdheJtrTP2hkaLTpXwxYNhfBEg8yK8Tc6X/iIJy9fD+pvci/uL2NvzT/MuCy1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pUfmAgg165YVRlVItE6Bhd9xRjGZitzN5JSuvtC1niK4wH8kAxgmjzMJS54XyzYIQ1MGT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YNRYHAy50oN/JKXLRTqY5lmWvgePc0h7fjzFbZR8A8PMe7Rs9fcuWprZF6C5UwfQxZa7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G1TC5PMwueb8RXwjn3Iunm4StyD9ocHDzTPGcGUR0H+ZRw0EusKworefvLW7oizBcCD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6U5jvLIK1/uGLAF7VqIqBaZ4bwRjxFMHgaJaYKGreWvliGYq08i8QJxyiG+9TKxEpQKa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1YEBec3Aqg2eMMJiIxxau4auGoDQ1qO9W/0eHn1DhIsc1wIhlBwJUFHCOlQqhbtxqO9X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9GLrTKkQAbQpfPUIA1FF1cTkzLH6szILc8NkYgkMFYBXGI0YCUO63wOo7Ea11o2HxiHgA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GViYrn3DBiU6vbbyIVLRW0F/MXDERrHcoDHBGGqVfYlilaLv5mHwq5kApqBgrLEZ+8cB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1cLNzId3FbduKCeGYJThbIL0RLg1dXF3J4LVmYRu61Ufa07FB1DXJpt6IqAsQi90YNZ1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qITnwvgiq8rh7B9gQNWcCzcaPIUwO0zSAaG29EBak/APi4sRGSAs44BgrrLQbhoKZf3K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L10ce4j8Qs8wVaD26i9m5xeSJhIfIPEMgq93Y5IUflJvRsFR1Ll7tD6KfKfKCBNPsnim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bqGCAHray6VFZQ7xiJ+JEryEcusXemUEe4NtmNShYQ0AdrGhqxw5X7yomR+8axeCIWGX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RL7luW8Q8h9WZT4h8tU6/MpKcDJa4LTJqtRBN2Rb8ktYqXrDvxKWpMBwOMEc41MEfnqY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UagJsHiCWc4K3A5/Q7HFfmKLq0aCNaIbqxLgjONM4Q9tQVVXzHO1zl+I7QoC1rnHMzRy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OStdWURhRgYNApBbndvM2MTDLXHEWWpc0gKgQ/43BoE8oi3AGJ2RgBlKK6ZmIx3nDAGp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eqBchVbhAurXEWFsiDdxHjmBbheSO3qxNMbRDEtDb3EIuR3DYQGt3FyXWWrPxM69SF2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mVOWHmVQWFrqEG1luGeD+yFfqUHJcJFHEcHuVGCwOJawrKs0r1GTu0P2g/uDIN1FsuCC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7GJ6jlBcC5/SS0/YlGKq9IgCq5h8Xe5D0nUdr9D4hGNci0PP7CL2CnQOzkhATSvc1QUzU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mzjXMDHsKaHz3NhBk+ZvEiE15YKsJ69+PUytAJdVdA8wbkAgr0QQWH+IAsabp16lZMlU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qL8IhCh8sZnBh4LacRVHBd92XQRRRapT6opRed7l/Fe6bP7jy7NAkg+9ZQcJlQB6OZpA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HNJn2uKfzKbzIojpK11tfwi7djY+IzlAPTzOKyVIgqatWJ1/FEnKPUWkOOhuIJYhw6YF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Dq4Vl7/ER0HnUI5Fctf0mlE+0Kq08TkAaUuUGSKmr6XmWUsKUxbMh+7+I5QDsNHU2DJ3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AMYD5h41OInr6CEymXKANHTk5mDabzbn0xoxcvLAyN+VlAP+qNH3nAHDMBWGAgVWHNC4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J6RS9nxlpYvwl5zZ6TBB10xW8PzFeScVcD5mpMbYYwAlVG4xwln/ALHQawa9wBtG/cVw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ubQH3AvJEcPMRsDO4gOA5AxFWqHruFQVwxiILZHROJVobLEdWuF2QAUSrwY4grJ92BBVa7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pXaupYZwnU2dG89ygXLcp/3MFIrTNxSWmX8xflVY7jz2VbEU3h7igta55l4ButRAQw5i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ibaNNdQFtYfMBKumaZRWNLq5vPZAJdXv1mczXfcVqkfvZQ+Oqq6IoYxtRTDnvczDGgDk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xbqtR+iJ+YIaeBQHyThep8439GcIEK9I6sG1tV5jstQD1V/ENhVIss0YC0NfwxAl2agF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MNu44wwMnRAWol3VWfeaoXiDzQoWU1D2rERMCmalVuYgU4yygxta26xBsJhMCdTOinho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5s2t/EFkF4fCUGh2/wDZjsw3dVE9LM/vNkn45lwpccEaYNBfwwDJlwL5TRIKXsIX6bCA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1JhrUZwB/tiqHeJUF8suBnEN/SeEFtVDYtJX2mG4cWVtmpoQMpuj1Km5xBY7qpk1KV1N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SD4ybtRomBR+RLuUYwCxejUQUrfKsOjz6j01muiiKZI0C+kxL0r5XCTxVKXhLMBsF2x0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3OO8O4HGN7hrxxSIjEIVAHrefEGBo6HRVfMB7TE9havK1uLoZr7qCj5iJFhYdFISkPB2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hK/t3HyGT5Kfs1kl1GQFN6qp8sXO1TW1KrpxmOUhwKEDLfR1ObUtUcQdZqvMAoKajFYr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4lA4COQHzLDPBFwywF0Rqd11LL37mjjzuIzxK6IpqoXEOQ3hmXC2TZ65j6qixl/4I2gO3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smUAIS9kZrFXfMfDET44OV5lglAw01/EdHDsL28M32GDaHuZ7CDq+vtHjSpP5Yznqyu2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lc8o5uUd9Kxn1cpZMNJWEva2TwfaBQeWA+JeVwgF9czOXa1VAj5YG/xMA2q/mKkdVbM2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fEYW8+41HykPIVmoCKZeDiUhT6GIE0UOr3B9bHBZk4UHBiyjrTbUQus+5hHMvcpVl8xt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GoqxaqA8suV1eNRMcyqOYNoJNWTyy4bZ96Uaxhm6VhYU2k7GIIufsjw2ykLhsZPaZMkO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BOagUMELO4RB6po9HcoZwOoXuCiXsuakxzDDQgm8kDNcS5uVffMAVmyq4leEMg4XxL5K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THtlFvPAs6zKHVIOfJXuBYEI3/eMmBS8iaItrD08ywYLL9wxzFFBu4YQqB2BhJfgFPTB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VFHn8blReZoYGYG8MAUBTSnUxCCkeEt8StVdxZUWlte5k0bN5xAvDQeIqAKaHmF0Iqju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JuQts+I4VkUNNRoyRbamrKwxAviNzy25c9XIsxajbBAMcVqZExSdvERtiv2gzLAAdZ5l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BIBK9PqoRdBh1dDGzzMjDVihUaAmNZF8ygNgFsX+sIZEsHtXxBVzD4wVwRmi83NcEQn9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6VB7lgra7MzTOlmE9CGI4hYFqJWswk3StlTJgfDfDsilFOtuKDuhxKai3Ucv9IDVtLR95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COhcVNiqrtmIhfMKhY6lllprJmcgKrmKcYvcLIv2moclxcpePMKy26BdXEEXIeCAbB3k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uVbkUY7qEJHvxDKywPUUtUWOX5ixSGFkf3GIDbwT4hrUBgpL7okN9a8cQb2OrZvOGbUJ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J1Stlsqq4V7m/MMbBpTyjsXjJBjoELfEBzl7SU3+SVEIYcS1HKTPTk/dCpdA4YhhqvcyO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Fts/mLY73CpVhe0goqXl4ZyJPcNHtMeaI1pVnkXEFCjW8C4cChirZ6nMNm+YgsWAABLt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aXVBFLb/AHEmNLjPynX7S7bWL4LlCMXXMXg4uW109anBdLzcrb4GyblM6oZdh2m2JyVN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r+8hiVh24+wkVkbNzcEAWtGIwBg5msgNL2wCCiLKhjQvFbCIOgJDyIadfKBL1wzQMmG0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9TWBIgAOAdkxOQ2LNvJvDAJQMyrx7GZgRyObiSibbSCaMGNRHZVS0buu7iDKvFPfqbS1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8SlAcEqwgX0zMOUOFiB7MXiNBKXVs2y14ivKqluDusiFUeniVZ5eDcuyLwo2EJTy8RW7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wxGoyWyH7ty+S6o81EwIOSKc1eOcJUaWYJzeo9l7XO5KlGkXiNa1p95U1BBVhjFNH/cO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YQmtfCjA8qj5mkuQQl4XiUHmA3tX7GG9QfssFy35hhbogHyJbMLitRCjCY0uLt/EcUw7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L+ZgXxA6zKovmHqIMox/EdE0VKFRTy1cXWl2e/EJUEIz2vEq7CXv36hWUk4T/EKUAFoX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Q/DGAZWiIHCFr5ZyNSipgWyAvOTYbKzIeGE0E0LzkmP/AF3DHZF/M0QDcT6uI9VQ+5Es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ODCuoKsOT9T3pez6oY1wnClQLYzDbULnciQfmPWcowHbmV1f1WVMRHFw8tFWBsqq8vFB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brx/yQFyy9MN0Izabi02N0H8zsKTqLyE1eN1hOr38QIOLq4mVZ7tvLaoDLaRUHaizqlI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Am20FplKSAhxBILzd3LVFg9B/mWzKFtdguoDEwghNF7rMCQYKqIlX6inXNz0FmLi1wS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BYw4TZziB8P6i5awUmELq4IbVlzq1Uwjz7iA985mEukqaY8wCobGI3N/mJnOiIg0NzDL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xMwroS+kuYR4EEadIwCMaZdlZWOopoHEyiaVFdBUut7Z2HBmIaS2brx1LbIwq8QOC226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6IXdfJwPEfnm3mCHpOO/cG0rzY+GJEizxmDXMzcI0vbRzKI5AJQXb5gyC1al8+oeogALH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9KAjKGNYyj61NWMt55iUqqg4SFwMYtRh5lQIDZHwVcxAfSNmEN4H+EMB1QeJgQO67+0Y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hQtBDw4gR9VpToZfMOOZKk8RmlLQYWBUwOBL58A4h+AODDqWK4MWRVQ/LGPshcaRfWEF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EJWRURRqqtU7fqFCdrAEkIVFNHqVY8fcg1W2NFlRAVR5xeCNXamFACnJChlxhWmOSIpA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09xZ9ctU9CY0lowdSrAIj4bZnOVpKRuJzVV1VUxYxNZXUxefFk9XuAduNXKKUsnMJm06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rOX+IIA0LZZlllk8rjKyialeIkgxSKOZZAApRU5qEYKuVlZl2oXEQecRImqHrzcVIK5K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yBXCKHNXzBNDdVzeY+quDdxlx6QpK8TPmCV1ohCsghWsF/xGw13/AFcq6ANsvu1SsjlJ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j4nRAV+YTQWTfmNodO4HQTBWYt2e4b0UyjDXzjUI+LaU+WE+TQ/c0gUDYMC8r5qIRVU9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UFV7ght4Y5i67lAl7hpbzMgogQPPUTd4SNjGN2cd9RsvODEUlLQNZhRBZ55xfFsxg7Su3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iUQcal9yhKpgeIaGEBbCKE2uLhVQoeRBl+6cTjBtWXiYN5FYvzKOruvvDLdZ4OoHPiWhI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DjN9VCpQN0sQyuLE51NjPYpRKQRUtGPqnopCLJUreppYLxDepf04hcq6YToJ3HJUc4t9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a10QTiVzSyEnHR4IGzh9iICL47t26bPmLdNsvceVBdnNxVs2cysojkgBZSsRVtoMB66a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WJ8EKN1XXcoVWQxDS8GFnkVBRH57Nt26IdhR0OpwaIPaiI+8j9GLjXNgWDRWTGJrKOrW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YwAoC6mNgl/8WJZXMqhs/mIBltlZIJjG3c1JNOPjyizK27ucxZxVQeqvuKgfZi7q68zW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Uc6E6VLtovlytSDyIYoe2UoRusKgob7gSVVbfEBl8iu5nxAY6hSotVwwqTZD92YEURQs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QAuy3vmAAvUCrRzfP5Ijdp23ySqhVuO4qFDWiYTQvFYls265qCrAct/xGswHiAQmOsz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tmFvMlOMo1QwUDa+Y7RzSs8dS7peJRqm6hDWycstmy6M8wsC8wMFKdvmCzAoxFQ0YilF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gqMVNm0gAefxKN3V9Qgl1T8VK6ZXYCx0OQlarC/aoKSCn2jFDlpWIaqsDfeYCjDrSFVA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44pun+ZbVaibav8AiXUKBq+WBtWqZLqchdwA4JUUpHkhBvmLH3f6h9NDQxm4voOn/cXMg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V5ke/EvFxAW4vO/MRS+k/sgN/wD47g3OPgCPN8Ew+T3FFN0zo3TL65/zHUzWn2lKExr9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FwH3Jkcr5yqavXpP4nWYBtFfiJUbwVXiBASgi+UzyVDvZbFuAFefLxHDQrr/AFFxD/ni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Fi4lCcZL9M3murlw1guPaILghktcqIDK9BUdD1DSAwxZ7w/zjQ3gIsHzcp25hJQw5XuP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12Er75dahniqtO5qygrZQvEVxWLaVz+IugWD2zhWB8xwcDx9f7mgLC+8QXyo4IBIXBAm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kIAttE4nHJL2F48xVS2A1qEWUrwY55mBUvzyqPd6eRRXEVkGGvKHQdz6Syr01axmAZYt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1xsqbSbSUHiIhrbtjRd8TM8h0UZDWrh4zVJKb/51D5AdaVVXxmLiaA2AKxzcKjLze8hx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h+IhvGUtZ3fxMDNg2pUbDwcIFhPTcB5SOAK5uOzZpazwmUtN7OoQtQvxKgVs9ossGKCC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VbjEtlt9xtLdS12E2N0yhcArCl3W5U6QqzEyxH4QZjQReOo23TQY6hCbTeYq2hnQyZJ5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upilnBRExj5ELApd5vEXRroSp/QR0qvkI/eXFe8OR+7zdzARe3cdt7upmCVTmojyAKgpa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t+JYEa1WssLO3CsLIOItvF3CoW/EsdQ9Qvtq9TCFjEOo4ivd+4epJwwACt+ocIOSiWO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rLl/iGLyBHIgqjrpKpLOefyymtJXcFmQ+IhqheQgg0+JQG0AO4WQjRBqW1CpGViMZrcwk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7WVqJUqHGpLyLOVoEUN1qBNyz7pDJMdMvENgojlKDO4FMMOCrzNH6HEPEMyyA3XK4Hko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qZMRhD+UV37lj9hlDi/JDVj7rBHTevN3BdRF0xT+ZqpA7l3AlKTK+pdMA1XiMUsB3muS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I5rVpXzL/LQUV0RXLA5geQIjEgMCLkp1KZLI+9xVvxgitoQSFVXuNUd5l1HKFmlNFA8w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VD4C8VEF+dX5l3hjZPSZiGbgToMfeCwBUDuyP7oFoYZfaJzOA7bu2uZQz1T+YhYMoPuX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rlboUufQupWNLd8wTNduFj/AVPDP53EAWEa2gt3oug5hctE2zK58ypjCwArDClXqbayn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zV4nbTCvMoovyiuXPcdiv0B/cxo2t5NXFGxdNxdN1MiOwtBlZ7ITIRg78kUEVEFR8pop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3BC7weoWVQfiAeQHNQY7uBdrxEvwfACYLwpzUqDJvSC4MDERZeAaQEwSmDDVKab4mQdh9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yVAxtJ6jLWdAxIG77Rbyn4iBzp2HmMGL9oyn6QVylD3iohWKKKbAiA73eCUwhwzFcXMp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NYlwtfcwXFQS7m94wCYsAQWB9mairR5OfXiDyb8T0vioUm7z5jNtB24jFgDaGJSF8g9k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4w6SgBT6YlnNDa8swteFuBlUYy+oguXbqGipu3M2KNlXAKsGFNeGGkTZLprrUH7srHl/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BL9Ibt062QGvNtXF0x3UCzO/i4xrTiJBGaLFuPqqMox6npDWoNhX2IaiDltlKwDbgmDX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e9wtujTiArVVFl31MR1wEY0uya88ysqFrT1WAHaZoPMCkNZ4OJcA5XMywEb6iotfvmWI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EIeRwwxldflEpazxiAlskEGnLANmi/MXQLrg4jit/wBTEChiC1VjxNFuP6lAOiXSQUs3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HeIjke1cSxdgDXcwAKGd1RFFjxnqGOh9pyetQwUBRJV21pHMTjGMkB+xGUaQylhJlg07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AMM2n3StygWLEuaQOrhZmRIW4KgNBR5f1KcFav8A4IRtBQfm4gQp9DJ1XpaL2xGOKxUe5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l6qauRlDw/Uotq6ctsLDcYC3FxL011AAtOJDAqtDa+EgHJhu/wC+BSg3/wBMAAVLB/sm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0NedX7gXFLyP9xillcYc/mBYSl/KaspP2JmCAG0NXLbcppqTaaiK8Ov1LjU1kagWTAv/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WlTnWUolsusaGVhqXJefcylmv1M2utqrxm4lT8PcFGafFmKlm/4ogsEa/hga0FiO8b/O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qU1JW4FVdxqX3cJacr7XEUI6t14i49wUm0C47uAyBWvQLHQ7TPV/oWAQB8WwaxIHkUlQ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OVuKfe3W3oMxGnXW0e6LDFZgx0sKpVqVMOcT1NNjTmC2HBlD6TRgl2uKrETFiBYh+IMpTy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6M6I1BdO1D42oQbLKW0xnEZrWQQpqjiKY7OXs9S6hD/hiMYpS7HEaEJHDg1fmFQg4eo3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fMtMFNLBKr1HNNTyBf8AEll0g0rp95vVMI07u7xGa9FEjVu8TF1I5UHk7mYNZ6qZSl7g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XHqAJdBSIELURQoNdym9o2qy4EACPvFDPsjdhdbhpQmLO/UWA4RC8TNM+5ZZQncwybmIO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wVFQOI0AKJQlLAGjM2d73AKmbgBfFQ6ZdZepkNYfEUp8oUwIO7FuLd0ddTaz4lB09Qa3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D6i4B6jUOZTlblA6X3BDw1KFsW5iW1m5UpYV1Ghm5e8ELNVM1SEMBUCHXzCvZGMOZibc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QlTB+Y+CjiOa/GCfiBYeBbCBw9RR09EUmCmYkGuLhGaFiltBAnCS6qreN/xCAuUPkR7Z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p6XUJkZMlobGV0uu6t1cFDqC43yMFqqGfuHSAlbXiIUrlOUCnK2/hEdkxVeGDt1N0MPZz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HPWnmRugmbqsx86FXeJbEseDcCAShhs5j1MQYd4icnA+4QJYKoJllZFX1e2cxQqvUUBD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4jSWxtanFKTCX2stUweB+JdUAE7X1GVpXBmsQCrzctROdE2tLxAaBAlSfMtTIYWavF9a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dHHGK/mMHuypl8EQyCFB4INEAKa2MPbEO531Cyer6gYOS/ggqZCkLslvEDGWxpXa8sW9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E3CrLio2qowGBAqzRk7xvzLTfiBzaauuY4Qg30ouCFYos6iADDFNjXiGF55zGWmHRHvT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vw9kQ2gNPcELkWmBTCjRKRRu6eFf1EBWxw90sFOYeyWjqE3F4vEBtDIxMuMKz7PEM/cW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tfZBQtzlZitdzNMy6Y077liThto9kS3ehbZRH5K3Rf8AUpDi0zEKywWFdxpjNCwhht7H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dEbJhlzATSdMxpGlZIEA94D5hE0ruAVfBJtVOklD+JWbWw8OoaPgJB9OmMCtpeILBGmB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zBH9EWdWPh8QDeDy4zCRytTvxU2ShbgduyWUNuM3iNnR/cyC0tKZjrbiLQTLLDYy4QOD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atpv+iZBZJZoC9BMgUcysM7S8s1LUydBj3K3uB5CHNQGr8/plLXctf1Khm0LP9xLtNYD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YECgfZBgKB+IF2tXczG1fMC641iZpwBlueJYfDAWcbPiNuFeKIRW3GnTzuWMCty4Fxal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8TmbAusGYN7ukIQxa+BCwFGmuGAHeC903LlLuPUqfMRXI7liFq5CWvhefUQFBrplABe6l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k4iYftiUqWnVxAKz2xHFZefc2pDepYDosjphE4N9wolhNY7lXlQ3LHtXnUboGl6gnDaT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ydRLIvVnUsuFJn3KSi2uiKsjGpTBbb3FquKxfEtaWTqCaUU0+YwUGgxeagilEVziALhm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2LrOxiBRsOKj3AJvxKH2F73GXSGI+PcoNZbY9+4ukAsnfzMlCFd15ioVhL4/mUrja8zz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avL/AGe4EBQXR4iZXXT0u5joCrOWNzQWeXqZdPR16gdAH/MQl7TXP+sPLQ1Xh6gAlkP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PqZgKLpvHqCYvvM7iiYbXZ4gt4q44eJc8gx7RuIrRt3N1Zcqj+YQDWTa4vzKryo5uvcI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ZB4f3LQdnf8AvAxdqg8fcJSD3Sm/cCNxTHg+YQLG3Hh7hPLJnxPMC0sBzXcJS1FaahhA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LY0uFMByb6g3jjuCKmkOIVu7jGClQxBkBK4MBG6tg/sgNPYxgW6I+83ni1xlKR+aNH2G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qHWFYi9S2ko2ggFEXJy23ILzAllbM4sMQA6Pgyx1vFhsXHojQ9IN5VG4rayLanuBCu2Fw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4nRfMFIAjLg11EjNxUOIlcXUBMmGwuezxGvLLCI08fmFkgqnLy4jalyU/wAkQAdLSOdT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phPJ8ozQHdgCggjb0R4KPdyxOiDLtRXNxRInD7URdsjqOJ7liBHpdHoPLqMOI2C6MJfe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h7e41lKgHseWjiCDVHWoeFacFSlKiNrvGfmIJK3ctsu8CuVbawVW1ErMSqV83MG68M/C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M6z5iaRD1Etw6maZsiqt4icpM3V51AazTFq2s1BUdcVEbd4lt8BKmDNSkoqoGGXqAG8D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SF5KcQ1emJSHDshFZReIWY0A3UbljzcwWzwg8oAZJ8SjxccsRotN9xDyVACKFSquj7zI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cWrxc3azDtmBWwePEPQ3PcUCs+eYzrxnEGKAeZZacS0xiPYb6gxaVMIy/MZYT4guxuBV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QcPFmmAChaAz2LmUAon79zCEoAbWtQapkhtthYclGzmBarGD3cs71cAu5ugNNjccQddF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Jt6pcC/UHM7gaQRSKOd9JQFqrm5QoJZ7QrQLIY9qUtxWZfkqK9iGpkZKq6pEAray9HcW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fcIgR7tWf7gdQJlE63AXRVUKIS69S8LfcDe4s591mOF6YWtwxnlgCsBQZe4ZUi+4ujj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5kabFvct0purjCw1CjU8VAgP0bs+7KglQ0OUmZvBuWjNRa5RWIt6i7kQG0A8SJ3dh8rh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EMbJQ64VLPKNX3C4xURB22tTDyXilSvTqAu+Y5JkLNmj8EWBfqx6gslppgBQbmKIsOGA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DK2ho7hUeTl+UNnoGqzdnqCD3NpGVTitY7yzQLyg/ML9HUeLZlFWz8SxFnQiWlv7mldK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snaLrExKsMMAtUb5ahVYo8mbi8lwwyI+OJeAaGUFLJO/9QgQD0l0WKZuBQBcks+JYKF2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x0NPDiAOBIEDnASlIYIXFZhOy6mQVXcG2xtwA+dTYEC74hsC1uPDLYuK5QaT1ApDarr2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77EZ8c4cHLTKC7yjcF8kWFcCXwzrXqUyvhdEYaHqGbsPiC1kZQQIDIYmQp5yw1Yr3A3W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MQClHxBLBe7csJb4BmCWS3FYxehpqOOualEaVMsqwHq18xnn3BV7qkYRKLurlUmaKLgBo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3Ch3Xcc7vD8xZX948Zq2EbNRZxUyaKnxsi5eDgqo0Oes/wDGBFQJqoVA2cVF+MJVUVPX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Agsp/wBuX0yPxGcQUK2xLWFg7riC2xob8w3iU3u4L3W3fs6iJY04L1C4tl5VOPO4jA45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hgBdM+4X0M0HmC6wW5iqXy5h5N6hRzgr7x2bQl+Mp+INA41mpkMUmMJqPNrSQoHPowaA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uIxUZ+0FYH2NwU68QwS946x5lweTLGwiI3pYoSrpSLOhTp8ygC7LWomZmfwxp4JQ4pEH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QF6rmACcslZOVemUeV7vcFzChslRWlBzY0bsB7RacZZftFL6abeH5g3ZxXB49wXJ5vu9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6iuePcrNxqDx9ystkWb8wqBd/ygZIAZ9ZgFAbevKGfIwr1lorLsbz6hUNVr/xCyA44/1h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rO6uP4hxo1rP9RCKm5559QVL/wBT4gEERNU/iBrFivxAwK0ct1KNigjbolGGtd33ACVv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LzLGl7OVeIjGo0KX+5Q0Nd04IQALm4V5jvAuzn7wwmVmfD3GW4geGvcCBM0yzOKR2MvS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EOUY1fZLLC2K6iDQKGOnB0s58V5nAYQohWucNdkMaovuWogh4GJUVhGBC89eoiBbcVg1V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ZIlb8TNlj0OyE19h8DEoCqA223VlQgFj0D+IsyyAqiZYAIbYG0ElRnID50iIMAWXjGWO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u0T7A/EOyBFNCQPPhPdwAQ8jiyzdRmYbD7RTLpBKRasafyj6iWLJhicIEh4lNU8Uy7Ruk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YWnT8QZ+TnJTnwWDsWRPFTcqnhqVFDJc7W0HMEwleAK2jsZmbGTcBSm/Up7Y54TZ6rEIV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li31UAXZqiDT2kWQRyb+GHbUGfBCo82rAzSRW93DlyTC6+8OGT54jQ6CJY1EFNfMLa31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OoPqKjVz3+JlzZMq64l+sSom2ziJYPmDRY/dKRvglr3FRvGmM0GJb4gGEUBllDfuJ1QL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6QdELlVU3Gw58wWYIwYxdQGgztjg0trtiN23czY4lihc+I2ktVEc0QVelgAgFab8S9TS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3wvYQzrb/SAJqv5g24YiN3ZGhlse4runHUdiO4gqluKgazGLvSUWcscm20heA6lgjkVJ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xf8ApMCixHFhCCtOX3/uYtgsTwQf4hp3BRABXEo80wO+mUqDZ9og8M7jkRtppUrH+oiL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8EyOy52i1cwVcC9OZlgZb/MtYiD4AyhECRaNleybYF76plqLoWlYqNBReN8ZlsIqxyYg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9RuHyyPslOgg4XzcVrjsekNxGQlO0l+VFtgNj0ywmsdRVjRmKG2/wIFedA+IiCKB5ixK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QsL/AMSwaMRqxtNRHtoEbg4SYtkDhTSEMLgMfMGEMdkPFwt44JSQvi6jtFwLMxWNJLqk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F0+0Cy0JUYYErBpQWKhAYF4x+GUSFlD8ETDAsA+ox1WZzqU/ulhwYOLAK/qFtuFfZ4Jq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wUA+pVXNamUUhcai76Xh3D4LKzlCx93fR4+dSrbpE2PEGrVzMb08+YhwVeZSXTTuAUDe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zY5dp8vHzGic5PlrEeG6CmCgKgcAZ0XMrJkwveTqZcYqoIAOfEFdXKYgTXM5kHqkE2aNz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xAPELuGhfEw2IQj46fJHIqnReOn394PxPIfWjHpSuV7gViaJs8nmFPPgxdeHxGsGH8QM8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B8RgUUvDEszVzgVVxFsBoo3Dk62y6hRwHiMdZ4IaLCrf4jgaXh1OAkxTmURbhhVDDw8wz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yKRoUibJVis45KhlSvUbzhbuAjZYNeYZyWPjUoF5Nk9cooLqi7+WXdgPsjLylyaIVDZ4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32RFw6YpmBy1BT4UpBGMZw2Fb5meS3Q4gFcVXbPmGxludzOl+6qo2Sotch48RbQN9wxB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3WokmHszmWFH2PTAtgacCRBUwO6f4lJTb+4KEsdM2G/emabuvPmWBZILgT8RZvm83MbE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Kga8Nc8sElubKvmBYGeDslwZbxWYrTYwjMbRoxmXeZTdcylhcnHJ5jSXpxUBY396IKAmT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xrphUXVjOO4v3K3xNGeKzE37GAeU0/DBZtdKV8w8XJefFyoigtPLBPZDr/cCB1WjzG+j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PEKmBwe8wCpjRi+gMaf9pnzenh7lxALxu3HuBYpFNnuch+/uCeS0NuIlAlv5y1gmn2y1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nxCZzRSQromZvtgtps3Metb9PEymOtP9YkIY2V/pLS1YHl9pYZGY4X4JesmE1Ac8wpeI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jRGt/Z6hKRqz8HxNgyWB8/UrCalqgBXqaEhUIs8oYlAqBn19Qx1vB5GNRi7gXXn1B3YeH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vUdNTe9HRML7rF95gxf++CpWY5uMInFAKg3MTicMsQEWbcR4cXf3mDT8alLCxuAi8cUz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83E7eOIVkhrpDACZ1Nw5CKMI86ecvIHB2/6mMOdmUhLheZFyt7iNFsLoGiLkdhWIc0Hs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zo/H8mG0JnM/PHxMT8BKOaye4BJvNktFcb1MgB2in/qK65rBByoFN2bUZymC/ghyJptZ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RHrdbhVdI95mQjcR0BaEybpbKyDxLwBsTnbHuFXT4BOJf0ttNV5PDCpEjtbcBXFtOURA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7V76c15lygfbuDXUK6s5IFXwrpj+i5GXVz5jYFu0IujGKNRVrstxCCZVx4YgLIytVUbSk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QdkpxczKuWIeZQzFcCNtmt6iUY6xHAlcyiX8yh1xuIM9kBJoGLlIoblSir4mgFwBxz5i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ostoqdgTJhsrqJQVvuObv1mHZthvQTNLDA4p9kQtua3ETcGQCYKSoAs2ZgKtO6lHqGuG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HEDGKYAYin3jrcu2uo2CbuAgqR9poVfvuLYid9D/AHBqa8e3ucfyqWHhPMEb5qrjbPYx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RESrCImTUq6t2kcoRiqgmYVmnybxiN6tA9tw4DoTbXXuDTiIlPlmoCP5bi3l3AWtPxwg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ABvSBAQVNaiUWKliKlrhG+i4YFBrRF6fYQ20w5mDaTX4wxj5qrj7Rp2/AQMoWwr1Q5wp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BoVvbyygCoDq+YgOigLFrbApOaLScjHjhKdPJFIsbe05+0sz5rlo3+IDis0tLzGFFZGj2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HDVPnXzDK6CR2PJKAcacLzMUZdQAHQZuHf7AW1uPxE3KaSguEoEqMlsH2mnL38gWQ4wg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HohN1WB5LIpWBRN6nJVBijghKKzMVebD1FrL6jse5pPMzv8Q5iIFIJQ0yoIYLLGCU1y68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3niyNuuZToZrH6nMKgs9QWFwuzzLqamCjYqVOUVWZV3QuZ2a2u4XrJ57irTbdxjbWr7z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3aKmfglrKaxCixWM0xgx9jVn3H8QwS7ar+Bx7h4V4Y/EuMCJAHeIINCh+5UMtZtOG0ByE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tbpE01AH+O4WdZuVZPYYihaqVyroggbcl29w+FU2xqVHVfQRZKECemcwM2J8vH2qZ3at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zcezp8y89jNo+tj5gt0eRHyVFNNo9SzbAqGiM++YuTijRFVAYM1KVmA4uICOgfiAHIKA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xZ5UlJpkOgIsZRvYizEls3crQ5eIcwK/UpDVV30nwyxUs9rLcGq8bIntTVxaq1xi7iRH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dfO4wlnD7ygFKhTxAiTErQlS5KsPAgtFz3TIvggKNRTRj4moZ0U3EmCDYl4DHDetINzQ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O4LAVfxDD0gTNOQZ9soLbgMbMOc+5so8LuC1VlrUSlF1hmFaKKqJGkIBvFMJqOtJNmnD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NN228zqB11LOAPMOTLzjZGgBV4xcqN5a7jHCmj7wDb038RsE1vHMEC1gupYCUjBaqFOG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kecRcryavqDXgSqYYARjFwzaUVxAuRGt9hBQcs1DBW129sKpMP6IbIpqY+VVdxU3/cMy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fmUljat8vM5UvDy9zIl/V68wyIlRgaJ288TJ6KA7Sg5YBWmT8vc2+1j/ANQ09T8PcoES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W/bFw/8AjLWqh2QJpErJj+5dcz/EwwWgTPlPEiuKRZS6zKacZIWaRdi65wsFKjWx4k4l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ZgeOJjPqGmyeGKiaKI2YlMcmLV8IJKaVX9UMNOfbk8R7S0Ov9IwEi2K9eo3ToNjWrqME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0qn+Q3kMLlzEMU0tjePErrxPfq8RYRsP/cTB6DX+kLskJoch4htGS78wq1oZfmVAt1x6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oYL04hB2bzcpaNOILDRcKlirfiO3f7mbDZzU1scTPylW/vCD4Ae4QruFu/4qKj96VhFJ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hnGKdQcm/bS+YVYgJVVxKY1lbYct3zbHaL058nUtPwjZ9u4t2UIp8ncY+KJ9oSrpRLC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MButnVqQKRKsHjhvcYgjKExyAiogVZBZQvicnIvrEGbfUqmUokv8Ll2wFwK0+0UMY7dh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TcRJEjMnVd3mXVgWLdPcp7MUcrhfuFX2aIrVDvuURzrX2RycTZWHAV98S1jZ7O7TeLBj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lmKtTa6jk2ZL1Km4CuSZQ0jcsBhjxOIg9Nm4J4UQ7SAtiJYPMKYuxh8mVuBu841EqxzU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BXHcUC4Q0GOPEps4zcpTDlzcQ4IiZfUQHFRgGYKGTcVr+yX5xAXvUsQcc+4pW+04kpT5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uUXgiYv8QMpzDJbDtjYdGGaG679SmUlNuJV7d8Si2l4GnxOAS5M4SKBZXzxGAFwG0WTz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WMKgmz1mUTYvUCxXUCoPl4j43vKswIaKa8sfXaX3PX0SoB9/EsyDLHuKxnBWIsCOCuob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zEdmhYQ/KLfLHQAAR1buBYqGBk5WVsnZcK3F1ZQI4VAWTN9I+wS32lSvcGYlfzAlTNqs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viPUCKmvEzOe8RXqJaxjBf8AaMLeae8IqMJ/KCzVWuYaBA7OJZj+ZgxRRIftAG+Lr+YVg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8Q3xLNSwXK6uC2qjbmoBEO7yRs+zQL8zPQBu1j5jFYFnOaxB/IY3zikfqnuFzl6IlxoZW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FqaMEpAVfCdEFYVRk+8fuUFMV5cyxhEeNELYXfknbMKrUs3EB93GNlT0Ui93WyKPiXir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JYxaQ0wrDgEecOcTqOFUS7uXVZNTXeyFcFw6pHiFcZ9x9TGL2viZWDz/ACPmFY+YQAGJ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gQgHLBG2WEQHgUht7iKe1xLFeCYocXUaupG38kAw3uUy97g9ZQmVeAjQGWK/j5Zx6nES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qqfYyRpaQhvOoKoDXvwznP2FR7/FQuQPtRK0jxKigB0S2CGhytQEC9oNqWouiGpx9GNx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QKfoaHzHJ9a8B3LMWfPEUX9zAMY3jiBTTxiYaMHzAgVjLHYLKfEeYRmmlxwmwdypWjNx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YJzYQKILSx9oA8atXVQBNnzLGBXOTQ9MUA8cPlfaoB4aoRwvtEobcnPUpZeK6YBkvO7l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8jN3LYK9/wDiefcDiEpFF7l+AdQ7n2slmdGnFxDjD0f1LllLOA/qWgeFabzcu+A7pW2q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hCwmw+4C5aAdLmKlaHqBCgZdviYNWH9TYFZJKWmxWe4TV1mseJYDQ4zCqA249Ms0mbvx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U2oHSdRXIF03mFChAbmIJvPiZ+YNavL1MVAvm4zZLzfmJigEK9yqY3UMF5qsMCw364lE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Cips/wCI0DBfbrxLW2/xM6Bddo6xit+ZwWxoqDYrjJCrwx/IzIjdfpFjeMfeclUvUKJ1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1CXegKlC0FGHlAgbCSvfuOyaDB49yzjGU1qDzYicZEV4C15e5bj7X4e5XcBhnw9wQELm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dl8uS/7iD08bfHuHtFIoMfmCgZro8PmcbF2Pb3L3C0U+HuOjKlBiW1jBhVQN7SUr0PM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LNcVHqVqL8jzLzqAKKx7lQGBaz4l0AGt7Eg2lb19QaS/o+JQyE4sYdBa8eo6vFcxhPut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RWoAQC9j1qXktFfAhU3m8AmjGjIhOOhz9JU9tCMbiqgxn+Yk6CyxfEVAfgXGpWYNGV23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8wkKOoM6CKKvV2isJmXvqEO4U4ajgoKGVa+8KZZYhu3EZhhOf3IxcmTqKlOZ4JWZytGo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MdUxK59x7bdGC8r6lCHHIseZXCCxP74lC3F/dAO4qGRjK9Oom7gwcdgo48EqMC51x9o8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PVgqigNYgQrlZRNK5YjHLtYKR+rjVQVL8ToRVQFUB4nzCx4aXbVFEO9ZDS0pTzfxiYO0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3F3d05hLuHLADz4bJUg1FGMkFYGWbPPiHYkFCGwEczriHIxztBw8oFOF8gtK3GRCxRoN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20HcuIqWDtC44dg06yhBZfDXqUZgWRt7hbdhdl5manEoAMxJV4dVAUOYAeSEE7hq71+5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A7+8cixCdnmVG92ai+ozbT2RjzXFroWQVsp7jXI45lFZ+IGwxh5hBj8xDuhIhm4GK1nq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K6iF0GVnD4YwNGbfEMsApRkm6emAIdTl+O5UDN0ouDBFkw+jqW2sduoVC2laT4Y4NnzY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cvd6LuXtWboWEytUio7p0gq6zgf3C9Y9fyvMBUANmvLFCL+LxCNAY5jz2upsD5miBDJY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zPOCmkZkDiXBTgloCltZYqQihAL8w2ENgYhI9rNm/MMJbW8y0OArBlCiwoBEANB1D9Rq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33Y8+vUSVr5snCAG/EVYCgzFqPtJTADr1fEtOkfzBEOQJAAZz1OF11GQBRFXLmGw33/x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vudQPiM7yY/BGhNwBawItUAxXiO4PGkkaAi6OT8ziAjUCB5Tb2efcZRNg5u4FSq4ipFZM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7i0/EHAfc+55luGnCXqXii0RQDdgPMV7vLSEZAQtHYxDgKAecyqFL8st43+5dhdSj4Y+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woMhMvKCox3HmVGcFxJOzpX/ADEEDWVrglii5IOX/UT1jgtHxADZ8zDNXy2yfaLN2cWl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LG5dVUd24cMs651DKKgGTsz+IroKKtwawcwk2quWL0jt6gdlDASgeTmYiyupaP4jqq/t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zEYT9h6JVPuKP/Z5lQmUv6n0qMNTSExYBb906nRB3m3qVdqPt9ClYJUsKbZYoV/8ARKca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gwc1K3VkcDh8OJVCDkr14jYICxUKwuotK+7ivF+DNQ0QYhjZG189IwEuAvMaCfIUpevk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Lhf3e0MZ+SOtcE6ErQO7wTMgQpQhpyYDoXzKr3vdxLz6Bde5QbukrDxHAUAdxVF93mPy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XIagCvEoNgYTICr5MQAqq89w3T5IZms4zAG1XsxMTALRvkiKoheSJKxVTAR7YfUjUEtp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YIoCaaiUzd5ItPV6Op5YY4kEvZAIur7lYOKxmIopzVx2G9PiYpq1VVtTQW/vECHsqEbW8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4gGWoFPk0y92II2UYiCM0wqume4JYwau9cy5DJ5gu8+Cty8LyQVSdZvdzOlXh78wFu24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333DStUlsJwGNNsJA85xEsKFx8os3n+kPPiFXVZ4mJKW8vTGnTpGVH/EiITDr29y1zC+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WXrdmkWa6t9dIRNTg/3PwiH+4DwEH+4BU6UY9+ZQsbKce2UzO3X3iitJjzmGAqV48e4t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F4NfzLXbseTePcKiG0cajGieD4mIqVdXv2higPN8vcrlyR6fdFBhpe3PuJjS8RX5YVgF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IYMlPHg+YlP41rBrzLDeGg8+4a1l8NuPcCAZ2oyYWjJa/uXCV8bvHuEZXbfh7jiYqXlu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oejt8xNhFl14fMUNZXUM902fMMUZOvEFHW3wMsDqZi8oLYQUtbj3MoDb1GOmzQx7jVkB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8wbZOJgMyqAVSrVRY/KOvhRolSGxv4gs2wYlHNczGoaDdlOX1DQO3ov7eIaALEHPl6hI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EUQF/TDJ0LX6acQXkpCMPZG4W8a/9wYU0srNhA64hGq2Nhi6HiH7wNUU93BBjFXp9pTW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uJVNDv3CQIXZkauZXZQdDLib1wxg13A4ovu0sap4gVEtRlkcnqJsawhWYpAWJbMSq4rb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Zjm1AAYj919yM5uv1LsJ0sFktAopqtRgvQ3ZkhzmK7JZhBzRc2lCtnDApcimOxGCwpMw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Cr8QylEpY5S5Sww7d+oe1+ovulmyVRMHx1BJ/MvirxGlkKJT/wAQdPfcCoTWIop5gz44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PuIZHJ3C3KRbWFXmqiXVaIAAcwu7IgmfvMPUTk1mIVxsLhHbRRkiPa3IYcbj25SxLK4v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cL2mjOvtGquA0oHZL19VcB7iV6jaC2BhO5qoWWnFCemZx8EYTxKe/DAvzUfRF6rVwqAH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/ebwgXKzAFjzcoMfmYcxKIYXbNt1nMBaWualLzVe4qAZeQuJQ4M83CJhWMRKcNyrSLzq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ozMWG7jbaPmDsKgDY3fUSCC0WxilYXmCRMouECEOtytWFUiIQ10uVZg8KPUIAgNIQJdx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pahquImqGnhVZiKyiwGgyaycTEGgqIciBC1RWUXxK8MJaVKAKV0KMckcrLKbdlxuA3q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1dRAlOzqo3KsfeBvDuZULrGOZka3QZ3ESopywRYfYhCuxcr5iq4vPMAarMueljRnGYZEw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GLqW3iqmzmGVcN8PcTmHGKk4m5O0uO8M5nmEjJR8XEW2KgFfyzE9EmHfX0dxrUVBodEE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qaovMXELS8ZC0NfEqFYb6MG8089S/WZXtBjiy+5eWKDYBWsJWcTBg8AWt95VxQYIOaFX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HAGJoF4IW82Eaob69mZgfu+YI7das1iIqbyQ1F9AYZ+lfR+jLBFqdjn9QBNCPtMESVA+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TCqzSmn0CVKlTaXRmMKhymMthJp4xrv+choK80h4nNF7hQaKdeJQWb44uVJZSj1BWCyc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iwDaFbgYuTTFBY6hg2zzF3XoB8sQ1LaFccQImyIhpIwqC+L7Qh1Qu+ZWlUooZHUCBSj+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Yutyzl4olyTNdwc6A1ArpqXM++JWwID3mCysOKdTTyeu5kRBPJLVWD46lExrUxKFeEqM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VsVwLyk0Ym3QfpLe1WaWAgQbCoWLFVirmbsd4tgI8zxKpQXUUoA0yt2WqNwaAS6fiDsM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MGHjkltqFM68REWndXdxKHkUxYZN+IlrYau2KAmxauOtHmNK63GW6UqAQ5QcS2GB26mQo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NQqlgJh78Q3fBQRc/wDkZZlVh3HTRa9allqgnuFUMZ/EQYu0xDLfH2gpEtOiCtncZkvV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mYrLnhlNyDbvy9QWyqge1/UBNBrhmYWODzXmNGxWjXqW8QTglIRLVvHSYEquP/ZdR16PX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NYxXfmPdpVu1iB1H2kU1MtvXaGTk/r3Gt06vfuK30B8I6Lof1e4EAp1VS4Q4n2wIaSx6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Rl9PmJEO4179wqyU5MUgY6iB2ZDMuUJaXfdszUBrbxiJlyFR5EXeYopTxHSLVr4j7e3U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0Nb8oWDN6pz+oziamoWiyg+5gbOXT7TKsKFDZhhGucUE18OV8SmAFv7htldaxzFc4I2z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Wpgd6lk4TESTGZhfWDcoQP8AhqPYRQez1CrCr/jUuLSf9cRZkz2/qZAV80XlLYc8VLQl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7x7hhgYLRdcxRae7FehD5kAp3xX2gvVyscwqC/knxDCOcvcHIg5xiIAIRJbFVRtBxzGI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jKLwObjZcHBoF5l4J4zpg4uClAi77ecwJiZ+ihAMtF3rjmKwFTi0CVreb4I8xiGiVhsz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XkYHWSgXW+dsEVBX/ADzKCCSjt+YutYbrx9xBAZyyePc5JIul/ccrkd3+Y6FA+HwxJQg2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rG4l4JgU9rQEreYxdGrzOrbDOl0MfuBsxvhnFTN7jbMIgn8RC3UsKYuJdOqCJTq7gPip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hWPPUuDkwhTUA3WHqKhvbME7JusynHTDwjfGZgxHyZnWzIsEq2y1CwwGsaAsaS7w1Vy8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Addd+YTFNj2Xn3A3sudRdrHZTStOe4V1kqQcPcUKK5CoomqYcPbBhqldEuOl6Vt/mFFG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fuBp0Kh+Y25kDm2F4+hafLxDwY2SrCzVq9PbMdhWBNzNK3cVxibMQYLvEpf/ACAk7bi5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cHiJcqYhhcWdQFxqUlaTLRdQorEC1V1qK3iwljndMTQ30bYMYIbUXzxLuMiS8jWSFY2B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jObJi1V1PtDLR4IWh5jFLo5lEZL4zEMg9fGty8G7xRLENGbIgC3vic0KIBJV8wF1WK84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VObmUm/MQ4/mIWwqiYalmNgPFs1AYF/qKsQkYC17THTgAKL7mR0ZJmWWpMRwmYKyWVr1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AW41ZdjbiCa4D8Xc2BeSmcodS6acsGMjKulf2lweIsSOsMvzLl4gxgMMpSOafQeoJxmD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eIMH0rFMAUYiOEUJLasLlzTx0YhKnYKOO3mGpxbCTblmMysRrummAlZXEYPHcIbWFfeC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g15eWKQ8hErJriPlMCGYQj9KjNxCljyYlpNir4Y/4G45UKR+UhdUAQP8Gc/SuYSBYryl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YiRoKYzgN/hCxKyXFtupypviniWVoPUex3dxtLOQ25gohfA9Sw4dLXmB0AwEAyRn+4Rj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Wy4b9xkHFGpkQkLC7DUK66ukqUVWXPUAubStEErrcQs74RhGknKUesQcaWZnZSDLKFos0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BxRbE3VCBbiUd117l0t1WUFtpdxgLVLi4cO8bmrQOIhhhcJMQbJS4FY0U3cUASi0HUFl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ajCm0F1FuOoXV9tQbB3+pyAKd5/UwQ4v8RY2ie2KG082Yj0thBtZP57gMlu81VUQ3Svz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YtqBPbTqNCqbHNZuJWs27io3kqqevEc3U93uWl5y27mYqglV4mJ7N2OoiduKzzKyYeI1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ZW4Gnd6gJFu6XWZkS7TDGwBulL7hLo7HxLbsKHJZglUc1sr9OX3xCjAyqKyRekta44jc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GrWNGfSkWOKC9dIisG1V8wuoWvLbiJpsANsOWsWQ7wP8QqXFn2jYxHZUbY6kRbLG4sz4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qCUUswtUFZ8Q4PX9wsXZPAGZxe0im2GZdMFiLscYYKSEbNOOvMsA8DY2Xup72EJkfRmU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em8XmLEBsixTxHlfHqEYbhwvZ4m6yfD/AKihp08+nqfEKRopCOhxHwUFK5ftCewZPXqF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JB0HPqV7ZVuzbNkG9DCO1Z+YEl9NZ3iE3hGRKuCMi7SfMu1QDIG3Uw/tvn8cTIneGwRm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H94UahujxNZj8u0AB5SbBitxhtoyBXrNn2jxvd2B94yS4u5tToiVU3DkZ5S6bydQtLO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aUHkOY26cApv33CjXp0rwrzeY5gXy1ojemF7FM4CCy9/tHZYeUWRut4VQtaZHb8Sypqz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LiJoWZK40zUARDKUXdYlVgFAeariVUKsmCrfxErtQFXuJK5ucLq8RphsqqqBZYSpLcRK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Nor1L51qKbiezrS+0fkoXNJmjW3I4YjhRxuhkmSSsNj3HyHmquZdWJeEryanm8QMql5d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6C0YmwHb+ZiQzRfzNjnMwoHNzoJAW1w2cRLBeWJcsHca0WwopzADf2jjbiAUCkhpbcH7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5mi+sQqsTjYxA3mU8h3PuvxNmoZpxxEPMTZXzHxf8CC5qBHkuVvDAdk5zxHYULXgeJWi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07bB7WLGEZvAfMVNFIVEqR0Cv3BQwDjVHuWrhhSh8xJgKuBm5XOC4BV+4FJvSgrwYmuL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x3co0XpeT1Kl+UrjqBuji8V+YM9DjR4XKZUFZ4JVbE1ag9sX3Iysoijogow4iTnUFiA5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c2+CN0AruF3dZI34TiKHVxsqqnCxhKHLAEEN8TFeIrz+ZwVvzEqVDcGGGebCxVtmW9RL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wAlhIHDTK2mkx94pLI0piS6upSbM9SmGbRxmE4ioD9wMFS5xLhWjuCNIcSpnNC7IKO78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QjlwEzobiM0iC2aHuWABqaddRoBbfMYXu1nnuV3FsDoOY4Cmw5ZgIEyQAg72+JYe687X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fzGzBSZsYtlXWVWIZNO7czACaqpldahKGWWHFyyTj+McsRW+IOJevo/RiXxMZaBRamCC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o4Tglf4mvUzjDUSyod+pLpBRgIUAKRcZQfL4iZh4EqCQPhU+4BrspWhMP3i76g24I0ZY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xED/AASViVcWx8EvdcYPD/iNrmxTuUphse1Az/iwPo5itHEMoviNWclRtFu5pk8XTIsa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LVS23Fd4mVXWIWGEFBI6NRQL2xGXFDEQtipwQBANHmZqmvFzr5feK0OO5eCrpRMEbT6g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+Q9Wt94cN3FyRd8yre+5TgT/AFBFp/qUNGeYuS9nFSw7rm5gGEz1MOAX+oo2VnzxBHoc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Y1cG1UQ08CrlnOO73CwwWbxDDAPZ3HobMluoAb+yLyEB4lIAlcW6g00l3WoZoiHHNxDk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ZwK5WK8aWGg59bYQrWYJ4isGhrO40WEceoNWN8wjTVNqAGtcEopdrkYa1qsHUUGlb6cz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de5VW6yajlGiDkR8XC1kEZOEjQ03yx1nD9p6L1GjpiqOIlLp9kWi+bwx1TCLPmyAvcI+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+ap+8xe9X/EXgVjWjYnIxjwOaxpX4zh6iMghfpAG48jUYsaw3NJRAaKTCgzLw0lGJBaM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9ugjgJdWZcHz8Tfjf641SAz86gwo8SVv/RANPS/BM+TZi/Ma20Cs+0NHrbYo4JkdRON7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WHzFk9gjxNqAkR9YsAFtyHqoRBaC02RUGrX83EjcAWPUzyWTQTS/H7SwkJjCmVPZT7Xx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1BaUHun9Rkjjkr58Sy2KW4+YBoL4cdQ1hxWUgAZA8wypw8JiBqhJPgMBFK8V2+IYZZxcW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CCe5kF3fepQAGJYcB6UQyfdQwq7YPqDDmVD13IceIg8P/XMDrF/13FbapWaKSEPkHI43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yxPEGIVRqQ59RuQVD7f6gCYmid8eoJCGhg4ewlOQLY2vU3tVnaUGJursA6i2zQ3RmZzY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6G1gh2QMNAKl9xyszhUyvEqxVkIaRDI2BWb81K6bfOxXdTzKCo0PFeZgppBWbfUPhJSq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rB18xssWFMB8QVJaFLwAQMU4J4niAdSwMP6ikLSivv4iZbzP9JVRgPh+o7TltOvU14ED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GGFwbHU49HOBFuFi1+qmVrbce+JYQPtMClAwWoxWcTVZ7mIbXiWuiumBVDfeINlxAd6v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sMGRmpQ4aWBwdkVrMzw+4XYPxFUHMGb3HjdxM/OJUuOGpQbduYLNIp8oWtXmDQdsSrMMY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r0VLX8wGh4dZ6MNQ0g3GEsNDb6ERWYoVH03ChQZQvPRGnaxyx5pDgmbW2uMQsBagDIV/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iYjXUwh3KnXhHD5lEd4ODZllfSZU2QGIt9A7riWkTUTcKkZXlwYoZ83bfxEDJu1Likpr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WH5l/wD2gb9syxxVrIeobCxlaNxyiPdxYsPmAo/EoCNYtMMSi+442fMF4yvUcGdxomBr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H34ml4gQKA8ELhgGfiZQHuojJvxqFqss1EAMNYxcWAXGnzAW6c5mTyQtTOG2ot5hZmLQ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6lq+UwlMUa7hWD06mgEEMdjMGE3BbxVQgat0Hp7jKq28TYGB/JCzawVWjZeY7rKmJiCN1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hhHFEtQGs61LGzbTtNTNDaGeQlDPPfcoIwFuq2w8nuAMrcS1ZqvoTbtBlemGGMyo+tV1d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iAbspUepbyO5lKiOSAWgEvdY/qFY8RbYZ+g/4GG5ZAV7gWrPU5gRi9S8v0vMHFw/aCWw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Ew6AZf7mljYO4NAs7g09RwdQ0AGvtWQhrcMMpVpFqUd4smS5eJcuXKMSrQLWI/csgfHV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4RN2lg5P7jw/8fcT50pYuvmORa4CMVfUGyiAUAur6PMJcLW4vhHiVzbVjEC8yQ+fqsWX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UaB0WzfuMKldYYoVt87iWQ0N41LHsuX92mUJzX3HBeBgZdLDcbi0cuUAIQw2m+PEDciu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djNZWLvviWlim4LZ6/MzhdNq5nCsN/8AXLrtDx/2oJTIvmKsiZ0x2Fd5qY4LcfMCI+Y4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wpxsJiJ79EzKN3Ma241E4zTzOFrU2U3+JpK34zEXiuhMoiRZvqMAt/KHskFSqzg7Ildt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hYquuiDUGHMXZu7x6iEoFSGeRwkAG+DcqbGst5yQODZeHcUdoRYpy8ZIlarX2jk+64ls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drnEQB1z9pbFOsHmDntjlelzG7Vt19oNhZqBBzZqlmbnLSAd1o4OQpe5Zsa6K1Fa1nrE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ixl5MaPdkthwW/JhutwM/MAhsWE61J9UwwFTRP6j9Mnww5H+5aYbu1rD5jW5JmFwVJ2V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Lq00nIl0+JcUhZX4iMoUXjL9RjeuHMKaAK+MS9w2HjNQB9bD1A5cb8nB4Iw4VkG8XiVat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V+THEq5n4JS8GW0uKihJWQs21W4R061lyPncEiEU4XrHFQKLXatr5Zk0zKRVLGhdYwOJ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8fvG09kLRgvMpVByw7gCCPo/3KTw+j+ZzvGdHuZlrIKAVeGP3lOnWzzMor9/7ytMvqv8A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hl76LL7D1K40H7TroypS2q7J4ZRdCWjb5vqLM18/5lzIe1/cau75xKY7pl47l4GazBht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A7KJkI50RYRncPM/8dQkDghYJ88QR4IDUYV9S0ktK2DseJccVQdVBARWucOuj5hQOy5r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iIDqMEZWDIwqRuC1xQOEY/lE914KOsgrGZSgdVuN6cpoWYzVkErwkhgVdVbae/EWLVEA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T+ZZezLG3UxB4N0GLYiBaXTp5h302Fq6ag7hLlcaC7lqfxDEioh/ol1wv/liJ43Rrq9R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qCuV/UffTC5f9Qk5MWmVCpaW4GHxCZatPypeamyKH+SUk8XQJKqmm7hZjdbqZCHqu9BG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sMAM1WZ2JNxvmRmNlqyZZIXBbk6Zpbpm5KlnuqbuWZXbPM4g0PyIceN4iJZ1Hh5+inOn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sMLLNO2cBnuGryIqWWeXDITzcOnYypwwEPDZKshDRqdF8x14F1kA+SCMUuYYOcSiBNFL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LSY2q/qNHeZBYfUrXpVnI8srRg8APa/1KBDnA/MEZLdruGYgQUrpGaWeUtLkP5l/VEqA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fUAY5nMPCNh3QtZGWIWZy/aDejgtQ+eZTZ3Dyz1CxgYwrHqGL4hWIYsQwjH/ALLEU2m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jtZtPccsy07I3QLQMBcNJpRDa9IOSzMtaY7qIisAavjHiJrcrOcvUwF6gXm4FZvGLhs4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RMi+PMq0hVxGtZqXVwI7llm3T5mwN6HxLG+7+IWxdHg3AAVh7grSV4lNyI2NlAHojWVX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rhpiDm78QZxFUVDpOVB5l3EsjfcZYdviCHsxiFKDuDsofPqBZ5p4lZG6j4MVAPJUXJRH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IJJBwx1KYxKUo6xM8KY1FpTMDf8Aq/caUW3aVKXjUDcufEyRQepa+qvgMWxNEynUcTEu/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8eY5nU4n7+jqoTL0ArmOa3RnwdTpI/MoEAw53DBC+gjAUpY9sMkKG3ULU1S+hl49QZoB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Bly2ChWNn/FwBF7DtnAEAv7ywGWS68j0zYmMqgLdGH8xbzWGX/5tRAGaHuoKVGe9BWYv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np49VmkdSyppyor8QowDoPvuXZw2n+whoSFiNj9LixntC2aZmXQRMjbuUXUUy65Gc9fi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GwHeo4s0H4lqULO4zSUwufCe4q02rWjmbRWyODFV9MC8GHmVQr1Bq2PEAttYxMtY4v5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hPvGAGJgcYWX1AscYriBZT5EE0qOEQgTIySysjx5mKcc1/EFuprn4qK2rWcZhSPObhoV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QF5WsyhPP7mDYx1zEILrdS9A9ZgK1s6hsTH+7AmUyNvEELMjm4KHI3pnZchWIqKHPNEo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4iDndV/M2tr6l4DK8XWpVmqBar1MQM+phTu3d5iBlvqjUNlXzdyyR1fL/MAZqhiLnNXi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i5xBCg2bY1xaesHiUpnF/MLpW3E5hSBjNRoZz7ajV5ZOYtqaTxFZG6tgZN2/qIaFnvUF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AgF1Hfa955YrZhM1L269MsLTxUUwUX5H9zNCryB/3FUWTYTE71rC2Ytg46TRIJWJC1Rt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HNdev3EEqxXJ4JeohWtK0f3DXHkY1uWqP6BHJtHF0cPiGHFbEsTpOSO15o7N3j+XEbKJ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Xm4V7liRaCvzLKbVdT4JdtQKBv8AEpRg26qSu7W029scpnVmVlZlBSKmdU/ph28pN3wh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Jgx4de/M5UVNV93vFahoqCi9vzFAjL5Nn7m6mFfuDbF1zuhNsIDD4llwt2XLQKVaj5eo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hNNcH+4FmXWdsECwr1LKBaBPUajcIsv+sJCwrImblS4BOpYNmR3rKNQ+ILqTt4xEWluK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lVvfv4jFUbKnPRdREqtsz7jk2tF4PBHShCLhdPUtDcorqX6e7jzK0CqViPOZjCx3/AXK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UHAyOoKhzmxVM3DEotuHLVAX8iOq3f8A6TF33w/NwMCygK8kvpUVjhUCQh2HF8/MLOBa1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Uw4BvIO2PWC23OIukIsYxGWIo0azbGWCqZN2zGHsou7YZLtWwZlIEtqGytKHeTVRzuY1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mM9ylckXvzHaXfY9zDAVq5jphvqYnzbcoFuTzLMYG2Vi3WaXcYcFWS6YKB33Eyp5WI4Vt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6l1egAjstYV8RbIGuIgQALwwFJdSiILPicWZQOCb9BPmcRoVorNHqjOE5A+ZbCsvUGaxd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mYs1QZRZVHjBlMWPb/aCy7jzcPpfg0gp/Eev6lOZGxDUKVZVWR214iBZd6vEH3fGQjxd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jtfNNdNzRFgh/wDIq9CraVzCPIiIrb62SlhwRw4rmA2GCX7rU7l4ISWLWMHxKutK4f7g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JiC6lajIqlg5GL1DL6a7hsbK+i+pqlljNniectcKP4mTdKCouvDA6yuNz95h0DYZOKlE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taOwRL1JzZF8AMZ1LSTO5TDaLjVHW3VdS2IdNjL8VaDCmg3qyZqc1qLFVmbxySxgZMwQ2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BmLa3lFUNUcwWxOszyWQGTFs8iDhTpx78wACYBuaTwCo7xtPcSL753HzCFGZTnuXW1juO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XniCBatd7lCnZNB/EX2xzrvFRLNXz8ysDVDo2Rjas9zLF77iAWZmQwLeJeyhtbmMIxLQ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ma3Z+pZpgCmr6l0GnBLUFw9QxVYrMQAFyfGIDdsBBoGmUmV4gY/KQZDZ9kr8QJESEjFq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NRj4jufH0uXFhgRhou+CFJfRmNeFD35h3vv8pqN+rlRLmt/mF6qXGbZCJ7l55ofmGldT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LVLDkwbjNDp2R1DP+MS3bfOO83c79wTIrW0+mWSi2BT8lkSm4bUbTCQMM4YpMWMDmqFA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maBwi7o4l1GC8w5wwS14bWDpcxhITZD6R/dRpjhQLp2XB/klL/iJZgbNQ9OfZFcpCdkW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aEo6PEwcTW18Q3bqHZ2204rYx3ZEfaLRnzFGuFxUqMWtdg8sdjeXuUVwOHicZR7cfmFk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hnEQCFvcLUIeow2teNEBBgxyTIW46xmZCV7lIr7OJtUY1Kes9y0cm425usfeALFeRqGR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iCXdi8V/MwuLLzADg5O5VbCmjXcBWaXqJEzi7l0K29NTGlC+OYjER5JheXxEG6MS0PS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cXmMzo9McF6u7Sg7uzEULSjzzFEQjzAAAmbK4iMM21F1LrjxBLaYXccthl7unzBtrnhg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GKKTA+JbIy6xuJcdLz4mQPg8RFUfzxLVtvMMLo+YJow9nUpsSQrVq6XUuzS21imXsXKq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lYKiKHSOuyAQbKU+rj0yr1Mn0gfZYdEzMT/7aXbuYZQEoC3QrsdpUwqyWD3EBbIvuaDa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owkuuNVovg9Q8aE0ZXUA2kM9Dg8+YVI+SI+IEWAbWfM8Q/qMQBtdNG1uDqkDK+XXxKKX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M3ZWrlOO3oxJCNVzndWQ2IsUt3qX4hWLodQGeiF3XIXivzByqqwN+5eRlDBe8TDXaUMG8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iu44f1EWcRPeGMFKF/YQAIsxyRyIWRoDl11eeYeFGLQ8icQnWAqKZ7iqDt+5SBZgrdUg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Wx5caiQxz48EufYAx0eZevEAUrW3Etg1/NELeBtx4ieIaw3hhgVoORgVW3Jt6QmjYbE/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XNXIC3iaFZxiA27ITw8yjk/6eJYszZBA0wce4gHKVi8DSLq+CFGdYCyyvMRVcR4MHyGGE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6CJm4ooAn3MSeyCbQcqdzJhya2wlGW1CO5SChEQ18xwuWAuCAb9g6gA097nv1DUWreYWx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TRGdMrUEe4VuUK5X3K6sDmZMFESpbmPkncScHuoKt3z1NQnFPmDDWJN61BEtNmHC6mC9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gAo8Q2AMELCtEuMED6EUu2/CLFBQd1FuAbdTBlH/AJUHmhL2rUJyUEphm223GBlePco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DiawvS4VZk/abhi4ILYvioMLYvNxFHDN5DDK2OTzzFhPI4hmUl2i50EK7l1eBeAmUCip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y9EwtcjRffuUMWFTfgeLhxuNhMW6fiG6SHBXhzFjHMBB8DAQoxTQIYHAJVl6hnQDgWfm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N8cpDN93BaoG0HS85hZQXvdWeSLZ4QfCQNGawFJWMu46zKKyyQp133WPLGK9UNfeLjuA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wSMdwrepkIWmzVhxM+TNm7PhYxbEDx8ShfRRsphaWuhFNOcOPtCsW+Bsbjbl5Di4Pcdq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Fmzka9ViAAM15ROLSudRWKMw2bgUZcm6hAVesicRGjNdVaHB+SOx5c4LVVGd4Bn45FMH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2D53RLqofkYNgA1mNkPggQhzxUKQxSolrq20ogopX5IhsZ4BA0i+Ev40jkSx4gLC63E3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qI7X5WK/iMw2X5nKSosKhXCyzmz7w1w15l6AbHDFB0eZlNXdmZkoFmyIF0cazA4KqiAA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6JcwhtpkimzLv3LBpvwQskFd5lMYUB43KWW8CzDW006goKnMX3LiMIKByw3c1UdswXGLn6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cRjOf8dWfZWy0wAWzYlHTKUN1CeVOohksI3u7B4lcLrioxGKaHmKF6D5mAr4jZF5uOAO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mf0DBlxYlyjH0l8MUv8ANDndkOXJjO9A/mY4TIjCnOhhV2miqA9S5MVtFffcwGSXLFZz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JCR8kOHp3KLIA2HhP5mSKqARNTYTEAUfmPh1EolgVKCAftGtCGwvMIzUYbyrgAM2zcqi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Cpluv+1EBwu2kjR5xVweoOYtMrisX/qBwYDI3LLqGHIRAUUnEISnbcHSo+SYOSlKQ5joF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RUqLDJdfDmAPCrp9y8JjrMpGhwnWmBYVOFdzg6WR7ceBOTrNQOlF3Eovf6Qy4+GWrdKV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3tqWBFxLOzyvUWeW71WY+VpMwcb1R941qpULj2EFTXiDWVsXHZwHmCxRvVMo2PDqFtnH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YsirxMUk195RdgOrgV500wy1enmAWKY/cOVKrhYVUU3kI5WtHl5laD95TDB1cqJw1UAZ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4gFLqlwZqdowmLjebSyw4q7xEQRriuu4Atf4eYLYtgnJjCYVsgQArkLmJUKplfEDQFhpW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1V7/AJTVGT+Y9Cu5nypU7VcgbHh8yrS4i2dT5IDu1CLt/UDgZOGoTpKyZp6/uON0Qs/U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Ki+X1DW4F/4EOWYYDiEHFFN/CY43ZK7wxu1H2DiPUe0GsDq5QlJS2LtHTCOk2bDd+daf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LRou6uMsMgHNFL5bl+pyLTQzLJNPlwGyLfy4telhyWQAyHvO5dYNS8K6z+oqejlurxN5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5eaUzHjmImYyPEJ1NsPTB+Yhk6Y3rxLtl7fuFQKd/hL9uaCh2xcleTmFzEEZ8CNy/oCUxm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cheVlRvA/hgBV4a8EcVew2w4kPsOyWLOfV5IZK/m+Pce2SlDY04hNB1Ket5c48Smv3f0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Na21WK62KHXw9RXBlGJv1Lda1W4piC04lKADkCKUoVgGoVNWWFJAvJwOoNSGxcQDigja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CQqwsDqWpUb7IvS+QaZSmJgbq/cYKgYBgIpV8hXcqKLfJBNlvNeIsUzG5c8lyYlAExpg+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ZSqy+JQUW8rA0HS9SiwD0YJQVmCekb7G+cS1LB5yamFEVtlLtW7hVDcBZ4arzKFajmKk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3NwW+iERh45hQAjivMMQ171LAoPNwLGPKGI78kqPpixwk4hOfETuXHcXxWWZAF+SLRau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FGu5kG14uDl5GsQJQ9w+EQE1wZSWEo/+GKSAsngQ7ljSsV5XDIbhotqXdS2EjkNfBB5e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TiUYXGYAGRTbI+4uMWiunS/vERvYhCgGbWL5uWAbun+myvkqrJzvPcDlqsFjyssR/M5f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p91BdSWKvRBQK1ZvUFGt01g8ZhyivJdM+YQpBVtKd3DKBGrDLddYDSVqwFQo8xgHC14r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7hgA5KKsJelVgPiIAPVGBxZAKA2IRvqVLIVXIQ6gHwuA9zIhKf8AGopvXKWnjMcudlG6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FfhkKatURcjHCupeFrAuFiwlxQKx5qUTDBpurgwONSuZzrxuXB+o5m9cQ2Vi7wQnR6YA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ZdjtlrCOYmDMteSQOHNoDjETTh6Y7A5xGzweYYbdRHWccTNUL5gWtuCU/NyigKnULiE6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cN/Mri+5fKlVi2UiB7a+0C1rbz1/qAoDBTFXojdx0M1t7MA7LNwCm7E0Q69vgAZYEJTJ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arfzNlbKdGHopuyNW/i5i9eUBWriWcrfBBvJ+g7Y7huBiYTF6m+JUYy4VOIvUwXHZMA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MqVbcfkM6xLBE1kqWwnTG00ROxVS6YXapCFpr4X+4u/vcQALsj1DbM77+4ZVYOLmpYKM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KhMXaT2alJGUEdOmUvcorKW0am1yIVBwPMuHoq6P/FOZRNSk36YL/gE5Bk/2nJW5COn9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v7R4AgFflckY2ER0kWJv5iTa1crBoXEseaKrD1DKXNQ5jQ7hPi5PZFCuw+FJs9fETCal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YnK3iZiLumDZ+RGuzu+IN2GczajffiOQGUq4qJRrmXrGTneIEYTxxBFGW86jYN5Mpz06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rmLRlf8AEoEyeWGNPk4gkzpd11EsHwP4jOL/ABmUyBmoOcNDz/EoLNVHKu/jmXWrb9RI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XAet/aFt36lrRwPM3rUU+biNyji9y2lLefURlrCllma6QKwHcXKwXBdUwwXlp0kyXBHU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V648yw6ovGcM4MBxBGXzX+4bSuGoKiing4jaiXpmLAqNVU5CsfxGY3cuVtZjxKjbooy6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2b4it5K3Lixb2SjkI7z3AKGFcWmSBbu3qpgp153M7NeY4DkxCIx2vuACcVX94lpz/aFc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djwX3gAoFDqwxlWHpr6eoqCzZHAEvlTPk/wPHTACq7y7ur+cQP2Wmp2ncUhksvLv1CfD3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r7JirzeOszPjAx3xiLyomBcQ7JRJBMBIVUYTGZLE/wBYaZekeTpipZCpvd/RGF3B7i8s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s4jzvH2qKIAk0jePTEHPkWuAB0sYI+2xwnruBCOFCPsAr9wIal9eHqDb4WK/iXCBxlR6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pTcFrZ6P9ywKRECVTcp9AEoqy1zLkHmEdQJ5aX0eJZtLB194KlgyoD0xkieGKmS/mCRT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aHb6QpVWDZBTVWg5GG6h49Rmcrng+9Xd7FHcrE1UGZqjJfUqUJp2+pYva+7Eqwbpz7Qw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Tog/hio1uVer/AEkSQGwVcLYpGqn7IyX2H+IKHqqli46hFukx99xHWTj48kBizIv8SmgF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YDCcLArGY1mLHcbYyheIZi164gLFHNRqiaaqYOE1zFUvnJcXJHq4BQUfMbC2vGGJBX45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phYIhU4AA0TEVAGld9TQbOagtCit/Mas0DxLgFyzCJVe4XLFBwXFCsnLLvOT7RClqTXc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5wwbSjzxEqCLiJNezx4hAqusrLpPFyg2IeeJq7heNL0kH8QlDkQAMT3AykebgwGiZbglg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Otn8EALqYW4lzKGIaKrvAu6l4uuOg8vMOrbbY10R1u2mobzUdTZkLr1EyXGhyY9IPsbk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HXTt5lJo1RfohSgarvhL1tEbtuVFc0bI6eWAj9wCq03PyO5VyQQ7rbTKHVhky335jZa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jnzGiBcIxU6Sgc/PmIBumryrB2NQ0PyahUE1QAeKYhGRc1b65hareC4e8QBkICabzACw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gMGUrZ5mBItv+EFHLOZaLCKptBM1xHMQl2GiKFlWXx3EgOn7pdFEdwFtvwmoru25gK27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O41Bz3C7rmLLq4g818x2ZZ1EJNVtrxBVyg7iIm+KjV1jiZjhK4lFRbNB4JYOFbuMAqnE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CzMbK48zAVej7xQ7z1FlTniIYG4WYykyc71EW4rmVQGM9R0jrhXMUQb9QvaFhV415jg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kigDbFEpc6lixt01G6tpOJS/020nIHvUs4T8QheY1kzfh4jQE9FR/uI66yiBdJcFlfkk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oPvMreY1D39BlmkWZk5hqo6+hnH1tiix5jK8g3CAniKLZ27mZCmgJs8emDUhLHEo8gCM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gYGsLx7hUgCluYviR0XzBbW8zyxkdgtlTRm4tCwK+lPWX0So8LvlhTAbTwRG3bdr1Llp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Bzu/ZKYU9I6IrSmGybSmAgJg5EsepkFsTfb/AAxevcIsumsjMUhg38RPzMjlxBFz5IvX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kjCvR4FcMyCN2uJUDG35MVBPCBWDd3DZGlPzHUxeBYvQF0dZQtsPuXXovdy0YtviAY4V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01mEAMPFGWrp8JBqxC+pRto9Sh188wFpPJqWlW9RQW7Hh3K6vHr8RckK6bPPFwomcywM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KFXwQVcImbqUF7M4jzfZhyA2dZgKXSt29RorJP1BdJatPiUAFthoUuviBtZvjmZCCeog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5ibL2GiCW6NwkKA3AWJkCnzKG2T9QKu7VK+ZZXg1cWELpqmGgoC7lEBLVupWsBEhVD1i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MZYuxTTrxFDuzdEK1chN1DWvPuBSs1j/ANiIrjFQ0o2YgBRer9NQtCpXNzelg0dQUMBL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qKQWnBGS1GrOJXNbckFKXl5ZtJrikgAKA0/8AkVp2fwlxarPiWqaHNG2vKRXeOn9pUAqp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ChAO5hYgaR8zvBAEV356h8bYoIVf3vxEeRgUBn2pxEyRFv8A4j1tMtds+phubXEgtxtN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ce7AbcmBqnrvMwJS8P8A7lTiR/D3AWrNG449wi3RQ3xwREmdcqXhvuASDWQP+X7ioFaE2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s7fUvwVK0q4OuY/eKwKx2jm8VeA6lVjyv1CXslp0YSwtvw4U3YrGXFCeJDhzC0erGUS7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DmuGLlttlYj/ALYOV/UeBRwMKOtw4GAgk2qbh0MmKcStWItVDR4u5xAbfEAHIw19H+kl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Uu+v9ypQGyR6YdzLjw+GXwuin0n/AHMMws+HwxYiVt7f1BqUKcGWFrfNgPt5hZZVD+Fh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fQbi8afE2u6oh+xTJSpiVmz+kV2JgQK89zOVhhUPzGBybbqXXFlLyITEpxBSKcGURU5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BS+bM4b3RDKIq4plaaaubQHxF7MriOO4Dqb5fk1MSoBxE1atcu/s5lqpWizEJUCHBK2T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x0BaziNQJZn1GliomcwIBviAC7tOtRGrjXzFhUNQXLVJxEzYdR1QLddEGAhLq5qoUHMv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MzhDzH0/ZHgKPbnEu5MM31MzTwlvdTSMAAvjEYQW2lJKoaoNsYFgXtgxvBe4oopmXQAY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H4YjUCnLOVYNtbZaF1c3Fo2UR/0RBSJRsHxNU4l6HxMbksEMeXqMpYpCx94ToXKLKgWha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8HJHRnVKU7hqurGLXazPQcZQ7oYFkbCi5UapIU88rCuDEDR6iGQKpEnORidK5TKchwvJ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KWig4hHlNjTfqJdABtP7IgjfWvhGqUco3K4jOg2DshNhVQdHXiW4GmMjFr1oWcvUfoS3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u7JWqlfNEqZM6XiU6LLXtPe4drHKz4fMX1+ZGoDV0eiZuGhZS/V4lUXKXSuPMbeUC3J5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Feb4ziKhQRDqK7Nx0Y/MFR58Tbt1MG743LHayWO/cVr33GrVnIqJ16MTPBedTFbM6ub4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mM58QobItusxq5u/MyRd+CZNM02fmNgJcSsXfMHhLrWZesL9wMNgpjsN1eCVoPhfMVXe5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0t7jamqDFSh3n9wbzn7Tx2OpkKx4idp2MB/cr4j2c3FxUMWLmQW9pSaR3kI6ABwb+SO0D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L3FbSw1GbnaOIeWHmCgjMZ8T1uesMfo4+hrlimDMAnzpplFR5UkxjcGSviXYC4xEuvQs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5qaGze4uGBRFnjiYuu4tWIs34bjHJkVrEOiQpuDjQPiEbF6gHUrSvxQOBWc0JAnMVSVZ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Fcht8MfiWLwC6BEqoZmylAnp+8dmfUfYorHAbrPiKzjf9q/EtqvKU+SZJWZhFfSHn3sh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iFC3bvP2/4mtdCx70OvEPfKr5EPffuDNKcsRhtB5MVNyMXNbo/mZkQJQSKeUyFNMMKhWj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Dlvioi3GuoZXLDas5hIuiKeJSBdvYaiArt7gg53ERKRvDH4KfMaLi6VcoCwvbqFgG/MQ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MNl2QwdwtVK9w3yRzXHmPebOuZiWTzMTbGm8zSflA7durmgze8srFpT1xBJ2DvEELeKu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cx4IdpfhF00tsCIB8hWpbXJrzMCULquYAgAbOJQQKZgQrSruplip6zFjU8iy7eC2MuSz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2zgvnmZjAaiRZjXuJeHYGKV5rWI7DD/2Y3eUvdSgrXghS6NDvSxAWjGZcs6ZogYy33NA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IIpE8ErFD0wughTUzpkuyUC8+UAUyOMSwW9HxE26Kh4no8TAsUXPUUSlrVVHrZMGJQrf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IryrWpRGxoPQlbNICznOYZzzIqvY68R99nkTBoCKuLZs6gZXG0cQ8d1S68m5YCS0IRLb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+w5meURdEJo1RJ+KmdhURcW1K1yRTgnFn+0WC5ToPOYks4RZURgpDNRV9lzfy8abP7iN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i8VRUbN1zL1ZSnxrzEYaMrTCikJa+21gyb2MbNd0/qapZD8MxeoounysUjiajVes5/4S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sK4KhRdQLhmPyLhzL1gezklBoPP+owL027/Ebcv+nqGXsuVOdhNSwZ0ryIFaqhbxdm6j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R2A/MTkP/fmIK/6fmMtz4/2QAFWKDIcQDFpb0wztYBf9DcPvwwXQRmRPV5WP3Y3c/v8A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1D9ahsOGaHDiZqqAV8S3gMq3YG+YaFlxDiimIAj7QihSy4kXI32Sqhzw9ESro+8JsKc5j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WMUnk60rLBYz+Yi5nliZYwO+IGgLevUSGofaE2UL1uoB4xkixezkr7ztocFzCEsVQbY9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0XusrD7FxCwTb1AAbTvghuovUpKEHqIO3/cZKvFOdSo0KcPMFBaWTkLXjMcQAzbzKg4b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krzjSo2NStEBAkRtf4hgV9oGSrC8PuYRkW8cMIBcemOmyMr5Ii87yRaFyW9RQcExiCVp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vuLlBX3jdrDhgXWHguoX1RSnMzB+CbIPJuGGRRldELoUqn8CJl6xgFzLbxrKcwCtQxye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c450pR+JZrZgDgfMLZN8nMDcBRTQHuY618lorn+oxtrcdRlAbhNh5IdWJVwTvS7Snl8S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sDosJSBZqcPTG+i+H5qEQDWGg6s5h0Vi7sF9krSJYD9QCrJkaPnCagcHl8wCkTu6v33B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ywjwEco1aoNS8kuZc0RVKpqyrjA/obC/YwywdHkrfhl9gdqNEEAo9ZJea9nLLiXd5r+J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Iviu46u659xHb4grxmDQnNylOpsLBwpGWvZRA1fEVviqjDV/EoC5rBmLYtVExYN7nhu6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b+YGOD1K2Z3wyvIU5gyPfMBQvEAKVKpIRRlxsiwarzMjcdQiWzzxECd3AHO8Y8RJXFI7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AMRIYLbvMsHbhhu8tENAWDkjurQdhRCwXiVWO/czW2sCoK3UUyeL1L7bgKF3M3vEVZTDr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tGZcW5z5htPobQQ+jzNwJUEUWWYF5agPeSdpTlZhVYPB+0VadmocUPxHTJseosIb7Rhw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khD7ZsDF7gebHtPCDvxQ7ZjgPE4MHiHerBFUZnoJnlYYtfwxMLOtQs0xCBWOi3+or46o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GvoYlaUdgM+vtH1EEaAV88x6BoTaRBRRsBl5KyEbrFo0jnzqM4hykdet6exiQrqVZcfz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QwgwFO2hwwiG25C3Tw/uPEoXSJ1BTEQy0HonKzPquWI3LMC5iKiABvOQT/UB3i1kl2UP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XmmFrdvES+hq2YLjgzdVruJSQ13G4OH+ohaOX/iWFtxxiphWd8y62XhWC5zbx4iGDZ1Bt1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l2ouah1ouuuotoZo+9TSy51ZB1RWKhV0reDiGHbuBaxY46qDMOnlgOWSUWWnDBVOtblq5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eLxLbAO+CU4LxxzKbkRt9Skmw1buMIIPDAKoHzVTI0px5gAXhW5VhqvMVXgXm5S2a8Mx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UUXHF5gpVOFVBZWiwKsf+JsbvEUma3w8xWi/EXQGHVbgUp7CcykyFNB5i6JZywvo7qyK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OF6mRQ1WIDK4t/EFLVGtRAEbKigERyBzMU2cJGyoiGbuNDZA4iMXyNahAWF/Mq+c1Ki/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5A0DzB4iFIbKlpc2q/7EyEt33j27gy+peqagT5/cwYGYN9/eI54lFB8X7JVABA6mFT7E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gUceY52UT4yMtvbzH3jmQ3Y0hKv5fLtlOBL/AGRMiJfpSGyOF7pEGLF3+TpO5UYeeTY9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Ew5OgvBFg0Qv3HasY/iBC0fiE6kojkgUJG+pg6wDaVMdlw8QCWG06lqA6p+xLLKwgGDq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0oxtst1iUsWSS3Iy9xfyiQXdl0xhttJh3kD+Y4AHofEU9pfK5Y1kfEr/AKpkkDCjMdg4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tV6mZtVDs8xQgGqPhCtOUFd/e+5exoJSGdQ4UC5y3n7qVywmR1cDmcLB+oViAbaF4zMO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YlI5HGaIlLxeQmWQWnRRMkMHJL6VhuAPcSgfIsuLIOnUvSmzh4iYVPk5gFr3oi2Ro4Y3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hlGCmzuWtQuMQxiUiXDtmyKgo7qV5KDEAKPAzO1VnUBDg5jDZGUBo3Kvy5ohCKVXMKZe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qxuZl4MkpBsKIBWYNMHWi4p2xFkuQMoY0tXFcwsK3haxMYKBepe1wnystEC2vVRNXKw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lncCFtC+eYVmSc2SwA1Rd1GFiq4lSX0WkEwwOI9gVW6oNQ4hWfMftLIKxCa/6MGKoA4u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eoRFaqCYuGg8JROmmF01zApWrGjkhgw8H2mevLEvlLEyzar7oSJS4BYfMIYHOLt/E1iB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S8gauUtTReqijSQxfMWqbloBiw40Bu4rMpIv/wAQASmAd+ZYpVaHBmLUC6o+hcFDCFc2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84iG4OqgPMubpS5FkoaJoaMO5KsC5Tx8Gy+HxArF2O27ms1BCj55mTzbOGo9PBTgQYzFH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Ee5u2ZCrsmAV3zMaupuyIVRkgnWncZXdRS6DEH8Qrj7xOMtTg8Qy5W+ZpnPUd8QyAE2f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YUvdRXat8wSekrpWG4nIAEMnO+JetlQb83LpqsFzZZvmXOLg0Z6zHABfUVcQUPncxbdc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YUcwROqckQGznuZczi5TljG7I4KV8EV0X4iPupesDV6qZMUxeI+fuVnmONqheMMpTbaB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IsXHBiWPg4l/ZmNY1pfxHDoz4ltTU2yQWzSO5pBxUweY24Qbr6cprFK3FycwLnkfMsIl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iVAbCXNb0ykXupXyuUw3+qmA80xzlVodMzilYcy5WBbzKFGCBQ2ncl/5gmKIgtuPVgOe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XwXKwkdJXO9ZmJ2Sc6HLLhACqjOCbyLTba/8AsAYO9yLv3My8rRpWk6jrRgdPEdRY8wLA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nD8QEYKy5v4h1TfIn7huLeMwD5e8/EGMwVSwXIoTFRd23g3AT8MFpcCGWuZVQ2DR0wHZ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5jWFPiHLN1mpiqGx8wTBzCllG63GulEqjIQqjyuh5jArm6pjjOzqDYXSJeIIVTx6lDAf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ZDFLMjjWHGJgYTPEsKBuJEbrFYlsKzvMoKYrrqItrhUNOXfMM7bCJHFVvPEwW4xdbggF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NQM1Dz4nL8LxEBW35mrkfmJUtVSpZtt3fERApVXEGAXz/MMsmHWNyzr5lZA5uuogbwy1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ffXEoSltvNNS3YPV3qCXi778TnGzvEyAH5LlWHZkiEqp8S8Cxz1EFvg8QGUl7mFqplhN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BXsgKl09sDTfgBzHIlQohqmnDMvoft1ETeM3ZGhh9+YCri2qOZa0qhf4iAlFGH9wPael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Y1iVZBzDeD7oVoQdmBB9c9V0tA6vEyA/GOKimzO0NeJWLKcyhSU0PxHbp2H5xFSB3S8n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xbr/AODEcED3ArlhHOAAOV1Ae3YA7TolkFVNmi5Uqxn/AHE9azUIs32iCoAfiAsw9hAz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ezjoEeO+js6fPCSw3UUKXU5EIP3mzDLprEIeYqxEWlaCGLUsuB0RMIO1jjpe9WmNBo/i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VF+fPn+T9JdUeTj3fURj2xTvWoJ5S1SPjNx2NtLuXEGxPcp9McNcRgXGl3AQBxVQDrbr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HaWMcoCNo97sxUSCKBBmUOh1i4Q66N/JzHmbsAZ7rUVXKtto/iL/AL39QyJFlym2VBRi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WLXFFwsaQ7VqHqqbcwcQj3klDUFzCF995iNBHm5aYBXJaAFAx1zDkJdllUEHDaMl8koj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m3TGkCg4NxBqDEuakP3mZbrtNRzK24ZQV0ZepQQAVZ4h0AvRLcVScx4bA7KlksyNATGU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L2FQBBRdC7dURyvyYwWvkblX3soa2k4shbRswAHGvcWsbEvENrd6SyAiyAWNSxlg2VA+d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rjCOQyPMcEBqjK9S6EFqsHiVKAfCsMenBKhF6HLSFSxLViGEcs0JUqXFSLMMvFhNof3F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Cq0zUKkTIbqKuytpqqWNuiFGGsCAVx3FJGKQ4uGqhcUfzLZHgNMe+YBb0P2SoPQpE3OJ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V44hXIKg83qUF1l6A49MDUGW8vEvIjBR0OpcIUJQfErwjLf2QbsWNnmH2SkciMA0YZfC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SV0k394kzNWI80daKIRyinIb3Mm8RMDDaS3fZzcVYZAEs3qAT1b/AMo3MSNQGIVlW9vi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COnrNOLgI7CUJk4uDKlO2ogWITjZBsD2Yj0zfMElFFHU4cRrbnP5jO45KQLQHOIpedJm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I2Zvi45S8ckaUeIBQwI0EHzFOVxFG8cXKBlCLKA+bmmjBF91BXD1C0uvkicqhuIUmiUm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M9y4hy8xsDLRyxcLcM1l5gCzDjcvOIW1oTHLyrX5jRKKTpzKRqm/3KrqH3F8xlladCpl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jqIybp11HoQ0x0DUxpIUsizX2mQDDnW4qC9oV66ll4sJ8zrM5+iVMprHWHM3uEjqUe5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os1HXqOAlaInxKH5B95rIcV95cXcdL97mHPiWrQTAuXZG9XFF/abVXKdVKLLyzA12H5l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wtY2UJIvBMQoG9mgSKc7GaC1jzEMEQyuY/FyyAmgH4fEvd0Yg0yzwgDsc6jHcAi4I50c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u1hz7bi725NHyJc1PCamBH6HGdR2A61el87+8AvZscIFJ2+XuF8sK4OZfA/mirsZd3Dt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KUCF/EdeTh4lh89ywOUiWauw+05AJW6izSLlTO4Vf/VKlwriA6r01ABXJ0zwnkgPJ7ck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deMyldibMcQjIWNeyJQGz9TJLVbuDWBae5blVd1EYozXcbcNnUpxzvtirBVzLth7hmtF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hYUxMBXzCwNijLh05z+okWBRBZqrHTxEG7UmxZgVLWXLcramWY6KBvHMNZCjCH4jhKVQ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NXNlQEIsq8jcFhvxCXJDAORsnZN6pgqkqoE3lhzzEOQvTCYNGcS2wV3xDADfHuWWy1Eo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/iAS0nAOGKYRs1Bg1Euped5g0Ba8RsheN3CjLEVbgMWym99MDCbPNx5tjMz5u6I1VWzE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dNvz0dvwxquH6Gbe1W9EbOY2yaknj9ICkCCxb7ioMqFKHqVdBDLlazLI5FfliBmLyQLKm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W0t6HTDj04M3kzHS3QB7qGLsC2t4Y1FIMqh2VrMqLfdwhPBedHuW4dtQsxI+1UUrBAHq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r2D+6VsTV8+RJzvqun9kHKxaiJDC2jNHMopTBH0vMGjerAIYwZ3uB9Yqj4hRVt+iK2Ac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K/AwM+Wv6hSVaoIzN4GAmt/6o0XyDxe/0g6AUT+fUQWrB/cQq6TOvBSsGqPMaDTOeRhG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Tbl8sQbPBG2KNv8AUPSixXeJrT8Qbd2U+oOF/YwBB06wqY9Ozw+ZccwWgsrJRQn3DYeo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n4lKkrmEKMF2jB6NOvmCsbWrlcTBzBQBWAYWkvJCuloUTEgW3XEwg+1SiVz2lhlZB7aX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OLdmOZaQGcsbKUcQyhHRWoBGByvPqYhqXh0+YOFt6Ag6AT2QUA+AjR2dyhDXAaJiZL2Y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QrHwTYlnEXO4zqLRvcuohGAxPCYFlDAy50KWFSgoOOGGlW4OorFoMXnMHmJspkde5aqlL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8Cgj4B5L+JfOnYzcoEYvIRUEN0Li49ZFDdeUgCWjk7E9q6h+EBaoMsT4FCq3ZHFprWmpZ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piAby8RBlV8RQq+Gi5Tu8kCPjUehZhUGhJa6S33ByXHT3HWg2DVCAMrXe8W/3GI8Guej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EFD8J3NkubnLW5RtJWKIqml6HDxmWIDc8BxCRdyvYXT4g7iL5E6j+VxGsHoidyVrf9Ec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kLMTIgD5CKluXO8wV+bQAv7o6W2wMMoCLVKTMYzdq4fTqct5V29xEzcMWn5iKG8UCe+o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0RC4+YlRERL3AQ0URo6pwY3KNtCXbLOIUTl+o6lDMXNN4hZxm+OmCRR+Zu2byS8BS7Ja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KLSWVLjNGCcdeyUFq+Jp4cRqeKgwvncMnn3BTXf+0FDjURTqvMVSkOxi1Rg7lIDYZiKs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ZdiG++5fPP6l9m5jXw5jV7ic1n5iGzXtc1ywa0mjdXAxmaqL26ZhUNwVfmDoMWKYazRf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d05Ll91nEyW9YuaUHO5XD7Maq6yeI6WgC4Fl8ILr3L1RmW1cMpF24x5m4OGXaMaqGNkX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pxjFDxB+YR1N2KWYShul71Kel/uXEcRQSqYQGLLWOY78YXNQiydq2vUD6644PY8KI+po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9MfOvdRLTAu+6gPogphkhBwMyklFYMM3c1VqLyGw3GWhdrkfEo9pq7X9w81GQRZ0w2pK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fWIow4GS7xcGBSCgtHmLRCjPDEPOtfLVRdxqoL3HlW5RrSjS6NMwKHJVtlFJlJqIafMU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JLCCC7YkQqoGMyzcKNZKPDLswp6Wz9wBDI1LCj7QQ5rzLsgBLA8oLT5JYDFnFxXVrycw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jT3AoDVYrdwW4HnEHIbXBcAYKsyMQ3pquYOctHiCwtVKcwUUtMu5ltZd3AVXO5ZZcdEt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Ai2DjEGiiFuPEHRTzbApYA6u4Bq/ODUE42LyQu9j2YSIUp2XcyXwgy6auIM4W2I8la+0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wAaPXccKJE38RtVSC3ETwM3DAWGrTEzFgLl6mKRHjeYCZrXAzpvMYImjNcQ3aer3HN4V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FUsD/wAS1WnGjkg5gb+8FDQuLPtCsEbOcQoAujOIAWYs2x4OG+Ihdt42YmDxoGAM2DUb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dmnEwKtBnGbgF1Usx/MY0rl7uYXNWEHkIOFuZnzKesTZbuszMzdcepz6LXtqUKV0XK8A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2DP2l1F+x/cCJzmmx8wsHZYMhGzIUAlEt2XQVn7x5wTdIfMUOD4gf3FRUqq91xCGVvcN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4PdQ5RJwpthVq3/UaIns5WFUfaois1ItrRMAyuuEolHpsLP1VY+PEQuxeM09CUYtUUB6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YenqMxp87YaEHEqdY8SXNSPACZQ0cFbPvCrA4fqGyG4Ftc6j5EFzHuXOSBS0+IIUscEY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9RX00NT7QmQihflBbupBoeTzLpHIHKXnzA6A0nB7qFNFriLA3NUweoS03QCV9clq3CgK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xac/7lJWsskDCGyN/ONPjEQvtZwJ6si4Qh+4oVr3MGGXalfaNXS+4BZqhogJVs9wiDsj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PGrxcaDQHAQdDnnmAhYFuRKYQKzBxB6XAVA3RBEA47I0tyncw0BGEi+5JnxF5F3WIO05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Z1hpUdXoAEuYAYEsVVNuAzFt+CCVSlahcGIRmoDk1cpSv7VANDCqHcMA2duZjTVXcFo2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gaG01A3qSsMsAilM5lIGLdKqFBj/AMwShd97mSFDTTnwR3BDNOfcsKPuhrFjWAQyNhyG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TK4J0tYCh5wQPhL1INXolg0V92/eFQWWFRbdwZsq8VqVujHbMqk6BLnozDCBqdgaFB8/1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NJ10A58wLoWbXBRBPAxZYOBTZBYg3QxoOYQiyyoA883AklXAMTCLTFCorWPS29vEcQ1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VrPkh07AAQqM6sTMAEVM5O6oErJChwRp0HRt+IBgrghfxCiaTLRzDG3VJquIOCDNMwJh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2+I2QXZDNxO8vUq3uGsZ5WqP3AaE5BTMANDixf5gUHOysp1Fc7A5i9WzKrNxrVhgIUEg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o3KtGOoEqnjuAb+klarXBpVL1mELUvVynRclWQAUABVMe7S7hWJ0l0VKg1AzXcvVleS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N3AiUoziUYkTk8wS8OATO4l/uWLmiw6iMMDWJU8gTjcR2WnUzAuYoFHWRmAyCsai04IN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xpfdeeIGAzRY+JV109wu0B+YE8J4EsS1Mj0zFkxebmQwuc59R0MUG9ks1b4hgNECuBeP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r+JyH7XHi5ET3mM+WYVoqU1Ds34jAT7uoBhVC13uEvtMy7ZTlmYhi+I7ZvcOCY+UVsMv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lTRupgqDTmUFU4xt1mU+M1FVPErbYEf1Avi1zcJScupeAE5qV8GswB+9SRNDt4gjvpKS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JWQmZiLbUDRZlPG4E0lDGJTuICNeoCPWc9BuDHEqSH7jlgY+hLix/MW2om/ibWwNqhzG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i3qMbhXBCgahsFfMoSfIgCgrgtEtHvDUUHvirHGPiIN2CS+W4rniUBvPmIusNWlQ60Y2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Ob+GCjse2BdrdxUVEvOagXqt3vcHWD3LocbmDKAcdxCmudXACuWDmjWG5VtvtcVnmSp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AYOreYBgFZMiow/uAa0D45gbW/GCotNCKbgmQrzCL4OOSYVjAxKyLOAmaeFk1Cpv7ygw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INGhSahWwFqjGyAsUziychBumuoZVB17miikmTge4CwcsjALw2PLErvCqJgBWTxAALbD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oZKraEpYm5QiIBmkgCingYil4OdxsREM46jZr6SYOWxC17haL4qKwMWaecTIvV4rtgvH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Rqct4YRoedotFWWanE7LlNNFw0AoRfNTwEVGGpANN1zUy/GjUvvw+JfLQzVZ8SoYD+Mg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Ah9Fz+IxXf8AugtdvuFsLUCHMlI8zPF368eGc3sSwEa0vzAgJGBiNXNl7lLai+5VYp6u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cRiJTkuLy2dplmw9GZHxASLkUMhyTCGjLwJttoqVs3WReXzFGFvjqBlRHTUQPYKudUO7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41g6KlcA6WNcRLYUrWepbILursx1PyS1LtGhM3Iv/AKteICzSPdRIN0NQhRMNPtZe8hca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MSvlcxWq+iWQoDuolJNuWTrEqQsGxFwPEuZg1Tn5qKXzET4vMyBNCWPE4NGAbWssN3WS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x5ihDJ8SiC7PUyibv4i5K+0ydNmqI9LKoR3xzCqqj7Y00fUc5CsXUIEBTuEaIXmjmAKr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NRoALZVhVmi+hELlvol+b221uAVFdbIEZ0JRLUOcbiCBo5odQGEMN1U42BhzthdNa879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hDfAm5r75kGY1s+ES4nhzLrQUmSsw4lpwWcx8FDUdVQTN9w8AnCMIQoN1/aUhFuUMezq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EWdLw149y6JV/RFYYvFrE2czHEQWkDQ8xYaxyPcpqTZwkMQEs6MWZY4XDuUUsbunMXBF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LC0VjMu6K4uEpw8EqP2COCtHXiJX2XGOj3CvVcFVxhnIcsQVa+W5bhGrBt5zMO+5wXLK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taki+4rqp23FxFxuhiONaYDNytZlcWeY3y+AspEKFVjSPnQWWP8A3cvnF3nagEwrQmJY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OfGrkIHrYUVfzDZJvlZBUwGylD94Va4C80XLrXqFdVxEqlBVj9xpUTyFgZY4cFVcQJiW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yRRfPmXBOIIQZpFU6EbW9Yqs9SiuNgKpHEfAbk5rMAWl8gNdy1Npq25UAb1FaU9wCU00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QUIKMr1MYizcZcWezU5gTNdxrVLwxMwqBiHioctSjNAbLiBFk1jEFasFsxrSrtxUIqlP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5kqlpuXWQcZQCqn7w+ZWIkbBTdrCsGKwBmKVMx22FVN7HxAXQ47mAUH7wi7UHCZlyMmPiA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BWDF1DBG1Cjyagll64gNhkO5ZxlfOpbs2G5Vplo7gFdtwDbDPBcFyLB8RSgFzBq6xfBAK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xWIQqiC15slptYlBhhi4AryYjkHNXzCUmzigObNBUOOeJpDcYitTJm5BhFiLJPlD6NG4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v9oS+8EMaG6ghS77g59TwoQE07n2CqOnwzCCQCGrlWWHfuX3yfmG4y3KwbSWLe4uG4dyK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lLVmVjUusXBLh3ZpxK9QTRmZfR1KXqHGYIYNCRgBmo0hbeI4XIpdSxEpseTcpSG6I2p8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xLIk7sYYp7MwlbctrFIYAYFVleotnUBeIXU+IluVuiNTuupVbqotAj1O154SWgawuXVEx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RNpVY4hjAVxZMAtvDiWBTNZit0z+ZgaK9zJwVyVNlm961EJlcVi5bs1xUyy40wXQswac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VY43mEYNv2mFPncenBxUS1gl3jcacQTejhkiNaNAajSlQZhilPNZJYcGsYmkBvxMtDl3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b5HdxaRwbLBdRaeepbYg8NxKg3jL3GzIWUVxEG/B8sshGR4NTk5HTGw2f7lWidvmXK4T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HR0WUuHcoxYhqWJWb/EXbRXMoVk6OYgA1WRBt7dVq4BI1yTiatmwcXV9SqhWOZcW5VC5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3Ld4h0NVCByU+Bjq4CscIUU6LI7pXIXssS2F9nh5/onddqLPZsiyRHPMJc+BRAmU+LiW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ruJyjkNwsNRqq+kGoVRlgZM1cem70t1KKXYYL0xKxu3xAUeHMwrNKZnoVLrkuaZ4YhQw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7O4lqsLuX7NJLaMBUKPUFoyqBK08XMs7mwlmphr7Ry4o5hDclCRwORvqWJhicNzHMDI9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sxBIuYu7rHAeQwf3LFVeKqB0VTETNVxDkZxUCiIt1Uu1ZTy6jkEpjSUA8MvO4q4Vpsdw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UnxFVTgt4iEOOGtR732cHiobhBaOLgKbiiagvlXuB82hlDeVwSoleZ3W5gDy7EtBA3zM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1kNSwCQ/aCQNJ2y1EuQm4FRgHEUig1BDartqWrXfNwcrLiZwAUhBJVDd8wrGU8y8HFZt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CMDlqGklg6YgdDi03hgbMt1xMDmbCy2Ui7pqopGSzf8AcowpDKkGq/BSlQNmI28wk0eV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YQvQ1llawrZbgBB7CjMyjoazcNDA6rUSFQuA7jyLU3EFeQOZlpsdMuQ77ciKt3sLuGxi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ftGscGiIsFl0UTw5GsRDVlztjZxFpzUSuZ5ILZAu3+YrS9AoiW7QFUQG14L/APIGhang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vMA2hahofLE3PXfYhSuOgKfzCQ7YWCHdENZD4Q3SLj/RC0gBspz5I/CmMWENYYpzqpcu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uiVUqWoFVQsHyR+YByKUvNJ36hP0kUhmgAWa9xfKGPLxFlFGXUzMgxyHfqLBWwvMQUAQ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zMvQAorniKqsUWCNbzGAVstCShIfKy4kwKZYAWjEMBfXUtKtv5mNUY3e5Vta+O4Um13B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2CZUIMQtHTjMcCodsxKuwc8zvZo3UBAOChMFpOWUohfXEsCirh8QJSuHKmILkMG4kKDm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8pYG93rcC4EyrohN5g/eBKHG4sAc1qZlIuLiVxKZLlCgOuZTgLbqHksPDAqgBWTFxBg2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KEGqwwqTWsTgNHLcFIsviEl+DUy3d1/MzzVjzEQ2L4gAl/yzZsgUjwhLb+ItUl13AEUC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QsC5gU/mDD0EEEbB+ouSMzcdmtqviMyi6i1Nj6StpJtxMCYJtJpDT9Ty5hZvXUGmdxkF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YfECjCCR+G5YzatmYpAMzQGroqVCM2IFY4mFvNw+H3AOLmXyJCpLI+KG/SGlXcwDA3RBp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z3KlDCKHnUytzIcPph3WLiPowY1UuabhK7hwRwxXG1S4lDcxHduSVEwGCriLQPLcz6x4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SsdH5hw8JL4FOx7hox4jlsjcC7dm4UUB5shvDw+4BrmsShSjzU4zT5mTyZjUXWc2bJRb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CL3R0TN1wMJGsCq8zc5rNG5bsp94qQrLhBULsb/MoXTj/ripwOOsJBpoyKRvcXecdQTD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JCGNTOzkbzArOhhhSWnDCpVneZVqzd2HMwS8ErCYwzGW5bm40lE++Jd0Y9iXLtW7xLE4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XMbRF8kMA3TnHEM2U08xON8ZrSTNhycf1AaRx2yhqLlYwWc1+4rotx5pg1TzpzHViLt1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IHO2XwA01BpFgvMVlB9qixY1XFQsirrXcEIlfeErUOEyHDwZiwsfCJEbHmIQbG+JYAU1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gYDQlfeKll4UmTOb/TLjnipm7hV9mCvwgoS1kDph7IOEOZbfmfHIa+SmaAKlpruXjkL5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8Q3QPNo/BKtI5b75l+Yad+DX3YhRXv8ActU1QMCuy4t5Da4eT+ZnzLQr4mGXUVscVz/E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z8wDdsP5gecjmplWuKjSPUqDGAVW7HSIvKMv1L8LFeV4qJdYv8I38xqv/K90ynX3f96Y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TYDMQvT9RNsmm8xNxXk1MV7FH4JgGnX5Y5/Et3YdAv5ogiauKL1UF441gzDKIUbuEJWm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BSzxuYllHcGlJXuCDfmZcqqE+xKFweiNPRMuV8S75SzxCRgH2ZguNWNQbDsgw1hWMJMG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g46gUko1UtBMF4mbNhEZwcy7Q4IAKIzI3k4SIap8RqNLFwoBpbSmeFc31HFuNI00c3Lj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IiBePMRwloyQsx1vRmTehqCXRWcQdAyfaIuUDuUgq1uoDmXkvcoW06hIK0tSxWuVLYMV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TGxTzVwZSsoytFwDCXRPKLmPZBh6m2k6rIHNR8+tAu8dwELW0sAoejAaQeqN1tl65Lko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KhADJ7jwBXxJeFImbvENStbrVxaVaVeWCoV2buBMDjcyQpva40Ng8aY3qGYxL57gM76h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sLoqBGdw5uW+A+rhKwFWYfTxL13Z9u4JfU0cB7jSrkjbwvcsGkpWweIoqNlsVfRDAsNB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7wONqOTwGAaEejiX0M05vs/7mWxrNE4hIClo8VxKbwGA2WsOw8EcszuqjkVEKvcHllm+9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WjDX9Sl5IuEsWXbW6mBVj9ku2KnsMkSlSw6t3EV2VdnPuZiW3SzKRULbHMKEK+SuPiWq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DQCmqjbISdzfqXI6iKnpYR9BjN26lXJaZImgQ5uXAH5lFBRbbhjRUzkYeH7vqaI00U8S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4cMfjXJDiUNCM1M1AgUSssF6q9xEirzUSALDGeZUgBRqrgqw3fRG2TF8S6QMIWgjlXEI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2NeSal3WZXAfTmAFd95mcOSVNA0m/MC9fMUgodjuaileYjHFrWe4ZqVtURwXmYPQYus8R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l8wVnYM/MVnLVUHEADVZo8wl5HDzEQV+alxQcEs5Vi8QZi1SXBpTmNFqk1GwN3zGM5qu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8y8LwcTGG4qoPp6xKXiK42hqMuaeZi+4t2+YBVwEMto3vHLDAhnbEDTuZyNBLA0y3N9p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LFQ8FXHQc5qK8/uVqWXxMiM5hEeuZTDkTcoMys+oBXzDQQaYX4IeCXUZhZ1LCA2gYgG6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9RSL9BUblzJ0wgVgAZTeIbNXP2NRabsMQFLupR5GZpq0/EResKWtXKqW5te4x7P1KF2f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CinExu+nUQq8WXbKb8ExiI0xfJ6ipS2F4oiuhfVxubMtZlUVwcoL8XDMLGh5IlN4xuIE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8ykqwFcN1AMK31Kqmr8S0rl0HiaB034g62K9MQCzWkeIq/wgsrriYJmaRkYoljQynHcv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5cIabwu4qZMhetxVXGU4ghTWrSEQYOa/EvgR5igE7NcTCn9KhgazKcmCr8zQNmIIq83E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H3iaIvx1K2ZxfO43R5FmHYMkzWlBjTR4mRyFrI5N8cxxmlxp1crBRfIaruZgu/NylaU1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Ipr8TFFcLRU6F6X4lQba3fEsrlqmN0AszUNXrFlvmyPDYf2QIYbaXQNwBLhX6Y6HVVFM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8RADX3lJsc5dJMty/hDR6oYqbx3TK2WviHTz9TJBFqoXv9zZaf4TMupC10y2Zq05f2GX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vOS2Z+5hGrc1BGcNbIWqiuLjY2L253FWykSArccC6IyFcKx7SgyO3EM1oDUalF8oQuLD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/uxCRSfN91/EW8C1MRXi4ssZdwIPkkflgVK9EEFVnyY2K9Sp2KFV8j3HGcC7V5gs6qJP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j4lssyAfsXj0ymYOB0golDnd6hnEtdMufqq4ljrWINxrUVyV6SnuvzOAL4bjywcG19EC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HX8gR3vzAMaqhl7e9A4uHuWpR0E/ELfSmKhhAWw3BdCcYhGW7YNwFnUGzGCiLCqB5ggE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l2VMhbcSuAoWRcOF+pRoRzqKlk+TcEbANEzvkOZmbN5gGAo56jVDFNRqB49RJKccwmxr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7czFtsMam0BK0c+IiwWyLmOwC7AzBclgVT3KYX1cS9ar+Qliby5slFVpu5SdVm5lgrWm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jcwA+ZlcBDuFqtxjthhGJFtBEglWrjmGS28NZlo2qunTFaTMs0O4KaA3w/3HYhtZevv5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0L9sQcIYszLiTVtwfi4Wse0xXmB7ShYHKwolqnGeI9cCZ1cEpBwVj3HXIapCtRootG2i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EDgoryzhCsWudShg+Qv4aIiDe4LX5itQlJbkhpGQy2kuM+lW3zqW/JlDUMBZVwX5uYWQ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BBZWJq6ilcSLUOiZEuquqz7EEZKXhaYoHNHPlFFAChu5fxBEXPWwrhlbK+gtI8fuvUog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2CsEc1szAJLEezxLiXZvZ29wlk2MFTIVdWQILPPqVwABdu5mJEq6xFEX2jUxQelczE/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qo6HI+GEsexzHBBugHUpapTiNrLHPiNVKBbvcXmZ7uXwee7gIrLhHMdZednKZFmXmVcx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phUiszkzLxy81xEAb4TDk2YvcvoKPEv4bw+INxbCmY1g735S3ChWb3FFpb3cvaGxoij5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wlDFQ4G9QrF2MDKS6NFDMGjZaxAVK9ceZYAuy+IqolM41DGBbGOY7b3is+ZSggOjBBpe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ZYiBd5Lg2eTp+ovkNoh20LzCsGIQ3dy7KAYcgtUTxDwct+yO0WViLNTOLLD6CrPncdwb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xFfhjQodQ8FXMao6hkFADiHEXM5Q1LsK4wQIEVm5mhh3cwWihXLhmhn6S28QClcRDiiz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GYITqYAmDiY/SoZhyDbLfwV0y6c7oslJWI/Q7gvMR9HSG4LNSxGhIVgP9hPMUFo4lQvc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Z7IMFwpQ5uHY5bgOmtQS81WyWvJKrExHNjMajaYajyctOYrsp+Y0VfH3jeBrriGAX7lL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RzELapqNzoz1mUbGfEuN2V1zDWjAfMIWNXhiWpu3cI2ukyWRZpFznj1ClZvNhEbEodSr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uBdoLjJbxzGtRrancws/epYBTmJlgJZC0ZVAWDaFN9zTS/DqXYFk1xLMH3S9OsxXKsUx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i1T1EDUKTdqcZ3Elw+OoeQXldzAN285EptEfO4MzreG5lQr2gBRFwrqU2wc73NhG3REN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zEvB4uUBRQ3eWIcFu4K8VV6qyWF0PMLc7vxM0pq6uWEsvfxLiU2wOoFfRgnnqJEKFa6h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fuP7yDFLzzTAvhlWTX6GC4MlagOLT/CWPrBCpZX6VMZofUAU6D9JRrDJccMU1OK1A0DX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oe37i6NVfD6jVOw/cMGy8r38iId2Uu44/bpYkMq9ENzY4ZirJ3/KBdir2FkI/XxLNl8Y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xk3u4tyrf2/UBtAPsuAiXZvF8FeSCK0+jicgM8XEgreuJ4nRheZ/9TIsqmbEgsZVThZ0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1wrCWYBfqdc9oiQswrmBzhZW/DEXy4z9mUw08b8E0Ze0/cpiRLx6qNEQTFC/qBR5JQ/N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Cux/JuOWx5l8wgWzzTFlbRduMw0jnBEguZ0PcdDd4mUFd3UtAbvEzqGuWbWMYlhO3Xiv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n0MRgB0hGVFgfiMSUvheousRV8LAFZRsbxLqU74IzXJzLso1VxFBzoYESF1m5QTaqmSy+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dDmWhVt+o1awEuIav1FKSrziZTdblMBLFHiNGYbbzBGMaruIKVt4lwU2blMtBsY8eTvE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mXiKAunSPMoS6iWvMXmOhFKDRG1Q2XfcQQTphxWiwSsrDTyfEEkWathQCjGv6iMES84x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s26jiUtGrGYqdD1CLA51qO+hdY4mkQHkczkFztxLqRSaolgQshWTEos6I7YUyt5SxBC6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5WPWAzu66it9Is0V3Odot9UdEEiBAu44mjkURIqzim3O64m7EUHPk8xSpMnNPEKJEfJi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c2aZAaLcLu3LNgTaA6DuZM6V6TbCF6luTqOsxAax4joluclMAyRMxYy5SiLYFObjPUSw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c+oJ5XpjF1Gz1Dit1NY73B2uOzzFSQTcpQWlMxFQ6eyU6AKKm1kXrojggWO+Ki0q3PEv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txcHdCO+IlimdQwMExUchCvcoKvrDoKMjmKhiU4oh4tC+9xUApzMlIS/0pY4gxWopSqW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gWXQBGKZaBStCcTZGVlmZoVqYfg5XES2ZbvxAtVSWWAKlvXmCBg2WR7BdXmACYcXfmaA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mKxgedTFBVtUcRCKgfKEpAVqXhA3kh3lOhAhbafEo8nPqPR4GYQBpUPEai5MW3KDFJct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us1UCpzzncM0pAg7HxvEI2z09TPMLjc5mmICbqeTkiA+DxUVvzNviZP/AGfob1x+5RDv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bGiJlXUPMVGU7FrAiYxCDxEQOo1J43CRr4C9w3GkzUoDlgrJ4YSDjLxFdMTIxj+I5l1BV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AMKJh4Iqjjv5ghEmLGGVA41AMBMYQzCCZNS4JVpUpMsAZ+jGOGK8TSXO31q9xOoohct2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1cWPWJgl0EoCt+5ZzghkTHELlg6qA5x4uFFp1qLFk8nNQRuiizrcTY7qNFzKGlTsoIdK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8yhgKRVixb54mTY+XiWnQOxIN12FWRaFqrbAErt/MVTns6hduBacXLAFr/EG7N7ypzGx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cyy1VNRE8OJejIVMMas2biWKubl0jVNZnOAlsjB5ghZ/uaG60zqWLWGKi423jHEyFZLou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KGr3cotHN/KBjKmr8xnLHiYABY7q5c3kTdaZmAMvG/tANih6qNumTXcVyD2uMxtNVpDc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DQq48FRtuFCVxE4hax8xGFqLJKTvhXBE5a7gwKyGyH7o5lGQMqp55X9RS8WtRECvdDxG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u9RsW20ahqzq/wAxbZrKwGnr+2Kxgsjdf+BmfgkRR6Tn1PIgLFWWU3Mq7HuWtacL3iI8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51w/aaZsZVaqm4EA/wDSEbgW38RGQ8j3Hmc4V4lLanQNK/8AZ8yi1nwTNgnjOoOLjOdR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VHKob3Md0Yyn8wWPID+YsDlkbuWJOlH4iQ8FfiNWFpVYjCKN2xGhx3LMqyfP5lq2K8Sg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VVu11MyvGC4tCiaYmXDH1EYJ+5Dd4/eJcOMLjfompxi4yZExX8hjivhwwnK3kITuXf8A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hApnHmPDgH4nCGnMRqZdzAi1P3GsFWiJMqo5mAKvkjQ+1REFNphJTORlYt5USkcXByqX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NuG0/UAaNXXTzLcw93ohWypx33FAihXmiFgPO4MjVl+EFkatlqoy1YpEoYmtauCNryjV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1Wur6igtNcwbg7qtYiLrdJMxQhxALOfxGxCs29y8SuseIbQr8yrsPG4WBXLuBTRb1LGu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GcAUUTkCvGoDE+yArdFxRKCi8ZYAdCt2wN1jqKmxboSqBDnPUrKOgZXctSpdoF52TOA2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jCDQOJiKuqS8QCTYGHzLDCgzTiVEeVDiDCyeuSXhIMlyj0XoaxHUXWB2dMKC2iAhCZsL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Cd3ehMQFquGSJjAFlbged6rF8RozfybPbEkrKqeB5gTq2H2D4joG8padVAypwNjBADZU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8YlxO0U+W5dalFGlKI+bC0PeJWzQS6OJc2Y8MEZYzKE7jo2bkPjO4e76tpp29QhHHLfL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4DsJwzUxilYXiBMUGqhnwPEPEjhmo2KWt5VMAQaoVG0s81KhQ089RuQoWLG3eGy8ZmYq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uMLLwSOzi6l+/cRjlY6F1FYUR5ix+S5ZUpcRyZRwpmCAYDddwMx50PUBsUP3ENG1CaLD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aGagLMyhg+168TYSvmYAsuvEpAQ3cYdPMuQFd4hwIC6JgFoAXivAdwKlPk8QkU4zlu4l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Z3IZDmH22xV6xH51oI4C08Tg6CkiTNto3Cpq+lwIubDcTwFTHG7PMol0qwiHYDNjLA2L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0KxyfqBW3dNwk40sYcqDZQ8RhNXx8QAHCRtDzDIee4cUQ0dsbgDIMeHkl2X+osnmWtOY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31qE2zWpRuZkcXBi4xBIBgK9S6F/cytVUzMYmtwMtwcmDtita0jt7ggUPNnDLOs7PiEq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HbiVMoLixuLgP9zZ8mOjEu78dQbneZYxsJ39DJhiBOIGGHAaF8sFez6KKzCLRMmJHdVCc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PZtX2l3FtWfmKJAYys2OlioA9sxO0Aw+ZhTmhAQleGOoUMjuYWVjc3vEfy3HiW0FunEN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NyhWicMC1qyzcVsLeZcYwjyRVZTNGIyAVXmMku0rGoEWPZnI413KBqwiNol0YYtigaZi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hqqylEKJd04zm4BOMcJA5BODmNheHXqIuUcamRzvZ5hmzh2L5gbY63LKGeckSg14g2Ck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nHECgql5gWUFBxFZ74jZJZAtgZ57ijgbMYZfN2LX/s8lX1FUby68VBWyx+L8RtstOLjd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QUmjqu5yXkQqolYZeYNsjq+yUwKLd9RBoqOM6JYIip/1SlFWVtZTAtHipVRHBz3MbCHz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5Qyq3Lf8QCBaVgqUAPLEHNxvUE0b1qpelR1rzDTYrLiGgxkP5YSdkBPCz8MVBgMdV3AR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GMJ6YQVw6BnLlphqq6qn2l6zygvTk5hgMIfiZCr8JYjiBkQW74lOxR+5RFXFLOpWogj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QylhTLDu8wbal01WHfiaX5llobG7YuYZSYeInJC6UzEW7vlAKDnH9zNGuEs7L7mbsbNX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e4ad3i3AgcYJQghahVLVSFUU0cMdhmCRBzeRiN3NTPzhqLCmKxB2D7IudnNSwMmIhyNa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eJVqCpaqg8saVSDpiRzd8MMKBnxctClPuoKqUXrqWzrgi0dw2WUzaRIEVN43KSr8r1Gw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bCtg3fEcbsDILLUgWZDuLAQapWLZTXZhYptxhcsBAyHLbqVokHl6hFoT2wxSQ9MLogPS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3FBKvmUqJyw8zc6qcGoGSDFJn3AvWc1TCp46hPtwxWtM2eoWiB8LqKvU56maog4W7hLm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zxGhhY7eaYlAGm0ICLDvibAx0cRQi25xGwZMOkehdejiBSi1usESrbsQcK1nPMtIABxU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crxk2WgHt89lRwJPfqMRmuUDYtq9wGnJb5WFn2LDqVKoSt3LCouzcMl3S8pEN2eWc9QD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zUABaJ24JjEYFYGIewOJxV9R0FrckZyqUUyuUBi1hxcV6s9H4iS08qsFRHFHCd8zPcRT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kHUDbdH/AEwo+Dts5slollf4AgV9TRhK1ZDF9G2UVRcRUVX0Bn7Qy42teAZjGskoMAam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1nJ9SzcsAALzM/ErTC+vEChVYxMgVGrjU4bpeOkPNA27fUSAVh2YdnUwlINgqyW4bDDH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jgPMsyCsQqLs54gyX7qWXCc1rdMtEqzN7rzC1RTBjiUuleLKSzWW9yhv0plTQOfMDir5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iIB3d1EJDhjUXgBygEBGDEdG0KxeoJzjNwwkPhGqUJGKguoxoUvJCyUT1uN4TPEFJKQh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tVEUCcuZYAtqMrZW1Yrhb29w6gUH5goiDkP5ia1XcsWfDMVDhea4IlBsxjc0s5uKRal1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DhNjn/wAhSkXtZQAIFZlarHLMoEs1rg8QzGrH4iAWiroywuoMw0uoIUbW/wDkWAoOuWI3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HJ/UpV0niXwX09xwTbLhUVvF42rDw8S7Bs89k5AjI8Mxs9xyhU/8QgeCWsJWcQ5NQbi/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Ih4ywo8yoBTfa1n8x18wkDM8nwQjKm5iCzKq8QSVBdt/zNkleIf1C2ZUvn3KgBtS3Vy8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ZLzxNMcRguAL7zMeEZyzuEz1yfKJe4K3Qw6OIb+h9Lx4mjMFllzkh8IxtjiPzHUfUsNV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PEdBKg+X6gu75j3ArDDuUXqN+pfTKB3L1p3LovLqN3prnmNeT1ApK1W3EyMF+ILwVSMw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EvqMAU2wZyQ21lxrEFuzyPxKQFjiAobYeJVC9dsoUBkwpzBSjijTAKXNb7lMK0MXLKLA8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KOyFVkF4gNDVXmUGBW8MciHDLSNgdQUG2zrzOUhdmmY+RdBkJegDWZjg3imUUU7DuA2c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lTLFQAHIVKqxpLEa1iAmwvmmM0CzshZcXr/u4jQYvN9xtjbmYhR8quNDd9K4gqWMbYACO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J4YgBoHOf6lhtW8y6bbRYRTZn43FoCXovTAEms5Yu6VfzEA4sdTIzT4qJbnDviI2Blmw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S4sviCC4veMjLIym8kWmGOOyAGxuExg6OoAdmsC8wN19T7ypUQ0QdAOa5h1evWLy6HJK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kE8t5WxgqUC4AW0xqWkyNH2jBCgygmlcvEEqwE87hda2OCJca8g3C5SnRUrMxsZy/MoW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5dwjZ1FhUrsuypYNaB2s/wDPEsrUgtnyqCxaun5gluAgrRoxrQniC4IM/NuSZrxHaco/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orh5PMCgbxVtShGqK5bmnIJxEJDSjUWToQFvf8ZW8l6OpkOYBbku6eYYW11KHZZqN52E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lRmh4V4illbcHi0a1HFXUUzaodbix9RZlYrBXMQaUXUGGGhxmAYonuJnJrNRwfyguz8p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XMtpAY8s56w2NxGxt+ZRiOeoto7WywFWgGw1xFWWmh4gFWvXqpTKjty9kBuDa3cEygS7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cR5ZblpW16GXGud41CxBRq4mABpu4A4M0sdgDiou7jtvMxkTZV7l0cAVRAYsTJCyVYlg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dkzRoCGviCZSzZVQbGA55QCAatI9tzaotg45ITNa/FwDTXQg4uAvJLNkKcvELUh5pfxK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OYlYhbW4fB4JFIqGCCiZfMWrVOL68x2Nd1zKwwoHHDGybaG2NEWsLGpQsXPiJKKatTmN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du5aAIXbliANDDKqhwg0lm2kuBs6yW8xLOx77iAwwuJlqqox7mLTa0nIRK2F4vhlCKzC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dr9owV2oiJUscWZXV5mXUgcl7l6wbLX6gEFos/ud1GrJRmW2liUawsKm1Kb2dwQKBm1l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IAdsscs/iKh37UbKuI21G92nwGDEmApzM5Vnqe5SifDT17gwEVqiNgNrg4lz5hF8yv3s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qolChzJBAKPu1fMBOivgl8Lput0wRbMvzHEGDmpgPkgSOePiMz2qIsuwwVFEGtt3qbRo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qbQhwStRNytDYlN6hQCiqbdTDA3WeUgC0HmDC0rmIbFas6jlu43upUnaGTzCsMMyxpqk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YAwOWFcLS6uIKYpzEfohXaVyRCO3LcSLXSFAJrniO3TeAcHuaB1vH+Yw2pGB4hZJRs6Y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ofiLAw0ZqKWoWrHmGQJbMULYvNF3A2aU5iOGxzLJA20zbkcKS7zTlgMluxnPL56uLArA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xgpLhiiFwXk1KmbKzEIPxFuSZD59w2rm1XcqvbKEtx4igGm/MGFRW7i5iuaVO2HERjKb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jxL7XHtl6q6IF3we4Zm7Gm2JLWhjyOoJFGVnglcjQ0UQMFFxO4SHm1QVY6/Ewjh7ZQvl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ME8gC/mHI9TIGBcQ+iJOYVLqH05xAGi+xA6CuRqMhF5YDkR5m5zBNvoDfMDudJbRM1srD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7eiykZl+GpmZ1FpziOL5rEc246nKtv3mBrbLOF1zUUpcOMS/lXNSxemvtFooa1Hgpa89xL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cwTNdPc2G1swXZjSMzdPfEsYIiZrmFBsGzWI7BdUy6avhM/eCa5awTGyCqCn8zLGpaOU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lzajxfMQS3PcKE3zTKoqvfiABrY15UnHUQwQ5GNjhZp6lgyVRiVTBuIAbCo4aXT1GwXh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QrPfbCyzP3lIF4JEAQawcwild9dyjB1OOJkWtpCoHXOpZFimVZ05Kaidh4GoorgYVzc0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GscwbFWe41wB8wEKFvCMrkKIlAkLcXAoPtxiCwB3ZMlqhetXG+s19ksKn45lhds/qG6y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r6rqLBVX1AlVg4YijV3/AHMSVxBsdP3K/UCGXV6HJyRcI/gC8DMUSrL5Y/3EJoDlb+4gF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faXBcI4hzfFQMqp5TiUFSvnuF8ZF5VuV4Wqu7azmO6jb2g3m3HTuXDAFnfD3CBHBCudv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JPL7D+h/cvVSb1qB8/mEOWIWKG+iEay7q4rmIp6LPbcIaYc5mZRatmu4lalbjIql6X9W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cf7RXsZbG4pXAEKUvncD8DMPIa/LMyCKD81EKsfsgWIB3mFXCLziFkt06Zhto5gvRTjL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eqQ5mDSIeJQqqwlXIAdQOULxzFYxoiBfR/EokC55gtIj7lUDX3gHNj3K5FPcMpQVpn5y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qLUFwu6m61HEb8sG5TfDGgoBd1BdNdJXbti2W2UezLzVhtlxwOL1UoLLOMP5mASCCFAZ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E7xzFzGrbKhFs8QAy5AiXEsUBaKlzSuBMabRh5QV1dx4wSk68wVMQbiRVImSGA2nGoUTi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/wCoIi3ToYEHMLXvqA5UuvEL2HtDfzDao8GZZZnQ7Zjyi9r8zmsyJu4F1o7iGSh7lVev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4ZB5xQoLhfUIpcNTUAWlGa8Re66x7Q2BAzuM4tyOBWC2blYd4Myu0PXm5kXU47ilDCrT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TLrEUlxNmMwBuHQiTtmJbgAV/qAQg9wAEhdPEeiJcbS4pyc9xBXEoUVeS+SAbCud4l4r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8o1jLgvEoHXGfziNSFd0Qev5hejTZs/uZWm2NmWpnQRkOSVJW6ciscFmQLK9wxC5yiy0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iY6sj2Etgafcola1Y3A9FrVe39Q4H1MTisxXyHcKUGW+WEsZbYVczVpTORo/mKVVrOkDF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AVNLZiqLlatxCjZAwH8wFa8WhmMdiU5MLHGO63EcFNjTqOoLHIgQvHXUEe+MRLs0FwE3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riqmBA3VQAGkOypvUUe4QWsuc5rqEqabvqWBAZcisEyq+Y0Cw7wzDcjWY6IFqklUEI5Y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eMPMbYgcpKGxR2MYQEcbqZPQUNPUSirzmWYnbfcxQNvMbpmtxDUaYY4BpBeDdwFxHNyx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zQNDt5lw20VAyxvZzEK2hjcEqUbNNKTFRg5csVyue9MoIi6YlJYLMulooANS4uqY9wLo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D3LVmmtQMI5sSiGoRGRTmZdgXbLLW5TszvZWYTzm/iUReIbszJhhxAk6jK1BIfLCwE6d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C7CEbDQDlgCArfylQHcHxRK2Cu4hFZH6r4IxMqoljmcXNxMVjFGotqNJjTqCQFwt+6I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zmzcxu0aM2A4jOZy/nM1VqlEPujBFTBq5StGDDLKjAKqDfCYPiIgwB1jQwXr+PUd9hQ7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5qOKPqODMFuIlag2VNzcsBzU03cqTGtpMo7VcZuw1rmHV1C6ulhC26L8yy4rU+SC2K07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vipSwZhpa3HYa+OI4lMbsiZYHAdXFRtKDEra8tF7jaVxhHUrIQrruWD073MXA5rJwRCq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yXEKunONeZRV4t13Asuqd3C5LxqdEbM6gtiVsgkLbNssUw+CIDPPZUpbGnfuJwAjmWUG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ufQy9MNUNwNp2PMpBGzzBHN2Vs3Mau0LfBFbq8PJMrlDsp5iO+Dl7hqNrzUpKF9VyQRg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LvELQB+xZS4WY+39wsasd1qWcKN3X/bhOQLgbmkFrmDMmtSitinD1BaNC8Ro2YbvuKjy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wcfuo5woDK31CkED4RQoKHFkdjTnUICWoM5gCFEOlqC5MGrcQFDJOe4N3HBM0lqv3EY1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pYEp/PqF7uH+7f8AgwDf3MB/ExAprhTs6SFqhNTCdPk6iylmP1ALrq5TSs4aXEDXGDZm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KZOYANCBdSpxAaT3DPHRPo0Py7gkNJnsYGQCOh8+ZgkDQ4mN+Cw/6NfELXze2BAGsffM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OseWOzoArWJQFa5DMFmyCaX3HW5bcTGQIdN5fQjzC4HL4IgBiEUoTB0axYgRQZw5swwS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VLQVhkr3CClc41MyHsxUZwsGs/ePgGNTAFokHPSmeomdTkyV34lS6uqle0W8EJKsQytV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sHVkqOVEsHWIQvFvVaiDAO+ZZoX8wyDDmEwdzFias0zL+xUCHlJRIXuKJii9xiLXDAXk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8iJZdkc6AFiIGY0yxSjsGWtRPNehM3e2IWgDVkxCAuYrC+O5kOEeTcpqV36EPiqC3iJo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VskPgUqrYcQxtt8wPl8moGpw6DiPTmSXRdra5qYALvEyEM4zpnsgprgbzwRuTZ31FpcB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NuK15YsJpdkQEoTWLuGSpbh8RrBYinUxTIDyTMEOVRuVAoeYZoClDfUqhRVsoGMSy+YZ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fJmGtcURgYWYO/cHj5gqvUTiS6Bm+jdcGImgrablUSypXcLMHk/3MFjK63AGR0sFWyiq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WDQ90lQwHRtJWISgahtaqwR8Ws4UqFvpVMFLywaoDfeiL5bYXEDDS/d1KEI4HuEJZScn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Gy20OMSzqmWTcMpJqg8y5Y0EKtO4oWPXUkuLLV506HBNJtLmAK1+0ssrZeG4KtfIVLrQ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XXdy3yGSWqX22FPh4lGAW3ZgSlG9XVMoLMMMswKl5d/EETYmjdxXEfCfiKgMxrTiWLGm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4NwyNwQ2i2hNBI8sKVvENMDKiNpqbkpzemIsV/5mM3RzWNvxLm6zZV4jahZHUaAgK3Es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fLLJZV53KWoWVYNBF70hJaM0x29pV5iM5L4OGAWishlc1RE9Qw0USot6QjkuauRacxnb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F9xemBU6gUMnfEooUL5jSmHIiwVvT6mczmglLgVpG+oUa28XqKqXGPcaV0pzxiCgcOWZ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Qtl6hFmOXXuOQA3R2RZloUs6JTK0YEiTAtM+oJAUjMpdh63CQq7cfzMYPhlQD+vcaBTb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HuE3HS2AMQaLrzDsBrSRlCkeB6llVzKF5Ipf7lf+wf6QTBu7tjK49Sn0OLizEfExbgU2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4VNGsEyDdEtvVym7+0RPeYFj+GV26R6Kh4NHKzXqOBj2B4gxKu0Imputtj0qWsoSPSFln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E1BbsB2YAh/UQU74fEw7qh1VGLLXiAIQtal+fpxM6PURg0bYpDKgYBQ4XIwYPMIxfEVx1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p9Kj1GsPymAdRZdzYsPctFBXDFt3bAGqVd3Bw4L14jhO+eo1LDVTZnXmJKVdTRqiFgF7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IEaJuW8UQpYlLiIByeZsLk1UBv0FRisbK1CVob5IudeY2Bx7avxLXoYqAb5HrxFMBWsw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wX1FYWPti44UH8R5FRxiJ4PWIaQKJkmOfT1OEvLUFCAuqp49S6FoOuJoF4rEUXYDjM2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hmVpRvUtyNgYFmhij/vvDCurqnq4baW813EawWB3AsDfO5Qhaz5nQQOZkRmzDxHaDHKM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Gt/mbEwFu5yTSEUbXKXGlbi4C15qNBdbFoNxbU1r/cN02pTfEK01edxrepuq5ltZbxFK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8xBmhx6iA6zfDF3OG+42CAhWJ82a9TG2YX9pRUwV+o/BE9sexqguo7DtfplVLFNuE6go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QcPh+SXpVfv6iNmRVyuD5OfEoZDJAphJQdBflibatxuUA4PFwV5Yb6S8MBtYtsNJcVu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KjczvCvtJQGrLOyZoWqZVp17iCMHlxzP+Ool6WVtnhjI0XX8wkPTTl8+iXiNwfg8EtSw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rihZCtiF5R4j5UFvd7Ok7lmQj5zp8IRzrXTl4lk12PD6ghuxfWIKEu2EvcIH3FEWLy+8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/IIpzn1LihvkxEe58hfiZ/JfKy8wdUQg8HHuX5IUpSR8ALG9eJrIdJQbskRAscniCDx8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xFWq78RBhpFtb6EpKqOalJS+EtFvvlLywuIMD3iXNShhunrzF3fDC4kgFGw4gIiRoYGw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2tA5e45ilVazzZJTAuiS5EaLgrTGJnWz6gOr+8IBQ43xG+mmsr3DRGTqJ603niC5Iunu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TioPbCbbgRoKyiLkaWibaoHECIVUu2OwhncUmy3XMuaL09w3DLsCJUDRlIIKtucczWgW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DVX1DJ4WXAIjIvMa5EOK4ho67dEtE7ZZiu0DrH3mBFkYNMYaFTm81NESwVKhZbuodQWp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xKSyAMEZvJcoAylyjFKcv8SoBQXb4g3bdtI9ohVcJmBJFDynUVrZOtEbg1fvuF23aBqx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LFVSx7NUXUSpVnnZIiYZ9g8R7KKxm1jMbuHEw1CuUMjEHgZtm+Ykteb11CUSK1wOoi2DR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KhIaU4dTQ2dZvCUUNu6TjlYyU2WICRDqhXeJnWFrFTCswNtQvSCwgQHtHc4UOxrwRRQK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RIsui8xVheDvAhzLhKCbIW9F1U/VBt6qLTN1KSim8G5ZPaVUNDKahp2NVoOpoomorRBd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UyEbMjma3EyJ+YMLWXhYGreTUsLY3YlFBvlruAmIMtk6wHJqGwX5uAdgOxmYUBVy/iOL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QIClN1KYDZoUsIgAYyvKHQQ8ZuxAox3KUEuholwpY8ompyDKNYOmS44jRBK5mC45z4I4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F48zBKDu5USkNqlPnddcRtHll/1EKY2YiqoB4iKVF6YiRotgQiQcs7mNIWi8ou4C2nkJ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U8EPUESKDNMjMi0FYyqySrXTAcSxpePMujg5e4F6w4IINnxHGdvjmGL3arIA4IzaAPnVw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8ZSQJSHMbXLzG2nRKAZM2bjWELhf4lLyxaYgA2rqGhtIxZ1C9IAdEStXmFSbW/EJh25x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vG7hGHHMYpJyHqDgClvs9SwCPDBUKzSjqOFJQwNDBwDQvYeYazVZPmWi1XNuJckg9Xmx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eYMI98xBkgqb6igxcT4iMGQqFUvG7lJ4APEaj9pU0jEjA/JMiomfrfM8aJfqHxiEjt4l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CGAvTE2CNlThvb0YYkAIemCC0HGItlVj1qD6vETixPNwVUNxLUtRwHXmLeUYBYxwCbKW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MoLVy4rqDNVjzKcVZ3UKooOfGYIiriYwHgI4a09wc00XknQ/93EFt7wBCGlOIopVp1FY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4m9QHNMRJtNqAZIlqjR5iCuhSnPmKhsXWOe5xsVq2o2RrUw6c/EcS6tqo8VyJMqKgMY3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qqXd5+JhSmWOoql59xrVpnUzLWH5hII6ZlFaA0ahRR0zGTlpxxEF34LwxmwZ5g6FYR4mq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LDggp0cuTqODa8y11JTywUAyPPMoqgbKp1HA4S6IrV7i53vGIWW1gWpjDKajyWSg4G3D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lUQ4CqmzsP4jSrT4NSrlpuIaVqvwhC8B4RukrGPMV2FZv4YsPRHM01ZG2igNJAQpw8HR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x7jWtuQuDKGqf0isWiheqgcJT4IaFC2n5TKzVO/LABhVcVFnaqGXL+IzZZnHJ5hd9oOH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QRGHLwHfvvuMQbyQUU2QXuE0FN5T56lNC06I9XZ07lDMIAw3Y35h6LixKpt8xbXFJ+zz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Ygxis+HsmwXAaSXVZbmr4iNroqFjMWz7lEAZ5uyVTJ2qZMBTKEYLHmuA7fEAyu+C/XiI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7yuA8LodPnpnOCrERhID9bPD5g8WfNBkZeYYmRXmBTXPUZo00Q2SAxowV4hZr0Q+AVtCY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CB/6PcE5emIDyieLmauiVDmOQMjKYkeg1G8KXtcxUANXS1zFO3Qvcs8VVd4ljKMaMkER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bmAFrIS4BY1llwUOWK5uvuYPJdrDARXQdSoU2NvEEvDDuLCI0XdkoF5XOsRdQO1XDBoX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3AX+IcvUXSUIBrnxCbWgcTMzORqCCMtXADvVytoHgmpkjV1qoggAu7IZuzplL2TjUaKbc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qV3EqZMC2LqLv2FDUQNZcVERpXAw+Va5zmIUq6KmcTfbKD1mGd1Mpgciu4FlZfxEgObK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VYIhBcCquE0QJ94NMQbslgJwPcJMLxZzKZsEsfEE1WnC4rxMArHBxE9nTLNb4SaKCqmL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HAU5uHu/wEZzQo35jGuRTAvBC68xCspvM32H31ANh0KzFJUoxmG79FLUclbaMYIULxdH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1rUMoCLzFSvAlItC8QahXCco6LocDxKRVeXxM6B2DxFseTPERcVfE3wim5dMVtTimuIC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3U6xKix26EHoTdcxcFk61GWhb5IueJMm4IB8QZPiW6yqIUW6jCryd6YiQ85eI5MOcF4i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y4WuYgZ6Ytm4WJmLXb3OQgbTK5wtoNvxHkGT1M9QzThlCKoaXMqQCjFTJIqUxVCsMCyh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qCINnNXBat83/EQ43PmNWJfkysAApeqIBciXkjooLddTyFmjkj5FDWMMLNoDDWPUccH5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yVC8GICZQt+jqYxWeupgIoAWWU2u7eIgek+oAT9FRdDN1DUh4dssYqbxUSwUaJVEzZNC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zFdWqr3Bgs5o7gCS3m+puiVfzBqUVSCwNvgjrM7qCYvPTCdE+Yi3X2nUIxytKCcPcTJh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33qDUvSq4gbvMwcMuQACuIQoOZHcKgazHM7o1Np2/iF9kJtW1slbSvqF2DBHM0Q+mWus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6pF8CwfPMMLUuhx7JsoC2MCTrEDZzzGqqZ8Tio2eCJUmrh0zELdy3bMeMy1mDmL5Skpc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UNpTMhR3HMlC7mo6iRImSyIlOLiVHcU4i5lLfzTC028MJajx4iVcFQMLB1VxoWhrVMoB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6REo8m4cbR77iIoStkyWhrupRORWuYclEEx4g0QYrPMq6hzmGpUw/wCiIaCBXTzGrRdZj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UM2M0DRWU9yld9dTgFY8TC1VM0Rs0pmCzddX/EciHLbzKBcXdahtUpfNSgWLbzNp/bNm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DqLYVnrcdTh4eYFRlzKLxe7nY5qWov8A7EFqze8X3FouL6dQWsLDJCi5O4KuqpZcETOf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Hm41AJQzlmjQrjM42DVNPUahsl4mFFozniJHahVW5I2o5H5n7YrpgZ2TjqF7rdGtTDKU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EzCXuAHIOa4JZoU8AGpSgzXEEGLF7MwSGJ55nA58RjAvlx6hjWejUGNB0VL7VTd6gW8G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FgVBGdrcJdlrzncpaMr1GbeD8SoPE5N1c/DMP1mJqO3VMWeJn/zklzApc+Q8PEFqIFYz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yAcuoGgAW+fMJZEwv5QABplHcsuci2aXN8RLvzUcCVav6SrwrZpOSCCFATb6YhcGd5PM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CvnMrcyqGWNeYrsgEvJnzzuOgoBcRAPJmZ5YikYl4DZfc/JSK6eYZwKx0evZBxXfldn9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8wCxWv6lNpf8AeeArmmpgyZdVFdRa+J/uVMVdm12/1KUtmiAHeeCIrxcuxjRhlEA/oPnz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C7xldMfhIsbE04mY6qKt0VeIiDY1UsWFOi46VoZu5eR2/wBEflLyPA/uKtBY9H+5bPvn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qZQ80/7l8tLo1VV/EMNB/wBmVSc+GnqLQK2pMQWUFeiCglxiNsvtmWxrXq0Hgq0MQtFB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7CwfeUigsqt3LLgxYdRShbysoqFd+o1oybo5m+AZt5/1EYur67lOW/4iG/suWbzQNQ7Q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OvcyEU93uWkmwUcRi9NqNHmB+CqwoXkqyIoAp29S7LcXnxLDQ8EssbawdxHo9cx/PdX1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waYkFV7llwlWFHcdqaO6uXaShLUazIDXMtAOHIzSEOVJjZVfZKgus7OIgzK7hN3A35hj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TDLh7qiMG4atlJKLlxFgAJ28dy2pCklEVoWCJRUrs6iKKI1TKBcOs6lGNOa4hRagu0aVX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5qOlbzkIrUOjqK1JjGvUUbh4Xki2dlwx1g2C/caLQk9PEHKUt02r1Uxbooc+3l4jBy3V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BrQK45lhouVqUJIzfLogToDA6PfuK2Ez53KNKeagzAZGIyA9PqW1BWkAQVf2jALCtHmB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muW/xFZQ3RTM7EeKindWjIDXTUoFGxwqfqMTQQpGSIawqWFXFAty0OLiasiiqYVFCgoD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PDUcR45ASIO3uiGOXxY09ZlQKg7cQUF18bDBGpV2gx8mH3hgKKO42ULeal0CyVVlWsc+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xBaIPLZCsIhsscQJp8hBL3rB4JoDILEZoboXKsFxQOA/mV9PLZcQDzVagURP6QBpSPfc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FTpBgY6DDXD5gTVFbvAmDPIFFxGkQXHzBAbAeSGLWPYcwiKA9I4XWbGLle7Rl8wzb2SK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HTDkFHC/3FOwQNEM+Zt4MQWBZQH5jhk8PE3xUydSojWstQi8h/MzHuPy1CQDaKdSiIgc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uAEKa9IphHqUobhAQqgqx4JTpeYkvQVF0aIqeqgnKmiIAHHU3hvfqYLeZk+KBb8QoTd+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M9XgtRzUD8yylLk6e5gpBZOHgllNik66QUGO7qq/mNLHLcw01MVGYtxBtWytwQ7bgVMO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AQgeLrFQqrMFPcp85lkRUdI/dLmJcvJV+431XqPliwzGT2VtdrG7nwPUYEnR8wyXRxcH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jPMo8gwQ1Ua+sFSp3cy8F3K/vArhM40QraqCJCFKmLeo4RBUtwJQsx3MytLLfB/iOAEb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kMKFu2TCMOrwJUc7lwqHI/aNyM3B1WZuJa+RUUhufzEojC58QBSyz8xBLdjMAFLeL4gy0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QWt2LoJTCNPhiAiNiydTKgsYvcshj+EcLZuoWF3bpiDDnu2bJdkHa3xMgccQOAt/bMa7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1HCmi8RxYFWY8wA1k7qcg7eGBa6LXqXpSHUbN7VcLsMlXfEsCjyNEuOVpsigLDFxKlX5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4WfcGmCuUhETQn/sCtGk8yxWNDUbYqzREOwXNnqHIvv1CFMagsC7eO5m0quQ8wKbbPjq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v1HGe6uCRQzcNdB/XBlTdVepUv1Fc2rfzOXUseo/UY26HL7xugBtrjzGxuGIckpwtK/nW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ODfMyiZG73HoD5fMGiamtwagV31L0iqv4nlwLgaI9A1S4gtspSfh7i6hg+hG0ajo8vJG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QvcrtbFDtADjqG2kb7ZlcXuYArNi6feYF7lul6icQrSVZO/MYiqzjY9nmJzcLPRhCQ0v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GUC2zzK1azsjTCGqavx5TBKHXPljl5dTBTZ+JaXNzNB6PzFSUUtj7g2EMBrUJS/g/wB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nZyuoh3UxFcGDHy3Kp1WbgHjPHmGW/IEK77yL9v9TDFwK58HRBuVdHBG2ej9RK46DK4r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b8TCQ5rlBvnVbFiiQ3DeNY3mXhZOTqIAI7uCw5NZYjNK4MQ5hTWCoYRu6ogspHcpXAZC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0tCFuKVRRJOjo9RSBE5ivtx4+IIhEzgtiqVfkytwctvLrxEVRyUXLOVdlTcBqusOXzDC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mLomPfLRiKELNFRJZQDNcsAqLK7haCjCnliILqmYDUVWnzKlVTh7jraYvLBAsQ5HNzIs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ggADeGCzldOfxCqBzQwF0hRrqJovkQkrV4LhGwBCjqUJdBVMu1gHbUwVqA3vzAAsbLhu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1FvtKaviAK1gY7i0CHZvvmIWjgSXuhAUDtgQ1nLbZBsoAplz8SyCr5YGlxX3YBZoaOJly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auXUeAC7IhgQzuIs0gB0qLJIRr1MD0sfmJsTrgHKsBtz6c+Lt5RDYm5tvuKoeCbgkg7i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B34n9yoNyk0f7jd8AW7hmacZKlFQXpeWZeO8jKylcDMlDWL3FMxWiaxKqFmKyyrAkCwkp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Qka0eZuIAbxGsRGqMR0U0YuCJyl7HEH4BEoW17eoSyDAGCblLZwHuNbGuAxFI1VCmXmF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Ter2yzrZpac1EWASy2IlIxs6O4L51QwOo9gUrbFwxyvuNUouq0QAh2DbqUBkeORCuFbN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AG1NRwQVmsw8PA0wcoDm/MHkW1rUZQBkb5lpV5LTzAawMJe5ks1WJ3GhoXrQxAFK1i8Q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O3iEViH7hLeYtwPqXRA5FxEotoRT1xGqgUu+cS+yN3SZqFoI5olBs3q40WhsjWo2bZcs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oJPNHMwayTHRALQYLPzDTcrT9ozBS390sIWAJ7EviKovhhGWWUEwg51F3fU6llaiFCm3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4BVRKZfIlKGii24NyALTZKKPEBjWYFCWhHShmVANWm3cUVORlF3kuBAQRxFRTIcxKEaZ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GGg9HTBBmwUe8QSwEw+YjZYg8eIeQA0Xy+YL0urxxKB7MOQigrGC5VBcwKY65hbiUZS8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YKyREHRzq4lZhQrQCoDI+gsaO4551KRsYmZczXMWz6GRYAvMEFBA+CWeIVXcJmM7fUvS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omKV7uM3zTIwRDPb1KSA6ayJHTQF95oai/gwcAXVdZY0gn+pcACI12QlLG+epY4mqB6I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F0LU0wDQAOtkKoRqtjDFGigL6hAZpqLAYZZhnk7GZS7IPSUeZTagZxMDIHIoSg07a0R5E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/UotWuqOMSOOqLS4XeQxSSl6bQDlCsGWZ6MbYeXppA26NVAi7uz4R/UebOvEAWu+eRLB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WUAtU4YyvDxOYVdW8S2Ae7rTFsazzEAG9PUK2AcXB5aQ4gVtpfwg64Vu+ZkMociN6ci0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mf8AzEtxdrURrtWFNkuimuGpg/t7l1sAeTuBUqhu9QbYvdmlm2g25DmZMWl54iCLTGcR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TWwb4l0pHH/iJZvB6irkUmBCWcs8epl6umleIsDjBEr2pLerIbrAQ3V/0x4+IM/NH6mC8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FnOIlazu4hXdPIrgeSWLxDP6djmVRCFEfzrqU0fl8ezzAL4Rbv5ERwC2k1CgvYsu52ci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iizYvPEyXIWdPWPJ5gPdPedPmBncgDV33G2C6jgvBjFxo8gdTE4vxqJrby3uVgmIcW4F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ciQsCgz/ACJYVS2Da7JVhUs9Hslp7L+IfCG70XHARPrweoIBNRoCMky46i7Ena8Q4B4Ji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I1kitZLDxCNFa/hCT/i1PiETrLpmfMtriCkdpjA92K+IqBkzqpu14QX9v7iAPsyf7QIoV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heCCNaVlYiqaqIsSisRgVnrCBBXxym6WarRGMfRjjxFim5UqPswdv4MS3CvmWFYCrNQF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45mgB9zDJYO9cS9uZRVRSkLvUKDRdkHQXyrzGbI2xUvZYDg5lCdN1FINL8kGqy2zMS69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cTKjb+IitBgf+zBrHhdMSoAjLq7DsQRAC1jzCMoXlxWfEMBs0L1yzgDRcWPB8ylCiYxu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GwqjSaF2XBrQp7IEvz+oguxV/MA2KMRODPDLIDmAM1ZrxOwG1Zcq0KuFYqtbKjbMFDuL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qMyydK2zRKsCo6gtGYg0x3BBYzRu3h5l9KfIqZLgapdwI2yjN3E5KBuPAxU7g++fUvrws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Tvu2lZ4mJekawBhUNJQt7XmmPmdjqCxfiWg25wX+IKna06HO3+oEpOvRIUCGLvcvcrax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zBoM1rPK8zNwug9THbkKGXnG4nkxj+jcNkuTBVS8CtvkRFSuBr8RKCUEw4ZvU1jxMKqu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QBbLhIhzVdwltoxArUxdzRrenUFIKnv7wdSlhYMz6V7hLceHiL2FOowkI5vmLtammgYA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K4iGGHiJNG+7NzUqdWjG4eEOxWYAjcqg8ssQovRzBRgsqufDFvBrKy+ZaJvtOY6dvq8q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HAO2O9Zho69TOAmy9wyxTGS2JwTsZQk2ysMe5wDYp/cBQFpmjcPDS84xNGYYrDzC6pjZ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UwK0OX9Qql5xKMUTB3KC6w5Wxtcpe0D3dRjJHZxOLFGLNx2hbiY6w58RDfyDxiJ0B01CF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NENA6VWCYgPHFzGu1quoChoOCEeCyEdyUHiXrCNS4CnvMqDJy5GJVpsuDcuJY4NXCDYw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AnUMslYvoR6Rbnl4x0fmOT1yGjsYG5ZjGRziCycEYcmlivy7YoOSGKKsyQMs1OWwu5fA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M+IAEpQXCxhxIFHdEbKNVKqsxw+ZgUahlojkXOY5cqgDxFFoGoljGag1hKmIW0RTZHIE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VW07QTdTqjUHRlVoX0jRRFY1A1GVinixBzP/AAQKRhLJR6f0pvirK9MB26WmuIa3Lm46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GGQnPeogVUF34lW60NMbAFWXHMbRwnLDJ4rD9wjQWW1ipYpPau5X0ccS4XbePUTY9Yaq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KDuotKDSqHiCgIVlcREHk8sDFVn6j+QG+iObph9jFM4GzzEGOOr/AIioVijPmA6duB3L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QYiCWS9e5dUostvTClF5cVCrGiUqxcGuIGoAQNnMAov4bgB2zFGlpyMa2kJ2yzqTgh2r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j3ePjvGihNmxAoNrkJTzzVL/ADMuwd1a/EWoFrTCtUcaJHesDmtwwELXVQUimMWsCphn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lm7ogQRC8JLLLYdTK6UYadxVy0dYxFaboQL3ZYAYjaOF2szZ9Hr4jRBg7gBZLqGBFHdM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eisQzSVguAey3XcwHCutMosEDLiZzLt+YBYw/wBkE1YPmEtkFN728kZ52MA5y6L9oMPp+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VHUpK5ahQJiXvL1CSQxf9jtcw42+dITiPeqYbx5TK+HZ+prz13ClA5YUM5y85hoYQuMs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CZeQj6irI58w3m13V9DLwVDC2jo9QOo51j09SgFc5aun+GYBKBBGloveZXQHomB8T5DS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zwlfqMgpmx0SpIaiVJcuddwX6hT4YU91j3c+IngBiiCOR4s0R3ZRtXKxxW0ua5gWms3ML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7qtLwRcWZ6gzfoECAvJw9SxdP1+HxDSLNmh/UugYUPUZWAzXjEO2G3n3Bw6VyswM8b8Sx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73iKoRbyRsEuDwiAgFH2LZXtTioBCnWOqz/5FaNjc9xShlim7glkUeLgqmB35ixgJmlz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gCrz3H5HmjH5jY7i13Bc1Oc4CIBiKtdReLc/CYuKu1XMIOCdwaArruOI5Vkps3KiWBVp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Nyq0q3JqIL0sDsiQFlZ8SkogoRlIjNJjxEAcjN3KNqkyeoDFqqBdx0LVBvmAolHIVqKp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AlvdQ0LkLe5TvrrmVMMB13NGTx4lUqqxMBKyY2+YZcM4vzAHl1LDyreOZgmVGIxBQGZTZ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xHGZevESs559QXwlOPtCqXfuKznlLAFy8QO8ojPsyoJjp7lpgTWdkenCr3EBnYyLK/ip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CQDhfgYPUzKNMcqiNZlQArQ8Eo4LijaTels7JlN3ZHFwXAMQloPMx0EXLlhoCwvEINQO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2KCp2eRM/3g36lnCiVV5KhRbAsMU9VMuEvk1Dvi0IPHmUiVVA4nZxUa0II0KCWtmqdHUv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UBrPPqWCnkbQhaG6QeY6ErRrmAkJS0ynxFfUVX+7LgrFDXX1HyixT23CpbhPtLsHaEwo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7P0G4PH5eyUBHVjz3CSNekCSxMeJtgDhyRLV3O+oGzLN9ywXnW4kKqGp/MHdQVW4IOBa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faWBXFIZ/EozZFDKxhzFXaeIqKCpW8LS86ocDKh7yp35lBbtVcpDaoN24i8vUZdStGgLl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Mq5iQZEzuXqK5RLQGA5iAzJxTKyo9V+JQAwUBzM8C8txK1ehF4Twcy3ceXqfIIvBKQem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eZQs63vfzM3Y0+4hZRWvRAsoVuOEVLKL9yu4WSlltgSfmJbAXasIDZuAvJe5Zm2tylp8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svr3GHAuR3COeOI/KBeZ2ULUWX29Q1Wx10HmF5eBpi/DUOymHPbffL1G1jYap6eoUMOS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dV/tEQswVbFAsQYtZuaA5mUNNSpJEZgEjpXpHSMoBHzKiooMO/DKZTyMJ3CJkXkXDFCtY7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um4DAwgZb18QIIKbIdeT9cVDQzELqc0uaAepY2RqL6fNT7wzzCyZjkqJRolykocM51ki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q4619IKWwO2oA94U4iOnQfeGE2OJiUymJRt+0OMBbtvmMoTT+EyjkvMDS6AqEt1mw9xs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iX2rbe1wAcM2HUFAynJAVVlrPDqPOnu39TAG1mOZZBNA+JwM0+zFgK4L+YxvHQcwAEo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crqFoy1EzCjg/cwiq+CWAH8iVQCZpAtaEDT4mygrmEgRaMnM3KgavxAoBdGM+dRigLpU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tYNxrOzKaZwUAUu5fODGPMzunnxECx61xmMAZF65ImorYc4CVYGveJdZqqod1MqAeQI6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pGh48ysy8V6iFbo0rCqFWVC7LR6vibho4rUexULxWoPBacYYmtXpNS2XSZxKR/SsGe0A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3gt0uuDEF3VRvOJTnnTXyQrY4DDExHBpJccC5lwiXqUTEa74ikADrMfixzzEeE3qGGxz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AMhav2gKX8FfcdDsWP3VU3GgH4jeSr+YyW8Tcs1pXCxh5op/zEMqzRHiOpgVJz5S8i8o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fxBwBwW/9QAN+Zmj/hhNptGXrEEoXKznMTiGhpGM5dL7l0B8hk7uGNCiPkPJ4gDkNoPu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M2UmEVvgzJTR9SoMwwaNpmoFsWFrx5g6zw8zkO2YRV/HDjrdbUwpqtq1dzKOgA2TpPECj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1Wy7vzc5Y6+8owFe+4oqHhMk1ct/VV+5dQNW26Yq4y/EzEEXlXMzYGqaYbWzvZ7mlN1e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OEiEBLPhULB2rb2/1OaplHUG+unyYUDioDItN5JYtjIx7SNG4kxFiGb6h7kdvmAIKs1m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GLa12ELhKfdRS6+dkIIJAaDEQXWsEuK6GuDCQIjBzZ8zNVRwRIiKULmeUCzqMeUL4EM2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eHUzJWusBEXvEw2QL5VZUbJqwi6jAFchnqbthRqWMItlajb7cRJ5BiZg74wmSeHCQQW2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Q6gWFZWjzFEXW/8AaIaWcDtgCY2pR+ZTURTt4lNOXtEE8AC+YsmR3H5B1nmBWDPJGzBQ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KIw7+IFjQleoWciiNk25BmbaZaxAxGFTQTinMrfUO9zCoDeyYGl2rO5SIOcEDQPFaleo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bm4sJV0L2wSg04xCVpWWmFS1scRsJYlpcIWWnAMW8oOBNQJtKCmoWNBc7gpCOjnPbKoLp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cRAVwW6OJyyAIl2WRytsqGlAMRjtbeIIoTl5TCReB0++oooA8hpPiDUOBc2xvDfUuuLg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BaOQ1qDdpotX2rEa0YeBUvCTeGF507uOLMsjdzk2FRT4uXNq4itkIXSWzziAM1AaYuXo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iUhqrzqcTHbqIbwFagzES9k4J4YCwiDmFQwFo5laRjmZptb1BCm+pdqBhh0NunqNiwHI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RJapecwochVXfEXZCs1CvYuTqOlLYtYgNuDh+eYqKjwl1hvpiB5LwXbt4i9A7N7glXnA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olYizIaJdq5hHbcvCDMAa/qOk71i7PERlB3uAW04yS8DvtfyqNpUwjGi6drSapMy3uAz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Lf6iFwK4vUsiLEdo2BRilzHrgZEOINE4LywjDnDsQDzJVVKRwmske4ZWs5lDGdrjyuu4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WZbNS+C7/aLFuT7AIDQHvwzKt4lgVBvxKmkHNxYwquepQXVrKdRaa1h8MSQqYXaA8GoU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g4gRkpuvdxGt2Sa+BxMTTqlVTCrliPkdMYiE6Zvv6DQDuDq5Sq/UAAx54Zmm9alIcO78w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vJdeRlaEZPatQgLrp4YhqPNzaalgHDTeDUsz/nOM+JShTDwN6gtRl1C7dVDS6m0U2i2w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SniNvET4iVzHepU1E6MQHRPsQbYiwZCWZNRNBqUEWOK7jlBl79h8NyhaA47lg1vUU7L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HzFJm6uhPUwNqNw8hpMlwqCm6zFgwFlepURu33loauZbQqjTFsB0uCo5Jd/MzpHizol6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2HeZYoBh1Ao2sw8yhsO4BvBFE5quYDdYaoZbwCVazG0OmxeIvicOZjWx66lwCxK+YKkg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XBeoOtfgxeBoOdeZagYi2iUCFI4SOyY1YuFD220onBEc21MTQXJ47J0Jzluoyq6CvcEH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rJaTtzC44bHPEBBvxuK0tGVYlrUsfHMu2FI1aWGFL0yxpXmG62qxzfqVKwd5czAhtINo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8u/HqXNAFlkNgXv1MpeVmGWfDKrRTogyjF+MXLAQdvmZW23uK/wDsSxYR5jguPKqBhOYq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RTHlihym96mgKtXnnuaqxealoF4q7ik8JNlWzVcHPWJQjn8k6+z/ADF/cLx3HVlMP1KiC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Nj58ENLG+CZW8FwKptT1U1nDwxa4AzWz/AGRSdcHnuVISlL8JixoWDYzOTr/eBnJbHUC+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oncVbrqLEUd3xCYRhTw8wCgtkeGXapM36fEyfGksxmKMRMggg4WFlHr3AmJkN+I7mk/b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L5ioGq3fMRYVlopt6INObK6rqLLSmVLdMuFRl+IeSFGBk68iFQhWXn/UTNSZ9wS1be0T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0KG4i/FDmBe/Eob8MsVNPJEbteQYscuR3D3iByPmHKHotJ/qVdbM/fmMbyjQZYXoHR0f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kz1UEBYEFCwqyJ0dyg+BL/BfshZM5uCNKNruNc0cDKtjvGwPEwd7dCQqw2NVBe5VwAOr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KoRO22BnXhwbHuKtgay1OWAJQKfG4xbDWxu5SuA5HMbrVMlSoNF1bv1GUFXMCVnUcMUU4C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Wb2Ssgo5aGJCQdosZkm233LXV6HcyHfD1mEYDONGyPWNJkO4JgUq5hsG2/EyUHkk5AQw9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js5zLKWh1CoaN3BiXg/EpaqIVVQFuwbx5lhbbMeIVnDPMdADZzFFisXXuKrejKebNsat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54mCTBzHlBWl/cBZa+TqJUIpnUYKrRv5jBsNfmETvuUYI5HFQonF2wrqHPtLWgTgmezj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i7VurwPMa1cW42MHR4WY3LQ10pXMAvKbGHsbeQvxEKCIKNd4jbbJQGypkMyjOJmUcBj4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AR7cZV8wPMki08dTDL9vGe4rKcFgbWHMIAGsRA0MrLphm/laXrolq2KkP5jUVs1XUbEC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tDECqEj3plgXFYeGCpaqj5jmYGh/KZyyylvRcKXNF07MBUH+EsFuXiOmzLUylyLiuodH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5Q35h2rSxeIBZyM/EDLzqmIoMDdDyjRJhC6TfzCmslZdtRR2d1xCktjWcs8ZDJqIHXkuY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ZtfEXApzgjUhk35gJUAaWObiEEdTJqZADk7ho04rWJbAj34iBeSWh36mPAOQvERTy7Bq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YYM446lZfTdzfgGKj7OofSFUvm5issRTiFKI5uo6hoqRw34nDCtm7lQ3ip6RPQawa+8s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LCua/ctZAyllg5HnU3CgGHSAVqrZ1ChTFnOhlQLsq4zzAFswyDPgibHhYii5rtiSFT3t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SmZpKbuCw2nTDKJrNFbiXVXq1lyV31dkSUrGYmzWF7l03DtEpS1JQxyNyxi6uHgXAuUo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B4dOcypA98i+mo18WrGZQxkstpLjnmbblb25l2hqWt3rOI5S1TUEg4Gvc0vSt1AzagOj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PEqsXj6N4hg6QK2q/wAxRVbc+OiGCgqjpKLy1v7ym2oAYJgxXsZZ6mePo+JSwh+IXeZQ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xEr6GGATE6ol1MmSK5miCULl11KSmSLg5K6vD9MRgF88Qihq9k9o6eSAsqjaBDCRv40Q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DQsN/mYFpVrObgR+CxG0i4sqENs0V4iKw2eUVoRqriVC0ZL0XHOxFNuvMPbAFA5IypsvH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hbBPEo19xqDUsO2tQMsBvPOYg0VVs5BPZFYQhkhQ3hrnEDQNfhAEItYLAIsO/CVyDWqY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yR8hzl9x1gsF8sdmNs9XccZXhxfmZ4AY4qAh5MgZFalvVCn+yIMF2YgRABi4fQa33AOJ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rRqDjXw37qaHGpUGBZXBWAmxdsG3xKGVtNlX8QrlgDSEaIEtzZtianyvviXYTyg3KVq9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gK+IRkUMXcQkCvF8XMqVefEqTedTIVt3CqyVUCypyPMA7bzviK2/Z8zdcFa3HBR5uFrK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qWi8cR2C9xrmgnP8RoGRXV7JQGmjcAJvB1xGy5njb4HkgGo2cs9CAEvMuNp4UKd/4jmT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l1NLgovX9TDbKoyoGTNgbmOFbfqIirbaqPYEHIxF0q58DqGKU2su0NJ1/MuWxy9wZRyj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K110joXubJtp/LBRgbr7xIbaZO5efwnTAqCiprVOmNdCVnuNKUiqzfk8wWTIn4NRrMsv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GhgGboTxplUKf2oMKH60ej+4htR2RaNYdmkobQ2QEdOgyv6jc0NHQ7IWGCf8Au8TfDy4Yt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ZllGv3+ZgCz0OI2gO88MCUhHNzGFYDqu4Mg/3N6ANv3D+5B0eSN2J2DxCoC66rxADgyH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DQr9QTkSufhNwOPi/wBw2T0Z9rsSvMUBvJBcQhfKirlxzL1uXyTwYXwlxafgRtbULjMt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OoBSUR3GAE6XAGjpqE3b5ske9q2ahrHy6JRgCbvEFOTuTjwgmU9N9QBSF6KuvcK4HVgZ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FhTBfEz6XdGPtFtFjorUWrnF2jFwniBpSXtmdERQaBu8QN3XVRAepeSJTIXi2JshSrzc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De5Z0tsKgOV9waOBy3KKyoHL3LArkrzATOOdeYwFAGynMqArkB1BYytlRCsa3t68QrOj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Q2nL1WIyIpbwRIAbVtK17gfHMvaKyV2iCAWXtjF5gMIW0I2pSzUEzu6A/UFcs8+5Ujg5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UZHSWXkKxbELwXh6hgcDlhcKgtBxVTACurvd+4cNLcHiFRrzWcojaw7mYbbVzceCJuVX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W6ZaD7REpOQHDzNgLs6ajhEHFjqALjavZwy63TuJemthc1FBAEkHeSpVBSrdQIhFt4lL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v4Y7MBdS2TbL96ik1FjcKxIoNaC7PHcYROlcQSyZcB8SwFpX/sOWdXuFV23ZFWWayRMX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bAWX8Eyx25dy2DWwhdsQDA6KuzzFxWDxupxEdoZn+VblXMBzFCW4sl2C95MrFtQW2LmA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jOoFgAzglsczN6JkDpmiar7IxTGY7IPlBZa0wFr5jAIHImW+oZ0oOllxZctPcbFLFWOy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IuvMyiBpcA7qF2v5LEoFBsTcPqqPbcBpAixc1NgAd2MNAWmFN1KCrQyXzFJ501cANVbV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ry00mpYCmnyQrFuHePtC5EBpMPUbwZF0N15hcEQeE2DlsD4xK5tLzy8wBlFqpXht5WZm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kB6K8xQa/EZNilPiG2hhY4MmUQKoInMSLj5XBCy75XiGiVRTCWuQJZcXBBaqiowCBSoSi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rOEEPspXgMFOJQjRLdjTshTUjhIQ0NVSC6Jy6PYhM2shbu5WUhRoF6hFvLB/KLCVAF5rv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zdGlGthzCAKv2XcVpiNjBiW5ZRmYhnMM4lTjMeRB4hjmJ4j5JvqJDzxE6SJuqmXDiGxD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knSoljLdOM1/MUYOSMtga21AscZARiHbj+4CzcNhuAFqH/pDLxFY7i2BL0RUELks1Bqa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x0neMIXQQVmKjqnLGr1BFZgF7glgFMO5mVQtXJMxq6HxALUIWfEaQQcDiE0tUeWBRm+/1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uFQ0YYehTcvprWP9wVhwBK6gQqeBGYrCyNACHDkgA5KtRrS0PzmFaNqrH4lRNIMsBQsc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rZWPHcUpN7F1LBa7yyG0hmq1xCCihqq5gm4RbBSM5Te3hYgIFmnmJatUp59kwZ4OEtGl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wPkZhecCr47hCVFdUuAKlp14e4YHil+YoFqgY6hApt28wxJsF+pv5wGIEvJTfmNgCyUt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FRss6lrWWxrQuMvMNxqn4jUaHtNEEVxjd9kaM1BLPYv4iB5qu26iBSG+eYtg0FPxLbAa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QCjTo4gDcKfIxmZwgoL6tnn05lwGrtcCkQOa8RUirleIUsy8OfEC0jPK8epRsHTMJVC6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FasOLIm51GwJ0ncuAWyOT/EHgLCCqb/luPdEX0vEIybUswGGyZ5lJQagzkB8ktBhD75h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g7lxDAdKUn8/M/0KI2tcinmUo7lXYfujfHMpAW1weWWyBqengjMgbhTkYP7hDZd5msfJ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n/CWB6ldFpwnZHIQY/UfEZApjpgyUyDlo/cTK0rhERL+5dTCMP2CJDHw/wBYKLZ2uSAu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K8QYkoUmLYhxyOyH7auy0IVTBz+wgFhzydMAVtQBBaO4212/uEDhT9yk4d3MbCO6lXPO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qW6j4mpbItWsrVKMmD8xSB4XaXhEO6uAZ24eoCp75l4sbX8wuJLntZVcHBW5laFruu4i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gMt9xJY6Ook5lvlLJFyQBQrkNSyuOsrzFCkaLiARuDSF1AICrd8wIFOVwFoKsKSjoLWK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YoVzFFsOlRMl49R4G1ZuIebd4ZejaKe4tB2unJKVpa84zLRyQGOYLKlO5hDOWeyKAh5K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imALPmYoIt08HcZlCljzWoKNZIK2F2d2R2R06og8AKAI5gAqjx1ArO0aHGIUoBkzMqFc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GNUXfcQW0zdTFH8iKUnQmSsKsQqiYc4gbDW7ywRzAxNmaqDRlpw6mGajVzBFsu6jRKtP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32GjmXwclhRDeRdW1AOaC2WstmUbRM0f3BKBdEXCEqm1BR1LhN7WGmIpzx1BBAoImVoV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qCKXJTuKQ0dLvKygha89IhWaPceqqwcQbTRrlBEORWt9QixwZhQqoGMsSy2qYltgzEMp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BoZKZTcs1i9zmZZWeLlio7zAuKePUVQPjUv1RZ9oMqWOlxUw7601mXFNcruVaC3h5ld0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DLS0TlqVCA7dwU3o56mNBGxzBzLM5ajbzIGNotW01MhWNMFAF7syx0UCu0gBVVYU2xtb7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l7wqOcajlFe4WAtjQTLDJfiZzyakgrEtWHZGG1m9y1EAqmvfiKcDS0wxUyDmuYUlxxYl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vGNkZzI21y3VE+UsLTdD5Q2RyJMZGWaYhMqpR3/qDgabAce5mbwVVpUk26MYlH76AmXM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gSFyl+zMpQvfKRjNt3ClGcIgmwtbgGznI78QJxaA6i/ymI4ycqRHtbzUZWKLmXyFcCXU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H7wN5r5iEkI4B6blKo2N9T+RxHQ78VCxVZG9Rg10N9TLlKFA2jDQDZe94TxMfbIzVvMs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TjLkWRp8S4u12oRGwhGc6jpOeYKeSW5+gJgh5RD9BgluFxK4iQR+CJTqH0JZS4lqUTQzB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wX3rBsqzuZhttaqAUS0IyERinuP1B7UQvzE5A4Mptjd2vd3qU1Dag8MGYrnZ1AoA0ZXl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s7I8PiMND2pqIjTSeYKCKuRz6jDjM8ZhQXb5wxuhS1cQQUJdw5rr1AFEpRZ1DSqgKL5m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Yt1qAI9q48yrViigvlnJgtkHSAWjEK2t0/JF0DFi9zFvvIHA1hgZwkqrWBWLF0Ud6mJo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ceGLTsHMJr2W+SUqbAK01BDvDxC7bDLW5zSJGzRgrEWUovC6uUFBzmY/0gCWy4RzwIRh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BWUS8iVkah0hqtDmCsE6Lzmz9QGiLkXGXUWhoSxXiGeIPwjMkKAWfcWKdtOmpcSeEYCy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aeoFJOD+ZyJN0dRi0ac/EQ18Rczlq6XCnPhcYKIpVMUVJRNtdyrFmmPHmCUuS57zM7TH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TQuiYrNSw34uuuoMnNj5zFTGWChc4OpiZmhgRtlK47j6WMhz4IwIktunPErUUBwuZAJ1V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1MtACnXE4lD3cVltnNcR1QV0jcrAxUmkhKdYWAlXMU8WaISglc015hbT8xWrkC9TW0MTB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g/mABh/vDFuJy1MwmOKBd+SncCsqsG/TzFUuS6YtZZU2kkHkWMjfNoO2VjN28sbHBPu+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yxjnmB5RuGks/wBocRrkeZYWnkhZT4p4fEDOQB0+pcsaWa8PiA9dM9vB+yLyVAp5gBSc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Rd831MgAHcYKDgfxMJAOYwhE07hVqpm0LNeI2PZAak2WBliPkf8AOYlcmnMsegSJSxhb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ZxQcpN6FduWirVCqmGfMOZQu2WW5Yb2d2RTOilRawKcZ/eIKByO5VtVnN/EDKDbvaUQ+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Y0Q/nce8MObOfUtqK8FyhpC+eYimqhFQSu+IdlJx6ggAWFpLwX3CsspY0GE6dCWswd9x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b5CN2KDNm5Sv5CcweZMsHBHKy63Goi4VecMrDhbb47j1ktOckshVrAsteP8AG3qIJheX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62YqyBI0BZ8zI4RyeIsiEtAcxUWAob4iTIVbLJasgWFY9MO+lC6JQi72Eqp77PlHMoUY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7uojgp6lNwKOiBtYQsjjLoZkuYzY4ilc3aHr4hpJUo9kNrxjH8zQ9HLqpXC4KCJxhqmU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lr4jdsdUxMc0+zGigN11LigW3xKeUbi1TLXEcZKU284hg1bbtNWHc7vOoN0wJXzHawvd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BsigUZyf6l9j8SohS5RODew7nNiG0SlZMitS+K74HRKUoFeXcI4Wa9zUUYJnmA0TC3BJ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UD5rkPvCyi2bMSihmLQoG6tPLDHOghiACAC0iKR3DpjHcWVZQguFOfcUwlUtYZj73LM4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hqOhKb45qW3JYt8MVYOXjECoAVzcIMVmk3CSAVvj1DbCLyCDQs5TDCk5vqZALda1GzOL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mZPkY02CjXfxEFh2SokIXaV7KGDGo6iVwzgRQoal62PC8EQWwJtau4Zoo6hlXso/pLrc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y4GKMU8zqImVEZUnUlnm+YGuoMBjHcGkoK+FbgbDHgvPqPVCgazzCzRXuEqAo159RKKw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KwqRutjVQmhaxd0eZXAPV/iMNIZNPuGCLOBFAh40fmURdZlLXiAigOlH2YWjIvA/iZdLe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5tPxDLC7sNiKhERdQw72vUtQfvOIO7UqC3ENmc3FlZR3FLXXRzA2qGiYXiHSmxo5j20V6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wfLUoQFXYIlYPYnnxaqTbD4JKFVvhuKAQaTX2mcLrMdkSmsRZU2V1G9/GBioEQCUbDZB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sewjyOoaFbLZzXUpSQg6vMATBxBHVT8kPKUdwM6xA6JXNjCCqs/ETw1FVjMXeIvP0Jzz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5pghspbIXhmGCanMbA83EKy7Ea5gALxq4stRd2XTCapF7zCrQaxZUCRcXiiGub6VzBFR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tggchjJTuvXmK0+V8SoaEllAMjMzRe+kiC1G6rcAFFBcUMlS5az7gV2SCtqJrQLAnVQ3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s/UM0UB0Zv3NXq7o4RrFL0xHZJmo0e4AsPD+RDs4ulqqYRgqksiM67MTMKAvJeogUFM1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u55U3fiNkV4Pu3FaOS58Ff3AsMGwqoC1mGSUAMABeZY0H/CBpU5y+puoLSsO4RS60JfL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usHuJVBZUEogpVdvFwA0N3ytfqF3PZbaygZNAWLiUSurVkcLZyq9sRioW3MQZNnMosct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0TQBaMBwRkJsZF0eYLpeS+eYEJYc34hbC2wDiGtISqOeWVOhW+Tq4BVkHjmpQlWQstiO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OkIVi2h8oqFIFuPxCyV1R4YiEzwOWXfWFeeY0Cc+Jc2tryxpS8r9yxrUMidqUXsyTVSK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/dCRBLby1LvTypKTkZlVhVUr7qOjejK4lJtFuDPEWqxLfMKnPniBModwSEwLZzEHarf3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g2niac12rjbNCvswIbxEHt6hNbXInsr/ALiLBqN7fLcdpJdGpZC+RIgwWex7IOQN1KqB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zOlnEp9fFQQ0X1Ayga0w3dukcnDlAFGjNQogPnEPX8hhAr/5f1C4OknDEuXd4pl1X8wh7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tQHW/wCbjxgDmYcU+77l4AZD7wL3oxBV0PxFiB70nUECj3BEVh/h7JcazJ8+/MxhxBVs5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A7nKDzDioVLDdbg5bwTKGUu8KjAqD5gg99jCQnh2g6wf+FxvKuCEnCmi8fMx3LYGpwkgM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T+oEHPJTDcOHAeOYjM72XH3iFvTOSqgIKb6i4BFutwAwJuoMQnBbcCVWrLKDN2gxvmhe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pWuaNfETGEWjbFwiJm3YOyJgvIMfEOYi3tACtysOSGMogAuAhwqHrlmJduRFAmW60RLh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4FgG71DhQttER8gVCl1KURKtCXRSaLAxeiNGsw1uDsAhgbYQaWmEcdyiiDWqwj+oAZCv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XC1vuV4i2R48RRts/OIRrYUu4rSyOQcRKMg9IZlpS1H4uF0YbU9+oADbOtS4u3NK4gMC9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ZCM7wxabNsjkIFi0aSmiUCWwGvQP4gsC9X1xCoCnNDBGUtsG9QATsy3FnjATBZaXuG95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UEVNR0WUv8wVsspmFl1yjmIQ10NVHhECpp/uLIK2BX8xQ9HPUdQYF6+8tjyFwBMIs1Bu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MwiLHjdxwXDL5KhZyIuJhYIeioJjWDFbO5bbwVfcAjJtUXEOrAzACZWWWjQ0ZcwIRauW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woyvFyvdt+Co7NtOLxCXlGTEGIAeENNrY2UkoGFlWbJbmuauquLVVD5hSbwu97lwaf5i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YMcwo0Xdgf3E1rO2+Y6YhXVs5hdlIxlKUb4uJKyKqzDLbjtncWzpak3eiAaVpq+JciY2i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XLS4FaoDqVHWDrdw1BtHtK+7i33F2NM6B6IVy6rzeJZgsFl5mMrJYBd1HlBbTHJfiX6k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TFupZZxd8QVYi6vuKg5t9TMYXtf4gXAjZxE0AipviUs86pqV2mqTOCyBkvs1LOUq8cTH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XzzChXapwXwRIhoxUEtG19epT5ZoM449txQyYVDB4EMZ1URo8Kx0zdWvmDb+8jcU57TN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+ICj1LtlorsiAoTepVEiHAwuPV6FhiYacK3Ym5aaXV9QA2Q5cm6mIw8a10kNSolDjJxEC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6I62e4W4+ZRxMHEqtS4eoXviX3AFvmGNrLbxPCWbMxH0mtxM/S07ELlmWkAOogHiOo2w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ckBlutzNTCLXCil43AZIcm4qRENb3BQK22s6ix1XJmZKnIe4EZbzfM2irwSt+x3GqLO4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lWt/DLWhKcdsoU2w2/cYRhsMOJSmk6d1AFKj28ymMA4moWqSpZXDkseQAhr4hwBZuGwf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pIrk3xKnLRVVLRsowgKhlEuAFTFZ99QsIEN1m+pdDFs9MwFA5Rx4XBVriLyoz4zHUZNB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h8QxctU/EviZzIGmyBbb7Or4hU4PPxDIrCrruNqZJb/cUkrvLqZMFtdSlgquj+9xMhBq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Rr+pmols+yCFUxWm7JzC/tBEWUEOypQzLwOYgqLPjniNiOE3fGIrMzQKdMrWpOE4uZiVq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cIAKC9MKMjbeOCDgBvXb1FlACoNUggW7w+qjRt4USt0yLLJbvmKhKF32xG1DWF8xU6AK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5xA/qEslqx94rTgpGBvF46GtF4nldXl4lzTs3MwCIWO1xS2soPtmawlqu+zEJOIUZ2HmP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xEBZiQwohvcMda4nA2/McRRjfJLgVXcN9x0GKlRl8wNWPgW/PmUZDYt24gFHe8MAFE3y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cS0/mFKg2/cQX0Gczqp7iCx9lxLfLTWmNtrFxzg57g04UxqaLcLKv6mxW1c3M7fcZNr9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mMMQTM7BAoePUUio7qCwv7maaOyFB/dHhip2ZAiVzHAG4GYb1nwJhGho6l0VvB3FSb4D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DG58+OvND+ZpQHzC1M5l60IApF2SupV/rYsTo/mbrt+4B1qYjlo03RDCvYsXUjXNQozMc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1c1MRYtbABjuagBp3SkTnalV/OYVrALBtHghBFyBaOr3Au0QGnRAArhsgZhMECn+Y69e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aHUYYghXiyQST7LX8S+4jJ4hBkmA3MNUrN8fMac8YlZhHC8xzF0t4vbANFrJeJQtmYHL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C24pnWjEG8BpjOoWwEaazFwkUyiIAWeLmxKNGn8S85G7M/aI3oNQ2SeSbIviW5X9Qzioq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QUaLgGFJDk4uDS8S2RlrKdWJ8Ehv8RkoWGtqJdNrYt4JQJQaMWxgJ1tjauKxjiAZZRhX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pqrM7gGQx2skGYjkGbYNTVLvKOcA8bWApALftL0BUglOJbkNacRuWl0u1QC7b0VuHgPAE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IMgblBdDuEGQiiCwFtyrYNXfqWhyW6HfmU3AJaYIrRolcuzJ3BYIClkFUOHPzFGnoi5R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/MeFuwfqJKZ0Z3DZgNou4xF0X4sgSugyVuGVa00eIOE4lGIkUSiFQoKkCiy5mKkxRRAz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RkLqUih6G6lZG3HqAttFlDZfcMQsVCUf3MmGHPhiCVzSCwLBnGYLFhMVvxMIBrAtMAda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MuKrAvb1MKi0ovEu2GkJeWXxROa6YCwFVpqy4FkoLR4fEHJeacxiFoIDGwlm62RV6w1i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EVy31Ktp3e4gGPc7ghEIgrcrrQ+VQYBWARzCOpbijJBRxyK7qralIVDBxiNtvSz3Bpcc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SQC0H3MtwG6wVRD60oU4uK7EaF+4LsUWVO4C2moxL+MBQoWmvMQgo0LVytlfFcpZlGi1w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9xcBpMXuKoEusJdZ2ur2yilWZH6isoUw9QESy8wbTN/mVm2OR8RWw0zuNMw8EcjuWugP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hYyFmfWGhG4JZHgi11pc+ILJoPphxMvXUX+pjaDLepV3odQ0Q5fxCn8w0+E1wof4jcrG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FXj1DVizbaqWCgMtBrJFETEBSnrqDbO6cjpl42HNuJURwXYW5tw/aoUKx9N9GLRK8Es6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fS65iItuY+JbMxsxpFUKRoXPURGKWOgCWcx8gATnEyDi07gKoHkQ2vvC2n1FByS3/UHG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LcsWDhyxgExsrhgjwWNu6lgQZPyjUE7OPUyLVJV/LiNiaKp3cQtqt8JFaFjl+8ROy5da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a1BAoHg3BpyVHhg98Fu+YT1MBWvxGvho+SPScSxuEEbas4CWy6WmnUO4K0nBF0OUcTqE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LXcspfMEZRzbuZHgfdADVT0gy1GWtksTQXQzFNCtL5DzEWFa1XECHENgd9wWtgsOKi6F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HEpYsm8S3WbZ/cKKKl356lF94H3OlFcTKEYOcw9Ta2BnMtco9YUZRdBYX5lMt6slA8ml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GyN2/EAgaMEHG7bdnEEnat18TMVmnbEIrHDH8QiCgtqOCXm2+IPKBbsnHLeeoj3Xvrq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bm0jRGKq3m4a4tza1YTCtrFlfeVVdXlxvcdtrMob8SioGdVwH9ypteFanQUOuYC214eM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YObGPUQiNemowAETLEtTRUXsmMFpnlQRVIW60eocHEc3v3qHBIaItSnhRsV+4ytOcEB6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9wcKlwFEpMOH5lSmwr4qNBbzTcdlUpZPTFrGzXRD1l3zKQtDxHdNnc1g5bxM5Q4W1C90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1KtjY7JZoYnZUt2cRUTc+Dy8R0tChF0vjqXYpvMTkDW3Mv8AgdRJh85VS7N5OfiM8KBH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aItzUanMrtB2V3Hhl9SzMK4WbAiDVf8A5MoPJ69xMrLssqVTnpgzpL6WJhcgwO01KqU1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rQ9xoNG4/kioYPZHaW3weGX37/tF2wxiupi+allscsQ5p57lWaxEAvCFtdpYQKx7hyl1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qIGvcKi0g/MbwLhpYWBEOOXzBrkCwKRCKhfKOFAvNX8QCNDRJ8CGjXg2sx5Bm2I1jMHK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dN0xAY8bC6+ZZudFpmBKKwo+Jdq81lhWxLpGPALMudQuArsdxEYLmoNSDeHbLBB4VuK4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dkw4PU15gc5XOh9pUWssAcwy3UNzSUlcjHvPVHMvaFlZyhSgexv3NjtuDHzA3WLaI2ws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qFWLFpeQieLy/EMq5G7uMXEt0OoUg054DqpkzONSZSTCJoY0i2C3Ay1RV6JhLGx0s0hW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YjvoWg3DqoFVn8xybLQAvqFNw0tLiAFscH6iuwc27K5jDmG29w0tVGvUBZVFRvnEu08L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YgW2rdR70MJ58QCU05EhYc1FXiCalZCeo0RubP1Fc5I8yi5FY1qG2YwQ7lqXv4ikbF1G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41FUspjIqgmf4jbqkoEg88RRz3zAmxb/ALTLinFnfuIdljpvTEkQoDNzYBaOAgkYgunM2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0gBlDcW4UDcUNs7RFZArsLEFzW+xKCmDg1FC29Y0RdSTfuUAbxAC3yBVxMkI0QuWppdSn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ouVGpl4YI05Fx6QqDgYnIK2JdRZKjXkQdLaMSpuzAdgXY9w9wVzTLDYqNHuCsVI5PEYv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dkFBmDTDyh2O3zFWhR1fEZNmmKcXMktDohphEpQQwlrmeSuoWiK5UZuG2jK6dwW7Tz3K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QAkvOjvnuPhct5uUFusKSqCEdyrS1VkqUl0Z4gmcFuD7qMFnFWVfmCyvRlz4j+EvqeTM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Eq0b4gCvc5swupkQdWUpNDpjP32SgOGCiA8CD8iLHBDgGqiVuxdBeoHYwPglJHUOhDDD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iusRAh2P6ll7kgq7hOVVe84ZnixanzFcJFQdsu9QinLWmOyRWMYhURRHTCO/cooKsup6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+Ia9GAlUBUp3tyQQLV+ocz0Y36J4ZXVh7lG2UNYYLtlW5qZP9wNc/aIdXLvcbuW9wYemP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x5mTdzDVxPKxTrEM10QDmoLdZaOSMtEaqtwUTA2r2SvQC/6RqTMyyzkbLviD/Ag5SqyH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4AulaS9Qyq1vMbtztgS6747lpG1pz7lyzZkDuXZ1TOeYqSxnbzUGgULVLUKZWy6lkV479w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AA1V0eoFSVVmsRoJosBzEAryAECjiNJXgxoHstETCRFM6+YLFdVSzaJcApNEVFmnEwlE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sLxGF8aDccYC5zg3LZsvkXUbVNma0qchhasy9OK/ZjClooTdw7uOahuMARC1SnUaqgVV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iZSCjfH+5a6nw+8I6AFTpG6V4RkBlUWnRsV2QW5C2KqOFuaG1jzClC3BiFUBENPcFUaL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L0LyGvNzVaamGbuF3ka8kS+TxfEQswvdb3BIOgI5Ya5vl7lSAqkt2MYVWXI/xK2OkYNB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uClWjmIBoV6+CCTwE9dxL2VGm69w0BKqzyweQLPBfcsPSKG5YT7j3FOpjL9hDYhawO7i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Us13GjsWy0feXaNqurPvG6A5WSWFrOiWzbwakPn3Gv5issyZ/wBMTslMgxPxiAgUuDPz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Ba1fcTmW9mOY80BnRxUbMXFOPiNgTcyckwAaSU4EdW0sUpg7GosbZDEUpsFTEUK0nUYt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4qUHOOSHRUS3D4qGkewZqLZgUGV0wynhV3LOlEeDbFVULwCIRWmHMQtF8zEJo14iClKr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3LcgMt9R0uxQD7Qf7Iz9ytnrH1Fs/wCzHRZgyl5KJlHkc5iqUxEubHOISxij+pjRJG2Gu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FSnmCwpynfmExgSm44wI1DZKsDxLqmw2xlQiyS2kKeOokM467g00IsA5XMWj42hRxna5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QZW5l0JwojGhcvmXtSZA6molCO2p9oZwYB8i83Dy5ODqDcOl4xUtUH7hmyFXNIkGHyG4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zhURs0oBqviZxYLM7FiWLuB0X1RfELVbwD1UQ9roi890Z3MNwBVsVCrEeAb/APIirJ4E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FaV2+ZfYqY4As5yxUUFcExTTS1+YYQR8CoChsVehCwRoCCbZGxxCSaKGFI9PahNA65Ya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zpZYgKM9nxGrFNC6qfeADp8yoK087lsDxo4goxq5Ir4htqvcfesiBz7iqJfQlVxN7itD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H1BgU8qbjMWFj3Fi7TTDmvpTiUg51b4gMl5dU9ww0BTpzA3Ehk6gjZsqoAgmhNVPCwKB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dB07gL67NdHHqWxdmwNxJpkVaD2Qc3s7g/gKLUEBP4hVmlVL9Gt8QYuGOZUK6Bt5b4h8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tpmRjLgblhQQcw0ClzniOiZwWXBNA6K1KgEK17gFaaJcvM4FXGMyl9wiKaSxgK+MaYEX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XEGrTkxKWL3wyiBEWXCXvpeTHiCrJpwu6mxci1/UV24ywVEBNHcbg2gfMV265NHE1iwv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UVaonyPzCLDYqwVQiMiq4VU6HARRrb7QvpZ0p3BAjBwy5iQYK7dEyGoKWmCuyuGBbjZxS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gYXbVsCD0EvEeDUPZCWi29XHa7DWkCVbDkMYZcIyp6RRXDTnT/uILzlhzMHQ6UuNQRo8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UCjVd3FQjVXXTDOpayru4CNG8c16lwF255JjNjNwQ48BdI8fa4GrkDeVn4iynNwbX6iu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uzTeY7lpQZEckxGO7Vouu7Qxs2o0KRo5SXeoYBYi1jmUtWymD9BxplFr8sJhu7Q91PBH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3B/0MeblYHABhHmJxg0tHos0g74S4RA4l8GWAmqs5EscIyVd6qXL2jovuURvxSffUP3P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xsqCu5bcs5+xG2xFuX3gjqnuBaWort/EdpJZzHvqDwJZ1T5hW7E03DJgQV2PmXNQU2kB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UpVfcY0bx3BukPoixjA6WuKiAwrTfUVTWKMXqbML0c5msHROYKTpk/mJb3HNzkXA4ldY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x4mVYNUOrlKqrciTINBoMXF8mxedYgAAFagoiqtLhXmFcsQ3WczMILXEsxI7E2IZZvSG6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jPMENoFU2EZhsUydxOA1slXMsIOe7lgLcWlcQyxkBZLimA7p7S04AmGE4hBQzTiJg+Q4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kiG6mzdQUVL6s0w66wCmDRAm788kNKo8K4YUk5g4jrzf/pHgtpHnplZL0eoLUWvfmVFS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QY9koqffSDZzBXuP+AQTAI0Sy1cW2bQ7QxIlgKiF4FoQ4H1EbA4RrMrBZbeqgHe0tXdQ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f8AxjGQhZlhOR6P+uC/K63EvsqlH6l609/1HgAsNY5nIPN8RCIck8RdthM3+oUcyyHm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XDNErULNrUs5M3OnfuGsXciURw1tmGk+IS2UADwYxNDkD9xUubM1yRqxOGorDaRWj2rq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h2saRwRtGfoY44jtoiwtL5zcXNbsqQIEuO4nFaBnTAgqXaLZ+45XRxYv7sbJesvTPZE4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ag3zBcvksltoMdeH3KXLeGW2GvJcaGwJ4iiFqhu8kNk88sQaTYyGR/3DUxg0+YrUC2g4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UTIe2W1g27JCq8gd3XMTGD/MdgXV64jQRM7LgoMAAQw1Cwqghfgrl2RbxlhI6C9sAcDg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iGC+ots2GorkhNlObloUewEc0K3qAcEWQTbxFhSzxLTz5jXTdI2jvS1Fazaulg0L3EoN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67jK0cplJRMQC7o3KrpWh7O4hZDze4XLdZqUEDxjmPbuhi2ViOHBAtDTdLhjCzDIMyDA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aJQBfDEHQPHMpvUWMRgsR2h+YnQvXqALMdsNVLsYXsmFmr4SOCUC8TtKbWXmUb7SgO8Z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QdpVP7iaGsl+J1FoKqRbF0W1tEtjCC8A6qAyGLOMwEiTCxUvwFMCn4i7ZuGj9pa2obQ+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RapFWXkIXBdu9wCmeGOZaFLaoUbh9Blm0CmXn/UHZwPOX3EKwavJMih4qEURaK2vHmUo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YAnWgIPmWzvK7QiICwwJzBagnmrjX1jCtRaCtaGH3E6Fm0sWNKy3wM0mDZmAlWp0QEoK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bySrsBSg15gKGzd7qYBUOPaPdlYUxAt4VoSDAImKY+IIisq1XMoLbWVSjBQzl4mLcGR2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jCsMg7jlg1Vc3KQ4jVt/iY6GmiFlWuAY9QBpG68xThQzfcAmW+d/MDQwC74hoRSthiDty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JkhBXGPxFNFQ7IgGS8p77iQFdLMRtdZYV24nj8yhCxUa6l6oWurgLvlc1K0W+XcRa1lY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CyqVDRRCdym6QNGiPjFseoOo7W6jXY9DiVAso47O4xzUdMal3G7NMNVBWaGoUFA6WJdC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VAiLrxMIn4o0wBwtiV7VWorwzYTBVVl+EK1HAAccxGaSq3c5NlVJzEDKlwWf+wUMORa7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tDLvrN5sgUaaDlhWThwYhubWZs6lU3LRGELMYOWAVft1ATbtT3Fl6YxjTBDhE6zanMEAm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O44bNKXHqURVAQwMM6agkkGVcEKls8JUCDiqIyVRs2EQCyCLR+JRzQtBHsZWPYYf1Gm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wmKhyylb9QcNcqoc2i5VuPYhCFaoalTffuLmDPmHz8QV4xMm9RanCN+4uZHDSLXmLPFk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U0siDbsl23moTj1Dm0NOUalari6i7N/2i1RVkSKObgmmsBB/7iorGGqS4KugPGqYOx3S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f4gAorrFqYsh2hUGL7xTMDf6v/USofvkZCw6KJUZ3r+yH4VGAdJ6Yv3GhwxCtML8D9py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GTL9vtB1tBW0PbAvYWYAtDwIMRR0pktMQyL1cUVjUGDEtULCD+ZhBbEdaEVzUPUUjY7Z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XfMGgUzZriGiNIQgEDFNnEBAG33RQ5pXbqHQ7xLhWi6LXCtl2LmBLssV7KhirMFOSN1Q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3EKpR9PMCM4GIwAAy8MzF3lFQu2ZDPOKi2GrpVHmF27ZHiGrBDaf6YWga3Ss/eCaCr2b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FYTgbA1cxlkvF5vuDcrWweTx6h2zGt5yiTiKq933EGLW84hmCk2dwpIxzpXbAKTBAWkMW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Tp/olCD8seo03hshUbKMn7QQRcNaq+aY49ximzuC6oBtsRx+IXPhGrl0AUUc7liOWr5l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7HPiBdtszj8TnipdQFtOl8wdPDgI1KvtrqFtFmm+YtbLFnSXiPnvgrqCASu1ShtDhP1E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3e616gNtqUL+pkBE/mWhQYr5jcRQ4BtgtuNznLMuJ7p9obwRyg38kxuTNtQwCcTWskzUtA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i/klECjVcMFt4mF44OTm2HLZlIRLJ+kQDqXjNfaX2HlVv2lqkocolkAm7BNvc+E8gDeL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syOq/ulNKAdufmLoWgDk+JkVtWN+/MJhSEJqHSi8+CIK4WIbPfEVJvFW2VFbGkqliiW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67mERXgdkoAPhWYoNfoYFbArmsZO5SluGWqbEYbfYhuVkIKdQCll1jiGxelwUG1BWWGh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3DId3zB4FwJy1kTcAF+RWECgPEsXbW/Edg/93AgSq7OHU6r3jUAyEdhLNgQ3WYgN7M3W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XRiEB6FsqBYrKbhm7vmtRwfu7mrxV/MGgrLQS8iu/k6mdMIajOijr2l9E3duGI6Jed7g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LG7iZ4ZB6eDmVq5VeUX2N91LQst0wZGDR3L2eGJYEhhPLFXXM21CIKH5lRGkrcVgF1iZ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ZYq9qYpVw8WxVayzLbFc6Zl2a5gq5dQVIPiEKruzO8S+NRa4AiyuzxLvemUNcZiZK1G2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plwCatwZuQDGFVHEd+2oRkXWs7gCLB28IAHFUhiLYb5IrvTiPzHbKUxAuSTR/XCayj1R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dGbQga3ktIGmq3DdwDURrDuYsMot6jRMFFeo19x9CEasG+6SotU5szEyVKbSyU4LJkyf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+0KNHUMulYDllQUN4abmBgsXcVKJred3MYjoC/HUBSCYLcn7hQFo2Fiz5jksocjfxKst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xAgKWsYtlwuQKSK7c8G5VsAeYzCdagN4CVkv1LKQpHfJE07YnidFDoG6SXKLboO/MEzC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5UECwXARNkbzncIhgVRxExDUr1L2wjzDSkGrYLRlqJXG4Kyiroo4heZuuY6gVdRogjXI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BbRGwuXRWKNfmDSpQU8zSqooOZZZ2PUIhawb5lVVWv2wb1bRg1MCjhYMDzCuovBiWTQ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pAV0AYusfHcvFGKaK+Yzo0o++SIGAUt94RU2PDXiLzTQDeXzKLnCvS4IVQsb5iKhI54E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N4bLujkioZKoO4OC1az8yxLVQ11zIp1ECAqV3UHBZapeeKgqgAOx7xFTB1oAlwpaAs+I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TazCRQLYdTLMF04qMSgcUlMM5HpAdhdn8mYlHVHyl+VlXmAMl4ETJKq2JSgxYDIViUCq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+oMOGNDmJhVw/cMS2XrHmNRnDdWR4Vsbq4c1Az/U3U48S5X8w3O+4Gb4gyzA8M5VqB9sN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4r6c7xN024mAeoWDjcaGxd0AX81EuWEoFReAubkG3GJWi9QnCotE0TkrqMJGxSNgwKCY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R6j4AoFvMdfii8iERUNXzKB/QlhRYAVkHi5alD3GMm/WJxHliOkGeoxoYZCXjUSDUehq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Cj+ycAhxIU1jswMIGNTTx8giDK+i52wHaf1KwyvUFZjwIQL7t/WLVd5Ftxytc5bZhEPF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dAH9wkBnxcENUO3cWrTnN1CAyDjZFvk6JZRKXq/iMDrDg8E5EI14Ryi0zkxcwC6MrxHF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rxD4cHfcNRfhLBU/F3DcV7HslASSrDfxEg9GF8eYN2gOOJusshZXplXr1Zq3iLMWGmCp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1kTVdw2FuCGYyhI5QeZagdvHuChBw1bzDw6nZxErbdjVHcrMjSlk8srK1KC31zAaxbZd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pKPxHubKDgxxSg9n5gqYNikdgGrV7jaekYcqtCDcdVFrjdx860QTjUbG3wOoCApcLGOp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yRF+X5iGSntxEGEuOqDgMFm7hKCMfeJ4ioXTCIWyX5iYGh0O2HcYXAwqIbRyrEqIUEDo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lJJAi353DcqIDGKrUEIDPZcwkKt9K/8AYcNoYb8kFMGEX74ZRqXebP1CqlU0hiUpPkqm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F91ATPYM1HMJKzhJp4vNRVLW2OUOB6O68y/obi2gIDRg2MYFm+4mTTg4lqg1aJqAUpTk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qGzNeceomCByGmUpF6WNfFxqmVwIP5lqXhbIUtoNmp94FLnKLv4g5KUbvQS8Fzswl4oXK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x1qxCCiJ2AIaJeCkCg76hJRVLf8rlmqlwXPmMNVrHH/AHiBl2+MQ29tQfqVCqpmwmGBh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aE9QpqZGZvb14lM0EadRuv4QleK3huNWIdZlAtHLiUGUXy4jQLaB3uPzSCB7gvUw4DXa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dDxGzRW34l4dgH3iqrAXekWW4FVfse4/L3qVi1vZuIpn2q4PYpyVLJseVSpuv5RYIvut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HkJkVTGTiBSGs3LoBQ+EZRAqcNSihujm7VK+Cj2golGgI12CjuLsFurlDedAq+8z1keW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W+iiQJMuXlMKSrIHniAmZ3FtSvMp11DwrGXwy74ACVYVelYKRKnCA3AthhAQUbY6vLET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Xq4uTN8ZnShpni4TNqdSi/JTVRfTMAzxABaaHKxUiCyXuXsXntYoHKuGAI6qsyggPOo1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vNkMRCyWVMhbzOUaCOsVM2Q9WiUHDhjwDsG4canGSBuFeSAl9qlX4lePWgz+JXAsirHy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wSJVTREWwu66YYXQjXmAChLk9QHlrVJqFY4VkCUDU5Cz95azYCr1UsCotebuAtUNcibQX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+mAvI0dO4pUlKuz8SpY5ItI7qY/QaQVqF4gcDUZYHMLmepTbPBdHi4Op2FCrDxUbNo1S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CZdOUiDUxzlp+YlWqnnB7lpyCjiW4GQHJGa1mKEWDBCi7LxUcbR9RjzrNqytLoJRWY64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nDAsu8E7lLSG72S/2u/xM1AIWZloGq28VKIre61UWhxW2n6jAypgC8xMbY3XbM08NEEu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BNSjfU1DhaVUwAufAOYQIAmfDEM3a1uI1OYhTP3jyN3hgld2TRubQQICQBXkl5hCsm4V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P7RpdCWJE3NNONnUvdABzxywllQIj5gUwniNiEVp2RGal5JftLoBOFXf6SrY0MFsJfpA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rItN9RQcmpRdH/sKwQ+Sn/2Btx48xSxFAalijO5/Ijc4DEw0ChRd+YqIR00xVlY1en5ng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LNYbr3AA3EtM/EDVK20iXpq6H+5TQKgFbhlUypDm4hFbNuMylxV4P7hNoHB3HCkRgP7h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DlqIgv2b1N2VdQX2UJE11NVq3NgROXmY27m6cxhg5qCyHJ5itvEtg2V9PU+C7lamrvfc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REJWK/MNEkJXiZoPNS5mqF4VLRjVBQSsgS0226+77yxp5imnNQXOwqDlherUojgNHWkL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mWGoXm2BgWdXELUB2zG4GtwBUw0WPUaGro4mLNVzkjep8phjLjEVbhHLCqdRexFRjFqm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7+yCtqvqGdHxqFEQG9Yg5ZNUQC0WXUtVkOmXhtd6JpKGIPeMcSkzZdM9GD5+IksoBWMSl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HAK3DZvAYhYRFpgAlLLLM3LYGMnjjcpVlPgIBk6K37lrz4ur8SkBT4MQai+Rae51AYMy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BBu4gmQLlDOqbzoEoJmHF5xFTCjjcMQKCucWR5lgilUwpRdl9emHaXrLnM5QDdw6dA0w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u4AX0l6lUByUBKC0Vd6xHCosPCRfg/XPEfNwvi8RscnQywYtIu3KvV9RABsqBvHcJYZA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7uoIQtjkswueTPqUtPYPWVREg1pHmIANo6przApHQ9qX4gc410YY4CFwy9QJXZzTDmTF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WZZyhSCLh4nYTHMM0AwJthkoZ0r8jNx+C039owF0tN+o1pA15SuCC0SDMCs3yMTNl5b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eFGKNZgGFbDtXMWg3W+0aSnvW8fiCobA5SufvBC+4W3/AHA5UXtpmo7cI4HtjGiCgA9X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IkPLKH2AzgeJRPhmuRwlNXLNoK7j2LQVj6QFgUVfaywxZDu6q2JHgCcpzcElganC+PMJW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WBgNwMJHVW/xBOoaRb4jxsIYq1nLiOqb0v2Rgtdmx194FFngMKtSVVWVCA6RvB7ljacg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Si3Kaf6jc0DOPiKEXx3HIpOMmIczXR/uWa5t/Rl4h0GxK16odH8QvtmvLsiFLSkMvi4sK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3mQ1hs5HxEXiG5bDQu3gh1LTdOH5guTv/wCIKSwMMVyzhvUsu+ElEIaF7vDG4yW4DNwK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qJbNeDJOoe3EYnDJjUciuwGG7ldrQnzF8wVq8XuFQ2StRYGb0SoVccQUbNccxLsDwMyo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SwaqALs4eIn9SH2lLmnobi6oC9SkYzgPs/iP5AgYbPBKoqEPml5RhgCYt7oqZ8Y0gv7y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SWqz1f8AExjvcBHYccbMbVnmksvwS2Cb3li0HSmPlFgU7uOLyZKaJkIeiC66zuK9ZdrD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roIDuKdHHcKLWsqzZquxzM0kMeU4FaXhmVeXKmGSmhzUrEAAdtxBChe2Xi3CEJmmmPBR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3hNktTooD7ymeBiAC9u44YPhKUDC3WSMrhyqhZoq0NykgObRkEUvVwArJ3VQnaJq7lRXI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36IQBFkBz6TEEt+7Lx94VclpASuEjbRmRouxIyv1r0ogAYH4ZmdgZt6mwjkG8dx1S6FY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wOG+I9Y8Kg5OwlHEYXBNWQTatBY+ZWciwviEAtZfYF8xAG71ZsT+IjsC1YZai7umCVo3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VzwRdBfEz3J4P8xmU7Q5kb9nIENxgb7Lg8TPi8tdwXZY50uIzoxf6iO60NnHuEwEelce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Cc13CCQKtC9MXQfU76ZWsAUqgDih51fljBUumlqK1Fgh3wTCHIobr+oXQ4DqnB4lKQq7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8QPEgmogVbMg8wfG2sYlCy+UEECsAYxE2Do5zK7TopwfbcSDTI3w+5e6NIgFDyzmX7Rj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WXS4tbtTcdiws2cQdhXeTqZI2NBXcE5KMvbK6G0OG5SUC0wwi5CVQXzKlSt9vhMKqC0x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aoqDYOpVkQGFzUHq1VhCABunMPcQa26q4wKhAe4lYCbOoEMNIYZkStwWKfs0OhUAN51q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YOUB1QGUi1VpeoI4IF+YQ72XnDLBEUzVzJIx5/U6TMDySvSgVazmUg3WriXaZDPgzV0o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f6iKZFD35IB0cAY0FAMQ2qFNu7hsekos4/mVd5huL1CbMYheo8h4Ybp4lEdfiECV4gzv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a3ANbLzhEA04fgg1ALroxcbA4Y5Lx+I0MrwOvcQqKAwQZkFhN0QqKDTXEpoTGTDBIoFN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u0CFEw1BWHyJUo2cwKSmu9VCNGIXcmYbJGKUXSeZsIOaIQtqMtsdJzAcjkxiBXo5uEsu1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fcwJpIJjTiIog1AXbfxNl27g1vwwwYHEAlg9zHSZfeYQH2mg2OSa4aNzxLBZZRe5clAF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jVaHWfMRUjsoRTcMqr9RLGIqh5sdMxk0AHTFtRW2nqN1WwytJUrOQO5ZexqnDLSUpknU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QJfgOD8zgZe3cICgtt7RDMwDwKqHmrDzp/wBR9bTfYhNrd+j1FjotDPHiZAQHxBmkhUq30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7hLmoGdPP6lPxBHtxF05hfDYb3GTUYtuUBA7NTOJQ77zGOvao18QQyG1rfmW4AGMedyj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1W45JlyRvUrYSLzCJsqlx69y9LIVTlfMAcA6b5YVEYNqyvuIEZC1s3zfFRireA388TGA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sRc7wOh4qOA3BTkngiFsT2I6q9OnkgGV27zmLwuWCh49wqahpn7RQKpyNFncdDO4cXKl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B+4Ka3CniUJoW4dxrXgo/wDYlSKXEQydH3mRVvQ8vcRoLed5CVw2dqbg5AOKrgt5uKgg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ciFj9pYRUcoBxhy5+8Mc9yHbhmLRWVywasruGGCNrzm4SzUL/vRxFmq29pf63l08w4Gx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PTqAwa2Roe4oB1LNHS8SgyEk8DHEplBdenL/ALl0vVXyh3/tEp1wwn4lRU94JZ2XHCHo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YRkMiXqkUtr9RbkAKqMAue6uUgJMpr9ojsUsq1NG7i+cfoDgiiBXy7ErAGqpcVKIcF2o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rm+SBEqDRnVxAOb9Qog5eiCHQDrER14ApimYcJGUqoFMB+0BQU3wxsj1SICLyt3FmmXi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UOrMUCinysBkL2ssU3urVxPRVCx4MLWgte2LgyPmOMBy9JVyOMBcaDYpxllM3pXHMUVs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bxBkHLvMQpXzGsVm79RNjY+0p3XoYJ7Y6xotDx2RMySCXuy2O5gaHIH7lG4XH7MyZfKf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BnC7sJSCMh0FxVC46uONgE1B6GMKY9SioDuyznlfDT9QFKnAX+IzBXpUoakmEZ3ZaG5w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jhV0bGp3g1kNwU2VsuU66dIxCxug3CiDPEMdgRwkQBUAvgTaEpVR3xlJbUYqxVjQoBDq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ULdqxEWnlHEMvGICAV5YgAa3qMplZgnkfeNSuPfc3QXHiCmKrUZUkEwMY5YEdz3GirkT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EfoGNVy+YBR4elsA5N7j3xoxErWnG45i3KuH3gJnBhiLgpdBmPcoaHF2DK0XZpHxDNKm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VZ3sxqGUV7X+YZVBdChIpYfDcWKHur+GE7rLoi6hHlTxKDSHMpVADix8xkoPJig7yv7i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K4mVUQznTw1+zW5dpWBSZxIs7ojalNg1caBmX6isDTCfPb4iPQVwFXb2QASh5Vv6hQEe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VFUQU8tdcxFNrVOHcqkIMAtfniG01NB/2ZbFZMAOZZ4wozzHO8LxMaKaB1EBbBZvnxFI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TXmO2VRF8e4gmGmsTvCVx5i3ou+595lzEFWRoShQ1a78ypLgPiFbtaBMgSoGpTKpeg+Y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A5stT8TTulvvMDLQQQVpyWBJ01CKtavRM4sC+HiZilsZbgogthvjm2OCKBQDECwJoz+4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GKBuDLpzTNEMlKy7B7iJUqDV/Eqpa6rxXEoAaAbiLcTZhzL27ro1Ddx0XniVtBujg7ir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eJxgXIbH1GaFHKeoJJKEvuKgG8GbZehKa68sAYKOqHEtorvOWUjRuV6gvHbsftKMA6AG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SA4LsYYBTIG6eoGlSl1wdRRL0twb9xcz1U73PvX0N3FRdkzY8ifR+IQZjlSxOOeoiaqW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wPx/whsvbNjAA7f+MYjLVY5rcNV/yP8AcIC+r56mTAurDPpgNQs3TqJtIGO6OLZR3VHp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IKWl8JABp8yiM33iA0geeoaVqIKAdkWjGDqUr944gIC8XXuXTJnRFpkL5isvw3CmfMhi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HlhBmj4gQuyx5gryssGTW7gA4utMbKscVMi70qKto+BB8wpUPOolbNYwQBDgdwwsdEck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dBS4Jh+Jw3iiCAuytm4QaOVyqtA8mLQJZqplK7WrdJGABZggbTAO8X3EQp2hg99xqlDo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zUUMt3cBQ283WZke6R1EKAyB3LhZpAhOW+3uVxeFKXTmPIqqawT2RGWYt1f+/EAV1mjm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N8sNJ0zvFRrMwurrEoLRFqtgAmXIib8woK5YOmWytNYdVLk78k0o2+jiJ0hVMtwEFr3C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9q/ZIy0Wme44jmABUFHvvZPiJRBhq+a4lzAUOdV15hdsxhCdylL2G3iXiw8FuCIJTpXM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3Dq1wxLQtDQ9wnMQnSpYCfMl4M5WsnHKi4b37hKytqOPTrMVWgiqhUu0tuYv/mi3OFCH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xqUJsFW8+ZRNvi8lRAWL0nfUIABnDj3mC7VORb8pdqd0tfIxGxwGVPwYozvISv30y25F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GoDeb9RAS2pmCDUwQJpsy2ysollN813EiBRx0+KzDnOXjLot7lwMeNa+2KLxaxPZP5iW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qcgYpf1vJ6XB7i8gC2/fG/iMbZ7jhw1OLBHWfuHCQW1b/Uo9Bk/AamSx2ra2CgNmcRAS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oCtBiIuUwuv3NoDRgNSmAF41fmW2A1wj7TICbFGXY7KDjruIhSpVZAtkvaV1KA6GrRgi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tEp5pcKpqvMpL7mQ/csTXoGTiFjIwl5huF34eJaqTyGITPXiKwW402QQsuF7IGkB07uZ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FhSVr4gAz6KbUys3PlhUQvpGa7iY8PNM/aLpLxUwKo1eK6mcUu0qLxDijJFKsVzcrKCs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0EeJlQOJrFBwpVULlTUDNA6R3aM4KykvKTW0jAZJcu2JqjGvIPcLvKdQr9xvV8s2/vLEA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q0l9ixYeRn4mJqy8H9To9wH7Y/JXtv8AiLur7NfkmFUnLAmBcfzIiKLFGf1KwbcUfbf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vt38ZOj+wSLqff8AsTCDMthcwR9zbdJoWElJa1hMyC1nTHMoqtplwKbUX/cyVDguocWg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pLgBVvcClyvOoiiCJM6N2y/JckzLihpq+4tFo5YrGR8wS3FcdxLfbxcqAsW5OEVy7YoU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mb3DCn5g5UwT2BrE0FQ2Jy9Li4zErwI0MKIK3MmfMcFcr+yAoLFuoaDt2YgFhcFgkQCD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1WyIgPRcwucoI1Lw2JcpqngdfeWmf1ghKq4pb+kWHVBUQhGKpOJckFYBLYd8WSV3pfYb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tcnHqBdpOlYtXEpjHmdRTi8MRVYShxFbRZfXxMiC5HMI0qqDeZeZBnGfcxxV7sxGL2Rw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NC3axqvUqLRS70QCytK5eYwMcNDKfMCQUXTdvMci7aMjtKYGKsGNOBSl4JmLFuxvBCFF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TVvARTCU51ACMwAMRDaKRRhvzGMM+xoRRSti8IDEXyc1BlBKXhmvzBrKFVj1GlFulXBL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MPA9TGCNMEWAMjgiWqoqBv0VYQAsCqq1Kjfgq4gbLgtrcyNK4N15mbMFwcWUIBoL1M2S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mRYKWVHCaliiwQtZjoTEI/mVti01eyWEoXKtyorRdvUDZV4d3Kbd+a5CYoFC9lsAotNoU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IK2uK6iGGGqdTBDe8cy5YXNh+oyWCBkzMwIXSOIKZrqYA2UHCHGFt/eRXDwg2r31Eq4VK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qtcPYjCxbNVqoHgrecGGJVWnFLNQMMM4I7DlbdxOlw/hKCmLLDoLMHGo+Po8S8RZg9kx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eVqXGILUXRHDT5m0TjUBdviF9sYIbrpV6YpLZGBNo76OZUNNfzWccZl0DAveUdRSVE0O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bMqcsBNJk8fKLwaGF1juUUUrzFGi4ePXdwig1tBYQWqH4xBXUBDr/AK5oTxOG2t4iVFwa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pw9QKVM8QRTHplUr7mXQQ8SqItwazzE5MaeYhKUuvJEDK2+GCkUOBROZuvnqCs1hmcua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SJqNOhucysriBRsydwWuyjZcQbujwRUSqvcp5IPzMwrBw5uCRttrepRIlqfXEVDSFSCJ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p3GNChQGFOYgrMLPZC6eB8wT+jLEBxXHF8xS1G9NYgpV/AMaILr/AGTUiy1XjuMNgZXc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ipYlrcoIw4eItSeTkiBLghICrFyRVusyaTS+I21AWLDpk6mbZKoSm/fWoIbRYOq8iWis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o57mKxys4DtxuYAYxaeIhO1ddhCrTNbULoq0ysTz1MiFFuJWiDujuDQwReDbEWEpxf7hG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TgScOpZOZKdIgrG4ShtyZ9dylFlLcTARFsN0l1ZLGlXBwO4h7ZV8+4tYxz17RXlBwGY0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wYs8/iOEB6r4mSobYL98yjJrI5oi4aW5dLgGCNCaedxJb8LCe97iMLkV+psDTPpjyUt1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qQtG8nEq7iCG0In02LZnWHgcv7hDW2rslTBUDEm5clzm90rhIaWVN9wW7CDS+mBVzqAN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ASDp/pB21EUgeLyQj66vp4bc4hHCQwyuxILClispxrcAYC2f7JXG7ZSp3UPG5l0DkP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PGEhggTaviL66GCXy35g6GcpQPPiESlVlVazn3Ofls4IC7NrI+IQ5OR1c3wS0+W6l66n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seiEBh8MAW4C9mXgpbNB7lTuspumFGlTyCXprLjfEsDPEbqAiirdky9O3KVhZWWhSPJR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lsMPJTUDTD6ytgT4SLYuG3GMhVXDNiwFhnpCMI+ZVR5TlaBuKHkFKIEHC3AtOcmSJpg00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MRzkUq0iBQQaMUFyjsS3tK3/AHSyrAO24Lmte6qbm7cFFKrDBI6uJ7gwsrXuBEA1d4hb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EuAIi3qKvB4/MrZ3CoQviOwAZtQlqM6yfiYweaFrhTB+WWaux/tiUMxwKINzcaLVhWHg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9iP6MH5ZQ0fS/wBXEAaP6AIuW3xNhPJamJNP+VR1a3pIDry4i+8vAHZB91FrHFNLfdmD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f5kyw3lfwiDPYrg6h0AGbqrIVXlYbFh83RCwoFEK4C+0jAA5pi97VwzsV/qLPlWpTECu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sut0RTLM0jLmo4NsFEptaxzEGryI+BplqkdZRAqPbsE2ApvG/iFmNzSZWZxmDZuVWXtN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BhXJqw5WCU8S2woFFzL84plfiWinyHC2aBFLmyiC7mraQeAQvs+JnufkxGBqyCXUXM7n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H1IvGh+YRMjv0hWtnK5jngDz4lioDY7WYERL08TKLMd7JlMaGywu8gnPiLhHL/2LzYu3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sO1yXznjueTrbj94o7A0MgIM9JqJilottHqN2YytMyw6ys3qohNa7c/aLNrWAGr8w3J1y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Ry4KLg4Opti/MGmN5tRXzHSGjQ7AlQKHCIUKyzCthXl5hLaO8yjoQlH6mHdFaLJA0wGA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CkaVngExt5NxqvEs55lh2hmU0Y88Q6yYcMq2AVTEKhd3VcQJYGCAqMBR5lHFNtHg4mBbT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L4Y3M5Q0a1MOVilwXzMYAGbjmi4KGajBWBFY2CCVgqvXcfKXDpEdrhbfL8Rbch1MGcDa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INq3dbbZsomeJwh0PVRAVgbL2EMlANlmiG8g8xAC+YB+IoaOy5aAKNPTuIwhv1LrhV4D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NoLf4EzKs3bKpPAXE5sNumWl65rcp5bRoa9Qg2ogW4YYOcG1S1aTi9DUvJ2FdGJiUQns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GsxzLqGo+IMXzFgdjHbz9OMQUkI3Du3WBiEkMhLt2ecTMQEhMNS+pcfM8CrkZzZmF8As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nWNxYCI89NsvBZWSy16RI7pl28y5qDaskWuyr0xUs0FeryaSUaBSwMLWWpUq1w/MKFUB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RWzVOYnNGAWSeKgna/JLAgUxXMwJ9oM0InBEOXnkiqqprxFdAssqhPOI3kscywHNaxxA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KtVKuwT3BRTh8wXvH3lXpcAA3jeIgFgCJbBO4ZoxwBV3CDbk8zAUh3GzI2zYEwZPcQE5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dwAKi8PcbQAABzUx0tIIsS0iA4ubRGzkHqDRxo/+IFeeobsxBRCqd6IshFqzwTTGVy3F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0KDiBXVnh45jRRRMKUEFE0tSlU/xKw3QFFuiHalZweYqoZgoagimxBSlK/MVrY0tddzNF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g5um/MAkNVtuD1AOFYow/PU2lTZd4lC2cgNVxEIfBsQxsBaXT/ccSDq8GliQ9oSy7aW61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L9oiKC+URUs81ml8zFtZWDX4g7c2zT8cQC6gSs5z1GgFOi4QM80415iCjIcKxFAH8pkZ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XLTIlYXkqLG0iyHRNossj7E7gyHeccxXXaA68xFe8gfMvJC1gs3oOIGld5Wbi+5QFYx2S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8wSqkHXMOqXpF1DE1eWFRiyQ18QoytO758zSXkEP+8xrkF1EF6DYtgy1LNDEcaQ1dn9RA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QC0rBKN94f4ibuy29yy/mnKrxLgFXbGMEBqoINKw8NC3zV+JYwXSh7NwR1wh6PeZRmYd0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Lixt1OElKDS+R4hr/tC2naRElYp/IRzN4XtEbDWZnDNa0+xBI3Xhnyzub+AYC/n+IAno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WGGDwcx5mU3Qe0eJb4wQKO24cjimpTzxEFWVS06HtjQjhUVXyXcoGfB/QWG1LFYsIQVLU7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EMgr8MfEJjYtq78kZ0ZTMvrkgvYNjQs/mKEJseRHkCmEQInqD01FmTWLlZvOSY0fZVyj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ScA0JR2mgmqiQULZPcvIsFKYg5wDilhtg7q4PsXFlLNqYF0+ne4SSnFBftKAWvcKDVilK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isX8srWCsxt9okIStXiM3m3FCwtii7iaBw1UWx+ClS2rvwjTpTzxMGed9puHuSqWCmGB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tlOtQVs8VEiY7ahGEGj3UReRUVZD9n4gBQeAVBUblYtSu4FQF1k/EagacoPtuAUs937g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anSCr8xrPDV/qVhR4YgopeYqFP4Tf7m1a98PcEJ77/DUrx+gJ8WFkLZh1i/MJJzvo+YQ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1A+7B93XBUfxHFfZ0S1lq73DowowhDmnOiQ4EsKC5aqcmjzNkx5N4nkHnUKiyt3OMoAO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oO1wl5QEEB3dzEHjhjQ+lXBFNCUGj9xjS4jl8vY1Dfvlks0SOUTDAJRKHC3KDKLxeyNh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mayo8szGNhCJQYSoxFjiuyMo0gv3Uru3D9Tj60R6uXoPnDwqaRHMvZPkxMYZNhTbqXq+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HUoB7OM4hkMnAbIuRWqik99xrNluyj0KanhEq1N31Qapgsg3hcwlAYPwjZ3S9j3BAcxo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CjwMpy+41TIL7Su1ARrzF7AU2jGQlVlqYAZW1zGQfMG4oZbGlimgAm3JDKNz1UsQQKMb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XCUW6W4UKwasO4gMfeqJQ2sUhy3zUAOaOxHBTdclZmkuFvcHVRyoxRCHA8C6fmW932Jx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W6sKB/camgBbl9zgiVncdQC7LxNByxF5+JYrfSTcuJ8BoiouG7Y9YWHI7lLihwP8xKHb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kl7rATIlFVRmAFHw7gEAgA+JcwGt53KCAvl1MK1b4eIc1Fc83OHmpRqpepdbRWWUwLoN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GcAWKlVEBqkV+YBQC908VM3QuM5qbYDK3T6hSlRsC7Yd4l1f8EVMTNwKjGmzVajZBaJU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i5UnFRmm1NwWW7f+5YiKBn1DsbAN6BjFpfRySjHHSrrzCeF6+YKk0oodRAuYyLmDSccB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DAOxO7f7gts6qCMcOJZB+Iv0LA6aiW39DH8y1Zg4dA5gIAA1uwdl3MNPAsksDErlGy1O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DBTvLMiWsEKuR/vV/SK8q9+T/UUpTb8XxHEze73cPecoLGBRnctQu9VfUu0CmEV5uC5w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nLAeafUUBCvEwTBMiubiJbL64gZXZ1qDLROLZwhnMAUod1iqWOtnMusuyWQpr9IEFFBu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HkD3DCkxMlLQKriA6NxgZcdTqdFgMrXpAhYVi3FTsa+0RjDibtHGoqYdVh6iF1Z3UJbU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lA1N4OYoAQFkOVcMeoAdB89ZirKlndwtwWxo9mKjBxLdD3EYhirFQXIhYwOImwHobRao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4VqNlg8HSJSj+4jDUJR3C5I7eUsLMw7SgsQ5Vs8fEwQIjY17hgSgjTJBhYgRxdTNVTWS0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9kQNlQxGtSEU4xBfMWs1DbsnIUpcpQlgGxASFqApE3nzEKsDBWSDKFkvLYwbBRbeSYVq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be47CVlriJvCqDW5VRW9JmmFVUDi+blaT2MQBXYeXDUUdOF5hDgcIKGMa1HwNENtcDdQ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5DCoOLf+zDiu/b/7BXils/1AUGh/K/JAF4i1+YQqJt66mVRPRmGXUWPISqJtmz3FjFCh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NEayP5lDAF5UjfCl0/lcIJKqwdaglA5HPMMAMEGFPhV4bloRxpY+0aFVvDiLXBqKOeEL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MDAAUBriFLbzxLUpr8CNmZN5tGzkoVpV9IHjBVjR8y5Q0CMWeGE4VRACufcygizgPiB3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zpMp0JuMYK6Iv26hyqq0QO3mC0YwBl1jfubAelSD4mMTPBo+8pwyxRYyrVSuQOyHBk1o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/qLNLOrAr3EgsyAPjFkuGR3iZPMvOZNOl8Rjb62FukUsfg7L49QGtFgTnQFhRmCYmFxj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Jw9SucldXBhNTXL1LHtW/wBzDuo000OIZaNLQB2MtawrvuBckLrhMIKOrCwlVS6AJKsV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jCjCDoLlttgVYl1LuRBM8dMIqFXncm/1LLaKZVeTT7iJSRoEh6cDy5jGuOfcS0PF394v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d4MbbauyMCFXNglQI4VWYgmoEHywhT0aTELGg4NRQqHgYaEWMaGPwEL1cMuVdw2E1im2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yw4YW2BwOooXPYI1f2W6VFbs8y/qL1AAx63LNI5/ksqcs7x9tQsesCoBKC2Fzg7Yx4Qbv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+Y8fuMvv+5aJqhcjcFud9S5aEeJdrnlDVY6bYgLZ0Fr0XMwbdGPVsWezkH21GDw1BB2s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rfxTb8RHdx0WlOcpvREDtwARq/mGLlh8lWaYA8EsTGuXEzlHLX4ggSrNX4LYJjSgt9zC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CXlBEOgrgIsFPRlhUe3gggBtkR5lWqr7mIoljiyF1MqhrGQlUBsofEOjPQih2o4eEeAu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YlZUppB4m+xr9KNY7TmVGsRBUhodLlA7WiNE4NQWt1wYmANu0gUHhu4Am9qcQWKKr94n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WSjS72tBVVgwU9Rb1RdnxHhagJhRItdgynnMC8VGVzmYIoyrJMq/NGmUZW6sr+6lTAu6o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cskcvtjzWyyvVTB7PiEQDnkKxFgxXIsfxHgb2NHxOWw7JX4kbephLXgGobGRn+4XMqYz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e0QU2xRKiKWUAikWoeYjnMzTArDbIYfiCINjXWYiXBKCLTdr3Kywi7XZL7BQv5jBWzOB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uXI6eZXUNl8sHgE2OYm29q0YiQWC1T9QVgBVLGICl5GbTzKy0KYNsAaRzct5zeWKWpe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82gzWYbKeODKBgUO9+CORkdBES3Ra6cxUUbrW8Rdgp8rlNSHOs1DLUFExfuAoh7Ya1Ya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FAYfBi5msXCinS7YOwApj3ElRQoe0o4ss26DUcBi83z1UqJE2XfrqGBjOWIla0BMDBKFN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wZuXwM3nuAqBbxWT5g0iAQyyS3gD73zEQvhlMv2MFeYixLSqzzKFjKs+JhXfXiV8x8Wj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gw9R8Y+rqMYWfMvB8SzzLmIWpgtl1q4qlwFeZuYIryhEBAVHQRPMyGM31ZDsstwRCtey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NU0MQ7FW1XiGkmjXmK4KDJ7lCxWKN0z+4Fko8yhRJWXmOhp0QNU3fuArS7qAOVB1uOnu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VtW6g22AcGov0QxdY8TMSb6gWF1h7ghq3x3LIE+0tNa6IYdL5idLk1ZCisJu4MwL5LMQ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Ga8wLATuYmSPUQJswCFGGW4aLJnmZRa11hlOx0ocS9K9mtpFVzAtX8QxlNt1cPOAMpy2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cbvLd3VD+Y/qjYYU9iVZpdPByf8AUv2lfFH+p3leAd3caqZxgHH8ynnAoCn384lXkwxS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nUQZEWHXkIrBo4a6IdEBWQhugHVXxGXiYGILLJg4sOF6jw1S81nMMFaWHJyKilNNduKvm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1Yg0tW/+Sg2qhTiDEC2xQbOntmJkNyxoDg/zMu8qdRkhMLqHOyALLIxemz/USuVkarP+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Fq47EXGQtvBFR0uemKLIYTUDIhwZGU8DaPNeIgYZFZeKZhLWmgHruU3kUkK3qymjENdvP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JHHbWreCekMN6lSumaeECdn6F1MwBG75/wBxUDVFr1EqVtCQyrxjiDFVRwdyqooN8wg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XRAZkzcDxuGw45r+URSijmF8S/UGVlKNidxetLHd9S04bLi6wwgernY1i5mlDcRNCeSG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xfIwQyqjFz9xb8eRfKaidPvCq6ZUWFUlDHF6JVHUMaNfPMoMFqQq17irxTgquNwGigqu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jEQEYfEBTxH2uy4QWOcxzzKorYDF3Kd0I0PnxDSVsWyPHSQQKHKhiaINZK4hmflV78xd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8xNluZvWHiJIuQyinJ2d3AOCIaRUzkM5C8XB++C7cgDtZXjdC27L5+JU5b6r8sGm3yFe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KBV00hzBY+ApBqcqbaeQ4jO7RGQvgIUU7IWexAtlbij0XkIi2rkA6VWpeahRHs6liB4p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oODaivlDCrLx0zL1OVFX6ioUMrQYlvGG4VgHfuYATiB4g+RAp6ELGKECXYdzMLPQMSsW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cXjq4Qbeo85DjT8TBGOkil67NP8AUqrW+bp/UVKG9JUCqgcsrSQ78RpSwuiogxelMqmg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qoINATlVLQa1nP2gZeHk/wBk0gJWUnyysrdrB+02BDsh/wBwOdoSjNJd4ZVC8qIEW9Pt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EoJHYf7YXaeWa+WG18tIz7jB+YikWhn5igEMUT8QZnnIJDZRizM+8utO0n2uAfTFEUNy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yQijo41ISpusA/LBEuVuV94NO8if9YEMToB+ogoJz6jWX+Mx5zHWICiRjcfeAp1MWZiP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9zp4BIkoWLXDAJLbNssBctLioSiyieZVUorzkmR7Syt1LTA0vENVPJUG2Uz95dYQqgxm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kmcas57jotQay/qKzTrKxEyVQ9Q0gaKgMmaxmIAmNtdRzrgTFDzCKsTy8x4KQwpi5Wu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8ExolhGK/cQ7KdNMJZYWmlzAI8HBgdlKGRiNLOtW2+JVcpRt5MYrDq2i9sCsvQEUMUWG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LQdG2e0ObVjHIIFeYYQJ0gRsybSG/cOsk0oecV9pVAZi+Krx8oioac4hZHJo5+JaxeUX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luw8MxhwbqpwEdowssSi0GiX1QAsFRwcmZaJi1eiaxCsDd9zYhYEIg2XAlCys6vg8zsB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YeTfAjWz5Un4JnEZyDuAVNCutmDNOiw1HCVOEywF6YoZ+YvZZoHEoSAArZLTUg0cDuYsl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9teo2JZqjevMSyXFYovxChAH/rloUoKq9wAkO3rMzqU98wQkYznHolutZPOcdQCFnY6l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mX/lxXCpoBeIUIgF31N5AQz+ZULi3R3EUqLon6hRAF21feIzmuGLp6EDMsFnOcHmDpSqL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9ocVI5HSbzBygRiw+IjrWbrbAuKDLbLQyHcoOdNRBFDNA/7Ud0rCwUEDglD7uYUZmaOu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+JZWK9wa8S02ilZ+rCTXFolE+MQ7PxD/AKvoGGvXiHH2l9TDd5PozBg8ZCK0V3lk7R1m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5lMoUlJ1cxAeR2JgtMn2Ja1sB6qc5kVknqX+KxMB4DPzEDRnCRODFZ3VxyqKpzLm5wxE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qogLa8X94RYDbUwDLGfEuzZKHs9Q5cAqDui0RSVJvzNJZiBSOOsy7Nutw2todW41VEWC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4Vuwu4A25lQCeGdwK941RxO8Lnkl6iag+0ycWyRDMbNV94ZqsOdRUC60JhGa/PBeeI4k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LrbVxGNLV1XxFm4KWhz5gNaosKVGtMQtnL3K6pSkNlwsIFDegwqyikayJ6iNBNsXO5us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AOE/UbTQ4LB0+ZcZYUK85g3OW4yLpHTh1XFSpRedNB8SzxBWl+UHgK2qTzGzbKD+0L31F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vKphXhmZM6uVv7QKAHZsO66lASlIViMFVrZ3CLiNHDAqIixl7RjoLWc8Z4YREoBThDuw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A2SmjQyLCC6glpm7iRDOTNIQQlMhiNE0Y+ebig7UXs58ks1aSiooql2s6PUwLRi0NzIiz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aNGduma3pX7N+YtgzwNnZLaCUPZ5h1cucAl/uMKuzChMfUF4beiXpoz7+IWSyotxARa1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/MBA+bm77mDWYq+3qUqLuPPKAWg4PY/UvcufBi8S5Mf1xGpxHBTcdjQSYMAU7fMOEiir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yI9TFQsIQ8IyoDdqMLqo6QQtVQ+TULNitYDnm2HZZW2V/mNADB1EQiuKQv2Y0YtVYehw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f7l5qKpC7ytnxMok037HuUKrcgx1qSkzFBpb6dTARcEQ2pUzdIzUA6EgbHbQLTE1iilF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OeF1kmEspBThcRGBO7tDF0ZSG8+o1CS0Zv1fhmlOIrjNTHlF2REoWnzHEvJvAyilRp4I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sul37lQjWsP9x8DHIOXP+5gDNtb9zMEaFBb/AHMXcKVx3yY0S1VCpKBPAGPlECVrJWVj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L1ZdRyYnVGT3NWhn3EEplVZj2B4GGDtoGQuVi1HfMyJ75A/mW8aA2nhuBFHRurnGRlTM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qUpf6gSMZVJfuVTKdH7QSjlar8sR0lxyWz6JX1exDaDBD+Mdw+sOYOAwNtnzMka9NFxJ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J+VwV5ha/wCowdLV/YRxSeMg02eojVPqCdB5jtu8GCOCOhGPuojlsu/4sftBXI+j7FTw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DH1VS/DPX93EU23en7Yn5K34iNAXlsz8FgEQpQeYlF5HEMdIL9ojs70P+2NVttN2eVFD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xK01NcrcpkS3hjT9gK37RcCaRf2SlYbmPvA+ONhR5JuB4r8qY6SKC2F+GN1eIYrxebxE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mmWXWwBs4HxmM5DMHMlgqFo239iC3E4NX1ChAoD3UqGjxUFHi1aXC2I03ahPZXd3KcK1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ELQdmaq5ehBt7IAD7mECs+mLQimYCluDDAp2txKC7zxKEAtcSw0K6Y2X8NJiZfK1bxKid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bV/ETRG1A1MCZ3iAlYj4Y3E3H5mJ3d5vqW4TVqLY16q2BqEAhKGvErB7BsgpJaM0YGK6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fmXxcbOEyS3axmmVBlYiwxCWq5QgueGH2jKVdiWepa2W80LzrttAPEzWgwbMrtjgOEMX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4lSpwyu5XR+WswwNaKRSFFEhRYB4LlJItYSHEmmKP5gpzeF1KbSJk6+0qV0LxChQ5wC4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oNW3QcxW1LUX/UWKpcV68Q1Vg+CUWXENpKo1B0ee4OqHb3E4UHQjIIO8i7lOIOGrJTFV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DjuJuxWf7RYCxWVaPET4IVfZ7gBGsopHUW75Nxd6mfh4gQSlW2H2GXECuXEVsDlTcBQM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icoALia8COQrqm7P9Q6tl1Q4PUPi2UdwpaVawmyAAReFdQQlUV1evMGAss8zKzkOzTKb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I02FWXFoa1hZplehqMAbAv0eJW1GzokLUwasa8Sl220rPEVKV5xUGFDVkKoNpki1wM34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lnMY59S/q6iep9jcP7hRNgz1x+Ib5+mBUH3Bor9ztczZW4lBh13XEKucXMFuE3b/AA7j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yHf5gFWgXSfiNkuzyMZIsCtSvgsIAVs+zqVQBWw6IOhP7Zs7Vw5qAVdLeGHY/YzAKxfE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dEDk0xkvkZjSULxA2onUcOGY6AuNXCfegPxFArttlp+niCGtsd5DzdxUInjMoRg9NQVtU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0oqysVwzFs/eXQDF3D0835jl9LU9r/BGRtFBeUXCPMaHQeLzMBwyogf4yIqVcUxuLmEK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vi4xnOO6r3LirBKZuow4ngHG41kmG9XHWo2oaI5aXOuMy+FbSZsc69xc5eec3qHSDBXo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5mq5ad/aDLQ+S8WR4Qi21i5a0gMvY+YzABpQJ58ylUxhMNTkygpXrxcEGZoOTGphnRPL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zMsvlGj3EqNQQp8WR1ZpSy7llGdSjXuLQVXg7l4EDeCWVR07iNFWfjiKgNUpxEGgbrpg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9wPW5fSEgEfapZ2qOXEElcqvIYBUUi74SmptdMIE1XHbM0AMbHkjva6L3ZfUL5So46nD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7gihY+aNEbAcrxUQAG90pde5SARd8+oWwKS28BBgLyjO/PuY2y0byQABqwK9y7EtUfgs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WN8DXM2zfuCoFXeCJbOFV8kN/IfqXOyxvitRlHIsmE5qGChekNsv2iBnnpurqXxu0mnG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g/p5g4BiQET34nLoLAjyuKIHk/qagCvNnzG3d8mB8LLGKJl2RvbGr1D6Ny5MNbTPpiOV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p8zKVt9vimJ24gvA8J7LARbbZV+5T3NmBZh0QzkJEuNnOTDgG/IIKRbbbl7rc2sdY9zD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FTRPDkMd16iLz4mMKtrKBsNnuPZDpjOtXH5RYIuXzLkdoX7HmAWZ4W/ESAAqluPiDYGM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gtfmJpRwKULlZgXYwp65jkx7C6hAoWZJWYrWTbDXcSUoaZiKu8+lh5mZqW0sz3DnDjTI9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q+TfiaGWrCoKeqMDzUS+vAKh3TDg0jqoIlQuaajGgsGjzFgDSpl7jdAmd1fMEbJWXE76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5I2aTsFj+xSoX5qNIuHQ1+57+lg/HEIWrvCGPWOlfzECS2AoDs27T9ouKfozfeMSyeb+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4iTUEtwTBHfjNxwPaou4GhJtf8My9a3J+TLERCcXPyMyKvBL2bPE4UHxD7WmwbYprQaW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HeUXQ08l2XKpAyP70FsIAum/mGaBvm4ChDuCiZ8H3MbxS/4nBKdU7X4GJ4TwBC3D+Yna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Wii+88pp7+iFYDmsntgXHfie2XtpZyrIQD7UUQCDQ8xBSF3uHMFfEUGMWVPGIHS76Bvu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zOEry7hraW+FaiQBLQnI9SiLJaa4AhKAwdCNJnmA0wrl828y2trDX7QgEvEOG7O9QwFQ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+FYftNJO5jHqJcBgIXIHTHrnBd2/aP6MaWOImIYiBuG6jSyZ0VBLXlVQLVsaxiAD2Jg7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QVNJy1jxHABThmWi+kV2wVVvMWUrQ8yoKsKQOYKJz5VLBKxWYNgyHMsRejxACUFSl4ja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a1EIFNqs4hOQG4hpaS/1LgItZ8zVa50SpW2q1Q/RNExgeKWhJkE+EX6lmOkVJKjOsD7H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lLLSltL+blCHHO0LyK6biFspulimWaw1D4cWOUER5WWXTPcvVimnq2+PG4kaBu0Hz3Cm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Es3bbBuixVLWPULyk6hXEBXiJbTmNrXmGDiKoxu4ziWmN7xuUjRdkGKmqC9Ruhq9niBA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CNZ0ExGyhbbUCEKuYDIVOISGlRXt8wcoK8JK8amyUlLkM4gAFmMdzO+jWvbEOFW6rqAq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y0h92Vx+JbAXsNVXUJSoFrlhYABtqzJCpKcNXMgJb1qFgV43Htoo3RuIwXZutExMn37h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ei86pAQxVxbnFQqhWTRh3VgZpDGWMLtiDooaBA3RdDhPRzLlGtMFwF3bwtuKirYjkYx7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Z295afqZCt/lMP5Sup0/xCyVIFCBvC35SphJyysamvoXuFIVzKzfkC3Bi9Q808Q+xB8D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eKoepda7MfBmbfZWG0jgZQ4TnucMzauqmLBKlWBvxC3/ANmBWG74eIMLa7OYERpsziKa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tV1qGnB6lTkfUoLXyu5Zbjzm5pamtcQLnZ+iFbEYDMBLvnvMSNj5gFJvUvsgaCJo+EUs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t5IjYIm+HMUlzcqshCz3rogLsiA63vwzN+cWi7px6gp6pwO2KINAZFlRyVq4jdWq2iCw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jhnMs0XqoKaHKVXqKyVLLm/cIAlGjgrcNZ0Fsq59zDxha6o89y9HGGCn3E6LFnQ7wwKp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GzBiVpuys/8AMAAlKASBhQNvaYWM2TXcCIDik3EUQVxvflAtzRode4M1Z3yXiArWoa5z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9OwaWD1MT4UaV0mYxBK2MMRQxuaDWI+RLuLOev8AcSlj0O/cDAtbY1jnEpYCZc5DxMXO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pv4YyAWNnF7iGzHTGq0zr3SZshlB0DUAZMnlJnxFk9kQWFuCACQl4xSdkt1GAPcvJaIL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xw+YBNvs14mNSw3ZTljZaW6u8RYgt7FY3dTLSladHD7wg0sKwYYgg4AccwjJYLbfqELe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7vRgTYP3LJav1GxvHqIItAzbxGbdcPX1LXsrdyxNhH4VKRbAHkBDS8rLxDOrc1Y3xcf2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gsKmFODnqFsrmwjnhTi/JUbcthafGoYi55oeKplLX13Ctb5mfxbRVlzTMINhmrj+dS6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iK0j74iyA7R6V/iGQHKH7SgLhosRCmgqYP3lvQnN6mRAOaUgay3Y2c6lg27bWZEHnQ/M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1Aa+Llb9+RftC6tc/E4xl7q4m33sVv2nNmzSx+YbEneDV9QahbyfHU49he/ySsnfNMnc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lFvaXOQUqaUi1isaWJU2qTx1EhBQWw1m7go+EqPoDmgvIYNIZF9/1cxLHBDkghEWtj4i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6eGQr5gekSUZfR0xUyc0M35uUY3fB1Gj3SwJiucJ16goig2LomV9t26z4nJ1aBqUqcrQ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UOEELSHUFEGZdhoip4RLiUeVgqCJZpdBcRS4VW1QbvZA3+oupziiAjKZw1Mk6tUCb6OX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j7MKtsM0MMCvNpf5lq1fvU7w8EzcWeVuoZCccCFYL2ZYl9orTLEX8LE3IHLgH3YdroGR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iN0oveH2JXAPDWYouTXctixC/l5Zffdh9o3AOl+2FEu7uJ9nEeMZyXEoGDoxEKzb7lbF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6WSZegfP8upXEPd/2CKX7wPvuBWW/ctwPySxtp4jrk9FrjwQgdWEC/fMqbXLyp/iKNybs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+eYqt78rmE1XWkxUXtagSeRn5mFKRwaflxM+6Nu48PHxKcV2/kQUaxgWz9yCbPm/EEtu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ghpnAlR5NqAhpgD+8MAoStKLE9TOgW3k+00g+BFQo/yFkkwo7Qyn4gxAPS5yZFqn8QtF3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9xywF5u5lixvLBoAHaupeyuVLNg4HiADxYtlXqAAC1pLajubMYNwCGarzXmGplCP6N8V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Km4RNI4lQAiblulrC3spnEq0OHviBsAIJshzK4rObil2EB4ZMQQWkKNsFiNgr3Dsm4hS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iAgyUhDqW4hr+zMMw7dkshD1cEqwPFRBWg4UotlW5qWKMi8yrOVbrX3icHOzqu4ZAGDF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mRO4LI+2Wg6cgPnRC0zgA/aGWG40GglwIUHwxLOgceSJwjxvJCMIBUFLebxWyLLSjBdV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BL4BjKANkIKcIwKVLjhJTsHjxAApcuCmZjN8PHVRQEpSubI4QEdQwiM2mo5QtVUTKmvG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5ghYZB3cuKjgT5jheFrR5ZYu+Zlh7O4NBLBVldHcJKHKJafePhV4CvMZsHQtIZqjR1m/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FG/BUHkapZArogNtJkSVCFbDTXoh1HhGVL1F0DANp/EAVBKZO5ZFLCh6j6e4VgrFRC00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gIKDgllUEHOqvUMNW1eluOwCADdiTMDf+c2Q4nKcptD6VGXSK1HDVwzPWIx8ZhKx/qG1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T4rMQ3DPbBG82/6mYG0R9j/MupQi0W5yAWlHArmE68+YXUwV1+Jc41KHCjxKFl+ELfgI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MVJVZyxVCuDiBzg9swX87icl8krIDb8zCl3YVcZRdVkZlrIbLnCc79RcM/eYjstMDw8Z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kRB4IMCB5YcqjxzA4JeupuQvlJeBP23ARzZ3KYBMqUf1KConXqOSgVDkScB3xoxZzyCh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HuAXV06vn3GBZtKcMqN6O4QNQVaR7RoSuxLFFxydbgFtsr5jstLeJRWAWI5J1i2lb+Yas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xmGakwZx8wi9W6byuxhkqXW0+UOqSuWkOWMaNlrrKMpUo7VoldxTo67hQxYEQfVxbhI5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TcdgqhhcmCVsZE2+oZuuIHQ9VHU7WnOI1MCOOU8k8ZPiEUidPAfzBGmTF8Hcol1GV5+Z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Wxhs4sxMrTsVMUoO7TOpRZIYsQg5ocbN/aIpYFuGK7hF2eF2jcsaQsow7YEU0xjKNsbZ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FlEhEVcBLkKgWNX55lnVSletxjYHDqHpi29mmj8yYVI3deoWAVgDVROSwrT9riwj2A9c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9sIVEwjVdXLuA2U9plI85s/CfzFwv+6BhuG6ASEswFqw6s7HGYAIIArLd1UCDV6jsKIv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lahLyAeHrUbctoB+RDrVbv8AiK8RIzLNfu4Y+6Cxp5efDEEw02Y3l+4y2+howUInoPKR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AnE1RHyE3DGA5pQvGaqZBq1D7FkL8Vev5lKMbIjwWxoTFtkfC1LRf4oX+YiXMYbXxnMps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ZdG/C5i2haHCvtHBzkinsgEVNbX5hwGbuArvmMEQAh5F81Exl0LodZP5lrQn8DjjLdvX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3HaU2JHrJsPPzCQnm/ARYkoQ5vCTK1uRrcLKKkRmFKUYEFnR5ns8in34lSwCjVHMzJFV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dvcWxJbXn5RRV+zVEZiRhoOogLBkUB/mDPDBYnilhPbLusQhaANIUjG45IlUxQi0PlAJ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gsPPzE6KlCZ/Uo0FnG7lC2PNGYKt0jfxEK1neQpCV0WTnMWMFZNPxLggnU+/MrLM0B+4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E9w8AhiTiZobkx7o2hstRHhWHxGMm6WvEoa85IkRMvKG7rEWAqbqXZVVXUbwNPERvIscc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U1K7VfqZJo6yfdjYWTyH5gB3iPFKIMEAsfy0zWXeaz7s9Jq7AHaZrCOll0C/eN8DGmUz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YLp+yp9ty2OzV/NmW7/tQEFm2gD+aYjWS5/EOPzLlKGVsHyXOkRziLXyrfzA5Fe34jUt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WnDP3gWr+4hKbhtC3Y1CTpvgAcwYyGVFn4fxCFIOj8sZv/jwsQWsOI9B+YUbr6l/E8O/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LWYvdfEfJ1oM+SATFhsPzC4lN0dzLDOb7g0SLgxKQ4lL92P1aN5OftL5Xqq+6xuHYbdA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YRxQXeWLrTvV3Fyh0sPv+pckE1/ExMGwtMzQl2crMChvQtIFKzRbVBLYm2sLKmKUy0eo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DtJfuQKZbIordy0TTVDKVNSOYoFcMxUhetQVPD5gaktLXuMS1wiiowKiq4NzJpjVTBBi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2wwDuKSIZNfKNRWzVWrLhrAMhcCWhuIEntxBdg4olXSTlWeyYY4KKVKsqf8A0zKKs30l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f2lf3HGUNma9StgCgUX7ioXHLzKMgodEtiiscIMIJkUGntCuo8oq1bOauRmJUaWYPnMT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G62fMaQQHDmU2Nl15lRtWzWYC9KStxETMX2IaCcqDUAIIo51HBbI3wKeYcHiLq2WKciu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zAR2HmUKqeOAZdBUpth9RaAvwLVeZnbRRQvbEplvj37JfBCYaBgfMxFqmRoy1qGTz4iq1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pbQqEvAFL1DQoByG2N+hWIM+4FGWwwcpqpa4K+SP1G6xp5r3iHUaOOV6iIi50bfiYYaZ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2vEGLmAPzHDY3X7iDiA4Z94kECrQLZ47glg7OvcoVDdLWGZZlWb1mCndxt1O7naV3Gsy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BsvUzxdkjHXiNfEMsDnqMpwUOpjZMsM2rg8ov1HJpDeCX/JtuQcAnqBtPWBmm/vCZRlh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2eIAbQGvHMA1BUf5QSOTqk09/aUHCJR3uLWpqJyRtF4M435gOVtee4rJat4jEVV6TMbZ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YhLrHRFEc3MDVpxGyi/AlrdiaZL1AVcDwxGLIM+PiYA6qq5lKlBaIXEG6rcqqnFNEbBp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4vUqot5xL2w+GK3raU3ED1oEp5cUeIIFp5cbPlp5qNKow2iMwmjk5lquwBZkvdxGU9DS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UZTRDq4HqKNmMPcRriaTuAgVDpFLKCVPzUFUOZO3qYXF6FLpiwGmMvLUWWzFlj4xplAL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BFoVCUobWrlmQeF0x8o9YoqqZHpiSSpwaZgKja3TLVbaYOLgCgm/f2maKgu0GGCouNhz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NEKviWCtXbKharVbfEQRsVfZjVCqnZXkl1dHhjxKuwaKXTUuVlt3h1EdVpQozCBpyjSJ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HtFTFucNw5UEvs7lgxlV5uJJbHAcwJhqxiLKjCC0BVMmuYu65YIpY0sIREk2AcSoCbEtS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Jte45mOaq58vTEzZ0wcHV9sswS6c4dV3DEt1aO5ZqkQQyfAdyvBaAHpqHZC1ndeYPDd7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YNhdKy7v0g3LrUzVcyoGnmIGWBbgpgwle4wlOrclXKf9IU8OPtG6l4k6AaYxwZZht6gA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h2ERdfuOsFOUxA2aDTWfxEFJciU3tBMFknchtLT4gRIV5QdcRjaNtNPmAyQsR4LHDAob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2C1eGFW20Dl8alCUsCSPc+88B/MT+9mHK+U2zbX9ICoV8XmCUgu7JZ8RoKOHN/aVbAv8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1BzzEfsjdB7jTCGVtgirjYmH1UeFo0N9qpWVWLB9Vv1E5iZGgjiVLww+HmKJuO48eYRa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hImiwF9rI9msRZ1nj5ln0NUW9xa3Ju779Qbl88GCGWo6UpoX3w5rgevUuIHVlOYyRLof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RZbRwf1DvJHLv2ERQ325PQcTfhLpDitLJp6gRa4S0bJVkKwDm/MyS3IztVdRDaIsH7pg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q7c2zQoAiy+JiENKaR4jYpTQkFADN7JYBwsGfWvD8xy9IxREyvqUOW3dIj97mqlzSn2j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Tb4fiICgGFV97jH97Vp+ZQG0bbgOQPmU2bPEU4K+IXRvlEbpdC/kqNrfSD+YVX3lt9xL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yJ+t4+0C0OeAT+Ylfymw9BU+Z2xjyswQ+PBBtH3lH7jogex+I9iHFD7CXnnkKl2Yq5Wd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3LuI9fcg5suLSnzKT9o+HxqBhhwAJyAkW7vEy1uVqhz2nuFoa7Yv2JaLvIVi1IOcLX5Z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6gpYYNs36uqRR1htJQ/BmUyg20J1Y3GkI7te3/eU6p21P2uVhnog1SJ3Qx5kD+IKQOX+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LhUBK/8AKEoUB0AKiiIKcmP1E243Q2S9szoNwMsljY/BmZfp2r7MAW95pEMb1tFv3ZQG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IbRo1UY+xm9T3ZA8xGbfp0xSAbSqfE59wTpoAHRiC7xzca5QLJdwxsdZXAqNyxCHj2JdV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gIXNVDEKVPiDVXSu+oLBk1ePtCVDGBxCJQ3iXps7A1AaiqwqvuRRF67sr8wI3HYfaVI7I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pgWIyBGG7uKQTk6ZQKxezEurSqsNy2jWDggMFSnMxqStP8wtyHNPtHDzBwJZgpQHNSwO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aIvuZXlwyqYwYBRIx4Hs0zVT4yDDBQ+2w3AWgA+oG5N0Yh/j4pkOd0yieIqfuy4RLbQ4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5VQLcp3LII6BqpWo/fGKxGlG0Zao3fzKWqjeT9GaUAYftjjLuOj+41bYAyHuybHmQQK8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9wRA1tXJTKl1pRTlgjAaJ/2YRHM4+EenqLdkQUV6at7uKEA2CmpbL5AcwnAh2v1Egycv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foRJJFV0dXuARdgyi234ZgnNARj+4OilEFr0vmcmBeb5laZ3WUzUriDhX++IZ8u6FZV3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RktKREc8yyv1HQXV21vdsTSAA32+JnMy2VisyjXk6dg/zP8AafaM/D6e4wLNMzA7uVcM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0fDmGf5m+Fj6TueUTRYHdoQBIInoipixuUHBbYeOMlweIAeyaDN/zN/XsOR5lpmGYr4f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D10SkPpmYmDeggAzg5V/JDeG7PYREJsKz1BWrdmBiBcrq0QABjIcygJdnDcQdrcQedoY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wldkXyXZAEBd9NxAcZuIpopV4iBTHvsgppaq3NwkAXPGah5RB8otazjdzjFxNqP2g5Bvu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fcIAqNNYuYobTqVEhRDZ1cwqLa7RqgXN5cyjJbdnEXLsdGW5W4prLMzmlKs2REFwHD3U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+GqZCgy9qvEeGsBp3LaGxo+IHaWc14Z6mbKltpfZmNhV6FJvVkQpaot8b+KgZuqawP6l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mFxaYOQxaiAyBuodfItRr5iIULKeYELGNAc+6lJTZDVVcNNksAyeYJmq4TnwwlDq7Quj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uavH7URrOCrXB0dBdeOmbYIAHnzBQHAULmpdwgTlVP8AUZqAVni8sSKCOLshKVtgdXfE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VCQgMnHuLj6qCdeYAtmu7NYh7DCgKoEJUrDvivEcFSGTo79wloqAM1KwNCtviAYKqBX2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X2QQHX02eDcsB90LS/1KMEayfzC1QVGipeBFt9EPlMAnPMclqUgno78xSwsPEG7flmQb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WXQjbU1U68JdWyxXbHSXfXMfUgLZmgGXACHnF2rh9RME2iiB8CXEdgVejL8LV0W1fca0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7BqgligXJTbFrUYGj+4Zr13S/uQVrUMgJ3HFA0qwleYAgmyCJLV1qxhqIMXR5Iy5Yuxa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Z8yiIgjYojG1RSb6aiQS2HBmX49wiuK4JX3JgNerqI2sxtqkI6bAUntC6iyqW5qoUuKj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9wR7Z/JCqCYij+EuFBuyn2I2GGlEHmoCzLYs9JGxIvIp8RWKzNvHgZVVmUbeM9StldM3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YOTzb7zCkCM2fRuN5Re6hL0KxYGz2gLYxVNHlR4i0yG8rybITDiilPtFBG5P06lkS0Fh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fUUKmKPkrA/aZbJQQOS5/EpdC1drHiUbN1ja0UWgdZuFuUqNeu47/Fh4efMBVQ3tGYcY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So5hk3i+yOhwt0IjH7Vm/uUox3gq2RFaa5Bn3HDzkw1BI1ONj7wI7rNy/MOldWG8yvSn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gwhSPctaG0MRDA3+8HgpiNaMQ3Qz3UpAB6MxMCHNUfeZUvGxFCW4o+wg+ApQL2syUWJC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aL0f2jPxAsx5B/MYFNl6pmGrfMEyZa2aI97YVSsHQrfeMOnGV9iWVBtOz7wKxdrti9Cv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WE+Jd9StgUkf2RHjHeX9RbwJdH4lBG3vDPzKvbVrPqSSfuZl0DXLa+zGZe0gGLV5Sn2I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AdSjLKsC1TwxNkjwS5LeU/YlpiMKEIGy4UuXsuD4IHUtuy/5jgoAVRgJVBm4Vt36hftB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LSA2m/73EUg1kw/MKFrhG3zuBEMOrJdV7XRUyhz2cQp0DKwqP4iPqCmu37xEmzeLr5hZ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URTBfU0Cj6qB0AbqszOukZWAiqPJ/Evjsrg/MtpnF2QQ2b2g6gNZlANBTuUrdFc8wbXA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qJCstkAFkLbUAUbTmWs3Fo5sjAjiMJU1Rcp74yO3uA5AUc7sgHcTI8I1AKxiomEF1Buk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NlUydzsMlFcwqySysTAE9NykLqUDKyJpYEvizVQm0rPN8xBoWqzio4pJCyS6C2aW5mkf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gU1F9ygVFmH6m0jwwh6hAFIDD2xiaytu0oQA4AupSJGs2TfJWwfzB1hnmyU8nhklwp2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H+uYrBG7hqZWi3X+JoiybwfeXsAV8IfERrdMuyunMDIDLNNwUQN8rmKU2W5SqYEpUqot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JxzAEssG6Coha2p3UWzn0Y2QLUoLHT7lK1pKN+4iroWN8WYhcCqd1KJcvpvqMBTkVdf9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/mOaBSwKb0eY6KaqNA+22Ml1oKoPBEk0WqzuMhaFtsPcFxAFKsY/URlaeteIiEDBHkzK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bwxdVEU7IpeupkoAdBrhqZiJG4Qu8blPuTnUGHnEF8wKKujKIpRS4mbPEdxfR1dIxEWt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b2EDWLYLT3MGnlBS/JKEfKOHiIhDddJciijN6rhid7prI3cxRimTrGmPAcDENCMiykqv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gWqWMIcwBNVaJdQL9phnBfcvRUdaipREG14fxCqN5ZlTNPtc2hb/wh3YrWCBFH5gNCG81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hcps6rcQFt0ZSA1s1UMMG93xCEDXDKmFFMsdQVti83ROdUrKA0rFLkaKw11KQUURWogB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jOJUzXcbYYcMQoGl47hEtgxiJ9z7g78Ql0q1EfxA3CmSIvWIkZ6wh1XMAAXzajz1sGfm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b1b1MqNHLhliGjZTA9zwob76gG8GinfETkbF2aJduSgBh+/xLQR3hdvmXAVQaRS+JnZE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rhq4mn2rslhaprG5ywKIKT0ksArcOvcAQMVNDzDlUsrM1uiUWgMVW3xcrFJBpZYxVRFU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rR3w1DRa5pjKkS0L6/mNC5GWr5hv/QP3gtAYCuXcOr5r3FfHMpDgaFu7IWDWaLf9UxCs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gty/iHhAW2+eLiGeBecimAvtCzu4zTgq0aGEImKUJllO+mxr0lCHY12sK2gBLcEXpmOA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CFhZLGQGf2JQjr/Ewq6As+84cU4nITpbvqNSnJvK+ZdF4qy0fxGOrws7jDZ7Qlkr11Exd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tGBD5vEQWpAAYK4moJtAupcGsBwOz4iLAD2A7gxCuKN9+YkUXarf2meS+5HiGcnyVwGid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UIalHyRfN6qAbKEK9HmBcp2OCAtgzjnshVmKAH5riNq2Wk2RdAEOmJzP8uROx4jAqjVr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2mFD3Vi/zLoxmVDH3gB+XgfSpX1WkyvmxiNbEpNnEuwGry4ltbzEUT4h8A1bQsvqeiUv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UsreSQvfRDRKSnX2MCJN2tf2l96LohTgFDV53LcDIVl9ogWPhX8y1uOBSxRtNZ1QwEUV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HH+40E5WVlfcOaLhtjqUuitBSrmR9XZlj4jrMwhvn1EwpHPAmxlcrnPfwwnTPvR1jyJj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1BURTRbCjeWvTtmGttXbo6JkYavDEQ0jogBYO+Y3ntrf4Y+EeA5RMY0LrPuKAYC0L2Sl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NULCV+ZUqjkUs/EqSGcUQbE5yxFFq4RxVboUgcQ8cEMv3laA4QpxM10gtMkTOUDjMrRP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be8qjxTtbPmFQC7oLfiZYpy8viKNlrRaJGgLtSphnMY2H3qCxQ9fwcT2HNh9panHQKR3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l6RRyy+v0Tb8SjhPNL7VcKgFZE/tlECbdfvMeMx4iPvD3ImBjdqheCYXn3gJeq2hF2O34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PPiIaQ+ElkY7imkOaz4xAAt1W+wRpWOUP33DBQeK75czZnHqcABuZN2QRQ/La/BLC/N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CvuZQ1qq+TFHCMdfczLMY0U/pHKAN2/xcAWumy7uACqIUcrHqJLI4S0btB2YPsQGAtai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MX4gyvBWy/DGdoN3EVyrwvygYhX/s9QA9iWH4JZghqgmPxwvMMoYbSAuFvCqKqYXkZfm6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5kqoUOWsaQq0RMlUEuwoyJd1vR3KZKVpwQkoZ4g1qBdVFPkkFwsWlJayjo5Zmgb5to10G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TDampQo3+4Kq6YBKDSpc0oJiiaVqW+WMTnMtZxMIB7JzVUFYHuUqUr2B6l75YWlYENmUo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M1Ek6DqCuwYMFTfZ4lSgTGagS1Qos3KfI2F1MabG7Ka7qN+wXcP7g7QApz3KPOMTZE8t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U6ygpNwNMBarButRpCUZRm46825UKmEODPKxaFbKXJ7mE5dC2cAwDhlxIRviFYtdWX9y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WOwA2cMEabackaw1gJdwawG+/Es1JXe54jZWQ6hekSttRZqx2deor10KXEcEqUvcNGg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1GNC4BTRPb83lXjqIsowquZQDW3szCWJrBaMLR1VOGYDyIt+DzFpVdNRNUq9Kgs1KoN/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FfxOR9pVdff6KqMZeAtBWaqbhZ7cruWgS6o9rPvKpqBncY5MTmxiWafs8H8zErUwZV3Y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iICc2WsgtAA0qfGNBoC9h95grOS1y/MfQJquXguIUyKJb3EyjENPMVRFADeJWUWOSWmT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UoFFvLiO1AFZSFYr5EA3dpu4LULXYkoBAJ0RADi8Mk6iXUoM6AHMFV28U8+QjXmbDfMd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9KwIUbgjTTzUAGQas4gXkHPcqrUPqKjaHiKkjQ8wKtY3fMKygvYEOKi4vQFUQqjkB8wKl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DXmUKbRsNDCopLgvzmMKIrV0ghdaGc7IZKXeU5I5a2xR3AAAJyUXC8gNKOJTHVCUpXHd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9wukXRkl0KM9b9QyKbywws80z9ogBG+HjERUBq7o17iKCFGtrqV5RWdjebOJzKG0vB1N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xVL/AM6mVfIFVK6QnEGxpfUeRRNA9ubiQxdfA8Q06lB0dR0BSsDhrECigGu6AtyOp+2o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pU4JQ/ESVwHd6ihQ1DWqNMpHEu2bvmpvxqrSXZC+ilCFL4uFvAUrMeVS9mzZLx0VzCqF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Al3ePFcTQNZV6hsAgvMHkhqqBlGTwRFsIwrJ1iUuBlhTKKyxq9pKCv8A0jrxAuhiZGZI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2N9JjGVLbJarxF2y1KQMLSFr1YC7TOIDdo5MXFAjLdLgtoyLm4LcXs3FXYZGm+IRaQwW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3iem9F23Tn/iD01yWbmq8MbtEAFo5zLho1Zh78w4eA1awfESmClEqzyxKJOjQfUQFLOH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/E2+RUWvglknMABTzUPFsqME9YlUHgf2yMzwAuyA5CsSum2Qa34tjIqKe+pkX7DQy57D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hMB83MI1pYkY7pgHUl5D8y6BS6DUTDm8LxOk5pNzB0BaQRo7sQYoltKC47hocFCaEEtW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fekCNpBL/gl9ubWp7vmUOBttz4iy4Whb+8XfLzcmQ5Gkf4l04SkPpq5jrZVzPUasMgB+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xjTVIH+EDgT4E+04wvbA+dwWMbbH8ykKhMN7C5fjFCtfRIKKttoNfaKGsADVEeG0oEwx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aLG9qAAKvkwT5Qw4MVeY0IHBtXcNYlc9e4iXu69bYdiLFflEhGWYS/MMUWeRl/ZiA9gz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GcHVo2/LGW3OqsIP51WezMA9migfYmsQ8ISWANzkm866QCtEpS1IG0KzawIoHgIDqDNU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+Y5PtBX3uCX0jJmmqrFfxGugBwEbMGIjyZmDOkOoD9RuX2MA9rDVFbzP3cS7WWVMvjUH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EHDLot07VEXsLwP21KK38v8AFqKF4LS/ARd5DsjaCgXlqEcJXfUoKD5mEPygrPDnj7xy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REV+ksThoASvZMe2dQJu43hgCwPYAfMeVbD/AC9QPOtLbAksP/kE3/vDL7xd8csSHkWlX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5DhUMtI1Q/YxGhPAiosngFdXFrGe1b+YAA13GR5N0xmBxwQCx+bVMcEaLEMDx3ofOZZw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ofxMCgd5qECg81AdD8Mxyd8y/bS6LfiHWj1ifbczCcMb87l+uNpd+8VwKainLsWN0bfi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HmZQWqNXk/1MqS8Db7GI794fwYjYp0CoA3V4hMC5PJAAbPDERjFS5XfgDcU3yZRLid1Q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dJrnZbi65DYvnmOkCyUDUu4rCpwRsBd2epUKeVxkF3p5liaC5DSxgAGiLH5gEBeiCoao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6mwkUA1QS4Ksuco2FovOMwAVh7eJuiVjpKqNhIRTTtyUR2nWLpYrIwOYuux5ARlYD0ld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whhQLJ/1sqEK/i/uIK2H/GDqCLzsl9qVz3Fz0rhqbqGKNkPEU3dGPi7U2X+osaXhauMh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xT49rLBE2azdQcxgHMeAPkH6h50NkInqWW6Rq/iIQctUpUKHLZN3LGlYAcnZDKKeFRhF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xeoKFxb9P79TqXTgIdXAB5fMVAg6xqIMsrPxzAxkyvkRskKuxVwpAAMpeGIFFr5MCsAz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NXuLFC3ZH+A6JLUJRppfMGUGVrvDzEU3o9ATSupbj6LE4lY+huSmCdZhpVxR+0shUG7X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teYla/cw69RX6Al9v9S8e2At1Gqp+/eIz3UBx0CCqoAVBEcFpQVZuMyRdqg9su2IRA4V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uUYDu6tJbDgIBV3cROsMGhCUKW28wsFQGuojAquxlBNNPiWeBxHRrysaytod3FaWrik2Q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hWPGIwAUFpJYKUJlqBSy2bzAVJ5pdj54lUGsa6jGkHMqBy86jycfMrBSeTcoUIvutxJU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5HiEBDENw3mPUsyyLZWoVbARl0m2bHYdXATK7B3c7ipk0XTPXzGr0Oq1/wAwoDWGQno+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F7NVp6mAD2G3MIA5J0l0EFyFD/uHYAw5F5JaWkABpOowAQAJgxu4EqBlpqvERHCAoGd5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2VSKbwtQUKhUXdzpQ07RiA9BRWU6ZdLV7z7QHhZqzKc4sMr4MFSEoHXygqurwr/lMPhr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n5/uBiIxel/uXEDQCGaIm85xxAZtRoJWp2t4a/mA5grysU59wIoyexMuRoduZihbdAm5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CeQDefvANZrjnEpQd4aX3KNqThI+ZW40Z1juMZBsRHaFSO0FeO3lYiWway7fECwqgqAB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b/qWiNxTL1Bd4LVZRcpu+YIQaaIYMNlUD+YAoVrYzP7VY2vMRNoBtjiuPg/6S1YenEpF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YNIRb5sIreSFoidEXbdRTBnLBgnu1siVanKjiAaRlefmMaLdIw/cq65yZ+IVkeA1bOKj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+I9aIHGHZwywmmAoBfl7+IwLtgMr+ICvKEqJ5iQRaXdJfBAgjW5oIQALqo/LA2qTgoge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r/4jjeMtRUDdLWbD3NDfg6N4a4IxBWN4ysutDLVbxxEgItgz5zDdqcriTFj+uWO6GLJp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v8E2/cFBYALxNEgmh8E3AEqVfuXZnuW/iKAYcCkf4IMsUAxu05S2fGyTER5CMfaGZTsc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fIcwq0AbE6rUDGQLuF9MOsYZwdFcQFwwwvRECQoA8fVy5bIAFHDTiVxCO1t99TFmrDn0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+88waRWl6rbgDhjJQNVsQhsnIlCfdgIHyA4vIfaFboUUQD1MmkiuDUeWAu7fxBBppBB+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iisN/wDtgG07ej1cLVQYMD8QpGuz/wBhb4+sP+4oV27oE9TehyrHzUyoJCrYjkbmh0jy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Ii7xBBHNv4IBJgimi87lpSwRuWr/AE4FviNHAruYlu9GYvYHeEV3g6EFBQvbmA1+o6lP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PHkftLNniFDLBYcFH3gOH2ywAqJLFeo8NiXrS3UWeM1wB83y/jifivB8THQXbk/6Zqkn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XBYxn5gpBLtFVDkvX5VURDVrszHzqAWkM5T41KqHiUSxtJVjL2RxipLgTLxl+IF0Yf8A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f2h9PVRUVLFtgNKuA3hKlG4ha37GYzqFxUYaOYVAhxb/AOcQzANos+WWbgJin4jWc5ig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pbyuJ92kP37gKx2kfgJXKvNJ/Ms3cJUCMlBp58IGKXk1+4rgXDp93EvUI2/q6jk/di+w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XuDKnzU/ZlCCLwxUoPCVAcB2sXBKfBm5hosV7YzHnyP5xCgb33ECRcmPUBoHvD7kVHye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LAr7JjZbRAOTOVunoiVt8/0JbWGtWGB2+2vvKW4D/wBxDrVDjQ95l1chlj4Qd+5g2ocL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KObKvjUqV6teZaIK2+FQSlEdO64O2UwgM35hPYAC0UJoHwBuWssZblQQfB4CWjdMr1Dz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7xxLVcm5aFKGq5nEIpFBOARXODaYuZYN4LfEOBLrLe4gFysa7GWeQw1O0AzXmNUGWi7rz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VCieiWLblcFahOyA95iAti37yxpO60xVfm2CkQPaAodu7ji+gou0cEQgoAHFGgp7ql+5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0nSnFUEYYNZYUFjEDBQNCnbGV7rIZhzgV6g5YZvaNm5axm/bUuRpWW1Z3HbegbH3EQAOL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2pmPOpYcv43EQIQ5aMQwmIOm5nDXau4iLoBR57iUS7WjZ5IzVFDoXL9hloeY94evDEsTf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r1LApLeXk1GBTYAiY/8AYMgB1cLvmCt9blgiGafQ0WQajzc5uGRYE0hHNgEvJT6lkbwU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HuBZRruAzKtl73KBmD31Z/cYfqAPpcIwAU69RVKeKKDuoHJAVRvwSklBA+QS2iDOhjxH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zLQPcVhdSpFH2nDF/mHM0UNuwX1KnTTleIghyb1Ahmy8JURQFpiUuCL3plttIY0CwWZC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xorXuN2N49zK+GGDMwHDMTz2QNkeItTCviXNvT5gqBuV20OTmUS2dgzClXebCDbvWKcQ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9wKtk8VfxDUqrIPvKA+1jIltOjm2CiAAe/smSYKwbx/5A7cg+OWWCCUH4DKaN3NFN1+o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ZrbvuI5SBVz8yzlXzTcyN3cKX/dx4rkNMxoYVUZZuKz6X1Gy0xpLu/HEErFTBaPqBgpRG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rvrzEPg/TBBk03nbOYBvLqV2FqIa8wLUb48wQ2BV6fctTVeacWQZqUU4ZRS0T/nETlYh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XmUCoiiqr1xM4ctQ2mqmLl8V5xmXZ8Uaxyw6fqNpgwCwOl2wh5QVp8RTHDgYBqCAracn/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yoUhWze5cMLbS2DLdb5fM5gmM1H+IibMCXJzUKiBLE3F2CybD+It2ASKKyPdQM7qs43M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RmoMC+YubRyWEQau5aWssR0BYXXkS9BSGB35YmK5updLaqHxG3u0N2S0pgarLA4KBXgR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/wALVgm++PcQfbV64woQrxpV4DLQWyMq08FYf1DJYZWLHu4eYbZYfaYy9rasWRWMNRSK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DeqdPfzBYsbCrM6ILTdqC+DP8StMU0ELx2QcGNJBTip3fwX+Y5QxlOvXuEKIF1WGEhlS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YLEwlEvmvATw5ibRtBtn0zl3+SvxMfkLXhPFVBC0rBsWEuPbyXCiqWtS316grUbI1+JR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usWI2/OoRhgVrcvjcEGMQfsyM6oS2TQQj073VS0A+z8S4gXvylwkDusXBaxSnJ/MpjK8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DlgncDx/7KfGGL/F1CElOn/7ipUOTyGtO4fXTICjzOVxNNnzeGUvyGzhrMA4dq0B4olo7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Sg8wScNVXxMz6UlWl9FRLpYVSj9waFTiyLPNRigVFC7PMU44UVlYe7ZiFIjAmw+YiCSv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nKjQLXiFCZGaC/UoE4uSBUD0MDKzFraj7MzA5wiKfaBAwsYCoOAlbsZ+8sBfVYK+ISwc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rgAf9qCLOprUbpcdxfM9KCYi3zygtsfcc51ELupkVDtZdL6n8ISDaAs2zl/VmUZ5AMwU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onVxo/1BOb5P7moVOCNxrUjgZBCiNGn4j4YpwRyD5JiNuPEZKtvxGnIF3BN45MB8y6ef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q+61KrRQccSyYDlqZ6CJVlvllWeuFsNJ54BxWnkaY0UK1cv7mOS0c+45xQ/cTkOqDMBH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pFxYaz+VICCxtLf2oX2r+wIyF/2H4ZaXNiWuY8te6xHNSBz6uGLqmJTJe6iyIb/IJgSd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/MxJ2qFjaT7Mp6Iw5i2zGvLQQkoLu79+oyA9vb9tQ0mvGipUcg8wVavPfETYr4zDgl1Q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BfqS/rmEGFYY+7MWEJ4LPlmjNI1uWVdZZgGvtL4Fma5mSg8H4CUSl0Ifk3DLCmyqHyy7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gVYzgrL2RxoL8Sl/KkzUFuGkv13FRFKwSOhsYoqqYgxpQag1q9AkpNDlKsBP1AY2KadT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LdsVqUOmAdBof7gQxaVHTdWGIVQXTR3Nm2iiy4JiwVBX1Mi++5k3UTRk9uooubW4iDA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VrAAHzmKNMHcXYD1OSa4E6jH072zkvfEIeM75fMrKfCm/mcoRXB/MsAphi5uWQWirdRS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7VKDFHNy7dWjYRTxXIHLD1owS+WXejNMFdQl28I5eYV68B7hIXoG5Z9cCG2NxV8Fg+O5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D8IHglYZjtMc10QUEwFzr3Gi1xZe+5bWutininENoMiKUddyxgpC2QxXUDNzWzT3E9Ri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KlsUNZwAFuIKwVzgSKMo+69EUmPFVEJpmLzFg4in/bnLFbeLhCno5JbAWw0CRrZivJjX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jI39OGVlKMdJGEogGmlMzits2RKFYC6eOyV5kFT4nDcW+WGxjU5vmYFwNyXX8Rk8M5ZY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oQOmHOcxKkVmUp8VMwsoVzZ64l2d1OcWP4YNKQhWhu4okHKazzRMHAVCrTASWl2WHmCs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xyhbiqhuF069zBAg4byRrhD+ZepuecRKitcWFy0IrO24UtOGN5Hgy60U/Ms0h8VLs8HN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EPDSYPXmZFqEVUeRIxWiFiMDlt8bJsZd1BOEeSWBa8cMGire+4HABsyzArXUaHGXNmMR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SaWPmCoS20F9yIVATsfOYyoYzgizqxCcCtXFTgqBsrV9zj6JaGNPmOVQFaAX4fUCoqjw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rQIjwQV/5AF2UyVXHiUwGBe323KUJAmqayvhZkuBChT5nAFQXI+Y3wBSCJ89PmJrIxQo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ZFzO28RjLJdNddzXZguH5gAaNFmPTKIw0sCjrMHgIszfDBwcwWLe4sMmodvqUdIUUm4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k1Vs/MJb0YsP+ZiwdcDgy6UlxVL6/uAU3SclcQIhzGDseJUm+wGQs4iDBapnK10x2ZGy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37h+rLAdfHMrBXX0GsQrulI2A+YCP7Ac+Kl71krF+YbDVtbfC8QCpVaNlzfUaQ0Crk6i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mrThrPmOgQJg/ohQHAWoGFk93A5OIq0feBiLVppEd16xow6iK7q371MtNcy8bCi2+PMp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BpyARKgqqH8ykAqZimA0DddX1AM5pm8xsdOYkduNFYRQCMq2uB6JoY57qWFW6Wn3gHB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RabHwxWL5yvUUkQ2C+SIDMAGzXv3L/FyXC+qmNCkFlXvqWqsXDKCVqkaWg+O5bEsTWdI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olVh6v4dzcucW6lOKkpPsSV9oOGK9QroYFWebhQFkyYvMQOatDPumDUeFoQlMdBjEK6K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DWIw9wQ5GfEU21mVjPmPTyi0YfUFlqVkcQu3FFsJpXmEtu7VjDQuDlVfMDjLAMgkE42E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HxmDODNC39oApmkkfV6iDJ9qiLXt2jtjdLi88yhSbN0QoG7N1dzASKHTiZxA5C4/UbpTS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Q/QJiIPIwHzAPFUFD4JmImBC/kjnbWgRPlgkh0QeJTggROPtfPDASb8dU8YiVA6gxtBa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ayteGuvmbNTBamvcOga+FMct2XejEWXxn+XMIOGVcR0NZRdRI4RlB+T0VLg8dBuLk2XI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YJ0JCAhzbzUDbBxhP8EFtx5gkHiIeSZ8+ygsi8A/vUBvJiQzlxf4iYT9JohazVdxEwuW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wjfekR1Tp5jZpq1g+IriD2RQWt1mFG7zFTtii0DNuIea8HJ5ZUQao3+7GuBXC7ftBP2B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EDgvyxz0eXUszXyOD/cqsoawRVvpRNwoozdswsT1IA8HMMWQYponeJjDPRtYCe0yWTwF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me9dyvdaKIUXzBuiL4hSs0Vu6hKANUzzrZW/sENGOBsPky/edwA3Pt2xSqGydCskRVOf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Iq66R9G2B4RyFXi3My5HF+6IgQpNUVKa99wBrASV8U8kDdiFhG0s0j8uTEW0O9n2zLCI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8gX7wbM2rLOaqDAuYh8palrrayoIJqzn7EAJ7yox8HM88cJ+1h94XoyqIJFsGm4PDm5Tk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Zg3VFqiUFH2/GZshLRZnlH6IJsTXQf6msE6n+Yc4vggigF6hIu9kvi/LAj8JvSKSDonC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HAKuVYhm1PocyscNG35QQKOSYPUXk7VFDugnOPaorI2GFITI8UtRWTllG4YEitVKtC7W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UYIWw9s1OCq8syUI9zpTqpRVHty+XQ8RlCR0UcEVDq2XojRiVS2lCIRsXiIFltpsjFCi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9VwyldjnkjRUrurB5joEu6I0AJF4G633LE4rNWzentDfMoNA73t9Qk7try/xGA1RixZ1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zFCLX4VmJxLylwgGkUKXZ7lQIVi7WvHUTiCtUHqCsywUKv5gIoqOU4HmcrHdkNL+Y3Um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JbUhsIhcLYZJAHBoj33BkobsdMqYA5Svqo+WM6QRLnmF0OocBuUuo9wEsqtXQMuUUoQq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3IJUq1G8ImczkJm0JxSDUqQ31HpbrgMgcQADbaDkZ5UABR5hNiAsVmAd4mD/ABATUvYl1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LSVZVbY1tZS66I2lU0KiKiisjJ6iVWcKyF6vzCgDalXaVUWU3suXuglNAHviVfZlsLaZq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+8MDTkEX2kp6Y0rJEIIl2kG7niHzBd0WosEZuhouXTG5ZRYlLUoRse48qy+OIoGGqC6g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Q6ouu2s1XmZiEpcGStlwI2q5W6sp0QG8qyvMUFn3cDArlmGMKL2XMEp9sS4oXdlzuB0Q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PLQwViApwaeSZgUV6OodUKFMK/p5hYQRDtO0RiKpaGPWZk2X5jcATFs6AMVN7Ol7FXCa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MSqElHVOrlnepiuxdRBgAUHHRcuS4AlOHnzLezQ6iVts38wDtY5Vpg5RhgNfHuOJnyZ3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EU3qzVae5YbMJZ8JWBRwx17mZFuCriadljr8JUlwyts/1AYBqiipFsAMCa9pL6MMA2Pmi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3E8LUeJl9AP2iyjpq35lgUAd79TRRog+7HiIA0FmFxBQQKXli41Sajk56YadFhu6qtNm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tlCgkLXyStKl1iniNLDRd3/zLZJubanmK1Yct8eITw4rW/iF8ZOAeJRnBgJXsjiXZYCe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SO4K/eJC24euvMuFW2vMdFboPZHMtY7yMvfHLd4qUzhz4GEDojTacfZ/EWm1QNZfLAeh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viEjEizJX6hK+7N1f3goqOUuBsV4snVOgOfiCXHnjcDcqi1rX+odjticesRjWkzYg9NS9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+JeGg7uDwaATngh48Tc5M8eGVkZooL7hHRhvDh6lKit0E3sdSkZhgCmr/ADGdar7n3iEz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2tqumB8/iWViWi6ZVpLk0CyLpgVNjJDLPDEYQwB/KIUNDdYW7ALQF9yz1kAMJE3iNZoy9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NXa0XfvuJu35wxBJYyWYtZmQ/wApYrctDQwCWxrQJ3epQhhSfguPXqIY4WUrDLuxcGD5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YIAUvGmEoVAXT01uB4QovnnqCELK0PtBRIpo/iURPElwFglWTNuyQMU450fCxOsvAqyD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rOOPugIqGhuMZtO6ZntK2PMOl0gQ/EAoHGlqHW/G54jYaXjIzwnirfoiIMBwrcoovXWM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nMr3Lrwg0s+YKKGTIMZ6GLX+YXyGFZj7yoLi6ZguYbS7QCtFQSE8BpmPTmhFcpILT6XE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3QcEq/8A3gSqkdN/mY682RAaIHRU6Nu5lyGGQuE5f3GleLWQxC9j7VMLa0lHxBQVOhUp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4mg47JTQ55xBVBN+IdRDtC0dkp3/AES/Mcqz+5SwnRfkUwgCOLQ/Zm+s7w+5cGJxsLDs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uJSnQ0EWe3Ew2l8B8JHZBNuEGNnhu/tD6GOqvAZ/UtXasqPXKpRgHI1lfcAOaagTShlY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YKuTbagA+ANEBKKarcb2/mKpbx1KVxfJAvtIAlhwDaPllC1dyx71KVCo3C2R0cAsvuQY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ceVX31A+0wAXKD7zZUuuDg/6pWKm3kT5hH2lfzKut41BBk29RcIeBcSfLEJZwrgP6gLn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dDYD8TELM9HwTcg2wPuZ/MsQ7kfkY4Jav4mIxnhLmMZ2/olxlOjZAoqOV1XwsrAjas49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8YJe3qJfwMSxqXTT84upUXQC4eHDVw+xDWOus4+WXRBkzHu5nJ2rK+CsRWS8pRfxHqL9j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9TnKOvzKascAai/vYohWQ4AH6nMY6/8AExu3X+FmSy3BH4JWXQatPnctm3bh/EV30NRf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PAMMO1q7+gIwpI0sD+T4gETaR/mUUBZIBYp+VxQLdNeJm9j0kLkmV+QEoD5iQ7uWGoWG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G0R1mzw9QWDxZEqMr+ItqSn9S9reNywSiJqRV/CWCgNU/vuOuF6NjzqaBcQs7UywLiaQ1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Txeg/mXstRdUHRDoYNDadXG3EDtjQ8eLPh4jO6utJ+JjS6AeAlEgl3DS1TnNfeNqkCl8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yNe2uCMgKAgs7SnM7q7M+ai1WMrxi62tmCPEcEULZLI2EOHB+GAahSlvQw4CSza87jlG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l056hlY1s/cSAktZRgVDLVLH/ESUvwB8kCSLuOalYfEf/I+Z+0Gcw8AEda4jKdqXjcJ1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e4GlFTyxpZ6lEHFncbVboiA0GD4i4EPOZswGYZ2411dceYQfMSfh0TEjVWxHuWHACjIp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DDKghpbPfqYd9eMlDuAKs6AwHiEdGlDHJsuGWwADJ78yz5GoLdu9ESQBvSTYaHxDnGuu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lO1nzN438MxLc+ZRYCkVITa55jBQbFWutkOGoWVpPIwUirCv2iWLQmuoSrd80xUKpJZl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FDHOsS3ZjzE1Q57jG7PmpV3BvKcRKqseYXUGZprmLRG5ilPMALbhYa8Q4h8DrncoJgBt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Kz/tCvpGK689QU3qH7PMEL+VDeOSHGIJViszNETCtq/qYOYR5LtKYNSETYLrEwtLRRVeo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FhYP7lypRi8u64e/MbChGjp6fEWVibc/MBApWCyHWVRj+4nmJCvbEAIjw6I8w4fZFNUI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T7NQcrhWwWs+Ja7hxoFSvNLlWE8VAsnKFk6uorpETAtmR8kRMGGkL+Y/7YA20af3CBI6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Dh3d/juIAUCwhxY8xieC9AjE+ujfuCFFCzAfeEFKaUwebhTWOma+I+EI20q5gklCbglN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FLNbt3/EtFc2lbMEaMgIRxuBK5HPUzZZp4wzYeZXmJVK3uoLMW7/AHlr2FBc/wDYlIkv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ZDetUhelFY1DvYPi5aA06g5GjkJfia8PufMFBqjyi2kK7JmipxcYQyOFzFWVCVnMCyGy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3kqKOBgxcSKQXCP6i/r2GFePERKvJuviIthxQEdBhUwfDLcBdXbYXZ1SDS25yStoVaC3U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xK3N3q/0i0thQM/aIoqrTfxHbnCA15BlULeLLPggd8EVh9EDbkyrQuDzFOOe74PM0J8r2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YLMhTp4fcKEI2XwWQ/3RYKr3FEs0wYoIoVtTHcHoefiNWh8Eu/UyPa2f5RfoUA+L3Ut5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qFBlh5gm0aVv46gkDKt7hAIdmll0gGxhT5epgA9kty5rDADqLTE9biqdm7FvKdwUKnKI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mH0gJOKGF1+YwQBZM0w1BulRYepVIZsBMYySutyQGUCwaQvwPMAwA4WyfMULZze4Ga7q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8QVLcOKYVirOKGKCyvMsn40EGbAPLn4lAFod6+IB4zFCXAd+EMAqF6NQYdvCFPYm7INJ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VQvaE2cE0kzFsC+DwniOXY+TDKCeZRcNdTIslIVrqZRV6BFYdf8AKobTVawIP1b5ggDc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VDD9lFQ9M4YoHC8XxBYUr5AqCxoeWZ3KdXKlqekAvFeYWUpvk1M6oHbF01wpgfMa6Fyr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8AUeI53NGGBs0EJuLQ1liOLOa2JZ59D+ZXK+iLN7hLRbBJAoim7gyIeD/AFPgG8uUDfru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GE+8vfkg/DEIgvCv3lMfdXhzdNs/mFm+2tp4DUpl+9j4npO0I5033EYDS3AcGy6xF9Zxl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QxHtwP3i5csC4+jUVHQNDASy8cRFm/giVwZVvF5xHhRwC/qI7OEu/wAP7jA++A+xBHqt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yWiy2NvxHbX4SkuKOwlh+8zgZtjPmZIXNXR7Y1XT1ZL8R0ZwHf8AMznobf8AEd9Dg9sX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5gxo/U9YUP45lKBN7H3YfRXoYitLa9rEKN3i6giqXyESkS/NIBnCMjMubD8XEhQA3W5zL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K7BRCl1XkXE2B4WYygleQX7E5BUDX2lc8IyPqUAnwtUzKNUtW5SYvGblMrBw37xDTdks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TMZcWsN+ZfV/Yq8sTW2DANZ3mJMpZi37wLGRUc7VdTwnicU9Q2jIFs9S82ldgf8AUrTZ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rTKUBGsj8kdXzyT8pCgt1/NwKyrssX1K8VTVgSoFY2BcAEty3+pXrarajUVkw5uG5PAT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3IMS1Ka9OJarAXGq7dES6Vu8ruCLUZLzc2JHB+8QbWpanESziE8/EpAizdWvWogr1Zt4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znbWAMZjBcwguYbIAiBy5jCJYQe2qjIVk0KXLOau6e4mYCArYg7eNmQjLjFp5ga0CLht8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R0trjEcIKji4igtQHWLxKDmOvo1UuoNo9NPiHB95sMjIMgfMc2K2b4vjxGs9uWd9PMu1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2JTNDOpYDR+6XgyoqvUHPRB4MUGVym4xjzHBYiE5JeBddHuqYlhaDddp2RKGRdBwQBhi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pirKDEA+cFDPPmNJKlddHUbAhVFe04TbfUyDuWAsF63KGwH5i8jWMzIAC5SqZV5iCyHd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hfEVQqS1EdCx7EskFl5usxmqCNSh1DR6AJTeJRuVxWYIHqQLLVvuHYAgBnUDVl6jwPrE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34gTHolkHpbL50aBq8ncsihppHyQZG2trA7qID39U5Mjfhyf1L7ElrZpHFFGwMVKNZFF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UrOoJcCoQAKAVNEtRCmn7iqLLSxIVKBluLOwpsHUtKstHeufEwnUuvjyS11NAxZdj+Yl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hd07iibpsS09zRMYZLHZHEDLC8QWRArsauWdKeGF2Now9JcAjU1dkCySlDZ34qHYjI1t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LsgK3uwt8EuLEF9bK0ncaHsoFrxhPiWdUrZAdxWkqhUKTydYjtNacB7Zb0VAbXFvMVjG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dG8N0fqCCOHRp1Ep2hrjDx0y3CSfmnNcQyNnYcRgAZag+xlgtlUoD5FIGALqCYcAqNKV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p0rKfth1KNsf1C0u/SBqrVr7gz0ulYzAYVAXWYrMNxdkZ1a5l9g1Ub8VAyCyap45gDKZK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K8Q2GNgwoUv80vWEws2Xe1mUsPcYpoVd4lWqnmz/ANQYSEusEIMKN0LdQUNxhv8AKYg2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Xtuz3EPRXZasgU4Oege4q8CZWHwwMvAYowK0por3jmMBiuFB2MepAVe1fMKAlqEnwf4l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DJKc0p4qK0DBDF6Oo0x+QCXZVF5L/ADHLB10H5iayHCWgl+uCFIIKo5R8MwwAZOEPFwuW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lU2Fc4KlhlohknhNzVFMDo81G0qhoDPzEUHSI176SzV2aSnOIDOJ1V4ggFSmB8TgglGo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ArwahdkVVNWRlTjy0GffcVq5NFJ88SqWLJZYLiuC5of3S2tqtfgO5lsdWCumLrroyv3x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NsDsp9sy5PUQsPmGCpLEKaIPQrKM0/aPVo20/PMwnvO1B8Rsim9E+I6CusWs/MeQDYjD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gl4MUKbcPUtS8y2umXMjIzfErKl42hw9uwE2SMA/iDRVexpmFEpGVRD5mT10bxUVIEa3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pal6VKz/AARkrYFnp4lXKxVje2DNvdWlRvUZU/iGFta6bmSg3V/0zLghjOIKNKrdxwP0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jB7PaeEoFh6YIpVoZt3KCgsPBWZStGj3qUXBGVAV6jYUDbcWo6gv1YIgFT2vhoxKCr36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zXJElYBzHFM4XMPrY6aIkQB64JBlKVN/eFi87evswWWeN/1GroPL+GKUAuQSpvWlnHwZ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/eOHmLX2H8wkYcFEyuEJrk+8qxWq5XRHaaHTcEh9rd+f6lu3NrS/e4psmVDL7dsFZczY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sPIsXsTAW4FE2qFfZr8x6/YD8GIBoZgKD4lO4otsvszBRdO5VNkzQczIg4sfjgMG8cn0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8m8MF+9QvTkMD0PlB6BnnqZUHuE0M0ZzHDDsFA7eIoHIDfvUfxjF0fxiUhg0j9hCRgdrg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HdRwsGhagnAK6QuDhrLCNA5K2ykznFkKhW7PAWTKtXwSiEb2FMIwWO3bI4lHWvN1C6K+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xZqBQ1wBMeYNu+oEFsDBEG1/DczlP832gsmY49L/ACxuQcjrFYqZlPJ2iWIHYX8QzU1a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MPvAWhTd1mW0o9sJKgvdkBQzhjYSJ+afoeGEVRT/ACZSyzy617qOoKhWvfqPUbbpA58wl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cKqwBRWquIT0oANPN4lkJQRY2Ub1ECspR9LBlmcHTJfwjuWtlssvdRKYg0jS/kl6+dZ+8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BhB7xK+XP49QOcp1jE1HN5CtnEHKihO3mB7osppHUIwvu8HbBFQE5L1GI1SskfmzyICO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V5zUJBiEArmjuBqqAgACxtKizQNN6hokqNTX4iOBNNWyc+oCyshwb9cxGJjRMX5ghKp7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MsTGCCzHxKAE6KwfMKGTFoV9wkM+v9iF9l3f2hL5FJ6uK+rjGOU9wThFCrlGdPoc3V/i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tSlJA0LgoBzaeGFcFLOSwFwxTqaVx1KGzUVmllmPUNlM78S+W+T+YCRaUe2VgTuEpdNl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MBSSjXYos4N/MwlkUDVfaeZRBLXbkwNYFvm+yWBuEghmAiNloJU3LcUgqlp6h0I9FgCj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0vcwBseJXKXBlqBI61FmvlcNhl9RlNG84I6/IpwY3A1GCYmcRKXDUq2po2KqkjI56ltI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MAA3qCCjSQLnKwMBSqovQ4ZQrAe4890YjqMRi0s2Gy0ppWFwvYiAsdKGRlVcLKf7lvro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Y/ECbB2cfMGoi1VN3B6HQ1vllicjLct5A4u1eMS+QGQCrqHa8Lrm4QuxrS9wGwA2XGuY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/MR60bxh6qXHxN7HcvZas80w2AGtdSxsKZNATGGxaYV8QJalyJuAl2LDI/wBTE1XlLj5R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RHhVavHUo98guPFe40paVyyMy7dJZ5QtBbkL44ZwAQLSe4p70gHrJ1AKWxYaFeo6DOl2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kfcLpuskYvuC13atp8EgXRGXPmGV5aEXUuDJrS5SAa2w5T1E8ia0y8yk/TNSn7Rshfct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R9hlFYMi1cW9RBg0ZfMIBFrO4F3NOQalyWwvMC4pWNRZjTAg7wKXu3xKHFhjrOP5jw0M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XWok9COZhzbUTSVEvHs8xx5CSqDtgGghMX7Q3AGB/ghSg+W7logGApWVijgFgOcwjyYY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13C441wwsTWsF9TIRkZLCJZDg5gRUKctlwaFWLSrZagu9n2mR2aA381MUSg1fFQIW9z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bOXh6qCew0N0BuI3EoobOd6YUIKKal0T4FyeIlwLwD+JnEzmlQrKNpuriXRSuywqC2Rbq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wUaOcQJ+0GBp6cXEPmITRqEyY/MY1+N3I/OY1Vlp9hEXENCZj6lk1jAU+7myALaZuCju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IfdnPxwG7+YdAM2PCXAFsXlfzB6c3Z+YE0ajQ65MeZbKgtgEMInFZeGyFY0LLA8U4ZeG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ApBlO66isXRRh+0Mg20RHDWMbX2CCu4OljcBBLOQr2GoLbTAuxXqEiqpdh3DUuigTfmD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fnZVYxZKMgqo7TCksoIyDilNQJDtaILlpbjYynAbWb9S22ReWS6IavMfTFyNYKSDa+y4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aHQuDU6Dolo3cBZY3RwVUvoZAqgn42Mu478/xKWLqhREVE7hctV36jMnyUS9HaM34j6U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9Ch9o8oClGEzqGjqoChYyxFM+yvPqVbk+cfWKNt4iFj1xvnBDKl8l1/o/MpqA2ifZiB/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dwLvS2mWWQTwuXNO3ekOx7gw+LmRaQRsfUA6gDm+6cRsWVXAdTK6b5ljNWbgOBXcaoPb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x4wPvuEWW5QF9vMuGUvUHS8PHiWHIaiqDwC2I6LjAUe6gcv6IZemFrzBbYUXafiAN1cG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QrHoDcQ09QE7P9U8c+X7Yy/MERoqioSC476RlfKFB/U0GupKYFUrV5ESuF6rFl+89Hxy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h+DHj+41sVXEpw8RTlcdSjODwlq2a8n4iso1X86IGdoML1OZn7pKgdV3ATSvUfiagXQK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/mbKI3F5dEKb7aMvbuAukr/74n2BTaxMaF8uiLjV2xzNyC25MBK0OLEsZg7qageGiUcn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FqAeEJtdMXYLGi4+ctwPJt20feVMIxdDXqcgTKNp4D3VH7wjeGkw+zBL2eqPzAg/LU9s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+LJAVZrjRMt4G8fzExIW6H2isFLmkLmWJZWCYuhwghf3mkuVU0fhAAJ61jMl3Ub01rc8y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gI0wGxWB5IGLfCMDLfDN8eLX5WDTbCBV8PPzA4ZX/IThRoMD5hA49H8bglo9oO1CCTZIu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Fc1lNS6C2FYHRcKQpBiqo9ypribbfiBTg7rN9epQgRWGK+JeSvIyxFdiXfzHdOeDhGlX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mGcZYVYAbMuarUd3eE3tWnqCyYFS89RsNEG2FhGwq3x/tH5bBHeBv1KSwps7I1l0V5ir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E3plUdlRpdcspkGzNxe4aWG+rgzSH7HmKpZW6irZL0GX3MBJKU4B19peaRoZN5lyUkl4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iwBFGiXRvzE7gnJfcqZewGJsssXni+4xAuSsh+I4GStUNcRSeLMo8dwgiSHDZL8x1W3M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qzuZTWtXJO46utTaARs4hgALlUNzDo7UhEpqzAPipXsWYmn+oIExxVJePku/LAZQRm0p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IwgyjIdsXSm48XBbgHzACwWagzY+GJucJiKDKK+Iog/BlNinkiUomMWIv3hVFt31FVihV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QdYZQouPE2UgqvqFVdsze8xiRszf3hUdB3MHWiJboz4jNhi0ZbVgr3mEqvN8MxVTlzKg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N5qIL2O+JZDgaG3sg+FshT8nmBuQpwDMty7dGA8yq2A0Wg99xu45GjpjScu7DwqFtK3a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hYVpiimLdn5mFfNLu/c4FXJB0eIlagG6Z+JSsBduJUAlQ9Fw+IgXg1dHwRDOqUbfkmWh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Lq/tLlVIPwGKxoFq3AI3QKNuoZj3Cx4LlA5TgLd/GIIjRvJrULGI00FfRUaJBkK7Hsjl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CTVHPNEVa9FVkRbylyhao6uMLeHizZZybhgghB4wwVrHyBrprNwpTrohp6qE7goXAfUM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XQFqkvsLBxSfEKWpb4PjuFQtWn5IkuyhthBpDrEyfcwOTUFCluTmGht5WNNClcDNfNQP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Dgo1KI4R+o6uAXeY1wG0uYRU29lhpJdNAnKJT+AVEZYHCgQVkF0CqPUKCbxtpfVyoCipB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FB60QFDnWLT0RCrhLst9PEMEFynCRtgzoDTzmPFBEHJzATVURlPcVgybySZBOVAZr/ca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js8u6hFRlBxLVdmGzcQyaDWFPpg81LVUuTUq7UHcV4GDJnG+b8sfFfKQxWqgkzVRz/wAdR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8kILSUEIe4DmcSNh6hGq44FmJUUigFBMEHAT8Mv8AE3XuSsX1uAEVebRT5J5MjA31cIpQ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Ds8vcAtwAoprm4orqWuRgBtRebzAxbIRF+SIljxiyDxvZwRKYtNqv+OYsAaMtCbyCqG/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l23uW5/hGGOdleTO6lMIxphS8Kc1bEsoieskxload+kvpgwE+YDcpZTBKEJa7RE+cKXU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9xuEoAx7SMOiAr5BgzcHAMS8Hulz7l080tMupeUHsIPuhROj8ziWgrPNm5QHTVUofZmVi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sFmq9wAJlWn2DcUVlCsH2jwNaVsfeBQN5V5B4uLITJmZm/FQFJTXJeZo73OEsXbLDBaT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E0NmtCZ+T0Q5T+AExEqnDt7jm0aKQUQb/MT0HfcoMI9S9Lx51BYA5ozKtCN20PxKQDxB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QublU/iBiaeF/kluGd0X7Mc4nzV92IMyPhqPbB8EX8zVr7alUUUGg1HNVBX7mABhiGWF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CA6+tv7JvK82/ohQX0VILgmHDdQUo0YxGgXtYpB0kFp0HFT4KAD8zPKdBXVxMCDlLfvA5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mzUwbPKOEoYyEa7NvVZYgq5NrC8D0sQUCeMTSM+VfeBiMcLj9yXtPISH3qUtsdH7WPtc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2CLK65I+VmAS3b/2otsBg+YNTSclQwilOouBmauIlg1gPm3fxcMjjl+yKz9qgpQ/3Csy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qEHbT4XEKUXkuWsC1q6ZSbpPcAVo9y1KVY2TZlgwHrtEKELzWndOPiVs1mboQXwj+GgM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QPUXGT0aIkfhkdxnChlWJQGzsIWZpeViCpS8t/iWADwqoWKKXhuDKteIPUexRwtuAyrN0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caBIPlRyqoFK+MKidaIZWV+Ypim6yvy1KipRwcwwenD+5iICuhrPuNbatjQr5mkB+Fw5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iVVGRuUCoPVaYJiBkXFepU0ByTkmq9wFdZ2krR8DNZcEccKL92VjM7Lc1Kl1amXO2hyH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E6pN0nMYDl+WB3GySW00nh5hOoXpsvmA6G0wPuOCgBwalDsvPEy/YLQHo194wqJRoFcR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B8Or1amjXHD+wc+4+cImHEfvXQSgxm6zwJZ8EtuzKCf0lSfNT4r5iYqyYU855iWvnGnJ+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zCjqLpQ8XH1x8a3x4mCgbaLwSkKWFSg58RyCi2XTqLbuR+wcy6UCBrRCYPgK09+oqUh3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IYNMnOagujRds29eIU7F1bSXHfsTuoIxDa+ICqfOdajXKWX5QZRX3zBIB0E0rLomMeYq+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iZb3NjPMQU8wKoiuQvgMEqGy4dN5uVX9L2X6mAK84itD+0q9BYu7xKPA5lNcaioohvkm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ubAvEUtwfqBtwzRbcRQcpVKQTQeKjHAt1VDGkCqF5b3BR7ccsNIswrhLO6siw9rLg4UX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lq+I7XmmKVbi8QvOpYPYXLvbHYyiHt3uJyAhEuEPEQXWfiM1RUZ2ydN1U2W5bML0y1Wb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ZgY9QR/ZeEkrU3YEz0Fxu3BXmJgBrdxu81ywoIwzDNhvJ1LW2v5YFYBUpoukMMMwdcX8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oECS1tDUMEWUqJ7l0HIVeJYkU4NLKQU1zyICL5CkvucpCz/aCHUysDTqOpyUVgYjRFbBb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MsxwpgQ5DubMs71+InFGuNeYcgvRRaviVSYs5/HqJkIB4Oe48tE6tCwT0VSy3eQc89MNFI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vvHmYMHixHHsjo2LLv8AEUqmWq5iByUJoMbEUBzUYpdzzolRyIoOt3CFLIAsdG4JzCIz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0fPRE1MNShh6hU2FTYR++viNDcpsDFxJRYZbb5mdUzl28dQnm2ArHu43IIA5Ou4tLhQEf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bi3wQG0I7A3yEYCtBrxBDGLDlghaB0fEHh0fYwWrwFhkLaOa4ilBjKtfmWkZkXD1MgbK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iWtnJKgX3PtEvKKpDSeiY3NgIWBCoX0LhGophBiw/EZZmqcCBRIDTYV+HUIZxotW8Mxs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BlKMv21DezawIt/7qEcZeVpKDpx7MeT9RQvIWy813A7tp/IpS0bkwU7jnFNrbLEOZsVC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woWLKCpzV6lYOyom5baXB94+jjoFc4MfMrUPYJcLf4ltkSFmh4Q1KG1lbA84/qPcmgGv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SbXQC9LJVpfGi+IFGptmihWM+H46iWbXAM95lRQC77dJibGcLWvkSKceYPHmXqAAJ9kq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ip/3CJK5wH4j1ePUK/aGQtShYHuymVdplrHxenuW3eGmhYWaMVjx6Q08x9wsCOSFLk5BZ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tYjwLOID+4yAxgiWVs3yRlYM6q9koA9K5D3zH06PAXEaFYTOyFEa0ZKjThqGnSNHBpbP9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OeQLTCYh+9ekuU2gFZXN6YYjcNEL1/JHqKWoz8R/9OofaMaDw2ITgF4V6YbaTAH8me2c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B6gnQqZ2zyRPqKnMUOAAqi3DXYfzMI5q2rg4WDhofvBGQU0sSPYjLBuIWqj5QQcaFBjN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7g/nMsV6i4+WNGS8vKXSlryRsB3M7cSuQuGsktwvllOnoZLFkHxafiUR4BH3ixkHIv8zd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DjxFwNDxDzM4y/SMK1gw5+KgwQtLA9H8sZX23X2EKTVwUQcL94THRzCVIPmXoJ7VcUUb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4tU5a6H4JSKvV2n2mA8Mg/kiq68bP7kayy8B/NTSQwJ++o7KQOt2LC0HeUtqPuYVrbGs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Vxn3qOEXVoZSYouaDbhp9GIMBDaNPjSCAbQaNFQWGXmKY0jQDiGE57VEtmasQQr0dm38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NEUAtI3pltqkcv9xSpylKPvKMF4rD3p+ZkQKQrPCsHwQQDd7MdJdKqIcdeYAel7jWVpWP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FHiacExsIAW9PcfLDP8AY9wGFaVWqf3DGtpg6lhzjzBHUHRGqAXU1aLatiasugnCuVTw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KAIA4EXqa5uawNoEea1mm6mUFO27zKHXJT+ZYFK4EpEXxjK4gFUGDhGsqzowI02uvkuX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tmbLcdiiPaDfYzGxycDAwtEreI36i+HU0Bb5eIBS1GqbGI0LBdi3KEDlxDUiFCoSBUGH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xrrYLLblmPGnm4C1VmhWUNU58QUFNNbNJXTN6Vqewri4qFftpv4lARVqgDlOA/MvYkZ3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lXiFmA0mT7iVItRABeL5+JUS0OUPaclxzYD77hAOAdJAXk34mW2V1AU8jRUygPBUvfmP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gSL4K+TkhCVW0BsTxPC6blFRFIyUCeo0DpsyMQALnatAEVQgAAoKhrEs0sQBFensO7i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aBSlpllXYmltXU2PKZX+ooqTfFwQfEHhjHC80+Zdi6aeCGke55HccQzk9subvLXmJ5mz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l38RXHaAZHF/eF22SuGCtR8SsAJgg6ije4gZtLD2Q0lQyXyPUaA3TXleIlVXmlqtZlRV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f5yLVVChE9wtuiXLdLY0UjkrejDb01UAy0EvhhTS7hoq4AGFzcpyryTZUr5HtBAoSys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RC3Ck8DRVj3LFuuobvZtOpRh2F/1CrbXTivmPVIxVvMTkZ6l23V/xAKHPfMGPJCBXAZx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hAAQKDqWQLba1FOhjnIsxF1Snh3LShqu+GNS4D3Hz7zSxG6wHPmaI1MBl5GNClWdPcXh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VuMnYL4lbuy8YPxA7ScjiUoXY2ddSoedrbdHMAADSVXPmIM2Np7QSF8iurl3SoZsRinh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R9yjFNtsqC1blhtQU/0QlKp2IR6rK0v4Ssoal1ZxiKEYEt4+JjMsKGvvGQQWgt3Bd3gL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IAOdoQUcMsiA2uEXhVKnB/Me7G7PxLgBtyH/AHHFZbTm9y2BVZ3uZ0fEWW0FunQsqqgH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YH0lLc2nuCDE4JPTFpskLxT2DEFmLVdeiH0VWaofEux2qnjxcrIBwBlXwQtjM/PHiJsP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6ZZckW4eDqMW4bhWUOT54Iow8WuiBQaFT3c8DJR3cY4tyjKReV3Vd3MVVmPiOoLeovxq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pWDyejj3ARlsEHzLoFjuAqi1YQ+9xQMA22jFIcMr8EcN40JgP7mQHmulr51EDIjQGeyX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aNG7/wC6jRcMAt9oen5MVeGPqqAZHL1FDCwovHaz2LQg73BtzdcB6Xf9xFS7Fx48w4WF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BFAWJng84gg2DFKPvFveg1D61QLPiPQMGHcVUi1LD6gUIVKiPZimLczyhyOa8ymi9VVf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wdXYiUfkSUtnIMntHESMcBmObDiX5Uq5RxW4Lk5DoArJMnUqoBwCQarZ5OHi3cYiiIAv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Nw0zCi5e7mdwVIle4ists4MeYRTbGuBEsRLZJ/UuaGm7zmZmFlIfg6uOyWvV2jsqKwtd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Sxucm2/iKE0Z0AlHmuDkONksSxQ1S/aMJNYaX5uXiirNiX8RQEOhzfmZR9BHjtxNaNyp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c+INQExSxL0i86slAQrwjTMmiaHMuEpk4e5ZiY2CqPiAlkGzX3hrOrjxLOQ6zSvMpoi7M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LMYKJg5ndkMo0UtQrdESzptDDqG62kaP8kVNB2vlcTERjBiZUeW6D4IqQXJSicr3WHio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hEEXjpEBBdqMykVXRf3ljN/MoumYLW2JWaJcPkWXhDgLmyQFV/knnuFUH1uMAXwq/mN90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GXeXzBuCD/DG2Nox1QfMXCh5dfMMvaG0vAB8EBWjsWgyveLUgVg3LYxBUtrmTFNTV1v2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casc3AQCi4qKiHDVeYkcSxqPBNfOY5WF+8Sl2jRBJqN2tfaLWnx5Vg8FRzcNJa3dEBMS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9hE7VnBIrvu/EGYzyD43AzrGgfPcMDd32Yl1hjRpiq6wHK0EfRguD3pHHTZ5zfn3NhmIQ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qBL9bB8RnGGg/AYqtTxZ1+oi8vgS78GU4PAbYLl3d9D0MEIiOgS1WEBN8x03Zu5ecEWx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1KG2ytEzBdU7X1GzQQKQ5XXcPEqKQu6jKpTyzgLN5gEWBAAizleIhL2+kAwU8pADJR0Y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DVDTeqYQYPBiiVdfURXbhYABjXGICMEG75jss2Kv/UGKgAWxB2lVoLlmcmF0wsC/pog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x46ptlkWn4TKXNNFnqZYi3uv4JaktsqE1aUMsxmAXy3EVVPmUY70aiCBZaqH2iQoN6ZS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S2MHhdS8u2zMgQKchUVO7hzuIAgjW3zAS5sA+Il8lQUjFBti0VnYd+7hg03pZ6D8wBwx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vHJecQ0PsHfyI2Rfm3WuruowDPJfmEnV5Biq/GQi0G7viU43kHPqLgiyy3zUqjOt2Tm4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ldHdkppS8ssxVvogdg92cR6SLTsug7lSQqooO+xiOTwMKI9POsV0X1Mxp76EEpitYejt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90eYM4DEHZ38QQ3ybFRXa+TjK6bgCYU6mmFKWoGl9dXmIZA7R7QUMVLygmeUBCirbOY7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m1Ltt+IMagrxHWj3KJgCWMQqFqOg5DNcwwBDbKe/US4BEoxUCF2QpWA3HRCy9Tswrh4i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Rqv/ACS6yaKcPDBQ3iS1UpB8y1FLqyOEKF0YpQA1Qleaz7iVqMPUsEC3mIA3gcQ30Rfdy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gZCxIVm7ZQD4CUCVBoNR7K29f6l14HUdU64gRXAxcTIFmYuBHX2jAxuL0/7lQLmSH8oQ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BCpzdRXQryUh35idlCDVVcqgyvMxghOG0qoUjkhArtxUbkHEarYPHEGi6Q/Nwpqg3uNX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OOoYCgTTh7mQA0oZfJxGUS7I+WWAzK5ccR5aC0UcnxEAqprkt5gAvJaNUkLMIC4MUSt5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cvTdzktOhjA/EFu4yWVbZCErlkMJHxEK3NHUMKCyDKVNjB0K6eKlhAWucM3T4hLZC3Yv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/wCIg6i2UXfiBX4rA8v3iAZAKMR7imaxHQvVxKrg1aCVjmjGgZYlMmgu5Y0FYLfpl0bM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f9Rkg8BG5Xq4Sl/uWUi+CGSAiJWXqNG6Gje0ODbpXEN20zTBFWUNuIOOpUI2HRVcG4y7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cs5QiPDHFhQ5V+rhdnBVIc9wyvmN+a8RDHICmUK7WlJUMNBGApeG5SgAR86lOgxVMvUU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tlup1ulzuPmV39h3NJFy8FYq0LFL5Xw/MBpryc2WCE3kjcFGAr8yqrbD1HyS6VKPqKVh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0emNrOFivwYiuBtq6/LLOzFWGH2QuNHEXnjH9QmshZaw9DmMvJWr5hjP6TTblqAz3ytx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YnDgahul5OvA6iVBMU2nqoZraZapvzdRFHjHCr2yiVGgq263cwQaGqLcapTqD9pcCTZW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IIF68gucMX7h2aKs3qIzDhcs4yioRO4yoLq6Aemc85Jsh5h6yATf2XxEir5Run+IwWVI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VnI+IW2US/8AIqEFYgHu4LAYGg963CqZiLS7YdcCkUTvwSlIIWbH/UFQAuRW/caOTMn5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JisMtt95YAKxTNP8RA4S02/MEDBVO0lAPEmROyMiClusxUdFHPEIGpsepUsKwOA8MBUG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y4oYGFB8w0IBhcSiRTAYfMCHhGktxLTt+4krioA6gRaP4D0y6ITN2n1CqJK5K4whC3QN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TD3h8StQaLaI4GpSxNEMyWObq28+4qRacNRZLLxmDsLadwfMED/5FhbbfCUEiVgxlspu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M2OdkeGHy8N5MCo2AOZieXuNReP1EcL7SqoXniFaKONn7QAsuLUfYgcJCsEtSnL4huRb2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77K+2ojpeL/U0oOaKPuzOJHuZeS+84nEkUcglthV4li15gNI+pVss1wViV1g/G5S77b0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9sEqcsQW1XxC7xeO57ME1HsiWl+ZsS7evu7gjVVWZYOc+8yhRVogYDPcvVBlnUsaXxlK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L2QyQu3I/MS1oK7vMwhR8TICHSXUovrA3Dlh8JluS5yvUGGGbYHwRNxiEdBNxW2vUsql+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/wAqfzEFstK3+rLfglY3i6KfHJ/Ezxu2ivtcs0Rjhh9peyp1Vz8wwP8ApCyF3pNFdJNT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ywJbJoGCWK9HEVMIVpTFy7ZMoE9MPo1SZ09wyN3s8PUwCS91xFsIO+0bOlWTctRWrFm/E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q23GclMXgJG6QcuYCXLQhcEFwZDUVGleGM+YyVrtFAfmJJXCzFxopWOQUeosu2dOGN3K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UpRA6cFQrZt3dX94NA28wlk3M7SlocrUE3CLXcoj3GWAdFWiAQ2CDjaZgORslSkC+Fyx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BdzBASUBlA9VxKqgeDMtsndqpSJVxsQFGA5FdxEKNzkGIIPXJSI0E/mBqecQ9vLA62wV7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DyxKflIV/PEoStNqH+pgdKFh+zG+jAv9Rk6OJdAfNVEO0HwjTLQHSzAtcFH25jytWwyx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uUIB1lHVUZcj8Q0tU0QSwCaMJb87hX9EvxC7cys1cU7WJxEvUFiB6XKliC5AloGMNzDk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Wu74h5a+zRErNCwNkFddwW7DTF/0gUmuC5aBRCOHtFS81rhfXuAy+FuICOvC3j7Q9UR5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zVGa/ccJ8hllhy8KQFbjDqb+P0w1UIQqiLzGKsmm6JvC63isx8c3QDx3DGrNerrqDzao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DJ5uNCFvECzLEfKYhpOj6hAAcfaa3tolZIeSAdKTqWL+eRfuAvJeIXhQVhI1DY6HPLLd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rxNx6zUt2Tj7RQHKN3Hk3VcmGJu1w9zErD2F3C429wAZavG8Rqr/ADEJNiHbUGNdUUyx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pipIdZD7hPILO30yryAO0cxJw1ijUaqM8J3EIEn4JdAOURpVn2m1ss5ZqIg4GoqQA0yw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KGBzcWBYsyX8RYKNVjM2ARzX9wxU0wU1EQa/4VADgWefTFVKyMttv3GMNslRCKBClMZJ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SGEKXzBCoJo0jCgcqUziJC1Ve0MFFt2vUfBcgQz59zAgCxLTrZBdqsMVGXk0Au3xHpNY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oh2zzAZsWlhXVRW2GgV9/UMkaLrYnjMeyiVGLb6qPMQ8obqOgt2Ap01nUIrZABrzAhXd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RdsHxDaVUlmWDwms/eEEZ11uoRo0acyyvKpjgg2j3NW4ICoi0henG6qPwnUuFY/aW9Ns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mi+Y5hcnuegMXQ6fZNRAKVoG3VvtCpSjGNarv9QM3sFLL+JgvhU4YeZRXChzLhFoqIx2W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JR027SXeQY1V8sph0WjR+NxHW4vPyZvFYaF2QHtQCmIpTxZz6YjSgUEdIkaCrAjpjUgd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cMEFDsGT5l7xppavniBoQE4Cv6me0M6tYBZCvRgziISofQ+H9TYBcK+BezzGmJVKA+6b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V0EB48vENamdAfkyzYLRV+URse/xpYkpaMfOSLC9lBp2VpitALHZB8yuWShkPTGJeFub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mFdJzANe+lFq8HqLvVnIX+6uLBLVUGPcVjksD7f/AGcpO9DjmBedBg+RITgWrIH54YFv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7dtYnhrcrbzhTP4YUFVOsZ8pcF/YK5T2dxkr1n+C5dD8QGkaNByU3KTjbFeWcjMAVLH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1xLBqswB4eYWfut/eFpHK4b8mozUBwV0HkiG/knj+URDN46OuphEWQAvcSWveTi4vML9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ANDQTcqj2Ki1OpGOz7y4IN5bhWVkqrt/aFTQyWADdgOVZn+Lhh8EQL++QvsylkzWnUK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zACi6HEoxAmW4ZV6pABwHL2+Yth+WXKKAuaHEDH5UGNfo2UrAsNKVUNA6zeYRviYTEWV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9pQnA13GIwXh3FC1Rpo9yoBqVVbP7wGPNYP23Mcw7dCOXkN3nAQ0PiZbpZqCrZKKm2Bq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tAwj33qI77rSr8sRqvdtuIUom/BMxuyF1tQ9kGoDxLBvBxH56RFA7k/xC9fG0fiPXDNh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3bT0wdhcStSBy4gUuXLpKsg88oBfMuWAWNZrnUuVK94IALNMYiThoPvHKpKu1QfMUBCl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5ByxAEXmE5NS6kPwytFl4LfiAqfh2PmAgOcvwwONDm+X7sMytcF4nVbDLmB4xfELWqh2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HelpUwBItB/PqWaNP8QMnJFcoldW+JQKG7fxG4E5IEGH5QEZMUbVQn40LWhkxMVJSuLG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HEIn2iWVWT2woBttoq2XKXQaRh5UFtcQoNw8RrsuvLMMg9Dh9RVsUXdalgJjFsACes7I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tNwsYAKywyWAcjcKEXbOoULDzAAtGkQuyCwOEaaHcG8wqZErmiXJ5W1QHb9Hk9y67HNX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UBsFTCCa7ui4KTVprMaQboDUpl1bxqYZJyVM4qtnPEXQpXQZZVoouyqlBcDgI0w1fOgi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Ic03B27q3kzKvQdDYj8UUHMd0QParDFOsHMxCwB9oGAgV1WF+COmwGgq+0oEGiuDy13K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iULRas8ouAHDDW/lEYLMGt8IWHTyG/BxEty4mzBBBGO83G2DB+5h3brMy7taSAKOeHxU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F6iOVfNTCoRY9tXG+G9Db8Qdnbn5P4gpw9+cy1EGlnFwhw7VAtlwyGmWC0zbBrljhIg1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Jx2zK+wyxWqGCr7TZK0KGFBGuvwh5jZAUaUbZYYGleXGAJMfsiKo9SyjhhnFVMhTqN9Y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TljpRKNBa5KYqOrUDd1cricBZ/EMosAVVWICDcrLZNOCGSGumEW/MqFG8zZFZe4Kkoct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tQfzGhKsfxAm3ZUSOVdSqHAG7lKAQQAqKFsRHk4xCYMGolEF8xrGn6grs3b7kADSVrqo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PCQzGhzqcDUj5gBbjtiAg9OI/wDlZgXXtKm8itu5gptulIwEtCg1B2AdZlSy5M3Fr45I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Nwb73Q3AgNLhqyJR3Hgg3SMkzcZxZ+o6tDkO/MAdfJ0INrVSJTiEoO8pwdQSlUsHAkAe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Zzz7llsinDz3Au2wXVRbZE8tRFqAbbjzMU7MRM2SyIPGWYbS2ZvhmdgSymHzxKBavQEA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gdvndnfxECeobtqAsahjEvqGgDWNiXnl2V+OoMybLaU8eY9Si6AL7BXEqjRxcRQxWymC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EuDZkZTxGeBl6IBrqU31KiJbCx+PEqorhan4alUCyIB8ZiohyoD9Q4lyamUff19zUuHW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AZaMTbkDiBZiorY+IVHq4z0dxIG8YHKWuvMrWUDsCVppp/sTOE54B77iY0axAgtdPiIJ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tVQqMhS3iE1Q9ShEcmgr58MaJanK/JiF2BprD5OJililV+RlOguLc5qF8rObbuGYlV9k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AUSs7v53F6BpQql5qNLEC6L0rrzBQNgGx6zKplBbGvY6jZkm3D8dSnIuhZt78QFmCm7i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cZKLV/pAAhNX4Hwl3hVO55xwzjIMKwe/MxAVwzVLYgVso8jE04W0jwdPiGEUW4Vhcpcf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4iLTZYF+phiYJf8AzOVjkEvkZfiK3fpTZMYaCmvgbIyd8rmekl2iZBk9LyTCIN2xbrGZ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vJRdVUp4tltb9CgqGg5yG9+YAWmdx8SjrG7A+3MURtKv0rVSngFsAzyQUA5VKrwxCZXJo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rt4SWCy0WT2wWpNwMnviFcPpVuu7iJDd3C/iAnENjcq3EP7IruCZKV7gC9DAIr3zFOrc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aCY2wtzX5qPLy7TBf6hDXWtDLCXNZMD/AGjYTwKMWaH2NVGqGHbKNEUtSlgpLsazABke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T8TLYvofZJWA2aG/kjJU/G+iLVivF2NZnwpj8RA1N8kYAb7KlkMbL4m0U6ajg3ahqOrg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hlKaINLpxZZGknLgJQo/EviUAxXtwzzEhv27h8CnWYlWrF+gxFHLiXZc0O5jts6uWcv3c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XnR+WAKNGdP3mFHtX3YcCWccTAUPoKjUneoVqqkzFh8VFAKWcblq3/x6hSMCb7D1AKUP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xLxkfZlS86Hr7ka1q6LpfUOD+T+xLor8D7RBdBBUuibO5ZVqW9RsJF5VFFDbAshdz/k0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hAA6kCohCssWgnJXESsAVjEWX3H6NbBuLglcZq901LBkpT+w4h+EUFMeooMt+pzWaioy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105S7YUzeacIL8GLXFONBxFOEE8lzLP0P3CKOX2f0BKOpZzJ8pPxCF6a5r6q5cyWrNiE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oHgMTPXMs3TEayvtgATbeSeZmrEOnzHMHyEHmRlWEZUQIOXZnWYZAkoa2Yqo7pXBs0gpiQ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WaqWu7vLFz6OqC5kBttn8uIhN3YpEccjSalpLxtMRyig4dXKAABVE/nfxGXIVIuPmBNI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ZgLHFpyHmCwu6Zgs7y7riLTZ/EAWF+ahzBU3zFS8L2EFk8A1UFS3Kkz1l/EVvgoR0Ub7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dMV5ShNZlbTKZAWwIhoGdP5lKSqcXi4DpNjmZsIsRtDkezYo58zGSyH8MsSLPN4C5+JS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ll2tlQECLGByPjuHqcYLo/iZRccU037sREr+aMeyO0K9XURN44suU1GsT+wSzVXnO/wCoi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j8w6IXlgILpF4O4wXXD+zNTK8M4/e7qVzSVovzNZlES8NQDXJzAHlzK2MBlYYsy1bJfR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9RwgdPNKF+SWN0bOvvGZV8UKj7ym7H3RIeO4arNk/aHkhpJTXjoh4GLldP7idrWWsViU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qRZnxDKSwFj7GpTVG7wH9QjU105qocvZt/Evnjwyw4Y+T7QXGZsuFPRfMa02tWPiJAag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FQqFXDdR3XONR7bqtdUSysXc/wCuWuPg4WX7ih7xUtNmu4Fxtli9S9x6BzG68TPmvMDB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7l4jiJKzleIBXy83AFaECAoCVdlxsjBW8cS8rt8zJUxrcwFUf5iSK44KhUt25gVWGLLxE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ErPqoKjjkciZMjesIgsq+GFaEjEglD8Q6iwcKRemct1FAqrrqFgzjUaavGJ5g6hxRT8R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qtLMWd3skA2eEYJMUtzKnxKFvsld/wAyhBRpoUyYh3bwLn4PcFngo5ARc8CnlFuYzaVs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JRlzVOyX1yCZ1o0FzBKFD1AKPiKJASw0RKGRXw1BnR2VhhexVsjZ9ojNRMMAeonaoUbPr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X7gBVKfb1EBswXQ3jE0IAzVeYAVkeR0g1VGldy6aRqwYHuXBAXC1esyyYZKzcwU6jsV/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KM63Moeu5h5YBoPXMSOC0AIapIdFxooNeuZiND81LUA8qjcRnT7T+Y1qDg7iSq8kwjwj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2i7RACxeLlc2oaV0kFhkXZcMLY3uW6/ZF3DblRY7cYmhCAZr9RlWhK6X2XmUy0Ww5+Bg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3UWRCkfNRAsCLoflFjRGuN8vEIDbKDmGRq2H7RlvZSqTxAQxoRrvUZi4ktL5TPkAYYvk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mKXbtkhjezzKR82rDr7d0ZeFwnMpZla8VzAyh+9EuiZW8k8xqTSd5ezuPWFcm0fMrHmN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vECbLdUFwB2ALbBvxDunWqo5SI0JYaG2x6QzCBU/Q/mXmPZQV74uUdHBQRPFMQCVB1T2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XxEqV7AL79TI7clrnkYIMIV+EG/mGSltcV4Ll01jGA6uFHBZaXout+Yss77R7KMSheqK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QqvuUC2OCWnk8RY37Jrtl1DhKNL89QmV+xrlU6iveIzi9qh2/wCgvkvplIIaPB8xmC4W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JfkTRB3hZgK+9ShAUpdK/wAy/gZyH2/qX5SbrQ7hEbRaQ1nHZt8bl8E8FBw+GUistAFH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WqugH0yxtgVR38SoUsKpUPlOVQbuDRjrV/RL8dgtvzKgryhRK5F4/MxiJtQa+ZVN1kyT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cuC2MqKrbDFunrOQeo3oQLye5ecuCKg68lXLe/YEtkFZML9zLZ8rjq4eGo6oj0ZmcQWD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iCGW7yxE15KVb8zEqep9ue9QeEeNIGtxuwPtDl+gcvxKKhXICbGRsqPvKwv8bfmE5LWM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peYQsdnmewImYWvihlYiEYYL2ze+oAAFu2HOj+ZlULiGWMMFMteYgDnyL4iuzNf6I7nD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VWy8urnNyu0GZ47cQedOW1lE/wCLq+6a+Zqdu3g88IbqjggfBBPM1FjQpaWKQhd+YC0y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JJVhSfNfxK+8XXvwvP2qIqVaFv3htC8OYPSp2pPtHmTsKn3KjYqMmB9V/aWtQYXUfJDz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E+UtL2wH5s3942QEHNlrKDnUp5+8RxLO1U4C2CnP1yT26ItbHfL94fQB+4oV9gGYmv5MI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4pDCq9ghKHNvJUKhNi1LPN5mClVPa5e4iwWOwxmBWeSt1v5i9QuwA/eON4AA+SGGS5cv6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2BguENOSUJ1cpooK1ePm3ow+QTisWbru2AKnwtwYAegHxGAYG03M0Y64fHEVAQYX9Jc/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RSf1GllyrYQDN0qfqEgYjgFhH+01wvRBXWK20q/iLNNbqsys0vk6qKsIeyQCB0qC5Jx5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C8g0hUYqU6HcCQcABs7tZeiPBCmHOqTBN4owTx5jeE9KfFzdS1BuusRQ4JXkxBxCdpPo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kWFC9AeKlODLnI2AC2B/cwAMFJWfiJq+Ji5U+NzI0ZELfaAwpulu/Vwm7PLbXohSPapB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+Mw4A95B8MQEDwxDlUYFaNrCCXNKVeDLHLdYAqhB5SWnayvWM4DLntHD9pUUdyGqSutj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V2Nn3ihBw9rHMx7Gg8rzD1Gn2kcRdWfvDcAbgfFnqAPoG/mJl7jT7MY1myVPuNYXdLC++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zMDQzduYCRFolcBoYziagN98TCtYcS+vp5eo6QUtLbqVS7XuIbxZLOSn9RsXCG+cQFMw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zhzmKQ5aM3cuwzlCKihbuJPaC6uNmesSx5GID5izZAMrSD7Mqi8VEIrEtrMK1XaXQSqhi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mAsKJ+ZlI07hJRvqKLGyrJsUF89wCN08cR1b8ka20cIoVRgIjSx3cajnqs1LJWXqoYgQ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2lV7lEi6GsQfgZgsuKlmAoTaxEMxw1UyI0LpbGKhtd2IMgyXph1ZZeR4l2ZFxFDso76hO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pnKyItNxURKfOYHO7N2uAi+7FLgKUe2jMX40I53nkMrWTw0kv2spSHO14pXzGW+EScmj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9Q4D46W68U5lQ3tYLp7DdSgsi5VkycKa9EXwI0tS9hVXXcc3tAIrVlYtQvxKaCtcFPsT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WRhWPljCb7pQ++oCsCqy1fzKuwMvAeZbphmqkOO5q5JcF+8XcReVgkYlhF8lcS9kDTk+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afcU4OpKdmPzUyB0wUdblJQwYi2D0TY6YCtf4JFwAgOtRszxE6h5m+BQNLi2ARNFg7jB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b1nsXjBbDD4dqfBXMQiknr3X8RaJPSYYkrxeaKhggNB5llQBaaNleWLcilXWfaQXT1Xz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tUTMyOpatug0CSvsFySDeA+KjInavti70EcOfiXUQUTL3NcbK1iNaPbvB4+8CRdkENZ9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+ZU24tLQRLTSunq44QrABa/qWsUFlEbwlquVgVb0y0S8QQfScwOVD19JzAe4aKwPlYzm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DJbR/wAw0NZEsHiJ/aAnonekJC/ScM7S4CfMLzMKLL5HPxHfdYVH2NM3FWGwnY7GWZRei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7BSniEi8qpQSqykrZT7RRLKdo96xF5+UWys9wILVFhXd/xDBawJzqWejqUXuWWjXQ/iYG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tNKNref4mQ4tRrT0YnbKWNeKjatIVWd/0YhB0Bq3TUM3V1qz0OIlRYcDXIQ7sVaO+BY4i9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ilTY3bLe9diFnCdxhCom9vuLFsyqo67hiLmxt4ogMrVbdH2ZYoxESw6a3FoHee/mXjns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+5CStIKe5hhBhYU+492WtafaXfqxeX8sQFNEEjoezm0HKA2lJGA5i8h7SAfeRr43G5cml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Xe4AGQs+w93GRLj/ANsBh5rGGEX22hvxK4wbG8nGuYjbW7CvzBaiHCmGXFDWKMRK7QXp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+241giE0M3guKQ4m64kCbsI8nmsCTCYeHH8xV8b0/EBELyUIEqL8v3lXA30s3veiYZSD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KO3glXfOK2FFZwZqDzA2kWPqVwVzXq5rJTkuZApC1hdy7M8sKyLkbQQUGKZeiYhXyPyMw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K1x3Kt5zHaKsuYrKWtge3RBt58uD3oj2c+w+WYqyWIv8Rza7gD+5kmDu4nggpP2rvPuS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c9m74IZv3/lMH3jQyrG4PjQlJADgVcIFVcwlja9xinJxmG65NrgnWgWJhdjjef4jUXvi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NFYixdkOBEG2vcUqCWoAeVgg0PHL62+EyQDrj+z8yh0vGIHEFgnS5SvUSms1Eo+YsaTH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z/Y0SyxL+Iha3hG6FPgl0GaD+FkZPFFKff8ABBOHSwvfTHhILNleo7RZa6YvfZmHRqNU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+SJm3DSw9mJ2OuR8DcAr1LdR7l2qNWoPaQ4FPOVIXofpz1EUR6mXgizdUxBmk22rrxA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iU+qW5jQFBzdXEmT0iCg76sjeLRwyEdKVOLMVhUdAhRC3S9fLBLGDZwQwMThLyy3l2AB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QB7RH4gADuwsh1U5D62bfdRJEPNRfNMT5KIo+CEpGbb/AIiysKta88MULgOWfZzcPQ+m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UuNi6dg9MMXC7sH3MRcGPsY9p+smJqaaAt+XRM4V8x6QwlFaB1ONxFyy1g2dS4vzNpv7w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ecUHkijcw6vIudkzdTwEDlbuJjkutxpofmCrzGCSnKvH5lIbayRJ4biqUtAC+6/UCBAN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wEyA2pTivco0JBBVro61H78hodkNda5YpYrAXb4jGwqW3Xtg0BoGJYheeoi8FPmFNPni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Tg5gG+MT8rKorDghxUHB1TEtdxBf5gOijuWjliKalqELgK+bwRcW7v3MFqGTEtgqNZIS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ES3CfdEJTcperlqYxetxWzf84HIsPBL2vMihvTV8xgqgsthYlWOoUsGPO4bu6b1C2NU/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wOW6iAVlGIGVH/kLHJeMTKcYv1Mxprzq4cshtWAGEvuZlFAxaoNXVsSDmySnjhoHJMx8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+E975gQNxzUss1mfEaAoK2wKrBy3iCRtwYuAAsfMFpQQ2g9XwzC1dNqcSwT2aYEY8gtT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hNVBGwKYYF0PSqDiyfdmjcOV/EHAXLyIUN9wD+Y/AKbKWqrYr7RaHmCr+INqpVADdzMV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msG5S41sTUO1XiHwdQ35cPycxoEwyZB2RavVtBAjfWl26l2Q8tEIqh7mECDwiCFSnGJW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PU8sJhmG3s3VP3jsmERO26hrhCH2qo8IDs4lKWPZLjnXcGlQeZp2/QuHObtQEfFGTYrd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o345KfuxqE64iZfK8N99i+4y7VL2GrgtQyC8/wC4AkRe5tLYEBzR6/0g1iGVQ+HXiU8C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NzEVG0cKOpRcWmaf1LuTFKOHTzAzghVX3iawV0EZ64MCesQ2oLAclwxV0pdg/wB1DYrV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XWX5hvkL6/8AMCJrNaqTmFCrVEI8R6GtgEYQLq6XuB1aI6v1GvmaETFPTaVK9JGuR4v4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e5XLQUBld7xKunGrL0Rabdru12N8RlcoiFQf4gxp9v5sxfdbbl5MDE9hY9K4qAO5bVau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5YtDHuAPMlYPNMphqXAD0bzGAKELxaoP3DYcKQr+8DGcDlTYlXEJT4UdA9dxAEKLw3pMB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fFYC+GAPoTh8/mVhS4OydC48MNmUIW+Hj9RwVab3sSpJShcPN8viUBpBStwvMTIGCcP+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qMHBDNXJ2xNk10ew8xqklNAZbNMUafyZUEBQ0x8xdxVkg04CAUBiKoPFMdlAu87dFQ1M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5+BQvztI34i0rfglYKCgqe4XzW0gCUXb2IafCwZ8UIx4g0LnNECH2LI0VAhRKFGT1GF3t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QS0NP3hCUsq0/EScdFqEHwFNMrEWxcD4eJS9FtL7G4O+ZQGD1OowB+wSltiRt8y2Yygt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gWX8dADTqHI+gw2x9nUJsPuEL2gpB21HhlxVQ93LKqmyuIOrDXRAB7JpMYsObS9RaNvR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32QhJRUjI9RZER1TmUXhD9ywaBXti3qyO3QRQl/zKjRQPSU/aMCcZBUUVAOEJNLDZ3Ea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gzRXmDVvcsNeh1wQWobsFrFkIXlB8TDWMDme/EPYT2dMLfA0JotfXMtEpBluaMZF9Blg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APnjD7TfzDz6AACJ3Z6qWG9sQcfcDAL6S1E+V29SiYTOI+CApg3RD/KX1jLTL8wAFp95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caplcsPoXiuZon66IPLuuglHw+iZmYiOoUcwB06hCkVxzENxr+IR8oDw5ftqOg2zFBIj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roN1+JcPfBf9yxXPFUeVxU3EcdWkO1jSWT/hYVk/ks3NxbcDA3TBebxC9H/kDTGbAIao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BAHS5YGggFbM8ydhtBlvN8viHfAwKMdthyGIKaXvUoDQFB15lKfGZqitjYLjQPJFC+oO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afiBrHdjPxmMrTlM+CDbR6T4mhfGIB4lpD6aIswngaShBWlGZ2HYt9xqVPR/UEm0LR/q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42kRpZTCB0APzDotMpShDdCoeAMzDfEH+03/AHnD8EvxxLvedwpT3ABHnpiw/BCxBeB+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MaKOq1+wIu86ZrYjeIgvi6uPgDHLHCKbKuagLQyfEpKvO+/lgDM1AoPgiX/TEKDKHlhT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YaCuNl+IbisGKzy8RcQem37fmMAapxqNcb9RfmUu6+JQOMeIqoG/UULx9b5lJFqKoH9x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BMkpWW4u9DyxP/kuhvdlMZpNiHg7gio5RC7e4SWdMt8HRChlO6qJbia3vqbWlMMCwvio4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OWHwOWMuatq/E3DukbqKJMCOXuVWNTCZiviVrzFVVKCuL+0SY2Z1LUG0BNtyki+xM9Z2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/mOyQKyXGK0BYKRlSg8QSuMzbDEvOKs8bgMomSo5lDbKo5hxQMNFi3LxTcXQGJYwAAO/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FrV3NhGg4C05ZhgNNgYMI5NuoK4X1qZCphNoT3qUAVOu4kel4m3HzMaQfMNcXefcQbVv9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EKqRFWIlZVquJbO0KA4YIrttNJennG+5YRRbUtVS1hIquMJVEAdikYvK3hlpZh1KdgHV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WO9zoZwx+Ie7CKE3GUY6yhUReKsaFHDCvcN7/V0Fkz2hr1KQRT8wUXemqWDpcPmRJ3l2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vFivVRFNJKibMJqlv7oxtSvIxmqihQyWMQCKpoD7wgaNU3coOX5al38xYc/xCzkwcVGJ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Ixh3tlOT78VyK9rNg5CPZETycKsL2V7KjhAsR+/3j7HMNMxOxxKYhuhM6thimDlZEAii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pWn7ag1A3nK9RQ0JFPQQRKDUh2vMvGRTsKuW/wBRxRZHVJx1LpwCvELV6hXXh5gwzXuL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0FMvQ2nZ8HUFGh1Yz7JVvA4LPZ0Q1LpVx4WceoV4OjcfAP5lhEwzXvOSYylhZT3Uq4oX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koYjsq8YixZ3LJXDcVRlFMN5ouyLizbh5Tr4lrSU9kR49JbQlqop49w+ug3Z74icqEU+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W34TuKA3GtukqxyqdnG8MSh4GgU9EAIs7gdV7h8aFVs+N3CTsYKT68StYdkv4YgGMCBVe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gRA97lrMSxb6dMFpg4nypzMn0qt3mZUTqk/aYJirdsPrUDbKYCOaHMBqorNpgVEpmu09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Vf8AccMFQUXunZCF1cAPacXNu1PkbqOFucJ8eouMBRCh6SEcMUJa/cclBGpDwLAOtC1j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RSiuC5zCYQB2PSkG0Ru9p4JUkpIiIf3HAq2nrqJuus3fNkoDrWliPuU5JrAs+Y5pVZPy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hKSAKq88EqCiqEWp+8dbGrBf4S2Aq87oYkyQzqv6lJJgctkPcY5xTlvmL++KaMPzDS2Ha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FTKlNHtgMNXdKD6g1dM4j4hZK8No/wASusuf6xHApsIkfdQqJKmy5Oz1uJQyIsUoi1Vz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AfQ+YpF683pIQ/NOIX/INk4ynuUlldYJe2AoVXxLBSX7Pc0kJlwX3CLVtomMSi7c/tEk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pk8VDRk76wIEJgCmNYq5Xa9MaCDu/wDMcyu3APmD4aNV/pJpR+AMZCBm3D92U77lFkG1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+UNyyLYvHMJKI+79oWBndKlEuegQM9QMwjTPssAFHgu46T4VFxd4xsZ2O7YfaU6IYqEN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7ov+adRlRxoKUarXV+fkjRFhi52si6hXtJiC+LB8uiGj3dK2cywXu4YoHhEytriKUA9z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QUKvFh7qCozMjZ88SiCw2lWBvQHPklukTk2/hqXRHrHyWTbB0D+IZS/ZApMhvge2Wazd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axvZRft3HxFy0r7wLIv4iKis5wwXtgtEdrU9ESGohwGxpu/k+0qsBVhn5YWPFe5USwU7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lXZAw6DucycFrPjuCl3SROw2xA/t0p8H9w4A6IPtLVtJlRR7ZiTT+4+DjpUFaAx2D6Ybe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mjl6fm4eOkAvtU3hQviJ2MOFwmwlN/fMGoqxdGMNHVOWCWc9TeBORdsp7D1eIeDem9R4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WD+oIxh1jmAUl3aLm2H8CNQBOawhS1XgqBBPamhfxAC/vdMfBEIm+Kn7wEVqx/lIEg2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cB89ykQQpzd9fMQOcWwPbuMWeSW/+SgGQAUQ4Fveog1RuWGSq0QLLdXw3DbAXljfTF5i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8+IBfcaO3UVy3uY5ihmrIBXl/aXnvTwR0diq5eEXS1BY/PHxAEE4wKIHj9TqYPiOWBm9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iJEFc9+zR63O/fRZ/MKDLkA9JiXrBop3MUIMne5RnUaEaFANsLqW66iQUKguIbXK54gF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AlNUtKKsObyFFY5VQOCaCWHqFKjixXzGMQeRio7TTqU0ur2JEoq0Djq4y1XRFw/b6LxX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VKKYxC0vEC1Tf2leoS9hpdhPJev7ldwdyxEXD7grFZGxYjalaXYhjEBcqmO6FzD7Kl5F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AmFhzkwQagrsRpj9pFPPUxjKq6JHbBvsKT3BIa45IAxKw3H3V1mGkhVhlll3A11ibw2L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2W/aOyjOepsHXmbAtT/sxNjHaxgHJWo4y3l71G6W3KMAbrGOoipA67i0tFu6ilYCZWLu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Q3DjwDk6gAso8Q1SvnmVMhDhNSsoyYo3UQYinA1mI+BK3ryS8cudpxNyBkJBsDl1qdFWN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S8VAcLLxBYi7Cpbga5cksiEOYy37pfxBbFBeiaDHdUH8xuHiEZRlLNiYkgndzT4IaFbo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BJZMEODUpdJODNqUGBGBgd0GoVwSuJcJz5malIhtiogEQ8xqqb0xUv3kqiHwMaW1XTjj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Uaf4hQV9OmCiO64zB0BR3CFg7M9RAKa1iAAnAbhk194FBU3RLpW64jE9AcMSKbSydIjk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XZBLy34Yk9bLfPcsru6tGzzAB4bAYMZf5j9qGmskM0Ss4PxCG05H2FRqFCCg4OCs3E3b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pjoFope/mr/JZBO2xU+zxCEkWCjrPMoWoaQHaGYUsJRit8V3BUIpkB7NRyzDlU/cQlGK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KgexV501qXoLhek9dxRyxmqXupmdBaCbF6RxKkawlbNcyn0Lu6eaFv4j8dNCKIud5u//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riWjDgx7NKxCNFmMNY1ll4ZDhF5uy4oKwVf3ziOgZTGDsXfqNuCK0+YQLbYoZ8/zLk8O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qP6S9N1jnVjcEfltVZd0Qiz0nq9tdRbBkMoOFdQLCW3peoHmLJsrw7uOCSyZJxbkuPH9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qc9wVVEcIeZlrOAIeUgBVau4PAu5RDPJC+YFBUMIE7H+IzQ0quM7tpmCDi3AczKaVLA/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DbLxAQayObuUSoqzJHuC2KtR7kKs020bgppfeg8VFQ/WiuCa28qvipjsFu0s3V3MDbUq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SN0BwRo8FxL/AE15JgqTugPWpVwVbqqYGlbtBQ+zA1whwaRmUwy/d1ClkaET94pbo5HH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Cw4Qi1bNrSJTC8LYnzH7FswVLuTigytADApLE39Cn7wxFg7Gq+OYhMkXpiGBgYyGGYd5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KWC14MBRo9mY5L7LjZUHgQZax4r8xW4lXamIjUDeMylLLedBKgZAyF9sXBDGD9xuuN/0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64gMFRDUHL3L3ZRfEWqwu6jc3QiBytYjChF2/tHpypQr74fW/Da+WMUUcrbCggMs9S0K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QUbOZbellnEoT+8I7iNZH4IK6eW1D0QqceBUOm/iYayxKsW9RlCTyagnZQb71zDDBowf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8nMIIPJV/EoRPYKQhQbjlxmClB1AVFT63LPnaoBOZJWFD55lb2CfmhakuGX2xUdYi4t1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/HcfhXARHorK+ownDbI6tfdUsq9KsXxqRGgMYsP4lqn/AAQiDQ9MbRRMLQGV0hidZqxH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at6gFDTxFx3BeTEw4mbzh8RoCrUtS10KfQZZtUvBvWQYPmGT5R/oBKSVTf8ADYNrBZcM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MG6gTuW2l+zqF/yQUoOwAvg3KRQ3h+3EvyMbWfYDEOvXbX8FY/iy3su8xUh6SpbBF2DK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dmzjyGZSCOUj5uZcm0tl+9xuu/QPtxArU9n+oAVA91/iUVmeED7upT27HW/ERo/vhMqA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5zKhvTssxGf4Ria2F4riOeJ1jExrwKcw5o8KssKTt7Yl6rJX/d8zRqDTUmLKh5aizRR2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qutN+IougXCRhQELv4gZC5My+4wXxxT9xP8AtvDJMxe8N1AJYOKiyqH5iVr4Zda4yvUJ4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kZHAH533RDQC0I+90eCIvx7setQJ0cEfkwyxRm1/AS+Gvmr3DKrxELIo2qohWZoXa9Da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DxuCD59nl7fMyadXMAbenJ9ofgJrOPtKdWvAg+dwrUPmv7GdevKfnUS7XwYH+YUIDabX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qrlttkLru4gbcw8qDo3BLf2jHvEANFcA9Sg1neGFvCUrredww5sRRHArwRMONXED+0Qo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6lorJYzFsFdpwaaRzDgHz3XURmjctLmALtXb88RztR4w89RD20HtWFYqGfmY/wDIU3mq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KZxEBBYed8SwBFBgdw8gNv2LgLzzRh8alIE1UwGK8y2LwtaTp8xAE6UB+JcBupr1BzcN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LoHVcRpUHxAVEa4mgAh4hp5vqCOTVygAXfUpU0yrqYCuc+eIKQXmtwAVCd4uXo2vYTKB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8Zl+hKX7eIIThSMAtWhlJmjatShR/wDZSmcPPTELVftL1ZLd+Ykty53AKbHbGVHQMshD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w8a4SMCDEoJ4IPNn4lIRG+VS4w2HqDcate4OHkLOYy0WM6lvxi7fv8EMm7a3zcEGzIxc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csHK21UCyXc4GUJTJnETCmV0RcWPGKgjk9wJVTii0oHNSAU2d1DcRqqZhWE3CohXcGwU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ExTGqQNoYz4lJTV1h3Las4yn8St5NFS0DDoe4bKd3L4vUqRywJKMR7UcsN1K6BAHWInJ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LQ3atVBpZab5GMeJa5oqfYOcy8ItUdvySswJRHPUHK7FGvUZo0aDSHBA7co9zDzmDBfa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66lgLMQE/MBE5BrngeyE0U9vdpOYYFy+lOYoe2rAL3L1SZQ27ijDgs2PYuZQHg11PHMq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A4DdmMh3v8TIQGu1cLMQqr0DcaWPKgC+0ckQASWI+sQkG/efYp2QG4lJS+CUVKFAc3Kn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pZInjfIA/jMaucVbXZzEHLx1P3L2t5UA8xPoI3sY0mswg6aWiesbhClClY6pr3DmgiyP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IiQBDgQHyJ+YqVjSRPMCYOWFbB8HEUqsbLLfZHQ3yJt6hPcNBvHnMEG8oBW8GZTtdZe6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zW4O0IAT47uAViy0W6FfZmWD5JpiobRcWC/Jli1yQjy6q41xYUl1e1FKeXSq9IEQzdJP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q+ZhK/AL2FcSuIMEXT5iLnqEs9H/AHCG6MMWeuY7NrhLk+IwkRZqOvcz/XL/AJCXox70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AfGY9VLd6MSKmoRoSCaZKPEJonS+2HqCUL2fU7VC918xmkLcaL7qKgmbMCE/AK0MvMoa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VkKF9TDkUXbFgnQFu37MHNKtvH4TES3aOalGvM0v8QAE2pUfEOW5gI394tPNaXGVgGHY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aA8aQ1O1S4zFohSquFYB4DMBefiU3DAk02aZ+4hEXgWBjrS99xyBSc8o5Rekd+CWqg5gu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KNWy8rAAvHCsZN1H56tSstHgXguvvO2Sqn1oTg1RgYIWsqpioApM5xEcVfepizV8SgyL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FzwZmL4dlZ4viANDSACm74YAWzHcwl4eIiqEx5jgIaD/AMoFW8zMfogKt7ez66IBgbjA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Y128h+kwY3AD/cP19rdfHcH2VrA+a3D5mzD6P7SpCDgMS2yDiDcRb5jCqcwglbWX7CGH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MCX8zW/L/ABLHe5dyr4cdRp3ftmIKgKHj8w39GEW+I22OZr8ahrKvGHwz+IJqGHNXVM8v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DMdkBWfxPV8D8J/MvUJyWnl0fExNSy7L2zAmnEGuYhodBLuLrtzW/EYgq1Qn5igstfT7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HTX9VHbZW7FbtXL8xo1XePUWbzftNcZ3cRagHllVDKopkuDbcKcOF2iKN6bW1/qLMkqF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qg1Pa1xhRmryhaKFLSPRL0cYQfI4ICC+3JRIAdE1HN4o1UIpvBMDw7gXnjqWNgQdxBzq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B8UXvXo18llItHl/iMVCUHUTBXMRn7MKA6YTMYtFucWuGGd7sCogvrM0EnPYyHUMgQrc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N4/c03SdJMQvfPuQLn4M/wAk7wlWh8bmyCGdP3Cp7gov5PRFNkAd/wDxlzEy38zNYn1E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wrD5S0hwq/eIHBbZaeqZI0xBtHlB+kGHYGlfwOEcEF23mbKKJpfjjMxdhGW21fmO9Y7g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TCjsM5/pAEDgDAQrLqnmI7zNrvPcUzbd9cSw0zBGvlXXtFNwb5/0StSm2v3BBQ55mAZw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ZspeCoNEqwJWIR0KOhcbLUKEH/s+U7IZvUCCsTgRS/WIQ8ABVbZbhFKsWunqZaNuOEow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yNXYis/YmQPJeYVW/vLRrMs1d5+0JRV2hiWyUNHca0a4hftvD3K5QqEBQ+OIEYuBMukL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Expwyfs6iQkGsJ82kCDbZFN++fcahFRnfnxGkgkUx6il2C5YTZW9MZcn9kV2qGrl0Mfe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HiNOISrUpa2jcY1iO7At8w27bHBVwht300SlI6oF57uDxNg1jNcRcp0+4tKsTACh49RY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CN1LbwLyOIbjI8N3LtWq96iOTJoFgXwmybtzBQha77lE1R7l2aC0hssvG4CRT1LGWHmN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uDHZzTCcD1cVEZaRIwMgusPncRDXm0p8RvM6ECAaN5AcdxCqgujLUoG6FB3UoYWpUvVlw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9QdLvcwbZUzmWq2Dm0lut+Ypquf1KkYyaN5cfaWIugvJY8QwNdLHKYBBDTo3EnHlUTyc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KVeDYOZUqg2jFbAlbzClTNnIog5CF3yEsg9Vo/dzH9vB5eWozUnZYWOOftSkGhqSi08xq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jS3n5dSgOSuX5jga5w+2YjRSkD/rgugLFZVEixmj9R2B2dxSlONcfiAAV0HFdQ2E7d4L3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FSYG/wBvEsEMyqXw4zCNxG32WGXgKukXJUcaBSPyhIDbLryPUASya18fH3ggDXunWNnz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zSVarTJ/CcgLyN15ldGVocs4dEbIrl3DdQ1+xmbMZyeYR8Uw6SXZzFLXjkljHwWOEdj+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fww5NVEAe+4EsYZuL4HEcsBq187hJImto9WZGXx1CgSk0vic7YU88XDWCLDY0YixAf8Aw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PMA5ZgDL0kS0gvElee5TfS6hziZHoBcOipiOKCoz64dSxCnCqz8L9wQmobz7wrvOlmrK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lcVPiX45aGfLEFAroIZe3EHCKwgctvjxKGRyNFwCwagAeLhvaiS/vzBrPhJx7j8aw8vJ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czj6gKYyUqdXKd00UEhMqvd5uHVk2bH0mBWtnMCHCsh8S64ovj5lqJbAUfqIrrKsCZRe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JR/MJQt3ZiWUJNQ3OZLCNHzKWE9Bf6gFk4VgSxICrZPzCkbzWn8xyJ20c16lSGOGCe4Y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oUCDUJgcgBqvmD+DgZ/uUaE4Gm/bKWI3lqVbfo3GLXdyZAjhYhoAqyMD5ICC0a2RB7cI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wkCcIjkwvM/BK0HFg/G36hXHXg/oN/MIcPYL3Fgmpqe8vE1GUxMU+Nyq2gG3UQ5PNcQV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+0CwhoWyJYD5zCiAveH3iggHkzB8XpaZVAFauNtRaSNof+Qu432woy+2ZeuoDVJjxEy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LyyBKgq4qs9BF1c6t+DRATMsZd91o+0UtrczeIKo4ZgHGZhxLR42lUe3U3umkoPez+IL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xRKdwzsiajjhXcMaCY5GXgV5rX9R1kDOZfMUxawBksjozShMteG1D86Qt1yFT9yXqgWE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8o2/khcfJlLtdLP6n1905VEps7XazFS7P3PiY+ZQFrXuJhDYoHyxymDrA+ncJYYbufR2m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Q/wZ+8b/AMOWIrXkbb7wchxlaofaJtqUvNw4deBLDtYYXJ2Vr8y1URXQ29xvq4mNUxLg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hQ/B7Ymie2/LYAJ9iI/ERADlbewwzBb8x9KMFOtlUea3Bycxkd/MCQsjasi3iK23qYQv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ITLhW3w8HqJySr5jksu3mB6qZDDcseYVQxwTMh9biCd93xj2wA6Hrr1cyNa6jvGToidSn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mY8IeBlfiW85no8rxEygWUB4vbOJqWBFWVPmFVghisPwmDKjqADz1KPKtvPqUqtjcLwd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8SjYAoDBBBbrqOTgvpzDaw+2Iem6rEqDCTipVANbce5gJoY7D8dsvLK3kURm/1FQtKh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MlDvEbdV+zJEXIIMRwpz7RB7Qj9lmiKYqn7S0ALwGE9S0t5zFJw4MwpaWSnW9mCfcQGM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2Rd4nBk7h5RM3WNQoBTqXd8EywjFhVzM7F5/dcecYqzUzsHZuOPaAa51/KBHPhYGfnEH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TaIr5hk0B9omKB2jE7LB3GLwbXjHl/iOR0ltKvCpm4hCoFTb37gkvuzhmq2y1koVuTwe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ah91gClVjXcxiqZCk6l3JjieV4gW+l1mDJQGqhcynHFyikZRlaNn+5dO3bA3acbjpSyE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w6FzYgFRZo1cyDnCUiGsL5B4l6wngaiDK6CvmAuSJrO4g4JioRe/3GxlfrE3Ep52dyhZ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wU3YL1MSiFj3BbdN9yqxsvmAvdNywPxG7XziyGKnWhlkrC2J2H9yl5HIdRNKvnxCsFhz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5lRE2XS9wNRhh+COluQb+JkCAlKDPxKDQBvPzDxMAD0QUhitx3rMQ8DGrRJQIgbLhRxX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vUQv2iGrBcuwAaXK0VDaF2qnxUNgpjkuq6lVCt8MLZwH5lHYYtlBWWVUBb4jCWhL6l+I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g5hLwtZd3mHKiqEG5YDbsUu+/wDUoFk0aFnZ5kr7OZq4CvL1KpE2MGU/iB0riz8i7ZxR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5OWFm10kC/JBWW019oqeRBD+oZbtZA18wzooLXbxUCt5krty+K7gAoQAQj2IVDIYQyuP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4VJ7W3HvGo1dhcJZ+ITeUFur4qKgiy49VDNtA3r+Y6VW2WviKKB3tU8TIsJSmHTMm9LF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Vqnw9wq2owD0j8MVhTJRXakp0DsUsxbjcr2cg07A5PzL4obHsfMoH3JCeThIayNJpFOn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mLj272WQxXKIJKM4WF0hD6gAfBjNniVwbofrMfqCRWVy/kOT3G4tl6C+rjE33PXrsi66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VzndxoGwYK9XKIEUhzcDgEDZs8YzBSlqxapG8OqUvZ6IpeQKldv8y8NjQ/AgbUbWG/GY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UFRC/wACJRdKHyfEUhVl7VgCZWAqsDXqoFmuYFCptiOgA9pDCWqoUEUVOtdh6jJq5rIx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GlbDBxGt5jynWaaIBWnpkkBQHTSB/MKgcEG1KQGlmjcuKhIIoV12CMGg0vN8/BMUAvFO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hjHxbsH7zojaFr1DIYOi4ZHgGynVahErXV19ogZvbXUaRtF4a99xelVJSHmMknMf4PEp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0NWStebghLCFYg1s2RkD6ictab1mGZnyYiNPKrHzDmRWqzDjoyuqfcFwiWpRYg1N3aP4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q0HLGrbawHuoAQfQPUup49v2peFudDfzE249xExDe4LVlOHiN0LbmXLtfEQp+izG5Rdl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azbG86eoftAaNMDyPMsVfDeWiNpF2epl6Mpmh1qFAr7RtYW6izSwM1bHwlnLmLyonHy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EsI+m/dsx4Qp+iqIZLPvFQQcxVD/ACF8uX4IhSm//cYBLGBo+GBGv2P4o5sJtKPxAsR7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TMsMXTGyRMItfRFxdeLb/RBapeVn7pYNDFrKxp0pA4RgJuJApnQblim1mHvj5VKSkZMq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hz7eWHqVZ4gW8yutx1Eiw5XQe2AEV6i9G38SqhZMX+NPllVVGIgMQttL1dwc037jRafK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upgAmnaOlt9EEqrcUCfMZ6p1QfeKXrLaDXAa+WRJX0HoCe4NbT0yueDauCXwmtV8bbwQ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ctz5loW9zFxGV1MgXUcjCEogYEr5ZYNisl4Dv4gYgKusPRxKAKUGioysrXiHDJUPEfUF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goYa3/U6qddB7QaAsFVvLthEC0NBOy8TaqsnUZmA7WVbjUtWO9iAOmmNnxxLmW7WbHT/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cyQLg+ajZzfmCctkW6O3uCKhRtwEPF7gx8Q5SWk49SIWtiL9HRCIN3zcDNVPDLCwDiEZ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maB3bKx6rC2+4wooG1/M1r1KdHA3sozE6P/pDBRNtN4YpjBHdRqjCMrYwwqDfoTLvxkP0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xweJldsPv0yxKyUOYPs4mUNG6H9I/NOdHPzDFTYioPgxUt7xp/x9B7lUZsAL+e5Y8aW8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9T7MAvEz5dRxivnqKncb+Y0rRF7wlh1lkAFyeLYWVAgjSjCGssekLf3FRPbL4ajrGqgsd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YiOfMTUr5uPNUBc+uh6lpNY0CJ3wyuwU3e2M2JlwNNFZ3ecniYhMarK3lLzLPwQD8wjU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IIxUQ3iKfgEw2jJnIzA5E5lxDjj3CnhVbuK3J3mXxQFGCVFGKIE4B4RyUgroZqWYtlZU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mUGlcpQA2D9wiqzhK7r0EBSqoWxgCqrxLOgh4uDWpYkqVLxQiNFvQRVGFHJPJ59THqDfE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tZS6uiotZdHNEHzbwQMCj1FpHtWichGimyXoja1eCVCwbI5+0YwgOWWT5LuAWmy7lKA7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5tFa08x1hR3+SNAuDDM+8ENbAegeIq7aljhCOkuNHcv53ENu6nFy7dZYF1KI25IF5MXB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pjaiAZHUIKAF3JXULnpVjpOIUtDO+mblUtMjxUdKMuM/DFaJg3RDWIIUcSvBXQ7hTDHT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0xvIWND6lAt9Q+25bFvIri6pHCtMVRr73GtltNKf3NTdtGb3ZNPZjbtGwfVQ0yWci9idy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Ja/kZiNsxgIP3xCmBZ7KPDjZFwii8FwGmls8KPMQpbagwPlm6qim7rYYqDrghtr6PFzX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btrgHTLXSlWfwwdhCS9KWQQ6N+iVaiaWrIAMhs89w4CAGA+IDU3BUs6BLvpkMCyGP5ne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syx93cVTWVyF/czgRRB5AIpQiKLTItEHYl4a6kj8jIwMhbELjnuVslGb8V2PTAgRjpNc6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ngLqDZjF27A+IyxeTIHumYGBoTKPDMfF51+DcoAQ3Q+xuWkxZlH8ZjvzRiD5HUakrNlW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FCCRG64ruZwWm+/DGnNDZVUeAhvRC2hOKy/aKDiMAZ5do1D2D7cGIrM85CPDFAIKtUvY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2SmwXYK4XxD2ebYHmFJbZory6jNv8mdomovMc80LFNj2xqRmznaeo53Fbcp6ipi0uij3H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eVLT33BgDzNIXGSkOFR8h0x6NjSDDmoVykLrXUogPOqp3cW1ui20eoyN2n+k66kw+5gF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AWpeKhWATLC33BcRsMgjZHNOIgDVOxCQd5Omphc8+LqPpvya/EckZFVfKRXCUxaZluZm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lBeOQqOyqFWNxboihwSqHmUhlGBMqw+Dkm/1u3QmpjYlVfcLRGQ5HqH1JhAij2LBTBQr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RyEOkjcbcLRmUEY4a9w/sIuIO4pYFznfYhxhsPBBWAEMAqmJVg8IlAcncTY2Mygg9tRo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7w/bLVQ+UoBWPGcRHGupYpfwmeDJi4hkq91BaJO2ZbqMFlvQREgqF0eFB1ORRD1xBU+y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J0XLqAKAbVqY7K/MVJxIHMr6vtlu7lLb/EN6hbomC1uUb2+X3nRT6J+G5RK1gYvbojLG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ysaifaFgMsyv+IdZ3i2YrNi8jPLr5Mvs9t7LrYfZ7mRTWiFvb2y7NtRrZBsniVQLiFqX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D/tHqabGxfJvcFabr/psEmC0oCH1zuC4JRSvcWaMwXtANrxDqLcGcHrzFGN6VHhU7zhW3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V6m2LZYLrLuBnF/EXcCqxhXnthDfnAPkles8HvBt+IeKdBQfEXMa5mOK9QOKgK/xDxdLo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v6gchDgfgcvuHjgwBo9Tng9RslwAU5iBsRt5MtXOPRD4h3uKTmVW6/qOBVYt/wApgJgA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z3Evj4hQS0gqZWItJIErgq26P8vqWyvVxX9B7jyiaT8hHbGEYr+9FArBF3FOxlK3fqDm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cbh9vEbFuaeM8dvWIneqpzvwaIEsBsGE+SNld0yfJK1NsNKmDbOViy5ZC7VK+IcAfFMu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GnL4Nv1jzL4fql8A0PBDZvfEW+RKUJ4WaZvDgfDiAW83mk9kwDm6PZjMWxfDBz6Nlll2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02o0DwSzHmYnQZ3uAavE8JlSOXniWRKov3GM1AxEi6UH7iKw0LxbMzBBfN6lDmOrcQVb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9kVltRDM6yeYjwllsF/BjJLlorcRWF8PUNigzyqncwm/K6MfxKm6ndxiL/oi7ViUPAwOa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chtje4Q7a/cuBSqii8NnUGjqXOTkwbLjYwwlblKS1+Io4DCbrk0+8PGqZUfB4MDV1MUR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X48RKNYGdYhRtyvPhlsXR5HEtvQP9zA5ZOtTLlD34gXTRq9wLXQ/aAlJ8EaFxV+xAS8G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SNS3Yr7oU2gVtcHyQoMmT2jtuLGOHXmVVCiAoSiHYwlXX2iSaCYYxRz4g0NW8XMLat5JS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PMzTOMYhdxgQ9ShqWNMYWU85KCK6VYZw0RiLyR6jtXdVUfmXoWTrL9oYLLFY9vUp+mcZ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QdkSwD+REpLWDm4UuLMDmtS2qgLeGeiW7nm8aCDLIXkvVwqwkEbZ1AK3Z09RgQFZ7fc3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EawrFHMrhCN/uOzRaN+pyXvx3BICFbhsONXExmlHmCZelXT3L/WdLNvEUIQsEwjFe3JRf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UoYAeijxuARvMqYUA5FoJ6SKgqWJfd3KcHeW2JvENEF/DWjwKS9wr0VOfDHpHN0vSRDk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Zb4ruHyosQo7HPiIYCtMh6pmBldH/qRZ3cT0RtHGhAr4GUYUVhQ/Mc0v5n2mCqFhaLIt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fI68zRmktQ3w7FmDro6MwWfxDtCCDTdJ1KVcJBopvPT1MUCyhqnzfEuhVtSHN4lissc2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gm4E0Cj7TbeYLRPJBzTodF7qM5tBV0pxfiEFMY4HSCupRbwSjk/mHWwbYtH5li2F1B+a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pUQg1V0j3UWxNAUfNblBG4Nfxm5rC1WK8NwQWywxPu6lDFieA1T7gfTStC923UR+klyN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4TVO0C/BUT5cAtPDxGrhAAXV4clwaRDBNHhBv5me2RkqHETjEoOoUoUi4k7rmGwFLhry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0OoxCf7cS6YgANe0l1YnAel5lqK0FbOEmAZbC/c7h+wqAkWXgMWaT1NkI1Xau2KTdAC9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EAL42y+EudtSyv1KIQ0OHqIhkilnp7QwRQyn4XuC/cwIZ8kGLNsRoehlGSGxeftFwKho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Qjd1sEBdkXIyQS+vcOWDWg+5Upc5hSAA4krSSoLW4Yhg6gGZPYwGBxkSWkeFci9RYCrt6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7KmQyU0iNseVt6hVIaAu4G6gEik84atzAqcORUblNuNPX3ITh+FKlSIYOkAxvnlA0Ye4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K5zZd+GHCgbK/FxErrXkubFayg3AQiwTgxQ0WJZx8ywcuOuoCoGXuB9qyyxZJvIV90rB3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aCuV+2NYQ7MRGYWFNhG/MwaIIKmoFsXf4lMYeRi4+4b4mdOYFh8R4zOUQQ/kEwoA2xwJ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B24li3xB7ZYMNvbOr4hJTyNZ7WDQUzbb7RBQEwjkY77BXPtMQcNJ/uitEGq7fhlp4d5f9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NEPVE3t+8WiYczhrcCy/mLz3KqCvWMynW/YfxGrYnkf9Sy7Qja+WbCp/y5RdSlTKggNp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18vR7iQ7GL/yTc8Gxgljp/3BOw9wVag2dTPEamxHB/Mc0Pt0/wCX0Qy81q+w/lCZCYAo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1E4UU2XCCDP9BC7abrCPFka8uvHwx2BLQCnhyveIF8BGPQYIi2h1cWaRnC9y3iC3emLR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oU2+O5R0N2q/4+8AchJtdrtfcpMua6ljrMzxHlBg7g0yD3A6XET+iMriNEwAhoMEztMR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rJTX4iBQOyxbppI5fAZZu7j/AJYln0GFXL8y4GGKaSuW+w/vhzmIY+SVBxQBGxYg8RHX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iiEVwHz+hEQAmwB6DiGqu+1cy2o8XSqAkeK+bcX6iIO6kDd71WPkmYDQUH7OZZDG/wC2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Q+Vt+8RggAYAwEUujcsq9IC1ZFFuMcJZF24FV/0Y2WeDfz0eWOyPCI8S7/SIVDQABWjo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OIZaKPTKCNfM2Opl5bwDLAorUcPyP4j++PICnQ4IvvW41w+001heIl1TFLwURFYavLCaF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FL9Iioq0dGQK8Q7ytecvqY8bBkpfiXCKkKvLmCtdPMFSoH7hFiL7giEI0dLmK2jlyw4P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qviazi8p8DMq0xvevEAPE4DBta1G54t9rcGbzMLvnruG8VxA9facHm9C8wqrv86isFoA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in6lzETEfeXpqWpDWs3iWc5bqDTg8wAmU+r4TxMuipak/wBStw6llHmoKqwrhlslDsFL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Qb6IyyNnUMNqs6I6U9XuUQ5bdwvmucyg1kZt6jF+kPG6Hp1EdECLgWRpVWirwKYb+BBe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NwOWyxzZhZKcgsxVYgQB4qIDWSnmOBuuLiap8MNMy+WbKytzA5WI12/zEiCwHfcEAVa/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dRKzg1s8EWormCN8he5iBxGhEPd+As7YIHRAtj7hCV5RPipgVtRcKeZaRsVmCMFlovW4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SdBLhFxHR3MDyuFnt1KWQ0AsK2chEBlm7DcRBZTH4+0JG0CHK/1BY1Vj5gwJxhlwKUeZ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mVK6zEX8Ado6SGLbn7QwC1oKnuJVUwuqiUSU3WamowZyzcKtsit8krPnbWgfBuI2ZDh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p8RdUFFAt3niI4UKKv7iQuGhU/Er4vv+dRreb/2MwrNFAFPiKQHICw8UYhE0CuU7gHSm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ivz0TWNAYFsyMFJA/EbCbt208rA8bZiHp6zLUB5FDuPtiNbjpyTPEhLvSnmNdIpSV2Go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CMc3SOlb+JhFWh+xnNdTbHAfOqDxHsWHvfD0xSICr56b0ncypnNAt1iNCJjmHCoWUSkk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7856mXAjnX3iN4EbQFc9r/mJ4o41t+Vj1dqXI4VWO5pH4KKYHmFTy0cHb3Cdc2dKdXLD2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yiCU9Qr00/d/EL/KlKnyNX5grr0CvGIiGyNmSa1COo4xlfJ17ipV2qOjHEMCSUFWul/Z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Rm7yde4HG6Hfmc2olJXivgDH2hjFv/iPiA2s3DY8Dx7ivst9dX5jWTgI3X6ZUbQCyDyj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tWy2h5xhJleXXT5kZJKmQavzcvhZFDQ93xK3FWrwqID8qi2OqhoFY/a+DGAkUiiL81HsF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qLb6efmLYdm2zff/ALG2OcLH/eJpUNpY/shlUnYPqHlXFBd9OLhQkNqlPFQ0tKyyVz1s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dNlP2lLkxsvkzGqLa5hAsAWCte49kDU0RQeUBoe+piLuZhBbYOCF0rGNEii4a5p3ECkK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gv5mTyMsldwWQN4KHfmD88tqtiJW6WH89THWr5PzuJ/IKX4jRUYlOZ77Da9S7Xu6HlVR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qwUwX5goUl3C14mNb2P4RZZNmBhxG2KEFMhsFsJrZpoyQVl1AzfmIbdeYENY6rNxZacY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7EzZ2uT8aiI8A8RqEpPcIDTzRCNgQO9DVRAkWVAEO2MBenzHz6zHywoFrlPzLg+arCZsF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l6M7MP3CSgvi4xM5Iyw0Tiof3EDeYgF6BFQ1Wogi4snuGMmorbfAZYJqdJmnt0Q2q9W/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32Xa8ywZLgb/ALllYFfM2RZp5mhsfUyOPg+9wfMfsldts88PiBVcbTb5Xb9DXBAFyvqc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GY4cguvbollCC3Yr2/BAYhKUW/d7mQJ7M/jUc7c3HwCZLxQ93FyzuD+dQO7vpZboseal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FDizhl5bX4hZkYCg9EwuMzbTOZoocSk5QIab0MrMTJcpo9n+JW2ndMB7rmXiobUvxM1d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krVhFOGu2ghRnYsJr67lmF8JfrqADRN0NRUTi5Q1glUmmA9RqUFq0EZhdI8j/jLAY55P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8TkiSMDEAP8Axvl1L/poQ/EC7x4ghZ9pkg2D5bLYWwhb12+3E8xCh9HRBbvm47uGE1EU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apD2EtcMBlfkmeQGTL31KV0Zyg9/2mAGgYNfaD5XKc9RcZxAvTO7grCWW22ldrBbanBS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MXbj1LfA6f8AZnjMaZMe4ZhfZH8J/wBZiFoc28QxZ16oZRTgZQ6uLaG18u2JZw28Mt1q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goQAbOIhABWR8DlfEC9Eda3Q/q3EpAaDXoIBdZZp16uBoqzGnFMq016IOCcCby1dSpB3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K7i28HEcIsKxruoxTvLZyHjORgyba5I8M/bEVRbNdviFYOgEQ7U0QsS/MoSr7YDt3DrP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iTg8QLiLoYVR49YCDzeLjp+zhA3xuYrjw1EFpxApq1TEFXjxKxVQaqqBhvxWZmNlFrum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8j54mNdDdbT7xM5C1Cy3xr5ijp6lDSO2fkEL0LyQ6UUGtvI5pIkLjSXHFcB+YN6VVN6P/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gy9hADrUCYcPjmZaZK1AKUX4jR0fEsUPGIIwY8Es1pX1C5Ve0zJV+IVV2Z4gEyjQ5rpln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UEYFKGQ97icgW7PosmU0W28rArjbWzdf6jZU9ZeVzpgzK9MdwQLzR/xCXWl4xEDk3kEK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ElaZ3MzLEPLLH6INQACMecigr58xZcwzVfAtch5HxA2tcdvun9ER29OifOGIsQXmvV6Y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JQztZg5zG9CheOIrQLcaPxDYshTlyzGxXVuxxn3KKwaZj7xpJdCsekbJFAj5blNcBgXM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N6wDbvzF8jzsi4ma6GcHU5HqHlRRoQnVMlTMIq8liH2hduff8y4ErCCKlhfzhX8VA0AdJ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j3KtzsKfS8zLbwtSHl5hlCZSo+8FxUKMsPuBoFYF7g1Ynb+ohAB4dn2jEaYaNfiWJSG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dxMww2D93uKLQHOVIOY8mkH8QXUcBB0xASBZ1XRcMqQGiWf2QJNKoHNeeJaC2y8njwxn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8AU1qUIc3geY/FAMojcSk4DNRdreGUwmWGROQgOkNYSaV07uEhvYBhksw+Hc4i1AI+g4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Vm2EgHa1jxwgTV2yb9X1iG6BQL+anytduoSDlN4+OpXdESE46mXJwqcwEWDR+5MkmeOP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PMdWIgBYOqumApzqCnw9xtMeXEPWN+4TDaQWcemMAeKoB+o4q0uwZatr4hzC1VUcjuKl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koBaPmDxkrXdOzMF0O2oBLx1GJBTcQf1LCzQbuxusUQj+EAnjcQUa6zA9jEVksaPUQYEW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1xJWsKBOuMeYtA0CbdqOfiW4tFaaL7L4iszLsuzwhxAYGHFK9O5WMRyIq8JmqI22uxmz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OGu+40u1UR43e4fLVdpwnaQwVElZKw54iTVOy+BlhICDcK2vEUAPte27XdwGQPuZa6IM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zqG1OsUhDNfIRo6iwcULIvxMrCtXXxEUY3ZD5l66AEo8RQNYIv1mMdgUg+EcEAV1MfqSy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1K/xAisBhl5gKzhq1y7AguyY8kHmBhB+KqFLGRC8l/7KlzUAV8nJNwihsHmRgQxgN/nm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ra1bZ8niC8KFttY+Wpsg35ioFNX483LbZEskxBT4msX5lkATOI/EWRSKSiPyMuX8QUOa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wlYsVZZKXObWkfGjQtRSRjzr8wstwiv8xitbRV+5ZV3B24JVLhOa5mAyqX6HuECYmaMr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DVgm6dPiV9PQVLqK3B1buWytq0xAoU4SXJS54TKnluvRqBVfgmb4jnmPq35jlWKzVrg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8whoOK/YwhfycPl2zTDYKCLrn1CruLeX5my7uZvuVZA4GcSBrAPnQmUsXUodYfxESOy3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1v8AmKV5N2Sl0mYla5+0xbTmAWjwGWMtqMDaeXo9xstabJf5fgqGArQ0e/LE8wYq03Eh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ZjtYP5lV7OB9whWWXB4LqFomh0EXIczTMC5CiZHv3C+rhlkQxUPAG38cRQDfM9ufiCzB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zOIaqNylIPvHuqK0f2v2lgSYBfTL7qbrGm4vikFchjs1M1eaYOK5nU2uJgxz4jqvcfcf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cvllmjERWN7gfkmWWkiNbwiJMqrb/hIt0HdeFk34ctj3Hpqv8ZG/mKUg8DFQc7l90MR7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CX5DuUrdZW/HEQboGz8v4IWTcD9zQrFLJpjXiNjj2xLEMIzkBfLxL8HWcHuXfIdqv5Zh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nb7xu/6nlxBZWUmJvEbvFoxWMas3US1GcEHvv4jcYDQ/NXUfKuX5i9GIi0OagN2GIa4f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L1uYOaODf+w8RHaaxRWQHRK3d2kIecbj44Zg/wBwL9yH7MZYCwxDarBXcyisWqtCXcpR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L1rqx5haLb5l68QXwqa/EqBMUmx9w0MWuF0ePmNiDFBUvtgcEXor4lVHTI05RUni6hYy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OOZK4CMbrXcAkw2IctEaduHBXVt9ygnhuHhevMzfg5A4VeLgFg4e2F2kAn5giefEt7hs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FL9oMPJHGs0bmFlbqrHhMjAUo6aMeY5wUCKJ2cR2SLIKvi8R4gVUG/yzH0jXGjtOCDbl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UFlI844joNqUMi1s8Rh2R1xAQoLZYd+WZAsFVE+/qVOVjqBkB7CyJXPqVrC3CxoWD64l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KCA0wfYhJzdFQ9IvZ8lEo8yvCchFuM9TII44Ya5Wr3FwAuXWKU/eKYbM5i5dRKjaIWFvL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XxHHoylXZcWjumnsxHgU1q9FwrvUEOn8QQGRWvmp6qcJdFT1XctwFFWpRFBEmMoVLRt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d+dcxTcRGlPjZcobhYgq6uGFCueD7iNWAY0PccA8wtlOIAtaHxmFi17uXfUdV8tBRGhr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MoEhdpiv6iAvYLLVtxES4Ng0YhCPKiN2CLwUiVoFNP8AWLxI42KghoDhSu98cGWL0pUK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AOA4T3GMFvg/MbIfKUv5zHRALXd0Q9JaBorsCLmRoKp5zFV1bbIg81HQIeC9EM9BwBA8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FpmzCV5cOD+pRIzQRKK15gE78zPVRdOqMnA4xcJnmZvDmUJn0A55YrKUZCwnqFjkKJVV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uNZUxWmpUAwSNZP8w/RyBB4qDs3YufiBzqGgczPJN7YGc9GAChNKq9VE3JaK+5zHrMFm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xFFPplDYltOTIbnH1q3kPEeBYUVI+LuN7hTLn4ZgPQiSe8MBhv3h8MpBVXXYnTEBcSWv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JNzDn/mElGVdG6fcA8EWEv3ZQzIIHHYrLxcWExMgviuIAgO6EXWTvmBbonQPHSDqczUH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5BVPuCCyW63m4eBYzeRsL3UR1lpyXixmHJugSg92f3CN2CvDQbH7wt2ek/pPwzNKZQaP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rrETmNbBn11CxdwoOjX6mTbJarxuGAho2eKhAgQDv2VKgYehyvbFxMZyg5CVEHpuQ7rm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lJ2bJxzIMFicjb8nGGGryVFPMA/uJhVFCgESutoQdwiiwxTYVcCfCoE/iMdmtyUcis28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NlTAZORog9sDI29tmfiD6KwDZuCWrNguQhGIl0FihciICazKgse4Gx23CvR1HdmOd49n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+yN9XAXduCCbiT2rhvD6l1YXgj11GaeEAG/ceFDb2Psl42dyBXqJEETNix7JlZPFLUsDE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UIsptK6JYoU8TM2DjzMKYcGR+0YA1oUUiRImHQxofqKIWm3l3uNPVhHUwtp3qMI5qGlx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DNosUiUKz9mLqJvMsCViDFtRov8ACFyw5szFFgau31Hd8oNU8wBsfKtsSgOCC2i1t3Kv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pfS8OWpcv7KUiFnKRqxqDjGpVF0wXKSZ0DtYg4myoI1EPIlH0bYIANsswejUcj9xX3BNG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gPMrFNjk0Sz/APXQefiUjs0j85t+ZjqMCB9o5NVKaxuH140mKufXS+2puB8D8FmI1xkX5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e1wfMFX6Zdef6QH41VfvuOIXxk6lUE04S+pVqyolqoZvuDVM8F/gjI+5M/biV/yFysMb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Zj+4NcMS2A5YUVRpLK6HMAvQ1r/X7Sq/kbtPlcscOoZMDKWDh3mXdZcdR3iY9HZmYr1y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0a9H3mqpmE/2+WUZVmYJLjExGaWiWfHDxcsEf2/YcfmUQcvd9u7LxLN63X7Q0FcRt+gb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ogKQMAGo1sf9RAwfLKGgkMYZbcYGMRxBfQteiYwPrqvF9XMgNsGXzcsr5m9QXX4lmV+J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9QUkcN/+yxVvX/A+WH7LdkPLDRaK5vcvGWpQLN9QD57gmF1Dq70zKcNXliUo6ZfbwRUv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pE5NfErrwy6aa9zDpY1xl8THi4TJQOXBErrvVz9SsPmvOfiCBrQ0r1NkJqvxGBxLlP6Y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GHA0wNLD2kSwIyuqj8b7C/SQBswMHkXhD5Hnte3uOwa7gTJUBNfzOPZAL/cUkbVY9vtM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PKcXeDF1zEIxtM93qLWGIVpNRay1tuLz3Lg2H3HAGj3km4asp36gFau0oV8zefao0fMr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IVIpua1xf8QNazmIcW/MwsDsmOkPQtxK5yChvTUDkIXqFmtr4j3Hl5T0uImexsVYZYv9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dV1mvDhimwD8wNWGtrBEw7+IkL58QuDhmfEYCL6wqNJbmoe09gxKHYLFzB4f4bh6KCQG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+Bx0+ourXJXfgrIx8azMAd3mY0Vu8EtNiRe+1epjhgBNNdTNAbvBjkv1jYAYyViUFNuZ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Oull+xI0nOaxKRoLEsWLPOH7xjJ82wV8eYrQmKGeHMKvJrCm/O4uTG1fMrsh5DLhjRDX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Ab09Swo3u44UIG8wi7fGII7K81CS/EvK296iplmyKj3FgeI+1bMYIbLlPIEAm+TY8ZiW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Q95AC+7jAs8DT/uBMFzQcepYXVFHL9sxEFl4c18xc/yU0fCRNZzJmjouFw8FW1n3DChV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95QEtxyVi4kCQ1aItJKynBLSLWRSolzFhaYIEAU8mHx3DDqhAF7zxF1IbLLuJqMXTrrU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oMLeoePMu5jyz8wkBK8pmWnAFVcGt8cU6gkm8Mr6iJvIAKL+Je2VWMV6EK2DrR+x3LQI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VS+eu+SNgmzWq+24IwupUo7iQJaYouvJ5jASBRUU+eIVSaBQ+Tich7mB8Mvw2ETb6NzB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AC2XlK/mXDhGCkvq+ItIZWyK8zMQWMU8MwwJYA9DY1NJyz3L/qYBgi0evbLgI1f+ES3E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SgxDS43N/KRiRIynXpjv5lbAdicR0qRaVB0vSeZTwbEUB1NUiYYeQwBMGKzunn7yqLjY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6obLBgCYVRMnJ5iCl6UMHMWaXLFUmyHd9WLWLKKYKsodNaPtDWmC68LhVujk+UH8yyvn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sVidis3MJjZPgeQltaVrH52IsQuIoxyaqClwYA06TiJiS8UXVLN2+gcp7i9lm/giIsqoq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C498wTKtox6CVrVVu1eW4aXSNSR4WpVGIanfKYjAwuki3d3MMa7W/KAlxBFGsdRcF3q9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LTmnuJ6Md0rzSRIpYGcCV+iIVnmXniQj9io70qMA/PiZOQsyJ9owbTsVu9bJQUXbbPTk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0uSLAbINfDeIQAuKljq5vGUWIfJq4PraFoTqwYkAK87u8I4M+wZ+zCkvoqsPiXyjDv5FE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ByFLAZK8rFo+ybB1iVQRNE+aZtq2pvOPcGsiWxk7iYdAVr0xk1GC+xjojBQj94YASsEc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w3K4VAG6d9MTgHk218xGCHd9wFqG3k+JXzyLLPFRIAPyXFKRjqs/DA1vPWYeYHJGjU3Y5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D0ZcpUijtrP2lsDtQPsLB/SFcKPWoVmVwnMrJe1OvmAFMt/5hBAsIuLjyYYNZYxipiDv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7Wbf7o/DfFstdXLDUMQ3YZmypQynDFoZZcvsTEe9BniDAAOAqZar1KrN5iVsqGDxPF/E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+mDB0y6hxBU5ET5I5IvY0ZxDji3UoWkgVoBfKDRPYRCGLkjZ+Ej4IuzTjAfpAKwAOIPmGY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MYlAVr5zLXuUrjlv8wEfwbljwxYal3MtVcwbw5lNUeUJa508vRzFVingp8amYC83tfoA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75lV7YKMEHtqEbalvNf+9v2lA/dfYfTXxBHw1/tXMZqk90f8PMvIT/wdS9UPKn4ipW63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ymuBeSfX9omDuVlUef4mmzBHOyfFw81MF5qClO4EB8uEJe2XAQ9yn5Y9y2NUt7XtmZNB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WM5hRdVF73oIQ0dMRRgNn8RpcMOZZZzuuI7cxUCIvVQXPMcs5I6o80ysvjutCvP9J4Am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+KAiLcXmECiumOR9wsM4ZbLgOoIu6NsMc6oZYvQcsslThdPPUs+PEWSs30alOdrhT944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cWgVWiml/wCRWI8mENaazf8AtgNpslYPR2yvELtNr8waI33LUEIVjGeZjlTAFadMdyxh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B87qE8VldLhDx6iXjgL4h/M0td63KQynNFxc1G7WfeIV3AQbO8MIE69kLPb282b8yy/M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pD/KPMMZQpYObLTtiAU9NaJbuxJngTLDL4NX3B9qcjaGJX3oQSublvUKCGV92VUtcTzE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jijPwS5sCs1MMivUSC4aqWfCXQJprPMcBngj9upfeHIweCCgAWBqnxA5pTFrCW6t2BSv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Sx5VeHMoKD8Si5azjLKTOExeWvMus8KxphAtENK7PtL5sLNkeS9zIhSWNcMPUYQUOquUj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m7HIS+0xBaAoZY31UUUK2cHZcIwc8YiYoMRBRR0DmVcVxX39yylgXk0wALvbBBZp9iAK8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YV5sdEXZbghJu2IB6eSVNTNzL9QYpa0X+dRhY7Zcw90yaVT+I6BhQ8+YNlx4W40aA7IC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X3gbUz+Ywj1EctHxFI2vdTYq3EspoqWqch0wko00icJxKLHaxV8Sp0WBumvUUTA4DiXQ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ctFY1FWaO/iMUBHyYjixwGdPnMwHSyGKLKve/kjMatGUvQQjqZNB64+Z1V3gNxdRBpTx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fhgnSluLPN4jImNoAOyzcDNgWRb4yS4WxBBC+E/mKCTZBNvXUxnGqaQ97gS77NhA1Sts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BrVQgy7xHFKFA4cPMvaVhty+IgEMht9o9tu+luS+42d6qVL/ALiVxzhR4X+IYNE2uz0D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MWVtKRfg1XqOTDdk29PiIgZNljf2qX6VrKpqql1Bf3kXn5jA1KeqrVRBOGUB9n1BVcWh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9Q6hpjgcL5rEv+Uj3sTcsWxtRD0/qaNK5ATrpnQm5QHutVF7NN1+Rco8oKNHmMJRsU5S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6XOD1NzWI773KhojqJLGrgqenzM+nClfhqDoyraNeRzCrNYCA9f1HV8WK28AZmsHLbsv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Q2nx4jNaluUrzqcsq02r4cnxLGDpRLZaHzADcuEP4fUQtiIqeKcbzME+I6D4wv5iyeOD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RHO7i1suW1R+Nyz3InOHWTM3Kd4LbDY+JekbXf0yJ5gE/gmLnw+0NfivjuQruLIrzufa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SGLjSamqIXu9QxwAcVaHuC7bLrYrs5ggQ9HWlaKjX4uHXoRIgMuR4IGHbDFPm2JeRRgU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VsuX17CDOTx4h6gbc+DqAE1gSzpdVDeCyqXw7ndxwFcC8MVDg4GjjDjUIVFuxS3wdRIk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A3TT4QzCjA6j4gvENdcWIu8So6iyFHlYLoDLD5uASF5SngmqhY3JlXnPiPAOWhCtIbhe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4liNFqPwEviFL3UecSosDnLfcq4FBxv7wYXlrap0jEyRdMavbKQbKAo8JKLDdbbiDClQJc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XQ/3GTVgKvzUFdCUAM+ziIveqraHzCgwchb8RwIzBkPiFaZTBE46jStvcFFwMSyIVNlq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v5S216VWmYhDqzIkN98BwZkIMDhXYwjYVA8MMgMLgBemAe1B4BmY8d5lHVUJxU3jVQYP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Ee4htg+Ysr7cRwst+pbZNeVBAVBRijFRxoKjybuUtXOwygG3HcZflbKir+FT+IpV8YPy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VnXbdEXdicMUvK2PhAWq/M3thxlBlWGzj2wwy7Ya/uAUAfEqzMp59Si7j3VkSyuOorLX3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dQL9k88drr0aIpvbLoxzMWZt6iOJh0TWPheYlap5N/eGtnXwf3AldSj56ha00Edt6l1U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izVXwQFfmmgHg79zfswulfngjsI13UaFJfC5h0zKvuBw4IG1cQxbt56JWRZ4fgbYCroD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7olmUNzCUg+4tTbkX+JbWG+E+Yc8Iu0eFHMUDtmV6EReXiAbouL/AOzZi7i003Ob/BA8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PbxDKMq8/Y5eWaltVxOQ48MKHFxetS2/DBJveoxhBHxpQH3t0EcAbeoe7IcvaAX9oI2L+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1FNrwcTPglEkDKlEB/AXfoh5NhxiAZi0OIq8vcMT9QymPAA/cgFsL/8AaR5hDi+ftAOI7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yKPv1FKJfFKJ4OX4noyPJ6OIBliFRcVrVRKUbxBVd5jccWFdLN/E2GN30h3wCHUPwfvu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+CX7ENFMp5m2BxL2oZlRoVvT9HbEci5OvhivuPjb57grafMbzb0zJt9sTBodT2z3BTJk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ocx93rmlG+V5lBG20V/aFRAFJ1K+VE5deJuiqgArpfEeuVo5MwwsA/zzFQAyKGYxpUVu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gmW1dYRY1Gyt3ZuFe5ltB6zmWPbgKDOoyyviCgq3uY6FRFGcPvUW8yVQFcJ9pY9jZtfz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KAKG6DD7mIHbAVM4zlMA19z9S1Zu7GBavHiA8D5hGl17mlY28mIjKcd3Z8wDJOuoZqhb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KjscnqNoLYwfR+4Gu093p0+43POaUHsqGeCwmLjDpnfW3kfJxAyNoO6u47E5Cm94gKNGm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MFI9y5LnimUYQFxbHQBo7GGzcbynlWpvKXxMbYbYH3zGIKS3RPA7lCpVYlrqoe453X3d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FGArggy9IW1z8yhFF5W1YnVB0jkYl59y8sfbLNvkR20F/eLRcKYW2MAdMSiDcD7yg7WU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2XdHEBBoSyK8nmGbgeMyhB6H/i4jhrmCVElIVY+YA7CXb7SxIZ4os+0PYqNoXUIEjl3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F5hyzrtEzZPTcMwBH/hLomhinh5iKzTFOVHZ19kL9oeI2Dot6xzEkOmBbiinBwCncNQJ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Nens4jXmiN94DiFcFtqcvu45aWxUoML5NKgmstOb+fUoU+2swFAVCAeG2IAnQUPw5gNW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8UViMnG8TKTLcp5j3ECgiVsdpeEixN1i66Y0VhoA+SEts5QF9LNRFTKFGnVy5J0nYDTFP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b227dwnOo1QdDubpGKVZvzmPLHAq0Oq4iHyHT4iyyoAMpxnENVjJWnYriHAEwY4/mUFg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Fu6ACaABxcAeQvVdwnXJBoujzObBY4HiUrtAXy4zGoBscozVl1lKfyRIjKA2PECFFNOF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EKXG18QEHkIOW+LyV7grJm2bXhjrZeZpvMhVHLE4i6WVP48QDFikj2HiZMmSL7Dz8y48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5GpejzAMasIxM3z+I5BS9NcLYnyVF8CwWQ6EKAQpN9l8Q11K6PETcwBNly81eRherANZ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EDYbIBcEsAD57jaqqEAnOsxhQqAqfw+oOCyFbe9QeeAVt9p3DCUADb1cMtXI3SMWcxrT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ngyeGtSr1GDArxms3iIrRsF+LHyMspnOLB8TC+qAXj1LW31knLTMu3oJQkROQ71iN4g2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FVTCx/UAE5MhVEZgDi4RlOQBkA9FfzKE4tz/AElLd61mPC/1E9rYVu3h4gPvF0FdPEPi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q/deEpYJbVU65TSlSoU99wcWLbXm5Y1aNaB1icqGViJ3cEYIUU9SwDJisWCsLxFkgBwR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/BUsmuQNvkzrgWw8sIWTsGB8xGwFl80/zDr9igZT0qOzfdwnIal5YUNVjsCVCA6aQ+bm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QwAr+YAlxVLflqIrWpmtkBQk3iWNiDkYEIp2Smm+ONQuLm94SwqXvLMsFeQqMreuVsOI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aACFvAF27H9yoBuFv+ky23uAjS+5QPMdpd7mLjMUEgdwR4oME5ss35lY/MLMXLszGkzr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kSycFYfJmJYfuuv4ZgSixTTx3Bezx/Pt+JbgjYFfsP2gKUAMAFBK8+pxD1MhiC3XLHcJ1e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AeHKWj3xFQl3uvmWbv5iru/EQLRjiKlzZChLbCoI1PQna3bgPLiLq/8AAeZWADgKmnmf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FZiIgNPLB8TNYLn+hALEvhUs4one3YzPCNY2JUzXmTePBSCjHPtZ94qFKtKsPnn4mQeo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HeYXucGahT+5Y63MMnoZWeXxlfhD9zEQ50/FteWATkACgeIn8pR4fiGublLqKf8AcWCq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5gM9nPVeLcfEO8xUZXyzBaHeRepTXJ7PoUp5jRshpBVBlCUln9ozEIQNX7mRRm+Iranw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/hz+ZUsGcpfZitEtrT8zEIruxM3G1m+Y145Jl9EanG7cy+YrzFhq2NHETsIiAI9rMtXD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LU3QLZ34I3tFwege4YNLAVUCjBvuAXCj4lL+cx8j4lCav3BevllSo/TBCQ2pnoC9JYCm2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E3EsbqYgglLaMzSih3BKrB1UEBtacsQSTQ9D2lc1eSa8IcvmXbrUCjLrNyy4gN5pfHU6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uE+W1AcsvECKF9ktL4ie6XkjyBx8VCWvivmx18xNDZg7PUUaJWlMEBzOWCyv4hLRwU2wN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AisZHUVB6whz8S4M2w2fIRgpar+fmECNFx7NwXANzN8blxRD2NrlE6eJ5xKnZNkGDJzD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Al2A4C+NMv8AOQIRwQQKvA8/6g2w97YNAAy3ZdESa2TwCj8sWVkY7baHylepl6U0aLyz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Ho5hkA6GVy5o1A6dRtW5eweqhjpNLFP8pQMQENbL0DO0sjjd92jAXI5qOQbh1mhyG5ad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xLKDjy+IByHXcTIbZKJpIeohYqPZzOjdsZQsaNt2QAImeZSUX+JfVJDGwATGDyZlVXOo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8vmPLRcC4+Jc0VpVzuty1VWX7QpeGubofML9HDkfeBTtc2FyhoHWo2oWc6uACXTvMr7W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yDzKdRgRJXPIjrkiVp7rEBi8OuDslA3NECn22MSLGm7YiVRMF7Ib+ri4hyC9qgfiXwIW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VZfAcxS0eQBe6iNxe26CLaiV1YPiFYA0ApfaCS75FXLKzLvl/UIsMatXMFpfRxEqK9lw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7XKKkc4qFULc1cXeGFFMkz5aLzXiUWz8gB5EYqGBc6H3z6hYXLnCc6i1aa6FzjR59xKmo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xsfIZYHpPbevcrgSwmL8wqbRS09sy4wJs0igmurhM1XD1MUIkKnkopiCuaRi0qabtFlk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ISBUgYfMSNhZygJgdIfwS2+pAsFuEIAVOYd8cdwQzRpbgPFBow/7ghUHCmfwqocwKFgr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EHXNcZGLC2zWm/UwKWh1LYgA0WMPRCqagA1vQNkZcDxU9dw6l3VL8E4jBrBYSx8ncGWnk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avo1/Mvg4rJo5xzcF9V2eK26h/bQ3IsS6punVRF43rVwp1XEUHwD+zNcxzkYLljdOIRo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MXmwW9DrO34gkMtI9V8nkjObWUCs1eozbZFUI7PiMNnRZh8+IrQMKA/lFTAFl10siTqA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l+kM7IoDLM48uvmW6mpSL3GMBFmtj+ZWmg4KOPDBo0sZjvMZ1VBl9lYlHSpBNeUlcp9O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lUNiNjDPLrvGuC5Q2W7QcEylVmat5VKhTguLxmMYjYAjvsgZ5AjCeKaUjibIDp8qhtRo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0aDqoVrI0fAsj28q1MRKYFfuCL3aAqKglAOP+4FuSl5v1FTOlkX4CXg3HhVRVDLiHJwu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8hY63GLivmPxBX4SGZQHBqxDseY57EjwMoIfryh5gEh4ErL0VUCU9qxx7yA+TU1DZMLX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09y/ATt9j4jDoaUFHco+nRP+4s6m037lkHYYEqvMhVwRQVoyqfzDd1Of5JzbAhv5hkaF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wH3UDDSwFpbBDALHbGcIuqtDcRMiL+0Mjg9RbiMLyfUrtgMqQ7V18sMDBA6CdSwqMjv8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YeceUG94vtLlBthq43gUniU5MwTHyYHBuGYxAsncnRAAfATC/olvj6WvMZWqYGRdKy+iO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mpnk5qEPBoQFcA0ETdn3lxjHmI20ZiALOoIWwHllQNOg2xQgOFKPvKEs+USH52wgPcDM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NoiBF7RY+zuXBIbFg9saYPKNfdzARQshp7CFLnbwW93KbgOVT/UGBW7f5SsaN9cTXC9X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3biCnoS6Jvj0mpUUK4eJRgx6g8bmHMyVN+4mLrnFSrLepLG7apV/2aIyMdiM9N+2Fweg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JTd1A1vEope5doKr1gy/vgPcRbzyZH/eCHijgKm6Q+8cCmoGznzOUqAbceJYYLZl0+xpW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L9o7e4svw6iCnPGb7MEAxo2D5lqKji2rgi0GsSyh3NBd1zAinpyY2ib8YsPE5YOzK+ZY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1Zw/EPGE5isOB46jFo37hcRnSzcGYxJ6fPUzcODgPM4oUcEFupgOf1Kp0QStxplBcEmC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uX52Hi4PbLNaGc+0sFcUfuaEMxCvu6lggpWd1zUC8uuI0cKxtSlKoWMRoLXqzhYCocay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Kp4qNcGpVlX2jywe4iKtIF6Q86Ew6OOD4gjt4kT2kXrvlavxcUu8B/mW5K8u5WjDFCpi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LMMHbRHQgZtWqDmCNhhOZy+Fi7gBPmjUZtUuC+JgFUYBb9zeogvsFai5m1Kb8dzMnlBt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ohxc6hu6IsAKAZR0w8Est0DxHgRbynjj+YXzc2bOI7EtLaOfiBoLM2D3vPqJYJbxB0tz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ps7mAmPcExllSktdQypeCqUT+oqylBCvvFGw+Uq3r0tRCoPC7+YK6ntOy/8AdRjJt6iA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ZzLIIQfDqKp7Bs7a8EVLlikX3j4jLKZa6uWIHHBljSii/aU1yGi3cCoGFUaAgN30ZCxUY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cp2fvU2f7RVFW5lUCrGyrxsl6lNzF1KBhr5I54DPVRuGSVcFcQLEXp3NjNdVF5BDeQIJ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RW6YmCVcWB1K3RKOWa89QRmJRW16lT2yW0xMCq1yXiNKI9OotIJvog7MnrAzHsOACKq6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Edouef6moLHO5qXv4ol3Bylk3lruCOnlLr1f9yyqhVgO1TELHtHmnmCWIsR4jkFTgtcp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phEDOpli1b8Mf0SD5uNm2o2Y83xKTBdqr4ggtPDf4ieSjM6s18x4iJwDQ83iK8QoAM4g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ume6CxrczWFDw8vqMK2l3XUxZpzVWO4GfQnEuImsWGCEqERFUkIrsmxPM3pC+iEKWxUy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5FZhLkaOWrgce5lSOBF9dPbDy6O1tO5UuYL1PYxOEUAorrEY1DQXnTKEsoOW+YeYI2oN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1feIRNVhifuZholUcV0suva4ZTiooLRR43CkrmkhqInIRbSMAvhq0AsPonzC5wWMKrqc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YpEdS5eH6Qz+ZzmMTFhzuKxvMNekMBtDLioJTBeObJYp2XfMYll+ajNggzRliWsXy5hii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6Qq5RqwxgSeGDOFjB/MKooYuvTzLxbK0y+lxOgOSlaohgCAtsDWSICbeEPd5qIw0QOGy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uRc5muOuzkOKeJVo6u51f8JTjtuhxtdohfAcZe0lKRlpVe36ibFlU72eZzMEzl5hhjQc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XAuhZoiTPTZ3D2S5l8mx9tRtbxOBdEojFbKDBiOWRodjDKRF1drgaboySrFVaZvinMFi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bQQX5j8w4Rq1hOq2mttwyjVGFf7y4wiqCI+9xUasd1jecxExCEqejBCoUWFrL10TSlWf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j/iAuC7PHxCcuBsO5q9WtC+GFpUcB8dRWDZYpBcC+Dt8dxKWDnp8xoYbvR5IaAwxaxh1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lP7IDFZKLy+8F9Ni8nzOssA9MMfi2/wLKOJtIp03BNpqd75YtalttmEtpg0p54mTsm1q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yyS3YVRIBUDtUUiRsGbDVHmZTcCmwody8ELBTmmVMemZBQ8bsm431pqBQ2VUQY9EQzUw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HRebmz+sDoqNAQyNPmEpBspIJeLvcu1jZlqDoGlDqaTA0cQJIKlL3FiARgYyaStAVfuD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Jqgc2qlMOY7MFor4H1K6385gEAA8TJogZY4e4uMywIVbz0w+nXS+EESqyapQ7OHzAig8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NQXL9QF5RL5xDDVQ4EbqXePVYxftxLymXCfkiPyNPsxFd5cjiC0oZRGiCZWNEDLHHXsW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4+YItPIUPUUBDAdEvMwww7zMZ/NylM7GIws2QyqKcrw1r8QuHnz/AGi7QXdcwMATqfIl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mWOZzCrQRgP2KyB8uiFn3bfsLWWAiDoFBBolZzM7jWHqb0sCj9IkOLoHPoNstwkUtPw3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9vMDESoAFckxXaWXuuYY0MNW4hdll8xapQZNEFmP0jB6P5lBW43jw5u4ZYoeY6Emx0xg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umj8yqDsXlYOkSxVTeIpyYMXSs01fMK3S9dQooNvMTJf2uUucsu7QEzrTf0HMy1Q8H+E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s2wZF1tgtW5vuJaeJTqwmBItAPe4AONAGX34glE6X4+XzEDLfUU2YOOhvp4nzeBUpKNf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8u4baP/I62VaZD5iNI0KluQ4ePmAYLSquec8wrWoTfszpjQB5Bg9kFAjEC83FmuMYYNP6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6TFhW4X4F5fBAI3BhGjo6I8VYNEQIXkalTko/EKiD+4QoHwZeYRRcU7hpzg2F4mXosHXw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fPbChWoVJk0V2sxTAMrGYQogVhhqjkuquov2Ot4JjCMbNDCE7Oh94LQUIo7Hk88zOltZ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QdW8RM0MeGssS4lAAvb1DcMPVOeQ0dQoo8K+WjRDSNIZlUYuB71aAfDcMoNB5YM2deP6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WWXWwQsQmB1QT3+switzgbqupgVKpguPKPf6xMQNJ6bViu4l4KW+1zccatVte5WqS2+O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xhgCQyLRsXLMC6RmGUN9hPzyS5wqdlX9xAYiwjPDpm3AX/uiAhL2DIPZF2YaVVnkZgCr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O/BEkNBwt5qWdQpgK3a46l22XnWYzpewSFdg6Qs2XhMwYpjhWYNbtajRb8oqFIqeVq5S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1LWuYrYfbUMKhlgFvVcQxIETX95mb3m9DqaL3R30jz5lgusHwxm6vWvtG2jXapiGUD5G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62u5kC3czjQtyptSoErtfjUuaua/a/Usxhxkp6meTk0PDEFEjzo3zcUoN1nB+4rNBQwW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pY8IpQxrzFTgAKfz7iIVopZxUWqwFCpvm7llSkLTcoBHA/SiijTpwv1FCGjIVAhhXDKF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/mEG9TCUSso9cxoBVoQehjYUC373FiBvjxMOw0Y/UAza+1SxJhcw7WayDq4M2VJgN2u4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gvC+vMsS8Rtrw48xPlGcdO/UuX4B3ZxmaQCI7I6YCpUFLMB3FrQwhS9SxiqInAhhXGTs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CQuzfr7TLdbaCmJ9FqMAYgWAIWCpSFVcuHxFYbrVO6hPRvdhGCpkLjEjoBViggu4XbUv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SqjxGPTnB5IYZKybnzmIgc0ufHuCCm6Q5OL7jcvvLqMH4UBz9uYwhgEIHZSgYLRV/BLm7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jYfsMBtujPinMyw5B/ZFUBUobFFm1s267s4hVEFVKIYtlIKJq4LEI7ZvuBD6mNCtMt+I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ESGPnaNcQqxBVWfKCSpjhDUFVXhefmAAxrCm/FQ8CVkfnuK+ZSw+TUxVw0UfmoEZt5C+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hviGaRmtL1XiX1EUlCcLMuYwphDuLaupC0+Rh/x2LNRgWwcvoy5Xx0KBvzM6NcGvM4d4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At13MKgv5QSIR2Fkur8R8rRSUXVu4nGZVz9yURxUAOhOYKAOG2nqf0z5FU7jynlxj98x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hCMW6qv4lcJiesMFG75CMBQugtpweci3zDK0dgjESdVzKJQtUhliCPnLn7R3cZsv+Ua+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04/LEkwikFD7yyGpy2e3MzSFYBa9wcZUTAXpnOzwG/IdRiKqIyPtxG+ILU0MDkfJv7ip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trQrzmVRJd04zEuzmXhAlFd5SfKEEfEb+TBWhoWXzA5pNC/dcFQht3HpKHQeOFQYsu7O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KLBd5GJeoRFsQbL4O+PMQHOvfEtiqlV/MBAzV6DCbnDYiBZcGYOQMAdvRLRSLzt9o6X2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GAZ6zEvL7lrQai8grHRtdJ/XzLnJNX5Do+IBG+8h8sFGwxLbWLd0uYYO4sWQR/aFoxG+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75+I4MD5KPiufmAlAC0FBBBVV1FxB06PTMPpZ/Aiwi1/xuIBZeVfCXNh2DA6OwLV+jmWj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XcwFLw0RPGDj6ILmeGrzNevEMJiX5B7gZBVdD6l2LN23Ty6IZRllC32woe4jiWu4HucC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MO4c538miAzNctX4dmAimoCgIty9MUt6mVfmacM0XRgZ9tKvwRN8Nc/+Nse5GMr3P8Qp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Ko/E3P5gKkTsPu/uLkUl0n5OIYAL0jcUzI+WUsvwhBCw2vl6PLF1NFrs+8LADmpduLo/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W67lVviDVrgrdwquGLDF9HcQkXg/qIWwcBoldEF1KIDzkO4VgFc3qGm15ywL8oBr0RWa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rr6HES2seIhRQQCNU3MLioimd3DbTkOZQ0PZwS0B6qWeIInPYKZTBnZv2pYkOulPuzIp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dueokKKY7PwdvxKAiuhl9vEKFtTwepV5KeZhh3MGs9xs6COMkdUi+V+In/SV7iBF8qk+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mBlvgOHy4eCEQVGDhMoAKx7Y2SnFxc5e7hpf+0QC0cSguykx3M5AumS3xUt/ULO3zqaY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RlTbKEtqRR5fBK346lNIX1FL5FOe4qqjEHPzLwv4xd0HMFW9hGwdXUNQrN4PV4V3Lw5Z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zRYV4fcsC1TVrxEos2Bx4l2vctMaVuD51BWF6CAAGCMHULrBv6P7gME4qng1vHcXFlKz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oqKi8Nj9wiGE44lfR8Q2NJoccxxJQLhYN+ZX3RaonyTLhHTfY39oAmi51BnDMMmWWwoBT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+yDWmu4oGKb+I2B2XF+VcXqQOv8AAI91pzeH51DhAbbBCCjGjTAxHYVcRDKWBoPUYTDN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/jcseEqYr0RSgAur5ljnDDGZYRGvFRbhng1LFLENlSg/I8Sg03vhIB7cMeIPca1CwFdA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G+ineRCAFOIhXq9zFr69kzdmoBvVKzHC6fEzsYsSfzKG0Mr76qLF6ObjZWU+EFGmeNJV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oLGLxBu0B5mV64zAXrD5hEGlaqJRbXSGptKxSkuM1pxn7TPRt3gjwLprYxdQHy1XEsRY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YEA2lWPDL0BeAzMlQo+xTECpQ0NSyAJgRk84iptui3bzrcuAuwJT9RrmE8FupQiWFbYny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DtPa08vmWT2ToXuOEWhVwQY0It5sNXxKFDkvD6jwVwa4agKGdHTEhmh0Sz56g6w3QaTrED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gpgOKYsioNrycBALG4XZY9kICJxYUcRO6l8kO4EYG11HhHiIwNHV8xYyqtIigt5uvUHG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ItLK6hLcjAKzzMMQoq0H+4BxWyn8YeEVJdNeocwDrcsQtjQqD1WMmEBapWUutytAY6Wo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jbFfthNgek7hYC0pvO6i4AwUv4jVgeyatlHVrAAD9QaBTS+C4PLSzGx8+YpIQHQPzE5F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WrtjOw+RrBvdaXOo0XRSxngwx5iqAnnEulxJkFRqqvje+7hmwAcDmUGcSoYA1kvIus91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gOrC4PYcTFaLE3glYlcxVlBbsvV+4I7jVUd0Q4QPMtfwofetAB04Ept1BAC94GJsnwrC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zfMUY5xYp5P5hKLD3J82P5iLf5aLffEDBTess1ZKXDYBuBC6c2faAIQrM8vcSQAFdV0j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0pWTnxGkgIhs55Ieuxo58vcR4RpsgFxLq5PghAY2NMAXu5kF9sCZXFAFZogJFsFUGP6g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hJpUWfiJqkrQrqFBaGAW9VONOBQuCxFoq/ie6xRVe4ypM3TcR1pmnfmX4Q4rMDggoMv3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DmPL6ApcaB3K4LES8BC1j6gm4VWYWV95VqVXySlYFabP7j3AaZR9TyIHogyh8Ewa9wqOO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bq9cRx0YZUVGw0qOh4XcrGwhBbs7Je3/AAXzLoCcNOvUB37Q5f4l2m2lghdXToPEcfKG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MgKWUXcqd48G4EYlUvmAw6hqoFcV0MVApZYPKeGDTnw5GbY0VwzQJ/JSDqK9tZ8sLtiR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XmZylHuGWvQjVRMVWPbFj2WL9zn4lkwPLryxTTWrRQ+xFaxkjhArcaGUIZx03x94Haza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+UN/MIaBUBQHQRBMZXMNF+INMzSzUBqAyAIaIq4Bt8A5l0MXgXoD+YiqNlBer18QSkWr5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AuPV/MAquItV7MuE7X2YQcbcJ6S0fEtBG3n3LMb6YtvmYriwzqLZKvuZHKXYh0suIDUJ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sZkrY983LcKzswqDMQ4KlmaS4e8SnFnqUHUPoe10D2xU4O4G8N/pD6tsD0hj9oODwcQZ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R3ENqDMCC9Xi/vMa2nYsjmlO+hAaI5i4BN/aBR7av4tx+0ZFtlbtXteYoeHc7DXMrrmN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0y2Lz6h/NdBzLP2YK/uGlXPlfiNbmXHEFYegg+o5bCBxW4sV9hGqYbthQIbz15ejywtz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DWdkOfzmOn2i3k9S9MsXAso29RDpvoloUhXULu8nqUHfkZihgYFXroSsDLJi9Rz7YvWI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kOiM4B2G550JM/WmZDwik17gFtFUVenEJCAz/ITM1TNj1+HlhU/A78rzKq9WQU2uYOd8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McsldxMpXjkxoYV0OPtd+JfhQNmA9BKG6AhrbHRW3u4kbSz8EBBolViA2BIeTD0rrTmG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yryvoEevfmX0WCuSRBZUCBt1iNjOiafPEPF0ZFl8nVxlm8Yp5f4nJAkx94zrtpTV9n+p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y3BeHqoF0KYTi+jz4mHAbk+Ac3M6QuEo8rKCzSrOCo9+otgMcPxV5gdK3lU7JkiEI9Fx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X8Q58pyrjHlzAZlZus57lhBauFhTqjlviWyaUxUqF3fVy30hXFcY2sIZaRrQ4IzrFzlT6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Old/AgxEa06L6hFio2FDdS+K7EbigVpcf1MQhbaDkiwyAbBs4lSa3F9/eV4RZn3mGP0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9FR/uOIIUyHoyr42rR8uYtwelw5M6nDj/wCHwwGrAyc16gwWnZKqwQtvicMVnMqGRGyt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nGW41DgZqFlkPxElUIPAL5zB6EayXcahBvuiWIthxCEDiKZwlbysVgvm9RmBZFc4jSIu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FXj5g0YDrM0VbyOI4i75AuohJvFVqXxSt+SAA0sjiLHDY18w3ZkbuCCHw3uDvLbOKgSCs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NsR0roZYqC5qlSJUNnIRIU1DRUC/ETt9QYC04LjWZKMGXQHbLxRKxV5hagBYW5msxx0S1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iXArcpUeSf2juRK1YgoY4okIaRcv/nENrVYcHnMEAPasQwAwbblXZ8CF70NXNgK6DcfA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EIqH7zLWCEKOa4id0q6JsrrOZU2YHNuWE25QFoiQoIWbAv8AmLmCtWdQW7FQ1942KcW34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s6Wwi/ujcCIouWsU3DlF17nPkLKfggiyF0tjwxxaOxtdSy6PcMe1Sxnf3195ZCpqkSwq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I8EWyXE3hhZqQ4i2WivSVBubFLCFarXiV/uKWhAKycxK+xKGJ0320g3d8EyV7VxVc0Zl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dF7LbQVxDqtCsZ+HmOup4pCCDxdVl85lRNXmK9EUTFwGL5vplwKDxdkqF27tJDQWhkI3Y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lqcuf4gFCra14R3BNU4Ng5q9sOzc5+F6fEsjOiqNCCVcyHCOV9kMfMdKuFkZw8wLsVZcOK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NQp0KmQrRStxgP65U7zmvMBSwsuvmpUGgEq+olKK2Na7Nk0p1ka9D3LFVVLAJnRrVKfT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yWFUTa5hKCbGK4TaQ0gzLY4l2wvA1ElK1auutQjj2eJmwmsV+Soiu2SPeYLSi1W01XEN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WU2Dxw1Kco3ZnZi5SAu1l9ZluOurLDjliU9vTvOr5ZXjFgsWOGJ6G1gle5+Kw/hiE1dn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/snLU2m/nmMKX7aQLBod5hJvCwFGMwzzTf8AuAV7lIbYWYVDT1LJVpSctQjEenOVz2r5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qZoYwNfh3HheCjLfeYFAVYgL5lhWVaivcsjOUBR5gwCZJpCNJql4R7I2QTd4H8wRChjg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EWNGlIwaGspNK/IS4akNvolI8XLmBlh/9qJa8ThxHVDV/mLX9QYFl2tp9peYVi9vfc23R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MRMfxHo3MI0F4TFArtKD5iqGVWfI5fEo1IZ/CLtnAmI1KBu2ZkPyfmOL5OB9mMXuq/Ax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7RZMv3NtqfmJ2K0K3o2wBaXbFB6NT0Rtykod7juZucXLpTyRUgvC5v0cy2tkvc+uHzHo8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VAzwxF5JVUNTFYlYO5fwD23LG8tWteia9WPfydfDMcWYwfkdsdazBNafMTrEungwXP2h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uVaLuisvRLKd3Rz8wUAANBFp1UA5I1Andlwks+qn2ZUwHYr88XHgxpXXm47NG6afeYpa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vXMDFBQBQTGrxDFFkKHAJ3HzJ1qmLFKaomYWHoBKBDX2eiZoHewg9G/0gY4eyFeuB4Je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IWVoYXoB4ZZFV5g5Ma5l+qEsIpTxeZdh5WhGlCDodR2icSxg2sz7l6tyl0N9TKbfvxDc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DegeH8sVDa5Yy9rFtV9wbPMUFAKG6oAKW8MMwq4uFnsqWfeMGIPcdPkYPm78RW8YB8bh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vbBoy3F7GCfYtyuG5u8xxyDzC8rSzPNvgOZSzal8jtaHuZEhs6eIf3MPE0Y3xBKjd9GY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pgOo7xDRA7kOmChYv1edwUP4wb8rzLIxcGGDagaTLMF6ajZVhbO4RAXhXEWIqmUYXiXJ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PcHuuLa+vUSFEpwCXn5g6mnCXyEfr+pldt+7hgFwOoEWONsbpkbXMrxs2XHJgiyy7OvV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cJRSz5GGUy7WGn0m1O2YBrtKD5Q1LfN1RKGz3Bm8GBeG2ItamRsxqcM3UeblIibcGvph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OvmUVpQAPBxDIhu7tmPLbFuIq1RNYzcRuSjHLGgFFxe5QwJUnBu5uGFDDkp7jgHFI1+S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xGZSNr41MoitLK4lJks0NfmVARWBlJrR26b/AFBEYPz7gCLd10WInqLykzn14Yi5IAQk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QMXzHr4wDQOkQP0qLrIyub8ahUENlKx6idYcU0uDizwuAFGO4mhJoHfxBYB5iOQ6GYTW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3cCexUIst8M2V4eoK1L4BHVHn+nHrUmgPxiGytYVB/MFkDzMeGWxWvEUXrDnHhIG1KLb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gzLCZjPFMq33y1sgJYFvNupu2/CncHIavKVVwIFov7I31y5bxMgi11dESgAOJq7VuzfqF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B8MfeBadrsnk6ju7jTi4BV4RwImwuYqcjO9TOigN0yzAYwVKBWK1DF2iF3fVHEtVsMLR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h8QemGgVph4i1l9VHVAhst2VKTRCrW7gODRSdzwpul9XLhWOhCsc2KeYQFL3cEBA6HErK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aAgvCp6Yk8odD6liihvqHFLpU/DuAXAhUQkzqlGZS7MHk8S5iaCs5gUlu6yeoMFaXndQ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5BzHAOTmyZAhFNtQWFQqStQCrW8U4iytHG/8AkWXUZCBL4jrFMAuPLGKxZAU+NS51UZTN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5iEY6aK8zP0NW/iUjFwUrPUe6W6BMittDJDFRW0JUQjuMmAGhYphl1UNZasrF9Sl2kpy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j61MxSuWVa+0qvRD9xHmMmxQM7Qi5gmHwRGKCLLT0wrKbSgvqDNG6WllATlJaXjNbgCK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JaD6YV+oJNR4AeZrjIL9sTgyRGVcURjtRxvwcTK5o2p8AYvzAoYF9+7R/EQXGzkVN9lx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ypjmO+RP1AM7TOo4TWYDxmiMA8uvmHdHYCPs5+YaaIip94gG1uyHiSPiABG1MFR3CKvZ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QMX8sDVXK62wYJemrt7ztlLH4iBgA7xDdFLTa/mDl1oNPfJCwBgbJKzGCLCP2FkSdHk9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uoO0RLBHRVEYNOAW/giFVsomPnZF9JKmR6vcvwO1czz2IGtZMoeufvLpem78V8Zhm7sR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Kr2wa9i78sKDQmsYX9R9+CH5ibNtCsPvLvQ7KXzHFJOwLCuC8MfjcrHJi5+ETEYKGXmKL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animCoVyqICWAly4+GJySnYHZcKAapaPI5h3wBcPtKtVeGwehlOajSTyjuGNzU8CH6Gc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bkKVF5hVAwHcLK4XDFlWc1crbDNkX33dhFrW7zbPmJdhGHAaaBL/AGEah1CoMzNK33jT5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LCxu5QMlwF7php3UoLAnxnk2ZiUOkD2QGlYDXBADMufqWfMofokFyw3CbgXEmzZRvNQ0g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ytvuK26li8/Mp3b5h8wFMuYo2VOWF5DrC7eCI2rf+KmDD5rT11Kvbf0XuBniKyOY2D1D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ylr6JiLdiWPF6JVDoJX80qa4z+TamhQef9mBC29GohsU7UeKF+ZTsWZxwRdArY3gyyj5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xV2cp5ZThmMBTLjco+O4HAQN8rMaHQ2xCzFFwv8AEDt9KV/dYUpXjmF0AHcDZKQzOcUE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jRctH7TXySY90WWgcCi+eflMhUeJ8vfUvpb8wV5OOuJgLuvMMgG+4gGb88EwKV94IKVh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I1e+/rxLI/EN/JqLBmur+DUFWUyKX3jmxHsEKtCHcSVYyzGPHJYOH7HFvi/aPLAYP2Tl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2GhFzd/MeOb5l5zFOZ8r48wR5KcbuCXCiYLnp8EC/k2BXp0vzDRQEsXv7BNS98VuUQDn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ZqDQzC8ACWbeC/tuDy+I2cbtynlMrAoVplogwSoNb3NEhtMRACirq18xyZF29xzEXMmh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+j+4k5apX1J2+ZglqNOcQelB55iS1lNnECkLOU4lCK3CPp+oVALBdoKinotWdcsA0QeQ9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zbgIQHuJaMgaPlXMLHXpUmArcbCHTWe4SJ7EoMDLQ43l1A8zaSOQ0JTDpCBQKpEo3rBe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Qsr+TzLy0ta2/F8S4EGAinh6v3ERZje9YOzBNpLAl/xARe80BnggVmVeL3LrMJgFD8wx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ZlKG1UiaRFh4iCAOnqUQxlngihwOnqFimOK/mbLl0x2NDKwIR1Veh596hMgVqZPnuEdh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bC0HHm2ZpO4LauMZY0mAAvuADXwLCiosuxdBxEhi2myt3F1hmy7igYOpgvGfvHkaViEe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cyVFpL+In+DP5DccrBeX6nUvTjd1j8JaiV8T7xSsOgq/TphotRjDZAVR8lfxBV6/LsG3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Yv8ACagHI1uV2sd32yxqXPZmaD+J4iW1ZXeVhgvW91C/h4jbnEw+8tXB9uCU1T5nPF9G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3UpOgVddnRhH7FOviYi5NnwNR2aKBn5mkA4uoBhVwlQkcnhNy1gI6MxyFzd1WojZvm8L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wo3jUqDkVNxbzcYbZBML6WESJMEQYwWM3fT1M9ZaxYVczQ4zBpxZe6lJUXxUCAcK7wg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PcAgKUzUBtStHiXdKvfcU4EcCbW2OA4jYBNVL/EZtsHLnyeI5MDJ9Ba2N4hTNrjLCJZw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VoQTeuO4bbQ15itsPBAa1jj/AJjNoz/YmsJQUHiDRQB4uX4hFXbR/qAIlE5GMDtXksOq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gMYZbAAFXfPxzMRRh9kQL9gejyIFaUvDl8x0K0QBBN29xQEMqAH5iz1WlVRs8DVBmOCy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zQX5lWEwU+4uIMtGUJ2VzEzc/lwS/t2sxPiYamPSUk9oLZN6MBAL4jkrZkT3VDuIBo8+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7IMltrYRjoyLiGwyi2LhMWTZZgW9Q7X3zEiOC2kH8ymuYwFfJqvMQ1KKBB0O/ibNlLZH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9h+oDzCwy+YAt6FDaFddSVZBKgm9faBgE2X/ANuZkfsuqjGOKTKnApxN9i1hbAuR2DKf6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sP8AcwE2b4lWqckZwWRd38laildgTcZ2P3BQ41o+zIHuG2RgKKbDR+04fFkE82qWqFVo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LthBUhcvUqbFFezgSzK9lFGLuGGwlKtMAzmXUDVtmpp+thEZBRydxGjaIt4IBXXTDCBw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alLAuE01jJxAx3b0KlZlHAWjuXwrDYoz5ipIyBUJkm8XbFF9l+rEq5QhAxgyhVNfcxfu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bCFzuX6cfaIwllUt+CnEZA0Nqvm8x8UasyJVOD/hOyPiVbxv7oFNdGmDffUagJSy8oPG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iyYpoN+SpUAe8v7OIDla1Vfzpl2pmAFD3cPrpFFfeA/ETYPm4uUpqgCcMUKLNa/lYZwMS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qHUCWMqmVkeR7lCKbtD2efcdI6YsA9wLThV3uuYWEzFJRMnZVopD14ii7ihVcfwgsXZL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1s+ctL8xpe6uliE7arz3NGAFmb8x9CzVpMp87cx0nyilTbVMfLiA+NEoirm61/OpSlLb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bANJrAPiUcJ5oBqOX4xESxdOZ+IYukmVLWrYKtpzo6gXbqOOEXpUXMuw0QXRtvQRsLPN5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g3Y+jeiDu2bKZWdMTCAL3ESqvSmX0cwG7t7yv4IQz+R8sC4Yhg8wguIQjA3txBDYHq/E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1+X7EhFKsIE86j3B4RMz7iDo5iTzKDp4mFxiCylz1L7OCU8AM2zSSrRe18HMaMtwLLoa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ZQ14lla5j/xLNC7qZcl8QtTNnUsxCXbxLti7RldDmPljasjpYeU3QmRjXcOX0JMroxDd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AatnnnAhSD23g9v8EfBKQt18Euge9Qy1f2m/jzGnCNmJkNxQmVlw+2pVful8AhLi4031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QOmbaNvb2+YgUMq7ik2dVG3cAt2/eGNyi9ZjkoBzKD7KR36OYMbuD8F4ep5uwZSWIAPO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lzjZl17lMqCuU7jPBQrBRGMrHiPgCdEsvBWYp30eWObLAvoxz8yjvtMB2DkgWoV+payR8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Oku2sdE3tvq0oLYUgv0v+JnIZwKODxOtDC35TJx8A/aDiswLV4rMfGcgD0yvaJwt39oB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JtbS69QKywzd+hzC7E27txN/rwSGuxAPmYCh3vcMyiGDj3KArFu3XG+IZUI0vhnU20wu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ilF9sMga5rDFN16hlZrEbH5iOIViB7OWPltKL7lA/g7lp9kZXmljTBJhHHf3gsgArGGJ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xpciNSYEBYaDtgtjpdNmA7OVl5vBQ0v1EEOiE4GGuBzbmVNdpb3EUHF3FZXMHpSgNr6g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GkCUAoK4IDoqz1GHHlGC4vVhrTwbhrNlV9K9XLa0LPFRFHOkNxKOGHI/mG0uJ1T5w1aK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bGzMReWwDG3i4yvFaEt67hijzkn04jQJtj+Af4lJY5rl6pQxez7XCcV8rP2Ykqv1HoeZl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DjRfhyQCZfYD2Dnb8RjWqJDp4LKJehlQPxBA5iL/AGZmCnS2JBRHLFjCilX41LySDdwK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BNtnxGMDJofbjmcOoDM4qz4gcd6Vn2f+RnTUYNn9RRFI0oGNdQKwnvCHLh2VnQPuMlSv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mYFHasJpGzbkYcqN8wWiqBk0kEWN4IUy4WVitl8Eq3RdGjh5hYEJKfU+8cKBwGPZKkCO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DzABqMFywtQM19Qu7IYB7DxLZxp3x8TNDYthsH2hlkNI2BXKZyaFpqaz0YqLAiuTP7gW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NlShp6QwHniKRELxZJRT7ln7xKyh9oilir1Mlo1qhjCLvqdLCuNRugN6zKLkuqhWBlL8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Bm5m7jJhqpaiU0q13KDsELXsXety03jyGmMDSfKXUaXmlFfqYKg2GoWzAxQS1WgF0GZb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cmvcVjhbNOvZExsV3fEusKdZgtsVzZn5cyqyheEjwMGLPKgx0Wuh17Q4S8ZT6QdIBxZs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YbaVj/UspTrDEKS5DaVezmICXTLH4JgbpFBnLaWQnCMgIt+dbj3alwBaXfcU8mnmsxzM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uERvyRb2/E9R+V1qXlS2wS7bym4maqgMl9wnrNkqHXUKha0NRui7WUe2IdFY2GZbytsz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RS3A5INSMt6qVTwWD6raiLILMPvUa74KdD79scBejM+KCZ1nLoTwXqNhoMn3ZhYJ/GaL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T3LzKaQ+SP2jpW0tc+RHSqb2WXN78O/9wpUMI0e5piTprH+ocsi8XsSohYzXMchi71gj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wZju+ysXBzabJiWBQOK91M2I6B5lw1FApBCA3eUrvMq7gFYcXmm7+JWmw6Bt36meWGCH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UeBdy1ToMMUpMLl7LmaoYEgL88y0wAZD3mJPek5nyMQRHBajwwkHGhS1HqlgkodDyqOC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1lfMIo01BdFjHQWwfZF0iqp/OYHaaKieUoFxftSyGk0BoHHJmpjj9qq+dQ0H6LKZS4On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FHOZKVwNnMLtqNJafEZQdoXjqEEAx/NFNA5YqIlm1Bp7gJmfhGwhzzQRL32LZRwDaklG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UyK2RSqoy0hAed6j8lhYYIpVKw5I6Bt1pLMgTjf7wXZi28vzK734lFypgVFcvGPsnHiY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P2mFo6F/eCyL8wFlW5RKC+biTZhlZ3LdUzIVSU0Yu05xDRfx/aVYEZvE+gwREFxkPimX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9P2ioGlgUt9jDBmZAIsGtWSeDLDSRob+Gh8yom+WT2MAZKCJXzDfmN8xMbtgBDWQQ/MWr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MdnwovPcpx6FXtEgodKDvl6grQUaWCjjLFXHMwWpjmXQcpBoPbGtFmSSnjuIugclHg4m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b4IxWj1OP3DOAtgGeaz6lJVneBi+nKCn2R/bCMIbKz08fEUWz5qvvmDKEb2V6Y2HBEkL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eKn2uMGqYgVLUD4QQGa2fF5cej7w6gOgwQBtWbrq4JV96i2FuLhRb4IIrv8AUINji49S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eohbQ+hxGijFYqFU00y3GbgltftxM3R+ZVMC26mBbbTuXwQs37C58GZiYShSB1wQUEuV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xKjJQrt5uNcLVNkssDjtphl7d8oJRaI81EKK6OvccCzD+I7YPXCqEd87gEpeLPyRiq8E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PcaQDkgwofmUJZrxFHJL6D3KYBVERyN0RkrzAV9rLS72GsQRlHBn1mH57MHL7iFkJZWl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ZctpgOwfM6nfVD1CzMJY5tYy1ExRt1T3Uo3VTk3F1QboBjEGi7dR0S5b1NodV5lsAG6Q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VzTxA+oNoMiv/FiwkDmofNRUJIh3G2APDRksW6ZfcCYrp5/mKW2VWV8DiplER0hh4upR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jibN2LLtzvbAv2EphUU4DSmGIoFt+ULLIL+XxwP33HD691rweIdiscRSwpKsLkF1i+JS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XBzDTLS30O2GDaaL4Doj9CvKJie4L31EhrSlW69QFEdiLlthrsVs8QZgOEEqqikEoKnA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xEBl5T+UA8ikoqU6Qznj/wBls+oA1KA41CHBpu8ROKfQY+HUwww1+9ZlwNbtXw6nCOAp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K2wcPZ8zQKvkfMC+U4VgxixTnP5mKRBFcYdvca7WNVYxSluS5asXmWIQyRVHjUPu5nBP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MvEOrN/E0FxkAKpzxHjkKYPDXUV7kU0keukfXgtyzmooJmGr2DJB6IbDOdHB9w88JRL+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2NyoeAzhHLjzMFYWWHT2TGnchF8jmAFEM7LlqCvVQ9j4ihavpgEYIxb+pQDRqNuauCINa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xMDPVmX2xvEqCnZq5WFI1aF8lFQWSZLS7zG2hFAb+CRBbNldRfymSLe4yNwsrRTiBrur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CIfJ5JrZaAEoopW76gokYu+oC+VHPDGyDluoFK7dkEWqwwZENtW68RiRp5aj2GzqJDG9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QBoCHcLAC5XmB2G6yRFnDXc6GuLx8RYuBpG5RBW5dtJXmqWbC5ZuDRXtXuIppgd8QTQR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TJuJhw6hVVqd9S6g+pyYtKxZ4lNuhXn3H9NslpfgmVq1gadkEozwhzAZH/I0YdEobDjW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2PcI2LeIadrwUi6ja6121FbfioNkQQCqrzrcJUlAV16jF8gIuKGpbExCqHuZIDhqPXVz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ddQsx5UWN6+e5iyExNqsGpTzuz6cFFqubhgoPKtMp6vqPlCzZ6ExBkVBfk1MF20XLEap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h43QwtNitdwsIYWZGDCRvNcwJK6ZqINjKc9RBCudt9dwiwZ5Rgio0MVAmyt2n7XLyMNo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YTWswQxYFb23EUVxQ+FzOVGb18Ri8wIZgzmQoD9mYMYuRgRjIrjWGnSTERUWmwI/yqhY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UuxawYX7uJFgIR8p8iYJEWwwfdsywgJO8LuHem1l/iGCJioB+buAVvnS3CDICgUIQICz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GP2lv5yUvPxCYF25Q+IYcbdA8KhCnCbwjqFcHR8y/ay8/wD7SrsNEfZiL9C614lJaHQD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Ky64wnun+41JEAmfh5IYZH3lcwQzawjrqFcJ5v8AcZSkjQp/qmiFyU+L8+INNdgcvQSx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mZYIFoC3mVESNc/qo7CtaBSnWH+YfylxST0H8QOxSYaPz/cfp1+w8XEcBmqYHuKiLZYF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hBaUH2h5QwN/mGQqCxzb4CMDMKyRWOUpOZYupMEinNNLnfjsFQCb4tM5VSHbyQqisHiB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iYYmDMViAHcGoH5fRCQcBd/xPmWaL5LY2HdwJcq6lJrSLkqbZGBCLmBBbsHZiL85wivY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ys3mWHTEttlhl3xC3pwh+Z8xkv8AiMTFg2v7kxnJQx6nP4hD3prCfYPmOkLbX/Lr0VG5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LMl6mUiVniAVYyKV7GKIOTIvBv8ASGjrWnq1gAAsAFEqzzKyXvuYkWeYpVHh1FpQe8og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ZggbC4j3MjrtdfZy+5TQAaAoj+INbxFVq5Q+JTeIpObdYmFHKbY4gcOLKRwI950ew0QW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KyQFAPQWS9DuwfbUWk63ckFjbn7IRKbcqLw2olLMP/4Hgh0dzTFsVH6Ra1nxUQwK9TKa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qaxRf2JVkHI17ej1D6UKw1FUU+LllFjfcxBQUs8Q2aOZtX8ytmQxdXUKk5u649Ii1n3X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9+41giEUE8QgoadpWoYFYvzqAF/cmapCKdBhRoBlVF2lItr6HLEWvGYHlxBA5T1RHC+44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WHIe61EglX/0CIwXWsxfmADyoJSO4w1LCDbp8MvLAzwvFOoiA7CZZrsZ6+8siM4xP2YE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CNeQB8ahgG85j8xSspZTX+4WZEG22OPhVwPLGGgVaNCZzDegoor0rqHZu8BR8ph8m85iW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xa/HqWhImV1KSDYLR8RRyzKFcdGNsLgP+EIbNFUfOaj4BcJl/iCynFO3cZtZbNrAFy65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R8Shn4g9sTqrgG7SmEcRI74QFFl3AfyfiEC8epbSJQU+9RDDuriAtyvnmVarfcbgkBDd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XeA3TFFC+L2TuZlMbQ9GiGbcCqME2AFYmAJGpjWgxwpfEMn3yrA/3Mczp0X+oDhDccLC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DsHLdkeNkgWaF+ZQLWmoeZSixgPxSPJvFg+SUEPC4fJkg1B7mvTuVIDxP0RPQy8j7RLR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DBrZ3KHArKjbOTVaoISU0dnIIBKy+YjaoAFjwvGMwDi74SW1VbhMsAPvEdCbn3zhYoUh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ZcOQ/ohfU2mXx6jGUnKMABkGTczABo0v3KkgENA+PUryCX4H3P1LOAVpephwLb5ioUOq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iFJpyRkME2v5y90Xhh+00JUOt9TDQBF8qg1lqsl1tJfcQKOOR/3HdkViJ8LhylTCv7Ey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QrXcWhrxmqi131g+xGmJaHBP5JTOg0uDsExXD1NSKYVYTFhV3T94Z0FW7mV5HvMKDYix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blODMGSr2zqKoKxFOQ6vcMSVtXcULPJN1GJVnowR0gucYYoNo0BCrCNAuyE0mRHXHMSg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ZUzNI0BH3MSAaXPylCAFpTIvT6IWKUzpnuFRHDNNQCor+Sy/5F2NfeUwWrIjgfcQW8uT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GDHmK7iZgCBsQXgW+m+JmB3ergAwnBCxJoXi/M4q6Cq+hYtZ0IniVioRPExYqmwAhUpf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2E3ywQcBU3Hxp6LD4AgvuvSI/qIVQ0ASnsW9oP5LIsPn/cz6XBHt3fzCQ0Qo7VV48TQ3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EEWUW7McRILXsJ2m+/ZFz3TK3eGr9TNQjJl4wZhYWUVceGDj9L4tnBWyNFQVBZ67ueuYN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cmeoAZlblUWRY4Z4AEqzxGLKi7EC+JTvjhK+iONB0kVwDnZ6hwq1wUHzz8waEaj7h5vz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TAV0UfMbIGnDKTYrDb6xESA2XB4uYQCJm04zqYZDVoaWBFQUdjzLxqw2jhEAsptRzLMi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y4jsbN5uO5T5HKol2bXkepxxhOEEQbWv1KiFFWuftBt8ckPxHZWmUAeo0gPckQ8z7WX5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S9GhsDHN7yrnwqYoxiqYi9GRYGIILAXoajibCAF/2RhpWRtfMNWWyiz3FWqu7oUigtbT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XFnEYNkBb89R2y2vaWOD0GoQQAlwh64luZwXyvdcQlmZzz4cJGpR5QfQ5m2nXsf1M6Bu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GUfJKiOmr9nEYP5MLGUDJMdIJwrMKRq4fB1BgWNovjDndAa1rEPWIXO/KFFDVllixDCc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SgKK5iBQD7W2cV6BBP3mUJWcJ8w4hiq0nzFrLHnxL3Nm5YNBxAmuziKPoEXUt4FdNg8ui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VQFW5T9ohK0x/wCpUhzTsYAt54uXLfMli7JQu3EtAgdmiKubp2j9EytXllf9QbPUwafc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I6cCHIgJZLZwZfRDGDUPaejiD0RDxDzmUVdS2kb5NygLWpThfgjzwJR+RyfBAK8NP/p7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m7YEfMO4Qq3UfhHExgFMIDyz/oBb3DhbGz7JZCMEuiD7Mw1I4Wh+24Bo12lj7yhEphEq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wcsbAPgESvModnxNAYB1MMKwc51EMNy88+JoqOkIyo1jkIvXzGY8vSUGg2N/JyygBFRo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eFLiDWsb7gKrPURsQ0cxJNNDX9mAkYwrT46+JdaMEKUuP2K1FRrHxBvUTlAQW7pjBXid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V8QQDKoD9MOfbEuRso6nth1D5NMIUvl+NMXKFxMXV+ET4i6B/ELW26ZRYGFFAX7j53WwT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xHiLOdzOAvsha1Xyy+tY4loNYjnlxLC9L0x2MZu/MQkOra8y/Fmq68BxGAMo1hgqm+2J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3DgUi2quuJQVO7KIRQDf0qV7ii1BoR29QD0siY/2lZAVYMrMgEXlJGpJAFMMHm5TEmKp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wK28EwzVRvIfma4G9wDzLJXFN58feMPiIhtMD+46pjgFUepby4ot0+pd61tXxKO2skZQ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xHEAa0wFUGMAGQOJSX4qiO6TThJkUJok5PguCC1d5lJah4ljoY4iyrfeOBt4hGVzUsoq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/tPHkOvmA5YYpUMVfLdQqlXcqPLGccxZQoXbuPkuhUJQINZtcNwUSoZC7CIiJV3E058TN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0ac0cwQFW9pS/wAiNgRiy3p7+YIRBVji/iGF12jZ99RwnqQvqZJDgLr7Icsrgs/MNI7J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W/yOoiQ5BW1+Y5LpyJFby8rF0RFbIBa6G8R+3izNWvywu0G8QYJOALV6qPwK9hd/0mGW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Xk3V0NXLxgUwA/3MdIKB0Swyapq4VUI2DDC4ei8xeWy67OfxG9DC+Db2MWGwq0nCeGAS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JYBmI2UDdGbgrIY35lGxZ5tqoitQsA8h08eY1hIAjvT+iIMb3831KSMl2FEDtHAeXcCg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psp00QHQ9CCerzEfqXzdELwkJ8jIq/JZ6Gc4kjbnIbKiqK21W6Re5W6Tbz+0p8Dm8LDB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MjzK3Vy1fmWc1kC5g80wF9RKaOWz68S+l2JcteogFTPF5YzkXhvqKZDW4UbzFRy475mL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O/LcYUYKz5hwktq3bAQ7sUKnR3ElBXGLG8Mp0gd2jdVKLZK1mcqWgb9Qt1Ll09ITAhod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oKmqFK7jZGotjQjaAaTCiW8mnGICWpSwngm5SHR04hzLdgXHzGmVhTArmuolaxecDfZF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cBl5VUQrDreW8EQmBdNRc2OybpqjtFbU1NN1FuT11GLc2CKLMua0XDg9oDEyNqycMcBt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mf0C7pN+JmqWOTsad1FjYKq4ZHpgRzAan8MRXr45LgDLRll5zLN5hRx6YajNgTOyMfiU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2lKBEK4Y5YzNatqfeJbfOgrwsq3uuyaJQUHpLWYlZKIdCgy0VCSkDWcfd4UqnJLGD1l+o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HE0Bc2qD3TczNO/EM0arTUo8xlIUd21Agu02YjcY1V0Q8AeKc7mVzcBmocc2lgVBRlsog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VhXwzfUkDI71K0dDg09EQItFZ1ZKrvjTgB84lRXnOZVS5ldhimaHa0v7lV67aE+1RaqT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0qWIGyUuIihO7KmRGmQQLvbMhlsFUotCcdRAFo3FZPh4MEnbY5iJeUskPQ6g1HewLP1K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h0gSInYRKuCNP5K3Fve8P4iB7qUAjvSSXS82Rw6xXNUJcwVSfZqEBhjgDqDZJcDKe4wA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daoyMz6D/AFLJ4VSa/uGj9QPu1i4gLN1YTAm1Ipr+om8WqB8yXYtwssPuMtdecv2Mqxqr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nVnshrJLGwfcXxW95gg7zCNGqxcG0Ibt4jlRJmVjJmc9EC7aiGQ9CL67Sant0RB5Bgo8/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YJWswM5VAcBHDZzMm8+IFvn0fuS4IeCn33ERJfDZGACvkfj+5tWrvh/UoYxDWJg3eJfB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ND5hjVvkQC3bxNoGAwC/M0ajQ8w2uab+8zqGBgNL4TNRLXBrJV8/0lxFmW9BNvzDQhoO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krMyRqVNGQPMXcGCsxkeRePl/qGqRwURzxLepd5gq4UzxGRCPQuUC/27SsTwElfbcGWy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4t2WemAg7QUTDSvxHZzBVErivmF2uossqz5mRahb+oZULhYOfCKkrvz51uL1KcML8Qchf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R2OoPT/5ghbUrVP+mBKZqFN/iXxLm6pZsz5uU0pRUTosXF4erm+VfBAC29ZqMhrCmDx5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B53CNxybeVeYrafmJWm0lgtbqWM9xsU0OBYwOplYF6SXSBWAr99y1turgvxPdUCvFmpT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ES9wbVkmDQDdl3Mt527gZ81K0tiGSRKgbNfJW3xH+ZSteBwSwZpd3FkYXbmANqYspRjS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dDhMzBFh7P8AqF4NKjp5jhIbHV44IhyML5U78xTSnr9cVhIbaCNLZx2eWAVqRk0NebOJu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UO7LO0NTAeGq0DLaVWPbM4ODWPc/qKj4dx/JnqGbWsKvZ7lQosynFQEF0oPHMyihzS5i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8umYBTjghBRduWg4bRq4JQCmrZoVfLh+Yk7PPlCHxAqi4KubUcroxpj2eqFMPpjc2sfe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czTC+EDK5W0H8saIqqZUeknWk9koODThYrACFSqNWOFZrbWzJLVKOXSVJEwHUpBgBfMA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+0Ag8RxiFu831NI1K0z15GXHySnRIZdYJhBHDUEW8/wDJGxA46T2SoWayA/UcylxycQHu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QoIZ8JdGc/uWEI/qcjnNY1LMKr1LCNGrxBcC4Ie2FgTlzA+HEfTQBvLOsSDIP7jQ+FoY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hlC0WqUdOXxDUV/CMAW8l/uAL0FJ/EaN5rk17PEwIvCR7PMuAfDz/RHyv6Tz68wC8Hs8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0XhVQAlj2ygty6KjZNiiJy7iskVoGhTnwxwzd0L9XFKbY7jyQ8ehe58MvB4FqGi+IAps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FILh7G+pb1S0srfbctUCCr3Z8kqwtIy4eEg5hyNPCrYisz7UT5I6eZveFi1HPN6cyvW6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HCWftChwN87IKyGDXJKKQ2psYjaYHLk+iVjTyKVOsQ7QBmOe4Lak2EAQqHcQEqrmNUoe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Fpol3DaudjvR/JF5VMApeoYEbGA5lE4vUMWiL3VLx99S0g0EdxGktycgBbowyhFI4J5m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yMJnK8An33CSyqqmpiSgN2QJcIUZ58wxu6XwxTZipHkc1Klc+WY2UUH2skeplY1J7bIl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yz11KDw4lIqyhlPX/sq8gDPoaffU5w6NIOazHBWpiSIVBwbPXMx12xDKdqucpBrE3TmV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gUKbfMIFOKbfmXIJbYu9SvkCiop4AVSx4yPEKNcFi3hlLrVbd2dzMjgBGnOnxEhpDNAr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pdVD9pYXr8OYYhlNjWM1BrNzofYZY5JTSqlxPVd9xWQWxH7XEAiq7i6bOC1MDuOHHHvm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YKvM+IhQEcWoSbOCKGhA5Js5IaIjdrcFmJ2LfiYm7QG1l+FDg5lINN3tLjpoKXuCrLR2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yeUpusAu4ACirrHMxrXMoIff8jVmUY1nUYZOstOCviHxVYmYDHI6olHKWP4yiCVFssCx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jKYr+IjtoDW4FVAm4CFRTCKwazmWI3dEvphTwYXgK7Yg9I3oFjY+vd9FkHQ8CDp4JnnM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CYvTM/b2sB6suLTQCn8wFqEzQWyCJ/GSpbqyrAVbFaIsnPqLfV1R4raOLlkalwsVauuuL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4S2BfeBUVzRyFPzF2HntRJs3VT6QP8Cs7PfcE5RdFL9Ji4HJW1oeYy4C9FH+Y56pSuH2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qs1sepkCqxjcG4XMXuMAyZY4OFe4xwByUEarD0Pnn4jqO3f7WdIdGiVR0ROmIUXUO0o5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0KDaUESrATS6+0FA5a/7iJYZ5TbqZbz6mTG6hVFZja8jALiK7teqZWP008csMQ1nbLFu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NrEx6hTrEDm2AlV9NsfBW638sUGbbJ7dsI4OsECd/VhQ+TMJQW4P3alEoGjK/wAoF4Z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ILKR5lBdgdrEAH8buWOo4LZeeCBwAq+X2xolRcWsslUcsANAeILIxFuvSOQALZHlQ3ZB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+97/ABPb/cW4QrArSZwGJlqyPRmXDTEM2m/7JQZdWGvYz5gix4F8SogAaDEWDB/conz5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RqkIXTwNwAPkKgO3gigI5rr/AKNuZSlA4MVMkLxr7oh3aLgnr2y+SYCNYX97Li0cXC3C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ljjW6uye6/UVJFbntpyyoEOHEHKNS2g3SuJQsYX+0Mm4lKmWuIDYi8eZlv7P8PUYAZ4f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zquAhXo8wpcLEwvMPUWHYqZJXcHOxOqsQoujweYv2OgILgg5xCopu+Oo3hdnmVj1zLy0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VwZKXydwrVb3fKN1oNg8RxYMsFceGC9SvWuS4iA0gu2DyyoIXltjyM8+8dQNISmp2Uvi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kJGBbt/hGRSCVaeYsXJ2w9r1A1Bqhdvg6lhrcEY8sRH+UIQjnDGAwVybv1LWhWrzHCXi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ot80zDkOArIw8B2Uq461PMe5p4a1cdgtQFHTCiUWDPBAz/Ig0+oXrHOSp19wrX70S8LJ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NrkaOZYFvCtPLfM5EBdC8dOM/c1KwgMUFvTAAA2XIl8V1uNfYlwljS3T7RVWGz9oQTjN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2qHqNdOf1G1qyIHLbzHVbRZFYvwSsQyqVWKllEQ6zzMYnpUH0sPLEqbSZk0WXxoxqUbF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C6/uAZU5WsIW3DjJWueZSrpZnEKCa1lcA/mWMzyzED/XG+l8wI0hri+x5lrtxkZrzAoa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WtykMXjfU7AzUoQNNVmJaaywtD2tYMIeHwwmQrS818RuolOOQPdbnScb6jTFVDmAfzUx0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1v8AiUwZuDAs6qdliCuLB0mNLO0DsYqLwX5puNfY2uDxCxTFUX5hspuXcZgXnqD409Th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3BL+44ACAF/4gKmaFXCuT3hfmLNWPypQjDAxwQP4X4+0YrKrWgexyRTB1IMWQFabZirN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/mAvi4BxMczIJRZCr8rdxKtOc/uKFnpa3Cji+Ji1oXXcGIaLuvMNqAux2v4T8wiXQUhD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CQ4tGAbLK1EMDW2V9Rml3S2sQECoYt4iSDDgasZuubLm9xHLalm0C5VrNcRCqpvMyCo1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uBVi7GjUuhJVG/vzC/RXBCvEU6o1To6j3yKRRH57mIdK2Cn3EeKiiBeqhtBkZL3aNI9y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N9nG14rPzCBlipGL6uH+AZR4rEH4CqOR6l02rch3K2sOQ8JXxRHyN4gy7Ku+A8yrJp2C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7gtSoSi9LEA35f8AxWX2e1jvbwcSwELKz4gLmXNh47la1Bcg9PEqpPq+AfvzLZQqUwjgW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OF5h4mtSFFcCGpnwChueWDEbUmfiHl3YLhEsszrCGwFCXwy+WLyNJVtPIUEY198NJHdH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usEUGx4jmGAHfFYZaPAULg8wAdV3cZUUq26xLywAwRkAlLHeWFl8QNUL9QOieBmwpOCD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9SiKZcOoIL/CBQzN3zLKsF2q3qKGQCjmDV9mBRAamoB1zk1VR2Q2EHqxkETFmmwcku4V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E3kpACsMQcLI2DaAAiDVQfEwWjrDcUAXl1MpeUWTlx4hPlRRkHbLWC4QuJJOGLwTwSFm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0BlLdmyBUg2A5hcF4EcfEoKrKepemC9Kxs+GVcBaS18S4XdWTfSQGraLCyk8rKi3mNMU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jlEt5Mkz6jwTno7Bf5ghG6BSNcWvGnxKXRdPkSBE8oH/AGJUgS6uzxhbieSmfTChg1kD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Fy6nn9QxKahwAVLdTEK2gsJgQ0tzybg8xnLR5gCg3JRHk5PT9jn5iOLrh0ejUA5bniPM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oKq5mDnDNOI9yeiEqHla/EIsBkxPhh0Jq4IYFMVNS/FzqoNsbvi4UIl4rlgppjjbGo6u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xKs8xODcqOGNHf2j2xddEWHs4/wMW2V/wrUfc2Gb4Au2M7xyqU8ECSz7S/1K7SV7ntUr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Q3Bsqj2ssAfHo9xXx9vtL+kviVbTunw0QQ9QTnEpyrDLxFxq2JTGIF0WLcegCrDllQEP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+/I+CuIGxNEI8VMPkTniAINmdRQvb+JVr1HDUyPMWrRTawyLLFta4Ixq7bxPDxA2OzT7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/giHfEGW8eI2SvAejcYuH9jieLeWPF8S0qmXz8v8REzDBn46gb0e4G4cwRm1FEfRIxua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mMTaLrg8rxA5gzq/5ZjgFsLfNXqAFVj+IoAMVE/ebHdxdb9QV0I9Iq0eNxCpXtCwcAy1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1cj3QCnoAJYFEOsxQL9jMGDEL07mWxb1coSAKsY/EwISwZO6jEipldPPmUmrBQoriC2IDs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HEaYcRi2cWTXAQkVrgwmTAoAcD57gpiKmno7mBGcqjqFJLJxV0ylsLLoRtOYC4t8EBUCV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NSr7xuI2PulhR5IlQU4uAbV8sINi74TxBlNEq3dQ8LDF6ILsbjRDAQl8bYEEKrQzG8XM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IhjJGUVye0ghTf7f5haYAFOfmWBjBj9Uo8VivnsHqBlgUTXzA99aZD0cwXed3NfEayBm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iL1XJC0B7afZ1F3mJikA53NmoC4WA23WI0HNmJcBtv1Bhghu79GXLqh4izjLxFABzZ15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gjOD3DlYQAF7oMoZZbwjLM0hKQ0EKrYpTmlf7hpV71MAREVfMBayasi2W5DxMkGjUzdI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76wcSqUU2Z1KlBcvJHgF6WGGZm61qnghRZWNOkQKUNN6uUW2is4uoIjZ8RoUqrnuWDOc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OrVu208EJ/JG2pVeLlkzF0yI0kypsa/EKoyly6AuoAaF7VBTwL6jycBwBmovz5A12ejX3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AWWtkQ5ZjiZGpck2u6bQZgFEKRyMFoZ5oq/mKX25LgUlNqVvXfkjjUzoC+skFAADTf2r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/KKGXWmhPPJ4nSBUJNUlPzM9NVFna6MRwB22v2bl6l0HCfEaCgc2birMjmpWrtfmNLF3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1mI1/JbBLZFoa1M8+WvYmX9Fnl1CyW+cSqaK6jUichfomvGpUX2w9gKGEPJjI1h8T43B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yw4Bkv3zBKBeWA4fJH2mZV8S3S/AH4jPwrbdsopgF3CHMoaVhF3D5W3Ktr4hsGEosfUwK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2tEP5hH6SyYs8+Zblp5X24uYVV2BZ8j/AHM5lNVyvW8R4bAEv7lGAGyqnvhmAf8Ad43R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+XcCzDoWezZEJSNhQdY1GtiryrzhT15VtRwphP7hj7h2RYAXruNHxlFl7SCQ0C6K8SoB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0bL9dxAWf7+HUxTG3wf7iVg+ghkKKeTo9k24kHhxyMsXiyKeA8wxR9Y1zpXIw6egBqFq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EctsqBQ16l4BvBotZWD4YVeo0CAWBhzUezDZ1+d6jEtTAyyygV9vmMArAAQAl7UOo0MV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qeJWBrVRsGsUpIYQIdbg29fInAiq9uol1YkCyDXiAGg1FualCpbuVdjWcZiSniImhseT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zkBhgURnvJglAunFR1mE0aStYprOfMdPsxsktAa6HPiU9PYwXzCDtxzUQQm2wICNeQTEE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I4VpteIda2w7quw6mdcwVXA9yce3cxQRnQa48QYhooJofnMua6gL/iPIF65NTKbWrPEo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cwbPcScGhHznDKoCaKlPUIpPVTyCIqx+AFP5jppuHq/GodLOWfhGNOOtcWARjc3Pvf8A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5lATmxUhov8AmZ3p5LP9/cb7dDu7lLc3mH5joYZuTxlgBXdZ+IAeHZg/EUm6PPiIInVP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dC1AhloOIZVFRf2jb7GFsUwnJJxzPIIWrilboq+3L5hkoD0ejRFWeZa5uFvN+IWGSGGJ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/GdxqgU89ywpBy3VyhCrQQTPdkv3hoH1+NsqqB7P4YBD1S35hKbTs1DlU/qL464zKZy0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+Kmt0DfL7eZSsax3Kz5nMQF8wzmpgaeZy25eYrSpZ0f5XrHmPnSmBvsH7lcm4BxmBmJ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UO03CukbM2Bh7MqAkcCj/fzAAAAUBwTCjEXkKlI/UwcqSnFtQAXTUa5QIRGFqr5Ifpuu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yfm4It5aN7jietJpbu4hynDAP3MsS2Jp54TDj7Yx6zzCuJZkZgjn7w7ZPBHs701Pt/wQ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cygAACgMARTpiA3jUQcm4UMlzD/5A5ImCCAyU134T+dRikWX0nny8agXCwMB8SwLtTmK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fJFtVyuAMXZLsABtnjgU36QUHaWR8F5h3KqUAuOUyTPJjuC3LhIla4JbFOILgRZUXEKj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F3xCJCdFG27y0RCMMKW/eIuLbhb2fGp3gYU/W5SuAhScxqAHVowHLh1KA2doEb5rObjR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B3VWEX3KG9jgA8EZ51OAa2njzMxJTWa7iwioZXRmdG0o8L1HIE0rzlCWTkKnxdQpEaxx4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X5jYIRxezqK6E4OIiFKnDL2K8BxKOb+8olVULNOCKCkIl9GyZOwYmhV3ogRD9XTCiTB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+ZboE87CGlJxw3KeOUoWR3VriHscL8sOol2KUiUDHAWHnMiq5ihxi2kem5tA95ns/qUZ2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aaYjuj3bvyJCsCXBqfJGcC75z90xBzopgYjpnIsjNUMRooWoPzEonPENO4CHVzSftMeQ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oI9jFhDW7z7+iWY7Nx/nlhObElPDCOKbc/2NzEHQuD7Q0aVSnMFRq9R72xygzJS2Eyy1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HuNRqavMrUdEddyzSuvENdbOot7KUw9ssKccz+IJTbUgN7lJugZBxK2jLZAXkEKBkMOZ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3gY4KEBzlgiFV5KPU1I02DUVhKxiGXNpTjmKy0NY6ZfVBOxUt2Bp0H9uYKFGPICDUCFN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IlEPncQGduzr1KjQ0cNJZIVXTDnqaK1aGZgiJsgrW0epdKbeJTKtXzMY+FTCxKgiqWPU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eFEp6FYWh4L1EZqLbWk6og1iMOX0JzKaDZR9kKZZUzd2Oy8kYQ8OSBYODPidcyl8lZ7x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NJ8QyQhcZg/Ji4pZTdKxbUQLgaa54eLjS9sD+QuB6sAg4rO+7mCNn54ar3ANicx+LFnz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HlU+SDvzGtkMpZH9TPqSDC8rVB5l4BPt423CoCaeI/MFddo5ebl1Cy6xgjhbkNP9RSZsq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WcwFKJ4qVga3m3BMbNdhob9QPoXLmysS8pspVxqqikCtBx1CBMguNMRlX0G3xK1uoCJ2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n3DTUtQp7ZXToVLDl5qYWxQ7y5tuKv0wMr+CCINQNV7iP62DT8ypwb2vIL/ccs+stOQY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PeJgdY3GFuWdrnXmXj3ghf2SWkq1OQwjWPmASUGin5Sl2MpT6mI7kVNPR4I73hfUWWlO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N4/EcMqzq3wdSqwnJz+ICKDy6PLcJmJFbLOSPYQLN0o7i6mlCfXEutHgi3mEw5E0wcAC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gZwAhW+jHUAWVqkH5cQp0Sc08EyFBEYfxCJYs2KHzKDwhIfvcsXRxQ++GJ0zRaPK+ZdW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BQtslKUmeIOosWBMPzNSejTD4jdcKeSU2u9ISdbsZiVcWyo2AB8woqq6lUpRyVuYhPkV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rOOklVavEFFKXVMv8wpKkbV+ZanD2WxiU8S9MUQsbyILWBhGElAsVsrliENYgl1MYI64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qvMOMq0B+ojAD0IsZPJG7abLD0cxjxlD4KYghrjn9pWXObDfLDGGddaB8ynMTgIZdnBi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WsYWoYJp0dD4lkQnA9mjC48bPzOkCLawNu6I0R2OXw8MUxymgB/DHQ9dYwDq40UObBK9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3Ssq/mWl4UuSeQ6i23LXlHsgM8Iv4lUsgGFuk5gRa83eD1E175KtMlXZTcKHERfOeWaY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yQOw9G5UgHNWsK0EaFn4/tHBI+S09GiJRd2vMyZw3E8VC3BBDDONSui2ZTJ1Lve8sfaF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HMUO/URyYl1qVlVDwPmIwCOM5i7VPLJ92Ibsl1f1lYZph8ET+CJ293LfbuLQ3HlqJoeZ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n3mDNZ7my1GBgzSHscfuJ0Pg0/H8oZIFA0RoxWIuOoOUJVeoYMmPcAFEaBHXLLQ14HJn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OKh82TwRI7nCCYBX4mZSYjrC11Mgz8QtimLbuyDvoJ91ESeVAU/rlhiQVAMEVcJ35cS7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5YOQYxuA0G7xvzAlvNL8DPb11wlT91Z7eiV2ZCZTtmaq6YWM3EFMLgM3KHFDGjdTnROmR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B2/EAPjw9mYg5FXzKra2VRjMQLmLiMD33KarEBeTMOTxyfRLztAIse3wQqFNs+MxGEBx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edREp0iU1HTEMsmLmUdkXHb0SythDivXg8vgjwzbN8hO1Yl1mvh/EKGu7yC4TSw9kuYX4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7I8R8CMt/sOIzRlLAIl0NlM6lXA0VgNpEnCoFshDqtlD5LgTb5xTdsp7YBYsfwzMzdvB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cKziMydRArPEcmF2vt+ZiFaXnCeZUCRkVu5xjvEtepQNou+EnZjQERsavdTCEDNhqZbI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Ey2gAKU+FRCj4MuKv5mPNELo6m8kFrSEpvmfL6aYAVpRKoPb3CRbNIX7gmlYzZUQVN4a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3X8xUUesUWZzDgAEVpVXc6vtbCKh82tX9pR5EOT4ZW0e1H+phUGHudkMgP8AEKAzykFY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uQL9lh9kMspuoL+OPEwQABq9y+Qs4MI2pGFH3GBE3RD8sqU0lg/nczdzs4P6lwAZsy+8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uW8Mb7iBt34SqW9QunnMU9nYCXjk1DRw0G4wpr3KKkteM3MYPOaQngTBRIqNnWYdANo77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hyHmYmCAaVENh7JYG2ZMEGLva7RooIvbBOhO0GFiC0TCSzo1vEuWHrkgsNHXK46B4bdS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GXtMfmMTQ9nhHjudRJtDjsGNCjtUsEKq9S5sXNGo+lHSmJYKORqol9Gs2bg4EP2QRoja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xKN7GVkALqvUUfqzxUrVIHMdsjO2EqDwI2Lr0DiPiw4wn4jQbTZGgtpxRl6GPQT5iVw8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+4vbxCDmxlnE1xw2uk8SswNZNnNrhguyCwmOzv4nOqELC64gmgdo/eNhgiAxypzLkq+e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hucVtGWleyJXJGhPJwYdtUoE8u0dlyz2J66gt5AzguxpBlGM3YxZEk1LOghYcLrUbrBR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rCPk40eZaWT3VpqoemfA0ni5gHF0PA54qFVAW1knFwjgLGrmE1rRX+TUA1gH9FSi1251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SKX8TCHa6RaQjNty4oXBYWFUKGcDwt6gADYGCLxScReMLYYay53G/palPrcoh48wReMt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P3K4ORyvlw+5ZSqBoBxswKicte+2azDUjsPBXNz7UVA0PPUQ0VJV9/Hhl6ZbLWGGMwPO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lwpcyP8ATCTEuSIU1A7YCcf3CKnHIfluVrAFBkeHmWvH1c1DkK1KC1oQFedSiIanlfuU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6jdLeYmkF7im3ZDqMDcjwWMLVb2QxijuA78xUQ0opsl0i2ACncpF3FtD1Lgk3YV5lNHM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8zGGg4R1GLYBdygtWrg14lgOFsmoqwrwRthC5qUgMB1uUejtB4Z2EtXAIqE9wFCgbHcu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hlTGKwKHPxOInhKYOIWYVe2Jicp0ZeWlcB66EjooHFr+GXDCciFepoy3WGg/ubm6shfM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zJZecuWvTWDEaXpNFwbUFh/qAtJVQtRDbihbX+4VKDhrl8y9IPlzCVqc04+ITR9bHnMo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jX8xdslEcF9OoXFMumS8xXqG9AxsvCckLzg6g3ifKOOSCBD8w7liAA+3zEyrIqlJ5uHD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QBSYH1CkjSoX21AKwXQ2QtEGU1XaRrirGx4JMulgVhDrCNGk6YzgBozMWu9HUOXmbIUc6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v2MC2j5IgMUS5DtyYYBPGzM+8WwS7XfxGnKA6hl/IytNNz1dyzPP5hUQRix/I18Rc3dx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nmVgpjfAsRKmLn7xu5JuuJgwJrv8cwjzr/40TsfMQu4lcp/TAUt8wpjiGDErRIPMpLSx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v9QEA4woPiGsk36l0NQbw3CjColF3MDyBWWLuxwiki3O5gLHy5U+5TdrcJp9QuPTRbbU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aecVG64au32sh8o7LEaK31MYntmJUfAPsIsSm6YXl/id2GQy+2VdKkwplXiCBY4iZq7gm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wLyYgdDbVsvxBsowjg7PMxk5Tk+xxMpWq4lt1VVNqNm4a9xK5zHtJRBVXOczWo2ryQbo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2/wCIDeABoCUl+PmcdwBWNxcZ3ELUC2CroIp2TbKHyxd2WUnr+aPA+KxXav6JfFMlqB9a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OENtd+AxEZw28Y9oeIIFh4My70feaBqtktK0iT6OTNDFRUA6Q3c1mhTQmNVKkq4Vp8Sx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HF5XmVApuIw+5TwRUf2TBrNl0PfmNnmy4BcEsOWtsqILQl4KgTTgJZcS+UgbYT2hxtsu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c28nu4HOI3Nr6iIaXuh8MHkAVWEvyitivRHHBkOl+dxTABX7uX3DYIsqtxhcY/mHzOIK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QCCwDELmTZZpVMySVWLEwFjydQGjHNmSE7I8M0CmZk+4pzMdWnhwxyzcfZgKxZK51vKD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cNCOoSjPeKH8woA0ZwM9aUROPGhaPhiXcOzL5TiBBpjUP2jIIdNMzB4nb94UGRlFn3jc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TQI3rbisMIaKGt2Gsl+ZkWB2ziJACu3Cz8iIrHteT8oTDsZiH+5hG3IA/iMnlQi+F1GN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mMYE/qUW0Zdk8wlBgpmNrHrxKBEhfEZqIBgHEVssi6wEGUCuip6IdV8Ft0rvxBEawqwv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LUCdZIFyEy/g9eJdu6FoRM3RmlfhZV2DYwxQRO9TJIQqhzDZpdps0Le60wS7qWmT7lqV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WZZrxCsPmVsAM09RAgDWqx95Qq5fBqFopLrCCAXG0g7rK7AyP3mNWAmD48+I6Kl+9Y9eH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Hn1Hk8fqN8w1eBp7wY4GrzKYnoS3sypF+Wl7WYX13dXsjFFGxeR5qUDlarDAVaOYCrbPU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0rzKmFsDLY+oSTTFxfPEAdcwMi9tRWEovzHSp5v7lXhkMsCIT5YjU2NrHWJbfbFaAHHJ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hUYq18EwblYGK/8AmWNK9o/EXPROcjxjiKkrX39ogJ/8UiNruwhhs7iqHoACb+8H14s1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OMcErxwB15BAArq3LNf8QDmDLkeaRVzDxroeHcWaPsFqrB6jIBvmhH5i5q4IAWC617gC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2BekYv8AlEL8yqqZlcjtqJxjjU+KlXgFVdPJqADkkUHrEPRlwsRQhSnZzMMo0hg+0C2C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yV9eJnJzs/KGoiMjg75QBmAFXnZsgq6rKW/nojB1SjCDkcPTAsoqJIOo4d1qig+e49Kr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aIiPcNeyXn7MXzOxV4uUNKyVBiELEZ6MaMh7JEDo28eomDwLAxMH54lw1MbLBkL3jc3X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HKihV5xyep0xkVPT1OxwGlGWBaozPtxNYAtGerGdmJYA6eIgCWW3u/UssZN3NwZVU1E9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TrNcy6rbbO1RiBbpsPJLg5VugcwPWMAD1icDoLSr1nMXIw8FR8ojQ1fzKKM1WK4hEKuF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z1Exrl4vSgrKZz7hYwKabzBDg8Kxaj41fb3M4HyPvE/nWnwPENIVFZeuIVk3Ld/MdVly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cu+D0lgMXrcKLLyJxwNRUPKYe3iVdnlG3ZYUYYALe0Vb0S6VHxwJakizLn7TlhNa/KJh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Q1aTo8MGDFbZPadSrQF2UqFFbimBBkuVze9tvplELC2KV85qKi+1cQPoOTHZ67gn9U6f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rDZdR7CPBQj7gWo4DDJxy7kjEbQYt0jsKmACB1A/W1T5kpLBBm18e5icDjQ7goUKKQey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bQKebmL2CTHmViANwMFfbBGkxTrD4gWW4hWzwELtq8IkBvtlHOIIZInllMVLrMM7GY+l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dsOmGeJWlpzb/ilN745mV3hgE4Ew8yxwp1A4xc9BKe4zQHyxJ8HrfXcpr2M+3qBVVBKy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rw9Sp5YdLhhk/hb9RqBFsFvXX7lblHy+3mM0NQmky8sQDGYiQhQ7lGrPCBV1+Y6joLo0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gDw+B9og4oA4BPuzNYmkGtEVqjN9wjNKpEgt5+7LfiCTaj/F9yoAFvIr1AjLHIYhXGep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62QXampega1BBivUsVTGhO3mKNqmBtfglqELo5Dy/wAQQPAAogvBuJClLjWqoOZmT+I0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LFARpdrgh9CyBRyhtHHEy/6yficHgmX9mJphvqBvc2YI00ZvqKuiZdtyn2DqAQtbBfXB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2alWJhAwEOYbsq38zLNa+0TOswDYA5Ev8Rb3MPvNMFwSYKj5MM5sjDf3Ra5Bq68Q6yrIV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6C7HrzzNPRW+JkAvDPhLgrgXZOpRADyXr3PIaBUNUlN2OIlsI1h/ErQJOTAMBwGfmWRf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N0MbWKUJTSxudTXyhWbgAXkIvxeWZeLS0go9+YoHpAB/KKmwNEv55xFmeR0dnjzNZEuv5T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WzTtICnt3F7JQCxHF7YIfM9XYV2VxqLYEXTI9GoLeEA7y8gtYpHoqMEppBD1Sq8M0bPc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aNBlXD4JaXPGH9oJbVlF8/MWmeDV+0ZWaMNfcENjNb8TLjrgUEZUC8lEJo0nkwzI25s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DdA40+YqWjz/ANoDJeWWXI2l0xSSkDfg/khG0LvImDIuzLHkRKmPy3S1TEvlTki28RzW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ONfM+SLKRd26gb2X1jkyNCL+8Y1ZLDfmIgDAzogVYzauvZMBeW7ZhPGDdS1ZHA5EH4Be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tMRGoXJ5+IqLbSswhxKrDY6iNrMHFMAeJg5RqjmPRFMmkF7ZQpuGQzYBMAAltx6emmsQ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c5zAipZHJcwtAxoxsKIec/aWpBnCpY0b34Qqbta7hrztWVUGogYthiQEeWohZSt1biWH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8poJuGghiGXLLJjyUn0liKAEhxevlKy0ziJ+htGDoi3ST8wuFF5cTHzqOHIxSIDfvwSh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V4hyo9IxcC3XcCDCNoFTD1K3VQmULj7VSq4Yd1Eb3qNWtLeNs4Ycl6i1+waJnkH1Ez3r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tKlJ/cAbL37lTDJnwxmRrCdzJYu8/wARI8cU6lOcNLJDqAUUpbT9Qky94N8MfkOGA+xkh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a4qVOHLmVCILTQPiUwoNrSHhqKkgsxXPG5Q5GUWJp69y68hACsI0kqETDi+/cTXBzROW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ld+5LoI5Kx0IBVzBcfqMDlDIDWb8RMqlqX4NQOUBa7X3/Ud3joW/kQaILBka6W59QIMT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DDiIS6MDklNs61XDxErD3pqanTlYLiAvyUBe7OW4heolmBlvSu24dY8Q0qthQ94lu5Za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bazSBOwuclu2qcLKbtwFJ15gCuKor8DZKgtO10R1eLIWq4IhQuAXfshJq5qqXQJbTUoV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XsEl38RJKkhHTsHD4YDgimASdsXGrC+Wce9J4DWJ4DdwO8H+K8GInEVRVdXzDpEaY+y4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CU2H4iXHhpb4xFoeRaDBLqOh9yOncMmX2SnG+mV38xPUZcMG1vsAfCwloWxsehvEveyO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KUOXGoKjlrA16mXoUKF9IxICGsN7DqO0xNYY2yjgJWHK16qVhgt3C0a99QskfpiNFDsi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DTFUQYKznETHeRubOYcYtlJFvNSkC0VzRqVPPJpCqN8nmNyKZhDqWh8juVTDwksY1QNd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YwxvijLjRBGs4G47+BaUt5lsD4jMXdBaOjzDojKZDyKlA4Wmr9yq0YQSMHKRFW9TrIig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/EEEG9seyVCCZxeFCKd2LT/craj2w7qA1rBj14SAMUsIWncDHHcBh9pi8C2IEdJ4SaB9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uaepoE4LY+RlWXlmKSNwds01/MVJjjkigjz/AChUJXhgz0hAKEOSAeajqiJCwi85lFyM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IXAx3aHxzLIADQFBDNWSncSl8dS6dXoiTpKKycRUoBL3B6j3EVVLul/ghiAM5MHwSgVu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a4lcjEC4oI1QGCIhVHmUQxXzGRqnPA7rbL5m5sPRx8RO9s3WvuL8Yccbqkxurwh/dLPQ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wUbl7mVckVCdgbmvArw9vAe4xaty6E8+fWoLFSqFQQNSxVQO5z4lQM8wKW24iTD3Gu1m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A0/Scwxr4Cghbc3iWy0c3LoYoiG0ruI0G4tmWZG2Zn0fBqWKNYIw+o3bPnKTGznNw2iV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shdtcxJqVC/siJHIOxBEnJSg/wDHiEAADQGCFE5qlP3mCJGMj7SxJtIpYghRzg+8EMlH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lQSgt6PcI775VHxKtjXmN+5heTDKVrxBaYNsKChllBbuMvtxBgNdR7m+xKgoL1kDbZYK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PfKw1yngjdZzRbZgsetOg4jiErJZGJ3gLUlnLMTzBUVreIOw1XIH+oS0AAC4nSIBkjYv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gveYlBFscxY8n1K+e8RZeuhCNQair4vUeWcDFth2RgEs4WHRe3xKUqOGfeMjxQN+zg8Q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mWJAovZd8wBDoDGvUxyF8PEymGuzcKDHbdEo51ZHEuwV7mvAWDqM9xw2qlIMUzlP7iUk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P+Qgdbtr8GW+vA0nyPcY2oMJlTz3Gi2aafEZiIvBKWAMDKqv1eH4hjV3Kx9oajg61fiE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MAEtbfkixKuYDfzCVnC0pNgLIBf3ghYXVYlBowoQXqAAq9Vhc45XiN2SneoMiGWi09xh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04Zl54CajteY9oNkwMWeI5QK0VQfBKzbl5WnxL7eq2nZUaaqCgUYlTArimvcWZfy3BUc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4WV6XuIAdWsniNkYzw34hqq1g92VgC+hVdxFI0WI1HtKXVbxBKbQRNARK9vqXRlksxj1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6LVWa9QXAtNhZ5IEDMzpcCxAvTxfUrRQ3DAJuoLzUeFBzYX94WQk6x9kBXmFL7ISbLUu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FO9tzChTWQddxFSGip4l7qYAKSOoJMJB56NzFdmSBoRwZLxG8Lig1MwLlqUapy2SxoOR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mo1ykuVUpsJitK8HUBsB1Gy8jpmRa0eYtcg7uFdBYCUg41EU4V3uIulwbdL7qAyNjyMI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OEG6JfejUdSh8xps2DdXHAamsWwxJSVXP5UhKiq8K5laYYUKuXx46fscwSCnkDlERa7t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816lGyRaF99xxawWFHk2wBGoLapnLAlUEOj+4SwJZKuHYFteHhjnoJam+5mOCtAXiBJe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0CivkalvjaYhUIEvdtTGAcV/DmBtIHCtPx3M9TqKY+JnwXVGh5PEWVQibSPw9wq8K2gi2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sHhxcMyB1V/ZHF9KDNtwMAj0GHPwmMHboXFKl3RdRe4uxSl/aGWdxML/ABAgQNljMNM1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Xzu4AFgiCb5H+5zyyIFcnDDWCMYA8St4Uc7rg2GRvRvkldR0DQ5zu4Ybc5yQS8W4JtZH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Hq4kM1UeB5PzMAo40NcME6ct0/uAKwZVVLVQ8BjgqOJSpk2/GomgU3FK1DacOmEgw0o3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NbQLwsQBg4FHmeq8Wz5JoIriZMNMvBKS4tN/0g41mzF8SzrtG6hKNnZLUjaOKNqX5l+y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bZOvSUBamGWKRVOWvioWflWh+Irmz4S11Hi6jqo53crtwOsRItkNqdQCocFMfiAu8uzL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UTe5m6LIIpx8wIUV47hUCdAaR1a7kblAtHcLMuzk9ktIB2QPgOXQ/EDiiAXF+SKNINuI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BwG6PMIXQ7wPtAs6MBWyXAdYCQPZeJTBvpavdReWJRmQ5H9QkPCfjGLTEpWTF23LiVCc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0geHzCpHdoLSJjis1faOA8yn2PE5WtX66hDU5T9kOgiwolAXoiG/mY8K0UCEefUaF5vu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CySy/HiVNAd7j5+Cs+4IYCiXWVqWeMQT1N8QxFqOUWZSV8x1wO4UAb4qZZqBvUqzO5S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3EHGJa2OicYZ4V5eCEYpsVD4eflDBNwUXHnqphm7gLqtShq9zGvzFTjMBzwmmbYyUMsL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wfqP5jZIb/MWMWyh4Z7BLDwlzJJdouIAttf4LMXwLpoviFsWszsXsjyDmr1MVw7Mr2u2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lK6s7gZRKiiZMQszLQaPMtfYnMdbg4s9viXhDayvmA2Am8xCtqi+M8TI1KFuphse4LKoM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bMD/AFRC8VpcvPcGAlVQIXgj0zlqK+pZMOf3PKyIG4KpuVS8ZmnzEcL8hr0Sg4zOfdYt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N4vUbR1DbZ94jdAezArl4Dgx95Eh/qFK13KmNbxsrfbDJDgHErE3LCiYjyfiWmeIg2X6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wkZmU0v2BAKVbkD9mVgAxejqJaIKQE+00P3AGy2FA1KyO7gErx5idcLoYfUfRKShwXmX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I22AdPxLllo7pdzYJLZv9ShCuPiG5C1wPRHJW1I2sajiN5hpXZEr56h85Ml1Dpf6gPnu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qs4FYEN+ZRw3dI9ReCbOn/cGzuFxw0b549QLtbAtPmE8YyuyVJKceItJk50qZVK0FgYX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spfiJSgaBoigV0cjKseVsDHMy6rSTR1XKYmCR+cIWwGXX7aiFojZV+JWrw7Yw6cFBGDi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fap+V5Jc5NKsmzJ9TAS4Y/tmGBFWN5cffJGZbaA/kmEnVgLymEU20tGdDFDZ4YEQ4QQI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NPsxjQxZI/Me7gCuPlcolMI7y4wt59Qz/oNab/6oXWDYaHqYknQtnVwMi9ybqBwNL1tKz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nMpKTcUgattpMR75HIrxCUX8CZTW7yuOymSd0uf0mANjWGRJatANivHUresc4uA55iq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tP4iZhsbDAy0rAQp4gnasuzlf1HwI7Dn+pcmdrSpoNBpF+YQii2OZSKLVXXUSAoriuZW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sSaA4jq400rKiHMkIksvStQaBLOrhgN7oaj05c1eL+IiAi+USgLLjfT5GJuXNVpgEWI2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cZlI2Py/EIu5fYQsg6EZpbLq+WdzREj64SAqlIODSZW4NVBUVX4lwoBxKiFX+piA8hlUg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JxCUF7xFggCvCfvFmNd02c3BaBbe0RGfkwWBk5uKErVUrBOJfdwbILauIWAPcwzKWBsC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LbZAWkgat5lonhyxVhFSoHFsVTbmlWfCDivnasPXmVQWdmI9sQhO1AS3ut1FGMYY5vnkm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HZbNqNU9ShXm32CNCFU5PEByABFQxaOYM0+mcPm+okTn9grxUVSq5cryRMcm0GE9RJiN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E2YzqWh6lUhMykqJddU7nrXsbripUKxZe+cx6qhYF/CCWrKAXnBmA77aLNHizcFRA60Q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grTS7r+IYL1tMj5htsEU4X66jQRmqmg4Kge4NsjW5Xg+RxbVBAKYUOIovcvrRXeES4KK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ckUk0U2fJUH5rs27R6kAJ0pOWq8RXHXmhH+alp8S/eiDvlmcB2sJpBoP4G8nmVsCy1z3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sQFkNo7WRw8zlnxjUqfHMoxXFLSOrooJR6YKX4kzgKeIUltvSiB9DwRe8fRcJBPg6j7H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kwG452RCh6EOB7ja6TsP+Yk15ICviJzY4Avb8QFDF5Q5zccFNa2mWNaoOnshRpYOT5qJ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QwpTEsTdjQx6YNsap7ZfGxyze28TBWjxmXCz2wxnZdDxKGCzqUk74p/Mrap034jBhyBT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BhDK3T6guQhdwE4dUW334I46E2ZX3A6J8hz8xlaWyXisLU5i4oKaZfbFhW6wkOrgBrZV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9pmLZRsPUF17zygSRANp6J4e8MXHN7ddfmAcCmW/UZej7WAGa4ukqGgosBF+mOia2LWB9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SvzUW6C4WMAUBtkpIGjKYIZg00PImIMMlGDaI+e4gKIptLpxdTAynKQocV5ZmVZ2w/0Z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BxcZeIFYY16YU4+8yEusKRi2g4KH+4xMGbzf7lp6wCg96lYX4lH5nyaBzDVlcMs5nwyw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L1dwUga3V2uj5lNIC7cXztAtFPBD8RhvbN/wmoBu6iheCply3Up0Qfp25igQaHBeO5kh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YMcBHY3ALENoZYKItDLazljQCUR6V7XAQsCubMCWzq4T8RqUanCGolYLlk5ogCixbc68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u16gGeYCkc1fuQFM+DUVasNq7h8TXZiAyTdMWpoKe4ZhSDkyNnUDcauKjHywKZqG3y4I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Pa4jzKAcsA3i2U+Z+Ut/wMzo/6lbIdkoe9ydeCKOq1qPnuUHDXgl2rLE8nqW60wtb3Fbu4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Opkq01b+WF9gNflrfiGtQu9VdUGo9IKEeBe8w9S9UtX1GOkcjVMr0hVJlGF2NnS6PLOT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TOvPiCV9jfWO4nkvBWvmKrlGnmHMHQggTwCy17/llxz3Zv68SlmNNFrY7S6CAGimtsUz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4Ft33Eygr7hgm5sF1cPeXmUd2IBCzUU8jcSsTkNA+YjlR4oE6vmXpX2dMqx4WUE2rF24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1DoWwWiepV+zEz+I5ABS6JWcI2UxyjwEik04bC+uo7qwOUBnocLKJR1eJSReoSDhUvkI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ZhJ9gf09JDAIgL8iGMbLH+iCHKZxH2hYDkBVJbNOQe5oFW4hkgc4H9I6Hvn6Yi3ZiFjx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tfgjDicp/AYs2VkagfLNuTETqx5Q+0uKG5LzfqMw3fT6YKIGeprTE27WIqQ4Nahw2d6i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twCcLvuHawnCaJapUWLqBWJZ74+Ilp5T8o0y3JP4gQSHGB+Y7RNhQmcrQRorR2y7pgC4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5qDlilHF5iFaViDFIulW6hXiuytMuSwhnc4AvCLMxEJi/wB+4Lb7UMwo6lOwxALGzmw/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SFizC8S1kDR79dzWPuaYZzfFsbgsGiMDsqWyl4ph3aAYK7iawviCvicAQ3vEDu3Dp3Mi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Ddo3uLY5ZNz5jPZSr7lxBLsuPYZ9kAb1yO5eBLNQQbXCKRfNQ5pLXCRG0+mIxC+PplCD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cFE/MSeBxiIN57iAqrzzAs7YqPaIlHSUBVKgLTBLBb+E0BQeI8UKz2l0QOyDLggpzklJ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9nDLnzmgQdpo4lhS9YbKUgppjzYV0sB6gt148RAG/wBXcTV9RqAWusJT9zME1VaEb/mG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MFzFAq94dkULGg1DxtuUIaqN3hEesrQjClBUXVNNXD2+jvtxeZcJ8Iwc7rcUkRbg8Iy7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F02Bh9cRgFRnlbw9S4DnSCKPT34hFrNgghXBtzZG3sxu2Y5CTZQ3XUupYBfbVRWCA9HS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NDW8EcMBk8cyplural1FGBLW1fuVbUHL+RzMx5qY+hxNUGti3vJAIGy959y0m0rkQYcQR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8x8U0CAWdRrtWiDvqo1PgRTp5ggUKBYvx4iaqIF18u5brCyc61GXaDjWOoKDYXPiLUTl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XKV7xDzL81z94yhq2xmUYfEcBJ1A6gpryalby0DZKInlb2QUqfLECGjlu6l/CHg5iJ8S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dWbKcwIBbQxKOKHJfzBnhhWH8zZ6LZPhiakWUWK74YPeoAZVu5RT2gLlHLDiDL3uBSHV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cKfMMWlGiwQiqFb5+CFGR1LX75i3YApdZ1L7BpS4bRxwWKxVwvACyZbZxqKbEeRf2mWL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8oruVmCiF5rzA6sNlLY2hbYuCtx3zcRlGfr/i3CxQOQ2SjXS1cMi95BRUOb7BwzIW43mmX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8WjX4aSccEXJjCZnF2dSoJJs5hd0d0T/AORr1sn5uW5Xkb/EELcOKzU8RS90y6K2lIot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sy7wDSVr8SviHbJQGg1Q1ROyp2YrBHza/mFixiyD92s3UtDJAdwqodJqK+o1kNXVzP0m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ipRonGtQpfMcV3Kd4jVsypjktRzyVR+SUblHlo+8wQKGKJk8xw43AIo4LOmIN3DgwYY/9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wfZD9ZDbMCLaS/GG4qI2rFd+9Q/1kb8l5fM5banLMR2XB9vmUzwzmKAfEXWjStRTeOK6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Pcc/MFT9QURTWooWw0JLbxmLZEFLBLe7hVOnolor8aO3qUoVeOMpZQAagUVm/MHVGyIg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0QeGDzAWhXviKihtuCt3sCniEcOoW69EEMZYolMULyZp6lTK6lrjfx8xhbIQREzSy/MY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MNZOxXli3a4mBqLoCPktg3uBx/MUmAAauCJW9z6IuNw/kh5nlVlByFaqIbucxYm5gxzA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uNqRXephRwy3iAb1Obm/Ua12IjT6gZtDShb5jANy4YNrcVaI3DvyBPuxtAUAcnmKUygc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KLaAgCBqyslFB8sS/vYJKkgyW2bv4hi9v4mRx1qj4vU0RdsL/wCYhitAGw91yw9ZlrTX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YINEAGU9G5TvUTR2s7xLV99bgLkarDW3mcjBiw8V1HS01sQUKI9czOnfDZ8yjOXItemN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8iDEv+RlGrjVZaeH0Y6BViubCpTXA1mBusMLmiW2idrcYGYN3VHUUFw5vbcsGSiuEFLz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FTAS3gw/wxURXHaAa94RyMclx60faM4HoR7JjQ+tEbLY4ahi2tm8J6hGD15QK7YGGmEb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YU4lsfdRREmiN/sxIWXgLiw4ZG1AUAmaFPOINsj4XAysuQvmJGXRMBjqU0uhZVvNoMZj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pbUzWOWMcrCWB2jLmdTSr1WphZo3K9Y8S4cA/BXxKAJFoM9OviWv0qyJnNoYBGl+HmY6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RWHz+CBFtqOw9JED00DFeKlJSwPKKhpbdWXPDW2nFRyDVvPcYWKTA6YFRVDTv7wSAvkr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QbsWRKh2BC6VEFitsagdyyq5mFs23kjlWhWuZYVdcnbMwIGcmolXYW7qK1jDCQoBbmUy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CqE4yRMBhxdMeLAiLumc2QKDG7s6iYoA/MCaQr1GwYeQgYWO4QYOz4gFetXONvhrUTQ7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XEvn2RxLV+eJQvh3xC0mDEVhazHqVDe37QeQTQar1DHN02XKewuI6pTGcRqwOjCgbGu0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RfhJhibX0zKgYGGuSKzGMh2Rcutoy4DmyFFOEiYM9Qg/lTEMy1C/LO44CPslUAeNuo2F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XMeV4ZfyOftAFPhkhB07eS7zv4lkEcq/OYJUrlgQ+bigPXWjwkG5DQOXCPEOqgpj79jD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DGC8Lr1C8CJlc8QIWfO4vHxKqgNBWXnlM+qG50xXWgyOPXVwCAWm2CG245PKHEodpA3To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+OoHtivaMJEoYvtAroGQo/KWQLEAyITMYteYJmSKKsWSEafA8cQFoRChfxMTur/ODM+F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mi8fPUZeotVHtNTBHKYh/cwoAxZ8skQtlF7/ACl6KhIdJjg1rB+NP2jRp2Ay+yPjp/IY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F8wzwXkjpZPkxEMbhYGKNu6TixlO10tfUyigefmYY3NMyTBc0wlmGW8olTKcR5foG3DE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0aY7JGtfwh1vcWyLFA5eHzNCZjPK4L6LEPUd5JTIPvMzZcn+Qjwvnl0eL1GitxZl5xzB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Eg5JGj1Aa2uqv7EFzd3onxGsQ2jWZrpdDYEsTZpxCDSLgom4F11sge6zCrqysPuLE4RvY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Xd9REfcwRIUXFvMMxhW/CEqsue2ySv4cpavDHWgF1/8ABDhx1pKdxc22BLCzYx7ighH3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ALVpS4KKBqtRXHOyOIla7ftOsSsg1nYPvMip45SyhcAVRnhuIUB5LZ7QRp9R3EyYvUvw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KEvtM+TMmebrX6hxzcG2a+jKaaiA2yluvEy+D7jXUWZVfEFQHNig5V5k4+0FIfR0kp6O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KwKVI4riK2E7g0JiYMFyqZqyN0JtBcULD4uz8sq20NcxXYSrviWmmpm2xacpKpUZbmbz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8zOIsygeHMWIu3P8upZSufcXUpC2rhg7vmZDEPKYNbZQHL1ARk8ydAZYMXGq4fpPQMGX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Qq2/pLPmVYq4cz8wHaoh4ul1bl8RQq3X9k4hHd0qvuAKPIxSEFc0OI7GFPtLw961FHS8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yIHbFCS1/tDoyzZv2QhEOACgi6mWh9zCXPBz+pxm8xz1UD+XE3foOYmFq/OPhM5/Ho+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qJQEwS83eos+fMNZW4OafiH8S7oherfgGYiOWXj+EHiO9OVUc8c57i0tA6JXwitYxGl1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WqieCnuV6Dm+YaBNQPxIzaThy/KJQ15tTHU5MGXj8NRDsvhoJWrLjea+DqUyAwCaiVOF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aO/bFZYxzK7S5eZUCCpkS7hQOqxZACrVrnutS+3OIqPVTuqAF2t1G8guwf6QHIxyXVML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iVg1KoLf/YRSF7ahy/ZphAGXWV3/ABHCyKrU7eYU1usm/M72bztcBhrBnmZGsX1LJ5Lu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PiZgD7Esl97ax8kCgLHOaMYk9IzICsiRiScF4k5apOx8vUVLnfSUvIiU3v0itNr/AIgD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xRor5CyIFlPCmWNwGwcwUsJys+0zS93Xs3M2qNrD9og3VZEzLlsW8T46hC4LX8HuUgk4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BD+2w9MMMmup6cysXu0qAoPclr8xWOZNZ9QARqw2TP3iiP8AzqFdXl2AvslpJboOIOTe0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61HBOCuSXEOfBOzpl1Q1ANOmJTGwBS8+8QGQthljNVEQF6pVXKZAHIGMp/U0MNlqfeX9s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AGUEZnDr8Jq+PRllttahVxox4tnyVyQpWrktHxFMiNma9C4TzcfWBsTJBAYHKEE6YM25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LykC2JVsHshBrzL21eWWgE7l1LBawXfXiBTlcbVEoZzzEQcCYtuu4NZXwRU2I6THwwW5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rqojgQFbYStHLhXUYtr5YSkM7TqFCHF54goVrSTIWAYzCtq4GS8RNlEXjiUAsuuYQhyc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1EINXxNQDSDSXSEW2zOZSQIcxKV05riAVsCmiKtlO7Xu4Wcp4SZpMHmebFQaHNmm4kCa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4gaLh15RlgAZxK4C3eNxRayguteJkXS+4Dar4hTmnaNAWBx3LrK0iSS0CVVk4Z2XyvMwA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wI5v1HNhTgFQQ23wOSMBHsEC5QrNoKFoVgWpRMoqHyIRaoHgqElA6+aI3N6BC8udTKkw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LXxU5iDmQUL42c2QwMqLb/cCgXckR0VioKorUBz7iks+Hh1eIDfMAUPDDSgFjT/cG4Jo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+CYZw47SoStlhVwy4jpDuoIcHTGPmVGStXrdXMYaLZWOSuIR7ZRuFGeqoLjqHma7ZK5O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ajuAAWgNhEan3lu4YuoYRnw0wAhO0Y8GJYmrQC+MykwtNUyrDfKZiVjEGKxMeqqPwe5e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dVwGArhYfbO3IZdWE5c+pgDzJdQh3l/ULXBsjUrEd+2v3CACORIHyykzi0Is8GeRIyL0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sgjAUwTZpyY5YFplHTWoyTrCFPxEeW75qIBZ9AYCBGHIsCSshHJHV7rAuPQamiRYkigX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+2LF6ZqL5IlBMy5b5hW072tpEpWT5d5guKFgP5uAasWQxMgAOBfs9RGpUKDk/wBRYlSg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cVWoIHb5lBSVhr8iRWt2Oj7WJDh1yB1Kc0ZKQaCW9LJ8k2qyaqTiUOtiFWHiURRKL/Ur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qrXKeDZRGQgYMjXmCHoZwofAy4wdMr15qbkinF7jTjCC/UTYO0viB7saRzM0IWFw/EpC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xEjQCr3AglHNUwRAj3cQGSzgpHFlCxmCu1ybiNJ8DNhSC5B5uERZtAzX5ghVfLB5qyZF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KxNYIBKjFyiG3QwyzoFC7A+7h7dEoBdnlgqy2HnUCyzEtxiKToIKBq4DL7wV3ZGUnoNR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dovjfaP5Yh2ZjlnJcRlJlK4mAwtqtczo/MoHCbcVKgetWDydyzmWdbfjr4i8s+Za87i3d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/EFi6uN+kWQ03QQeVCuj/aICLrg9HEw2eoOyo50SZ2hTFBEejGy73mPtLF6Rv5h4kOS2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ycWSqa+2yHjqX6gCk2PVQcFETCqljBjxDABcMF3NniUC1RzGeN4UEsqLj8Ji6vuHqClK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wa2XcG76lHqWXqHIKhQbLe4lUAdx0RlqCXF3s/lMh5jGkSttXt5lnTLERJhdai6znqO8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634gVysoFxjubqoZi9/0jwHy9rpwQK8haB+YLCGKN/cut621ojHMmcwe4OQtTiU248dw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ZlLcxotpOYAyV0ZGJNp2U1cZc5ZIjdIE1Z4ggjlo7uD1MuWePMqV0A/lYg1Tp+z3DppR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Vh/KYDLQnV/1FUFCvy99Rdg3ai+7BSwdKxG1SvLMwXTvqEUH2D/UMBvJz90FWBNWuZFYn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EJQM2e5h1APQCJXgXw3TEqBnolL1Bdr6BiVFC3cFbsSofibVZWVIKrZhp+0yA1Yd5g3b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jEFwQCYDjtlL5BxjLxFYZpkXPxK4iGrU5hUwOdD9yBRcNUv5hk2tslzFidDol3TejD5Lg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YMmuBijqoqiLNOQnKnzEWcKynrxApVOJa+ZtEmbXDIngmkgdEMisZnClAyHuZQtkQQKu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pVeJTCHVYRWa+Gm/vCR3W6XBprFKwpnHAox6SugVnmCBvBl5VlrIKnwNx1a8Z/d8Stxz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lxT8QfLOirPkjC6cv8iPbhzU8gu5rjYNYic/EELN2oQnJTiFi1HTL9S1E8uH3gkPlUDC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XBTXmNrBT0HqMVkNdRShjTvUWCytl8+YVa00+UDaoyKQsTACaEXSVo0qEMKHfDGUl9N4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lANYuVdKDZRKimpwy8F+GYiZFcTUqmFN2A4qAB1rYpuN0YDFalAVRwMMQis+YA2GdMWk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ptb/ABIo7PwmSy7iKYd5gKk74Y5YopkuyKhGjzAFlSuIC4scMsymLxLY0Gm6jIxVNdSi5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yqCYbOZyWckC6+y7mCAG1eSEOTiHj3OkIrbx5l82OMygV15zMLhzquJYFquoWSl6zMJY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Aea6juju6liGqGrhQpEAoIW5CJXkiW8DqBQwZoMZmhm1r4lmAB+nUUQXeBSvti5n4OWC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Gb9wrboUrencUSgKBX4j7tsXEoqjhUPMB2bTMIrx7ZbRUpBS/aBpA52Ulop0ix/3FmPo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gwFdyaSIrK1cr4b+YmjKlVjuY2/Q6gilrqK/cE0IKA18yc30wD7Sx7UECQxQHFl09wI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gOAzldXxL4Iy1BF8QwxOAaZcK0032feIi6wUT0zAOxhzHQqKR2YboZjqHi5mGkDyYgRp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A8VAcWxm18kU6bv/AITCV91if7joFvzVwxGrdqSPCOwB+swO0lqkr+YDQadXaMFCHuXj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jTaD5iF2yxCJ8SiCDVpqv4mF06ynjqtjH4lVgOcf2I9CQIbPzBou3O6vASlTwUzPLLwD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NA8eZbl3Yr7zDRpyJiowVisnTFiPmzGSMraOV7hTXBusJGZLvd0R0GxLaeWACKrIFhRO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oN9wgjMBu0IIeK8HiJKl6a+I2hHCA25zAIBXJ/xHRvZZKvz5h1RN0wwbk2DPR8f7oBrx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VZKluIasA6q7lxHhjJOWEbGGY6kKq+ZYMN7RVqHAcpR1LeP1FEXBcjzBVAoG0jAPJEC2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1FDEnRQskBdczO0FPUdeQc8yvV8eCKb0aI6uJiKhqGKi3TRL2HJAuNamtdxPYb0F/BAE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PynmZWXxLpxFOppvmKtWwd1At24mPyeggoVt2HvomSBvc9vMJADQYCLAqpd5Yu9EU4mb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d4j0QC1WqmBGYqqvt6JV1VhVPiswZqallGgkOG/vDcLSjdWPcvEc0ZgA2y1Z13HFioWN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8fMOzjAaIYxOjCjs84iKtATFgVCyu4bN1Hac8Aj7zFmqna4PzEjDwHXUHLDABgjem67l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HoHcKMsyqg0zayhjIMTaLOgjVLirwL8RMTU3t4xynbFrE5X4jVF3DWGcRaxdw0z7j0Uu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fK9HmXTTlNZ27GFesPB/eqjwWybHqS5qTxyiVKGdyh6ZWe5ki55ng15IhlWDLqVIXUlX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BoNg/hGYoAAlMwgNueJUxpUpCpAKJbQvpW5fCcv+DB0UoMXkr+5SNxvqWyJXQVUcRV55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bwq4yalnYUpoH7gwSRsf0QpW15drWqiw6MXmtTLNJsCxq8RGUOT91lPSDAVqa9UPFTEp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YxTMkqYufgA3+IIkhXfECHR6XcbJjsQp+NSh0oTH2RaFY20ECk8guiYMFLSpmpzKxZLI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HzBFGmpamjQscF8yhZY0rDDAE4Sw+mygP7E3VSw3EF0nklLtNuKYUwrJXEAAJyBiFw5z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y7EoGGlxDb2viElGWC3HzFqVxRp+JdGo6WpZg24XUpDN4wfiBUbijN+YMBDnncqGsaTq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ELMowInL3WNfzAMAXs+ZgoWosfaWRob29xQlBp16YtKtelhoaLrE1RQo1zxLNu7FPsh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aacs16jcuDdMNkbZ5M+InZNZ2E6lWS2IpGFUEylL9pVa/oB5ilKRncd4hRA3ST95VGp4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MuqrNPcMGvwOJYDOtVCyk2B8MTBwYLTG3A0AhxSfaZhYRUvrqMTzBZkRFc4LXiFDGRxm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A0OdIsQoaK3UUtC8jEpAADrUqCiv4jCkt51UV1rLcIrUMcTIJXymPgPnqN2qsMeowBU6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sdYzH0KL0yovNhb9wIWDuBaNJ4OZnya1dQFiz2hKwdXKJ2OCFqwLYlg4F2s6OxzBrRod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o3cqrvg5iC66zUXSDGupmpArZqW1MPGSUAW35xBRwPDADVVy9wBW7YBYHjcCsE5rZGyhV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mQv3BImuoHJGtSlVoMbkONVLgBc3aVUETkG45ULinmJK2cOichNYTUshkkvXBNPfhglo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dXklCqgLgRM5o5SkLp2JBxA0oVKrthmnzPJ2TBdrzfqJI8nD1xjZLwhij3n0yj8Xm+68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v7TPJRp1uswqZzdtq5zBk4Fpdabl9ZsOz2hIaGxOOoBkLyKfE7CAUgPbAU4qzg8MdHSU3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8lVKsgcrmCFMBDk8+o7rCsbIQoWgd8StOYBPySz8yjFR5TLBuvNyoCHVO4lBb3ywwtm1m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RMtGvUqERSIlkqgQNIPBHcCsrde+4spHppjvpYd0TIN5DoTLK1ZO41CSxz+xBWCTjSJM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BVytam/EtAU2KYHudC2aWMbsDkUjKvcpMHJjQQVRYPIb+YHFoEMJExtejE3zmmrhu4uR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zAnS6JmLbKHC8sEFL6sfmEWiiA/aF4GBlG34m/ZLbaeKlra1WDT8wlVDm6CMMA0Uh/pG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NlJympjMuNDNVa8xLkbkst+8ACmUZqj3A2x3cDzDj7haKiIm21X8wJ6oHxChKLaoRIKG1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YV4GKgGxKR6ThgEHDCZlOGd3ncSFc7hYqDyiS4TXD7QwK6y/dloRNNcxYEqREVujTFF2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ohPzoyzc1HzWRjM8KhrBBJbHNVEyjCnuNREVfiO1i97J4iNiIOo5cEuLiC88SwYWYc3m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tVl9COMI3iXqIe/ylhZhKnlGGnERN/aXnMwodRycVKgK1z1CRsLZ6DmXgHScJfr9oiUX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hzDGGcS6oqAVfMsOAlhdpS2FobToOWD+oh+R0fEpGXa8+xiut+43BHIxWro3X/G43PrY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ttHUOJGDlw0saxbUqa4vNbfUMoE2u3thakuyjUQEtlg4zFOCGcu5dbYtbwRs2qlIgizi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DLz2va8sEwVLFquam6OCLbn2lo0FN9TOqSew4DAxx0rUoKgyKzDkbal9QlFDStHjqArAY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lN6jb6mDEzwRrayKCpdQGrddsNCqzXRM5yUD3HZ9RCa3nN1fB4iNHHiCYpuIoS1w5Kgp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1E/RSfzMKoN2dHsgSO+8pcAGVdQSjmXYK2AtrzwQbV7iHrs8sVBFN9R3FFUje5Zs+VlmU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pxM2JtoJgE8PiKpQNhYx4JjfEIjr7QKLqWm5UjBgG4Ezxms4iXMW5JTupoZFfkeNw4jU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SNcWLm15ZTC2Vo+IyMvlEd1UOnqEyBg4hgp3puIMIrsxMiy0gDdQaWYEJV2dM0DeqLYV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6sDKKT8p+eo0FBvOGY8MZAdBeXj1KeglXdzKAOagCl3WqfnuNVE7U09THm5er7IwHaESx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pbeDf4hCO60OSAUhvuBbVnDeT7RtIDNrH2ipSHqMpFBQZhAMEs0+TiABso+YiDweYhvp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EBeXk2SnZDKJwyyeo8KUK/agIhNw9Lvxv3L8ehlGFW3igljR9qY/JkEupmlNi0PvE3Ar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3SxgjgoOUmZAGmwlWBeQu4rK2u7tIAAKO2Lj9WcZWVMFT9tV7g4Fk4lixaaB+4R0q58y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BGtaI8nllbZhULQf3QocAbWWI23JKSVjW2xll1VV0gzOjvaDqBQbC7hZtSu+GcpANrep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xh08wGcVU/ZLZi0EvkZwkDKI0b1ddS9K4XWj6ZYClcsAKpMD7gbBSuCO2KGwrE5IsxXI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l7AqB4MjY4gRFx9iC2gO8ZqAMs/xGVgQl1BbtjqCELADvol1VryoxxKtV2ShaUpdVqIC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U1hoNCQIZ45TUZmK7uIAWHhEFpY6xLiIHDHnArm5cNPtMJgTTqCGlmLNxBBTcKqiwTJp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dL88QFvQhuUFOemJoawrEW+pSvjgvMORI4iVVGOzMXveJbxQmGAeoljiNBQX7jnF1A1p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A7NnuJQAJp5ijSK83LMNuRL2CEtBvRdVLwizggXR7xnUBj2DxCMpLGVeo46XYXmNQayg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klhMroE910xJEErxeG7jFtLWlt1Lp2k4lDn4lDHFnd3Woj36iaPzBxMshA6O4jTC8PmRs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PIXFu8BBwEdmrd1+4VTqqAB33DXDNE+NmI1iq0G0vednmU8Y5FbfUcWoXVSzuBWCGRHTA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lqlCe5kj7Yu4oCsWY1C1QjNQcYomwd1zNhSXa9yixa4lK+hLBD8S3rNrn7RCiyOGGJ6p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Te7laMNKpiSxGh0+8IreyFIRgW2FiczfkCunp8zS5dGE8Q6g7ESgRjDT5WX2PFYcle5k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OEjwm1sfZF/bYiNxzK5KwQrDOAaqUkBOUO4rdDd4zEiCaCE9xWnNC4r+QRJqbShuVmY9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6nl4GsQhSDgsx68ylWpxtBsq6rNniIATLJuo6RLkcT7w9U4GKdUYSkHuZrrukgnklVgt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nzKoQHLMyUNKah4VuF4sDrykUfMqla4pZ+UOGcbNL1AwCsNuz5hbOU7jZYltcS665Ckf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5XzCGGe4jUow1FmK8wphEBGCF/mOXmSqC5TahLXZDlOwbSLXnlyRSFuiEasMI3KH8AMW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GlxCNqiCqoDFsOVqnr8EqE7TX/p8SggDzLtZDBu5W9NTo0TLUA7zEjMUjBkUEWWNks/8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PB4IrQfeLj8wDKAs17iVucObgUZaOZzhQZY3CN8jd+iE0pZa346gz0MweyW5vWiHUu+Z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JgHbhLhZSZsqmHUy7M2DyIMmkEComWsHoiMoa4qN35mr3DsYmCqJnPmLU7riAnIfiIgV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sx6OIHLiK4Wr0+oOXHiLPbALivJ6lMxhxBwrdxl/UsQp5aJ579Qce80B4DqPuDD/AKR9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zBEKnqBZZb5IGLi2vPqXd2P2mQqxddzLBgZS8AlqCr/M8nqCaehUEWIGMHu4vr4moB95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ymSzplQzZqHyQYeLgtPfE5FDS/tK/ZaiuNxFxiW3YCZAlQm4JIqgUpPcXLUza/lL440r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NxLpqpUwnLx7hooJhU2z2RpLjbV+5hj/APyCanwwHHTuXEQ2Nn3xDVXVRew8QahiFamd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8l/uWaQWXNvnqADglCthKELdiO9koQWnl1EDYnDDVONZgRorKtj88QxtarFt8Mo1ZGFXQ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KcDsC5e48gWMVmvvEEKbWSdrFlslg7rxKWlO1/xLykorcKFSHPUbSLoXLkUfg/M3l8zU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9vvFT87f7hNFT8bEy38CRteZWhlAhnsJaqu4FGKfAoOcOocg+VFvV7hS2jBvXSNQTyXY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DjLMjXMpzLGjvu+ILgGB2MckZ0pmK5JYWQ5wiBpG9ofId+ELVvFkfUxs4Z1EQf3Aqq5V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XM0VmPKBExl4Z4l0EawLVyyu1nOSO24FGmMWte6cLDilCkMWwjm1nHriZNLAcMzyD7pg+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qFN7ikEJdMY9k6jR/wAuCshuop2EqhuUZwvwjWJa4feId4dFn3lBvcrJKBrZ1XEB8Sbp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NAFGCfzDiYltzXANrgl8SVDGW6qWCaEPTUiygVYGgIYZkBWy/fmWAIYpt+YOhQ4CKo2N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T6o5YMVHkyyg6YDYrgkAQF8RUVp5NQKygeMwVYPzgtOBXEYgUe2Nhj5NTNiioBg61MbUt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qmHYp2dRoFh3fEMgTqgwKHspjqqKunE0+eBuWtdHfGIKwF2cpyS84p8ItS0Bxe5Y1ujN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OTIw+IgM33OVIPGIpBcstRaEz3KvF0jqOfb7IWZHiA7mC28HhmCsljzKqNCVYEJSGm8C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JkrYQGiF3Fqumr6gbWQckSIjANmUbmuVeK8+pZafjUPAPKqBJW2HmZd84vUadCOCDKA7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F3DK1bjCPuMXiXgLWybHCG39GoUByga+EdsFLVd7vqcVRoInmWUy7qu+I42ohK73Ri4Z3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344gy5SEqDgmuXQKXprmC7zXLGuZZ96gPgmEIhQL2PmNRJXPmK5m+CRC3u+yEZJIASJcA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6mMwYBh6pIVtV8p4RKq9fCyGgi7hCKtoiniPOJScCeIFZmW3uN2PQCXpIs4xEvFT/AOkR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rhywVKWyNsnUfBMdRuDKP53LSOaCGEafvGHOguGH2exuMS0UgzXYdniWK5RRj+DLDqo4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fqCSdzQbgOhryysQFBLqbji6GSYb6ZSBdim2fUC+9RNeY1UWEw0xr7gzel8bjBMHKyIK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lnzwCVSsTGANfDBObvMDxUnYgRWHh2+ZWFDlurh5e6MokSCYqpDp6u2pXglsMXBBbsNZ9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vcRtnveINoe2xXqgge7XLRYFLKBKR7l4Bjjj8LshC2C6JfaUoBx1GNqFXrLAjdbLlQSy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eYrU07mLAlSYbTtCK+QNRW8lIZInsiGCEAo0og+2GCVi2EpkGVGv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bf87e9-c763-4d6f-b126-6d37b2d88e7c/66de745c-1ec9-442a-a4f9-129ba5f86da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ZAQEBAQEBAQAAAAAAAAAAAAAAAQIDBAX/2gAMAwEAAhADEAAAAfSS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SQEIIDAQxRCCGQgMFhgIQCEEkhJISSEIJJIQgkMhCCEghIKwyEkhJIGQkhAIYLDEEMID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CGABgIYCSEhgDISQkkhJISQkkJJISSEkIDISQgMhJIQyEkhCCEqTzWHscyWru8LWeqkF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xISQBgIFZTjZr682PTdpUCTfp4vRs0SSJASSEkhqGQNVtMcbPdTNa7a7NQySAyOAyAqu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0YnNTqBeRvtyw9+e9QlsTPcwLeryeulkMSGQhBCJCSQMBJJABlIDAEkEMBGgsYAjQUkk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hJIGSEkgSCSSBkgZIGCBIg0AGghBISCWSQBEhBASQBKkaSUWUw7o0skgRACSCggEMAGV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DKEkJICCQkgIJCQQkkDBEkkiSCjBAwSDBAwQIIowFZJCEEhBJJAkEJBlhkDJCEQkkJDE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BDAQgEMUQggMBDCSQEkBCASQEkJJCSQhBJJAyQJhBDCEEJVlJBJJCSQMhJJCAwEkJIQQ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EYABgIQCEEkIDISGAhgDCCGEkIDISGAhgIYSQkkhJISSEMhJISSFPn/S+Klv9V4/3IhE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MkJJCSEEhPPRWzaNGfRpKL6iJlrr0d/J6El0IDISEGoZCUaM0cVS01dYjalitUFs+gMk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hXAsyCdDozarmNWWGKwt6vF7RdBEMBJJCSQkkDJAkQgIJISGEkMIDAQgkMAZCG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QhkJJAyQhEDJCSQMBJJCCAkEQwGpBCAgEkqENBMNBg8GSSmAkBgAygUwEgsgkBJIkEow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kgIIAiQkEJJCQQMEQiQkkDBIMEDJCSSpJFMBJJAyQJBiEMQiK0BIc+gkEIQQwFOJGiAN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saKIYLDAAwEIJJCAwSGABgIYCEEIgSCQghIKySEIJCCMVYkkIQSEEkkJJCQwBkJJAGQh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BYwBCAGQkhBCQQwEMAZCQwkhBDAQwBhAZCSQgMJJCSQkkDJA8PucGXJ2slMvfjLrJIgx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FjAUyHmbM92al9b6Mrg5FfQ5ldHTyOyatnIuOkUsQQyJIaOXXjjiWV2zVzq+omTXjANG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mYmgVgshBJDCwwQOooaCmFZ1+P1U1QxAZCSAkkDAQwEMgCJAyEJhJDAQwWNAQgkhBJCS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MkDJAyQkkDASSQkkDJCSQkgJIEkkqSSpJASSBJKjo8M0YDCSmSEkhJIRTBIQAEAEiSS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EhBICSEEhAYQSVBISSSSSEkhJISQQYCSSVJIpggSIGSBkJDDEIKySBkBn149SGCKSCkI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MBYYCGCmQEMBJABgAGAhhAYKGAAwoSQgkiSQMBoySCRBoCpgJCCQiDFSGSBIgYIGAkIJ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CCGAJgIYAGCxgLDCQkEMBGAIYCEEMIDCCGE43a8edHZwKZfcDldWwQwEhJIQQwAMAQQ+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XtcidfUX8HvazJJeZZWCQRiGDDAB1Fhh5C/Pdm2kjR5IJh6GWsm8MMwSLd+AV2xzunIC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vz6WrmVtSI4g12Cudo0Zit1elXJ2TCF6UZzkNW3pXCtXvM2dqyy/PcXdDn646gISSQg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JCEEJhIwJISCGAhBAQSSEUgkkJJCSEhBIZCGQkkJJCSQkkDBAwEkkJJCAhICKkkJJCSQ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wMpCpGgIJASCEBAAQLJEgkqSSJIKgkICCCQkEJJKkEIJCSAkkJJJJJCEQIkJJJTASSSp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CGSKYCSSEkJk14tiGAkIISIc2NBA4EDgSMAAwEaCwgEMFhAIYAMAQwAYCxgKGFAGAkkQ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ISCskgZIGCDFWDBAyQkkCRAyQJBIYQGEEMIZARiIGAA8EjAhjCloKHgkcCQwBMAZCSQn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qS92wiwQgkMJJCSQgIBJA+c9F5nN38npcydh7LxnrMaugPbzEghZWGdHGIYCuBA9Z5C2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khKraygPS3bb53Rz9XatwbOnla2oMd9+D3B+X2OTJwNWXU1eRLJJeUzoZTOJKzakcybx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XKU7nkc/pc3pW80ytLqTSdIxI9GubSgIhJISQBkgZISQIxDKSSBoxDIQQEkgJICQEEhI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QiBEgYIGCBggYIGAkkhJIESBgIAwsEMBJCQwBjBaRSQYIKikQYqSSAEkIJCCCgCEkkIC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ICCQQIkqSAkgJIAwEkgkMEDJLQRIMkiSEkkJIahkiGEhkDIVEMJKYXnJYmbZTml6JksM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GgivKQOBI0FjAWEAhAAwBDBYYAGAhAIQQGCBhSwgkkiSQMBokGCQSEFYQSSEhBDAQwE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IYSRiLGgCSLGAquAGMKLIVloQkix4ILAVSwFcaCxoLGAEsrPMaKN2b2pyOvqSGAkhJIS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n0nmc3fyupy8+jP6zynf4b7Jk9fjJEGIIzKSwowxVgU3UR5K2q5q9XSywjmV1MWeG2vN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l79XS5OyXpim7t8/No5mqzvTl1xm3870GNXV+iXU4XWsVAZKTD0lPMU+u88URWIJCK0V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R4VhgXdnzvfRoCQEEkJJCAgpJHBbHUQwkkJIAiAMEIICCQEkJISSEhBJJAwQMEDBAwEk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JJCSQkMJJCSQEISSEjBqMklJBIJBZIQiBEBJISQEAiQSVJJAklQSEkBBICQEkAZJQkgJ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JJJbJJEkhCDEMlSQkIMSEkNQLjQykW05obDlzvv0+cGd9Wjntnoehz9x3BB6PGZIQiGW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XhXGlgDSEWwFYcUoaChoLGAAwFDAEkBDBQwpQwADBTBBIJCJTFSMVMGSKSCQgkkJCCSS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QkgaMCNAFoIrgRbII5IDGFFsKySCMRQ4FFgKhaCqOosaCU6M0ec6GHZNZ4x1Olu83ad4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EIICCnzPpfMZ10eX0+Vn059uMcvV7s8/od/mEq2skghZSO9dgSGDk2YDzFtds1ejCxub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XWwbZU5/Qot43U5j59HpqNqPPwzH1G6HN6uWHXy9+Net6HievrPbWyuyMIFGECQVzs3Z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PfoOPOjnXPGrGghFaIgYC97kddFINkEhCGJIYBLgshWOpICCSAIECIAwAIkIDAGEh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AMBJJCSQhBJJCEEkkJJAyQkkJJCSQhBCRAlSNFIYICSEkBJASSBUhAJKkgJBCSAMACJ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iQgkICKkkJJCSQkkJJIkMiQmgawWtShZL6M2HFkx071Hnkzvr5sluelVesxmttdmu0NZ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9Nz6JWX1eKSQkkM8klEkJJCQwAYADQUNERbAVxhSkwUMBQ0EDAUMAQggIoBgKGAsMAZAG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UkEhBIZAyQhkIwIWBGIIzAwzK5CSCMoqvKrJgYxELMLGApMJDCSQEaCRhCK4pA4EybcM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6BXhTHVdPS4Sp6ccTtJAYAGGTzvofPZ1u5HW4+fWgE5+zs+l8T7fr88EHfmMkCysO6WD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PW12NXCBHkBwr5opBrWpHSOVg9Nyumdm7g+gxclt1eaMW3mxpc3LYkQ9F0/IewRYVsYA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boASAhBEdShNIMy64ZrXgRBYYCSSEZWIY8SwMskgYIEABEgRAESEkgDISSBgIYIGCBgg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CSSEIgSIGCBkgZISSBggYIGCEIJCIGQBgISsGggZAESEEhAQQQEkiAEVIAGCEEhJASSA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SEkhJJUkhJCCVyLZWYguolY4c2endp8+Mb62TJbnda6HlzWXRlGhZYFUkEAymrJAZIRj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y+rwySUJIUSSUSQhBJIQQwkMAGAoYCrYCuOKQOBQwEDKgDAWEAklAGAhggYAhgIYQiQW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EMhIZCGEhjEIISCOyPDOjDlXJHJUHUQghMJGDEWxRCRUBhCJEkhAQBLEADKXn9HmRxLa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RXURbFWvRSp6UcvrMpCDDwO7ws628TtcTHtAhx6h7fxHe35vRGTp8+EGo6sO9dgzKRuT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981n4npRZ5sdXIZWEIjARbJVJszUbZSbZxO1A5/Qpzc+vFdFtu/v1k2wMxQKaKCLFCAA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sosIIJCCCySQhBDJCMCM6vDERTJASAkkJJAQwEgIRAwEkkJJAwQkgDBCQQMECVIYCGS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gYIGCBgJDISSBkhICSSEkgYCSSBghJIQiBUgAIICAArZJAEQEkhIISCEkkQSEkAZJQiA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s5tON97Nw1z06uXO+N1rosly2WllWguWKlJBFMAiMCQEJIQQhlIKpQrJnuXrK+rVT6vD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LJIQgkMgZISSEhgoaCxgKHBWHUVWFKrhEDAAMFDAAYUJJADClhkCSEMhGUjSRSQSGEMh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wISCOQwzpZBsWxZGAiWKlcYAMgzAjSQCuoDIQEAkhAQQEADAXl9XkHGZXW4EUyFiBKy5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lqeiFVzPL4na42dauF2+Hj3MRMeoXVS8/oB5XW7fMkhuIwIzqwxBg8bteXXgfRfDe6lW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w5lPZJwV9AV83j9nSePsqvrj6r+WegoRs3L63yvvpAILCsFCQEUgCsoFZQAgkkDICLAQ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CSSBIIzLYQxpY0hAYCQixoLCCCQEkJISSEEMIDAAggkJICSQkhJJAkEkkDJCSQMkJIAy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kkCBCEQaCEIgSIEgkkgJIQFSCQkgJJAKy2CQEkBJASSRAQSIlXSowyPVK0x5s9OzTxFx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GqyXJbcLlLBGbKyEDABIilSB0dYBBoMshpICAhEhHRwAwoqupz2JEmvSvTd6vDJJrJgJ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CRAkQMkDBAyQEkADAKwFSxSsMKUMoAwADBYYLDBQwsAYQpkJJAwFSQQlSMVIxUhIIWVg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CM6vDshLBWwykABBJIFlIxWDAQkkBJAGQEKkBBJIDj9rhnHsrttuBhW4QbB0KTLZpUos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/mehYOP2ORm2cbq8vn9FpJj0SQ659P2Hz36B08Zhm/JGBGZWHgMWeN9l42XL7HyPp66A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LEqLiA6seVy+p8xaEZRkZZR7rwnu5K4ZYshFDCkBAAwFV1EVlDJCKQCSABABJQkiSQkI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LAEMAHApMBJAKVICCSQMkDIQSQhEICABgAGAhhJISSBkgZISQkMgZILJCSQhBJJAwQMg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gIZIQiBggYIAQEkhJICSEUqghFCVQsNQiS3PKxxZs9O1m41eN9bLntzukanly2XBlSRc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jIVIIJICMsGgIVggwQjKxCVARAyQaSEEhTTdTns0gmvQ6Muv1eJTJrEKkykRWgkEiBgg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iEBBJICEAV1EWxRFsWlDAWGCwwUOBQ0FhgsMFkgCCGAhgIxUhKkYqRyjDFWGZWCQwXV4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iwaSAhhGBJJCSQkkIDASQgIBJCCQPB73njl30322SQCOoJmuF0VIaQrLTi1JKSsS/FbR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RBU49EkbXKer8n1dcvYQjr82GEjKwxBhvP8AoPOy8z2Hk/aUsksJEGikJBIYYWGEIi1Z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hs3F1OSa9xo8P6izdGiKjoKCKkkIj1iAgkIFBgJIAGCx4JHFixosaNAeMMQRoGJJCAgE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EkgSCQiEkhJIQEEBBAQSSEkhJIQgkIgSINAQiQisCQEkkIRAwQIkJJAwEkkGkhDISQEg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ErUtNBAl+KW4Y8ud9vPwRjp1c1L51QNbS5zeGVMlyyyI0DCiFRFIGVgFTEMlSMpCjEAA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ic6zqt5+vU9KnF6sWGTOpARpAAgiZ9GfPUiGb7u3Bv8AT4hJN4kkMhEUkQMkIRAkSDBA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JJAAwAYCCxarFgKxYBI0FDQQOBIQANBI0EjQEkJJAwEJUjFSMVI71uOyMMykZlI7VtD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owFtUrLKSQkBgIYCSAkBJAQEVBAN5z0XmYx6M+i1wQVZra6rtqctbOppsqMXU3quI6KZ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LE1nm5e5J0835j6L86z6LLImfT9JVLOvygYbDDAkGG8x6fyq5va+K9rAgOoRIGQhdGgy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bwvuvCZtm3H7ZfIerZNQCBCjqKrrSKyERgLDABgAGCwkUkghIBZCuPBWhI0cBJJGAIYK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CAghBDJCSQkkJJCCQgkIJCCQkkDJCSQMkDJCMpIRCCQhBDIQAgkgDBAwQMkCrVl0hJIR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EEuyS2DBlzvvZeCuOnVyUWZ1SNTS52ujKmC5dQyCI8sEhGSBgBDISSEkBDIQMCGAgK0S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shhAo4c5nTAavZrOW3o5lzaOdenrzVZx6xlcEBBCpMurLnq0Uzfa6PJ6vo8cEnTnCCZI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BgIZJEIgSCAghkhJIAyEBgA0EjQQPKrDwSNBFtUrWwFcYCwwWGCxoKGgsMIQQyQLKRnR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sMVIxQjlGix67BmBCGAK7FFIJJASSEkgIQAFaggIJA+W9T5SKdWXXbIQU2MTn62BOV16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cXQMdpphcu3LjXu7OT19ZWGDfNvpHiJ259ZHP3ez6/m/S9Pnwg3kZCQyD+T9Z5FU9l5D1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EMYWMCSQkkCQRjDA8J7rw0uj2Xj/AGAqumoqlRoIBSoq2JShgLGAA0EjAEMBDCSEhBIY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AGUEkFhAoZQAgEJFjQWNAGQkkBCCSQEkBICSAkkJJAwEkkDJAyQhECJCSQhBDJCSQEIB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FBuOWwMsyy2zm4879Di4LY6dTHUc6qGpozO7ojBmRAwsBqECJIKaFQGCCCCGKSQhisKG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Dk9cIYSjn4+TvGnPUembhEhu/wCfql9xWV578oHTtz7XR8muL65PLQ9Po8htl9JK7Maj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ehgnUkHO+l2OL2vR5AJOnIkExFSpIgZIQyEIJJCAyEIMQiBgIZIQyEkhAYCGADQUOBBY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1sBXGggcCwgEIBCRYRZCJDEFWKkcow7Iw0EHZGCQRiCPdTbFhhBJAAgUMpJISCBElESC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J+s8lC6l6dvOO5DJNGYiEho6PNJRpcpr1oTl9epUxbsuLq9h4f2Gs2yBJ5r0vKdPEsjc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7rzKQdeYkEMkH8h6/wAdLb63ynqwMGsMkCVIZIQGAhhHVhpJFfiPa+NzdPrvJes0RStg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ylBAIYKGAAYAGEkJAYRgxCYCRgsHAwIqkABBBIANBIYCMAAgkkJJCSQgMBICSAgkBJAE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hEDJAwQMBJJAwEMBJDARELDVCVaMctt3KzY36Ln8Q56dbLRZnWabDGdrCisJcgwAYAhgh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gkIJBijCwMSKQMpFbBm1Ow/l8lnqMnCOs7t3neovf8j6vy0L6zyXrC3nb/LZueN1emLe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Xzfd0iwqZLx+L7GvefID1KWebPpa04ZsTU6Xb876PnuETOoVg0VizndHBOgIOeu3u+f9B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hEMZBWGQMhJJAyEBkJIYkhBDAGQhBDASSQkkJJCQwkkBDABoKHhULRVK2qVq4EDqLCCS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IpIISIOVIxBGZGGZHGdHGsqsi0iBIgBIAEAkgARUIgRIAMBQwFBhPGe08XHU9B5r0pIJ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euHlD6bi1mqcLIGjLi387Nt7vEs1ParCi1XOfMXtpx77foPz70Mz6SSdPCSCNARvH+u8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wSDZJIGAhkgZISQhcGJJDN5H1flJrZ6jy/qLEVkskgIJAAggIpYQSQghAoYAhIA0FJJJ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QhCwIIACAEEkMFDAAYChlJJCSQkkJICCAkgJJAAwEkJJAwQMkDBAyQhBJJAwVlpqIypX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+bgNnfTxo2dUTW0Z2tNzVYpSMsCICEgKmEEMCBhZCQqQSQkgAwJBZmq6c7DZ6IeSz3Pt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vofPmFbNfTOB7qbE2X93nrl9C1c7nlfWeU3mv1HlfVMv5H1flVnpPN+lNUk57JVZL18h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kYaZ15+p0+P2Z16PDwKi1Vu3nodqu7l0ZWSWGQhDhxbcc6AQ566O/wCd9F38qkTrwMBMZ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BkIQSEEhBiGQkkBJCSQJEDASSQkkDJAyQkkJDCQwUOFRLVShbkqsOogdQQwEIqSGBDCE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GZHGdGLGUhZSWvRZFkSDAAIEDBCCShIAwQMEJJBYYZfNdrm5tHrvLeoqAiySSDJKMkiE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V+qrPJ4ttGdU7a7NTq9rzHqUrIh43i+q8tn2WWVHPb6HZ5n03T58INwWUi+X9L5rN1+k8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CBkgSCGQhIg0EDIIw+Z9H5ya1+n8z6OyLBZBAQiEBBAVqCQhECICSQkkIYSSQEgDBBmV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kkAYQhhCwylhAgYCyQkkJJAAggIICCCQkgJJCSQkkIZCRVLZUwyCqW883Ljp26uC2d9H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GZrSyllYsaQDAwkEIISQGFYEBgIYoYVCYCBgELz7OmvGNdlc+rNDITy2TRT25GvV1JfP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hqeuauzj1WBjgYOjzevPod7gegxsqRmny3qfLbzR6bzHprLvKet83GftcQ7z7EcNuW+35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M/oa6DhuPTh8j2GXpnzS91bOBZ6fTLxO1ZM0sHzVio1Yc6TWsZHW2oSbaAq/ovOej7eYS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IZp3rcYrBoCQiBIkEiBKkIkJBAwQJEDBBoCSSBkhCCSSEII0DKI0FDgqS1UoW5KrFgKw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hDIGSEkgSCMyMOyMOyEdkYZgQwSDAKMECVkGCVBAECBAgShGiwp856Py+b2+pz+hUgN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MEEAqtoPM7+f2868/Zvw6HvcH0ZohCc/wv0f5zn0khs+mfQvnvUvL2Rk6eEwEo873+Dn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KlCQQmQhhCQSQxQYEEAOfwO5w83X6Dgd7SQBCBAwAIgCJKkkJIAiQMkJJCEQIikEASIM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QyAZBiCRSCCAkkArLSggkgCJASQEkBJAQggMBEBZEARXnmtdOLPjp3KOJbjWzMLZrNNY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mKyjqSABoUSBkAYQSFQq0GWQEjCwwknProTzvaTQVaUcWrn9MiV79TGejmkyd/hGvXxZ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+3PvdLzo569J53nnUL5/Q2dIsOPStjDg8zrcntz3+g896LGyYuLPL+p8vvOX0fm/Ram7F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p5PTPLToNZyrfQ9Ka5nTI5aJDCEI1eKKprSuYzVwqaakMaUwrCoR5LbKTciKQVb0PnfQ9f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EGznkGaZ0cJBIRBoIEgDQEkEDASSSIRAwEMEGgIYCGSEIgZIQiBZYPBFIkAGCKtkKRclU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EMBDCSEEMIQQsrDFWGKkdkYsKMGCEkUaLAwQIECICSAMEIQSQEo816Lzub392PZZCD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YJEzacZ53u8H0E1u8t6pbOT2pBQyofGeyZv5s/Q53L6MjSX0ve8B77r4YRNcMnF7HGzr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pRmVgkMRgQmQkkUU2VoBFMHH6vKzrZ2+J2NRgIhAgyyEglNASSQkhBCCQQhEJJCAgAkI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GJICEEhDKFZUVSAtWQrFqQQkkICCAgkrBYaoQDJnW2cnHnp2quDVnr2s3LTHTqWchzrP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ZZCKRBIgTACQU0kDFaABAlSSSAj5y0822zW4kuTByR1x3un5f1GLPJep8ho3q/NephsW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0x0bHTj0ldkrydenL25em1c7p8unmM2rJ1wKdfZl8zu9RZjWDeZmwSQpkONx+zwu2N/p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ankfYZdTxHqt9oITmqSixqRNaUzLndy1FplImgYVilQsHRDa1zQdhucr3i4qcm5sVksN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53+D3OvC+Gd/IGBOcys0WUjFSNFg0EGggSIGSEkhJISSQYCGSEIISpDJAyQhEDJAkEhB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UsUrS1bKg4K4wAGgpkJJCSEhkCQQkMRgQsrDEQYCBEAYAGCBggRISSEkhDICGGPz/f4O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JUggYIQiBIgYCTDtwx5/0XnfSTWsg3MkBBISSB5nSDXAzeok6eO9cxuZJLzwcfrcjOur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CyksKsrMhGKEYCCIVRVKHO5vQ5+dbOvyOvqCAI0AGglSLBipGggxQhEAYIESEkARASSE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oURZAUYqwSIoriIYIEAEglEICw1gIrzZ3tq5ePO/QZOTZjWjM1ud5X0cZq/Hm2XWK3t3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JOyTz572GdKerwXm/QItjgFYJCCQwAhUaQgkoNC8PHvPp8nm2s7GLnpZ6ug68b8pvwN1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04clnbnX63yfZxrR57r8ezo+i5HWxsec9H50wei872NZ7EectqTgrg54e3P0fSQ8enm8H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5we9z2DGzpWBQEEWAnP5fo5WHawlaVLNaBmqmtldAmrq1M2BGUggkV0C3sznmttZyW2v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MJy1sXl1Wdo8LLZ3m4nZXUjrmmqytaGU49E7nE7XThqMno8kMauYRJWKlWggZIGAkIg0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DQEhBIRIJEDJAwEMBDASEQYqQkQJEGgKySAV0FDCxFsBULFEhgsYAhgDCAyBIYhhIQQs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AiQkkDASSQkMAZCGQEIMPB7nDzfU212WSSUJISAkkhCIGCDc7oc6Xhen8x6rNtkmsyQE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QSSEkhzOV1eVnXa6GHdYZIhZSMyMOUIxUhBrEAUiMlc3BuwY1u63K6epJIkEAQJRggSI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RgA0UkgkGSVIYAwxGhDXZWtokIVI8UkEUUVhLZWgwozTe+cPPjffzch8705LrM3JbdEq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RtaH711XfDOSyEMBhHUhMBTye1U3zO357ouvRRw88kpNE83ZrPeD1Z1m4Ha8/wBMd5Ss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4dXo6+e+bvz5jrpYmb5rN1eT25+m4uvj5o9BxPWHj9lefU3YHc9NoVuPScbsVnkLAnbn6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VTRu8O1isjDGvOcP3I3OJ6CHNIZZTErmrzlSa1LmE1aqiaEjTQgIQLCuXG5pGqy5yPeL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lC2E1W8YV2W81Rqd/Fi1WLX181zzG6N1Y7NBTJddEtvpvmosnPoVYLmMPP0Dscjr9OW+E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IISCpkgYIGAhggYIEiBkgYCQiBIg0ECVMNBAwQaCBIgSINAQkEhEGgIYCRWhXDBYYKri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gIYCEgaEkhIZCEEYrAggEkBJAwEkMIYQQwkJBCAQg5vE7XFzfVupsIgqSQhEIRAwQMED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vynrJXKm5KkAklSCDMhCIAwQMkOXyupy8a723Jr1DAUJEGgIWUhIJKnpAsWpADm4teTG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WKGiICQEhEDBAkQMEDBAiAaAwZIEiBIgYCFlimt0LZWpcaQOKMU1004mPG/Q5OWc7vyaW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NcxWUMKhkIICQnGuPCO462tI4syMAQwZIKwJDIKrQ53P7vAej0yZtbhMG7Hc+cKztz7f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gd/z+p3WU5vCtpr6Y1VVaM0VdLo5vQjLjeTzPsfIby1RHTHU7vO6PHpxeR6jy28ttw9l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bj+gFnkz66uuF27pkrLXN2tmrmtaY5NXimTbKTKGWBkapXczNKbDc5bbzcUu6XJZkRT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a9NR5Z7nuZs19V5ejfZwdfXmphm2SZ7WZArg21utZ5DAMJJCPpz6Zqsg8+kDBcxB5+id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z1eOSROQQahEglSGCUSIGAywiBIgZIGCDQQMkDBAkQYrBoINBAkQJUhIMEqRoCQiDFSG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KCvCuPCuOBY0FhIIYQyBhIsMBCCEEkMFDABkGkgWViAwkkJJIgkOVx+xyM31cg1CJKgI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A8vp8uXj+t8l66WSS5gIqCQkECVIYIGAkkkcrmdLmZ16PRVbqQgoSCEiBgg8WBoeoil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sa6mzHr1kwGpJCSQkkDBAiQkBJJAiQLKYJWDwQJVVsNcHrpy5vRq4+PPT0FHGtzq/Lbb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cwMljrBK6wgKkjKCxYo4BAyPE4PT4Tts7Ndt5RWEjwEVlYBmOtF3Fezr5/JUanpcnJ02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38vqzMw7Mtx5q2nr9efJt2c073BMO1ZVbjXA3YOhrPoLMWTl07J83i1PYDhd3NXzXqOR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BoU8tp5f1kPJemttFITOnlCTWtcRm9FVcmmUNNqVYgjIovNmebHuMdmmXNLNLkw5mbxz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eoxcTq6JXY9zzae8dTk6twTVz+5zyh5EDK9CMYQtBSSIQagCm2UWmeO0tBestsx1107eJ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jKTGyNz9L9Hl7947sg9XikkTkEQMEDASSQJWDRTTQQJUhgMsIgYINAQwQMEGgg0BCVIS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DQGDAQkEIgICCSQkkJDAQkUMBQ0pY0FJIpMIYRYYAMAGQhBACASEMkIQCwLBoIMJASSO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9QCu8kQgkkSQVJISSEgg3K6nJl5XrfKerlBE1kyQAIICAwEkkIQQlTHI5nS5mdeqsVtQS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IhWIRCpBBQhBy8ezFz119OfRuSSWGSBkgJISSEkhJISGAIUcpJWWjPm7m4WbPT0GbkWZ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1rlTqbmMrCwMkkigxRgQMpgYRCspJAQoyjEQVgxyKBtvbosMLj0E83i1n2D+H6x1eDq5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6PovMS5fS+f2Wd5/JDN9dxe1wc+jV1OX1WBi2ZbjzHY4/Z6c+v5X1mPn08wROvLtXZ9X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U3b5rzlnrr83kdmPmoGSaMqGdaFyrN7EztNMgKwETRgZALWuaE3lMdt8uaXumsI+THc9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fKCzv5TVYcum/U413YlmA7QlFrRLduHoryjCkDCoHEdPFsxlUkIyAtktKBqzlTALfdzaz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eK+xinRCAyCa8muVUsXn0NldhgIOPS2vHpufSKy+vwySJyQYCSEkhJJRgkGSBgNQiBgg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JJTASEEMBCVI0BJJAspCRBoJDQQaLAlYMBBoIGSBIYEMAGAAwFMIDCCEgJIocChlqSQk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BCCGAkgJCDHGw7cedemVl1mSQkkICKkkIJCSAbkdbkS8/1PlvUQCDqGQBkgAQSSBgI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0ednXrGE1CJEJBUkMLCBUKoBIAEAIlcrFsxc99rRRd0yZIkMhDkc0CQkClkQhSnPnW9O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ltnV+S+yXLZcIVxLkMrIjBhXRlBBAQwrKSFSCQkUrFilCyRQmuwUxKsrdCw0+Ys7tXEXW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XS8r6bxVlvUa2zm15evZz9vIWvSY8OvOtfE7vCsTZ6u3F832Nomp5vt8HPo7W5LLwXJs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3no12Dnvkcr1T2YNjrNK1IzrUuRZrXVQJu9FaaEIVlhAXe5omss5Lbzc0vbk1jSeSNY6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L1WPDNTGej1rny2ro11jtviKwldLBvxFQkSSSBDAGQfp8vpryzU6Mt2hcY0Um+k5DYvI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CHN06QKZAMGQBiJty6jKQyyQ0A0E0UX5sVl59C8hhjDHpOnNdZ6dWX1fPhBrkSQgMBJ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QhEDASSSiVIZIEqVMkgwEMBCVYhBIQSEEMBCRAyQIkJBAlSEgwYCF0cgMBJASQEkDJAk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WEEkIoYUsMBJCSQkMAZASEEkji576c69GCNZEgJJCSCpIAiAIgG4/X48uP03m/RxCJqE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AkEEMiMpOLz9+HGvWgjckkIZAkKMoVIICCQAgDIa5GLZh577ttdvTIKRLPI+r5svlNuQ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a9Fn5T43ox6Gly23SKrVZmAixlZVIMAysKQwjq8VtIKQwGEAYQFTUKNEhARzWs6We/x1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k6/WryvoG82mx8nr1quW3nrjcj0vk+mfTeY6/Kuay3Tq+7rea56w+w811K6recozb+cM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y4/a8XsY1zc+fsZ9XRJV5oaRNXHLXN7aKlzq5ELQhE1JGALozSNpucdutLmp7ebrG88q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9WpNtmLN1U1OLo7ATHNgsz3RiAwAKh6fL6dmKq6lZJASQ6OTXiKot8UzbWmQOB78NC9e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YquiCm+Q6FbhKISLHgkeCxiAyKpBqSSBsxbTGytRkkESUujPfLAyculgZDMrLj0Gytrf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WciSEkhJISSEkhJISSEkhJIGCBIlEiBkg0BWEGIQSEEMkDJAyQJECRAkQIgJJAlSEiDQ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dRZIQGAIJCCEgkBBJISGCwggIFhlKRAwQMkiSQkMAYTz6sM69ApGswQEkhJBUkBJAESB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Hz/oFkk1mESDJCSQkkCRAwEkkOJj15cb9WCN5kkCABwoQhQECBEFA1yLIoOVh24ue+1d5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nV+PQ+bhTopZXoVkkkQgyJIbUMEOpUYGEgIGBFZSK6sCCEZYBlYkEIykXjdnlWYvS+M9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3PUeS7vHzbtfM9SXuDz2PI+u8TvPQ9R431wXXl41XzMXoOmeRu4/qUw8f2XmJfR+S7pj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6/aGNcvawzuy3LXN6OPOe62egw6YMMyVgwBayUDZNZyW24bjXZTcy71i5JRqMgDIYOa86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VpLDbTaDNryEkhJIKysSLKauIWdHn9BMufbSue0pGizmodjDrqMtV4MN2kiOpoSEnZ4/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gEw1FXKICSSEkhJJUkgFZILKRejzOmYGVqMBJIAX575YCeXRlYGZLasehmUr6d6rfX4I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JJCSEEMBCCSQkkJIQQwkkqEQJECRAkEMklJBDASEEhBDAQwQMgJIAkQMBCVISpGZGh3q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BYQQgkIJJCCEBkhAYKGUgkFBFSQkMMBlckaKoZU88Q+ddsEayJICSVIIQEEggRITj9fk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VNhgJJIQiBggSCQggkhw6L6Mb9RAN5MACCARAOq1Fky5s66a8OjO+7k51mdPnvfNOTXj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EEEispgrqSQiDJCQQgMCCBopFZWAUcWSDRYErBlkIwIsKhZWK6NDV4nscqded2btc+Gs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zy+2byeLLpZE9XXC5ntskvkp6Xp1zNW1ca4nciSs2dM71jGZq6UNNlSJoEMTKnO1ptN3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Y4lzHIuUayWUm1YSxDTSERoRVaBEYikkglzmIHXm0UD2Z7SzLbnGFttZRYsJpopOjRht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DnvfVTQMKLIaKL6zGzGBGgkMFMIvY4/ZOKwcVgwQQX2VXJlIKmCBggYJRixCjLLGRhOp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iwaVpVt+K/NuanRz6ASFNN9GfQ8EmvSX5dXq+eIZqceSWGCBkkQiBkhJJUkgIZEkhJJU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gSrEIkNAaJUykiBIgZIGCBEhJIGSBkIISAyBIaC6sEEEkgQYCSAhgJIEiBgJJISGCBlA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jwVpFkgIjVJwra7s664I1kAgEkqCQgkJJCSAHK6nLza+3xuySSWGCBisSAhggSIGSBVlX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9MEp3LZiy5116+DXnXby4HzoU6jm5bLSimSyAgkkHxbsGsa5JjcgIIQMDASQIhBJCSAII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r1uCSBkA0gCpAZAGELCrCmCPL4utx+3P1PP7uPnry3rOT3qbDvbOvO6esIMqTPTZXlWa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EiQCbLKTVLiy5BrN9mPHNdPk4a9bnY2bLxothYMICGVI6OSBgCMVMHICSAMSqwEhBCQB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Ky3n1V0Vy7RsXSxmeaSivFDIQAy1S0BsybIqrurAZCAg0oYZ5JUhEAGCwgXtcXsnHdGJ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RkggQIGADRQPK1LlqiuanherzLZc7WyWo6StMuWK1sC3X0XwgjFNOnNn0GETXf2Ydvq8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SSEkkGSBgJJJUkhJISSEkgRIGSEIJJIGSBgJCIMVI0ElJECRAwEkkJJAkEhkDJCQyCys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wEgJFqp8vHpd3jdUeoEmkMhCCGAgVwJGgGDBjRQGkIGFBSAU3Z05F1GnOuoCNZAK1BIQ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Cc3o8/Ol6/I66Qg2SSCOjkkATWRzXTNaJz8+ddejijOtvO6PNubl0nn1z2WRBDLBCCSQ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kLMG/n6xtDLncIMRWASICQhBBCsJBBlYEIICCK6kRlYKsowKjKyjK4CrCCpihlYVhCgE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UCavVDNIwaageIote5y3Nbc0577tYx5+3VXm7NuWdmuxKac8vOfZ39VxyOzC5EiIpDBM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5FJAA5AYSSEDKB1BCrgqtWymq2vrySGILqrLbsezJJICESDQEEkDJA6c2m0VW0wwEDBC9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giQQggF7PF7JySpJAo8QF+3mb4yyplKtbLnmuS5H0yM1jtNLGECBxIIK8UeyuygqwKsR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Vnz3EMm+3v53R9PhkB3z5EkqSQkkDJIhEDJKhBIDCAwEMBJAyQkkDASEQMBDAQwEJUhK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AwEJBDJAySDJCMIPASEQMkDIQAk855r2PlMnpu0xZ7LxPtrQZNQEQJECJCSQLBlMhiAg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OQ5OvHtxeiJN5CkABFQSEEhJISSFWDdhxqdTl9OxohsdUomrbeVXnfXp5BzdudHzrOdI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nRzelzdZ2mDOzAQEQkIJAIIMAZCAwCstXc7pczWd4IxoGQgYEIgphJCAEQgIGBBCCBlI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0ZRlYKyiqXQM9ed7K80mrlrM2JDKhFxWt4uUF1tzVLzcU2xrlC0AwliurAMUYkCOjAYg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6gwigOhBJFYlbBwQwKsBWgI0ULBRlIBAxBGJn0U2Krr15Vh1FsR0vx7sQJCCEEMhJIGAg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yysJCSQtvzajEAB1RC2UlbADknW5rLRNRzcz6ZLmstK1CwQYQpiOCGI6tUB1cCkBdGKm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Co1ODC6VEsKuLl1Zc9pJM9Ov1OR2PT4lMPTlx5JUkhJISSQZIGSVCCSSEkhJISSAkhCC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AhgJCCGAhkimSRCIEghIIYCQgwSCSSBV4eZ6/Mx4bOjxd9Y9nLqj1GLgemrg4Hwxo7vB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lkgJJIGSLCCGADshh1IAIAAipi2YY5e7B0c63AjeFBUEkoQggKhggRXRnT45M0a+Jpzv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So8jMklkkiyEEgMBWWy/mdPm6zuBmdiSRAVGghCCQQBEgRIRHWr+Z1OVrPRVlxqQQMBJ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QZXUMBAZIVla0SVy2LUk1rrzpnWuqsTdlTo0waQBdLmsa2ucraJc1MxuVMZlWBqBgpMC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geAhgGYBVdSGECOrhkJU62CyMLFZHWMRYQFGGMUJKAaBSGiAQhQyAA1scBAtqWVq468k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sARIhEA0AGiwaICy/LaurHpxS2APCJey1a6pm530tLmsuEqwyWsMCBoBlelEiNAwgIIG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liAhlKSBlZRJGBM2SuwOTTZ2m87XZ6LNyLq6+pLM6Mkhse/BntJDnr0e3we/6PEpJ68u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SQMkIZKMkJIQQgkEDJASQhEDJCEQMBJJAwEMkDJAlSEiSmSBIISCQgjU8CrL1D+Q3y9/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4EbL+TZHbqo3rp4fvvNV5fscRDt82ZMzbo590dbRxtZ6XreA9zu2wzSQwhBACqFJFLJC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MO7Acnq8nr51rU1bw4WEWmma2zlZ8dOxRznzbaLTNZnuEiWLN4zas2nNkklgMBJCGQEI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l3O6POs2QjOpISCQgMAZCAwgkJAQoyGnmdPl6zvWHOkYMoMKKQSAiWGQAKLaKq5rSMgm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qBWCtzJUuo3NDXi5QuLl0cWFGVHR1GVlDICMrCsrEhUcFQsCI6kkZAsIKwITAqupIYAM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FhQHQyEkKKGBQyQhkVZCFCSAqGMkK4JCrjUW0WMrJ24qpQgWJvwbuYtoqYcM8tK6rc3n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rOblhLBYpBMKGUUMBwYEMoGEKleBV0AyPQgYhIRY4K2lkIRkra3JrO0vnqLPVVeWbU7e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c8e7qdGvO29nHZkfSESyQllTrtknPpIpzbMO/n56llOeuz0fmPU9/Kjg9eHDBmoIRAhl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ZIGAkBgAYCSEkhJJEklGSEMhJIQyEMhCCQyBgJDJLGmU1nnasr8vF5WVj4jL0opt7nWr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hTxFfT42b1ehx6I90vkuvpm839E8lFeH0XKwwiyjay7H046e7LgPX3fOxZ77f82uPpA8t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UlSMVg0QRYBUW845c6x9PlpNdqjC+dNRfJaWcwJIkhBJICQEkG806M+jNkklkBBDASQk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LLMG7DZskmdQEEIhCAGQEkgASKTAJYhp5fU5ms62hxoAorGkTVrZFmtaZzNWIompJJpgz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naLzcUu5sAZbllYBRwCMBlKjAqMCo6ugQ9YxgA4grqwphCGBGEAykgZBjAB0KkiCupJC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ckBFhAzBYYqCEMEQ1FMFBAzFRWBJCICwhIg2fTksNT2a55TpjWcaa4YiyaEMlklgi2IQ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hZCGytgVPaUlCWEAZSAqSVlkHqz47Ou3Cz2eiby6V6TFzNlgTR3LPJp2Lq87r7Uuec+6G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kJJBOhg21MO/n2GCBKgcGyXchnPayHOrefuw56mQ57Xet8fw+3n9z0PEe47efhgrcNWOJ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XVv4fd6ZEkoySiQRhx9XO7pm82ei0+N1y+nmfR0zJIghlCEBkNshkCQgMgZJBIIZIshg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QxU83LXZktV7cuuH28e5fU2ZJp0tXnLbKuV7PzOXmh0NmLx+jd6PV0Y+35nWfOscXJqrx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oazw7NmvHmjpjBcXU1irlVj0noce/dJWitK4c2ddevytWZ6jPxtGek52MzHR6fnuwptq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UGQEMACCGQAMJXZVvIupuzqSSIGUgYEkhJISEEkhARYcevJZrkGdSEAIIIYQGEEIIVlM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HJ63H1z1JUOXqcQygs6UjW1zkbWLnPZZLmQi5IkAQRTIQMowdCRlCCAgwghIIQqYGEEVw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gkHR0HEICrEVlGMhW8CloBbFIDISBgrCAo4ZILCAtBEMIsDkAYkiiMQMVYixgqQLCobK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YCEDIR0ZLEhUWKwkkCgYisg6NEWNuMY6YyrtQQcOxSjB1eXpkpFnXGfP0bbniHviuT2U6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YEIkodzh9w4skUkSJIKJUDwWlY1OYputORu6AM9Dcs668V06g57rpzwJ0Hevn0DBs6mP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d/VeU9j187LB283luOm/lVws5Xt5tVei3cs7z0pJuGQ1Od0/K4tmXv8AnMao63G31gPX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JrPLvHmca9VT5ndl6J+D3+uF53T8vLdr5L899voee9F0wDXm1NpybAGSiQZYQQ+b9JI5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0nLl4Ofs9eXi537Ucqjq8NO+/nL832flaM0zXK0jo6uJsPQ8VkjNNnNlrS3Pua7M2m3b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kzaqVs0Z64WtSTZdz7V6HR8xtxr0w41qpzqaLjdZlsDkbLq39vh3ydt+JrxfRvljesY9a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BkBDCUX5tZe2uzOoZAQggMBCAgiJJKEhgEHUXNops0yTGgGVZFVq0UJNaUoE1elclIUz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z18jr8rfG2yyY6AmXIDQEIIQQAgYFQkErdXFkJAyjBgRWBJCCQimFRIUkgDJBq3UZHCm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bgYGAKukRlGMgjqVMKkdGIDCRXIAwrJYBooCVGIMRWIsDEMUjSCQwYGADIEwCEsKyuBL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bELrAOiJYvNrrtLxKE9FPMV2eix4dWoadTmzpBOOrRWJbAgLBWB1VEqzW4PRjTIN4MEg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n00lpVNlxzO3kvjlTuLby7jTGmZYb7+F0U1DPiXrrwxXZq5pOh0eF3kx8nscejBCQEKk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ZXbnVdGiidK2Vsdz67yPq+vCySdvL8uuvHHSvv5+4a6Lpd3b8/wBHWegTOuY68TLv0cXj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x093iTVdnUam7uHgxrw07ZRo5Vx3+74jvJ0/PW4JHbMM609XiMdnjXWxh7fHW321nK6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gkIJM2kkVpByaycLP6LyXNxRcnJXqx6yim7BoxsxaaTKTRUJKyuKcSGvRx9sUMUFkt0p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X5EzOhVVrzaOnytNuRHNU3VqWURqMS4ruCx0c9JzbujyNK9Xr8fszYMIIYSSAIhMuvHv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EkgDCAMFEMJCpDWk1cc19ldF2Oti5bOfZ1DzQW5kzzU9zjfTLmgudZV5GYDALYlmrk9b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CCQDAwBkAGhAQBgRYSQMoQwDIAiQDAimQBBIVIDISFRlZRldVMIAysAghRgMDAMjpEZR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B1YikilXiAxFskDIFitBljEAgLFhIYFTCKYRopCQCQgWQjhQ124jUvnadY9Nl4mur6tE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hW9xbMFuoWZ7bIgdSEqVJWG9aF8vbQM0NEzytAoEXCkVq5+xevPKdQ6ZS/LRZ138/wBC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llNWuRn7fM65w9S9K65krjMBgerx+sPyOzxyQxRJJG9D5v0lZOJ3OFTxSSKQiA66ycug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dbKcdz6fzHo+nDXFno8vzK/nbuOujK03nrcunBl0OpwtOb3N3Hy9M+g81fny5113Gaet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rR7DldzWfP8AK7Pmcrxl6ctvU00ankl0TOsZQ2E1Q6GGNDW59cuzJdbmt1uD17PTnndD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QJBiSEgbiRxmp4nGbuea1sOE7aNfL6KJi2tLg2Y2NLU2SrX6jI1yElFzeM5q7ZzxHfx5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aUGyI9Q0Qlo1ZBFzxdu5Vlr03Y7bbMeujT1+RG3n93lle/j6K1et8d2ed70ovbkkoQwE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0sDjcDINESauOaia3LiRdqVHOyJYtUva5zbI+uWaqx95jtMWSSyAwkgJJAQgkhIJCKws0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M6hBFhAYYKYwA6kkgDCKQSAwgMCIQSEWBgEEUrYVulgjowDAEMg0KKxikYEUwhVgMpgC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sAgtjpronm0Wdurhmzo1K1kpts1nn9qnfmrDOfUK0GUwVoAMCEEkghAykYEKGEhBW5UK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2ntxsAiKGQ63G7PFCIAwKPFuK5qtOfOlevDPoYcNdnK4dbGzIazjBtXHDaMnLs74snTK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Oo283qclWKyRopqdXk9U53U5XWXhxDY0WB6nK6Mb+J3eAPK7FEvtMXpeZ0ko8/6HiLVNd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zpAtgbn0cPXnZqtrmqGV+foHofPd7px3ST0+P5t0NnNxrlCt8jU961jZ6CziiHLHofQo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8XNHe6nnNOnYFR3m7j6s+XjuvmXl07OHBi1NGjnrq9xsPvtZ8Lzfo3hFxpv5eWo0XqxG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9Dkqnusfl26Z9pPP87U9jOf0dwQgq4N3C4u9xMeGNOe7MCul9ACbbZXXGzJ0ta8am/LY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Lb2fKdG6x1WU0LBXZZuoyx6S/n3ZvDEu1KLbL8yiQxUtV+kldgFeFtma7LN2cO1dnE1Y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FdNTVbq7U0+4HOpCitKlmr5lWa05NOXrxuVDx9QjNCS57Mx1y5zNeGUcy5EIsKsCEizJ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kBJCSQkgCJCSQBkIJLNPJ6vKs3BhnUkhJISQimQIZSEEUggMhAwCrAMgJIQSQVgRSHEY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DKVVjBAcGq7IArTWm1cmezrpwVuetXkey+qb7OMey9nMt6LazzL9pTM18SsvBCwFsrfH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MKhkIhBHgAWUkWEIhJIoTIRIQrFHVlsrz9BO3HJNFZULQdPn9PlFxxodXT5uo9Lb5b0J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Tdt4fWTT5L13mZrmZ+p5nNuqzpWrbxEN3Oy3az9Gap86SJOnN4kG05NEvW4/a4Y8WDRR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X5feXyU9LoPKX+qzpw9t+FemnGWPQv5Wg9fm8q1d/NzSd7l9/wAuj0WQpthqEQ6dtNvP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JrOwPP0TtcXsb5dMQerxfLvZ+M9Hz1oTRfqeX5XuMUvB9b5/qRs81s48U9l+PjXRPP05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26vSHO6mJoAGpy9Hd63SfNetONKWSqug+frYPnyHLTXj0287fjfcvqAl1XczfGoYTlvr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zV1n41Fvp+Ji2azby5imb1WjU341pq5JYV+l4Xsc9OV6NjnaWKTjcfsef1nnvoNzQunUc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qcWb6PA+g8pPLL6LJqYNeXRjOxOdJejmxLZpbJttz135rNK5bC9amH0c9jXbipjrHmtl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fW3+W6ee3XWk57kO0tU0PrOQ7DcU5NWXrx2ORjZBCAyEkhAYSSEkhJISQ2YdOXWNDJZJ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IYCEEkJFZbNHJ6nLs6CmZ0CCQGAMgDIEEEgJACEGEBAYGAVYRlcRgRSrCujAdWhGkoTL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TiSzp1Z7Ll6H6VnCnWuueW3Wazj39FrMlt8ZqayKlgczvW8rwRDFYgdAHPUuyYYb5y+p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AkgkgDFJGCjCMFASMAGSEEgCVFYwNFldmfL1MnbjVajJYFh3cWuleSwKSGC9XldSuPFE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roeW9V5NXx6pJ5/n9/kNdjy3rfN2cd+hcetflJnXUPHGsdccW06unYpv4Xe50tN+amzq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qW5b+ar0tEpF0K7QaYCBghIIFSh6rzPpfNQIsolYPEJ0tGPXy6Wo653FKy0GHn6p1OX0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flXZ4e/z62R8ma3N7nH2erbzJW28m0XTp0S225Lc75rJi3zamwaaKmzxp6/Fsjp5qsWn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OU6VFuCNlFXaXOlC5XXVsYqOtRZl215bVlV2prtznnehp42vNzrK9vR5sFsnNUprBzXW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5ljT6Lh+w59NYMtEICJhLPB+r8tc7LRnrm1dTFrPQ2+f3y+k7njO3nXU8V29lnlsPd2p5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ETH0nEcerblsRZXZY1Vioo3JiN+erbMmuDVVfLZbmtl1acXoM76euSagMoQwgISjNpzb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YVJISSEkhJISSEBhIGuedtxbyGGaUyAMgICSAgkhAQEGEDLZbzOlzrN0kzoQEKmAZWBJA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KhBBGEA0ADkqToDlV12l5XYlrZXBzugLOJOno6cua/Re55d282ZH0FKHtNVOTLVYryQg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BTL1G4updAwaBhfcYF6bHIfqyzFbpKUG8FEtqx0SA8u8hUcQhAgGECCRTFCYgSrjAAIK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KLmvo78KLqSXQQ7tNta8mQI0AJ1ONqMRw110Zyajt9LxtZ9A8vxSvToyhHauDJJUdIXK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j0+Hbz49L5r03l6eLBgJTdPk9KNXI6/ELAkpwkLDSw0ttlyTc0c6dVpePO1ZLo4+tJaH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XII9itAwIYuYA8vUehg2b59wEezwfGtdc4a6FHU4OLq18vVG2jJbLuxyqrr+Qmr0qs4L8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dTWq1S7n50s6NFF8rZLc9aujjqRlwX1oz3CWtbtdZOmnLy3046zoviurTRsqhRm0wnQ5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n1ZBtjs7HIrK1lCWaF1S2cn3vlFp9H53bze0nK6t1IZQ8r6XyUzk08zPc9/PzrKrp006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eaSp67z/oprvjHdjd2K3BNW5xyLL99G2b4fC6fG6eY2Dp6zyZfFpgZNGexRktrlJhNOmh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euSXUhgIYBXqRMurLvPSBnPYhlCGAkhJIQMCSQgMFeu255fS5nTJCJqSQEIBDASEEkID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/dis2QHOhIAwgkMIGBIaiyYa06J49Negq8/fc9CrNZRqvts5g7Flzyn6rWcq3osYtTLz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V1ZtXbzyGIAyhOak3jnReiOXfLpq5OpbE0XHPq7DpxL+sUwXapVFrMZ9FNwWVkMEGAgY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OtZg5dpAw0UhBUkhCJCQqISSCQJKpBGWAgDDMmmvFm1Opl5ePry7U84lnpJ5uHr8vnId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0gZAMsJAzFJ15wLbCuIpYjKQxR2RgkEglZ3jdXm+n8l6vgmM77DlzqvLxujuOaebtSXP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/NeSp1lUsFWQo1dgpCwFdbQK6wRFqMCM1bDPXaYCp5ettWW/WfQgr7PnfIVFnLS25Ouu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JopetXrdw57lNddmbJGuqqgC6xiIWbs2LN1F81WXZoPWgq9BnLenR2cuHQ92leeLSMj2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glVVlSG+nSqW43GbV0l4GrRkkHt/LPm9Hn4qczfhYaerz8ema7mPBUnprfP7DhUdDBuM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XOumq+gr9h5/q43x/QcvrxVxcWjS3Pdj1jq6Mol5Lasmshte2KKe3ypeZOnl1MtlSp0L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CWjfnz2d/wBJ4P3PPXQmKxrUGFohhM+jIj5NmPeenCOexCKkkJASSQkIAZCAwq0ZtWs8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SgyEDABEJICSEEIJJAqy3MyacFdE4as3pDj12d6vgSzrUhLFq22VyW673PNPTbU5tnQJ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bNBSYCFhI1A9avy7KSMbmfVn1mlhp68M80snPfYbM9rkrNkKrQVW5LCMDZJIGSSyRBzn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EJtmOtdubqcsRNbpzz0WMO8TG62K8+xAchihhhFMIac9mw8mizvTy+ZPXr4mnU9nm8qt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noWmQixHD2AgkMYIJBCoYqDyolxocsAgSAMBAQgIhKqr1FJJHECQxDISq1T0O7l7eetc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EhMEYMSSSxHYDyIFMUQSoSUVGUkhC6lYEivEuRU0UpLA1LbXac4o3L1m2prPUo6e35vx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CEPfLU1WuMlOy1eVLjob94jCa78kLKVY9FGo4qNaHphpzoB9OOs35ZWat/Gvjq6OIVaU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l53rTzlY2GVE1JXLskvROKuTrcP0Xp7rgelpmbzeBg6B1T57bJkGjFZYtVpYpaCtV8df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ROl2K8zOzz7M1vovPGW6rbJTYleW3o8CW7uh5vRpTryOl2Z3O/n4V0vofSeFyS/TvKen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sqlPYs5XQzyU8y+uwFNFN1OXr53bs5y83tNHL6l2DJbMW7n1oxb8GsdQMMbAIqSQhEC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PsxbtZ4nV5XWlUySggkkIFTOa5z6rOtOGid1eJ2Ftw788c3rYt28JyerVWV+idZxNsiZ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0sWFqrFywhrRbVpMa25CnTTHcjJa9uSvpMnKs6MM1llfHsYJnbU3UazL6ruvnJgskhgQ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2KHxA2NgWzo18/sS8uvToTlt1DZzN1rLRn2Ez2XNcVS0Ldl00StHruTM2WXpDiZs9PQz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GSz1VHnjZ1qOfLNFIFLGiLDKBgEigtSQBERgSIprCySnemwtggZISCAUgIgCQwTGApgSs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MJDCArBhIFSDr9XidHnrqmTl1hBWBgSQAIgWBgEOCOKrJgpYAYgQrApMk63Zcpx77xTM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9xMmrp4bHrfXnliw58M5epmQr6pOC3p8Pz2tFmUKX6W5d+GC9shV9947N5L+g4VPpxWxV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kqGs0YIhUsKehiKxfQWtVbLr6PG7+bPP9XmadOvX50s6nItBbnvPW+e7Hn81pl22ZOnyd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12GuLszKXas1uXqfP7hnrVx/Q2axwMv0zxVzwBsOpmfPE1Zl3VVqHt8689d6nxA3FtNz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AcrWaOtLZZTI11O1ecU3Vl0CqPqFnkb89NPiddWsL2eBvs7e9e7nfiOP9N4R5FPZ8bU49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3ZjSwxZJCc3pcut+Do8/WOlCMbgIqSQkhBIQBoCGqLJjqs0buF3dTidXiKnVoqvqqrdo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r+o1nLu3BMp0woaxcbFdled1XU3b50kWVfK67m+Y4bW50Ni44aQj0td7pgnShjbXDM91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GAMkQFaSq6rj2kIzt8ulNYS3Jn68utOGh2k53VOYiyorQf0Xn/QRx9Tabmh7ZZVetkue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YPnKJfTP4yhfbZ/GyvU5vPk7GPEJbajKBMlgeAMgGRiSACxAlSPIQGSAjJVYgsZ0IYIM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eWjyEkkAYCK4BDCGQhgIGUkkCCBYYCFhY0FDQUOBHhCrpDd3idzG+zGnHqA6kkhCABlg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FJCrLTgiKxZKycbpZde7Iy6vV5Eo1VRoMHi+ieryuhOepq33851sqXIrV8/SzLGtxD9P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ltuz6lw7HRl8g/SNjWb+CdTgdbPh0MNK87VXbV0KompbTdmoSPVfc43oo49PZ4q2Va6U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ed+RPssknh16L7i6PP8Atc3znM+qeAXmMJrJ14SWXZ0jq4FJrmKpb1UHRGCyN0XPmJD0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82oYr43X6jz7PjJ2dtks7O+arw7fElu3kW3NJyeyl+eZ/ofgN5PTw9GTn7rqlGRsdluzk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Zbd/b8rrl9R6Pm9bO/Ccn6fTZ8y3buTc9X2nnxnfpoRKUYnO6MlCQxAYCGA5XV5NnU53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141qBVYw4Fndz8zRrNtV11nPXqvqcJ+4U5b7rq5fWx7c3hdnk92yovLlUepa9FN5JXSaR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1K+X0MbfFuy52mrFs6c8+LY8Z7dk3nK2gFVkYyaMuksKyx4rRAwItlaym2+EiJbc+OmOj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WJIbXM5dYGXOmjLrHLp0UduSMGss6fL0S5JlQ3Hkqdzu+AB7BPJOnoc/GWujnzxYrEUy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EIBDAQgEELIrSwwlbKxEcFMYAJcBMBCpK7VM4tllbmAMAZIBTCQEJrctDIGSEkJIIAwg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gIYSGAhIhkBHgoYypGFkrtSW/r8rp413ZE49XhIsYADAWNKjGQtikiOhAyjCSrK2EIGF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o1UaPX4xVevPpFsnXmOpn08pYy258zJZWmajRTz9RhWa2WU3dfL4Ln30b5LTOpqc/dk0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r876BNPj2yY0y0rZdTpzSqI+ohAN1fY4C3dGvsS+dx9v1h5/HzNVmbrcX3c15jp+ky53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mpz7wba+lL7HhdvJz7eRx/R/C9OGNg9hWylRJWlwrdQCqP0sDZtpVpQNNIvpOOvN0+h5S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b1vPWae96Xm/S53PNejw2eD2a+Iz1PccCuXsfOfpnO08B0ed1bmjLsyyZqL69r56Pi5vZ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qbbrOf2+RrWei9H4aa9Bo8TpTqcavbZq9fzunnZBKiGktmKqzpHjonbr4WqzUma+xOf1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5S59XQNyVYceyY9dW8XvbOnNXNnPa4t6c9VSxNyjRlTpia+Z05eN3PO9CtWd7LnJdcV5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TI+gFRcCJbVjocurFK+jNp1jHbTpGW9tZyTctZ7F0y47xhro2clJOrmx3rnSy0wttiPa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dDldXkW6jmqjdOZWeoTzOXGvYZ/JPb6OjiLc9DNRNZsraUjQkBgrAgMJGBFVgSSEIgBF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CSQEMFDqLDBiGlkghWhAYRVshWXAsMAGgiuKphFkEhCCPEhFMJJAGQtEg0MBIQQEkMJI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AwkhAYAyKGBpVBhCIRGU6HU5fR577SycuhKsQBhAyBIIxUjEwRXAsYEIYUEBVqqOPfM9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wtNre+i8nsqGvHY+UVuHPEunMRnoyskuizKdYp896fy/Xy8T1Pl7d59lzMQy7Pn371nI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5AaOMejZYatVeLzWutMd+ym30z1d3HT53zvqHmdXy/U9N5Nj0mfH25rZn6+ebqXdz2eD5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16npdXpq+e6/KcPPrPVx4ls05C9lUW+qWiFq1EaI8EWotd1ZjfoxX87DjusQsapeq5Rq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8uuaUyE8V7DEnluZ3OQzb0ODtrmPsoZ6/IVKz6aupbp918/+g89Hm9GW+BX13nNZ6Hmd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W+P6vBa51PVrPQ34upZjPQ1anmr9fQs5VvTKc6zeaxabIYtNNyHi9zjNdbmdPlY30zQ9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L0xvSq7WNQoHm63rSFtWpS27Pv78ubqz6K5Xc4fbsgC2NTYg5oZbKzYUtXlNy89Y6ac/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lbbi27xz81+2yvN1MFzmbRCjr4OkY0srq2Zs9nQTl0S9Y+foj1FflUr12bzrLtryhLqx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HgAwBWIQZQV4AyEkhJISBRijDFSACEIgSCKrwrZiAyEkA0BJASAyBJFhECJIDK9CQkBU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EsopWRrCjLBAYDBaIWDCOGBS0qRiCAyEkAYsHggSCSAkBBCIESBggISCMkskgZAAEG3p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eXSGEVXUghUFFi580XUuUzV5xovQHNC9EYRLqmSS6lzhbxXFVkeWCBXkIrCEdHJFI0Ww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472vme3i592Tvazy83WyC9Xm0HRxafRy+FT6B46qLcHTZoh9RnXl5rFmA57rOl7n5ztx0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d0LksDUBK5/O+qieVG7k6z5Drcv0Op9AEnPfn/E+n5Os8te/wrPW8D0u3OvnS+x5es8K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sCWGhelmbSqQe+nTIIWl24NNBXboEu733k/WZ3Ay1JISQg8d7Kg89m9f4zUycn2vi5iq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LXfjz2+m2+ZWX1NfZu68+Lb1yLTpz8e3lPPdyjfPCM9y+l9X4T3WsRqRZVu5j10Dza46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XGb7TDh7nKl63I6mDOtVitc2gzj2zhZ0x0oh3z5gfm8Ou9ccl1jMK6HS479MaL8G2uZ3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nstsrtMUtvTCnQQ57m0rZkLJmqx034smNexu8qmsdnd5Cuz2HN4Us61XPJrrphXCRC0AG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SUECxhASt1Jajlb1keqVytFJZAbDJCSQkkJICKYBhBypFhAZAEoRgIGGEkhJDAhgCIsI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LZXbQBEAyURBBikIADnuoIEiWVmCuIWKr6JIQOkGEg9lVmTqwqSSoGMVwwJhVgxKywAG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sKjoQAFRpAMFEbd/M1c+3o1zHz+rTMxlaqBQSFMgHZDDLANAKMWBLFKzbZZlGspkXoLZ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yzC+wM5DrWqbbQzW0li5NmPHcAzPTX4n2/ke/m6Hlco3w6gTq41xevu4C+q8r3uCelmP1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18Rcc3q04tY79XE668XdgpRRv52poLactVeFV9d3vn/ezfUhhdAyAM4SY6+ZvufIXUnef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uvhfQO0nyjR9D2L5f0Ops6z5+hE8RR0eJczH6nknBOsamRLlFFqF25c/MyINDuxaI11P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dnV7A4Xco034hKMe3eKU3vrPHbt47nJ4Xp8zGsVke3Z7/wAHqzPZ+L+gL0nidezq51ts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vSy68nHt4/l+j6u+XmMfT0Nbdm+7fPm7bJXP2DbGdroVM8par6loaxijldjky9HJopzr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mXRTp6Yz03vrOLF3LDwU6fAXp+ks68mKu4amO/MubT2vM6dT0E8xmufZ1+HoX21Pi4eq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DVZBJZFQtLJJJZJLICASKMa2CsUErsLJIQGEhhIISGAIgAYRpCooSVukrEGyEQMkDBAw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hBIpIhaAMJIIGAxCCSSLJISSRJAGBqkhgSSktrsiSQQPBYQCQEBFJVdSiwyADAEwIJpY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TcWQyUSGoIsNFIwEposHiCHCymNUHaqFoqg8pUuOZDUmaFypBijG3Xzejy7ds6R5/Vnm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PboqmM65ZS97ple1LFLhFeu2yKakdq2olHhUsrAQRrKriuMAhgPXYoshJg3YMd5JM9dP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grJ08/0Klury7cXsaPC6xyNXd6Vnk/Tn0kqef7HzpOlxrb7nB6Cll9B4zVQmRdtZf0q+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HueA+gzUEiySBy6qJPFPm68nk8nR53bPvvScjrc+gkIDJAMhJJWX5l7jyTODRMOstHWx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+nGVbKY1bOZQdDVyTl6PXwNsvreh4P3toz68WmffW3Xi5zCtWZeZC+H9v4nOs7L6heF6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8u88jq65ZS7hAIJTRpxcux1UaOvLxm2nbnfXa59Yy3NetD40OhXzyaky60p31bV4h222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qz3Cafoc+1LhzcuN9XX5Vd59XPE5tZ93n8QLPV8XADvU8cG7PUQgNUkkRlNSBCyCEdHi6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BhJIQQgMIEdAENYFaCF4EQBAJJIQiEBARCSSSwiFJBsgMFMJAYSCBisSSBgJAYAyRGVg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SAYQEQkkWSQkkJJAkGgwJIBAsrcMWEUwAMBCAQgWi+oWMaQWpAhiCMRIVCQwsgHaqLoO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VNkyiNa5IaVoNXCmwZLQUxrSgaoZRrhkbSxSb2KWdio2koXQsZbqTNe/DDh1jKwskBLA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wIWgl1VoK2UYrAQWgrGWtbcutOs3EWu23AU9AfPVHql526V1skJz+nzM9mAPPtMO3N24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t3j+py6YPV7qLnRXxXjr2YtleX5vW5MluVxZ6XhaKFOXhnWXuuoja1Fa6fV+C9ya97Sb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/aZY5OX011nyWnq83pj3PofOelx0WUZk6B49Vd08LKnoM2TTc5eP6q3U+V9j1m7GvC8D6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kornenxex1PH8j6pz7PmX0DTqPB9X1OOvm9HtvNS5NGPqc7bVg3x2FyZca9ddXh9HJdn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r8ug4fT5utD2Hkfq+3ktnoFk14duLTScCJ0morXaMV8tuXVn59KU3P14+U3ZdWN6H0ne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XXXXh5z1OzwVCfQKPBIvq6vMGu5h58jZTWQBgQGUIyhlJLYkLEKhgJIsGZLCSEBEFSxA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EKpMDJCQwkIJJCSQVXUVzARoAGAhFkkIIYAMASQkkIJJTICsg2QEEIhBISSBgJIZLJAM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BTQCGglGSQZCQBxSQCGAMgIYAwkgWnUSA1ZHNcLRWCwVqWymFsrqLkpBdKYXLXBygLIq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GsKjdTEGlih9BKGslVljCFiJLIVlxQDgUmCiwCB2K3LCR4KTAQEisIySJNfQ5Rm4dOl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RwKq9GfPqnpJ5iyu5nw22PVaxkba6cqruWV5s+mFeab0cTg9PV0bPN29Ohc1thhJYBSz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JDM6s5XW4+ezGp+faUaKuvD55C/fy/U9nnN/Dr0uR2cW88Pt493TmdFdnPpxG7DR4Lo+o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155dmax+X1sciX4epqJ0vP8AWmvoKcfrTTzFnOrOLXXemCZX5eb0NZ8hw+/wd59fv6u1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r5cpk3ULdEoTVMAmtV9I83eyutEbx3qqLPnv0PxnuuuKT1T0xhs1lKef1eau7id1j499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08+nzq/qvi9/krRvnw2lOL0u35Lr7nL5PW5Wrd9H8F9D0ytslzfm0840Tn0J6C3zNJ6ue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Jm/Q5+MdYslclsqIsrVlAGWpIQQgCyktkgpkIpUcyEhBK3UpLEU12DNFDACFYWW0MWys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Syu0uCtKIYAyBBgDIGSEkBA0FhApgJJAwQMAsIMlEkIJCASIymjJIrIlBUhaCCEQMBIZ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DCESIAQlZTFTBikJAGggJISSAKqPKlLVqkWymFwrhAQBbCVFzVM0Eoa0lC6IZ2vUpLs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MKRbXSsLoquRgoxLWeCkwEMFDQUkihiLJAxSGCEglRlIYAGSRAZUkgsiFCWVS+l6l3Sj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VVjC10uucUBlEIJCCSQBUhKkhrIehzehZTn05FJWSsBC26nUgqup59FJmdX8jp83Hath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Pntq3dvL7Juf3uWrExzUHU5fS3jWVfHQGSWcXtEy7UieB6HouFZ5fqdHq6z5TudtrPKdn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Mnn+lNlUNaUweK995fj05/t/n3p7PL+f6fN6PrdvM0XNi322YR0WOfj7AMl+oJSbEmsN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4UN1eHZqJ1Oli640Phdm+rl9CtOPbkKrthjm1sKu0Zhy63Y6ctnSy4cm+ejz25s2jq4Dp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stqJK2YiFoCIwTJQhBFFcXiAlVgKTZWQSVFAGEgldwAYAwQIkDARosIDCshBb8ugdWUk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BkhHQjxINdRfFkEVhAGSBKMGSEIJAYQqCCAUiQYDUkIsIIIIMEJJAK0A4gYFpYQVl4Bi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UkkSEVIAMFEOEqLWzw1Ckl8qYKsRZZCuWwplsK5YxS1hKpaZaZaSprDFUtlY2ZkRbgVC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QgaCNNMuZehtxrg2afX4vjF+jebxrzVfW9Z0z88PWO5yXZt5SMEvkAZICGCmQAYCRpQh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DCAJAhhAMItFJWSQiVXUy+96/G7ScqA5sMhIIXX5ddnPiSV4iloqJZAQSxzOdVhgXpg5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pec+xIpY1mq/mObaw/PollZzqzn7MmetQM5+hkfznTj5rVkPfy++6Pgvacr5nq+seMz1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okJAlqUU3V7x0piG+e3NSp1U5pNKmxOddbsXmDqwxc3q4OPbyujP6SZ+f5XXtPs+TRmu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XFubHSz4zVx1DOsOPauN/OT1+jvKblpufRc/Ngr0GryVCevu8G57Hic1a2jIZZWZYses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6IIJJA12KGADFWAGWK7UsCDCAgRWaCCoIQCq2qgCtASEgJAYQEAkJAYAkikqEAkkAj1k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FMIphBJAkAsUKPfRohwQpkhCCCEBgg0WBAJJIRbEFiwYLIaKSFZTgAZQBokhoi1cM9ca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pYtlYLVUDBmKhoK5ZqKZJrJSugQkeKQxTMWalFwEZoSBZXK2IrEAhIDIEwKZt9By35G36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8/vZjXz7J9Nlnyg/R/O+jn5yPO/KtHRBCaUwixoK9nv8Aj05fV6nzfx9tN3PXtnH9L+be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maXp8f0PXHD+n/KPqHLXn/G/WvIbnkwH9nCxg1gMgoYAEUaIpaalq2VKXimFwoBYagaJ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p0VR1kJBB82nPL7T0XD7Mcmxlad86JtfmVnau8720qXm1NddeBcnaGeRbmPHrpDETbz+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dRqG5PZ84bFwrG+7nWHS3cXcbqmpxtnrtxtMunLnrTA3P0ny/p/NdOPC05W7+P3HpPmn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jXkWpejt5fT0kkqSQhBMZq39OTvDrBzacxsmK2rqQYF3JZemcFUaw2Ll10+b6PmOvPgI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65x3xmWvrI+crnc499Wdl8h8/ssRlzrz1vN1+zwK6trDkyorArtVh0ZEeAwAZQR1FcEW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GADQAdAsoLABEYEkhBJIBEDXYgCCLXYlIGWgCpIYCRQgEBWBgI4rg6IC00sWCsjCAJKk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EDIowBJAw+iiyW2IB4gLZVBzWpaEhZKAXrnQ22YrC6kUlr5rR4gHKuVrcCgaIZZpi520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IQOSp7IUi6oUxwtJBBeWuars657bSYJ0e3m+TX3e/nv5lZ9OmNfOKfpHzveaGVvTwdTF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f6uBT6XFz38yvDfT8cBNyA0UGaJavX9Kzw+jRPLeg8/TTJMURpQhWmOWqxPA++4Po5+ZC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iQeVWy+z9Pzh8v1DwPTHfPufJeZ5Fm/q8B+/PsYM6HU7fjPR4ub6J89+l8OlHP7s4b+T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GTpgiEVLnMrXqVmxRY0FKgauJQECESBZGhyAMiLTqspoDEIkWZtOVfY+o8r6pOMCc7JI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ZyOxZ5vBbz16PWw7Qit4PE7PMKZRZXSL2xx5p5leg1+N6x6DxPufE2UTp6Y5r3YTfr85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LjG6s2ijPShgefqXz/oeLvn5uCnv4fS3arOe0HW8BXpa09eovIDJCSEDAmTXzn6cdXM1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tWgszZbTYcLVReZxTTHV8n1udw68zq2+b3nn9HD6Lb0vUBFaUxsOBFzPqOd5OL3sUuLXqx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dfMa8XQ9vzmLm5EaABBAyo0hJJBYQCEAIARAGKQwEkkogipICBVi2LB4pGgiySJDAprs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UykhUgKhkhFgBCAyQBgKoyktVxTIRWgykiGQIMJIo6NAtWwQqS2W57CwiBAUaS8zteTI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WKE0KC0MSi9YEMK47CkqEEEkhJCKe91OPTxq++0c9/OH+lPm/Om+iCX5zn+n5NZ+eVdb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gOI9B6Lk+i+f68tO3Dz3zuP6Bu3PxXoLfZnl9fbTj0yW2zJvm30X5n3wiPX7/Jasi+me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jaXwVdg9vnUWGyk3QTv6/T+TvwtXVPk7cvJ0PmPXPUyYdPq4popbWfQd/wCe9Tjv32hZ4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heh8x9HzXqT25LDA9Xl9jGvesB8z1fOvaeE9d6MfPB7nxvp51RbOnMB5S7ciS9mzzM5a9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1VU6u/O90bWRAKIBFBAWrIypVTyoI6pBwoHCSmEgYrEggWRh1MgxCPm0519f6nyvqpOYu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Rw9fj9izyeXRQuzYtkc+wOurk9fkJnq5mulXHrJq5PQNm/z3RT2vg/oXhq5YUGzqcuuO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SzO2SyjntqbqpvNAePrHH6/O3jxmjf7Tr5+Xk7w5deJXdXZ7GzxCM+6HktGp6UA65tJC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LH5z1tNlQ3XS8/YaJb9HNkumUtF2azHL5fs8I8897z2PFuDv8Tpavu2oGd6IirYmelOp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7ZbbxjrZVZiXz+/Bu9nzngNkkhBIGSmroEkuikEihCkgIClC1qNOiFhhJJQhIskqtZJX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08jt9zbx34tvYzN8Nz/pQ0+az2XnO3PniDpg0W10gYWLJABkApgGkFhUaVkdYQGQIIFU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kACtg5kAQbCQZVDwWxXLRY2bnm2kqYNqAzsZvHnr+Vz1xBmu65c1yx4shy/t+XTzfc7Y8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r53VFz4zh/UOL6uXipYPXxSEJA0Padnxuzwej0049/PfSPHxnpW870JemeYc66Hzv2XM7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Qgg9F2vn2Th2+j1/P3xr2novlP1rlvg+kk468j5rt+Z9fJ6LbO3PFbsO8yq2q5cgn0IU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fOvnIdfo+SSDUbTm9Lz36kyfM9UB4FeJoFv0vKtoPTIkiKjmX058rT5+nR42t+sxapZ05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ll+rnzPpfm+v53T3vP9+b0fQvHS9Hibu+z4hPT8Htnn1/UvJx51fVcrpOXYrdMB1ctK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JJZGQBQgKmUscAhgDFDDCQQJWDQSGEgGWFlTFfS+s8j66THzbznVudWIy4DodzxHt9Ty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K4VUBZ5iqqmvmZHszuI4Jr6HGvPqXzT6d8nqQoLCAe08X7GN9tN+NtU9XPowZZrGrLx9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6jzno9YZRVjXLIaxEvAC99nq1M6+aSEFbgSt0kkahbWzE0Nl0Cmmmto5ROhzs+1PK9ct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TOrveb9zLcvLom/T3ebyp3E81VZ73L5cr2dviPb8fSIDz6tg38zWeFux3+359xrZHUAY1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1AVodHWSBDAsMKxbTAUF1RrS2Zo0tnsiyVy1gsRFbXnVPp+1Z5O9i8DwWb7/AJXjdvbn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9B8umb9ar8V6/h08Zy/ovi+3PlqyenkoZbBICmtgWsrgBSpVasLajqYIGPYUAgBF0INb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D0TGC3Wi5Bl0dMtAE13ZdXDpXl2YuuWYa7n0HV6j+H08Tl+t8XZ56x29vCv0nnvoPLfA7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y0N7vPJDYL6Pb8979Qy/P9OqcTw+59Mr+T3dcfXB8191z10W4K41l817PyPq41Ej08YC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6V+dfSfnWpxW1j18aNcJ9E2eT9Z4fTM+mrF+alW+l5JILIjAaSE+m/Mvpvm7XSt/J38d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52ZT25NIQU3UDR4vre1zNHz/VuXdg56+frB9LyGA2H3Xg/pXm7Xgzw+ieF91897Y5cYfR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CQFEcErYMGEix4ILFK/ceHx89/R/E0tx6er6Xj92Lx/Z+LTU7HO9ZqzeBN1kvR7XmfT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L0nyu0J7/PoMlyEK0KXosvWBQRJICtMoFMBBgAMVASpCJAgQMUhIJARDbcNx2fYeG9rJ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c7FpzFHv/n3vbPA5Tia9BOB6FLChjzC9PmVqx21JCIgMBa1Rr7D8i+ufJQSsqSEG9h47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jdSkc+kIeXnpJx9pUtZ5bq4368NK1jOsoDWTRnQv6vD7iehXFTvj0xzVTpryabOwnnrz0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dpr0GjytSexXzJrv0ccRvx0pZlu71h5anpcbUu73nfdy8PL6Hmrb1uJ3Iw8/r8k3dXh+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j4+tmU8up5HX4fTnyrstvs+ffKJVzZzGxsdoUqKGV2UTWIslQq5K0q6VWELUlhqcYSwA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uaXX73FPF6dfzLAnXmOiLO/IxpStIVWVMOpEe53/Nfb+Xv5PL2uV0xmWxO/NQwspNgJCC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x3fn383rlxF1L3NPDpKbqO2Gtpsi63O/LdlaoWWZQamwIVasO3tiyKLJeZx6PXLtSr0H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i9A5/SrPm4rs9/m2e/8AI+v83UeS9d84l5+it/b5zBDV6U9/x+jxvL9/8xTnb8+/1cTH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/hd753qr8b7TympwWqu9/mgZU99pq0fO9dHzv6b8464yo89fBi4PR+swdD5/rqr0cnGv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RKzUIEhysD9L+Z/TPN2sVp4+3j/N+m817+BhHbm5rZDU9ZY9br9CNh+b6tOPfhzr56r1/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Pmn07x96bIPJ3nz/AOheC78+apT3+ZlK2Oa3IABYAOVCQow8hAQBlQBz30lebRWue4rm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03z2c77Gvz2jOvZew+Ye58/TrTDv47834L6V8w9vHdXRPVwdQKIVrLFWQyGUIZSwwEMBC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EEMBJFhCqRddn0Vt9t4b2cnJpFeNtXFMNC6a530/5772zyXD9Rys65nSBs3i14xcD1tB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6608afbsvhj7tzsfNfdJL8/n0N0+ev8AQEl8V6HfJatVaZrrJNC2uxeXJOHtltVtnA0C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gCV4a98d3U852d5vqZkoTcqc9dL1jG2GKyi6zr5tMzeVc6luzldIsqsaOQ2hKfpcrqWe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58R7SV+J6fiZubveZ116TzfU4Mujs+Y7Zl9F530Xn9oDzn0Tz3pvMdeHOd56/EjUW2G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ZhSVqAAYNCMsLKbFI0cWysGo0WSsskP7Lg+h83XF891JuLoDduTQQssocsNTLCCQohdU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baClkEHTJEIJJQzaK8WiX18tbJm6WrhEPXAN7efpTU6d8G2rRK1F1PPfMbfX155G1mzO1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iyTVx6ZbN/MJ9N+e/Ssabi9j51w6fRpDm/Mk6nH9vn9p28W7ydh8r954fthos9XF0BPo90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6r8m78+naj+rgZIRXU7Hs/C/QfB6sXG9LwOevB7K2+l5WWCz6VbW/wAz1n5v9I51eCs9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oa+O1hyc97PE9DwPp5atNNvt8pglSK0MJA/TPmf1Dy95Yh8ffx3mfSec+h5nMPbkJCIl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WwfM9ejD0efNeAQj6XjJE1D9M+Y/RPL22QTxeieG935brjywVvo+U1vXYbKbASQU+k9f5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Bryb9Dld+WwZ31mytUCg+jcunzzV9Mfz9vnGH6Z4HpjkSWenhTNBM6agZq9IV+xx93Df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65+Hs5/oxQK29PFwAhapS6VEtlRqyVmmDoEQghgAYLGALK2hlQjgykDUFplkJrp6kq+s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3xuuMAMpiwJCx6CXVCKVhSGAMYCggMEW2spI0SKXR6AkFeAZWrCYB2R15a218PYWDW8la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VZCU49NPTlO5xOvrNkruFMWIiNSqVOV0+Nt1ntqmjn0yU9PBVbPekTo7Tzub1vnbKdJp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s7GvFra72FubFunzws+k87x2VfQbvGse16HI6/k98hbGx5H2Hhu3njVWevxgGMxLUqWU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CCMAEADK5ISKYAyEEtmVEuMvsvI0czh1t0FvRyRybFhkQEgDKRWrpqyAvW4ylZTtyW8NZ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iMoNLVdVzprsq5as382xXXZi7Z0lDw6V12U+jmdObZkKLn59MqbW3nFNwMj6MFWyt94M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9T5T0Xn8Xtet8NI9N882Z9T6J2fF7eHTL5vTV6Ofvr/CTjrdwIPRz0BD0yxrhr6vHs83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N9md+/O1VWGetzs+7+f/AEHweoc/oea49PHsF+p47Ass+oWGfK9mPj7PLdM9vHzc3XHW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Vk6Szct3XmXqexwkotWYtlcH+o/Lfqvk9CMj+Tt4rgd3z/0PMzKe3JjXCVxCxq3l+npa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nzXzsVj6XjtlTaje08L1ePT6KVX5vqbm9Bq+WTu+b+l5LK4nXCO0IlvpMa9P0BR8v1zi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819DzaFLduRDqL9G+del4dPoBHn/AJ/qTyVmH18Vq6+T0csrVVdMa0zNVq37MXmalblt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5RweuAHAi2gRmYV5CSSiIRTISMCAggkKyVCSSMIFYw0R4nW5HVl6XY4He49Y4bGlhWiI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qEkAkIwNRYFBYEsIAAgGhfVZFYYCujVZU6BAhaGQy12VcfYYRNcO/No68FxasAgYXORF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UnU5k0LXc6ruVXqdbmUZEy+p8q9nu28CI9vzvNSzs04qjoPzAdHJcMXPXpzal+O6qrih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VRF1dJmvd9Cm7xfSV1bOqPF+28Z6fItiT0+QgRHKMB1JY1RoyEVoQiECtWQqwyuBWEgQ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JJz20z7NRoJvMZWgQwkJFhUBUVFZQtW0MBLXenZyr8/qcm1yG3gECisXlq3n9DDz1rSS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rnRpvo78xsx681RYvPdZgDK1NOSUamm6q7rzkF1UW028t31wc7aytZhqVuk2X5NOKhNE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dY0UaliARrah+O1yXC15J15xZB4sNHuvB6fL1+l/NhkxsTJf7OFkrU+vL4Xr/O9XovjX1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0B7fPS9xsrsICkzpZZlatQokWtSS6VsrfWvlH1fyd4jHydvC+Z9N5/wCh5lgXtzsWq5Kw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0+X69nO6PMa+ZSx/peNCx1KhcI+h9X5Z67wen0hyc/h163hNWLvy4tHqW9XLy9npsyc7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xDz1d2fJ5euStOj1c3jrYVMFquzHb5+DXw3oKnNOvForpW5NmdAaufK3K6GGxdZuXhTR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9sW2VvY5BoxWqEAIgDAQGEEBJBAwEEMFWwBhIhYCuCSSB3YNUur1XlOpz32GB5dEJkCS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KRhAFq7CAQMBGKOVhoKTCEgAgC9V9VJaoQIX1PWUU35uPrsWGb4F/U0d/HxeN1udnokZ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wbrHx2ca5eu2azQ4crYMUXV2lspDO6O6U87s8taZLJd2TZnzpUsx6jVulMUKWGtiQQe3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v3dgPi+iXV5ed5X1Pl/V4jDPR5hDEUiBKksINSQBZIMIAqygdHgwEEMBJBK3251Tyu7w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gwFJJCCQjLCCKGKQAwBEJBBe9wuljS5Q8tIk6YkDEqsq56tz6M+aXrsrUaN3LVNNtOrZ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ZN2bOf08mNct7364zPollTWmi6MTTnUF1F/PTWpt5axiZbMtxfrldmDfmstl2Ljzasmot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rYpm0UdThvZk21c98qbsffmglmpXdbTzthkxTzWPQr3HpimXSOhZmu4b2eZ7XGtBtnbB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IVuSAOAQgMgG9v4fZw6e83fO+j5e2fh9Xk+zgUtXriti0VJbUMQV+pLh8l8/091vLL1x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2QFRKdOdduTLp46LWWYaujg3zdnL6fOl5kvXWFbDz9TVmGvvkXq1jrVYOkBEeJhXdnXZ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L0512dPIuzrqZsVB0KuVkT0PP4Q6Z0Uvb0wmhpYtldtRhKhihggwkBIRiASSEkgAwAGB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Fg0ih0Zr437MmbOu12fIdPGu5EfnsqwlAJowrAhASIFksKmViBwgZ1KgyU0qQ3VY0Oge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6k5ec7YaZsSxTPm15efrIsTO67HHr+fw+Zsx8u4YOvLRp14a+nk12cjKtd530stG2vQZn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+hNejl3pOV1xHD1b86zLfnTRg1UqkrttufRqTkPosOdX2+WJeLFo393lY37CBvH9IujRx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PBcyHtwMQjAAYoC6SIA0qEAdZAo1cG2qwhEiSAMEF7PJ7nLpwc6X6y7o+4ZJZCpiQEIEI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GEDSq9ee7FzXZtOdUEL0zYarLBTfVy1bTcstTMN5PX43c8/Tn035tWyi/N6OdnQ5vQ56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X9edM0PWca6zG1dthZTUrsszc/c5XR4bw896dy26m3rirZRVm9e/Js47wc3bl6ZtsVuu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YKs3vCm7zdc+rFo0247qssdO03ObLZzOkmxX7YJEGAh0RZPPuzh97gaWFV7YubO9a1qS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uFZGgNMGEDVk3c7dnqo570UqvbOiINZLUsMgUYoDt5uTl479AnAFb9XN6HTNorlliBC2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srzdF3LkvSoxsLXrazG19eo94VLaIB7K3GkhICCMSqnetc5dqxiXaVwNriZX1KVNcaFt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owlMIRYYSSDLAPIRYQQEEhgFaCkwkgGkhIGIjqS6rdLqMvzcO3HrKejys0vpJ5SyX0ze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uX1A8ris9ovkch7avxTnrqvLmz0k84D0I4BO8eBD2G3nejs8eOEZe2nFh2V5JOx6/wAX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lghVl15uXqCWLno9D1+v5/DyXZ+Poasiznkr149nmdjy9w0TTqL1Pq3zlPN3ZbRipKO5y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MrbRC6zLYWY7KjHZRsVM+qqsF1Ohezs4/SmcK1VV2ePvqUTRSdXNfox19CGXxfSJUnne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CnXk0DiSwFbNByoHAiGCBglFJXFltdZpmaGiJJWNZLN3Ox4r3V2bNEvRF3jGsY2LZlhf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nSc5DdLlI0svtp18/VlqYY8VBztvTNG3JolqVj1xW9bAIs5aV6r5crBuuT3OP2eG+ZTs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q8voctJ1sM572LmWL6s1lhthXzu7Js9HOGSyOkjs6c7eXtzuP0cHbFzg9cES6XpaOYnn6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6YBhIpApKlV0pmtmzgLi+lzcCyXZg0nWaNTHckkskkiK0NVOZMa2YxbTAHWQwYdHFoDK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FjVWQWr2nIs0hbatGRHAgSpUqspmSQKb4VG0BdSNFgwEFkWniMEQQIZUhIK7c8KluWtK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WythirEBQGjPaV21SrUAhWAppCKjyFMYqZlEtR6hMohlGEIpCliyoulDjmuFkrIYINK2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Kk0ZrKxt2DXG++i7OpJDNl6HLrJau3LJ3ON1bPT/AD76L86lGLdiLq3Ywy2tIVYkhJJA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utT5CVfOg0iWIVX0vqeT2Ej13ce9UIK8+rHy9RAmeurn0V+nw8yk18+sqszazTEbpy7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p4kV9H8BQqW3ZHOjhDFW7DsTFvxbR0amSuqw23RVK9FTFoz3HN1ZtavfkuSqGtbkim2m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FvPv2pB5fezJLPJZQfd8xq2XWCStSCJToqzS7K9iZotxNF7bMOo+cTNYy7U0DMeeuvzN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d78teWva8fkbc6xUdbl9udfU53WxquzjY8b9PzSY1ZG1bzQcXFPUL5+anZ5S32aC+PN1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Tvp0pi0Z9BXGG8obBUtx5OeulOTtGEm8n0Hn6867XOwWy22K282W5qM3emJ5bkEAHliB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RDVctcurqJLz9tlpA6oEshjq6AKL3CkQoZDaA0krJVQsRKrc2gNiNUDQMAGUsQEQQwII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mwYiKVEHAgAwRGjQtkgNOe8zFWtvz3VIQQpEgDIGSEkUYqSGsjFDDCAgIpWVgQQhgGel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nHdGRmSyAwIWBCAAwQIkJJAwQkICDCCQkEIpQllb08DUJIQOgoMSQEDQrIpIpJCpCJCSE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IQaaNcbbE85nXpzmvLOL2ORrNW32Fmb4DpessLflv17lL87z/TifL7PpsPldP14p8eb7C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x+z60h8rs+mA8Z9A53Us+XP7BZryx9IqcF+0pu3YdMI6Wcu1cJzVw9Dnc/SQy47ck+g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Jk28zWAUPTnq5PV5u+STShnjqMrqWLFHuoYm/n75Dlvyi35ba0KiGW2oq2/FqMGqhTRb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F6PPcZN7TxPvuXp3CTzewkZ7nxlld3v+Yq2S5RmFKIRMG7Hlv183p41x7s2jLrc/oczU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WV6d03NvU856Ll05WXp8JMfQa/rinpYmXoYL6uW16DWR5bTm2dcWvqo57z9Tmb83k2U7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doDLZi30c9K106YrNldLdTdm87bj2QkZemZCShLEI4IkcRWWlRwyqxCFGKqwYKyJAYqM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TAQy1WMgSSySRVhkMsAwkIyyihWSKRSq6Rn14t9CGUYDEhIpBCAwJJADgpL1hBFLZXcM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SJEJIICR0NtTBiytgEGCkMESBAgVMChUhhIRAqYGKSSQBgIDCq6q0rWxQZ76hiCjMshj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ykBgQVJJAwAeAgkhBAMAB2plWSWVUGiBbqCBlIQQEEkkWSMKSSQggJBDAGEIhBIxLqbI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q7v+TuPdc3B6GzBdk0RW6A+h/K/r/wActtpbPGqyqyKc2mpEkJA4JDFhMTd9c+PfZtT4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DI9R2+F3DXYJy7KI2aeV2ePj0MrzHfzjG7t5uM9tdy2SzJvn2KuHN8+tj5lNl9e7vr5O7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Na+NnpeYY527k89p7mpfOWelrPNjt4TFs0bUwV+prPnFubQV+o8v9KPJ5+wDTyvWco4n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MeV9Z5T0vn9l4M4emZ9GC48s9b+/5hR0sMhFaSkw7s0Do8+7jum7Nqk6GC5LaWqv1Mw0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wd3PXS8708mKC07YUGHoOD6Hzvm691bxLisvzicKUdM9pdPPl6s5KnXnIRMnUwdTUOevN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l33NJlNiW0W1bFmskQlasCQOAyWpXcqEsANGKi8UwGRTAQyAaEDqBygLAkHkZUJNAgkg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tcAGCAhJFIanSsu3FsGkMQghgNCSDiSFp0qBoaVGWot1UJbUwywhIKkiBkkgYC0wrBRl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kBBIdWWmMrHgUZbUBAB5WwxV4rNioIYLCCGADCAkuqlHRVjaJM035are+kkYQGEIIQEM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GyS5TohnGiRnFsspmtSlVmo0gsYKxZUyiwqEqQGMKzBQ4UaQgEhIANACOiljVMMWQdqL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bOsTM9jeu812i67JqhM2nEfXfjP2f46U1uFstQwlTGqYYkkJIGIUYt+1/DvtqfGqdmFp4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gegk1Synl2gklu5HX5PPuysOfo8rh6qejx8TJ27Lny13oOPvHu8vg7N4rdfSRT1a2pM2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a/PVddvLoziV12V0r+L1Uuy1Yh0xseg08HWnknaiVvoXz36KYed3uRboR9qc7H6DiZvb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9f5f1Hl9zq44+icvocjfPz703e35rKyWEMtCEEz6M+QkfjpLUbS2sUGhzVqbqLFWqqxOm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numvLHI3bmrTZL0uDevn69rmUc09P5X0FFnM0Szvz08bscPlq6y09sVS2FdqLy3mtlm8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6nlqrRVb0yHQ2MFgoYUDegITCywrUGSwsJBiWUjWWS55pQrNgKngSB4AqQhrFqOzBKxV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vUUTRVioBZqILCUroEZwNNlFXQ565d2LdYDJBINWl6+Wq1z39IxFdlkqJYEYEFh0BoTh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s300U0Bnv7c3UiCVsULeCmXHNepE5akx7OuZHNVDTnSQro3T5enF6deXNx10s2XLp19f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rryEs6lXO6XXOSA7zJGhQwJJA6Hwy7s1N8oXMsHs8H0Jy2qbeXggQANIKGnLZm7mxzj0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qV6R5ZOnmyKllKzWaXztqbaNeXpmGTSSEgjIoaKDCBZCGQhBARCRggkKgQEhgSgLAEHt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CzrDalupb2uH3I9Z0PFasvWV+V51fV+D18dZDdJa3gIyQsNu+zlncpma1UDKCy97jjX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fHpL9hX5I9n1anw/oI7lerLz6KQ2dNzOlzsdhIOXp4mXtVejy8SvsunBw+wr3jwM934f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TbvJepUcz2Sx4geyzZz5Zu/Xq4LOu2p5pe9njm6rkBLBiYqNVQnT52m3i49NeqfoHi/W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O2JdHT4fpeJLm9X4301nA9J570Xj+hIx59k4Hb8/04ccq/t8BEiFSlOsIab+hm46PZcr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1z46r2/lMKNdD9cdXLVt59OMnVHTNazi8u/a2Y9ic2dejpyw6unj53jbuP0Zaac+vpno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V9cZ8PYszcB6zanGbr8bUWrR0OeuOe4dOI3eU4ZWzeUXt+d5beyP25pLimS1yVzs0c98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4dK2Wdfi8amujK27c9XQxe649PH1b9mb5+npNHMp6r6nLam3vzNidzOuCLMsb9uKvGupO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7SccF2bHp78nhXUmjOTXi383z9X6GE7zi387VqZ9vP3RQ1TbzqGfbjXK3U7uuc+3N0Oeq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aThivtO1GPscjeaRG64LKg0rZbaRTz1ccm6NSVTFTHTb0mi+q3pmSMQMJUmReWupu5Nu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myzpV5EOhjU6xsKTrmyzPbi6OB3Ofz1oo1YzorU0uFtq3WWvfXLl63L6fTllinpmw0gt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W7n8tjTntEscbzTeM3LXoM106zDJNZkEGQgF2jo89+Zr78zeFd2AcdPQCOI3bY4K99Ty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WOti24OksZJqMVA0RkMkIyspRlIZAMIOsBDAhCKrhCNGYVHAA5FurMbuF2eNNY7qrbl+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6ELxO7w5frb069T44uhZQ9lkc43Keg0Zujp4MsckJlBgT6V6HzXprn5lwfSedmlIWGKu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382rJjYsrvzuvDuy465yTy9PgNnE7fq8VUe3G+a52dOfPXfy988ctzXNu/mal7N3D9VL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OZ0stl2fXiTD1OyvkNejl612LeFr58us3HpO8fMpq+ps8SOmvct5HXZ6Q19RcOHPz42j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6vS8zr4envv5mrO/YeRoq3xV4/o81a2mzMNEKDYobaxL3eTbxOG93a4PQ65nLeS3RRvm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Ixc3HS26u/pi3dzIejnnqOeu3wKd+s9DveayZubal3THUwLjze7s802dd8ebCelycWG9O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5Zv0U82Zr1GHiEv62JZ1FNenfnlgHXF6VlHKtEr6W3h04Wb2fnsa9H8/9mh5u70ePrjlw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4dePdm6mda81Zy5jdHDrMOSz0cr/AGPh/W8unlWzW7zOjz/V5vLuqbj0iW8s38/fj1nm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pqt1pl4dNN1w5b5VW19Q87p85KLba+mcWiXdMpq9b5PjvnaEPo5yWX8tcinrPm6Me6rn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5PU5aUsR6MGQAq6O/F8/Z25Lx26nLg8rv25152/0M1OC3e5Gs0ljuQyFdzV5u7nbsnHd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ZSLKGD9suwlR67MWzBs5vLXb4vaxKzU3TfIPpW3jz23o8/n2zdXn9Lrywxh15UpoQpJI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0VYtoN3XMo3UIlNr41m9HwHjXT1J0zxyx3FDQutwU89dCYhi7258XpJzidI8143DDnpw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c/o8/plyG1IroC0RCDCFSQQBECvFYZDEhDFaWwqlqKXSBgAwjlbCRfyury6y9nj+my7/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V1OT10Xj9jny/SOhy+rrPySrRRnVtiWHR9x5H2ONeM3+c9b0nzU2VyAE2RgY+geq8h6/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Oap+o/M/smL4fyPt/EVs9f473KdLPoz53LEfnuujRmnShq7OPq+bd3M3r8NlbJnTW5X1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brt4ptoCXaU2TXaXmma0auTvTRXyOnM66+j63j6vJ4/XeW3KNfnRrz9xOTcmmmci3oKt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xso5HZ5C+mu5vajy80Ur29ue7xfRaplzrnec9f4v0+NiD38yPDYQYVyxBjLCkNWlwQrI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u6SZrXcpFwVAyEp0kosLIkd1yNoZELErF0WuWNJnGlSqvTQtcsFV2yY61rMvL1WaFs7+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i9XTX2PH38xR3UMFfq+XJy+T3OL2xLUfvz6W3h9Dz9To5N+ddavAJdi5s6YrsW/1efT6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Oe2KfT+a7nLee+q/j0t5e7nV3uSebc47639XForne836zx3m7fRPM9Xi89bfX8ZcXyur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PUeRili3q4+l4nd815+tULenlu1p3vL14WHzp1fQ3VcvLrV+c7Gs7cV9FlDo/fEBVOnr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cJM30XO5vUNt+Hix6k+YFeo89SNzU6N15kzVLRQ68fR0Kl15zzl311kfXJOdaLNYyMrd8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efuwcunXFOeNT47m705+hNNeSu536eZ6DeOasnXmYJYnR5zy9ZYvl7cRb8/fnt52/nyB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NlR6XLWXo1c5S1N/fnIpFesZtsxauO6nRa1WZhm7xRZBrjdOeR1mrksgzezz+pzOmQVb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LEjqLLAVRiJGIgtRXV1SMsDAwsIEJAQYMGrIyQuxbaV5Xq/K+7xR5H3fhJrpdnB6LWOV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jk9FPneL6kZr5Q31eHiPUdWY18g915f6HvPxg/ZCnxmfZofGj9kB4/3GZrPJ+N+iedXz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r515f3HK04PvuD6Zl6NGfO2jLz2tF9U6ZHQ8fX42pLvV4baYhdZjusqDVXL8vomxM2hi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TRF1IgW5fYef3eo5+vzdHo/Pa5eY24b9+c9DjdezT4v1/jE7QKS6erzO9jPOvzXdVNGr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y87hej85Nel1JZ4/oKjLLT4z1vlPR5LIJ38zPW9kBgiwkaQEkQQkrYuVJfWB6rS6SKDI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tZUGFZLSHA8WHVYNBBgANnsW0GJNNQZ5/fmsq3dvCCRvEEIGQjhDHpZk3+T0V452M3n9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HG9PHTBb1xp9Dwuz5O3mvU+W0Hom8Przr13g/feC1LLVf2cNXQwdnz9fOlk7c9nZ4TcO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SxavNaz2eZtms5JYno5M9bUlOnq897fL+18Lx3u7/H3Hnuhz+hvPpfH9/g5ptp6Pfn3f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v6OfT7HF6fl6jPytE1UO9lm8Uw79Zy59mTeKmg78hCECvUSvQFzdLB0Oe35PX5Mt0snX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tWNPC6leOnWuy9Lz9vJv6zi6zyN7Pqq1N5laL289qmUNuLfz3ip238u/Lr05GnsrsWlg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ZKtXbza1RunKMkpVdIq0qJc9lsKK5Zy1l3pr1Kel5vfFo6PO6S7FeRbFbUAYCuj5uPZZ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ZvPHp762ZLpOW7qNuDea6Su5RLa830HK63I6ZjCajsCksrcDSEBIAYJahJAwskBDBlkAY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iEEi9XDdgzeZ7zwfXj23gdvPzv3vd8/28ac1TGnlJqwrWXmonS2eV5tzzPb/ADz3q2Sq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dKoW343L+35qkXq+R9NVy0LCMwW2u+iBW6zeJoOPs+eb8M9Xg10NA2RihNOLeFS1YsAr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K1dzkaTp14rJv1nFnsc+jynO+geZ3w8x2/P+xvLm56oz0fEeo4Nmi/D0Mabqc/uTHFtp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e/MNuXV4HTxdOvT1Z7PJ9F0Il5nm/Ref9PhhB78DZWbLUEFIJAyoJGAZCMrFRKAdLCyA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DCQQkV16mLhXo89FZGpJsTkrp0Z+iGDYyjoTWXJeOHuXGNe/Mbq36cSVlMAAyQXRTWad+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ZeK6+Ncf0nj/AFe88zJoz9cWPU+86+lk5fn6Ps4/oMuZdqeaxZehh64DA9ua+u8h2OPT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7Hi/N39t4j0mOy3mbNqW9bw3azrLizWerhYUs1H+hed3eL0ZPG16PRz9H6byPQ83byvp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859j47nodLD6Pty5XJ24rWFi9Od2vmU43h61O9fTeU+lcPxd/CP139fDz/Q09vG/MU7+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SwVBL83L07249snL7HH1m+Bu3IRgGRSSAJV42J0eT5fVz6k2duWXR1MmOlevFtXGRb38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7pz6+Bjp1ePds3gXS3l6Bg347l78myXdhXudPNwTdn65aCWAMpBHhqtuLluZui2bQu19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3n5fptuUQOuIHUBigeuzNmbp5OHXMaadZ0XYhZ2VB5az6sunrnG6nUWrSmb1+X1OX0yw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BoIQBC0ADCIOayOayGLCyJAlIO1bCiKMUKssCTPoz51j38/eWYt3OzfZ+t8f6/l0hRs6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qvVmtITi8Lv+d64x/SPnP0fFSA50WFRamLRZcpWU2CE8T7nwfTNP0H579BhVhxqBwPW4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cfb8+XNf6vnK1bU8VTa2SqrQdZjouzya2syL2nwNNaNHN6RnvXJXa5+W2zoWc+lnuMs56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aTsYN/PgXZrKydnl9KLg1ea1lLq1L0NCVvy9NlEaOPxOxx/V4XhXrxeBavqasBU2PJFg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rABlsCQVYSIRIEEAIWC0C1LtnnutqZ55qpsklVd1ITnbZq9lWqMewXWLnX6+2qrVbrgS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AKOoculilnMQk1k1rA20a0qwa7VJrGNYejXoSzGrVeivrKi+ozaohs4fSmddE8mrN62b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ecNsNyLayHNtolr0o1iZ7xLdsr5p3uRzdGdaxF3nNdfUWGspY1bFZBPQ3eTycO3qqfLS5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VXdsEltZqDKI1Zy9GPN4eXbp05d3Tmxh3kxWAJCAwUqY6rcbFx7WaqbOvLoVZsvLtrpx7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Io+7nWY10PPaKs61Qr059AUcfj32YNWnpzydGrPc9XnW4MWbVbrhisqQkVLUjp4Ludw6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GazqV4NUHpW4s3oYUnfBLrYpKkKiNKZa+e2aWbzWbJYmfRXm178e2atq6vM5deemqnXL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sWDUlldpGVkIJBW4IISRXEZSMJBSQNBCAwJjFJYlcMUAlBn0Z86x7cG0v5fV5Ob7T1/jPZ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z9dFfTPsa2nPRAU5XnPSeb688H075d9PzpWVMassptPn/ouT1+mewCvPVqvWW+D954Xe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8aQY2zpYZ/H+181qW9/mdbOuYROHu8FNtXq+dzV7FEYa9YrPqrcy9/m9c8u/X59NTfmX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+bIlMml5oRNeZYnb08Dt43qtybJctbIdbLYDKUUu24duborZJXsQhqcTeXNfg59d2dOX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5VTWbZSK0im3rVJmjRGV4jWMoA71OVkQrsruJHgIYFXUEKmx2TxRKehQa2pbz1kemVVp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0adM9i1qukCTRnup3Gqr09Zzzop9egQ1VQikjgUOAEgFgIVZAxYmrTgQstQq1iuU6cOm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wrBRiKVJK7KxGhB0uZrM1i0m7O6FqRKsNWwymomvK71QyzLRRooL8t1IywhZHKoSMGJX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gaVUlgKmIEcOI0g8lhSSwA0KyYIrqFLAVtJChwCxSEAqTBYaNAM1xuikhlCuUrLCgrgQ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ISyqwNNxM631ZDRU1aMlgWinaI0UaabFaSorErjqCNBWgIVYCuCuxEy1ZpRjbZ9Fmspc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YGxAlkUkKkjIozqRSANChJAMUIZkc0lXDXFHCwkRhqb6M65+zHqNvD7vJl9V7Xw/ueXR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y9ceyWxOe4yw5nmPR+a68+f9L+Z/R83QrpjZtkPE9nkdTpz7a2zn0iuo3iPceL3nne38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7ot1Z7K/G+y8hqb/AEvmvT5vEaHz/Q8grv2+dzqell1G6PNMJux6DfZyyu7zfa5NJOmy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VpjLY2yufOkKx87v6o4vZ045bOjybMttXMNvZu5iRcmWxN+vAZrpDm2nRnMzJ218hXl6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+lzr0JErS1rMhuSs2gzVtap+9sAZVtWaiRhRJhVARbmuyzWA1JHAZflUdmfkta2/w3HRuz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0W2m3mNaqh0NyjHr59aNTHGc80V2RZplWmwpXm3YPVDfnb0VFfPVoM1UJgIVCQwK7UFa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gFuqcKrYJC4pdRVMFYEsz6KAQEhKkZCWBSGKBu3w7qrKGGiGmel4sRFLFEDBBojBNTjR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7VmnNbAAUikBsqBYRKMgBbWw4UDhCGBR0KkhUKmFdue+FsRh5FpigLzW8tEksZlg0EBJC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IR1JcZSCt1hpCRoq2NU1l9YUkIHUMBGqLhCCQgBUdQAiQIIJJIiMtM0IUhCYySBR4pBC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QggMIJArPXalckIGggZTo1jLjfI149dm56tGb0/ZeU9Xy6AEY15nDtx9ce1Vk57jHBZ5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/GeuzemnluXyvtqPIUsdHo8g9L7HZ83blfoq+S7utWeP9Z5HpB6fgelOlYpxu+mAHkfX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eky5AJ4e/wA0llV+Zkz7Ru83pcvZbtamuRrLMa3VSqulmtqzCmxpOfbZRbKbqdav0UaM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DMLCUSqlgauHVxVcsMVOYVpoBQNFKSo2JnNotWalKE1VlC6omGbhWVd9dZjbEynXNXJX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YaTVNx0ZYTfcZ6rU1LOlg2efVbvg4XalFsX5pozKlulvOfbXutZnOMxzWc/bS/QWSrDe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zUaVsrJsxrvs655q7uZ2a6VbaxWq6V5TLb1occyJA1Q7I5fnFhZVcCqWQqLgENZaKnCY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I0AYxWHADGFBJFYEkBFaCW1WkUsIGUYMBWhEZCWKYB1hK3QYhgGEQGCggDowwgqF1iRV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AykCkoGEQrKwxhoK9ZYTIZFcRbK6JgIQAwQJEFMUdIEMIIZC6ghTXaglqMNIwGhJIQFW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GEEBIgcCxgLGIrEiU31AIYLRQlYjqVJASRlDIBjFHWABViSEhEDYjAUwDVsLISxrujjf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t4K+h91853S/RDm08Onmuf0ebvPt1bHja+QbfrOPL6bzO8J0/P8ATGydjDjORMkxjvit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G3V7t2uRdbtUV17bqfPveY1v53Z8/Ld5D1vkl1+k836WOatqcPd5itmvzsz3KYKHydLq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uybYD4+maqc6c8rj2ad3l62vMWx5AIeRUJDXphldkViri0aFFWixLZWpplZzENjFUtBW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4oNJapYrZwUTUpSWuMkexKa9IKa9IrLa5Sm9Aqhbmb8+vHxotl7VOTZXqbqaFmrQokp0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LRdRrNllAinVZom6c9kpUoyaxuy1aqNqW5mnn6ufuUvnu9EsVX6mULqwLLHepywCDLCs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LWwIyuNDBWDlbMKBDRFeFS3EpNlIbK7AMugUNQFlYMDFYZAkQKElZsUEKhWMB62GgULV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UksQggplWPWYJjDIYVBm0QuoI4FjwQWQrjwUOBBZIVjKkIIjGARBSr0A0FMASsGKQkkQ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1ZU1W0jshLIhHaqwcCEKsEKxIVCwIodAggkgCJCSAYrA12KJHBFdQEgBV0gkJJAMrAMK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K2MGW2sUPDO10Ky6Lv6fK6nPfh9ePXrPS4Pd4Uvo+jyPpONfP/d+QzHe5XR5EvsfHDXk/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7Dye5zVslzs6Hn+muPF6TnMXaLamvNdI9aRMr+ctt7PF7hbdT0JXw+l5q+ir8Z6A6vmf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5z0S48NnGz1oyXjlwpreaaeRtShmF9No5/VxnmwaLRqvTEApGZsqq1WqwNtdglhdHlrFq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YKQ30FbxTZTBjFa2ySoFhRYhW5hCRaytCm+slVWiJTcIU12glhkVrohSt4srhRTWINL1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13a5nO2ymhqTRRvN9LpFerHYLVGKNN1ei1pLSZdzmVtudKJqzb06bKsYW5bZc6Olotosu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qLNGrNe6Yk1bLKbBpJRZWGKQJELCIKwcWRgkMCEAjABkJCoCCGuxCwCBKkcNBCIEqC2t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AEhICSEAZiUXBzMxBJICEAjKSEAghFZatsqaBDKMkoAQJQDyAaAilgCtoLYIESCK8Mkt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lYO1TDhIPFA4WRIZQWBIQV151EGtqKuJUEdYltFhZFlOFA8BBCCEkCvCsuRFeFReCFiJ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BpRUwgJRDCCEiFgCR1EKkDBIttRLs9qmOgQsRyqq6SGntcTuc9eB1ZtFnV4He4q9b6V8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e1x515NuJ3OuL/VUvx24KS5fMej830xzevyd1nqEWvHTmp0Me8C3NuszUOkdDTWcb28f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Hs7/V43Rxqryv1HyG8Lm5etdmnBWVam2c+/napOXnC2RKq9FdvL6XM0dK75t2WbqVDMuS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I4oRbpC1OM1rTrDM2gOfSDM10DZnot1U12RLHklFtoiWVNSqYIwFC5FLs9pXMNKIKwlr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rCMtgrZDmanSWm3EUO0GSFoSvAvmstZ6NW9U3LRnJVs+7alemRDbRiXUutuR006DdzEx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ObWt2nHs52mjfQY8fQxds1VV694otrFba62liO+lEumyO66rR4iNJbITpJIMQ5IhGKuk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EIrK6QiBUFYYoSrhhBJICRi2oQsqdSSQgIARCwAhghBYgIGArQWNBVdRQSLGAFcBaASy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DAhWIZBoTFUBplIJIosMAGEEQhkNAMoTIAwgIARAhBhGWDqyLGrYitCVsBmgK3UjwQjLB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hSxRWBIHhSHgrSDgEGDopGcaoYDpNlFphYBYKHIhLCywCLYFQvErNkK1sApIIXAsZCEx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YxrxV1NtnU5HXwZrfS/mnc569l43HfC25jp1259km/Z49OefVcvm9bprlvblr1KecPLX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WPTvK2a+VnXSnnt2Hby4NWgxdHmanpupwt/PXruP2eHqcjg9nhadPrcDXjXSu4Pf8/s8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FZoxw1iBTbpX5K+c6C1oW247JdMyBNL0OaVyWReEcZ6iXGqqND4NBY1VUarcTl5oatNd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JbS4l1dZaFlMtbFipJmPQ1rx1qmnRLeeOjDm3aIUJpVLbMtuVyqYJVgPTtyrXTnlUtTs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2qoDRppHjFKWo2b3kvzarTUbMYqq2Y9Xbn0IM85+L1MurFJrz3SMvP6t3Wec09nPtz06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UuirVsYxU9JNTGdL7mUaYZ7pNKGtWqmD1XaVolULQDUUkXTQEdJKhEU6cwIRBiCSCDRS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DAgggHlVgVkLq3pJZVC2IR4sIjKSSEVwAEELISSDQSpGQkhIYBgJEtqclNyUDXKsiEgc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hgQGRRyjBEKQEEhAIYK6gJVxFuqUBgMCRBZBZGFYEEZQqQSSEgA7AimEAIFJgphAGUhS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WIZBiIErB0CjlIWSuFoUhikYIwCCBlA6QjdLmvnfMzbapOhh28aa61ubbBt0HkxtadXP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WefvpvWrB3t+teO1W6pk867GW6ZdaN/nerJhxen5WXK6uTXJu5PVPTfE6HP1cufqacNnX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OrsQrnWMQ+fFdWkIK7q4yrvYwp0gmF9hXIdJtyTTbWGbTGe6BYxMi06EENkFjrCmyuRl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YG2ojxDbGALzztpZQ6yMoWpU2ZNIzRN1eTRa7wNKGsKnlsZrLmMh0xaYLEVLlkqeLbj0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LXjJqz32U3mrB7ctNvTrzgXZTCWLnt1vK2t2PNriuuy3ecIbRq5iN0nPttnOa6UivMQ1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gbFIsW10RdW6LrMc11lE01rQ9lDNioyKlzW5msKLRe1ZX0JqUG8RQNFVqENqCAbjQNoC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ZINdS6oIQwQkVAsYiyQMMHrsrWSEgISSRQIot9LJYYy1y+hSA1hDKKXEAMtCORVZSQrB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yAa6nO4LE1hZJUrZypywK2oNCsqBwVYq6KTARqSyIxVEUsuzXDqUUo5CwYUFQx0CrINF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DDBXEICBS6iRgFHUCuBYxRY0CGBISLGQeQEkAZCCAkIg0gFYEIDiyIO1cH05dudcFDXL1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nvxwqvWSXyHY2YiuvtReHp6dSUrm1FFZhdl31FaXKG9bjnWKsdOzldIyDbki7TnyUu+K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L5noea9RwdUdvmldaM3izVXokVyzPV4RleuEW6mRe1Bq5aSOA0VtbKqmhJArpqo5WRYjS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Ei9aqTYMZNsz2Gg0i1WDAJW0k3mZbFKk0GTHZeaQlbXeLC06RbBaiVuWhlCIFhhBY1uW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Gyk1VZ8yZNCWUaRTvVV6zOTfW+tSl0t6mEVw15arKmxpoNlElXQSvBsTp0t+1ULs6XRV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dQZK9AW1KNTVmNkK9FcUgOiLYGUJsKBabc50qZX0Vs1gmUSFJA1SnRWJVoWs40QFeiaV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GmqDDpATSsGsqlkqoqygqUcKR1YCgwkjCCoLcCgYYjsts3bkvXO65F3zdkdUjqkhgGDK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pvKiRDJdRKWkArLckBhSSLGUoR1s0qTSlgNAyiQIc98K7UIlOusqvBCrIEMoxQKWBJAA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QGKtiqlhrWrTndLkijmhltDAqsgIBCGZ5NEgCC4jQ1WXAAxFFoEjwrFgK3LCmQkLFcdR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VnXCz6s0vX5/T8/Gj1XmvULr0UZx8NtEda6h6c5gUpZTLViQp6pTKEJM1VtGbvhmoA0M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dgOhsq00jGWLTopKNFemKF1SuatT/OyFsVIVkMIltyG63COkNayWX1SMq0xbnvJlmlCp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qJM3pltTXXW8q2QW2NmsoCTJWZ4psshQWSmZFL2zWF9ud7QDAxFtlbLWfVDbaETMYsoW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azhbM157SILtNc+jYDE2tjJTcwEtymrlaNEmYNNL0Sm7srvy6WX7MvOLfStW3LYUJeaB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rXZWRVewqp1VKDaqVOhkhcZi1WuUtDakuaqAZmVpbnS2zJpoA1DLQ8mk5LrHRZdOaIXJ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sdJJIRolQgLDWw9ZFNXdKUmxEbIK10SzShy1VrYkGLLp41epCjdcsQIAMzVS8FTFUeSN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Hau+aVGssqYRAGVS1bRZQ5sVwdSVx8bRLkAxGsCSIpkCRAyEql0qpxKjSEkiRXAsaCxy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QjEMgWWBqtKpDALZBTDCsZQDSEpvrsVhYFLAZXsBayFWresZJJIQBoGg2V2VAZURoI6k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CllBKyO1N4pUjKWEEIu7HpzrjYt+A7nA9D5+Xd6XzXoI6IAWnJryZarDZTNUat5uzLKn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p1HCwCls240izRM0rXhfLLq876Lnx3MpOpLEqNtOVw68dUbFS6uYbK/nZCWhKZqggdYN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SlxxPGhsrVoOWo315rC6u0W0LqVMi7ZbntMVpU44BEFdqKpeJLFUvUtXVu0gsqUvWmWt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qiKMQpYsUhNpXalamKZHQoWSm4etyUC6lBooNtlVkJVJM5za+VAWaplG3pcxW+3TluzZ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CIM5bqJKnsqAI6qmiJSljQlqlIssioORJaCslRhFQBntCa1ModozWWVUGeCNlskheQpY1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WqxeiLHEiBkQS0XWeaYUC5ZK7GsKa9tKVBgim0lFlgrOXtWhiskrcUTW9ltLS6o2Z2Wxa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quS6au+ndsqZNRrFN0HCjNWtMjBGuzXiC2yMsI3zaCCkqrCAKutyCrAhgZCFTCQQkBRX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IQqKYAQ1TgrshBIAskLIsplIUqSLJAkQMJFUslTghUqGQBkgUZYkEJAYgaEsqspgwqFH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FSGChiZ1thXfCRWULiKVatBry6c65WDo8473n/QcGXV6LzfoI6wAaTn7MeZ0Lan0aCDY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0vVrups0BksFtVmdKVmsyCGbRXdLZzenys3oMj7ypaCmAhAiyIKrW1fnxKdIhU0FM7WR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bY8lQ0iazNpqSmNBGEDVeKFqsMscrjQDlYKlZLpTbbFetCsdVTQpVdUlWPUC6UkurCD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BYIrz62MtmrPVZtSDbTZaJXdQFDFqUiLrMr1ZMwrRmuQvodYOjKbZVdTnOe4TVz9DLpr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VQwtQLLXWbQurVrZFjQk0W5lYSIrVjXUvbE0PJmkcz3isvpkSwhIjFqLVVl0w6hg4BTcy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lUDwVktrtSTNsyuOjNbRZXdJTLJVD301SGYdSIK2LRrK1FaSLZAEQRZK5MlWAlWhaRra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tZmNdsDi6gjaoaVyQNaIjVa3LgjLxLUDE2qAy2UPVmWqb9XBetWs3NXNYZWWx67UsRoU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SQgMQQEVpCQwBMFV0oqQMrrABgUIGBahJLZCAlDEV6xmRyESyQQIJEjgSFRlkGRlhYT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mRqhUjAKGCDxQWGphgISAFkrYaIC0VwYpA6se2a5nL6/Gj0PJ6plwdTj9c7K1qrYdeCO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nTnlXla+VHpLMOvUqvyaoS6i+arKNrMzaKF0grGnldXkZux1t3lBYpGSEYSWESw0qnz4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WuioWxbLarEMBC9VV3qKmhZKxpltLtUjCqSXNlkl0zA2DM0lyCy2u5lVKtMKy9JY2e4l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TTqXAILoWtB89lI5rkmlUrtLrWXGlrWqqBomVqjmWsXqGsoFaqa1KrqFq98l5fMzZiU6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LNNNmWih6IvlYNAy2W766GkcoxVZabQtjLTW1EzoqFuTkV1ctZpTBVjUAch4gWosq0Ck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Syi0MJTfXUMOYKbVpbFgXotGUGSuWpS1aTbWugmeyyFJlhTZbjL1z3yRGcSNLaXtaZxt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pWRK9dSUyx6rKPdPQw3spDa5qKNXaIRLqNadGrHjIgdK62GoW3vimY92Yq7lEC6JrNC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sVJCNLICqtGRQ4FjwqjKNAQiECtCKQIZCGysgZAo6hKmmIYAJhQ6kVgSSAkgShp4AGCC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AMRZBwGJCg7V2gMgA0IpJW0YkMIroQghUwEYCyESMVTbjuXJyepzZe4VwR0+P19IOh5H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j0sM1cohdGbn5PVaKOpxnrpAZ9TYaWzbXoelmfUNVdyDt+f7/Clv3Yupc0WWNWcaqBCL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4IRZbJQbltrruqFKKWuoUxyBSLRYue3SmZJnVfzjJrXLcasl9S0JqumeXZrdMttlcOoQ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7gz2peajkxFpXBABQligis8ARLTTYBRYbahdDMNKLVa61S7yF0VNrTk1a0FGCZ3zlvZt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c2yDc3YLlFz3UzItphrlcyvHN061spyg6NnNtk6C5L5dCVyTStOihUzRGgi6UsEEAatD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5q3Vi6JDXJaq0RpOImq3JZWumlLXBmMh1Frq1aM+c2s9ILnzWyIWNKgbVZoxWLUkRrUU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URlqVaK1jUvJFtVAXrVgjgDtbWkoZuWtxmra3O4o3pq93PL71KG2rJd6VXMaCduWRNGS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SnTRmFbGtSk2a071tmNZWWSpmcINstxHRVciRSyVjotFZ0eI4VcWKLBVTWLkoXNWmE6L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l+exgYFyRSYJGgAQEMoDCBWIsYUpgFaCAySnZDAMhWGUZkhYayNZUw8BARAiOVtFGikg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hQYQguovaycnscKX0XH6nLjX1+B0a6nA71ct1fE7kttlLFqjTmouXSDLu5x1uP1bDO+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0R0Z0lMmjNm7uZ0+QbcnZ45uAXUsNZq0xYIUV7HL0m4a8/m9QmXjqPXYMzzh6WLOaWpry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0gSPdGkPasWJXVpKYrbrbTc1bUIeREjyV16FM731lK6ZJSxYjV3ZzK3rGESniKRYqy1p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sHhrGEEMyAehmolWDF13WWuVUUvO9YX6VFzjl6Rry2V5olK2WGt7asmimhYtSbdXLsl1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JH0LGcaE0puqrNr1Ea3B1sSh9SZueK2pGEHlC1qrpvEZ4QoCEKPU9sZU1NbTbW6NS6xf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pGHoe+3Gm2iqzeyZpdUAs4i6M1tmjOIvpYEqtiUWMtrQulRNcMarFspltVNCQssiy1St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gUXF0BvWOwOlTastqvS2tSm6ot14TmPdWZE1UsiMjgalkpdUtGisauhZZmUtbRnNj1D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jMrsfMrQyozVUDXcRL6qJBRcu0W4Tsmmd2crZblUXvq430591JZUyIZRklAiakkda5Ys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NigjqILFAIQVWigSYrD1hEUJBGdYOVIYYStiMoIYCIWUkaCmQKugJIQiEgINWPWuXg9/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fDbsG437VoWja9WaXXVK/MrvV9OTUjYtuVU6vH0p0M22mVNWTXHPFZ6S3TZlyNFcOlyu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1ICbsq5pbXqbsPS5pW1c1n2tdi+ftZdSavswVJ0lyWIuPoYU43N9ftj53PoNec+G2ek5+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2yLHtK1eCtCtefWLVUUTOlUda2IttOLUgr11ZiCw5zXClQlxGRxkRgoGKnMAAEaQBNKx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hqIaUhGtqa0LbLcumwUgYC16K7TXZauAbAmWroqcydOjV583PZx6Oybefr2a83iNvtOd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bp8pZXpfWc91rYUmAeqxhEsWniwsCG11SQTFQXqYkilj0NTiis11x5M02Qzm4RRLpVFk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N9TirZQXilDQKtAqNZCWItOVzmqYL5LpUwy2C2MVEglKymQtWy21RggErMp3o2iUqXNI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vFq1OZdJS+tlMxYN1TZlsmaS2+m4mfQ0mcU7Lcba6Su1NFV1aGkoLnnipdzVkltMtd9L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Itq1qkliimtIWRYI1VsXqh3UtFcGKMKrtVbQ2oVWyMgoFoIXuXObzVBvq2rQrqSGunCr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1WpiyuLQIilI0CxjYjmAhBDFCUsIGABYCtiaUPXDAsUNYBCygEJXqz6Vp876LjTXSxbcm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GE1Tdl4yeh5nZ42ddavm9iynTTdLdl2Ypais1nRv5OiXRpOWWacqD8+Swgizt83pc+XI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JXtxS9DldbkGbdZZZ6Nc93PpfAByBDhUrBwOpzdTT3eJrl712BZNb4gbxTbc08rvmPDc7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9znSV2ZxibBz75LVZWUN8jPY7rVUBI9VwqqxzFRJHz21khWnhpg1mtHWMKwrhhURqnqJ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ushIGAa6q1DJC9q2LwrrEaWq8KRAooLDWU361nvqelZYt8okOK2AtyUHWBii0iRL0iZN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KAPAqX1Zn1WW4NOhIFdskVQw+TZRS1uIS2OCFQqtiSU2qzVRLosVYGCl8KXggRxVSaTa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TtqqivVWMrSQWNJKnetL665LYyMjIoqq5LYWu+lagw3amLbXZdCxlvFltuVkilNLbvO6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pqz3o0yabWupqLdWYRNVdmcylimmlsetdGmnRIsRsxSzZlNj1DredayU7omFnfOaJYjI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ahgskNmeVYgtqOihdAMIR62UIDFdd8tzs7gaPJWDCViVagNVV7rNOYdS6KmlaoIGZZK3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QphUvlbbNENPEhZnuJnuuQRwwskCyAZIpY1UHKBbhUSwAkvqtlp5PR4svVy680tOzFts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es6mjn6rOPp6PLl6duTZLfzelyVllN1yUexV4/ZzVu4Pq+bCU2OlJkruc3pc3NyEnUUM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by95dhoc3dPzufHT3dnjO4duc+SdHFmvrh58Ntvb086yPQpk0ZPTZnNagU4gLrua9nZb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6kz5+33MvnA+hVyeEf1mHOeKehizKrFrzNOMtItW8HOXopZjXcYzvoColtYwhkpF9IgB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Ea+2uac9q02uziXehlr0sY7LjbUbEma7r0Va7sw0W0eowsR5DSW20lntrKuVrYohspq5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RxXBpHgVQ1YaXtdLFkiy2M63WGa+ppHCJbbAwC0EaGTONRM7WICwpawER0em1mV4rtil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1wKF1JaXEGNFkB41opZkIoeLRTKC7KBmQFbywGbXUZLpdWbSrRFNY1WltXnqydaAwzLG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CqIyaa6N66HO0JF2bRgrRfVbLfXrqziuqvfq2SqiSyrc0YquhzbbjYStqLSWZ1zNNmO/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JlOppMFllyUAqXJWRmr021ZtqlLWZ5HmbSGu6vek0067cwerGUR1kSwolsptsASSSygg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t6iNYhYqLbe+K8RjeZ7jLWCC29VZXz6Bbiua+55g2VXNIvWxI8IpGhettVTAM2dktCHV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AMrh0U6ZrHxO1hmrtGSyMetdZv546OdJTc6VWxDWtWisurO2bu4/V49HXyu2GyZ5VSbh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5yim+uzq4dGWMtlVmoSjqdV9Mcjsc7pnN0b8JpHTz8/Tzq9Ss4attFzlvrSymwFLe55m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XpCkRpiQsWNFTvhs28bbzq5GrJtrodSWYJdXcW0Giug2R0TmdmuPOZfZlnwlfucWc+Vm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vWsxaRaipYVVDIUAJWriDZTFvkqNAymrnytGo02WuqvbEYFYtrSFYJn1xaC0kFpKGykS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Apa1UGii02Aa0ZJkRYBTSxalbUyliiXy1Kr5lTfYNCGl1nfXRM1wWFQeRVCKLK8KSqOq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Zaq6U3aBdVFVtjAR65Jl2OY9UsukEtTnaNPOk0WLWWNSl1dK5M2V2KMXQoZ4NUzBdlGp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sLBazWPl6avx2PbeKLJnRntyrmsRdWzfy90lOfTn1U1ZZbfz9lczvbFplavPdImm2mRL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rRTBxlQ191uK9jnKrYMzHbpOlMsMUiW206IIWm6tFrueqr5FNV9ttIFaQNXMmWZpTfTZ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zVpp0XYxkN6mWvcsmK29UqNq0pClj1sSs3RnmqVRZK4vWSgliyRHAyPTbsGZqY0y2yZ7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7Ah1qpNFKVGxbMr3i1ZFCVa5tC2KprstQo26d2LbvWTidjhtdW2voxzJjpPRXZzm3W87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TS1fLrvcjPpW3bWuRCtaNuLSUVXql2jn6YzzXiXoZdGdOdfn26Do0pD4Shto3ZC+7m6z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cdt8nGX0Jqnk9RjmsecmjnWUs5NSpcdPf5snrF8mie1u8D1D0+LgXL3udz5B7HK3Haeiw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legaiHPoqFeOkuy02dPJ5tD1eB+geZT2TM/P8/vzmfObvcY48wernznGt9OMotrGd3uj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cltiLTNQjM2iWrXqtXLYyFJ0Aq1ZlS8IJAtdkyWrUvRqhkspLK63GCuBtEEUwAeS12EV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dwsiuWC2l2MV2ourec9lql4LJbJQXrgwtWarTKRXBWm2kpssQkFkKQKe/DpttqsSELzO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C3Gyua5mX1EUzZ7wIqJeIBqbhFYuFBbKx3pYsNVcaaWrS402WsIYpTSNMlQs3qmt69LN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0zb1qZLjNj63PSq6Sq7nojVZl15gY6JDZmSLcs0joLAx1zGoeQ6lUrtSykq2UEeqiN65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YTbK2HsyNJoNDgVglZhpwHhWam3TXABb84USZlq3tq5mauRkSWldC1UGaStnRQmykqGi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z0oYzClGzA5lLZWtuikulLupXJYUS5lVLII1gKVc0KbglBZAESHFYIyuggr3behzt3fW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U0S49uPadno+Sozfb8rhbV3rgazSMpN2OXnK63Q4tU93gdia0ippH04diokrGCodJuZu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01mymyKgtRN2TTQuaXqnq8t13L2c7TohS0haaci9LLUU4o9BXc8WdLLLjXcqc2jtXXPn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3mTlzo1lBrqTtbPNWyevu8/qlvuxIehPD2m+Zrh7c2pKVfPXnxn0Ha38zphVmGNaGpsi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zs8vn+mMeCy/R8Oc+EfvcXEV8RzNhz6JMc3KYrrqoYKpZZSC6p6rXpvBBXJHqsFtVjwY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yxa9Mi96WLaqqTWcsNT4rzSKIaFRR5FCj0loSK2nHZdXotdXnDZq224bS2VtBrLW022K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nPXFKwRprqu1UW0atFzWyVNTdmAKIsNNMmk523rRdjsjRnsgqGmRbqrZHBUjSW31hKgL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CLdVBCGxKdLWpWc1ut8ukfDoCUJelsaLUx76rceusatmV61W3Nrqurq8qS2zK67hHxDM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6pMyhdFkZJsa3l7CWQ2dsy2mwGbP0c1qJulc5tNpQ1uc0BWEjZJNcVxK9EmaaddNoMcW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Op2YdUl6gyXZrqKtrFhlm2XVSvZM1otJfXGRlWu1l2C6yXX1SNl1ZES9XmRdSVlguukDI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jIEvaXJLa4BsUjBbLYkClrGN7CViNSV6oULpqWixq+mrrJu664vK6+Pa2i3QcfbXfLhc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67Uumgm3m7DveW9V5RrRaKLNj5xLp38kx0aMsNj4Iba80O2cwMpw6qufJdDV3IdXPbUu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l7Mo1S2m6rKnROa6WvJvJzrNtaLflK6E5+ZNlFjpjbq0Wc99EmqF00GdNVyc3L1sVxyB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pVvyLJ3dPlnPY28DSnYwJ52yndk7K9LXXYR0kPK5FsrIwZaQxyMGsssx+cTu8/zfosyz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906fOX96mc+Jt9DlzOKu/FmVJfZmYpqkUW2UC9DBBTcFrsdRmK20toZc1OisQhs86aL5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BqZTbeGiwXLMpU8kaxTD2UsKxfWlrsKgS2qLYsBq5Vqo6LHCucxLmy6Lcr6305GvXRki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vJWLpFcsc519rGenfZWNr0itrM+Y1djRndloVaWFVjrVTIlaaqzIXpBopaU0rEOEhZSr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FqV2VpXbVoEz6Jbmq0PrWOrRVoliXXWPbmBqzs9LuytmXJZfiPUM8myui4MLwZYmcsHW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Ct77arkeSOiw1cmqZmtCyXZUtZazmGtLctiMGp0GN0kqFwKWti1OqDU6U3o131SJZJnLAJ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ZM1tj0q0trS3ZbVsau2TNsWofRluoI0kzX3paoFUksoZmX565LrhWMpMhCHNeNNKmatF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CWQMJLn1vFo9H1t9fF2e95G3heT3ON0zocMlnHV4yvttMZ2JJnXfUtVq1Gq3GbO/wNOu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vsx3SXmhi0rBwCpKA61ldi4Mu7GMENl4qkb5jK32ZgfQoTy9tRtrQiuRK7bVyW6oZXtqL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jWpmvlJdKVLUqhoo0Ey6M6poFZKqr7zjr00uefh6+e55dmxEW3mqz0d/A6B3tnm9Kd2r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qNzdK7jlCX20BNASqsnA7nnczD2ON2Le7vp1LVaazVo5dSdtOPfW2pWSijrg85zPc15z4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Jt5+c2AWYlNehcyqXkrNldttddYENclyoDTUXo59CtSi809b1wtVtkzSb1tqa9DPbYpX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JW0qKtFSFsR1MoMl1mVbdZzW3TqTQVlFuqSND5bdWzForBLhJTZcCtVtLWfPdRAJHrx7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GwRULF0FioogjMZArBdGqgRhYHkoWX1nWxzMj0aXVpBiqW6bc1iNSc11dSQLZnv0Xbzr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ktxnZM1GZ0hntkeGYKFSrDj0VY+O+6tlNiXY9pikW5iPRWm6ZbV0IilpRwyIjsoWyozV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KzF0W0zaFYgItzG+tAKzVq5zFpeSFUaSuovoyNZVMuqXO171QNlUlFmuu6ldiULKFiwI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o1l9eBs53FUutAlklBtk2IVtazK6OjWZmJtosz07NFcPT7Htb14H1nRbXSq6utT5++vU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OvnzNbte1VdmuJOnjmcsWmLdeWa0q5a+jdobKuZtiRW73xmF9iZGhLFl9Zddir2BhvF5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ixSF89h9FmlePtpllZWXI9tTKVJit0qq8RYSraxnl9aBsQNo5TFtPQ0JwtnRVUGWo3JR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2mG6usupsc5uP0NNz5gekpZ4p2V2Z206Dlr2Mxj2c7Kz6PR5i89M3n9Evboy5Ev4m7ns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U3YtLQBgwIEawCwuU2CFmrmbLL7+VkO/Rg46b8Pa0yeSr9kZPAZ/f448sPQZ8zlvsqzK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TSsmYaTFS2QrGmkL0qa6s4NhyWmg1q0DaERZYUM4SJIlbLbVdWhAI5hHkS16xdEErEey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blIDWWmkjW5WjRnugy1123qgkuWVyCu23WsbXAUR5M6dCu2hWTR2pY0CpC1aqy+mwUqA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6pKTdTqrdWxTalpQ/Q5haUtM1evLYKy9W20Wc8bUodq6uiXW00WSWbObZlqsxObUzWxVe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MxGsz3UEZ7ahcDOHutoaxZLUlQ7pKvXCS6ysxolTjMqi1PmL2zWD257YNlCVI6Wym99X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5mLVa+1BtAi2WGeRZHWyosbPLXNgrP086G3FXUy1TAUWvc5LJnkdQbrTObuTTZTZm6kSz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rNjmSAm/ZrWL3HJ2dOnS6nAm3hOtyelNalnLThLajlANWZlrsq3a4bo0KwzgVI91RXrW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XMW3U2ASl41rSgt61yaq66dXq68vVPOtkvLLsbmiUqtz1XJK2pr6IdM5e3n26qwtQi6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rFVVMKF3E5r7yVyZDaMZKMvXtTkXbiAnKak5V5YuuHMPTJnsAHlcRJ1MpgfohcosQqrv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jp2M8FOzlueVTt0py36fPZrpdmcXf4ltvsNPmN2dd+3E9bDjaNdmK1Box32uQ0V6K3Bm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u6mTfdBdGc124ctncnn7zuzmbEuotNnN53oZl43H7jNl4w+gyZnDes5xuXE+ZeKjJcan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Gh8jFsrMOtbD2Itaa0C2AIjStkEUFNljglgtpF6CMkIbDKlegma6Zk1zGxotyutyJLpk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tGtqJa9K2vnuCUiyqCyyr6qa9VqHcgK6qS+tM9l4kqy7hGR7kTObLbcV1pszPYhXXcIy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V6q9F1CzOUdbs0I7a0j5lXZRZpjDoY7tTaouHVn15yGSRdZRaOEkWzGY1jLeX0u8Y73F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qzU7qFJS0jURLpXnNt3OvNaV2ZVxjSSysUiutDUldUyWF0ztI9mCwtDQWMbM1W5DG+hE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1ktqFNbzitkOTQ9c3RrluBNzVhOrHWuzG+bq1YFjpthvluCqt/p+T2eu+kmR9a2JOaJl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9mrY1bWDieq4MyvQ5GnPLpcqWJkW2aufoZLkzVbaNJWlzVRpdd0pvmeY+inWg0YrTX0o5y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ra2Yj2iWpoSwufM5orq0iZepK5dPfzHqG218/ZVZXC2ISKzrTXqhi0WZy45bhld4plsq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clNeoJW7Vhy6VMy9BiiXRRJiTZOS5vy6bTkad0M9j0jiuktzbtJgp6Oc4dGuuyrTo1Sc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jsV1xJ0cus1072jDR2ESjVloTtafIMnrB5uw9W/mehHamQ0vH6/Kjm3Y9cz29GKzWuor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ATXW5k0o8K9DWdC/kA6ycsmzm7eZc89PU9CPE5veRPmq/SKMzwV3sM2Z5qdvFiY6rapl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V9CLQGcpFqpW0alLVFllLS3vTbSmGWtnAi3ErFrGajbK5s6dRkd3kKjTbU9wuqw4GRF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AItldojMJVZZq0UdCiqU0PahSW3hSJTekzTHGcpLFEr1V2Uq0Jlui5rNuXUpljmSrosm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lsZRi6ElyaaTpestgEvbmvtYoqtK0tTdVjVWSPncxXfELEUyWOotqukIS+YhS2SmrWy4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S9UodlkS5EjRKINnvtrLffmgPXNW1kbMlN9mrQA6Z9D2SUVWRVcGjXS0jUlWdNCPIryy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Fcw1aFkrV3WGa22QAd649PePXtlL9G3kdXf4SvQVQCo/Ir1HiPWeUZ7VnFsU8Lp1ZzQp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9cC5UstbJpqmypTTVUsl0rstuzxTTnjmPU0Rn1c+TpYzYuddFdtNq2UYBUW/GabMOkdb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YUbn7QZUWRAAS8pLgV1QtgCkiDVvDJX0kSl8bmlFMqjQqKWhAGtCa0jM2lSi6AasEy59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WuBTXyjtVY7kyp0CUa1BFSBzaXTKbbKwadNAKmUTJ2XOLX3KE49Haps4Of0BZ8vZ6Zzib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S5Nd2SZ9P1PDdW316cvettZzxobNYaokLhUxYiMMLKRsWvIlHH38yN/f5nZtstzhNTcuo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z6KTF0KY4uH1zSeBzfRsUz4bX6XHmcqPkxLFrfOUq2BMdmpVzLqqFsRRg1kKyWrUXIEb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0p1yGq7QYJpSTMuhjNa8oVPBGZS2VXLlW8iG9zKSo6SBVHVI76tMUSXDM1XJWbTW6Cqxo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laIy3U6qutkBgJALSUJsVcdXQsrnXaBmV2iLIa6vCrdMzoKyqrV3IiDRUlN9ZLaSYRoqa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OiKy9OYGewzm8UTUi6DTKXQoDXcUodrMs9GyukljFNjPGddNVVJfnLq7cyazmsTSis0hS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vtkueTGxaZrXQ5iO/PVLQkIJVXoS0qzIl6sQv6VeN7hX6dSBXdHmb+HD8fqc63o1UEye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txWL+eX3c7XFVG0tU0dWLX2Obhk7nme3YcKzUtmYvRAIiSu7fHIZ3rNcvUObX0sJ6VOM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6Wlo5M2y2zj7dj2ce/oZzJXptXDZE0+miw49ysQQLWXDm2F0tczvbBCUWwU2ARoIxYZX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urSAyvNW6ZDF1D3GZroKxqC9FZqqstKBeAE5xar4YbtNiYb7isjYi1a7EiaWOZtviqEo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dFjXVuaK6aoK1Z7L8UzstVW5lzdGpnJZfrsm6jNW9+DTJ6y/y209O3L1xc1FgVJsEuBT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kemupc6Ew7Ao4KKLKV51wEabs1tb2wCO6OLZZ2GxXWbsjvZyOf6OjLyVPWXnODX7TYnh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/qOVmcHqStptVcxl4Ko0DK1u2YiuoZwmk5AWrW1E57bbnotBpzxdEqqi81WIFYWy4WxSs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0GotNGm3PTcKy6bKMwpdNAIoxq0a0gcWrbcDn2tSmjmdZLcq3vM0nQsUX0KWAMRlUrdH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6tJtqDaiq8lY9N+eSEtmKxesVmqVUdGcTNpeKg+e3VEWS96AXtZVAdaa1ZwVuWvRVGXpQ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nDpxGZK5LIER40hDDY0DFa2gQuy1C+kpd4GtxZRpgtfLpqU20pVzurQeh2Yqwldz1kuv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fxrN9Oqiy0UjnyrRorinka+FpbjGvUF3R6Mvm8/q7o8Ls7rXPmV9JjrL0qccWZOhF49v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lvTMdI8lTp5KikR2KMvVZORutxx7PyOW1bGpaw34UTqnlvmdOqpEOyrfnONKsur0NFFcW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7dbDfdSbWip7EAa0GpttWh7oVu6qIqpaKmWBoK6kMVC2UUF5W0oe2EEqLRmJKOgEzaKW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jUdic9OnGc18yrsHM0BFoEtWJXm0cauulHQAmgRVetY55OWvQ4aETm6tcOdt0XCI9Q0o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vW01UmnMU1JSy2DqXXPFp7dNz5l+xyGdfR88E9Jf5LSep0eT1neycUolnN1Hqn5zHQty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nnLtq5Ijqzjg9FZ5Psx2NHM11txXqYoctX4l5slntPn/AGk9xPNdHTqTKtmuqxSrkdop5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U+1wYecPUo55xAtJXVfZGe1WDItMLKxQDEFkqsaHaoYqa60qQlTFiqLdF2I1pocxY+W0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SLdec46a1UC6qC7aqEIr287WlteYLcEVNdFD220MJKwdZUVrL7EWS1FMVvdKyJdFSyyS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Nay2SzOcdl9WZWU0FQvUrlsmajqUyWXsY201xXoVrUZnuq6840W29inVS+YpqCWysyC2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i0irQiB6y6k2FT2taWroq7LcCwZmkvlC23EQMsoqZdhtrkcKXNJk1wpX2d/d1vFfdZrV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jr1SZLWjc2ub1zssqv2wRGyxfZxaj0dHDeurVmtObX2qzAnV3p5Aeyi+L0etBzb2mbVTt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efv1V5mz0FJ51O1E4o61ScmvqCzmZu/eeQo9NzTnY/QVM4tm7jYzcp06uXdxvSLhPZmJz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RJfeatDHOt1Aq0DOapUxFJFaAJDFatUrFClD6QtF8IpmQ2VoRXsJUzEEFBoVbkplkWEQ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K3mdLxFWwCuqMPdROXuurh25tB11x6rHw9GLWXEYa9NdhlVwp1KtOmoxai4DUea1m3PZ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lcrxM9OnBai4uvSYrdC2ZqOiicinuUnIp1V3KtEToLikbxgJ36eNYX52QTTU9Itbwz1O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rcnMNdHPGOZmurko9BwPQS29bjbK3ZZhs2vyll9BZw6tT1A4Go7KY4mkUuJz+pcnmcPu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ZnlRt5POaajZJne2ZlbFbBA2aZWGWSyW1lxVZdFj2wpl6QixasZGWxTXbVqVigtdagrt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dZRozVpoBQVtFtz2olOxK7YksDXoxl1NzlN1udMvTyuulXphZZXmSi2/VGihl0581xrO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VYk0CsyC5SVELIFQGylbllGkXXH68eyyvO8mgYobZkAUdi0RKGe+Kl6CSw5iQubEIpR7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VhNFUaKba0qwnIarMN1W2ZrbYmgwAxmbfSp3t7Mg1qUsVry1HOk5Hb4Z2cz5irbqSVs1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i579R6LdUYD0IYXvUSvSCjdmU2auPZHZXLplueoRpiASyiDWUmr8jEx0789mHP3aq851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PG5Roz52nN6LLZE6GTO1s5vRv1rjHq8yYzaDbZ7sI09zBCMQwpEDFgYsDVYSiWQLBxS0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m0lbHKaCCAOSi1gILUFSRbGViCQkOcvWgCVdAxVaxErsoqylIWRQX3ZryAZDZTW0mDP6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YaTp15nqpOmDBT1DGGbqLC3LsOhm41iW5+9acTXuQzswSF+UdLLkJUN4uc911hg53ps7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t7Cs8uPSqnIzd6tOAexRbyTvxyKuhSk2VyxhLHlYlu089lvGe+Sei8j0V9AORjLaKlrf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qzm3reS2W+o4mUJdt5lTXqOh4LVX0J/E77PTnkaLK+d6Hmx56vj+5zPLr7gp4SevwycA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ZK7hJULnStigGLQlgpDUYqy6Vmt0S6ZSVDZzIbaDU0LULFu1adOVlvSmwGLZXoz02SQm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lsoLqpiq0RHFTlOiutdQ51yXNTpUPU8Wiqk2jlWnQStDYctsE01JqtwV1oospt06FGTV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+WzObHrVdGdbiuysZzdSzXTJZmktKmstrS2kPGZGsWurTUQrTa1wrLRWai2CqrWqHJgq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OrGLX6PTvePe9etFaLlOFBjQtIWvidvi2aukas20hqpsYWY13NqczP2WriJ0M6GxWlkr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6Y6PQEpGz2A6HNoT0Tefde0OYY6aV7pcrtWOaqk04txXgb9dNmo41NlfPoOhzNhTmV9Rq5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qy3yPJ+nVJ8+u9nUnRix6i1IXRQLYqtaCsYSV1miYbS2q65cNugJWlwEViK2HTZYLLYp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UXVlewW2iGkZbFtmLMdKmy8xjXChNUM19NZbXdaZNRgZKy2Z0FzdRjHqaCxs0t4x5rNS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yEGapNFaWotxdbVDDI1Zil4uKF26Ljn37ymJOjXc16UCAgwBCQgAcEMCLaqWIRKyxBzjr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83V6sHhKPouU8JPa+aXnWSmq2z65MGlXsD3vLhG/CGBU6GOTGFbPRd686vWsUdCWqrRlN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H6UtWZuejel8Y1n0jX846K+3XzmmzpnHvSnN1spgy96w8Xl98knz3N7vn5nmLenkzKig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EtkCMygWkVgVrpuW1JHqpbkHWV2vm1MuF9FOhDqOCi02XNSo1mZQzIltddoVWuNgVlYl0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rqu2yuSvN0RJVZWF0UAItdum6yNaUzDWYxnRojmrtpspXdLatFa4jguQCZySiw0qtpFt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Whr1toXapnr3A5mi5KrS9Wch2NbUi0W7JQS6sWFtaOCaPZM8Xvbl6dKrFVYpqU8LVzZr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aOhi6a18L0VdYNJCQNTUqltleiHWa101mRtEOdR0M81klxzbBL151fWVOQejjMt9aWNI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03X86uOq3KoO6tdsI1lCvXW9lGbpA4k7Zrzzd+pOXR3LDn87u5Dm9ZeMdpuRYnSXWr1J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VdVixbgK0ImbblEvzQ2yrSILIQxhYuY0UQC22lKnJWSKNOeqdDK2gzHUFiWEzi1Cm2vQ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ldZeBBI5QBwLZzou3DfsTnX6VCAQ0HKr5J0GeYenUl8x3NWQSCTKzZtLa549PQfXKuzh0p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EBgDISKSyLCMICQkRbAlWKrkhK2Yz6FBfM8SwKyvKmIwKYfNe3zniV7XEkx34utbgt31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PuOBccZw5iG6oBIh+tx92cW83ZZnOFbJre7Rytd6WZTXJkhWtWvnaF65LS06c7m/Vybz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48R0tT0VnF0pupr0GLB2VPN5vWPHicv0MzPz1/W8vLlE6sYy368xVdmaRs2hUMYCLol0ab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i7DVZ3Vy4bXSRFcpU0Yqq0olKaQtdsuMtxS05LGtvqRU135McdGzmXxpqrEivpRlQhur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dRboMT3RczshLLJIoVipNeepbje3VTJI7KYIcKs0LWd1Fuocy+3Vo5i2djNlim/OS2q2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VY7LTI1respOkT03KnrtBbPLOetmdTi9zgHcqyQMwekVmvEV3i3UitUluXSDJV0adSqa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ldRV5Gfs5ZcosWVa11iWrXLZl2COevdqTk0ehazzPX0025bEoOnZytkW1aM1nMs3msrp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PKNHo7/K6TuIuqWg6siWvmVabWpsfnbLC1Gk9ADwhDAgQtCRa12hMmhgWCKPKAuhEYTn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bJgMdAZgttVthnucBz6IZZpQgDFbXAjqRpUC5YBA7il4tStmR7OfdTDSZXZYSChNFQsK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Mz5eYnbnA6CvNt8uC64rjzV365bpXZvhb5tsub1uu6SyKwQIMrQVxBTIMyQZlqLhTYMC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VaFVocCMxIoCUZXQFDx+xwjjCqyWxmM6JZXumxwuxy7h60tKDaxkTosmA353JWXFMdb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6e+qUV1pcbaVjoTtdPz3QxrTXz0rqauVuM+TTVVd9KG67n9ORLuf0K0CnKd3R59D17+U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+S73PnPUyKWqto4T5M5r5OrnZnWy+n7enzZvecuPOHp1Rz1rozOovMU713G1S6aVdKld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YkTNoFUtfRVjVhURTq6FNsY01JaDS62stMm0IZmU6ZGHci1dKL4qp2yXAdaJTZAjX0NJ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qqRo0Cmy0xnblp6UHTXQOHS0ouSRCKbE0VsXVgpnvUKLkQYuGbNuj0V1Ruvbe+Hd1s1B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yQeB1/L1u6mXsrfFbNtfPXrOxs0s3jAppWvFXVrymtFF9kUDaLMVVmerq1tszuklerY6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K1lN5pspcSnTQUYuusuGvsURhp102YrjmqyilwXUaCqjQ1Y8+xA3AxcmfYui2u6Ofuqc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Z6DKtBXLgRlZQSpZM8S3LdaYNFyjNXFcGkumGwsS24yXWqGAilokVUHiwa3O6vFpNKVW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oJzpobHqRa9Etz6FkojVowxaRLLWWmxQhEhJjpN2fH1LnDq0qGt4UsKV11rfL4X3Pne9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L6WbBnXulp1RXGArAFgSD1BhiINEJJWC1WIjlCyKQEVmimOVyOGtoKtwAGFCMwgjmTyd1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Lc30vNm6NeMTfYGXREx7Fs5uHforj2ekaa8fV67Enns3eQ5T63jPT6GVwbutXc8LP6TI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gakiRzQbeg3OK6pih2NPH05z0dOJ7vcptFy7ssJm246x49vMT0nqPB+7l0tjWKvIet8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ej8L7vXTS6tbGWUvP6RTzWD2rJ84yfUM8fMm+g8uTydnW5mMu2U5dA5TM3PltpnUy2p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SqZ2uqh7qBFpy3W1i6RVZYEU5yW35qTfkV4WLTZpSm8RzXIt4ZRLlJSyksr0FRNRoqWw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r0quORdeY2WrWXRNNYS/I2iDLdlc/wBbft3plE1soqjtMtV8zZzc3pBklOOvzht05PQr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zQj2azhvNlYZv58WKkoNG1LN3GdOvs5NhprqYolos50fKtoS06L8PYlg12LjuYAvwg7O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wX21F1TuZMvaw1ycvZqObZdSaWyaSmbc6Z3WqrhXZDPFOlo4r5vXuyXy4mWa7SSKQCkE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Fi053W2CJEshVbJYkcCXU5ZektN4GiLYa2RjKFvbCUNOtloukJIAnLmNdbXFGwrY0SFk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X11rFrXKz0Rzs7XXpRpa5sUkMJn01pkGgWYL9lSWW5XauCmJw+1huN84nY3wq8v7Tlnm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55jsGw02Cs6Cs9I8xaIrs5uVfQNSyODAhqgOrClgQGFgVhYRUIUMVhVbjx0a+Nzlv2dPu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VZdnvSuiS8vL1c1zztfUdabZGpDFAfAmnljqTPN26RbWtxlzTVQV4aOfYmbRWwi6VTInU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859eYpW+my01CXsPydMdDdxOgvToWuNnJ2tXmY1dzs9T5z1Mu5WTI56uec/H0KZy5/rfN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102ZSzsswU12l5ttmuZ7BmVqqza3ThcP3VZ88X3+GTxVuj1mc+XyfRnuvla/UeSeLnoe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8V8za2d5LAzRSNNa1sXWhbayVsLLnS6FcVLorpvEtpsCHFVG5DGm5RLstxa6mWokyNTZ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L2uJcVNYSq4OiW1ehtz+kfndN69PDyavpa+bXHUPPl0a0szp+J2+JZ2sF3EOTrv7MvJ6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MZ0tqYm1vrPJTpZDHHrmjVYCqPRY9O1KXbQbN1mGs3JnKV52rtXThviwIS2zBvLxRZZi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PXmN2zh2x26eXultbCi20FrKXqtLbeUiek5+a8LWWlGfUTNV0Sc7Tc4jFpcFlovYKYpB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EBFqtUqu52ssNZVq6xZH1GEtWBIgTVWumo2plvfFZvXjxrrznNJvow6Vrm5VaLEtotqK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tcGggZlSrqr74x6zFIhBFqTRVKlFipc6Jz9SXBs66KEsMWnWAJZCjieklnI6dHntc/U48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yp4Kz2GSuH63j5pfWN5fZHVtxvDWU3l0WwrINVPYTPawKY4FZMxuTlVx1zwQvoa/KW13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3o+kcf0OPIdPm8+TpoJOelSnOFtOhedbsWVZnprdMeksy49KZtW5VyTWoDkCbDm5sbsd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L1ir5Oei5TNU6fWMGXr55fPbtSXPPwdrBc8qvRSyyMUsbPYmvPWqX6uY5oxXU17LvcTt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Dkcr1nkZjo+i4XfacMzcJMLVbUNZXaCt4VC4AspSt1nNNnTnHrTB6/wvpU6gwXW6IHBb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2pzhYPYNJ83yfVc0nzez2PHzOU13MzL7MZk1jOC9HKGiyFi1GLarFq2tYbc0RWJBWXrD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SwpGkpHUwy00prs5OvWtOfs9rTy3rH5+968+bnnoh5Xsouvg9DLotzNLekyq7PK1c2zk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SnQLCq/Mib7eU+m+qq6yquylLIi0a7LJaDYxnWzGr02JZ0LORnPR1cnYXLjQvz20GgZn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XMXrJXovMOlgaM9eI6h5OuNVq6zM1oOPOvnXHfoyGVtFI19JGdGM91il2vj7E6Ao0GBW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Y5+t6U0zNC8VougUEKalAyEat4lYagstqrLXNwr1xWNamg4aDTn0aa5vQMiU3EzVasVb8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NdIIsbNLetVi0vsFJXdJc1e0lbY8tz1aq9S1XM0IRASiutnPt0Jzeg8IRBkJFPOzGrH0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HpMnltHoOJrF+njd1NL+Yw3PsOfyLrNNGm6Mmftk4mD2grwU9+U+cP8ARCfO1+kKeAs9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rOLb2hLzdi6S9OdTLtDGbisM7URliZuZWqu/sRh3CNwiKxRiSlEry9cJVbJNAE0oahLOT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0i8LdKbR6acpVs1sKwiwSRRS/Lsr4/aS8+K23KVlxFCX1awk6LTHMZlRQxrV6Ty9k17DF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/AA3bTqeb38eY7PpfKdua6d2Sxuxq4pkA91VghaqC8gA0qp5Ez49XETF7HyHq7LqHRq8W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8R1jyidQ8i06Iza6gIRzWpj5/cZPHcj6QyfKa/qnNk8EvqeRnOR8dcm+3Gc5uFLo4pSt7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NXXGeuN55TW9CqtFtro2JUfV9rV8h2PQTWuV1FTVtSiS2gEo8P7zgzPn7ud1pmv0Xmq5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1p5O6066PYGe4maRXsrMWzWbZllli11i5dLVc1V6Z7KardQrcteoGrPUkZzTWWvy0Nlc2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Pt51baWsghCPuwaqvv47naPNsLnzKdCigxKW3GPWcq77+aydFcbmi+siZNklpy9HOZUj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rCVvHemAEklBeKHFa+JXZAVpeBDOcdI4aK2iyyM+iERiRHWktBtMZ2FUelS+UlbjUgK9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ywDGy+DoaDNpMVgIpIhBWArcUSwQgMK6bKTHi7uuuD2qaE2zKDXDCLmYk1KojSKa9RMF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2yqje5gv1RKNJCiulEy8/wBOLPN6e5QYbGRbbcV5MPX0RxtO8GSy4CVaOeuXJT2DjdTV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JdFRr5p1OQezXB7mqiWxM5W4rYtcfKmvA+g5228DDIy6RToUCnKl2ffYnLnUhhvGVNoy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90LS13hcw1iSjHlsuE1syUy8FRYmLB08dzh9fX0mHqvGLzeb3pZ5Wv1qWeN3er2WeG4/0d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+asq5fZ3HmD3ObV/p/GSPfaPDWzXtF5GmXoPn569M8/p2M1bwa7MhcK7jJxO/5uwer8n6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wqsqugCyuUq4qqwkVLVJYgNT4lOoeSU6k5Witah5FtqFXee7VafNc/1D58xzLrcibN13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fObeCq8AtNENRzva3n+1E+d+p49UezfJqWRc67l56xupzlRi2CPARO5eWTfi9VLhy9Xh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ixc6L1abGOO3U2LQdShNVac060Xn59qtMi3M3UVWKzZ3LASlD6qVfJuicjD6SlePT0ss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pgtF6Z9eVpdWe8UQ5TOOhZXOdawm16x3priqxCrWJcYbrM8aL+doNGvFchlbBXKSSUmm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TBe9b32xk11AvlLjRoBYoqW2Ge+AdCTNVvBjtox103w7ologwrJYUrXRXXYVW2QgkWSI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SbUeBCFklZYldoi3ylp0QrvppNRywupucrtEiQSowQsXGUya9oJJFkhgQZqvznQzk1wB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lnn692Rdo5bp0BRpVY2FNmabWqrIVzLrMY9FmM1LxnQDp3VIZNKYA8/oV2cPD1WuOX3d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WWpDjzbkybNarWXUDBlhGMu5E7Fzk3MJVjKQMAPXnFmkoSC1IYCSkPLPTZx3XVIpEDW0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3Y150taqhXskoW1Su+uwtsohjt1VlHPFi4JuuTgdzsZpObvOTOmyalXyeP3ObU8nX7rz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T49D3c8pTL63R4vs2dDzPZ50V+m8t6ymlJhxVpVXSS6Vzk0QQkECJBhAQGAIIsDih4VO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Ov5SzPXRLO97j5v7s0W50jY2NV2nCq725jHSflA6R5MjP5H1PitY9hr53RmmdpKZIRWU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ro3zh26MlF3Ovj9ZdzTUc7ISgvipqLdhFnTVc2s2154urDo0QuvE5tXl9sxZ+jQcW7DuW1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dZLcmgXH0comW94bm7LVya8wLxkuNIppSyzIh1LMgNq16jG9WkpydAULKcp07efYa7MUL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0KxUiMSrTgNMixalucuFKl4gnoMBIKaDVhv0GfWQAiBEJDnoN2UajLbepYEA1FsMHSy0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ddBqs5Oo1hElvTO9JVuBCJDAFMg01VWz3Fd0iySAhhJWhapsSu0QkkWQ1JZlzUpZoq1l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zRkXYUDVDEN7WYNUyJrHPI02uCAqDASRSrFrtMm5ooIMsIJCtCWZdFxl0mKpICJCDHzb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jUDCUFSGZakVhWnUnL3q8IUGElIROZZ2RTrFlITGm5c1xZkaw5WrphK3you4YbV1QZyZ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XrJzh0cjOfRZ2LzVLWuFkIoYjNUwK7QRS4jNQaOZp89GPtdDs2UPUwZRXD1CtQWz50LK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ynm9ihOfg9KtcLld6J5/R6DCcbsYqV9Dd5jqy9aZNMURs9dKoWFkqI0WQ6tARHBCFIIo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+qyrKbaow+L9n4nWaXpv1B6PzfqprvQjIiSaimEkkNAaMDGLwPvfDa5+g7nn/AE0oBKiF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eWnFnP1b5bezzd+L6ernJnr2ruJl09RM19ltdiWYV23anPr69hwW7FJlv0ErMY5ehtC0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RlF+KXUMeyhbwNhubi7DTg10wtW/AJF2mRbdq1WNWWZr9KcbXrrpalhqbKom3lbjdZyX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KbxWMBWXVLlNN9NZYw0lNGtTM1+WCE2FNNReilrVi22tgwMSTMaa89qUW6YtL2RBJFUr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YoYSpCCGmFue5jFsMJJFiWCAaikputM+kQIktkBIcuJNmLfrTHsy1LumG40QIWJjYQdC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n7dDOe3JtKdNgaJUkkIGXIacluhKrQQGQkkJMuM3WOSSRZJJZIEZc1plr6cTDtTGvRnN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+pMm5YPmvhzR1IZNmPj16HMuqEdSESBx7Ic0dPKM66AERZABwrFdF6Jj22qEAkhAZIRK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kJIeLc6Xa28trZyl6UaCyq3zqeoHmPTgSzIaZgsNzYQaudnwGqynpx1majWWBrldJSKN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K9RjOuyJVrXUrRq4XNsrlxV7s8qUabFR6oLl6QjhTuUS0Zd2bNzO2q2pkU3PXeykpSn0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3zK0r1tLGF5KHWuL1atcPhPb+O1moLo1mr3Ph/dy7hFzWIMqkMoBUIIHeq05Pg/feJ1z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cHkTXWXzmKvScXFqM1XodZ88f02XWeJv0VyaXx7Yt10dS1tvmwvprON0tTU9GnU0LlVL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xcMN6rqw3mxarEmWilbuW/YMIyXnafilOhznZcOw2kz5tstVe2VEfObreH0y/H0RJgss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janx7MMara7ZSUFl+Lo21zdTUF2e9TIbmIqXC1dAmJ2cxY9sDXEl0iSegiASl6x8lmm5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EBqrLqDeZr7CSQqJAMciFr5TZqsUrJISFRhnIJcRXEIyQsUiJMmioHILFIRIQFCzJHMl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IVGrrZK7bAMAVkkAZVF1GaxJpzMaBn01CYCJhNKWaKqeSXE2wJk0WYjbOe5pJaWSSpJC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Y0gkkmpIEMGQ2YsHVs5/UdQiSWSEEOU04MO65s1h5oSFoQwgOVL66tKWpS4TYqrCCBsC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00rfM0NQwdNK8Rz6xl9U6OQr0UlfP67rxcXokTj5dfZrlP2jHBv7DJ5425q6mTmbZacGn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TFryY7faavnvpE9CmfSljoiBDfWLaKpb9WPSjq1WjqlUXqCtObSkZyRK1LAivYZ820Qu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0uR9dMKltdS7Jnl3c6+85L9TdZwn6YM+yx8ax5tGmMxurK69BriZtFOs1VIdQdjg9bN7j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05VpuqRI1LkoXsU84FHlu5ztYf0vlvRLz6PR6M65G7o6M3G15lwxwVc7qJNcyjrUWczs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tZyp0cBq35ulZh6DWWSVNSnPcVXviEenfGe6+4qm4mGjcpgfVaedbbac665jJZsU5+q/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smt787RZZZnMrmm1NVGLKbraHttz06k5evbDDVseFsSk3nk6q7FHN1lqUw2Zq9xQ9Klq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0NVMxmtVOfSK9AA0CSQgqthmvatKU1INbiuL4GBDUWpTatT3wMEDFJnTZXWdhWlOnWqm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8mfUYrukCSQEICVoNS8mVsd7IkkJCFkNaMgsES+FcsAWpBfK7VArhC8SSQJEVM+rKlVK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JICELCc6aqKdIrSLDISSEK4jTMrJtFN0skhJCBMuWyp+syYBvK1WZoaZi0y2jMhTOibm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tl2S3WvE6EGy6JICsgJna+FUNjPK3XlqAlVVgisjMngbt+uT7KylxriMAoWWwObTUY0e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6TFXqhh6VNs1fVamdWQOZS7mXynsynnO/wAjl6nr24+y532UWoumm6pW1JpsIsoW2qEN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qEc3a1hSbQV1X3Vjq3vHNbTFSrZEyWWKuA6BLz8Xa5pmtvtl1tShaqXS6UxjN22c+S7D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ybz5vP6I7z5tfXX414qj3rR841+2rt8f0PUSOFX6F7PNn0UOC3ac8+voeaaDdcVO9Wbc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g01rQurMi1Bhsdp1MFPQhgusr1L+nwutc9NqK7m/Lbz7UocRfULaovrB0NPL6pYUZLMl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1Ka68Gpaq76Amjccy51hM3Qi58/VzmFblHreFjYdcc/o5b7atFOmBbXnstuw9ARa2MN1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9YuiOX4KrzCtuSNqSi3eedZJuOK2r7SufSwSwBgJGIpYEKkBBIUpR6WvKrXUaCEkgDMx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CBAwQhmQ05BaV6MkToHBuWKyxKL6K0Z8mtKrtAJW8M40ky3Nz16lfG66V2uFhhQGRQYo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KgEghBEx2JVq0qpBAYIGQkrinC7GnOaBhVegc+kBNJbUl6ySAJYz5+gJOcnSxWVUV9pM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QE4jVw9e9KNcMskcrkgIc1W5H1ld4BISLIYBGE2Y8HYsp2gzUAKwMqAtzrlLt2m8igay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NfWKFJGxWHKs6eRbKm3pky9Cmao0FZVMaVhbJRXfDPbShrJirdVDmcT2Wi5890+f5/eP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WVX2AqUFd2dTLHjPn6FRlmhVFWpEWyt1CCwqlgErFEsmyky3jSNXAlNlOiVpRchr1Aoq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zU5lo6MOaDozcs3vNcydIS5mZc1mz6V0VZ9GsAFwpIrNXYlVOuFavkpcmzKWCyyAzGyr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uzqrUWmarfaZ0e0x6XXWbM11Nm5qddmdNOYpq20lWnOavjk0Z9ITO7wzvIpzvmKdObMd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007sgzYFt9Fi55ivRs453cC1Fti0S3287IX24NNdGlc8a64Eosmc7L8rqlG3PnG05+JX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N1xRl25lz3kld2Ymdd1CdRVk9SNbErskCVIZKx5hCaan0GTQ0AwgYDRgwG7ILkwdWvMb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lY9LsZ73hDAEGEy68ZKE0WVWbQGQSmSAjVI9WcFT9GKQGQSRZICwUYk2g2BhCkEBIJJT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VMY9VdRrGO8tNdK3AuGCLIQsMKVZzULrtJJCsMaFkhKseW5a/axFMFJgIWFTLw7Oppyd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IyGACUrqy62TFqryruXFcXliV1sCrTJK9FxMybWMN1yWGcrnsa+rg7Vw5WWTHuvM9/HR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pYDleqxaDGr4Je1OcIXsYr5q2sCWPVmOgoaVnZANaAU2uZ5ahWl9hRLYrRWTgcX3E1nz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15dVwkKWNXZUrvWwiWoRypbVaBc2xYzvZBMpi4Oi2Y2c7Zcc3RszmS9VhdeQHQXO5aLB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Oy2lLvVRlwJajFFlgitLpZkzdZV572HNrBcsdSVF7Ja3zW2UZunSc18PUlyrpxlrUdJK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luPeTGzyaau1UpfQbKRYbHrjgyX0LWXxSaSldUaltqpFwy9PocfMdcPTZfz72iurTWor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sp6vOynXTDdGd91JknRRcctSVBZUmfTpzFdPRynJv62QzXvzl6+QySbcG+2mu/XWjPTv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zOkWUALYr7k5e6u+kx9YGSEZ9RkiSJkN9OXRZQ2oFFxEliqyk0WjRELqBdVN4ZJIyqZC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VWEkkhJIQzMac+XUYtWuEBgJISRRqa3ObutrTWM9qtEdJYgL66qqau95YRCVWwz07yVt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7zJpEUwMBbqWa7hkXXh0aDPoKzUkJJCK0wmjDZvspuEmowYBgiQc+zZgfpnDfsIgNFiuK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3RrLvBlFOsM8mnsxrm7U49z38eLqQl0DRgg0BDW6GXnX72VvBmmKspaEAISnitl1ys3C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thlNPRMWXq1JiW3Et3Y8b1h9le6bAvSJHgli2Zuenp0mLUUDqwXltNuSNFVFFdRlaKnt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Vy2NTLL3yiNPF7AXz/fThbx6Db5fvaxeM9tjghKL1tVa7K0F1UWxuLdLtesWSq64WqWi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c7xzqupQovz6CytELBYo9S6LKzFlFd6BhJGECVexJaokW4TPrEUmwFVVjLQ2qIr57hs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YzruQy3BZdAFQ9ZvKrb1rMulUqYKtkQFr1IjultJTdXGQ6iZU6lJjmuuqMm9DnaXrjNp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u2sy6aLzmZOvmUNVYj1klmekxtXmdAw2adEuDB2lMc111m3ZENeOaTl6b8ctj5dZBdz4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4bjXUK005s+sz5e1K8/p3ZC8abBa7shhbRiz6NmS/VXK3sAwQaCQQVC6sFXlUWmCwgkkI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BkiySEkQepAnM37ciam5gXqTPcNIo1VMF0WxSJCAhJISrPp46dTLh7tVWmStBCSEBOI14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wEDBCGVJZn5OpH6DtNpDAQwkIDVUxh16xZzh0mlxapzzpHjunVq5esTbcqwCKYIGAgya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Z89m+V3SrGirEpR6rrkrnQoszWqJpCYQjlJrS+4YQSiGAeGoBhZ2+Ro3655+lr0Mc30X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yYs6eup5MQm3Mt3O69Knat8teqtY0LW4DYDNqCjV6FKatCyyu6FVjQrgsHoaksbLeCyk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pZx92qvNCvGqtdGnWM/l/YVaxzOnh4B7B+RTc95sd1MzqUx7TPYQIbIma5otdOmgLrBp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0ZrZc+mw1QbSiNAsx7VhaboI8gxWJbFrq3n7iRLUMemWLHQSMCKV2YyaTWVh1lNd6DU2X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qkZbNFQ9lNulwWwrVmKs+oGc31FjYrS5qiNToQpu11Rnp0SqbSxlW9Dn6+iEqxdCk4nZ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BcpzrtHPLbVvMmXZkjKOvy16IxVR2bOL0UGd+Jb125motzbFObR6PHLz9dSmbQbDnb6d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y2s9PRxdRXdFK92dk3jkbK1aOeRGEz6SpAAxRIaDQM+1a2MJJLIRCSQIoxG+irpHP13y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RFSC3OLTAQGQhEMNG4Jhu3sI4KiQghgJM6W87RqOX0rVQo0WlrQoIyWbacQSvbZYPIFI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u6MWI5loXTANnzWdGcxpdSjSK0hJApkJCvDZ6fK2dSyi8CbIkJJCR6R8mTpMc/rPLFtp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Y6snNBfvw0p2Kme2qEygNBBOKl+trRYdbOEvguekvn9010xVz7JyfZW658D0CY06vH2a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ReRpx7o2pSRMd7K2u62MN9wiK4oRQGPZEklPEUGPTZGG/QVqV6ZXuqUYGIVupK7TWtkr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SlxSloEo0KuhCm+fiu6rV1Goxs7r8mKunl5/eMx6OAUZqjuaPO1R6erkqnVHG110TmvC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pKXVaZoCOrMyRCxFsVUtBTY8FjQCuEZUYMDAUyVClS71rllgDIj1XKjOpWXYzWWoUprh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amw2pqFcDW4WiWgobRWIGqFfXQWZFvHiOmjPYLFOetd0WImU7l59rSXNZVSXvoxmtedq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rTGabpbMtWo5S9WiXk09PKLRpqLLksA2i9clWvNF8RLNGVs8op11pyF6dNnO20IWSCrd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D1y9RuWxtjSelCmM21JtM97ARbQUWvWPKTZbKax8mvSY9YKgySwiAMiRHBVY0IDKkhFMI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DJCFSGCkvy1XM1a6aTdM+hZCCSQkzKRdspgBLMespkG2VTdk46dPndLork0ySyQggJIc9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TB2GCwiKZICQxMuW2zH1rQsgMsgJJCQpzE1c3d0LnEdlUrTAlnUGDdNEPzjZw09Bc5dsk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Nr4025OFfYvekhFuLVE0JeedpdefKzdrpHn+/MNmxs9hVXqAY/AMGrF7KXyWr0lkct+m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gDEUgjRFS1GqWwqQkAMUhBJWLVWt2MRbZZz32ZpaLIi66VkVvfDO1oCQQK7JUlqqyJZC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aityOzZx+lZco6nnuom7Pn03KqtZTNqmWMpjtq0rhPQ2pl1Zch3R5HvV1Uz7koS+Gex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hV4K4imAkIYUEjKQSNCtbAAlyqWAquDABRHqtrLQpWMAJCyJRoK5qOgkYt6BVCMQMwaL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ce42287eVWpmN2XVgsvZLxC1hVdZWZl01lWbZJedT0M5o5e5jONLiPnx126RYluLYpTcR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5elkVVCpdpwuvTojxcb67MKditcyXoVUbMBnzduR5qacVas670x3XbznZ+vF/8QANh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IBBQADAQADAQIAAxEEEhATITEFICIyQRQwM0IjNEAGFSRDYCVEUDVwgB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a6xjqMtNzCaHVGw/wCBqfzaT8t/W8dh3lVmR9y78L/h0/4F4nzV1rXGpJvvDZbUDbtO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NygKuWJT04YhmDAMcKPwf/6GeI1YbEeaBC2pP+BqPzaH8jdbfh53nY1WZ+5qP69v4aPw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FRh6X+X4o/B//oZqF3UDtYOtFfKp/wAC/wDNoYvu4DoW7VNlK33fb1P9a78VX4Fnz91j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/rT+D/8A0McFq10rY0oYak/4N35NJ+NIODz6gK+muJt7Gt932tX/AFtR+EfiXja2xKrO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6JW2/wAqyj+v/wD4SJ/n/wDciW+/So3M0dj2D7472+6jpp64O0Mt6DKV0aZ+ZVEsx9nW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4AzVepscnUoxOrrdbB/giab+v/8A4Sf8/wD7kSzv4fNNYK9QfviWQdKK+y8bRLFBtscV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YP59b/X1X4vheOpmpXcmn9NWnAha8G52Wy9ygpYunMXmfbxPnSfh/wD8JW+//wBRZrcN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j7ojzQ+y/OzTvzaPvCP7W7J2Xi3bAyum/lU4LQHPCq3Pm134dV+KL24EA8HUOm3lLSSJ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O22jSrlrrGL7b1lVm+WWis/ULNw5f1CxLg9lT7zXqAzXXbWqfmJNH2//AMJajt/6h6+X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f3m9uk/Bb+Lwp/8AAPtf3r2XyOIsMXqOx4V3FZ3HHX/j1P4zB283Lw+p6rp/VYegQbE0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1am2tOXputWqAACqJV76kD6Vm5V9QTE0Z/l//AMJav8Px/wCn8QT1YiqXeusVJ934f8en/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f7ze2HusHfiYOhNoSxnFT5VwONVnLK4YY4eI+zU+1u/2LE3itdiGpufGrat/qcTToTZ1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XV8Kvfpfxu1ZULyrorctz/40/wDhdWy8hDlP/T+JHbp+bZjwzD2/ePts/FSf+Jf7NIfX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OAg93ExpanMrYlopyK7N0HGt2qNViWzE8S7ajv3s400vbPo3j02pM8DF81NXLbhqvdNN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Alu+GaZt1P8A/gztOak3OYm+xBQkvrUUaD8f/p7Px2fi0Trp07/ef8d34V/p6j21/m0x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D3cPi+7lHOQOh1SYZDgxG3KDmN0XT2i5fmrV4niBDTWNtGjr+qsOhsEOktETRtkdBwdE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oqev+Bp7OXYf/wDBJsQTeTCLWnJWdAGurWLq1RG1djRmdjovy/8Ap7fxWey9R9NTqSoU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/F/9TUSoqr6dwWP3dT/W+R7oveX3ulmtGYf5NHpW9LTG9WUgo2Rpz6+09yaSqxLqbd5h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rUT9juNVp+WQf8A9h7Ptgf8AuS6CbyZiwzlCYVIdRWI2tGW1NrRiW4Djo/zf+Wx/g3/gs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atQG+5f+DUe1v6uo7zSNgg5X7ms/qr7l90XhrV6/k0WiOTX6L2g6TVdLA21qj/IyzE0e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gsmo/7dWcHw+56qqNWlpP2X0qk/SPPprIarR93H3Mf+2LoJuJmLDOUJgIGvrWPrBG1NrT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wQKPJpfzH/0+p/A/fUe3hiJYyRNSrQEN9nU/g1Mf+tf7oDtbQWcyjzjy6/8AqL7k7nsv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Zv2WaxcWqdyGXjNbrKH2ueF/o1j1udVe5r1f/ZYeZNL+IiaTV4h+4esNNZh06w6d4UdZ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f+zLoJvJmLDGr64Chrq1jawRtRa0OTDMGBDEQYAG7PqMPYdZ88KPzH/0+r/rt+TUd/Ji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yWefVfgv72/iv9/DwpsXeceXxH+ovuSHsvbgP4r9auLLf5NLpTlDBLq9hYTSXbxiWVrY2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rLk2DSfghnh9m+v7+YQDDUk5CTkLOQIKEioi/wDuy6CbiZiwzlAwBVDXVrH1YEs1FjQk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AwT0HZZ+7H1v2PZex90Mr95/8SPsj/F1n4D+W/8AJD56dS1cBDDyav8ABd77vbb+XhQ/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/rCJ2PZO3DWjFjKbtNXVsqStEJ4dxdp2xpqxZAZiEQSn+XVak/yINqzM0rlNUfKf/wDB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nKWYCw31iNq42osMySSOk2GKq4UYg7/Jjdvhfas/durv7fheze/gvu/8SP8AO1v4h+e38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cjjrPxWfku91n5eB7aZ+Zp/MPL4n+FiqzT1O5eitg9bVNwKhuIhmIekBloincAc8dIhrN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091s02mXTj//AATzFmWMTc45Szooa+tYdXDfY0zmCAZOzrsEIAhPT4X2iD3n3NG9o7L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+F7P74YO/wAf+m1/41/O35OBg8+ltwTx1vsb8t35G/Jx8Ksw/mHl8S9uo62p+KMAwfSL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YReoPpNFt7tnIi/ls/Lgl9P4fAAB/wD4GLqJuJmHM5Szosa+tZ9VtD6iww5MxMGBCQqD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Mfs3tHtT2jv8Aue7dm7L7Vg7/ALND2HZJZ74eFf4//Dj/AD/EO1f5v2nzD5wOunt3cdd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93FH5bg7l+14q21NsHs8rUVtDpBPpHn01s5Fs5FsboV7majcq1Zo4L+Wz8vh9eyr/APwI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4AFjXViHVRr7DO5mDOWZtGO07hPasHf9/wBmj+0xD6U7Dv8AuY/b4XsJ+x7t2i+1ZZ7z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f53iMr947w9geA6EMTqK33urKxV1fyU2cxZr4Pzv+Ty+GWbqPteMNzLtX0Yez7d9QvTsY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ReXE95XfqOw//wAAFlE5mT6zNmZtRI19Yh1Ua+xpngATOX1CLnoGaP0De34Htr6KsHu/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7Vn7H3MY3t+E9q9/2MPaL7R3t9x4CUfh/wDF5/y/EfckXiYOsM9XOHurQNNR0ba4LMBM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/wAi/maDy+HWbNSfsiNmzXa6aRt2k8uJjhjiJrU2arhjBid6euufv/8AggTH/mi6CbyZ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j2orvqgA19jTvwCkwVxUEXoR3z6/2PRmj9n9oPpX2p2XuPf+5j9m9q+2v2jv+x7t2b2j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36wdvm7ueAmm/D/6bxH8q+1fJ24Hoa1AJRlLI7zdbAeAM0lm19f+dPy3dKx5c4lbcyv7C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erw7+l9zVUc+uxWrO4QnhVKSF1vf/wDBEH/l+YsyxmHM5QnRQ11axtVH1Fhj7iD2wSOX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WCJ3Hu/7D7m7v2c+hvavVR2TsO//AGHo7x+inqE9qQdGJ9ZjdjF9qz9v2bsYOwn7W9vj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Efzr7E8ohnaA54lfV6hZwus5ttfv1J9Pm8JfdR9nWf27svbTXyafvNVW8bQ0GHw4RRt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vru+4f8A1BsWb2Jw5nKWHChr61jauNfYYcnhtYg19GUY+D7R7R7V7J2SDuPd/wBn7noz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7ExhYPd/2t0Z+zdontWDox97Rh0+E9q9/wBj3ft8L2WftZ7eAmi/F/6bxD+wv4l7cM4n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4K2eD7g2Q0HTggzfkLb9E+oSxHqOfJkTwy3Zqj9nVf3F/un/AAVn7t7626ZmhNz1fZP/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mHM5SzooN9a2Nq491hjZhm0mFIVEPZuze1vZ+uPSPavtXskWD3D3j3n3t7nj+1/aPant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kbpH9sHUV9lGS9iVM+tXJ1trQ6m4xNa4lDi2sdD+zRu3wvYd89bPZ8QTQ+3/03iH9kfiX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cJNV7bHWoKQwYRTkR0DTdAQZV+baTqdFuGkPUPodM8/2ymarQ1U6UD1bZX6bT9nVH/mU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CaD/wDo63w4qdFpDf8A5GJiY/8ADoc/b5iTcxmHM5SzogfUVrG1ce+0w9eG1psm0Qxo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9je39B7F9idk7JFHVfd+/wC59zR+ze0+1fYntQ5gHq/7G979nHp+EHoQgLqNWWOOG5Z0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+Wh7Dss/Y+6z2cdF/wCRH+Nrv7P/AFr24an8Vo2SvE1J6LX00+FqVxYFIzwIjCV9F0h/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490JxKX5lPnEv/taX++f8ERZ4d//AEfsn/zNffzNfUJzG2bWM5SwkIG1NQj60R9Rawbr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CN2fs0aN2bsez9n9re1vZ+v6oeieyv2rFg6MPd/2H3t0LdY/QN2+E6onZOsNlSMdZTu+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i91T26y4lp63I0DQ6GoC3T8ledK6r7YmQT3f2mL7Z8t3f2cdD7//AEoms/P+o42JvDru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i1MYzClOXivby5YHJFrwMGFnqLdL6231cRNQuy+GeEtu0nnHe3+xov8A+h/gnsvs8N/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vvwNiCbyZiwzlCelBbfXtbWxtRa0PWfG07dnRlwp7P7X7P2f2vH7N2f2v7X7P7X9jexvY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avYdIvUr0f8Af/sb3t0LdQ/tPUDtWMrbqlpll1lhxMcB0Om1HMUdlOFJ3NNK1KqzVmPb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wiYn7GN7cRe0/Zo3tHD50X5P/HDgP8UTV/m8xg46gepxlKgztacV6cYr1B66QbrH7+HP5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dhPBj6/Ovdvf4f/8A0P8ABb2L+Pwr+9/6HmJBY24c9jylnpQNqalja2NqLWneCBGMVQYoG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a3Z8bW7P2cdG9tnZ/bZ7X9r9n6o/sPs/Qeyv2V+ys9F7LAPUPf8AsfeVy1mqpEfXZhOU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juFirfZPp9SJkiZgtw9Z3J+ti7bOGJiY4UXvWyuLI0b2jsnb5/ZpjoO0+dJ+b/xog/xx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8hG4clsY2NqPxgYDeo6T00Bd80lm24+TxtZ+izwttus844eG/wB/7w42/hX8fhP93/zu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lLCypF1FdcbWmPqLTD1P7bGyKxuAAKxYnZfaPZ/1/ofY/tb2vG9r+1+qv2f2P7X9p9r/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C+2v2V+1OyjEEbUUoza5cvrLSdFa7xzjiPxjGNZdsqEwzNpNKtZ/d1GdVVzK08PcimhK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zsSh5izmpOYsFinjoW9Rh7Dss+exbtBx035j/wCOEH+MO980VfPP0k+kefS2Q0WiHK8K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8wQwcNi4rO2vTxhts078yjj4qu7SCfOmO3VHziDt4X/c/wAHUf11/H4T/c/8yXUTcTMO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pKnVswN1rT9fjaZsEwBP2/ce4e4RIvav2r7B+P8ARvxn2N7W9r+1va/tb2v7X9jdj7W9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tUqqLqqa1Oujaq4xstAOBsUTw7DSyfs0TrUhAF78y6aCvqOlh97S38Z9qdVX2r3K+pkB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Glrx9LWQ6Ct5o/zmfA7KYPce79vJR+U/+OEH+MJqDPB/Z5eVWYOgmpoFwIKNw+eA9iew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3rv0/YztKnFtXm+B7PCv7UH+Bqf6w/H4T/Z/8qSFm+eszl5noSPqa1jasx7rGPyB1CGB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Z8n3D3/uO691iRfavt/6x+M+w+xvY3sb2v7G9r+1va/sPtPt/XHpX2Aemo+jW9bYekBB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iWTQ0odipLD0b8hlI/iVttIh7aVcL+x9zRxlduAnsUQttD63Ja+1jWwtqPYAkW6gVKxL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+1e/7tH9onzwq/Kf/HD/ACF9Vvg59X2bK1tFumeuCNBw/wCse0ehvxWIwsr4LNQmy4cP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X8fhP8AY/wdX/UHs8I/s/8AkTgTeJ6zNhMASt21NYh1ZMN1jTuMQqZsEwA3yInb9P1b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fj1L7lidk7L7V9g9n6H2H2N7G9lnsPsYekg7LLKkD66vDa2wxrbXGIjNXNHfzFr9utrs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yy6tabJ4f+b9z3aWe2z8p7af8J/riHtpuqZ9Rzls4uwtS2WCfUXAaZs1P6oRtaBis+sv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es2vtAB7Rey+4+9oew7H3fMT3n/x4/xtU/L01K40/hfTU/bsoSyNpbBDReIQ4n/XV7OV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eKJt1fBGKPW4tr8tv4R7PCfy/wCDrv6n6eEfm/8AGkgTeJ65sJmK0jamsQ6s4e+wg9x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2xu47/uO6T9AfS3tMaft+/7D3jusWJ2HZfaPb3T9P0Ptb8Z9h6p+upd3tA4GxBOaIrBu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Io6r7tf+eaD85PqaPLPZd+c9tIf4O6djPD2Bn7OI/s1t4tMqQ2WV9JjLayr1bsTcs3LO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ndjazRoDkLF95HqcjBdYLMDueA7/APpfE/656VeGj/kfes/Efx1p/wAcQSltlx4+Mp04+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IP08I93+Dr/AOr+vhP5P/ElgJugLtNmZ/GkbU1rG1ZjWu0+VUzYdpUbSAD8j3CD2n2N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d1n6/9Z7ND3Pu/b9x7x7hFi9l7L7U9jMlaNrqwPrmwNe2Kr6rlPVP0z6LvzSrSc6VaOkI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hlXRV6wDDj3+Ifmmh/MepYCMejj0aj+wZoj/AAKMrqV22xSVZde8bxCXaiy/gSTNFRsR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WjaGuDQVyrTVoqdwOp9zj0npAy4Fk3nJ68R2Hc8R7f8A0moAahj/AA+GjGn+9d+Fvx6G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E0cPEV3aODgrFGqcW1eTU/1z7PCP8LxH+qfb4T7v/CllE3Q80wh0YtVXG1SCHUNGsdjM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iD2t7Wh9/wCy9x7f+to3f9/3XusGdo9h9pjdz7j7v2/dfcB1WLF6hcBbtYcd+HTjo7+Y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h5/hr6pkImpv5iypObbX0gHVejjPM8RGHmh/M3ciP7bPbqv7E0J/gXtdWLI4apswztC6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a1QYgJ349RPV/aewGQnQbhu3jczkwkngO3A8R5V/H/6S/wDBb+Hw/wDq/e1P9e38XhX9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Kmyjhau+lukHHQankP5NX/Wb2+E+z7x4+I/1/wBfCf8AwRZRNxnrM2Cc2pI2rEbU2GF2Y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CLP0h7/svf8AQ+x5+w947r7f+tuze79h+Qd0g7D2Hs3Zoe59/wCw99+q5Vrau6aRmalI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77SnhxYL4fWVs07VLA2xkO6sD0an800+p5KHV2kMWbhkltFRy1Uz5XPMx/J4j7poD/wAl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q/7E8P8A66iD3vUGe3Qoznw9ofDlAr0VSSsBVr6qvQ/9mOrsI7jabJuJCz5/Yw8Bw+Tw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Nf4v/wBTH/6Gp/Bd+PRf1fvav+tf+Pw3+q6ixLkNLabTbhxE1mitSDtx8Lv3Lx1n9d/b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niH4D28K9v/7u9ZuMw5mwQ2VIW1axtRaxO4wL02NAnUKNw9p7fP7Cf9bdvn91g9n6GH3f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7Hv8At+6+5Inb9CfQ0u1NdbvriZpNS9rn3fvad1vc0+kLNVZyqBFr51lFQREPROqAAow2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6v8ANwNiiBy0TSXWTS6RKooCkdT+3/Z03+I8NH/afsez+1vbr3C6jfk+HBxQMxfyEYsJ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QgKrLA+GLMXMMPaCLPn5MPaKrGBDnYNzKACei+1Okt93ASn8P/pNV/Xv9mj/AK33tZ/X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dVcebXaY0Wcam5dvfjrfwWe3wv8H3W8niH4mnhX4//wBnesy0wxmxYba1jatY2osMYkzm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s9QgscRdS2a7UY/H6n3fss/6z2Pf917/AK/9Zn7f9ixe36Hs3f8AbHrXuXSoHWoBprhc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5pm2X/tadqiULuuTus1z5tnhy+lIntr9tfs1H5p4f+FD6dZ+WU6Uah6dHUsrrVQhijMU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9/E+2Zo2B1b9A3tbt+vJRhSAFQQHDd7T0d2WWMCrWMRF7CDv+xjdjxWbWL8s5ZBjaMA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/tz0T2L0NvfgO2m/D/6TV/gv7ab+v97W/g1Hs0X9X7HxZoqHjeGLD4dbH0WoAr/Hw134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6fJ4h7Hnhf4v/wBUuom4zDmctd7XVrDqxG1NhDMSRNh2Pb1ZpzYEvefR2QaGfR9Dp7VB3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Mq9Z7/us/Rux7/uIOx/HD7h7x3XsB6bCFD6qlY+tjam0zSOzU6oFqRNG224+zVtt0wgO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21TQD+Ue5fdrP7U0H4UYAL1CYEqB23nN08PGKF6jXflnhvuXqEixejD3dN4959/762g3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6o/Z+qnsOoUelWGNyg8w7iWLHuY3tMEHD9vmMrYNcVBhFGFPX/s7F/biL2UTGDZfSsDr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eAmm/D/6TWfhv7Ufg+9rvxaj26T+t/ga72XdvDv633TwPDX9nnhn4P8A8Bvf9g/YLqJu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UkbViNqbDGJaDvtOAnTC7mflrZY1k3ljVo8lEVUPb9x3/wCtow6vQrMcqUcoVYWT9x3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7/H6NMdceq67kKda8e61uJsQTmZmg6Ukbh2Knaw61eJN6IKttU8PbK+JNw8OHp/ce7XD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iiVmau4U1wDfZT6VTtrvdPDfyIOiRe6+4e4e/wDc+/8AZuhJMcdHI2s6zmdNzQQcB7vk9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GCuBF3bQGYx/YYvVFEX34/kPSW6ioK2vpg1eoYY1jTkLKqqC9aBKgeidv3th7QTSfi/9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h+9rvx6ntpv6/wDga7tf20H9X7p4HhrpZPDfwf8A4De/7hZRNxM9e7YsN1SRtZH1NhhJ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fPx+ruK1sfcVRr5VWEg936Q+9e/6Ht+37FQyOmyVWct+7Cfo3t/b9h3Hb/r1lhrqayx5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Ri2Rp9S4Xw+LoqlK1orD3L7tSMXzTEtpda2dRLKwaJo226nXNu1JlC4A93zrkysR2rer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Zrockk4nh9GyLExPEyBObPDEt3L0ixfcPcB6x78eo4DF1yX6s7GND2+PiCCfP7fO0mGs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SkHu/dvcTGXKdFB1NCr/ALhVPqtSxP1Lw1VwCgRWeYuacgQVIJSPWe6+1Z2e32z4E0f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vtv71/j+9ru2olH4P8DW97/bof633D5db7re3h39f/8AAb3/AGC6ibjPWYVUQ30pG1kb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begQZ6YJ6ft8fH7fDHbXbZvams3si7az3HuHsafuPd/19MfsPd+ti7qiNraN+o7/APWe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zTTagpYPb+niP4ZoPZr/AMU0PvYel3RI+spB+u9f7L7tcvpmhYbM7jUu65/bqV2X9ix3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/wC7DMsRqm4k4il7Do9HsKQSuGpWFaIIgiQToG3ru3+rexY8DwMbsex7D2iAMYKzAg3b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FOcASv2os6IbNXp1c6+sltTqnjm55yqoqViDm40VeTbQosFSCdvLV+RventWdnt9nHRd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fZ97W975V+L/AANb77/bo/633D5dZ+S3t4f/AF//AMBvf5C6iFztw5hRYbqUjayNqLWJ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Tpmfr+3xP2+J+wHTUWb2Vee9Y2j9fke7/r+D7h7v0Ocft8/qfx6tegJVl6wew+3X/wBf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P688Pxs8Q/DK7GrjWO3HcuV7qPVem6mI5SCaJY/bxBeOiGbx3/f9/narR9D1+lvn0V5l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vQrBFzB0m5RFsE5jZyc/tjrPn5h4GEEqUO0IuEUbUPQQD1fvgb/llMssqVX12mWf7hDq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XEQzZaZyIKlgVRx0Xtu/J5q/yH8ie1fcfdZ7OOh7/wDpNZ7rfeO33tZ77+6fj/wNX+W/2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+XVfmu9uh/rf/gN72ZVm+eswoohvqSWawENqbWhJaBTnZ02DOIZ8/HyOH7frP2+DP21F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/r/Ye4e1u37D3f8AXP2Hu/X/AK71yJpG3V/ofbrvwTM7Gi4W0+If154f7PEPwx3CQc1o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VpKq2/ZfdiP0s4aVcadu2sQvSOHhwn79N/7/ALj3D3jv03JAIGAm9YLDNxMEXuvce7h8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SgjIBHwobqp9o7J2QNjGI2p06E6+ncdbeS92peFA0WhItTzkkwUJAijyjyaOaj3+ZPe3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OqcdF7//AEms/K/5fv6v8t3uHs/wNV+fUdtP+D7h8up/Nf7dH/W/zSQJvg3mXDA36eqN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kKZsm2CZ6/r8/E+f1/YT4/b4n7n2z9rG3vo03H9lh9h7r7v0Pb9l936Y6Y9TailC2uQR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rXuMWaLt+re3XfglNW/hXYan1jB9JPD/Zr/wTRLut6bG7fOCW/wCwe4TWriyGKAtL9rO1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1jRVylPu/f9x78ercobeu7mdQzHgOI7juO69/2UEkVncEG7YA+fUc7j3ciP1DBttrIofX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Vq4Te85KRKQJssmjpApNKKwAH3tJ7tT7uGZmBXM5Lzl7Ifesx6zG6qOOj/N/6TV/mP5/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P8DU/wBjUdqfw/bPm1H9i/26T+v/AJOQJvE9ZhWG2iuPrAQ+qtMJLHYZsm0Y+YYIZ8/r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4ft+s/ce0zUvtRusUbUHun6ft+36kRiFLaqlGOu6Lqi2lLFhvSDmNF017TTafkLqPz6L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88Pmqqxwy22eG9vEPwzQkCw6qgI+uWNrb2j2O88M6P8AsvfWJupC3tKNJbn/AKn9rRhP2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v5nrLsW/b5Hf5XvB34KpyKzlUXcqDcuA3d+zZ9eDzCG3WW0qbNdplJ1zEPq9U8be4roV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YKFE2LBx0v4rPyfa+eG6aVxzNRuZxQ5mypJz9Mk+vE+o1DTbqHn0wyejDqceonE+B24a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fn/+wfv6n87/AJP8G/8As3yv8X+Df/Zv9ml/r/4pIE3QFmm2G2muNrY+qtMZmMCnGzrt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2+PnPAe79f2+DB3/AF/YcP2/Uwe/9Jqz/Lp13Wz9hMekum4e7VWmrTtqLnjMs3xUueah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Xp60KqNpHoM1P59F7/1Pt134J4dGGRbXyzw8O7a/8PEsBOasXmudBTZWw9471zHpX8f/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eGxsnv8AP7ft+3z+3z+yAkismLWMqgyvRhnI946sq+snaW1emU/7hWSdXqctZqHhrRi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SCYUSn82r7cRx0n47fyebMzMwBjBTYZ9OYfpkh1OnWV3tbbq+eLOU7QadItSCY4mP7/kq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OGl6Xn/0mo/Ov9k/fv8Azt+b/Bu/sXxPZ9k/Yt/s3+zT/g/wTgTdPWYVhspSNrBDqLDG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jsT2+fj9vj5Pt+fj54ft+v7frPn9f24ft+nz+/6Gajmi/RqRSZqtT9OW1lzRnYzpNDeV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7a9DSpStFIHo1z79TpbVpc698tqbmmlG/UtLut2h7j2n263+uJ4bwvr30sCrzw2a/JoU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gJUeH1KOVWkx6hjePeOjBxA4xvbZklT2PYw9z3n7fsAd3LbeKxuCDd2ce5fcM7sdWupr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mNdqjDkwUIZo9KGnJfI0yTloPPT+XV+ziOOk9tvv4ZmYFsMGnsM5CrDbpEn11Sw6zUNC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CbQJT+TUdvMY/fPU+5+iwQd5R+Y/+kv/AD1/2T9+383/AH/4Nn9i7uPb9k/Ys/s3+zT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6erJSG2lI2sEbU2EsxMCmbJtE7T4+fj9vj5+P2+P2Pt/c9j34fPx8/rwHb9vift+h7/L6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a7T+s1r79TVS17r4egGrqSmzTDOqvbfdo7aqVfxBY2uvM0NlhDNkpzHi6PUPK/DgVp09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GKv1/TW/gHbw2LP+vWUGxRors6TT8iHG9FigYxlGxhnWGwbuY27JLDusEHb9P1PZoVMN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A2fX++1tzMis+s06sNZuY6jVxrLGlWlFwFWCEsn04MFSCAAcNJ7LPyfYr/LqfZ5czSHo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CQ6jSJPr4dTq3hW94NKkFKCAAcPnjV+S/t5jH9ufUR1f2jrPn5Mp/Ie//o7fzU/2z9+z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Ce33fH+C/9jUeyj8PlfUVJKbVuThnE3CeozbDZUkbViPqLDCSYFM2TaJ8cfn4/b9f2+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+P2Pt/b4nz8fP68Pj9sek2IIm1j+tripNRebWF2dLy7pkq2lv5tbsFXvNCa66btamxmO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Zi0ah4mgdpYg0+gA3Mq4ij1AHb+usOK27VLtA7N7NQu+saPUZ0VBpAn/AFv7SIfdvG7m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GHv8/t8iCKCRsYpsGxkGx8AOYckvnNl2nQnXUA/V6ho1uqJZQYtVcCWTlMYNPWIEWab8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tv5fsJ+TV+3MAYwUuYNNiE6VIdZp0ml1HPe5tTvNLtBpkEFSCY8ueOJiYi/kv9vmMb8ee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3fJie4/8AoxLPyaf+399/yJ/a/wAAQ/kf8n2T9lvz3+yr8Xk1m5Lt4mmvsqspt5wx1NlK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Zi02mbJtGO3D4+YePz8fP6/Px8/H7fHz8fP6/t8T5+Pn9fl7q0NNyWjU3rTLb3sm5Ypw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Ot0um5pVVWtvdraRtpbZb4i23TcFDudLo9jeIttprUWWbAJ+wniTdaGVLm8QEbXahpY7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3TDfqU7/AK/own7ftuUQuOXzDhmafP7DuJ8fEPfBJCNuVPUiiKQID6QrGtmCpZrNKA2v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a85dTRaoEuM5GZyq1gAHkMHbS/it/J5dH2v/AC+TMzArmDT2GcpKzq3rUDWIsOr1LQ/V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CgTSS/38M8OsxMTHH54j33+3zGH2Z9T9j2Q+lvf8mL3+P/RCN7tL/b++fdV/a/wf3P5v8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/FNwmTPVNfpxZV2nqlBZDlmIUzZNog6cPn4nz8fPxw+J8fP6/Px8/Hz8cP2+P2+OOp1f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5Y77NMwp0zsWajRAryaxLNMrw9DUnMtQYh/GfdqsClff4k+bETmWONr6CzDft4i27U6J0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2mU6m99VqbN1+8GLXc0TRWsadAqy1uXQzbV0SbFHcMArONhshZjPmfr8GfP7fKgmctscv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3/YO9+qSi0arUNDbqoRmClItVk09TfUaihOfy0nbyHynsO2j9l35PLo5qD/KMmCqxoNK0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lP1zTnapoa7XiaavdqFBqHH5zw0kvHrxMfZPk/a72jzn8Oer9u0Q+lvf8ntB7P8A0fzo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5o/tf4I7/AP2P8Ifk1PtqYMu0TmVqW1Qjamwx2ZoUJi0wIoHm+eHz8fM+Pn4+fj5HafHz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ft8a93WzRMRqJY26zQti7VNspPRbj18Oqyf0MA9Wp/seH/2R7v8ArPfxG2aRd+ovfff4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aa0Wo77rC6wCxoukvaaTRmtvpKjBUqzA3DuMbbrOa9f8l+85Hf4/U8PmfrgkGtpyxuCL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No3c+79/2dN78jcBRWIFA40/m1P5fKfK3b40fa/8kzAjmDT2GfTqs0xp5r6qpLDqr2jN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1iBFHkX3X/j6zExMcdN7rvf975t9g8xn/SY49OIh9L+/5PaV/i/9Jov7H+Bp/wC1/grB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gzCiL79R2axmLMzTaYEm0ccT483zPj58nz8fM+R24/E+OH7Dt8/r4iP41ba+ofZp84lR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6yz3aQBaf0+WbYGbLVPy7KXW2Homp1qrCWLJX9Pouw8PTbQwyj6S4No9M9Tr4fSGShFr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2NZN7bupNryxpTWK1/YQdj7T1mxoE9QQTKhLGxSdSzSlrmb91yWAEU/xn8Z7N3+f3HvT8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TynjmZhMFbkaZGQ2LVnnaRIdbDfqmhW54NMk0SKr6j8nDPDrMTHG78Y82m99/u+8ZZ7B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kdkPps9540/g/wDRfH66D8/3x7dL/a/wPhfan9r7W4TJmDMII2orWNq+raiww7jKfbqO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nzx+P24/Hz8fM+fjy/HD9vj9v01a7qf11Nm7R6dOZcZqbOY+iXddqV236CzfVjo3SazUc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OUmcFmiB7DpNIKpdWLtOnh1YKjE/X4PuDATeNhc5JJM/Uz9rbMF32DT1bVxkitsiuBBj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kCKP4ugQmH3fv+yTHp/627HEPu/f90/N5afzar38czM9RgpsM+nMY6ZJ9TQJ9XbDbq2m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2BR5dJ79T79sx9iz8Y82n/JqO/wBs8WjfjHmMT8f6kdF9qGW+48dP+D/0R9v6+H/l+8ew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9q+yv+35twmTMNPQA2prWNqzGvsadWmybJtHCr26ifr5D2gnx5Pnh8/Hk+Pk+358/wAc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Pcja2SV8NE1K7b54eP4tbTzBlkb6y/FljPKKWvaqsJVgR9NW8GjqECBYvf9Sy55gzvO0s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z9cS23qzbZpdL09Cqz9fUWUNFX049DT9v2Sfp/1tD7v2X3CDt/1tgBo3f9/3X83HMzKT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CiwzkqsazSLBqkEOp1Bh+oefTgwVIJgQzM0fe73zHk0v5NR+T7LfiHEcaPyanv8AbM+Y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N03TdK2xWrZrx0Xsst7t2gml/B/+6P8A8V/Z+nh/u+8faPZo/wA/+A3sX8dP9w8C4mTM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NqzGudpgmbDNkwPNV7NR5PmHt5Pnh88PnyfPx8t7fnz/ABxHf4/b9fnVjGp+NGm2jxBc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Zbpksb6DpXoa1ZRiD2fOVE3jbzDncTxHf4nzB25bmcvqKxLHrqruue6GzLaTS7TtGwj0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39DD3HuE/Q/jMPu/f9h3X2/8AWfY8/Y+79/8A7GZmBLDOQ8PISJbRzNTc6PzNS02O0WhI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DHHSe+78nl035NR7/sGH8Q81P5dV9w8Mxj0B/hzOsw029BWIoEHuYev9YntB62w9oO2j/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9iz8f6+Hffb2fpo/zeX5+0/sH46P7hBMJrWPqUjatzGtsabWMCTaIPtV+zUd+PzPg+f54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+W7fM+J8fM+fKO3z8ft4iuIvrdR6dRVzqadD6wMIe4HU+3cAd/Xe20958fI49pX60ZQo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nUMGpclXpolmoZozKkRLLzp9OtMHuX2H2nv+w7jt/wBZn7fss67cehocbv2/Ze49v/Wf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rBdT9TXPqbzGOpefT7otFaygDm6rv9zS/ku/J5dP+XU+/wCwe3/SPNV+XVfZzN03TrNr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aoOe1hjDovZZj1t7iekQdF91w6HtBNF+L/xFjrWq3lm/yLvxH2+HdvvWfj/TRfk8v7+f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KPZuK6g2O02mbJtH3j2T2ajv5fjie3z5fnj8fPx5fn4+f1+fj54/Hz8ftYgetakQiH2g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iT+v7T4PefAVidmI11CwagGai2wpGZiiW7J9XbDqLTDlibUWIl900+jRBjE/Zfd+p9jdx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9Zh937idMfo0Pf9h7hF7H2fo0bE+f3x/yfLT+XV+77ml/Lf8Ak8un/Nqvf9g9l/B5qz/L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6zDY5ZiqpCqs2+o93HR19C9FWKP5D73PpI6J7R3x63Ec9F7LM+u32nsIs0Ps/wDD2aqm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E09uNTkH/H1H4W9vh/s+9b+L9NB7vKO/DM3T1TENlSw6oRtS5hZmm2fqPz9v8E+1Px6j3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+ePxPn4+eJ4fHz+v7fH7fHz5Pn4yNxcbd5zubh8/r8/I9vyFJm3AAG7EJbbj1HTo7rXW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IbSWLDRqM8nUz6W8geHjNWmrQrgT/rM/f9l9n6fP7r7h2/Qzpv8A2EHY+ww9/wBv2Xuv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e/Td/wDY+fJT+XV+77ml/NqPf5dP+bVe77B7J/X+fJmIf5NS26bWMFZMCruCjeRgtGGU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OP5GOC/VSOidEUzBy3RrD6NvSs4RD1/cxj0T2LM+u72QQTQ9v/DEbhqNGNzdGr9abP4tA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fwv7fDvxfeu/E3t0HfyZEVxPVDiG2tY2pjXuZ6jNk2THBux9qfn/AME+1fx6j3/P3vj5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8nt8/H7fr+3x+36/t8HvvGOZN7ZM/b9f2hnyASuw5CjOMKM7sTaMft8Ht+0/U+4e79TP2E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6zD719w9n6N3/Yd17deU0/bHrHf4/wCtp+37fI4fp+jRo3u/Y9NX8+Sv8ut933NN+bU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7vPmEyo/8Yn1dZhjOWYUUTaAGHpXGB2RRF9/7uOrt6W6hB6K2AA6tj+RzLPbiVn0L1mP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a+iI2XYepuCe1R1z67fxxe00Hf8A8P4kf4X2KRtNz2JqNZst0l/+NqvxWe3w/wDD96/8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WHaJzq1H1MN7meowLNomB5m7N2q/P/gn2r+O/wDIe/x9ocfjj8/Hzw+T2/b9f2/X9v13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4kfPxwM+cZGxtwQYsrytClJ+mPUIPb+w7T9vj4/YT9fke7/rM+Z+h7jvB+Np+49y+w+w9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Njw9/wBhB2x6DDD7vmLP0GNjdn4ftj/knv5E/Jrfd9zT/m1Xv8tX5tZ3mZmbpmeqBWMF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/vj1MOpaHsR0X2iL33ev/scRz6ZV+OowfkP5HMs9oHSpvQvVseuyP1UD01HATraw9T+3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q/VBF7ftofyf/vWbhXVrrFsXWVNV/ucutvepdddUdTfdytLda626jUpbq9S7tzVA3hUr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/wCNq/xW+3Qfh+7kS8/xv20JUKb6xG1JhudphjNkCD7bdn7U/l++eB9o/Hd+b5+xmfMH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54fP6/JIwbBnf6Sxz8fPx8/HzNrZ2GbBABu/XHr/AFPf9v0PuE/X9vift8GfuJ+vyO/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/n9hP+sz919w9n6Hv+w79Mf9bz5/YcP1PY9/2/ZfcJ05fXlP2aGfv/3/AD5F9+u7/c0/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6bpWf5NU29tjQ1EAogGxdoztU9FHRRiAwdx0bPU926QsdpHT4Q5VBlUG1u9u077Oksb0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H5W/JYejjKKPTUfSPfj12kBWb0oPRX0g/LZYglmpoC0XJcK/bj1t3f2iLPnRfm//AHnT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tpefSmm0+nd672pS60LZYS2lbUvdbUUIihcUVrY+i0509P8Aj6v2XezRfg+zkTOZgwlB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ztUMrsm0Tp95o8o/J5T9xvZ+lv5/nz/PEdp8+T5+PnpN645nUuSP2+J8fPx8hTjYchPT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n4/Ye09x7v1+Z8ft+pn7fqYfeJ8fsO//AFnv8iH8Z7j3CfqZ+w7jGw+w9/2+R2x/GYe/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7v2HcQezvWTHh759X/f8+Rffrvs5mZmZlB/n1fWzDTltOVibFE24jA4hGRgAfGOg6BTF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+erDqxwLD6GHpBwEOUQGL0szmw+6wYFnsXqKhhEbrj+Vhhmb0nqEGFr7ftZfUjW62nH1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mojAvFoEGmJKVillmPW0PZewE+dJ01H/7BtRWVlYw9AfEa8tr94+suBL33Pp6zbKOTXZp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Fms1t5ujPuTS6u1UdTqE32NWNPadOlhWc/VNVTrjBqLFt/xNX2v9mj/B5czrMQtWsbUr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M2TGDd20/t/wD3eaf3f4Le39LP7J7+f54ifHz8T53Cb+u8478Pj9vj5gBmwwIM4GPn4+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IO57ft+vyO/6/t8fH7frP2/Qz9hPj9hP+sz9lh9h7/sJ+k/Ye4ew42nv8r3Hb9Gzg9/2+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d+w9ywDKjHLbqr8Pk/n+fIPfrvNmZnUza05ZnKxNqCEdW7/JEbpO8YQ9jnDjo3QdcY6K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HucerOLCcs4jtgWZKEelW9Ke1F6g4s72OvV8bX6qqdKhhV7syK1mr06x/EEYHV2mc2/G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9Ly2FTzkzkJOWnGr8r/kXvj1v2ggnzpvzn/9fXahuaqahi+oZ2XxBgar6tQNQGFR0VdF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X2UtRW+rrrqfR6v02I/hNYhR0HUBGDjdFOZ8iyIN5pqOpso3cn/D1cv9mk/AZuE6zEd6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mEs02zaJgeT5u7af2f4B9zzTd/wDBPb9W/tft5fj4+Z8T4LLjmdd5wcnj88GfaFyybDuC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fHz+vz8D3fr+3x+3xPn4/f8AX9h3+D7vifP6mft+hn7Dt0x8jE/6z3/aH2HuPeJ+hn7L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8r2/627Hv+w7z9W9rCfP7D3Lmfov4m9jYh7nu35z38mfVrTN0yZhpyXnIwDUgDJgWdmj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AjRxG6R+z9IW6Nna3bPT9V9lZ9K9Qoit1HVv33evu7iP1VxlemEb0pnag9WfW7APbqdM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Wh1l05uoMKM0GlEXTGCgz6dZykECqJpO+p6N5q+ltn5AZj1P2zF7CfNH5j3/AP1O0bVV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2qxYlWkrN140SJdPEabbRq9CK5fatkzT9MoZ6V1rGV6xFZtenN1eot1+oy+NHo7dZLanq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YodWt6unihKprqWor1dLp/uFGUsrf/A1Jy+o9lHTTG2oQ6mG9zPU02TaPs/N/aj8f+B+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tP8Ab+eHxx+CRneJvMLE8PjgSMZ6gsTtMCTaIO+fT+3x8/B6QdR8/Hz8ft+v7fr+36/M+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T9f2+J8/r8j3foe/yO0/YT9D3/cQ+w9/2Wfo0/Ye5fafae/yO69v+s9j3/b5E/wCtvY0P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f+psbHjd/m0/zE9czJmGM5ZMCCE80Ko2A+hslGzsY4V84sHTpGjiGPLOkYxo+BHPRx6b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QEydmPShwiHKqsXpFzux6vSHz6znLx/bZdSobxGhQPERj6nUTm6jJ5hnIUxNPFpefTwU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k1ffzD3W+79j7n9sHAyv8jYEu1tFTKQyf/n6hmRU1IFdd1TjV6jmF2sJDncgsZtMq2aXS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1zVLUeS0ZVzp9VbTWxK1UeqzUoy+HpfptPo+aDXXrOQrNldRkP2Mrq+oGpu0ltX1SABs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tz4kRRpvESTkE+fIm6eqFhg31CNbzX1HsVSQEm0fd/a/20/j/wAD97Zpfb/gZjRu3/25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nJ82Z1M2NBVNqgfM+Z8ft+v7fHz8fPD4nwO/6/P6/t+nyO57ft+v7CY9Pz+pn7fr8j3fo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if8AW3ce74/Q9/kT9DD7l9w9v6N3/YZ3CD2N2PfruHuTsPxt7Gh7/v8AskXOwfjb8bjo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R7s9VEUSvtWPQPaPZglGxtJ9NntbEY+mzs/Z+1i9HxHPSzs56WewjmB67NlvRO6bvQvV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22LnJI3NqKEJ8RpDnW2OW1GpMZ73ho3FdKoi0sJycxKV+kFSYCqPumaTvq/JmZgVzOTZL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T5HcwS21rLdJ4bfZFXYnFm2my3rVZtSu0O3nxxPSLerXZBP+S+qdLb9UzKNVYWa0rBZ6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M2j8Np5yaPT40S6HTqNNVyqJfddqW1HN0x/XMcbWu0NldqaVMa3TPyLKrN1YULtDwptl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C6SuwNpdOmXsuErw7c0/U3W71psw7d+7fQ3qaixp45gyYWQQ6itY2raai2xlDsBTYXKj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Hv1Htp/H/gf9ls0vs/wDGh7Hpqd8LHPD449TNjQVzYJjHl+fjh8fPx8/E+PN8/H7fH7f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uHb4+f1nz8HuPd/1nv8AP6GfsJ+h7/sIfZ8/M/Ru/wC37L7T+M9/2/ZZ+hhzk+4e4Qex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vWD2j8TZ5bww9z+X9+m5e4HVZXnCe1cbR1T9P+v9H9rH02e1+znpZHAxYfS/tf2vu2pS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BHKjKdvOpVPr9MgXxDp9VqZzNQZtdp9Kpi6bE0VHrsoC2CtRMeQxPw/dzCZpfdqFLwaV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TnaRZ9agh1tpjajUtMMKt3qeMPSp6fv+x4U01VDPEFSbkLVq9tJzuVrhWy37rPNkCbTe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W+qJYvllsIOnt51f+R+a569tjHBZCtiOImLBvfVEhlWkWpK9cqy28rKteYute0UNur1R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arStZSmo0/hb83RTxLUWU2C3n3H1MzMSEMsygYMo1uqqZRY0R8IT0SzYzv0HuJG8TAmg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jMoh1FYj6psWX2NFfqLYHBqtY8w2ekW8s6Sw2DUdk9n3l/JqfbV+P/AH5bu2l9nnHn3i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2P58zPAAmbGnLgQTHD54fPxx+R2nz8fPx8/H2Pkdvn4/b9P2+DPn9f2nx8/pB7v1/b9v0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n6nuPdP1+fkT9DP2HuHt/Qz9h7hP0PY4z+37CDPLb2GHv+49w7p2HWs/jc+kw4yfeR61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rHSvACZ2L7P+v/rI/jJ9D9Ucelz0f2vHPR8kPnCrtmZnzavTJZBU85OZyK4EUeTRTVfl8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ZmDcYKrTBp7J9OJy6IFrnUT1E6trlJ5zQ05gqUTaPJZ+PPqaERD6W9/zBF9nB9Qql+y6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ArWgc2ylB9R5teXWvSaQXxEtZuZts1+oS+enZumm5XIn1RLLqUKLchNuo2ujCxYTtB1e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iU6ne/3NNo+Y9WjTf4hpq9MmnqfUXHw9uetYYZGaKbGaii2530dlNem/mv0emFjae+m+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vprB35mJn0JelTXa6xpaX1Vq0khK+r0kTmEksc3O1001PTV6FtILaHpIbMxNi/TW2taM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dS24auzK3VkV7HlrVINTcGs5uDuJiWvlv47MGFjjTajZHvLE2bSrq/3k/JqfbV7P8BPy3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zuAm+FjOvHMMT3tO+o5c2iY4/PH54fPD5+OBnz8fPx8+T5nzx+Pn4+f1/b4nz+v7fE+f1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nz+36mfsJ+nz8jsfae/7T/radNw7jt+hn7fsMQfjbt8/uPesHsONjQ4z+37p3XsPx/8A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+/UuPep9Sd0wIhi9VT2A+jH8QwEJOxvaw6We26+lVfXafDa4sH1GpYaJLh9nMes582i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wOfWMmCq0waayfTTlUwJVOohdp1M2T0rOegh1NcS4NZNT+Lzv+HPV/bK/Y/5OAlf4eC+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VTmBLLaw7bkt5p+oNTA5HH4Y3al9Lo66JfqntrSmx08NrW3UctOccF/DLAh+bymn0/Mz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i3KZ2mtcXWlilOivsNnh+Bqfl3CD6lZXqarPt4BjVDT6TwyjdXRpGeUaOm7R7La61YaD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I0R3rC3VpRTfZXNTY9lvWEQs223UG5NPquTdY5e5i0tcE7/RiDdsssN1d/1N13iVi3Xs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TDoSM54bts35jrghxFbelLvVOTz2dpmDBnQMW2xjk9lVcRrV5iOHarT8tm1Fas1+1lIY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fs/wE/LqPZp/x8TibhC83ny54YJmwwVzaBMeppX/AGfL8/PD5+J8wz5+OP7fr8/Hl+fj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v7fE+f1/b4nz+h7jv+vz8/oe47/qZ+0/Q9/2HY+09/2E/SfPyO36GfsPcvbpy/gz9l9y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sPevcCL7OvKfGwx+7e/98ese8e4Bc14i5i+1PbzK1Q63TIv1+UOp1JBt1DT1mcgMV0w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mZmZmZmeGZmGakWtVpt/J8uj9+r92ROpgptMGltM+jMavTIKHqZFUxrNsbW6cT6yoznW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oUHLL2is3WtOpm0THCr8xmp/F5/+gx/ZE9rn+Q8aPwcO05jCWcvdU3p0+pZNO9hNg05s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duRTYrL0ZatPptI296iPaPTAwLXf8S466rZfZzFrV8Uckvoi3O+pJuRhYmpbZp0Szk7v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zUta72CzcFZJTqNgrdbF+z8aankQdIihF6Z1lP1FGu06V+H2+H0V6da3abACGXAI25Gd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7EDHcWJA7BfWOtm7CZzEJRtVseWMXetnqnVZ34L1gwTjMwM7gsQq0edY+p3aMDqcQGEb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+XVq++0lzc5O/EW3LuX+n0pdftV/k1Xtr9n+BX+TU/jpbFe+bzOvmAJnLM2TaIBx+J+7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8z4+eHz8cf2+PnymftPnzfP6/t8Hv8/r+3xPn9fn5/X5Hf8AT5Hu/SfuIfZ+37D2n8Z9w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f4/Rp+w79IPYYe/7Dus/Q+ww9/2HvA6rF6ofxt+N+z4EYnmEers5YB21OnVvr6gV1thh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AYunEWpxOWxnISbF8y+8mZmZmZmZmZmZmIYO2YMmCq0waW0waMypK6nvu06N9dQsOvuMO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QDBTWJo1C0+IJzPE7dLRRN2JveHrMcND7W/q+VPyNNT+Hz1/14/sAidrPycdN/X4cjdX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+n2WGizTv136azbZW2/V8ddYeZTXqUrfUWMKNXdSteuZXrvo+iddh0mnW/R6bSC3SeMx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ixlBIYWV1UZE0lrVLqdaWRbI5mDy1WytwzZe5y4s3rYWyrbAtC2Vghvv2WJWttYsgcqfd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ROZGUC72AeqbwZnHBzgt2zk7Np9OFcSs7mfHMdcFVZ79TU2ntzmZg774uTAnUemXBVit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1KvY5y3UBOkcbXenYgzWcgGttyn+QUvbSPD7B9qr36mL7PuZELCF5uMo76n8YO2tWcng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+3+796fzeb58nx88Pn44/Pl+Pn4+fj9vj58nz+v7fr8/P6nv8T5Ps+RP1/af9Z9w93/W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9w9rew+791mDsbE+fkdj7DjP7fsvYew4hnz+wgHp/RuxxPn9x3WL7OnLP47fY01bWKhv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krpmEFLY+nSPWv0u1RM/bX3EzMz1zMzMzMzMJmn28xX09Q+upWHX2mHU6poWvackGaKp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S/h1vTxTXe3y6GH8A8o9zTUfh89H9fd6W6qvtSWn18B20v8AX4cxjEbmR676KtNbzr9T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qm/5eOaaLneYm9BNRqyY9trry6l8PuZS0rYo2probU84nWUUpp18Y6jV3c82OsS41tp1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r7cu8w4mem4xXxLD6fnJJGYx3qjLirUkVi+hXBDD7jOqS62uy067/gvgI1piWsFsuLCu0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12W1DAhMxiLXuY05KL16KedBgj0iI7VsHOdM9W9tVVUbPTfqdnOELryJ1wrbYLMjdEfE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qZCVFtepuW20vB6oFJjgtSWzKUWwmUtg3+g6d2WVPzE+xT7tTF9n2NwhebjMzPk001P4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wP8AsfvR+bzfI8nx8z4+eHzPny/Hz8ft8ft+vz8cfn4/b9T3h7fsfb8/P6/M/X9hP0/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dv1/YA5yqq+roA+rDHm6nJa+FKyKqhTX8jv8foZ+ynqM46bfg9/2HcQdj7G7fPz+47iL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7Hl0dFWweQxv632szdBkzMzLMkbpmZm7hmd5pdzakrh/Loz/ADazt5tH+LxHprdf+Py+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jLvw+TMzw034s4TuE9q9Jd7j2nxo/wCvwVxKNiR9bhaaFtjrRVZXusgcRL1BbWVy3Vvs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yatdNyeUxlqMkfSuulq0V9i/TNzPCaNiTxOixzglGYM2j0R1MqTVNNalTwIvN9IvFh3Kww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e7VnC12YOEe90NT6E186q2iuAhvuPqdKzXahXuaPYeWFGMnOYBuIJec90VhurmSQrspZ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9TpqdNY4exyrCZ3QcBHfmQady26KeoGZyWw86Y7FVXGBghVRX2wv13FZW/qsCzHVXKsp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RvdNPyFt2oIjbHR9o0lzMtTMfOJR31MHt4ZE3CF5vMZ+uWMKuSBgTE2mbJsEAEpmq/HT+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jd9P+XzfPk+PJ8T5+J8eT4/b4+f1+f1+fjj8/H7fqe8+P2/U9x3/X5E/X9hP0PuHfB2Pt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M52oIay4whWi1Vxd4m2wzkAwUicuWe/5nx12GfIzuWD2GGfP7CDt+h7GfP7fIxFztH4/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v/J5T/V4Z4ZgyYKrTBpbTPpINPTBTUJgLN5J1le05mZum6bpvm+bpfqf+QnTXWfk8uk/s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zxbpbr/w+Xw/8sB6ZgDGCi0waWyfRw4ln41psMGltMGjM+mqWf8ADWfUaZZ9aBKL3ubO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9oJofw8NSA2q0O6ym4jKkqtRVHIy3MXYr7Tp6ufTrNM1MeplRTi7TGnaQgHiel33af6f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mrKaemtQCmoNDvrLHobl2qc2to9OmoK+EObLPD6VFmhda6zsUtAwEOYozM4AJDWCxxg1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97YWLqqGbEx5bbBVWfELI2uFtObLJb6Z0xumcECEZmoVFfeRG5Tvu62DE3Gdc78ym2yk2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NuorupZvTMxBuM0eo+nbQ3aZ11Wg3uw9fWZOYigxiJ8EQY2xjkyvLzbCrTw+lbZetems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5eZjDoGdloP1GkdmTz6eanvv6bj5us2mBJsEwPKJTNV7Kvx/fHBfyv303v8AP8+X5nzw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+x7ft+vz+vz8fPwYJ8fP6/tPj9v1+Z+vyJ12sVB+ppWfUqRzrYr32OwGRWsVbJy3MGnEF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Gz8nyO/wfZP2+VnXYe0+R7p8fqexnz+3yIOy+z/AK7Pxttlvt1H5OOZ3nX6Yaa2fSmC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96IASwKzNaz6isQ6hJz5p3NiWdUYEQtGuUQ6tRPqnMGri3Ai/V5lfRiceIW/l8mZpv7G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GvZr/wAEyIMmCm0z6S4zTad6bPRkJSIOk9cORGtqEbV6URvEKRC7nTnVagw2XtCCZy1m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v2Aeu7se0E0B9HAONZpn0eo5m4pMPsHscGlqDi3xCv8Aj0ltmmdmue/6e2+9dPZqVOmf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RSWqZri16aplWu1HBsrEazc+vG0W3ddNc6u9LUQOyA7sKGBp1Oy+pxZVYilKKN2k1Ol5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pivgG4m0tiwWAwOFnON4ITN1ttGlOpLvpNRzuLEIup1yNSbFCLdWJa/MtdBlF9ChmKqD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1W3M3hl1ll+mso4BOh6FDA2H+ar7KAm02npLKrK1Xo9u3mE5lr1amnWaut1ORKE5pZBWw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roCPSerQggkQExLMKdrLo3sobUW2Wn5DZc7AcYj9StIs8PupN1fHIm8TfNx4aT26j3cA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sSj26v2V/j/wV/K003u8g4/Pl+fjj8/Hl+fj9vj9v1+fj5+Pn4+Z8ft+vzw/bB2NgE6i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DZZC1ZmFg5s5drT6UTS1BbnH8mJiY4Y85ln5PmfH6GfsvuE6bT2M/Ye6Dt+p7Q9/2Hcd1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sbHPpu9r0vY302Ifpln1GjWfWpDq7zKtz0/ViHU3zn6sw8xpyKzOSii7+n5dF+N/aDLKV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sN7TnGXY5cHtf+7b7/Lpv7Gu/H5tBPGEazT2oLEGmpEVEWZjXIsOtoEs8Ron+4w67UGH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InKQTavD9fnzaOL0QGV9sfyXe08BNBxA9Ok1X1M8XVfpdJZztDrrrgzIAmmszVW+Y9PO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po02Cy4QlVr5uETUepm/lV8s4syil7NvISw8/Tarbzi7+HoM32+KGlyO+ZXbtGbwmAKu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FzDIli2cr9emV2uK1DwKpLrW0XT7Dd7nBx/BRoFvUg6pzfrdaQn1DGq29XoYgzHSj1WW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uk3nZT4aG01PhuU2JEVU4azTHU6xNIKlQtl6bEQ1OgpxW3TGemi0i36V0uOo1XN17YIG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Fgm6tLWKJA/pz1sKTlQJ1s9K12lYGiDrv67MTcm6u2KwYbFxt3LsaNVLALG0zLXphc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DNJ7NR+QKP8Gj2arsns/wU/K00v2Pny/Pxx+fJ8/Hz8fPx+3x8z5+Pn4+Z8DOTgBtRSp+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LplTAFi82bLWn0wi6dRBUJsgUTHCr8jfk+3tYx/f8/PwR6Z+wHUdv1PY9/n9l7jt+p7GH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we3py/8Arf2aj8dlbbzSkFaCADjT+PUL/BtHkPa7+l5dD7H9vC/T1XnUaJa666s2tpaK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7T+7huWb1yZpvz678QBMFNpg0txg0TT6WpZ/wkmnt05tu1fKsOutjavVmF9Q8KZnKWct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xt+TzaL3DsD0Sf8AZd7OAmh93CulWXRVul/iSk1ovK1+o9F2tbTnUaqrkmzXqKtTZUY9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zMstgMvot2borTcM84znvhNVkJZ9VrPVpofDBbqrqqrx4hphogxzGbopAmmdOeLer2Pm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ZzW5W9tjtBtM6Y027CWLCway5izLzNrqzIhDVswWF/WX3C2n0M3pM9QG7LkkPvJFY63V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li+TXW3b76dRg1Oly3jlNqbNS+opzSypsUyzUXPo7M0Moe6qzSNX4ZofDhbVqtNX9dyw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hL+gg9cyihra+b6TMwDPAw+ktZkkCDMLtHs3Ol7LBewY2fxM3SouItXXJnWBDOXNgm0c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f4NH4tVF9n+DX+VppO3k+fifPm+OHx8/HD4+fj5+P2/X9vj5+Pn4JALamhR9UDObfC9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s2sZyVjKPplQTYJtmOGPNX7z7/J1mDDhYbqRPqa5z3nM1BhWxo49X7Dv+vTBn7Duvb9D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v1PZ50z+2PUvuWLjav4+pR/bf+K33N5aPxaj+v5bv6Hl0HtPt+eGuPoMNyvQ2ntdRobZ9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pZpznMxa0w+dOP8Ak8vSqOdokmpu5QOvsh1mpMNupaFWacpYFAnh/wCTX9/vGV/is/Nn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RuB6LMfyW/j4CaH8nDd6Pqb9RpNYWBNltXiGqvTmO1fNd2tPP9Fj7ifUjpmCu1TuGvtv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WlYVeoD4iHoLDAwMTVjkrfcK7bVV6dbbz2YTJQma3SfR3sAJuXYnfdcFr1GDYocVpYATh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oO3qtzKld7YrVSW9c7r4aUWeMuxsyML2awsp9JtbcFUsonPZoWJmlpW3zdMnTVktW1Ro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c3Yi9zeOWurD6SnV328GYV16K0Z2nkNkTlnC15ZiQcZgp9aaDUTI5Y7kDgD1GJiFcQEiA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ImDOonufmndU11r6Z+ZX5j20X9e/8v8Ag0/h1UX2/wCDV+V5pPb5R24CfHD4+fifPx5Pj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HT5+Pkdr2u5vugqWKribGM5CwViBJsmybZiWfhHb7VfvCNlmrWfUUT6kTn3mf8hpyGaD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TbCss9/7Dv8Aqfae/wC47ifqfae/7DO75Xt/1tja2Ic5/Ye4e5ZWfSvs/U+3UH+G33P2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/B5bP/5/l0NiJLNXp1BvrBOpWPfvBabyBveZM6TCxgmZmfE039vVV7hV+XVfh83h/wCX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Dr5O8qP8L0WNZ9O0+nE+nrgrqEGwTeY5aMkrP8Q749dw/i+Bw0X5uFZQvzVvtG0Jbbma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MHqJVSWERN0BdZTqHrKaiqlrbuYzncWaK7ZqUM3IfO0rEA2Km1dTfzq+8ZTnGTt6BmCm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27n0yipbSCnatyJ0sJqCM1Ne8sossxu+VciO3pFvpqbEzg9VHTNd22yzUPdMdWgnQgCI2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0zIV8uq1VenlmoOqoFFrSvw7UWpqdKarqgmn1mo2mwd9r1qr63k6TWo48as26bTpXpNI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DkaqgVaWlXZ107NZqaRXptHo+a91+2q7Tk0/oekzAJXU9k3RMOLV2OeDuDUsUjO/1P1G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859ui/q2/m/wD2p/BqvcPb/g1flftpPZ5Pkdvj5E+PN8/HkwYSFjamhYdWkOptnOvM05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MvWvTZNsxMTEx5bfxjy9eBtrEbV0ifVz6i8zSG5rjQDYunSCoCbZtmJiY8pj+/8AZe/6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rP0b2nGf2+Qeo9vTln2PD7v3/AH6bq+6e0e39DnbqBmho3aDpx034dR+DyF1EbV0fR/Up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shZv8HT/ANrU24lXv1P4R5vDz/N4h7fLkQdYKrDPprp9M0+mScioTZUsZgsFjYBYzruM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UkdMSk4qU+s+60fxCDhpPz8E6wUYPMbYbAK1Y2MWCyqwLO8vZnrrJRsDNK8yOALbAJ0V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sWL5yykA12BzaUyypm1maOPTqedzdTXo00en3NddczuvI5GxlrYmBzEBaJXtgsrtVD6r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nm6h6QrC3EqQsxpYhagENexth5yKgjpZbaWwU6uOsUwNFqYpXp2sr+EJDUEDVeXW6ZUs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6l11dK7KKbLWPYdVa7mV+Hak0u2LRY5aeHcm8cD6hqdqjVsE1HiYD0aL6htOKqNOmq1K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uMzMzmAGN3nxMQd7FE0taPZXTY7+HY5Pnf8AHov6tv5/8BvbV+DVe/4/wafyWdtJ+Pyf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1VCz6tTDqLYbbmhGYtaRQwmxjBTBTK02tPj5Hav3Ve37GZ1j5hwsN9Kw6yqfWNOdqGm2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FpWcubBKhhwPX9sxvd+w7/qfae/7DuO36nsc5PuHuHcDov4znY8Pu/b91xuXOU9q42fo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bhuVZzq5X4jRXXd4krodY0OqthssaEnyY8hHHGfup0u6k9m1H4h5ciaD8+tBefT2QaYw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VjuqKXfALEJnapG4+9hGGBug6gDrj1OY3tA6KJn1Fhl8bZX7AfW3dvaO3DT/AJzwLjAO4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U1tsi5Iqs62go1tv8V2Npd9u9toYmsWSqt3Y6YmWVFH6zqYx6hWMToVyzBcFfUB2W9+T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qxrGnqsFNasmupFB3PB6SD1NmZTfZWKX5KXNH97Z5YO2nmYgZXWu5S2o284tzJe41VNe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LoFFuq0WjXTDX2JdqFfewf0+HOWr4tbWh1eoe652yrNmCwqG9cpy0Zui984sw2AZoeS1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ukzf0yxmoQvXevNp1Gp5ul+uoUVqNRX4iag0z6aaKtRQ1eynnkU8Ou0dZjbx3DIIZFzn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5vPd+HR/1H/P/gWfjr/Dqfyf4VHvt9mk/H5R28mIzosOroEOrh1N0NtxjBjLdMtZCtOW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k2zbNsx5PkdklXt49YekN1Qh1VU+pcw2akwi5pqq92nXTRdKsFIECCbZiYmPInuX3ebP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Pf8AYT9D7T3/AG+RP1PZu/7fsO69v0PtaN3/AH6cwZ3KInQBgE59IVtZQBZ4grI2uYht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neY++6+npN07xpnjg+dfyTBLW+qkaWyDSz6auGqlYeSk3YVi5UZ2p2WAesr6nO2WONnw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2YRh0DdE6gL6iMO8JyE9qCfuxEfsO1XQZ/kafC9hwp/MeAAM5Ri22LbTTbcgX1XNmOq8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52ExTsTPqquLM17b95YtYeUpnciz0EbYqMG2CWLsh9S+gtyI2nAZiuTlVrIsdH6rlqL1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ONkEqxyba7K1yBfzJv9VjbnDnAMY72B2QzHLHxSg3Uk1zR302pqtZzKnr3pqn5i1Eq2ivp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zXWR9TY40VK2C7l6Oai9tRatLuWXaSVzMGHpE5ZTVeg9lSt7ClZ/220YmgyRr94cWvOd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yBVf9Np7GLOK3ZSsUstmrDVm6nkTEz6Q521N69263ULpiz6C0VWVvWeoVdwenVYtq06J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9Vv7H+Bb+JPxaj8v+Fp/fd+PS/j8psQA6ukQ6wQ6q2Gy9oa2MFKwJOXBXBXOXNSOoWbZ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AXUoPqRObcZ/yDDU5gorECKOOJjpf+FR0+0nuRpngTib1mTHZlnPaGywz1GYm2Vr/I3u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yO69v1bse/z+y917Y9J9trqI+poEOvpy3iPqPiFmTq7YbrDNxPmMX7+ZnyngOALTOfN+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79mT1soEsPRz6cdFHpU4gPXHrKjNnQWHKfCj0p0mfUfc46HsrDCzHqI6scDdkJ7QvXs7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E/dzwXsO5iHFjd4cAZKoTmU623S123tbYzEwdAFO4sAdy53hZW/qY4K9TsNbd22hyaxG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rT2hQmoEtuayBN4zkMRWBqHyTuIh3WtjA0eju1M8RApbOSlVmqvrbbbYRu6wdIMx7rWl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029VUggER8Ft4M0GifVrpvDOdQfDrqhpEtstsS/6pqLKLbrYLWIawxcklWeHNYpsJdiM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tf6exq/WYQoGPQMxberDconNVqx1mntNJGpstFOmOoW97dH4e42nbhzqSaqujaVGs1Xi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TKNO95Hh1r6f6a7Uab+e5tUmpsC17tNwoPqtTl26TVmmXXte2oauBsTdK9QOR9SmK9Qj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Ff/ALP+Bd+Efjv/AD/4Wn73/ipsrrrOqqh1Rh1N03XNOWxnIl9Ars5YgSCucubBNsxw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MIxDZUILa3biIBmupRs44mPKZqPwjt9jeghtSVWb3UMBvScyqc7E51hm6wx/aqTlwIJt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yJ+p7Hv0yO4Ex6T2e2sFtVSCdfWCfEYdfbDqrjGsc8McB5h5fjy58g+2RMTH2T3ZgJocl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6mj+1vbg4UHAMUZbb/IwwSYx6AdFHQdDu9bdyvpxFb0rMetlje3eoiOuNwB3pvc9DF9q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8z5PB+hDbZ0MbIJ6QdzKX2zpD7z1h7VDcDlZnMHc7gR6jb0CnEL5GRPTggcuu3aGBnQQ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NpjqTRrL9PPFNSNS9RseI9iQK17NWd2j1QrtsrG3Tqj24K23FXsmchejW433H+GvSJZo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daHu16slFiq1euRbbtZXXW1diQFFVrQxzgtbkMHsfbiDMp1LJTdc2oQWHlV2Ko2QxGxB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lXuaV+0LELApfYrpbz0sbTrq1DOlWOZZY3LpvepmZns+qq1dGrroFFOtprtrvqsmJqvFG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T4bWtR05qJZ69s09Nl9VqpyISIIpxDvqSpXzVaZTcLfLrf6ul/qr/Z/wL/w/pb/YP3MQ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jm+4zS+3UfhVN05UFQmybJy5s66v3hZj7N/W4AwgwughvpE+pWfU2Tm3mbbGnJgplabW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9kzUH0AdJuWZnqjmxRzrIWczbNs5c0wxLxmoVzliBBNsIlnZe3kHdvd+wmQFa6oRtbRD4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LjOfa0JY/YHA+YzM3TMHnPmH+K3cLkaPGARuz6+u9u7GOfTj0qPSvYHqOrY9bDBdujHo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/keMOmIh6L7seu3CqzYHNxDbYZvac94jqYr5i+1Pce7t6BB3/Y8MgjckTWbaj1h7g5PQ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qJEXANhG6puXYbKtRGoJpbAWttiuTYUxLm3ELw7wYELQdt0zwVoxyfitipYvbZbU9bBi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tt3PPEn/AOPWwS3U2I5DCaWptRffTZpLGyRLiWbwfTvY9Ojo3VW6X6i3TKzHrNE60vWN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5sW+23KJ1FPpftHLAzmRiDN+1WCChcmWVWUTSaOknUImqv51iXHR6jVi7ct5G4sQsIba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ORDZZYlczuhTowXB7i1gNZqfqJQjPYPXSarFtu0VdHh+jZVOF5lf59Z20zM4qB3Bdzd4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2ut/r3s1ulbmnya7+tpv6tf8AZ/wNR+E+1/7R82I1iLDqaRPqodTZDbcZtdpyJQu2qAZu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GnH8eJiYmJifOp/J5MGbDCAs5tInPrnPYnUPYlhNrTlZgpEFc5c2TbMTHnH46/bwzMzr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Wc0mbTObXOcs57wvYYd5j/jSubRMTHCvvb7B5DLOwmIWURtTQsbXUCHxFY3iDmHV3GNb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H3M+c+UcB/gn7I8zd2uxPCz/ABhvX3bb1PQsY3UfAHRYD1Hvx6mEb2nqEHpVYPeT6njD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WMFjtyz5cSs7xUcoo/kYYj+0Hp+37Hgg/jA68uo12qK7Ceq5LaqptPaD1+fTu2MsY9OF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xu3aZmYesAmOOfN8Q1MK7eb4jLtJSvi5mnPLp8QZVuf+N9PrzRp2sZq6Fniek030ej1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Uav6h9oM09VN9OgtfSNqfEtRYqBeXTzdpQMKyc2VYmi1L6ckjXab/bHltA0h1WHf6fUc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YSBL3FhVhykD72te17qn0dustu1GoXw51v8AFUH1Nw23ZMZY26KCwQ4lhGXbJJ9KjAwY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PZyr0dbE6CeI213acGLjNBDamjSrqTqNJRRTpaiuhpYI1S869n3MpmMMnh9jT/b15ePL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/wBj/A1H427H+2cCNfSs+qSHUtDdeRm1pySYtGIKZyROWJsmybYIIn5aZpfx6r8Gl/F5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qWc+kT6ic+6F7TNuYKxApm2Knqv/ADATH2T5BB1VQMYmJ2m9d2oBrG6bpmZMq/IYiZgr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vlSWD0Q2VrG1enWN4hSI3iUfxG1odXeYbLG4Y8w/xSfJjgvAdv8APeN38JPpHv8A229SI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vpTACnr+xHqeMfTkEJ2C9R0sz1fsV6KOitiBs2FvUznO9p68scTcd3D5/wC4L/IyiMeiH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o/x59T0tXCpCypLI+rF0bG/TUi012WUvp9QniOl1NTVrb4fYKCMcPVNjbM9T0mIOO7oZ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osgU8y9VFsGSSrI4P8fhK5XxK1vq62Xm26uzlOxZwkCqLHG1qDareJa2uzRWHdWEyMVu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BmrZXbkZ3bl5Lyht8Na5+u21f7jsfU6ivUabQ+HACwcyvU6d9FpKBganTPQMZnLJh6Cj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316SsNY/LrubVX00ak0xmrsidwPQxKMzDcqg2XUvWoP8bLgVjcrkliGVspysTT1VvLaT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r4ljU2apFpdK22ytCz+EvvjqGUIoq03hiKdNpf5vDdPvu8MoW5tDpfR5/EfwVfg0/5/uY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1YnPawtLOt30wi0TlQUwLimtem2bZiYmJjyp76TNL+LWf19MP4WZFnPpEN859sNlxle4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mbIEm2YmOI91v5/P14dDCMeQSgZL3uGa2ybmMxKvy638fkr/ACNKx08jjoOkN1Sw63Ti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HX3mNqL3hZjMcMf4B+wfs4hHkxB/m44Y4ucQjr4T0mfX+7DqekJ6Hso6KOimA9f3Ij9mb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Xr2cnrZ7cSsehJ+7/hn/AGTEceviJj+Rx0lbeh/y/J7fFX48+rXMjXMOhiWMgCWXVW0X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+22x2qRbr9RSaqy9hVALLImRMZm3dMTaI6kcFGZ2iaK5xbp7K06y65rD3lyNVZRsF2o8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tp9FdfXpdVyNLaDK223a/UNdPCNANU6rt1RzwVmVlY4q1BqvZ2dl6GxzY4DGbgZ8l+jG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HYK69UnKjqonUnwu1jqzwZVsQeG2IniWlu1N9qcs1WFbKPCwVq8Nqd7FFibKVW/WVNWl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fpXGjDEM2co2S1XJp39ee+p1Or3Na2Ml4nqjeqVdszM07fw6Za9cKfDOXqOWk1Za7Wai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vPh2p5FtViXLxKgzSaVdN9nxL8Sfh035vLiEgQ6ikT6uuHVPOfqDDzzOQTBpxLtOqOKp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vbMcX/FV7fNgza3AQHDC84034dX+CtAyBBApmybJsiD16n8v2QfU/W7rwExwOopB+pWHU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gYp+J8TTR/e3Gn82t9nkrH8rlRFvpUHXUCHxJIfEbDG1t5jXWtOpmPuY+4fIPNjiOOOJ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Tws4f98eor1bsx9J6hF6KOgMz6h72EbIBJwvtRYFXmdBY5lvs6xM7AcNnLv+CN+ThZ3Pt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N7B6QIh9Np/lbuYO1PsPu2bl2Fm1dQpvrCtaKRpL/ENXptZQNBbs1tIS7T0b6tPp0fS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ywutvr3gQtGBUI2DnqzDZwHThpfEFrXV/7emlGMaPVtpLnfdfqVxqNn8Xh+u1V1a66kFf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8UpGn1Oi0626VmZx4Qv8bVUzxA1DU2YDwGd4DtLHMLZWh9j0uFnqabQFB6KOYeWMlAwb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R4dRTRPj54eLFmXVU1nU6fR16pn/AJ7I7itLa3d9Pf8AyanK11VNZV4fQaB4tXUmhAlD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66q7rDTRfqHtssczrELKfhBGrZCwIM3Yq0OuTUr2mF3W01Wt4vp1q1FLFLPC1pe5qzoN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Wl/Iba1i6ipmPA+3Y20UiCmcqCoTZNk2TbNR78TUd3lP9zyW/ir9vWFgJzqp9RXDqGnO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xRhR3rlY9Om/r6z8OnH8PkzE/Jf8AnmZnhgzExNsLIsS1Hc9JzK5z0E+ohvaaV2eyrOcT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50sbu3fhUyrbq9TSy89IdTDqnnNtMLPMZm2bYw/yh382PtZ+xmGLwH+Z28j+348N/Mfe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t+FX0rjCtN3q/Zsxu2YvtXrMYb93bpYMqvZOgz6yf5CvqjD18GG7jUOWKgEJ9zAbYuALT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3XOr5QZyS167LQA0L5OlFBu1NISJfbWUtr2cg36MaNX8KCkgLincI3Un3Ez4pOJaRjV7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lm12ku0zUVNqLPnW06b6G2zTctygg8KvZPotZp7LfENVTPCtUleu8URtMvigrS6je6iVf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1FYos4NkMsbvOkxM4mZnrWcFa8QsxZzkss6gLgTRahqpzN13+5EUajV6jYbFWUF2tbW2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1moRk07mqabWPprq7G8O1CENXraWvqvXFrCaSs2R91M3hpmGBvQMvZbpVp0Cdv2ONxbI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7JoPEd51OvWuzS62vUDxo7mooNgNZpLhbF+yzosOpph1Qh1Nhmpd3h9gXfBTKqyLOD/j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uZs6bm38LvyzUfkfvpv7ZKiG6oQ6mufUGM9ho/lackmCgQVwVzZNs2zbwHdPbX+PT/19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m6eozY8RCG5QduWJiYMJAl77KedZC7mbQYFxNKDv1n4fJoffT38ifh+NyrG1FQB1tIie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hhawzrMeTHmbt58zP+D88cffHE+cf5OPO/av8ehP8pH8hHqeMfS3YdQq9Em71fv8tH6K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yTuc9G6hB6ax0Gd7H13rurYcwsCp4jqQArVA7t38jxvao6JmXe9+0XtUwWG1Y9JpovBV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ypYLk0j2o7WOGXV1/QaqnW1aerUavVF1FlgyeCdiPVidCMTHq8KZI7ta1Os5N+t1ban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TTqlZAb6WZKqq7GXwbUbtDY0a/0eIeHotVniD3aO4LmbTt8LfbrNRradOz3pqzTpNIo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YZmbCrDBwEcAQAQ9AtuxRaiqb/SLhsULGurtazcCu55cuEa0tW/uTJLAAeCFW4EZGk0w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s1FRpsuNaeHeH62urT6e9L18XqDaHcNvhZFV5dbLHIKxupXw+uymyi2uDTMnhWl03PWx8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bU5dui5q3Naqr9HvOnpa6zV1WV2NuSzT3hDp1W7S/HFraln1VUOqM+ouML2tCuZVQrVo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dtj+zSd4O/Cz8be3gOGYZmdJZbWLPqIXZ9Q/epd9w04gpE5YmwSzpSi9MTHlzM8B3Q/x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b+KhM07BAswYWUQ21Ssh0vflrzrJvsM2kzlzVj/gBZiY4Ue7Wfi8mjwrVsqw6ioQ6pIdX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mdowmJifP3m+0P8AGx5z5szMz9gf5R8mODe2v8ej/MQSxXq0ZjtPUKPSo6KcQN6v2I6v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q9cDexwzH0ntX7FE/d29T+xqw4Vbdp2zdVMrFDEVmqtVtxDcdzWsYXYjrw+X7RO3yZbU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R63TafT3eJUump1Wj1rWrorrK9ISniOpLXb1tRORf4cdLc+lMz1swDSh1TgZjKVIGJS4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nwmuttbo7NGYBmaHVPprNN4kpt8VWqqVFdmnq+kHOSDmvH1bVAQwTww3toU8L33DTVLT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AE0zV6qtarOOeAfC56cMHhiVLuJVdzadVOyrd6gu+zcbGYoMFlw3WqapDPCmNOuPHOBbq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8sxt011tQHiljVpgBsB9EtYNjhWbpNHSb7tG9mm1DqrcNPpqtJNnPs0966fU1XafW10W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CK9Lp94bWpdp31d7X21uu3TWrSh1bQ6i4xRdavLzBUJsgrgqM5U5YijbVVx139i32aPg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tQn1FczMzMzwzCNx2CWD/lPNF/Y8l/sHbM3TdN09U2tNs2T4+dO+JbflKvwa32KGK6dd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m2afpRq+wExx1n9TiWUSvU0pNTraXU6oT6lob7TC7ngBMcF/xm7fYH+CPLn7DcBMebPD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tp/Fo/zEepxG6Bvb3Cr6UAChhkH1n3NH9rHop6LFU7tuHc4jt6d6RGQKLFE53qe5jDa+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aHqIB0A6w8B2+Y3b4WfPDXajnKfbSLWl2o1j6bn26t21iEovh40+pPh66a1cNphpOVqA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bQ+nIcuUuVgs1IG/TUc63bUbfCN9ULtD6xrtAzXHRpXpK6rLLX0F1LHSDVat6lZVNuWr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3imTqpo6xdqcBBY+yuy5ryOsyYyMs7LYmxzG25xM5PHOJUvMc9DAdrUMBZc0LR7fVXkB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8N0dd2n2rm7T122HjcgtquVdLo9VpDR4e1LVhSzmvRuLrdMKXyodbN6sNtjKxml0jWjT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eIUNfpdP4bazaT+PWomkSzQI9PiPiunW6pLGSG1y25HbTbgugQWacUQVRFwlK5YLNsxMT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DNYP+Zd7dIyKOfXEt3twv/HqKwbBQIKwJmZmZmZmYh9Us/uvNB+aZmZ1j5zibZtgUy67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kLWGVJm3ho5qR6q/wa721D+E/h8lI/h1Y9W5RDfUI2spEOvSX65rEOqunNtMJYzEx9pf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+y3fyiY8uOKwf/gN2p/Ho/zkephGIwT6AOiL6UGJn1bxvLJlmSNYMc0wWtgO8y249zM8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7ARRPknEJ9IizHqPFZ+54rP2fUUqb131XeuylObddZh3ZjTbWgX2utN4D6YfR6rTPTcAd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BN3p5kOxma5SiEmHtoruSyrvU8pIu3bmfPfycpca7S6rkeEXVvR4/WEpE8Kq5uvPfoZb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ylGLM48E09NlPiWlOm1MPDEcEHiAQX6zEJikq2Ta6gbses6exbj37QDdKLbPDtV3Hl7g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pgCL11XiNaq/h/L3vjkjcHikvBSWVN2nr0+sekjxS5WXWNbCzmBMxayJyiYFAl4zTrNH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djI1FwD8P+rTjr5CVEN1QhtXkfUTnXzNzQgjWX+zTLuG0Svvwv8Axt1u4E4O6Zm6ZmZT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aD8mJiErFNbMQBOcTN9k/lM5ZM167tQKxNomIg9fDQ9tT2Ufxa6IyrU+opFf1dMOtEO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7GWMxMDzjv8AZEXiTM/4Tf5SfdPk6zEHSZ8uYeAg+4fu/HmbtR+PS+m9nWGwQ3thrXwH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3MPbPRe0x1Pdj0g7ATHUwnpnhifJzMHARiFpecpt5qxDWsCJERZtHMvH8c+FPXTZ+p1n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VsMhqDoratbYjpZp7tPLbrdTFusremxRrdPphXr9Vpab11Wn5N207KtG991VD2Vf7dpqq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a9Du2hXm4Gae0VWI1IBvpC16xGZWVh5vEdEbJqdR9b4YJ4D/AP0OHjd1g1Hh96UW67Up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6TT/AO6aJjc3hG+waSytdLcDqAiPrkBui9SB1wRG6wmZPCpDNjZ2FVr9KgYioj0VuJol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6UvrqQV10VCvxUNUWszTazhxtTaFURkb6pyxo7Qar+Nc7awjpsEwJjhqDtqXVXX6qphpH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vhMdl5CW1rOe2TbaZ/IZy8wUzlxxjS1r6eD/39T+PSe0yvjqvxdrszrNUpWb5vm+bpvlT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1lvbQ9gHacmcoStAHf2VD08DNX/b4ZAgvrUnWUiHXpKtaahZq7Hh1F5BZzwwP8gcBwPD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T7rH7GPOIv/AOAT0qPopJ5zTMJnwo9KjpM9fk9z2+B2XtP2OMnsMmLWxVKWM5J3GrBZ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oM49bQv0Q+lZj+SwQmK0Wf8AZcv8cEHfSf2fE02+IarWJp49rWPp1rbT0UG62+l6H0+s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h1/4/hdKrpk5miK6zTE6+76jUUO1aWapkuo1t1FHiGsXV6Cn02eI3cwsFCzYQhzl9U1tV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aKnpfzfFfi552ppr8QplNzUXV6mi6uzxTSJPEdf9XN4mZVW9r+CVVWVHSaYyuimueI3v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ue3V2aPTpqb7Kdj4g6eUIWjYw9pM3dDF22B8l0rsZqiRKiWq42W11w6yqHWz6m5oXuab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dLqFZbJXFxjR0U1i3R1WJqNJZXq7vDL618FtTNdYrTyajG3xFEqaqtrDfXXmmsPYaGto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mmpTI5YmybZtmJiX/iX2TM7+Iar8ejUlOWxgTbx1Pta0Ix1BhveF7WF+mda+eTOeZXZv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tEq/vW+3Qexe3BR6rfxixFVtZSsPiFMbxGW6y2xzfc0LOZiYmOGPvD/BH2M/eMM+P8ev7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hjgfPnzDPHPDMzMwtN83GbpmZlXtq/I0afEHYGLMNnY+TS0ahscrotabURDNg37MO4xH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HXb/ACP0jn07onVVHrI9T9AWlbDanfHrsX09orelT1OOZYP4/hZ86Y/8jxoY8TclznE0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Tw5fEN1mr0dulca7/ivYrynxVkbTaqnULqbOVSnLzRTRb4fTSrMaSs8Q8PWir8aZ/ifl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pvNhaxX2h6/5KKCmtPl8YcpTQKWq8FqrZ8bTAu5tP4RqXFHhOmrgqqAp0VFU09NWnCqF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F963VaSptElOqZZXbynbOc9cT5p/ADB27zBm7FVGbVUgmpdHp0+tLA6nUGD2y2sWXVVk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gmtY1afUamzUC4bbDKxK3ymh5gtotW5ME33s2k8TK6RX+pSfUmc28wc4uZf1Or0j3arR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oF01P4ZmW/g034/NYu9RX02KJupWIQ2v1f4tJaiVnVJCdycL5qBleWIEExH9ur8LITSa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6WpfZd2lbKusu1FO3T6qulf9yWHxJ42vvMOouMLMfIO/+Gf8Mf4x/wApf8wRJnyZ8+Zm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nhmZm4TeJu8ySnra9YAZV27E2qiba0G1Ok3dd2XPciOvTPRH9Nc/Yj12L0c+kP0Q+lf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GidlH8jD1WA7MmVk7B79vrsUbMCI3pB9bYy49A7Dgnv8cXb4ljaZ4Ym3S+KKjaGrQoV1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9OWP0+u1XhoXSIAs8XRVrfT767EzFmka6kUtpfFKLUUXcrcOWZqqDp9T9O+o1OoqTTat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69o3+Va1W+pdP9Vdo1B1dYp1M8C06Lpvs6yrn6MegEkImosSoscv7VPp4d4/Qe9B6WOBE6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YybJTpw+m0PR1FRfh/3aceXUqbNPoNJjTaio03wd7tnO8LqdJp1s51lRa/6EtquQsFaz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8scbnAxpqvxZnUxs4x1wZtMdlrn1CQ6mG95aGKhHeDTwUYmnH/N1n4tOoKYEb2cLvfd2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gTVa2p6NJaulZvEnh8Quw2ptaF2M7/bXvwMz/wDhj/LPYf4g8uf8gGZmZny5mZmboWm8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yZkzrPVMGYmyBBNnXbNs2zbMRl6frQf57ThbG9B6rWPRWvpAwd3rz62jr0dfSO1Z9K5y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nsremrsPfs/ksXo2NqONqNB1sbINh9G6I3pHvbG6xfRgxOg3epnEPUDsIe/z/qIf/Iuc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LWrXhE1T2+JXaLw8WeHazQL/ALdo9ILUM1djU6ZrX1DB803Iv0l2m5CabUqC+ObVfjU1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6PxJF0IpflaRX17+HagUanoR5dQnMqbT2ldPpNra2nkameD/AP8AM+z407Lp9TQ1Nuqr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+McDE2LodoKHrG3GX1OgDHZuydPnNTC19AyjUggzE676qmQF6xOck5pnNtjayznanU0m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XT3aZqManSaTm6dB6k/L5MzPWWn+euts7DFGXsGKqk/iyggtqzZhB9UxnPtML2ma8HYt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0q/Hw039zW/i034WZRLNTSA2vpjeJLG17MX19zRtTcYbHP+IvfyD7vxwx/hDt/wDnj7h8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ugcQvOZN7TLTrOsxNs2wLNs2xRmbZtEwJjzY8p7Sr81zel29P61j0IsQerrv673EsX0u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VvX1NrAg252GI3pTE6bmHUpCwEW2vb9TQIdXpw762iNrqiPrzj6++fV6oznaxo/1bDS0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HgIOB7f6k/siNNFj6XU6irRoPqfF7NItenqxgO20KNqzxLV2zT6Wt9PrtAUbQV6Z5bqd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Q36C6nWpWNUd1dgEsoVNJqjpF1Ond+V4TZSadRoqrqkXZX5NXe6NqKRp54WbrD44HzZ3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iYjWVrDrKBLtSlq+K2NdTXW1jN4XYJr9KE0gildwlFb326bwxqb6vB7LadRo79OKRm/x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7arxOh79TqK2pulcR8Nyqg28iwau0mvUXbVrzG/jrXWECu8O2s2Jp2IDi6sRvyDvp9Ktn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eZpdYp6pnd6phpsM5c5c244MM6lmuEPMMpE1PZa8ryhKkG/U/jrX0bZia33VjriFkEs1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iKw+JPBqbAz6i1pvc/cP2z5V++ePx/iDt/8Anj7WZmZ4ZmZmZmZmZmZnhmbpmdZ14YmI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CYmJjhj7GJiAcMeY9vhfdc/oZsqp9KZ2rkQH1Z9bY3EZli+gr0VwqfVUrPrNKGbXafcd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HF59fqcfVauc7VE41LT6a1oNEZ9FNHoUI+jUEaauciucpJsSY4fNg9Y6TPqdpmCfMbt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1epuXT+ElmUKi3W0LH12jWLe80z2vw8csUU6iyzT68XtZpU0H1Gl1ejXR6RdC12k6GBWd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2y24PUyVAdp4K1R0/m+TQjaipFqr6GeJUrTrp4BRt056Rr6Vja2kRtdDqtQ0T6i1xQzsu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koRp9DTp9QtRsV9LS9Nvg+iaavwp6Jqq6zPBLGq8QvObhma/Spqlpr0WmH1NcS8tZz7u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iGjbSOO2h0Vl6n0mnNxJ/iVX5eiDCjxJbWPvt09gGs8QpeyJ/EwQ3zGAJRXt0yCqlC9G+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PshawzLJTi0zkkyqvZwX+y3529unmq9y+2JYgs1Wqo2DWVKp8QWN4g8t1l1hOouhsduB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n7SffP+Oe3+MftL2+5njmZmZmbvLmZm6ZmfPiGbZiYmOGOC98QCATHDH2T9nH2D2+JZqK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2nwNbVj64CfXWw6vUmG/UmV/U32W6e8WfRsYNBPop9LPpRPpUg09c5NcFaTaBwPk0vst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eizb63zt4D3GHt/qFN2ineaZBXWeFmnS/U0Lmq0daPbLtGX8S1GgGo13iejOns0eoTR+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ZLUpt0jUH6jdo7dWQN2Jp7zTbp1s1Op8P5f1WmeqrxNh189l1VUOupnidgt1k8PruOiX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MsFKicsRVwaR6pjivfMzCZmeL6QY0zFHse/dyyYKBBVOXETDIM3YnjOkOp01FZvupqXT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RW6aBxtptNc0pOor1F+oLZwKbil9l9llukofVaPxBVrtlA32+J5gqnKmkUKLR/NwYcey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rNdXzH1+QtrrHtscm2wzvCPv58x4CZmYpz5R9xe/f/8AIJxM/wD4+6ZmZmZmeGYXm6bp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rMGYmJtmJiY4Yg4HrCOJgHFfcBwExMcMcMTHDExMf4fxF0U1OiQH6RYNNXBRVOVXAizE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0ntv/J5a+7Dpb7ugY45lg9AzP2/c8PGuvhET8lZ5poIzF6TSr/Bf76/ZAMcLUW6rX6R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VZoL+f4ny/8AcLNMy6TSVUvXqNPZp2lO+2gKc06N9Vd4Y95jOiQ6zTifXJPq7jOZq2ml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qaL79JpwavGV26+eGL/8db0pqHo4/FKMoZ0WHVUifVCC52btMzdMzMcBlFPK1zdbsTHH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LNs+jqr1GrrN+m1PhrVpqNHs0mh5i06nUbLN678fyB9pp8Usro14rnaeHqX1viPW3hXb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WVQ64RtfYY2svaG20w5M2j7DfYJmfuGY47YB/gr/AIR/xz3H/wCHkTcJvm6ZM6zDTBm2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JiATHmPDEXG5wu/58uJsHJHFB6vNn7GeGfJjyfHmzwPartqB6fNT+XVd/sZ8hmeGj7ar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s7YXeyjdYo2CH8n7MeHijf/ESkBrdLUos0eWqHMrLnGip1lSkkPF9vk8VpbU1mgc4GarR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U0dqFX0iV26dG+i1AaqpdNRctwXVEfRs8TQJuXTp9QKVEFYm0TUhuVbo9Qq0gm3TDFHj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+H3Y2c6lB9Sk+osM36gxVs216beBpUEFKibBCOjnDbpmZmYzdNJX/wAxFbfk8C6LOfTE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1plDOX+oshstMozwf8epH/Ext03JTm+J0Ijobq0rZ9W2q0ujNmo0/840s0n/Ftu1VtrG2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yH7J/wADPUHP2M/aTt/gn72fsmAeUdvuk8BDwzNwm8TfMmeqeqYabZsmwTaJtExMeTHD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yboarVhV4enEcU9/2T/hmFvIe2n/AB3/AI/NV+XV9vu5mZojNYcNvE3T1zZbOVdK6bQx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GEZfSo9LjFp9znoJqvX4H8adC+o1LLpWWqvlP4mJz+Z4dTowdUcLCennvLMmkodJqtEy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65sTqExMTEHen38W93iGp5psr5a6PWOaPEH5mtPanS501lKpStSgbBMcLelVQ9HDMY9NQ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ZDZNGA7qyuGvRW+pMR2sTT1kryjKk2oy51ewQjFfSb1lTrtbUULLdbQUv1qOlmtch9Rc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18p+0fOfuGfK9v8ABXt93MzxP+Hn/DyJkTMzMnh1mDwxMCYEx9zExMTHnP3KabNQX0zV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f/No9Fcif84TxR7zbleY+mr/ANu0VNeqfVaC/TRevFPd/k54ny/Gm/Bf+PzVfl1ntzMz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zl2mcm6DTWz6WyDRtPoxPpqRNmkEqfTC226hLPrKBPr1h17T622HV3wX6lifqYoZady7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txi0929omr1Dpw01x099l1Go0WrsdadJp3KUbeSiIJhRK1x9hvfpB14t/YhYCG+oRb0Y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Z9OWiKKxq9KjIwXlLptSTqPVeYBhL+8zM8LAWUDA2x7FR/qIljPNT+HxSgco3WKVvtL1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8Pe7ErH8WmwK2vpWNr9MFt1v851dpi6q5QbLTOs2jyH7OfMeA+2f8fbNsz94eRe3+Ce3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cgTeJvE5k5k3mbnnrm1psmIEExMcMQj1eQcMcccMfZVLHg0mpM+h1UbSaoR1dIDnyH7K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q9Smjq0rG7V+LqjDSKTqidWx5WqM8R3DV0Y5urq5MU2ZHt8Q8NDcV93+DmZmZmZm6Zm6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Glb/AI1/4QHnLtM5Ns+ntn0tk+jaLpSrXIHnL0qzdoROfohPrNKs+uSfXNDrbofELodd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8xmsyuxglSkctZpFAt1y9MTELKJvSAZlfvMb8JOWsxtIWVgbLcc0wnoDPEx/y1MbvcAs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rjNiMYtmD5n3YjfmqK1Q6hZzjN9xjm7nchmg0iRaVE2hRpx/Hjifdrq2sovq9VYs0dBO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W+oSJdvfnCc4yw4qD2mEOZcgbXCtYwxNR7fEmHK8R22L4OKUV76snU1yrxHl1/VWZOpv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9hoOB4j7I4nzmAeU/wCHmZ4ZhP8Ag/Cjgv8AhN9vM3TMzMzfN4m8TM6zM6z1QZhHRBCM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JjhiYmPM3uxMTE7TM3CbxAc/ao01t0q8LQSvT1V+a3R0WzUeFMkbchMP2EUu2g0i6ZJr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2ejTeH12Wao6fxBp/tdrzUVcnUJ79NoNFfpTtXUac7tPPG9J0id/PmZmZmZmftYmJiY+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D9P9ZdPqtROfqjN+pM/mhUwVLzNdUticlI5RYctK690xMSweiCDulkvAPCo+iaX8niB2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ZibyJVcd76hFKsLNL+1mNnplftv/ACmGJ28V/ssBNOqc830WFHDLuhaExppW3L57ADZp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Trfw6S0/x1ZCdZ1mDPl/x1MtVOp8YV6e0PZHDV3iKg2oAIg67Zcm5ErQC0AV2anbqk1V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/Lqm2kkPDB5DMRfsGDh8/YP/AOZn/BEHlz9nMzwJjGA+TImYXm6bmmWmWnqmDMTaJtm2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gmPtZE3LNwgDtFovMffW/eDjpPD11FA8Loi+HaYTVaSldKF2W+Qca1a19J4clf29VpUu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4NpsJPEbuTppp7Ftp8bfSgafW8i1vG9UZ/vOsluvstupsSxtJoOcdqDVac2rpjbeI/iC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dN83zdN8LGDJm2bRNvHpxJ8w8h844aH+j/1AQ4HDEYGK1+6l7Trr/wASW74pDk+u3sOH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L2r0cRHZIvqXS/l8V6aViDCS0CMYqssHMil999TONEMaE5judgaVnpf+Vu0ToPFvyCdM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aUtC03QtNEct53b1UkcrMyZ1ijbDdXAQRuSEkpzLWibjY1jbtwPDWXJTXz69QPFaBW5i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R7Z+qSzqgUK1l9Sh9dXtQhq0IKvYmd03Hmaht7oYe48y/wCL8eQH7R78T9o+VjjgfOP8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bpvnMELibhNxgzg7sHIPWbeGOOPJjhjgfJiWdvsAM0FGpafQ6oxfC9S0Ph7JG0arXpa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bVo9GYNLSs2IJmtZ9RTPFn5mvg4+GD/gzE1g/wCJZ/Z81FL32aXTJp01At5dXiTq9d9V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n1Sw6pgNdbXqZ2PDPHMUb3GpoRRZdZPEXc6nT6Sy9br7KX25gSbZiYhWVtfqtOq7ZRYt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V0+tX34m2bZsE2jh28+fN8QcCZumfOO88OP/AAx+OAcOsIJi1+tF2vf+FnWlNO+TpunB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KOGEqsBryrBxLLQs+rYDwrVPbqfFBu0dSqQNqQ7du/dHssEQ28wE40h3af4bdtUnap63e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7a62ZT0tOttvsp1V1up53Xmw2wOXbTVcmrzCUhc8ysRrP4uezVafJuapRby4VywReFfs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q1N3JTV6gXzT2rTb4u6PoTPDRnW0nN+o7dYqvtAwDjFmjV3TR6ZCdOnN1FAW2gBlI2twf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/kGY8+OB8pGRxHmHb7Bz51m4Tes5izmCbjNzT1TDTaZsnLE2CbYRMRenFhlxwxMfb3LN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05F8am5ZngfJmeEXV1j6rTT6rTw66rLapGmr1madPTba2n8Kvi+FsAnhqT6PTiDT0iek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MzJmZp/EU0ukbxh8nxjUbn8Tvvpv/s5mTMzrOsAM0N+orXlau4roaxPodMZfodIif7mK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1BiavVVmjxV88s3iqrlidYwzPFdOK7PN4Yi2a4VokLATrdqdfW/0hXz6K99LfZerWafV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8cXOv1j6x6+/HP2DN0zM+bPnHlHeeG4bRL+LEU8G4L3/AGs/Hf6rL6fRRSBpwoEYDfQB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JbclbNqDjS6hqntO6w6hdoRCmioFes14zpUXaXLczB26M7LMzrm0/wAeg/GfbtMT2Dvf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8K3OoJLGnw36cbtIfEdRSniOk1Au09ug0F1zU01UDzif/VjdNLWy8jTfkP8AYMyA/MWO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au625kn1d1d+p0pua3Rivw1at4sQ1t/p9a21W6lItuIbnhZjOvkNeS1zIatQrS63ddk4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516n/wDHLYOZnzZmYfMeGJjjny4x5sjhk8Dw7wLNomwQpNsCwfZxMTHEiZEyJkTpD9jR6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OINHQIKKhAqiY8l+mruGt0b6c9xtmJibZ4GP4zVWZ9PVLfD9K8Hg+mlnhGl2+EmirUcN0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ni1gfxA+TTaPT26Gv/h3GqiwX9NHb/YxMTHHw3R7kVQo4azUppatXqLdZYi4mOGIRPDt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PalY8W8R0zpX1HHExPCTjXlFyUUrkpZpPEVtmv8ADdwet6+GJibeBhScuCvqEEZInDHl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xzMzr9kcCeKz58K/qJ+KvsRAY3eL3Pd/x2HFxlX4o/5KPdNXaFLOXZbN5Od2wMity7H1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+t1X4bSBYcscETUZFdHu3rHbK6Dsy+nEQdADzNR7fgdh38U/qAEyuq7dTqvEC1+i33Hd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KXg6zHE+Q+3/AKTNUf8A43eFHhtnMa1z9SgZmNbluUY4DLyqRByVm9BNqnV6u3/lf7hQ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k12HfPBHSq0+ViAZW/Mr3f8AIb3KrSteF3TTqBzRM+cdvtt9s+YdYmlveDw7Uz/bdRH0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er/EPDPHMzwyYMwefHBfJj79GgvtlfhlCxdPQs2rGrraW+H6eyajw62rz5nhLBtH5MTE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ms0509vk8IsCIdXQsPielEPjGkE/3vTCEfUaenwitGAwPGdXfprjr9YwbUalp/I05WYl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ovEa+dp/Djv02sP/ABLfz+Sivm3AbRwJwNfqDrNSFx5BDMTw7XV1UW+OULLvFdXbHD2Q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yrg25czX18rWVae6+VaizR26jV7tTboEtXUaeuqzkkzkWwqy8OnkMTzFvKeHx5cfeBh7+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wEbchsAHEd7CFh61BgNQe9P4o35K22w6lVmos510R9qAzqFPuJlblF0tv/Lv/HZlrfnP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D7mmMxIPy6j8fwvYd/ERnReEj/nZ4fJ7kYptGSw/nV7A6a68EHK+S3pUKt6mgGPXS9S0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Bhuczc0OTMTExwu1NVDaQI+s1ybNULeSL7WtdFyNDRzdTvzqLGxdb6adP109LZ1GpbF9j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FL1bxXPBc8NYCNLX+QeU8VOZnorfZ3mE5lZ+9p9NbfKfDa1iVonlOGl/h1Nk1GktomeJ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8THXzj7Qio7wU2mJprWa+uyi3j4fpF1Cf7dpwH+jEz6czMzM8KKnvs0mir048+u0IvGPV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qDQlWuiVamcp4wCw2adRXbo3C6ahx9Fp59FRj6JRPEtNsp7HjYMqKRBWIK5slI/hxMTx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B4Dh4f8A0m9Q0f8AW1n9O383k8Fry/Hxu7laOsdPKeDDKhAJjivn8H1QZJ47ViUXvp30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gTTTwrxPkVE6HXC7wp0FLbbPptPfXraPp7U8LW+m3QX1TseA78M8T/mFDnwn8VP4v+5c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XzOYy/iULzJp/wAL2bLs9fhm3GFNo4I22NMzdNKSNTZ+M5Dr34mU/g0P5W756IJt9d4/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k8JB5u1piLWoJrQo1awoeb6vqAxzp8O58rDcvYYgExMcQJ0MUgwN6y2LNQ/Lrv01VTUU2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tPix+m1QT01bQPBU36nTvv8AEdWbP9w8Q3fRaNXXS6GsjU6xK/rtYUGm8Ob/AINOrQ+J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Wkeoec9lMY9E6QH7atMzPnPBFZ20nh+0xmVBb4tp63t8fE/36+Dx1yK/GqjKb6r4RGUOu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hMzMyZ1nWFjOsH3vnhnyhWgqsh6HgMZ9AnoioHbgJRZdaiaKhRrNIl1F9nMdOgyZgzR6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W2ajZRoiMVeSqprbNNQmmq4vbWkXUUMfJ4vWjwHyGaDP0XSdZ4zk+IcoQVLOWJp7LNM2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Bv0b/k857VH+LM6zxr+4vtH2NAbKBY+waVdlGt6aK383k8LTbo+P+oHzqB0XzmfHBoPN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Lx4md2nrO0vpDKNRX4jRp2s0ervXw3UKbrNK5Yk16tNOms1X11fg750mRNboK9Smops0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NwPA/wCXoziaM503/wBpOlZKiMOTBcd3iPpGm/BX+HU2lba3/ko1EZAz8HGGmo93E9h2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/IZpv6+k/O/uUjC4yffYuUEWftf10/gzKqixDOYmy69a6t21BYrQWISmC/66IZt8ny/R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SVtvr3f8rUHDa1tmmuPKpo9On0bL9PptRWbq9RXb4hrNRzLde5+k0msop0vhWqQJrfy9l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0us33369/rtd4lVdptP4s9aaLVahXvuuv1mv+uRdDoX1lPho3a7rG9uJieIY5NcHnb2i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/YzwzxM0umfUPptOmnW0hZrPFqNPNXqtRq7Eoi1Ym2bZtBgXadN4pdVKL6tQuq04vr1F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54Y8oRzOTZD0PCtN85STlVTYkwghfB5zze7Qxvz8Pk9hNP8AnXhpU5upVcLP28QpbTRx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+PGzjRMd2q8nhen5NMa+oTV+IV6ZdT4lqdUwoyRUJptTfpppNZXqKhfdqGbQ2WEaPT1z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0Y/4YHDxHP1nwOPgZxZnhb+Fu3kHEyv8WCOHjP8AcX2+Q8BD2258JpxXbNef+Hd+biZp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1vEweQ+QwcMeVuzdvrLuWllTxXtrGnqXUy8WU2I24+H2aN541TnTeD7LJ4rpNNTp/Aj6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tRS+muq93kfqo/zdH38P/rd9YOosm7021mptTa9aUXbhp/62s/tQHaytvXhqqjBCcrxI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3DF/DHHSPjT6RwdRZ0sVugI3vjJ7L2E+W9uhXdpdm4b/U42JP2VRvwhLKJ4aP+WW/nZv5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/O1zba9c6pV4hYqaRm2abR2Oukra99a3Nv1+rXmzxKuuvTW10/RaBaho/CLazKdbWfET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6m1rRtpa0Im9q3s2nccNoAmg8M0td6VV1/7p43TXSvLU+Cf6e3bdufHvHl5dem/43hXg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xEjFfYGbhN0yYDBDGYbVjwcN0zMwtM+fMzM8NxgJnqhzNHpW1L1VrUl91enq8S8RfWN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jNU/h/iC6iazTDUVdowx5cTHkrVDMVRlTFtYVOOTNxlQg4L2E3TfDYYG65m7qWyT+Yce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bD0eeCpnU9+C9J4qu/w+38s0a79W3DxZ866n28dPU91lv+4lX+uFdTs1Tu+osrXAmJie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FPEKdulXqOB7aMf8PZmCld2ryb/gcMTwRf5ZiX+nTHzdOBidEyBN6zxfrrV9vATPET40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mOJrv6Nv5vIF9IYg7oMzxH+18cDBxzDM8SYPLmZjQwxli7kg1Noj67mUi6oxShn1m2nR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vPA2/k4+N6fnaakzMLTPAngf8kcdL38M/r6m508RSxzLnfHMfdTqDjWIyOO2g/o62gtqu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xTHEQ9Zjg3ZW/g1QH1WJgwVOYKLTPpNRNLRalKo6WO3qVpn+RzwUdB3PcTSJto2jaApl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B2Cg5s5n83htifWiz/nc/OsZ2bXXc23XWBb/ABS803arX7Wu8Qeika7VUcqnxSunS6Px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ZbbfdrtbZeza8autLNLYNBo9D9TovCNImss0+mrs8W8R0wr1vjo5Om2nT+B0+nwiz3f9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Am7TeHKLPGPHWzf4kfpvD/AwU0WgDWeM/wCoMy9R/s3g1iKqdUI4+Jn1J24EzdN0DTcD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6Zg4GDzFYBjgBmaK3TmnW6yrR06vU26y2pIPKe0Bmck8PC9dzp4qu3Vj1L5D5czM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D5s6HIzV+HgpwATMT+OcyoTn0z6qoQ6xJ9ZA29+OekPa7888ETbpSmZgTG5XrBp/SeDr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2b9SvRePgybaJZWtq+I/xNUkA6cTPBn3U4llItW7nN4ZV24N20wP03qnWeIf2zBx0FH0+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89bvsABqgFQZDTxb+6vt8wnxof6ek9k1/wDSt/NxHf4yZ1ME8T/scW8p4ngPNmE9MEiY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gDCLqb0AvW56L+TYNTzNLpLS6zxLdysbbP8ANzxB4ab3eDsGp13TxKv3aj2nuR6qbgou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1J/5D0uzDSXxdBqsrpNTj6HUQ6C8j/aXg8Kn+1Vz/bKBF8O0k+g0Yn0ejE+m0Ygq02A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3Gc5pzXM3uXbMI6BYvSZ/ksPp6QT5PCtCKN+5kzt1G6HO7IgZQunsWJYu7w/V0UPpPEUq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Xp9ZqPr6LdVZ4mleot8RNVlniWtoWnX+KaZNNf4nUtOp8NQfR+CBa9F4D1u0gst8V8UH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UPK8LofkeB+AZSvwl8eI6xv/AJr/AFGSX8VVl8Grh7j1zx3+HS+GK1PhfgYZtf44oXxPx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B4X4AFbX+PEHXeL27dJ4QoFXaZmYWCzxAhnHbhjhiYgExiZM6webHDMzG7jiDwxwPDwx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SxjbYi4g454/AWbZ2JPDOHsua2bsRuo+wxm046zTMUa5dlvBlOQpET+sOCdhNX10zUBW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IEgHk/SHtcfUe2lTl0R7wPGOogyZeuzh4MNumMZuXW3WnjnppkFel6TOJY3N1K+bwu4U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mIlPFu1H4ICM6tXfU8m4waW8xdBcZodFXRDMTE8b1IOop7cTB5FHp2jh4t/bXtMcTwEP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v/o3fn8inKZEzw8XGNXxfuvfiEe1nqtqG8TdN0DeQmZmYMmJTdDorpbXyzMcMTExMRli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4s1rirT/AFLNrPEeniX3cjhmZ4ZmZmDhXW1rWVvW2D5D0g6zHDl+jw+sX26RBpFtprss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iYpgNc5ohs672ANj43MQuSFEwd/7P2bG1MbVIg/IQN1g9JERfSo6/u5jHorelSJ/2N2i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dm4zPqDetuC98DYu0u5LgHafbLKyZSoIoALeE11WV+CJuq8BQu/gCC3WeCnd4l4fuv8A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a3xzxEczxfxT+7punhHhnp8J/wBObAngbA+IM+fH/GsnxH/UP49Um3wLwiof7X/p9Fdt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h/Ev9TFa6NrJwpO23/UNmdLpP4/Bf9OiMfqPGfGnONO4r8P8FtFduvYN4n4zuGl8OBbR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3tGdis+JuE7zEJ+2OBHAQ8AcTMyISJpaxytG4o0et1L6y9Fx58zeJzBN4jNmZE6QjqZmV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dJ8Y6p6TYN1HA9eCf1OCeyaj8d35fsr2HbR0i1WOa9KnM1PQn5N+fHO3DxBQNWD6dChT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Ns/seSuxbEyZqm26Snz+HDdreHiWmG0/i4N2r/EIc4VehXbNOm8InD5fVU1nV+LLVXk2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27hAQZ4x/aT2zPlXhov6mm4eIf0bfz+TRnmaTrwE8aTqD04HEB68fAq82EZl2iosl/hV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wFaEzPGjS0bBWom2auvfRrP5KcwTpw78MdMGIDhvTXWevi2qNqtqnL6j1IGmZmZmZumf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B9jMDETJ8yiY4Ufi0CY1jrHT0lfSB0T2oYG9WfWx6sejD0jqqD0qvXHrbvZ2JiN6QRP3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eoj1vnGYh9FZ9VmFtbGIvYD1MBub2g9D+Q+7g4YhCSQjGahuY3TH62emunpRT0r8Pr2e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B3Neh8CcpR/p7pb4Adup8Hf/AOR0lhPjVrH/AH7UnN7lV8CsP/wOg/8A5Xgabm0g5/i2o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zWW+LORpqSR4R4HPCj/8l4gV/wB5/wBQlZr12kieGqzeI+Ol9+qrarw7/T+nNk01S3+P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UVUeDf6aRPo9I3P/ANQ/6ivDJpzWtGeHWDvqyxt4Hj85hb7Z6wfaXJPhOoQaTxXxD601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BwTDqOI4ngBPn5079XXY8MHtX+n8RfbNT+O3HNmeAQwqV8q91OJ4QoNX/T4N/f1N6Uke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toE8WwdenU+H6g3rdqqaT4jrPq70O48fkEynX3VjValL/C6OOeA4eE9fEOHiHTQt+Pge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n1uDdqw1f1r1ofELzBrr4brXl9q1As19gXCr24mDj89hvhGZ4x/YHt8hPAcNH/T03aeIf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SzdpuGZr6+bpuzcDM9d03Tdumgo+n0stfbNRuM1Fx+nvbNuRN3XMzDPBrBZo+Gu1myC1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m7hmbpuYk5yTmhbNoFpMPfUdNOPun7Jnx5PjaPJp/wAWk/sWCOvoIGF9qdFRpu9e/wDk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oOij1Y/kcR87esrB2L3/AHeMPSBEUbQo5hT1Oo29pWfSGG9mG9m9MTt/2OMQj01j0P0s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Qxm1tl3thwyXvmrtpV9NG41+BV7R/p/TbU/0/o2FfgXhT8vw7wjP0/gabp4Qos1uiw3i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W7q/C6gyeB+BV2HTeBVtdrqKuZ4/4zQB4r/qepKa/EaaafAfCBSngf+nmqGp0IWz/AFD4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1ZuHfw++ujxDxvWJq7/EPFhqtJofErNLpadRZTqtbdbqHu1F9tdJbbjN9owvhqL9GOI73H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vkx5RxPEccQWbRq1upqQcMfZJ+zUet49XlMEVhnO4iJ0bUdRMw+z/wCmOC/inoKDZN85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VHMXtxHeaG7leH/Hh93Ivtua19Uf4T7/Bb9lmv1jb2OCBt1FbtW7HJz/JX24/I4W/jp45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vh45dt01vRpmZnxNfp+bGKbudQosvoh1VIn1qR9Xc8WvJVeA+wJ8WAmBgR4z/AGR28meA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TxH+jaf58wGZhaeE6nlaw8BMTxTSmt98BnSbUM2rAFng+lVrOstfYnOyU28vxG1Oeqzb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A1C1346DVH6jWMx1JlJBF2nwTkcOszE09jxlWmraCG/DwrUs178zUQf4p6/b0349Ic62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QDamNqkZ3+tn9btGbp8L7K8zruwd9gMfOB2RvSG9RPrc9D7V9qzH8jL1dfQAZXnbn+R2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n/ZZjaQJWPRYP5T3PYdjkQ5RwrZOIT0eavGyz+vZ00upAXwfUnb4ZZuTwcBq/BtPTZV4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8HRK/DP8ATaKR4WOpP8fjzAz/AFT0o1+yv/T/AIXqaKPBvAdXp9Gnh2sTT+IXaxrPEfEt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+m0993I0qsYctfZ1NmF0ydWH5bIxOyrO2v8AJZ1ezoqE7NOyC7UPumjBSkTPBjYIwx5c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mftZnXy5mYxng9gRNZqG1eqVen2szMbyHgpimP1p8p4ASv8/7GV+pODe1v6kMB9EPATPAT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4Q+k/kXtLznUL2oJHC38Xe2Zi/1x5sx26J0fzVMyzw3UG2tiEXxC17Jb11PmvrzcaxNg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ZgMzM8MwGZmYp9XAqDPGP7IaZE6TcITwzMkwk40f9TS+2eJf0LfyhJtmIRNs8N1P1On4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sqsrmZkza7wItQ8Muj61Ea7Ub2W079VqV+itOWxB5PjMXWWioWMH3F26Tfk1uRAVaCml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O6XNg6YEw0AqYBLbOVXVwH2ev3h1EHn0x9G/lalsMjr6celB6U7KfVu/kZvW7dGPpHav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fVYvpYdEztrOBu9e712H05EU+hcT/ALHEZfSq+lFn/a+QGPRG9CN1/e0ejEr9tv5DxHqP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rXqzanpLz/HqfxeOAInjHo0HizD/AGrW6yhvCrNereCJrUHhGm15q0Gi11um0+nusqRu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V7JKE32H81vdxhdnLopbbptKf5cfy3dk9yd2/I59K9qz1s97+yrsnVnlP4oOF3SiyAeb5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7G5aDr90+Yd60zOiuPJmGAwGVjpnpEMvH8kf2Wf1YYO2Idom+qc2kT6ikT6qmfV1yy4W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BBG6aiCZywlPuh6pR+Iy9sUv0fygwuomGcsNr+YRbDNxM351KGbpumZvZYniUrsS1Xmx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ODMNMGdZtmybZiKPVx8Y/uL7SOCENwbi00f9TS+yeKHHh9n5fLp730t1HiW6LqKXV/Eq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qnNzFWt5y0WOxhOT1WI3W65jwd8ROA7HyP3Vyp7isyzrFAEXGVMrjcbtu7T4CORsKgB7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9vt9sYx9ijojf2Vc1zo6BfSvtWA+vd62brc3oYjC9qvao649bL1sT0FJWPQmZkiwsdzk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1uOhHRFyir1K/wArZxK29G71lhzLMcvPSvtf724rlm3T8Tgw+5us1Hv1PVrgXfxpg+q/1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F1q7K39IHRKxFHSv294U36jVgC3V18kXIK9NXV/wdCCaK8mx/dZ7NQdtCg8rSxT/AMq+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+1JXG/I/sHRUMxuvUYbrBMTWBvpsdfLnh8/4iVZh6ug6Z+6fMYnUXEGWL/N5DF4J+IcA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DCOnxNQm+4VCcpZyxNgm0QLxbtqXFlxgghXIjNtrUfxyo/yQe7bs4W+qzO5/ITHiDLKN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yOCzOYW2jP8KiYM2zERzFy5pfaT+Joogg4YjcBMcMeUdCniIJ0+pS/h4v/cX2mYiqBBD3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cCjW+IZj3rb4Q3W3ysOldhqPpZJuMU9VlUftb2nz3LlaxZb6uuV4bgB38hGYw6hihptr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CCGfMZAT0At1KiPcWYCKM8Bxzn7I4Y+5mDy/Kdn6XcxWlb8qVhWrUdEgI3FhzHeWP6Gf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v/dhLV9G2VL6FBz15jGOfTulZ9II39Nz+2Vj0KvqK+t19ODKs7MnmEnLn0g9KyJf3ft0i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n6qf5YDk+wv11Fn5qv5PEdXXnxzxjUb/ABK5yz6vrNQQVs6IoxX2VD/F81tsvY79RqAc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C9ENmh0tvKdzut/fxJt0JPK0oxV/2an31RY35H9qRIfyN2PRAPTUM6xMkHgJrv6v7f5R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AdfsDzHzq3/FzmW9+GOB7LPhP6/BTMZSW+zU9AOGJif/AGh5McB5R2HY/wBWao/xY9ZH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2aj88/wC+pcLiYmBOkOMftQP5G4WU7o6ujRUd5yhWsXha29l6npMzMzPlduyn8n/W0QdMT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YAixlWrxG1W8SsW3Up7YIeB7mCHt9QtPh9lz2LGsK1H83mdYCyEXK0Fe6LXiKIvQEywZ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qxC7MwEUTHUnE7+YjpthWI9lcGucQa6qLrKJ9Zp4dbRG19MbxARtda0Z3c7CZtirB0EH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PejmtqNtla9x7yf5LGljejd0rPoSDHMx63EdPQE6VJ6Fr9ZQ73DYbO1T6Q85qCxr6gz6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1ulC/Xabe2t0xJ1dBH1iQarAbXsrHMbO1T6E76iN2xB2Uc2s2bpqM7mzuOcgxOt/e/T9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h8SA/3HpztQRzHMtPp3bqf+vHoPur62aIb/EtT/J4n462R4uUXS9P9uppscKCz1Lu1XiA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9Yy+p63p+OmtiNPp+ebEPNtXlqs+T7rc7KlZhoPVr8Ynx84E8T9NS+cfZz9sysYTVtu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/rfvZ7R5D7RD0A6ab4WDuP6c1H49Z+Re3DMX+yuyeiZE6cGPAeSz2VWYj9NNzFmd19Ry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yakeuKf4x28hhE0rBgeFp/kR2E3HDO0fceAl9m2DsPJ88Ku//VmBsTfFPkzMwtN0yZmZ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Q+ngeBMMEJELM1e0za0tRuVvzaD0zOkzM9czMPWMvXsRqr1g17Cf7mJ/ucfxC0w36iyb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pEz59sYTE5eZyxOUJyhOWJyxMATExFUcTB9rP+Djj8TEThd2T3zea701mW+ouzz9Vlr9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sBF2qA5upnM1GS9+d9pjMxGRNyAbqJv0k36Oc3RTm6Kc/Rz6nSTw/lau7xKpdGPr5/uJ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n+4XT664ltTbPDV3aPuuInsHfURuwgMUBJmnmE8ygHJHom3EpP8AMn9jwlOZ4r4Yd3i1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9hxCOtvSu32t2z/JRlp4TW12ss/k8V8RJst8W/jru/h8O0p5fh/hXehv/kPEiecwxQPZ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6/KNaeFdFq//AKXig2vfpeTXR3H9jVqUXITQeEJude3D48VMXy5/xl9xr9OckdvPmZ4E8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YMxMRfx7urdae0MB4Oeny/szjTixoWZoI/TSCaj26z+wJ89p8sStyVOZyLZ9PdPpbZ9LZ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Sr1BdMd9/wDWx6hKukMA6ETSZ3XZMt6VkYXzZhBVqrVtGJ3cT9YWneX6nbFG6BcTt5B7+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s/ZHFodTpq5ZrtO5+sonODivtwM+DxaPfcF5+pnMvh5rStZg44nyEZmybeuJtm2ARVjC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xHHHA44CMOAExMdNs2zbNsxxzxHkz5e/Ef4g76b3md4i4tln5OofnWGK5aWsyzwT163x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0nNXWpx1xMfZ/wBM/wBr/UA/4HlHuKTwj/8AnKMptlY9Cj16j2nsOwiodli5p1fqLAYG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4Qdr03lJ+37JzOdrPD79Ih9Nt0cjN35F7+H4TS/6eO1/D3z4nf18W8d6X+JqyqKm/wBp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6czUaluZfd+Fvx6bO9oP62pULp/C/wCKjQjdq/EG5l+uv31VA7NEAdV4mP59SSKvCPIe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gd/tDv51fa1uqT6cDpwzMzeIGBmZmZ45hMyeBzMPFrefTXwaTUmPpNQit6B7qx3P9ZY3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20fxcMS7+tmXd9R/Yie/4bvv2zmTmTmTmzexNvSmny6f8w7WepbRtVelacduRQMGa/qre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NihLqYHrMNleG1FIj6xY1llsWuYxB5R0ezWVLPr6ofEVwH318RPj7ImeDJnT8oTYI4/4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ZtgE2wDH3MTAmJjgZZF6En7Q68ffXOkwsPlPm+fL1+4GmfPmDi6fxcNN+Ru3xwf8h7r2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AP0PHR/wRws91XssE+fs/wCnP/6Pjwz4aPJ8QUZTwgbdL0xEHpAxZePRPgDqz7arMZvJ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Zqo9lB6eE9NGhg/JTU1t3hnhtWhT/UOpGo17e673gcyy8/y12/8AGpY/Q6G/l0eE7fqqj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HiHid3NGo1QOh0dwXSaB9iY9erQC7UDZXpB0+D7bjbyNKpOh0b7HcF7tZVyKa12VeGg8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/B4Pj6cduHSa983r5FEKmbTNsA6/Zz1GJvm6DPkwTGrsjLFWY4V0tYDpVn0tc5NIipS8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1m4Te0Nk5rTWWMWoztIyDW8rv1FYXxHUrLrrr5qO+n/HD/XGY3H5WW+27jX1mo/EydP8A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pAMkzpjcsMBwytmW9dJV2HkqONR0y1iBNdYnI/7BxpdUn1unSf7hpo+rS7VVdvMeOIRD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ATtB9gr1Nc2QDyDzCHzj+rDH9nlPnH+Ex62dvtnihx9kwcT9vMzuB82ePbz44g7Vgmnb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mUDNYE1Xt8G6eI+Nf0Bws91XY/b8A6eJ+LjPh6+QQysZTw3t8RO3/bf+KCD3equ28H6b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Oip/VrG3T6cP/siRPd/pisPrvGPGd8rG+z97f7GnZU1lvqfGKj6dKnUaA4s0BP1rH/n6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TQV/m1Tf8zW+zTf1Z3tv6VLYwSmf92oLFUdsaJ3QOxXU32u1XhNZFHk1ZBsEJm6DhmZ6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AJheGJmubyzY6Km6LWm1HANdFepWyo18ApYrXyVoO6zXeIAWHFi2pyzwrrcVbiIDkd1A6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yzYMwJlROYkdhZevSM+2fUUz6mmfU0T6umE822j2NG/r8G7xV3PsaWowS05fgCQzvWyC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hWV3tqNOpGt04n1tU+uSfWz6wz6yyfWXRtTey05xxxHWNUDOSs5QBQeRh0KAzliIuAo6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mIOC9z34N0P2x5B9lPw8H8x8vTgPsHiZmDgODHpLuA8gz/hHzj7XSYgHD5g/wKPytAen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/j8KP/yHiozotxFneWiJ2z59pgR5yrZyL54TXbVr/EPVpF8O1uP9s10HhWun+066DwfWz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cqaWtqXgPRDP+y7HK+BP3bVMUZ99lnosK9T6xqcis9NN1Gnrts/25O9Z6iIeqt6+9l5/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N34E9uiHTw78tJ36q9stf+HP8X/RpnRL3dBqrn3VJ00I93a+/pD7aQNvTm3YwOj6T8XRr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jvUGw7rBxHkxGPq0ZloxdcetZ/kv6oT0lfSkTM3BYtlZOj5JtXoGGDGcIun8Rrptrspv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VZRk2Xog1mpsBW/UY019rluhRtr1ejS6zpStOZ9Os5CzkrErALDbH/ksStZyxOWJsEUY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EdISQSLGPLaKMCdhCoM5CxalEHaYjKDOWIEE2CBZiFZgTHWDyleu2bfMPtE8T2HvXzjs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F9/DM+PujHJ4N9o8czP+A3Cz/HP+HnjmfP3xKDh5XeUepw4gje5fBqFX/aaYfCdOwr8N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ALboZ9BoBPo/D59N4aIKvDhNvh03eHic7QifU6MT63Rif7hpJ/uelE/3bSz/AHfTT/e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1FnLq/3qmf75VD48k/35Z/vsPjsTxC6xNPqbrbkOIrdFb1MfXZ+Newh92TvVTsB6dcnv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gcbPDFi9q4ndffWM397W62NLB6bj6P00v9fw0ddN1su626r3ao+kzvLvyv7W6aJfcoVr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XtTG98bhNMp+mUZtt7aGpRp+OcDy4mJjhZ+XSGagf8h+r19Hs61WRjhcYql9uwcovBQA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oO651rVQVlTlkje4ZzTpgBY3MvHSIYimE5usZhNUxsdR04ZlcY9FiCHyH8Jl3fyNwA8h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gPMfMe/28+Q9h707eQdz04fJyT5D5DwHb7v6cG7fb+P8AQ8H8g4j/HHWHAmOPzD/AJPa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VpU0akPEMceqm6113NLXZa9MS+o8RrD6V7bN/McgWPu3tNx2sWmWnXydJ04Ynh/968Zq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O/sp+QEwe9z6ieiHpCfV43pkqNh5SusB3wdG1GeZqR11XpGuzXTVW7g0mqBCB6Flfuo/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vb2bpW3po0zqmnpcIHP8lrAtawavMr/JYc2Xd7z/AMev3NG7L7E937Yzacqqi0BK7bTa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Z4XMRSPNmfEu9+kOZqzi1RkL7j+E9WfrLD/LYcCsb2xw7FSzS9dq2et6lCjgnRvaz+7T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sA6ivbp87F0a77b/AFXFWNoqsnItn010NLoAJsJAosCithCkwJuXMbpV3l3W/HECHykc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R/lHg3YdX/XyCHjnymfHkXseHT7efTwbyHjnyn/AxwPB++PJ8D/AH2CIIJjEz0ijI/y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+xA00+r2naLBSNol34tKcX6r8Fv5RF/JP1MI+zpemqf2N0byGeH9dPoemqx/OoMA/lfM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+o1DFmqStwWPQjE5L3XMmhQvqky2rOKtUefZaWfIIXACjaKwVCq8RGwtT3WV6a67UGi0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U6G3SUDw+1dDofCm1mm8M0P19ml0X1PiOv0iafV+KaBdHWnh1S6DwnQ1amh8c7USpfX4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VpKtX4h4lp6qH8T0Gk01Gn09I8I8Hbb4l/qcYv8AEMN4N/p6svodQWt8dzB2HDVf1X6H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2rO4N6FAw3/UBKuupXrNRkylcAwcNIc03MFCD+IduLrzFsPrQYS2tbVGlqEFdaHVNiXPv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mnOeG5otpi+qwRTiWLuidmwR81dXjnFWnGbgcnPkPmf2r9k+T58uZmZmfs4iD1Hv5hDH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xxcnNedpnx5EOAxgg83z5DxbyHh8D/JYTHEcR/j72UZzCOA4Un1H/EzAfLX72/Nqv7UE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3lv4tOZf+K780/7CIOzQ/Zq/KfbqBt1HkM8L606bpqrB/wAoLMfyOOm2J2hnQC9P4gn1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LdxLYm7MczGZpdOLrfExUut/1AAut8ds5rf6jVatH4on0/gmtHL8I8K3f7j4Lubxgfyf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/VrieN+nwfS+jwH/AE2p5fhG63xPX/y/6h/1TaGTxVhX4F4Gwq8F9z6r8tU/08FTwr/T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1/qTC+H7BX/AKX/ANPVK+r8aHM8W8e/h8N8B/i8M0W6zxlAQuOOv/rN7h9i4AtR0a3r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2SIM6ke3jpztOpb09kh8n5NZjgTGtWtbtTvlSkxRs05ZKm+p08+p08+qplmqrKUDMAlm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oWfUR72ZUXbB3vbpX0VO3kPmPWKPtGY/xmOfIfI3d+y+4dvt7RBx+YeHx8DsPtCHvwPk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Es9J6TMzMzPHaftom9W7cKl9bYZT3fl8sfYVWecmyciyfTvPpnn0lk+mafTNPpWn0jz6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KTWMNuR/KvQ58mOGOGfvoQCx9Ur97e/WD/mY4Vd39un9ss/HT+NuteoH8k/efrmHy54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/TreIBhVjPCgwSrpfeP5lh97+3EHeESzXVq9msssJa5GucMd0Bmgp0n0njF+ms0hgE8K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P+ofEKxZ4/4qpXxDxa5rU8bsB8P8T6J4CQmp/wBLYB8CI/3jGf8AUnjwY6rx48nw+21K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Cf8ASuA+lsX/AP6Dxv8AtePWjk6YcvwbT/k1PW+voE3U/wCn/wDTmBpl/l8f/wBQuTTr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RZrGVf9Qf6lJ+l8PUP4P4VvOp7qePiP9fPUfYt7ocOTkj1XZ6nuzekDFOcSrr5PhNwq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QZdjgaHDXTRXc1XXK/T7lSoLAOtvu1PrtWtccsTYJsExiKxEXqoUTbAom2YnxfO1QHTz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HeYmJgzH+H8wyzsPd5dpm04PHPmAJYaR2T6N59EZ9KJ9Mk+lrn0tcs06IuPT9hRmywCu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h46baqlq5vQTnLNRftp0201b5zYbp9QRPqXj6l2fV4Gp+xtJGmJS2yotCu0+kl79h5rs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jg8wzfMwGbvSW65meB6EwmMetbfyav8Au/a+OA/wDxr97TW/2hwr7uP49B4ZXbpP9prn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QQ3KbwrTtP8AadHP9p0U/wBs0U/23Qz/AG3QT/b9BPoNBPodBPo9BPpNBPpdBPptDORop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7eVXfowPqdJPrNIJ9dpZ9fpZ/uOln+4aYxtdpzLe69299nsB6H8nCjR6cNbc18A2nqIV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EdfCdKmq1Pg5/wDmNGxP+oAjan/UOtz/ALxrjv13jPXU+LW87VeH+lf9OMlFH+nGVNbU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eNeP3te3jdYr8O01pp8F8GGyeH5fXathZ4l424KWMF8O0f5rDucfhv8A4P8AT3+lxt0+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1Uc3f6hGzR/6crB0WgH1Hj/8AqWyH/ieGeB9IONm7b4jvA/YQ+eyVLuZDhavb835Vm9vy/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V71VgNj+Vxmrjphiam5hVpCtVV2p/i0W8FdSJTiyuJ7uxHqt8jRzhCMCZ8t/tI9R45ne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cMQDMKw8FGYVKgcMZj1soFRwUmIRMecLucUiBxM9MzPkMdBERSt5Ssbsza02mHdtaxVi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zkFrLYvfyZ6DoLj/AB154nzVflySvcZzB3fOR0m/Mb+R9wZ/IqlpynnLsnKslW6l3cu7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Wiycppy7Jy2nTJPThWfTZ0Xm1GA9dX+Kn00kw6imNfTBdW03RGzbrP7n2KhsU+u1brUh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t3TTf8jQjqPsUsqnn6efUaefUUQamifWaaNq9Pn6yifW0Q62ifW0Q6yjHMRCz5lR/k1/9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2s8F93ddd/aEEXuOtVFr53vGZ8V32NXpkA0ttjJZzrZzrp9TbPqrp9XdPq7ppNRbbc9i1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efW6afXaWfX6Sf7hpJTal9c8ZXHiQUzaZtmOs8K6WE+rUdDn1O3V/arDa/5YYwFs1jrv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UD+PBMJm4gpZmeFX16bW/wCn0FvifgyizxoFr/F7hu12pG/V6xt2qpYDw3S//wAfwf8AH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fF/GHe7VeM25rubb4T4cceHeEe+nP+6+KKVbxFWo0Wk/J3O0hPGr0s8M8KGPBP8ATmDr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l/8AT3q0fghLeL/6jUDW+LVhfDPCat2k+ODe3xY+rzfExHE0lbk2ae+uoDCt1fU/mwec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B0tOpXqeFNeBrL+XUteZXjBGDAMxcCapzZf9KzTWgVrRlIli2LSvKWwbbF7WDFdXlPdu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7v0vXyCD2947sqruKLW7DAWaSo6l2GnQW14PDb6a6liejT1gCbjYEzykflrW9lhIdX4V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D1Voy8umbKYUQDTtvK00VwlCMVzWWcpgeOZc+96/Zq/fgLLXKK7k3FsxTNGf56+is5xT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r95EAJK6Swr9FZPouliHLVO9a6S0QaWyfSWxkIHlQ7XfXFT/ALgZ/uDT/cHlV73I5GGf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xuMBMBmswqDrPiZmTDmJ3Xo5ghidrD6aaxvHezrYjelj1+lbd9PFp2cE6Wa7pq85mfJm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Cv0quYO2716W8036ysCw7OV5TFDMTU+G0zz6S2fSWwaN4dHZBo7Z9I8+kefRWT6G2PVt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iP94QfZ+T245/wUPrTrNd/YHAQfho/NG7Ufi0/wDVcZRVhUZ2CbBgKJsE/wBPdPEv9Tr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9O//AM358dH/AMj5fDvzsJqu2TufMMrPot/MYZ/8Xs2eGT6fw7J0/h7A6HROF8K0wQeD6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bo2wCqyeDOKdV4V4XZpNT4d4Tbp/EW8I1X+4v4JrG1tvgWvZ/wDYdeKV8J1yaDReG67T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ZqPDtYmvt8O1ra/xHQa219VotWaKtJqKtHoNNfUdNVcut1gss1Pim+2ulHWbGzt33f6g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L/pbbzNWwf8A1J/qdwddSeR4H/pqsNbr3+r8W8dsP+3+F2bdGJ0nSMpnif5R2h82J4e3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6i62n9tLXo7dF4Wlbpe/M1axejPYtcoIes6YzlpVMmFjdbRZinn71tTmxdMSTo1xqmq0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v/KvQbTF60X9Q/RAqsiJp1A5Am6mWPUtQu5pm2pRvpE56QWAy6wV0/UPdFlHK0qgmfC8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nfVNXUtS+IsfpqtGbX1HilNanW3sW51sXoIp/jetLa0XbrzUzCvSul+sIIqXl1sz7Exs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9xBmLatafWIYNXKtTzZS3Lh1bGfUvDrSktv+otAxxAy7Y3L7NZ+VMRzl2/OckYImk9yt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1055TnJFZxYbhAxM6x39fdfVPVkT/wCkO0EaL1EI6bRMRa1VEJIf+NdxLIOvl3bQ19gn1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qLea17pXpxfZOfbOdbObdjnXzn3yvPDMJlcftpFOSmIc76vxgZLrMGYO3YhGNr6/+5iY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V5Rl+USIN7Wep8DGIq+uaG9SNXU1JxMeXQnazWtOc85jzmNN5gY4LGAmZM3tjmPLlEs7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ZmZmbxN4444gkfaM3GF5v4Z6TExxWIcTXHN44DuPxVf2YZSMDSf0oB1mIO3YZngJ/+U/1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0fn/AFAP+dwzx8P/ALTjpqPxnPMs9vWV52W/lbhpQtjGmrC1iNWk1CIg09SWPbSqNrEr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cYro07zwzQnXDQaf6pqQ1tnOIjXuqM91dK26lqK7tY6E7m+KNfqKQ/ietqH+6a4Vp4tr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eM64u3jOvQjxzW4Hjmsn++amHxrUCDxjUmL43mf77SJq/EdHcg8SXZptXVpi1lD6rW6h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L65za5vSDqniTZvX29JgQ9IfIJp223DNza60W65eo0XppJKFPxjgu0SnmFy2Es73Wm6V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HLsfXfqOVCWus0ula4LVTp1B3WdompK6DRdWPWtr65ilhyFMepRGCzVemnRpmcmbCYap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FVIhdUW9sqOrTMXrGzw+HvsUXW6gqrvy7lPO9FShMsiEHbxrMr1qVaZnbWanVUmt79R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czXWabZBXyGYrm30CjljTn3rhau8UlRljP1QRS2STNR6tR0zCTlUylH5btgqGNr6et5f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qfTqDNN0gwJUN1gG1mw2jx13DYh6r3v1FyX/AFGpjTVs60BtTNGzmlc5/wDpDyGZMyY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xZmVTBnzGfI6RSPozGStpiueieieiMd0XgOKRvbpMgg4nXZWMlutjc0vtulIs5mcL+/i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jRSznUtzLp7K1EUbi4w2CVb1QAzT3rfTcllT+QzTOqH6nTz6imfUUzn0T6iifU0Q6mifV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dXp8fV6ePaLI8+FniX9weTpMY+znzHhiYzNsHnXue+r/LNBRzo3hNCaVl2Gn+zDF/J4ec+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iCeC6ZdVq/wDatLNGi1eO/wCqB/F5v9Mf1/n/AFH/AG/iL4JptnjXh1Okomi6aqx0C2dd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Vj03D+RuCOUcnMdg0U4lg3zRj+azeDZnJq6ZxOYIlQaum6eGatdLX/pg9fDMFn9uur2P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4evOFPhdLnW0adH5Q+o8TG2zX/x6en+Lw7wzoKDnxHxEY1C9NNQuX0tYu1vi5L6q30Ve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vFvFW3+KeOolen8K01Fmg0lFWo8R8U01OkSnRC1D4WRD4fqBG0msQU6zUJNT11CHA3pN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qIWWAwFVd/EWUhmawESvUctdRq77lQgjcJuEzXhbrEjay8izfYa9qzcs3LN4i6i5ZZfe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NiobtSwrGJlYlyqOdeCLLy1pu3Zvn80xdNtkKuSGIGLScWTFk2vNrzlnO8hQMkncydBx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zW1VFt8ppq08s0vLsZ9ziupYAkt/s7vWSd1GnG19LU80rql+oKA6wYXRdKdOqk6lle9S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rB+mEfIC6RWpv8OS2ynw/kyzTsVTw6pxsKj3a9OA6FTlaAdmvbGm+jtjd7FNlq6TUZo9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9wWj8QHpqOy62nTa99pTT/AGJUNztWUlmnre36RI8esXKNMAAnLAOIf6A8lFHNH0VU+j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zd6bNMnNA0NQn0lE+l08+nplxrV/JymE1DDeemhUDdc9G7fXN9cBVo3SJ2T2wduC5w3a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K7bt1YPMWNYCqKHhHXX/ANocMTHD5rG6aUk6q85sUQ+oZQRVjqwMswygQBs03B1so2pM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/SPPpHn0rz6R59K0GlMGkafSNG0rKDUJjEMHSDJniX9zyZ6wHp9kQjy/PmHXivdvdq/yT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4Zpm3afT/wBqN2r93hn9BPdchFsEE8BO242nHhNm7xH/AFIP+O2Mny/6Ynz/AKjH8sA9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Aml/tOqlD/TI9Tj0RB0v97+2Ckwvfy11N1cKnHObYL3M6RtohtGXXrWo25MZVK6Zszw2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fT8jwxo6+H226lNBqZcRy/Cn5Ev1L3Gjw+1U+jc6u7w2y7UeJaC3VRvD9W2m03husqSjw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xC27/bNfsr0OtSeG6bUV63Vaew+MPu+vp3/Rf6erZ7NU3N8U8cudtB4Pvr8N8DDHXePF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z6RRWLrGyR9hYw64MEx0h8omIwm2BYUm2Y6dAWHEeRRAI3fhiY4YmJiYhmIIOsubCDqf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0yRLleu/W1o41A1D2rdpzRebV1OoagfV2tqVneJaioG66bS1Gv6Oo2tTzI1JUDRVrY+k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/wCX4gwFIytAhihgNQ+v5mnfV4ue/lF/FImpKi4q3i1faDgosTw7XnNpyYx/5OkIFq6t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Z+s1GsamzduSfIwdQxGwcNDpzqLF0eq3tW6kn1ZisNpeGK0P9Ed+OmzygTDmdYQd135NH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9viIcqNpjnOkrTmFfD8D6Dp/t5n0509Uq7J2n68AxSb8zTd7DFOCpioVOVaHKzegm6uMQ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D1lNFb1bRWlRFNO0k3d7PTX856vYZ+qNtLp06mdYmpasbtxzxMrbaTaZYzCbzFsM5hizM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01BnTYTum71eJ/3J8wT5Ht+xiY4fEHDv5cDPTh8cBG92r4eHLmvx0FdBoj/HQf8AkRu37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1+BedpmRARPA13PYpFXhHTW/6k/pAzMzMzMBn+mT/ADHv/qMekdh7sTx/3gZlWBe3tP8A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vHVvbKTY6W92bIJwDjlpjbvybC4Z0O6naqs4ErYFgeWat5gCz4qQDUUKH8cdObrtbgDT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zajVVGximq1FyKPFvEKxSdWiVqdOo0PhVK6mq+56rLXevT6S++xfCn1Otur1GsbV6vmV2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07dyToTu8W/1D0XT+jw3/AE8/KPjZB8YK/wDI4N1G0ZfqMfYU4m+E9fNngveHyny/OOAE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3j34WdAvSZLMvQcRMcMZI8Mrzp9Hpwl/htL2aaiqrxLxcY8P8K0tdmh19Kpq/wB4vfHq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4hbPr7Z9c8+ueW+IMa6ckAenR/2daf4rANoO4tDqa1U6yiV21WC3U8tU1CPelyljqKvr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PZdh/EEfDaf+XxByi1EjGh/FpKi81lnP1C/1og9aj+XOdOvDw702i1g2oTdqkpG4hSdc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Rjf0vILLFB1GqE+o1U+o1M+p1Mt6nJTTjUakzm6mc3Uzm6iJvLDjUw2EsY2EVTu0mk2k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qzgSn2r2nxwVM6eVdmeP+JPYjESkYgYrLauZCoSVthjSL08jRbGrldouF4ApY8tUl/Sm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lbmuBFYMAq3GJO3k78KsENbRkW6cT6jTz6qqKwadwOh139v49OGWAYPio/5fETaOAh+z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I4fAhmOpEHQma38U8HUcv/U640ei92i01t9/0Oph0OpwfDtXPDa3p0wPXFUxVNtU21So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e/vNapm+ub65vSb65vrm+ucxBA26eLad9WP9o1kHhGrDFBP9Q17rv9n1gi+EaoNybcYx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9+ojdhKLd62dGf8AkO0GOP4+hSvJvY/yNgsfyJ0iJWrsgUdSqod6MDNOuLdJzBq9Kobxe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7dVrbtS+l0Fu6qrl+ML/AP0fFRjxLxDpo9avK0nhKY8H1H59d0o8P/H4TY1b6E//AC+q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hK8vT+BjPiX+qHDXeIgJ4N/pqpGHS3xmpsng0tOKB7eAmPKPtp3+zmCdpu8uPNmbvIxxO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5memYG2s+o1HI01IuWr6ix9LdddrvFXt+j8MXGk13/8ATTrw+dInM1GuQJptOBN9M3pM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UdAMnRnl6rxBQtN3bsmirV2OnrYfRaeLRVWLdOLFr0vLf6NpZp+XZwEE5lqzTVnnj3JYy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RQ7V0eH3XNqMqoT+qJR11J9C/wD0lPRZoj6lbM5FLQ6ciWaXUrEIREeqNYoJKx/648pE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P61fbHDEx5D3F6cuxmtbZ/8AH7B9CNNZj6WzH09soQ1VlwJR+Mdp8cEz9KozK6mAj/iq/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nRlsdFgvtLMxc8DjJ4N6Zbe1hA3ESxtxxmHvSJbfiNtv0wWbzWWv3RcwQTHFO4XJRdsZ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rlWNssULNb/az0aN3/bxb+zxEME+O483bz/HHvPngF68UVSniWOV8eEMOX/qJh9LoR/P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jBqXLfUPua98m58c14tz7RdZOc+dLYS1xH0/hea/EOc8F7znvuN1mWusA59kF9hAuec5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LCMzx/POe+wTn2T6iyWFrYc7Yh9K536j2nsOyMBYtvrbrOktbJP4+mO0OBw6byGnLRwQ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m0trBdGV+urOdTpfD7NQNNo6dPL9bSpTXLp30Q3X6j1eM69ia/GPRPD2P+0t1Pif5NN0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Jq3+I2ncfFrC2m067vCPA0d9b45izxHxbp4V/p0kUaVlPii9jw+dX00fEeRsz4HbygTEx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xwTngOAEMzM+Y8DCcQSx9grXz/EHVtRrrq6dJeORpNQytpKv5PHH3TRvjS3nPiVfaK+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MqvUJeq70+hslGiO+2+oKP64nxo226vXJihuqP1bT28pj4mYdVrTK79VbfezppvqtXE1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Vmt8cE6iaHTPcbNIaqU/Do1d7mazl4/g0XS1rEif0ZoVzqPELdtFnQDhoRkoN0/3GpWp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Trvpi+t0zFa+ZWU9L/g444b+HyYo63f10HkHlxCI7Hk6c7tPqDio3PjmPDYzAzTj+I7d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WnfXjpqvTXV+Kf8AXPja+BX6guPJnjiGAdJjBc7U0yCWkNWZpLvp7dWnX5x56/coAnMG5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KqnIrMZAtglxE1v9iGHh4n+TisM+FOR5hCc+cQ8V7n3cccPkWhBrH3iUWMo19726fRsV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3z6mjn05i+1J++pvNEOutZfDLCdcOyz92MPaL2/cnq3ti+3/AHFRPE9WLjZ264SftZnE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P4Xss6E5mOr+4GAbYxjYK1+gnGC+8kiV7XK6fT7SnXlWNLdKtOnt0dKJo9nMq1CaVNVr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+J0Gi7w6vnWeJeG06N/9srsT6RGbWaGrQLTlm17vz6FL6Sir+ZNALEVN8OgXdqNIKE8M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TsW8IoW3/ZNIWOloSuskJw+fED/xOImYOBGYew7HzniPOD5wJjiFJnWD1FgF82cTuWIR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1JubVUO004xbpLDzQ2xNVbztXQ23Tbi2oXtFlKkSrtZctmq3KtY1lBleprZm7f/X4ZxOY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CeGD1eLrXTXfVvW9jX4pqb6qRp9NzqdB9Pp5doVuru/ko4Dsi7301a6ajx3Vfw+5vA/z68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FQGzUVVGof0ZoztXX0kBzvuHQShkEo1eiqdMM2hRW1us0JSzxbe7rWApe4IzagzkYUow8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/Wr7eY8cekUfwI71UfW32LzrZzrIjMwmn/AO2PIn9P8AXQ2DkWaqpIxa516LWNzsmwA+q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Gqb7AjxV3R/XZUixkIZkAXvNDaCHrat/PX77+gA6v79839VYzvNhjFuZrvzwdiIRieI9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Rw7eT449J8Z83zPnyvLvbKvbqPwU/k8F/tCdd3y7qHdDjEX2rOu/xb2iaH+8M4E/Y5mD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s7RnFXZuj6mN1RR6UHUj12r6cSsekfkv/FF7dzuOc5CDq5iK1pZGWP1bGZZXurKenAlV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2gY8my6601bkXS6Z73r0tOlU+pPFl3Q9NNqrxb4HTr2poXWfSVavVfUV6Ufzals312cu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FcVO9oD6q3m1aYZUobZqdPqdMqX/APDUb9R3m7PHxE4R8bj3+wfMI8J4Dt5T5hLW2ppN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Zg7shUD2kMfJ3fkuC3c7a16uyDH2mmizusZah4bciWa27l01iL0qH5PiDtpvVXrtVNBX/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KI4xX/0TMPakkBRjSzTgV1eJ3G7Vc+zNulW1zoa2ClaV1t23VtYNGq6617QegM7zS8rSj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axwOnhdgrbX27tFtnhrco365RT/9X9NFu5Gqszq6xheBEFYaKmJozt1hcCeI116gLoTj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yVo8Z1C2Mnt8tQVrOUinE1X9av7RORpSvKsGK6x6VO0cuvFmMzT/AIR24HhV/Vx6UQNO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afy6j81i5AO6X9BX0ld+VsbTk8TxXqzYAMoxuFFM2VCFkBufdXjp1n9vTeUwyr8liZUDr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2zm2yglkssxB1msObsTOIOsM13XS8Rxz/hZnyx82ZZLvxmU+zUfgr/J4R/dHf9sdbrX0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8RR6VHXrv8X/ABoetPp1eIF9W31sJc3Lo8L1lT1LbW12PWywj0qPTWOth/k1PtHWuv8A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pt0wSwMALb/xQTBRd+2ZIPVQYLHrKPa3BnKp6tm0EAPFxM7Zu204Ss1YN+pxVZqGD2Lc9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htXW6lHXW2Waup0Ov8QKNLLagNHZWgN1Z1d91bLpynL0hTnazZsu5Ip0ez6gNSSOXByt2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WbOUAg6AerELEHxMw+8z5PD4PEw+doYYvtmftA9LFZ5XvqbeM2LXYy14XZiJgwqc7nmx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gW5zLHWkDdYyrj7gJEerewrxCm6KuI7WYVX3cB7QxA5O19Oy1nVatOWtmpM01jq9+qo5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baq2DZ6jVutaIcpqKsHWaeHXacRtfTMtfYybwibQYIYHNbXM9rgel+4dkL3ahkoZpV6x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ay6/CK20QduCbZ89jXqEum5Y1u6YzMdG21hnN1o8ynFhHXE12oVhX2+z81qQdYnpQbYJ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ZmDgeBlH4cYWrgG2lkgXadTqRu2s0AIiOLlROmquMqXEHHtx7THQiVdJ1hBy89Arxur2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rs8mOkRgr2autHGtqzY62ttE2zb05tlafV3T6u6U08yrlKBcBy+Gt/pefv8AZHA+U8AI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KO1/4F7+F9Nfj1Y/kaeJFGs0BrqsA6Isx1x6/F/xVxT/ACiY9f7OPSVBFmkdX8K04qh9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7pdqPx1YaisDYB/I3ez2OvM01Gv1GiTR6nUavU2/jHYRAdrKMdAWg9VasMEwu+N2Eep6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GzdgV2BqgthehjuydRrNUyiM2ZvMycDtS2NVo3xqdW+/Wam7+LSWctK7B9TqbQ6JZtXQ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qNp9E1avXfTOYkS2vdzKt4erOac2cshSZ88wbicTxM5u/f4h8oh+yYYO32CCBNjmD21q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LIHXIRBkDrZnKsJhYDUJuMt2ZPJrITmWFCkB+188fkeYjYZZ3x0sQTGBYPQ6iKMDMT8l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iNUu3lLOWJV6WKegcFEHUkdMQD1t3xAJTgLiGhcou0Dse6+3HHPD5jJmfTiGicjpyjOTm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GWxilWIOI8/y3VQjMQMcFdq4995hSwhECxsGDiYlprT6yzC9eGIl2yux3uKVgQCYjLF1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lnPWV6gJU+sJJ1Fxha0zYxgpnIml/jsNYy19VZ+otdVgcjieJWbRAPIRmbZiaSOAJeOu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DiPL28x7faX3N7ofJ8t2t/HKJf+CeG/3/ANiPUyzxX+3oP7QHQCY9W0bvFvwJ3foy+3927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w3q7+5sY6RPbX+S/+1qPbpOujQjAI5tkY9EPosZXbRWZsf2r7RBp4yBI67T02J+PsEJ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p+aNRnf1AdyE7wAJBdmhKTqKNG2L78324M5B2pUTDTZCfp7PD7wGcs3imrdzVp3sWvTW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dG5Wndm7UvmjQOErquG1LBiuwYW0CC1ZzUzZtKsuUvt5YIxGJ2al+ZZAfTMzP3DDDD9qq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+17K2rmlsFSva7PZ22sASRObtgezLhS9C7TuWbUnpCEnNbCW0nYRhGZWBqAT7A78Mw9h2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0fVy6D2WcG61Hh2lP5WbdYvd+/zZ3HZuB4KNzdpkZQK0c8oCHpMz5cfyT4oP85HXHB6z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Ru6+XHm+OOJiYnzO3ELny/PcqOp8nwDgeRhmGIOoX1DhibfLiY+woLQgBggzjC44VqkP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LXsBG6sdvNj7NLip21yA/WpDqiZl2YTPA+QeYcD3+0O7d8dOB4fLeyz8co7Wf154d/cK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Fh/ytF/bXskx6z38X/rKZd3p9VWPW/d/aku/N4Z+R/c59HeJ7U/JqP7V/t0B/wCBWTMn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a/5NCP8AkmJ7R3al2lmjtWCp9LZanMsNYjaS0kU7QunsvK6Irbbjm6+vFqt1ZixcNFZi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afSvbW1q1BNWFnPLN9QtM+uSc7M09djNpea2v1pbANyVaXmCtjYbHLcjTlhpAxF+oJI0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LCFrsPLWzoLOgslx9LZxUUFh1AllxMbvnpuHKzMzMzB24HvwPn+B5fjjQjMrZVtm5iWw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GLE9Gs2kMbAJnMLASsbhYq12csT2hmTcNjQqSB0IoawNRYsPTieGOGIJiY4jr5MZYdz7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DM7qzBDx+SMRPe5y6xu58lTgSzAtEUAtH90Mx0HCs4tu/NwsYsZW2yzyfHyOHxwz9/Pp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iL3wN3kP3vkdj7eA6QHrAMg9qnwGXD8MfZHlsw02TZMQ9oWx5RxznjnEzxPkzMwGMDuQ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gmY347PxfGm7HcVfGNF+cj+Q929vi39rR/2lAgHq/YieL2V8pPdb30h/457uYeydrv7H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QeiQH+TVf27/AMfhZ/8Aj1zlB/NtUn5rHSwfzaL+xFHT5OnQg16flunQd6w2LNTllJue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jU0m3xDU1XVLuyS2XU4X1Sqrdcqi2trXSsPXjnCK6xWTOEw4rM0lvJNHNW/UEvbZv5FI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RQu9aE3b9UW3Ul00atZgs20M2xS2A5gumqsUPZcodieZ1MPBB6sZGIYRiGV9hxMEP2VO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18xmZUeixmLHrdhDvDrtwUBac0g83MKrD2KvtWOgnMyFfcF7bpyy0Gn2xMbt2IWtcgMY+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M/ZXoPngevA9Yntr91zbmin0nvMZg4scwdIepEf2nyZx5z2pXdUO07EnJlfuzniYfvn2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4Z8o824cAwz5c/wCEOGME9Kv1nxPgTtAo2LiO7P5TM/bPkbtMQQebPD58ncnr9gCHv5TN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oM3Mk1FY1CeHKrK3vMI9Pi/9jR/2u0/bPqJE8QoVNWsvr9Hh5/4eerOuLNXWiDXVgO2+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UT3gEWa7UjSVbzcb/wAfg9gfSgdR0fJjDrWJb+bR9bMdR3/bcQS83YN+AysSO7MzSpXZ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nmL0Ntj7d5JZ9xUhS9jFK9oVhRjbRLeUaqadMwFGm3JspnP5RNuWOoJWzU2VivUuGsu5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PZzD9Ris6sz60mHUlQuulmuMe5iS7FkziHsBxPfh3gWHpFyYpgbMBmVm4TckBSZSemGd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OkxMTaYgzNoAStuYNxjaZkDZeVb3CemOxRgodfc1lnJFjWXNTXg8hnfUV7qh2VwBla0r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qolgGXYEMm6KTWxc2cBlWXdu+9+qe9PyQxZumZmAwY4HiJYPT9xbHTzLwyeB45gPlEOD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82fPt68TBxHAwecfYHTh7gW3Q+3j8eTHm+R5j9g+UeQHyZh8mfsDu3Q+al9i2dUlMJwK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6yI3t8X/AD6X+z8j8hM1ep5KOxZhKSVs0dqLVqNc7V3XtZG5kIOEXFVmORuACWmuV+Is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bK0qWFto8L5fI/YiFegETvqP7Gi/JP2+TDuJcQjdKyRAOgys1Ll0oYxmWP0jMr3czJYF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2T0mYwyk7lTmEIFgxketTnGRw9M9MKLMTHmMwJ04bRMCFDNpxy4KptmybZthXpsm2BMLt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YRMTHkXqz53kROjtjIGJUu52rn40G7f6RG6neMIRG3xd9kXA1GcMvqmQESt2j2/xI3ob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sPQ7erOs34bmhp3iPiXLulunxEpsV3fbA4g9o6zBmDNrTa0KtMGAGY4GCYiv0+XHA8MQ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+TuPL3OMeUwzsPL8GDtBDxSN38p8vzxPE+UbduR9o8B1gHEz5yfuHiPcG2jGJ+qgnyDy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9p8+TtDG7cc+frB9odR5GMPXyHh+nLzSJT3/AF09krc1PpNQNQrdvjxf8mm/PnBz69Xq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aBFfF1bFTfTg53KMBLGzKyNuoxyDgy72pZh616EZOI/spdq30moW4VhZvpaMNjrgHVf2t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AZzBzE9IdC0yN7iwwAisK2OX/HbErVVqGbaejXArKacTpnIUsQr2J1TqldgadYULnHU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rxDZbh0nThiCY4M03wN0LzeJ0xMGbTMcDNogrmMToZgQYgBhUTaIRNghSbegGIrTBm3K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2p6MES59sttHKpe1xzK0GN43qI1CmIsYRcCCOyBT6wla1qzCK3qbOcMsC2AFLXjIUfM6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YSuxrdOgscVwWHG0JM9MzPDJm4zc03NNxm4wMZkzcYDGfM3QsJlYSJkcCZnh0nphxwxDw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z5dvXgpIE+PspHg+188Bxz9or18+3qkJ2zPA+QdfOc+YdD3M/UTH+SBMcH7ccdPOOJnb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eGZnpBKV3M+OVKZ+p70bnposNT0ahb6jPFvdR+fPq1eo5Adi7aTSm6eJ2lKZqPzUPlVY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IJT+K7HIwoAsxKU38LHCSk5ru/FRlq0Yo3hmpruQUU1m9v8AmIfVq/7eg/sA9LfyzEVe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l1rlVLbLqgqtfuj1jIbalJASy9gtJ2sDO0DHdewZqxuioAFGHnbgZuGYTib8w8MzM3wt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bBYMdJ0mMwJgnv1yM8B22zb0IMAYQjoEwNo4fA4lcTEPSB4tkEPt7DIlQ2rbN683lLF20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CoGRO0YOziuwCvkgu/rb280oDc+Fsr5a2ExfUykQTnsk5pe2w4dmMqsBm1gbmHK2q6Ng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9pniPIYIOsZSpHfg3ACDjj7BgHnxCfSOvlPlzAeJYQPNynh04AgwYnSY8uJiYmxp13EeQ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8BDM+TsPJ8cSOPbgMRwob4g8mIPs4hH3T2hMHUeUcR9rIh4/HDEMWduGl/Kw9IlXf9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n05ptamzT6hb6/FOsq6W6vUCiPYbH0unNp6KviQ3aMTVfnfaKKLt0Vih1lArSqvmSg5p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NO8utFanLzTfit/F4ZtxrKBWUYqdFrxct/519+s/taH+wvtuH8t1grmxYcQnbG2spOFp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X6psIsAy1j4Rd1jn0zc7E1EnkQKoiqBNmZt6dpiYzw2GbRjCmFBOXAs2iYmIWIJPTYZg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YOHSEgTM7w9usHZiRPXBkzb1xA07w9J6YcYMGJjJxNpm2bOuBAJuxN2RXQzqVUG4YhTc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aDTT1qD2EsQozuZLCke9wxa0xusXJpsUTKmMmDpmq5lviREOte2UdrLCSfTCxdqfUD3V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mMgeiFhO4+DxHkHkJyeLf4BhPWDhpyFvtUJb3AGBxP2h1m3pj7gPDEAg937cMmHMy0EP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AnSYnSdJ6ZiY49JiYMxxHk7ztxPmPkM/Xyg/dz5czPl7r5McTO3DPkzw+PIoA4jhnh88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pR3+J4SfWcNTrtL9M2lvbT2a5xZXu2mx2sfSaY2uBtWaz+kJqfztWbNOmk1GpRXcMrbS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dnk6agzvLbhWKy+9qrVvpyEs/F4KcS0ndbpG5amVagXn9tX/AGtJ/YmrvAaYl23Kdj6Z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dvJrXqXxEQbbejW4FdI2gKohMBExCYMTpMAkkCbxMwTPUvhgYZiDGcKArDIhxMCA4LnM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HpMrMDj0jZwBMcGg3QdswNBgz4IOcQdJmZHA4EPc4m0EGqNljynsgS3fS2WsXBsHpyjh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HC7EGY79Dzcb2KBgZZZuHy+cANLKjsSttq7q7EbdGDSxPQojYU/POUQXVMvTOIVyYYeI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7mZh6zG0D7OYDwzBiEeQTHl672XH3h34EdZmHykZ8h4t1AGPIe+I3SA9c9J89ZmZgabp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u9MOJgTAnSdJ6ZtEpqU17IV9OJsMw0wZgzEA+x8ec+f4mIfvDvDwJg6wwT4g6wA+bT/l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hnS5T/E43pqtMdM1Z2jluToUstt27Ac4mq/pzU/m8I92FUHbHr2RX2QqEnUiXnZTQh3m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u66g/j8I72zw8+nxLw/IBmk1G86n+zpvz6i/E7ytJk5z6nJLAKTna13WpfXWEHJ5eGdsx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g4ANk5kDMIJgQAZFIzt68uYM6TbMY4YOcTb05fXYk3AQ9YIMTE2iYAGcHh3JA4AQ+4Cb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wtDC4zlCSayxXp1BB6w4nSHaJXgyx9sVi42pnHCukOTaqQHM3sEbIW0ll3BY65a1CKx1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HJLod9mDF7ow3+k3bgJvDM/YBmIyA4iNvCc1FtutCuwgesQpQY1O1tqgLwzwz5B588fn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38vxw+J1xMZN+wXeUd/Jjqx3fYPA+VeGeHxPnzDg3E+Q8LVyAIBhftY8xExxxCMpWD5D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MGJ0nSdJ0nTh0npnpnThiYh6TImRM+X54mGY+wOkb3Trhp1wJ8nge0o/IO79LKO/wOs8O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NS6JpLgXs0TvRUmDH6Rh0+Lx/xBNV0t8Jb+V2m+A9NoBbUJUy/yV8wc2gm60H1Zwzdt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caq09NB2zPE6F506tFGIRmUhWE6R+3cEPkMY2DFbCqMUs7VzlZFdByE6FTFGB3Kjr8wnr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25YgrWDMzicyEvn1EevgMY+H3CDfPVN8V5ngeG2cqHOQZ1hXMZOi7cLb0ZWyGzMGMpwL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6ER0JU3TechDHUOa15a8KkNrENF2sWxHlglC2PG5c39UMXpAzNNsUcss+2CxjF7t1I9JN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tFDRbWqUX82aeoWNcGV0cg22uzWWbrDZmpMkdcgcD5h5/gd+Hz5yZniTifPA/c/64vDM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5sfaHf7jedu4hgGPL8D7WZ8KenDMPAcPle7cB5z5cfbYblM2ddhhEGYOPXy4mOPWZmTM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MzPHMzxrPVXTNh/lo7ntXNGdus05zpLXWmuyw2uw5cDbxpb+UbtYan/3FTF1dRVtShom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5yGLYCJYfU9JtsoU6dbattenTlpvTdvWbulpyze3wwsdSdyjRndFVZrfzamgbbNQa201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06UaU8MDMyYfSA5jDBD+ivPMswAh2VlyIN025nYA9cwYI6QcN2YWOGdzEsbL+1czM6Hh8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YwKNZu3mKeHTgYRwbuOkMwBAds3TM2AxgUcW+vcDHhfIY1yt15VjdF9oEtZhDuebfRzO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+7Yv8aivoFIlntXNpIOWwDZ7rXya+oLlCF9DEKHAWKhrdD6rFMqOXfG7fmKMlQS5pKmj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TysudOxAysXpHPrg7THDbwxMTb9lRl/ngPOBjzn3fa+Ptnhjqe/kx9leBgH2P2HEd2Hm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OpC4nf7J+zg+f478DCMwLD0+3jhjh24Ym2bZiY8mOGJX36S8fz6fuR6dEN1qDbrrjh+5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6WI9W19kQHMuXc1O5LTqrs/V3RGsZVEsbc1b7ovpmqQ1Rb2B+qn1hi2c2EdNAdmps1Cb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84tvtZw1YJVFrHNt2aS+063gsx6t3Ut1sGDiD1TTjZLXEzmEzf15nXfN0yYOs7AHEJzw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JmfOfVu6+kwKM+kHGGGIeG3MNZmzpyjnB4YMYgcCZkQYadZmHs2YQTDnGIr4Cuhi2R39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IDAwm8mDttIE6ZD9FBgYCY62ZectUONj7905m2N/IvufLWagAJD2PZhke1x1lY9Rcglxu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ZZG1Ci0WUGLWYK4V6CACYEAm0TAm3oU6YhXp1Jg8lX5Pn7RglSK0s2Czge8cVcjzDgo4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HHDv/jfPEGHHmPfz5mfMZ8fYxMeQT54D/GEHkJhP2unDIPDpDMfbMTOUbfNbUVej3N7f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6otzGAmIe+J8z8oIwQvUQ+/tqGQNNPRt4am1iujTC7eumu3r2mo0/LhWbZpOiwj+QTSa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qbmveO/NKemd5gFm1hVt/RFyCs3YYGWdK3BCqIdwCgb2OeAGZ0QDrHO2KQwhJzkxRjju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dOsG7gAJ1mRN06QDMOBPyTa8w0bdBvzhoZtWfHqE/k28sxdxnqjdZthzMHHQxq1gLiZL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TNswZ6pibDKKA8dxNuZ2jnrtxMpOZYpr3ZwwgZhCxC5Ai+qFctdnaqGEyxevQEjptxWg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bLuuq5dYPWt0gBYspLsm2bcyxcNNuZy4UwcGAQwQDIHph6wr029RX12zbBiD3YhExAIR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7t3B8g8oPFz0hgg/xR9hxOw8mOBhmZug/wAH4EMPlx5c8Pk+XH2MeUjMxgcD5MdJ28h4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mHfENmy3lcp8+mokMSzFRBUhnJSNSa+HJYz6e6ET8oNdoImkuTT6vxO3TX1onCx50mmh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Rsm3M04xw1Wjtoi5wiFyiBASALbDZKB0YQXcmweoOgsUqIesIYwV9QAI6B5YhnLONrGb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sxNnRK9rGrLJXt4YmJiFAZjpg4EbCv34Zm6ZEDCblm4EhuoMJ6boWYFV3EriBYeoapTF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HELgrX0OY3WAbhhhFxMDPc7MzYs27RnJEWMePSWMzp6liqZjq4yOw3tUWdrbB6RsdpnM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vTDAMxs2hX/jJIGNwXFk/QgrM7ocAnpKKztDMqssHtq6TDbbepCCekTGZjrMTBzjE7Tv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deHWBZjEYdCMzGIYMmYO4CMuAO0Hc9ODcB5h5TF9suHUdvKvbyv9g8FJLebH2B3PnPDE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kUdJn7vY5mYvbj8/PnHA+fH2cebHTgJjyduHx5D3g4Y4jzdiehv/AD1scj20IBAOr70m9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l4wh3rEcHhuNlYj/AJB3EOpVX+rrh1VcoYOT3FmmwPpWiurcG06xECcL9Y2oqGnOVG3h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gdr+24EyvULXEZXUcT2MzAYDMzPAjgOsxOu34PTh0zjh8beI6Q9T0xwAhWbJy5sxxAmA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wOXgmZuOC2YesfO4lVPNnNwVfM3QOs3pnrgtid5jBJ6wekbovHE3YPMWEZPXOzdHVBLr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2+zdEncn0AWYhspz6dh2lV2uN3qDkwD13Nvsa3+OvoN0Yi24P1bqS2CMIHUCA7R7gQQd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gwNB3JhbpnMzN5iEZY9MrNojABdnTpN2IHyQczAm2bpnhjM2jJhHXExDDx+PsjsIxz5f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44HynhjHD5A67WMHAcDN2F8h7HsPJ+nkLbFOZ8cfnvMCfE+RD383aZg7Ru/BOx7Dtw+P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PKOInxw7+bHDHD4h4GH28fjhq+mor6skanlvbsE03t4an2RVXby0nKrMekbTBLujzkb0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gSVUClj3+gn+3tPoiIu4Axawk+ETJEZsQPqN/wBRqgz2MzaDO0+0ax1P1VZn1aTbMQ8A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5G2cs4x0wIoAJAyTwbrMZDYnxw7nhnqR1DYO7gMxWmYZmZgnSY4bisbeYJjrhZshTrsj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OnGeUMcpYaRFrCwdIX6mw4Ww42tk5E9Qm1oU2lm6nMbJhE5eY6eio8yWkmHKqVwtOnLH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vIgNzo3uprDNX+DULsiZC0ggxWIWnpVWnrHfUEV11rsR8AVAtFXpb661P8SjfARMAzGI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A25myYmYUXHLxANvAd1AxNsVdswqwYwVzNsG6bep6RVmJjExDB27Q4M/ULNkIxwMC9Bw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KPIJ88c5h8ucxXxB1J4Dynpxby/rGxxxnyHzNPn7B7QQRx1+z34nyDy9eJ7+QHgenBTl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YIOAh6zGPOJ6prPz1e9OzXbwFxKDcIlys01X4pX+PjqlVUl4yA+bD5LPd+3HGYwKxuFZg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3PYKuNiTlpwxNvWN29UEIg6QtN878cQTEMxNsHSEZi1tjBDekzJYZwQpnXj8bYuTMxsm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1zgwCY6YnWWMCGEUbhgZ7DdMwtN4yJ1ncAzaI3cjI3dDjBM7QsZjMIM6zc2FcKFfLqc2E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pGYKwYbRaGNe0NavUErSPwW5vvcddP6oS9bVAu1jYWs4QjKj1Mest9gXEKmO3orXeEjj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wzFPBgDxzg75kTbmEdcGYMKidJnEOZmEw4gUTbO8ZTNsKmduAhnQjbMQcMTplpjoo4Hh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yWHrX3MHeDghAgYT56ngJgQ+QTODxPqHkB6LDDxHmPeHzHiRmGLwxMY82eA4DPmEHmJg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onyeHThaDu4CY/w8dPPrvzU/krnyfyaY9WwyhHWXs+wSs/x7obq1nNJFlRuQdvEN25O3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D2LqbobQhWyvyv36YA6YmJ0nyYJngYBmbI9RwteGG7OIBM4gsELZgY5BM6wHELEsH2zfDt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yevwTMnGDjgVmJsJIXgOkV/UbJnI3cROnAHrjqY0ZsTmHKus3CHsGgnM67909W7MLYhaK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2mRFYTYA+wibTOqEvuj7VnL3xghRhPjo8sG06borN1VjVZWDa3VHvYWEKdtrzoEUeoAm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4gzw+ephdViH0jBnadJ0xjh8ktumJiHoPgkmGHvAJkg5zBDACOBgPDMJ4dZ1mTATmETH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46kHO308PjExiHsIBMQDiRMw+UrmY2+QQiDpBA0ycjEE7zqQenD44ZnwAOAjzHQnMHVD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jges2wDp9kf4DifExnzYzwPbyHgvde58hg4GdYPKfN88BDwHkBmOOeOv/AC1nDUHMbufy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7iqswVVCDA4iXfidfVW+9esyZuMY5Le7dN83TdC0atBdFrPO6FeUBN7LFdW4WRIudrXo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m6b8TfA0DTOYT6m7ZhM+duIRMTYYK8AAZ2gFukJwSWZw53K3XfkzfthckAzd0L5mYDMg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4ZgJMUztMiZGd8zAwmBK0E2CGLmLgwtN06QHM2mdYWcDcxgaZwNxwGBiis1hTNsTBhOI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EDZGdksUsLc50yZtvTpjlLVuDP8Ay3CpYVInLj5UrWEAlvpFQyoXA63FRsnaBuu8RXGe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5m1ptzMTEwYeph6le/YZ4YjAwRT16ZEyc9pkw9JjpDwwZ2nXdtzMeXd6t03TcYe4PXdF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xgMxjgJ8/B9gh6AnpmDjmEdZgZI4M3pXGfbD3+V4L0mZ3nYnr5PjAHARowzMdEc4654n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h3g8xHAiD7J4jvMTEHlyZ8cAeHT7ZmJjgTAYO/H5ZYFmMcdf7q/fR3b3nvpxk4mJd+Je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+C3+sTy2PH9nHqz0zMzMzK/W8sGEB9OZmOqtAm2eqV9+SmQqrAZjMxwPHE2iY494BiYg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pnzt6sIc7SnpVQIyZm3ExifOIDiZE6TCzIycYm9oJ8kDcUBnLxMAHAnSGbeg7ifC5znM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3TpjZmbRCOg7ZwOkO4xRM44dYXYKXm+czoTA/RHzM7bAwaOrTG82H0VZOnSzIvO5b1HLs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S98kPulKcubhM5BX01kV09bm3bQbDuLEibYasDHD4GZmFju65wclsTd1zk7Z1WEkRjkE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IDQp0VZy5y1MwIe22YmB5MzInU8FXgxwWG87BNsYbZ843TlmbcQifE2CEY4Z6z9JjptM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E7cRcQ43YnTbmHvCJ0hWHOAYX9I7TtADMCASwjZ6cL0Y9+W20DM7cM8D1i9oen2B5Pj4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8g8nzAeA/wAAeYcBPnhjjmZh6RvIZ88F6Dj3EMHDXyv30R/e003v4X/hEr9nERJZ+J/6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fc/uAzCONvrcxu2p9q+2Z4ZneVd+kzMwniBMTsfIDMzd1J654Yg7bpzDBZA83QtGIMG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iEMI6FuC1+nbiCuGfDdYO+epDbSJ1n80YmBsgdZtEPSZgM6ZIE90UKgyJnrjqmIYYASS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5nwvWfJGIq5ArG6z0Gs9HxFUbe0qBMtQ4rY4C7ZYPQOttYwmnX0MwUcrmQ+ldpzs6LjD+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IWstHcLFdSCSC79ZuzAepGDjrAYDOhg6T5zM5I6ibWJCzGI6iYydsIxOuRCJ1nwOLdIe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CZjMxiHrwJyAcTvCgntBJnWdxs6FYVM2mBIU9OOmOmMHge+TwzBxJ6tBwPSdRMQdYZ1z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BIyYy7AYxzMxWIC5DOQ0xwB6CfsfcVyOqz4nb/CHm+fjgfun7o7+Tv5BwMUY4GMOAh7C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PNnpmfM1/ar8lHe38mcjTe7hd+ISv28REjfj/8AqVfit6Nw/Z/fmEngz8taFKI/Wfrq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Sn3Y6zEwJ2hMyRMTGeAExMhZvEYzPQDMxwJ64m3rshrmyfExibDNhEMWbTkJ1x0Bm+Aid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4Gw5ZZiDO7ORjgcxeoxMYmRB22zaAcYmMwpAMTYpaDO85mVE9BAPUV5mzEwJ3nKi9CDGO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DvGOYDhj0lnqHTD+9LA01AzbplxKdxm7lrXWS21jFUibJsyA4luXfYCqgCbBFJUgiemf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ClZ2IzA2YZiAT45gz2mAYyytYoIm/K2vB7Ss6w9ZhhMNgZ4EZmJt64EPBVnbhjExmJmEZ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dmAnPeCATd13YgaEzdmZPAdBnrnyOIeyrCOs6gCfrCCs3TJaHOR26iNGHTuHy0CHavuc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V9qtURuu/K0wwWZIeZ6xhkT44CfJ+2ftAeRvP2P2O/Edh5l7+XMJgPUeT4PAweU9Pst5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TvusoKTRsSeF34R3r9vESqWutdakHS0/gPWUe2Hu/umeFnqu+TP11Hsr9nEZ4U+4wcMA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IVm3bPgGFenbhjhhiNogxC0zmZmZnAziZEzN83GE9CYD13jAxMCbZ6REYQbRN3XmQHIj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WmZmbsQ9STiMxyG6buozOm8Yz0abRw6zIzsgXpFfocnhuyy2EyvcSM4Y5I92ZYpdc+rp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eid2q9Or1ABik11ZQsPUbcZ3Y4GKMyxthUbJnAHqhGIBCi4wZ8dZtKwZJZvUqAx6+ip0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EVcudpJgbgesb24OROuCevSKwUt1ExmGbp3g7YmcTdBnhnhjqOi9lzNsYdcYiqeBneFM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wJ87RMZgHT5WEHGDMTbleygcMzAAzG6Q5MyEOQDYVMDbpjI/X4UjDPmI3pCkRvU/UCFe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iL0g7YXljqnqyBkzPlEMH3B9kfdPEcBD5scDxHn+ZjpO/mPDPDPlHkz5R214/hT309zV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O4HdLD/EsQzPAYgxKeo1oDU2VGuaR9+n6xspbDG754ZlfV4Z8X+2n8PkEr9x78OYI9hy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mSIuTBCBCk7QqWPQRnwd5LEcPiKDgiYmIo6kbTMiHrOmcQTbPVwABjZzMQTcROZ0Vuvz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MCMmQKoFCzPX5m2Yh6A5yRB0Xc06TIzmHt2G4ABp3GBFGBgmFpU3T9t0BwfiEbYnp1V4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ZVad7nJHfOJ+pfYKxiDBhmTNzYG4Rc4U7ZnoW6Bw03zIAHbJm4wnhhSQFWHt0MyJnpnp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2eq+0deCiNumCSiEnrg9t0U7hsm2DEYZmMxgc4jRiYwnad+A4KG45h9U29YQIqTHQCYi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LZgjcD1mOglh6kjauCU7MMLCownLRcbjt2z5xFbdDM9d3VuxPRihrXoSchRgY6fpjExD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H4B8p856rXnieHzx+B3PQfHeduJ448/xnifJ8+fB4jt5Pg+TEx5scMeXPp1hzUvvp9y+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mk1HMB72fjEr7HhmWLuTRrtq1QVquW1ZobkrmON6VuGVj0sPUcHwq1JivbGGIO2qpJbR2l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8PlPd844bZt6bczaMY9I6TpOmAYPUZ8bumwFeXAhx0mV4dOAjYjTPTImRGPQEmZm7M3RW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h74hzMmKgIwBMz5nxwzM4nyDMwtC2IGzwJM3GZm71boWmcmAnPeAZXbiY6N0gMbpNxjd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EnvnrkZGebZnmvlog214AWwlm657TsFyx6wZE6ibugeAiYXOzdGrE5c5WYKykVY2FO/Ch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6w1AjZtIrM5eJtPDZmYmDNoxjgpbOJjp2m+FzNxx+nxsBCAAHM7zGJ14HrB1m2BYuM4D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MLdGzB34L2OBNw4d5iETbCmJsMxwJOT1hSbIOgTt8A+lopi9Cpwx7D3MNxToO69w+crP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6sz57z5BIm71kYncFZiHPE+QzExMeQjH3FIhHH9Z3h++Ifud4PKfvjyZ4Dh8/Go/EO+n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e+hbUYFW093PVvbiKZngTie6U9tV+GvD1XBlmmsmMR/Q5hgmYzb7Q0zHR/rB21W5btMT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GET3YnWY4Ms2mbZtzNk2Rk6hdsaKTkmfGTATjdmKnr6CHAnMUTmjO7KtgQDJwNvp3OIF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Kdp2zaM9BN0yYp4NFbrnMExCIJmZmOJEHSY4GFAZjHDM+BM7Tu3cCBOmMCbRMRgMDrwy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M9Zj1YwG9a5imAEs7ZsCYYGbpzBBb0BGAdxLwdYTOsEx1x0C+o5iB8zKk4Exg569Fm/ru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keYdphic4nfhkcMdUIEAUyxds68Ao4fHeN0EKgGDAhjHqOAxAZ8bZ8Y695jbMgzM6NNo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mzqJ2GehJikknJhzjIm7pX1hhaF4DwB6FtxY+kZ3ZEesAAFIxbcVxFrir/HUzY2kxMy3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pMjLdJ2XuK/UU6sTghxD14EdVBMHBcTpnbNvDrDw7eQjgASACZjHkxBO8DEFhmHtxHEc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yD3HifNjEB494POfsHy/9d3sX3ab3ar+xU+BTYUbV0C5Fyprt59Q7J26TpMbi2FWk5W1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llbc4hGYoKEjg7mVgKvAwdmcpq7lIrotxDN03mFsxe+7BLTdwychuGeJBnWbsGHaZuGM5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Yzle8KHh1gnWEZjiembujN17wzOZuhJzjhultVjsJjLdcCZ6fBm304izdMzvDw+Pjvw+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Bg9uOhHDBzgRmzCcRn2nmEsGnyM7qtPbdLq6a4xBg7UvsZ12ntAGgdahV24hdqs7GbzA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67pmZn6447Rx+SMcN+CLcnq5ffhRgKTBF6n0iHMcETMDdQYc4UzdOw3QsJnqes7TdiZP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hjAmCcFuC54D3MdxHSAdCBx7Qjr0jZyczM6Y7D5MyYIJ8s2JnqRkLgHaZt9Fi4BPQeq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5z1EdySMhNhSV+/ue4WPiIZ2h9xxFG4A+vrnIm0kbcAdYYM5Am3qw6L1MY8AZk8N2IDwz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2zeyhUZm2GbTDkDyZzGwR88B2+9jylczMHUnu3SDiOvAQ8BM+UdePz9jHA9+J/Fd0pX3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7aWOKbNh1eni9GHZeAG6e0HNjVwwdJWQ0sQXKpMHSftCGJVQvADMxthPVfbd/aQYGoo5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Jxk44NpaXJ0NZlmgafR2LGRlhbALTfN06GEdMQ9ugAmQJlTD37CEmb5uJm7oGm0QqsK5B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E2TEM2mYgE2iMsPt7TEJhm7JJmYO4Xj8duGccPnM3TOZnMzN3XhmboTmftn1NFTc6oZgx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AAZ9O6GwbWdYx3OPbvMzK8Y3qjFdxqOx2Sq/UMvLJXIrXbwzATjpAZu4hoWzMz568FxD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QRj6geHXGN05ZyF6ADOcz5I6cti3Km2Y6zCmOMQk4TqWbr0MHbdiB5mCfsAcgejrMnhZ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8zpM9emZjrjM+QJiFJs9XKEWsgYwBMTtO8yZ12j0z5mwEuCrKfXadyo2VYeqpQUq9xAA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OI3pULP3btk8M9BARMiE8B0AmMz4AmMcQTM9PmdJiFepGIF6jsN2d7TLGZ9UTpOhJCA7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w68ccT9zEHeHieAmOA4HgIc7vjiIeGPsZ4ZPD/qu/Cvu0/5NX/YX21ez2mpxNRpyrEY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8zmnOJT6ls9srJBU7hYnMFb5hGGjHDbooLTtHPBe2pH8unszMdCuyGGJ78Sz38Bahm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greN4a4jaO4TAEJm+AzpMCECbQAMTaIRAJy5tAAAacrEGBDkzIwGlg3MqgDZ12g8D6QT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e2cTMyDG6H4j9l7kQz43Q958Y64h44zwxxMJ6V6Wx67toZT16TpOZthI3wJ6iBDuEsOZ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UVY4w475yUhsJlbAM1ykK8ciU4YdnwIOsYYi1OHEJmeunqqtU/T1s9yEDv04NCGhDABz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xw7HdOgm5oZ+3VZ8OxELbZv3TBhUxegwCAsHSNA3XoZtEZIKzOUAABCBGHRWyN/XdO/D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cFuAOYOw4bRu2pCJjMxwDYJfBzA2Z89c4JhPXoZhdv4wLA02rhcT2necZ6DpM9a/UlQx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cxEOJ8MMwjbMwRosafGeB4Z6Y6CMIey9+4M+MZXtPkxRiHgZ+mMAj0kQDEBzEVIUmMHo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9JmbjNxgbMzMiZE6T0zAhExNhgVptOMcTw+W78c8AZiE5MHDt5CJ8cMTp9jHkJg/Db+J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vtq9hGU7RWyiNAu5yQqsTqGxwp7W+we0Sl9rS1N8Vt3C3pZWhY9hbZtgaE9ZqfyV9JVZ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eXfkjMBMQiKWE5kDqZ0M2TbHp3R9ArB9NtLqwhsVYHnqgcYHbAI5YabQOAHUqcFGMFYE6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bpkFQ3Rs5BMBBnaFem2HapJ6Y6zb1HuxFWdBOkYgDPUd5jyZmYOsY9d/QNmE5PBe8fJj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Y4YBLQd2Ecbl2ZGzE5cA6kYfb6wPXYBNuFByUUl9XR9Nd0xjqESX1iJWFg2zktXO8YHG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zE7cd0zMCfEOc9Z8eqdJ0mYpxAyz0zPUqTNkaqbBjOJkmDvnqzkTOSFaY6TLGYYttMY4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TDYztnzgzHDb1CwrmbZibZ2mBhusGBNykZMHtz0Tv0yPSc54EGZw7vth9pUQCKGjp6sN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GFHqXPTotnVLLOr1HbG6xT/HV3PQ2KDOzN0gwxOJtOPcvWddqZKhZs6bWBOYAcGfPfjif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MzM3Q9OAzhTmMZ2HxmZEPcDoonbge3eY4/J45hnwOGZlpvac15zWheAjGFmFziFem0zl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x5zOwH2fjgO3Exfwv+Ne+n92u/sJ7KvZCMwdZlHnLIW3UbmwhXhp5cPQvYe6VNsmZaCZ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tt8up98zKbd3B12we6X9LmeU07OBmeHy69c7VFhx9Woj6pNSwNSQUUuv06KW06NH0NRj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sSB5umcwN04YGCRn5Kgll6csGYAATMLbYT06iKPQOk7T04PQForCboDC2DvneYhgnyZn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GcsWgOBugijHHHXg0A9IGIe+OAIjYyO+4EqBGXceXibOjV4HKMWkymsVvq8Xvs6FehrB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zRgHHaY6VV77Dt3GYzOuW4gTExmGCFuuZmDJHUTvwE6YzMnAs4bumVm0CbYFmyYjdSD1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5jZVs8NrCfy5/bbCoM5eDjJbKwMYX2xrSTuOd2ZuxAZuzx7y7uAIuZ6pg7sYOYfUF7bs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G1XyuYzCB/S4O7aroqesFgz4i9JtXkmxitrFp/19VAOTZEyZ1gsBrZchW2wIqjAlhwlY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RiHrB24EYgBWdcgzMEEJgGZjEbpOxWKMRVnefJEEMPWGd5j0gzM7xz1m705mZnMx0A69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NxzwPEccw9+O2YxBBMzPThngTibunSdJgsdhm1ptmMeXExB5DE/F8WV8s0e/xD+ynsp9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m0mxDetlPLlNnKYjhp+9341n7cK32nAjphgY9o3cTw1Xvg4U27uDrtOQZqs8+qoVcDB5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ZcluZp7rBUtwhuSA54LmNWrT6TTy7QHddp9QpLFZkkCBpgGHtDw2sYqGbRFAE3Cc0Z6k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BFhAmJiYwSOsz0JmcwdoO27qYfa3vPf46TAWBcxV6lPXBwBELCEwMJv3TOJ34YnzPn9o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2DUzYcdYvWZ6ljCeidYOH695iBscSsEzwPXhnq3WYmI6mYcz4xwAASYzB1mIyQie2d52G7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m7M9MOIOkxliMw4h6zE7TBgsEDdckzGJkAkBoxCw5zjECZCiFYvWBgD0YTvBM7Seh7nu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X2uuYQAcQMSF6OoxLejDtuzC3V+/clTnMxuFikR25pRlNZJETEpb0h2E3xCQ/MitlwOi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MBrZl2H1xV2o6+lYewzAJtjjpjM2nIXj8ZggXMKZfbt456k9cxjB2XrwDdM9Oxiw9x7iJ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/J7rCxm/MziKMwjEPAwT54DgMQdvKPNmMvXBhGPJkzcZuMLzfARMzPkxMQCD2YGEfAo9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9h7B6421RVaQwOYw5gtr2GmzZCOlHut/HP8AsI4EQXFKl1Tg27uSAc+9ZmE8NV34/NNu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1Adwllu6E9E8xcY1rDbV0fPWtysxPnEBaCwic7dN4PDBllW4NoY2msEwRCCFDExW6Z6b5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0xDRaawOiqIZuE5gA3ibhM9DiDt3jHAx0wYfaBD2wYOinpB1gHoI6bYFbGOgxOs+A2IW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SGCHrDDPmA9T1jH07BDP2c4A6TM7DqZiMAYsXrPk9pgnh2gmZ12npwWCbeOZkYODx6TP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bruMVszpN0DdcDdNvWCdd/we2wQCfsTN0zO8BOBmY6hNx2zAzyQTgwibtq1loF6heo2z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sI2cK/UWYm6GEdXWfGzmT1KzEGA+qytoF6OCYRslw/ms6hiGijadSvRMQ+g2A1nqK6/U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UdszAgzC53AwkTAidyTM9d0XBCCDpCTkA4m05OIx6gzPXIm3rEh6TMM+IZ8LkwL6uxz1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lGQO56ztBD1mMTb6iPX8DrBMZmDuI6gzdFCvOUhhq5RKRRGXMx0GcZhSMOrLiComMk68O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YOB6/Yx5czMBm7gvVIJT7/Ev7FPsqlSmyMQijNzBei9IpxLVDDbtNZxKfS93484P/AGcA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2JqKMRDle87cB21ffhiETsa7RYPqxmuuhqVsUuRiLrARTepAcEA58lvpmpIlfR8dUb18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aJ6lguMGqEW2uyME23ClY9CMX0ljFtBakNd6Q2bJuBnME3Q+oerGeldr1zPUt0zkN2wc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YOgEzD18mOsA6hBNoztzOUIRC2AWOC5jZMUGYZyy9SuJngxyEJyewJnxM8B0mBj5+IIe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DdOGMzb12zGIuY3bAMIVeGBBMdR0neFMpjrMzsC0Dz3D4PQD2A5gzOswTNnW/rGGJ1xi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rCEQDhu64zD3SHMrVixqOdsBcxUcRSQdxy0zmMcMTiZ9BsAGYej5hzHCiKAZjBgQzaSN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+J+pzOwDAEkwCL6juYCm0Mf8AtsA2rg3bg0fvXYXBzFxNqsql4OynedjEbJW3pq6ue+QI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EfBlY2oPcrDcTB0nY568MmZMZcmZhEROmZmd4O7CAdNuZjrtE2jBAnUQrNk6K+DNvTsvA+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e7Hrkbc8T1BEAO1d0BKgvM9FYCDAm2bTuNfQdJgHhkbcBnKAwqYBlsdGEPbuAMQz4zxz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h07jUVmpqZqgthRSgpUxH5YJN57AdvkGI2DagimVe6z2WdHQ/wAh6QDg7ZnL6VWcLK+X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q+w8iKbi1e2fTbnrq5ddtOyZxLKHyUdJpL+XF1KRbshrwi06xbAzK6WPm2pvXzMwHdKn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OwWMOllXo5jpPyH6zbKOQW3KQRmNQks0NbQ+HCNobEXlOgyYbMRbMlSJkeRRmH0xeoBE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piNOsz1E7RewGYogzw2LMQrNqgQAwDow6CvM2THUYExCehMUGBYAxjLPgCGYEI69pmZ8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mZzOs6wA5A4MZuhaDpB0E7xQOArB4A9CZmZMyYCBNwM+PI2czO2FopPA8BO8PpK7t59J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fAeb4WEzEbdGAM5YnYsogIznML9SIuCNuIN8zF3ADvlskEhaW5prjpNuIOlh3bgu5Ohb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c2vhYJYelQ/jfISkswtTatNmUC5TIE72om2Eypw0DGZDGoRrg8B5lkAg77etXZur9xjp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GJtBmMwDEZFm2EQjhvxM9F6zoVCmMJtjwDqO+DvPdcCdgw9TAhe4jYE67h7jiE4hnc8P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h6z5gE7TMz0B6AwmLkEHdKWwOpZUIbHSwQr62XFghECYmPT8QcPjOOGYO32BKYsDjNP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7DN7BQARKlQq/R4DAcS1MTTn1P7bujEkQd4xzDws99dnCyvlkHMcbovs1P417w9JWhtn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CJYm2fyY22Tk5n0xE5dyTDWT+Sk/VPAfV13CyaS5QAdzgmAzHXyOkEJwNQOi+8j1V1dO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k5wm8WMozGrUyzTVtH8Pqy2gM+jYRkZZhhN0V+oIh6jbMNlRB0Jzj1CYxO8Jwc4heCZmC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4bxA4mQeHYmZm4ZPfvCpjYmCR85hciKckdp8E9A0zMzaIw4Ht3DKIFAgyIyzbD3CddvXj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gwz1UkuEJnLmZtJYCAZC1iEYIPACfOcTMzDA0x0K8Fjd7MrXv3Td05mAjhlMaAdDmLu2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3ry+mJ0meu6dcsfSuMDqFWYjFoNwrAJWtNsHpiYMVvSpeEtn1FOwJ6xcy3Er7fkLK41E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c4NgqtYpdn6dDYioC77MkI3KVjW2PUCHrZWyleI1m6KCiLulmebtQQscEkLZZ0Pqrzhe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EMUCbVjKMJ3X8hE7cCsUGZzDMYmIk6RRCsxFyFmME98TpD3Y54e4nuy+luoVeq9YTtmQ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Mz5PWY6dosVcqPafUsPUGDtMzOIjAQ+kq3UmZ3TB3e4uMH5J69DNvTb6mM7w8c9MzdB5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/kSagfyEZOcmvomZmUjIfo+7gIDK1w79nG8U14EZs8CMzPS33ytpmOprMX26r8S9ycSq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TmAR+jVvnhkRnVZzsz1mNW8eqYwuBMiE5PWK7LNNqNsqt3KDN3qmYDwcHBcqWcmWscZl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YLFGBuYTmwspG1NoqDR9M5l2kydRonQGhsLW4GXEVjA5wLBMwtxxmbSOBMx0xiB4c4hz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FmEyWCxQGXBMO2L3AYwqc4M6AYZo1cFe04g7klZjo3cbswTPXMzmZgbrnE3dF6zdN06g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dMKMAmbcgL0+AYy75jEUqAxww3AgzbCuRB1PeGEbRDkwdgwyGB4YhMJ3ToCBiLVETEx1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bRtPc9WEWxxbjqWCwdQZkwsME5gHRW9J9U7Q9Zv6hhu/fHULAPS52wERuqqvTrA0sUsM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GD1wMNxhY45e+JkStyLLG3LZkw17Zy2D2FhHbciexXKgvgZLjs+YbPVWu0GNkxWAIyYK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6T04DuIBiYGBAeuMwgtEr2lxg4jDpBAcTptHYdZgQ5heb5nLN1nyBw6iIZ8sYB0ToSME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t6BejdsnEM67R2gEwBwzF7eX9F6zHU9Tw+Q0DZhPpBingT0gGYV4GubZjpjrifPc/HBu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/lTsAGltvVFax6kNkZLFG8ylvS/ugM3QdZqXdbOdbhOph6+T4b3dJiKciOChr9mr/Ep6V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cT4t75lb5G1eDKhG2qMLTEo1O67N9H0VYnJReDKu6xVM2RC1cq1Pq56huerQ3iC5QN85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W1uiD06fBijMY9V4EwQccQjomVBubIuQTmq8vAZvoasPomw/hjlv9utjaKxJyyDkwN0D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M5eAEECnGWHDpAvXZ1xCrQIYEMC+rBjDax9TMcjdmdYnuCgAnB6TtB3PQZmIy5hzAvoL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zjI6YBzH7Z6fMbr5A+YwxMw9h1mYB17RG4ZxA3AQie0t2UDFh2wOd5YmYMzN/XExMzuE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78nuBB0IPqm4zMJHAdYTGXMVMDpM9TgQYnQlh6SMTrPjALFFeL6ZmE9IMQbcnGOygidB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dOhiISvYDaCUSPWUiHlgNlh3ZjlbHKuymVN6W99SEpg5NgDbWtjACtWzG2tGxk4dugHY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7qIX9YOY2cJMxDMxvVDkzrD1ilYOs7zvN0DendBklvVOyrggkCZ6KRMgnAZQOpXr0Db8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HeKDO56ResI6nM3TrCuYUbPznMMzN0z1z1M+BXNow6YGMQLiY6/AWGACHtnqei4gjdV6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B1jdh2UZJizS+79r/wAtfbU2Gs53Gj30agIq31mMFiwrubkvPUs3jKnE1ZzZmJ0mp1DW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iDs/unY5xFO4HsOgv9iKBwZpjgYva4cd1jTlM0Glrioq8D0jXIILMy250nOZoSePxhBF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85NzCc6c6BsBmATPpqeV2YjRIDN4iNmEwHqeBnxiPnay4CsyV1aq0z6gCc1TOhhQZNKPG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j+FGf7bdHotrm6K/TcJ0iWlBjcSJyw02gQ4hznmiBw0JzAVxtzAVA3rnd1DDGcwnE3Yg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HgpEB9RY53dRmdJj0qpiKATjJWY6jqcZI7lJtIncAQCYVj3g7zEsTeAGAy2cGDOdnUrE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4dJ0h7ZM9Lwou415TEInSNnGcTMqaBcwtgghj3BUzdN06GPFmCCs+WaKxgOZ3ODnooPD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un74mJ1I7MSIMbvnvAMxhD3syGqWMsB3jLAIWZXr3opJVSWX5UdBLq9ypkWjG70l3xvS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Z3NuWI/pwTGxK02zcN3Tg3UKSJvGA+ZgTlZmw4A2x8KczfmDqMwmK8brCplZZLcEKymY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MTosPWLMAzbgjsJ7uG31BZy5ywQ3fPqHu90VcxlwBF6MRuiDqI3XgIW3DM2jcwxFaN1J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hzCwiZQk5KsdpMB4KfJ0wez+pv1g7NwHSdoDM+nh2gPDSn+R/ff+Sr26ye41kKbXR3J2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3MDzDN3Xpw03q1Wpqq5L2A146Vt/HvzwKAxe1gydkxCIvQg7gva3oomd0xMTEInxaZkQj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IZsactIMDh1l9dGLeRgV2sPpXn0yCctBwaNiBdx5JzZWwPXG4iN1BsgsOKLSBXfmJaCF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cz4JAhP8eoPWwYt0ntIBhExASJzILViHJz1neNRW4/26jN3h7SzT2LN03GbsqGnSDvgC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m6FxFIPD4jQLkgYjNDtneHJOTnMPEDAHVekDYmRO0wJ859JaboD5G6zEx16xnwA/TPTm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k7pjrgCNtUbugbIziEmGAwz9dwlbDdby94meq5yoOduScIAymAlwYpmIc5wcgQMFimL7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PdFxjcIGWBuuAZ0gxuPWADLCYBVQDD1m3DfuohliAgVqobpPjcQwaK/WyvdEEAWcoGbT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Eb0MSzepTW4yjMy25D2t0ShNrLkVPtKfyEJugQbTjICzrFdsqIvqfaJgksXC925cw4sM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h1HRUUknoN3TEJ2zMxOkJxN3XdAIZmEYm7r8CFzN+Znpu6qxgmODMBMnIfJCQoYiYm3q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ud2eJzjqAhyesadQidQmc/BBVx1g6x8YXuMMNhA2AA8N0zN0BzM9CcgduIMEMIm2bfTi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adTzX/JqellXt1nanqRMg8OkX3PWuXQla2KwWGB5oznVXj+BUGcStsV7jOZObFsTba+I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QkTdslTb67PbZYZvgcwlplpuaKfTqPbmbiJykgUCY4M6iCzMYvgvdnbmcipTGEYgQksRp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axVrExmFTCVEJSYzG04nJeJkEviI+2UWEhLsEvOcFld4MW7orcFbr8EAy04DN/yz1u0x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Ii2vOcs3A8ciW6WmyW+HrLqDVPVC3qU+rMYKQg67YZ85Ihnz3ihsNW27sSuYFOT0mDNu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wDdNpaEHJhgGJuG1mON205hnyO0VugcGBuuYtmIeoCZhWHt2nSNMZnq5hzMneR1zOqw9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KVwc9V75wC64yZuO7JaDEws3xXG01sT1j7gzZiZJPQwWDC2ZmcBXyMxkyoQQ14G1eBEwA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GnchZiDORMSwnGdymHBhAMddsZ+guw2/qzZgjscc7oME7gW3Ydm6uOYd4tCsFa09N29N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L22g1vBqDtwGJcb0GXLKErYxCBMqSoCzOVGMTeu5sAbxBwAjYAt717lr2zl4gX08vcQv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18qDDOkxO8dJ3gGIyhoVUMxigwtgp14bsTdmGNF9u6dMdBwaYm3Ig6jdtIXM7zYFhnTa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gOIDDOmexz03TPrzh36DbmYzCsxmdp1E7TMUwzZwafExiDuekAg6EN0pQVm7pc1xrao+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rjY9TVNLPS86zoZ0356rkDsNGxOqt/DU5NkqsQw9OBi4M7cc8dP0o1PXT1BtprdAGm8TcJ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s2w3FQLMj+UzlQIo45j7IQYK7zOQIqIvDEbpGvrE5iEYsn017DlgcNuYQBCyieph9KGj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g8yWZ26ZvSLAGrtGEuyR3zMy9lITB1Nf5aV9A6D7DdyJkib2yLREsR5rLuUUOocHR3NH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+qjCxYuYIcGd5tjV9METM3Zm/wBeMrsiHSrSVOdvAd2GIUycdeV1JXBPQDgesbMRcTGZ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hPc5wRFzG7LAYrdQYPaoPD5V8NuzMTaYZ+vxMRBibMRR03Agxkle4jYwjZU7WgRhPVF6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Nhd0Ih9KKwyO/ctRkBfVjrwOcRsw8OsBIDEmdhOgm/i/fGTk54HusbM6xujd4fSV7iMR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6s5sGCdxllYwuMWeh8lnTHM2ExK1YNtRh64grjVgGNs3DLv6g3qBDz4zHEfrOUCcDOMz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aKxwTO8K9fjqYM4ebJ2m7qTN4zxM2dAgWHDANHOYFyFQRuk3TPSfMK5mMcCeoBMxiALC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nqU7sDpCgMVVVrVhrcE42hum4GYOdpMKYKrkQHrum7rAOHeHqZ044hHDtwGWDARqSyjT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Bru1HW/VD10+y2lr49iaKsWdZ0mcTmGb5zsTmiC/otvWmxVtfVq6U/2h0LdLK33KG4Zw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o/FZ7JY91g+OGDBftFl28Z6iADicCGxZzzlPVNomOJdROdM3GWLqYFgVZiVWGoWal3OT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MgQW0iNfXObubl3uPop9LSI+iErpZC5KwWjFd+WrvxOdOb6bLOY+mr2WVJ1XoPIITBwM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dowrk2VPWWTU1wdsiZ6HENVTB9LUZZoBLNJYkIeZ65EwCDUmBWsO4QZELZPxiYG0YBLY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14BzMwCYAgM7sc7sDfuhfdGgYCA5Pbh1iiEDC9oOwM7lQN2FcenAHpx6pggsCJ1g3QNG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TFUYVumARuwzGbwYT1AEGRwODEbEBGczlLNmIBNuIRiAwjEY7YrTcCTjLTOBDCIVm7BZ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OZvOMzPAtgZ6CYGKmwMgzM3es4yOxzAnV8OzdBaP4dv8bY2r6kKq0IcKjdYNuKySygVP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MsJLJ3m1QcgwtGOYPVO06zd1z1wph7EQdT1mczDg9TADNuIBtiwrmFfTmKMzbmKnXYBM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OkI3HZ684ON02Daexhm9orbo3qgxw29PXnJAZ9hBm/ABBBPTYCcMICQ9nVl6QYz8t0Ld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EkYIMTBhQZbgsAzNsOYVhOT8QTdM54DrErLHT0jHKWIoWeKInK1WOfq/dR+O52rTexgg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ykMGlDQ6Xryemxq2YtZK02npNJpyb79Sllhb1qBgDAXJg3DgWg4ZzOs034rPb5RnhmAz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JiGctTGPLC3Ez+VpyswVqPIXWHbOW5PISAKnk7za5jaWtitNScMcGsSFnMaq559KBNqo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ygagbmXA0w9KEiczoHzC0ZjOZmbpugMHBevFydjjM1L5gPq0u5nrpECYiFs81sV3hhzE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Ni5OlpMbQIZZobBHSyucwCbhMiHB4Hdn1w1mYMxmVjqMkbjlukLTdmHrFEELYnYHcZgN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wACcEmDBmJnE6we4mL1E/THpUGdZtm8CM/MgYQmABptigCdwO86kepQpyGXr12qIcRR6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R7wTCxhOYpwflz1hzCMzZDgQHMxACZ1EtELkHrwUYh7QCYyMYnumIRMdMZX4EOY2JuOTN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VsJjnZLGyM+kPgPkTEXFjMcrUiLFsyeUYlmQQDNwDBAJ0z2G+b9s3ZnThkGMSY3dRibc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jqYBCcHM9E7zaJiZnyD0XpAcEkGADDTtCcHdBYMnEUDICmWgZxhRu3npDFPUnEzu4fAj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SCxOWuOA3V1WwBSKzUXG3bNpm0kMuUXrP23Hhu6k5g6DUNhBYVjNEVZhlPUxk2nEHQTuB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ECyyvAHSCUUu504CAd5baKxqM2VahfVqt2CUqGoPMUIy8BiJ6i4KuzdAwWeqAkT0Ovyz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tIqMw44LY4nObdzIpGduVwYWIOmu5Vo1KWw7ZqzQnkPk3CHyM6rOZmYsM5UCDj2nMWby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4npC4mLIUsnNtSDWpFsV4SBG1Fc3XNOW5n09c5CiAOJkidDGdRD1grsyanllREBICsVi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15uYbIbDkWYm8QP0BjNE7Z65ncWYSahslTNBnNeSxi9t3pUelli5zvsybioSxYCGmDMR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hpb4faIaLK2HAsJuEG2A4bBhLY6wgmPtE/XdOZK8tMzOI2ZiKqiHpN2RuOEXcpTA2wJM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MXrwLYmYT0xCpLFC0Im3EPWEYmcA2QCbsQ+70qud4EyYs6mBvVuGR0AEZRujREJnQLnA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wQzdY26L7iQSDgF8iN1OZu9XfhidQKg0PWJ3PWJ1mcxmneYxCOhmJ1JddsBG2IQYO/MW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mdw2kHpXK3xam2Mxc7iEHWfsrTIhbqe2AyuMw7icAQsEFbgwWQWCbp0IxiMemSQjeksd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ZjpnbNw49YJtxDkQNHaYYwoxStfSOkJEz039ScxcR+5melhxE9PA9hOhjrtYZM3iHE6T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Y3RbBOZiWEGCvIcjgGBGQYWE7hwI9GwjDWtuEUhpuM3ZGIGE6QRg0HpmevQwdAesI6RL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eCaJ4vhXLn0Woyh63WisZLG38VvaqzAO/NhO9dxnLchpTSzwc6NpiBgQ95jMfcrDuzDY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2Z0ENdZnJGOXOW0CsIs7zlypNqjrNRmzUCenGAJtHkOd03kzFk2w1oZy8QFxOYJmZmMz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mYsnLgRRxJCxtTUCXssi6RiU09awADizKsbVVTfc05WoafRda9OlfAiNtEZq8MtjT6ey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1jXbTzlMZyIt0W+LfDb1F0zAej2+l8CN7w3TR+kJDDkJtwnxE7x+2PTtiZQC9s82c5WP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9sfS6gR9BZk6W9IwsWBzBZ0DQkwQdYQDCJyeuzEImJ1B+CcDrnb16TOJuGN0VoeoXbNs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NvUgZIzCOqExjmMTn4zAeAxnGZgzBAdehwAOgweHLzGQFdgwMCKZ8jBXpgnAPUOs5YAh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o9YZugOFzO8/bYRFzEhbEzN3XrjM3QeifIO2Kd5JwxaMYeoC4EGMkdEwsWzAg6TbhdhM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HXMq6Re4PpBzFYYqmcQMCN+DmZmescDYKVzjow6ttUocIGEDx+sxkCtGm0iYIDqNocb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gTdibszIMboc9RkRI4yP2JjNN4g75jDrwYgjlqYg6HqQMwZEzDw3w9YAAeC9sZLjLbYJ2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b1Jo5QUNpUlzJYfarPMep/5BQhBfqWwIAYpO0M6HcrTb1XpDwxOyhhM8D3cbZVVzBob+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qflaem56bAxfg/wCJW3I2M7jHmVaWWtnvFbrXbmMMgadY1DIepnUD0mBN0ZNoUdWeAgkI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OVEuYCcxolwxzobcTT2cxfjbO05iibsxgMYEFa52TlnHLh4HpOYs9Rm0wKB5GdFgs3za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zqkOrqhe9oRqs40+a9mJiHAjaqsTfqGnKcz6RM/yVz6sCLqKmhdI2prm+x5y8wIsxClk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Wq5oNHBp6RGrqaWaWt42lsWEWLEsYFLswWzneneNnNzLberHdCJpMEK0zAcwnK/A4YhH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ssNjhbbebYjUsM4i9Swm3dHpQxtEs+gOG0N0bS2pDRcsKmZAOZ8dINsJGNoM29fjtMxe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mHpxAwC2BuEPUHpO5XtjEKeqYiiL0hMVoWm7M6RpkGfIIJ6RsQYz0MNeZ87cRX65M+Mg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BmYxOsI9DpFBC4zEXbNsbs0wJjMKbWHWZh6gdODQxcR4pG6e2bfUAyu4XYnqJXZM9LG/4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t1loxD2HtHuToeu4DAHqmSAOwGEHVzZ/KzhZunMgabswPC0wpgAMNYxy+uCR6xOpmTO8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Y2wISeqwxWyUf+TgH6bpvhMQ7levLpWVaA54HhnEzuPp3DGdnpNc2dWWJW24DDHaQw6H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adYDmKY5yMCfsfUDCDjKGJnBqDg4rr3vYoJEsawysFDuYly7TOIuTwGIwwO67YO1asW+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miVLUW6prNRzvDb1mn/FLHtsYUcteu4WOupt3aiPpW2qogr2hd6QWDJBLoxMsDulDugs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vBtZioEqO0tvcchxFR0LsWgWcqchJtKwMc6DG3Z6VYwHMNW48siYImYIHELdDzJ6zCjm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w7Q2pCbDOWTFrRYa1acsiHmrPqRDbc05NzxdJSsAA4YhAxYdMIrWzlal4mlrWBcTExDg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Ppi0XRoItarwxGwoW1WhN5nKsaLp6xNizbibGMNTCFq1L3oI1lzxkuacl4a8yxGi7hHa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6SwLXXZkbvSIWgPTMB6w9/j5h7t2ljeqy7otn8+mX17IruD9Q4gtAhZCoVVg3TJmep6x6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oigesrAQXUQnorYXmTMOIZ8cFHQzdiCwTcMh4XzB7e7ETbuAUCE+keqdp8kwHMJ6mbjF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OImFbMT0zuXDZm7E3Zmem0bmA4AQp1UzGSXi9t0VgJuGAN0G0BiIeywzpwXKx8Q9yJjC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ADaNr17psOQvWzJiRFO1U2hEmI3qgGFdeiGHrH6l16VdEbOPloEhCkumZ0gPVOjOubHX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5yMzPADJ7cAYGyd2Z6TBgT5fOTXuhQKICY0YHcAYU2lmUjeNqYjMM7hOZC4AGGiGN1PL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CgBWBsHfFYTIIziFsz527YcgnJGOpWdcZ6/GJ8pD3zGmcxU9LJWiZjITGXaobqcFm6qn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GgO2KwwSCVJmZ8Y3HRKqrmF1Bhlt2Yh3JbXlNM+KGt54UDbqdNmI/LehUebWrbncoXW7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1eCa7RDTYouRkGmVXnSfttVpUliHWV1JOs9TGxGUnODuMYuACCDjJ7qwmEMFdTFtKpg09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fSvOU4ArzNg3nT5h0fU0NNjDiek3iMoacszlLgV7Yp4dBN0PMM5YgwOOIzos+qWZvsn0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GRHvUT6hmZaqmgGJjjzFm52nKdpXp665zVC8+gnZumwwsFnNhLsOUsbS1GV06YLfTsOw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I+LEKrvQyxmDPgQBom5GS7YatQrSt+jHru6buinMzibxnMz1MEzHfZHuLHUuZo2leccz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Om4qG5iX2Kg1EV0xkGY4soafT1y3R9bdI222l0OMBWzBiZMJgOJmNCDNs/X4g7t7e03T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MbEOMjpMdCMgdFnwPXDCJ3gGIE6beuACfaRCYIHh6wHMGAc7QXOAZ1hXEbIhTrtHAGDq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6gMQwEtH75Oe8Z8Fj02zYTMEcMRp8nMQzpDkTGBOnAnox6bAIekXLQ+89IBkcPjoIwwu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wUDTbKwql6+tYww6jE+c5PwR6VOA3RsmbjBBwxnh8NMCDpCcw9lQrHwQGWbDv2Hc+VZbc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4AzO59OO5jOdwbMIirFMPUETrhbMHeCc5gMMFaQpNgAxMETvwHffg56nt1AG3aHYEdIZg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W2An1DuoiqcHOUJimLw0t+mUc2px6pWh2y2zdwoBOqYFaVzY3KWYsEqtQtqyyvuzBaRN/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JkZ32MKrWQNduO3cuw7mpcwg7mAQDABrbadxWbRNnSqjmQaUrGppC21bHYTEOFilcnpOa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2ALrLCF1jiDWAlbFzzBA+6YyCOpsaDDAKPIcCbhDkzY8VXU5meBIE3T1QrmbVm0CYmGz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M2KOBAaHS1zZckW993racoQdPI1qLDdvgptyaiYEAmybeD7ILaydt5ltI2nAhBgAlltQ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E0tk+lCzltnlmber0b4S+nrXVMzJqMn6hSqWiCwTOYTFm4ZyJmX9Ru63NmaEelJkFl7W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FOjL6sRhmAmc1tzWnKXJnoZthrE5Ncs005NZcaJjP9vsn0Vyx6nB64yV4ZneETaDNswc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0HSAzrl84DQPN+2K24sYOwgmZmY6xm2xcwdWjGYhBymc7uvz2JyRVX0I9OQTXVhek6xW9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k+nhmAdMdO0aCL7NoMtHQdixinPA9Sy5nyuc4xBw65aDEsCBT1OerAAGKMF+vD9W78CM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ORBBMnPWHJAX19oTCZ8dRCYvboYxG7tAZu4KcTMwYfxZMBBmIydfUEw0ercwTpWrAlcs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PfuhaemYALDM2uQggAE7xknSfJw05WJhYEneLnacCFoCc9icibiGPWFskPhLCNw7QqMmH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G0oDNsxgfAXJxiAdEXErAeLpqWUeGUmNpW0Zq1FdqW2bzDNH/c1p26INyZUSyl9s1Srq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ncclSCr2XVgR0euDEU7Ydzk+icyDLnmsp5JMY5CFqybWsiiYBB9uTinUWFjddBY9z7Fw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9BZkYrytzbchVmBEwkb1nrD2RmLXWcwTk5mzbN2J6jNmYFUeTIhtWYYwCYHlZlE3zcfJ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a5OB5CQI2oTL26iIiWRakWY4YhAE3iHnNGodomm0y8CcR3WWMpKBni6WyJp6kny9W5uU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Mn09rSunl8GRXn0lLQ6JhH+oqYatwF1fQ6oGafUZZbcsD1LT3DUemWGaZopyUqO8YAPA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mARlim2sDVnA1Vc1NspCVpvWdzthWGqoxtJU0bQIY3h7R9NZXCG4BpzJuzO8KAkp1xjj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DpEb1dcwHqSBDBOkQDO3MC4mIo6lNx2GETb0+VgM6CZVYWJmehO2HrE9oTcvQTcBM9Jt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GMgi4yBGME3YfMHQfLdiJ1nxF7uMuQTAu4su015Fh6xuo7IozGSLU2HDAEelwSgJMHbM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chsAdZjE7zoSyrE7N7nzkZ4duGBDnb0Bzw/VjiZhabhAqzPXdC2YfdmcwLNx3ACL2BO4g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xXxFXaxbqNpV0Zk5LKG5mMNNrzawb9eXht5SLk8OV68EKnc4M6zMOSTD6h7mmJjEIzM4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2gmYMTvwEM02ne6Hwysz/btsajUVzS2B1ZgqlQvi/AzT2ldbrLc6TOZ1U26ixV0dnS+g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FcCCxlHSVsMZErzuMCTEU4hYmAnAboYekJyAIcSrlge9bBsZV9Iq5IstNh6zudqmKKs+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eLjPPhKuOWzS1bBFLieuYHHBnMTJtUQNuhQmCsCYx5McG3wtYs59YisrcTYizmZn8hm0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KsDbptYzlLB04FQ02JmxrahVdY423NOUk+OLFAH9ZXSSuipJniekOprU8zUMfXOUMjMP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GracsYeoENpsw6WWUvVF5qCvWyu9YdSqy27fMygnfTYBKmyciPFMb3Zgg8pgnznIYdbCo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t1gVLmxzRN6t5ioaNo62lmh62aa6NXYsdsDfEcZyIBkbZtwMTa2MGLnJHXHXrlczrBwz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PtPUTeFm1p2OJy5hsKMzZ129TgTAMUCECBS1r1FABkk8WXK7errkdMuJy4TgsBPhSMj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/IwIB0ijj3gUT4bEC/xqJiA4hmcAj0mvqFGBkQ5ExjgDCuZ2GZ8mWYEPvI64GCMTbg7u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QAzsTtneDuewgPQNkDdw7w9JtSEKYV9IDA1+7AE5cVDi3qwXIfKir+RQk2hQpLQiJGPX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t03ZKmHoMmCdQOgPScneSjQJDgzbBnJ4AETEyMYCgZmI6+oYx0MUYnSAwmabTG2xeghP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f6fFWmZqbdq2WnCu7QsViakoLLg0YtOa/LYWkDfFxMeqrTNazaXTLNR4dlTCTA/ozkekw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PjPSBoxBgAY6LTUMur8ONMYHNj5mBOudpBG5Wb1s64PqVntZl25nLnJMKNnawmWPEzeJ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0EIExiZaCwTPmEfbgrRkc2cvMVESZ8hOINxh2bcDy7hOpnKzFRFmTwxwaxFjaw79qWha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22MEqRJu2A6mqCytp0MayhZzC8FDmJWizaJy5ymE29bOWg6vBRNiLMmWIrT6Wpi2ju37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mn1DFKm9ROYsY4IOQjdYTiKfUScVkkdM8FxL/cS4e04v0eAdwzw2EyzcLFtYD6kCLqKm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uE9Jj6Wpy3hlTR/DGj6a0Ria4HJOTBZBwHTgRMwnB+VIjL68Qeoe5dm9jXtpVTjl7YyM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AAGXB7T56LBgz49M24mJ1h6Gq514YlYEx1zmbpmYmDwHU4mZjM3HCmZg6vggsC0IIjdFX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hzACVC7gx65CnHVh0TrHT0mNjJ6zG1R2PsIi92g9QE+E7WdRO0EPuzMcMz1TrjMLzdAw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gQAQYnznJyxZW2tzDN2Bvm9cdIpzGb0kwGM07ge3aBFUCFd0O4Q4aO21FAaM03DAIaEx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T1DbWz6S3pmYr9GI24Vk6qSQHfbgMJunz3IQY29Nk27YtbWNpvDRWQmJ2m7g7hBqiW0+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tG4OJqRzLK9K10FaiVVYlqo8KETe4P1Jn1jA/WZgvGC6GbjHoLtpm1FRuTnE6ZoaHENb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XMr0+VKDdsm3rpSs1OjsqgwJt9O4lU3Re2epabuh9tfU2D+Rc1wvmWNzYa2MrDwzMGZ1m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E/kM5cCKPKXVYHLTaxnLWdvIWEGYVIC8vytYqzms02WtDUkX0AmbxAQYWCzmZhBacsZ4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G6qJYzry3aIirxKZP04MHIrjpRZBpBK6665nPEkLH1daznXPBWzRKq0hGZtjAwz0xrgC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W5fXEqO01XRtSMfUdefA2UrMUzPQHqesUEAqc7bBAHMYPh16v6Yh3axe6kK3fi8wNt/Q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yn6gSu5XnpPDMBMEdMx9HS0fw+qPpisKhQTiczB3gz3DaplpbaLLkZrBlHDQ99wyHgYz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qhg7/Ct0djC8yZvxGsEDB4x9QHQ9A3tTvZ6Y3SfG5lnQzpBiOpICthWIIPQnqRNpz7F6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IOZkQtAd8ziHtgtGQ7CsYYijMdGSFYybj1hTokXG1hmKvRxh/wBZnoT0jjc6VhYAeAyUz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EPRTMdPj9h6eG30quIPQcRehZsQGK4ByMr2g79J6Zy1EG0LekFeF3+pj0UZUxe7qc+49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1DYm7dM+rZlTXibNo2zbNoyTK2LKd0OYGIgbqZzFyYmMBcjO5tiiV4EYCd4dsJMOYvVR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yEyeBPB7NgOSb+lGm/q6hwdRdd/JvJZXYWsiGGkxsIu7eeSMPpzFrKlPo3VNJQaK/D+t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VmXm6BiILTFthfMbaQ1SzlCGkiGhoRiIfUleXYDR6a61rCHypIK7+ix1EWnfLE5TFARs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WVupgLZhm1cLwxw6CbxCXMspvaV17Irg+TImcwC4zYIakM2ET1CBuBInqm2AY4nBm2M5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qKsz5C6ietpyzkACZ8nOrm+xiVJioo8mI+pqQrfzJyd0VFQTExGZUnN3DFzS3S2NDpXU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0CcxmhruaNRZGrcTIB4NiLW1kGgsM+iRZ9OyzZYk3FDXqMRdVKLww5gwGBm4QQNCcgcN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1JnqDAeGOi4Bt6n4inIXuZWPRticxYljYFwWc9GnMJH1AzZbTNa65r0hsCaJRPpa59DS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5lllFqRztmcxCF4mZ9IJm/h6jB0n69M46Y6ct50EU5gOJ6uBxPZFcGDO71ZA2hsE9IvU4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1gzMnJ3TcArHoDN2D0MG0gAR4A2Cxx3g6DPTbnh7QSrnlkDGYuFOOgAMME39T2YboOkZc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4d2IxUnYwHMM3CZOR14Ljaes6QjCmCZEJ9IHqfrADuxD0Pp2scGdTNjCYOEZDC3U4wK1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MUts7g5D4zMdZ0mOoWERQ0DdS0FmZjp2BOYvDJnqipNmDhoQGjQMwKWxmBXMzujD1nrO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yBnfTWXVVfXgQeIacwOHEss2zvwuH8Onb/h3N60fddmkw8vVMtToOXYZyji+mkGr6eIh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tFTUkaywQ3KTyqLB9E5n+33w+H3CV6HUM1yWVWKL2h5lca0zmQWzepgOeBSE2iK72Dkt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XKEW4nOM5vNZbVzvDQYtrLKYGwVKAPCypKzugcEEdOcgG92mGM2QL5CFJ6CKbDNmZtHl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ymcwTqYU3RUVfIeka9RFuZzyxnsMMZsxwOBN4M9Uu0otldVtU5jQMpmI21Rzlh5rQVrMC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NqMfWIp5rNNtjRKlQ58l19Ky2wOyOOWxyak8nWPsMOlFkGhEXTU18CIRNkdRG2mDSgyz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MrvKw6iLeDOYI1vRXjWqsawNNRb10GFFTenMzK2PAy70sx9Tt/GnWG0CVPibshJnEHBj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c1Go3ojgX6e2rAxwMLgT5apGj1qwfwypi/hzKW0FuLF2tu4BRGnWZnrgzMQTM3dOWsbp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q5QVMsI7epn67zkN03bVDnC2LtHfd0bDTbmKOnqlhLpZXuliMs2DaUE/aYMbuANvpg6w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G3JEV0DeozHV2VlRNinCzcoHUwZ3loz4jYm6ORNpYdcAYje75h7wDcMMHVRBgkrCpUDs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TqBibSZs2wCMOuTtIImZ1JGYehDRds9EfTiepK/SQowu3dOUueWMmDrCZ8kQ9TnBByzHB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bOvWDrwLjLHEy28YgljCBkgJz+vqwXAOXhD5RiADuFijlghgOpI6A5mm0LWSupKBMRkV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cDLj/HpxuSvR08z6OrcNNRuC7YRMgQW4m9RG5Zi6etpZoq2j6G9Z9HYQ/hpleksYtptQ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Jqb1ZSLB0MFYWWaam2fSUY+ioh0NMfw+ogeHHL6EgNorxG0OqwunuzYliHmlAjoY6VS6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CVCTu2l3BhaAu0NOVOViV6J3Vq9pCmcljN3UDhjjvAJszMOZsEA8u4QNmYYzaB5czmqY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sDA+RmxP5WgpWDpGAaGsCbrkn1XTmpgG15y1z0EzxzH2Z5VjFakHlawLNSNTqDpubaFR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vLa20sK2sH0aCfTT6YRaVWYhOJzASzWCVrW0AAnXyNbWsOozP5HKUVzG0GYl1QIKFYZs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zmiAljZf6QMyjOa8rN8X0wNN4A3gh2GBcFjXmb+jPkhupsIiWehXBiGDs2Np6B/VDhYW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3YqZ1HNm9W45mZ0MaPUjl9ClhfREQ6WwQqwi9J0HDE3MISxI6QdBzFhYGBV3bcNszD0aN6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FBznqITmddqt07zIxuBhaeoT4c5hbE3AzlxkWOpEGdioFTaJ74eYF2ssWvJNfp9e5s7e4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b1DZFQrG7M3R+5XdXsM+BXg9ZYPTdUYFgXCnufcrdVO+IIKgSQ2GBEA3QoyzY0VCIOkzD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iYnabenKsaGq6V0ux3K7HCzDGzd6l6TdDuDN0LZ4DqG6RDEO6OJywSUzFOJ3LqsT0jeI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HLRskkNO0ascAcTeuQ2Y8AMPMmTkARtymZhM8P0aYxMTpx1j7q/C/Vo4ZuAFrcw1VECm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gkfVViPq8H6qwznPOcxgdxOa4n1G2c9Xm+h4opxkYIm1YalMOnSLRibJy9k7TM2w1zqJ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UsXa5bjaabCv07YSneRpN01Og1CzeyxrFYZUNZsWuyxDNPYVa8iNcSNFrFZPQGazEd81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1YXsMKXQHADDhjgWAm7MG7ybevqm8RrEUc0tNrNBUo8pxARMuZtgHlEw8UbfNzIAxmxY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jJrHNT7IupRoGzxRhZbaloB0quURUBAMbS1GfT2LN1iwXJBYWmxzOWkHSZhw05aiZcQ3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eDT1iduBUGbTwJGXvUTa1xFKJNzTOY1SQ6Y55WIwsgzwT0z6gzn5O90lWoIsOqEOpEst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in1OMFWIWq7ESyZyrHEzGPS89F6ykfzY6VN04M+Cr9PqGi35nNTIwZ1yTicwZ+doccgR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fS2JNrCL6YTgjuUJmyYmMQdWLdS0z06GGdSNpEAm8gel4Nqzdum7qcmdYzGbupHpCxVfB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H2MXaDbH9U3qsW9ZzJl7I9jAb2wvbInqIXsOq7DFIQk+kbmOzfOWWGwFVPpLFSvonVIN8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TG5j6oa90WsIFIJ3KIXGO5UGehWYkOW6d1ikZ+VGCirzD3EZjlWmYd6tvuMdncKlW9XOS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qzKmfBBivNwnSbCCFwc7ZnI+W6j2zcJvGH2w5A37SdpGULht0TGWwOAuBf3gjcpWDv6Yq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hAmMylGZ9JohW3A8M4jvulg9HhH9SXvsXkuwpq2s1mJzjksTHLLFLQK2QN05UVMwgibi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6QMsEFi4AJgrtDdc8C0HU9DFr9R9MIVg1U5OyWZwOYpd7TDq2E09vS8WGae3URNXumo02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sygF68ommqJatVZdHW8s8L6voLxGYqWLALYdzOxOCZtHl6TpBu4dB5t6zexhQvFrRfL2h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mexVlYNoaoZ7efYIF2zfiFl2C5GGJmeqcocRGqRo1NSRefPp3aJSieV7kWbr3n07mLRW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urRJzdTZBp7GiUVr5ntVYdUWgXU2T6RSOTXtFO2bWm0GcoT5zg3APHG3yAZmcTPDMzN2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IOHxmV2EFb2Y84QOGjS/pK88pD6x7az1ydz3AMbMhes3HKPtBY7l9u9kgv6rfWTvXKGL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ga6gLNIjC/R3pP5BEL5Y4OekA6ss2bpsOCDGyHNm0BpnqcMrFFi+7ImMw9GVWadc9j1i9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AAJAx02tnaIo6dhsUtawVlYWQNyQlm8MEEw2AcRLCVDPt34D9ju37A5ZCIbHESwGHo2c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RG9UauXLuPLydojZiggrWROkY8uEZhPUAiODt9WJuxMruLwENMHLdINzKm4TIPDvCAoe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N1OIjZV3IYWBpibPUoYRqTauOvthy6gMB+zDMwIcbsiMon6ouI8ar1mvru64Uj1bfizE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EAEGDsQ08PpescDBG7MxYiHqPCvwFsTPMO0RsCHAGMRrAI7TJgsYTeZjdBWI1YxylhrW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1T4yc7wsTUjHN3zDkYyANojKGHDfZkW4m/MtBYbboFj1rl6Q0q07pLKyYK0UanT3vHW+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g2PAwVdsS7UKKtQ4lroU3nFSibB5NwE3TEwOGfJnENgEy7zlCbQPL0mYVJHJsBBx5jNg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ELvOYBMjhk48h6RrKp/MYwLBQFEzN0JJgM5bkitR5bLErj6ix4GbdVdp8ZDTExMRmCzn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hg0rVtmxZzVg68WurWNrRkjVXFNKyQOVgZT5MmPaoljAnfEdWBqMZIaxw2TGIu9iVYDb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xjHqsSYMAMbGOPTgphMVsFr4zcw5ylIDEekIPUXWtrLtzbzEt2xLVnM9bvK7PRYfUzS5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dXrsxNRW0UKwxD0h6TU1l3au9Y2BGrV1FLQowh3CLMzdmZzO82DcVxCvRlOOX02YiYwe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ULui7othWDJhViWTE7L1inID7p0j5aJWFj3IhQBhsG30tLX3s/WV1rCik7F2qWyG9WcC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7UL5dK1Jrf0suVyFTbtGTkuqM98W12Zt2QSG5iMxIUkgzb0OWHqwtbZK4hwIvcFdygbWy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U5DzpBmNcMKQRnMA6smIBiNSofEZdylRgqIuCDhY3qnUqM5ZOuwmEGZmRntM4CkbCA0K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X/I+ML0ABYMMQ7iXbawK7sKYAMV4mDkaex5VpNTXKbbwBYDC44do77yOFhwuj9B5TMEr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xCOh085BnJOEq9T1ViA5ikibsnMXrNyY52YWBYWnAYYsKT0GdMLqWBruLDm1nhkQYMxO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yPHiF1VXBGRMgxttks0yNLPDdO8/2tRP9uaf7ZZG8OuEFG1LNMhl6PTOfgiyWEKueGMz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4Fczrw7zHAp1HlO2fI4Z8pwsLO05WYFVfKbkn8zTkAwKE8hjOBP5XnKuE3XrPqIt9TTO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5d1gr01ScSqtDpq4eYk+qbdjUWRdOgPbyu9c2q55d+2xL8p9PmsrMzPDYpmyeoBrWLFCx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RcYNDYZ9DYsNFpT6EGf7fP9urn+3VYbQERtHcw+gth0Nxn+32xtDeJ9Ffm2m6uFWLNWQu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h78cYm/cSzSqw4ruIP1DGMxPEHAErG4v3DEhLDObaZY2YMb9QNtvMM5n8vOMq1dm9Ndl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eJEnSKpcaEbKuUkempo2kh0oE+jSPpXzyWEatg2CID1Jwc5JOIGyS0BzMRoVOflO49RO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xAxIKtkGKVgsnq34YQkmb2Y1ietDY5gYTeDHsLClfUNuWKiHaI+BOu5rN0DMQ2dznorq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FyzwVMWKneqZLJ6tpKP6ILBlrNrFpVuaWZK18xFU4AOY4ClbMsSVbc28MzRveD6EYCF4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IpVYmSX9MM3wNmfIbrzOpcHhgE4mMR1YwnELMszldmRtDBgck7SvqK7tuTnPpDgEk7Mw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kO7aOoIGMbYMGcvrTpXeVVFJ6pmNGUiBwVd954t1XTgrcqzm1mzeJ8YJmGEQ9C+JzDG2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OKAkbsJkgAncIG6Ia9oCQz3TGTy9scYm7ARg5Zmrn1BKrZW7I6g5BhzNvV1OdtmQ3QwhT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lkuYVT0ugJceyFuYK67Nu7YqurF4tzgC04I09kOj0jT/AG/TzPDMHWHpCwEDsZ185sUT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YWdZ65kwuogdTN6zLZw8xB5WZFn1CsRuaBfKzKs3s0anev01U5bCYtWCwzMe1UnMewckm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Kifp2MXToPK2FhuExc8+lrgwoz5LLEri375ybGiU1pxEZEaHTAQC1Y9gSc6uKS8FdpnI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4Nk5jZy03HgBw+fJnrDB1G7r1hhRDLNFprAfDrUlmh1WHR0m1SOUQETe9ldlb2V/wVth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B1OeNYJdpZ6ILAq/UgRtVMsxVmjdxtNAOCXzK7MNkQ9rCUfU3t9Lp7DRbVq0leprYbjN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rV5L05n0aEHSBY+jt3Gh1NnYTLQNlcnAj+qFMxRtOwbus9XD1Er1hUsHYiuplyrbWazM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T68tlYbOpsBGQYB6ubtKkW1qm5XbFjE3QqojYEXasDdU3CEjf3nL9eDnoxIgnN9RY5Du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vRlKBlcNuClfUT0VGincbUO7kkxN2McuPgEWkhwVG1ScEry6yDUwmCOB3GeqFTxI6FMj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1Rfdy8sB1wDOog7vnCh9q+ksuI8CwVndWxjEtCpMCZG1hwDnO1TCpm2IDvo0biLmDgTw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e27EyM+8pWEXaJZ4fU9tSMggwYSwhtjMDBkTKkYGX3FVr2DG9uVglFwN6mIvpJYGwMTl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6tHQCYIgysKTMqsVSbKyd68BnLDEHAEiHhYpaFXWW5JVBLNK3MW16IdXuDXmUBbVZX3D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clscd09ZmyAAeUkCG2cxidm6KijzFwJuZhZo97IgrCus90xM54GxQN7mFGeLVWswIawY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TH1SKU1HNdK0HlLBYbC85TkLUq+UuBDzGnIXIAHlttrrm+6wcqzItCxbUPHEYqs54MKX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wcxZzRNyHiXAgtBOy2yJpcKiVUzmLAwyWaZxwx5tvEmdZjrOwxuEbWVmNra0ZGzPVMgT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g0u0XaR6QmGFpYkNui1OsNWAiSuomNQZdo76iwIh6TdhhqHAa5mhWOOuOAJEeg7ChSrP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rvsOWtxLXy+einEDsBTqrAqa04GpraIVZekboVyOHSGtGmo064fRgR9M85TENVtQKwG7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ZgPXdmGHOBmEAA+oH2KJyxl1EUYnLDy1A8KDGCYtaEjqRkTDZDesP6iFaOvR1ba+TEfI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MQAmbsoW9OxYyb6sAR+rsPU1kWzMwS7KN3oebTOu185DcsG3cjYKqMuVwK0KLhWnJrya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IDdIGmM8B1EbrOsMUhoAJsxFjKTNm0O3pBTORBshTMCRxtg9U64QgmzuRuVt4dmOVb1X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bAYis50WlFK7Zt4E54PYEnUteceJNF7F+vVjUuyb+gPQrmCphNpmI5KBXLHC5xk7MTHT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AnLHvYpYLKyisbVJ3rwsDYOZYuOHYsxM5mXfImwRK8l6WM5e2cxxOcyMmsrdc74VWOmQ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0wbRMARuo2xAwg5RnKWGt8tha0NRjV2soDpCjmYxFcQdfJuE3GbSYFAmIVBh04n8qxX6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E4A8hUGMu2C5xNzmbWMVETykqsOon8zQUrOk2rkqZ6o961nmZgW0xalHm3GFdxCgTrNw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rfOTdZKqq6+OYUUw1BY2pwzvqGNVNOQAB5bQMKEYszZrrbAJENipH1bO4pBf4hMz5Mcc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CFMtwCjP09W8ACDrCBDjzanS03i7SrTFXEs6CpnrlyX8vkNPpwSWIq09qUVar1P2gaNY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lab3b0oQrU7WyiEqvfTjM3Ya3pADtfgrQeoU9AR1Ww55v8r2kFdTbBqxu+soIV0eEQZm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jMbT5ltVqApa4+nfBrdYM4UBQDkZwEbIDifDhWmwCHO9kG85zbW0qV1ZgysVBihoJWAo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Dp/5MKVIGGabswnIOGVq/TylxlIm8RCXhADbN4ULWruQU5fLDLkEY2jOCJ1jY3Fuu457A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Gyx9eP2DFopbLKSER4Tgo0aww53OczGI/ZWGd4aektYMnrAI+d24kY9QyXYdWi922wMG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hhWUErDXtYZyWxK2yCa4srQVL6gK1JFYwejtpdJXVDNz7QNozmdpZYFnUkTV9PEieq9G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IAius6TI4HscYatTAmJjE3Qn1rgwpOU6za4mcmzoDgwqOC9WzN/pYM0alyeUQds2jGMx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zftIsDQqphrBj0NlagoAJAtKKb3mnuG4MjN0m6rc1ZEZcQEcRM4lt9QlZqMfJFqWDiVB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YzYTFVV8z31rOZc8+nseJSieZmVZzhkC15yEgwPKSBLNSFi85yKVg6eUuombGj6ffAGW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ekLTJ8xwI9yRUueDTpnytYixmtcDS5ihUEKIZsAOWE3wMp482FTbAkO2uajXTT02aubQ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4ZxAwaYPmzAxd858nWDp5NpJ29eGevXiiB4+nRJbocEqwsztKW2lCpUEAgM8fJa6oPp2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X0qvTsB2HSJYTF6x1dqyhpC4sGSp5gh9TVZa5iXPWCK0qzyalO7l7GdfXmITP2ssG2mw7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0Gpi6ioxcNHBmTO4VUxsQw0gy3R9DpgsYLivTG57PDbTPotQsKskJHKGTH6w4zkGEzGeD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QV+kg5I2wnMWekgKMbbOZsCjZ6pggBBGzt9YBRWgOGJEZcMW3OfXGzsW1sLYZZeMK+8+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DN14CH1HlwLgCZwRZ0z02/yOkxDmAme4BRNQnVB6eZgF8iv8e7rvgiAyxcCuvM2dMNW7b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u5hrdCcrktv3F2TKuojWARbVaK43K0yJnEpr5raakVCYmRjOeFtm0T4E8V9NudyP0jeG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GxABnvCsxiARhwyRN0BEyJau6buhMLkRmqeNSsPWbXBwZYHwnqUJmHICqu3lOSNPmfSC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R6+Q+VrbIJneARMmGlY6tn99p3vXAm2L1ZxWYmpaquu9WrQpLQkfAggPVpgQAxTg8cQe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Hn04aIipM+UsBN5Mu+o3I1AiMp8rOqznM05btFRVhVTGqXOLBN7iBhGsVZvLTl5gUDzF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EInUHmjeXVZvtecjMUBRnyM6rAzMWrsaDFcGopgZD5LL66yOdZE01YJqWFNodmIq21Dd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9tJRlR0HmXE7TqTiY4qYekMPDEPWDpO/DMOZmAkTfMwtMnEPWDpAxCjEzPEaMyo5hG5Rk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rHsUjE2AquxU2jG0bvlxmU42+ktbXtPNGdyqt3ZYvV7CakoZedZXyyOoXhUfQsY74uIg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25biH3b4jNhDmD1TmWIE1TQahIltZghPUMZ4lq7Fs0VI1F9SLUu9YCs1NbMt1ChtXpaU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sW1JmIQ0w03YhaZOQ+YzZgPXcrDbmY2xnLQH0gmMYG3MRuONoYkRWyDvWAkBuqkzoSR0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7glOVTTKIyiAzE29SpgV5Uz7icxcFxjbndHYzrAphnadWYY4dJmKcP0mAJiY2sWIjZmJu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rYWhcCYAhAWMoYW1uAqwd8mMseo7WUEbcAbYQNy5ECSujntVprqh/JLXvVqGDHpwsswOH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FpUmWJ3TaeHTgDwxH7h8TIM+bGGAMzawI3A78wsN5XEKgxlwV7MoccllGHErU4VYEE2Y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QZBdbTH50QABixIDR16cl5t2qW6GK3VekCAn2xl3K3bTt0utt2re8JJKVgSzIVtQ9UOG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JuzNrGCtYvpm4zPk5gmWM2kwKBMzMZVYHTKYK9Qh+owd5M5bmBFXzHpMxkLxa1QZ4iF1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gzos5rPH0rWCmkUjMDCdDwPSczdNrGKqrMzM3dXVHj6ChpdWNPF1lqiutrxXUlY466za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7v5NFSupuHpB4Y8veDhkiHPFjBu4ZhJEyZnhkCA5444dCuZnhngs6gZ4eJWZoobaKgZs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kvYWad1nJsScpQxExPgTEsexQvRrF3rp3rrAdSbq8Oh6ALWMQdJZhqQcEcKmwWuENhI5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5nor6N/2Oxayvoy9QOlggbIddwpYCpj66rNztawt+swdU3Ou8FTHHas1i7GrzqEvtLWPY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yzS1PG8Lrlnhbz6K5QyMjE4m+JbmK+TugbE5gM6btwjEEYzNqgDoH6wA5fIWpt0DMIzb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AjapBXEZchDbF3uq5dRW26vO0vFyD6t2CYpZo2wNtAi19ditGXZMAxhmKMT56CbusJzD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7ExvhHRlDAkpF2uzegAZFY62ZjwsVA/kJcIoZWrRenqEyWm3Yp27viUaGwyjTLSOBOI3q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4/DHlrqbC76ZfT7VTtmb4TFfI3Q2Zm54HOD7vhS2Qu6AYnWHrGQT1Cd4V6MIGMB3TrHy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L7Yr7gDBhoF4bgJzBAwLbUliIQF2x90JbbuJBXq49KIY2GgGIUzNpWbclMCAnc3Q07mR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O1VzLaty4YHmYgYGbhMkzYTAir5cxpzQYq3MdmYoCjytaiTms85dhiVKvm6TOZtZoqKv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FSieoccidIWm0tFprU+TaIVryA85aA7pnyM6JGu3Tk3WRKa65mFVMC4gLzdDdWJqrTZa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X8PdU1Q4Dh2h4CETt5DMiCEGZcTtN2J3nSdMjJnqHDIgOeGZmEwdR8w9TPnUHAsrsa/T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MW07fTooVakZ4lCrxYBo1CGNpZYhqgrd5ZXsUHM2QAqeX0UtMYi1gw4BoNQs12kWpqlL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jMPUdYHwEZozZXTuM2WevnbYb8rU+QlrZBzAnRq+ijZVt60YzZ0ZztjWBj4S7ZDMILzB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GQkc/VBSDpXA0yriDtmbhwZFcP4fp3jeDVR/DbhLdHah5dg4FjkMAQ4iMTM4OcjdmdDD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YGnIXBUYFYMamBMA1tAWE3EsCdoq2qWebjMAj3nrNxQ5BOem7AV+m7aS+456bofeTOhm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G27ZtIm7M6YyAOpis2DiHDTYc2TZZGsYT6hNzMFlmXhBFb524xGys3bV3cwBMAnpUpeaP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w1DDFPVRDPi+4VJdcbRpdLkBds9w27ZnooLh/RGsUwVgw5E3MAlmY5mDnJxU+2BwQuZ8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ZZunq2n0Sqz1l9wcEq1DArS2VpIIsE3nFfRTMZjJiHvg5ZsGbTli+XHRxgKZuituIZYXj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kHMdSQn1AO6zNVgELI85YE+nbG8RtzQVQYHmLATmZmHM2LMwnyvYiTnF25LtEqRJngfL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ic1Dw7Dmgn1tAB5mtVTtsaY8zsiDm2vBWxiqq+ViFH1GZYNU0/hrZLEcccR7ESCx3IqJ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1T8ymK2Jr0ZNRllbTXrevkxOswJmfJ4bRMdCrRAV4/BgMzDw9UHD4hmBMDhmdIccF6nx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1C1YAOvvdazpfTs1FcGpdYl9bwdZgw4Ea8sU0eW5YBwY+nqeNoVn019bFhLWQCig2Nyg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Wsz6YLL9G0ZNpG0Q45gUCbemNs+cQnoDiGdoCzxMYpi5B3Qdhhh7yo2vacjWMrHG6aJr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76GrNLmVNku+2qqxXrmJ8+TM6GPp6nL6CkyzwoR/DWRjpbipWyohmY+pZumYGMLGZzN0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xDnJwRgToDu2wNMhooUscEsuJgwiCbsuDmdYxVYOwyYVbB9uOpUYVBABM+snohnN3zuh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wEJ6AibBvdQVNeZvADHqLOrnMD7U+oInqZU6BQMV6Y3NTpkq8haAQS2yATQHdTw1d3LS2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h0WblK78QtuCHaVfBNkPLaOyoC6ND1gGITtm/Kie4rbkJc23dmZMycTpLBicwiVsHjJk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53xyDGC4OABZgbyZnrnJPqDV4XpM4m7ptVl5RnXLbDOSMsjZStifbMlgIUO5oJ13P6+G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AACZ8oYRmwAbGiKuO0PlyBCXnLzBWghpSYYDmYCsDMzIneY83TGUacrqKxMY8rXIpPPa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iFgJaNTYEHKK6ykwXI0xwxHdUgLvBQuew4WU1WT6crM3qW1TB+XZZErVPIwDKp+kvByM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FVvKei/m8DwPYdZjE7zGODnA5ogdIDO0Jg4N1meOfJgHhidpmdJkcCcTd6UvZp4hqM2U+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1tlZagtPLXOybY+mqeHTMsW61bPp2siItY8pYCW2m2V6TECmbZtm2bZ0hZc22Fp2gacr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CMGBcgrgxVwisJS/Qttm7+NOqhZ0D5Bl+Yx9NYbZpm2tomJHEgZvVVlHVLQc6HroQMAO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wMDwPkyZYN4+mXFujs3WI6Fyd/LBUIwG0si6K/bbRqFjErFfmAPmbgp3dS7QW5IaF+px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gT3TqIXycAxidojExcwHcvLOI+TMRdsKwnqucthpZnar5G0GdouCO0QDb8nou3I7QZm2E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2DOTChL7QkzCfTo9IzlyalS+t2I4E5mJ2lluSIs8N9hhIUW3NY40N2yqjUItVDuyUBDt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8zHpCEFiVPOLzOZuhbJ5eGfGfUAfbWzGK03DgT1cdHY7d3qFm2EhgwXIwCGyws2QbSGE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sLtWvOORqVESwWSs9DCOleEJsjndLDtgfol5n1CkJephIMets9RFRGnKwXqYTYwGcxRE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IEzCIoVZ8YhVclTN7rBfXFtRid02zoJnqWgab5mF1E272rSwHAzCYOGI9irN9jzk5gAX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qusYNXWFsreYMxO3A+kczM2sYoVZmboyq4+lqjVWoF1NofFjxKkr8xYCZzAs6Rq1abYN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mmpzpFQh1ycW6Kqw36Rqph0NPiLLPraMJfS83VwnEXB4F+jk7zLb1CU6ysqnqWsYXExM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xjyDsZmFjxCboWRZqLUxTeG0tP1OpTR+GpQ0NqBmuMFqHjiWOFnKe2IqoPKegt1CKBVZ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YLL78HJMbgFWMBFCRqyJWHK8jcbNOyTFiliCRgxOoTcjZinMRtpVgILZvAKNLPUHGGGJ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1hPqv1Apl71ulAQCn8Vg32VLy6BP24fAE3MILGnNgtUzIPA8SMx03G3Spi5BSdJphTXu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hdDyzwhpZ4fqZZRqEX+SFodwHTMz17wgGbRCuDkxhmbI/pmOuAG3Qsu0EiZ6s/p5k3CH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ivLV2BhPZFPSvO84EDbgMCZhafqteZstVfUJX1MAxD2yckTGZodKNmCG1GtSsN4hprE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J1Nkr1mZY2/iJ4dNValNevcNVodJCrzLNF7VbhMQpmdlV8zvHSGvEcdfST7GxMso2Alo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rNkStxD0nUjvCBwzw6BKlgChV2gBpzK93Nl9ykrUrTZgOMkAoVfcldzJFtV4xXOJ1CsR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0KYWkmcw5V9x5YaMNs34m8TCkbGhE2YmMxbUc9YVMAUcMcBBw6cGrSyEcqJqEsmePWMy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tdaQmZPHE6LN8yYvL81liVzfZbF0+GHQcLK0snJ2ndckOq/k3WvNi5z5WuRTvueCnIUB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0wJnyvaqTffbK6AhwDNgjISDzqLKtXkdxnEs01VhfQzUaciI3LD2Fl0r2O1ddCkMGmwY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tTkaahYPbMTqJsy0ysGIfV5TNpyekC5j+3m/xfXGu27X86cu3WLp/CqUg6BugssLADaMT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PAj1sL0J7+W29a5m66DS1hm5yT6iuZGOL6hBOW1hFVYDaSow6S0R9yQEGYMFYWU0Nay1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clY6I0fTDJUoBOonXJfIi2YmdzbsRbumo6xTPCs7OJ6jlVlrtOVWj+toqVUJ2mfVxJi8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EGonPWblPAzUJv8AEfJlhN5gsEyDCiGHTURtBpyX8JQm3wlwG09tUBZZvm8Yzwz1OJjM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YCGBztA6bhlsbPkZwOkydzKhZXxDasRgIgUndgtvYBTHXEyViTLCA9DAsLercohZcFpT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awPdF0WnqjV6bFFahq7M26i5dLdzA54sZpfRG36rUVaVUfb6PURX0gmRkOAOZD1XZBvjE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AxywSymBem3B3K0YdBvErfdAZtDTGIywrCm2YUysVzUjeyKAPneIQBCIFmwZORFfCV9Z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qUTNMArwAssB2+oTnmb8k1rYDWIqrNmILDhWmwGNRK/TK2bPSxdvBawg3Q9fLzRnqZthm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aipBjOixSWlqWNK61rgsWZz5N05gmLGioOBwTZpq2jafUqOfqaoutpM+qqzustlNdVcz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wUZg9Pl7Rrhnl22RKUTzZE35m2GisvyzMMIXAisp4NaomLLIlSJ5szUPQi7zzhrWUrq9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ouA8Ow30+oqAfUVBdZsI19BCamrAu3Qu25fXFnSZWb1g6zE2CAIJuQHpNyxtVWsGvSPr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BC+IETn6qyfRayxqfCkwNDp1K9Ab1ll1hj3WApejQdeD2KsUWXGupa+LAPDRiZvri6qsn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px5GwZyQIDak5ww7W3WJUE4fAWbTOss0tTTlbJRpgAF6ESysEMmJtjLLm2wnpiYmMDME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dPDei54ZxMz5eZ66IxeqiDjmNF7w+QiEdAOhE7TmPEYvrPUILHguEDKYOsIhEC9YSRMm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/wAOpsjeE2iNodRXLEurIcmB8TeZv6g4jMs3CYnyB0mBumenSJ0n6rnmH3Z3x2jNiAib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9duY3Qv7s9cxEseaXRWGV6KtYdHQR/t/Lc2X0m69yw1NlcTxCi9QDa5oZjyrFld24xzi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SaXlVopAOZuigGdIesw0YttW6LcqstyGcwm3IJzicwQMIBuGzpgRyQdg3GbxDueNuSfW2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M5sFuQzAQNNxMFhn5C/8b5GE2g2bsotjQUdNteW2qGOpwXsgKk0EcwsImxhtWbSJsBnJ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WETDJB1JEXLTqC3WbfUrwNOYPLvEO8zqDW6Y444EhZuZpysxQqzMyJnqYOkWzrvWBi05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njbfWk3WXhdGmVAWGFAYBYs+orzkYFyklLHFdFdczG8jMqTfa8SmbVhVxN1iz6muK4bg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8WcoxdO5ZEVBwx5NRqkqCfW3SvR0q3SMitLNHWwbS30j620MmsBi6itojZG4iNsaPotP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In0mqQHSa7c1XiOLNPrDBTekI1E5VgAbUiD6mBbTBVfOVrHh8P1dkTw/WAf7bqWI8IaL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LFWpIzw6isQajec2Qk8QYyI8uRKhRbfdK9Mq+cnEtKuqaFcV1rUvlMt1XWrTl5tAGJiU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qbMAMLLpTSEXyFYwAFtmIzFmnSfJhEwJkx1cAdoeHNIXRareHvCltfWJRqUuGcG6zqr7j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AZmZm7iODdZ2A8g4N6YRuGi66vg/fbDlYLXn1EFymB1MxBBxyZkzdNwneW6LT2xvCq5Z4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sksIpyFdQpsWI3DME/VRngGid1xu9x2zuu2OitAuEYYAsIJfMLZaxjFSwmnw9mI8MrWa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M34m4yzcRqauTdjo1JZdCckZCx1D8G76+3cdJo942wMwBwYVMY74M4EJxN3VtpjKsZP5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ibNpORKrmYs8Ilq5Q71gRXgykZl5S4ZaDtssykJJAu2RWyyVuZZvQ1HepYoV1HQXKFBD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nL6ejJrSbtsEemsxqhXEc4BgaLgjOITCxgyV2CMm2zHQjaYExDZFseM2YcxmYTceDOohN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A1o02ETc4gtUw3QB7FrqRPNiN6YtyktzHiVpXN3XdM8SwE5hw1dljJWlfmexa47m4DQ5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5ZuzwxHtCttteJTWh8p6x66BAuqMVQpzMeR7a0gu3wVsYoA892rrrmfqJTTXV5jiarFo0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r022U2asK2s1KQeJLtTX1GfXUwamqDUVk7szcZvM3mFjATNxm+G0Cc9I2qpE+srn11cs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oavUVXALpRERUHlut5c5l90o0Qz287WATYzEYHntsWoNzNSa6lrmPKOxvDtssst6DzXW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LaRYdLYsKMOJmCxWraWqabDNpnTPSdCKsgs7EEYlJepk1G+NYVrrb+aphXZXfWwUjGc8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1pWX2Mk0gxb8ZjdCIY/SJ1ExO03uIL7hPqsRdRU07jhiYnWZM3TcI9VTy7w3T2SzwaP4V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dhN03CAxsqNwgLZW3BN0rv9XNhsbcbH3KbGIq1E5VwnaynkiVJRyqK12ADgWAheEEwcWm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U10TT6gppTbZYmk1LUythZXbata36l7DoNPm3aAuIAZ0ZyMR64NwmWm6DJjLhemMrzrq3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H6lurMck4G4GCwpLN03vlt0NjKPqN0W30V8toURmtwqnG1yHKHpScllIgqiVANb+IIBF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sELgnf1KlZu2xBui0kMV2t0CgwNiVuu7eDMzdOkK9CN0sViyqdqqc5xM7ovciFN05ZaK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xnLUzsIC2fI1yKc2vOSue3DEx1naFo3MJXEDrOnHHBr0ExdZFqrTjngVDQ1qs5zbtjtE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FVV8hRTOTLtQ9Bst1FqafT0wYA8pIE5m6GvcEVUXapnKSFbFnMcRLEadI9qg8qxyfDq2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K01qeDKssqqsg8McH6NRE02nMGgoMGhoEGjqn0yY5VVcsr3lNF0+mqgoqgRBO0azAe5j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hEEz5AI21Y+q3FdOYjVhfMSJYz2FK7K2S5H8xOI9uYdGHi0W1Tm2JFvraAg8WYJPXdEr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lweaJult4EVC7H0jPHbmNp8x6QoSg3TSaVaAUGXrjaVGFmhqWHQVmP4bP9usQr4dmHQb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O7ZU7qajLX5jV2kSiz1ae8PUpyZjE+RMzOSozMheO7qGGI/UantpgTqBGGZ8fFnpndRj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zYomXUC95z1gtQ+bJEFhgsEbY01fhyWy9LaXzuGWB7Td101POP8AteZV4cqr9BRP9uoi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quCtBNoEwI1KNPEvCxbXTaRE1ZFfMYzJPkyBOasa4wkmbfVYCdUGBs04Arp0FiTUaZOV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3aHSbYB/H1zuMzBNsx0IQwoN9nRXxG6LV1lpPMN4dlvwVbcHQzYHloMGmKzltLMxcgcv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sYtCgbGrKNFYWAZEdVlQ67iIjbmUkworCtOY7gg7cDCtLE2RSuNkxCXybm3cw7rHZZW2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EHtztVWJVbBvcqFFgm4rNwE+WPqpxY1o5bschVJRdwAYHytaqwc1oKlg6DysOguxHa/A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Q2EnYYABxNazYROom+ZYw1boqqg8mIzBBzWsAqzFAXz5YzZB0Hle1Un8tkroRGzHpreH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qJEPQc7fBVnz5ll6O1WmuwiNVOYZvB4iEgQ3FiunJIAUcHqrsn0wExq64NXYrixrSlSK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varRqFOjrhTU1Q6orE1VTCu1JuWNYiy3WBGTT23ypEpTdHrR5ynWcxlisrcCI1gB2Fp7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m61At1bcLLQkCvcURaxxequyfS4mNQg+owK0LHzMQBeyWGtMAcMcQJcwE2teadNXXFXA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swdJYBKiBDiZDS2tXFmlBFlJFgXeXRUhammbG38p4qMBVqXrH1d1di+IVkfUKYlitNXq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tek78byYvWYh6DVdtM2NVW2VBmZnqRlfhe0IyfsGbeuJucQWXLEvgdT5DFQS+pbU1WnR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aZLJQlVM5yzfN83tNzTLzLz1QEzEOZ1njNW3V83I0zbq+0axROdN7HynEb+xZsWiipLT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TR6Il6a8DtCIq9SwQNvgtwXtQAYnabgY20g42hNkavmLXWyAdVWoE7WrCb3DjfKKuXDc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bq6zABdLN2M2nV6dDY2kausQ17iUzH9Jrqn8iwdYd6ysZYUcsGvazqrLlHXbli7VMpDM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aikpVU3oyyOaszk5mAYogI3bVMAnQAElQWnq4Ppksb6Ng2xosdisalWnLZYbNk52Qihw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Y8rMUBJmFVacjE/lrCXhgbVA5gnUwIPOXAhLtAoh8uI+orSH6i2JpwD5iQIGzCgaE2AG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zBZ63grUedsYdeYVonbzZnN3Tk74MKOOBCjR7WqX60sa9PmYwPKxCKGe2VotcPqnISYuW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urJevR7mACw8T1j6Ol42htWEMImnstlWnrq82Y9aMLGFM/kvlda1+e0V467qqOp876g7q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H3Oaqwg8h4PbuNGl3FAANvUDE6zZ1AhBiz5XcY4OCjRVYRiY94tOn0xrmsLUBKdZqrOQ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dLNfo67bbdLtZVaVs6yw7m0LYB1eyV3ptOoWJYGDhWi9eFx6nO/QrvZOwh6ToZ6oP8EC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Cc/EqvRopzPFVAu5q7R0bwx3ruQ70NKFpiY8ghE+Ok6TxpFbQ6c5ZXZXOXgXAHkPDW2d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PpntdWs3vZp6Noq6LDjO4AbszpPUbVy7tSnLNe2IwYs2+y0oILyCty4Uhn5a7ioAK7ZY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ExusqxDiVOGhXc2MTaSW5mbE5qLpK1ODy9plbtWl1p2JYag9uTy90CjNuFCKrIWxK1GHr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YfTYLElb7JhYjKsLLAFmJjcCIydCoz03ZwVhK7mUZfdhMTYRMEtuM5iwqDNgac/M2XNFp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LTAyNNsxDCMwIomfMzBY1m9vpXL1fxFXDcDw65OBOaM7SwCqg8rMqA6ksWputlaGhPqA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zQKB5WVWnKIJssUJY9gVAPPmc0tORu85OJzQx2DzuwrVrbrpVQEh6x9OjQU6hDz3SJfW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309TS9nonKuuWqtak4Y8juEjXvaa9Ic9hwxxxHtVIWt1EooWuHhiY8luoVIFs1DVVLUP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qo81j4GnsTUHYVgQvCCOOI7gCtW1BqoWqY6w8AeGJiLAIUcH1Q9ITmXHmWtf9PEu1Wpa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thhnXJ3ZtrqsrooqpXVaGznHS3oBVe8xbQ7PZuo1BxZqTup1RDHWqQ9gK2uA/hTdBMmD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mZIhsMzn7Xxwx5PnEx05YyU2jXNuneDpKH5d1ep5i8wzeZvab3m5o26dYIYRNs2zXj/g0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ymGapAYLLmGmvXZbcILC0UmqxCu0HdCMzactvE3ZBVoWYRLWU7yFyEn1NbRv5UrpxNm6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ZqSAsZtybvTs3vyGVauhByUZ87AC1LZ3bZtaX7sVthd2Y3fB27CY1fqU4m70L1jswbO4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UuxMVQzKgm4GFBjqIH9XpJO5ILAwUYg3bRDtzuSyVjAebJsUFbAF/tWCtIrBXsCuDV05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wAXXKc3J856RrgDi2yJSqzPAx6his3IR1hsVS1thKqhKFZg58jOiTmO8GnBbicEHTVmbL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bd07ecnE6sAuPPbclcV7r4un8+Y9vqFZafT1Ccp1gexQt9bcT0D3klaMnzPVU8es1BKb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rDzLZVQlfkHEkKLNVk16YtFVUHmJCx78slAnbz22rWLtRYy6bTBz2h8vaai0VgV6ncNS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X2T6cvDTUYKMTFojFhDYBOZuBsxKNKWIIWdHm3gYFgRQTOhm31Z6ggzMBmTNWzivS7nK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Am8Z6ZIWBfSy9SgARvQaztTMyZum4CXqLk/22qHw6kL/ALaFLaMKbqg0WoJMhq6UFUps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TGI25RumBOWM/dzx/wCwcPm/IGqxuzBD1PhbYb7mt/p1iaTqahiuHrB5D0GpaUOq8AjN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ldSGqK+WDrjIgAM2w17Z6rIyB5stnKtnJQCqkKXyYs+VaXYyy8+VIarP2b1AWtWGrxGQ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EL2Z6pADHCiDa0bfLrmSVatjEfqesw0WszpzHVCVV1n8gK8myBtihbCyq7xikFqg4LxK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BUQV9NpEW4zcTMjhgQEZbaW7SygOFOFjYyEUzG0dTGsA8ptEL2vFowQoHna0CNazRacxQ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2Cl3NdSV8CqmGnM26hCLWCixI1qifyPErVfOXAm7dFRiVAUeZ3VACzzYAfM7hZz2sn01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bPM9mJy7HiqEHketXH04UWWW0xVtuKIqDzE9BvcJWqecnEyzQIM+e3UIk5eoviPbpZVq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2sjaOrOzVVkazbEsV/KzkMaFdh6RiMWIEYkTnGLZu4bTZK6lrmZ3h01UNVonNsWJqK2m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AYyUhtJp+veAcTMzdOhmRjIm7p1ijMwIXwcsZqbDZbotOKuG/JxD0AUkdQXsdJuLKznL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1sKAgpNxEzgg5j7gXLM9aV5KVNH0qQ6G2bNUs+pwy6lWG84XOHs2lrMxLMzcID5icfZE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tt1Hxkbd08Oo/jPf7euONJuwNGeWVOVPkMLxnwLWzP3VpVcqKtvLK6omG/M54C/UMWr5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e+JgzvNojLFSFeGzMICWoAk7hLUyADAMs1wButxLG60taWrvjdKK3NaV6hGjNuPUszsG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GnFYZCh9wx0d1UAiZAXcY6gxd1RN5d7K9wIFa4axy6hAzTn2bg4jA7QzbfS02NjbBkT1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6kG6vKurTpM7Yxi7TNU22VGxxyweBtQHns0FTsVrVfOzKk55ZhWzQ0oQqhR5MQsqzczD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MOnRoFC+Q8S4EJZoKh9izU11xtS7Glaj5ywE5xtn0qmDAEzLdLTZOXqaD9Zahr1dNksv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1jzPYFhNlpVAPsbskL9gnEeq15v1FUr1VNhz5S2I++yVadUPCyiqyHTOo5moqFV6WTEP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3jaaolqtQCNS6MtyuvViMDzFczl7FLiBOh87bWgo9Xnu1IUaVGedoOkPWDpMznV5wCCp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I7BS1zEai4iprDralwBOs65PQblENgiBSFJwbPTvqIPerc4CiHssXBm1cmtTLMrK6wAMz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0jBCH0dTA6PYRVqA7rthGSlbib/ULMBNQzE2LjdmZjPiEzMzx28fgPkuPV3nad5qejOP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EMKD9nPATxFf+HtOdKOijC56A9Nwm4ZvvCwan1PaxZlczsXUYR9sBwN+Fa7EGTK7Urgs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PVBYQQwgPW59kZsR7OqmMCZWSIG/macyHrDcNrXLatlfMo5TFbDzAbL1P8bONtte5eXy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6gkB7Vte2zdziCXBC2bWTKTGQ+IciLlZui2DPpeY2kopd6IKMuPSeuFQYLMkG15YGrKO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pDZvgpWGhDAm0beoXE2y0bURN0wyje4PJLQ0JMFArEzPk6CPcombLItKidvM0azEHPsg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1aAfYLiEMQFA+xZaEhp1F0q09VXB6K2PLtScxkFdiWcGcKOdzYKM/YfbPplslNNdPnzC5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JEsDOMY8xOBlrIiBBwsrS2fSbZvvqg1VJgOQ96gohaAAee8VYFzs1dRx58wlyUprRvPu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6QuDZsAPm6CXas3tQtSBbwjc+mWOmKnDCDG22rYdOzo3MR4drDUNyotzGDUpk6qkBdTW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OUrfVVaFyCJjrADWiKgNznmMFg3hFUiCz0mswLgHM2qOBmJ1mSZtjbUhYxTMxugRsCEH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LMHWsbJ64amitWsC0ljSubN9R5qGc5MfVLk6lYt6sdyLN4wMYzA+VwMsMn1Dg3Saw5Xa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p0f4TB5cxDkcMcPEj/wUJC6UnOcwlVFmpUM2p6tc7Ny7TKNI7NXpgpNSAXBN5WFFM+kQ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pXpVtRoUUbNsV2VksLSpsImoUzoZjIQYhtbmlN7vuayvbhrUBL7FXbBBBL+i7NybWBc8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Puqq5LrYAeaSSy2G2mspSLXtVJcRvGmG56Y+nO7c9TV2HKgEKAYyusRMxlxPVEPS+xNo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q4OYjOFDndzBB1mBM7Z3VVCAeucsQNahSxSZ0mZiFvUynLswm7ydJthBU7pZqH3Cmx4t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Z15bGIir5zaM4zAqjzkhZzS0CdcDyYPkzMExQF89tdTQVOs5RcfHmLYmS8CgeftGsxAj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NjWrWi1A+ofTID/yEh1FYKurDgWm3P2NRYiAV8+ymlKR5M44HoLdQqwadriiqg83YWai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dYe3nxNRfylRrCa2q2ghvKOp11vJCpdqWSpK0KjdtXLVVtG0lZJ0E5C1uw0AQrU4Xw5G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qjP9toAfRadE8OqUUKgR7vEKK1+rsjtdYDVYk06VLP8AkUMutsuZdQdvUxTg2qROm0sQ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hrXbkE46njiEQ9QQMtu3Hduz6S3oOctnPUH9XXmTKEHE2jmWMwIsyqqu7+TLN1+pCkiq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mWS2s16fmJdp9grV8Jdtb4bcBTkDLw5hJmWC9ZQERLCJikNrDW0092EckAdID5D2rOEh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mzhKGM3bRqrGZvprsf7aUnJqAVEYGvbCZmGtWhp6mmqcrAzK/CzdXfS+lsXbjdmemJX6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DNwyXGCq2DMup9d4rFNenXZYx5VNYUYhAXht62IwGC0ZSpC74q4r3ZKEmHbvJEPWIgY/v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6zbid4i7RsbaFwfncTGWMCYCuTtllNRmxxFAMehyVW3fh4r4behASblwcQhWmMQAYfpE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7BLDAWyMm0b8QYYEeviSBDcITY0OnBIG0bsQdYfIXAmS0FcAx5iQs5u6PS9gVb6xz1yD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VJ0HmDMA1qqE1AsnUzt52ZVmXaKgH2MidWmwfYZ8TFlk+nqgrsBLFAtymDrNsxHdUAte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42lpYtVfp66+bYigKPO5YxdON3nv1C1BfqNRKqlqHmxLb0rB5t8qatICD57LcRatxUFIx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ttvqr0/WEAx6UaFHxusWDVruqeiyX6vLafQmx8Yg4fsCDMYXoZYo267T12yv3HuOAwZq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a9tQ9lWj5VNmiNjaLS8qXadWrHhawI+kS5xcjNZyNLqlsUPkAmZ3r2m5o26AFWZuZKlT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WWbTuJALQxgGjq0ViQUOFyCesZhkkxMy2uGvq6KSpChvVNgIWvaEXLLSCrMxuquO17eX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SnMXdaXQq0NatLKuXOUQNhmDMQV5DUBmZdsz1KpZHqAZdoHNi3CLaN5uSNq1WJqlIaxSN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j6pVK6lXmrcFLaxy9NptQrcl7jXp9oNTGIsKrAFE6Genc+RO8I67ZYI6yqx6pbqrra66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Oq80pXvCOzVxOZZLCEjAbeYgmVtL7c64+my4hmUCIIo4MBNnRsiZO0E8vUA7uR/F9OFR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GNi5FQNYawSt9kFizdst5nRW3wsFnMaA4lzbZ9U0WxWBMwQ6WbYh3RsLGdpt3ByUAxa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HM9OWWB90Wwb2XKqWybGn1DTnAwbJnrZCBhTlX3rZx2ZgAHl2wq03DDXosC2XRawvnZw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eGhIBasazZOam3mtbK0+xZeqTN1sTSID2HmPSbnaBPPmbp1MKHfueb5keUsBDknYufIyq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+qd5XpS7ecDM5w3/AGGfExmDoPM7rWLL7biuh6bdQsF5WLYrjyMwUPe1hq0oHAgNG06w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UbgWCxi1sSsJ5TSkHPU89Y1iYFll5pqWocScQMDwsVeXYlbPRStU3CZzx6QQwsWD+zG6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oUYqtQIWjZbqE3olv8SWBpt3LsXOIcxu1CLSl1Nd4u0lunfTayvYj9IvVkYtYUzH3Sus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Q8ODOgG9CA20OpYbRkwQrtBbhszAMT0tNnqdTjAwGs2jaGardBTg7MRVhOGFe2MpMLcq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M3oC4OVI3FlYBgIcbzuJDDJ7Fdhek7igWEdX9xNmErsaPS6zlvPo78LpL3I8NaV6WxQ+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6sjQ1qfoEh0KiLRhlVApqSKMQDM2wYnaYMwxhUmFIUExMddgeGjqaSpZcyvepT+Rq6ug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KHhTZLkdgD6m5bKtO4BNsxsVSNiLgJD1EY5LC97GyqIOq43gqxIhOCTWsSxBDLGVGxlT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xDGevA5xJU7dzLZnmLyqslDW1TbYrb7nU1BVytln8e/0gdK2DS2uufTi1GobGQCqlmsU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xfUFbZNVZugG1abFLusVnEL75uGFboLusH2jWDOVXjkzZaIHgOeJsUT1vFrC/YLBYLbCy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ka8Ast9kroRPsNaBLb3lNhMDDzlpjMxjyYEKz1LA44bszHn7S24IvJs1ERFQed761OHt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e5OVYh5xWJajea7UKk5L3OqhBw7xtPWx2WKOc6xbFMe2CstFUL57KKyCx08RC/2O0N60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gQkcDMQXCqWrZqno061LjpjHATE2xVmODiC9OaorqUFmReZhg86Cbw9rgpKqzK6yH2sO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JXExAxE1nh63NUup0jVXo8QZNShYqtApWMelmYtfLZe3cMDNhwUzLDBmdiIScAdcRZg5AA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HQbtm1aiplnQV+oXKVVcBYMbeXviUvOSykqcGsZrQIGXcuww71HMOd+G3DIxGCsr1Aw0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E2pNqzYIW67is3zIJ29SDMTECgxgNu4bkUNNoExDgCqxWUuAFuxOapO5QdytPhis3kw9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MHEb1A1kNYdsq3bd+B9RGuIU6jcM5UYMwxrYJFXK1s0UBBvgHXtOme0JJZikw0/RLAJv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oOzVKoQWoDlSCDtaj+MqStahXvt9Y1AacpsITuLdOjRsqjXK1dXQFgZVUTZWcMn8hVSI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UI5jVfxUsrpv5QtXmpUuyo1qq2WGqGratbdF9zsY5YQZZQHSAgkwkiA/fKrN+IAWgAHn7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iUIp82JbetcC86JWqebe+Y1qiAtYErC8GVWhqgFiznRXU8GYLOtkAwPOTC+YtA+wzBVD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jrWLbbLbKErqHn3ZmAPIakafT4n8yA6vZPrKoz2XtVQtf2HYCWWB7Katv2HsFYy1kRAv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NOxvN2F14xVS4I4LmEEzBmOJ7ETEYsE1FT3tVpdod2rUNcb91hIruJBWEmNFMPWAETpj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pNR4bVYV+r0bVeI1s9di2DGYB0xAJ8wnpmBiDuzweNuyEYhV9AbLdoe/eFYE3RdwljER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x6kUbp1xuGSNzA8oHrBCgclAIPVCNpXvNq5UDJTMKGMpEKPj1CZOW3CDdhQcYMGSOUpA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OsDYHpyOs2ibIyKxXastyIQcv6nziP39cEESdZ0h2wjMEyMEDA7rZ6WG4KNprbcd8Wz+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asnleu7fTKmbaYm0MB1cCNzEVLmYZzCjtAprQWnavvat8hWg/JbiuIOhFgNoJpF4WWvY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sYhxY0Nm2A12VCq1ZVneCc7El1h5VbDcrIGdhmywmsbVqzmepJ7Tctbhs3U1m8qU3pYm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PV0r22FIUSPpsxAVGF28yc3fLEZSay4h4BgZ0P2swv12loFVfsNaAdr2BKkQ+bOI94DG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qktfXF1KZUqRxa4LP5LYtKjzkAy1K0FJd2CY+wTOb6xUc/Yex3avTgfZJMVQC2GD0VtO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ks4s4B2FyOg4Y4nhqblRKqjcQAB57r9gRLLpXWlS8W6eRrIKct5z0llsxY7V7APN0AYW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8Hh1gYw5MxMQ4m5I52qmoFj4yzWbVXUblU5bl9SWgUwjp8464gE2wiP0BaG7aeGZmb+Gr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tGadUHNXiNqtTcLY3SKd0+Y62ZTdjgRNsGIFxLKgRWhUINsZsTumzIGQLbOWEuWyctVX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SpRgzOILjmllaewdwsIgEwJhQSZnovbhbzHtrpWteWCAvp2mdZtINm5YWKvtAG9WgrXaF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xsIPQs4lfWWU8yVph8ER+gUneG6B8ndk5E3ARMMdvMaxAs9eBaKy94NSnMapYqiDrNgJ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gwpBw4JjiA7V3o7OyKwZErH8lTdDf6XD9a9xLHbGw0JZELPM4sXMCk21MrAkFGVq2rv5b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ptdInqZSVeutOdb/ACKjlGCok+rcFqxdGqZW2mN1lbsCKGM6IrsRXSycv0FmtORW5Kbq2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BLJvnNPP01vPqur9FHN2BtwKelnZYbA05eRybIvpacvDTMzkhTFQL9hnAnMLzk5IAUeb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W6KiIM+YnENkw7RUVT5O8+nrziwQ6upZl7QmnRT53sVBzXvlejT7LGFN0GB9h3GXq5iN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7cAwPl3TBPnatWhr2xLLLClYX7DtthuNhq0wUnzuwQWXGyVacLxCkzaRM4Hfg5CDw+/r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+Z7Ag28yINgjojTlETdas56wENAplm1EstfULRQtSgcCMx7mpdSrwCNdg73Y8rJZlqay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g1L7iErY2VrWpax25jBGtLQtmZm5cnrOk7TM+eom7MsrRgBgQ9hMdAMTMLTXeHrdBpNR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BuG6DOesyqlTwPfLZfGMkDMVt0aOjuWr2wIVjYBtUqNhBNirFK2DTnF9aOb05iQuq22W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yCJjgRmEYJIwMzb1wYM5xOoh3NO4E1DYqQgqV6Belle4bGADZlffBg7bhCMzmqLM4mRj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PqB6Fuh9W5Qc2D0BcQIAUbYqr1UM0tpTK1+jBAVBlUBs9SHG6bcQqJ8Dofj1OMFps2xo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JlitEsIsLnmFldAs3nczHLgmDqqb9/wBO0ocpObXtswzbmpVLFM6k20YNyMypp+ZS26tr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3bHG9Vayt12WS60bl0qkGsqdx2omWNRQrZS0bo9duWCl4D0TTB5UmythTY1DV1PbSL0r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2E4i6fcDQ0VrAUIcFcQp1xAv2CwEfUKsXnWxaUX7Jt3MKmaIiVxlV59PiMbEldiNxzC2J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UIk/nulWmRD52dRN72RdIueOPIek3bo1d3OV0Az57LErn8tsRVQcXrV5yiJl1KuDGbEw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dRSzwdB5u0v1IrC1PqIqqo8+o1AqDLqb5RcKFS1LOAxMzHHeMisk9uD1VvDpmEDW1xbl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85jUqVOqtqNp5zVDaqzseC9jp9tjv6KXsc1kq/OAj6MXmiqqgM5aEusHOvhr2lN0rqKw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I3desXBO3AzPQR2m8ZxmbYpQtyQDtHHE29MYh6zXHUUvoNWuonM22L2PavAVhConx0Iw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4fGehabp7YA5etNi21oxByxXrkNNR1lmn3Nq0ayVl3YK1Z9QmTkdZtjL6h1nLALYyAuJ8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kiDjngO2yGuY9TMYkJEz19sxsW+usytaiqrHbDtzuYpBG0S1nlKtuwuNpnUxtxCs4VG6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wCxhkYAXvD0CncoEbBjA7cMqOX3KCTcoi3K065s9ZqYpK26V3WVn6gWV7ya6jNQwSLaj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cN5rCOry9K61zzEXfbALEKN6Wbln0tGNSRqevJYwoyKRhc9GQmenaqit7VS8VV7DrGsp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WYzFLVizlsN++O+xw62y7pAUasPbhx/Gi81WCrAdsXquCZXtmehAYednUTNjwUzlJnEz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AAo8rIjw17JzrhAHMAA+w9oWNzr5Vp0r+w9ipPqecy6ZR5s8D0jvgBSTwPUGoT+VSNSu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2XXSqhKjxJnWb+vwXAj5tFVIQee21awrWag1VrWPO9ioM2XhKbaWTW7iCPMcKHu5jV0c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rUJvuqiaypotiNCQJazGVpsHmZVeNTtnOO+tdoEMxMeSx9gs1TmVxKlm1VL2skFp3c2G0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Y1SLS7G0ql/MCPtffip9RzDVXuG0EitZy4uDPnAj9YA0zgtsitMqwPpnNEISDeDzFMNQm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x9KrsRdxC9zmDMMyM63QC2U+ImlcpfFTbYIVG7HX4wYoMI6AxWMPoncCPsqCszxxtXcE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j0xB1uZlZEdWIyq1otalq7N6mBRDwJmYe2MzqvDd6t2GHWHpBwJxxY4AAIgGJbzd0NeY2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1dHdmVdlS7UAJltW46fLX21gtYhm2AtA3qzksJ6okX3FGj1nG58iDE7QMCemZ1U/EcDD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eubK1dhWAlmxHsyQvrjsu2ykgaZVNbJst3I5cBFuVtyv6j6ZqPajDKoNp9RC8tVs6k4L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LarYd1gHNO29mJpC8t39aPWp5y4LKVazdBWcabZXGZeZunUwlcnsixB0UhJvzA6sSCI1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Df6+ZlskysgM43Beg8hYCWXjKix4K1HlE2CYZTvSEgTcTNn2D0nNUttzBhRnz2XKoAsti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NveLUojVVtOURPUOGfIXAGS0CjzlQweitJXdqCyUHd5d2AM56KGs6ivMz5z0ll3WrTKPs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6brng6hwKQJ1E5qzoZiPYEARr4iLWIO+AYQRxsqrsl+mWmaZbWCgKPOxjZ1ErqSocR5Oy3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3Igq1lTtvJhpstNdSmPp69tiOwRFVWO0b94a+sDFV4put07rrfXQWYPU6AJOgnxjJxB1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J02gQVT1LLcPM4jc5oCjDl4m6HDQrYDuhjekdwJnbBqEDczrmOFsFvh2w6DVqFcGN0it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v87Wmmu8Qpua1rG35ncejPTGAr7uszwZQWIJhGRgYZY1cU9GaB5u6HrCuZ2mczpnphSr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HxjoiLNvDGYes7RhuJ2F1gIMPRlOIWIT9NKorjbinqx3XOVHfvN5Ne88qjAQ+pescsIS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DG5hN0DDgY9akKgZVodWVRD0LARhW8cDGMVnaRXVgEttZI7uA49NeTGyVzudl6CpYwrE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ALqOdD6hg7q7CY1TMcDBScqCtdrKu3To2XJDYZ4FGBtqfU7XlBDEVdbt5BQsEZlPwN2N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WztFvKxLUsllNTQ104WjMprxOXWGvTAG4z+VILxDYMNezxdM7FERPsZ4MoaJWlf2MzJM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YBL9UN2n2Fc+dmAm8uQvmOGGzozcucyrbzjbFr2nzkgS2+Jpi8GFHnsuVItdt0RFQed3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FfpmSKdQkS5G4Z4u4UJutlda1efAMaqLcdyUHP2GOIa90zx5beWx8wVGyfGPIOGZa6UV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RtNe0XR012otacSwDDDQYAsDSy+tT0nMSxrdIHfTV7A6ghLOYwB4ETb0+EPqCiZZYHVy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aoGZJlXLKwgsxMIwIYTdiYUzDwfyKy4gMwa5kEc9mYIHeEwHLFDNVpqtStumv01mn1SW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MQgZhUEerPQRT0fM+D29y4EdtszmZ4Egg7iq5nz2gPSPWzRR6SDF4mWJu4FfVFMzBnj8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FQl6ugzKzlYYPVErVHK5g3cse1c8MAxlbJO2GwbmU4xPaAcQZBAYP8r2xMTap4GERd0P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7bAS1kqrM27SylkUANy1xtGCoxVsljZsrpblY6aistDU3O3vcXQYwdqqcHq7HY5UOF3V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d6Kjhuck9cBDRqoK9jXMuNPdvQ5MZEijaH9LbVJRhBYyTfa7gYAZi38gnMjWkSi3BWwO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HaHoUtRg0ZSwFuDuV4XjVG016euuZ+zj7eZjP2d0IZiKEz8NpqTBVek+p2RLVaZ4ZjWe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nCh9WzmrRBYCMee28LAll0rqSoeeyxaxbdZfNLpaa/sZxCzNFqA8rKHDaRYE1VcGrCxt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yMNZZeaKVpEsuWuc6xipfjiMwUK+6AYleAzWVGAVTsxJPE9BdcBZUFwfOx2y3VrSt1rX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Ndaaytw2831s+Zfcymi1Ktal1PPuW5pTptsNVeTTEFKVCxmsrUiDvw6wZEzAxM27RSzF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Zy62m11gcZatXm10nMGWqVptZYpDtyFIxbXN62TkCequBw5ZRPibJifK2QMDHCu2t0K6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zaFr2MHzM9cTa2FhEMXqDmDtPge3CLFYPCwEzHHr6be0xMHgIJ0m0Q8FGOJECkQ9YFxM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4FMzljAXpF7nv0aHie1mAlXtZjnBcdpnM7E4Mb0hWyMQZi9YOk7w9J14GLmbDLO1JbDk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0DBYkBdyFSwMwMKIydTK0OSozmuM42o6mahRkEUovYiZjdsbl3bZU4MKrLVayuq3YbKl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VeZXA7blubY1q7tSSXHpSvUxLVjct4grRHpW8LVtDKYO+E2pu5jZDWEx3NZZ+osyteqK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lM2CbRGDqRaQos3QzGPtYJmB9lnVZzcw1WtA2OOPKWxOpiqB57NJU0VNVWPqyrCu62Iq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r6V7YiLWIQGgTbM+R7Qs/mvNWnSv7DEIG1LWNVpoOgKKZtYTmbYrBhxexUC+sYx9i68J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DznAltqrBVZbFWfCSymux2oBflhDwtsFSlDcQJyzjy4hOIbDZZTpRWBpUcnT6pDzba4uo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lindHYCX6xViUXai3T6MKaxhZZXyHQq6c195dTObbpgytrJToeXOZiPaAt1opC272RA4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25gWGfHBeC5meDWAT6hsht0xYIHBG3E5jiLhwKcHeywhbYaisyyFmreKGM5hE2rYAHWFj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RlAlVnp1NlPLKNXqNN9RWtSF1GnzPogCabNrWW1B9cUia5nZ77lK62fX05FtLTGYQcYE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ArmLZ1zwIGfJjLMu044dcldsHYGbVmBP24ZmYDMRRB6Wmek7yz8eMAjr2PTOIwnx8bcH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0KwmeLDcMTEORD6jti+ibVaPty4d5jAqtrM6QHrmWDfFGyHrB1mMGxdksDXlarRGHVRk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ybljONuayy4IGDLqQ8p6SwjIYurV5JGCD03ZgHU9UryIMA45hYnIOIzkSsLlxtCbWljY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sslle0r6Qr7ole6PS9cRpzWzVqCYbogBYhFnLOPNkRrZU/M4Z+w9oUcx7YumzO3kXIm4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EooX7BIjWgHltZFVVHmxGu5ZLW3xa3qIsGAwPm6S3WDK6ZrIoCjytTW05DpDqDXFv50q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q2sanSYOfOBmWPsCtZfKNOtUICnm5hYzecB5vE7wnaLtVti6Q2Tk2KOc9bUa0GWWCw+Rj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WlS0S3r9aBPrQ0scXS9vp2o1yPF1Gmecq++1KUQbBMoos1YQnqFdRGsyaENpAmpxyaGs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hLYUpi0iVj0YnyRmCGZELY4CY4dJgQ1KYBgTMYAzlvAzrCK7J60C39SiPMWLPqCJyeZF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TM5mybmEDK024JaDDQiC1gGt3zVaY40OtrtjW0VsNYtkbXcsHUWGUUfU21U6YP2Aj15fa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QSz6jbXqysOqTFVyPDOoHBCDPgpmbYXC+Y9SoC8cwTHkM3Nk9+GIeg3tKr0smYc47COAz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ZFgRTNhEVds34O4wt6R0neFZtzB2hOS8IjDpXWmVRVLFYD0AjRgzNnaw68CWMV57Tncm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pg7xzEeOCwVdq7iCG3C2p+cwTJHKPMzCu6WIGHLEcYb2zarlK+tlvXZmYXDBiCpSIr2p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2dxSYXLd7KhGqDTltAMDZmHIKGKZzHELgyvU7vKWUTdmLXmBVEKIYVInMAgPlZ9sPMti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ufsEzdNpMAC/YPSWXIsXLRVAHnJxGsZiunB4nDSyps7bFHPIi2Kxl+qSsLVdqzTRXT9g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svAAUee68VAJZqpWi1L5+01GoFNX0+p1aZtrAvTItUweVnCxrXufT6ZKPI1NbTlMsN+w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oS3U27iB6jP5IxuIFdpjVKJsDCzSq5s0TNbptNZprEAybGneGkmPpq3BGRjE8Vv3udVq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AgwhGiUsnKAjVZgrCgnhgzBHlY58mfPmBoGzHqRpl64lyNOUGsHMrKurRq+pLVzdvnLM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wrmYMBxAFYMGEzNuYVONTpq9uhFN1V1NVLaQ2NqNbRY00oWytnpqA9UdRZO3DljG0IFA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oK2rj2NSNPqXuHqNaA7SvqneP6UXqthZfvEgTM7zb1x0xMcOohwIOnDBxiIMcep4Gza3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MheLXiWBpQ/MIWftjaVYmc3DI/XeN5EfGd07hOsT2tKiN1zFQbASwwTgVgxq8gVYByVB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Z6wKzPqDQ7gOlb5Bs2xzylJR1UgwmbQrN6pyzU56Wb5YPS7eorkNU864bsmIolaNkkbx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ldx3su5hRgiiuMnVgBCsPus2CKi2Cxdpr6zcynmQYHDEZwsNpaLTAAPLmFFJwwgaO4WH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MfYZsRVzO32CYXjU2ufpqYarMtZsZbgYCD5WuUQVFp28/eWadGnLuNlGlWuE/Yss2xrH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OR5NVqRXKtP6vsE4j6o8yrT4bJ4OiPH07zm3VxNVW5zBNTqRUKls1TVotSee3T1PLXt0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c/K9ky0HpGRmv0ltRWAt6FedXBZWZnA12rM0ujbUxV2rgGBQIEWelRnE+V3ZBzNs6iZ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+zsgBm0QLAJ0mZZUrtyiG5rLPTZMWLO82CEOILBNqmdRNymYnqED5hAyGaZ3QMc22YFw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ira4egUnlNNNTzoKcRagIad6fT2BUNijcNuBLKgQN2K2VWAww9uejV5D13Ye3UI2m1lb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h4tmDsxAg7THlHbMGZ38neYPn+IM5mciZ4EAjA444OgcBJ6xH3k78zoYsD9dqSyvqS4A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1ZSu9REurV2zDtD7snIIX0TMxkKCsI6lJ1xiWK0ZQbE2x6lafwsXpTa1PJqS5jBekyZ3X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09LekLEQljOpinaS/UW+kOM4AG/qDmWbWOwTdglBHSzKVAmyhNtitCMzBENSlaafV9GA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f/8QAKxEAAgEDBAEEAgMBAQEBAAAAAAERAhASAyAwMUATIUFQMmAEIlFwYRRC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q7/4OvN9OemV+3td/wDB0R9A/wDg6NL8zUpxqj/kyNL8z+T+XJRE+5/8ygqpdLh/rce33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vfl0K8lBr0ZUz+rw2LSqFo/6LTpRWv6/eo/j/kalOSgqUOOSY6NLW9of6mlJ6TFo/wCm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X3MbEfxvyt/JUVTywL9OVLYtKoWivkVNKMkOsnauh9feo/i9jNenKn9YVLYtKoWivkVN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PVn94j+KO1dOLjc/01Uti0ahaK+SKaTNGZPLT1arv7tiP4y/qO38mn3nauN/fqlvoWjU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zM2S/Bp6tV391F9CpYxfWWVO1D/RVS2LSYtFfJFKM0ZsnmkyE9tHVq/y+6nYtWtfJpVu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9BSbFpNi0V8kUozMmTzTdsgjdRbU/L7/AEX7kmqoq2If3qTYtKo9FfJFKM/8Mn4Ld07y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feu2m/7CP5K/tzv69JsWkxaS+SKUZmT5pMjITKhDZ3eLNGJjZbNO2t39muRCZr0yp539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+SKUZmT5pMhVDMbJWqEMpvlZmRlZbNO2v39muWj3pR2V04uLrjf06pbFpM9FfJ/RGZk+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itUIdpGxWaMTEi2LMGemKlK2v8fZrl0ehGtRkpV19cqGxaLPSpXZ/VGZk+abNkGInZkm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gxMb4s9NnpmCIvKMlbX+zQ+SivFlLVSlW16MXZfVKhsWixaCFQkQx5cs2kRUUjFdiGJG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DMGemKhEK8maPUM2ZO1Hdtfr7Ncyqa6PXrK9R192X0ypbFov5PTpXZKXRT7jrSHqMlmT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cGRkS9qGIYtrFugVDZ6R6aMVszR6h6jMneTJCc2p7tr9fZrzF5CobFpM9OlEpGRNqKZK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Upn3V8rVHwIiCbMkp3ZHYlaCLKhnpnpoxV5M0eoPUZk7ySZGRJNqbU921vx+zXC/DXiK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lLozJ2pT7FbxULg03Kgai6Yz4tDMbVWRUK8EIgVLPTYtMVC2ZI9Q9RmTvJkZGRJN1sp7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gQ/o1S2LS/0wpRKXRmS+HTUe43L2SSZHuaPZX3fok+BEmVmY2ggxYtNnpmCIu60eoh6j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J44su7K2ovb7NcCHwriXIqWxaT+TClEpdDqZPK6v6xbIyGzEagRJpdlf5WQ1b4IZiYEG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FfJHqIeozNkkkmRkSTuXDN13sq6+7Q+FcS4FS2LSZhSiUujInnkkkq2e4yBGkoUj93ZK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aIV3Wj1EPUHWyTIyMiSfIXd0Vdfdofhq6IFpGFKJS6HUTzSNkkHQrMd0SM9ylMreNMEC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vmj1EeoZskyMjInzlddD+7Q/E9IVFKJS6JJ8Bk2YrVFN0OkgxFSKhi02UUKn3O75I9RH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6erPv7pD51Q2el/phSiUuvJR0ZCRiYkGDFpsWmYIi0R7sq1T1DJviq64Z82jq1Xf3SHx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lE/4ZeUyBKLKkWmxaZgiLNweoj1H8CVdR7Udleo6uV+dBiYmJGyjq1f5fdIe6BabPTjs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0z00QlbJGaHqGbFW05PVT7MqD1aV0PVb5348EGJiYkcWn1bV/L7pDtDYtJnpr5P6oyJf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FK0jrR6g62T5D8KDExII8DT6trfl9DGxeIqWyIFSvk/qjIncvGxZ6bPTMEQSZo9Q9RmT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iQR4Mkk307a35fZO6obPSfyYUolLoyHxLwYMGememiCTJHqI9Rmb+ie7ExMDFEeDJJkS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v39jDEpMaUSvgye18LFyQYM9MVCMVbJHqI9RmT+nZiYmJHgSSZGRJPHT1bTtrKRqyI2w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wYkLEb/wykXgsXBix0Mp7FSrZI9RD1DJ/eZGRJPg020+7a9urxdE3YkmYjUCs/Kpqgzn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ps9MxVskVVqBGT+3kkyMjLc14lNtPu2vtd4Iv3doSi6s+CfpIMWVUwihSKlHsjJHqI9R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yMiSeKrkXBTbT7tr9bFaBLZUK074548FPfBiz0/9MRUo9kZo1KpKXBk+FefJkZGZmUueZ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qO7a/wCPA/fogiy4oMTHZG3F+AtkWgwZ6Z8ipRKRmj1DNmTuxcLF5MkmRmZjqMidmnzP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eJTanu2t+NnaSBEbHaTu64Y2pEWdovBHLT7mKJSPUQ9S0vgYuFi8STIzMjIyJ2O8EEFH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tlNqe7av48FMQPw4IsuBD9yCCCOFMnlYuFi5puzIyJJsrwQYkW9iSb6f1UEMxMDExRGx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40DWxk7UKmT0x0pCgq74FzMXCxb5JMjIyJJJKbVXgggV5Ju9kEFC5ZMl4kGLMWYGJii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yNtLSKXiOpvZBG5E8rFwsRJkZGRkSTwU9WqGySbrbBBBCPYkkko3SZIzMjIyZPi080GF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8KOKOKRj4lwsW2SSRkj56LVXggxI2SSJju7QUexkZmRPm08ulpZFOmqT2HQmauljddWd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j48SCBUkbFwsmDIyJJJtQMQ7Ry02q4VaBDRBH0q5Xo1On+rg/jUVareVXR/MWov7T7Hq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09Wq78Ncas9sD3q0cSvJkZGRNkVb6BiHuggjfTarfBH1lPIjTc0n8Sl01VH8vTq1KIpK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KYd6erVd8cbEhabIju1PZU0PhngeyB36JsryZIyMjKydqrU0yYodNkPfQVCGQReSeFVGY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auJTqpmaK9X/AAdNVXZ6TPSEos6ExicWgjcqGx6bHTAmZj1GVe934Du7rfkZEk7F2MpV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EWoKrP8ARVtxZgz02ekz0j0kemjCkhcLcFQr4yOhq2N6a2vYdT2sp2QQRwRvdkSSSTsZ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WV6rPfSNiH+i0KT06TBEb5RkjNHqI9VHqnqs9RmbJZp9W1exiRBVAq0uiqubTtW+COSS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1oEPokQ3tggVqbVWkkyHZ/p9Bmj1Eeqeqeoz1GZMl8ml1bW7t0rRZ3excb4koH1aCL/B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6RDKSUN/qy55JJvpW1rVOeJcMmRmZSQQ7MkZJNlZ9kC2RdP3GT+zSSZGRkZGRJJI3tpt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G1WkkkbtJJNoErse5KzXvse1exlaf2f54HtptpW1hDHZbZJMjIm0exULdT3wSSUv2G9k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ZiYvxPnZ88D2020u7avV4I21ECvJNnaCNlPZUSe94/UVptnpHpI9JD0mRtookhU2oKhF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Fsptpd21ehcFVoII2fO2CmkpopRBV+i4s9OowYqJPSPSRVppK9NNMH9R37KaEuydtdM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ZQZMTFatQ/OYtlNtP8ran48L3KztiYGBBSUVy4GP71abZ6R6J6SHpf4NRfT6HI0ymki2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o+bVQh6jM2U6l9Xu9Pdl2VLZkeoypz4T2PhWyi1H5Wr6KNPL3PSR6aPTPTexogxMTAxIi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ofhKhs9M9NHpjoa8eCLJSYPZRQ6haaRA0mVaf+EXpfsSSTatSr06kI9UpqytXUzJjd6e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nYtRjrb2IpcofY0RJiYGD8R7HwrrZTanu1XRp/iSj2s+J3RJJNtLq1f4j8BKSmhLsdcG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KqeWDExMbwMQkO1CGO1NMs6HXB6oq5tXTdFXRJJS5Vns07ane2nqztpd2r646aoHVJJJ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M+FdbKe7LuzKeryOr22ySSTtW3S6tq/j4NKVKKq91Nc+zGtqs7sWyR3qNPuzGafRV1ei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Kh2RX1ehQhj2adtTvarO2lbU65ZJFUZFLtqL58Z7YMTExMTEwMRKy3OpjfhaX421/wAf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YtrFZvahmmibVdlPRqXRqbNLoqQ7IdMnpC00rV17dK2p3tVnbStX1tp05Q9FjTXd6KMj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orqnwqaSCCCPAXW2ru8GJiIhHsexKHV8bJJJtR1b+R1zodXtxu62sptBiY3pGJwjIn2G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ZpdDGIRVU0OtmTG92lbU72rod6HDvVTDvSpYvYmTUvpuGSVVSNXSu/Cp8Sjra7SOr/C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S9rfyOen2G+JFV1d2ZTvpu9j4KKsSquRiFWjU64dK2p3sRT1Z2kor/0lFbTMTATgzM4J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UvxKPxt6kXZ8j4e99Pd/5HfNSpH7cdI7raynfTdi3U2aIItOxvhoqgWoV97coRmx7Jsh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+InzyTfT/AB5IP8Fw6fvVfX/LmoKnPGtiur02ggi62LcnxPhVntmz2yZGRPFPlSzIlksy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qy7sxD3OyHs+L/JoflfV/J80tXxZjbExIIIPbarq6tN3ZWdlarbJkZk7cifv2Lrg+djv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6s+Nbfk0PyvX3taFtjY0UmQ3JHuNmRNpJs7pk2Tgm0kmRJOyf1B2kXV52/O1W0erUuVN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6HsQ+hD2UsZImMXQxWZFmRZD/YXenrhexW0bJJGSRVXJl4X8fq1fQ9iPjY7Uj3TeRbX+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CPHp64GPYuraNvf5MJHTG1PbNpsz52aHVtV/1Hwu1NPyOytI7O6Hse6OKCNsXjdiRtxI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ue1KSN62TZ+I9i2+573gi9HVtHu2aM0VNPb882j1bXf9dqMRKRqLRIqGyr+iIlGAlFvm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BL3KqXT3sxMRUjdqKZMSCLUqSoSRF3spKtqRCtA1syJs7q8I9j2HZXRgek/ga2oe9Iggg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3w0dW0u7Ue5A9kjZImSOl0+7MzPsys6kSj2JtRnHsZ1r4NSt1L32obEN2TFXBVVkU1QZ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IkVSFqQPUk0lipNSrJ7EmQP3MLUyru1BUUEEDvSrRaBDVlsd4MWQQYjV1vVmUNK2kzU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JJJJJu/DfV1dH/6HtQ7afVtPuyV3dEX0q6NKmYlmpVXX71GKMUYkDSHddlHQzW9vJ0qM2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IggqcWpZ7WdqehlFmx9behdlYip+1qV7WxdndMm8jdl7mEGJiOnZp9laMDEwJgqc3Qhs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/BVquhWV0Pvch2otp/luaI2JGelo/wDrK69Sv+1S3MVqexdW1+/IppycIUaVJXVk52q9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jUtT0Mo6PYcEXp9yr2ELsrEVWo6PYk9ivbSVbchdGEmBWva+n2P3Y+hdFDKip7J4VeHZ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hEX6OyCLxbshXo7tPBBRTk4G9HQ/9ZVr1V9297fAmyslibKPdit/I/Lx0pKEqEampluR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MZGKGzu1XdtNJe5qVSURiU/kahQVWVUC7KqSGU0z2VKL9lKgr3J+xmyltmp1fT7KnBlI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yWx7ENbGKz8Sm03qKd1RTsp7454ErQUr3tJrP+3jqoqrngnamSN7MhVGY3fJ2kTHVItv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G53Z2prK65vSyt2z9h1tiqaJ3zd7M2NzaRCpheNTb5vULdUU3ZTzLgo7GVVpFVUuSfAy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Zk+LTZ93qFf5vUU2kZTadkk75JJJMjJGSMkLVgq1XUPwEiBbHvn9ips+7v3EOqDMkzFV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S3RwwQQRwrigggZH7ArpxZ92Y7PYr5CGIp63O8+JG2NzsoHemlDs3P7ErpHQybO0GN4s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ULa7x5kEWi0WVmJ3X7Eh2oGrJWYtkWYiroV9PTn3f0y2Srztf7CrpwOq0mbMptkib5Ei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Taa9vJniiztN4EO0WSIi+JH68tkO0DQlaLpjQromyrdPXlrjSvGylSVcUXgjzo44+uWy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J3T4ceCrLnknzKeyuyQ7RsRH16+lgjljgnx45I2RsggjdEXQ0Rd2XVn9cvLnbPnyLxo2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sdoFaL4yNfYrwHui8EEEEbY3zsnfPHFp+rVoGIdmK7GMn65DF9DNp4JJJJ+2gjYnF5tG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STvXBJJNpuifsZtBGzu1W1O7tj9Yt6WyOOLQRwRsi0eHJJNpuuCPNjhXG7ZD+rVldWnw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pJJJ+jfjwQQQQRwxwPbNotBBjxzugjyFZbJ544IIIIMSHaSSfFm07Z5J8mNkkiuh7nwN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ptN4vHgqy86CLQQYmJHIlzTyRuknexbI2RuVo5VwxwxaOCbTsxI5FZeJBBBHP7GJiRwT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5SXH1aR8MbVwRvkknfG5eRBj4MWggxMSPGm0k+LHgOyHujmknfBBBG6PCW2fGggggggx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mJBJN5J8FeJPIrzvpj5IizJJJHve5bpvO+DHlRHAh+JO5pGI6X4EGJiYkbJ2NbYs9k2n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m75oI8JvfG2lEcU+bBBHExXggi0GJiReSbrbBBHAnyRsy5Y2SPgnlT4ZJ3MfFiKLsV52R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xZi7Tdi4IvBBiYmPDPDJJN52TaeCeKSSSdsEEkj5Y4Y3sy4VTJBA7P62CCLrkggi8IxM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O2dk7Y448rHc0NEcSc/QxaDAxIIII8KDFGJgQRyxunjgjjnz4HxJSJbGSJjq97QQRvYt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iYEc8EbMTExI4ErQQQQQRaeOCCCCCCCCOGfBnigi0EXSkS2satHJH0sXkndBiQ/Aggiz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JJJ8WCOeSfMVM8MGN4II2xunfPgq8c8EWbtBHgMggi8GJiRwSSTabzukm0+HIiOGCNsE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i3ZAl4krxJJ3RaCOVbYIIviQ/oY3xbIbnw5slsd48RkCIH9DG2NkEbPYlGSJRPGry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yDEwI5EydsWnjjhm88kkSJc0EEeDH0E8LZmZM9/AexkWSJgmbsRBiRsgdI6SLSST4E8c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VVQ6n4jEKkwtF6hOCSd8EEbYIMSLzsjjgZPiReRLxJ+1gqdl4qKSRpEGKMUOkaKaXtnb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ExMSGiSSd0bY8dIjlgj6+eWvyKduJiYkQYjoMHsTJtHBVaki0XgxMdkk3knbJPFkTuS3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eLJTTIkRbHbGxoxHSY8btRsgjZBBBBiQR4UEWkkVpJF77pJ86d0cc+BO1qR0ERaeSLSS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ZFpJO9kSNGI0QRaSdrKeaCCDExIIvJJJJO6SbQYiQ/YlWT5J+sfDPJA0YGJDPc9ySSWS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SKgjZGyNnZFotF3sdovJI/co4lwxaDExI2QQQQQQQQRdqSmkmBOf06NkEEEIxIIu1tjb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seyLQQRefFggxMRU2gi8bIIukQR+gTujhjZG2Nqp2xwxwNk8UEEeTBBBiQQNC2O9LnY/s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bBHA2L34ovNo3sb4Z4II3RyOy31C2sR7bZJ3TsX2E+dPhtjc+DN14L4ahLbgYkMnlj7O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p4ve8jrJ4III8BEkk3jZFnw1FNoIIu//ADjn7yfEkjbGydvuRdsb4lsdJHhySSSTZ0kG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0ReSdzXgT99HA/EbHVPDHBBBHJO+b5GZmSSSZbZtNpJ2P6efLXBO+Nk7W90cDZkPhjgm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hn9GnZNoI4sdsHdnxurx4HSRuX6rHCxeBF5J2sgySE5tNpu3tyHVPNO+bRaqf1WOGCN0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RtyMv8PcxYibK82qlEmQ6hvbBF58PHfH6THiyRxSLZIlskiSCn2v3tkVquGfBknc7QQd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sRAAIBAwQCAgEEAwEBAAAAAAABEQIQEgMgMDEhQBNQQQQyUWAUImFwQv/aAAgBAgEB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dlPDIv8Awp+myn/xRn4FwLip/wDFGfgoq8xwLYzMTnZT/V5+9Y+iYrT4FtqRT4u/6pJm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BlXQ1JT1vW1FdH5V6hf0+R1mZk7RdfargZV1anetyqKlZi/pcjrMzJ/fLgZWIp3rhYv6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I7L7RcDKxWXncuF/0ST5EZkv0Hanr7RcDK70bWLhf9AlGaPkMm/UdqevtFw1XXe1i/os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YMWNRtdqOvvsUNRuYuF/cSZo+Qlv0YvTSSSPa7Udffuy2MX3sjrQ9Qlv0YsqbtXxMB07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djF9zKPkRmS/QhmBihooKylDcEySNzZVGRlarY7af2bFwLbTsYuJfVyh6iHqEt+hizAd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grKCu+FoMBU2bnY7af2b51d8T+olHyI+Rktkc0GLuh1Cq2U9FXdqCsoGpMWU0lTiyqMk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2l9mxcC2Oyd3xP6TJIeoj5GS36DUWVI3BkhqyHSKmBuL09FXdqCokVRkh1j82kkknbFt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gdqXZ8T+gdSQ9QzZ5I5otiVIoKxDcXQxdGQ69lPRV3ZOB1TaSSSdsEEEWdtPv7N8K2wY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SPkM2eSCLTx4mBCPzZd2qKeiplPZV1sYuirvbJJJkSTsgggi8GI1GzT7+zfAxcL4n7GS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i7Un5GZM82QuypnaOlZWxRCRVVbIbm0mRkTsgxIIvizExI2PZR392xcL4n6mSPkM2eSP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tKMrUWZSPq8mRJJkZE7IMTEi+LMTEjheyjv7N8DF6b9B1IeoZu0ehDMSEh2Q2diUH5GQ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gbkkyMidkGJiRaGYmJiRzPZT392xem+R1JHyGbPPo4DpEjMTkcmN0VdCcW/JKMkZjdsj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iYmJj6j2Lv7ti9vJI+QzZ5I9BKTFDpKEOb+EIyG7obtLJMjIkm8EGJBBiYmJBHsPYvu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Z5I54EpFSZI7G48WXRT0Mp8sqkxYujwip3kyMibwQQQYmJiR772IX3TF6nyGbPPpU9lSH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Csg6UD8IVRKRmZkmVm7wYmJG1fRu7suvslwVC58kfIZv11afI+j9xiNwKoyGzIyMibpD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9fZLgqFxSZozMm/cT8CZU5JMiTIm8GLMSERzL3pMjIyJ2O1HX0jZPKuCoW6TNGf0ORkS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egvXkyMjIyJfE7UdfSOy5FwVCtKM0Zslv35MjIm8GJBHsL0ZJMjIyJ9B20+voZ9Fb8kT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eTIyJvBiQR7q745MjIyMmT6EGLMTEdnbT69xsy3OzJE+Jivkj5DNnkgQ+BD9KTIm8EGJH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MzIn0MWYmJiQRtdnbS9lmSHVwSZbJJJ35ImDJ71wofLJkZE2gxMSPp0ZGRkTzwQYmJiR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gyZS52Zjr/gVT5ajsxIvI2SLzZkWjarOpGZk3ZD9FD4JExk2gxMSPuJumYmJHpVWdtO0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gxuiptGVRSytiKWOoTnZBGzwSNzaBtili4GrRaBj9FDvJkZE2gStH28GLMTExHtofqVWd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pwZE7lVBV5t5G2IpfBV4JsvTgjmkpZVeDExIuvtMTExMSCNj3UepVZ20+7ySSZlVTYro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N2SIOiR2m8cz4JJJJtBSiojgX0OLMTAwKlHMuNoi0CQvUqs7afdovFoFVBmLUX5MkVM7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ymYnNq6v4PL7553SSLbJlabYmJBF0PhQ/agxMTEjdX7LUkEGJAu+KdkEbarO1HdlZoVS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EQIVN24t1dohjKWeSWyLJWbvO1VElRiRuiTEh2bJtiY8SHwofpwQYmBiRyVe8l5vPKtl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8kmV5GLZN3aCYMju0SY7ZGTsWyLzaSeB8yHwofNF0QR6Nf1UmSM0ZmRkzLY7U92YqRog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DG0jPJMbmtiQlsZJkSNlK4J5kPhQ+CDExMSL1Wp9KSvmVL2QRzyZIzRmZmbMmTy097I2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LPYxTaLInbV5IkVMEEWnaiCrwTdcSHwoZBiYmJiQRwVWp9GCCvdBizAwMEYoj1a+vVW1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dotN4FuqGhWXEh7YMRqBEC56rU8ccFSkwZgYIxRHuV9crJtIntz3vifBF2KRXjYh8KtJ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iTExIIvUIYueq1No+yr65aNSmntSa9a00sUfpXQ/EeT46m/Ak13d2V5u3Flsex2/B0TO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q8Xdps962JSYmJBBAxb6ikYueru1P2lXKz9U06aT9NWqKpZTr0rwalSqcq7shbYIFebT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SJ8LIEiNqHZE2m3ZFneDFmJgY2dqbVVwZsp1P5sxb6ykYieZ0yYGMfaVcrQ1ZEmRkN2k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qyZtBBTaSOFzJF53ofAqTEjaxDtTZ3ost9RSMX9Fe2STIyMjIyJ4kU7JgVUjG7QOkjah3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q8Wjat7EVdWps6SCCiy31IpTGhL+i1Ek8MEMxMTExMTEgqtp9CQ7KSBU8atCJJ2STfuz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LwdkWdoslvYirq1NoMRU3X9PqRBiYmJiYkEclVtO353xzzviTEnEkpu3vYuJ2q6MWUr+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b1W07QSRwPch2gxMTEkzRMiIEiCBq8+JFUyvsptGxi/s0GLMWYmBiYmKIXA7VW0rIVne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RtY7LwJbn2QT482X/eBUWj+6VWqtpd3pFtgxMSCL1FL3sggS3vspRBgYkEf1KYHqIq1c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1F9LVaq2n2O2UGe2nfUUqd9XRSYiX9Uq1aaR/qv4R/k1C/Uso/UUvdq6uAm9R+bappdj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0D2VWqtp92do2rgW2R1DqbtT1/RXUkfJSvyfJSVaqQ/1K/g/yf8Ahp6zrcXr1Kp7FXV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vFI6Ht0NRpxt1G6qpKFiijR8yPTT7FpJFVMGr0JmnVKn6Oq1VtPu8blub8EicEmRkZkj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r0rwf5K/g/wAn/h/ksp/UfyU1Krq+t+4WP5KaqEamox1t2/T/ALr1YyTT/Ar62quiSimq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mj+VfRbdPm+p+21afaNOpNXak+M+CkpWKj6JlVnajsqrjwZmTMjLYiTIyMjIbsvO6okX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/qP4PnqFrsp1VV68oyVqqlSpZ8yYvN9TVVBVr1VEsVTXRp/qPxUTeujyQYjVtGrF3r0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UdDbZpUJowQlF6vFR+RdW1KsaZtSpZTTC2Vfp6W5KdOmnY1JXTi4KX4KalMMzqpfkWoU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pGVWdqeyvvYuOBIZBiQYmp3anv0W4K9ZvwijSdQtFHw0j0P4KqHT2aeoJ8M2fgzR8h8h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gdRQ/NtZqBORdW1K8EOX5KdJ1H+MV6TpMTRq/F6uzSXkgg1KcaoF2U9bP1FtH9u2vsXY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gpq49TTVZTpukdI6chVR4JWRX2aWs6exOfomOzsuyrvYleCDExMSCEQrvbqd20+/QZXU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tFelj5pKattT8Espc3p6KrwJCsyg1XFNl2U9Gs/9jTUu+rX5KHIletQ4NN+RWq7NHu+p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P1FtH9u2vsXYrfqfxb9P+7laMEPSPj/JqUubfpn4j0UPvfJKMkZIyRmjM+Q+QzG+BIj0t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rVPhGnRHfA6YKHsqtSxklPRVZbains13+CmmbablFbmo0F+bvs0Fs/UfuKH5F1arsorx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VtHTcy9v6m2j+3bV2LsVv1NtBxXt1P1GNUFP6ml9lNSq6vqai0x/q/4Rp62W2sqo8mko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J9B7V1tnyO3khkbYIIIK+7aPfO3BTR5nha213nwIp6K7ZmZnesp7K6ZqKKYHR5KPCPj8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MbP1P7ihSynoY+yilMWmj41/AqBLb+pto/t21dlPYra1OVNk4NOrJTeurFSNyzo0V4v+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Tiimq7qQyCheiyrv1HZ3VoEiCNz/AOC3vu2jz1/7FKjiqKL6grJ+LLor2JXrvShisti2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zKtNn6deeH9T+LaP7dtXZT2K+rotOUYs01VT5Fq/yfKVf7di04PjyEtjojaiRCXosqpn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DHbR65qnBS546yi9ZSVqyF0Vi3V3RVZbKvBJTVJI6p6tQrsoXnh1aMirS/g0lFO3DJnx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RIlG50EMggxYtMS9J2qp5YIZizF3q79Bb6+r6P7ebUKVx1FPd6ygqVkI1BEkoyV6uhxe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i8lKkS2Ud8NYkynbgY7nTJ8aPjRj9G1JCMUQiEQRyVWexejqdX0/28zSYhuDNGSJMz5D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OokpvWUWq7FbUvFlarq1FquhplC2tSfGfEKiNvxipj71XfAtiHauzdlZejqdXp62MVUjq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EjliUFLk1P4MCIJ8CpkwMYOzA+MahFN6qZKVaqmTCzpk+NGCMEYLZH9Qpu+V2rs1Fqex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KRn4KTsgrphi8iRUikqfkQ3IyklDYmSiSop/sK41tfdq7OqTEppgj0ta1PYtlWz8FFtT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/JBiPoghiRUU/wBHyRkjJGSMkZIyXrvji1XdqrSjIVU7P+icqebW7tR+4Wx9bGUWrZT3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eoV32LdPGqk9uSvladmfnazNmbMmS9kjqJYmZIm1fV3aCja3BkVCe2voggggiy+kq7tV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is6iR1sdfYqp36vdtL922roVTbKnCE5cDF4M0fuZ0KtDqyGUrxap+BODMyGzM+Qb8FPn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imlq2rXifIZCqgRXVCKCqSWeTyU3/JUU2ZT3aqpozdvkZTU3swRilZK7IZHkSIIKVao6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plI1ZPZVXBkZGZmZv6J7K7VdWrkli30uV5KH/I2Zvx/0zcMVXmLRZq9WL7MKX+SinF7X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UFKas6ZFQJDUmAqYHS2IdJizBmDMTFmDMCryULZVUpMilwKu1cVDUWXYjVKejUcEq1Pd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RlFUu1XZKtVBp93daR8lI6pJRmhVp3bjYu712oH2SVGnsrqhCOrVKyqvVTJiYmKMUKgfj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PxtZVIrV2q6s3ukm6pbIXQlBijFTNk9tXdtLz7NTgp8vYyrH8GVMCq8SafnzaumCKiGJ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NWyRQvN+2If+w+jRVtPu2rV/sKnxZ0wUd3qo8mDIgxkwZTS07Mbm0sllPd6+hbIKfF2N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UFKm720FXqMoHtb8kkkkk2qYrV2q3zthsUbaX/tZ3dtH2G4G8mUqNjKkPwNf6mkvFtVv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tqfuF0amU+CGUyxNz5vXCUmn/sanZUv9TSKujSVtTs8om1G2so24lQqpGyju+p1djtTT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XqsqjJDKCr1GLwVvySySbRI90SdE3fG2eajGCSbVPwabnsyS7Hq+JRTqt/gb8X0evRqr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yrNwNtlNO1lX8DpkqphFHVqvLKlB4NO2sinol1VFPjsmOhpvyUdeba1TrcI0qMUaqfyG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1XCNNeLOiSpf6lFfnyZ0lVcdFFWS2VVSae7tmKHBT3fU6EpFSlbsgVUCc7KqhMytS9lX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V92xvT0VXi9BXse58ru76fXo6lf4FU6ej5KhCrg/yGhaigpW+CCLwOiTBMVMbMUfGj40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6ZRTRiRO16P8AB8R8YlswKaY3fH5s6HJTTF61KKKSDBipHTIqdsOTExMbLZ8aEotghqOi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qvV1egruirZJIxb3td3dVQZmYnPJqVw/AtbEqhuSbIkmbfI4go1H+RNP+iRwtGCFT6tf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+r0FVoKSq2RI7SKoyJJMiTJDqJRJkZIyV3uTgVRkSTdu9Tg+RPyyuqXaCCmmSBU+POxM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dl1dFRJJ+CbUFVmUlQxWdu7zdj452ySZC1D5EfIh1mZkjVq8nZiRFpTtI2o2YlLgp1Gh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nZ0UuzpGj8WppJtiNFJV2Pu6ux2TRI/Vkm7Y3JIn+BogdT/FotNX4Qk/yYyNQiSllIv68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0RanaleopZUigqFR5urOzII9tkyYGJDIEoE0MZLJMv4GxJkL8iYmL+uu+oU1QMbtQOyd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auuPF1bofLPJBA2Tap2V5JEhjpkSH5Kl/BT/ANFF5KajNCqMkT/WXevyJQSNTakZ5KV/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qa/1Gmv3bZvBG6SSSeObTsbgpl2m0k3YhebRZMVUGUkkkkkiqPkPkPkM0ZEk/wBSeyry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dQuhMqRT2O8zaqmbSSZEk2yJtJJPru7tAptA/BTS1dkGDEuKSSTIzM2ZC1BVmXvT9hNo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VkhoVMXknbN59GXxRLERIldECVotV5KVC3STeSSbTukkVbPkFqGZmZE8bKbPgn698j2r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BBF44YErPyRN0ifTW6SSTJnyM+QyMmZiY6oMzMzMtiexWf2D2ve+edskkk7oI9CNsi6t4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RVGU7UySSSbMyJ+xe13fowQRvjfOyd82Vo34lXhGZM+zPoditFpvJN0xP7h+rHpTwTwL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3ncudbYJJ35GRkZfbLct0cMcKU8M7ltyizEO0EXjfBG+dkXjlm64ZsnskkyMxVmRkZEm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tb4kTsgwR8ZgR6UcztG2Bs87X4JvHDF5JvJJJNpJv2RvVldrarskkm0kkkmTFUZmRkZk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dvzdjYlv7vFpFsm0DpMDBkNXne/Rm8kiZJJJOyl2foxeCCCLQY8KutrFsmz5FeSSTIzM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3n3GuFE75Js0mYmJHuofJJJJJPJJJNpJ3QRZMkk6umPbAxCHxPlkkyMjMyMhVmRkTyu3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lA0YGA6SLR7StJO6CN2RN2rRsi8EXjgRJ3vkm0idnsn1pJJvJIqzMzMjIkyJJ2P1J9Pw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Zltkm08EXndO+d683VoI3NitJI3tjhXPNp2SSSSSZGZ8hTVd7+t69yEYHxmDI9qeKCOGN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SB3jmknfBFo3QRvnhpE7Rvmfajkm0JnxjpMfpWQPZPIhyInYhiIIsxskkeyeFbpJ4EQR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q4Rij40fGzF8LW2OZWe9DvFoII4kSTsZN3ZbJ2PhQ+SdscCtIrzsR0L6ySbQOhHxmDGu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LySTZcMEbGxuSBrdNoII2zskm0ED2SSTwQPbIhUyY2RInebpkk3n3JJtNo5pIkxTPjPj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N52SSTeLTeeKSbMV4MSDySMRJJPDBFkSPZG2R1CvA0PaqReBbOjxeLJ75J5p9CSdkck2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I91WWySSSSSbz4HtTvBBBBFp2wQNcEcck7qVG9piUXV5Js2T9JJO2PQgxMD4x0Mh+3JN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8elEiW+d07WJ3T+mm0k2i0ehijAemYMjjgj0ItAiOSeV7Z9FKRLarxaDEh752ySSZfQx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h0nxnxsxaGO8k+hPBHE1tk73ydjXFPClvZNpvJO6BUxaCCPcn0J9eSbQYIemYMxI3TwT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G97ZJsrTabReCNsEb1Tum8EHm8k2ngm3dogkX2cEbY4JJvBgmfGQR6K54u90k+jGxLYr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pp4oI44tFoIJtN5JtBgj4zAxfpIjdGyLwRZ2xIvJPNNou7LgkknZG6bR9hBFp9SBIjfJ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SOZ7pvOySbSZb42TedqUmPNBHBBBG+fqUiPWknbUJwTwSSTaCDAdBBiReds3knbBjukn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pEtqs+WOKCPq0vckm9C4FvbFZ2xRgOkhkM8k7ldMn0FwSKne98k/eL6KSeSB8MGJiYkX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O1CW9+/P0y9VWf0Mk3ggVJijEwMDH0sTG02VMkRaSd0exHrx68+jFpG/Xgiz5JJ4MTAx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tO2f6WmSTugjZJkZE+7HsQQYmJFoIZiQQYmIqRL2J/oMkk2kn6GNivBHrwQRxTuf/gE2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3+dkf8Agck7JJ5FZ71uj/wWCCLxwQRuVnvQ9uaG0/7jHHPPBBBBBB5J2STdveiokm02Q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EEEGJ0KsyQ6jIzM2ZEkkk3gggj+8TwSJ74I44IIIMUYGJiYmJiQQQQQRsj/wKRexBBGyC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G2CP6JHuRzLgn0V9FH00/czwq8e7P0Uf2ZcE+lBG5Wkn+if/xABMEAABAwEFBgMFBgY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AAIRIQMQEiIxIDJBUWFxMIGRBBMjQqEzQFJicrFQYIKSwdHhFDRDcHOiJFNjBfDxFTWA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/2gAIAQEABj8C/nIt4NW8VqsFprz+4u7J36gnXRdB8V/ZeSHhZVPyym2jNW8FDAcfJB28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qm2mrTR4/wAosOEO1HVYmABPbydts7f/AMhotBx1vDgKDX7i9f1J103wdfEevJN+41AW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2z/8AkNcLw3jx+42i8zsQqaoHjxUHXw3ryTPuElSLrL9W2zt//Ia5o1IR94SHDgrNuon7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tfSNOqcHaOrdB18JyPZWfbYxKuo8OqmxPkV9msdqa8Nopnb/ANE2jmP57f3XvGnQp/vI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07L5bJiiyGXuQneF0O08E90eyZ22LNvMqPlKcAcqlp+5t/8AROy/nt/deqro4x9xtO68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eKsxZ6N1v6Km35opvbYY7kVI1CtLTyW/gtOCAI+iYBoUI1UlYKz43n/6J2Xf+aYZELh6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deRQ7pruP3B/dEdtqHCQp+TXZh2u0P1IobFRcWmgPJYbRuOz5jgoacdmdDyVmsPABOPIo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Lk5AEFaOWMVC3Sg3DqnSIhYSI5LCwd1Nzx1/9E2fq/mlzTe4Hh45R/Tc+z8x9w80/wAW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SPg4mU5jmmFPeeycz8yjkibqc0B5JxgBGdJTYACEAK3UceaxHRwiUTZmZucOY/8AROeR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SgxvjG4/pubajQGD47uyb3R7+Bhdx4qHcVlOx+VS2ovs/wBS8/ChBqxfLN2OyqOSqwhy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6ndBoTLrdEcinB+g1TY3XUua/lr/AOibhiEofzQCBNVVlE53IeO7sin9ggnN5oeM/smI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Gqh29sS30WXXldY9039QRjhsZdOZW+1VZI6eETM3sF1oiWbpVobQUemNNWtOt45tp/6G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I7qS+OjVUYu6fDQKIg6z/ADQ7tc91qInx3drneSCYnDxrTsmoXG+ShLZBQI0N2IaG8Ouc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2Ej8QVgWmQmkfiRwuDSBJVHtK+T1XxCI5BQNL87QVkJas48/uVd11P8A0Kq4LLZu86Le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LgFVyholUgLM4lHt/ND+yC0riUWtRzUtM+K/td5pql6a4eNadk283YRAATXcCgeLEW3Fp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nc7sszaRqnNO8363NTB1VnaMeT73hy8GDULEzc/b7k3t/wCgu8srD50VXBvZVl3crg1b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1hVP82uTUzvdLTCh9CqeG5AIfqTbi3zQPi2iGy13kurE9h4hV5xfI43MI534fojyJIRsn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h46LC7I/wpYcP7LfatWlVZ6Kv/odveiysPnRVcG9gs0u7lcGrenssjVyVTdS7VabDf5o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s1FlM+C5BWfdC4FHofFevLZci3msDWNa0Gqnmg66fw3NDud7XIuDZEyubeqnkEX8zAR78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4O8Wq3Y7KjiqEFVafABin8/bwWVh86KpDeyZJc6vErgFvT2WVvqtYVTsVKNPVDYN7f5oK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ULkdspvdWS8r3M5jxT3R2uxU/iCY/iERyv8AylQVgfvj63NLuF0PCwCpdRWbORXc3ljt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Fx9VqVvFakqjf573vRZWHzoquDeyzS7uVwat6eyyt9VyVTdS/TYKbsG9vf8AmjzTUO3g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zTO6sh0RvY7r4v8AUjtTzCs43kWOMyss3wdFkzBbxZatVddgu4NTP1IC+zI7H/0O1nss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qy7uVwatZ7LK31WsKpu0u4rQXi8I3DlsG8fzQO6CPhdFI2B3TEz9KdsMd4jP1IgmqaCw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O8jeJEx4EjVddhzXc1Z975Y3KeJX4nnU/wDoVQz2VGR+pZnf2rSe64Baz2WVq1VTdRVQ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uqN5XBDVHbH8zt7ryR8OHaHYb3TU3snbDrM8ajxLMdUcOuiYOl0OEhZHELg7sswI7+DI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cmLC0EnosXtH9oUCg/wDQergsrD50VXAdlXN3VSAtZ7KGtWsKpuoFwCqSUYA80dUNENbi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aLiihcUNg7Le38zs7o9kfEwu1vs+6bcdhrxwQcND4dmUxx1dVN7bW7HZUeVRwK0Hqtxf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oTwWG0tW9rnpixnV/wD6C1ICytc5fK36qpc5cGrWVlatVU3CirF2gXFcEdUeC4oLQ3cU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Q2DcLwjss7fzPZp+2W8ITgNAjB0WU7H5hdZryTtos4t8OzsR5pnRN7eIQdeBVb34zAUN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D/0Bq4KGtcfovlb9VVzivlC1nssrfVawtTdRVIC4lCAAguC43cVwR1R4LjpxQqPJaXf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fRFf6X+0a3DYKGw3+Z7NP77E3kD5uKdZ2dJP0RH/AIxw5qzwRi0X2n0vxBBwVn2Tv0p/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o88EO6sj08U8nV2XKy7/AM/byysPnRVLW9lmLndyqABSTw4LK31WsKpuoFUgLSUd0J2q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Wvoh/lf6TkY+iH+Sh/hf7RQud/m5tFr6I/5QWnqjVBU2W7A/mdnZO77couGpRNnFeBWI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Q6J6X4ToUz9KtP0q02gRqE1/MeFbCBvck3umf78Wm+NFnaRsPTCdApFR/POs9lRnqquA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1az2WVqpRZnXaKpC4lcAuNxp6p3dH/K14cEP8pteKHfiv9I6ILgjqa8E5cdOCGibrrwR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o6BBC8I3DaH81t7Lz8TEj+G9vMNVoo5nbLPw+EY5JrRqUyz5Dx81m30VAW9islqfMJ7e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lMO5H+dNZ7VRDWf3Kr4/SFpi71VSAtZ7LK1awud9SFWVwC4lf6Q/zeddUdE7VHTRDXRN0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OpXAIalcAjrqjoFx0TdAhrqjoFxQ0COq4IUKCOpXBcSnaBcSguN52j3/AJn/AKV57FVI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OJtRyVLz2ThzXvGuAOmEqLVpadqODqeE5WX3O07p3ZQp0WO2NDu/zfveiysPnRVcB2VZd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1Z7LK1awq1Q0uqfRaHzu4+aP+Ef8r/S/2hr5IaLiuCOuqOiOpXDTghqm6BDXXiuHkjcL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+aGgrwXHzXDyX+7nU9Vne0dAsjHO/UqBrfJb6qGlS2UdAuJQ0R1u4o6LXZd/M57JuwUWo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dDzUPWqd2Tvd1dFArPHvKHCQvs4/St+0TnMxF3M3sI1nwrRWf3N/dNRf7PUfhWK1pZjh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4es9qrKw/1UVXAfpCrLu5XBoWs9lkatYVTdotR5Lj5qkeS/2v9L/a/wBI6eaKOi8lw0QWq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U48U6voEe3Fa8OCFPVCvHgq/VFFD/C09UddeCdT1XlwTaeqHfgj/AJWvohT1TiTQHgnC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CpcCuC4rgjqhouKKFSUabDv5nembLHhNLhzTCEX2lSi46SqLXYonvKsy7ns2g6X01TH8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ZQ7fzG/9W3GME8m1RcGED81FmfH6QqjF3qqkNC3p7LI1a4VWStFoqn0WnqqfRf7K/wBX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fNHRGh04r/S/2v8AQTf8rj5I9+KOuvBO080dfJcNE3VN0Q11XALiVwCG8V8oTqnVGXtH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O6yPxdAjIHmtT5IUHmjZA5Zrdhsmk9UDaOR1KxCjVlaSt0NHVVPDghquFw0XErgEKko02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NgVWFNDjohQURjVQaAKgRfxOqY5p1UsMKrZUhNsxxNUSOBTXbLhyN8fhPg2vdN+5G7y/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VlY7zotWt7VWaXd18rQiJnssjPVVdCrN/BaeqofQL/a/0uHmuK4LiuF3+l/tGvoEf8lG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8kNENVwXFHQJ2pTtAuPmhppwTdfNN014Lijojqhohr5otYA588NEcTz2GxIosL4xc+aG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oxGeMqj7P1R+ID2W9Z+ZUBwP6U6nqv9XFcVwXG4I7B7fzPapvhNPBHsmzuNTiu6AHdWjz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nuNk9a32jfBtD+ZDt9yd2uPb+YtZ7VTxZ2TnGeyzFjBybUrNLu5XytWs9lkYquha3aLe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XkuKOi4rgv8Aap9FX6qn0VfquPkuC4rgjqjuhHeNFwFOCGunFD/CFPVf6Rpx4o/4TpHq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D/CbT1W+XfpCy2fm4qi/2hr5L3dn5m6BUrI1VUHW4e7ku6JprojoiNvmOqa4GbjVf7uK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ndDwoKwi0OFADSF5oK0dyufH4pTTs2b/K8dR4L+6Pb7k/tc/t/L2snom5N4xmohieBJjK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arTUy6VkaFvQqkql1T6I09Uf8LhrxXFcFx0XlwX+1/pf7X+lwXFcFxXDyRmfNU+iP+Uf8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AtOHErU6cENPMoa+S4eaOuvBGg1Rkn9kZe3yqpYxx70WXC3yWclxlN0FUbvmNFwCDWk4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G4uZQ104JpjjxRjXoFNohhjyC0Pmnd+CJbr1UPafK7W7W/DVaeu1x2W/zPaHqiSSIVHr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VmBF2RvmtAexUbREaqE7uuhTT5bE8jfZnr4Lk7t9ytP03Wnb+WquErKw+dFVwHZVl3da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6Kr1xVFWnfY4aI6p2iPfiqfRV+pVPoF/tcdFw0XHRcPJcfNU+iP8AlH/ARmPMo6+QR080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i+Y0XyindDeNEN0IFzqdTC3pqd0SsjD/AFFb2H9IWYk979USBx4psQK8Ee9w7cU2o8k4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KIalN3RVHePZGnqhX0X+07/C0/uTajyC3PVHTyW56quEdgsI2RRFcUNAuK4bDf5nLRqSn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ukUfzWFwg7bo1QdilOZz2LRvS8EcE144jbNz+33K07IK17fytmMLK1xXyt+qzFzl8rVq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UC/2tT5LQea4rggv9If5VOXBH/KOvknaI66o6fuuPmv9BeXEry4Lh5lcVwR1XBHVHTyR1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+pHTyC09VTlwCr9ShHLghP1KH+AmdBdqqGbsNnoh716bQlNhoAnihBOvAJ3e5sjhxK10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FOCFD5oaCvBHeWjQm6rQJ7jMCtFNmwf1VUueViH1X+lueqIBBdyCLnam4PIMkrguK09U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jrcb29/5ntHcArRvhQ8KW5m7QPIr8jkC1B447DxyN5sT3G27tda/crXsgrXt/KVTCygu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HtROmAuJWRiq6FxWiqhqtAjqijd/sr/SCGqGi46cUf8ACP8AlOj6BHvxR114LguK4LyX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T1K/0EZ+pWp8gtB5lcfJZnsnvJWUPcfQLK1jfqs1o+O92RxCwkAOb9V837JpYG8VUwjj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NENUN3XuuKf3ubu6I1OnAXtP5Rqhx7JuTj8xW8PIJ7jj04lUe71X2rkMW8nCsIt5XZTC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O94mjUNVwXG51ULxojeP5me7ip51XceJyPMKkOC3FWzcPK/WlzrM9xsH8wm8OGoTXjjt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WiCtu38nVMKgJ7LQBVcfKirhHdc1kat9BUCr9Sj/hcLqIf5X+kf8AKdrf/pf7X+kJ+qGv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nao9+CPfiv8AQX+1x8lwXHRcFx0XBHe0R3dFx0XDyTsTnRym+rluuVLmOHNaepR78E+n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LnabqbB9AhT+4oVGvBGh81ad7m7oUZkRcWkCRzQr6JtOPFEk0HJYWbg487g0CeaOgR1K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W7I0qX17poEDsuK4BfMVoE6vom/5WoXEqgCJP80juvJNPJvjv7XY+Exe12xZv8tg2TuOm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cnXWv8lVKo0lHRseaq5xXyhcSsrVV11AtV8xTaDXvcYR/wA3cENU1V5cUY+gTv8AK4rg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PghP1Q/wq8kdU7RHeR01XFcPIL/ZVPoFNo4CnErI1x+i+yb5lQ6zEflUNMGPmXHTgFUD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OuL3OohRzj2QyN81i5dL64fNHe1T93Xinansm9rjom1Pkqx5qhnsjT1T+9zK8Fx1R0rdi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UWWxE9Ss7qfhGl2FolyktzcynVHktJ7ptQFUErgFoShkYO6dr5Ld9U2votCvlC4lUbdX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ip4+O/tdaN48NiDwN7uldgOHBNeOOy/sgrT7ke6Ctf5GqVlaSqYG/VNL3Y7M0PCFq0dl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rqBZoXFcEbx3Q007oo/4X+7hpqm6/suHkj/lOj6I9+K4+S4XcE3e1Q08kNfMr/QR7cUf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/BH/ACuKnKOpWCxNPxKTU3a3mztJLwOa4acF82nFOuIkCvJDe81LnNaEGMJwD63BvmUR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iU6rQjqadkyg8rtYTd817L5QuKOifc2pRpx4p4/YKHg91TYplHNTLnFGnHinV9F/tNrx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fK+UJ2Ynst31Q4KpPit7fzK/tcPHfd5rE3ddeJ1Nb3t5jZwu+zP02XXP+5ed1r/IVTVZ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nuVqPJZWyqUVXG8SVB+qMfRf7Q/wLuKKr9bh3QR0R181/pf7KHfgm6Ia/sj2Tke/Bf7X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01TdUNFx0XBOaGFx6mEYwt7BA2lXdUe/ALTjxK903cGscbosQe6BtHepXzHsp+XrcHck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KPlcW4ZUDC36rM4nvdhYJcUccYuZRgk9gjlH9RRl3oFpw+Ypmnld5JtHa8SuA7I0cju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rxTsx8gqs4fMVlP9qGZ3mpdaE9kYsye6EYAvmTt0VR1NOC0juhm48Eaeq4Bam7j4Wiqd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8d1wRa7RQ/yKD7TTlsutAA5kzTZ9y7UabBud3+5Dvdafx7VUafNagdlmJPcoVFOSytlU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Rao/5Rj6BBDW4qiH+UF5I3jvwQR1R0vE/VNj6C466J2n7o66rhdSPJf7WGuIH5Qsln/c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5rj5J7uZQHNEZQjrqjEYiYuDNBxQABXyhaP/AGXyoi4bx4aoboPReV+q+GwlZ3Bg6L5i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BHXRaN04qzrPlc3VDvxK19EaeqNeCEzVoUMa5yzscDKO6E6pPZaDTim1OvBaDXijX0C0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4jVOwtaFqdPE0VSAhUlUC1QojoKobDf5ldczxzc26HidsuA+EdOmw144bHnc7v9yZ3uf3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qqu9As1e63h5LKJVIaiXuKoJu1K1K1K3j5rOMSoYPJH/ACghojqiqoR9Ah/leSOiKp9EP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7iv8AQQn6lCPoF5cUdUTaECvdQxrnfROloBC4qaJzuZub6Kn0Cc6u7xubMJ0fQJ0/UoN4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+1qfILd/uK19EbuGvEqh9Ah2uJJoOq0+i3ePFGDx4BGnHiU6D6BOofMo6CnBcdOK1Aom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LUnsjQea1PkmlzATzctR5BGh14p2gXzGiG61NqTVUaF/pVvO3RaFCYXErd9UKrijoE2p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5pKCZ4/nczwardwn8qy2p8wsr2FboPYps6xeO93n9yZ3uf3/AItqsrD5rUDsjjr+ore9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urQdV8P1UvKyAlUgLNaFb7yqWhHmsrp/Uoe3+26DVqBaZQR0/dFHRCfqh/heSdd/tD/A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HS7gs7o7lUM/pCys/uK3sP6QhiMnmU/oZpdxqFoNOKfcelzDWoXCTS5x5J2v7J27+6dd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BK0cvlH1XEp/e5uklfMm9rn1AR3jXsjuiqdrrwTu/FOqfJH/ACj2XDTihB9E1s4a6koY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vFfKEd5cFxQoPNb3ojSe6MABVPBDbN1FoVUhakrdHmnV9F8xohuhcVp6rVHVcAhitB5L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bHn/ADL5oJnbxx3uZ9xZ3u8/uVn3ud3/AICz7jqqMPmtQOyzGe5Wo8llbK5KpJuPBDVa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ZCeqm1JcsoCCp9Ef8ooIa+aOGh6BQ5S1Bw+q46I3BCbjp+6Oq4IIR9F5cSpgmvBZWtHe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LK0lVoU8H6ojkgeqpy4BWba1rW7HzNxbSh4qzF3GtUZjzKdr5LuLnCGzrVHjXgF58V/o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PVQD6Baf3FM043PR114oxz4J3+U6vonUPmjoFx0XAIalN3R3TanXgEKceJW8PJcSqABa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AuJQy+qFR5I6rgEKnyXDzT6+gQodOKnK1HFaeiyNLlFnYQszwwL43tEnog1rXuJ4lOaAK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B7/zK3ugmdvHb3uZ2+42fdFD7lZ3Hv/AWeLqsrT5oCgWcz3Kp9FkatYCqSUKKtEUIj97i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M/dQ1FFD/AAq/VOR0Q1/Zf6Rn6o/6XRTw4qaaI6/sjoghH0C/2jquFwLCAZWd7ioqv6ro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iGUlUa0fVHX9k7RO63DXRdhdhEeVw60R6CLhQ6Lh5I6okRTlcHM1XxJa76I/Eb5Iixae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Re4jGV8y4aphOklZGkpznMcGo7uqOqdMeadU+SNPVeXBf7WoCGpQhoCCrtG8IUKrCOYl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9qnboXHTgmUHmtfQI0PmqljVW0nssjC5HBZx5KbS2Ywd18S2c/8ASstkX/qKyWTGeSzW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T0Ko09VwGy7+ZWd0E3t47O6HdM7fcbNFN+5Wd3n/AAFng6qjT5rgFnd6lU+iyNUzCqSV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xWI6BFzqBYjRg0Cogjqjoh/lU+gTv8ooII/4CM/UqP2RaUWHyR0R1QWMCe63sP6V8Qy1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713/ACqRvXP7Kv1KzPAVJchDMq4eadr5IO5Oue0xTmiSm+qGuqcPNAjgi48U0Lhojqjo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RYsLuqxWkF3VGDx4BaepRjnwCztBr8yOH6BGnHiU6I14BO1806rQjVxRIbdXaK4IXaFH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p04oaBDeNUaNF2g81r6BGhNeKOJzWqtpPZD3Vi50LJZtYOq+J7UB0asxtH/RZPZ2+dVQ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iu3fXaCKFUaLgFx2HfzKxBN7eOxDum9vuNmimfcrNH+BM2dfREhh81vAdlnPqVr6LI31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bgihc5NuKFxWEboUfIPqjh+iCGqKKEXOR0Q1Q0R/yj/gIT9Sg4fsg7ldwQ1R0v8Adv14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471xwHVZnm8DFxVOXAJ3+SrQfsLnRxEXF1VX6lNeO2l+mgVPoF/tH/CM/Up4p5BO92S3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0I43Yj6o4Wn9kd0V7o66r5Qjvao7oRqT2Ry+qKMlHaF9AUZhanyQy+q1HkvmNU6gC1Oi8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jitWBb5d2Q917O491lbZ2fdfE9oP9IVQ5x6lZLFo8lrCzOXFUaLz4AR7LX0RohoEddh3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sQTe33Fna5n3JiKH8BYszgFlaVqB2Wcz3K19FDGrWEJJK0VTcUNgoXFC4oXQN4oNbvFA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P8lCPonIoaIIoof4Cg/W7qjquCN8jVSYxDWV58ruK4bwurPkstkfNVcG9kMZJ7lCAJ7I9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zKcOt8x9VQjyCIr53yuOi4aI66I6J29+ydOH90dU7d14p2uvBGY807Nx4I0nujEBGSii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DNx4IUOvFfK1HeR0WqFJVEcTgO5RxWw8lkY96+H7PH6lmt2M/SviWto/6KljPdUa1qzO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vJa+iNPVDQI1Owe38ys7Jv3BvZBD7i3tczt9yb2Tk379UqgJXBqbicdVSFkatY7KpJWi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FxQuKFzncEbU86L/AGUY+gQ0XFGEULnI6fuhqpojitB6r4bCVADR9UZc5w6JyeFwXFHS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0C3QkcbjMI9xc6ROVfL+64/shohvfsjpp3TtUdP3Qdzv4Lihpqj7tstJ1UPtQ3smsBcQ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uJR7cEZ+pTqjyRoT3TsIARqijeUdUUUVRVgKCfRacOK+Udk3VN3UNdVu+qNEfeWjfVbx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pZ2Y6rP7Qf6VmxvPUrLYt9FvR2T5rKNFQeM7Zot0rgpL03sjXivJDRHXY8v5lb2TfuA7J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2+5DsnJv3qpVAStAFnf/AIXBQ1q1hVJK0VTcIRQRTdgoI3lC4pq8k5BGONEGjimhU+iN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RHNPaqhjD5p9oQA4UC+I8nuVSvZZLM+anQdFU16o9k7RHVDT90dbrTusbfOLsM5eVxTu4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cVHvJ/SFksieriqYW9gsz3HzVoBMIp2uqdAq0zqstkfNB9qWxyX+gv8AZVOfAIf5KbH0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FQDRaqqNx1RXFG8wEf8AKMu9E7KfNHdCOq4BanRDJw4oaBDHbNQw4n9l8L2Y93LesmL4t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meLios8I8lmtDdujZPj91lCqYWe0+qpm7BZLJZWhvks9qhiMpnZHVaeq1COuwP5l8kz7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Z2+5eScmfdqlUBKoAFmetVkajWFUkrRa3UvKCKCKajeUEbyhcU1HsiggOSceDQhFxXBA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GpMVVbQ+VFmdVZQSsrIVnZHU1TWHTVGG+qOEDyCE/UoR9AuOidquHncdLnr/ldDef8A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CpJWSyKf73DXqjH0Cd/ko9+AWnqVw04BcdOJWrQuJVGhBCT4BRoinZvROynzT9Ajqnbq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KOJ7GrNaz2XwrF9p5LLYssx+YrP7UB0YFmdbWh6mFlsG9zVahvaizOJWio0IeCfCoCVpH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5rJZk+SYBZYWyvhuAYs9oSuK3RssWrvJDKT3K+ULidhv8ynsm/cD2TfuTkO6b2+5lM+5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OXBZGqAYVSStFrdTwSgimo3lBFC4oXFBFFBOIZiBRJFSh/kpsCSfJUhvZZ3k9yqIWZ3S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FuyjAauKP5aJznAk9EcFmxveqrakdqJsGcNUP8pyeaea/wBLgnXPXBEVWF2tzlaUPAr4d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X2s9luE/qKGENHYJuvnRcNOCOqdVoRq7VUAu1XG8IbFAq8ka+i0PmjuhO1TtP3TtU6S0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APtETY+zQOqzW1lZrP7RaO/SF9m536nJ5cxrY0gIg2qrJW6FTab4B2qNK4BfEtQFvYu1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a1VtI7LO4laKgHhNWp8k3KfNfKFqdhnf+ZXJv3ByZ9yegh9ycnJnbxqqgJXAKXvP7XZG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KEI3HwigigihcbihcUEUU1E8PRRMnpVbr18MieXFGUP8J3IURDTACBJxFBlnyqrOOFU8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ALJZE/qKy4WdgrUvdIHNF541WSzK4NUveT2WUar/AEEXea7r/m43PR1XBSze6iiGK1An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H7o6/svlXHRfKEKk1QyjzuKKO2IHFCUM3ohQ+a+ULjp2Wg07ryRxvaFvk9kfc+zPetyy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OzAnOxWro/FSVSwb51W8Gj8tFne5y0VALnI+C3wCsoVSAvi2w9VQF/kvhWCoAzyXxLV3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oeC1ak+SblPmjoFq49kb2/zK9N+4PTPuVomofcnIpnbaq8LEy+qpJXALM5arK1awtSVo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huKCKFxQRQuKEvHqjgIPZGUHOmFLqN5L3VnZTmxF6+zK4tcEQd8clJ4KTxU2jmNJqosp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Wlq/eUlZWuctzD3XxLX0WFuLNRNbzKArp2R0Ru41og3nRQqfQXFo49FDnMb2Ts7nSjou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qx5lGs9kaeqoqm8XlG6n7Ly4re9FofNfKKob2qbl4puJwCz2w/dZG2j1Nl7LHVyz21lZ9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7LLYF363LKyzs+wWe1cua3QnI7TkfBb3XldQFaQs74VbUE8lks3O8kR7rC0DWU4B+FvC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jR4g8Fq1J8kKHXijoEKk9kbx/Mr0PuD037laJn3N9zO2yW2jyRwVKrLADtZRiAQszqLg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cEdgIoI7Q8IoIobBxvE8l8OadFzfyXxH05XS0weiwWlHc+an5Bosdru8AsoHkEJ+qc4C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i+LNhPVB1rV3VYB8xTWnTVBcFxVmzlVBz5gclksv7iqEN7BZnud5pszw1UDRq6NRj6L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1KEfQIz9StfQI0PmqQFUoXGNkKg9Fp6oyfROodeK+UVWjyt0acVntWhRjxHovh2D3+Sp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7XHRgWY21qephfD9maOpqt8N7LO9xWioANpyO05HbowrgFL7YCEw2swdIXwvZ3Huslm1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5ctFQAJ33BvghalaHXivlCFSU7YH8yP7/cXofcn90z7m9eaZ2u1VAuSx/O1bq0RIcZVS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2AigjsDYHgG4oIsa2T1KcCII5XOdzKNr8xNF+J7litZJQGEI0gqDqExvDijH0X/KCtZj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prR3RaeC927johH0UcgnutHRwWVjnd1ka1qs5fqdE8k9FlBKpZx3WZ4HZYnYnEczCmk8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R5LiVQKp8AqgX/K3vQLR3mhGEIar5dO6NUWOY5z9QvheywOqz21lZr4ntFq/9IWX2cu/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ML7Qu6ImNVujxHbbrqBbqzOAWe2E91RjneS+FYLUN7BfEtneqE1VRoNt33BvfwhUrQ+a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57De38yO7/cXd0PuT0z7m9eaDcVQNFX6o1CyiVyRkzdUrS4Xi8I7ARQ2RcEUEUNopuFzg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3cyiOaeelzWcGBG0PHS4Ip/deSN/uh5ro1Pd1TneS94NRqgQg48BVOeeJXNZbNyrhai4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yUAB/hcP3R1RktX5Rogfkb+65I+BoghX0Wh806I8kdV8q4rgm6+SE/VeXAI/5VpBwmBUL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F7fGevK+jSuAXxLUBYbK0xlOAsXOeOayWTG/VVtY7UXxLQuXFUaNgLy2z9wHhCpRoV8o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Z2/mQo/cD3+5uVn4/NaeqqfRV+qeh3TXcRSQjU3C47IvF4RvKCOyULgigigigjsNPIpr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wc00J6Z2uCc52gRcaSU1/JE2ZkdFUjzUWJxO58AoGZ7k8yZi4dU7/ShuHCjidIcIIhGR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eSMwtShRckZKwA91gbqUBsiFpHdVd6LQ+aMYf3UnEQF8Kxr1XxWwI0FF8op3Rq79kZjzK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9BDvxKEfQLQ+aMR5J3baah4m6UcQ1U2tq1vmqYn+S+D7P6r5GeSz27/VVqjA8IeAfuA8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rRoWq46IXs/mV38CKKZ4lB6qpWb63ZWrWFxNze6F4uNwuKFx2AjcEUEdgIoIoIoIoXBHY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PJEJvINTjyCePNYeLbpcYHVYWfZj6qfkCllQtYKq76qLJpKxO3upRbz5IYpPcqB9Ef8A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NfRaIcFreLi1uvNfmOixPnEVS6pC4rghAd+y0aPqtT5URnD5mVx8kNPMyhqhp5r/AEj/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leXALj5lDd1Td79lwR1R7bQQ2srSVos7gFntp7LJZud5LJYgd1vhvYIufaOeY4ow3Wq0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GjkKAI1Q12G/zGbneObj9xNzPAoPVarMVRZWrVcTsG5vdN2TcLxcbyheEUNkIoIoIoJy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img6BPd1TvW4nmgRvKktcFv/AEU2riV+FiAGi/8A1KOJv+EDhCEBH/Sr+6FfS4wEJNxu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q7kveWslyG6hAd+y0b6yjmOvCi4ea4oaarijQeaPfgFX6lf6CHfiUP8AAXlxKP8AgI6+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11Q08yh24BeXEo/p2hdlaVwC+Lahq3i/tVfCsHHvRUYxn1Wa2PlRZyXd1urS922fDH8A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6jm9ENdjz/mN1z/HNzvuJubsUHqqlZiqLKFvHY02Tc3um3G4XG83BHYF4R2Aigigjcbig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+t0Kzd5XAIIyFONyEie6MIXGoQ1VAtdgoXG7RVK4lVieSg0byCwWWZ37IucSXc0Z+pQQ0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/wBlGPoj/kqn0C4+ZQiNeCGvmuGiOqO7qtSqx6r/AEEKceJTf8BD/JVI04Kv4bqVW6Vm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WYe53NQ2yB/MVvNYOgXxLZ581oqDwT9yG2Pu2txGEpui3lo4oUaE7N6Juux5/wAxu7XO8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1wVSqlUVBC18U3MQuNwuN5uCN5QuKCOwEUEUEbjcUEUE5DYY7yTWjiUUBxWdxIuCN3FG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splS9wAW+Xdl8OxJlboaFNrbwO6PxHOnksowhZih8jD6oBso6Ir/AJQX+0YnyCM/Ur/h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so6eQXFcENdUNFx0RmEdfJV+q8uS/wBlcEN5DT9182iYXTGAr4dg53dZLJrVmtcPZfEt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U9vuQ2x4ul0m6JMIptWritENAjUrQ+abuiq3vQL5loEaoa7B7/yTLzCGR2E8Y+8uud47k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I5pKCkaqrj44uNzELjcF53i8I3C8IoI3lNRQRQRuKCNxucmo3kOAKoITk1a+iKCNbzeU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qr8R/KpZYnzWduFpPJUWFzpaqMs/7VTCPJRiUuM91rPZZW4G8ysT8zuqELgij/kqn0CE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+SjH0C4+ZQ01Q1XBFcFxQ0Q18gq/VH/AR/wAlf6COui+VcUJjXiUI+i8uJTdN3gjstQ8U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eingtVJcjlJWiGYBau1Ry+qFQFxKdT1Td0LVx7BbvqhuhOqVx802jRVHN6BChXBa+iGuw7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B7JsYgzjVANtDhP4llIP3d1zvHcgn7R2ON1XKplZWqlFUm8/dGIXG4Id0bheLxeEUNgp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NxQTk1FBahcVQI1QvCN5gISR6riacAjl9Smx9Av9lF75KoxtxlSJB6LLaetVTCfJa2YUl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7lUb9E7RcUP8ry4BOn6lGPoF/sof4C8k6P2R/wBrghqhouKOi4r/AGUP8BD/ACV/oI/5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/wBlNjnwCFCe5Xyj6ryR2Wpvi+XgDwztNUC7VEF2i0miENAWoR3jRDK3zW+0dgjvlbvD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dHmUKgI7x7Ld/uTKtHZGrz2C3T5lDdCdU+S0PmhQI5vRDeKNAteC43lP/keEGWDa6lzj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6+GNFOpXvC+s0HNULo0+7m53jm5+1SSVyWZ12Vq1hcds7R8MXtuGwEbhcUNoI7ARTU5BG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CAihXYKbdQITRO49ghl9SuA7BGf3Qp9Lj/hNuNwRuFxXD1Qi4x9F/tBf7KMfQI/5K/4T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R0XFDd1Q1R7cUf8ACr+9w/2hH0C4rgjqqwvLgF/sqkIb2qEwvLgFZ61COy3um9/F8tse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UaUUKr5kcoTq+iG8m5W68VvjyCO+mnC3TiVGMa8Anb5W6NOJQzDyR3lut8yhmA8kd8rT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rj2W76lfIE/OfIIUce60aFqhvJ1B5rUeSOuw7+SGtDoxFZNAsZONs1Ca0twWe6IXGGnX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BclmN1AtVx8M/dG3C43C8XG87AR2AnJqdcdnVaLkjW43FC6i5I1QwyDPFOkyVU3OQuKF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qOi4oXFf8IXG4IR9AjP1KMR5BBDRcdEdP3R1uGuqC/0F/u7iuCGq4Lij/kqn0C4+q4aL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+gXHTim9Ajss7pvfxRtt29LtbiM0LgtfQIUKFGre9AjvL5UKr5kd0d0c3oE2jim5WCqOf0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nEo5+PAJ2+UMoFOJQzDXgE7fKqxvmVvAeSdvlbvD5im7orwREuPZDIT+oojIKp2bhwCb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Ah9oU7KPNDQI6m8o9v4+cFXKLQhwRc0gHkVuBNPszJkSotfqg9j7PD01UvYCOhX2dPwr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ho7mEAJbaROIGULN5xcz93HdH7hpc/EqLKFr4wud9zCb28A3m9yFxQRuCKCcgjdrdotf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IQ1uKanXuQuKFzk3ReSKGqGiNzbiv+UP8XFf7KH+AvLiUUdbhquCOqMx5rj5BDvxKH+l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FCYQj6Bf7TohHVfKuOnALT1KFRrwC+ZfLov6UdlvdN7+K3baVluqVvSqNK0b5laiegXz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6BGjvNfKFvegQo7zQowVW96BHK7zK+QIZvQLRx7lO3At4mnAJtHeZQpZiqMPnsFpaHuU2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0eaJuVg7lb3HgE6jzRNlrfMreAryTqvQp6oVbrwRo9DJ6lOqxtUZeTTghJ9Sjmajgfp0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ugqjU7Hl/Hy06FFllZWdmxte6Hy2nJvFYfdh1odcQoE0G1PuDUYKLAywNoWnVx1TrR82T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+WndI4pg9nb9oKv5ID2h3uwGyKSXIya8FDrQM8lgx4xqD94b3R8SgWsLM5UqoiB9zFzv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bzeULwihVFUHg6XVlaIoJyCKFxTU68oXFNXFFNXkjqhouKOi4oaXFf8ACFxX/CFx1R0Q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0f8AAX+yhpqhquF3BcfRf7KH+Ahr5rgjqjMea/0FodOJXy+SG9qqx5lU+gQ/Sjst7pvf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zW6qwtVVpWjVqfILQ+ZXyBanyC0PmUdwVRq49gjQ/wBRXyCi1cewTcp1+YobgrwRq89gt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Vx7BHLx+Yp2Zje1VvPNOATcjv6iv/G2qdnPkEMrvMr5An5+PyhaPNOJTcrAt70CNHIZW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kJLfVQ016BZbK1P0X2dmO5X2rW9mrPavctwnuowgKG0kI72q04cUNBVGuwP4zhdRQ0gm6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A0t7KPeGiLzOnGi96bHFZN1g6q1e5haRVjHoBsFrju8AsViMEUxIB8Ym0McUxuEZREpl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LAw2ZLPm4lYSQQG0QtzSy5yhhtXSFj1awziUkE2hTRbYAHddPure6PgaKpVSsoVKLU3i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4G8II3BFHaNwRuCKqbqBBG47Ol48AoIoXFNTkLihcU24pulx0QXBHW4XFf8of6uN/FHRc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+1wQ1Q0XFcPNf6C/2VwQ3kN1eXAJ3+SqR6L5l8undalCefEoQR5BfMmaaI7Le6b4FAVo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Iqhp6oV9AhR3mV8gWpPYLQ+ZXyr5vRbvqVq3yXznst0eZQzN8gv/ACHst0a/MU7M0V4B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it5opwCFbQ/RNyDX5it5o7BH7QrdHmUMzR2C+cp2Ua/MU6HNFOAQ3z9EynHiVq0I1cew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VOzE9gsx4fM5DMzyqiGC0cegWWxI/UVvWLeyrbv/AKRCIebTTUuRAs7NagdlV64lboVB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+ULe2G/xgtaSAKIOaMQHNHAA0t/CgHtCgehRFgxuJ1F7z2l7qcGI+7Dg38yALiQNFNk6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aajjCOEe9sN/svylPdjdGq3HAHSl0OhhDaRxuisckEbM6FYc1NcKPuXZvzJofvD7oxFC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ULkqzthH7k2533A7ARuFxuCNwRuCK0QRrsBFBThOwEUEULhtOQTkLwnIXFC4oIoputx1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/SMr/hD/ACUUVwQ1XBHVcF/whP1Kp9Aj/ko7q4oTCGvkq/Uqn0C4+q4L5kNPMqn0C4+a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mV5cAtPUobuqG8uHmVZI7LULqArSLpc5TMrK1fK1CpPYIUOvEr5Am1ca8Amy3jxKbVo7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at8gvnVWt8yjmHkEd5aMHmtfRq0ehRgW/wCgWjz5o0YE6HegRo9VDBTihD/7QhR5TThY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O/wCq3WoQfQLRyflZrxKOb0CBcXesIYns9ZUNLnfpastja+dF9kwd3Klo1o6BZrS1d5r7O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qplaLQIobbU0o1chT1Xyha7De/8AFqrWU57RxT7MlwLcwVkWgfEbhci21bInzQfZktjh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c55I+Y8k1tjZYGN9SuPvsX0TbVvs+VtLQg7yDPZ4Y38y937Q5vvObdE5gZiA1IKFnYNy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93AA4lOY5tWngpIQKLhGqDrMwUz2ots7L9JVWtxDVe8mOiLpiOa491keD9wZcM0LWVlau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NuP3MXO2DcLxdqhsG6MFOaKFUVRHYCcU1FNRQR2XJqcheE5C4oXhG5txQ1XBFcELj/pf8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oaLiijH7L/ZQj6C46I6rgh/pD/JX+gjquC4r/ZQiNeAXFcNEdfJH/JVPoF82i+VDXXkm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Za+aN2i0WqmUCaqcC+XRcfII09SqYQvm9FUepWo8gtHrRvmVvegQ3kKM1QzegQo7XiUN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3mV8gRq49gjlPmVqwU4LV5pwC04cShuBfOewW76lHcanVPkFof6ivkFEIk9ggcPqUNxt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4f1OVCPIIBlnau8kcNhT8xRzWTT0qs9vaeVFUOf3cstk0eS1A7LM8rit0eAUNsJndGpQ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N7qpAWGZPRBw0P8AEJDg0KbTXoqPChgyD6qYXGCne7aXkVKt53mtkKHMB5nig5uhv/8A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3a8tkwGBHDoiyzMSgPeTi1byXuXsbZuwmppVN97YTaD52nQKztLMcKDijGuLFhTrNhJD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qzUue6zwMNm2S3mrN1oC+0jmpZ7MxtoNCEQ5utUWhZpag+zNQtZtj00QFoAeqoR4GqpJ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UiPuLUfuQRR2hsHwAhc6/VFaIVvGxQKtELtEEUEdkoIpqKaigihsFBOTdhybcaII3BG4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uP8Akof4CFx1XBBcPMo/4C/2VT9kNVw0R1R081/wh/koaL5kdEdfIL/ZXBDe1XBeXAJ3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q4dOa19AuPmUN1DeTOEV1WkrRGoCNXao048SqRrwCG8tG+ZVD6BfNovlWvoFx8yvlXze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WrtVUceJQq3Xghva9loPMqjm+QWr/wBlDGg9yjDY7BVLzK0GnEreGnAIfaGiFGeZQzD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3W/1FOqB2COJzv2RxPs/Mysknhlaps7C1Pei3bJncqHW9PyNWc2z/ADhUsB5mVTA3s1Zn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eMUNqjSt1Wc87m0KO6hmR112DhkcmgyptPhj82qa3WBGxEEnogxsZuacTUTCLYLXcj4c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ifvRECBwVJYhLhRRqqiqhZwaiRKfZutIiIHNW8OLaRRFjzv8l9nPdBhuw+yh2Dmh72Da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4SrMO3H/MF8Ye8fpiPFQy0Pum1LCqtwDXMiXaqZqt4FSTQ8VBDLQsEYwnA2bXFw4p1k1j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DgO6Ks/hNyU01T3WjPiudqt0QnFs4JpKEUWV4pWU3HvcdilVyWZ6oJWUQqu1XZVF3mh44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ZFw8IoIIo0WuyLjRawqooRcdgIoI7ARTU5NTk1OTUUNgoJyajcE5C4oXhG4XFN1XBG4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FxTe6/4R/wAlHT0XFDRcdEf8ox9Av+VwQ1XBH/AX+yuC+ZDTzKH+AuOnFHdR3tVUDzK8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9EP8lCI04LjovlRg+gRp6lHdFVrxVfqVSPRfMtBpxKo7hwC+ZfKtfQLR3mtGrU+QQo/X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AWjvMr5VvfRYrQ9gjW6IupMcghjcJ/M5bwnoJWSytXeSy2Ab+ty+1sm/pErN7RbO7UX2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sx5I+8gjkjqtNofcDQqGqpAWZ6zWjf7lTN2aslk79llsmjuVqB2CZjdLp1WqGuqNAhmCd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TsQHCVA1RMGlDyXCVu4XAaf5QtHQ7bzGE7BaNa3qUGGaUlEscCVDjPdTpyRcp4j7zGINk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OATPNUWDV3RGU+ThIqFZWJI6FObC97ZGB3VRvZqcEHWNuXk/JCDQC9xO6nAWGLsUIYWf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i6PeSIC95ZQx9mM4J1TcZktMVubBLZFAvju1MklF0eS1Q/yqpsiAahWPuR8Ro1jROJO9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eQqaKFOKCsxGMKOK4BZrT0WUSqQFmJhEMPqt2qc5oqOCzvxIuBppCpQozqEO6H3Aofci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RvdtaoXG83lC8IobBTUU1FBOQTk1OTUdlyaje5NuKGiNwRX/CF7VxRuFxuGq4I6r/AJQj6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4Ia63GPoEf9rguKH+1TlwC4o6Liv+UIj0Q1XDRHXyR/yVT6BaOVcK19AuPmUNEN5V5c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8zCduj6o1PkEaceJXyr5vIIf5K+XRfNotOHErUeQXzLQeZWo8gvnK09SqEeQXFaD1Wap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6r5G9gs1o4rRabDvAaj38CjSt1VLQs1ot4lZbInyVLMDutW+SmzcA1ZrZ3qsxJ7rRabA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dsN7XwGlyxWckzJjggZz8iq0ZyVk+N5Pf7RyoSrbCMh47YhstU+9aOg1Rw6Vquiaz2dm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Mh7gQ25wZZE4dVJ1QBosLRJ4qRcTyUmzgIOoGnhK0xN6cFhc2J8U+8HwwfVe0NLYs3RC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Pdb3EplmLVjp1w/KrSu61UVmzLmEiSnNs4xDWUXu3uQEprB8MuoCrVlq34tlo5pQJ+Db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+aaYk1rolwlE8bsREBC0ZPZZKDUFBxdJjisRMdE7E5TwQLuCa9p00Qc6S7qi42Bc3drwc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e9w5hMAql3vPfDHMYOKm0fJ02C4GDzTSw1b8yEuKzOgrKZWcgKWHLEIxN0A60Tgawpcb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QDRZT45Q+5O8ELW7S7Xbdcdg3m4I3BFC4pqKF4RQTkE5BOTU5NRTUdlyajedU3S7ggjc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uC/5RXFDRcUV/wAIf5K/0EdUdFxQ/wAlU+gR19UdFxXDzKEfQLjpxR3UdfRf7K4Ia6oa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08kd5aDzKoeHAL5l8qbr5BD/ACUNBTgF8+nZGQ3zKfB/tCdR2vEwjuCvNGvoFunzK0YFr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V8ui+byC09SvlCq4qto3zcsrgT+USvh2Nq7yhfZ2bP1uRf7QW/lA8KREbbkNsJ3dUaSt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vnzWWyc7yVLLD3oqusx9VvvP6WrdtP6nKosW/VfbD+lq/wDK5NaLIV4k3HwPJCq+ZaBC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hGqt7HW03o6KzODC4CF7zg0p9ryOkIE1w8CjhtQzk1FlsJKkabMDE6fRY3nE/nyTrKyZ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SG6qTaBpZUDmrXLZmyDpLifoE4tbhadG8lhfOa55je+qpcbRrtPqga14dLpOiJxS0UCa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eGtJrKIJnkiOKrx0COR1FrB6+HUSrf3IzEJtq10Oa71Vra8GEx1VnOLnrxVpYmyzA4g7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c1be/wAJpuhN9yzAG181jFoZNITMNmPeycRKyOjjCx2hl11UBwCGMNxDiArM4AVifr0U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Et0bqnWlo93vpAb2TfZ7U7pGLD+6myOKys8tTxU8eRTrTCB0aFXW6gMbFVlqFEVWGghZ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ZAUC4NBUDVQdbpWLkhrAUUM80CDwRB4IYhlOikeGUUPuTtk1u08HTZdcdg3BG4I3BG8oI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QTkE5BFBFDYKCKFxQ1u4oI3BG4Irim6LijoghcUNENVwR/wF/sof6XFHRHVf7KH+Au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9AhquCOvkEf8lcF8y4eqEfQLj5lHRHeRp6lcPILjoqx6qn0CbrrxKbuhDXyWnDiUatHYI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8SjHPgEaOXyrX0CzP9St4T6qLOztCf0qljH63Qq2tgztVZvarU/pCki0f3cqWLB3qtQO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3Osr4u9tOQuo0+i3CvlCzPXxLYf3I+5diaFlsvVZ7WxZ5qvtU/oasln7TaLJ7CB+ty19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QITpLrSur0XDA0dlW0PkqucfPYZ3uPbwB2QzI7y3VwWsoXs7XzosUmeaDbN5DY1dzWC0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oETaQVZgYfJYhUgQoGzDBGGkLoUQ+1OK0GGCntY5wihF45SsDS57NaiECzMeSxEkidEX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//qHOgaBnFB+I4LPMQg+yrZj5SsQTjE8EX4Q2zaJrqUYodPJWXEsohhBKaQS20K/BhqAv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VSXA8+ClvhQU5rTkJkdLsLdEeqLeOoUWTNDK+0+KaySt2nNVcjzU8VmXVc7piqm8F3oqo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YhOOa0gKXarHZuIKnXawgKBRaVRB15oVKwEnHp5KF1VNVMoOuAGiMFQsvBb50TeIUEZf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xTTiL7N308IrzQ+4lOu08HktbjeLhc+43C43BG4I3BG4IobBQRQRuKCKCNxQRQ2CgjeU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9L/lBFFBcNEdUP8AaH+kU7RDVDRcfRH/ACVw8ghquCOq/wBlU+gQ19VwR1R08yqfsuKG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RcV/ytfQIa+a+VHXyCP+SuC+ZVA04lUI8gvmQ3dU3j2CE/uqRpyWZ3Dsjiez1RwBx/S1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SWWbAdC4rN7THRjVV1u/zVLD+5ZQxvYKto5aLRabI8agJW4V8oWZ8KlqC48JRFrVw4Qv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gB3K1YzyWb2h/ks7nO7qjUY4lWFm4n3b26SmxYtPdZWMb5LeVSTe/unbTe9x8AJuZHeW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ewtmYzJgtKYzQr4lpLATRvNMDmPcfmGnZO96ww3kjjbE5kCzjTusVnoRm2IBo1e/xfD1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L7RpA+UhWloWtdaO0cflVtZ5zbvEuMTiUZtPmEK1zA2u81vJe8s622KOysS7RFzRFk/L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DMGIwiQ0mKnohNGWlU+sUVp7zdAlBoongmZvk8lVylyImqIiOa6L39jlcagSqEHx/iaFW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ZTRQ31WBwC0qocUWtNAi/kuqh2wCqalZkS3UcFLlNpiwkfKgDyUNJMoWQ3tFhdpwOyVC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qBBw81HFVQiYXFQiGmeqs3H51HNTKdpiFVRtVAq3knM4nwnId0PF1u0uKctJQloA8Q3i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F4uKCNwRQ2CgigigigigigigimooXFBFC4oXhHW4IqiCK4oaLjoih/gIf5KOiOqGiCP+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xXBf8XDSVx0R/wAlH/AXFcENfILj5lHRHVf7K4LiuC/0Fx8yjuo6r/ZVCNOAXzLhrzVD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VvWbezVntrR3ai+ye79RVLOzb5L7T0VZKYIoAqNHiDw5JOLkvjjPPKV8OwefKFksAO5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/wAlmc53cqQ0SEDHgewlM77T1aee0O9x8EVR3kKI7oqhXYF8IgnNw6lNtrcw5uVrWcFP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VCbRp/Mm/+NopOqJs4gIe0+zYQYq1DGzXiLquFE5tkAGnpVQ55w8k60Lx74uo1N93MRWe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Vn/1do73xGaN1F9nlxO4clhs+Op5qyEZtfJWbnAMwjDAVF8A4XHlxWf2dz/ecByTw7er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pCiqzLre1ziVKqViCJOoTsZLXAUEJtnwHJD3OKWnWNQgW1B8WXuACc+0ea6BqNk/7TTT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tB3VdU+tU21fq/crqiGWZdhzE8kDfHNalFr3YRqtZ6o5QZCnis2qxsMEIl1ZXxC4DoiP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9SfeTWi+FphFzWYM4M4r5vKojSbsTDosThhFkKn8SDmNhg4LkFAChoryQe4mlIVVqAOqo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zgslB41lYo8FyHdDwNbtLq7JRQ8U3i4XPQuNwRuFxQuKF4R2SgjcdgoI3FBFBFC4oaIoL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HRcbiggijom6rgih/tD/AEjqjicwea+1n9KHu7G1estg1v6is/tNm39IXxLe2f2QY2dZ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ENVw8yjH0CO8uCp9AhM+ZXBFH/a4LiuHqh/gLivlRr6BGnqV8oPRcVp6lUhfMm9+a02h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GPAtGWr3QBlhPkl1eO15Id9sr2A/mQ77T+ytPPwD4EIZgEauKFCnUGqbsed9V7y0s8dl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GJAMfFrEv5BGzLyQBq3iU/D8oxL4jpcmxEHWmiIs5a0rDvDmh7qzsrN3EyqhoaNTKDrBz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vGAeaIeIcKJlsw47Nwk03SrJ7Blceei9pEHEwSOq9841eKDlcLSzqIqEYaSBr0RiY6pr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V8d/VOd79jbQCsfN0Wc4WnRNa1+XiVJRm6izKqpoo4LLRDHUE1hOjQ7qY99MLIPVYGGh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71gNO6n3TcAEMby6o803npdIuOnNVoOA5J9m05HxKxcrgFTgquITqVnVNLwTZOEdimn3cY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1U8dhjRhbFJTvdltph1LTcUK6mICkcDUKl3RSpkLEIWIVngtFVZnQ3sg5vHVGqkLHyTG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ZxVq9jv0jkssYjxWqyOJ4IAt0Ra17RylRaNg+A5BDZ0u4rSFv0UbGt7kUPuA2HoXG4XF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cbjtG43FBFC8IoLhcP8AaP8Aq9yGi4ooR+yH+SiuKbiLR3K+1H9K+HY2r1lsWM/UVm9os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2z+1FSwn9RWVrGdgvtHLNVaXBUX+yuC+ZDTzK/0EdUdF/wALiuC4+QRXBcVp6lajyCG8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Xyrj5BaepXyr5lp6lDd14Ly2h22qArcK4BZrQBVtCVSzc5Usmt7lRiYPqsY46+DZWdmf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/VtBDvtlewn/wDIvPad2VpfRrvRbnqvlCzP+i1u3V8qq5Z7T6qrwfqsrCf6VksT5lGb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KOTqBN02D3vcxu6ykkIuG7Y7s/VU0lOH4k0vZiHJfDb3UYGjqpbEJ7mfatNRKYMWKU1x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q9vzHROsLf5jqmsMADdCbaY2ta7e5o+z2bzaADzXu4cWTQnhs+6smibTVOFprMQsNnSe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TFE3BZhgbrh4r3diCWzlnVAB8WuLdPJWgtLQMYN0zqqWj3nXKJVkbPO605fKiBq7VVNF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Jp3RxEEq1BZL3tgFYZiG6HiVmMLCLQTtlxVGhFuEB3HEaI2hboIHABQTUqigIgG9vuuL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igaLrsO90dVgdhMVVn7sZbN2IL2lrLF4xCZjimNpToqXRdVg78VZ2VqyHAzPMpxs3Bta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mVNLyZryWa8gKjZUlZ5I5LE0GIhHCKL3druOVlZWFcPJREKFHEr3L8jkWWm+yngPTUNv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c3C96FxuFxvO2EdgXm/y8EoIoXhFNvFw/wBXFBZi0d0fiz2WSztX+SkWLW/qcsItrME8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I8lT2ef1GVQMb2aq2jrtPAC/5XBcVw8yh/gLijoj/gLQ+q+VBf7KOi4rguHovmWg8yhH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AuPqtGrXgj/tcF5ry2aApoisLgFmtAFV8qlm5ypZNb3Wa2sWeaBDnuB/CFUH+p6q6xH1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3bQ9ystkwd0SY14IqeF2tbsrT6Kq1WGy8ymfqX9JT++0xee27uvZjytEe99AT5Klm5aAdy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1VLP6LKxaBZntCzW49VqXeSyWTig9jAH/hK1a3yVbV3ksznHuVpsO7o1XFaFOyjzTdNdh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Rzh71o4hW1jY0sMUhpOqewtE6V4IvcKCqDyMp4puIRiE+SsXe7GHHCDbNjTiPHgjlEPM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0TwRdZ4S5rtNF7SXANeHACVFrBJFIQwi0afUI/8AUAh+HJGia8GuhHRS2fdkRhUOAcgZ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hk5kLTDB0ai4hpeeMI+7335U8WwwlZJAco0UhMfaDE1vBNtGbpT3MOEwatKNu5pwtoB+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qQ0aXYVKmV1UuXNThUzB1BQD30QDlZPNpJeaDkE0BxY2klFpOYfW/E6gT2ta6NMSyV7r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ouDcLeScobqnYjB4bFKwha2bQQ13Epzps7ME6cln0mBsTNUbpmcQpPBA2swTVFML2Fof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yJRnVWZk2Zs6GiwWLnGkEriqIh0qIVTRFC6eF8zdWZVStA5pWcBFNFSArV1mc85V14qV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xLqWg1KnwHJv3JyHdN8A7AuKOy7ZFx8EobI8coJyF3/CCKCK4rMQO5VbQeSyWdq/yVLF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zb+kSs1pbP8Aosvs8/qMrK2zZ2CzWhVZKBA+4cVwX+ghqvlR/wBLiuCpPoh/krgjqv8A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4Iargv+EdVw1XFacOJXyrU+i0PqpFFntAFmth6qku8l8P2dxWWya3um+8o7osns1u/uVk9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trFn6Wys/tVu7tRVa536nrLZWY8lZxSg2nd7/wAJRFo/F0CyWYhaBZgCqXeaYeYP7I+X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sDS4i04LC7RbgWWzHotFmtGDzX2voFo8r4distm0eS3wFmtneqqStCt0XBHbenVC3l8+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2H3utrN0VpzCYy0ZFphxd1JicQqV7oWTXublJlPY5gs7J9cICnHm/DFQn+zRix1bzDkL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RYPaHCGmYCw+zjLAWpnmCvi2zGgiZ1TSXBxcd7FwWGYbyVJgc1ngtQwrKDKB1WIiGDeK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xWtofkgNrohZWQyincq3ZhZ700xck0W9o6OLjWArA2GKAMNb4PFYLMu91wamusZbSoPN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JHBFzCBwhaUmJQtMPw5wg3aqSIhRw1UYi2EGzKBxUQEdim4tAsW/aWojsrB2HD7sQpDo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sL3mvNMs2tys+puogI6r6BZtEYOqCwnd1WJ5OMiR0T/fUdOVbo0hZGhva6yaSRZ4Svaf+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CxES00lRaWZbPNH3zMQLaC6VM4bQOMFWgLB7xuaGqydZtyxh8+KnhMSsU8YhCdE9rAHA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hiFOLGCq6lZtEMN2t/NEk0VF8RQ2oRHBQdV1QwzjXCiJBp1QIbhHFNBeIChpkrTwHd0P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D4jtkXHZCN52Aj9wKCcm3ZiB5qtoPJfDs7R/kqWLGfqKl1sxoP4Qs1rbP+ip7PP6isrG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lbv3PS86L/hf8oaLj6I6+q4Xf8oaLij/ALRXFcFRCZQ3V/oI7yM4Ua8eAXFfLotfQLj6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SqiVuhaC9iHdabLfLaf32JeDi5hYrN/9ya15oTFE/DZiQNTU3lez9R/heQv1Cia3MRVG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Vf8ARZ7X6qrwfOUG2IM9kW+5J6ysti0Lg3yWa2d6rM8lcVu+qoAPCf323p+mqGf6I7xq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2H9r7BzyQLRxBgaL3du8tdYmGEcQVZBxJm1avaGs0cA+E1zYm0OA4uCZnFsbRwsy3kmts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yLnccSxiltA00VYZwle9s7dtoBvVVNETSiFq4QwiVhmiqsQ0ClphDEayt0Fs8Uxji2zs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C6NV79zyATiwhWjThxOEKxYKl2ryq3VQNpVqEGqdi1lANHcrI0klbuqNjTAX4vNe7JOC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BhVNeSwtQbPVNLqrSoqiHtz/AC9EGqmipK9nczJILi5d75Bqs2iPJDkgMJFwphOz7uwB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NoaBCygOfEloOiJc3MCMI4BHHaeXBWZJsmYGxOKS5YYLbUVJJoUOixE2WcfKahNewuD+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DhqnWepa/Eg+2kSaDom2FhQfMU6HZOBXElVKGDYe5rZwql1b+ioqqQqFDosTFROPNAwh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HNBwn1Hgu7ofc2903t452TcNk7IRuCOwEbjtC4bGizOaPNGbQeS+HZ2j/JUsmMH5is3t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2zvovsZ/UVlDG9gs1o65gjh4p2dLsz2hfaT2WVj3LLYgd1q1vks1q9D/a4I/6X/K4Iar/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4Ia3cPRHVf7K/wCF8yGmvFCI8gvm0R/ynR+yOuqqqfsvm0WjfVHT0Tf07TF57Q7bVojs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IiFRizOs2+ah1uPIKzPFl2inVVTAviWkHkSssk9Amu92Xz9FlsR5lfI3yVbY+SzWrj53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P77ZT6hbyO8hQ6I5W7B7XswkgtMq0xb4ILTovZJebRtCZPzIFpIacs60TGPtfeA7zhqA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iEc0caquZypoohuJ2igNMrCG7mZZqYRwQsw5xgQnywOD6GU2G4SNbtES5Ucs6w2udoGV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W0OH5j2QPsrPdRxmpQfbBts6Ibi4KKIGAR1us2EhzHDECui0VVDYWeqbhbDpmU6zGAl4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rsWphOANJoqLEjTtd1KNaqhqg0jOeKayKNQBUqLhzTiNG1NwxVI5qisrVgwwMLhtAngn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MfDo5FA2lk2OnBH3YJxCgPynnfaWYaACKAJllasaRZ/VCLEFp+lxcaNaF7RakOfavFIQ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ZdEi7VYXhAxTmmt0x6FyI3I+qjCMXNTfVGvZV2Iu4XQuXRV4I4X5hXCeKkthwoRtleaH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byinbBuCNwvF4R2Ajtm4oL/lBOwOwsArRZrS2f8ARfYz+oqmBvYLM9y0labQ7eKSYCzW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XHustm1qraR2CzWjytJWm1xR/wAlcFxQ/wBrhojqj/krh6Lih/krgjqj/k3cVX90I5oa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I6a8SqfsvmWg8yuHon66Jn6Npi89odtq0xvaF9pPZGqoFxHZbs91SB5LeKqTflNL4us+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tt3ZN7+PRDsnOAp1VXsCraegVS8rd9SqMZ6L/QXFHK1MqNE6pQo5Oy7HlfnMNH1TbJmV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94BBbhM8EWinZOLrQMdFBzVeC7oAoBjg3oVaNewHEi33eEGsr4X1uqqAQq6IjgtEZq5N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lnIB4woQ6qBqnB0AgcU9jd20oUxtsz3loKNdKhD3zy1vQSjbWNoHWIbizUKMozVVUSsW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CaDZwgKphayq1VEH/h0Xxd3ldF3VVRjiIuiEOSwt11O1BzP5BYfZgQ75uif7tpcG6wpIa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VofootSLVrfwovZQE6XNtoAE0nigbFuQmciFnbEttuOJCz4vKYbTCw4cxKkkssuBOpVq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G0zYg6I6LK13NWrLdpDwzEBzTZGG1szDuvVfEdIDQcpVpgLwA6AC7Ve/DcDO+qA2HYBM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XCDf1VVVSFjaTKBLZ4JmEYLaz06rqds3D7iUE1Dt4o2SijsG4Xi8XhHYCN+ZwHcr7QeS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LW/qKraWbf0iUMVo93kigigrTxBtaKpAX2gWpKy2ZKowBfEdSNEak+a3Vp4fFf8AKOno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cUV/wuNwXFcEf8BfMuHquHkEN7VN08ytR5BfNojp5lGI14BfNqtB5lfKvmT+ys/0bTUe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ouoFQXVctT9ws+6LQmd07ttnsh326BUs3LcjuVmfZjzUG1M9GqvvD9F9mPNyGBjNfwr/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hcVunzWjQt4BakrR3mtAm1anZvom7ydThsC/qpc6FgG6sLWy/FOPoo0QbZtTyRDoopjN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LFVYpKdNVTRSNeSbzUEpvu3a6qZQCNFBUAZkHtTGvdlZurVAW4diDa00HNMNibS0tp3k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6KoZlpLRqrT3mM2sZANAmOO67RaUuCJmic0iuoN2cK0tm7tmNOascbZsyU6XaFNonHRq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VjuKDJFeatRaajRMD3fICTwaE8a8j0TRMXlNeYDCYVpaWJEM4cVPFNmvRY9GHampJ5pp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JomkWsl1A1qBaH+8Jghxr1UMHcnQIqFZttDSzoICNSLOKpz3w1+s80MTieSxWhNpbj8f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5gFYWk8cJTnjVv7KGkWbHHf4ougdXO1Qs2DC0HjeNZupfLzjJ57VAjZ2xin1WBu8oIh7T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cgm+MNlycjsG4XjaF+Z7R5o/EB7LJZWjvJUsmN/UVW1aP0hZrS1d5wqWYP6jKoGjsFUn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0VnCzPaFvz2VA4rJZLQBZrQqpJu0F/kj4vBf6COq4If6Q1uK4rgv+E3eX/K4eQR3lw8y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Xmm6eiGq8uJToj0R3tV58SuC1OnJafVO0TP07Gq3kGw4noi1tkVRouq4rU/eGqU3undt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hHdy+0Z5L7Rx7NVQ89yh8NnmZUtaz+1UxeSBg+blXDqnZx5BDfQynXiVowLfHotXI0Pm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HeZWjVqEKr5lujzXyhGqbqjTYZeIbBWNztF7gZHFmOqLeSkaovdxWE+qDicuiGF1J0Qw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AqBVWhrzWZ0Fc1Kxc7pBWJa1R4ozqEU5uKrm4CeiazHgZxPAI8lRV0UH0QaBxQe5vzhs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2RBNLqXfDeWqyfYveLXV/JV1Nbg0LXMVuqfl1TmuFOCyaQh8rRqeah2Fr2VBRmriVS7m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uxEiq+C2GtpojSOaMbqIPDYh7wCjhEtahimEKIcEbQukmqLGujHQrDF2TdnipuLfad0iF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LWJ50VIi5/RYeYoVZ2Y3nHOmtaHQOiB326oWdl8ut0ItYD/1LdK6qzdBl0o2Ya2vGK3yB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2HKQsTm1iApaIf4D037k5NQ8Q7bk/sjeEbhcdjM9o81vz+kLLY2h7qjLNvcqtt/a1Vda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1SnZVk+EU1H/aarVDY0VSAq2o8lQPd5LJYHzXyNWa1Pkm1MtaqytFp4R8KrgFvT2UQ43c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ov8AhHVcF/wuKbQeq4ei4o/7X/C+Zf8AKGmvJDeQp6lcNOSO8j34lfLqqvW+fVaBEBmq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7iD47bhAKpxVSwdyq2rfIKC958kMrjPN63LP91lb6NXH1QnD6qMbR2CNXGvAI5X+qGRv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xJ7NXzlDL6lGjAnZvQIVcUMp8yjlYEMw9FqUdUNFvBGpQyvPmjlbrxWrAm55rwCNHlDJ6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yQ3tUaHYZ32CKIOL3Y2UBlOdZsc+tcKCwhDmtULjdA1Uol0yqcEcR1Xu6YQZvwxVQzMm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FhbPe4EugFQwKqhxDepWWqpo75U3Hx0QXxDAg6JuEQfmvrqEy0Oj6AIjgEcIquipogOA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QMa3EHlqncRohgDWO4hPYBhninWgw0ADQE/AxrB+UaoUmUWOyWg3gUQ4SzosowozaARp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VbWlpm97o1YiABEABUHVHFCySAqXuxucHfKAE1kRxPdaqGNLj0WH5i2aoYtU02e7Gbup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NsS7gFhtrW0EHcAT/tDZjdWGyLcB4kVQtWQS6gjTzTnHUmUS1sgKqaRqE2wLsVnMjoq6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LZmED7O4gcWlY2FrmxKi0YWlQmmz1QNsxrmkQaL3lmcp4eA/sm/cnJqHiHZNz0/sjeLi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7BZbJ/msrGNVbQ/0hZi493LdatT5XaXt8QpqcgrQl2ESoxk9lksnlZbNre6+0A7BZ7Z5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+lDxDfUgLWewW479lOCndUH0WpVStVxTaI/7XBH/AAFx9VwQ/wBLijov+FoVwQr9FxXD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HmVq1CXrWfNZQsrVQLVVeVqf4Bqq7QuMc+aM4Ua+gXzmibk9Sm0sxVb48gjvlbvqVoxb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cac0MjfNNjAKojEfRfMtPUo7oqt76Ju8tD5lfIhnHkEav1RofNCgWrVvHyCFHp2UeaG4F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806jdVqNEKnVaO2G979c3FTzVdVZMsMhaZd+ZOe4NBcZojzuoJUFq0XRQLtEcSPJCi5X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OJEOTsXkFGjVGImFh0VNVwWa6G3Y7IsAaeKdkwhwpCb7xxgCFhsoJhZhoahHDUc0Ot1Dq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t5qgChEKqMjW6HOw0TnB2EN/dH3to5toDEckTaOyAEy1NLIoRUp9i5rLP3hxdEKYj+Va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HNqrS1dV28UXiidjiqchbzGHUdEyXudzBVpbWLB7lp1Ul5QRcCOylQQqbwrcGPaZbJnm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oc3REMjG3nxTGw0PLoQzS5YrU+7PZHEGm1nfhBzmy2aoPsWNgnddoF7sYafhC99hHu9a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iYXvQ7N+FWbrZwGHQGixYXODd1e+tQIHknODTLTU3wUQY8lWrYWK0JJTRY4oGsoIKzLW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xef3Fyah4IvN42H90/ss7gCsuJ3YLLYn+oqmBv1VbR3kIWbEe7kMrVl0WnhN8GrgFW0C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kcUKeGf0+FvBcVRtFJLWDsq2pPZbrj3WWzC4LeK8toXcUf8Aa4Xf8rgj/pcVwWoQl/1W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At5Vef4eFVPmNUd1HN6BfOhT1KG4Kre+iO+VuepWjAt70CdvlbrtOJQytWrUcx8ghR63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+HAJu+t31WjAhnA8k6rzVbrvNDKEatWa0X/kPYI/CtI6hDdBW8FqUKFOoENFqvm2BsdLq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KuxN1SqVVRCMKOBujhdqiVzXS4cytbpFEQ1zQ7kUGDDkpHNM92TgDfqvdsbiJ4LFZFwd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8Ufy6pj7UYm2LcoTrZ9syX1DG6qLZ+FkSSiMB5weSxMaGDkFRUQ5KFVOtLG0x2wqWaQL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daGGP/dWlnaNIBlsKoOE5cDSi20xWli78XBH/AKN7s3A8EPeMcJ5qjHTMzwWUYQqKKroh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UUwkKBZMAbxaF7tziWjQKW740Rm9xYwwBiKZaFpA1Cc5jCxrqwdgFqLmmHRC937VaZTo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dOqtvabazDINJTcc4Z4L3ZFAfNYmGqL3GXL3FsTY8ZVgPZ3Nfaihjive2jHi0cIcAEMF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2thp1KLzSeCs2aYX16okn4wdQdEA3iqpzG4YbWSmuZJIo7Y6Js6EURLYfzhGGVUbrxqN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1DxquHqgW1F2FjGnjJW+wfpbKKf2X/CqXFabAQ8MQtFVZrRoWpd2WWzJ7qlm0LeA7BZn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zQ8OB+G/VUa4+S3fUqYbdrdxWicmbXlt8Vp9UdFVyq/6oVlZWlZWDzWoHkq2hVSf4sFLk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T5LdchRvmUKtRzH0Wj0MvqV8oW/6BHfK3TpxKblYKreaEczvIJtHnzW6NeJTtwIZ+HAI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usWoCdVxWjlJAWfJ0GqyMDepqVV7lvO9VU4h+aqhnw3cjulQ8uD+S0enZR5obqOf6L5k6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yNFvBNb7tuIGpvqqqrJy4V1TaYC3Wut5IqmviY4Jz8Bs7UVpWUHiXdtFMqeKDnGFqu2z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89AotARX1RLXETSip2XuMMWwfJeCne7BGIRF1jY/DNs8DRqabRpe0GoQe0YSZkcrvdh2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d/ki8S0RR/VNtjZAWv0R90W4370J9uT7wtGUTRYiZJXvXNx0onF5w8e6Dfl+ZEFto2xB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Bp53ZtboQqiBxTXtq/iEABLiURbNI5K1faYfcxlJdUJjPZQG4WnWk9kDRzm5QEw+02jLH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sZZlm4DitVVS3iqKChZutDg5FG7VNw8q3CNBot0T+Lios95a1IRsy040XWjZtf2R98MV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Z90P1J9i2A5/FYZjmiGn1uh2pEoKlYWJgDHTNEa1cUMbYtWceeyVZ9ke/wBx80PBzPaP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aHvRUbZt7mV9p/a1VdaHuYW63900XP7XFPXntBDvs6XZntC+0nssrHlACyAqspAHZVtH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wSgigrRDZ0u3guJVAsoC14cF85VLP1VAFqtSv6dpys9ryvq4KtoFSSsrFRoC1AVXlVM/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7rxTs3oF85QynzKFGBbw8kan0WjyhlHmV8i3vQI/aFDKfMoZWCqNR6LeKG96o0GvEo7o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HKfMoUYFvj0Tszj2CBIf5qf/AC//ANqrtBh3huO/wq4p4o5eHFNowVRzBDM5O3tdhtUc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0RDHY28DcA2pKNk6Oc3jGCW9EcTHtjmFS8FhqsGI4CoCgbGviutWOysivVWbmgSyGH/as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nDkYVpY2th9oYDiOPJMayz90bNsHqokEjkntYybZx+0KDDoDiXvHWRtLJhzL3zG4MLco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m2Jgta6RKDn2TW/oQOLUeiNm60wWwJLTwVo3K9sGgKLC1rGuTy7eGitIn3fzdrg07qyl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H/Cfm6CVYe6dnNC52iyVaKKfcugDVa6CZUooShCKHupx6iFNoS4qxdbtEGuFWbvYg9zG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45sXJyABL7V1TX6IguxHieqgKdV0TiBQa3SFN0njdBQ5I3teOCa9mhUmB1WCztGlxPO4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WlrZshwbSqt7YA4tGkLE5od0K5TWikknvcIU6GYKbWLQLrs+as+yPf7iO6C81Uwq2jVl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xRIwBvQSvtH+VFWT3ctG+i1PgPuKevPaFFJcGqtqqB7llsfVUwNVbU+SqXO81urS4IeI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4aVUY/RaPK3fUqpYFHva9FOIx1u4+q4XN7p3ba8tpys7sz2jzW/PZUDistmt1oW+qvd/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jn9AvnKGX1KFGBbw8gtXLdd6oZW+a+VGvoFo9Ny+pQ3NUc48gtXnyW671RyN8yjuCiGb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zKFLNHO0VRzHTgE59SGaTzU+AD+Ns0VQdEKN1RqE3Mna7A0W8gXfN9EHcDcbSyH2dSeS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zHJSxuEck8OMGJCEAEgzgcOKtA5uF3zt5JmIUcJCsH2LXPLxmHJV1VNVnQfGXwYulZW4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u0yGYPRO91OCaTcA3U0TmFpDm6jknN5q0D2uDNfeN+UqzeLRj3MFHtQ95ME1TGMBcwWh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kqqAduogGYOq+ETSpCs2MBOMYuys24Wtw8uKhCzcPdlvzATKMh0o00U6Bcwg60Zjs+Se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1RJGmpQcHRCI4/KU1ttZ8KkJwZY2nR8UQtPaKnUNT2cxCgmXWhzJ78DXNAiqs3Oj4gmO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21ssOLDxTcfwZrjcsb/jWn4nJz3aNEp3tLrXAwaNmFaYavfSSnO93hPDDoFHFGXIToUM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g/WzPzJwwtJPE8EOqGLgqaBfEHVYcAM8Twud71+ClO6DgcbPxDnd7i104FMZZWjYGtaL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Lh7s59U4aOCLXVBXuxuxCm1OKDQK3tXtiZwpwtG5WtMynse2WYdeStWWoyzTwB+pWfZH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PZZbN5TWlgaJ5oJwWnqv9XkeJaI3OXDVZrRq1c7sFksnHuqMY3uq2gHYJk2jjVd1p4I8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gnf7QVeZRAhbyq4+tzO689lqf+na8lUhVtGrenssrHFZLMeaphCraFVcf5OtVqdOS+ZD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6L5yt13mVusRzBHMT2C0fohkHmV/4wjnHkEMzz2C3XnzT8jfMr5BRNz/AERq9brvMoZW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rL80u8H2fsUKONOJW6F8oQz/AETqkoa38Fqj7ncmvdDkLnBriA4QV8GyxCz1jVNfa2Tm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kh3NW3vLVzXFs0dGJWDbEsZaESXkzCIDrZ4NJ0CY0zmRDGhvKigCeG1XTYdlacInVBz4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gcFNo5x7qKd06zeQSOSYbQSyahB1i42bdS1e2e7aTZEjE7jCdaMbDQOPFW9iWuxOPomv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RLrINzS0he8thNiKR1XtEMxe6kwq3YhQhBNtBEjmqakysUkOHFF9pVxUMkjWiooWFBYT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Bb9UwOIlzcVDKbhfJI9FnqAhYyfcurhvLXgFp5qpk+8rGmFWloyIs6BvNDqJPRBzTEL3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tQ3DZzuniEWO3U42g925uuGicxvv3fqNCn2DbD3eXeiYTP8Ap3BwiCne0ctBzVaFVKgn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EjRNygQrPGxpE7goFiNiLLhAF1EelViuIjzutJcY/DzQHtFuMWjWNpCGI4misrcb6JwN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YTdQDEBKkglh16LFZODhsO/NqnYXEz4Lf1JnZHz26uA819oFla93kstj/cV8jewVbR3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6IQtEz9V3n4ui5XBWpIJ6LJZNFxUkKjRstTfCCotFwWq0K0HqvtGz0EqjbZ3lCpZD+t6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s/yEIHE4yeJRuOqH+15lO2Gd157Le6dLhoq2jVqSstm5ZWNC3gOyzWjlUn+VbQTFFq40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ytWBHN9F/wCQoZD5laMRzAeS3iewQo9DINeJWjAt4eiFXL5teadlHmV8oohXjyTqOWnq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9w5KxPKW7Ivjiok/DbFE3fW56rRoW8AtZohrdouCGikdlZtnUwnWbTICYHGArL2htpDC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cWKa0U0GaMM1VjZsa+G1djC9uy2dd1W1vaiGgQ3qUwOc8/gPJYi6XgaqXaKl9VVZanY0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Q1CA9nLrW3PzE6Lqi9ga6RBDl74hmZ0xFE8U8l7yRIOh4qBZstcGtYcsNux9g7jjFFj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UwvY17bWzoeoQs2vxMAoPw9F7TaWjoaz900HgsHvmljhjwg1VWt5eS93YR7pvLmjgq3n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4hiEKSuq6qBRZTKDSY7LDwC58lam0e4FvABe/wDeB7jTsp4LUX2TLO1ABdDoKL7Muw0J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4hYB9kze6nlcXO4L3ntbywu0bElMFrJstMKtbOxD21lzEbVoxNbvAarFZ2mOxeJg8E/J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tQJwmYTm5gwuxRKZ78ttbM/hOiFp7K5ziHTDhRY7Uy43nqIvGMRiqL2gWYDgZxrCctpy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DaMDiOaDmCGvGia4cFaODqxulB9n9g8wenjWfdN7Iqto31Qa0kk9Lyg57nunqt0eA26y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5oW/PZUa4qlkF8o8lvlVJKA6XWyKC80NpqbsaLRaha+i0csxsx3csLHtJ6BST9VvD91Q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0aEcR4K0qYDtliNF/yiuK9Udhpc4ASoa+ariVRioAtYW8VU/y2E/UU5L/AMhom5T5lCjF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hT1K+TVOr6BfMfJChQoPVasW/wDRDfKOQ68SjRoQzNW8TXkjS0QyepW6zVOzNCbn9An2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3j4/IP8AKIx69EyrkaLguCFeGw6nFCjUBYnEAKuTBMV1TmzMHVRqiQAJWH2h/wAMt3uq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qmw/PyPFOfZh7bRzT7wDgeyZZP8AwyC1Msv/ACMGIRzXLmsfW6mwVTVWDmADFZy4DgUw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REyRhHVYrSHMcd4c17tkY+APFEfNpCYcbR7VZsAIB1TQbB/vaTLqJhscTThzV4qzdZPa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kDNhDgV7v/8ASHs7Xt0rxTmMBbYWugPAplvYPgMdu8lZtsziOCXu5kp9k10NOYg3N1Ga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cQjgtqcJXu5xECt8Rt1uhUKxBV4qiynvcRbOJs+WsIhtfwuJhCMJtUWWzcJ/Kvz8OSlu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HEYhqsLWhhbwv9oexkkfCxp0cVaYs2OjisdmRa2D+PNNczdIlNYykmp5J2EHCDEm4NoR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3Qao4tb6BYnmp5p7sr3kTP4URxQxTCOHTggKJwZbtfZtGLDyTrRjSMCFnb68HIss4cRx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OGvZPOmESrP2n8JAcq1aa+FV7R5rfnsstm8qlm0dymB+HyQ7LRUA9ELyrLZ1ULSlzbrD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yo15WWy9UHDCCqvPksxJ81oPBtu6cgvNN2KNK0QJIWIuM9FoVuhcvJVf9ULRmFwJ4lb9m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T9FVpd+p0qjGjyRnkh32X9la/q2WI6KrgEc49VST5LKwlUaFwW8tT/MYR104Ib+ibT1K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luvPmtxvmUdwVRz+gWryhlPmVus8yjVi3/otXlOyu8yt1opxTasC3/oj9ohkPmUcrNU6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i4aKH5Lbro5Q4RsUqVBz2n4B/lF73Nx6dlV/DgE3fNUaOQyBHdFU3MNLuNxkLdUunH7y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LqrB9nVrzmjmi91k8NGpPBez2lr9mXZGFV9mHWqjBmmhlMhznYrOSCsLrTFaBmUc0TaWr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1RuN8RdVe0i0E2RsTIU2rieFUy0Fi12AQ0clNngYyahxzeSY4vDcGaqNnYOsRaTmcBJA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cyre0w4pb7uvCU4hji1vGEGnWzOFOicJEdkGe1YS00xRQo23s0jDXCnWVpGI8Uws3S36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gAHEYqotMJPHDWFhE2LfxuEHyVt7t7XF7cMkr3WMPgahTwXxHGFH1VVRVuqqKt1EIklU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JVWw1EASgC1M4nisIeYOouwheafSHC4jmhZOrBmU7HlYKTzTmPjE3krGyIoWyQAjZ2ri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oq04rjaWujRoicJ/dHnwvLvZbTE4fKU02jMOLSVaMtN4iY5J+E5w3EOqs2DgTKOEgAap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VD10QNqQwngUXC2soILgAZKDGalNsnV4NgLMDiHNWmIHME8GrXbFVme1UxO7BZbI+ZVMD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Zi493J9BI2LKF5I7JViPBq1xKy2XqrHEAO1xHVafcLTunUKah+pN3lp6lUa1clV49VvT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1SB5Lecq3AbLk3vsvxECifLhvLVUBVGrgFvlZnH+awtTpwQo/wAyhlHmV8gR+J9FraHyQ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06rBVHP6BfOU3IdeJW41GrQhn+i1cna+ZWjdOKbmaOyOc+i/8hQynzKOVgqt5gomfE48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muDm8nLNYvb+ly0tvRUsbR36jCzHAPw2YWWz806Gt1VMN1SbwtbuN7Sd9tQU17hm0NzL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KLbaytmtPA2eqs22xtrIDiVatsrZsvZrPEIWnvWYsWkp1jaEWoGjuadjIaRuiEbW3swT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0EgYMpZxF+Qy3gnCzw4wJjmqKONznQTafLyVlazlexwf1Tj7zHLSBiGib70gtdoRflIw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s8XFqAzS9+N0L3PDDTsnNY0vsyZ6r555YV8GxpNfeaK0s2sBbxGobsGzZ7Mx7HOMueaFe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FlQJ1kxjWYhCYLMYBHEaq2tILvaLQ6RlHVNPv3i0xQ6QgLG095ZkTi2aqFTagptm3e5q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jaMmmqmFKqhGusptqGUcwOdAQDwW4hGxJMAJ1oywc900JP8AhFxtq8GpsealjoanttGs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wcO7OqeA0ZvOLg1pHmgcJ1wOQxAGLrS0BPnwVp7S9sWAdppKtH2EhnAO4q0s3WeB5r3RI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Rw4wrJoy2sknmh7onEeSs5eSd6TzWMtDT0WZvnyRABc01ELLZgdyqYR2CcfeOoq/Uqgu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ZHYCKYS8NhfaeioHHbF1j2NzvPZG1ouAW8tHX2xM5TwTh7twpxcmpv6kKvj9StS2hVXu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y3Yq4Iy9ANnVUYVRoWsKritfvQ/lgIa6cEMrvMoZW+q1Z5I/E+i/8iGV3mVoxOzN1RqdO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JRoxb7UM58gtLQp2T1KGRgohmYKo/F+iq56FHFH4YVA3RDvyXFfMv+VwW8tStHLRGjVr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csA0u+G4tw5p5KytLZ+OyxQO6s8WDEKSNT3Wb2P2cjjRWT7WzscTxpEq0Nm1mNzcsNQ0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1a+dGckB/wBS+0mrhCDWux4RDYHBWTy4Oa0Qa6K0Y17YAkTxWJg3aAjitIUjigDOBgxP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laDFNnwuzjF3RfYgYXcOSLbJvxcEYkLNrHY+oTXWmCJ4FF9pal9ly0hUGYDKeSi1eGci0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TbP2bCGyczuCMVINV7z3YYHiaaG6ysnGGudBQawQ0cE9+uESnW1q52L5YOizHQUubiGo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upMKirsgBRdIWM1dyUuUqWp44PEFRI8rjL68lit4fyHJacITLRwzt0I2HMNAVae4sxMJ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aRms9UAKk8AnWdqRZuwY6phLg8ObiCNOC0hc1QJ3urRotWcES3NhzkJruYm8sZrrC+MP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8sD3BwgtiiwwYjjyWMmCxAscR2UvcXdyqCFa2QGIOXVpi96O26/RWQPJOTsZKoxxUCzw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y/Sineexom9FquK0Wn0QaWvJPJbjf6nqhYOzFW0tPKiZOI93I3W/6lalNTO6Z2Tu+yFZq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Cg3AIC4BVeVVx/gQ+9H+PjXyQyHzK3Weq3mBHM70X/k9VuepWjBVO+IwKtqdOAQq8oZP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+iNXLj6rgtQtfotCtFoFqFvLiuK0C+VDMt4+i+daLdahpfxRQ0u1RQFaotLjIpoiCYbq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yptmTEpxaCymGnEJlnjf7kVEtgSmOZaBxIr0TbKx+I0kHO3U8k63bYWLsLC2Guq3qvYz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tGgi0LNcKa4kAG55b8zcKIpB6KvC5uPF7viWoANiDTsjHG7E4FzeKxNcMKzWgUtEgql2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m2ZD2YscDVGwLYtS7NPEL2fA2LNsi6yExGb0uIOitfd4y7eHdNDhSV3qE3E4nCICe94D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yLE7p2S067FKKTreDsNa9zaiTh4Klw6otdBHzAcUCNDtQVVMtAKO1XsNpZtzYZKLsOGb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960ziRrosWoKB5KphOe07qbaWdoCHiC1ULqaN4LO1paVltWg8g1VfaH6LdnvVUgKpQoJ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H2cVjESbpGqlMtbIxLotG3uTtnM9oW/PZF2FxbKyWMKmEKtoU0EzTinI7NEztfG0Lm/o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VePVQDJRPJUYuA8lvFVKsBsC4q1/WrZNTO6ZLgKIj3gmVqVlYVRgC1AUe8dCq4rj9zP3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6oZPqqMatGo6r5l/yvlW99FxQ1WgXyrValcVohRq1C3vohvLdK3QvlW99FxWjlovlQqFq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qIbohVoqq2i+Yo5Har7Pgt1t5qmYdeq9ob+cotOhorKxboxqkGExtsXMtZ3zzTbCyLYs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mDCM6FqcIbZUlZHHWV78NebJpxvE6dU72tttiY+o80xgbgaHYjh4q1s7LE5jRiJPBYuC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BW2EFz2OAomP9ppAzSaSntZ9nBw8gFa2lrZiXUGL/CEKtwkF1nxahlFkSJhwqpNo2EA4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7R7Nlt28uKtMbotbKC5kXD9JvZZhxDMM0Ty9gdLYCaDZYT8vRRMLA72hpeTJICwm09Qn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I9l9l9ox8HIG09ntsHGAm+7bbAcfeBG3sx8G1OWtbqmFRVvFxc0wv8rEnPDpJWbyTvxcE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90EIDl4GC1EtTWDdbQSnuLg2zY4mSvaWyXNtNMIVo3901nBU0CoY6I2dkM2GDRWbXmI0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Hkg8Cg4hNc3Q7M8lONje+kJ4fZi0s36G5zXNrqCrJ1oMj1oqkBb1J4LKHlUs/Ur5Qqvc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bHkE9O2mjoqBaLHtE4B3JXyDs2VmMnCnK0hVcbwn9tmzv1Cq8LUlGGOKdhZqZqnUAlR7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76f4DRNQoFwWq+ZafVbrV8q3vouKFCtFwWq1XFaIUauC1PohR6NDrxK+VNlzUfir5yh8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ZGCi1Zqj8X6IZnnyRpaGq3OHEoZWarVq3/ojvmqGV2nFHKLyrPurf9SwgYrTki9+pVu5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k2Ya8xKLH8pX/Te0w6xdlni1e6scoxYjPFNtBzwr3jgC60/ZFmB1p7Md0tqWL7UN/VRP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iRHmrO0sntLsIJMR5FG291Yize/QUJKZuB2KrZQc6MLaxzUBgA3mw6ibDpdxuDiCGOM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kPZmYBEVPFONs4BwcW+SIsXtd22iYmOCIdZhrZivBPtrPCz2hs0B3xc20bq1e8batw8Z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0CzDGt4nVa3YWNJKtfeWTXQdSFWws/RZLJg8lNlvOOEQg60tHF/4HJpdDyW8FgJcwcC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UcfAEa8logp5qzs3S3NUgcE4WdGfKgHNiG06omPNMJ1jYHvHAKmN3YLLYn+oqgYPKVW0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qg+iY4TMQs+8a3EIYtViszie4VMotADSeMI2DM3I9FLYtKSYTrF/zjig1ug2QDoSgyyw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2BsCVhKYycg0VXE3R4AQvPYJ6dC4LW9vdYYcSOQW56uVAwfVRi9Gpr7PNI0VGlVBUNBc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c/8ASnJ/lsvVXtW+qBxWWzWOGgrfVXu9f/QSvjt7rRq1C1XzLT1K+X1R0VJ9EKFafVfK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xRhjkMgQy2YqjmYF9r9EK2hTsj9eJX2bdOJTaM1Rzt9Fvu8gv/IU7I7zKHw2+a/8YX2j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b5qhld5lbjfNfIEPiD0TsxPkm76dlu4XWc/iVt5IkmSbnWsZRKszgxWj3FwngmNe0Gyt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0ITmWsi2AjurNoo1reWpTW2lm1zBy1QNi8T+E6pzoxO5L2gWbQLNrSXPwy5x/wAJxB/+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zGzhkc01j7SgP9qbb+zuxWMV/wBom0sj8QZCUG8lNkW6AZtbsLnHADMck20s/wBTZGoT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BvHL1R9n0cw42v6bVngeWmdAvaLT2h5Nod3nPNPtX2gBYOKI5UuAaJceAQLy2yb11XxJ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zD2VrTE20+U8ERYtwzqoaAO2wPaJpuwrBlmyI3zP1VmLC0ebI2hEwmj2q0IsnDFib+ycW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YGuI57JcU48b45Iaa6qPNRaHLpITC73lq4HylTZ2Yj8zl8g7C/NwbtFzDHkm++MlopCi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NVjsKllS3mE17eKLsKa6fh2molYhhxDSFQOKpZ+qoGhDE43WY6p3uo6qpxOKtP1JrozF2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VSqvanlulE5EOVGuTXRrcUzuv6tho6J1pY2ppXCVhszECSSi1zw4kzpcP1XWhc4AQE4Y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owLUBVtCquP88H+BM7rfbqj8T6L5yh8N5819kPMo5bIVRztHYLfOnAJv2hW4deJRyM9V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TszzXgEaWibk9ShksxVHMxD4n/wAVraGvAJ2W080MnDiU3LZiqOZiHxD6LW0NUctp6pvw/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QzfROq5N3lotGreaE7PPkm76dR+w3una7oRBusx0lfDgvszw4L2Qvd9mJcAOKc97P0zz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n8M4Ygr4Va5Z4grD7Pi96H4gZQgCead7uBaPq5ezez2EPe1pe9QOGqNdU6xe5rbJzMeF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SQrVrfswYUs0HFRRWljZ5wGzK9ls7Ky+EyzFXaIsfFq0VhtETZghk0BXuj9pZyRPJY4z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QJ4BEPeRYHiv/p3h9mRvO4K0sw7GGnW738fEcSJ6eFa2Y1IWXE12jlANDwVpZjR9DKjg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EbmjoviluqxNomskTEp5kB+oWC1yzoi1rwXC9/wCnatGsEuIoofZ5nyHSnWbjUXktEAr3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1CZICdmdHdB7o92Bt2atLnfqKs+6bdQJgjusght4xmpVGvPkqM9XKmEJuF2E81vOPcrg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uZ2vs+6H6r6uCGcaJzGE1oi5suJoqNCo6FV5VXH/ANFqnwqXWf6gt6z8kfiejVraJuW0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tkKo52jsFvk04BN+0NVuO8yjkZ6ofZhfafRPzONeSNHmibkPmVuM1RqwIfE+iOZ2vJGj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WCqNWoZ+HJHfNeSMNfomy36p2Vq3mL7T0COZ6Z9ofNGLM+ZW41fIEZtAh8Q68lq7YHdN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3Y0YBD3/4C+AA13Ln3Rdbh1nHonus2/DswnOp7203SeCFnYtl7M3fmvZLd9H2Ygg3PtLM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zVCQDr1Vn7RZ/peOTkbR1iXWbmAA/m5qwf7Q0WlcP6eS977sM95VoboE59oMpkEDinMq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bYsl72huJ3Be7tDFqxsN6o2mElgMF3VMsjhHum6gIOtW6S2iBGh2n2YcMRHNPJYcm90Vm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nmnskGOV1l5+ExrfmNUbN2qwBwdGpF8bJlOa84bQmQI4Jta6XMM6UQxtc2dJ4oDgp0Kr9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FtAyDQ81RwN1tAk6LNhHmq2rfJUD3eSy2XqV/wCNqw2b8UaxROPvXEcgVaFtRNxLngWh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tHEcFjsXYLZjqPHzBBP8CzTjzu9VZJsxoquCgOlF0aLKxcB5LeKsK12Ahfa/qRXmquCb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cAELgF9oqvP/AKGVv0+9s/UFvs8gnfEPk1f+XyQy2nqvsxrxKfSzFVvAU5IZj6JtX6rT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1b3oFaUea8luu0TctepRkWfqt6zQ+L9EczjVGlofNNyHzK3Aq4Ah8didPtA14L7R5ohG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fZ/UqjLMKmAf0re/+K+1ejjcbSfxFHKzVfKEM4W9s2J52d7BZhZzLvwjVa4LEceATbJr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deCAut7Gza0WbW5yV7OMLh7QXzhPzNXtDgWMYDiA6K1Zb2wa0s7VRsrO3Y8iGy4K3L3s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Y21Nox4M4gEyPsnthsaSix5kihWtNULZ2Vznbp4jmrL/AKatjhzwvaLGyEteJM9EWWVn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GFzjixdUxg+URsiysRNo5DG7FbmtNGq1L3ks681ZkyWf5XlcbH52GfAzWjR5rUu7BAe4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NjSDqg2zbiceARlwo2qZbbsUpxuztlq0TbNgzOT/APqHNcIgQnEuwOmkjUJjvaKTQVlM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jaU4ptgW4ZrPRWPs9kJaxu8U6ydEjlcaqDBVpLo5AICoWQmeSnjxVRKLoFF8VuukKMJC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rUOHywKI8bnwJtDmCxvw+6c2EfZ31abnUNVps6i4dk3E6p/CFXF6odlZoXN7p+xYi+r2+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UYsrQi5tCVmeVvH/ANE63affW906HD0R3/RDK9DJ9UaMHmnZmBfacOAQq8oZbTXiUfh/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zaji9pbqnE2xM8kMPvXU5KlhanyVPZj5kLL7OzzKyssgt+zHZq+3Pk1VtbYrN7093KrB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8ruK0W6t0LS4JtJoj8MLdZoqlq3/AKXG4r2M/lvFl7M0/wBC957a6T+AH9yg1gDWjgFFs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h/TKxWXspr81o5O97gH6bvdtj3jjiPVez2tpnc1oJle2YhLnOBlMtfZKvbS0Yeadgf8A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aLb3xtLZp0nkpR1wtrVD2puEsNSOKs5dIfvRwVlYuGP3bqEcRyRjH7zHufhHVUMI4Ptv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EGM0Cg1Cexm7E3OtuL6KtFW1aqB7vJZLH1KyhrfJAOe4A8qIhxLo5laXwQCF72zkHkrW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1ZQ9h6OWKzd7yz4/iVgz2R+NpFGnUHqvduw5qJ0XMFq8MDTOqGBzZHHUqjbR3kmj3UdS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Wr7R+J2qFZY7dK1T3sFFi4qBFBiRwGOPVPtNcyGOQeqYG7hp5qzbbZYoSEKmccDsmlvy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YwuThZhogYlN1kN3Kgz3jYHVB9SRTRHCCIW40ea19Gqrn+qZhNSqvKqSnG49GpvRqKH6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AiPeAlRVZWFUYAgSQIW+VVx9f/QbX7kf4CUEZ9pYq+0T2QpbOX/b2pVPZvUhHDY2Y81/4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G++tP2RY59o7+pVafNxW6xfJ6LfjsqvK4rQ+q3VuN9FQDx26p3w/UoZGr5FvNRrxRQu9i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zY0QAL3F7dED+1xuZauzWXFNtnO+HxbzRcz7FxonFha63cZwpptqlwDqcAvaBZsc1vtF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zw65ar3BmA/E1Fns5c2wcNw8LhaNFRonYRie6XFWTrVzIxQWuWL2f7Euw9vBi0eGlZQ9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6zwveGmtCnm0kwON2i0vcfCNvZj9Q/yg5u+DRb8dgsznnzW6Ng3A2e/Z1jmm2TN5x9EL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2RjyOHQqXjLigFQsp14LGI6p1m2yynSeKxAZgveuAxa6I2mIgjgmu9prmLmkI+6dRwqL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Ra3OhN/TfZ9rzJVbRqecVFia1xoiBZrLApCGJ2i3yqn/ANB9Fx2dfuZ/gJuG76JuDL2W8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3R6XD70zXyRyvTcidkYvlCd3Wt/sp/Nczus1o8QJiVi96S2KXWzu6shz2KXOs36FNFnU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2dxAt7Zpc1w5L2TC/Fg1OmitvdUHGOaZbsIexxinBF1o8Y/kaeJTG2zMJIkXD2expa45p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Z5RhxSrSx9ombPms72jzW/PYLLZ2h+iy2TR3Wob2CebZ5d3UOcR5IyDDRGikpwH4Rd7P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LNaMHmt4nsFls3nuvswBtEHRWdnZSTIXnsnspvytaOwWqPtGZ1qeJT7MRJ5pnujjOjlZl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3JYQwPfpJQyupRyOCYTsbC4d02zYxkNkSmusTLHc+d1iB+JWAuqjitGjzU4xouJVLMoQ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2rlUk/8AoDrfp93GLRHDp4Adizctg/wE3WfbwAh9wKHgWZRn3hTMrvVHKtGp3fY9nFd+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B4UR94PdVhnVfDaXN/ZW7uhVm2HU6LE3QobNnZMB1qeAVjaT9m2LrYNq0D3mLorVlqyW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swu5Hgra1trX4jWllm0qwNlL2loD+p4qx917M/K/E1zirR4a0YpEGtCvtcI/LRS+0eT3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gzWEHlsg9V7i0wlukiiYrXpF3s/6AoL2jzUe8nsFlY8rLYjzK+Vvkn47RxopeS7uVoFo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WKL8zwPNUM9hKeQ11OYUe7APUrVg7NRLnkgBfKPJbxTsRm5/ZN/SvZm/lXvMOZOtebBp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oD2iG2c1dEIPZbANwjIE73L/AIQOWVV3osdmJdEZkHOiRyVbRyqSf/QHRaLRcFqqn+AU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n9qrZPHktx3oq02nfwE3WPYeA1D7g5C7itx3ovs3LcXD1XBAOoQjmcaJu/qjkKGQJ1AEF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Jo+YprS2ZGqs3Z8AAMLKyAnUqTGixP0iaKBogJgnwB7lwzU0TmMc5omqtXsxWlpaQAE1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orFuy+/S42DW0B1QtbPFyJ6qXsbApMq2cY14XWOIndHFBoHzLTYchs4uI2cb3AMbz4o4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MVqHARhWjfRVKf1TuwWitOy1uMkDuVW1aiASfJBrWO0iSrMNYBhELXD2VVxj+fNb9NjX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q03+TUbP2yygfmT/AHIgTQBNtR7S5to4VBbRUdYP8oVmPaGhscGlH3Ze1n5k91k73jg2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6EIktxM/E3+Cm6x7DwGod9jW6gPoqMctwrQeq+VbwW/9FV7lmf8A/JVtG/3INsrRuM8A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f/aqWVp9FSw9XKlkz1WlmPJb7R/Sq2/oFneXGZkrfPohV+qNLRNylOpCF9v7MIwPM3Nt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wY3fROBAzDCArR5ZDGtpi4lBnvPhE4sjeKmXOX2Y80SdXeBZp567DegurA819o3yUNxH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Uaxqra+izWjj5rCFiDgysklFmLNrEppsdWmrQdFaOIg4rmjkEwbMKLsJDi7Wioz1KMgA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Cg2o8wmgObUwvjPnoLj+pWne61VSAs1qz1UY57BPdZh0FcfVOAw5lvqrifP+edbtFotF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zefJfYnzX2X1VbA+Sz2b29wj4oa0S48EHe0Zj+HgsoGLg0IWj7RjHiuJyba2Vs57/mPB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19nZN7mVW3a39LE4PtDaRxKEmOqJsvaLOHUyGJ8kwWpxYd0odkbX2YQ/i3mq3H+Am6x7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D1Xyreat/wCiBx6LM6As1q3+9faNPmuB/pVGO/tWSxtPoqezHzcvsWDuVRtmFvNH9K+2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1UOtLT+5Zpxd1VoW6FMBA9b6la3C4IS/6LfK+ZDeWiF8823NWisXk4iBx4FZmh3kqXZt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bVnkvnPYLLZHzKo2zH1Ra20gRyWe1efNVC0RI2Ssuoqmk1c9tAFZWsGjYtAiedUO6q4D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a9Rggd1oVRixccMreVXlMng1aXM7prQ4TjCbxcCml2AUMyt8KgcVhbZTWalHCGhb8dgs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8663abNf4LkbTmV8Vxd2WSzaNrNZieYU2LpHIqHCD4WFoqVWtodTc5x0FAgbWxto5tTxY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1TB7OQ20FQSs3tTR2XxPbHnsn2czHG73toXNI3qotsnl1lNJVmel3/UWY/WP4GbrJvuX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n8pVLFnqt2yC32D+lfb+gVfaLT1Wa1tD/Umgya8ShiEwt0KgBKkqul52IKkXDlfN1StR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wCPxPot53ovmWh0QotAgmfpXdWRtMRZ0XvPaGtAoGYq6LFSuyWnh4D54MQ2LQ7BhCi02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K2smWTsRlodN7CyII1T+jEE4/lRuIkCQqvLuyOBpB5lAugWrhQcE/FDeyq46ITyTOgRP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K02Nb9Puuq1XFZbN58lSxf6LC9uF3LZFo9zq8Aqhx819kFaltm0GEBM5Z8DDZtxFYrbO/9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Twffu1OlzvxOoLmmzMhSHj33JvFNfZMGIc1QNHktR6LHbNDu1FknF+Eott34A2rhzTvd/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1NPxL/t5/rXuvarC0s8VK6J7OANNrT78xDYCJxfRVDDPJNxA4ZR7JwHDUoNCwjRQNg3Ar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k4lU0VSqMK3HFVspTMLHCqJIQHKU3dRzNW/9Ecx15Ib2i0u0VkelzYFZQsbUYSUxpoWZ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Nu0uJc4VX2gQM0PNbylmvVb3oEyXu15o58IX2pNxxGpVh7o1YKhNtGQGu1HW5rBqTCs7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IrWFXTqszwi1oJTnR6op9eCoCt3ghLSP5qoNjX75laT2VLFy3APNVLAjjtBTWAsZe70Ra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/wDuWVrCVSzYPJfKquaPNb89k5wBFOOzZ32v6V/SNvAz15KGCvEr4JGPrxWG3b6KWPG1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LR3Zq/7e0UGzcx/5uKwnbaOZQZZZoGjVkbgHXVFjnl2FYpaxnNyeyytKaEt4qu1lrg3o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hVCqAQm+7ENc3+CAHmULtFpdUquiHdO7IDdlE9VPO4QdVrcYIDolcAeVwrVGDN3XksgKD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yqQFOMI+7KgB0ps49UcSd3TcrUdwIZ2p0v4plVxWhusvNUEprhqDKAtg11csDQrDaGXm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yrjwWE73HwLV74jFFVr6BWhZq0cUH43R0Qq49yoAFRNwHQLRNU86pvStwRMYn8Gqze6A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RWTmaF91n0qmd13eqNKMiKjVahZjRf9xa4eUqRic7qU73rcctRwtLWh30WUVLk9p1m556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OngaharVaFbq0u1Wt1fAHbx9VquPoqWb/RfYv9F9i9S6xf6KtDt2vvOPRfatX2jVDS3z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3YdjcaTFAF8HVE2jsM8iqW0fVfFtHv8AOF9k1Us2qid2GzZszOf+yEWOXmQqYfROGAYe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Z7AP6r41r7scmKptHd3L7NFzybMc5WH2XE/8zzr5KtrhHRVtrT1WW3f5qPat38TUHWPu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+S1WqzNBRwim8NtjXCRqsrWhao/mesHs7R2QkRt4mOwzQpz7S0bJ5J0Wrh+lqGMFyyWR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/BK/iKCdtC4DVRlB6JvNaIorRSqNCjVQ1uEoyTB1lYmPlQ5udUBEpjgrQflUqqMFT6qh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qG6E7ME3Nx2GH8yoVPEplr7Q7KwYnI+0/wDUNDN6Oqx+zxj+V+i93aY8aJ9qFpZMGlNV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9pdbFNb2RPRHo0XGbp/Kmpx5NK1Cb7kYrQ8F7q3s2OdxjkgWtbZWZOFo/wAq2cC0qDxW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1iyWUHmtLqla7El7iUROIdUKsDuSMCvG60OXDHhEfwiP4HptafdNVr4YfaTXqtyV9k30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O0d1Iqzatp5rcb6L7OzPks1lh6tVXWhHdSMbY6p4mvym+GhSam7eATy0yNmyNq1s817rE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CzeehVqGWIY2Ef0ja95atBDtJUAUvxv8gsTzTgNqD9kdRyUjS+bRwb3QbZuLnjiBt2a0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B7TDSePAovsIDeSztO3r/CD+pBWngSLm3FG6pUyQqtbTjcIcuCGVnopafqrLFzR7KnK9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Ghlbq3Wp26EMzdVrcVP5gqCU3DZWlDO6vjWQfZ8Q4BPNk4BjuEaINGW2szDnNMYgme1A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fNUqtNsr2ccyXXWh5yrPyVvGjYCteVAhlOqJ6rUItmKRKraFHDWaVWVg9F76M0QrUgyZ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cOStWWb/AJ5AViHfaRmTYVoHugvo3abPzGLmu5oM/LiRKBGqHrdaSsv8GoJWWzPmtGeq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lnaW99qfv1fvske7b1WfE8rLZM9Fuj0WazafJUbgP5VNmfeN+vgNA1GvgahahFrhIKcDw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bZg/qVbZq3yewRwttD5KhLMQUvtHO+iATG2JFRK+3I8lW3tPVVtH/wByqT6rTZshyTx8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YVr+lf0jZYzmgBwvJOgRPyCjfAwW7ow6FfDY5xWSLMdFNo8u7+Ay0/CUHDQ3WjedU73DQ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bK0wfhJVo+ynA4zVNtrJrfdOE01RZjeCOay2jVoD2Kq0j+FP/AFXWinhyQLdit0u0RTbn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/hwucI1VSpFQVpdQSrLTeRRDbqbDeytE7Vbj0ci3G6LRoreVaIflaTsP7rD0hM/UmASK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lrgDxCBNJ2XdlYkOAwthZrQ+SFi93w+NalUssXdRZWWEdFRoXBareOzD3V5BWeIjDjmq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vwu0optHY3REqhWHHgcKimqLOTcSsG/iJ/ZPPJpVkebQvah+Ej9l7IOdp/hPcTQBWNeF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0Nw0WqtDiK8vu1fGyNpzKm2JeVkaBsw4AhSzI7opOZvMfw3IxzuwUYK6aqMIn9S929ua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AMCFLsUdXKLKze/83BWlrw95hYNoMsxX9lO/afiPgF1nltf3RDhDhtNFlZ5RodJW+PNyz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0O/Zf9yY5SFJtf8A+sv+4LenvFILnj9a3T/cVGE+qyWlq0d020L3PihxckW8tgrRUAv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/R4VmW8F3EIAcFa/pX9I2X2h4UGxA1fTwqeH7h+8N26ztR+kr3lnry5rQH8TTwQtbAEM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LmDQjggMTXHhNHImwtMQ/C7VBBzBH6CsL2h7HbpQtLMxPBThkKDQ/wAFKtO91qEAd39k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J3vNLggOaKKM3eV9FN9l+oIp3DaZ2T+ydqvnTqO1W6jlC4Xaq17K1c0wQ1Zn/RcVMSt0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XAw1GWnyTB+I7VfBojHAwnN5JjeYKkakgBW3tNpNpxDTonYIOETCc625kAJoshZ7n4VI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I2wPNW+V0BobML2UNZQSZlW2CN06qzFoQSG8F7WTaF2eF7LjJknmrQ2ukceasjTDEEj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LZ7lH+BYWAlyxe0QTwCgaKXmFE05r4NlPdfYNVfZ/QoB7XNPVfDeDdhdoi0+RWa7Raff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b66Lc+qowK0ng0kbDfZvZW4Gso+0K+zFofxOUtb7u1shLYXsFv8A/cGEqL22eZ9rrhA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ArXCBlavZ7PpjPnshjNSsDPM89jPaMb3KhttZk/q2Kr3lnvjejasu19rBMAC7RaBYrFx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4jrfag/hTT+Jvgs7Xs/9vwrEWhmxthToUQAC5BvFWv6V/SNlv5q7Fmzg0T91xNMOGhWC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cxNMTHBN9s//Rhrxs1aez2gwW0VaViAqwwRzWJxDHH8NCo9l9qNpZ8nBE6HVBwL22vq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dQbqZX8CsFsOx57dfvz7noINfun6LNpGq6KW8VJ4pvZODY1UvcnMb3QcdReRd222RzFz+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dWFvO9E7eTaOTsq0R0utOyti5wExqqOCxzlWLVAnRA8FIcE4goqxHLZAUnRSieQTTzCxc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vFz0888vqnu/C2VZYvwhe8c4AOcTJPVe1v8AeCMQ9FkMtbZ6qws/Zml5xyeAVrliNZKL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ULJ2LETMwrd2Z7Jw4j2XKVVN9y6zs6y9z+atjaWosWurKY8FrrNmnVGzspDjqsLviRQc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zt7im4mx7RIaBov/AKp4I5Ssfv8ACzlCbJ3dLiqk3MB5p38BhunEqGa8SmkmOCw2fxbT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KtV8qpfLJB6IC2+Iz6rFZOnooOo0KLLYKmn3KjStwqDrec0LecV8x81ufVfZtWUNHktVv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Ivsmc3LCAGt5C+zzn3YfIbyVoOt1EIaqUCbZt/8AI8NVoeAoNnG4fEf9Lq2jUxxBcHaK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ZWi+G/L+E6Iv3XN3moiwEN/EptvaD/SptbS0d3cnN+Xh22bH9N/tGLWmzas5iVWl1p+k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votE3/20PBsj+CHJtm7NZOrZuPDpdbfpX9I2bMDlsWnSB93DLQ42j1VHQeRUMe5o6FS/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0WWjYtP3UEx1QY+xYy2+hQtAKsP0VpZWrGuB0kIe6YG2hNFaNN5ZaD/hGzf5Hn/BHTc7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mfoq1B0PNYYHmFhLQOyZ2VqPzXB3JBw0N5e3zu67Y7oK0H5jtNkHRcdLqu+idUpu9qjR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CKh8ohkZ17z5BSE9tod/RBp3VA3F+VaKAXAxzQBMw2UGDlJVmwcZJVi3nJVk0fM8BWDf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AoLmgkjU8FaVq4QIWINNG0Csm+5cY3lbusmMoA2ZVnhcGizBd2XshdbPaLU1rpCIxvGI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aNDwK95aWeVrZEjUK1e4NYMeWVa2loQxhbATHj7Jv7KhiyGgQjF1Ke+ys3FuGruQVo5o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JntL7R5LhOEK2fbAuFnwmExkYrPHpzVlgY1rjMwgXDSzkBW+GkkVQj/7qZBOZ0lMcNME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9hteB8Gn3bVVK4ho1KDLMQEbS2dDVDclkNBz8LHZHC5YLTLa/uo+caFFrvDOIlbrj5rK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fY1K1XtJ5N8CoW6VohwR2KtWRtOZVmT+JOHI3Of8AgaqXQdVbDkJQd+JoN1k3rKqqqxbw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RZiSKresh5I7j45OqrW1tLV1mxugAo48lif/APs2ZCs/d7sXOBI0Xs1riLpEGdmxr8qq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TJkyBs2ruQi7darU03SrAfk8Fk8lqqof+0h4Nm3m1WeMVat5W0fhX9I2AgiHrLVVKtf1f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vJNs7WzOXQzotSO4WV7T5rASbWxcIrvNWMckX2hz8AoPEbHvBvsr/BHLzWAGmGU7N8xT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ty59kTUcR1CBJxWb9140N1n+lWhB43lnKt7u3hDsrX9V2ioxx8l9jaf2qli/0QDmEFBx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c3FcVxRQuss0e91VpBMso1Ya4InzQeRnCHBRxUJ6PkE+sZOKtnPbhY1mGSUbQ4fdMZEj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bEGqsWWbw17G4y08E0YnWdo1lYdxXszbYuniOSY21nFizyOCYz2b3es5V8FxdbnjyVmy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ym0LzNE99hZuc4zk6JvwyLYHKwcE1ntArwCB9otMTTpVN9o99LY3e6fbF5aRPaitfezha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Fi3QkaKxsRVodQo8cbPRWp/+5ahvpcUC7UNAA5K0ndL9E6lBiITLP8IiV7obrhHZG04G0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eV7OSd5pd2Re7/7VAreRLuATSdUO9/8AT/AOMcYQbYnCBzWN5k8Gjisdr5N5Kvie6tj8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PFewfqbte0+Q2d+FmtG+q+0C3p8lTGVuH1VLL6rFhjYF7/W5z/xuVCR2UKqtGD5gVZeb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bbTqLIIbDrTi8/S4hw81/wBK00DsR77brKd0z5XVAlYXtBYzQjgQeOwVYwRuhcFovav1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qb7Tm7KjyaI8FoOkLkoiV/8A6UPBseyd0cbrb9K/pGwEFouV1qOv3afAyuIUUcOoQxZCm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NQiHUIuaGGpOic3r/Az2To4OTf0p/wCpDvc6nFe7tBisXat/yFLTiYdHJnZPgFHDZvI7L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4FVs/qtG+qiWeqraMCr7QxV9p9Aq27z2Cra2hX/kK3HnzX/bqns4RAFO63GIZWLh6LX6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+t2gR3VvDRb63yiuKGtwsfmw4lZ2ujBRfoOIoPO65S0Lqs8Snk0lOL9SaK29+N6opKtb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K1tvdm1c7hyT32VmX2r6YTwR9y0D2kzKNliAt5MvlM9nNrLnOg2ibYe+c5lMTk1tliwu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iBQL2604tbAXtFvQPBofJe02nzYcvdHDOOrtdEyzbTdbXgrGz4tCsrEnNRCRvtJCtXfi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a/UoYq4XNViDyJhMJENygBRc0DiYQs2iGuOnJWb2kDG4p2F8UqmsHJqB1djAxFWZtDzd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1ZsG6ABHJFg3XUA5LFFXSJuF1ZTjXQCv8Agtzn9kbV9mXOdutlY3a8hw8aW0IRe8y7ip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VEDTUX1XRW36xswea04LRaeEeyYebBdZs5NusrH/APGVRVorVv4LW57+LnXPeeAlWfO0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DVoWqqe88TO28umC3gqw3zWNudnEcV7XZYRgtGe8bVCeOxZfpF/tBDSZcvs3LcVS1qxH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2WY91J1Pgt4Uvd/7SHg2P6VafrK0Ctuy8hstMcNg9RPg4bNuJ3IL4lm4eHQEr7J0dlJa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Xwa/KpYTheKpgs6jiCnknCeHdez4py/iorbv910vw2bSSsLxDvBDgnNcXNpwRa0ucCeK9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71W5Pdy+yb6r7GyX2dj/aoAZ5NVOPRUn0Xzr5/VfN6o/wCStG+qE4Fq1HMEM/0RzHXk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rcKGT6o5Wr5dEMzdUc4Qz/RHMdV82i0ctwrdTsjU2jUd1b4Ts3Fa32fM0crRvyjdTfwk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lilPxcNE+eS9qxsaXAUngF7Zyw6r2h4OgCt7YirRIPVe0Wh1DSVaO1eQSnx+aOiZZyJB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arb9UL2qurwvaHHkSF7RaO3grZ5Pyn91jdSHpodWgorEu3jNFZYquDWx0VpaOmZc4dFb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EMTiZVlZNMhsN+qs7FtRM9kMXFoddY/qBVkPxOmUI/8AtL2iegTMdc4FeSDMUta+ibZ4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GOBogbMHeGqzsdU7xQ4Q6RsuMaFcPRRP311oQXuFA2E62tzpxRtX6fK3l4Wl1dqOajwK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v62m15DwoVOK9pLvls6Kx8wrJnNy5Fc176cotMF/tY5tD7rIaUm605uyhYf/ALbQ3ZDr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PgMHO/3zMUtBEDkvZux/fYZ+lUF5M0WKTsQ59VNm2vCUS7U1J8IdrqJ//tIeDY/pVr+q6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R4wqiVyus3eXg2lrwFAqhZrJqyPLUXSCAgeBVdlrm2ba9FQC5w4ioTLRtlhwUc7ntVVF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4VarH3Uxqi5wYTyKfanXFH3inhBOMHTghldrzW79UcrfVaMQ+zTszNUfiD0W/wAOSbmd6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r/Vbh9U7IPVbjNE3LZquFb7UM/0RzHXktXJu+jvrR/qt0+qdlCblYvkWrUPiNTpdKEEr5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pmUao0ahup9Rqtb7RhgTVNtDxENCfZTocZQLbsydyR7p3Ne1W81Mthe02uuM4V7SR80+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+S9oe7TDr1XtFqdI1VtakGIP7q0tY50UnUWiedcxVkKYnWpKsQOVVaHSHl881av5OBVo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BNs3fJxTbHFlbFE5mLL7vF6q1bMDVUMAyEI0DmhWQaZ1JKsuPwW8EF7OAJiqDSIbq0J2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nnE5rSfIoseTAeeKsGWTYykp8MDS2zoVbOcBvxKD3xvk1QsWmWtdK9mDX4ps+ehv0ufpG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z6wU1jBhsm69T90g6nwqqih2hoUWnUXld33i5vdG/iqNPoswjZN3tLjpC7PQ/SUMQklW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Z1dmRaa4FoEyIOJuFAc09roxNP0RD3ZhwVhZBsMacZTnfiM7NKKCQ8fmVuW0dhq3wGdjf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/TOw3lF2fjoFGAR3TgwIMY0UC1AW8quJWap5LEf8A9ip4IQhVpc//ANpDwbH9KtP1laBW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LTsH8WoR67cDU8ExnHU3dVxRaNX5VhG62m02uZtFpc9japzMXw3ahY2ii0W6NihKiTKi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F1k3i44v4Hx04IZHa80cv1R+G31Qy2a/8adVmqPxG+iHxOHJNznXktX+iNbVClp6rR2v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DIzVGjFq1DOPROz/AEW8fRDMdUauXzeq4+qNE3KEcrV8i+VOzBNqjr6LitHLddom5OKO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EL2nid5EmZG6Ewwc2+i0CixXhE80GhwzGU8nUup0VqYzkmqtubiYXtdJmV7Vh7yvaSSc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yrZzqgBzq3ezhwImXeSsrFzTNEThO6XeXNWmAakmT0Tg0xLdV7vHHxDVWNhOXKD6qwazW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n2lqBq4yn+/sw4OhteC+IAGhzjVNYIwNo3sj7kgsDQ2iCY+1nABWFZPsZwNbCdYssi3q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UbRlXkHVNfbOl6+NalzeSMPc1s6KpNzIA1nZJB4/fosquPRMNqYNpo3ioVPucLF+Kvgv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TcEUz9RvF2dsqlm1brPS7eK3im7ftH4nOhWo6goP6FFzjUoN4uMLtRFh0eEWWVGhMedQ9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zJVu/wDC3APAd4GGSJESLzZjlJVi38NmNgXe8bvN4LNaM9V9sz1X2oW8T2Cy2bj3UNAY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0/8AaQ8Gx/SrT9RutuyPYbIDt19L+F2NgyH6LRVlaH1Wh9Vot0L3zhpoFwRJMKs3OcwC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WTzDX6d1Re7xYXJ+Orpurops6t2dIHMrIZdzWLjxXneG/iRjdbQfwLzUcK6LddrzRy/V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06rdVvDRNz/RNzHXkvm9F86blenZTqjl+qGUeqFG680dxasW80J3xPohnPohV2vJHfQy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R2nNNycUfhtW6xfJqjmZom5xqj8T6IZ3eiNX6r/yaIZX681ulDIjRC8zFc5QtDxpCfZSJ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+FDCE1NVh+JezNGkV7poNAYI6o4v/Juq2toGC0Vv7Tiq6RHRW9s90YnFo9FbutOYB7Qv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OXsLG7osgvZzizcvJWTWvBeWtaa8E4G1DfaM0BW5tyQ8xhgK1trZrn4gdOaZ7TaNxQ4H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7p+EMHJOs8fwgyIRLfxJ5kptSe6H6rimp03OTQigE8vQKs6ULZu87nEYYhCsz9+JeBhb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joh4mm3VVTvy18G0PC9zD8w+t5Vj3deB4DdsjhKtBzZe0fhrdS53qnO5gXt5vcXeBCdt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Pqi52gTp/wDM4J/IU27Q/nK0+4BC+1/9pC7Xbsf0p/6jdbdkdoT9o2jtgh+id7ueiqJv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fJYSPNOxDKpkealjotTSFhmg177VFXXmsLXmFinNzRcdSsy6XZ2ArcW4FlaAtVCdyVSa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Og/gbu6DwJhYmtMHqj8P6r7Nnqhls1/4xVOzMW+3TkmfE+iHxDryRzu9FraIUtU7K/Xm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9V9mxHLZofZ6I1Zqj8Rqb8X6Ktp9Fvn0QzPR+01Wj9OabR2qORDIEcjNVozRCrdUc7U34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hmcjVy+b1Wjlpw2M3mnYuGia4fafMi/FdhQamhNAXs7G6YPqvZbKAHgVC9lY3lr5Kx9m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nsYDsQ1X/SYHF/4uAVp7KLJuec6tLKzDcNpqTqrWyY7JaUcim43F3dbxPc3aXFEck1Fa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+kyEAoucmooIpsIqU5NTOYEbFqeib9+NkNHH7vhPEQo8C2N/aqxDR9VVFez+d4uzODe6+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i+ZUa5DIRsAHkDsWfUX2zueUXOucOiFzkxn4Gxt6ybq+BWUZcU2d2yGJTsAsc4KLRnop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0+q+X1W81cDs0u12m99i1/9rYMXU2LH9Kd+o3W3ZHaFpZ+Y5rOBhPFSLQKhlEjdUOAV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VZSs5UAiOilxX5joOXg9FI0uC128wKkUlGql2ikjs1YnGp/gZ/Umo8W8lLWSD1X2bfVD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1WLfbomfFGvJfa8fwo/Ed/ahmf6L/AMqdS09VuP05pvwz6o/DHqvs2JuWzTqWeq1Zohmb6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6IVKdqhvaL5vVHVNpwT8nFNyN0W6xfKhmCdnCbn+idnctXI72qFHaLRaLRF00BlNtQDh4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hyposqamAKzYNXGF7PZfgAae8qzHMUCbZYpbZtAACE3FeVxKCbZzrRNY2PJYZlA8V7yV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LqvNFiB4J5RJQ8OzCMCFwu1VpnNeH36X0Cc4acPuwd8sIQnevgWncbGHlcV7N+nZsxfp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r+QuceQTR57AWDldYs5uT3cztgXTs8V1uonE6AL81oZO0VAQ62h+4hQWQFlut/8A2kL6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ko2djpzVqCcwGhR2+Y4hYmeFqs6rvcByUnXwsq/C7l4MqtAslV1Vdf4J5phVCjSWnggW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7PVHcQzN0TfiN15I/F+iPxPom1d6I7+qdS0Qy2ibkdrzRyfVfZj1Q+GxOoxf+MUTc7NU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0X2nHknZ3eibV6+daPQyu9U7KU3IjlC0YvkTqt0TcwR+J9EM/wBE7MdU2pXFcVxVZwkZ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4fCAyDmnufS0HNVUcVhCA6pq9mGmcKzs5riCa4CMELG7UmUOqEXOnld0QWLWAmYqSg06p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XVCc51AZTjEyESrIcyhCbSAAp4EpxuJ6XFBG4oJ1zGhV12NYqtZ6/fMSPMoD7sLm/p8B3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A/8Ax7LfEFw73YfxFGNNLmmXT2ub3Trnu/A3wJ5X0IDkcTSOt1GlYnVdsYJyCrkXHaMn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5DimvZlM8EMeYcVbvZVpsh4Vl+ItTWk5W3WgGjhBTvAlpgr4gwnmFlIcOm3ncAosx5l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Hss9mD2VWuC3j6L7T6LfPoqYistn6lUp2VVU/wAHbcFIEjiCpa1idSz1RrZ6JuZiGduv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p9E3O70Ts1pryTvtNE37RClprzTsjvVfZ/VfZcead8NqbkYh9nqjmYh8RiPxmao/Hbomz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6r/ALhfau+qOa0PkUPtf7V9lbH+lf8AbW39qp7Jaei/7O0Td1GrUMw0Tsw1Tcy1Wtz2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iGWXDmn2rvnPohyWXVEEVuhWfMLXdKtgNA5MB0Q5IXGOcXUuKZ5lNb+cKyHQ1VlZs1ESf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NloRI4KyaU1q7BMb5rzTk9YuCeQ7Re7bmPBEOBDuqCKYEVQE8UDyM7LT1++gIN4NU+JT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Jvb1dsDvfZ9LMbPkuK0K0WngBQULhOja+A4/jd4B/FfC1vrfhbvn6KBpz2RsWXc/c7Nt3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Ci0K3SnEgp3hS0wVqHdws1kD5r7E+qpZfVZWNCq6OyzH7jX+IBShdLNeR4pwb7KXO/Kp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2MDu5f8Ab2Q/rUe6sK/nUEezN7uUe89lC/7j2b0U/wDVWP8Aap/6xvlZqvt3/wDTVfbr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/wB3b+oVfabc/wBara2p/rVS8/1rdJ/qK+yHqV9i36r7Fv8AasDLFgA1yrG1jMHLCqWY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1VB9V/yv+StV7z5nIZWrRqGidom1C1Wq1VmLMQDR6eyPggT0lQ+nRRyXdFyKK/SJXtNr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4yoQY3kmhABNjibm3WkCqtQ0fJE8k7ITBNFYMgg4Q0qys+LfqvcuqXQQUfzEp8alF54S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Upx6o9XInFMBOLWgvlSeZQkySF7yaI0mUJ0CE8eHJcoZCtZ5bLAI++BHNCc7n9x0K02X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y87qm6zFwCPQAXC80mkIZCtwrd+q+X1W81El7YCyunZc0rWkIKFan+lHZonHorFnSfAD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OzoFhsqnnyX+dpt5Vj5/cpOL+1f+T0W7aK3IYQC2K+EGttCF9q5fbO9VW1efO6eHi6bDe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e4g1W8taoQ7VZ6w2Qm2mjpiVvO9VqfVan1VefiWvZOPIjaF3mUMq3AhkCdkam0Gt+oT7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DxUcLDX8yszHBZdbji8kSnle0PG/oF7Th1tKTe33IcbThCsX2+HFafJxCHRWfqhFzjwV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VbvdpQSrS04w6OqY22d84mE1sRl0TS4QIom2h0Ap6p9oN4E1VpM6LEeKHdHsp5XD9Snid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iBKbHZFgFFLeKqJgLWrqpzjSW4U7XXYqE0NGWPvmkp8GHREFNA5T9x+ZaOVLG0PkqWD1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ITouZ+s7ZViPy3ymXMVp3uF8LXYon9kdnyQQTnngmdao7VnZ/icnHy8KHZwtS3uqWjPV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2Xw2T3VdOSrtgnRblovsnoxYu9VZ5Yw/cget2iaOf8AHiRf1GxT+EttGmhoehvPbafe3u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38Q9WFWu3NU5vJy3XLcctwo5OCGXjfwVm9tbZ0T2T2AfDiSeblgHLW7FcSnL2wubQ6OX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Kgm1O89Q0y2zyi5v6VZgCZTinsjUyiz5ZlPs5iXYpVrLq4cQRdpUlNxcw0oNjdOqbYMm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ui9pIFcKarOzHEBHkrV3JlzAgbQjCdFPvAGhpy808jiExo1lBpqTxTTzCtXDgEyK1CPd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8LVa+JXYoCV9m/0WbYkEQvtfovtHei37T0RwWj8XIhQgCqMCpZs9Fu2fotAPK5olarUq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qlqVitXFyaE/tc39R8CyH5BfhTQgRyVl3Tj1uFwuqqA3TxutDtMW831X2jPVYWvaSTwK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X/2rW0/tTS0Ohgp4+niU+6HpeB/AB45+89fAp4jgNHXx02ZRQuHdM7FWnlsHxG9WlW/6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XzLR+q0dojQ7Dm0x2tR0QsRX3Ts35kS3VV1UO0VNEVPNWhzBgeTPO9z3R8Nsp1h7Gcuj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0THOMNAvjndTelOI1IKpqDxQ63N7J54ufCPRA8outzc1QsIMNhEpqzElBk0VqGGAdUHD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rs2lK4r+G1w9Vz7XVMKjpv0KIs2iAK3k6wqWdn5hOIY0Obwaarm3gboGqxWtnKbngHie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pcBhVN29uH0UPEFSndlI1TmnVtQU2PNHCuC1b6qr2eq+0Z6qbs7oW99Fq5aPW49OeGwE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FulVCEcABeCOCGdvqq2rPVM93aAxeC7RVL/RU956KjLRUsXKlj9VSx+q+yaqWbEW5YPRV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PuIRvjj95f8AwNv8fG0UL7FWvZHldOzrsbrvRbj/AEVLK0/tX2Np/arN1pZWjW8y1WjRq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f9u71X2H1C+y/wDktxv9y0Z/cgHBs904O+ZPzRUrf+idmdqm1donb643aLGWH3w06IACG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Km6F1utbL/xyiiqTK0uA5lHvcUE26eNU48k93QlBMXkrEcySsVposTgcCb3T+rrqIAqc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RZjAQgyncwnk3gk0xQNiqeevhNP5k/8AUgEFY/pvtXfiOG6il7gO6y2jSU5tu0w4UI4F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xopFj73hmR1Y48Co5LC/iiDwu1k8k0Q0UVCweSwW0GaSLq8kTxcUBzVSb9FS5o4Cq02C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SQifeO9VV7vXa0Ux/CR4IVdds/cjzvH8AH8f73Oaatn0VL/NCHWq1tPVQ7F/cmvZRzfz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3W/3rcs/71Vtj/ct32daezrT2f0X/h/sX/i/sWrP7FvD+1b3/wAVvO9Fq5fOvm9UGtaX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Tktz6r7Meq+yX2YX2YX2Y9FiDWQeiDTgw8aK1rGcreCdnTM/0Ts/DkhcNVj/AB0CNkN4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woQmhNATTO+/TsinFE9L2d0O9xTQgLnn8LSndKq0N1k0chdYDky53orNN6uudjMJtcqO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YrQp6KCsjFdZ2CeiHglHyT+6JQVl5oXWTeO9dDdSsTrsD9eBR1RKlVWl0E1F+WpWK0qUe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9Am2bW0aOKHCNu0d5bZTByaP4KPuQ8KT95N4/j3I7Gn30XP7rLQqDrdCq86wt8okOVk1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JCgOK3yt9y3neq1K3neq3j6rU+B7P+pOHTbaj+lW+m8vlTqtTKjVHMEK3CqbbMFToOqx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hMamhWDDylZGzOiLXFpcfwo4oCoZKK8iULvNNuoqH5ap1c6fJqVKaRwVFPSEzund039K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XNCdII7oHDaYeyJs7Nzo5IMeC144FNY7gLtLrTKdPDenm4Jvc3Bo4o8hRSpN88k1+IV6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cEeqcby47xRJTZ4mSijAnstxy+zK+zKlwp3uOESYTRh+q4eqq5vqt9qia3gc0/0+6H+B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m4/ewsKtP1XV9VFppzQlOH5jc7srA/mCtP0lDsj41j+sXEcjt+RVrQardajlbohu6r5b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liTmWrAZGrSsJWRTK+VrR8zlNo+0t3jgMrV8P2ezZ3ElHEZQOP3Y5xKJxEoyUU6Qap7i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cHNe8wnDpKbZ2TcT3aBf9PZsm1GoTfZsPxpiEG2zYcdI4oWtthGKkA1C/wCreWhmuHir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QhWjfeizDBOi/wClxw0TmjkmezWdriFJdyUtLyCYBPFf9S4vn3Yc3li5I2lqHn4kGODU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aWtt7wvxENa0p1nbT7trSdYTGWMjFzPVWps2Q9gbWeJVpbuYHWhLgCeEJrqGG8VZDV2C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WratxWk4uydu4veeS1nYtEPBHZOHRd0D1i7zuHJtbg0cdkdFmU/iOyPxcCo6oKH/AEWh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VYAaDVPf0hA3arUokouuK1hRK0rdN1VZ+qLuv8YHiUVdvT+T9dqD97CCte9/RBjuCfH4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ndk3tcPFZ+oXWo/Mdp36kxPpwC3VucF9mFuBaC8mDDd1Y/mQw6rCRUKY2mWeKMRheysY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BiAOEKxkQ7DFFYAb3Eqws20D4cR1hf8A6ObxLS4qxwTSTRPczcriPII0yh/DkFYt4DCF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N0GEE+SY5gmA4vVraBshr2yeytLRooJJPISmBgxAPborFrTzcmtEVa0BF0jVy81HJOT7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34VZsOmVqa2P/IIQpV5/yrcuaDDEyzJndajZt3C4AdEx7twuJ7K1eGYt49keOxXSVTTw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LrV/PLcD+ETsinmnKyHTZBXTFsF79UcOp4qqaOdVitHRPRbzvRa2noqe89EQxr5vLcBc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sT6r7H6ogWQE8ULgnnpHiR4I+89fBH8Poq3lj/8A9i12tD6Ldd6eGSOCCgXA8EZaJnW6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KFp9Vw9Vw9Vq1at9VvNWrVvNW81faNX2oX2gVX/RZXSUWuEEa7U/eMwlZdLgmq173hAp3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ncPGB6K3H5zsbrvRbrvROlpFeSYeqH6eCO+hR6OVy3HJ1ON4IqAFDGmOAhB1rIszrCxW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srX3VlJFS5YLO0YXtMgNvY2YgYlZs+WYVjY4iWgtbVCyJkNMSrHFV0ar2SsvOq9kYZxN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GjLEr2p5rQCOatXu4Nd+6aDwtVY2RbWKeZXs9i/fDpIQsSQLQ2Yorc1LpcY8l7Q88gFj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c01mR1KOHcc4Qg/5fcR5pvUp6cm+53vdy/svazEkw1qs/eVz5sXZMBJo8wOi9lsgcsNd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HJto1WeI6v0VlZ/kxOVpaioa2vmqbDK1JXbxCeQvKYOea5x/KdkaQiEz9Ow3unHknvKq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mDF+Hko5LS/S6qc88TthDqZ2T9wH8J0WnhADUqcbQ78JX2jF9sxfbNX2wX249F9t9EXe9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FoRbgC0IVD4MubJ6r7Jvovsmei+zb6JxDGT2TbQtGIhbrfRaN9FoPRcFqmZuKe0CAPBoF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4qFCw2Y80JKsbUgQaU8J3jMHVW+L8X8BavNPvFzLXFaS+pha2nqqm09VTH/cokSpfP8A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/qLd/wDmtxv96+zZ/cvs7P8AuX2VmvsrJfZWS+ysfRfZWX9q+ysv7V9lZ/2L7Nn9i+zb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wqjx5tW8P7Vv/AEW/9FvH0W85ULz5KItPRWWoEI1KbmcjVy+ZP11vdl3eLkAwQBxWfM7m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onRQ7HxHDDZjFh/ErV41rhHmrS0eNzETCIxAHEaoMfwKsu4TG9FJ4ANXtlodMGCO6t7Z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DlAj1TrWcotC5Nc0UaWhWZduxlVhhENo0cz1Uga2Zb6lWlrwnCnObXDJVnhzZgmBqa1v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UUWOo/CFaEjfflKc50RicVYt/IvYmDh/pWpI1tNVLswxOcrOxmcMmVSTisYrworcxJIA2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dPFceZVUAupUcqXR5bM9E4pjuVNgvdonUoVmbVPAHRZNVFoMJT4431oidkIpjek7fmug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7Fb9EJFDxur4WEmFvKhRMU23YNOEoEkyhrVSFun0VQQo+WVuBNs2hompKohmEdU1jSCSq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rfRVuFnw1cjhnDw2aCVuFbhW4veOb0CLivhiVVv1VYHmt5vqvl9V8vqqKLxd9oLo5pgN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4d1aeDim6J8ipwZuiopWVWlj87czfCdjMLfX2i3/AKLf+i3z6LU+i1d6LV3ovn9F8/ot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tu/8BCPQo9tjzTmhxAC33LfKlz1ZDhCc1nslm4DjK/7Ow/vX/a+zf3r7D2T+9fZ+x/3r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F/csDj7NpOSqi0tmM7hf91ZL/vLNf8AeMX/AHjV/wB4F/3ax2NqXt0lFW0dNnRP7Jvd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H4n0QzcE+t4D/sm0cEPd8FKhyonm6ilVWN9JEB3Be0PeJy/5Vs46BrjPmrWKuJcmhg0V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9pHzOf8ARWgHWVbU1KtoHyx2QaIMGFYsdQtaGhMbOcaoMisCU/TEcR7K3dxLQ0JoDZLX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QY6DLtQuzbg0prWTQisJrW1c6XK1c/8A+2RCsm2k4oaHT3VkDIjFAPJYX7gz906OIcrN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eZcGwrR7ScWOqGwzt4bos3aUoi+0snNaOJTR5rCvKEA4aVuLWPa0j8SxY2OMzQoPG66v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9FM6o2btHceqIOt/4j+FBh+VfNCaxhHWEC0wUWWuvNWZTh1uceO20InaA4qD8gUnZNwa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Ed6LLlsm7zkA1kxxKMXsjVy+NJaKdlaYd9roPZElnqv8J+oRcKgcAq2f0UOEXkchKaGN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KBdK3D6r7P6pz2shwHNQ4KjfVRgbC+zYsLWMqOWyXDigmBABUWpVaKdVaHlZOuA5Jlp+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1Uy0HkVvMWrSe6KIauHqvl9Vq1TIImKbQdrC+x+q+xHqvsGr7FiJfZtaFRSdeAWH5nb2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btRfpedk9kCLrMeaChGS31WrViBbcE/y8EToibi8+SrqjcHBe9s/srT6FEQcXA7eUErc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X2TvRfZuX2bl9m5fZFfZlfZlbhW4VVM7KiEq08v28SfurU/uvLY80/sL3d1ZfpCtexu0W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VY/p2/6zcf0jad2QTT1WoQ01WoTahGvC8s//AHgY7L/+Jf8AxX/8T/8AioH/AOk2j+lQ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Fv8A+k7P6LD/APvKx+icyQcJiRdAWF1QnMJAZaiJPNPtbS0sXyIGFyf7TaOsXTMQU/2g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w9zAMxiRdFjX8ywxZyTJzI2Asmlx441aMNgMRnR4VqX+z73JwRtX2Ma/ME21/wCnc5gI0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1QaLC1caSI0Rb/09tiIqMKL7Swtm9MCNo6xtQK/KVZv91a4QfwpsMf2wp82b/wC0oZXD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YWP4T8qgxPuy5W55gAFNrT3jQmid1isXDfFnIXtLzTC0ZuSsp+YtbRWjZoHhndYTIzTs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CpUxxVXRHRWNnaEEOOK6zNsGe8rXii9wJrC9ptOboF9KlQ8UPD/KocqJcc/ALE4wAsR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DktM3NZkPiwvh5rV2hKlAOcY5KLpwmOcJnRNdzEJizk+S3SfNfZr7Jqc4WTaLca3sqps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WbPRfZs9E5wayeyzhsjiBF3vHZ7bX9KLjvPM7bMES4KbV1BxWFidrwQNpata08Bqvc+z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Bq+I8m9juLSg1wluqtrMUbEogmiDgJA1omttFNlxKd2U4jN73EZiYHZWQdpZjEp4lQQT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v+3tvROZ7l7KalPOGSBoF/2tqv8AtbVDF7O8dyhkw8FF7QnRpwQTeys5lSjf7T/7R2PZ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rCBKnktbyqUK1RutP/e8KXeiKlxqpOu3QKPdtX2TVna1rG1JWJNDN5bjVuNW430Uw1boW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6KmitD+EQh2VVxKoFmbRfhVeCd2GxreZ1Wo9ULPjxvgHKLqFFvFQU6wttx30TLMnFxB2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eu1vm4SdSUOQvd+lv7bOn3TTwSvLYKd+i+0HVWP6U/sjtM6tK9nPQ7dp+u4dWbQ7XM8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KNVY0v8AduYC7gVQLRaSpa0KzD2iqcGN40CssIrGZchfDjKdjtHMdEiNCrVwd7ttn11V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zKe1jn5RJzI57X+5B3vLav50219/aweGIr3g9ptdKDEnO/6m0AFN5SSSeZVE2ys/aHtH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PNucB4wFiZay3nhCPu7QOI/KFgD24+WFQ51kD1apxWHotbA+S3bD0WaysB3EL/trEjsU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vY2+RUj2V2PmYRZL8JGGI4I+5hs6gjVD2kuHvAcVDAXuzFmJxZTqmMiS0Ri5rj6LeW8Fi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DeEoxusEC6SKNKc8S0iqE8TN5JbidwRJ16ILE8w1YW7n73yLiquk/hWJ+pWUjCETlc4c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mEQSYRaeBUf9ODHRbj2dlltT5hVe49gqWbvMqIiUbqhaLKIua3mUAsnqg2auVNNsS9ya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5z+6bZl1pM1BOiIZy1Wi0v4ynN5pnvHAGFNhiaPmcrL3ds+D1VoMcBrdAmf9RanHrJEq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hBzvaCGOpU6IijghDY7IExXkrFmKHgL2tzdN0IGNbgGuot76o1RKq4R3u9naU7vcKJ7z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CKBA9EH2kmnNWYZRvK7FhJJ6qG7pQXtf/trRBrWZnUCIIghWZrleRdocdxTmsfAX2pUr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6TNx62p8NzuQUkyfCKcYrMLQIEs4L7MLcC+zC+zCfQCk7Z7LoUUfzFMau1Ec7lvuWZxh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xMfVUERSLvzOuhEXcnXe49o/pdyKLLT/9u07GYW+t5by3lr9FvreW8fRbx9ERmPkq4/RZ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v7fwMdrnYtAnWr26BEDRf03uVj+lFO77BbaVY1sr7Jqs/diG1orA9Tt24/NdZn8l7ZbW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TzuYquCZ2CGVHKtwLd4oU4Xh7dWoWn4lrCquPRoTR+FqOBskrCYKm6qxNfUcIUOXtFnh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SKV4r253KyJlFWFmOLQhZjQVTR+Ve64ucZRzugcZWH2e1NoVYNk48VUxg0iiazgs2jm07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R0XcryTWJjDrAamWJ+VWo0OMuT3PiMLjVW2EQ3GAps7No4YgEy0t2Ne51rhryVpYvHwm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6zBPvBJBKaZIPFHDbKlt9VOKYRZSDTRGqrd/xdpfxuBXwrFsdU9zhGLkvmRDe6wOa3uhI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owsCm0MqrVuH1W59VRsHuqEeYW+B2VVuSsNlkCLTaa9FmElbqMMWVw9Fmesto4L7V6+1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1esz3FUMdl9o71X2j/VfaP9V9o/1X2jvVVJKjiqov8hsaqpuABhVtJATWjAyyaVLRif8A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JxfyUcFRgW41Wdk1rQHa0RI50RrXimvc414BRVYGtMGhTGOOYuEBW36VYj8qtMBBfjr0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TW5o5lQFpV9p+11VYuaDVo0Uv95PRO9018nmnC1Dg0hZLO2d5oAMdDeisJvB5K0H4qpz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wRadWqwwCXYohVsH6oT1Cs8NTpAQcbG0jsva/wBIus3gVDgVin3Nv+69oYfktb4UiqLv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F0RaThANFGMrDM3M62p2ZLoC+0cvtHLfcoxuT04TFFmtFvFbxW8UbMBwcOOzOreihis+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W4V9q1faNWQzda/p2pR7Jp5I8l1Z+yaQgXLcC3QnZUPqh3R7DbhCNAnxzUnQJruagz5L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Cym73XtIlvA8QoNWfLabVBK3CvsytwrcK3Furd+q3VJbfVVWlF/S39v4G3tdTmnhNnhR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rSPxHYtj0R7KxP8A+UqyJGjkY2vaB2usD0Nze91k3vdZ91oE3sm0cnUctCjR2qbQ3w4w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Cgwr3YIw8iwFAko4YP6gne9w9A0QuvOUTXzW+5SXkypFbpBOLkoJ9Vai0baZ/ns1bM9n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FVtfawf0Jtqfa/acTdPhrP7bbT/7SyuxN5mkplq5powrBw/A1e+tIswyscULY21hZ8Ye6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K5oiR7xN91/07Y//ADJtl8HKKfFCI92w1mlqF7z3Eno4Jz/+ldXqFH/SWidPslr6IOtP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S+ztMAe2XBphe0ucHAY8s8kHCgbL+69owiQMM+qc5jcWK2oOaYDZhrS6kFNw2LHNMkku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4mExlo0NAbQAr3T8Ic3lse8iqP8AFMI1cqaDZrcPebqwy4D9KxtnCVhfi8lZ2Vk15OKV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c0NrCZhaHYk20Nk2WoG5oLq6IplocWMidULQBxtNZlOFoDVMFmKNXvGlwcdYKcamBNSh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jvmwr2fqCV1ubE6Iixwmz4SnD2kgcoR9y7Fafm0UH3QQ943E3m3UJhYZHu5nZAFnLXVL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OH7IOLScD5lZpanfrKs3N3g7isGDN1Xt7+Lni4d1B0XtuHd96Ivc1pAcGzVRgw9ZooLr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qwt5vqtZusP1uWux57DUZ4ry2XbNJm6y6FYJ1COJ1mt6zW8xGoqeF1v+hDZpoVpdCE8a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JOXWQjgeF05hEPtIKhjwVUrGNCNo5jiWEJ1odSupWBugTL2tB0UqYpxUtqL4aATxB0RI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BarVcFW+qe27SqqhRf0t/bwK+FHg4lO3Z9rmwh1cn903teU3ubrUfmN2t1vHRWh/KrP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3H5RdYnqbm97vZ/O6z73eSZqnaoVcnVdqmVN+IjooVREBBB4FSU7E3zRaAg2zFUcVCnC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wsoDpWYw3ktR5qIjsnFh1ZBEynyBhYHU7BWNnMY3AJ4FYorNjiGTAXu7JvCcZ1KbY48R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3bXDhT7MMDbMO3V7KyzgF7AT5p2BkGaHkrC1O+9mM+q9qdaYvh6Q5Oa17oHVWVoLS0l2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gcHJ9mfbLZmFs0KbY/8AVWsHjKItrY2zg3eKLTvYIhWvHEQIVk51TjJomh4hxeXR0Qa0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t7TEButgpo3xlGuqxEydL4Tncgiev8ShEnQIuOp8ADmsziSgwwSOqL3ujorFtmOBMlWv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Mbond7ghPNWnZMHuZii/7cr/ALd3qv8Atyv+2PqnN/6ciRGqrREyh2T1YV0s1hFGqEJf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IHJS4izahgtJJ4IjSEXNcCMECNiEzjZHKQjh3Q6Lva2zSRVNs7MQ0cSirTuo068lk3Wi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e6xcV7SfxW17od8qz1Z0Vr+opvdb8JgBmut0C72b+rZhjoW/9F9ovtF9ohKeWmsar7Qr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rE8ydhwjPdjcrJ504p0KmxC9o/TtOcOF+ichceqPJBwWUXYrIRafh/FtS3VcnclXgV/+R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asWJtQVKwfMd5Rsm7A8S39lEOHkvmPkvm9F83opGhRhDEE/yurquB7Js80P/AG2/wOwP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/spsWYsOtV9n9V9n9V9kP7lgtRDpQW6z0W7Z+i3bP0W7Z+iOEDyVr+kpwI+RVa4+S+zP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s//AIr7P/4r7M/2r7P/AOKpZuHZq5V4pjbIAlrp1W6z+5AlrKH8V3sbW6kkBaM/uQJaz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6gJuZGqbm4J+f6JtbtVGmbRSiSsxVkPNT1oidIXVTCiEfhtcU0FtSoJMdEMFB1U2l1o6K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M9lYzGEVTR+J3+U44cUUaAhioODWptq+LNrTMHUqzNlo93Hgrc1MFy9ns2/K1gTTxLz+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1foXWsJ/dezt/Krc8AE57N6EREn3ZA7q2neTiYOMBvZOtjumR2TCdGguKsgDMNTxysxC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QEFzccUEUCcNYOvO8d1a9kB/AK/cet2HgNVPgA8l72zsJZ3TbVwIJqn+7sW4G0xOdqse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xKYrDo3YsgRIlWkNAy8l7PPdUly3FqGqdU8833Qmk9irRWH/ALYVdSnB44KC0L7MIhoi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BoI4qcQnkqtrsjA4ps85ut3WZgudCPvXucMOhT+yEAZjxTm2hGCNBc7ra3M7pzjyTPzP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RygO7LIyzd9FnsXeVVFrZ8eIX2TVDWCFQFezdj4TeytPB6qXDOOHNS5WZnROwipCnOtH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Yvaf07RwqFmEC5ybcLo4KQGk8lmjsEMBLAOSxO1vpW8OBgoFw0RLtbgOAuhSFDB3QtLI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sFOXNYsMRoESdT4Ep081pe1vS606Qj2F9EFZf+0NufvYoFYxwm6yrwVmo4EK1wOiQEfi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jGPRDOPRfaBb4QzBHMFvD0TsRVp+kqWngVvD0W8PRRiHohnHojmC3x6LeHojmHot4ei3/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6XewuHB6Jx/Rbw9FvD0UOf6ICRrcKhOqE3vf+xWiJuZ0Q5XSqqW6LEKSq/RZi+O6o7KF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SrXjjAarVz9BZujurFsTmWI/Ds/qvhNzfiOq90HY7R1MvBPtsGKDhcO6fPH/ACU81LWkx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n6pzG1DYb9E1k0Di6ETzKYOTV7QeZhE8V7U8asbRE83JlIaSoboASU73YBy8dFYsGga1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J4Li1pJOqLycskyTsBWvOUNunin79A3io8EICzcG2cUpVNbiqGjzTy10ZiK6FWtpEBx0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PJl72xvJtdJTrNrtVYhugCc2Yovtm+pTZtdDJqolN6vN9l3hWgPAL2bq2Prc4wTRZbD6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28sszE6I4H5hxW/9E0kYrU0gcVZP9qtqP1w/KnMdvC8oJ7mnCBSVaWjrTdE6ITqcydgE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9pDfJWKcei3qpvW1N3YJ/orGz/CxUutMwC1CqLSUyzDXS4xVH3TyCOAOiDbYueHdJWIMe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ngnGOC9n/T4QT/Es2cIQ6InktSt4qt3tH6Vl2T3U8lLag3RxKbcO9/w9Ss2vgnYlYjB6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xQtG/ZO06eEVEI/F+i+1+i+2+i+1+iymRConn8TV/SFVAX2B52QupsT98AKbc2DohiO6V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tRq1CrUKt1Rq1atQqEat1WoTcMVThzCs8Z4oaI6LhohouC1C1COi1C1C4LguK9nj8SK+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yrghonUah32YvqqXZZJU8FVUNVWVqrJxOEDerqne7d2W8zug5tSKOeNJVpatJBDW4K68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0Dmi+2tHWvtDvkaaNWGcLfwN4ptpaRZBpxRxKeAZFpVYHSGvcGkpnurS1J1qvZ7R1o/Fb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3BrHxPE1U2bnuLmneKaOqcGxCA/E5OzmGOhe8FtaMLhJj9lZWckAlYPe2hfqOSdFq91NE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OLSn4/aXRNBIlEf9RaupMCtF9rbYYmcSs/tP+onR2kLCeF4UcSUPvenhyIVVAUF1engS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wULNgxO1KA5J9m1uJz3U6LCnvG62gVn2VsfyXlYkUGNqGzVOe7QL5/RBrcUnmESrHqTe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jWoue/D0Ca8D4jjCa5u9CxfhMIh5kngELQHyRZ7S0Bxq1yd7h1ChaH7Sz+G//Gw1jRJK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zN59XdlTRWruit5/AVYD8qtp5BPxsaacl7P1e43POrjQBWDbTftHacgnuHNTOa44yQsT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gHCmJe+9k3uLVZY7MsMcbg1lo5oHBVtiZTQLSY0xLMPCd4coWk8JhPcwjmoOErdat0LM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7o9kWvIylUzHopcgEBzWF28i03Ahahtpz591htG4T4cKJoFU6qOIRNx9ntd12nRFj9R4A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+kbPsh52ez0++tTe9/mgrT9CO6vlQ3U1hczEeCrgXyr5U6jVo3RWWl1j+tcE7dXyrgvlX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UaNWjUaDVHumd1oNE3I3RPyjVDKEcoW6Fu8UcvBacb6XZVVcFDYWa6dFGiDSpaEYAkrC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URCwVUPOGNBCdL3V0UEe6bzPFZGjFxc7VFHm0SE8ihK9ndilzi2ecq0sgN7jOiccOJ74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RZjKwdFZDhKfVWPVPrUOnumFjs7BBnj0Vm5x0BRtWkHoi5pAB+q1Eh0r4Yzplo4YGDVz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T8L2DVNqcUVUbFli0lCKU/gPUogtlho4KcQdZ8FTS6mqzD0Ut1KjDsQFHuLV3ZGkKXeQ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OqdaEwITi/U8UY1OihN7L2n9MXldkbGx/qKryWg819i0eSowBP7L2fsdgEck4cnhAcU1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Ly4glVcos1Yl1QNV7xtrDDoFaGG4bShF8aKScT3cUXuPYc0Xv333Wk8Va4TwVl+VitMX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jVeyD9VwYz4f4n8SrV4Mtsm4R3Q2DN1ifzLVA48wovtB6Kto1F06IutQ0uOis22YgBV2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3htHJCz4q0HK7CW4gqIBul3tP6dp3dG6i7XNRKlRxTaLqsNo3Ezqj7l1eR2wFS4zyXze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0rE37az+o8AXVRAAhaN9Fut9FoPRNc7islzP0i6t/sR6H+BN7Lzvd5JvdH9Kdur5UN1Pe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Kza2zYK6gLRq0anUatG6KymNbrGPxLQJ2VqGULQK0fE4RK+NataeywWbm2kiaCFu8EKI0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6impuX5U3Kn5Sm0RylSWuWTE5s8FGZOob+i0VOKkuqhCJYV8Rbq6qqzEyqiilrWoxqupV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bSdOKAshgI/EE0tLj3TAyhGhhUtP/isZOJ3XRSHjDpgiiZ7zBBMaJxphk8FZNZGvJO0o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HSMA6J+AiscEwEN0HBWxdEdk7AG9wreME4aI+9wwLP5ll93C0ZHZGlmplgK32x3X/jWT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I5WYhH+A5QSpLCEKDCKqbIOHMKHEUUhpMdVDadCqUCACzKgryQxUlAe7PdYfePjlKrU8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lzibhJoNLoa8hEvcTeUQ0xNxLuSLbPGHr7Zyn2i0JZCcA4yRyVlh4NjYgOIWZxNxBEmK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X2o9Fv8A0VMRPZF7gq12Z1byWJ2g3RyTefG7KnMkYT0Ung2Fw0VpnEwvZejTcA21ITsR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3AjUKrodxBW8PVUIW9XvdicQIWPhttPW/3bDNa+I1w0Vr2vN0lPaOO0YRvBVNFiJoosvV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v8Lvds04+DI0NxvgkLCbRqlhkXS3hwWJn2b8zdtruRRGBxCrZOTsDYGxDMK3Wei3Wei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HsY7/wACC873eSCHYo0ahlZohlZqvd2zRh4RqgywbR2uJboRyjVGiGRWeWK3MPJyNOKO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Cj/0sub+ye58utSPRDI5bpW65Cjk6h1VoPzFBWU4t0cUN9O303e1TtdE5oLpc2F7mrY4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P1vMrW6UeiKlFQmNtPnbPZMA3oqgdUTHkjTMof8ARNwMMc1u4n8Ahjs5gaJjA2MP1VLg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vwuMzp3Vhldl4R1VtltBLcOiOR5/S1PfheewUAPBniE6jvRWmIO15JsTv8laYdS7krY2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hRr9E7/SdP7I7voq4PRfDw+Sh1wHFT1TB0RRP3ySDF24bqOwha4wqSsiBhD5ZVaqh04LN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hCHvC5SJceACozDPMqo+7ObIMcrxfZdkKKlzZ5p8UG3psOjZJuCN7xzuKhC53bwuKmq1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zPcfFiSiMbvVC44eK4eiDn1TcQy8wqcNktAX2bUCdb4MkjRVmOWyWuE8iqqngQQSQstl6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xu0UfK67Lmd0WB7QGTIu4eO5igIC+zbwY2PvQR2xsP8AK5nYo5QhkahkGq0+VWaFEaLd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13mtCtHJlH6o0ctHJ3dP7Ju8vnXzLinaq1/VdY67oW8dUcx0Ta8VvIZ+CJtQH901jcre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AUP8loijd0CxUUO0TYJ80DzukVubIonsLsonAobvgynl1oAIrPFFwoBRUqpkKjgt5qY51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0W7VrRSU4GziXATKpYud5hOeLMunromZCKp+Q1Bqj8N5lx0VmYO9MJgwuEulWuVxl/AL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0Ro/XkjR/ovm9Edf7VLaV5LWq5u4LFEuR/ZTxi533z3boI4SsVIQ+VugxIYvoiYBcd2VmK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7rkhhlThasTuOsKYy81qcI1KoSbs2iAs6TqVR7XRwWdNbhapxfc2e83ZqrQ2e4aC6UL7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VOdzPhQjHOUUZdHIc05rDrQ3C4J45XtHOiIvwu1F0cwfuR+5nZjh97gKEdiXTKnjdJcg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qx0rccsrFLkP4F5o32na6wRycEMiGTihT5VZd1uuTsrtVo7RCjkyh3rnoHNoFq7RN11R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/sm5ijmK3vot/6LeVr+q6xzRROi0GvJb/Bbw1W8EMzU7umwjpf/ANwyO4TMweJgVC/+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KIa6YWoDVimmiLWLCX/RMNMxqg5sR0CnVGQpGgU8FQLC8us8WYHgQn2oeQwGB1CLZWX9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N6LEdF8CzPPVWxtMPvBQpjXYavmiMNZTqne7awjqUzK3EDQSjiAjumw0c9UDhmGlWLS2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NCm/DdotxyHw3rcetx6OV/orPrVZQswOIjCZTm8QhX7/AB7oEc7g+1tHCiiPeI/tdwlC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0I6qqhQC1n6lEjyUTRTIUkgE6rJaV7L91osXosw+v3Lhf2KhRdHLYpsNTj12wXVHFOjS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3fw0vaeqdeJM5bgR97iAqeCf4CESjt9UG9UfuOmwPvNUDy8DzRvc1msKQIK9kPZbp0Qy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rLutHp1Hr50K2mqbZ4j7yZjognxzTK/KFqUMx1RzIVVr+op9YyrVGq3karyVr3ustE6r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AjotG6p/6igtFpdSiytOLuhrRUQoYKFBPRYGt4yjZ+5Zi4uBqsTfYzOhItCg+2sbaRpDt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MoUJxE0QpCho6pr3Fnu25Wg6lBmg6LgtQuC4FTDQtVkkpz2VxGXQFYjnJqE/OIjkjgLc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mjLRqtHNDd2KpuKKN4JgDGkYfxKtmP7lufVbn1W59VuOW6Uzo1YZkBF1aqqqpWbl951A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fdNn9VV16UVKGdCmud/atwx0WtOC0prKzhQgX69FQlo60WUyoU/h4rioIqqytCVQtHdS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ZxAWYgKhB7LRS44Qsv3AFPuFxm89NitxNzfFtx+UO+mxJvn+HRcPvPfardPFGvZZjP3U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IApwa2DfLdUbex3xvs/yF7K4g0WjvVaORo9M/SrL9S+ZauWrlvOTrQWmIvqW8rveWcx8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ZOHvBIqsRfQmKBAyHN06p7uZRLjAiJUYxqjBaVwRXvC2eACxv3nVuwYRLEcoQu0WitP1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Dqty7GwRKoVQQ0KgAapww3m6i6XYkJmqlozc0RxKrQqBw1WgUDQqC1CAAT00RxALCwNB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sR92zDOoaiG6FBzhmUcFFmcvKFL40hVNFAhEYRmWcdEG4aRC3Qo939VmYPVfZx5rDhrd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/RaLSVufVaFaOXzL51qbtUMTh2WoCoQqEbEONERY1nmhpRagdViL29lOEQBoob8NnLit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5oNaK/ssjZP4ioxF0KHSOKxyA0cSsr/ht+qgFQ1GtHBSSVQNCzRJVRLuia5oNNVhKMj0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k1CP4T90Phh3l4rg0xiEH7oSPEP3Wiqh92pcTyC6Dwafdh/AnFPOx7xhhNNnSDJbyQ3l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Vl3RqUcx0QzfRQHy/wDZS653/wCsoBlAKRyWQAOnMp+ZN0NE4EQ48UJM9UZU1CGEuFZW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1RY5oe48LpFUQzWZW6hlKNCtCjrqrX9S8l8yfrrdohIVAsN0lSMDu6Bc4kn6L4mi0BWF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kqIkniEGME2pHogAwTxqpLad0BpfmKEcEea/MFybx6ql+nh6Kovoov0Wl1VTW6EfECId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BQ4WYd+XgoCAmqLrQ5QgcRhUdhUTKNYKGI4upUNnAeCjBiatPhlfDAB4kL5Z/EmjzVqX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FSyohibBKiZQLgsrAXIYxhRyLosoVeKaLMhS8yOl1GqSJPJUv0W6VulaFabRa4Ty+4Gu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n3euv8CCLRx43n76P4G8nSL3/pRY4rEChXMtXLecrGs5VZ90c/0W9w5IQ6X9kS6pKNro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rP7Pi38K7Lf8kBPRDDonShVM5jRYiFJOqk1vDmUK5P4hF9o6GClVhxtM/hWAvPRHMVa/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Q4wsmZYmtKlNxzAWTN1WFzhBX7LAWhYsEjunU8keEpvFx4Il28dStURVAfKVLawpKiUU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gVFpeafctdmZ2tNqQpdvKqc6L4YpfaQ8qccqSSeSDmtFHVQcwQ91YUnDh7LUByOFw7rD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EPx/stfRA8eIWWkr7OSow4VOq0PkVWY6ohui3jHJSyz81njzRJMf5WZS0oBwQEHDwTQ8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EKGOq/wqC/VarVbxWpu12RS7RaeNr4APJE+CU7+MU8XqpuP3ut4+6dPGgp4DQKX2n6UU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nHXst/6KxrNCrPujmWoLzoi55klEmjAm2Ia3AeVzihiNVIQtLAwwmo/D/wAI4+C6pqfiF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eIbyu1qpRRdyogWmqNm/e5HiiWWbGnougatVa90Oy4I3VRNFIX5lIFZVR0QEGCpa0yOK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meCECvFAFtOaLrQfEd9LqpxOiGroW8viLE2g5eLoqeBp42u3S6txwtUKOKm4vL4P4USZ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60l5csQa7BCDnPDLP5W8SoY4TzIVcMcwpVSpr6IB+PEiABhUh0I1QLnHsjjFQt0L7J/c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qGye+iMOIHJVMngESsJFVwhTa6p1pi3eCxTRfREKviwdfvfTx9FotPG4fxI4ghh/kEJ1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sOyD7Oti7/4rEz0WJrlY9imd1NC46BFztSpO7xUNgAI0FLirORWSgx5h6lvmOa97YtJs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2nFgTTonA6KqDnzHK4xVynignJ2NmNs8lis9DwQLTUIMtB8T91pHe60TVwXkqbyqhW6Y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2OCqShLZGitC0ZUydHHVfDiBqg4fKpkSqN8yp96fRZnEqNAoAMzqq7UrWq0VKXUWt9R9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cNuSqKt+IwxnNy1aewUFNDG15nihlqhjiilmIGYTDqRNVAELP9EAKwoaGGeJVHGOin3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8yE8yqFarMibTdaJ7oe7YMOlUWvawjsnAVrKIYMNaoO6q0+l0qTqhLRRGBhYeCFQuS3v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msp4BkA8PuIP3Ebddmu3UrX+Lx/A9FS8Io3P/SbrX9KAcQQQpacVkdOikbvEKwLSKyhz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CGtgLRqfS49kMIJh1V72zh2ExrBXu/aG4LXXupHmOaFv7KYZ9WJzWboKfGsIl+nK40c7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aNia2nIIBwwnkndladk3RG1sq82hSNUPeb4QT0xaKGby5m6t1FhcprHBAjfUuIhQ2eio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os6Tq4rmeezKoVvKuxC0Wl2t2t/C+uxrS+uxosqrs1CrSFW4Rqq/TY1uqhdqqKposglD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7qtpVDuow4VESJU/K1F9s2XO0WKAx3TinHkg4TiQdLq81vFNExCZh81CzO8kKLFQdFpq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Fp7IYAAboM+i6XODqoxRvBayq/wKqjwz/D9aeDTb0C0C3Qt1RhVAdjVarVap5LqhahcL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Ruf8ApNx/SmVbonNdgIIQ42btCsD62bvp1CwNBJ4EcUWFoEak8E0NY2FuD1W6rSnC49la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lGZnSYWshcwdQsQqzrwU3EjssdpDcO6z/J6pts5rTac0bTC3GREqeid2Th+VCiPdG29m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/eTk1FlmTPNUv6KimFBErXTgq0wBDqmuB7qeCBbUjRYrWI5BRdurdWhi/WqmSul+sLWb+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UVb+6rtiLoulSBIVBF5nVCAJ6Le9FwvrdLlSFVlOZUtaCFpfJ3Qo4J06rC2imdCmZWiO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go4lGOOt1UCNDqsnqsR0C6FMpBWO04cAsTj5LXyWUIBz2hSIPZDnyRAw66r4jRCEmAt1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mYVJ/h5N3VEWYo2nhz/ACAVpta+Bp4Oq3lqFqL63a7dPuddpq4J3e536TdHQpm7ovlX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wFw6LDaUEz+lNLW4us6oZOKOQrccrTeu8grTst5byjEsOqw68wsTDlQYEHO0s9Ajom0C0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RaI91qsVkBJqYu/MuqojhM4TBvlUC0Hqt3ROmnJPB4pvKEGisom2JH5QiaQqG6FpTZqt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dQKiqVwVbqKi02NLq3aqpUBt1FpVVqqrCzRAhc0TWVoD3XAeWqBWl+sKg9VidUclidqh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htOKAc/C1GHIKiITjaZWDisjZ6lVTh5ozuahFw9UBqs4PRCGeqrEIsCwhA4dEcUSeiqi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iBzWZrVy5hEMmGqW1niocaJziiG6KDotVM/f9PuXX+R6/wAb08IIVT+9zuxus0wnAnOe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toV1WF+5+ywPZ11VWuHmtXeqe2TW4dkeFEc4W+FqLi5pDSfxKJnmj7puIF0xxCzQCea4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0QOEtpxRUAwcKMku8kVom8F7wGqgQiH73NHE4t7K2s2OJBOKuxChGq1oiqz2Qc3eRcZJ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vKqoiipdop0VL6BaquL0VWqNumx12aDKoK0i7CUG6NGhTR0VNFrKmpUzRGUAVGzlKM68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B5tREUaNEIR5IEceKgCeyEUCxBV1KwuOZSi53ZOj1WlFBQ5rSFAVdFibm7ImIcQnQZhH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Xww5w5wuS1+6BH+ROn8JgrWf451WitO9x7KDpCb+tGtFJuqqXe6tKD5XckWuoRcLzGuF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8R30uhvDisL9bsbK2Z/+KouK/wCbige630/vc1R8qz+qycVhZaFnIhOZbvJlvHY1vLm6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ioVbgqbWmzpsQdmqg0RiHBVFVQXUVHBarev1psarWt/W4lVBVFCzWlVyVHH1QxV2+qrP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tV1QHFWnIhCFVYRQri5HBWV1VFFe6zUDdEJWq1CNF1Qa4V6XGk8lDVz6olnoocY7LKsp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MKoqtL42aXShtN8Y+8tMIR93Jb12WuG/y8GPEpdX+AU/hNfup/gNLqI2gqwn0N3kmtmJ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wuohdIuDHbw3XIg67Hdq6qXVNxbZ+qM6oxqotKOuxM+z/a83HtccOhWFtnRS6g4BS7RU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eGjlhc0zsG4zx0QuHJTfVUClTsQq7NLut1CtLp0XS83aBENoqLMVS+pXS7RVb9F+Houy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UAUZI7LNVZVrN9FW7osTzhYPqvgjCFrVQahQAQjibTmqFcCnYdSqlTxWCO908VULA7n6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VTiv2uBg6okhZdUAFonNjCEy0mWm6HwJQnRUBhBai6LqXTfMRsU2NNqt0fdxcfEaP5Grt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5vNCDiY7dNwLdVmuraEFZXoOxzdLXNXym6DvjQ81u073Y7RsiI7JmCHWreI4KboGlxTu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bv7XG5r3RhcNQqroqKXaLk1G78hUhYXeRvgqqmK36UXRSeCF4vEBdFM7Ot1Nb6bel03U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bqqYXK41VDW7pdRao8VPBUVV1v57QaKADYI4oh7vQqRB7hYjQqRCnNCHRVcAt/EFpCIL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UMVFRnmVV8cFhHqtFQKcJJClY36nSeCOuAOjCtIK5quqkJp5qDqtVTbqqXUULS/rcL63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jt4R+4dNk7PO6mn8hU2K/deacFHC7qpWUn+lVLyOyhmLvCGKfO6j2g91Pvmn+pb4xE6X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8RIC3Cvsh6IlohFVVD9VAcDdIcQP2VH4rvdQGtW9fVhhbhTsQi4Fb7ViaZHixdW8VXS7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ctmNLoaVOJoWZw8lrs1WNUELmV8q4eShaqlVUXDnfRGAdiV0Wl9aLE0TXVHBXF9F16rC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RcQFIIK1uaW8eCniOCluU691UfVSiOINELMaDVCD0uqgPlbqoPkiBxcLnF3FDSNT2WJp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Gm1TVa1VNit0XFVunZnxTdXxR4seJTw4bqq/ca+Ef4RX70dgZwTyCd3Wlw73DKFuN9F9m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djOYB4Lect5y33LeJm7fVLRUtK9ln15rojh02KVUw6Oy+bD+lTnjjRWkkmvFFRhHos1n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7VQTtVvpt5zAWX6rgqeBTYoq3GDVa3arUqMUripLjd1WbW6l3JV9VRwjrd1VYqtc3RUv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gtw6rC0LDNVhdoVE5QjFSsrFpBQcw1CzNDmlV1UGi94QJmAuUpoNYWYTJWie/i5PMHE7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go4mpQMaIuUlELMaEQED8nBReOSgbGt0BaIQbq3VVFrdpd2vn7kR/B67dP4FOzT+QNV5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OB49CsJlj+TrvO5ux7zTndPEICKbI2umxTb0W6PRbo9Nml/W+Bs12plTIu6qIzBQsRWm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W6bmssxTiTxv12YN3S6IVVAVbpGq1uqqKeF1YorTmaoRACLjwQAFFg+VU0JRAMnopIhT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lfsU9x8lhOoqmjzK84XWU+zHcdFLt0cOaqpPFYuCBO6Lg0auUDQI1RxawmzugKFS+ik7U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iu3rs63V+/wum0cWioFIU30XLZoJ2OuzEBdV1/jEbY+/jtf5rCnKHwR1XwbSn4XKH2cV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qqvCyWTj1dRFts+h4Nus8HFDFvbI23WbTVut2USSoq39Q2R41LtKbFQtIUFUWuxRZgVS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02DfpsUu6Kb8oVVKpdF0wqGCul2i3b6I4RKgmSt1bq5SuZVQVJd1UButwB4VhYadL2tc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mNiXao95RxH9RQLeCGGUAV7sf/sWHVuiw8QjXS88uKgKqrdC5nlsx4ceBVQPBm+mxVdP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ZWi5KqngpAXbZNxkIze1SVRtf4QL6eP0+/wCt07ITe157oI9r/O6rAV9m30VAB22aGqn1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4iDc950DlBEr4ZLCs7Z6tVDs1e31WRr3f03a+DVU0u18QRoipVAq7FFpHhU2KqmioNgy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2qaqYELN9Fpdpc7ESHcFIRlaQ5TBK3XLBxCLvVfmCNKJpDQ1yAFeacdIELWqiZxBYv8A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xCzVWIuwz6rC2p5Ln1ua8atTncXLVQ2jBxUDRSVXY0unipui6im+lx+4jwYvAWu2PA6r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SqVCpdCgqJm6FRHYwqhnYpdSIWn8s12QmXu7pq/p2RsUucrPnKbafKRDv97Ddqq975N7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Flc4eazOml0uzd1la0dh4FfuNQqmLqKIlC6uxpdS+qrdyQrN9BfVFGFUXUWYLkqLXalD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wqi8G4wgeB1RwqhDSpdqo5p2JfmCmIVnhbVBlmK8SugC0qoGg4qLNsu58kTvTqbym4lW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PAr4NQp0Wq6Kir4ULRHYkXUvps1UKNil2XZE3VUNrcNmom4gLMFlEbHdaqZVFUL9lKx7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f3TU3te64bJ7p/ZWXdAHSEWO3m/te3aFmP6kAKAXN7obJ8CvghEKNqPEqEIv0haqLhCi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zLjdM7Bi6u6qLreeQ2qXc11u0RGiqmk7qo0t7qqoj0VV0/ZForKk0Ramj5AFbx+JTzVV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HRckCXFZZRKDn1d+10UUUhQFXXY0UDYpdW6dmgVVW6DdTZE7dKqqhvg9VCpdOxXYp4U3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I8jdVRKooUKovoqFYjWV12e66fy+xC607oJva9227undkOhTU21HCh7Xt77JcVm33VN7O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Cq0vrtVVLoUXDYpd18DpfpTYoq3Uurs0uniqXdLpZrcSq30pdKEXZU3E6IuHdd7hCmZK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6hUHmnR+KqiJrRYn1dcQ4qpRLrgxq00u1u680euwa7OVRdKi+iqqmq7LqqKb6VK02qbc7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t8Kp2em3RBVVNhvMXTqjLZVeHBdECuircEOaxJt0rpdnacKhmnVSTCo7ELpiRcaUurdX+A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Ntne8weOikUcOCbiaRS922/upeYCoU1QUWnVtLmobDGcBm2PNDbN86XdPEpdTYpfXwIV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qIYrtVPHS+iMXQqI3UUzW7WiOtETIhdNjldELKnE3EgJruSd2U8Uzlqg9h11UHdVNL9V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xKqtEMpuoao37y4QiJuooF+t3ZdNqqps0vhVUjbrsTdJVNgXibq+AY1vAIWl8XRFUDrd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R1Aq63dlRHgplC+VR1FW8h1bj+JaoginBT/IFfv4Q7oXH3cC2b/8v+VqU2ytOG47/Crc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F+JB1m6QeCBjpcHcHZTcNm0d/TsHnKads3whF1VXYqqm7oqELVCF02q7Bm6mzrdW6L52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ebqKLhF3W6XbUi+eK6ohRxuhdL44FTwVFnFFyasAhZtifRYnb5+l9F1Um4ruhdEKgu10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6bHS+Fopi+qpop8LW7VQFEVUAyLhOzO0aTsnaqq3TrfoJVEMIk8UY2cwqo0C1uoqXRKi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dTYH3OF1Vf4fT7uFHVC4xqCjb2Q+K37Rv4utws7Tf+UqqO04cCFh5IB2krAVDt03EKu9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FbsbN5FsQW+HW+q6rVa3HYqtbolUurJ2aKt2XwIF+tbqrVU8Ou1F1NuEdqqpfB431VdF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y0U34naLE7y2aogiiopuNVVb10E1U3VQWqharXb1v0u1VLqC6uq6XQ1dEFpsRcZuKha1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jfF9bj0ulTcSead3U9VmQjREa3F3FTdS+Jvrf0RwrrdS4R9+m+P4fXxQvJPB0lB7DUL3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/SgiHBQftR9UdroivNBjv6TyWFwWB2nBarGNDQ7Ib8o1u1QeTkCCxt0NE5z9HGqkfcIm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VotFSL9Fotb6qi0ULqpN9QVQQL63V8ei12Kqi0vkV2aeCFKDxcELs29y5d112MR3Vid5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xuqYK1m7Qd1GoWig8btK81qtQVI4KuoXJRsUuzCVvQqVF9fucbFbjW6NmbtNg0Uqbq3U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EjzWtVzQ5IJ0HXdTuYWAjzR4pp9VOzSt8wqHyR6bXS7St8Xa+HIVAq7cjVV+5V/hgPVFC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xzQtLL/9ei5EIz9rx63G+ml8LssL9eBWF9CoOig6IMNRwN1FhZvfsoF1Lgp+WKhYm7pWE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VXY0VLqa363ha18GtxUwT1QurtlUvpfTYKqJVEFQXUuCoqoKihV0ulHVHC2nE8lqXu7q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wkCeK+FJd+P/AEieexitKDlzUnyCA5+BOxptFRCOEwqahAnVZsqkFaqmqhdLtarVStFA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bqClzY2K/cq6X9NmikqYu6lYuSM6iiFxa41VeCJCaXcbnhFVCogSFS7EdFHosKopiFOx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obqGAVkIUl1btFUbHVFDn/AKffR3T0LnoXc2nULGzQ6Hmta3HY6XypCg73ArA/eCrohc6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dLN0/RV8CS1ULmrIR5rNHr4miouCF1VVUuAWi0VFzVLqG7pdW6bhF5Tbq3dLq/daBboU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Q0YGaQFBCJ43Vb6FRgcR3VWf/JCkAcFHBRwuMx3WVuJ6m01WLUqZLafVRqCb63aeFVVV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tV0RF9UYHmuq1uoKIoAaISVQ7EoctsbHW+vjlBVu6qul0TfHBap3JBYSJ2JKlShCChuq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0OSxeRCCIQAKBGqlRqDdCqjeFAum6Ebh42q4KCBdotEDJnit76LeVDN+n3qng00+6v7IX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qw/RA/txuldLpG6qInZ/PzRa7VC4+BBVV+W8bPJUvqFSio4I5ad9mNmTopFO61VTKg38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iJJpyv0lUG1W6PAB8eLveOLbKz5uXwy4jmaKq63UgSqqF0ukhDW4INhZPNDjRRfyap3S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E8ll0RWiogSVVaIk6KT7RHTDVUxWg6mFDLFjeuwFKnj4EcboAuNZWRdbqKpWt+lw5qoQ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+inYnbm435vFpsTEhckRKA9U4a9bq304aIYkWt0QHK+t4nmqX9kCtNuBdS/Wu3XZK7oX9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m/XY0Wi43arVcL9PGnwdfub+yClOQXmo81BWB3keSLLTfClckP8A7Y+qpcUb67qkaLEz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prsDsiou6XC47NCqi6kKt1bNq3QFRzVWFrW+qooK6Kl/JVetbjRSDQ8FrcZu4roo4qip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dOzXwjdTZqZQXLYF0XRyqF1QvhTwuPaVJ1UGiAA1QYTJwytEJWZzh1hD3DpbFVnMu6Kg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kLlcL6+DTbNNmRVDEua5LW+qqqBStFxVbo43Qbzt63VRUIIX0vrdBMytFPNUUXhUu5FA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6I4k6lzdZjQqraLKjdPJOQP0XJQ4U4FQi46BUqpXRRoijivFKeNXwhfXaoj4uq1K3l/w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aFalareC1CpHqtPvpR7III9ggihdCiR7waLHw/ZRhlvdB1np+15vN1dCqLGze4jncTwu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RC+G1csdpV/7bQhTKHFZmlqwsrCg2TfRThhZAD3WazaOypRZHyqVUOsyFW/TwKqilam7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VQtKXa300VFr4xWW/reNnugNiFS7RCUUJviK/stT6LRNcNWiEOe17t+8BsROHqiGmY43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dN03YeKpqtbtVmTQPVdlRVi7kuKqiQtBcDwRhc/Ei4YRK0urdN3W7WiMO1qo4IRohdRV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UMSoijzIqmk7wUuopOt3Vd9VoqoAqOCLXardXJGnmtJQXMKbhebpC63V2KbAvPgU2RyVF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41djXwNdilbtD4z1VNIqw6FBeQQRQu4RCGFh7oNLzTXqqVaubTqFLTLTc6839FiCxsPc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t9FDtVVA/LcGtHBSav8ADELU0WaoWYLe2M7JX2TVNmWgLcpzVVUwtVW6hjY0VSqk3clx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sa7MX9VCpcarpdRUVVB53xs1UBdbqbAKm+Lm3Vu4VU3AcNsdEY4+CNglqq1aXRxupcaX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lBRfULpcIqq1hAlUum6CDRU8l1Qg1uBVECQtLgTqtV2UKJvque2OahBzexUtiUA7ig2Lq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RSDmCga/sqojgVRQFyQPHRVRdigqolaTdAC0WZa3RwUiicPRCiAhV5rKbiNgFHojPgZeK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BIVNmVTYK18TXxabWpXG7gt0eE5VRaRIKavK5yb2VNFVU3FIU8eIX5VBqwoVkFFHZ1RH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JHouqHA7LdjqoOqjgqVb+y1rdDdPBgOQuA4bGqqFyvoVu/RSB6hboWY3VUSp2dLui94G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8Ku1ps0urrd1UXU1WiqpXe4O4/cKIcYXe8UvgXxxuk7FNiFTwc2ybtFlum6buiLlTb4h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0XQo4LW6StEYaqqYuoqKiquqrdRHEtKXC7oV1U8lLlqhVYgMqEDMEIMO5KpQwfhWpa/k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WJuoQlfkJ9FzXQrLRdAqLRYRdRYaSgFqolYY2JCM3ctiJVLjtRxurdS+L5C6FeXgA3zs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q06FZVJuojzulD8N0iI6qh2I+9O5xe1eVzkOAXZHgy4DopGqxjTiFHBQdxFFRsVXJRaN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ut4TdmQoOqIAlqdaG0ooG6uinS6h2aIAeDN2VxVQqgrULQKoC+H/APLRQz3Xk5ZcHqqi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8LoWW84HEA6jmoF87FVJ8AKq5rNqqXaoQNihVdFwCgIc9iml3S+u0V1vCpcLtVIXW7ME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7oXzdS4grnsAAUUBaX1N3TZpdTRG7KE/QAcbqCBdW6F1uClVuOZQqrNopBU8bpHNU1vi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hO/CnYaOWLknJx4QFnBXZFp8iiT9VBy8lHzKNQp4BZFKpqnclMaqEZonPdqeC0U3fiX+1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4G6iNVOzKnmo2Jvquips02oRG11RQUGt1VRG7TZqESFoLut8X0+6P7XDi12hQXu3UdwKL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cO14I3SoKKNwuk7GF12Ju7d+a4dk3Z5M5qio/D5LBvNQLd1RwXArQwocqG6SqI1Wqk3Z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EqHurqSmta2GELF72HKmbrdULdWoCo7F3VWFVC0Wmwbo0VFVVu5m6Qq3xdS/W44jscrp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Vhaul9bj0QIXW+l9NnsgIUC4HYreVXxYvptC7W6u2ZN1FlmV+VHZK6qqxLouideSCo5r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tFotEOJVUKrmjc0kwuCjkpBWWUK1W9PdaR1U6rGNHhYncUKIw2h5rGw5hqEQZRxDTig9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RZt1YmsosrqqTRQ35tVpwVG4HDgq3CEVUzyQXZAHgpmm3qo8Ot/RVQkoGaI8lWqCKldV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qqePmuKM3UoiI0RUG7MoWihEXkXT9yd2ufZWv2ZPobvJDFrdGjAoFxxOgqBW/oV0RBRu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pG7d1QQ731Uuoz91AoLsXFQ7VV0U/Kt27NqsrvVTPoVErlsdVXVSPApswEAgqFVAKqN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6qp9FQEqTdXS/VaXaKgUTM30Au02BOu1PK7RVuopCqhCgqeF88FRTfOzAVLgoCyquwb+9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RRHSFrfCK6rW6imbzszfQI4RUFaKiLiaLKhzuk0XNqLXBBFVFVoq3UvqqqinRSisq6p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rqtL82qpdULLTmqrCRDlDV1U3Yjw4KYonFnchYcMoRqiI0RwnVS3XktarXK4KVu5gosl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YogI03kA1clIqtNV+13JyK6XQVopXFEQqIKVl1VSqXytLqbGmxVSLgtEbgqAm4+FW6q0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COaM3glZlinW7ojS6eG0Ng7ZHS53e4FBYZgIC87MHRFFfmUu1u6bUFVVN24LzvxP0ujj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s+iysVMIWZyqVGt9VS44rqKFU7FLqqTcJ47eW7RarmtYVHNhbqnEpkXbjtjhsarncdgX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dH1VFM1VIWigLMIQjRQTTksq0Q9V1uqoVbq7E3RfJRWlNmt1bqXUpdCKk0vyVlGbuiIb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6KUeq6XE3hV1UNXW4h4JH7XQL/K6l5vIQlEKmlxrmXNQdVGt3S7UIsRpJUhAk4h0Qisqo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E/EH1COGk1hMYPlqq1QLNViOqaRIciOOq0Qw8ljLlybyTaUUrC1SdTrcJXXRGiq5dVVx7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RGbiOS7rTYhStKo3QiLpVVS6LpRWipF2W/S7pfF1RcRryUTcTfTZGzUzcVojt1Rm6Fqi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dBQdVhZwUErKt0rNcNkYXEUW+UPC6qCuiF0rE+6BrsC6uqoBdUBZH6LKMfZB2FrSPxVWC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YVcR7lUaLpwiVrdPBa3SqFa3ypFxceJQunwpBVRKzEhUc0hNawT/AIXHuSqOWvquHrdB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CVmhENChVu6XTCMGFJRVTIUBAYkKqnC7S6ioKKtx2fJa1uHTjfTihzGzK67MKi0updVU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ambul1NLumx1ULrdpcLqo+iAGt3K6hujZopuddK5LugahYukLjKxArJRSTCDg6LqlVHn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4lAxAThrHDkhriCjQrKZUmDCGJEu8lXKzksiB4IcFqhCgCApvoqLrsZTs0VbyqLteZu7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4HW4KLjdFfLY6qDqq7c3GhQnjd0RGzHC6tNmmwdiFW9yCGHipOqlFpYXV5rfLD+YUUuw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lVbdRNPS4LDZbvNM7X6363SF1VVCpqpN2XYCF9MLe6zWp8gqgnuVlaBfr6Klm8r7Ijut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wtUJWt8ypKFzRGuwfCceOqs4MSZKj5UMQha31C3AVvOHQL4dofNcPVVE9rqKqoVCkqt1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rgT1W7CJUhoBu63VXVV2Ko3dbpN2iFVS+uybq7QgwuaEoxqoOqN1bpOxW+VWLp4IC4R5q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oqKqnhsUVFVdL+l0TVHn4FEKI3QDVELktVAVTVaoVQRAcq7pWTzQFLiJC3lGOFn05qBU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FDqsmqzx5KYCmRE6JpJieAVdVTRGCsMUWbRZQYValEGhXXYpeOd1RsRcK3FBzVuyxwgo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oBHhfXa63QoVNFAXW6FULujRC+mqE3E8lS+qwi8B3FEyqlFqofDjbBWLZCcOqKCs1pCl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7qJMLCR5rKVmKkvd6qpvzgEYU8izbICDZzXN7bAQWq1vpfVU02RsVW8smZaAKr/RVEnq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Bv0XwHvd0hUYPMrM9o7KpJW7sbpIWmELKDC3YVQmzzvqiqKqKE7dUVTigwfKFHFVF1Fqq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xB6FZTK3SO6qq31Wi63ZQupWkFdFW7IAVXVNPVdFR30WsrWFOq0i6uyUJ+4dVXZhphVO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jf1uNLhjEtmq+Biw8ijVAoI4RMLkuCwx2WT63yoF3O4oGNE7FW8yN26Vi2Oi0QvplK1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YQhV1XGFqnCsr8yhGAhFEyed3VciFpK3YUfMixwLXcijWiZwm6XTOqdhBTuZCL3nTREt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aqflUoEjRHCbhPNQVm9VwjpsSgiFJ5oxVUmUDzoq3QqrLpdRVU7M3HEgV12gsqzaqTqj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CbzuqqbOircR+K53REm4i4qqhQaXSa9FpG2NmDrsTfRdFpW7sn915JqYijfQqZhfaLfB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JVp2WK4X6IS4ShhIK5bGLgg4KqwhU2QgVRaKsu7lUAvqVlaSsrPqoccHkq2zz5qQ0Tdo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Gd1meP6UA5rieZKytbfVy0JW6PNSCiYlHECLu612OMKiqqX1ub1Tj4NCs0KtFQ3w6qqx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cMC6im4yqXaXBAyuig6qW1HFVVCs2irp0R/CtaKmiFFRSp0VNFQXCNEFCodnXY6XSNb5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QUKt+iqqI6QqqiJRjVGqMrQnqp0WsC8U0RUKdK3AhUVDcJMXGR5qii4yYu6IKl1dUb4F5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i4fssTKRwUtqZUPopnVUCBpRH1VWrFJQCI0aqrKYIQFpw4ot06qpzNQTZ4KBonQMqybs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KyoP4I1BWZFEtojhKg6KDdGl1TsgaqBRyqqaKgVUb+t0OUDZAuqhhbC6rgUadr6KKKl1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Q5KZooXNSG3UqohGVRVVbtIWdEqVOqoYag3nxVLqXU2aeBVFdbsu8aKSU/uiAGmfxBBR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JYXalBtpl6ogGikKZWe6i3St0pvBP7LCdIuwGh5qPCACtI1hZlL2OA6i6LwhK1uzs/tU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o0X1VR6L4eLzWZ7W9lne93nCoxt9VvT2WWxKpAWJwdHQLd2aNkKrI7KhHrdDlvKRou12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nT4uq5rMFQhQKkouaLMM5kqRB81mYFIs4KoyVmsXBcu6i8zsUULQLSqw2lnavtOhiFIP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iVmRVFW+nG/rcQpUFUuJPlcbzKprdogjtV8CZojAjuhIoUMK8lWESTopRB4KOFwhUuJC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qb+EXU2qaqFXYqNbqIXxeOlxi4PGnFVqtLzzVLp4o6gockTOG6DqpE4UIVBCHRPLxKy6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49FmyjkoAAWRxAQmMIVBJVNOVw2W8gq1VNBfXVTdJujjdW+i6oLVdPAzKVooVFCKpdpd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RzQMqbqCarRVC6IxRAthcLuiqioVF1QXXYPg02KLVZT9FrXioDZPOU7FIcNQU5DsgmtZ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KSK7Oi0Wihq+IsYrCcMJqL3d1XwvNG6HWhI5HYqohARHgRhw/qVXbNSFla5yo1re5VXS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UWUNnmVD7byaqNKqQFvlUAKzsIWt2Rjndgt1rB1We09AtyfNZSQFAcIVWnutVF8koABF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eoCaSaSviB2HkFDCMRu0uqFms1ueiGB5aspxKC1VKoQo4KFKoKqbp2NF1KpC1qpUDdVF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LCiJhYuCrUFRxQE0Fxm+vgYuKkCqmKqhXS+t9UVRdLtJTTVFaKIu0VBRFHkq3dEfoqNV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m/Vc1F1SjFdpva6PRZr6XUQRnisLvI39FW6ApG8pFOamGkKQsxgcLszqLImudVaBdFOIg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uIJ1K0qqozRYRKyiqlCaOuqoGvJZmHY5oC8LvdW6qhVoo2NfD0uyrjKjndBGxuqYWsFR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DMrsq30WL5lEaoaqBdULRdlJ0Qg3SpGxRC/pdp4MXDFqtJVBVe8JhzfqFTSAm9kEcHFV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oqWi3gojzC4T1VWhTN3vX0Y36rXKEY0ukG6t07Pnt67dTscuyo5fZuPZcGrM4lUGxqFRi3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KytA7bGhXALPX6KlmNjWeyyWTvNVLGLNaOcoFm091Ilh6KWuBWZhlATTqi/9k4laqpvo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7vVdUFBNzeiNUZaKITRUcLud1QtwrJRZIKztXG7S/IRdQrW+XbWiJUxRThHksW61UUgE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ry2KbfArPwXa6mx2VEYXe83UNVUVVIK0XRaX1KCi6qouarohGzCCH73HS+LjKBCNwhE9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u63Tfi4KkXQdF0RjisLGxCj6LryRbMI4o8lVsdVWEed26FIFbq3dbpit2hUfVUUtBVFX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9QrmtAtb+93RSFVUTeZ0UFdIum6qpsdbtayqiiGHTitLoKhtV15IghSNLh0uoVzurS8Rq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09FUKmqrfN9LqrEjdCpfRVatLq1PAK0x6uTP0ppAVdFDQqrRVCgBYXNOJYYVCVONGqzG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0u0XW6t0KhUcVog82YfHylFzLBtj0aVmMBN/6a297PSI8Djs1KytlVLW9lmcStL6lUr2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QAX1WWT2VIHdUOIqth6LNLT1WUqpCpLj0WSyjq5Z7SP0rQnuVkJaVriWdpVFqqNJ8lRq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ELVcLqKFXwZ/e8Qul5PW/UxqqGVVsypKo6+NVVipIUy6FoYVdmt2i5XVBXRUF0qt9EJ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qq6LKFUomI7qVRqr4OXkh9btVVC8G6AqLLW7VStbupVNkSqhSpJXGvJTipeOqrwVFCoo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XBGkIoX0vE3TeY1VVE3c1Ld1TzuqtQDwWsOXVYgp4ytLpvHO+eVwZBhSLiTymUCuFxhc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3a3VUXZVN1KLSt0BbtV1uI0QlRd0Q4wqKt1LoKpcULhDjdXyWl2W8gRdS6miqShCqqOUk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0TS98ieKIYZC0VTUKlFmnZhdNuMLXdwvd+02DAeaxMxt/S5fCtv7gqvDk5sjE1fm5KXap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FvVHCAVmEOVJU4HXYmlZ9RTEsT7Vkc7qLS7ldSFoqrjdmZK4hc1MrS6VxvronPERwWdq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GVhWoCqSVurI8jvVVg36KpWmxUhZGvPkvlCzOKo2/MQFQ4zyaqWHm9S60w/pCrLu5WUR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i+HYkdXLNasb2EqX2j3LKK9b8zgspnsstn6rMFosyyqrhCjgtVrS7VUVdgjmqrWlw630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VQCpIVCFS7NhC+CJZzNFGAV4hdVLmyOi3PoqtwqioFEQqXRCgBCI6o8rpWuq6XcYUzsR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iLpCKoovMCNok381I4IRQqL9YULte4o1RlRdRV1VdLqILptwiToEb4um6mxW6qqVRCtV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qVQqqGVbqxcLjWl1bipCCKi6FK4qbwLSDK4eVwK09F2VQjS41KGqpW7QI87phBU2KbEK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rdGiOkqmqhQut2kqhWK8goIKmt4qqKVBUO0HSqy2Z80YbAVLpVVjlcYuroqVI4qTmC0j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maqhI7IMe4uEKxBsybO0MYuStX8mrEOKlxk3O7JpKkCqnU8kC9sfqCyGOqaCac1Iqss0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t6OqJOZvNUYb4CF2iCoSo1W9CpaKsKmq3iuE3uppsVN+q12qrn2WiqdnM8BfDbK1AWYl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huJ5/KFksg39RWZ1PyLODP518PDHS+qhsvPJqy2TbP8AWV8S1J7UUySfzVWWyB/SviWb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SXLKGtHVZnErdHoqUVCHLM1VgKGhzuy3Q3uVntT/AEhbsnrVZmA/RZXYe9VSHdlVh9Lq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UXsMaXi4eBPO6qGFxC1TLO0IEaoNa4Huos4i7U3ZoVAtFld6rKwkoYhA6KoK4qQVW7W6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bmhQFzQ5XG4yqX9bh4MFaLtdxupdCooVVm47FbiV1Ru6JsaLqioKiVQ7HRZtbxs9biC5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ugVVBVNaYpcJUnjxHDYppcV0RVNUQ69oTgpKlRfW5xI4KuiPVb0jqqGCtVXY0lU4qHRt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RTwRhaLVTeFVckYqhQdYVShyVVvgKsYtaKFHC887pv1VVLVIQkX81qjyWqlr6qpugaKio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LiAJKnA4qfdiey+xLf0lSJPdUR4EuwlQhcWsAFlzWGc0+So2VL2TCdjBDRwTSzTii0v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UNa0HmUfeUHJRJClztE+JqIQEN9FpcJmLoWi6KjoUYlSq5KpVStSqVUFPBImUVqqFVWm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Gx3W/CrnUFsLW6qpm7KgDe6z2jj2oqNC09FleVoHBVB9F8Kx83UXxbaByYtC4/mMqgi/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A936tF8S1DB+WqzS8/mKywL6mFlJf+lQ2zwj8yzFnkLqC+XGEfdy+OSysa39RWe1/tVZ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ndQ61A7L4bS/uslmGrMuCzUN27PZcUDi1UkqRdroqXx4LB1m+oucYxOIWJ/zKWqFmYFWi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YzNVCQicUfVVIhFrKlHX0VFUrLW6qptTceCKNwlVXJc1oqlc1rfCpf02My6KeadN1NnW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LoVeKM31ULS8KtxXVRFwIqEaQqa3QQtFSQVK6KH+SkaLVGi6om+FTXYhQdU1w4X9FSix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sVGxXwaqLqc1hJr3QKFNigWiohrCkXFQocbqqFlCi6U0nhojwCk1uK0VV+1wkKijmtU4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s9L6XErTNqqI11Q5aKPlQhYh6KTWVKGUSuV0ql9EIHdSNmGbqLOAdKe48ApKLGeZuxWN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IWIvjkCpLhEI4agomncLI9pPVRAJ5Sm4qcaKW4XDqsVoQCVLc3ZS50Ng+qrRdFV2FYKO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7itLoKGB6qVl02IddVyyPHmuJ7KjVurhdVRsVv1VKrdhVeVxWVV1uqVQErg1ZyXKgjYz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6r4j3u+iysHfYqVlzdlDne6HZTW0PM1VBHbY59lks46uWe2I6NC3Bafrqo90QPyrUt7q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qJDeyzS7uvwnusNo0uP4pTT7OXEHnwVYWoVVveiposRDYUwhDcqw/MoaEKaqsqnjRHnc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6IdkDyRg0CcTUSszbtRsVYqNhZCbqtyrKEG80b63UVFVUQ2K7Fb6mDsQpVLq6Kmx1u63D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LmngbjdQqIVZvrdJTSNL4lQOC7oRrC08M7OtxlV5XRsVKAbUKsyqXUPos2t0uaHUUyp4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4zVGNFVGswpMdgocKKOCMxFxgICPov3REFHmpm6tFKGEyoIgLVQqpwWqouioqom6qxDW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fotcyrfBRUiqytVVTZg36LOS0rJaNKo3F2Wa6Bpc8cIle0SOBTWTDOKECIVBiRBOB/VR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cCF+WJWN2GznTEsJjuFMwoxYh1URPRHHKMFD3VY1Kx5Z5INhSqrHZw7pCn3eGOmxvtnq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lScJ0lUXNaXS2CFvQt6qyH1VY9FwWirxupdWiq2FvbNSqAm77RboO1SAsxW6FSmxQErQ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AFS2WH8tFltA79YUOsXT+WoWmHusxLu6pTYzOCy2TneSkFtkOQWd7nKl1bs8KLNjnHoF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nP8AosrYugzHRFrLK0DeZKxWLnH8Uiq+Hh74VVwU0N+bN3XwW4FL7TG7gGqDPZEEaIRx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HjdqFVdLoRTW34RxKoVWqFOKiY7ql+6jFjI5yoDTjC07Khpdo8+S0IVbov6IXQPMqqFC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XAFQq3a12RdRRd1VEBdyW6oUKqMeazKtUQ1ZitFUqSul+l1F1XW6EOid6qNCVVQxCdUQu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CqbhKlj8SlaLugipCjagcVULE3z2aITqjy2ddkSuqqigEdqiMNqtKwq8EVXQdVrhTh6FQ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N6qq6Ix6LMQiw+q6qON2iooLVOK4maLSird3WFRdSiChEO0KgNAjlfN0X1vqJWiptVVV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7CN5sysQcOqpu3v/AEq2/SscS3iJWLgq6IuZUhc1JooYYTZzQibWTyXwKhV9FIoVKrdy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ubPVEKZWZwCzLVa3RidomuEnmjLSS3iE0g91FmZ6qq0uzD0XzKAuSgqaIELQ3QJJ5KCwT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quSq4rTYqVSSqUVdrVUaVwCrXZ1VAqugdNmqhgdaH8oVLEsbzIlfEtXOP4dFlYBsVVJP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bGOMCFo6fzVVCFqFqFOiyMJWZzW9loXn8xlTxUihXBbp8lWiyNc5VwsX2jie9Ls7QqF7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qzA+S0UularfWqrcVRQgONxrTaG0L3HFPdHGNFDuKLm2p7ckC3DiIqVrdqtAtwLRUcQV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oVVW4FSst03dUFSFRZUVHNG/pfUIoRRFDYoFRVuqtVTeRm+lVW7rfRaXyFXio4qYuMrq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RzRF3RTdFw0RojKHeFUIAcETRVWiEKnC4FpugoN9FF1FNwWplQ7VdEOCrsBVCpf1uF1b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nA6IlUKE1R11p0X0VKqopzQUEaoctFVfmUtiZ4qTHkmxAWklDQdFmCgqmiiKqTcToqVU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quuwTEbVbtNmiqul4oQCt+0BVLSfJfDII5Sq68VVUESNNgGzqXUR0zt3ZghCEDOAckWG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BCxM0VZVEEcgK1KlOniiBdWirrdRVNbqi7RC6FpXmstFveihsy5S5RdELdK3jKngszo5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HA5ql9VlopNo5V2CCYPW7KqmO3gZI81msyexVQW9wsrgb8zgsrHFVhvZZpKo1UVRdUrK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KXZmgqLO0c091OOzevsTKq8M7KuY9VTYq4LJZT1NFmMfpVG15nYqYUCXu5NVLNrB+ZVf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i0VVFnLluweqzPPkuPqoICoVQ+qB4dEHNDiONFhNFVyqV0RfFAjzVTVHYHh0VEKSVEFAY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2qgXZSqQszcPYKADCobtEUbq3aXHkhdPFVvwqIooCrTqoHqqkrRTwVVVQFGzqtVKoLgG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5kIoRWt+sBROigLWoXXYF3VTsGU6dqoum7CVHO4qt0BT6qt8oFaALRRsBAi+FrfQhVRUS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XdVRZghPBRdPFaLJUqDqmyYldFlUzC6Irdn/ACpc3CEdQiTJQw6FEiTF3+UM0d1V0xcV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K1QBuEBUUX6XaLHzRULEqG6FRVuBc04VGwbcagV6oOKszzbeeoTeEKbRxIWVRaNxNKBa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dJEUKFSVUIB0o1QxZWc00e7Jn8yPuTDuRUEQRdEXV4KZWqrtAhGKIe/9qbZt+qNqy1Za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BF8gkLdErDwUCS3gh8MT1Cgtw9FQreWqoYKrrs0ELM4R0UubJ6qgi6jitFU+BmiOqytr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iVlYBs8SqiAoDTPOdvRZnFZW7Os9Ag3DgbzcFS2xdiqN2KlQ1hKq7D2W420P/wCRUsvQ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hfBs3fqdRfEtfJio31u1K/EszVJWRkd1md6Ldnvdms2nyVHFiizex/WYUWoOJYToqarW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sm6t2izLXYEmiy7qZ3qpdvFRfVNgwtZWYei19VRwvCqtFLgqUKykoYmeiAwqtF02KKqN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uNEP2UgUVT2X2kc1X1WpW6AhAUrM2hVYuNFzWq6Xap0GQ7UG+DUX6aX1uNFUqFRV2JXI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0b4VLhKqggCvNNv5i4IdNbjswVCM3xt1Wi1R5LpdzVLpWtFUQjCzLK4LqswXNURKGXio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t1CEcIi7hh5qnBOogazCCmV0uoqqimNKqgMi47PVaw6NEG8ERMqFFwUdVqtYWqqaINsm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tnqrWfwlWZ6KwKwzm5XOjgnNAYSPzJzbQuY7hyUktPJUbmCoQq1hVsyt1VlayvlVHQsX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b1UjDi41VSFQSt0rS7iqSptGkN5hb1/ubarDp0UtGKz5jgtJKOIKh8lmm6qoqqiEoqil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ikrS+iqVps5iAsrS5cGrM4lUGzUrKFmd6LSe6ptZ3tb0Coa7NSvhsJWd4aOTVx9VAurK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hcVRVqpNmJ6UXw7e0b3qs5s39lLbP+5Z7SOjVQbHFRiafqqez157qzPcRyCyMaNjMYVK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Co0Tz2alUVFmdPRTf0RqgAqG6Rs6lUcvlW+FvfRcFLlPFBx02pQjjc53G4ZiuazNWsBU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yW5hWtUL9VS8BorpK0J7rMzCeipN3RaKaKXC7ndvKpUIRRQqmYW7K0VJCgBZoVFRVCoE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FXyVYuMAwqnYqj2UTW7yRELrd2RUQVXRQpDbqlaaKnJahSh0ukowq6qCoNVROLjh5XC/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3Eqt0qqpQi6eaoiEJ4oxQbFL63wdFRdEMOnBAzRESg06c1R01ulUKE0jZqslAtIU8Yi+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7AotbjOqxcEZ3Sqao6I6XTCFNVSQhxuwsErhOz1VU/srL9KsjwBWTyKJn1TbQO6OEa9E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fHVfhUGApszPdaT2WuEqLc/F/FCizYx/5uKdiho6rWey1KymirG1oqG7K5VjyXG4AalS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oQ5KUM0OUGpVE08JuqsTCuZUii1laUUwumzRZYC+2/ws7CeuqodnKFUtAVVoqFaKt9Aq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rlls3dzos7/ILSvM7Os9lRuH9Sk2nk0LSuzvYj0WWzgcys7j5Kg2K0UYsXZZXMZ9V8R7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cAvhMLlVwZ2VLQHupoqrW+pWRh81mcB2X4luFVpfVZGOKzENXzHzRgyqtVZVFhKqarXw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dvAgFpRVVbqrlVUVFmCqFR1VojlVYTSzRS50ArRVa2VVgVMTVNm/F3WdiqI7qqpdGxEb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UFRELKqowKqiBRk05LQp+GhcqqAqBSdUCqcVoVqtVEQsWgUmJVAqoaqt0KIr+6luiK0l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KnohSToqBdVm0KgEEI4d3mtVJK0lShhu0uqgb+SeE1FQo4bVVpN2t1VRRFEYWbTgoQQB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ZumeiCgoCAjovqoBVfVU1UHkqqZXe/oqaqqi7qtbtFC6XUCzLKFKzBSASoAXPmsoEqqB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oOi3Hkfm4rgFDBKgeyt8iviez2zfKVUub+pqlhlvO6Bre8dEwTVq10VAK8FnyOae6bAa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PVZzXoqwehqsT7OvQL4OEFQ6215IDjzKh1myFiYSyVhJa7uh7z2Yf0OXw3hvR63Qf6lu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iDFDcQ/UFQz2WYSVlaVVpVWkXUN00xI+8ZI5tWEl8citSqyoAWqiLp1Umpi6iAO8OSNd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7oyqKq59llbHdVPptVCylbsLMdungUqtFmJ7BZWjYqqS7sqFrP3Wcl3dZR6KeC1uqVlr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/wBlmYQtbsxAWQFy1DAs0u7rQKrfRTZ2juxW5i7FRaAtd1WSz8ysz/RTs5od9VNlZkHm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3mgrJZub1lZ7Qx+VZbOvM12aqIlUGEqQ4YkIIULrfCC1VSuiIbonzqaX02GuCpotKLonK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zQJKgzhCiabFbpIUOaD3CplUMeT3XBccSqhOipsT8t2l0hVVFyu1UrCZjVSwzJQxaBb0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Y6riSq7qoq3cLoACEGOKlt0VuogqqSVqYWUaKs90Z81OIQo5LsprKMFUMINM906P3vpV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iF3uheaqF0UbM8lWrSjRdEVOt3VFCNbhs0VeN0yoJRF1XQFlNNEMJrwaU3EyT0Rc2YGt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XTd0VVTVQq3nUjqmnhxWtL5Y2VERHC7VCq1qieF2ih1HqkQqNKrquq49wsrDTmqTN0FB7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itgeH4VkM7BWGaSqgk9Ss1lHkt0T2WFkYbtFRpVYW61bsKM6yS5vCV8Qlrvopa6zd3oo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Koc3EKj3eYWfMECq1WWi+IwOUBh9V84/qWr/AFWXFK1gLK/1WXA7+pVaP7lhDK91Bai4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eCGGqg0K3SpJI7IxqnTMQoGpUkHuqFaoPxhFrqqIotwtCjFXb0XJV26BVMdtqqy17LLD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dqkMCl0uPVUoswlZHEdllwu+ii1Y5p5xRUlx5NC3fdjrqs0uVABs6YncgqH3Y7yVO8eZV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ynhRTbYmjksrRPPYzGFDcTj0UNAZ1cs1tPZUW+t4rS6phfDBf2W5H1Wd5JWUDZq5ZAs1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HS+q53S2oURBWqrdvkKG0RkqOqzG6ui7ql0FQDXRYTpdqgoTY5bBVENVUrKieIcm8Fqt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bsTxKltFlcYVIWYRsUN1NLq6XyECpUQF0UHQKKKhRUBaSqwiq6KoiEEZlDZ4qSqKZE6I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TstRRYW6qqHILXRQoquoQANeCgaqXEdlCB5Ils6oKPwo1omZwpYe6/dSJhVGVYmzhUhs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aDmjWQsPFYcUlP1WUjzuiPNDiunFTrdouipVQsJ2cleak2blWzI7pzRUN4yhhsvRBxBi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b6LUkqqqaLVS5y5ICAsxy3U3btFugKVKgrVGiqt6qzBZtFhC1RxVhNiO3NU4L43ldIJV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l1dhzRpCBOt5JKgbqytCrQLUnupmqq5VmVRcFwu3lvLmqoe8syYQ92YUyuC0C0WUQtb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1KzshZVmObmFlLis29yIW7VD3wIUWZWJmF/7qHUhQhDQgOJUNoV9YUtpcGPGGkKRqqOW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1VSqysjuq2g7KrfTaoFXYob6lfDsyVmOHsuffZrCyrQBVKps0XALUk7WRpKznyVZVNiS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Bh/AHQq+z4DzWv12PdsIxROq37OeQKm1JceSyNDeyzAHuqAs/SV8O2PYrOyeoWsLIwnu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35hKluIea1VcPqvhNJWd8Koxd1S+jlmAuyZiqnCOQVGyeZVdFWD5LSOyyEo4nVHBVpyC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5KrtRNEC6t1FTTYpdXihBVbqOVTN3W7uu6lBC4URKyfVVatYVK31auiqFMSpBUTTsoiR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iui5KDdHFAC6q0pfoui1VKlQOC4EKFooiOiooiUJE1VSjCCk8EI0XFVoVvSUM3kiIVBVc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xpWE5TiCOGoRdhlCAR5LVVCyrKfVVdg6IYSjSo+qpSbhlhrlhxUKPHzQp5LM3W4hQjMQo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FVd1hI2IhaLus0woVbq3Y20WW1I8kRbOLxzBhfDLiBzvrCpoqVXJGKqTpKrxWl2oIVDT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uvJaqDoqqQf+ESRLenFRibXktdFV11TdLSFVRW6EcSoVWdU7E2ZQIaBKqVKEDEsb6n9t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481VS66qpRUcSq1WaCOyNFpC1UcFU0uoL6kL7RDqjWiEPEdVVVVFWqmBK0qpxKtxhUme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jIdCjB6qbVsFfBezzRNobMFvJCbNTaCvOUWtcXLqs2iBbHmVns46ygQ6ndOcx7a6ArdH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FU3U2KqhN1dqq1WVvqs5WUbUMY5yrRVrtaoFr2gfVVk+BmqsqqFi0CyGbqVXJS8l56ql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zsV8PP8AqEL4rgOjVlbs8zyCyWYZ1cviWxPZA4cw4nZqqVKyMwr4tr5NW7Pfa1XwmOd2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O+iw4KLIT5rQ3aqFRboUKqptVUX9EAQ6earfF5qIWY1VDe57o6KVxupooUkopwVUUJoV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0cFSp+ih11SqFVCylZQHBbhVQQERxXVBEodESEaIBDkqibuYKjSvBfhUjitKoclTanRSK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RAw4ddFTRVqgGBZvNAiAFDgQjQypjXmjwhQaDmFVdVgUE0CyHC13VNwlZtUYdA4KgxJp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AodXvwukBzj0VCQFveq1TXJsRRCsAcFRACIWZvmjimhQwgxxlSBRVuifVRXugHa3aSpU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VWqpdlCBLqngoUi4RCMIStCVUXBOkiSVHGdUGm0NOC4rLRUOa7quqxXRNbqtgoYeac5p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4TiWYXYiECGlZ4aspUGoWW+jZUubszeU9vJ0XUVVqjxUkXala+SjEtaoSb+N2V8LW7dKw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whS0qDfW/oowOWhVFlUu1U1UQVRs91msI/M1fiKBsSs5IPVS4qiqsLmrDMjkqFzeygOL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Obsq3b2zofB4rLDVmJcqbVFvQt4P7qojbrVUAUwJVHHzqt0OWcFvdajwIOY9F8Me67qH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nwOQWknZ+I4BfAsnHqV/9XZ2h5RospDT2hUdsVUWbS4rM4WbeQ1VXPnmSsVm8f1BZ2z2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DQT2W5gHNyk4bTuszSFQ7GqqmhhcOaOWGLUed1Y2NFkE9l8Rjh1i7NAlEEiQqarO2L9P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QwiGigUnRCNL3XFFG6vNWZ81PBU4KJg9FVyzMohWFwN1VuIFmLsqtUPpxWIOJPIIZaKP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CxcYRg3QAhxVFpfRBorfQnzXIXcFKrUFAIuFAiAIaiMJWiPLiVJJj8yzz6LFw5oCpW6R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VIoeSLuKlViFGESsTiFI16IOAkFE4ZUtA80C4QjlmVDnNEUopbVcQeqrVRFAodRfDGJY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CDaqOahaqm8FDoW8cKqqFaLDBlH5lFm7COKq7FKwwSVBEHRGBVajyuEtIuqoQXNFzd7r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FQFRfhcjIErEDTipHopKqoN1dFIHS6GmUKqcIM3B00hAOdClrv7lR1FlGJAgCBwWYFaK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QqAKLWx/tWhHdUuqumxbcy5QeKyrdCrRaqCv9LmiNOqzKSSOi5d0Oa3rtVGbyUCYVDVQ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ULM1by53a31F1LtYVKhRoeaEEEc1qqKaLeFFLmha2jfNUtn+ipaDzCpa2arB/S5RDlOJ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Y4qeKoPCoq7FFXYrt5Z8CpWRvmV8RxcqNA2YBk9FlAaOq+IS4rIANrI0NHNy+0a7oQqs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lveqoVmML4TS4rPaYP0rTEebq35mg+Syy3svtB/UsIaHn8irhsx6lS4l56qmznwqbFru4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uj8tVma4n8xWQCOmxoqOKq2f0qMBb+pQXqACR0Coz1W4PMr/AMao+Fgda06Krl9oY6Le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20HsgH2zSqPs1W0aVvMVA0/1L7JZ7MquIBZsWG44XNPmoIupsS7dQAoydE1o+XNF1Lpn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dG8UDOi3uKlybC1CDScqOE6KhIQEiEAWqs+SCtCx0EDVNs64naSgyGwFuqoWRZ8wKOoW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go43RxVdrRVhQLpFT1UaFCRXkFotbjAPVTMlGFkEhZ9TyUESoDRCzUbK+G6nqsFr5lZI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E9VmMkhFrGkJzXSeoUtlD3siVXc4QuNCs1FRqzM8kSA6dF9llK+GcJVansqA91rB7qDD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kQ52pTS5aCOKjgibMmBrKqfVAMBUWmZTVEzJWkrCW4VIQNVUhUMqm8oI1VIQ6qGuxO6K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hipKqpUkU2aqVRaoZqrCb9K81quaEQWpwAUuEHkhRdFDqhDCtKhduCzKhRE3V2Z0uqLo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54OKmUWB4LxwukXaSswIVFzXVUieqzNCiFVtVGKFldiWVZlu+qrqqLgoBgrWbuKhZSg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+8KhC4KHXVCpI7LKqUPJNBYSFkaAVDiWx1WInH5qgLT3RPvJ7rPPkqOUh49VrKzNCz2Fk7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+f12YWq3aeBqslmT3WZ8dlMklarmqhVoqOHqtVRqzHbzOAUWYL+vBax22sxWRp7qLUys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r8SqLqqLNvmV8R89Aso2JcYUNs8R7KgwKXZz1VKDYqoZUr8I6r4kv76KGgAdNnO4BfDk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euxVoXw3uaoo9Z6dlqsjHdyvkC33eSzNJ7lUaFxK+yDR3XBa+HqPO6K3VCzWbfRbmHsg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jz9V8SzcO4ukGiwtILuSw4arFxBqjTMdOiIY6SRC0VNoXY8IJHNZWCNYWZteiyNjusRJ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3TxQJQQrUoiU4YkwnWFJELK4SqAXE3UUyudxwkqaFZhKzANC7clQGOZXJTwuoYvkX0Cr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RZd7iojVRouS+RcFQU6rl5rT1QpQ8k1xot4R+6IDdOSkg+RX5hzRc5p8kC4ZOQW8qCTx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zVYaiGk66qcSGsrWilwlYgId1WFzQFRxHQoABZ6Qsi5oENqeAUjjwWailpKKEcF+GqEV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V0TYzc4UgSpY0lYhSVJcJRgSAhAwnnKDccKQ1NdiWmJCWhVjZIi6Vr5KOKqtUQ4QpCMI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noiPmUGq0uJPJCUMIlTo7iuq80So1u6KUA2SSgbQV7qu1hOprfW7C1RF3vQ99m/oodae8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tYXNaKVhaKFcyjKMw4KM2K7NTsqVVBdCqKqFVQ4Kmlx6qQYuCFSoUjS6uxVUVdFlwwq2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CXjtwVYcDxUAEKYkomK8kcIIWYy1ahb63mkHldVUBK4NCqSVQbOqoCV+FVetNvK31WJx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nULKz1XxX05NWVgWioSFQghZ2XQKlYS7AtJPM7NSvhtJ6qro7KYk8zXZ59llyhS4klZQ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Z4RzeYU2ox9io92W+S12MzgFFmMRWd+EcgqtxdXLLLey+V3dZ2uaqPF+qy1RnIFUuKMl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6p2aC6irfz2JugIMsZfagwQAsNoc3IVUtMqqzLVUK1Wdonmj7l0TwcJC3THNqxS6eKjD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VE6qiqWxpqg3Gz1QBa09jKg5Sv8Aaga9FwPdRACbGzIdNFVzRJ2BPZMxRVaIYt1azcK0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QHdUZxNKoQgom7S+gmFkb6KlehQhscCol09V/pbpQ1CqYWo2RHNOjVVqtIKFIN1TK3fN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oSSMP1UAUVBPRcuiy69EQZ80B5IkHSiroOCq2GrC+D0WghYWCPNO94O6DQeqzVhSHI5s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oVpRZZnquZXNV4cU3mpnDyhDCdFTzu6Qs0SFAcQ5vIouJRmCObVJopKxMoEEDWEcCqSU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W9EIq5VVVP02cy6XkY/Ja0UrWCqOUhQQoAVFyUtVdVmoqKVqg1a1UNOXjRGfVNxNd3RH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msqrK4hYW1K3ZfzVaLeGx1UlWA5tuN0cbq3UOxlXBDYoFiIoEKSqXTyu1AVG3Uu0qoBm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gxdotPRaqKLioAr1XBawtVU2kqhvoqXcFngrdAPa7eJbyTpUy4OX2bHdRRbuArUKo26B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ByrS6guqqDYqqPLVweqWeH9Sh7iR0osjQNmpXw24lwYFml3daKcDZ7Ki4oB/FZRKzEN7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l1ZCiRdLjAX/ANPZutOugXxrTCPws/2srBPPjsboUh2FYWfEPRae7Czvxu/MqRHTaqAsr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8HRB1rE8gsogLOQFh9nb/UUXWvxHfRdFTY18LQ3jEZHK+cDPRYvdNBVFVVK1lU2fiNwn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QUckDrxWY4QjBxIH3RAKq4BZ/aGMgUkLC20JJC/7c2lrxc4prg2HHVo4LRUYFpHZctgN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zHRRhMomeMXGUeSMFOjWFVuE8tjTopapTMOnVS1xVYPdQW8JRl0LK4HYqFyN3IhSahUY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SpF1db480EGuWsQqHKgWGOaqcXdZoVNVWi1mUBGb8Sni0weqkO81T1RxO+HrCOEIVqpF2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hlZmwoa4U4L/AEiIMDii4ur3UgwtZnnwUPAPZUUVjqo4hcuchFaKkSoDRCjDlXdFs6DR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IBPJVNFLXd11RBFVoiCtDCMgydFu3GlwIWsXU1vlR8twKPJTiUk0QfDcKnj0RkQVIqNF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SHNRxI8lIqVJWePNURLgTKIbNeKzUWsoN0nisQlxPO6MS1J739VJu9jPleXFwhWjzuE5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IpdUXQNFEGbjhoLhimUMBxc1XVDBeYVRJWilZhRGqm6uigzCoVSDfQrgtVrK6Ki+JARI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ZN1drO2VlaB5KhQcx0jiNjK71VWyOiytKznaqtZ7L4diY5uXxLSOjVST3O1UrIMSrkWa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Q0SVWGhS6XHqoFBs81lbHdfEeT2VDI6hVZ6FVJb3CoQbqKu1UwoDcZ7Kfsh9VL5tD+faq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u9zzy0ChjQ0dLqtCoSFzVQqG/SUMfoFXToqmAj7oF3bRC0tn4GHhxUAw0ctvRUnaoqhZ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a7ZBdhWFzWOXwsRHInROFpPOCjhaYUWbgG8iKhDEqBRhZA6LNlb0TS0NHksgxvHPRa63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iSQMCyLK8EHUIGzbCiYRWqkHSiOI163wsOrdUY5cVhcgOiI5ryXOE4ha6reMLge6zM9F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oqqCtTfojQ6aLLSqlVC3aLPZuTXacFwU8ReLq6KQpj6IQE4Ax0W7ICoxQ6cSqCqBbtVq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hZkYOqkqQjBEckCdeCjSdYWYE14LEVloprlNcSxMbVVmVhfqsk+RUo0opGiB5LEDQ8FL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6aqpQBWqBC6LomlQpVFVaKglY28Vj5hCV1Oiqqa3maKuiMLAqGR1UsE9kRGAkpoM4eax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VE1BCEUgeqLdDzW6SOiwkKI80DM9OV+T68V17X639USb/Z3cigUOfJOLbUCflcmMpiAr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quFwc3eCrRawqrPI5FS1zlTULkqIUaVGEhSo4LKZVYWYYbtFGErKCqi6izBS2iglUMqB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LiQsrYWBwB7oAlkrDhqqUK1u0Wk7ddqphfDaX9l8tmPqviuc5ZGgbVVlat3JzWbe6rKR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8R8dlQLQKRLT0WoKrZ3VWULOSqbWZtVx9ZWmxhND1WqyMw9XL4ji5Q0Rs1Kysp1W9RfZ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RoqOb67EE4ncm1VIsm9alScT3dSuSlrimsafiE6KlXHUqFic7KpccgWPhw8LktTsQVRa3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NjRaLdu1uMaOWlx9pBq0Zm80ZZpyu+Ib8QDSeqjC0LIW04KbOeqMsLn9TRBdOShZRBR9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KDTUGiMCiaRlHJaqphe7JaTxjgmkmAocpulNg91iOwXaJzpoqqW6pwc241RVOC3yV8SF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4WLWDXVYDut1UBtFWio4KbNwa4c9CmYyDJzCKBMbpbOdrOoWD5phAAA4lnsHNuoQq3CLt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tVSU2iojKrpdS6K+iposvFTElNPFTuoSspCn7RQWuaml06UhFxHmqnVAO0HJAeiOJsdF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hXxYoVCwyJWKbguag7tzagnkqrW+ALtVCotKKOBVFqqLCRRQW14hVNOV286qpKEUMqGk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JWUwiW6/usp7ygzDrqUAx0AKCplaKSosy0BQy0YW8iFuT2RyHCs/pKpdA12WRwKHRSUI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i+i5qhvotFpRVUCouzBZdFosJUNMi6SKX0UqoVLpavlUAwuvNfLfQwpcQpC4KF0RhEKVC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Aak6ys4oprK+G0OQmzNVN1Tt1KyhZnR2Wk91TRabMarSFqtL8wCyFzVqHBQ8EFZAVmct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OmqoPM7OqoIHXbq4KLGz83aL4tqZ5NVKnnxvobqrICVnd6Kgrfqq4XeSmC09ET7/AMjq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7SfyNMKGNA2Ghe94v/a/3VKVTm2tSBJhQNB9w4X8Niq0OxobqKuwQul72mOYRb8nNZH+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BAivVQFPuoH5jCjL5VWEmnQI1dPdU2NR2RZhYw8xqq+ZT8P2mprqFoca+K3KeSlpLgoVd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CNUbgqKpULRFYS3W7kqyUdVBulFdW1haJsIgZUyXaKS0Ed060+VPd5X6BbzgD1onWOKC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ehXMpmC0ltm2uLmqqrQshwrI8KtYHDij7xhapxKjpVAI5LWAuV8rpcAhGt3JCKo8lrop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wELj5LWi3kKyjDXBYY0QaWkwt3KpfRQJ81E9lqqEBSQVUKYzaSsJW6IXCiyQEFRVu1Wl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FSNUOK6oAo081AQJuG6iWNdi5BD3kzqp0BWB4rzQLUdVrVQ5CK9lEnF2XCSgNShjoFl2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7JKaut9FoioJqtRsUdC5rXYqqFVu1Wt+UtUnVSNEed1Nb9VotFVa3ZaFSsqqChiXIKaF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VCqackVDtbqrUkdVDTBWfVU1urfQKritNqtAiLMF56KXQweqqqbWYr4Vme5XxLTyCptaq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Z2soWZx8llJC12aBVdA6KQ2vXZ0Cpr0XIdVWp67WYhfBaXuXxrXCPwsWVteZqbt0LKXe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KaBoBcXRon2h+YyizTE3anY12aXiqk1v43aG7Va7VIXRa7AkGE/3hJbvNBOqsy4b+9HBe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x2jokUjlcaDCqku731C6LI71WchZQqh8rmiqardulZgcXyhHFJK+M2Wfsg+zcMJ+WVaW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m1U3Z9EYUrSqxGJCiUeC4LLqLgSnk80Z0NwFYCdWhWq0VZUkSOY4IOszDgsTR9oKjkVH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WdjMJW6spIKjKWqlnRVGELjCEVu1juiqoRfACgiibTCWn5VmhGHEHoodvDiFVxUNd2KO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YhaSoj0WUkdFoqodF2WnquqxKmvJZlmXW4yOyohOl03zJVVRaytFoiQtbq6oaLkUD6rK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1hcyhhbTVDQAc0Bom0JHGiJIWVsLW6nFAuqdmt2HjszRCN4oEiVlVVW6i4+il9eylqKr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rEq6oVu1CgUU0K5KZWhlQdOioVVQtaKqB4IQJvMgX1vwqBdVSuqzIAWjmcaL7YO/UFnDQ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BuoFXbqsjSVmIb2XPvt5nBRZCRzK+JaHs1Ub4Ol1QVrF8MzKuUbcalUhvfblzoXwLOn4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GzmMKLJpeVuw38uq+Ky0LubwsjmkdNmpqsjIbzKzvVAvfAjDoUx/MXkijH1lYgahU3uW3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SIWs7E37y4rRVC0vlUK022PD3YDpXQoe+OYbvCEKIkanmoAGF2VUfmWUyviMMKjlQ3Zi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oqCLs7BKyPcO6mGv7L4gc3yWSql4yrKtJVWhVCmzcWlYrMAg691U+SMiVAnzWbWERK6K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qoClaqNEQhOiBs4hckBZHjXYLFzHNYgajirQ+UprOIMpjgdR4VRXotFkKmkrSSoIKw+V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C1Av73V4KVI1WizCVlkKhKzmeyltVW7WFRSTKxKVClcwuMo0WiCgipv0QNLpBUqAoKAI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dRdQpct1x4VChtEZkBNwqHBYWTXkgW+ahyMVQEEN5oRsUvht09YvpVQBopJzI5lQ3a3G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Zb+aMrpc4QqtVNjdW95ItNeyEBGVUrKTCrVTEKZQWqhb6quigwugWt3JTK1VVVqlpVa9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VRfW4HQ3xC/wvtXM6T4GUSV8YYW/lWUh377eqyt9VnefJaT3VBCoVnCkG6t1dqq0DlIl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bMTiPILLhYOql7y76KGiNrWvJfDhrfqpdYHvqtY7qjhsVKo2BzUulygaX52DuvhWr29D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PdV+iz2gjk1UGwQdCsLq2TvoqaXOHKoTMVmAD8yJB9EG8dmg2tCtVS7S6b5u12NaeBop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kHvdE1QbimOK1Tcfy1hTfVi+HakfqWEtDj+VTanD0UMG1VYGtxKXRO1VZzDCtIH1VWgy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QvxA6FcriAq3TjEFRrdxqjCF1NStKojTooUKTOzFJ5J+AzxPRURlWd0SuCqLtRtwUMzl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qs+YUyAioZqsrvVZ7L0QlvdUK7LWQsqlaX12YVFC1QCBBhDrdwUwaKmqzUuzKhUzRHEE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uELEN5QbjSnRSRF0C7RTfHBdVJlQEZWXW6qa5+VvJAWdniWGcL/wuptQ294//Ibi46Lq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T0WZuFn7rI1VCoIVSqaKIosqlzfRUpfovecRwQINCqQAtUBqFRai+i1qqrRUmVpdhYVW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YLNRDDBQ0RxrKVmZdzCn/KlV9bpi6tCvlKqPRTZmQszZXJUKlqnVaXCbocJGxqqLMVQX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VZrOR+VVdHeiyme11SSqDaqQsrFmtKcvAyCO6+I4uWURs1UWbZQJcI/DzX2Pu/01WV7d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10C+I/yasoAvh7QVkxM7FZXg96LA5mL9FVrgH1VBXmduirdp6LKSqwdjN9F7u2Bwg0cg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6VpjZzAU2ZI7IC0EoYjhWW0at8KphUIN1Agq2Y/qKq3CUC4R1Ul0AiirU8/CoLtL9L6L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U+DmAnVBtgx3V/BY7U+8tAqLDMuVWEjot6OhpsRq7kviZByChojakrWv1QxZGfUrCzTb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UQx1KJ9FA0BWeWnopxNIUxlWcwbnCApmCLtV0VDd1WqKKGtUMKrrcBBrxXxLN+HmFjsMO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B6Lzhc5oITWDgNvW6ouodmq0BW630Rwk14IEtl/ErldnY0qkt7I+6eOyoz0VGOlbv0Wo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V0VLut2UVVQFoqrXKVOoVCQeqI4qIWqohQm/K5ea0qoGvBRaaqLN1CoDJJUOCcXEEcFvo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8LCNeid7wgQoVb63ZVifqm1Xwy20dylRaWZJ5FD4zg3iw1wrPpziESGjD2Wdvoumxb/+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RfahzTwWRxgKGnzULMtFqqqMMX6lC7WVRQ4LKp4qlF0CkaLeEqpuoqqkqooqKU4unkFk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zzUzTlCgMUmT5rHZnEtG+SyyE7G6vVZ9LtSoCoaoSuay07qkINc2t1TdW7mq0WVStL8p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vijH3Uso0cFSdnM4BfDYT1WZ0DkFRu1VZGkr4ri3yWWDtZyAvhswj8TlNq42n7bGZqyPe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LA6wtJ6VW77oepUkSeu1B1Xw2ADm5fGeX9OChoAHTalxAWkd1Wu1U+iizZgb+JyxOe57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5fDY8M5QvitLFIqOd01b2VCCPqpdI7ojgoDI7IWZbiH7LE1pnuqLmtFULPZD1VLJnpfrd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XyuoZToNW6rH83FYyTUoS006IMZZw3XEVNrLz10WFogKqhpIVBdWqpTsoa+VV5aFOHH1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ghv4nLHq/mVuh46LNLD1VDOxH1UudhH1KjA2Oyyyw9FlLX/RfEY5vkqEKiz1dyWJ1GqE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zB5LISO6qMSqtLtFwRldFRVVFPJV47EGoR+G30Vp7nddqz/SB/MsfG+PCoSuaq27W+za3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VWBfZN9FIbhPRZLVwVHB6rZuu1VabPC8FVu0RwwgSFMBdUFBXMIhwouKrXyUGhUNCqI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qEHVRC0IVddiFKrqplBxj1Q0FeawMfhbGYrPLz1Kj3LPRFtoJxik8uS/6a1IwsMQfmQD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Z9oP55VTx9FuyRdDaBRdUrjdop4qqPA3yAJWkhBzTRcIXVaGVnRiqHGFUQqkXRdSFrN2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AVVhhUXO6QVRQpWiFPVZi0N7qhMrdfK0IVGhZWsVKdlDlmKmZvym6LspUPmVQyuIK53S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VZOzkqz6reqtZ7KQIHVUf6LNZyee3AX4Qq1VFBVJaeYXw/aSehXxLEOHMFZpZ3WTFaHkw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hqsok/iNTtZnLI2nMqbR5Kps1UMGIr4jsLeQVNvJW7FGfmt/1VWz2WaR3Wt0NzHos+Qf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8I76prvYrO0ZZ8Z0Ki1s/NR7wA9VI0Wdod3CzMj9NFLLZ0cinCxYM2uaqi1snOWjgOIK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rTPVZLQO6SpUqAjMLeWoVDIu0C3h6rfb6o1otQB1K/F2WZjgvhmqzkKtoIK4uHBfCsHV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qm2tDPJqySCtKDiFxK+HA7qbRp/fY1qvwMVNeZvzCV8N7mrM0PH5VDsp5G7DZDG76BA2u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hK+GcKqMXUXEcFWrud08Od8KS0DsvhWpPdS6ritNuuzQ7VF2GzNzxyenN8/udHeqa7FmV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hUI8OXWTZ7LLlKyPCktx9lns3CFoFmEFaUu6HYpfN1TKNUaldFqMChbolNERHK6XAoFj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GTcFHFaKQVvVUDEfJbjlD9Fma0qDZtWL2Z+E8naIi3syB+IVWSjVO8tXMPAkaFOd801WI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XCHXyUebnKTUlQAFz2NLoDZWai1XIojgFluqEVRZpU4ouJfRUMjmq6rLRVTaBOlhopii4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AMHmsPHpf8NhIX2TvNTaGFvrKqOgIG0L1ynmocZhVatLuaqIVPqoLFxVKqq0ob6Kt06K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VfEEqG02qlZAviGVQAbGioVULUKgKzFabVTVZG4R+ZTaEvJUMAA6Xcuy1BaodLT1CmRCh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cmqgrzO1mK+G3COZU2rjaHqtAsr/ACcFms5/SVmlh/MIWUz2vpoq12q6KjTP5VLjhZy4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IVMtsWnnqsTgbR/NxlaKrQsowu5hD3DiY6qHho7iEJsneVVxHcKhuzBp7qjcPZbzlLL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PvB5OUYj5FZxaeSoLQIjP6L5wqPtFv2v1Xzei0cfJf8AkVQfVQIA7oY3sVbX6LO97ivs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Uwt+e1V8Oyd3dRbwHZVJ2MzQVItCzzlYWCepWclzvpt1RBZiWckDkoYI2qqLIT1WK1lQ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0QXRyJUO1XVQKN57dVX0UnbhcOuyMJMqHaqq5qG3U4J/UzfJd9w6IjlxWI89mi1VRdQ3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EOiNFkfiRxWTo6BQ4Qpkeaq9p7LjsFdb6rohTRVGhRuKg6lBvLYYBKAa6EIdPdZ3QCp3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KmuFykrJVe7rB07rNdUVvZZsqviNBHVccPC7WFSD3UERs1RhUNEJKynghJgqhVfVYjVG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4KZVNFhdrwJVJkLjUqplEkUUFc1QiOUow5BztOayvBCg73ZDN6hTIChqwyIVajoqCi1l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PqsiqFlWkqeKqJVLqKCo1b1XS+ZrdpS6iosxvyiO6zuJVBfULI71WZnmFqsjXO7LMcPQ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jHPP0WbC0cmqg28olZ3QOQWVu1ncAoZZk9XLPaO7DRQzDHZZrM+S1rsYauPIKvw2/VTE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Xfk1WV5bZ/nAxKoc483V2szwvhCeqm0dPRU2yA6SKQ2qh9qGtnRvFfDaO+1VQY6I+9tK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PfeSmz952IWezn+lfZOlauHko95VfatX2rPVUc0+expfqFV7fVfaN9V9qFvOP9K3LU9m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hg9UH+9sgHVohm1UvJKygbXBQyVitpJ5KBtwNVnKpt115LkxU28DTJUOBYz91HDa6qn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lcVSqzNI2KIE1KLlxW9dqFrVOrwWt04XQiQK9VJGZ1FHNS7khDlr9wgqm7zTfW6qB4bF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s3dl8Sxe3tVb8d6KldnVcFpdmY0rSOyPurQrdDuyzB48kJdr0U3lUNFVyywfNEVhSQVy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a9GWOWWzcq2bgeqwv/ZRa4geDuCL8ro06qY1VL6BZjsmNZUdYQDsRPRW3ua4TNeSzvlh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VJKposbg4qBpfBFRdIKqst1YCH+LgJrEoFjsMKmq6qqpRANXVUUFTiopCnCtCVyCMJrs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ErEWx5LfK3AeqdAyoe7Rx5j1U/RDEVTFXmqVXxMioZCzXQFmqLoOqyapxc70WV09l1un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woJR4haFcr9FncqbcCpVTCzCVS6o2YEuPJqpFmPUqXzaH8ypt7lFUHbjedyaqn3bfqpj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KgLCLY8l8QhvRqhojbgVKznD0asojY0WW0eFEtcqscxvOFL7T3h5SoaIG3kErO49goY0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U7LK4H9S+JZH+mqoVqsI3uWpUuyDrVZ3vcecwtX+q+b1Uhom+oCIZZzPHRUe3y1WfGCt4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O/uKp7wf1KM39y1f2xL4bXTzlfEtHOPdaLcCoxvpfRVKizEqHWuFn4QtSe+1mMLDYiT0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qbeGzEnpwWK0s/eHm1RMO5HaqobryU2pM8gvh2sjk5fFsnRzFVQql9VyasorfQrSR0XL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wsuzuyOikFZKqtZ1W6FnaPJVPogpOIKmH1U6KbRx8lTEUcTR/UFBs2zzUMdHZDFOSqn5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imzdh7qXRi0K12aqtFXYjZP6dmduhuqJWWnZbxVQCqtIWqptVF1VisoB5IhzKBDhKwke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quUGoVWyFTTktwL7Nq3QqC/M0LH7KItBw5rAZB0TWQa0XIKuxU3UCqV5p8aBxTnOZjkU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AWF1o3Cvh0LRTqrRpMNjEjyGgWO0RwcVVUu6rXyWl3wz5LMEAFIpHBOwa8U1/Ki0oqmA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YtUD8uikv8rgFBNFLAoWUqIUGhW6qKHUN2mqOGoCosuqzUWV+ZaacFWq1KrW6oupRCSV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EFAIgrQTzC3lh4BQIBukrC71WoUBy0u0XIIgPEhRMlaKrlR6odmNSvwrMSVTaqoaMXZZ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CygR02qqGMJ6quzS/KF8Qk9FlAG1LjAXwWz1Oi+KcXTgsoA7beVvmsxVNqpWXI1Yt5/M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tXDvVfEZj6sUVb+q6eC+A33n5vlXxTi6DTwMNlZ++d9F8a3ieDAvh4VmaQqbGaiiybPU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DS/MwL4do9n1WUstFhtbKvIKCfdDkdVz67ZkqLAea+NncshczssmG1b9V8Syc3yuo4LU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jgby4qGDzuqK81kdPdZ2kLW6qhZjhHJQ2guztDl8O0cOhqFnZi6sW9Xkb5nCznChvrsZ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1WjXjotIPVYn7cuUYXYuEIYgNsxpzQEEWf1QLW6qkHncbqtUNr3WEtzdEBhdh6hdEIMK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Iews817thaXaoD3Xogfm5IlrNeCrZO9FIBjoo/dZ6flKzOqpBotV1RoQo2BhGKNVpcVh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rRxXyOHos7IWuzxRaU4GZB4omThQx681nLisrUB8x0BWi0WgXBahareWq1WpWpTLUU94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+g2q8E883LK0BztCnMtKOOj0GzOGkrVF9nx4Be8f5KKYtmWu10aV1VXLmpRnQKQuixWZ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gxLMI7FUeVJM/us/vG9k7MXTzVASSqkSqVC5KikLEGhO96MEclBr3QNg60LzwhclqqrC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srp5oYWSjiwtPRS20PmveMfI5KYBPJQ/XkiN1RhUP1KyuUOU4vNfDNOMqHgeigN1XJa+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aKQLotadVQyFVSd7mFvvd3UXaLksjvVZlkaSviOg/hWUeBlbTmVncT0WW7MAUfducOim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8CggXU2vxHkFT4TfqpeTaO6+Blae5WaVAII6rOxw6rK4bP4QuZ280eaP/SNIcP8AyAw1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6eigUG3FkMfXgvjnF+UUCgCBs5HQptADHJBtlZwTxcgbZ+Ny02pcQB1WQYWficiW7x1J1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iqYXj0Kzgt7qhm/3fs4xu6LF7ScX5QsoA7bFRIVBgP5V8NwcFDhChrsIVBJ57dRHZb0qg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t/EaCiLBzwfw6rFbHG/hy8DDYiSsdscT/wBtvryu67eFqxWxjoowz1VNNiizbOl2lFh9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00XxBU7sc013tMe71hwWZq1KLPkQxMBMcUbUgk8uao1/+lAdh6FfN3Cq6UQ3ehZ1Mrmq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F5FU/wCv3rVaBZgVRwVFviSgwTHElVGid7sbynDCktr4WtzncWGQgrMt40UyfALZUkUT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43lhG6j1WWXHjscVDad1I15lY3QeqhwELkFiBKJgmFAA8lmfBHAFbtO6zMp3QwY2t+iLf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fqsGKqwBx9FIOmqnVCBVbt+Z8BZ/VZQEQ4BaSgBR08VUKtnZk9UJscB5hDccOijD5Lqg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uEGECKKkLTEuiposwVFqspUQowKgQGl3RV05rK9UYHLDoeqkQ5VoquUKkLWF8Npcs7sP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tnstfXZ0rt1KhrMSmQG/hC+z89uGDEs9OyoNrOQFhsGF3XgviW2H9IUMsweo1XxA5ncK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swBWS0c3oiXNa+OSBbZlg/Op1PM+B8JuM8/l9UD7QfeHl8oVNstbUhZ67cuMKPZmwOL3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MqDVULmfpKyW8j86+LZO7hZXC/B7O33juJ+ULHbn3lp9B225Iwnm0wh7u3xz8p1Xxn4W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6ots6LFbOk8lTwPh06qTmdzPgf7U1a3msu3UriGfuoaI29YHMqQ4eZqVosglVEHYzQIW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N+9IVI81TVapzX0Y1B5e2Cp9nDWN5u4r3to4e96LQlTKyqGyhjUu06LWnIqCBDVDJgo+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RR7p56LBmY7khWooocYVHGFmqFxaVrmQGGYqnH8Rv0KgKb9PCp4EX9FSQg/FmxQpCjmm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4rUrU7Nt+lDohi4Lp4FU4B0tChwgjjCaWmq5lAuHkVLIgql3BaBBrhCykQqtK7oyyfNY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lOb8pWbXmqfUIhxlULQEA40qqohHE0o0ICxNVdVPFHFEKRErF7yFRTiVRKLbQnpKg8OK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dEeKBbI7r/S3dOKzGqAxGOBWZUELMpEIl8z0UqlVLCJ5KrSiHNXRZTTks1CssqtFoSpK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CqxFYtGCndUkdlBnvdRV1UKm1VbsqWmB1VTt6rmvwtUuJd32MlCvi5h0uiZPIKGtgcys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U5bOZ0L4Qgc3LFbH3h+ippfBEqWyw/lWW0Dxycs9m5v1WU4/0rE6R0VNuqy/VVqdvmVl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04Lptw3MeQXxf7QsrcPZZLSf1L4tn/bVQHVvkrDZCqxWtTt57NpXwbVwPBhzSp9ptP6G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kPAy5G8yp1d+I67cuKw2QqsVsfJQ0QNuqLGDMptcx5cFTbrqps7NzgsducR/Dy8DXMdG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mqi1a6z/AFBS0z22q68GjVYrcg/kGgVbNvoslo9nmqFp+hVWn91UL4bfVfEEckHe0f2q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quipKmSNnRGKGJRcx3vWO/GgXsHOAaBQNFqoEG6KKNeSzaLgOUoYo5FcMJ4hQeCMKsKY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0YErLLu6xGyERwWsQszjKwnSFDahRwXFU0XJQsoWYfc4OxIJTfdBxdqZVb6nxbX9N48G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4ysJWswphaxdqtPqpKq0qMEFQxZoWixtESgFRaBHmFjs94VMckHMiOaE1BTicWqyw0xy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KhKxNMdlmdKyOs8HMqXPxSuawuVHIF4yqawVoCFKJZRUnDyQMqOCqnGA9vJDG2QFU5u6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qkCFDnBZK8lWPNb8rOASowwq0XBZSotBBu0VLo1KFCtbsMaLS+l0ULtmlVlEBZnSqDwM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tVXwxiKxWjsPRqyNu0VHFqoWuCziFqqVWuALmeZ8CmLyWajeShoAHTblxgLK3COblJkn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10C95Nm78uii2s3s+oWRwO1GrvwtXxXYW/hb/tQ0QNmoCyPc36oF+G0H5dVnHumd6lQw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K8/A0U8fApUqdG9UcVlTmt6D128qz5W/VS3Ew8wUcFo21bydqot7JzD9FlM7MALFa16K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ZYK3VpF0tMD8f+lSrvxHW6tVQYT+UwstpP6lnsnRzFVQ3fDE83cApFXHVx1O1USoMt7L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L9FVaKt2ZcVS6l8XFtoXWbB6ORcIbPNVVAVVUFEM1FzPJSWgflFSpAam4gI6rkVlMdFq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BX+EIuPxMnIIl1mT3X2aPyzyUse0lVs8SGJrmrK8KZuglRS/X7gNiqPunaKt7XO8W17L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VVYcOGeOqqFu0VWwjGqAgEyviYQOQQi7Nl24AhaXUWE1WAaBVWHjdSvdEEDEEMcJnuzi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0MJzW8ea1HoqkSsLiOhQjD1KLYy81lcHDks2JjzxaoH1F1KKhWa+izATzVDKwaFDe7ys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jxIU2eKFhOHvCzWiyNBCquqpUdVEwo3llW6sbhhPNTRYXgoYH05X6LSFIPkhIGFSBdqo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WbV8R3kqhQNqpWQeq+IS4qBtxEoSI7Kg8DKs3p4GYwqMfZ2f43BYmHG7mdfALbET14IG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l84cLubVFnaOeOolRbWHot7AeTlV4J5NqVU+7s+Q3lDBHgZaN5lTqfAholZqnwOvJfaB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jfxWagPAdydTa6qGevBBzsz78zBPNfBt3Do5fEs8Y5tXI8r8tep0U8diqkDA7m1ZLQPH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eqlsKRlHM6qm1XRbxWFjZtOSGOCfp4GYA+Slxdh/BPgYWDG/pwWJ7cTtnRRjapaZ7XZl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BzQrDuGEoMa2CdaUUI8QqLRGqxSsTdOKoC4FGzDSD3QbaDTmqfstApwlvQqetb+qNNVy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mvBbtVUXTwK4qrZVBhKyPjsVQhw6rQ90SHANPPVaFQXFqy2jT3WZmFaql1VQStPA0QOx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UTK+Lb/pUgUQ5oDwN1Q5aqrlkcm8Cs7THRCHUWWJ5kVWJimBdR12dnpcUKKXrUwt9TNL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AWP2gqeqJfAI4O1TG2TAAOSDahwM6LGY0zCFkq08Ci1oqKQqtQKrSVhLexWUL4wNVUuc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FVEhZVCh26suizBVEINMOB4qlHclLBm6I4mLCKhQuqqDHRaFS0wswjrzvotcqjC1UAE8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viP8hdQbVVSqoICl2Yqm1quErg1vNc9vquQ8Pn4HN3IL4jhZt5DVUbLuZ1uksrzFF8O1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qvhvDrqqLMEqbY4ug0VNNvgqtgc1kbXn4ENqVL6+BGruQX/1DjZn8JoqabdVloOapU8z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Bavs+moXxLMWg5sVXYf1CFLTI6LCDLvwhTagAfhH+VTbztEoM9mn/AXxjiPLh4JDa/sE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qlQ0R4HuxV/7IGpcOO3iduc0LKyEM4lGhxLd81vx3W80+a0Ed1lc0dyoxt8iqPs3dipY9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VEtPmpYacQFIIKh0BSC5w6BZcf8AanD3Vp+pYnuwfpYqOZPE4ap1liALeXFVUzKPCUOP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lULCB0mVDnNLuaOcYhq2EJcXTxXRUWl9FIqtChKq41VcJ7Kq0u4rghSVVTKpVQYIVS71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nkoe13cLj5rKaqooq0VKrcKoHKNO63xK31S7MtYCpUbBw6qRoqzJ0USjEweCZ4E7Nt2W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olQFSVJcewWLC5AuHktyFoZVLJuLqpDG+iqFRUfI6r4lmJ0kKLWza6z4katWKydiszxl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lzTRQLuRVSiKFYnarCCKI45kcllcpAkKZqVAreIbKnQoFZgMQGqCyEyjLp7rLvckaQVK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o2cHL9FmdhKYy0KdQmNEP2KlpcFGMuCqCBfQLJryuJWY1X2gFoNEHCFjOMnuhH1WU1Xx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QVGrUQ2l2X6rqiHNxNXI7MOXTwsNiySptXQqDbqsoWcqg24bVVVBt1UMCzGVoPA5lVp2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fBt3dn1CHvziPIUCgafcY48uK+IYH4QoFBt9VmlrVkHnxKhwkdVNmXWR/KVXDat6UKh8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L4FXLNXwM4BXwWusrPieayivPZrdVUNeQWK2MD8KhggbclZFLye3gVVBTwaeqxPbaBp1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KhnZgIBsYig20OUVhuiwhghUaFuBVYD3WSnRUtD2Xx7D3jfy8FibYyzjXRN/6P2UzzOi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9VS1th5rKbTFzxImHf3KcMzzRIAwngEYtBPJYXGxc09ZThYxaQM2FScTE73vH5vwqbH2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O/CRRCYa7rdwRc2pVNVUKSY6qWQY4p2KoUkuaOUqW7eq6Ll2Ug05KoqpyqYMKtFQqTNF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oPJDEfRZWYvNbrmqDMrRsKSsDlULiFwhZ58kbRz4HXig4OlpVBXqotAZXyhGDTosPAab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K8UAW04Kqb7o5eITQq+I8dFKyoYlDZKnBE81No+eyOAaKgVL+ZKo7vC4nqqXYhbtnkKr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qwqKZREZVlnyWhupvcliE4whJhxUhzWn91h/EtNFHA0Wc1VL4GiEeqGH6hVCeG7zUPqt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MlA4YWQwtWiF75ruHBF9qZ7IForFEI3oqocMSy0RxxiPFUMqpgqcdVqpbRUCwwVCq2qgi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WDCuSq8uXCVnPkpY8xfrVVKoqKq1grK8qHLLF2ZU0UhabFVRZQB3UucZ6Kir4FVTaqvh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ih4LP1beVZlTbqsjHLN6DwaUHh1r4P4Gdd5bub8U1VLQFv5hVZmnuKrXYzFfDGXmsRzO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YfyUReHttGj5XaoG0+EDwGqhvgQxY7XO7wD+JCcjFSp5nXwOZUkOw9FEQeqptwypWK0n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mGu7Kpwn8ypXZwBpc/kFjtqu5cBdWqmrT+VZXT+pGWeihzHhZDjRs7AHE3jyXvrZ8u6K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YIXvBGIRK6bL2Wck8oTLC0syHHQlCxjAOY4qjbH3kalsqLS0s7P9IhO+JmP4UGWr3Pnm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hFnO9qsTbN+EcVT2nKKYIqoBLXDgVpVcwodELC3RRaNrwKgvieS/EOaODVYmGvFU15Xi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NIVQLqr4b8PSEQYCpqtICMwShRUCggVQrrdJGI9EMQglaLIQtR3RA0VKEcDxRaAIjXks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zSQFMCEMNC1B8A0iqbLPNHKhgEyqRdW4hGHLXKFxVRm5psSggOSq4LeC1Wq0u1VV8vqq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kLn2QeGgDuhihYPdtPVRqoJXNUujFVZW4iq0UXUVYU2ZhYLRzXNP5UA6ECM0qd3yUsUV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A6LQrEWuQIJHUhUtGkcQm7kdVZuaREpsOlvFA2dVmBRTeiqqKEcUjsgHGeq95Z9nBNpE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i4QqH0WHEQVh1REd18P/AOSOMHEdSsJrSQ7mswWnqtcKgRCqssrRbygqUea0GLkVuwei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cDdSA5YbQQQqFarN9FiFWrRRVSCsom7goLaKiibt6qpQrFU7FSqDZyqTdqpjC3mVz26r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Ssss7L5Xj0WcEeSnG2O6ixGLrwXxDJ6eDDRA5qbQ4yoFB4GUKvgUVUHB39Kq308Cn1U6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Hub9VvAhYWtqsftH9sqBp4GCybjjV3AKXGT4FFVU25eYRZYCil7s3RULXj0XxW4VI2ar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MAVlLmdlkLSviNIVDdVQKBczsVqsst7LUWgXxGus++inG31UWGSz4vP+Fl46k8dmlx96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geBwUEaq0YW0TYMhZTBVbQz0UYiVnbonGzp0BRxNfITC/wAuagSpiQpiq0lURDgCw0IK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XmEHNxOjQtCHvbTNzhDiOa5rXF/hEFtFmgwpswD1WFHvKPEBbrlVaOVHSsxC1K0uKOpV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gQStLpxEfVGN1Vc4uWKT5KgUzVYk6OKJ5qfl6ICjuMlHDLQdUCXy1vJDWCo58EAJAVSb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OIQshqtVmB5rSiogSCIWRhjnCl2Vb61UwT2QEEDqqWpVXytSFXF6rj6qRPmteqoGoUgK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FqtSbppC0Cg8UTQhbq1A/UsOp6Ia9lzULqoe2UACY7qhnooOVyh4BIWJ7x20UDTmv8qJ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WFsUX5gpVSUWrQwoXGqizos1UMFJU6P4KXUd0WZAiih4pzWRQarks1RHBQtQ0qhxLE9O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lq0BUAKq1WZp7hYmOc49UOEawuNFLYHVQ1xko43XVNFlqsgh3FSoM4eayGirVSaKtVPF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K9zVR2JZxCpfzXILn4GYwosWU/G7RYn539fAhtVphHMr8R5nwKVWVhK+NAd+GfAoq7VL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z7tn/wAllHgQDif+EL4uVv4QoG3VfDiOqmzeHdHhfFs3DqKhUcNqG1KDrQ5FDRF9VIlh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zFWihvqpdT91QbemHsoxGOAWJ4j9/BabSo/DzU+5h3SipdUSqCNjDGJEWnw7PkNSoAUe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oNa/RS3TqsuFa+YWYnEVE0WWql4RiVym+q1v1RtLKGvOoOhWdjnWXHDWEMDgSuU8inde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A04lTZkQdZuzKG6Kolc+6GuxyVbiDF1AtB1UrRHgeqm1hEslDIXTyR+G5vdZAqti7dKi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UoGR2AuBiqoXV5m/moctwx0VXHzVFULUreUEed+gWi3UKHutFoqLRaUuoqooVu43Ek6K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BlRKyyjGipqtFRyOaFnWinVaIfuFlKGIreUSCVMBVbC6I54cg8va09EDOJHCKJzC2GaL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FGDKuvJatARipCl+izEoUVRKgWclZoCaREgqv0UgUXOFjbid0WVpHdTiI6LKDJXu7VpB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papwklBsQeMKlVhdlVfs+adAk8AnUAb1R0CwscOxTmkVXvGUYpZoslHDgviKWOBC0xOX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anijK5IRfnCMXZh9w5KAcSqI8GpWUYG83LEZe7m7bqtVJNFlG19mYuKoq1N1WhUK5hVv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cR+i+I5zuk5fAkmF8IZfxuU7z/xHwMywO+HZnjoos47+BDFzOxmYF8N5Heq0x9lnaQtV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8CCsFiM/RYn1f4FVl9eC/E7mfAgarDYjE78XAIuccTzx25KhvHQcSptRhPLYlaAbNDdB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aa10w1UaXI1bAGiPEd0feRPCeCbIzjj4GkX1vx2HwbbmNEA+ycGg5iKgrNRvNYmOBaVI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QwrRGbQqtVGEt/Y7HRHMqlCBKrE81viUcNs6msIEWr3QquLm9VUi7fhV04ql0GKKlFBh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UrRbvm26WuHaVmCo0qtLytIRrdmZBWWi59lmopF9AszQUAIC6LisnBSVliV8qNFosrbu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7TkstFE1WGV0UkLFNFQSiCAOKrVEObQrSe6zNAQoIWSFPHkpwqSDVCrysOIyF+IL7Ii6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EtGqOIDCeqGOKLeaRyXxGmvFdFlhzOTijo3omiyfDtF8aSB+Fb1OqNMqd7tsu7rdjzWF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58ZRlUoV0UaqHTHRUE8ijVDE0lvNq5rK44f2TXzI5jgveWYAdzC+EhGEAahykFtOSBx6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sreazy4IvtdTu9FXRFZSsL1xlBQsTVixzs0Phxr2VaLKPAjjyX4B9VIEu5nbqgBqpc7C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LmHoVoLUfVRaB1meqoZ7bFFQU6rNmO3Vb0L4Zkc1XwcLKlTaOn8o08EssRmHzHQIG1Pv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NXc1DhI6rTD+lfDtKdV8WzKoa3xxU2hpyVPAzQsTm4WqB4FP/wBqOObNn1KhgjYjYyrF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bMKocxiwsIjbkrJB4IB4Dnc4VM3dQNeV2twrfVwW8FiMoNFm8dSFrKJJRrh7qHUcsUSe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bRQBXYrdRawmgih47FFVZXLHZn3b+mhQo4t5t0QwveHHqsNqzH21UCmzkePNZ2wb+S1k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iVEnzR4rQhSF1UEQs0kcEAaTRRhC3HV4AKG0nmhG6jh85WiItbMtszxhZHY2KW7nLkpb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GANZ+JRqeaoSohVhFoxTzOikrFwUOGJp4jgqElZsVFMuWXM3qtJWI+ib+EqmiqvlWaE2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NKqj3hAESJmVhwjBGq0ErksJ1RxN9FRVK3RCxGjeSkYcPRVxNU4g4clVtFOGFlXJVlAM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VFos0quizSEMJpxlOpaGeSGGQmtxAc6IFV0RAVbiWHyKzg1UY46J0tlt2C0GYLC6S1GA/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rSQjFlmRFfVQ4LC4wOCnE4kdVAoVhcKnmi5k4uTdEJs69UCSJ5NKyPMImFSSiC2O4Uy0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OxgE8FNm5s8lAYFiaRHJSdOSxNbB6Im1JqiLN480cRwFvHVOLYTg6JCoI6tCxfat7rU9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kaLosbTXY5Kngar4bCep0U2jp6BQ0R4GY15BZ7T3Y5LIB4FF+EdVLRXZrVS0YT+VfK8e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IXw2kN/E7/SxOJe7mfAzFRYN/qOim2+I76eDAObkhiPkFQAeBhbmfyCi1Jjk2i+FaA9H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FSu3J26tC+1ICIsyMI+ZVq7n4OGyzO+ix2hxvPPwMywWbZKl+Z37X0VVS+SrVzoH4ZQt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47fVVKy3VCyv9VmbKqCFlK6KcQWGzOFvPmoZ6nY+Iwmz/GFkN0NErLqs7nItieNV8Kr+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wl0OUYq8arFx4BNkBrhog2FXwqtCq1QNiqpfjscNnafQrOzG06liDhjwCm6gGNLm8cV1L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qIWZCK3TwQXFoQl1FR1OqjmjDAQmua94w+alwidJUxIT7J0zqFaZw6qlxpPFTib1aVMG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JKotSNjjCpdQrVdL8rgIUOVFWfJU+qpdyKzHEOS4o3aU43xRUGXgQgXaIVbJUY6c0W/N+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sSNdVATUQZ15rDixjqpYiszBKP0QAM87jxCrUc10XS7S4gGFnLRHFFsqTmKwjU8E7G4z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WHpKjVTUFRMP6qqIAxcioDPqs4UaKDonEGRwlYHt/qRbagrDZgFnbRYWhseqo5uJRAWI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HYShVS+JWZcXBclS0Whd5rL8NyDbVgwo+5tQ7oCsyyKrViLcqzUWTEqCvVHCcJ6KXvqO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9kcVmcXoi3DaNnmhDyB0KgLgoLolQpVDVFrtFBUAUVLq+DUqgFm3rqpOY9fBw2eY9F8Q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QV8N7m9FnbiHMKjq8js1oqDwNVLMjeblidntPxHwNVFmPPgsVqfeO+i6bdVRFxJ91yaV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cSs02TOXzFQ0RsVFeayv9VVvouq5LNRv7qGingQ3VfGNOQUCg8GbWWt5KGiPApqpa0kd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+G7FdXXZhtSviEm+rQvhWh7FD3jCR0VaX5dOfgzZGHKLYYwdIVdOS6lROzLyWDgQp95j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MKnFR83JYvaxpphKiyZCNE6Tiai60IaOEBQ010WFrwO6JtHYihiCrdMX11UqrfNc1lr3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rsarVcxdjs247PlyWGcwFZUOBjqv9KqGEzdVZVW+u3ojh3iU7H9mVDUHPGIDhyVKdFiB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1QDDaNI/CqWxc3iiTicpbNVBKrcDN1VC0uoh1uOipHgUoVKr6rf9V/pQqMqqCegWYGei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tDJPErMCHXQ2FVyg63xAnmqmq5KtVREWnkqKdbqXkXao6FUMFAypgxzWOyecY4GqPvcr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4JnidU6zkhPba+TlhIxqg04QqGW9FAeKrC7isLonpfi4clmGJnDoszDh5hB1i44fVF0K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EEIVbhPBRFVgdHchfDMhbxHZGXl/cKphDDhd0Gqrl6LC4IOwinHRS6R2QB05rCKdVOq4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EhAlpDuICHuxQIUN27IUNOErDErECqqKrIVnctaKBdPg5dF8Q4lLWgG6u3kGI/RfFPkF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NnaEdDUL7DH1aVmho5BU8HJlbzKnef8AiPgar3djUr4hxn6eDRS6+qymFuh46FZpYfzK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4bPdt/EVOr/xHXagVu5lH3bBP4+SEy5/4j4FdVTK1U15+BJKPuqD8RRcW+8UPYRtyVhsw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AcBdGq3cJ/LRfBtz2tF8WxMc21WsHqqOCqob6Lrt5mgrI4gosIxHopOvgE8FhsaT8ywl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MLqQ7VEODTHELRYspaq5e6kVTrQWMWsRopa3MoAwu0cnNtKlu71WIg9kCyWLE8y7nsVE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zIYSFmXNZT5FVBapGq/EgHU6OWQlvZZgHDoqtr1F2YQOYWpeqm7KYVYuwkHuveWeW06I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Qh7t9PyoHE497sUn1v0Wa+qA4XQKrE/XgFmbFwTXEw0FbyIgLhNxnyVGNd3T3UlykmFL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nb4LSl0BQ5vmF0W8dul9MOFZhK3VSixvcg7E9rfwlQXZelCsE1HMqjnHusx9FOJYDUNU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U2RW/TzTpzdAqD1UoFVFLouN9NL+SgqSgawqFTaTMLC0wJ4rF8ykCqOTOE3BZmvFe8s8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sUea+I0TzCGAwTpDU04QOsqHo4RCx8FSY5KWmnJUgBEtzBZmEoA2fmFVZSJVWKbJzgPw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SgTqsJdiC+JPSFlDT0csrYcsMmU4mXBZiuiyuF2q1EKbt1UWdkLKKIlnoqCFLiqoFuir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6quVcz12+YVTBWqyjzKlxxHwKqBqqqngycrVOp6+DSizZlWzb5UWR/k5Zm+Y2uQ5lZaDm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dVLHGzPQosZhf+aFjt3Y3cuG1C1VSoGvJZ/QeBVYWanmsdpnf4FVgsxL+Sxe0QT+HhfD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hVkN5qGCLqqi1vzsaUXMtcLeRUmAOap4JDZwcXKGjwC5xhvNRYthnXis5krMsDcR8lls3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8oCP1UtcZQZ7oYPyrc9aqlFVyOeI+qc2ygH8WJRaGZ/ZQasI817tzXOZw6IYDl5cbtdn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rHZVzKOK0cqNwrC6vdZXEdFmHmFwKy6LOIuxa3QqrC9p7qGNEXYXgOHVT7M7COS9z7QX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qLiqOKm+QhVUICc22s7O0s+YMQi9zM4QkVVE2YKIdog0abId8wug6XUXS+gv5X5oupfBu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rfXS4IAtzc7sQWmqhEtCmM3dPfWSstCqQSpcKrdC0aissYgtMymIedVRC7Ur4jwPJUiFM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5lXMLKscIHCFEiVqswRh5I5IYRXqVIiVuS1YsIwoWYMnVHFqFhtBHVVMhREhZiQ1vILE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R6rMz0XGFl16rkbtYVdVXRTiojGq0Eo42gg8VVvw+BU2RB81BH+1SVijTgFpRBzVGgWG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BVEBcysQbCl4WKzEL430VKhTos7W91HDmoxSOqk0U2dVJELmFUx3XBRYtLuvBYrZ/k1Z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vPwaLO6iygDwcMOPXggWwSq+BRV2qqjvVZ2u7hT76zjuo9lbP/5H6KXEvdzPgVUCrvwh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DwNVL3YGfVZR4HVUo3mVDhJ5r4Nu8fqqviWYf1YtcB5Ops8FLaD8R/wjg1Op57eYL4ZPZ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CBteHyjTwRPkBxU2oFNG/wC9jTZyoe93fwKngY7U9go0b+FNjEoLmt5wEzFNoXfiK+G1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E2hqgG6KhHqox43/AIWrFlI5ckGugIHD/aowAjssTmtoiGEwp1uqFQXZlRaYgo0PIrKS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KYWYGLsv1XxGYVwKyunuqiFSO4VDKpB5hclDhI6Khln1C1VLOnNYpGl4Co8jyQFo0T+J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LQajiLtVlIvm7REGOiNHSpQhRCytCqpNYWJ0BUnnKrErSURoVR57quzRAHVa02Wmai6R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PHtFpI5roiW16IvnShU7B5I4ONzg7XghKc0+t+VV+ijC7vClq1uIDVMrFMroqUWq1opv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obqoUUN9JhYTjZ5rmiIp3UYMKoAVojyWUEIts3jzTS44ndLgGkwKwg5lHhZWCm9VVVPq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HUc1wRkLLIKw2jTi53ZlNMKquikrkqBRC3RKoXPPVcp1BVLSDyNxjVVJRrVQ71UG0p2X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kqKCAVlELVShwUtU6rS/SBzX4j1+7Vp4cnMeqjgqNwH8qyPDxycviscw9qLKQdjCKu5B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OD2dsnmsVo3EVy8Cil2Rv1WQR4FVDGmOY0CxNPvHc/BhqzVOzDhK+G99n2K+S0H1UWrH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d2QdbHE7lwHg9F/9Nlb+M/4WXU6nndB1WWz9VnDR2OxVfDqfoFOrjqVm0VWqpKlqqdho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c/BPG0OixPOJfDsg38yzV7KhqBoUH4YpRaUuAaCecaq0jEAW0D051o0+8JosFmcPOqO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WteyJxAEIiyGXiUeV+uwVQkrO2Ddnqsjv7l8QYVSPJUOIKshV9QshxDqsww91LadQoiVE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IfNHJZhJXw5HmszZHML5SuC0u1uCzKpAQIIB5qcotNQ8J1nb5uRNEMWZ3QoRlPaVVpat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U2arM6iymRdojrUVVCDsHw9dqkKpC1pdVQAIUXZvIqiH+FOwVqo+qiVzjY6LRdVUbFFm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1lHFqgSpGihZoUi6Rd8Q+iEaBYl8Orlnp2UkBaqgRrCbh+ZYRqeKEkHqL6mih1eSh2qw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81htZnmqLDErM0ropKlCeKNcqET5KiOMgKWv9FiLp6LGBhKgyshlVVZxKrYHVSII5IOZT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hUXJuxrdQqv3epWUSt4Dog3BHg6ea57cgYXdFRzLToVgfYPFr+EKbV3u2/hbqoYAB4OCz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/wChuihgi6oWVV2KVKy6c1O8/mfAlxhYLELFb1P4VDaBaV5hUdPdZ2uCkbFVNQPqqeB1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yDz8Cq5u4MGpQPtBgfgCgCBfie2Si+KrS+SptBhby5qG+Dg9ngvGruDUS74jnbxcsuU9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YE9kBJaT+JGohahUVYRw1dwRcR5lTaw7oLqr3lm0OB+RYsJUBkN5uUF/omjhzIUsc0c5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xKrotMU1Cl0duSq3zRcOHJUa7bpdXYOET5KDZEdRRUqFDisjiF8Rvm1ZSCFLHYenBfEb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OD5LmsVm7yK+II6hUIK1xKtPBPvW4+mFO/6QWzcWjU9tqXFx0csbrbN9EcTmGVLbRwUD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a/hQa2zM9lOFmHks1l6FQ9to0/pVLRt+YKmngxaCLweOyOag7FLqrdC0CoNrmicEFDrs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but1QsootSqk3c1TYpt6BAYTRDBDVme2O6cGTA4qqrfrRTfiJoVkInoYQxYTCkyAshaE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ZfRVoeqM2cjmg5rc3Obv8LVYQI6LkV1WfXooKouqzVaoYsK6LKyIUOCoVJ0U2dHcbp4h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AEFQaoxdBIVCta3VVQqiigFU8CnifDQNqcXRUpsc1WRs18GilxgclTwYFTyCznCOTVDRA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lFmIHNZ2k/prdrtVMLDYjEVi9ocf0qGiBtVb6UXwrSejlFrZkdRUKLHN14LE84n8/Al1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zjfy4DwSvhCG/wD3D/hcydXHUriVpfpdVVWWrjo1Y/aXHFybwWS1xDk9RaWXmFG1JMNH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u/EsLWQt0rLi9FJaVRR7uT1Q92PJQ+zHkpAM8uKksDLPko9230u1QEUPFSSSFUwpa4MH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BWgT8bsNEHWeGv4TqnAiXBfEbVQY93xEqMBwjRZZbfRZbpK1vpsCRoqqBfosp8is0hde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U/UL4bsXRyg2ZaVi07IgZgs1D1WJtDzF/VZ206KhCofVZh6LLdBaFEL3tmSHjkgLZ+bq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g4TqgHMrpKOF7sKn2lwDRUNWNrR3RImqzUUNfB5LTsVo1w5gKQ7pQreeP6lDLf8AuCj2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iHlKo5V2KXVuzGJ02oIoqT49JVWE9kcOKeq4rIAe98eHmMLKQVXRZHQs0KioqbWirCy0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k0qhMhUrfR/lfBWuipqofKyoH6IQcB/CVA9FyUFvclEWTw7ooLQD6IXVFUDQNUTPZSAY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FGqgCi5FbwQjRBxVIVNFLCJ5LM6CodmdzQc0hQWt7rCYIu5hYpQi6MdeSoWyqLRUN0wq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ZXT3UOBB28gpzK+IcZ+ip4FKKCGHqq+DRZlTwYJqs2UKg8GLMIG2OI8l0uzAFD3RAHEOV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XUq5Yn5GdVkFefgSVrA+pWaWWfLiVhaIHgcypcSxnZQwefgyTA/dSQ1jOTuKh1nMfhWW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uqwWOY8TwCnefxcdjdE8wsj56OUPY5qykG6XcdAgbUH3Y+XmsIZRcF8pWVgHcqrmg9lXM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pgsQ0deSL7XOPycEXtJr1QyTzu1WYSVFzbNny180KWsH8IlEfEaPzBf/AFLC86h28sgD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j2VIVNb6KqpsaeNUQeYRG91RHHqF8NxZ2WfO3mNVQ+qlphV05haYlIMLO3zVFQqoUkBU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VELldO6RXFCacIPAysVmwNJB04pr2taWHXHosVi1tmz5m4tU21c1kjgmtfDeSybp4rA4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D3WtFDZhYHQey5dlhg2jeHMLFFoPqjQEKGmEM07BVUIaXdvGr4U3VuNZ2Ydpz2dFVZR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lEwsO6RdobtVghQQnTotarMqEKQjihVqpUBCEBPopnVVCotV1WjZVdVpRYyYngqgKpcs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xcIX5pVXS3qsT3ZSm6nsoBgqpWKqCwuMsOnRCNFBU8k27hCqKoAqhX5lmKM6KRqqhB9k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aeq0EIkrk5YXRdSqqKoLIomqoVC0WuxDQpeVTapQr8V1Ssojq5S7M7r90pUqXqng5UM2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VleHD81FD5av8qh2YGqm09FAEDbrVZXOYei92x+PmRwUuzP8LBYiep0Cx71p+I7Omxqh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4Rs7JuO0+gXvLbPan0HZa3Z2gqbC0j8rqhfGsCfzWdVAdXkbxqZXFll+6wsEDwJOU820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biXayduo2NU/DXtopr6IUK3lvBYvl5rDZHuV7xzoag0cFW7RQFRdUcenS/mtYKqFT6qt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kjzCxWb68nLO2FUeaoZCrRUWWD3UPynqp48wud9KrMIWQws1b4hRUBOsnNpq2eKl4jsq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C3C4FWmJ4o4jKquxjk4Sg1xc0D8OiAFpp1UNtvoofYvcVLrNzT2X+0GwpWA4SXIwqH1u1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EOHNF1tiiaBMx2jZPVYffMlUqNulx5+FXx+l2YbFdqs+SEcFwKqYC5qlxVfqpxlQIdHN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Sj7vQLWq4yuMrmieKbwRFFGzqo4LRCHjstAUS2eUKTRYYnnOqw2bWub1TzZ0J4KCxpKA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hlCYlEFVVF0U3VWiCrCkFaXVAKoVhcfNUPmp1WbVUyu6I4hpcDpKosNo0hSCsyEFpX/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ICAwEBAAABABEhMUFRYXEQgZGhILHB0TDwQOHxUGD/2gAIAQEAAT8h/wD7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TfMu5YK+MO/5n834/WQ36iP7fwYJ8ajhuFyfDH/lbR/B58D+DkR0ywzz3LfC9psViexF2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XD3E1g1T6mLKX9aBk4WcHiVCz77n2l+H4YFS7MKEsmf/AIgr/wDaIf8AA/8A6p/zH/5h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eg6DCYk7ZGm38z+bDcf64LT/wB4iseYQdHZDD3BwSrf4Pcf+PD0zD5d7hNIf8GN0X6/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r5VBc4uez5xF6gPw/U//AI4h/wDun/7R/wDw9ncFwlVQ+5YazCK2yvP/AIBH+eYt+WZJ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f0RWCtR0yt/9H/HjDfAr1/wHUIf8QOlBuUsBHklR+dC5lEwfJlP/APGUfJ/+8f8Ag1//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UjLRdJv/AOAbjt4xbz/ubs0+BzKw4BrAIeBx8Qi2u3cr/gJ/VmEmJePwcJ8WIpemXLQ3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IqYMnpX6js4dDiPwfCR1T/xKP/y3/jP4h/wP/O//AI5/OngLH/gqVK/4q/4n/wAc/wD4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MBdkt9oa6/8ABFl8p+D/ALYPmFlQYRIv0y76j+NHzBppnee0MlmT+ZP13wXH4zSJKJ4F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PD1ENqt+P+R/ltF9Nn7/APDP/wBc+D/if4P/AOzinsj/APyFf+TX/gbz9xMA+0sd4gz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isPD8XL5rw2Q1Byqd4PKUuI+GNYz0g2WeSV/En7zP04/oTT4SCgtjGpLe/qZlvSOXP8A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ObEwJszGW7rE/wCwkT+VSvhPgisGZV6Z/wCGf/rEIEP/AOHdN6/r/gr/APoAgoFHKWw/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1MIUI6T/m2mnsmF4LA8p3uKff/M/D95FXT/wgqOXybgxRZi5RkKNDmYHhg5JUmmxph1x9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K69P4FbU02QZaFAz+T1Z9iJHZTnwZgk9gMFeCeiHuZQbqzliWn3rhmko2RoBS8Tt/FG9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Kna5TQtqbuG17iVlTZgAcOkjH+c/8M//AFiH/wDE4L0P+Cv/AOGP/KqxOyo2xj8M2I1F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bymr3Nq/8AQhKj86F8TN+Y/Yr4tn5Zyx2Q2RfTOSGSJP/cgQoVsfipU/OjW8nx1fxZcRe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YUxprcJL5gQPCZtsIbhjiv/AAngZUEAwMJDRF8DB+8vRHKJOamP2MEPFlOjK41Oh2QF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R/8AFqV/+kQ/g/8AiP8A+Of8WNGwYZD/ADqV/wDkH/4Ff8VSpUr/AIwq84fgB2FELnW3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VR/4Y8x0nxHOTX8yEPl+MG8px5Rmna+G/wDgZowCSGnCDLa6QsAY6a+Xy5WyILCc/Cvh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yotWbnNybe4jGbNy8yql25RbwRiYMb9sqw0lbmHT5RwEcz/JDiZh2Md8yDJZK8GZ4XlR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X/hn/wCpUD/gH/7B/wAOtxYn2q5YTOP+KvmpX/8AA1H+FSpXwSpUqV8V/wAT3IIc0PKG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T9afSBKfdKWaM8wMfzIQ/hUwTzn9nw4fxG5BzLMO4lBYocy5CCePNeY7Phl5ccrTDcq5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e4KAQ2p+WZEB9SNOLeszaHZnK3XPXyVlfw3G6TuI0LFEv499OY/z/wCYfV+C4rxhkgLn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0ypPZ/wCYgQJUr/8AUIfyfk+X/wDQP+JoWqPMdCLo3Ohu3CCteCv3OS+256/4VHlNiHj/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K+KlfKfwqVKh8VKlSpUqV/wUbwTtMc+ox1oBOZYBNP8Azfsph7ERg8Jo+ZvDWZR9n+RC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Gz+BcaB2wLITYymcBZHPDff4Z6djYiYTJKA3z7lSNE2JlpqI0HImk2R6eIGfuVQOuSVW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Z+84SaZUMCTuWsAAUNB8CwX8uS4VunJGBh4OmUQ/8H183HMfhn2AeHuYf8oQP/1yH8n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znTzggtIvC2GGr3FzlUfiadfUGN9pwV8EsHsGYwP8q/4alR/88/8kJUqVKlR+SVKlSof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IMJMx9RYadkCB4m5TUJX/JjJpjhVyf6mntMgKDHuODhwzb/AID+KqM/R8Bsn7EI8Bjr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MuXxk9fCmkw7tlTd7J4AL+4KotYq7TOgbKNkA3V2eBNQVT5ZmpZnUosZvCqmvz8H+Vxp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/wC9SwP+N+UiQ5RrZul/8oEP/wBc/m//ALFRykX0ZYC/PxTiV0b/AHB54JgL8S7uyP3D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UVNIExcWPkY7/wCRInzUSVH4r/8AOIfNfyqP8A+a+FQlfNSpUqJKlfxx9M0HkmJ9uDGY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JsvI/48fTH+JF9sqDPM2HuebD+J8kPg+MfVP05t+NGcz3PKGY/wCxD0q6WI4WwYY7Qq8C5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dzsqUDUqxtiVask+5vvFf8Izc9niA3GLMww8FnDp9MEf4PzcfWPW4bcftiOvtVNy/a44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v4bIHM0B1/xkEP8Awq//AKCpUUpC9ZM/veR/cK/uD/5dDCBfiX2yBHL5hGH6YlXOzI3+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4yvj8vjmcxVLb/mqV/BJX8K//JPk+D5CVKlRI/FSpXyQIkr+VSpUqVK/jv00X5j8bIw+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AQn/AAYS/tJgHbZ+v8MbxPMGPg/mP4Kvon6fgbPiZRuTJMr0bqKVEHlMQ43Ke5PhXEz/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KUzeNTDsXWY8YDaCbBKQ4X1MDWrYhcQiZezK4iu21Xj3/K/D8O4y5QUBPM/9WJxr7zA/2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y/nEUJc2Fu2O/wDhIPk/iv8A/CP/AOLUqK02dGWcr+cUNFvG38sPYFWBxz+J2h9pkEyj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3+5YYPwRYLR7nsDiCgNKnjgh0+eZvz+JgL/c4PM5nJMPbNv/AA6lR+alSv8A8g/gQ+D+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P4V/wp/D9kn7M0upNTTEiRg2yY0+6Vgepify/emY+E0/bNMGYy3u4jD+Y/hh6U/Qm7N/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LkwHUPzZne6gnlF7tT1LIPf4MPSMXhvE7ghmfw4eSGFoT3gHaAmIWsjgr4Fy1V6/wCA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3e9kX19M9H5XoN/ailhfcX+Z8BAh//XVMIhesp/e+KGhXjf7Yc5+79TAgvxNt+xOWvaUN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CM3SDcD3KWZWGwPtmRX6mvH5jw554hjAa5iYSzxOTG+ZS2b9TS1+Z+3Ofhi3hNv/AAa/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k/gqV8VGHyCB/wAdfD8sZv8ASZH7jxdGGppD4SVEmTUSC/xQm1r+P9T4D9oj/BHxLzmcT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iHy8TsfBuYi/yEpOEsCacsxkdo7SLxuD4QQbWyCT6vJEkXVmOIyVXvH4AYrnZiuepYZz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ZmWG2jwzaPwPwv4Mf4v/AIIQ/wD6qprePcRaydC5yE8qoaj/ANW4Jm57pT4vxLuQbr71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zYdeZSmFCm3HtlIqvUHLk5iy39TXA9xZyd8TB4hn/Scz9zbZzxK5AY5ZYNrbiAFg+452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PmMVe2P8A4j8VE/8Azj4P4D4qVH+IQlSv+N/jrRl6WZ+KoaPjT818JElZ29kAet/h+cZ+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uZQZDbVP8j4H8BYHMUoDzU2kqRiouKP0M4HvoflJFwX8OoIPhb0hs06sr3RlDz8Uam2w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lDU1NiNEeQ/4j/BYy5cuL/N/5yEP/wCKf5v/AI3uItWejcP3ov8AEF2nKUKhZm/zuchH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bDOHrEtsMpnHPMZaL6l64HuUOXon+wSp/wCJngfcdjLEF6M8xXscSgLpMjZHiamR2zHi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mTks8Q8AQtG2Cuk2zmaTRNp4+T/xUlf+Cn/mEPghCBGMfg/gR+K/4mJ/DAZzg7fzOINk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BQHy8cZ/fPxDP3PkaalusfmR/gQ+B8X8L3pOe0FMfE/FPnQxG56ck0oHlB+gEuP8EslL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EpQOgVUKDSfH68/fY2TeiFwn3f2wGYOAOPhj8XLjL+Lj/N/5T4If/wAi/wDiN1Y62zkX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CzBXncasD+IlWaDYtq2zVoeMSrbMQmf3BDI+iHHF5Z3wcQYQ85MLZljgqOLgYdzNyWfU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kpj3M9FHVtMwL0WPUda37mcPCMTLY4mBwZlHdHGrU1HO5itaisbZpoZi73iLkms4Irf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IfAgQ/gnyQhD+Ff8dfHPw3/AEPM5PMJr4YNkMlkr4SJKlF5tfg9xPnHPoZ/STJfPyxtg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Qh8kBji6mD3FifoP4uSnJ5m4C7wnHvvMQ/bYiHN6hLm/caGBbEukmEGVdhlnJmKoPLZAE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5e90eov8H4f5P/iEPk/nX/8AM/usZn+Uqj9z1H5Sr+8cfiD4C/E7W8TO/ncxN1OjEbsu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J3FiAaCDRtj1G1UL+Yb5M+pQ1KctsRxqP3MkyZ9TfogUcL3iaKmIyVmC2xdZ6nC7Y5mG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OH7nFZviG2GYZgnvjpyEy3M3pRmXrauJsTWGiO//ABRXxXyx+H/8c+CEPgQPivlPkh/4a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yC4uw7+Hj4YFnG0ph5oI3c4shqfN02OSHU+Tz8bn3NPhR23RDn+BupZjl/X8SEIfBOguw6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0j+FfyIMGv8AcGF07DTGHDAAOXllUVdVjuDzLr8yjUhUv+T8Py/+KQ+Alf8A8S/8D/x6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JT9zNsPyh+qbo/UMivLORytJAP6sRbtIVcfaMF/uEwLp9fCAm9nPqdgNnmbtscxexqat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K+TPOJTg9C5WOF5Kn6mC5ZGW+ZttD1Ks0sd78Tw6eWDWTjib9famjz4Q3g45g9/wmRxc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x503xDbwvuccHqauZjRW5a3xNCOprP1/4n/jpH/8ghCEIQfhcfh/8bma3ucngTb5FNIq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S3XBehMy0tV/vBcAtSby3jSYDbAPiCFyTSCxYPKbXUOrdfxalmabQZ+SEP4G0gsukhdT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FfJXwqBMGfWT8ViBRh8UfRfxH5f5P/gnySyEV/Kv/wCMf5VFKRfRlnIfmX9BF/3Ln9Af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dqvLmKMzBDp8YjYyMxDiyu4lX+wlHZ/iKjoeC5lu63iFEcHuOTh1zic0HqXcz2TpQ8Eyv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HB+UWl8ukLo55YtrjhE3HEN8+eEFZH5TsccEFo0WcsV8nLqGsQZ5S+7rghzU+4r2fSdD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5naeK9EG4vHMdd3iU7dcwcb/ABD/APUN8/ibGfuaTiakd/f/ABP/ACGPw/8AHX/lkIQh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Xyn5k7/OsTabJYTsnmkbiN0yZePUjiWFJuGHX9rmblEyx1+5qwf+juK13iafxE9osgDa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1QrhS5YLrLdRXkHLq3zUqV/MlQUMr/wASkInZDuhriGZsvMUemtjRHEyJK/ix/gkY/wAX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r/8Ajn5cbxEcFvRuc6PLqf8AYl9y3me6eNfic49ErMf2wrKnjEa7G4c8X7Ze0krgqW0G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i5kdv1NcUZ4gb2Z5R1Sh0CBz5wbQeP0oOP8AKX/pCGrK02mRVvpL6tOWLCVK4IcbB7Zw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LLtUrwTjRd5WPsvogsUPeYr84uCpt0Mc5mozy1iUw/suYC3XEOaBd8w3u/UBTj8zyNcT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jjCfc6lc8TVwHuPDP4md++ZyzxxDeF3zGOIamQ9x/wDMY/D/AMD/ABr/AMQ/gQlQ/wDO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IzGCFr+ExfCoC6e0qGsbNS4vBYq8gEwedkP48S2nL/X8T+BMGwUXBzIBCEbxX/wkr+F4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1fslrNtNzWWodzH29QWu43RP4Mf4v/KqVK+AlQIEqH/57/8AiBaLejAmQnap/Un+SFuUu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bDJv95nNj4xNxXKOOJmEa/EQX4UY2yj1HejFxmZro5ai4IY4TNnrlNWfwTwm3bFjJZaJ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TWI9nLLeZ4Yn3R5lr2fjPNLPMz6r0TZnF7mQ8XqIZCfmZ80Y1/2Smm9+puU2q/bLqU6H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fHomJf5Ja81mIXTEyzmGY8DJOC/VNcH7mY/1TCzAwzvi6omGEJk8/SJ0PuLGCnE3zL49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OJpFg6h/82pX/wCEQ+D4IQ/4a/8AGeHiNHt/CQLVHcugHsRgobZnDmExM8bgYO/gZxzf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JpgDZ3itKqCgg0Gr+4hLOzH5gE+LhPNCC+G0Gf4HwfBHfgCZj5m//BX/AA7Rc/nOtO0m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zoJmu35Y/yX/FUqVKlfFQ+Ah8H/8ADP8AwoVResmf2k4/S0/5YLqvlD/hEjJa4Rk/vnL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cLX7ZjYa84lNU78oMwvmGFSj0S91/JOMn0hvBxyl6Ca0I5FDXKNSMK4Q1q45zMhVvWJQ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W8RhalvjMs4cRtqUOJ9ktdlh3iYV7OC4N6WG030iM77ccs1VRjgnKt9swQVt0S3scsWC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RWz+4m9y9sRcIIxwhp245Tyhl1NyOeUe6bsYe1B2qagvFodn9JXhnYUzJD2LqGM3tgmD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Ey5vUwxD3HDl9EPQx3GDR8Vj8/8A4FRJUr4qV8V/wVK/5iEIfBD4GDL/AJkJUT/wyL8G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vVkv1slEzLtmwmtEELYzJiNQ7+GPwUwNHniGVRmS9UgsCP2oMgKZuAqHQkzmXtVHiP7J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4B00ann/AMBufQVH9n/gj/j5vm4LNyU/1Ar5XmeokGu2wv8A1GtBQaPljE+GLFj/AMlfB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VAlfNf8AIf8A55EV+l/xaLcEeK/o/wCE4S8qP1t/yME1T3R3P1IHt6o9Y/vMHz9eJcWz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vvEa1ZZ8onWFncIKwN8I2s98plh+kG2PtNt2nhKF1fa2PSrjgqcoOO7Zl2X8Jq0ftLu3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HRU8qmhEKWBOweWLADjEqq44by2tegwZ3tvLW9DghAo5NorIv6JfQGOWO8i44SgLH2mp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54KnTC215youXhpN0ccpf4OEyDw5ygUxaalka9z/UMvMaDKErgIWh9SpSBhwl0QcsjHET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M9z9RgyiacprQe4/aNEHE+/g1DcdBj/A/wDMqVKlSpUr5r/xiEPgh/Af5kHwkT/wjcX0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xBxCmBpiFi+IdoObnI6WEWCYPKInctKGN51N/NcaDHrKbnlCNv4eQXMCfXw1HQ2QCO7+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7P8iEH+R/Bq/M/bf1FzFjH5Y/wMr/AIK/4alQh/B//dNz9l/Kor+QD9S4GP8AtU/rKj9w7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ahLl6pQc/vMc6vGIktoWGn9zbILN4gBg35Q4yc8pgLBk1l6WcktcPJpMTPfLc8qzwVMeD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0PjMS4HXoSmBGOC5n/QEsuWa0IHV1zlhp41I7A+8S7rLgzAsG20d4q8Epapra2K8jwaV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zCYKibVc8tzzfgUTJ4vtmSy34I3fq9y/RPRDWdlvlgdr44lqV7tMlrVonaxsXKFZEuJU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HCUE+x3DFUtTmE38eEWFFoOZsLOiWA1ZRY2aZlnXdwQA8cIOBe2KlkPiBR2zHQhzAs1wc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hY5YNw1DbFhh/wDwKlSpXzUqVKlRJX/hEIQ/4bl/B8EPl+T/AIH4f47Rz/omnwyuYVLK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24eIUuwxKu+aiFbo7l3LitcWa6QGpUcE3UB315i8mvScVUVK45M/FfAvHcRvlhMmZz0f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jt/jUr/gPnD1TY+YfwX9Rj8P8H4Y/wDjH/8AAk/7Hg+KiFPgGWG0vOKcgnhb9y3bxvH4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Yu/9if0QxOwmYwx/cGdjVY4gdkeswETDtRt4XcGzaJcb2aVMcgZNrmXsNFSlcMnlju1P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w8rcm2barjSYOz8ouZXUt+j3JXUnHGoaaDyXFeyxwqVLA42ty2Q8cYmIqn7l3ly+CVXa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CFsaLYCrbHKpdVJbYFwWlLe1RYSPBcNFipNtRVkGOMs4pY5al9wxwTLh+0LICxo+4mVH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WuVdkJHpNiHe5iA7hXuMvtXOIxi7FQgoojbKwXeUpeTzzKEzisBjvzuL344Qa3vlj0J6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EC12/U1xMS65rngh4TXM0hD4Q/8A4tSpXykSJKlf+AQ+D/iuEJl/I/8AE/z2jtfM6+P+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6EeWYSmN1KPvKLb0w3Ekfpu5aI1B+TcufBhbzOe1A/8ABomfnILTpR+D/kPnc8viy8bj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IQfIQ+CP8n/APXqtyhxf0Y5wFtAYNw/9lQywTl+79Txn8TGDfhEf7HMWcLoxC0qluHi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cTYfQXMtZ8uGwYOEnvh7M3hw4leJ+5k9v0RBVl4Lm9b/AElN3Jpc7qr5R5W5MGUzps2u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lge8syWx+JS+n7Zsr49Eplsr3GqV7FEr2uC4VRH5KiMNXWhL7n2qdnl18w9gtvHmjp0Z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MSrlbHOWwPDgRMB95Tggdf5oGGO+RL5yE4InOjHKZUKxoTf4XT8+CBUU+hIxo+o06leY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rXCWIJ7NQ04ZdFz2Fj4Z6E9CehArWJv13GcvCCcGpxxzyxHocEyGF9oqqUZdQzsY4xDE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avg0mI9R/wDxqlSvionwnxX/AIR8HyfwPg/gH8H/AI3+W0yi4TVQ3/HSE4nMNAsZ+AFh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ipdEfRGVTG8xjyStvumHP8NJBt7qbygcMR3/AD3hn7Z+wjv4P+cqXz/qaJkssY/zf/AJ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/wDFX/5zKibXoC2Y09BVL8w6wGn+RhZkXbgPGe4g3JiusT/MUDDF4xEnY8yrxGurgixX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lzidLq+EADfJtbHeNs8FSoNX8ss/2MQTRPRc7I65R5V1wlBr+0varfSocU/lll1b/qVF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xMGFXwthugveoi9j6TqflHoTXCBtTiDl1hwkFWFRMmkOmoTODG7GXaFnRqasHLlW7lnI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LBWIL9JZIessKsB5RZh67P5hdXRm+KmetsO+Jz7McSz/AOolBeL3E/Huogomab9UVnU2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32XNo9JIlTHLUxUYhiZDymlEMsCWKFDLmWB3kR51PZP+knnfxEsQUyo97U3RDjT7TNF/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TcMvcUC0I/JPoJpCG46//IlSpXykqJKlf+FcP4H8SH/AP/Ex/lb+RDMocR7/ANkeD7pT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ykseZc5g5YJdvUhkaEThh8BZH8UANbQkGjBFl9z+cJm3Jl/C35EzVIaM9bSb/wDAX5Jk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h+ymm4Y2Mf5Mfh/5iH8Ah/B/nX/AOdUbrwG2c4+cU4Q9G/2wX+5uIaR9S4W3RCQBbe4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nEC6AvwXGsRtBcZv1OqfcFwL1wTF7+zMS+MeJjqa1mHN7TsqLdjfCDi5fzRKfaVAXWuV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x/ky1v2NE3ZLXC5Zdn2VN1j6Q7j8o9TLjIndTT1Q1dT2tlsV/qiVNX9s3bY9EoaL5XLP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XAH0JQM0cZYhs7UIgAL8g7j5tW7/AMBLqiHwRLbPlco0R8pC8mLKWt4GoqqsHAuP7X9zS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XC4to0OTr4uUnjNFSjGfpmZ9M+CEF5fux/8ApkNLQw73F6bQg5GnlGUDdPCWJrrahQ0Z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L9CU1X9o499pHSNHfxrla4PcW1SvqFu/ZjY3WeCC3YsczGvZMnl/qGroQ2+4GZyR17p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UqP/hn8D+J8lLhH/lfiv4bRnkL+Rw7Lj/jGAMQcEuYYDrtL4oHw4g187S9yqaUuyZS6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kqKrYVxjbP5jh/DOTth+mH/lH8H+f8TehjH/AIX+T81/AP4kIfN//pVNcezM/wArVE/9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TDsPxP6YR1U1e3MI2h0RLzS/iXKi/wAxtr3yhbJ4EOUK2rYqp04Kmpys8sfR3ziLh/hc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IgVaGjad9a0qLq55yy29vwJWtLbotM8hb2qLjWu6BhcT0H6JTY07IrWUVwVHS5Vzll+T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mY5xKYqvhcutT9qIwVIxxubVmOU0B01I5qtc5TftpB6Wp1zB8NwsS8S1f4lW5yb9yojY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2oMcN5ZS3okueYiNmFCXm77mrD3EWQBk0mZbtzN0xN3NliaOegLhvK72lzHENLmbix3U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44KlA4Mu4CRBaniJSeKvJCaCNlYCU5HOVaZgqfoQun55d9tV3UVC2ti0WyvVx9SlsCXe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twlXosMHMU8TJMsTQqidnc5nJP1U2/8AzKiSokY/xf8AwyEPlQ+CP/gPyTwxQnvOf+LJ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kVw4H4cQJPi2vqLzwzZsZGa1R85Y7jP8hFr4ubhi/wAlS+UFibHj4P8AkP4Ovgr/ALX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Pglxf+CpX8X/APCQWQ8su/RMTqH5bT9TME6haXNSr4I8gHlzL7naJ2KfxBIYj6mFcLeW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csLf/Ujzrd+4luHbvEMul1wTFbOIZEzVmlTFwN8ty3/wRo5lPllKL+xUwqeOE2062mNr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Hg7NKlNqZd5ZZ5f0SlNMe5otfaeH4EHLhymgPEBlfCTtUuoDQDHZLqpMdUzbHG7mIWWV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Ola6kegPq37lQd0wPi9b/hgkLsrmEo2y+G5YyYOb5lxiDWIVy0ecxzcUvPxrUvvXMUFw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lDOmHlEuF8msE1+nN83UFnLG4Uy4JoTZKIhnYiah0cGZi3lB7AzqVEUEBOOsdY+4qq9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rlXwkKKNdfrwjwBAV6gi3ERHynmUHOnnExWkGza9Q44Ptn5Dgg4FxzOOTZqHLepc1MT2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Y/8AyUiRP+c/gfJ8EPg+CL4GLH/wK+Ko4US45GLnndi47/4hmYSJeX/EiuG+kgTqodZpv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KpUcaCfG0uPAQfGMd7JrLP8AJ17/AMbd8f8AhKvR/AR/4X/kr+ZD+B/IPh/gx/8AO0N7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ttzlfxBTdjvaWFKzqPaJjF5mYI9Yjuy18wbN6JbcCAclzBXFvzMkcVFMYb4IqvPylteu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Ry4xOWrt8w9qrlqA3K1wmeRXtNSu+EpdRvlcc0vPSpgGjXOZm+2PUoaLjyluZ7amLVPR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zlh3V9ppq+OFR0bpjlufR6YJg4Mc5jby/gSg3HHGWXdj8J4zwLYVbudmpZqnGhcEVFwo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EKrEPU5d6fhUSVTEuzTllrSilpO7dnjUwtHGDOcC+fwclIwpfMYPsxIb23BUVHDBuZZH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XdJwZm+iMnRKXNjXxiYu4Va04dKmVUxyRVykaagl12J2hiAyG7NYhqbz6Mx8Fc4I6H1j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HoxJoy+IMYjupjW1c8QDwM4EzDCybmAyIKPRiArRnmLBZ9Jkq72gszzxNKTiC8y3eGVm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/wAapUqJEiSviv8AwyEIP8Bgy5cWX/yXL/g/Sm5l9Eug0y/cd/8AM0fygx9RsektIob+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EwH3nMJzLBYy944/iqkMQ2P/AAGXH+cnGb/iX/5K/wAT/hr4qP8AF/8AJqavPuZ/1VEY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BOdU/cMxHq3lj+n0xy1V+6mR3cEEug9sB6GipVgMHTevUp9DRc3t3yjvn9EqWoNe5d8j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HH9ifhCHKozymV5WXWIUdv5haPHnBKa/gXBq7c8qmGB6Ido52i0QrjhMXw9m4rowo0VP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0So623lgbcbd4J1I+yDCx/BMxY1ASB/66iA8jVIrQorlZYYdWVRQAdHmZoL9CVWA7XMy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fB4HxLjpiuKTFbjncW1yMVSEyqt3Mygy7Wwu1eGCZiDDa+I1CyxrUNYa975+GCPDmLYM8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CTZkaS79tzi16TSYwGOBLi75bfMsWFtHwOWnTLiOnKjVU2uyYb8U+CFpuCXAluVqKh6M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vqguH3x9uCVm/pzMf8cqVIjvNhKRWcVnR6246rHOBHVl9sVMsKTMiLo3yy9o1fRLsyfc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sS4RWvg/ifBD/wAs/wCVIkSJKlSpX/gEPgh8HyfwuX/x3L/gbuKub/qFhZO/+fGb+md5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dRFkxHz5bUR38tzauIDYL/jjN+hNX5/8Bfj9B/Ae/wDx2X/C5cuH8z/hf/EqM0N9TP8A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xshPpa6nQCNFjbyxdsySqUe/uH+hzC0X3bMpsfiAoA/c7u+Wptrrgnj62z2+mJTsQL5t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Wdc7TPZxwVHjQ08sy8nnCYpVGuFw5b0bVHXEvhO7ttLK+WlTRZpy2z3V6qMxgt+2Bdj2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sPBB4vGrpV2H2y1I9S2YblfEv01ByDbtcvRbzxgmcIm8lRd0cu3qVb7BjRvEFaH5+Ev3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ifBbKdK8lENXVmteoykCLdmBXWnKiFAp0XLqGxeUJU2Q5KhqTV2pdd6SJTpjRcswYm2k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6uG/8YQyqEve2N5vWsQVeGjludodaPEdRn8QEP2G8GV5s4pWKOICnSZR7TkLfErt3luB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3lQ8NJStnHKFUfQht5PaIEW3iahg9EBte0zmAWB8KnEt7RalUeCFZHtnGyDygTnfwdTi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P1X8iH/Nf/jn8H4SJKlSo/wDgEPgh8EIf+JfwqgxXqCvb/wA+D+Jh9JjK87j0/Baik7D5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z+c+9/8AlMII2Ov4P9c0+pv+f4n/ACLi/Mx0m68x/lf/AIT/ADIfzIvzcv5fh/56ilD4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9MuVZ/GERtYOsLuXmIGBjS9Ky59y84o/E4T9ZhdQuOVSpq3wuXz65R6dw0X+8wu3h6nF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ouHjRKXevaPAOnxO0MGsz8xyqLOvOke3ULYF00qUyZXzmNuxiKmgw1mWbr3y1FqdtJ2/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PtcSinY0qYtvsbl8FvWIK0WnzG67fhKCrhwXBBAGaRFWd/8A3tnlwFR6D6SOV4WkyaR/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+oAbPEBqKVwgy105ZhqUNyuW48TUCtT7Uy0VWnr4oxJb3UxVPVv3Fb92hqJXWxxL8GnM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kMjZgxJyWK5Qo0qw6fFG6XwIXlekQBvwC5m1nvBGdM9znt4/pFxHYXu69yrzW0VjZrEq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vAhsALq1ESA4yh32DOKzwWxOHm+Isj2G2DeTG0jQtfZBm7wzBGvai6D0EOEfdT67hl7S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zOYbY6ZnH3EUwP0Rgf2ZgaTPErQqVE1HUJl/JEIf/l1E+CRP/CIfwIf+N+n8Zr/nFUdv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U4vfkl5+wf8AMflZjuqBsSqKlSpWJ1i2+zr+D/MTR6/kx8n8sSLLlx4Z1zd8y/8AyH/g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Mf+VBqq9GZZ/rJyPQXGuwPqj0VB1nIvaYIJBuyTSLfuNBT7QccscEBaXraYcDMK5q423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17m2LvlqHi1wXL5OzaP/AMsRS1J+0t33ziZrXOi4/wBDbLXS3wTlBdO24X6B4JTvX7Zu3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lPcNp6i+iJhda5bm/wDQSnFz7QPdnzRMPu0XKdr1y1OgY4XBZm3JtNs7Sf5ZTUe7IhAs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C8qVwonl5leRVAUqDzl1BbvPpMC3x5ZgVGsXYjqUEh9ECrSeC2YWY8tJSQDXBbGW7+Nh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hcFHeTuEcTj76mD8vxKnL9ZMsEFvd1OaD2ZobfqWFl2PMLcjKaxEF6O2UeLbE4Q1OJwb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y8GDJbXKLgbYCciAMQdxPUrFpYvEIe/zmWyYRpUoWu9lbLs5wpUx2rDL8zMemoX1S5Auj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IB9ywfQxNrf3NTe+CeL8zjf4gxp+5y0Zl+THA0RYv+pshdFF+oJt9y0/sJgM29YhJEpNz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jlmjcm1a4+GaR36f5Hwf/mVEiRIkr/nIfxIfF/8AiOvomgmH/OP85N3qY/ELCRvP8jzq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bh8Lil/1BoPefn+lP6P5Yf8Z+HDqfBMv/AIb/APGPm5f8mPzcv/iQwWdC5dx+9TpEks/k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7SssEUoXuKJc7itUfUWf1T/oYOg/TErG/KDCfpiPstyMxKu87R4h40VKZPybg3xK9Sl1q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LU/MEDu/a4XbddMSnev3DZnnbUXDDRpN7dw6L1wVMehzmWvffqZrW3WYcunLNNVsh+eh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sudv6FQ4AveU/pokMOhs2S9vH1AyBX3GU5n4uWKcral4Ya7IiBgnKawj4DOZz2L1Lag3K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t+gEAHG+VzKpvcVQYWKti7NKvGYjnjbGV2NmYY1jO16JfP2/FDKgppDigo8WjnGrbwfE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GdSs5zUtG4mtx8V5KmAcpoueG2ISbaiwW+Jutcm8x2vwlQcRjahlFmNCV9Aq2DALKffM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GswFMfgwjeB8xTp+GIoysNuYzO+kymS+4KgVfOeZwqn21NjRPd9QY4l45+oVWT8zJf0I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fUHvkNRNUNRiKmOCYHDzziHpUV5jeioc8dbY5P6EO1PbOhZivKs4jr4Mh7fmvk+D/wDN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4v8A8X94+N+v/wA/9aboa/4RzQCPDM77iqcC/ZDftLI4lLAmqL+Vjnd6m3+I+D+TFfw/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IL/APIsEOX4fg/itRf+NCq30Zlv+gnI8QXKmSAIYenqK7e+4SRA9QPrO5s0X6zLbewq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5MS4/WkoqC+LYIla+2ErfoNTC35ZD2F4Sxk+cphxmH2f3EqAFm3/ABLY7rwVCsmVRtvv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2bTh3zpUN7r2zN8nfqPPV51md1uOVRu6VuQrwHaW/QFTl5Xzlhb72+Jwcq9wbgY0kQMse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/CS3oH0RU8wSt8us+GN5RjuMMuVlctWUSsFE0gIDlUxJk2Zi5nk6gKfZXzCXXjA4uWdn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Wj7dG/itQQW9SIqTbaRqUpbtqVTd4ymxCt20S54rAqPcBzXJq2Onb9EFYT1b5+EF6sVZ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ORtthzkvoh4HsuX9J0mFoaNriuq6pog5nkUX0jpBctkBrJrkFy5NUzOOLkNF8y1i36lB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MVPG1cNnzdIZjzvKG5itEtKRTzzGsO5s0TLuaGppDbr7l8k444i5PKKcEDBiwvrk0Ozc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yMR4GT7iyq3qaa/aLE/QlvLnmZ61Vtj6VXEIgvtF4/wIer9sVLBPfNJx8P7n/wCqxjEj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+s7+ENf8605/xQV6/wDlP4aE7/UNfyiHzcv+Rf8ADMP/AC3L/wCc+Cftv9fyPi4s/wAF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/wBCIbHqriWWixZ6hLdN7SzyesrFy4FxLahkE9mBuWtEKlFxzmEjQ4NXOEhqO/iukN1W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7Nm2pWHhwhM5ftcLozWfBKVWrs0XAbuDtUZ+BIKGunufm8dwbU8rSF2r+iV4bv3OWXTt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Fztm+euCpXPncF/c8RrTh1cvte+WoZXlpGmcBW7FKxibPK5IJhelRAL7ZU2FnRE4NQI0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yo1A7BVPC8LhU6Qobktk1EwQ3Z+CQtdvAUU5cFTiUN34iGKWhzTjqusGoyLijb8ON4yi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baIjlcpBKLWgLdeYSoXb8IKcI4kLu6LDjOgwefhcyYNEARtlvEcXogdDvlUpXQzwuHmN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m+fyxMBnHvccquJ8SuHkdr4jEDelNpTtK2PqEcJXuYppAuDKaZYPc5Zs3qJi+Iv8Yhs+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OfGYZiq9xrgmIXHxGnjnaaAOdCG8F65xKAy5lx4SgcbbcZRnVYllk8oOKouFhviANJy1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jbfaDuL4quAg5paWDb0QNsO+YNZBiZm+4Mpx8dDr/wDWPwxIkSV/4R/5Gae0xD/wFafZB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+3+R8H8V+F/L+5mj6mMl/wAb/wDKJ+2/1/wLF/gpSb6nIfnAjZCaLguJZT8KDoj0YNbf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eQFwt+4JmMOWBkV3qAfMjyvXOIcJ3onb45uPLvBq47Cj+o/f59wCYDwVK8XHmZ5qzvEd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5ThXVmipX5nmXbeRvCFVqrrhcO1xtUxmc6/yjM8NxjzvpBAG3tN/NGMHB0XL5L2bYxVa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YlLe3ljfbXqU9rMFzO+EvE5QM1R5nNvXb4+BG9q5jKvgmjM3ozP8ZqULEQF8Iint+5n1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kruiBUVjMRLo7ahHrYNs8dTbaBwuJuUWUywbcSm4KmWpQaUxwubxfZqbpndDMNRiqP7n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irOcFvF+CJLu0vM7xiAij8lKIMcs+iUDq28wS+ANSrhPwRDsGM1KZaeTczc3ngqEwjnl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aN4rdOOiXyR1yiDxnUuEj5am6O+MRtWj83N2/qOFD2+pxx9zX/UzcHfMGnondvUeIjhN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AAED0/aUHV6QdVltomFX9kbc7+Coc3I7zAUYNRfHKOhnmAr6cS2t9eLi0z+YLQgltzwj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joI6Vf1LW0vmYgMANAxDgo+47ydaCG9rmBt6uJmNuY6YRlFYefk//AE3+KRP/AMloRo+Y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NYYf8WP56Hn/AIsyXL+VFlxfjS9zZ6/iH/nuXL/4j4/bf6/jfwxiFJvozLt/8JXN6S5n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+1mvfWCpiWpcHYtfcBlbj1N1H4ubH9sOvXBMZP3mONp+odOuIcvnbBJUqZo0a8Ew42h3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5zP1HicHt5mt72bQ0ekOZX2ue7nxHQq7PMbyXp21Dp8QT86FTwa0jAckewcGmJXtX7mX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XGNgcKa4eipVLZlzt3BlTXOiiNeSvbLXdW8fHYNU7oblOpTXxnXfqRchCopBzWIAzT7i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/A2tl8bw0rieYIbtnE8yKFbUtyguiAvgtYmAN4QXAFWRdkVzG15uAOv5Qb2McFSzKaNt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Tex+GPiCbYEsQPDBMVWatzWxEd2NyWAuUmWwuc0nYzCs2IkCEPahbsLPKHaU8wyNitYl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xxErlf3KmST1NLi7BD2fbFT0xH2OJpxDMJ9S5ZoeUqyYcIGaTyymZ6y5dVPxCZB+xbGl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UtUzgv7wjcB+5kW6i4DXJPtFTie4yf1Kd/H7CNj8aQxZMqrLcX1YeIRov2hWgHr+P608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nNvllgZwSisrPU4hCavqV/I//Pf4V8JE/wDBP/H4fM/dmPof86w/EwP/AMFpfCw/5K44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Pv8Ag/8Am/tv9fxWpu9ZQ2BDxnI9BAFqywoPpMe/zFafGItqL5YjyeobAPuDvb+pQoD6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Uw/X3P8ANucU/ROd1rluf5vEf+wuf4csu3c6xKCnt7Y+ndm+UMAx4Q8WuW4f+oVBevjz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k0RY3WuW4Xk41iFdjPmfdjbUxu04Lnm/KocXmHUViFfAtNUKhi2oqOGnPUVL20XL3eG2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umWbOo3c0rjE0aGvNsJyMF8W7mdq1bx8JOitMHyTq6gHUfxNWWgxH+BBMniCE+XyQ1He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CUBgZOaW3BNqp87YJyM02AqVU7OOc6MYNJV53HBFmRfFke6mdPEzpRdWhfoP4h8EPUGih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LvL+BKl9nthVMi3ggLHZzmFS5nCoRqFvauGMozwSzMfcPb6IUeOOYblbZn0jFTpF9ytc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cs5Uxwlo/fKDh9LjW7PwJRzbltltr9QqNB35LjpffBKQ1LgCWPBUvi/4XAJY41ReUsWj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oLPmM/7mEVPuv6hdu30f7hbwvbNIPNS46n7M/q/jXxhHxs8olH9EHK+4ga5Z53/DQ/m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ipX/AD3/AOL/AH5+5P0v+f8AVn7kx/8AC2bph6/+Uv4/qT9Gfs/N/wDHfxf/AIP7D/U/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Bu9FcySxX4DHAitLfLGEofE/LAYjCLaH9wEb/qBCgfiejfLDbj9TxqOt9csw154Jxif3H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Rpq1+bnPevU9fPmLn+2HTriXNWneiOhVYTwT8H4h3TfLC7C6xoqOmr/M5H5YlMVc6LnI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mr7zPfz4jrkxxceS3HLUJgOtE78b2xHBfEKmim8q4apgDdUazljfqPiUrXTWZzr+4amS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SM6GCyWpvTofF1V31ibORyXCU2ReBKdkO5p6RaxuFZ9dRreDFWheh9lThVxpcyLlL6IA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OYrqcnJNoF4tUVnxl7t8Run+iYd/2hf/AKCBWjg8y7mWtRQrBxttLta88YlZAPJctdF+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GvQwJy5bUt05OCWrG+WbZ88EH5OZhq3xPJ+4Y6huPpL/AEl4EGGx4grQvtgku1MIEhsN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Z3HG9ENYDZ7ixt1XqUavszMGMeqnnvA/Qk3mr6mjetxo+6yf1NocULu9tYY/rSBv/AGwj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8wxrHqX87MqVKnBB/PnDC2PaPvcuk0LccoqvfVORSoa+AzNKH/gv/APVSVKlf+QfB/wAc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+7P1f/CD+2Y/8euLNo/wzm/SmP8A4gf8NTSx9xNLXchiIx3fbLRlU3W43VJ7C2BdW+WW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0tdh/cCXv+oaFR9Qyn9y0/7JeNdcfA6vg/Exev8Ac1/uzNK64J/13GB164I8/nbHW/8A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xtqVx74Ji11rlufjR6nYigrRE5Xkh/1BOR08stTh+J/6AuF5752wOHs0Rqt9cty1Gax4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1EAwYc1LkD1l/UHSyvZUoqYoyhVA3GEiN3luPkYbhV+X5ZZHpvEzp/CGomjKwG5kaSkl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gLlOJTEpnc6jXVXwFspwlEaNdWlq755wiaKvjMuGWHwhWzHhFnd14lL1twmYS2UrMuZF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Jecx4Iei05uUMLIRUCiGCOA3VXAVsNcrg8FgrYQXwOKaSnOwSMWtaytcjtBWBXwRS63N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T8zxdy3tQVrr8zsr6IQXAX6lkWK5ZtRjjAUzO+UDSlcJZ7viVLgZ25nOrwKiBq2TtEah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K1UUgX7SJMeSE4leLCy/Lf6ZkCeW39wQzT0q/qXKVzfUIjWEYD0S/g+KlSpUqG3+I0/C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R24gm0fuBWN7xHkspi+30EMu/ZlRyGZTKeOJp8EwB2o//vVKlSv+E/mfzPgh/wASZxf+Y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/wAHRGn3DX/HLijH+JfpTD/ytBgJZ+rJ0ezmU5T80lplPguOHt8whoHxP3nIIWQO4UNq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29fiIukePac//kxkfojr65Znn51iV4f3Oz9sMD/BFs+ucwWt/wCo/wB+p59csPNz4j6b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vOiUxa+24l8iAYqFy3HHUPIBjC1Ohxwh4jnluOu+PEaKgX8wdmNc1Di86JzQ2bbglA14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qMwiwl88nKr/AAJV0u8IWJMGkwVybVw1kHDiojPwNzL7msSvcx5Szl/CoamZheHNcTPE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tw6lry9uiCrr83wSuQXDdjrUnEAmZDL9l8N0AGiAXtcbY8AegjusaDZ8Spxu4Ubkvzng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3CG8mmVbJJst87RAUscE/wDUSPFvyiXLUstbP5gXif6gL6IF7n6mGncrL/SU0G+WDlzB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+2j2lJydGbIa3qYDwaLmdiUeIgluL3Kc/wAcSxi+eYCinTuaW3AwIvjowtp50QBKXjMf1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pSwAAOzK/cQUj7Wc0v6gOrPOZ449fDN/3D8dfASv44+SxpDUfAhoq53Mgf7R0r7JOAt7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rp/1zFGQOh/1Nk3c3KlKDCPkPU5OnKYmHPEWyB44JrgzNx7/ADHf/wDA1/Ov/DH/AIif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v3zg9f8AgE3Rqe5+o/41i/y0Rj6J+h/42gCUf1BAsB5zHC2rxiXTRTrMLVvuUKvrEf2kS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AYgxwRX8TwfqPJ17j/0x8GHH7ltdPxOBOE/x9T18+Z2ftn/wEoTdfeZ5Xr1Mih+I9++W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fM7u+WcLpol7a52x9/wCoT0Pcu3gbnDV54J5PHLctre/U03ljzLEN6SQ5jTWlxHlqP/Sai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m5Vx68gf7ES3bPELzYonjB2qAoG+SMcjGIb4Ny3XwbZe84GoUu7b2uWrl40VF/71sNT+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EPI6vnL3O6Smdto+KlUamqUbqseCAwu+42EVKOE5rggeC8yBVE2kHdO+AlaV+YjbmfUR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ObxBaQN+43LRfGI7zjH2mhrU++upy1qCvL6lZWflg5N/iY5PtlF/gRq1Fdsye+TSbc55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xLL768ShbRxtuPa4aVE5+syBgNdx1l15RoYxtqhsCKX5JM/EoaGa/gf7Tgf9dxLlsfn+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j4p38kPnZ+H4f6n86HxZ/qcnD/ZAiQEwI4/9Jt37/wDaCWCy3Ngo+7n+TbD7t+ppvuzA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zMK/EJkOBKm3Kajb/EQ0MfmbPx+Rm3/APKv/Df84z9pNv8Anyg/Z/8ACy9XwMPU/gfB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xf1//BqLQEr/AEBOg/bOzr3U5NPjMFVjfcOQE6lN+cjt1FqD/lAldueWYGgY4mSjpUSl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zb/9jr6+B9v7itf/ADOp/UOfxtnD/wCT6XXudHnbK6P4nq/uP/bEKrXXBD755Y6336mL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On9E9Gu7hfJz4m2u/cIByBupXjdXE0v3CpGf6QZsT0z+4f8AXQCmlPUbu9dumYiVZV7i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JWC/cyNN+JUzQJXvigVRyXHsl3VdKkZKLI3cNtv2itlVdYgHsKjZV86TT6bbmln6KmktW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W+ZbF6LOIq0OvhnW7eJiSVDHK+oPdLyl+Tq6LLpYvcCoy+r5XRo7UnFq9FwLhWDbUpYy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dp3mGNdFRBvhL3o/pPUM45YOncf/AKY7L/uXh64n+PLE+BwQTBXkzOjrhcvs+OVSijoN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8VMQXRb9S4xGNrlNhrE2Uv5hnic4xxbzgbf1Av6YP3MgeUj/AFD6ESNpqGAbafiHIPeY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H9IfOz8M1/M3+vi5Qm+Mza+bn7mI/wBgES5+rQ4D3kCaFPNscz/ilnftMwLn7hrr6mP0m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LduszaK+kHMb3mb+iDfL6xNdfmLLJHZMfQm3/APFVKlf8L/zEy9My95Nv+Y+Nv3R/8A+J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go/+MIFRbASj/UTMlWfcy/RXSMbF8ZlBtfcrwD4lHaX3ENkFqtlRa2UKivRFi6+oful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e/c/w5lT9Ne5svvuV+nwrf8AYiY/1jTXfthjHX6hmXn1ywx7OMTk/wDsHN8fqL1eCf4cz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TrmHB50SuSt8twKZim9IqO1pCqXjiBVThFJ7m2JXPfCfUnbcbqbLFhInmEYmwYhA8lcT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cpqW/sJWFgm782N9RdlsoFzrzmMI/ey5NLxGteFqwqvBcGyubjNZtXgjtdc7jhV8aIeLX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fMs6b+ohbx5zBuvpohAlqubA1mVcMzB04OIG8d/SedW+ZZeP0leT+xlzRcMRlNn2igzW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hQdLuac/UocfuD5a4I9+uWOdO8xL+olnEZ5ZhG3pNI+HaphVr4zPMoZcP/cTLXB9I/YY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0oYykzEQ6SWVTtbBWTdUcAauf9sr/VU/pNn2E1/5s0y+orM44/8AD/vTd6h8jmXEQKeY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TWr6E/RXb+50/M/6mgrx/vOGXQv8TcYmvD7mkD0fAfJfja4fy0mzdZmzhcRzRnlMOvioP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uc9ThP3v4B/+wf8AhP8A4x8XP2f84+Jn7CO//APiZe6H6P5HyxY/yPg/0f5I4LWic/Oj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NgS7X0EOI9mY4Z/6mbpfjM0mfcVsPDEsbR7mJpOUAuvywoFBF+Vv0R/dP8IZ+0/wnH3L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w5z7j2+O/rMIcPUYcz1/ouVufyzx64xPBn8x3a4Ga/ohVC/lnh16h0eYkRo6YSWFmsXl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ufqvj7j31P8AgCGC/ohaHAdzTQc035mJ2F5b4l2dmTFvNNuCGrZShLxLftYY5hy66JZr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TzDyUVwY2WyzebczDbiIdAFeiB28eZyqs81ExMDjRF7y5QWDb0gfQ2yl6dwTxrW2NteO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UhuqlDLly2xu/hwQWehyTPmAeNQUWjDySmxYcYDjueVywMC3RFv8yJez+JTGvueT9EcZ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DGv7ZW/fglKffMxWvqC9cHZN6i1wllXuVQ4FlNZhc1Q8QUH3QCsc81DT6ZGWT4IpsGum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d8aP3L1r9o/1KuC8Mr0zwOJkKfZhTH4IDWczH+Voz+r/AMQKv+3MfObTfU457M2hEe9YN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+4wg7gzKBbOlqfsYGd59YnMjuANfFfFkpLZlZ5fCkx+EP5aTs1kl/wCug/UbTDopdxLh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P44f/ALB/+RtP24bk7/5jc/Ymftj/AOBtM28zW8zg/wCBYv8Ag5+Bu9k/WfxtomcuJTpB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ms/9Jg+J6mctPjMot77mhT0lFag1wXS0+syrBbfM+iXqcr7+Bkp38H/fE4isfUd/c9eIa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Tn6nH3Nqjj3OH+4fB/jHf/UdfUf+2J7fj4c6v8Q9f7i5333OFfqBoPJbFgrMHScKMY2/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+P6mUYcqH6sGCLhtYT/mPWeQzE5/sgKR3tFYsDgqGvpy+5gKiGle/ipuBKgPvq1BwJTo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6ovgqNcNOcwNvlxiW4uF83MN/wAdmCd/mVxTsim6eGMLkoZTUWjHc6avusz/ANGgZX53D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P1IBlpIC/rKuCY5S00LwRVabm9z9SssYrmc9i+CHDffLM4n6I4zz7Y1w88E89zywN6OE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8a3LWVXJUKS8jRcdoehglQr7KUbC6KiFP7EBN9iL4Tu5ZYh22WPwASr8O/5QqkfWP9R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v7Z+uwme/nT4Mx8v8sz92foH8LjBdxmb0/U3lEqNybCLuwqm7myDthEsO9l1+ZmqvTr+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8/bP0eHwafX+fiyVlrolIl+5WUlHxVfwfvfAfy0n9OKplxwQ4ZsNpi42cY4J0nfM+s0i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D/8AG2jtvhP/ADG5veZn74/+Abm4s/bH+a/8Rub9s/qQ/gfCPZ8S7b94lPk9MxHtlL5O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YjzPKpL+KZgf2hjZK3v3KChO5/hP7fhwn+U5eoRdRzL+ycz/ACj3h+yVnXU4e5eX/wAn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f/s4J/hHMOvVcsP/AIEq0hJrX8XEqGDMDRr4RQu9Xll68jFMDh3mZNkRR4kGCNG+3Mqh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zRuV28Q1g40nf+/KDR+iokrPNuC/GypO5nliPqzZi7oqg8Yxs8zWJVOk2JqrLzLNGqFb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WAjplpioZ8Zp6JYpPwTHvbnGU7xeczci00Lg0E1DC8y4eV/cMMi7ULzObezbUSY94Fz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U3jOXMOf8sq3XXU0f8zJK/RHX/LByp/BB/8Aay4u3wQa7RjmKZouuyOHJnlRObF8Fxt2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gq6uNFRJGwHUIfZYxmA+hthfidB+5++bwmv+z9yrIL8JksOTXMDbufOYNMY9S/nj/Hd8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P74IvRFsGa6nuUbJmHT0P9I/bRp+4oUXtb/qJ7LfQTcDxaUsNmmVQEwTTGPm8JWW9S92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8HD+M/r/AJmaEjZPxEy3G+UY7816Try46+I4mbeHyf8A7R81/wDhhmP7U2R/52//AAki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cuX/ADf4amXvmmDRUl0piOcvaN09ROXxoU9JkDA5isczT+qOsPuFF0ViDLpnL6+KYY/0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L4twrY8RS/uenEdPc5+pw+5eX/7DEzYH6nfOdj9RZCcr/c4IbY4n/dsr9OCPi/ucUqDG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3Hlnm0ZoDCb0vE+5k1vUxBapXmMTfRxHa6vyzet/WIzeHHmYGQLv5zRa+2V5fRXM0mH3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zhvV5mS90PRPH2GLj4rY/SIKKTIxFspm6YTQLmdr6SrvXy4i9IfyzW3g8Is3qXbAGwvg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pTQMu8xyp4R/mGqL/bHb09RW63Ay+5jr+JuNu+WczN/8w3x9Evy1ywBr8CbSjPLKrCu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VE1Wly9eV5omBaY9st34NYnG875bieRnhUGoadrhnBgOWuNovG23EqNz5ZqR9wLC+vn+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j7/AI7YOHxEQWeGZ/Zqf/Wogv2KEEhqWg3EDxS4T99McF+pWL9ln+5xC+5q79Rz8LF+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IJXX/NZ1OIb+H9/w6fy0n+M5VPRLMx7YINTuBdga9UOmvgOJknh/+6fB8P8A+ET/AD/8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8AmntMvZHf8H/AIVqdH4TOBW+0v8A8KbrPtMkNW/CIhA6BmZAsLNVjmcphXKooVK16hpHb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2PucvwM3OXx/tn+MNGJzGpdReHqH9/g6Pc16Ph8tzisw5Z/fw+EJ/9cS8V7l1c8cs0zef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OHjhlEYxjHiP20ynVRidZXPfdv1H7rYMeM5Y/xFd34zAwYLbam866Y8s2OyAfgRUJhg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JkQqHmis3WZyvUsLil5YJKwjqLEBuFcxuWpGMcRS8ZKnX9sgI1ty3BaX6FTA3HPLcprZ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YuK4S9s/mK2rbaNZ169EM947xCuJde4MrDlgvM0j0QKpVvgl6dEDYG64XC3a55VNAcOs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G2L7llfWoygt8fmIMiZ4KSv2XmiFC4HQTuDUOjuB2jBYY3MG6Xo5VKGAxwuWz3rv+R/s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4MWDQr4havshbVxgLM1VI6RfDZRj7HX9TRAeLf3LT6hT+oHIt2xXqxUNBOfiz4X4+Fu5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n4V8Hz+hNX/Kb+P7j4df5aT9KLf6Ql2bxygwg0M8uiHHbymDpuOpwT9T/APdIMIsf/Cr+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eof2mX2f8/DNnubI7/8AAf0T9ift/wAL+H+Djcfd6lvDF/D6jko+0ww36lwcR3LmqvES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rHmVn6hwi4I6nn6hmHb3HfpD+kdfc5jhOJy/B/ZP8Ia9o/Aw/D9TX3+D/aP6IV/7Y/8A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k/ma/wDjDnEf7wHI8cYnD/7L/TmG754PM7Ksk3FMaw39Q9aIFeJqW28CYBal5sgqDipL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uVUHQNdxbsPPyxahTiqqcD7FREzp5gy0eawSxG+TRCjg5H/Msb2yN04AwI72udo3hOzgg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E1MvKx9FC+CZDxgb3PQlu25x1r3Lw+Q4lUBehL65mWWENv5i8jNc4md/CLhmonO2o9rr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pFCaUCO39INadu5FsaU6VKsDXcic1ngqcw5bXM6XrhUALagt+ULXxwwK0SAP/AKiMNaPQ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rXtheitep+j5uH8r/Y+Ll/BMD+kpwc9spLFmhF0r/qP5cf8AtOrO1LGzvQQJ4UpYiIFw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Wyw2T38AnEqMf4dTIzT5Pnd6mn/k2hv40+LX+Smf3Qee9EuzWOWCuBRMO/BBm6cwa9xh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/wA0h8P/AIbH5f5n8MU8QkZfDH/m/S+D9L/wf0Phyk/F/L5jxt+pfww0Z/EliTvyzsHq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KbP2QeOIA3PDMEbvkDzHmcnqdTajz6mkf5R5nPpHR7nMcPU4+Rz9zmDpf7+HMLl8P7o7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qOKS+0zX/wARy8v3HCQju463/qH/AEzP+lwfr1Gv+vMN4OPU8jhFhbal5l4alU7gg36u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sV0Uppr6R37IylIht7lzJ4FRRBp9xaAfcFBa+LiYqrtqZe3iKr/NAMSzpG3hfbGoA3xM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BwjX2T/CYJfnMqUV2y+nig6hbqcq2/QRdcceWWkz0Ul6DjsopvTAR2Z7My+jRUJePubm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NrltWDFsKzBrW9EDSsQLS9wrnBhTRrkmWm3KpUxrvi4Cn/VOhPnMsmfqKg3n5EzgXbi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PMdy5cfhOdGe7gJl/U3Z7GP8AfYJyM8WNmndI/MxCTBOpLrU8rh+BANAix8Hf1wta6lPc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c0CVKj/Bjr/gh/XMB7/4L+b+B8hyfjcp8ERlvKS4wxFX0ahssntgrU+48+fhPJ+5gNfGn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nD/wAV/mfJ/H9acJvR/wCb9aaJ/a/8H9H4s4bRYHm/Ut4Yv/wzeD7bmMz9R+k9zf0e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Zyyq6+HUOJ/uOo2TeRqHX38P8Iajd7jv0nU4+5xC4epx7Rnh6honcf1TNad9R2+vc4is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EX5PgahxFf8AwTiK1x+pRUNCf5Y3/pJ/1zOI/wCqn/0QmZX/ANj/ANXU/wAeCXxO0Wky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VR51viLrqK3UFv8AAmxLtcwMluJ+dzHijwVKZKv8ysdmPUub35mAz9tRoVHouKm1+fjk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NpmodLg52g1C/3BBkHnENQ/WZnX/RLBpYGWZZN5KgH+mLSr6QrKO+SDUDxoqbv8m5nX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cLf20VEKi8G2bUO+CDG61DvNcIM3OYDl7QDtwOCY/qFw7e21QDSr0LgP0vEr/wCwmdO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8LgHaG1gTepFvb08EMfqlxapbPP3EBuZ6K8T/OWINkf3ClXev/SWjRopiIn+M24xgP4w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mtfF6T6Sl5+FHXx+vNXr+W31Nf3/AMOky+Yw/hNj2Q/49IPwO8sLN2W+H4llllDOUo6v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xoDcXXTwRLP3IE/ImY5O+E32w9JeOJ7P/wAJH/mEP/Gf4VK+SpX8nM6+ptL/AM36sNf5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rl8U4JPE12vu4OqrTMQUbB/U2UX3E5gVQBVB89x5+TibPuOo2z9yGvWLj7+J/SGof7fB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UdQ65fDqOo/qhp7j+iEcRx9Tw7nL1P25yTmV7ZfT/MXZcNIuIvD/AORbIXMD/wDBFz/t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4e+pjd4nitulSmZoGJUDZX1Ds6wpC4oUhTS1LEP0TT/tmr/RKVtPtuJuVjjErhfvMaBd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XK/tl2ajp/lm1Jicm4oPOGCyr0gq3uYjn08RnjS5nrkuoZFIjXfRaFhy5YXgHrlgwUqo6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3Lfk0VCUXxu04Y/RUa3rXK59whhicw8ejUd17heGGoGVd6hhg7dk2+22pTUvXVy6W/qn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EOscbblmnlwqVFht2nQ/CAosXBCqqq3wXLLuz6gDQcxnW3hiVNjZWWFN+RFRX+RzEsH4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cBUE/Y/xD4P+OP8At9/y/rmiH8H+Nv8Ahj+F2/EI/Ny/i4iIJ6sXuhyYIhbBD2E1idCI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5mu1nqZXjyy27FxmJKcnBN6vjlMcOhuZF2hQht7ZVjjeZZwD0TK5Zgg+Cx9f/uiHy/8A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JvwnrX/E/JKlSpX83Xrn9c3f+f8AQ/4KG3r+fuPZfqWbfuOZYIFuL3MJDT0Iy2IJx+Zb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fwOJ18pucs5+oRwTtTf8bj1gddx1PL6hDpDz8GvabJ/hGP8AKaXiH2jpn44nHtOJ59Y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59JxDDhnj4mY7E/snV1Hk/ucP8T/AKudQ6Z+AJOmtz7a9QMBfuG/8aaUPwXDVn7Yuw1w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BXUyONjcarrUN37jpNPrlhX/AKEMyyh/EpbnYD5OgQC06N36lQXMBSGS1+JZhZdMXZ+W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pmEu4x2brOf5viDXF5ylMJ3wVHW+HLc4N/RUKLq5gsMuIYca4fpQ5fcF+RBGnhDen1Fy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yrguX7b9Qyc8+Zn6fUr9vLctjw9ETq1yucTxDb3h1ptgHV7GpjQDXGYGjy6qZj+QRedz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v2hjDtjH5/an7P8Aj/mT/J/L+qaP+HdP0iG338MuXLn5if8AT7gy/gmVlvUNpYEFyiDf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wIVywp+NFy4KtDRUs8LlGcFGpo93EU7Nbxm7ZqWYQF6y+8qXuDiOwNnBPA8coQuwDMYz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g4OeYZh48J5nMtbETWyc9zT8/wD7p8X/AMAXEN09R8l+WCUpEKrDBiQtonh/5T+FfD/H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4gP5e78oNpE8CmWgIo4v1P8A3Ah9zOCDxH8qXMpUdYbu1cxaiM7nceZ38f6hx6nXx/uM5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E3UxXwf2p7cdzVe46h5hv0jIxzOPaOkmumJd9pc5UcdQqHTOZ299/H+ic/fwxR7n/fHw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f1R/ZHT1K1dzFOcTXunGXRHNP0Q1b+5WIP8Atme0z6lOVlcZlztGrQfUWLw6kM5zxzGR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MI4rHmH7xFAqZUEOzglq2muyHQvWiC6vmW0q/wAVFwR95lXPqJRauoBovwJdf6Fynok0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ljbluZ04cFQ5vW+VzjV/Qh1Nkq/YgjS86gmmiCcl9mVwDZqAu7ndI15qNFy/2epY5dPm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LnMtb+hUHKtQ1p3A7SGsOoVsvjglLVlfBctfyfE+zXuNvNjgqVUvcNwILv6kQBndXEGm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kT5/bn7n+P8AlUP73+Wj1/HMuX87pmfRP7pcWXL+J2eYFFLqcamWGtYjMg8rg6XHhMDC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DmeJ625yjyHJFT5eMTxSLGz9LjUu/rEyoDOG+pZhv4TJrjyj718p/iKRsskgtQuz+dCJ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ywumhKacRthrQzzPD9CeF5JWNTTZP7pqeo//ALh/xEqUHqbVZpggNANU1KjVtMDSjBy+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Kf8AjCB8V/wr/XP2I/8AP9H8qhtiLD4BC3B+0A/2Tl/xL/B3LbD0jblUE9Ew5gTj4/vmq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46Yw5uf6nUOIOpx9/Hc7nJ6he03Qx+jOHqEOn3HnMHJ6n+c4jn6hwnDxmVBvSGusx2zk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RuvuG/r5fo+F/VH984UcTs7nD1Ofv3OHr1PBz1HT1yzo/qIBR9sRzK+I8L95lmWpZy5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DxONpw43OfwkcsPZm2KgFZbUuFolkXLnmND+Eeda5Z139JTJWzbcOl64KhnjvluaP8A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X/Uxe6/Nz2b6qIbVrluHhe+CA3/KE+xwSuXXLL82+FQMbrXKdPfBBhbxBxFvyQciq41B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lv8AOamXJt4uODxPE2uexuN+hwVOkabXOJe+E57b3HgccEbVgMm4abRiDdHpy1MX1a9y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5blt6WB1adQRRhyaLl1v/RMqX3bnssVqGCbn98Y/wr/reP8Am2j3/M6P4PzfwwS1+CMe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ZBRcoO73LD7FRevHLDhi64IbF2/UBo55YqoPGBHqdj4lCoHJwhV6JDncep4QsyQUMuSa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hqOdCcK/6mRbIr/HrRWzy8Yhlx1JW1nK+P8ACZjPUnTmlfMIVmsSyfMyoKO53Mv+pDxO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7sysammG2aviP/8AB1KlfDgR1vqELlpa2zskiKuD5+tkUikFppOJdg9n/GfzY/P98/Wn7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fmIcy7s+5T5IIP7WUVNviWFptbudW9R2tovOJ5rlHHx/uf7+f75rmXtn+/4MdMefj/U5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7nc5vxOvj0T9Gf0Qhx9x1bE5+vg6Y8zcca5jmOSafcXhNJP8py84hqeI/wn+cNoGJft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6X1H90/w9zn7nh1PLvljpGuCNmk55jTo0jaFucb6+DkhuP7IYfEthL+5yDTnEyPK3RcQ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6uU7n21KUQPonZ+2cPxoj365Zwe+COrV9sOt64KjWeudtzOC/oqPrr3P3uqmKenmZ/8A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tX4FTvrfLcL1vXBUN2rfLM668RXJ3yzbXXBKtt3yzq64JvfvlmvAh+ihzHLklrs8balcG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9zUp9KDgvZ8TtrXdxIVPQTlfth0vUBlv9puqvolvo5alKKq3wXLX/AOmUMq47uC8tOCob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wdxg8+mZfhueIS8HytFyWjnj7lRCuLXTc/b+H+Gf9rwzj/k/Wmr3/JywHsl/BlE8RZlp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w/ELO/3DUzw6lDGntgdNVqCHyPiUYcvlhVVPUDxP3iCOwY5YjBw4IbNL7mPCPKGMXxJF4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lbY9VPU0UcYuXEFPThnJMODfEswrEbalS3OZsnH0MQV4sH1EQgxCkHO1aYG0vjEXXBgS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UtfQItrNeZZ9qpmidgzygpAFefgCLVufErq4t5Rn9RPV3E01+Zjwg8jHR9w//vJElGLj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JYq7qzNgRE4lULrYMw+Zg5UPEBsBsr/EsvpBf5lmScG/Uoj8kN9z7B4ldhDoGFqbSc/85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m33/y6nm/Es2BfMx+sQkGeZ3p8TpPuc0+o7NvuD5gfMoNBHP8Aw/sTRN73/D/fw6Y8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qde5xL3NocHj5Z/2vMf+tQ0Tj7jz/wDJzDgnfv4Xk9R09xhzn5n9E/yjv0gS6j8cTfun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/Uf2R14x3Ut8N8TQ2y2gPqLzjLy3PpP8AP48/c4S8NQQZH6hZb+yZLcvUFW4eYDVf9JTg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nA/RP8G2puh+iZD1ywV/oTt8bZ4nHqXvrfdxMVvfVQ71rluZ5udYmluXLcL7fpKdd+4/q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f+pi2vzcveDvqpfhru50Xvgnf43Dw/pP8OWdXfBAeENqdwbRYwYU19FzmdttRpGuNFy+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/wBXiH2na4rrYo4JfiQPF+o8r1yqbU/Auf8AWamPLXuNR59VCYQ9ty/AqHOx1ylDA54L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zTD5hgysOCDnzJsusDZTD+6iFLB5Nwcc36VH93w/P66f9Lww/5R/d/iX/AADPPKuYrPU7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kdZhkra6Jh4sQWpVAqBfsqCWsrauZqc5Bcx7VMi9fOY23tkhWXvvMa+2tjFSfEbqra3Kq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EbDUXgg4f75dkTzSpmQCtFm7iPGplHM8BA4H2uZjc5xfGm2oK7TmyCiy0MS/JIamaHgg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qMaxKaeneYA8MC4CAmOCoj40g5sp5mWgOkT47IApXqKWB1iOK8zrEF6RtEmXxIrO1rgh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nvP70d//AJZ/yn8SBa9DU2dFVBB3NXXNF+TKWlsoFMY2P8GYdQLF9IeRKjUKDotGnkgX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i853KeFUu1xFuYEqhcupX/KMJcX+Wp8J/d8Mf5OJ1Z9QQvB5iv8AiITs9s1d9J3mT+qI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UNEv/jOJ1P7ZqTe9/HU6+P8AcX9x5jzOX18bhxOvjuJaz/Uwg1mfof3HC9TqPE7nL6hqO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XuOp56xNU4nhDR7nMlX6RcQ/rDPvmYqch/cQ2v6mnoiUXmN8nUr9pbf/AEn0+HH3N4RO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s8FQIYa5zDFB/iPi/ue7+py8fi5z5+2p119Fzs9cs4nboj3eds3PUvHU471wVMVevzcf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PLt8Sl6b9w38PU9PO8y1bbNYmXH2zC15nxMfQ8zNPD1Kf/VC7+HGIdvLluHW9cFSlLH2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AO9m31wTs/bMa/qL37cs4uNcFz/2zUfYZ4uW6OPE/O+5mvhwVDm/Jc4nmD0uoV1phonc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tw/1Dm0+8zyLHEYjBsg7qm4B9XlUMPXHuWf65Uro35RZ0tUwbtKIyopGtLmX+NUACv5k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bj+74Y/H6Sbev/MP538H4PaDtjsM3GprzPc03ReIw+E3nQz6jsgz3LAxb0S1s+2oq4P3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+IVG1a9ywKafesvBGDlV7QzQS+qYC2oXsV6ZmQ/T5lGT3DG7T/CVmVd8RrcvXBcb9CEQV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aQ6vpqC8pmOT4msu4ryGGJ3nECLD2+XcuK7Dnh/mSE3Zebl30wvmOOWiZKNG1ioOZDBcR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G4c3MWH7vCUAKJ3wvbEslrS91OB7hYTF/wAEaLWzUNmS8MQ8vyTHxmouY44IbG/uboH6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+qEIIpwKYisI3UqIRaBawlO+Q1ufO0yUKS6BteCiFU2UKVTQhc4qaXx8xYGKzux5jyrt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b7lqE5W9pVSqtsEcQzh4PEoAsrk/EsNFxbEsVlDZE5sYTU8S7Ze0f+F+Bgy/56Pwuv3H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qZ6B7io6QX8wGFZggRtILcfmHZgaHc2+v+VE6nXwcTU+P974J18f7jx7nceZW5Xx1Op/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c/TIq9E2k/ylVY7m30holYPceZ/hDiOo5+ppDj4X9krjFAUa7lZt3xHP0cxXLWY2spWS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TginCmAtPzDO71A8RvuG1ddVNjX9w33r1EOu/c+2vUDOu+o6f7nXX4ju/9zh68Eoe82w69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5vxU8D+4eb+pw1r3M8v9T03+YXbevUo/L5j/AG9Q3ya9z2c+JT7Pcp769SleZ8zPN/Ua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sSjpfnMte++CpzutctwYocuid3jccH9RWV9csxw74I+32zGKrfBM7cOWp+X9y9jy1iIE8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j365tOF+icy9u6TGvDguXYtjbUrxf3Le3HBUqnf5Liw08wHO9QpSk5NFy925eo/SO24Lq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sM8WiLdt81MFQ+0PTw6KhxVikVBpc9sbTtjlqY4xa03H93w/DP1E09iH8LlImHIPqX9P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WgM18soz9S6CFLEq1mKNpbhzEz0SlcZvbFoVndESvNJBsXxmdleqRbsDtwY0LjbxOFQS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NfQqNTmpZjgNrsTIL/AmPURqNexJ+gGEH9wyhqkmLp/iBUpV650cE7IrGfUVNjC4sNOa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lMqkXwXLcTdEbrxMOctrPM9pHBLvT4Ec3xlVRnCQtpO5mF9VbL7vXuBcALciOKQcNW/u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P1ANv3QH/ACZhRoPRLmcfBZQcjzHB48swHZMI5PomnMsLiXhF+WbQ/wD0j5ILgaHcvRer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DPcQbuZK1dXAS1UfkR4VaFbNY8y6l4HJWliDAP8AEwjqAS76PuCPkeYeFcR4lgVFJ2jV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X8s27hssjkTibKFSuKpegAbouCuDa6MAMoKZX8mP8T+ew8/E/bZhuPB+Et6/KK6omsr+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Jsig3xO6AcfC/H98X4Jt/wCQnU6/mo6nUOJ18f7nc7jz8XOoSzPuWVhL3XUamOs/WIx5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5Yhjiofsj/wBGB+kNR/ZKtfUGrdeWAyc8ERb+00GIshSsnqB4nKHwEylvgmdBfEwroxywc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OW4Uo1fBUohYvu5nkP1KOJ/c/t9Q21/c/umz1xFxzz3A49cENr77nDHHUszdvM8f0Q8X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9Nctwu+/rEThP7nkf1Md+vM0b16hXHz5j7f1DfX9zPNzzU21/Fw8n9Qrg58y1+T1Oete5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zONXr1MnN+YXp/hK+1y3DerquEK4N8sXl9Rz7hwK1wS6WvfLUvYy8Fy/2+pRXx9y3+MV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r+qTiuYFSDmGAMFMvFylzXj1KeRNtxOH8FSvwQ2YEDn+1IJ566ueThxUK7m3ZLoWKll10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ouXcnhiAK7PJOlYDtZ1BjY4aLjXaz6gK2a9krYJzo8T9qLFjFh+USr63+5WWbH1MefsZj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fzBzJk3RMBTmMrcV4ZkfqSVaZze4mgPAm1BpOW4XGvYcFSjRuKwoc90Vi7ZPBDSwF9kD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agp3gc2YtxbiWXbxy1MFVpy3BqGnE79gd0gDjr5bZiOTUw5F7aiA6TsuOsVTF937aJXqH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K1Y5pGmWna3PVkLNjLzUyD9igyoVRIJIp3BDJDcDWB1EqnXzCuBR5ugVNomnnnqkZzXaW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cL8i9QNj85oPxfBNg5v+aseZjarCQLFnqOk3HKCvImV/1J7GbOI4GYstukGUr/8AUUFo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kDYmChaNZ8yqkJgB73EGFksCfFcXCDJATb2wWtlt/SPlgxWfIsXGnUYYuLPwN1UGU3Qb+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23BP9UNdxM3GMfbKUKu7Ay76Pw3Lt1BdIFEDFuOpmKwrUeKOqi4pB0K+Sa/DbmXbiw+UQ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HQSeLzKYxj/O/lnvEIA3NnuUSw78/MM/yTXv0jfkvbDukC3mUGgP+G/Tn93/AA9Q+L/h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+Dj1OocTr57jzGc/UvUq69wMfcrcdvqCg+B/UR2Tn6mqj/aM6/ErEuFbUEsmuJiqXLro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te5zDiEyZmmh1M/M4HeHtn/pCAli/bABBWOCNsnPM/x9Q1/+zNspj1KHXv3HoODWpmfu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NW/tn/UJ2dcs4b31U+mvcP8AqqmKa17j5P6j/wBMw3/8Rrhc+5y2Y9Tnk+szyftqPOv1m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XBP73bPr9TN9/mBnr8R5H9zwH6nL75mWQ3wT767qeNdvmcf+iY+j3Oi98Yn/AGu5bl+i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26jVfjccP9Jzsdcsp9nBcy/8AwlL83uZp4cFSmWvtnabdRpvxCmluDe965ale54zLew+Jg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9moOyBwK1AvV92ozOrfuZcL44KniOIUu6Bem/tqX037RtdrWlShmcwedjnlgNLPY1Hix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QwKwFJ+yUJWVmHifnIzZpP1DrPuHESrlaecQ9DFUEoRRruodbbeVxJLqnTC8xxMdi8Fx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1pjfqRsMmfUwClndkV1hvUwum/LUxujAy2xfs1MKdBCqslObnFYs45cr3Sac+jMdb8Rl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uXD8IQx5sZ5r1oLZUN/RTC23LPLXdxmWhfLdaw2/oZja1iYF2u5XrpO0VfVghvm1qFH0+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8GzmYqXToYS+ql4NIPtfzf4lH7b/AGZ0b/1xM9icYvuaD7CB1j+TNpH5f5/vzFrqCtn6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H/YTV3tnM29o69SXF94wCm3uEsVpsv8AjUT/APFP4AsJeiLV6g3RaYVOJu5ui+GEaILo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Rg6io3cMh/7h4ivpRKrKz4BgvhlO5sGKGZpOeiA2TqUGdr+4YuUBsdw7oTeeF3HlA5gBy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6rBXl5n/AKToFFosmV5ixCIFGU4iq0lTFNMobSI/rCKkLf6zQxN0rm4dwXiybeb9Qtsi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jC2bwkewtU4mMc+GP80NiAdPRLRp7QATPBHdmYhRH90A9TsfxPBAAwH/AAPxz8HxXE+X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/C8/HUHSDqbPuf7iQ8z/AFDiGyGvud85jt8wdvqP/VT/AAhiuP1Ai7Z4zNJcdQGJfRUe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iltsLVQwC8kuu35QHJv6lxj8sAMRrgnGm+5r/TOf/uLPY9R/t6nj11DW/wBsP0dT/qsN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GGv9T/puG9/6n/Xc8v8AqHh37nPf9Q/63P8ACP8Aboj5/ueB/c8jfLUN6rXVxvb9tTjX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hxHu8dwrB24i5V+YOi9dQ7ftjwH4JyP2w2/wTbf7ZzqtdXC+TnxGq8nuZ7/pMmu/cPb8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64IcvbArBXEObf2wq9VrguW/6Ex9HuN774Kmm8KhwYDK/MFEYcaiz5XLUvHT8pgD8cTW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IHA7hTG/UuPLw9T/ANi3LbNngg5dQQY9dFzPL+iUpZ924dbgOY6kgwd+yXL38QGq3a0T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yBvguLex6KnQsHK0vYaLhRYBXOJap/ei3meBUHg2lW4jlBnZ3zRABwfZMfE1PY/c1BtB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PDiyYT+4mtsmqQpd5k8BQ0nJG1y4aKmB0G5ulCw0uM1Lw4jAXuJ1Chk55e60Y3hM6W92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xwRBH3rJTAmS3n2KJTjsd0x1HiYutLLppDb+5joGd3w3SeSOKhFclSQmKBeXSL5+1MwY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D81o0j0xGrL+6lsW8vcJTP2wnCfX/Mc+TzLly5Sb0Zmxf1L6bn3L2YecUcVfRGwbuWEY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+cm2cPc2JWslyClMWfez6hCvKd/IXCCzZqbjOhVTWkorNvRFgB/whJUobKdsqbcCrR2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os2Dxe5bqrQpqONPpDErbWJkhRHjL2AgmHqsjqP5DbcqUrZ2qUgK7yjPLTM1uYbXCcX9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Oltw7al+UPPMkUJUKLuAwKrbxEr20B1NkGAMMRGDPEouIbh1QjKdzErMDhIS2E5UbcaD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LUyadixV7nQyy3Z/1DJOaDh5ZlJsZ6Oqmc6qVr15holWZM1L7RRM/ZFA1cYTVfy+VDbK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QvpnNSI0wJFIX5vgPMrf4pqZq/gj/wA2v7X8eX4P+F5hLX5PuOPxL/qGrbqGyEHHuOvv4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hxDR7n+/hGfhFa6qLcBuPUcl3NhHacvqXF+OYDUi5L/og1lcB0gFQGOpeN89/A2f/Zw+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xM3/AJM8HPBOPrllcDnqc9a7uH/bEvOv9zPJ/U/65hfavxOdI+UxoX9R1pvuF/8Aon/e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yw69cEf28s6Ouof9LK289Ts67h0P1OV1yzsP1P7eW4f9BUvo52x3/iTnf7Ydf0TlftnF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hPwQu939tTHDefMtXk9TH1e5fvvjE1w/Nzg39E7uuY0a86IMDPG2NYvwLmb3f8AUK/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PZucK64g5fEKYO2rQNPHupX2/cbp+jEAyVxtNPIwp765itFZ2aLi03+p28OW5wGBabvc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8TextC8A7gnM9ip0Zxotl1/SKhy7MFlSQHsY5agKNGzm5ezKzxSHYQBqc9Ljnn9qhksG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JzHBoJ4XBaKctFcwhUDlhVmHq0v6PqJWf2CXeBXCNLy45alBqF8tzLqXtTPKiENXJzc7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AwZvcatLSZvJcnFKmAcnmUt/ApBr/kjC3eoKPaJY23La2DyQJDpSZIEgvlxaRfxUll0F3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kbmS2GkM7tlf8TnT9/wC5feEYoUS+1XnLc0kAOJfzpM/RHb7Yf8dyhzB4ly4L7I8Hbdz9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9jJ6/wBhjvL3UfukGAVO5FFe0y2uOCC9X5MooPHM2YY4I9ixXT4GUg5QLUMxt82gOlxF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yZ2KTJzMLRQU3D9MLDUf5bYjzFjbfNDAfa3OvJ5iOXkUBO7TiYo2crmDg1gf+ElSv+Ua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hC5tcDqHgYr8/BWRTiXAxSqOEi1dGm4Oo2Dlu66hWCNf/EKL1Njk5hHn3nPUJ9g4THPY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o4EuHmiUiCh+5eXY8ERFSNA4qOPRjYr4SMhWynQHglriMxg2DiULZ4I1C09RhLkHEDk5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zLNgq4xZQm5ZhE6DuYFxaatjLcsjGGZhAfAQ6j40OfMALWtROnsZx14jeq7l8gTuYa05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kYYANGAwstaPE40otRlnEuLfwYPx/8D/LiavX8nO5/v46/wCHuZ/Sb/j4Xc5WPMTD6hx6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/wBx5jzP9SzFxQFZzHHHLmI23LotuaJzuyVrvPBFZx+4PiaImLOIC27fuB+ncCGA31G+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+icOcTh7nb/E5jhxzOfruf8ASR7TX/wm1zmf9cQCvOfc9mucQ4Kju7x3CtD9RZz/AOpH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P+szil/1OzruYSrZ/cNan+E5b3HS6g9n1KflC8Vx7V+ZWO9eo60/uPk36n1/uXov8R30d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/bHy/ROz9svh+ovz/bNmvoubZms+IDpv3D9XqFdd+59/oqcyvtm2v0Qcbc7Y6VXGiPJ+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bPRUo3rXNp524Jjd6hXHljRcvk7c1Gq+J5l7/qVGq3WuWP8AChZPZ3SYv49XL19PE6vf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1PMW/cfJy0VBzrjcM2bcRn/famP/ALpf6+lQ7O4Mvblg3wnLROejHdzApOSJyY3gBfT9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MPsRFShZwrUBDuIV5DMtitpWOmXWYqQUZgXVxETkPAuZ7ToVOQIBsA47IFtz8QzP8zOC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DXZyQsdwhvDFPEKpTk7QwUPTqNtxhZcuXLqWJhumyWMU+MltC6uUdpqjMGg/Ev42g4ev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/jcoSsGz+icrPbFf7CBcXqiBbT1f+ob/AK37mL8mCDxE4ygOks4zcufglIH7quBawHQl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44IbC9WIj08sTeMdTtXmMupsRW/h8rShtuiIDUsBjx9xDNGUsJLUGSwzXRZ84gVS0dD1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/yYC5GpZt3ulhsmjqYiH8i6lDixZR9Szo7QCVG9bnNQ7YZTkfMJuU1uoluOlbiwWfwQcP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rdC8SuMUsvCyonkCUTrZR+0E7DRP+SrE7lhzIrv/AKg9GSdS5A95MVqDJcLs/cAMLLyo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UAtZtmPnPQM7IbKgdoNVT9yj7RPE5A1SKQcfKYEIEFuDiJq8ScS1nKZpEx1DWuMOYClv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1CNYmUyiVx4TglrFQ+jfc4jlxSoFhztmYInHDHqKjWOSrNXGVk4gPRFBaewnuC+kLLEQO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4hjYxlrieKjBqsCf32RirAc2wAhzShaCAqgzUHMtkhQOj53KA217iW64G63x9sqxMxSD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lVYTwyD1H6sT/l4m31/ypvyzuHPwfoTZ9Tud6jtjz6h/ib/E69SukvBf7StvmO9W9xd1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qArvMWNRxoQK53AVlvMDwP3CjgPxB1P+6i7P9wwnE4Ocy4rpx1OIfD9S4zXtH1/ucHj1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16hk/wBJif7w4Djqc1ee4f16h/0YdfHUNa/m5n/4qc6z7H6j4f7nG39RP+lzj/4+BuT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h769T679xum9ep6P7me39Qriv8zjl/qKVrr3H/qqP/TMPfXqBb/9pm9voqHN+24e/wBE5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8v2x4v0Qu139tQ31efMtXm9TH0e5b7uCo1TXG248X6Jzv9x4nOiXT6c1Kf8A2Qu/h1UK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4ja/cNCVqCXFw21GbNnzM18eCoQbVvsl4+EK3dN0lXC31cs8+OCoMbIF4UEdj2KlP/oj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0ThwS6W/qmz/AM5bWlY6IHfomqprnhcu7GXWIKy09kviQXb1w21GDmme7l8Sy+iGrzuF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MK7jul2oxGzkO0Fq59hMVLFxCH9JK0vA9xHdUByQPkf2jlVsdEtfO6gGN+guOm0McBGW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E/wB4I8w+42QOj+5eWXLly5cuMKMufyscOf5acGTx/JZ+tAPYn9OiakPeInaHu4VzQeoH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v9wNd7CP8h2L/wABZZ230RP3A2j/AEyHQ+yofALkMcaKh/R/NmQ9I/6El3VZlNP7mLaE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jtPD5YSl9EZY29WEFULA+JQcgHtfETSrp7X1B2N2YcKDoLg6IckA3tfw0nFhzKhkkvUq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snNdsfdnUdHcxuo6EGD2o8QziS7LhXgavFzUE/drtMK6nF6i6pse5Uou0PSL3rfK5jLA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cgRrxEu0XpUGDix95mEDhshZuqoNrMwQVWpqPAiv+A1j4Q4vaYYktxbfQpMDzLYQqwbE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UjLuBO+mVwmHiYBS/cGLZB5jkaC2fcHWcl4dRO9o6GW4vx0dRsYwxgOUUrOmVysOAsco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pUqUK7gOk4R4MvmP1ndgWuOReJMCwmY69o9bQvs8JdG2oWcy8II1oaPCQGjvcsq3lEUV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AxDp1zuvaHbdkvbG30TLn7AibmDBUVxiMcleWW51OL8wWmpdxWeIHhf3MTJtqAq7SQbS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N7JqD5hOZb3HmMuXD/g37n8O/I/Lz8Py/Bz7m6foT+/47ibiGQiN5v1OmOlr1MqWs4hF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YY8CFRbzKTjnmUDRU1J+7OPuPKVn6honGueox4cYn+XwM/T3P+mo69p5PHc4w54J/wBL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huAOdyqP/iGR69w/6Ym3rXuHkm2c9/zUTH/3Of8AecT/ANbl/wDwj/1Z/wBYjv8A2h/3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9Tz/uG+vonldzFa66n+fmo54/H6Pxcdd69T0/i46/9U5a/uZt/wCkpwfbc49/RUfT7bj5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X0S/P9tSmKr8FzN/bxK35PcL8VeoVv8Ak3DivjRP/uYb1WuCcq9vNSvYxxcto/pBzvhy3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M1rfEN18OWoV/wDbEvu6Kjg60Q2rW4Ot8OWpTv48y2R2dFQ6NOYdLQsv9rUa3rj3OA8O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Bcs+g8StF1zzb4Ye/CFOLg8xaXbgqYsG2TNEb5Imx/VAPR3aPBbmAXA/QgDyWsxva8Ol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ycldQSp91GJi7yeWpdyNnbc13K+IOElBvpXaJsiKKpKHTqrgKr87x1+JpP3Pzg7/ABDZ8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+IQD+/YUUNxVjg/kC/kUFaOwWpjcCn1H+P60/vyrmBuvqNGXvE335IVWZ6J+3AkA9VagM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3mrvCyf4r0T925I4ngtj/RBjLc85lG86zn+maP8AdCgHB8KmM27/AMBM3Is/1E3MpV8P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BqbbRhxFfzqxDbiC8pFZZieZJRjwucBN0ZvHMJKUte5l0N4iemtude5YovLD4D5DuUYc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Uvk6sjujx0PQSkjt4PkmKoM88k5s1qGKogOM1MB7CYmzXdNR2Bk3cQ2Fnjt3PBijf3Oa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KT1DFueOpy2GEYqyH6EuuRjL9pxWM9S4M4rdwqOlg99MqSXfauKsFjZe2UDCc1uXmZa4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WQcMEstAYAEAByyrNXwdSrFFin1C4H+SMyWCefLMAoRwf1LulTdI/47hQbzxCJp5y7B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4Tr14iFNaM3K1cDQdwACwc9iBYwM1O22n+PGRgwt79wNXbaAlZdMxG0LyTKNs9wW98ym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Xwg+TrbLNhjxKQB5SjjUcCcz1YYwWNs1AtSYjpUUY3MYYr8QDM2SlDqO0MJUH6lW5xAH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0N2WiblhQWaIEm6h/aLaz3yo7+D/AISP0/i/g/izv+D/AJn+4f5+P+hC5ruPSHxkVbWV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LDBcGOeXE3/7gGn6lwxU+ycfcZcZ+wzfnMdcI7fU1HB76nH+0/w6nH+049upy9QMTvJz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o4+urhjZvub+vBPb9ysPuP8AXuBh76l83HcNYR/6uf8AWI6/2lZP8E01/Mr/AOM4/wA2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cT/3icyar/UN/wDLOPvqP9eWdfnROT+2HH+iOv1tnj1wRvPf2x9fxczbf5qY6/3H/oqH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eavtuWw/qHGf7h8X0S3LxtqHiv8AMb3vfqY/+iPFTbgqciuNw8PnUHn421K/Y4uW+n4l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GqQ79x8UQsuG3LUQr4e5b/AKhQrrmC/qhZbm3NJivKurgfr6xChY2hXYa4i9H92pQs593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GFOnPVwtR1fEoVa1zDKKG4WcH3VHS6Y9zuLHRKMbuCC6TnguX+14gP7kRdFiN6Pc21E2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EuyPuMZhfZF1x7EfnBXm9i2ZYrRuSi6g9gRUgOv+EE4f7SxXB+GO5vTDlswPRgBoH1Lv+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8MXYvNjHX2f7ie5/Rwmk+/EGz+S5Rx+hAZh/BbFpcyrZ/iIjSJ5ZpfQl8M6Vf1HPR8r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sBBi5fLvEFX4qb9s9Ylv2BlDj40vCHD7/uB/FV602Z+hLl/xZn6GXjAfUF7WOJgP7JYe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mtxIajlcuVeN28GZXECzAeZYgZwWvCIazdrkahC3C8h+53McPEsOCrHEAuDEeY7+DcRhy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VRUUuDBS1b30wIU4GV4lDN+Ny+uJxQUdj8SiwtjQ5jVnXLQBiby6pjuU2Jls9Rwr8oL1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tDTzLBPEO67lBXrY8sxWcoPMpsS8cxhaNFzzFbQx1G9ZV8Q25RXcQjK5mIdlCrMRDiS8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KDvRgA4n22U/85K3BXc4FzVl/wDUzHBzLFRbyoxRXHqZAWBVgPEvdNuNAenuWV8sxRQl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esMdE27hgdSWuz9M2N7EuWNmiA6aDZudQIySsM9ZiyTtxP8AeIQuwpFNxVLcKNQuh9yy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nzEgqLRt8kMQEArLuosYbTxM11n0hviV2/KHbvcEHNaS5KNsdTfqBuZPYcSx1VRbuXCo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4UsDUr/iGkD+H+B8Hze4z/cqMGH7iVjlzL+Zdd+Atg3ep9nLzL/uZ4lhh+5stCVzayvz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9ysPv4P+JpL6gX2hrrMfiP2mdf7jz79Tn09w36epwe/c4/8Amcmhx7hqDn31OX13A/6J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H/e5WPbqe/HuB8AP+sTh9+5n8fU4JzBkh1t/Ud/8A1PZ/U8EfJH9UebvudHXEb/2M9E43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af3C+bXqercr9OCPL55mqT9Tt/udH6J29cseKvoju9/mFKqvouW7f1GuL+5a6/4Thr7z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d3nljpT8Etkx7ZsicaJm1/4St+b3C7f0VCstbdtw4fEOZcKY/wAS5b7fiHg2PMubedFTs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RdWtOWpkztfGZn6vUxe/ybjzrzqA9+Ns92dXG0f6octcckejtjZ9fLUxH+dxZpaHdNOi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CoF78w1jw4Jann6lSWb8ty8aXUAbY06JU1vq43ReeCoKVhzMbKPsS76fU1WaN25l8Vbi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jMbGWVbVSHde0n9DSbZB1DmWvmYTaB9QJg/Ut3L/AOJU3y8f4I4fB+Cq2BYEx7YsFbsC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6u1mmP8A9dz9VlX9RyfcDK+wWMxmu4Dr+Wj3PyAn7SX/AAY8H1MoNP4/pptP0/4c/LMv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sdQOxrllz+4nF3HBHXyO/CvyYDQQAgcZAfQLqrPLLDCu3Fo/eCAJ6gVQIBFiUXSlyVbB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Vwj5+GT5bMLd67cj3Hd67Y/EKNIzZrUxg1eWKveLmiIFF/kFGZHbCxYpDL/4i0Hl2O4Q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Wvh/UAYDfFcQs1SlH4TI6O7fKzuHc1uZ1jnqAcZ+NfmO+xNDiPIXNjcFHnuLZ2+ZZZSau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RSz3HuCFxPvqR8zLASl5DuEWgIw51iFbQ/8AKH7SZjjy574PEuFGwTh2l4tloNMAU/xK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FIFkmItR2U5xNVqLhElGYiq8yoNPuVWfSoufBi6h4OXpcF9XGhEJctBfD3LkQllIIq1I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ONMuwPfG/wCYi3GF9mGo12PnmG4w1FrsS6l+iI6RdPqL5yzAYzGOhBzDXGSIzdXAhl4M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SqIFnENtiWMlcAYV1LPKoF/3WERNiipaECxM0ctTMwAph5iCqK6+OP5HyR+r8kJx8qFw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2p5JTiW9TLzK8/JWJfMDi7cwHjma4qXHTO/j/UqaqcHOZ/uMdys/UNRquMw+Az9jPafX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j/1qOV69zT/4hr7jAQf2+Dn/AGlZe+p2/wAw1T+p/wBZnD/U4++/hij/AHD/AKqeX9ys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Gq313Of+CcPXM6u+o83XLP7Opw/ywOn8Rcwev4+J4v7j5t+p9Ne57v6mn/tC73/FTL3c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9x0/onK1+2UOH9Rum/wCob/8AdOP/AKRql1rluWut/RHm8bZ0fonLvjbUxR/S42/J6mLX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E/XuHgr6j/ImI8wncFx4MC5dPOJUUse8xyS34sZ/UjELWjydxretctxZVAvVy3SUB5Y8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h2QG8QKs5PNShma8ty8MoWU/SRqmuPctit9Es5d8xX83Es+n1KUs+1ouh5g3XH3alFlpj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8jmBs7mly3LxwVOSNQ7AyaIlrz9TDMrG9o5wVzmY6l/DiaT/AKficf8ABcv4o7lk+uhy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MMzHbPcjYqX0/C7UTawwdUXKAwMvOH8ckj/teP5My9jPxH8HcuX8XFj8JxxofxcU+ZwmX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g+ctdC/U3IRzhh/QCL0hxBfXcsNqHCyWadfFXiEO/sj8VUFmxI0LopVG5ijc3W/bF6Ut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6dAVBkrWIsweDMQ6MlYJdyLrN9zEKoyir8RPqt7/qDH8BruoZPwoWfmFoXVsKKWlseZQQN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cMXcd8XYc+ZsZQo0nMFirc1UV+REF0iKQdCtlSi0uTLua03R2iP+oTwwGnaZ3Y06l4pb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BuiA2ovqJ1xNS7PiBdC9UUyqc+ZcdxHKaRWemZjTj1bdsEKaGmClEeP+Phepc0mCco4R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zW1zG0OBidTM9Fsq0JurtjVrUXHkjY4nNgdExcIvOoeYULqbJoCUnbIi7XHFwnbmjyCL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QjEVRK1Pp6iBZhKVLKzxEXnBFH1o48zXEYGSrtcz6CVEhaG6CvO1csqtL3AQGrjQFQHt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eWECk7Si7pfDFFQaR9nI/EfYtT4TSQVnPwAUFZ2I+K5pkGDvrftDY5XUw7pp1Y16htt9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6faPArsc55MF8P8AwP2Zv7z9c+aDKQ80XgaivP4lCETOF904Q8JUpvzKguCD8QfMBbuD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/tw1Ovivh5lzv18dQzU4+484/UeY4/E0g0TV8Gae57Tj76nP+0rOuOp/1mVh99TycQE0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qEd//ZyQ19zv16+DiOHM/wApQv8A1n9nqf8AXM6/+Tj/AOpyf/I/9MzhvXqO84+o7ac+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uZrv8T+/ucmP1HX+TPH9E7P2z0fiZ7VXqUW1+Lnk/wBQrr/c9+/Uu8uHdy8qPwTk/uOB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1X0XPZv1P+jMzTw6qdtb5bl8h1qLaoXx19Fy6v+sWKZgpVPAuFs8lWIge0mv9bJzl+iB1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egajmWfmE1FTiVyVs36nidcEzbAc88tFxw8MeJW7G0MVqtQHR421KV5Xbc8jriLUWfdqU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OiB3a5ZW2qN9XNu2/Ero1uCwqBa1lnnEUzP53DydQDYfekzOjfuZmXlgV3agJTIxwXN/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uoprgfGH5YtE/wC34ho+VxPc5A9E0P3TdHuYM/QEA5voZ+6Yf8w1I8BKAelDBow949Zl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MMywbleAH5TUxZ3/ALn7b+S+0Z+s/kxWPmeoz/Xly/4LH3/nOD7lAuV4zNuo5Ie0bt+6W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biPviBGZ7anWPudf9EdB+yTvL2x/SaP8YBMMU2Nz2B15iibPRKbTHLMP2DN/ZqeSBNIr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1q4UhxrraN6MWubAnIsZZmpeb1ccbcFg6jTHEhiJeRudQwmFR6ws0CqlkY1mZjNtVcXSG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PolAsgHDyEGFTI8JggXgD3FyM0UFHwotzjXlmJE5OJtWFULlzAMqyLl5KntmENj08Vcx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zVb1D+EVmqH7AwYcqxWdBYjmsH5x9WQU5HuABQE1FsNxCQVRIzK1D3W0KhA4gn/AJgor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1gFR68y1/wAhBLXE6fvmFFIzoh04wBQl0Acm9EzUGVRbzGoTZTHXEsepwjCl6Y+RxRAp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8qmMoBLVrzuXYpfcYakZlIcHPGSEvvBcPEyFeDeCSgdtIjXhGKG1TxzByi1viK1MZD61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iYagZHxKtsfMdhF+2M5USlUlxGswjbqYKzSBurKdymfqDW7hsGs1LZuXUMNB4h2bTRog8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RKOpPk0s1osEGfzMW5g0xwDniUXSlBC3cmF0zEIlv5kzfaftQQVGiPfFXb8BiOIwFqB/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j+BxOE/un9/xuuIcfL/n45Z38G98QqjmcHud++o8x3wx1OHqBiNHwf3oRVneeo6/2lZ+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Zz/tOH+oaz33K4H6nJn9zVf6neZw9dTj77nLHHU/6zOKf1OHrucPfUdv+4f9VHn/AHOo6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Fy/3OP+E/t7nGuuo9u+4V+PU5733Pr/czfe/UdNf3P+lSl5/ubVP1O6vzDr+ict/bMYK+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4N+4XfevUavdfbc6f0Tlv8AbA/9UN039s6au+rgLAwHpOUVBC6Mrxw9Iq+3kTya8peq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B+vJyp9zli+4HhAOIHqHyKjPO3x6ifrzFLV+Bczf/wBZX/2EVuqbiii+PdQrPX23NKLu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P7R3tvgqONOIU9TguF27esQOX5ME1dOIsj/0hyXu7PgGeGvLUKuT7Nxt0XcLKxtzSYUpx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vmrmMH+tx2d6cTRFy5cR3GzkeiZEWivqOC/uZVCFt9IX9kTZE7YTTu94AMrEQYv+iR/2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02P90ymWcUwqEA5G/wCobTPwdxBzBmKMsh7xr2S00DuOFsf9ais9F/csemeP3P1Lly5c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+LlxxYddm34y55p/VyP/AEYgKIZGGmJ0XamayfyiOD+CF+L7n+kJP07P9Z/QdP8Ac/wD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g9af7zKn7fRmTSBcSvj9NBNDbC3K9EOFr7jep2lyz6pshrma6mA8kfiztFqybJmQ39Kpf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IyxY8kCqS4PSccRZ2pnmAs69SpGUf5ZRuQBS2ruOC8wbGdXzPo6Ir1DEdC0nF/czyxkx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7bevcELnh5jmK29TFw+c1B5awXSyblbzhXjiAKNi7vud2DgSvGZ+fPELD4r59dylIL6f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dRmoaeXmLjjufoItJZ4oPj7epVI4iIMipYq2pQaURZnLUMdK4g9bbqKzFBhajq0HoRsL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Ew4K6CYcfO83lhALgdV7lSo+WncI8VOmD/3CexvTRMExOYVCophyuzgtdTMDw4lab2lQ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rVzFhKXV3HK7clGpnF8wjXEygyrbCYks27qG4Vl5ixkr4LzKqmkRjwULHlM0mZIbgtBq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HhI1qQITsOYW6tj0+YQNe6lwxpEYVVLQCPErqEST4komGV8EeYLE0s9WHCV4gofcRGhh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1uWNg8QFQTFRS1Og1BqzU8vM8pC777eCcndhaFQZuJ2ZpGbCgUGXb8e5VtjxCxfBF+Zn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K0M9JMGWHXKDgn+/+Dr4fsfAfoQhx8/7jO44h08zn6nUI/3HUVn0nP1A1/r492f3/wC5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X18AY+/hw5xDU7xP+7nBOGf4Q19znSEcPue0xT3LpanGkdO5izU4f/k+n9zPb+p9Ndw/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qf4dyuP9T/rM593H/q5h0fi4+X+pzp/c67+ioYV9csOn6h82uWHj+CI1vvuAcH9w4H9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cTB62hNoruWdUvEmI9O0hbvdtBOo8M/ochbdjywGBhl2vEJPgr4VK/jpBY0559TXD6IX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ucKviF1sbctTG1Me4tKutRZvGztqdvH3Lh8Go2te4Yp48Fy3Jx1U5bDfMUFX4FzPPT1C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hLP+VUa+nluPKs+oa2m3dQ5DzeYuNvREZDwLXGYnJ1qA+6bgFQKrM5xPxBjc+P8ASOq9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yZcvKsyytZk6uon7L2xLkvUwvzXBDHevtmCPucpYuPQiDvPuGNfKxT7fuVE0ftIUSnDN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ilh3qYFKLhiLB6hVEGSdn8Rn7k/pf3L+L+Llx6eYMH1o2zJO1XmpzR7zNMfU2Oh5an7J5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+QJS6v8Aa/4J/wBEf2zcerR/iczfaW7kOQe2f/PmqorMA+6P7H55/hqPTFgBS7l4Nn0T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bTpnwmm4a5nKLA9fIAIGK6bZMoCs6HZFihWNmfMauLVFWOJ0j4PHPuCKrbaI18z6wIlLM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+5pi5hwMq8BygzGU1/1mXEkys08cS6l0GGMwW4Vokc1MpiGZuSuaxKJwrjiLXCtMEWsy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XoxipU5772LXBvZ9Z1AuQ8Eqw1VKENMsbNw3OZb1Bg2TL08279ELDaRfLcacqh4nEiuZ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dFi4xKH0KzABgiwBJb1WzOZ24T7QLNwHyFx+CoUUk/JEXU0HUyg69IISM53KsW5EGf8A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Lmv/ACMUq6jk2dw2lM2jWltND3EoNpuoEVG1TEO41Gwae4WCxiCttBH9zfz344gyAdD4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JRufCApzf6hi+qF3OhrI3Lcv5Y0xRtcr4tRXk516q4OYVtGOSdTA9No4wvqLmJoz5HuFcC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qDSqfuJow7uaELbMBHJ5GUauCFKZwujzW4pMZmDp3KhycTRgnUUFwnuaJUiMKnmCC/lK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nVjY46yuqsCMqUpOTmUeWxjCoIz9y7wNxKjBYV5jbtmpcuGYNwz99Mo0jEANB8M7hz/D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z3Dg+evj/c5fg5Gafr4OJx8d/HJP6Zuzf/vmck65nDip3DfD9TjfPw/whonc/wC9fJ+W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HW5/1icf7Tn/AEnX+5w4/U4f7nP31P8Aq2fTfVzPbXqcdb9z7a9TFdb9wej/AFOC6/uf9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a/wBSf9Lj1n4nEVdFQW4f6i/LaOvvWUupbekrDUTLWsuW4/iMQl3e2YhovAi/8Ag7b9jO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SVBhBl/xWS+hlTEXp74PEzteuWY/+mDnS/UYF39w1fl9zOjpxFH9yKW8/cGsb1wQ4Xf3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vh1UOTrmEYK3wS3CE5GnLFjb8Eva5ecR/7a5TR4gXo07qHWGeW5ipbKBu9cttQBnTyzL4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TB0FebZdXbCC3k9maKQNF9S2LP14Fuq4zwIB87Jt+IuXLly479KbPcJcrBUq6mWkLdJy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MSZlbyQ+A7XonP5CG/zQeg2iizeZ+h/mbOxovtom0+xj9R6h4X9SOa39oHtfTCUeodqD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B/uaDHQv8VF/c8wPdvuodN/Kfp+Jb+axFYZref8AP9Agw4Zbn0DiNM8iAWy9kx1SnMH4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KCwYE+4ooCzHEZWZRSFbjiaA8XhqWC13V71LlvcteEhUAsa3zAVDlaXBwVABY9zF3GkM0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CM0cHcFUTodxT2lZzXdR3tejABNOKg/BKSZGnTUBBHJZHs5cGDkNncde50byppw1KtC1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Swgi8x6JfFONQa1xDVGYahe8PfEdQqt2OofPcgyjDj2MAE5oqalG1svW9FyRR+IAPcDo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BNvURS6MwlxWyg5Zq18x7vUJV1VqE0ulCU3RRRx2WYJQ3dbmcWDz3BDI9S4Sy34m85c5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ExHriULnuAotKNz2IM7w7L8QfaJSGiP8KrEcql1wy7dPmeCjWPLG5QhaOYUb9LAn/o4Y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KyunUcgbWrJyRD64dtPD1KSlo1p3v1MYHDW0iVgSDuKDVG+67/UquI5NsQ67DLTF4mY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aeZTFZLcUExZkbzMktbEWJrcwq8qNNe4xLsNEqccQCwn2ziVNhjNxEaefM3Zf0iO4dkw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2eoWNr7ZoPq5XZ/ESa/MF2Q5lgPEoNVHb1N7y+LwfL/E/4P8AU2TWBk4+p1Ovjqf7m46Y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H3xDjHEyc5+p+j8qxrnqPP8AucP9QyPcr/on+HcOP9R0/wC5/wB1Mcv3HWH6nP8A7h/0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8u5y+H/rmdRhw9Ta1vuf9UR8v3OXrqP7O5WVdcEb+zllZ/6ucMv9QP8ArMBrlv1L97CL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mEVuxRE0XFkaf4vCcL7NhVBx5w8XDci+4egwpW6hAHwr4VKlfOn4R8XLldkOup/nRO2Pt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iP9NQV+k1AAtxRnwmPp9zgX9Ryv9w4ef5m2X0Iv6cxTWf3Lew8T045hUc/Uub+fqo4N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Wl18vqbLDmA1il1xFq3/AIQG5TsuNDohlN/0Q2g1yucgGeIL3/hOq27zFyccRWj9lQc+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frPjfiZhGZfCR/g6n6KXLly5cf5SfuTl7+djpu2GqoYNzPKxRyiU2dtSjYvm8Ldu+aGM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nVdRFQD7YEoA8RwLEvVy1KarkjajTaXYTAhx/aK1TyM0f0zrJ+H9T91af8w58wKiCDAY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G5f83ifpJj7fwtly5XlnjLGiCckrdPOWYWH0TbNZ4jyLyYXQa5nHENTZ+Gfi4VADemZr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xuX1/tKG8FcTsZHnTAMDu7gOY2tWyty9RUNa4lK2BEVVCkhcxbRuuZjVRZ4r3Kw6NoNQ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1dYFuC0OG+obQMS44MuoAqGawdQ9VkyStyLQx0luxosD0+pzyEzN5YYClw3EaLd1Cpwb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jgq/7U8EM4mRat0wl3NiElt/UYG0XvIlTRCEueHXKrgi4pYupSzYJdgGpgtFaYKJby1FF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uCiWlAyQxUb2Tk7q9oIaFhObgDVARAlxLJqmKiotvHJgw2H0QIcxG8JV5Spt6ISZ7KSP8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2RM6A83PvcgRqcuDD6QLQ/8Aak5OT4UVE5NfcMGggrkaiyfdjw3FpZTtYQbOgBq9s4Q4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wcEwVIhxBiClHghHK8GHzHVjQ2riHAssvWJp0nXuLTiH3ktLoPCXTpHy4hlE5PErYlnP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jQWI58YaWyFNq9gpl89VE/SBmWtd/wA/0pkntT9GdfL89Q4/4ePSa5/fB/Dn8e44v4OJ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/c69dfC/ofhf91Ov9z656l1tNp66+Fxh+vjSHb3O/wDXwTL3OXr1Cv8Au/DEfbfqcv8A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fuHH+o7e+/h/l3Lt617nDf8AU3o17lgbr1UAzZxy3Dhv6Kl5+uYGj9ErwjKyY1hEbh7l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NavZgtH5AJTqOHxhwlfzr4uJriWYB7mnfpiWvQR5gjhp5l6CT/ImdxeYPRJR8KwOpTr+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08w5f0LlqevicyvuL4PoLlv/AJYcYcwK568Rem+tFT92GK6tcEWVx9QOA3DfVGXRG7e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vQnF/wBY6XTHLEX6IXcH5VCXc+4mRY26gL6vUrG9EFxT6hhm1dJknY+C6y3BvXw/C2yw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SsxqrYoGzwuVhbM5SykKLeVQV1t3uFIPVD0XqKbHthhrMFMtQSs9pZxFMtpb4cVaSFXC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hj/qePjT5GXmWfD0lsuLe59xTuVoF9HxQyInaqf7guEZA/0EGsvFM1K9oXUXXojKa35Z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AjvN54I8uw7ZwD7YdqIit3Dc/sR+DdPChLibjxMquzhdTMVztjcEVLisA6PtBDCz0zWg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9JavvZEKI1AAYMkIw1DZ4lnUTXlGCnjMK+VR1ASuFhuD0qGbXcd3KWUKFB1Ni7XZTUo1s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eKQ0s36hADwpGN+IzwAYeCMh07jB0BFuusVLwD82IcNC83VRCK2Y8SuJZmZq+4KMGcYl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Gts+2FMhM3qeZmYgcTEONzlwqriYVIVmluo5oAbSFLKMIH6rjna6Y1C6qY+EI5ZeYXwl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U7nmTEW6y5mG9dHf8tq/gvcWomzseI0bNtAUilg8/iUEnyVRK7YFFixnKu4VUdFdSkaF3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a/4gIViirZRj4jwS/EDQWMhHIIVHtWGhKk4Hw6QzkJRCPIN2HEChpHq6gXGFOBZ2hrPt5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5lm7M0bEwZgGUNpeZaszooPaJaTwjEjhmVlL9dRKx4zMMwh3035hNFTRlyrZc4EAFaDZ/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+rH+XX8k38dxn68/Qn9mD8D+FfPXuf7jzO5vzj3DFevUI4+46Z3mVmf05+qzD6+ZzOo6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h7n/RiOV7nL16mkaXuPPr3D/qo6nL/qXj/aen6jpnjuV056nf/wAhXT+5mtv6nJz+4Vaf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XFP4Sko/aT/SWDVOuGhOdv6lDp/ue7+p4n9wA+pZBAZXr+IqV8BRNpD83L8QtqNH5Bm7+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zH9jSXi65pLz5WYFoSgoH1Awr/DVKlfGsthX0lc61zFMTtxGfuw4a43CMXLiLcevqDjP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lpCU1s2yiirvgjddsepm1/kzEWbh7m/E7DXmHweELcH+EOw/Il41ohlW34QMk4QQWpF1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60xwXLN16Kjh5tthQvuvzKBuP8DtSmWcp+ZvoVlj1GJTq2ZFrEGEihuonZ9RW8p9zmfX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lL1e9S5e8Z+7mh/G5g/+8z/teJbLZme2WTyEyZH0Tdz6gux6hD/eiFlltUsGlvkirY/3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aUvwR69s8s8BjuIHscQ57+iC0/kSqUAt+oRA16xUxOzlEp/fGAlRWIm061GW5uD/AGjN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imDnw5j5+3RuFzB2uZtWy34RkcAzUDsHlY6BgLcOMHNgNKlX1LlzTmCVW5SzbZievu+o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1GzN9x2sBEejTYwM6U/ieCcyp9ZUWnqVt8Za1NAfBDX6WnQwtMN4hwCTs+tFTreUV6md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1nvKWv0Aydv7lZnNt1Bg4rSygmoU3S1czGglBsvkTEDcSWAlyhXgdwgLJsP8wBosMHmW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nz1ARkMvUQjEzRYDQw0FUTdG4Q4uHt/2QSvTJL8e1S9Y5q5qYnMMc6iYVhiVIb3mIQ2b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nto3D+xve5/X8DxLNe/b7YmRS97gNgCOrY6PvHABxrPc2jqiBeOPbBisTsjgTC9yEGDO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Fv1MmAKs6hEVciv6Ev4Ipk2MGtPwYrhVvUzDCbfnkS4vAeU8REfcFHd2Q4EyXUbpEMUX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s4GGXvQVXlKYGVTieEzAygGZY88qp/SAwsZzi4LRLWGf+DFPHxtHqO/r/iZ3H47jzP1p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/l1Ooa+4zucvqf6hBo9zv3Hmc/C/SZ/Tjt9TSf8AyOQ9yqj/AA7gYw/BHn/crdddQ1l+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+51j9Tj/ANzl/wDs/wCuJWH/AOwXB/qBHMcw1kOjcwD8UJl1cdUvV8b8dwS1lO0j+gHn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VnD9T/rcOGvomG78zd9QYQJUqV8V8Y7lIiMKBtWAzP7AM3BUAaiqf5Y6w/UeGvE5XQGy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dUNcfCD/AI3iV3/KGMa1C75fqIW/symDxqLav6R9Ndzgfol1eT4mPq5ZppONR909QYYN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Z9TNs2YdkY4i4eniC/3EHUj1DdV6+pRawYF6Dq0u/pKmzBtBjY74uF/1VInJ9xTBx4+c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kRQ3SbwC7WcPRnIeo58I1XvMA6ifDFb+K/gC0Jz8vn+FzcPlWS8PEq253DS6T9hE4/hi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BqCRohwvSRG/zGWcqgMHJYSX+Q1lhYIlavDLT4VE5lJZGNFtuUqjUKLF8cFQplc5Pdwx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TF/mTDRxKDDyaJlmscEOmeGJ7uZQVniXMb6JYsN8w4/YjQW5HUCjrwRUlPMFn15jwn38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fUG0XwWcBjJuyCMpVMoKVN7PDxBbIW7QkjwDNEWgnniyupa2CqcZiFDHAx1he5YVvKAW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Uq14ckwolA7gjd2zFcpe0PcpctTVczYC02ShxGBz0QCLMkG4MvjMU7ssLKWytPcBlai3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BsiiZ+JSc34pHlGhVfE4nU7rE03BUbttsOYCnHNv4loUtb48xla6i12UxlgZauH3BGlb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2VszCPBLPiMdJoHVnNzCJgE6iYmZY1l8QCVeVNajNLAHWNzAzBOgjxpQdLqCrTwjtTLN9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iwl5l41iqNEXJLZDcAAyIZmQ3ZuZcxk3mWF9RdD7jXqowMHLA7imchhTcyBgWmU7Lhqo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VWfzClm9CV213adiM212fUqL5s83EsJrA2VCgbV4EDqI6cMJ4G+PLFgPugNQLagZdXOn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pKuU7lwQvhFWou2CCWhKReIYmjIzCBe6lrSLBErNTfP/AAfoPxf8cd/wr4dTj+fc7mPp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y6nUP8zj7nccsf6nU6nH3Hmdz9ubnlP6Eef9zk/1Fxlz3HXt1HbnjucD+rnH3Kvh/cNG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nj9T9sEYAT9kBv3OExvyZNqHiQuQ9MpQyGc8wnD0hOb9kDqDAwTiB6lYCVlVPp/cDy/F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Pbz8cmJ6zKh/k9m/H5QG+8R/kLNCfvhmN4wnaqDcNCyfcDmn3OKQXErA/JXzs9fCP4XL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FA/JMR39S5doxljn+Jld8e6lb8/LcHKv1FsnXbUp7PdweDxxBf8AktStNm3LLNU1xF67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4cQXfw9QGet8wy1Vt1GVY09Qc6+4Ro+iMv8A1ohkGoiEFXpaP6bRUS8bgImRlxc1b3qi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gHCrgyCuVTnQPEtrlnON7Kw/gfiv4kr4pCyDgB2XCjqWNSzfcXAwXc2fFRdS8w+eJxMf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CLsUo+IL/skwBFz0SLBsKuqAPqzcZyY8VkQXnXNJaxKmbvFo+0Te/rCXpbjmOIMQPLi9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aSD2FEuqDUHPAnWIbk+YCcQi6LHEDl8sIx/ZmABvuWow0miFQXHBAPEOYW6+4mTLE4zL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JXKFw82Yay9CPOvCJ6jma4tyy9x1Jv8AGz3dEwZg89RpkhGgceoFfEIXTuEWcORj/sw6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LSi5IpBiF7k8TEC9mWKdkRNAoqEVDpcNs1uVu4l5i6PqN2cyn8hCJ7sxA5LxHa5eYj7N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dzFku77ISLhagjSO+41GV7gMM+siXBbiUKqofYgCzAsXxERvPMOZ2fezU3pRku2WVTuY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7Uef3Lk8tTfauF4IUyLGJnhQKItq6KuZAmoNlB1cPBPQd9xrZ9kepNiwtFXnEcCFJs6j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qXPHAvmGf7klNrCNhCf2Iei01/qWQu8pJXnd7BNQAu6tqNjudGzLPf6Xbtm1yqAz6mOV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8O5Xlg1VwyogyXcuztOy5pzv9Q0WOQGXsTDZtTtyZyIzCYkOo7RatPmZiDQOITLKQ5LEt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8D/EFWtJ0vtlw4jtCzNyqu+vDp3KC8pUcNvJEOkuDuxU6c89nZcvAcDh4jT/AFFlCARW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j0Cwuz3GPIKWpwCp5qe4SEHhBzLguN0TyyInuEE7D/gYv5fHy+5H+X+vl/n+jP0po+Iz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/udx3FbnJmHE4+46/0nL/ufsT9pD+j+o85/c5/9QirHF56iJ0K9QNquYDpVJF2Pwi38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4J/wXEDAHQqUdi+/hJfwxXk/r4T4aSpX8eHuPZfzMOGYXe39RYvX5lBjbuGMT0n+UcR/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0OplFLtXNfPqVK+D8G/gIEP+Bmz1CWnwt6g/sTLNP2GdC+6g3C0u848Yeo4c+6j2Pu2D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2yrQzM/8A1IV9fuLNb3DN8faNH/vHgX6ivxd1EZK/uLKrcuoy/wCZFjr9xaRviKU+PqVn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LK8vXxgawBxog3b4QipZp3BCg4rUoTZiohNF9xd0C+otoRU3+aM9QhPfw0ly/wCNwYVX8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Rr8KNwWkRWeb8VKi/GvfHG3GvRMGwfcWhhV1/oSxLuGbMZhBtMRR67jEzFvUKhi8soVt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xI/uSnQA6Jkqs4kyMPHqYsiFeDN1hXEPs/qXxBpWD7grtUK1mZaIcrxylGPz3LnFUBsI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b6RNHlA25ccYmg18omkz5l0cXgTBRMOJR2fc8M2XU4Qkrwmz4NICGqS1DZhM7kxiLUp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jgglGlAUZuMBYdEzZQZZB1BulX6l3+ZHYxAgnKFZAXsZVyrtE2/hF2WomVq/JMFQspuf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cdZ3nAZh2NTdShFBi4LOpzNMr5jYJflBp6Z6sWlgPLL4Bd4xNmvpfPqAdiB6NSv8AYJeM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0KuBSgtqANzg1FmKaS9Jra2RdAK+gxagq1UA1N8wxDkgJ1dQM1CxLCtENMBN1f1BdYXu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3bTJ3AR3mk5z+IQQ1v8AVhfxVzYFNK+bm9AYmQ4cnMyUynucTK3QMwhx5it2yiMY6xA3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2A2BG4AKtVniFHA8PHwBqBTXecAlS2OYDGrh2R9RT8mXsyt6Y7h9bZXmdWiEpTmpVGY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rre81HIJI4s33LSU22SPcRVNg0METdgv/ZKlXMkoBmbVTJbIuxloZ2ei58SpozqucSuG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5/cZDCGhV6mP2HhqURIAVoeY24M5WTloaQeMa6I2tSy5scU2cx4NEfYsUnUrRvBExYe0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0R3/J5/g/yxjhL9D/ADHbN3Hmdzv55PUPCf7nH31FuE3j9Tn6hF4Pfcef9Tv/AHP2nwVZ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giP6VwngynKcAcDPVyi2OJCyyLOPkhSsCcSoQmZ+9D+NzLoYLxP7FM269Zm5XdpiPT9E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tW0A1xbEJSNQJUr5KlSvjT4rV/PMxyh7jsSH2+oDjAN3Aa51/tH+xlf0TI/tn/MBppxq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O8lILfwVghS+vxC9fwKl7v3zGPP+Zp39EGF39xY/+8vgXfEJTZ9meHXnMqDFk0TijYGN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LdzOWIMCFVgeCbU/c3tX7lJk+Ffwfgk4hKhp/BjqPD5P4vv5r+GT4WMwnH8DEYbhp/MN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srkDM5o4g50ePU2JgacZGqM/BOS1gmDviJf7K5S6kLBfoKlkQGHjnlmI7OCM5lhc19nLH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NYOw8+pmZfaYD+/KQ+lDzTxBPK45QBx88s63jiVis+ompb5JY7vIg1PhJUpvi8EyHL6I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tZThh239E3VEaOHC7h6xgfkJv8C7rVxg3lcSgM5hbe2WQecxPmSmtTwPu67jkZRg6MdR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IAw4+AVUv4EQFral2fe4uIwX1jYUFVMK80VgXEpD26mw7MpbS5oWcEoAWZuWCNJFmnY5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2hFT+UuaB0M4ilDGXcIp2615PlYQTJwfuB8WORWHQE2NnvoIcQSBtrg8ykEB7b5fUcrP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p9BEOeqjXduJgX37AxzCQdw1tUL5QHLdwUzQpSe5uldAp7iInVhl9Q1o2HV6Q1FYiNxT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8rbC2uPf9q5i68HBeIvZYCok8CCAJOgqbZ9xKJWmZodXARN5rZ9wWWBCBioBeY3HpHEz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nUdAeXUXLgisZJtR48hPNU5Sa0PS9/LM7ZNV40EToJ5G0sSFi38CXsgE9S0IN28zGWwNy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+k4jYgs5haai8sxC0NNxvgJ3SxrytQkAFEQn2gW4Yrd6kpUs3TKmmfiqZF1a1V+JziIl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SmgaX/6ZqJvVazLBHIf4/oT9ObYd/wAnn+P+/wCXYZ/VNvv57mrm7+OfqBVTqf7lOZbO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o7idf7lbLVm1LmisF7lt5fhkCiHEFz9pCaP3CnATPcp1P2IL98KoRUqVH4D4vJ7ipBa3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MLn9Zkf9XIp+7bjDBB+ygeT8wDgmQP7jnQn4TF5fuDVf1P24H44H/CipdtLDUxNbQ9sq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ka4rq8WxTTXrE2T/ACyz3fqX5t9w8M3ZKH5+EkLiAOINfCPyr40y1sfSVl4cwQdOeC5x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D0JlCPxF3U9p/RqHhGbBfcryyofzbS4RlR+GEPCZR/Boly5fyZXyfAjKgLKrn+S/BVSrl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V7IE1UNmGCn0QzJq4jI9HLUDkOAVh54LlmT9S2WXHdS3B1DDP80oWkFt6tYmtvjJXmLn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MDGNwVr2IHS1x4jYh5fwJbJDEwRan1iW7YaI4OrllBRXyzjZePP/AFM3/YDmK5X3K/8A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3cl/6I7SPdf6gwzQUZxOUaa+ZxLXEZVl/qGhBzisIYHEukuGxgO5/wDbgh55tHzXcyL3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MFVd9yqTMWJ1D5O4pKquIvF5Yl2l7ZQIvu2mEiUtq/0l3s5wjVdvUCio9p1KYYKCOzhf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wa3CsJUrliVRjygnGkbVHDEGyJc7gsJ2DqVhlIXtiOqIHim6jySLKqzqMnKo/SQ6ahiz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13Uh5ZgrgMXNb7n/AC5mYGXiFHNrBeI3BC9WDGASrz7mSrcpBlrRSoJBFRxw9yhbZUxb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pduRexx1LnnhmWNYPT3KIdBDV26iU7VFeI4Q+g+ohGuZXDVNFRCmA6FzwB9QoFKRw6qF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9Qlwlc8FRnxTG2KtP7epm0S/nGM8Mg0d/lCzQKhh+ob+CgN/iXkoyeI4BPFbEFdxl9dG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AiNMTGGR8RbWY4g1mcChMN5/KzGtiQ3pbeGpXFq9KgNn3CBA4O3uoiGGqCN+es3tLdLd0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xTBNxuVKmDov+plSGq5xzKkaLRwuEChrAdTU1mJlFvsiH4IiCgTafLCQhfCn8cfef38A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x/uf7+Ovf8d3kf38HMeybffxqcTuU55mF8T9kEab8/E8Z3gi/wC8Us9Y/wDRa9QDl+64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M6TiNT9tmPpl6fgp/AB+aP8AjrtKX7x7n9tkdr6U/wAylRBCRlY9Hv2n+gr44AgMB1Aw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f2z6fi4XW/8AUPT8x/lZ+lCWSkpKelOyj2x/1USgnp+2NQAvi481asxj/wArKNcK6k2y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QXUC4lepTqVMPR8IYh86TbBx8D8f7mwHqbR6yHcrXbG376P/AKpBH9uWy/2+FEoczEGX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kG47+QuOIvjEfEK+48/zP8Ah8v8AwOJdwPny+Llnj55Pc/MaJsw3EaivEc7cHGI8r3Mn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wtfEP1nc9VwdHDMG53hl0h4ne2mVf+cRuj9RZMv1Cd/EEGvaFDLi4ndoPGRhxEeggU4F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KC9O8pYoL66P+42qpV5f5HYVm5D/AEnPBcDibFabS5SAuOxwQlrMcE0dbNzhj8zTQR1L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JoVwC5V7IFezDzLFcooooCXUUojkYpSKZS79xycpdrnhVeoBuyZgZlY3K8hhVACkvZLq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0leCptiNEWFs8IteZdxhVgzc538eEGyBCu2021GaAl3nPSLtrmHmnP5hp7LLwy9DD9UW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R3BpCcdpNSuy7blWcOpjAaSaA33LFRQWzbKX2VbSuPUD8ZSNSLsxUXxmMyOlitQI4FkH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unaq7hSY2w4gfQAdRClQlLU5JWpAX6RMo98vEFKHC6F+Yzgc9DzFdaHN58w15etjECky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qh3LFkDqUxqjUML6qYgYwZuJfndHX1LY2M134SIHUbU8DxL8gFmrMkKs6zKugcR+se/I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2mXDcLEdrqXfDPOkzDdVMCtxsoQXFY6gsEwVN6vzEWGpeIRCV3uu4xVnZFv88pxXqIak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Eatl3T9pFkL+DzMDX6DuYHDWi+4hlFitKiK4eVcxPTPANQg68eu4WIth4YAprSr/AIqq9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Bnfx/uf7+SHHwfHU/PP9/Ay+iLQezEN7xmL99xWdU81yjrNXBy3PAj/J1B0KE/0Yhfkv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MVMKm54g3P2X439iVH4uZdCy0YgyuPDeZop9T+gBFf53FNC/M0M9aj/f0cMzgAl+WCL5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r5qV8OpwhqvcN3/lAeH0S0FuiztWAGT0uGf9SpfqRf8A6GYWRNBQlcNaqUbZtvwRfl7i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HrEqQBxKdRx/mO3rEaIGM4+IR/hJc2weqgZ/YwaiDqnqOZ33HO7fuU6lEqVllSocsv5Y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H5P4Y+J+KlpUGSbgon8aifwr5r+AXKjv5rqa+b+Tcr4H7fDRgcNPEdrZxFL8T1GBEcE/D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txzAFwe0SCw26lObAVeTHqN9iDo0NOYcIAK9CkOOb3Gg3wX6IjbfqHN/glmbxJzHY5Zi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fcWebikhtysuwBArWU/MtGUzqVCFgTZBwLD7qBsPJhb1YQDB4h4E44J5aek04l4jZkSv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+DEMZkH1GNsIpFY82o8CNqwdrqIxN5wGGm1YEJKArscMXAyEbuWL60bwFhXIgl9EF3lq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A7TS/itRhWNRHcPMdzPMQWYYmg4EX1IYigLYtwzl3Se4Rq0odx6Rp4kTlY2MLWcHo8xf5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rtYUsDifR2XH27CwGlV4jWItsGnqAOYxRIqOwiJwreHEvUt9Mp7lhTmXn3nMPpjjylHF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zf1MJfnSphOtwlgkBdnEFoe3qWj/AEi2CjBBqy65m7r1P7hYBMlZ/EPtzkwM4+ETg9y/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DRFywjqvXmMccEOHubbYXaBLoOIA4FM33KB5AmgvUJ7WVHF7lt3A3X+OoERFjyYsh4g1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mKgy1PFnFVbuYgvNC0el/pAwXmTEIHG9uoZwb7vSbiXw6ltTeARK20QRgUMuob2jZtLZ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4hVl4rx2IaGkvWIYwW9cscbcHLWDZGnnc38FdIMHEBMICyA5SpGGyqG370KuLldMUCu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LiwdlxUe947OFTmP8/1Uwly9j8upu/jf5n+/41MN4hx9pCWL+jc/t5iNMVdnc19Iai7U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0V6VC+xfcA6IPdMsMPH+SKiSobIi29ECNvtn9GPVsFtsWwvuM0Bf8Mh/Zi4PhZD2BmF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0LnmsGBOJX4VKh/JMj6lfxsl9XKhSbR9yux6Llwx9sTjT+4X2/FR1/lH/SobUuVE0GtR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p1D+B/C1Kn7s0hiwJXwmI0KDA9s1H+5ib+iD/AGWI26ftLDZ6IQFA4Jt/9xs5z7gBKO5U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tnr4uL5M/wAcY6hFqE181KsolfJaCE4/ibiN/JDfxcv+VSpU1/JWY0lSpQOpVC5K1BXy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gAqDu4zDv/Wbq6uqlwzYhh4PbKqo54JgogL2b7VMtqLmaPZPXcV0h0S4ch3DFVFwDJ9K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FKoyOBsbWJMfAlzmuvUiouUn9TmOPtHbKKKTEfU4lhmDM6Z8Hue+kKbc5tmc2y2JHxDu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WCHpDhXKWpYgTp5N9pYTkaJgtalbgzwkvgjtHK/7mLoSjI9HfcqK15Rorz+2dwNhvzzg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4B5XFnLKEFhGX5lFlwssv3dHUblI/YTHawqmQ+yNcS/U5eIalDdbXweYfw15F9Qa2ftPE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VkvKc/QVcxJZ8xFHlP8AQ6gmwyZSLqZJBDy9EOknriEVwXU8MJq6S/mA2w38ZMxplvJV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qXpa1mmEm4U7ZTcLPhguOOSTGgNQtzGgNhqItGzOhzMF5StjVlzyaOWJdOpZxLXcO1Dx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CHjfdI6mBVg426lkso3L56W4WTb44w6CA1qYOxuDyjvbw4lRbsQefUuwOUa6fpDyxNRB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MXhtL8iC6DVSLfPTA9mYZTA4SXNgRhtMFZeYqZwzeYhOcQeVoLryuLwbnW/cQhEc7LYW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IGBGIci3qOrb/wCSuExFs3GJUpwjT1jyqlEbV2v+DAdUECf9DXSzLK5KcJMcKabuL8yM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juemk/BLgxqq0jmfehcS/wDg04w9f+AMZ/uW6mXzXMbxfBmPIXikVwQ4IHkYv6aIv2h5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Qek+zE4eoLv+9QMqSpUwXuHH+Ny+pbpx6D2Z7pgzFJqIUhsE7X4f3yDFNveIPS+p6Utz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3TUD+D8qQn3yyoUJUmzaJR/0J7v6nNflileo8L/rD/acQ/wDXiP8AcDHEnxSyiVbuY/8Ad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sTn/ACjeH7U2+OIPgc+ajRGVPmwFxO5q/XIXY94n7gMz+jCbd/ceRe2JrUKD5r5r+D8K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nx+WD+LmOOJUflU8pqXFco+KXc5hv+RCP8+JWfivjn+D8s3/AAr5EwM6Sjq5a2PCFRX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zDUNyX1P0T1EcxiNGnnljjz3FoZeNAXYpXLMtZD+pUsT8UlbNfGIVNjy3N56oWSnM1MN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QZwFXYMsrLlcETQNt6i75g/N/GA+XXxRF0GVgJVJoD3cxpxLfiDf+yZJqj3OJZ2BxBog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GDLGSB24Z5QxjTxjc6pb3zDBW5uE8Qpc/jMSXg3/AHLbdpRudnDCRyNnvmbINloYxxFB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E4cxOxouaI2SoMxsI3qKpZmYA7i413G6Yw2Z+o2lLiVmWtRcM4ytx5itxbwPqFJBvX7R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lS6n11EOE3eOIVqEFpp4JZp0NodxSgaZz7jqsmVL9jx4ik/PkP8ATLjQvmMNsPZXNNRQ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cuEYvA8GJvo+JefYw0tylJDS5ltZgbJ+0qXcc3rNkW/B67gu0WK/pENkUXWZlUtiirAmR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lYL43ccz2cwBoHX0meQBa+4QZhIYr3UwjmLzGimTq5UBXEqYWMsSQuG1W4lxtEUF8krz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qYccys82rB9cEy5gVBkiFSDZoNt9S3MK1x36hBI4HKgdR8s8plqGIN85hoUwdguI51Tu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leAlmGeEGsjYueUQyTVqbNkACYZrHUXWqNW2AMLRaKtKlkOmZpXjBL7inCTkZSwti1Wc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eL/ALxD9GMFUNzXSNDJKw+WLGI5tvGtS9/dmUaK9YgeSAgep6SkpBciTh7napmv+9Sp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ZQLcQK/vJkz9Sf6PlDE9su19MbL68Q/84zxNGj/AFN35/xL3eCfqTb6QLZR8XL+Cv3x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6UJrmw+5R7+k8/ux8WpVns1/mlbUztpEdu/cO0fSR7rG3j61wxsDQKiYZAANSrvPuANE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yx6vxcLpHD3Ay+fgqViAoGSsqIeWInqyBzfcu45Hc/FH7lbYZTqAqAA/yT4D4JUf5sfg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dwgMx/gsSAdTGp0+Lly8fwtMmKeY7+X+Nfzf4HzSyvgfzHuViD0m/wCMWKWzzcwd/wAC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nu4+BZ4J/UCQsNPHcDNlAhaZQhw7gZeiMqfnYQYeeYedh6mv9CXafgh5WC/C3LFrC70TF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BeY4IF0NLmFejaJylwxtyjc/RCxrBNkdKGMQPjC8fFShZnhO4FSUCpyhu5M+uJuBxyzgx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Wt7jkcM1TkBh4ke5i6ig5lhGKhx5gZLYe0Qw7VK+l3RxE9ZhUwQSaYBcWlszQNtZVkHh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aa5IaQXptOb48niJYpuiHEFq/wARd+uo0ycdQGXbuUMssSM8MzC8jpNEB03tn2hFYwWV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DLOlFsr0mQNUfsieRus6Y+pNDQKOJV3FX28PEJZ3X9JmuV79z6iKi8H6MxRMfcs/LHeziy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2WlDU26gWlsFtoroR4j3TYnQM/mMzVrmr8RvfEC9TJKNXM8TYEMEu0pxFXIX/rK6RU7R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SLZySqqOSXTpvhGK8sdp3UBfNqfwCVMZZfB5mHg3TjywPSluFFlbbY8TCgeAoHU5BhLv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cZ6gnRrwPDLJm4Z+yU2BVf8AqmF9VISiLYeEMtkEN1OlxMJ5lWlhuDMNvJTI7papnLDi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LiL4lvxEwpZzmKSnZ3EZwOazPMWBrqbNwzhfUav2x2PmC3uPwEqjh2mPqZPLim0QzfA7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AfzqBK7n7aINq3o3P7DFTASllOzQZjKODYzKtL1DC3Hcf8z9FmP9Q6lYH4W6qMSCqrrU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+FYRWB8bN12/1P73J/jpc/wACZ0v2mStt4vE5/rKn9noDAyBKdfxGjH6m5GL+Gfqz+nHR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N09ss6DgY2odBKd/e1Acfluf/F/vNRn1P6hEKhbVP/fL+5+hZDH9xCD/AEqcjfAbme/4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7Zu7lFn9ISxGYrqRYtTO41aUfux9TaONtt9ynOYFfJl8nz/ZKlfD8Muo1mcv/kP4GF5/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M7+WOvmn44gvcolfMmJUNy5z/hxiV/yV/OjmUjF+cRm2Oe2fQlmB5c1N5zlQMEviHYr9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1hcxizFQLyNZgKyXdtDjEqpIWhd0FpWOMy0fqTmfwsTJlZgUVecQ34oXLdzk1NR547qW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HFTRGzt3HXuYVanGLzh/7Jbk+n+Aai9BBZ9Ca9vgijdTAy0PgFQX1XLL04OWA+dl7FNK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JT1z1MSl9sYLpS8BuHkbi3LNq2s2xVVxfboRZLIKikXJseLu5h3UK3PslQ4OQa6gDWHj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9C4tBYLfowrcMoOHbK6GmXjJLlWBliLlHHMui05hXU9EhGwhVuofZhW10QjhvC/aKgZe5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WHgnf7CUwlAl0bZVcbCsrl+oNEBdBCHNj2Ixysj+xFpsMze7qWPOUZK7OoRy45sgbMBh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pbhcXQrI8CydvaYDcytPT/MzNGDUhpjRe54lWAabYL5a7MviMBpxiEN3mLliLfCX+INc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ioWt3DgcgjV2J9uKhopODuDKyKAIt8N2zk94mOVlabCBLi9kz9cRFXcdavBhlGAvO/jJ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j3D3Ovl+I2b5HcxS5kFzjtgNnUHKtC06gnDQfuIM54g1NtO8Ywvlyh2mG016mB+JU1pe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aEfpMxSs/sTMS0YcxFWwu5z1LatstLFWNf7ITuNsalPrOE7RD0Sk6uSq4aoFyRZgxFcT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Pio42D3BcL7iMBY/MqjoJNxCLAC5VQjUtM/iC5gOYI+VzGBv1SoY/wBzr3Of1DXgTj4E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qMqv+Irg+0PK5U+F76QHCA4ISq4hoJi+oTWUHzcYr8DD/UwO1cDBxTP1ovwoLcrOCIbk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NJv++oL/AANmcNXWSoyASqLv6Uu/+ao84+2CqUznKkpAn6n8VpjRA7MWrLaTkL6IDbll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FEqDQRfJPcoqoV18AziQ/5dA/ixIkYQf8FR3/AD5+bhNyn88CV8XF+MPjaOT4D5qFM5fx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R+GMMs6BLmPh7fDyJ3I9DKtJ5CobnbBVXdxMb/CcngeEszuOYxn8qfqYJ3bBFyer1KGi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G4Il8LiS5Fy6xDzm8EinvIPL3C5fmvU7uiBxtiDfuDBR/QE3V4eJ6WJVGuF0gCH3+VOW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IGc9b9Sh+vH7lIPyqth4GeUpGjFYlVnm8HwRCjK/mBlwRxoiIbNs8H2ZXWDxKsgnhsoC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g21h5HXaLe4Tk1qwPUQ1wVrqgbGimMeWUYTAoVXZx4muQG0/fBEnsVT0y4vcauiZVupS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bVVxcy27r15jZi2IljlEEWpDFs+WIQ1QHlx9R2qith5gZ4Md9TEWjTUSJOSBiMKqCyXL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Yb7ZTMlJr/ueD2MPCKgVL6jygJfkcErw3G/UXMcuBQQZmZ0UfcHFN5rAGjybb6/EIF/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HFTyRMgfkZUVvcCdAlUNZdHuJoCnlntm2LYNyozkyLNbOzMiY1Usoh2YggztZINSN0aC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tdTqF78RblODtLDZoAF5mk5B86mD8ES5spXiNyzsBfcGqdkpvz1MKizhzGdObhBSporE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+ovu2XS+pcD+ceCDsq0WrMQgDUrfib1qyzU3vUUyI3wdRGXBXkOiYCTyvVgBit9q7uAl1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1zBgBNiVUCBHThgNTAsn5QHWoPbzDpdGjyxlswcYp7MPsiiOt0YuZd32MBoPqD6WLwCdi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RUJkHh/uYQb+suLPyw9MFKjzHfD6TMFt4qelfBhi/ga8XAOIQXkm7P1P4tGYn4oIm9yz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mX+hNcJ+p5f3CKpKWUMtxciNv8Ux9BP00ufEwWAlWM5mbcw+Z7h8QpPLMw8oNQHwz9wh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/wC4mz1xLH9W1CQLahCNPT4EIu1+YPMAfGV+/hhj+BuPwf8AJj7P+CoIfN/8b/IF/K/4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sQrMsqU9SyWgkSGmoEGP4H/I7/jfxz8385fnNRckd7tqNe+50thzzCNPCUFONEvKPHGI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sLjfAmfGKQbvcPiXMpFdV9zKw44JfnMR1eQ6aiM11K9rKcz9HBAdz1DVkQqanbGa5Xll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hryvqUN/Znj1buBsp/vKHP4EcSuvvZ1P2xjC+pedIvMrGlniYGWEd6TfnEG9po73GH1C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Dc1Ss2Sp4cxEoK0zQ2wvXaFg8OppWKG31OLwC5YQPU3L7IfIJodzxEhwxcFlyXh91FEH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sXnwQ6K94peSV9WamqVUzWcZaZN5QK1FwdQLsj5k4QcHhK891OE16lKAF3QuPipm1Wg6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vFFe5TIoeSUS3ZVXhfU890coH6eX7cSpSlC+SVCaBo5xDsg1LN5mo1C1+Uhkb3KMQJA1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9SqvpoEO+WvI+oldYvGJUFK2eTuNVQjd0ZSdYuEf5m1xfMjhjqVcDtL00sNuWGsxj9F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Sgy9RXUaqOKBdLMZIc4uJyMtFN/cVm90Dr0yi4eniovfeiorflS3BUj8Q0O+riTSYt1f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1GOSYHdNj7mBSY48RvwatkiJWRnsGdRdvj1ma7S+mFuk7butspko+IllIPuGzi0BuLsAb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iBeFBzH+Fm9it1xE000wTb+yA4mFNxDEGnxKRnIDxAOIRmFjQPAg9T0h8xjD2SovcuD6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WioSwqiI7vzNdFXfwcTbKJNMwHEylamv8O/w2zLpM3jL1f2ikpM9C/BZlCLf+pP8AvqB6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swJwS82f1Fv7a/uf4cpsV4dsxe37nL6ht8gQvAJ+hFGf1oK84lSoHwn3MSn2xRg/cUyf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9sB5eSMMPqIzrcn7me1YGpUSBKgRmoPxy9/D8XD5qUfNy5fytMu/g1Lmnt/Dn4qVK/wDC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MSviozb8CS/ha5mUVdxE3Eh8GN/K7i3/AAv45jCGvgjr+Hr+X7lfBOcfxPg1x8Lwx7Aj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WZbHE3HDxCUpMMrlNwr0DRKXYIF6xNEnJtHkG/MaKA/UOD9YRhs9TIty7gYL+THVYPqJ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3/MFPH7jQ4fRH5t9TLb6zBr7sHPdyzWg9S5gM8EBWT1AsMKArf7myvsm/wDRF8wvzNdf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QcH+E8juddOgEGmawLDDqYT0tkqoDcuiHVh5fEp9Gn+1EDUvthLkRScuoaiKNb/gRFwR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jduH1M8/K2z6iktoL2Qlz9zCyMscMp8Tq2yeohGSCi4ZBxGkGdTL6jxc+z+EyynKncLh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zAN1cjP9iS0bgFhTQJbZ0u4giwp2fKCUljwxZKrey+pWncg19QzlaBltxgBtJxev6md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BtFJ3DD5l0OpmwqiHMq6YyOyckQXBPDcKH/uXLZAaPFwYrjrDBXARotJ1Aa+HcuKsO5l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51JmeX6jKM/Jcp/MkunT5jFcNEulzEmluIRZBFg7gmoln8kECxhCAssZTjEiOXzBMZOG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NyMlwF6i2Y0zFU3W9Q8DYhOZeIVkTaLTDheDZL4hTGORtS5GGMVFgRQf22Rats82FLCe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hmESsySma583MjFvNQM1QT2YlnK/nTH40sC7zMS4Z4ZT6n9qEO/oSreCaYPQDzBuD4I6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vmfqw7PFSriAFU6hx6gWothp9RieJYdPg/wtNYusz1D2zm16e4pP5nPmWdfsZc3+Ag4g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cBYvtuW6PVDyfUx3t9sDpIHj4qwIcSv1h9KIo4jxBgSd4rtlhGjWYhpPROSPcR+6n9NCK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LavueKV4xKnM4/4hal3D4f2fFkz18Ll/8T/A/kHyw/8AC/slfNfyZfxszcqtxSsRV8Oi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CZfPd/4SEO5tMwzK+DEqV8PzqVtH4v8Ahi5dlCKrnUvqzTzHDP3Lig+ovxOCUedO4qMl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B6jHN/UwwfaG/wDJMFgRXD+I7v8Aqgb2nk/bDWA+5VgPoi42fUZYnjiFXl5ZS9fbFSae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6gvZ9wst/kwK0EejdwS1UuJGf64wxAzFzMs3vhII/oJWwwaZNIzA8R7souBkma4g1t8C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RRC01tP/AHSKK0l2RyIy4O19R8o/IeIAwrDwi6uP2UwYBf8AMst6jFsWDe+snIJTYyIb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GGjgOXE9BamCBTGX6jZXpz3dwH3aNovKA06IY9Qk0jvjzLAWBVhSDUW7Jt36JfOpcBGj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mVJ9h/Ia1G+S0w/+5t78LcQULNF8f6j8Ei2BVbNgZA0wlYFIYpijydELoh+kSstD64B5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daXMus7NTp8ah3xEUWW1vKzj4pRU7mSKzuDaR9RBc5iS4DoiZviGsaeNxFdPKGQXTs4n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RgApyuk1GcZb2xvdVvxAE6FfxfnZ7XUtVo7FS7HAN3wTCYBly9R6/wBobSrFsRbTwTnE6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ZggTZpirDMxeLTkitHZfVMiQ3AWeKUjCR6yhLIiYYQDnE7TxF3WM6JkmudOL5q4jdEAK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cOb3mbQ1DmT8Fy/6FiW3eyCgfWe2MAL3Ar4FnxL9Cf1Phs/H+oL3S2pgzQCWdk/7MUpV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NJgHNaUU0+4/tLKwcyufhNEVNYfuDf25ltuB8RmOPiApKPl+CfFMdwvuWU+5/V4h9o8wA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LAIcGJmWvuVe7YdXwfwNQP8AgN/yFeI6jD8c77lzSV8Khr/icv8AAfgGI+5Th/lX/hf3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fi/gt+WHwGf4ufl5l9u/mpUqJiVAgQK+K7lTj4flev5GcRlY+ec/F1IgdJnKudTbs9zT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/wCyYVP7+CTC5Hr4jLa3K/2Ez0fmJSxKK2dS+NvxCxbHHsvtmYzXzHnT9SDV9MpAnrEc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PPEYuHRCnf0R+Re4QuWDXmbmNAx4TimuJF45xAP7xMpykxsJQNFLAW3qKc/En2C2ln7p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aih85xn+hD7lS3UaICJRdR8yhhTxJxAIzSwYLhxqUM9WZWgHTs4kpoBWg8czOyN3+szE6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s6DSWADm4Ff7mHMvC5WI4KG9wt2+BPJPqUgJxbJGJtk/09QCa8lwOgmUmcK1DcFfJRw1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wbPMVq1hcttrCGGG7P/SXpRscT+OQiqum2YYyHL3lzThwA8QyWalS91/7ld3sVBLY9Xfu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9bBuVXywXuBouiW7Z1arGoFVP1m2/snOQLQ76ly8Ls/uJ6CaWvHuXyIUTFzPjosgvxmLV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UTSMyRQeYieVM9JgzAKmKL9RZNCFVBlIEDCs4MLZepVY8e5WLG8Hh6m0mL/hsT6uF0gt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o/wARkPM9vAmGeoCjmMHmNKtFribnDMpcZoeUrOIXszh9ryJas/8A6IxpMjCoc0dXbxMf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O5lNy0yr3Bg3JriHwtQvczpBljZFexXuBOSWI5WXz5h1QPUD1/B4D5mMLlLh8IVEOY8wR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4Rfyhq/MvYdeiK/omHKqJSATnYDzIcJwBxoviZCLRx6/3hF8iHRB9JmMv+x7mn5SMLEM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+oSAVc3FsAIExU6b6mxkZ8r9w7zwJXj4B8VKlSiV8X8qS2Nl/8xPcNEZcv+F/C5fxcv8A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X/HU4/jXyzZ/gypX8H4qbRWq+a/jz8/iHxvNnv5KPiFfwX8EYdiWfFy5mvMuzDCUPltE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K7l4W+Hrj5QOMGZh/iI87fibNKaZGLxvG1PwIJ/Vhctv1MG+XMWqp9sxyHHEzB3XEGZZn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iGrYlug5lXHOCVmTjiS/CBU54gvXB/mTNiy+cyuILG//AK9TBvm1icmag5jN7QIuCyY3D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ssnjVQL2jaZDiQaH1ApYzxA0XY8y7M1yw8Lgo0JnOIWuHE9it+opZFqywriFKxabsJT1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kuPxcGwRvdmL8IVkV/cKsFDy5YYEqsVB9C8A+phjRRW7jaVBjwF6XKUnGf10xWO2ANdY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cAjXtfP8AtAcjEwPubjVk+5gAqqKtWWFs6gLlM47MGnG3FCkINXWYmLliIpqqVfaMnFAx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u0pOLAAvkik40FRk2xzW7tjTKxER9QMsVAOMvwgg++1+Eqp9Kxw1pXoEFjs7MTDVtBWf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ZXdKmoW7/wC9eGIx46sq5rxcUNllbf8AlKMm4JXqUYh9ZfbdxVUAJk+YkUOBaJQfV+Id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UT39SsCD2hRjyVI9xYc5Lw9I5x2n/RNA+G/+5el5fgOC7a8SzvOdsQ4PxO1YBxAGoGxn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ykzVkqyCpn1AS1MzBJedyGfFNa+x0xO6cWwBYnKPMBE+Auo/4Gj/AL9Kv6mPCi81Noft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zJNEOI7kpmsHpK/TLIwsID8v4XLjfUaywigFfiVNXtqP+cbj834o6jcrd8FwW5+prZS/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5BDqgDUrCdK8/Uqv7jTYg6Jk+MFJ/fCz4NofcWYAG9ysGUuUamiJY+4zh0mj9Un9aWbD+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RJXyfxuX/C438XicfAu4EDH/AAny/JFiMImf+DH/AB6H/Afxv5uXL/nxMdfzWW/D8LHx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zr9plxL7l5lxi7/hcv5MpkfGl/D3hLHE9ojuPZ8SZ9MFeJT1Myo0zbXUpo0neoVs8NEv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eDGiluAfKXMK/vRDQeHrbjqaulDgj3ADoOJYlT1eLHL4HdY7msd5jUuh5hZzx1LvH4jP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0d87QrFgDmZyeOJedLiQW5jUEvbBuFxjbAGGPcaNPojbPxi9NutR2L72wi/uynjgB/AI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p4hOax3MxicsS29EW/pqU4UKZbjsBGo4Jybd33H5VWM6dSsBkJba6gVFNSL5Eop5rmcw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NiGwgy3EZXLuC6Dkcs4SsDVkusyOgXt7mQrWh7lzPDBWYOMzdHrzM4aWLgRIqcObIW8m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xLzAvIVKaTAds239zBBSSmeCbh560I1qWoOXUy6L+RXUf4qYLkac8ZaxpFPglJO1pW1Q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lAOg6i3/AML0Awb1ctlUGtwnXqKGDekcgT5H4llZujUFj6QPYje7lt2M3zNDS8syOyik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TcnmWLMtjMqu51iesRG37ieYdm04hbEq27m1oAMqvjl6jDA+MS4VXYO4ivCTAKF+G4wu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umZjwrC6IewKIUQIG2qHjiReVh0QXEr4lDRMX8fuTd8wcz2JJXe2yhe8RjsILewZgIwO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Cluf+gET/qfqL0+q4LsmwQO2h2zt/S5Y4+iUHnA/r4zFbtHqgoI4ncFhAuSpraTSv7mZ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xKrgwTE4cjaCPBPJq5vB9y+WZR181/xCgIP8q+KlSo/Dp+GeoH/geZp8P/h1H4r4P+Bv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PL/Baj/Mx38VKlSpVS6xN+JXzU5+CoBPf4UqLBl/BLFajTcCYsx8oAHMbfwYvvcp6air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4lMqgOvhn7lPuecyGDH2iGXGh1PcJp5nbsQyc2OCpZwKVr3P5ZmHsIU4cc8biYjKP1Js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atMUJQrqU6vGQWp2u6gbbcdytBlfMx4F1NKNGps3JlA9M5jk9kDDxnMZxmIK++GpHXZ1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MIlTjll6MUPbm4ix01GiDAMkPtHcNWH2y9d0LMahjgnMnhGTlx6mqcoMcEMP0P7lCf8A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RSgA6x+SG8T01/25gBTZc/RjAc/0f7g7/AkmR30eVDXLAGw1HbcPiXnR5jEO7ul3Fwc0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ueDNfMtgpCYapR+xCniC1SjTZzLBUMFyJkWhe3qGNvSWQmszTZH7GMVmOIn7YERyr1N0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Wg2Fj/ElCSsH9IAGdUNeJTKIWjiw9OPjgd/2/wCJjEKfLxLk8R93LHUnAvqZu5Q8pngV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wMU4gp2MVdndl5EFJcZEN0TUq3GtfBEMTNCDFCkdV6IBZ+aX7lvB5sEFmrj9Z+jplrhcH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3ET/AAlDzkngA/MpGHJ0H5gxuOhE1txYI4rMcVtv8MdHO3hRrQwaHmJR3zJPhfj7iSBSE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i3cO/wDBLi+1Kv7YedB0/wDcQLh6I8mVlDB9sdD6I2H1RhCMMy5OVKzU28fgXDcyeLfZ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+5iC1TEDdQybH3DtsCY+814ILlfU/yZi5zb7+X4Nz1GH81zDX8RiQIP8AiY/D8KslP/Cv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8EKXMubJQa/4+Ivxf8tYz3LlSj+L8KMqB/ATe9ypcWUnHxZ8X8LS0BAE8BZwE95Uz3KXct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qqVeJWp1cfHxTFNvEK6n1C+JXxaV2wAhGb46+5guPJ7jXsckLgXxqGxl44VLLWxzOB02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qEzGsdAmS6e8G9r7gSlY5g+HwazA0S2/lj0GA/SNCh82uY51yiMaa/aJBsiuJtQY4lbc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ZYeW4Y2H3BWnjVkvj3yWkJyLluipvaIVLOQJRhX4YCVy21i+x6LRQNCtUZaX9NETxwPR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uJi7XUUeT6JpNnDOdTHCoP8ArNzzpl0lW+BfiWi51sS1K8cfUdso+Gzl7vmFakaDie04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4Zl6lMfOdVMngmHNs8TOkQfwIvsLfs9kFLCPfuiZlCTWM4fMQMLRttsQTdnwowX+pmdFl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iHXI8In27hd/fMaKZ0KMrPMqBwxfncORVq3AaQP8VI8fiVhs8rB/lmM0NLuLM0awYIeJ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4Y/xF1Lc0e5+GKNC7p4zLYQCmGkJhlrq4tbSgPzdUwPUC4KlBy7i/cEFOYGmMTFIJ66r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mClFhskU5pcmJSy1JX3BeoAdOoY/rtCN7QtJ/wBqdzzVZGisxUrF8yjoeSWt6VjuYWYD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1MgbvR1cCjarnMGDA3CDhF2wIjPO5kCMMbZmqW7x9MeAvss9zNBp38D6iFPJ1Ml2Xk3G50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MV4qXUpdJd1PbMu5U6+5VWWfHobZSkQugICbPHM3PtZiPQy1K6gfBBYo/SgZPLARwhv0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kJ5TDqGBgcEpZ/uN0ZSou1m1EQZgl7V+5XfxVyv5XNoPxcWH81yy4sNTb+B/Gv5afBlj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U0fzf5n8iEf42f8ALUr4CV8rHhl/Ay4/Ny49Pgh3Fj8OuY/NpMeYnuKdygz0l3R8M+Zd+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SVNE+pVw3cyvxxlSkrEJVuJURIkruMGUCU/CofwOUd/cVN4f3NkGronn7HEs9FH/AJST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guGa4K8vaxDwowX4K+YU4h3DEYICAaWql8PTlGIC8sYFwbzDEtQNFGjpC+bYuux/13P8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f7RP9x2bXl/7l+v8f6ip1asEtRXEDxHn/mBmB9yrX45Q0D6mYF3dwKPUuVR5eWGGgfK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NwYLkn60sE0v/EOU4ZltWXpn7eJu7byLhrLkFBAe3WzAw6sYRgIp/csRoqi7CW9ABDQ1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tESXVAuoTa9Y8OSAbBgMPiOpjIa5McGYNvE47LuolJiNjA7h1CLRrcYbZF5fhBFBKlrr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FbM256rxH+RWVF9xwC2F/uCBUilETYxkmgF8XKlhKok4Ag5T2Z/QRufoK/3i6Sf6Fry3/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MJx/EHxBstFrCJNEamWC4YZzcqztNMAbxykGtFoGB/mCXRWA5EUm2tdldMQxWsYmgpmU6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nIjZ+OpCbUvYImGjYswJPPpuWtzxv7gHOMD9y/4l7v2nOBtquoVo93+0dcWAXe4bjo7VL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rWSarfmMOkrHYGyBJ4XZY5ZIi8ASwYUz0uPrQBMEosaDKAxGonGAIQ5qUQ2dWmW9P+/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l0WLeWdc+I7G+4foQgtYG4Dr1sGJ6HlD+OWG0PuNpV9xB0HiDMleJzF7iP3Ud0aURzJjP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4T4Lh83L+VjXLfi8y5z83/wABzKgfO3zUr4Bblf8AAJUIze40f8787IaP+IP+I+OFfF/A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/juL8B+CkPiT3PCXcuXLhaY+ZTMPWeFzLPqblSvgTxB3Np7wuzDcIYEA5gfsnnM+ZlqN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+K+MVCL538VKuB8dv4H8GXnFLp8EhgKzRUv7LH/WoAtLgYKh7RC1NNys+50v1NFjA9EI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Ob5hsD3J4H2QpyfUDP8AAhyv6hyq/EHBTxfbfxQaS9EH+BmyH8HwfwuZSjBeBbwMsbPc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hrzBSV52ZcR3kZttuG1AuqdRTW5SgbWpQOcloQITGDQtTCoADoD9QUvbDcF4QsdJqESo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fR14mXO7dcEF/wCPOOeupRu5xEfP1BENA71zRBsSsT+xlW+XHbcVQgck2r3B6ot6xAtBD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F5Sj+Svh4WNHcE16ShDe7YFj5mQlgUG4q2hVeYIaPxOXGsEA4hWHBPu0r4VHTDYXRGX4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scoh6mnQz+2M8v7IZqj6h2hEnE+wLCMuyvjcwNXA9O4ZKFDtZtrQs+SY7V/xjGYEHeJe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pN0JtAhRkHMLdLiZsNsGwx/6YWglwF8WON33cvyzAcC8QMReXEgoqOTHcTsesSrvPtlL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A+FLGqAHlmkn3GzdmEluDoalmRZyygrRszELNpRUCpr9xvYfbA6lE9fzf46lr/k4ufg0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NMP5V/GAW4n8Of518sr4D+d/F/yWW/PEPih5hb5P+N/i7P8Aiv4v5uLL+L7iOIp3PL5m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z1ZeC/EWYDMy5h+blNrUQ5T1l+vgImU8JxCBXxgzKJxOZl6gXKqcQ2U7IwdTKYSoZMqW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1CUO5U4jD382S5fxf8HmMXBMjHKnS5VCvPaCGU+4PhQT/vAP8s4JxQ0B9fAG/f8Awn8D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l8Ru0t+UH9zMt9nbNUX3PB90fHtqDleFdSuN7jD34D9MyTpXjiFTocTqUSbBlzzN5G46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S1dw0ffwd8st5fgwbP8AD3LQR+MIBJArP+9zFMsdSlj7hSUsMX2nnykl0w5sjSTFi2IQ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dHq2VcviZQLwdRIDVtMeJWfDp2r3zP3SiXPH3MW/e1D+xi4/08xwU46S+EIXLJK8uIZG2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Cee8ODziVD+BeAXE20Hl+GByV90f9KIcL7C3cGGWGWCLtCMouByCIJKSvigvUZYnUz1B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tBm0Nt16jCg6HhGVE2Yp79Q6Glf0jGdRlV1Aw45K1ctNE5OV5qOCEXF7lipdVgD5lf0A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gIzCBzR+iYL2MpjjYPcukl5hjeKmILR6icie2KKuV8ITd37g/YDKNB8Hzt+Nb/kuXGUG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lfzUZUdwSSo+X5JcuX/GvjmG7qBX/Hx/wr/i/wA34cFwfh0/F/Ft/Ov+O4y/4n/C0bSe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2lnEuFITvPSZfE84d5XmEgN/Cq+GrlQHmn+EPIcwn0cOx/ByZlMVEx2TxgqLC/iCVKx8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4ly5eJfUwhiekXHv43NpSc/FTh/NNRbI3Sqvh/UuD4hOYfB8YR/d/wCC/hcuXFCFiv2z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kEB49QxD7JZDc78IrH1yytDLEcRdb8QK38GpLGOMYuZrMrIUF1KtoPffuGtrizWMxb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ytj1LrpBxrOyCi/isM58BGbxq9yhhWKD4f8AtCRB0FraPcVFdaWYvapBbrcHKQA2cLmGI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QKlmoOLAUAIVOnrYPSvJFYe2prjB8TxSttt4lmPhZp7lVKGBYSVzxLS6H9S85Iga90TY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Lv6Oo6Ahw31Ql7ipxUE23wRaCKNCAPEvCPxsvnKYG6VuawTYNXeYJ1KeX9T91xj/AJmQ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66/1x1PsH9xBEWtEV0QcDepvJ7PwqaMTD0CzDRvOU1yqlvvDq1oeYs5r8B1MxZnK3n9Q0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+k/xoCL6cRTU/qQy37cwHUqVKlfydSnwxiYfyuXc0r4I/N/N/LGM4uVih/GowiAzBsE/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+Fy/g/nWYFxPjT+F/wA+JcH/AITBKoEqVG6aLZov/hqX83Mx4lj8FU/EpykQ5J7V9Q6N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WcPxLuyU5VlBDpnglZQJXwFy0qZTl7lTNfCPUplfwxz8v8aHM/Q4oJt/aNbjvaC3XDGF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bzNNfFYXUPh1/KwYgtEvPzxUPipUD+N3H5VRIzhhgD1N0WeX9H81Dd8/F/F/F/zWEMXI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6F9SlpIu1+KDdPaSxIYMrWVIUEB+hCHxfmzk3HLDVNfLEC5XE8DUyYXmcDbdf3GvaX1DR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rnO8niUa4ggOGO6t9wAgnDgONR4GhomB0WKL/wCBFG7WwkobFKO2DS9SX7VhgKLb+Uyjb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YfCVPgcIcnmYlyntMzNZGW/JHWUGBmzgHQj58a9NQ5cYlQfxWrU3VLQxAOglSV8BV8WO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NrR2cfNCcK+Cyoi1zDUsfmmdH9srVD0RBRU0VAxlgc6AI8BDigEFcYp2Ih2yw5WH9IMxZ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QIJW383BaqPGoi3e4W0vwXKykqVKjK/jqL0m/h+dYbgYj8JEo+eIr/gyj/hLXy6lZj4l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7/lbUbh/wT8H8cQq4JtcuE1/hUrzGvh/hX8Kh8bYi/Nfyv5v5Piyd5j3xPc8FFnVTPcB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J4iU/nmBKJX8SdpUohDN+5Ur4N/wu/ipUIzTPbVcfmDrb0GbfmUbY2rp8zRGEfEwwMoj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LLd+ZZQgNrf1KLajbYmnZvWX0zDl+T8kZpE6+Bn6mIfL/ICV8Er+d5P4YMv40+LnEci8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fxuKX6yUlZXueBLoJ2/tBf8ACnSvdQbi9wnk/cG2foZynNX+oT/ZCR/smWpuSu4zuRmp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R8LVdP22f7eMrx9dLjOeiG1wVDYMhxGIsh0RoLMdzwj5ZqXTmW4pmtThmZQQKzNzITVc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dwYgbS4lkYFPH+SXIxitQHURrYK6m8L+URv5no8f8GsFZuWo5Ur4xKsW+hm5+6N9+9Fd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/wCNVzqnqEf2qkzwS4JOwRiK0oqCwal7YOHpIkARWGhmlTw0n6mX3JZKz0lvUpNC2Odl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4jT/ABpEac1SsVPtE0zrrUQgJxTHSO5UQKn9MqAGCUP3Gx24dSKJXAQDfcM0ahME7gDZ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wxuClS5eW/qZRnguUHBNyv+I5fy1h/ARY/BqP8z8X/F/mlyuPh+Eub+ptChRL/k/PHxUq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zZ/K/h/4K5cv5vHwtjLZmXP6+F8xi4uIfC1HKXDe47kPlZ50pw4r/wC51mLaxM9zbtQd5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UpcqUv4wSpXwJXwqB8K+FfAQPipUsJWfSuas/YJ4X4zan2H4PEPgBdERNwR3/CofHNVF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PcDAl1IuDL8vgJZ2NKOHvRDXHktX5TCPbY/6fPuXqRACo1ijh6QsP1qUPMYsQroOovvE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5QImEdkNw4IHzUrPxZLzH5s+Ln3FpmzEay3EKb+FJQjLFa8zAzNvEvEv4dw/V8DpvhHs9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7qW6L3FoW/nBP/ZBd/jFiS9iVYXvqLP2If6iTOI+hx/rCsK8v6Et1fQSpYQ7Z/iksTr0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6E2Se0udTtNy8o+oGY/BK4uDDUBoF04+fRMEZAWZIKlzm1pJjfp1FOw2cTsSjG/uEYMw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YiVC+iZM6mHQs6RjmLquKgKzBtlij6lCsDxG4aZhHjv+aGLbK+vh47DNy0QYM8ZTRCbb/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Zh0cDfxjh0r5mnBAqViHRrefhUqOVAzXDxHoKilbjEBL979MS5ygL9AlATiylsBnEy5X1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dj/s2I2hX2gd4+psD9w3t74DQmJRDgeTFsiahvBCRRXWbPENJbFusA83rM/wAhE1bKJ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BS2cphcvtl7SATn+FQJ4R5+NvhczT+Pr5dzb5szmB/CoJg/kfnj/AJA7nqVEHE31NzCP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ETPy/Ny4rapUKwyzT+NTR/CzmXLl/wAKjMLLv+F/D8Ce5eJ7Sl1+57/GpzEdkYG7n8S/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2J2NSjaWItlJ8YkPU9IHqeKV6lHB8KfCvjmEqafULTT40CU5iEZnp/A+a+LKmfU9cmaY6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6/g53mXdVcFMQfuJMnoZG/hWZUolSvk7Yaglrp9I8E8sRa0+iAD/AKlSmCiqpHjidNmA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t/uM429tsx9yXDoiKgwl6UfIl7bT8AYTgOfMH8TbLz8X/BJTv46VHvGNIr2zLKe59y5n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r4vMP6QyRxUy0UwF2bu1FNL25br6Kx4C8Qkyj0kbbnqkd+ycdnaBfFa3Dg/BMHANKCuJv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+Fnrl5lUmsgAbSVu4mp5J/qcTf6lz5EdKo9B8sLKz+53JR2JSUvMQlh8QhrbhzC9TP51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uWUAFvdn7k0YK9U3f+swx05TzEQot2e9voQCFGiFYiO5dzCmfqP6J9f8FArIX6guVlIG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hbLrEoFyXDOXcs5R0sX8qlQzCkEpCV3MYXN0sgCwKgAu0g8GZQwWKDAtoj6/lrAYgcGM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+UdjWYpN6qvOzU5Q9e2BRXY19wgq1qpS4v4ik2fh3D+OUGbf4Kz/AD0gR3AlSo/8Tt+W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i/4X1GWXuCS5cW5ePgP8Rl5gwi/PHxcJviD5uXU0zuXH4ucfN0TeFmdZmWZTEsgyz47k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FXiPYfiAuYBtQvu54IjgQU7YT6ZeZ+KSvgQivmyY+MVMdzHcetEuEbsC9HzCXC4rO0y7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DfsJ5A9wAIdITlkCv+BqK/kYxeCGlGyuIqsGD/irb+qxFZli+PHwj+ZVPB4nxYhoIVR3B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wjf2idzLOPw//wAvM2kU0in5pgMwmLr5hAXo828Qw4tqZlhR9BBs+LIGj5nM/KbOJ62J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lfgR8O/LAuZSUalHUy0fCwo5/hZ8A+H5MuXfxhmz6hqbvV/3Nl4mCMS7XolKGKxLVpLI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nFETon4qiEYUiBN00pGDYWrXEAAMHymRKg/A8EY5mbZlIRlGe4pk11OyUUldMx/cQGTl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pYTXUY2/cnlCpxhuZ5ACMXxms2OpbV/jGg2IpaqkictzjUwaBDwsolKzG5sYPcvAcBdZ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D5YmcUuRoK/mQN/AhwvieI/EvdMSyate6geT03KKjIaSrh9TEezRSBHWlGkhOZZ3KMGz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1xNErVqbNmoLSNB+0PeWaXUIylKl9x/8AQ5hioY9YfuarzBZl5DGOHRjHp6Yqx5WJ1ewo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mJmZGOoW0eObEGCauXFdfw9fNTZjKh/F+az8V/P3B0jLxHMuiWf8B/I2j/O5efH8Ay5S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cI6/iIIn8D4Jeald/Ok2hdy5eJbLxLXfwapDgfMgMpU8scYX8Q6mEhKyZg0GZWjtlOBV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OKJUpKlSp6Sph8CEqVfxFn5fkly5YDZwLn948Q/smP7AFnj2QXNwyhwmMhYwDG2L93n5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fiJv0SJ4A+jcOkEYNMMfj+Cr1yvh+dSv0/r/AJEBjbzwjM4/ay4TjNGGg8NPIhhHxdPz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3qPWUeWPJLJf+JqNuFUjb8OvUuK/C2ZuYRtCAXGOXVVcVw92UACO/cZEnmld4tliVO5I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MiTAw8D6he4Q9s3xDCAp9yx/ggrs+EuFGXK4u5lFZWVlH3AJQlXDam5f8AnMwuKsW/4K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IdRxxLXiZvcrz/AmvqcQdJVHmZ+smbdmZRm0z3i01+YPVJ4JmqusKtAsO0Rg9God0ZTZ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QRlW0T/pgn/3MQh90zp8lLMly7SApGBQvWAWYx2wKAtR5lfOVVQwLRl+4dZq9SqH+xGAw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4Ra96Zd0cO5y6VzDqYpYirTv2swdYphIY4I36QSq13fEPCOIPSoS+s3CxcDmuJnAoU6q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q48WwjkbHYmSMVG4QJ0u0o0FZZ3/AMDc4g4FoE2ZcETDOy6oSxtQXKwhZM2vMcICXAfq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2PJGS8v0gvPqfn4ImBYf36lCazQ2fUFDkDuMsOF3qZZmm4C/qV+Vn4I2Mj6iduoh6WFq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w7lkqmGAOAroiwaMGsJTbP0IpgpRl5WLXgkAGAYmdsSUQJUr55/FfL/w3L/nXzcGXL+b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aW/lVxgJv/EehMajt+N6lTmEfkf5XLj4oHfzzAlURJtKjVq+4E5E6P0nUjL9fvLOn3Mz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th5EOmUNBMnHwFIfGacQKNGfhylvqH8fv+FkwZjBgMroF6hDI+8VqK7/AFQGhIqteglS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LopYpyh0HuJ6Z9wWQdhUxV4RV3AalbGnQjYOndT3DCFG+0QQ+vwQ/wA4mvf1DT+nxzCo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eAotHUBs7GzOJTqDuaEgY0yF8V5bgL3Ef7mYdZr/AGxxz9/AC87eLLTfdtw2i41mCWya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f2sMKPCuOJNvDX1BDVe+lSN3oSntMdflAn0Cqn0ckC/Uo+cQqCKAaMa/GlQNUFSgHLVf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MUxr3zKly5VzEoms9ya+48m9sKlmYyWxSZXNgM1C97wUUUUz+uGoGOpcy3K+F6g4m4fC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fhIpU9KgsI/F18qxDz8eZonLCCl1RP15lbrUsxz8a/J/ZN3qYKWqglF67j/KFVHO4VVI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iY+CziAo2TxENFeI/NHNyxsNbJiVz9RN2g4IMUtgJzoD/UpjlRzVONS81vRE9BySl0ER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cMzB5gNf/RNdFR3canH7fjjf6kjxcvpKXzNG2UzQzRtQvCy5xvxGBMmjuYpzGZt39TWc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2VwxIRDVDd+u4KABwDO8ptZX3F/ntOE0i9dU+l1TRakX4lKdkbmqmo1bWVLqn9TEvEFf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BpKBSK5BcQR2k/wDXcoc3K7RrE4EpZOI38JNLoPazYkFvWTnMVqiPXFVtT3mBErWJ7NW6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G5ncECNXLaAX5mfNWXepvCLk/ivwfEHDL+Wr/isuL/w38LuDmV/A/g/NSowhj2+FOo1x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rf5KIS0KfPl8kqUGP4L5lnOp0S3qWmILdwS0dQVQOcw60OiFeJ5whxBiJcAlSvhh8Mbw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SeWVwY/4Xn+DFNTgpP8ALTc10X6nI0g/EpKlTMo7nwyTan0ykIK6h5z3ntiFQLKTYp7E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tR2eFkZY2rzlMOVdhGLUUti+3iZfykr4CO/9qFuoCxn+Pwair6lq9KdWZyT7/wATxpGA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mPhWUlVqJA4xDhAggcHyvfP5GLlfikFFQgJ4fCLW3/2CCJBWRleZ7XK2I7RUoYwiPklS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5Ei7LMINpWpkmq09UwevCf5EMTsUdeTxGKFXiDemD3ctK3KzBGuxVC3NwAYjMVOAuGob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GOPjt+PJNm2LMo+prn4elQeT/HcquYD1KrbMNQZbxLX4WpWXuLD0p+lBY+5gsl2HcXyN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AqUtb3P1fg3jufo/D7FWK7iik4i3XBTTvmXZfmXcGsQLC3GZUdabhHnEUvpg58QWPlEH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hiAxTuVpbyXES6QjHuLO7GA5q3cG9/bG433PEIg3tWhHaFhmVNkB5CCFIugtidSIBxdg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hKlXAkB2dxru8s0mRFzSqYbYOxlu3yF01/BUviLUYKiUk5f0qOXmG0sg0HmUAFFH4moe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8ycYNTJTptdTTWi21kNNejMYQjLVzBD1KL1EsU2Jyd+dRQxXFznuXUXBmDuOWczbErMq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dD7+CFKh/wC3bg+0yhUNrqViW1VMNyjVQk2bHEe/lUr54jrHcRh81/FhKuOYFH/E84+D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NPvCK2HuPajZVedxWmvCoPzXwXklZlQCPw18MNxx8j8XK/hcUH4XC/Hwb8S48DEtoMR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nPy/Cv41H4r46hNzH3xKgSc7/AIjgvymj8TTuQTBwPRfkTPL3Ov1C0h9GE3jmX8X8WRMW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plPUplpefWUN/kn/AEMCJFqOy9ncPmyAZy9E/oIM2b9Zn9lGKss6mpMp+S4aqXBFAaMQ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OgTY78I1ZftTPke7SykV+DUxU7QFw9NePJHJVZdcwvtT/teP4Ec3nn1C0oV8g6oLZf3J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M/GBmKWXxPKdnJLg/VozXgR/mJKfyuFuShXyOPmsuB+oWYhZAep0Qq/cuuLZKZirnYD/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/kyIe54VEXKlo94lJZCf1XQRale0QuEMTQg2wcS4rGLE1VRV38GJj4XMMa+KlRO2YSrL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+GHxp9zZ7i/6+pojN3uKxt5xxEo/hAWp+jLpUP8AUYoavE/TnMX9hLdGRUVyJ1zONFp4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rFU5RsVDWdM6l3DKwAc5jOEFDmC/VEpczpcw04iXa/DZl6k1fTLdudEEDN7YKpxXbMVy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aiaZmdzMS2Uy5xgLTK/BgXGbTK5lD4IMlDYalKuVkqYdazWZGFglU4jDrC6h/BWYqsNw7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bA5PHtKEGy0q4cJg+aRQxSLd+SZwHXxCiWb34LSEal0Ljc1D6Y6FrKzA79g6hFLLajnVv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UczRH6h+TH6iUtq/Up3hx57oJsKcxqApTwYR0nKw3LNwBweICaCoC1cepkRX2/ynP5uX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uXGL1/Bx8S7QdQ4/m38JT8GvjM1fSgx0TogdetJbMzMtlTwgkswe7T8Q+kjZa+dv41Uf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RaZqGsypUDuOJTn4AsIEd/LKgnH8CYnP8J1jdwQy5YIMwIRehGYAy+DLEKckLd64+M2Q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aaA05IjY1+oV/HrltPk8DtgZeXg9RYv8bgVgdalWWCkjNPjWIHE3xKlhbVE6bEEGX0r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FN+sl+4cQ33lLVa7OWgjmzLGApofea3SCasd5l5Sl7bqZ+RMkp5MFyPUyXRKA+YHr/on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Lp/3BhRKvUOFQQmROZmR1GX10p8MoWcoiANYKn7j+PepSLST8q701ZXYJzA8yvnKENzu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r+ZzLl8q7Op9zA3OCD3w3wHUugN7cE1gN56TmVmSj1FARyVenmVvAuivyl5TC5GUllzd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ZYTwMyeqUuL0JM1HNfGPyuXHD5fHwn8+Zcx/HmXFnHxqWahsiWDFzEX/ALr479ybo8t/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6+DcyENHmKewePbM/WjSVZV7jrDMvDZNS12jbyTk6JYLXcq3FQi7yqLl+GXlM/K5gVUt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7OotpZlG0vKfBNY/wYvtgm/biCRl+pm/LM0eHcfr5xHkJqQCuaiOQL5hZlfQJkUv5RAv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pZjpMLD1pR1zBIqFmVc55lbxol5+bqHRp1AwGCUg9Rp8KlYb0fAOXIjvkHuAlMkV9zzr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0/aTUHTuPAdBDZseSFYlPpBlOM79wcpYp37YzPH2kX8yWUqrmWvNNsZlO3yeHNQVhCxx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ONzdAMemP3KmtR+iFgMaBbzA7y5ObQ/aOmBg9TQmVXguAfCvNfCRalwY85RPyJT2+Q/h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VgH4Jd/DUUr4EBJXBDrNkNQoKA6ErzPmYSd7QZkXYgzhCalRuxXIwfibovDEI3G1CBU7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38RN3aX4jwE+k9pk5l92aQDmEVix3AOIH8mH4wlhL+IxZZK6FfBFbcd7DZgHHzxa+DU5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4iUo7IOIFzlHOg8p4lYrd8rNwyHGv8R19r7Ilq6ZZqWcygDlVrLBxRt1cvuXcA/GJ4v+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R9vx5hgM/evi4Cz9GjPACASsWZO/glVmh7iwt+or33LTz/DSE56IwcqsyTFEJ3YDxMQu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w/J9TVQHVGTj8TDl+5TbkxX01+/4OoePnZE8df6lqspJfLE/ZTRDT8HwzmBFSCNiKwvl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YDyn/b8fJFln5X8KFchDQfB8XAlQ/iDE0/jT8EBTLDiHzPvXpB16mBj1q8bcwtELJfsP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Dy1t7TmBiTd4jDH04fzEbldCsxT02H6EEJWt3/j4Hdm0iryg7mPl4NRdw7WV8uyYFVEGI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54z8XLz8PmXMMHPz9RYPEM3LhCpfXxz8UQeGUT7jgPBDlQAS5hNvs/1MnFeA0zgCQ6ew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EGMU8sfhq6lzp6LzL+34tj5iOcMS6mYp0D+G6Zwcyp+H90ym9XTP3LqMuDiZYmfqzCO2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c08ylGFvbAEPXLBjWXwraX4Q0+3GhaGU26zWIJV7oqrkYrj3GqPYYANxpocxBZGiXSRv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Q+WhjS6O4hloSxWjMu3SMa+Uk1Km9l6/MElWkf5xA4Q/gFiGboPaqX3pvwIcwGZt8T70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CX52xA0KxjTDNo4l2qqU4vExa/P2qPNaXcl1iUQpcleeH5lJ5VwhQKZMwvzjKL0CWUyY7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0B2xBGQsYrmEywXP+CNJYOGHmcOcTBNRU7XkXzxc7Td9soFwl83i4nKjup2aYZ5GJTMI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WYVeJf8AAKm+ZkSb+GnxVfNB/KkuGIWu4EJfydTSUJo+klFM9u2YUCww4DFmHtiNHBrJ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EcoEO4o1GBhacGeNdaYStrtyJo39RPJ1E5Jh7PTH438XHmG/4MtTmIuB/Cgt+iW8EFyY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I1Z+pDk/UmkL+3OJ+GYaI9X0R3JWOXMel5l/Br1OC52EVka/UzQ+OUAr9SmiToomKm8N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hQ0nqIpWzghpUhlvbDh7s1qfqIRH+GMfF/F0WzhlW+HBHzG0ue4WF1pzGqlrF+WZBFvu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SzhuDqUkdq2oBKrgVDav1gfomQbtb8tfw3S/I1TEp0Sswrj+ErCbSsTeIrWgpKD/AGT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+Z+/ljF84E/UwRaKeUt5H5n7eD4L+A+LM4Y1q00f3K2hec7QGJou0X4f0wfgmkPgRj8E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EGZWfgJvCVm5mGaZgQEx1McfDlm+DbmNlNa9Puf0DMtrvGKW7Os3CCgbVyDsZvFdcJ53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V2hYRryoxH2w58xhzVY+KdS+ocPK7m+8z0Iry4i5qOoxSt5iKIKx8O/m5cW5n+Fy+Jsh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/k3HtGicHllUvCL0Wzk6ZuR0Nrsh0oKz0Igv15IjigxCv0Jh0FLZXRarhaQQl0RCCyFn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ClrywK9KGW8SxOP7JUqaTNxL1BDYOBK0AbbIl81iBxfUYk2B1FZuBHO4eZmcP3N4caCZ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NRFYBwf5lqKv2EA4dh46nPoziOt2EBUPOD4Z7lpzwhSq30i+SycW19AlZ3ZDwEY5H1m4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fQ7zHmKhRtuVJmt7c/HOjrzMLtpDr/cfLLFh3+ZxACb4I+46K9Xkys83GJiTl94BG0BM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a7uXNdNgVe/8S/wC9OGDOjVjdjMxAexPlgVAR0YYquIE9kON7uuPEUC73Bn+hMXteCl/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ruDenU4i/tFSgLGLsNsFrIBcER6tnxM4F1/KEKJy9g8x1qyx82zbe/lKGVjjoglTCeyd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gq3FKDGLU0l1L1UvL/A2+dfGIPmU7jlzL9MV3UbNfCy/9JSZIbp/6X7lHB/cJAX5fUq0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xAFBUqUSvjn45EGJDklDX+qWiKySS49YTqO/HEYzj4Vf8V6J1UL4DXje7i/KDbgTHyeu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0vCPWY4zq7l+4rqWNnqcp/EsujKtwEf75kxSfvMUslg6ljceoEmEMyQfMJK1Om/2MGg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zkF/VlHjfrP/AFOJfxZm+oOdep5/CXvuHviXy9n8AO9niWIM7ETJOcl37Q0hEjMxF0HA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W/WPklF+2Ue5+PuZMQk8M5BWcOogfnZF4OPEaM37qDFWDS3EeYmPqDMBghzLuCMV1+GG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xPxLfmcfFRCFdwjHcpW4jSCKY4yL6Ilsnsi5RSlsEz8L43Hfxdp6oZntw35MSzalMDl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+Kv7EKu2w2RyMGnuZGFoL4/QQ5eaf1H+Cp6i/B5gqlvxZEsB9fB8eXwGMS/18AbxF+LR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corOz4eviuVvocZl42n9vmKAtKaiVi/UTLSl33mJP+4lvuHqfyjqZW2UNtQbxmLdy+YD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jl+L+HUPjiVj54mo0mfjHHwWR8R+BuO5/Xit+FMCTsxKxbAQ379F6FcJvBjL/ZASEHU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hDs2qNoMrEtTvB6ixcR2MEMbmoFwVlzLK4ZYnMFWxiXL4v6hvadyncu0n0T9GziWPyIM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lppDHMwOPPExSmekNyWuiORkq/5SuhmGKC7KJRSgPoQxAWwxcbphwXA003PB1L0NIs+I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SiN/XR9xQ5KBpzEKlVL71PJWJXLGK3iXG6puNPU66vf9vuNdR/w0cWS2WB4vzcQIvEMs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zd4pXyjlN0/tMUzU7cw0QhFuW5WAaYQt1mLzC8YFvEAEyqYNSzSlo0dCC7XuaRmSqKUb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enWsLL0WDzUHMODCbrZ4goXLh4FzKQryyj/FHn5gud0HvjmMZmeJxHZz9xbMQNEwe85R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G8jWHEK4o9I1uE7uFPMa4yLSAwOfc3iFUrXwLlxeJaDHxOW4gyy4sajlwQ3E/K+09Is4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xaJv8cwKlzcshCYnRQzRdEMNwFS+ZXK+5lRw/q0JQ2JhBIam/kv4cAqGUlI0mmVjE/8AT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u+IiNMcS/gXqBR/A/CeEsVWJTJU/MbPk6Qg6qJDdTe8/uhrj4KiJ1Uu5fZxGsRwz6hiR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Mj+4re2G7S4/hZqDU4zML9Nz66/sQnaifghfYe0prnWO4g94BGk/ic7xZ9P/ALhFJOO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9ywygHCh/cNI6+OPg1+Aek9Qg2fsS+Uu6VSou5id/wANpa2VT2lOr9xIYBBqCgqws0FQr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Y8TDvDTl7jv1UeCVxNniZUyLAE/2q+e5Z3MAdI+46RpH6mYEf4VGGrdE0Ig3weoMvCn6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cfCUAuUVj/wC18L86YP8A6YnPxc/bICUPHMp3c8Ma+ZFefMx5SX9S8fBNyEqPyIRcS6il4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kaBoicza7xKREoysBmX9Ewyn71+YUei6mBYwGKX/AE8JP/C+Dw5fIluUES85fl+DDZL+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+J9fNy/ghFpi4+CzmXOY+7+GtvdhM32yanlB9UCiyvyURB+pP6GVGzyN++mW37hswzwS6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Q5lHu9JaapWoRgT9tKdb6nXfAmBbD/vicl+6bf3lDNE+3/3M1k9yijXqmCsud2kRgG2t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o/8ASoKn+RR/dhFWP5mM/ZC0lcy1PCxKdGziC3+glbFrS8SrcGnCDeoDuC3icRAv3LLa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xP2RK7cwhVTluEFlmL5h8zZVcRoxVogO2K5Av8SmLdPPGiWpBlXtj8R1wCOjueitkrLm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Tc2XuVDabY5YUU5i6alt5LdkzKgIPp0gqGiReTcYj22z3C37pRZcI++urm6w08hGDYtb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3AtHXtAzywYv7rFaiWZajRmGOva3qZH5Tf7gQe66fcw1I+jqZhinmr3NhVCdovHmaici8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2V4ggM1C17RikZvZit2HXBY55N7xORI9hwhWIVgalOXmH9oAOLwSuYwKVD82ko+DSJcY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0moU+HJ8sczjZVzCV8TM7Ye4UOvSv1EgAtah4lDywUQ+CCMb0mHMYCpYDpmO5cGVWJG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45+L+F+XUcwfcs7SuDBSXaD3z+FnE2kJsb5uaKvaPP2P9zScQDZnSK7iEAltH5g8RKwO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GCauoW6mR9RZ/wDPMRUp3+d+/gxcs+3/AOROD6YHqg8S1dtx4f8A5OIaH/pRWl/ROxWv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x8tEy88C/cTj5BDZRAu4+eLxgBD+CZhSrirdweyXWTMuAGEw8ncuoU9z1L6KMi+SWe4N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g2k5CET7xCFT+uaFj5Y/iPzFS7hXES/+oQfaZNgw/gQW9hcPnT5cR4iORFdQDi3thMfb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k1NWU1geLSHiIUwNYA8Zt/7Yh8EXJRqNpCJ5vzKe4veJ4cUGvnR8DE+LBKPJBCC+JwEv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+Fr4HLEe7KAeoJuZW7jC0MYXdilEiTKV8GXlATBqNFc0PqV5KIOYhnHxI5Suq8xmfDuS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Vr+LCM/r4x8YNyysMpVnwGYGpvplrxhLcz8wL1PgiurcWMOT4SyVKaNysUgEtub2QeoX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wadeC0PZFm8yxAov88nD9uYNaCurQDBG4KAXTEhRVNz4dfEFLY/crx5hk9EUmE+4Qy3x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aFFNjKNE2J3zBHX5Jt/cy64/cUjVmaODDVg4QT9WQPR4jF5fCKUyo8nmJd/sZgf2Z7I3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Fmv6itPfieQx1F7i+5S/QjdEsy7LkEtv5WVMdY8TCfQyk7r2QW2G5myvZqbkhYGbxEhe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/dEpmmJ3VstFe8CzgOZ8rPxpFlSUDBtWxiUMWxmXVkOrCtPEWG7rN6mRsIN1crfbyvTjE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T4vNwRDTS9hgiROSOM6gRnJg0AagsuA93iZsNg2DZDUIAenLcNCSXKoayS53nlOGEc6m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HO47SrMz3MY5t9sRL6bNueICPSnfzHyF/MCKzAHLicvm72eJmiaNnlsikgCAbvzAOgm0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6gVxxACY0S1E3UdthsZ6nr5CBIE+C7YmHwO57mJVS2HmZ/k5IEFQXK6jZTOeb4DccC4+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1Hh1JsO/g+LhLmEKtfA6hlC8CeWHRIGkxuKHWJ6aBb9ibj8HlK+HTA22j0YXy/UVVWyv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QyZ4m50f1D45Ybj18zedB+oQJU18H8FXRdwHFh+INrbufMsPj9v/ALnv0fRmPIogGA2l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dcMEvZOJ5HslcYk2P5TEUlvC9wBRoSXLZUQx7gKVIh/7hbZELYEPjn4vPiNwIbjuY6iq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zfzNsFiNFLfqA4vbM3JrqDFY7AumMrAXASjiBWiWYdFyqDwMxQteOyX2tPKZgQ1/Bmnw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PLNwuY/9W4fwTzH5MdzAitT9ZD+2WdzKif8Arupc4+GZVSksnieUL6gVDe6Muic/DtA0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DoXZPcsbj2YYNfh1uDA9axLcdDO9Bjci3FCl1MMQWMGFL0Th1AwkBD3puoLQk9JWJpaR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6PwS24Sm4wxBuFDlhiFa+OZ0g0WEoSyBPqYOZ6sA/JTUt9TPcz2yvLK4yw2LNrKoCtZ+L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V6ljlX3BfiooCsHzNywtKmXiYYSW9p9HbihsG8FFB6+5Y1J0j0lB061CE5xHdZm7a99R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BIy+41TZ5gfC8mB1me5Yuj6mBv6SHK/rRF3hq6mO5mXcS+5XmjD/AHR9PcxfFPMJ4snM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CG9wSs6XBM3K+piBH/Nh8D2zrR/hC4yxGusYlX8QmA8IuJs5gks7vAfCSACjd4f1Gs9g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eoGxlFEfksU9nmVWq7Wq1HGMgnWNxngTnBnNZUdVpcoCagt7MEe0rh2sJrzc9XhMoKXs/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Jd62S3nMdaifdSggayXWX+4WsW9EFVKwoqvZeIV/MnTpuNoO5XiVKOZTm5bFcT6S0Sjr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1cR3AIj1bxKWwtm4cCfkWX63t0rEqPKA2SxvomFbHgexhhTgrJ/vC0rWjgP7jrTN4LUI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0AM2zPdcjZRL7U6AwTAa5Wf3KA4r28EQrLy44g2rSWpiWltS/wCAnKFHEvDuGpfxUIw+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xf8AINpgXDzgt4ImzcIcqTPxUr+BMSpUvglsGLn4GWqG8RxDwsofMsNJk+V3F+NIljAq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H/UNibK1DcFAT9GYf9OoReIM3cJSiElETGYJDpuZeLeo3Ziosvq8RPlQiv0Sm1zA10lp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AUq6og43EOCawEDyzNmwqVm3UL1A3g4LWSunT5luTQVEAwRFjDYNw9vYO6jtb+BcuDh3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42/M/QAzM3PbNz1HpFru4m9w3D6D/qO/hWfe/xNNOf7fO+Yfox8Wx50NspfyPaJhFKu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9Ig72vuc73mZNOE7n0x8CHVGAr4uDF82H7CCjF4lBovlBy54Sffp/c/UhBg5jMnx4Rupf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RD0T/wBJ18XM9xcSyX/CflB5epX2gflI+AZHw5j7juId/hZB2lHaB1P7PirRtETQsXcPu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ZZTQxK/DMg2IyR1PcHpmEBazG4z07BDyoMCsD7jnYHc+n4meI+bLGl6YDB15j5Spcnaq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JEQ7XZ+sVTc18MqGIMOPjmcYhMoPzUqM9/G0Hb4PjZCmiQ4Cepfx/fCcdu1QfVbnrPuP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0MGJf6aDLwwal4Hac+dFVyUbkxOC+CLH3oE/txQHKtsYv+VB4HNcD9TQmLexHEdUAhF4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Gw9HMI7jn404FUJh5EB4llo5vU5rWB1j8Z+TYbC3kyx4HMvHinpJBpeqePLcoa3KC3kP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9R+1CD4N+IgHK5VW0S3rY1D2FmSSASGqby/+pu40CduIGaNI81AFH/TpZuc+gqMEq014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DSw/djmjdlFefEZ/Kr2tREMLqnHEKxWxezDuB0lQzLpnI+Mw01R5uP8y7iwzW47dH6qA8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Q4KhkAg8luY5sEGIUVEQpjeTNla/YOYrsmReDkzC4W5K5uHV2vDUYnFlullQ4B9pwsS/E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FHCxwtC7HMGkvZtgKc2TU5Tv5r6MvE5nHwfDPEriVDxAWClVOZUIZz86fOk3PcYwPESI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7B2k6WCHhDtK+KlfFnLF6z8FWIMX+DDEc5iH5CVA8fy5+bPnRgq2VGEep5tXNvMeHhgrt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3Mi3BLWcTXev/AFBiOobT4yAM8Wxj++QroPRnnr0RgY1/kjizntjvN+MwAmMcQsrFB4qO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RtVkahA4ODSAesGekloFuU5ZYLAv7laXDIBX3kyK2LVi3/YBgCpx/AcJaExqsmz7h1Fz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zuUCu54GPxn5n/RnVorb38HCf0HwoLEPwg1Qb5nAMC+f1c0UTR/h0svyA/MewV8yqqxEx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NvYh+iCCZDiWAfqfpv7j/FNS7+Fj2i5mHMXOfpP4SGi3/oT3gs94PE0Uyf8AEsP/AKmf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tQbPLqciwmMwF4PEbOYMSvujv/J+DPRd7+4vT8pVJFOeeWNaccxFIdK5U5FyyiQ8JTqG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4Fp14Rz/AOUCm7KLbzLRHIJnjiGDHtE90VxDsEmV3O2Zk0WviM3f1k3gYQjjQnfcxB3L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ENmt9ZDMET4q5VbJRAzr4Pgm4HxniVLp+XLNQ7QgU/D4nHwaZ1FqGaxHncKTvAdphdaQ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vTyxmlDLCYeMF+MQPUZB2MJycuHOunUvgwHcAOz5gMuhDZutij1UdHx3HhixG848TjvG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hmzTqZrsCESyZcwFWzlAf3DPU/ccGP7lS0pcwZcFiL+jEttxriTcpjj/ANIl1Iwaq4K6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1u4RimCdAm6aMkLFDiR5CKDqywN2eo6eKqIfplRZ7ziAeSUCN0ReBdTEQpC/G4V5EWmn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bGQtUUapY1LBpvO6lJJv+IMXGJP6hB5f5Af7j57PbwW4lWDNQg5dD3df6lM8S4tgEPe/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c8VHlHbY4JoDj3s7lxDYOQ0S0voF3hcQ6aInLGj1OfwHiv8A9iIkwpvmWIblUcx0PYio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XF97iObUwYbzQ0GbagAc1AfbgJLRUqhhgFgKnmLBiWrUZ8Qh1XK7i2p3QzmcS5ctFOb5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M9ZmeZxKjr5GZa38C5dEvuDLwvMMChVqP7msBfAgjFmEuXLx81KlT6npAciUdFQ+CLEI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P8INl/FPzpDBAswT3zcSi3Ble5TRLDwIKnlhj3P1oK87S8TSOdgjuaQjl3UGzMV18EzX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WmADkmPTEMM6KN5knuGWqR3FVyy+PxHAbn6izC3ouJP9TDEOD+C69wZYJVddsNA+Hfwn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xFXWF4RAAC2M5LIA6L1Hi7K/WPnr2Tgyaj8FV3i15lDUlUFUA8SkBuUEcvhDKS9zeWys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8LXVPZMS8f7+BdL/ANc6B+C/Utehl68fiXOZ+p/gYx+I/qWEASkyx9vcG04D/P8AAEIs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HEEqHJF6YDwwPd9pLChcJw17zmLPpM+uBTZAglXEKz2oZgttruKfDn4TMSrQleJ1LYt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BkK1rGm2JpVUN2MXpLuoI0CJ3ZNX1xGGVfwJVX0SBz0U3xqE3pbloArokKYMXw1c58T3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ajDj4r4YQcxJv4Cm4uD4y+Dcc7jKl+Jtuss2WZDacwjToRnhVVzBxaOYX+whpXuSqnec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76m7oE35zEVRkmWY+5yn5RT92jj3O4ovoTmbgsdwisF9ogKsoPSYNE6ST5GSXP8Apg3e1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/IjianMuG1VywleM2yoNGe4iaHv5jwLhqL4Lqb4agKV+kGREw8S2ziiWBKliKbg7C+U4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QBUSCsznR76ZgZtt1FJVufcsHAx0JjnuXysGpZXphrdcwSaq9MUd9DWJnPVPBSAcLc8u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5yJTbsvEdW3JyX4i7PgjFYldIQa2Er91QPEChWjqZDldkAu1kmvobl6Z16uYXMypZC7Y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SUCmVd5lHSEU0snEVFdzXN6anRcBk8R8HbxI9WIbhd0IJ5Zn5COmckGvh+McHhdcTBHH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K+CfefnUv5GMwa4lv8DXxRELRxMKkT6lmGj4qBKlSv4MuMPgtEv+Cx84lrMs7FXZu8hq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M+Hwku9T+4OjLtqYa5wMBOMPz5ma7fBwHw/3OJSoPxfBV+OtO9om/wAIed+oeK31CzKl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heo4Vr+bO01mrFa4UhqC4+YvomhHg8XOYfIQ7Z5mBLPpcEPjD7bYOJ7nOJxHEJDNTZ9A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4Zx/G8nmd4DCXXiJ7HGlgOQqvVzA9m5So2jNxAMgspcgOYzgYumBtCGE/sIjlglaPuVV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Y2RtyI0QIXZ+ITpfbL8sPOYEIM9ScHr5X4n9wiZUygtY50Sr3AXhXcqGiCyfoP6mb9/3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Wf1DUIRI6iAeOAS0KtQ4jCtN5lYTzCURblCMQfWLHjPzNocR/wBOOEMHRLAkOtYyBSu8w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Fzui9GGVBO0Ixahq3EBu1sjVnfeZkqAWVTYQ+xlBiN/MeJzFplOQXpmDKLmVjaXIoSl/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4fGXzUZfw/POJ+3/AAcfGOYNDKozDWIw+GGpzNk7FT9kiACzdv6lVaLchShxzBdR7Zc0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joS1voeM/Cv2m92P+tRGJcQB9z/cLz8MUJ73mc1+eLr/AHsS41csr0M+Zf19GJw2Ywh+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94lN2yFXzIWqvzhWmvlDCpyy+JVQduEWpLOY0Xn4GhbC1xAbd3DXQcH/AKgEP6ZQLPKb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+2GouwZs7l3AmBW75l0m76uPEqpPVy1PtlqczkmRHEHnE0K0e7lwskSDQq8QZOIwhpC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oWaIrXiYFTtOTuVQ+pVvJlRDItFQpgwhiKnxUvBqEpTF0oc7istD15lFZwwS9BKHEyHm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18jDTdm56kX4VGZXLFy4n7YseiaLzcT+MX7woVoJTb3Asas/uNhquX4LUZ4h5IZhAVgRp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PwHKHzcMuWVUuPwxhg/jz8LNsTjMeoDAlAIYUmpct/ib+GL8BN/4M4nhLsIK1BzFHscy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MCZ3Bm/2EWJdVLqxE9trPE2iqGl5v7nFMqgwIQnNVOtiZtfCOiYNBATBDUJtnGyH0TWD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9/BSRhXOf3DU1+ypczLtqLrXWvgHGWPoh56MKr4fgDaR0lOJVJmVYgM0RkmBOeZz5+Fn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3wwdidk5Lis1rxFqZuJa5ue4BLYbhD3Dy1uGmZ7YDfxCDMD4WxMzKHhKJSVKr5VjdJLeQ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f1CfoQ4mWGAtKggyY/EQ69f+oxisM+5fJer/AKwfGFBHon9fyuwi2i2F2iz9kzeZUVeI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5xgp4SkMq4loXo5YzYDCrk1uYnw0FZlwtEX5FKlz+w6ZkGfFtfmEFajm4lkExCPESo5l7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C/bglsM93RLVXcWvEqr+IQKihXMCtxf4s5iqOpaf3D44lkuLOJog5lt4lqzFshXV/Nwz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Krct/pBGybYPXe7YTYEAzjBMRttMjohvBxNmY4m5rcGoqDu4n4ox4Exyx7URd/UWT+yM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AP0I2Tgn0dAQtonlPbU0jgP+sRcJt8QW95Xm+5fNYnqcszfkbhYDmT/JKSYUuoD0KMau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0Ywd1PiIc5v4zFHCAEARpUOI3Ct/gfcvb1a29QIHDmpYMw/cwOUf1MkzDx9bgTW1mTVT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awVPYxlybLZW8FhRZDlKgBrWokgVeOauaZWU7o1AE2GMJDefEJd5xXzPttIqoKct4YCUw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XXMwNlzDINDf5h3UrIeoMNViWTIpeU4lrfzcwHgn4SmaTPrv4GvpOsTZMj5WZrUJOM3E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gJOUNfDHPMcznVdwRhH4SBK/lxKlPw/8QVLvE8yaJR0dw/m/J+bjz/PM+UlFHbcImPgp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ZOzNFysY1GmNh2juYqPwwmR8UGuI11Eu3qaVAxmFSoDn4XzZUZcsxiUtBT/CgdAmYLDD6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So4+NR9bEzBHhKHtm5ZWpWUcSoItRDQdLOIx8N1CzYd8z60hhlxTU7cEsKC10Tc2mtELyi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0SxWJS8Tym+NSqhW8DSaJ+6ZgMFCGk4gs2ZlQ42R+AmXzZFIyDaY/d0wtI8KIRAaozZ+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yZA4IH1OsuBLx4nZjCYD6/qGvgj8bgcSwyFGfiJm/wBxUuU6hHxbiNhLXBcJ/UXmFqfy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VMsluXwrMiHicZ+VQmGvEvj9iO2SMf0aI/3cw1KLoB7vEf6YqcuYYwB8My9WvzmDLlQ9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VBxKzOPkL+eWGoQnv+DmNdRY/wAg+B/gt/M2fMrMNnb+ZUB6kxcj8jslwaa7RbzwjFet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v0VN92vj/wBZtfZj6GiNGrzDq2tIeB5m4eMXasI/KID1uWWanDBYBhLxqxwSnCYOp9wd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7IDYVoijc1xst1AKgWtSdQVPaOguScDQdCcvAl3MhWZday4anoeXxzS3N0nbfPUz3Slb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THr/AHDJXiv4MRWfH/yQFvtEsBSDSc385bE+tHaush7mGvK36J4AS2AqSuWOoSsvM8XL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VsY8wAfCESdQ+CcywJaH6ZZRtp9TYOG8iFLeAODpBBQU9jepd9FKS2V5VLzJzOcitzM9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IZC9FqMurNBDVQ98xKYHqsvqUltlYZYtSu2DV5d29w1BRZjExHat4ILE7HUty5iFt3E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laUuPnfyURm38QBa5+blH4ff8L/AIjHmUdwZnNxZmSXP8alSpXzWZt8kz/Cvh1HhnNG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j/BL4lUeKjPKf6+DwiYirGCk7kgoVywtHR+B2Q5lIjfQ/wCpZV3mOvuZ6cu2IGpQYqWy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aGLg2RmUe4h5lkaC/iNCfojNVTDg9Td7Ixr/AE/RMAS8fFyprMOIZ6O/J3Ntw3LBwCAV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G2IL0JjifaJ/8gmg7vb2f4L7l/mjGGry69r+4p3G1lndS5YpBrcX8RHcpAnhLOZaXuXM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v4RpK4RZZ8RxAJkxUnxGe2mDh/FP/kStEEsrF/ApF7fwBtBSUQXeOwanETqWf9FSdgy5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yjrCYsrMOZTLDGp5ihhNJfxqMdS8R6bik8EpaPzCV5+CpqUNEuwm8/GGDNTdnr4Nef4c+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5SMrz/E1GFTSxldwKIw7nhA0454j49Q4U01K3E9zXWGiwQtppKTwVrAllSumUWo3mVgA4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4XxHlYEuK28JjliUrDiRpwdq+qRIVnoJXv8ATMZjlS2h6xevupV/bL/UQ/sf6olye0lO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Lg3UV6/5lvrAwLcBWHKvg+v9I07fh/qXR3XR+8Aj/t+Z1P7f8zLs7PqVb6Yqnr7l7cc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E26TTP6wm+kGTzcNdL5lT62RWXKMDbeEfkvKZe7fiNqOyZO9jM0hJmrT7jNNOA1uLFok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ciYnPwsqQEboJj3UR2ENC5VRBjb2OLO5bngW6I7Arb3udnst48iPEFQTXMdO8WJDrhC/E5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iX7uiBueIukE9lGK9BLGqJqu5Z2FbTRHZsa/NMsbV6mXXoYDTG2U/ohE8guu4yUxhvKW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2dTQR/z8LW5FptKbmkuWS5dSkvM4mbM/wv4uD8XOZdP/AAfsy5FYXiWX5VDUHxcuEWWz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Mxlum9Erkj2QFSjMsckfgwLyQW+pm/FKw5i7ng+CKuSGRUdd1RdesrgzCH1DKwTXMFB3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APgS0P3RvDcuGQSaqPECp+GDwOp9wL0ijf5ZRmltQ4R7qvgTzGAycamDa5hCHAbltdNzc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qUQw7lnKF+dcR78rRngi72zmEupd/C4+FHQ6lSwW+3qYPiLVdzhFwlfbFMIfiCZYu6g2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bVzNCND57mfsieIEwt4f6h/D/b+DmmlQZbHcGO4OPhaiuYfjSKC59xfXhHW34lcHwxjN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We/kCINRSVu4lqDphz/cwbHD5v4HxcLbEftAC7jfies8IwzmmCUX3GSBRHKWQPj0+M/C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CGuGIMweI54n5pplnvMCFdyg4+Lz8M8fG3wbziXKaSFGpcvqX4g0ualzAzFs/gHw+P5X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YfAtyJlemM3B8f0RUcAxOc/xN84z8ypwS2dzjhg1KAhuupcyJ/3ph/3oLFK+UwLuUvMp0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TMPioqK9l/cu/wCsMMY+KlQn7kKrZw9BNTv3NJ47TFrp0wOh8Zt1Fjkj3BlRDb/0MzZBt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2IwprwhuvfmB9eM/KR+pzMA9V/Kw8NK3422Ss/EbXEiQYJyx7CyAb9rLWeE3PD/lGcKC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QVZK9AEPFPzW6l2YaXNlwS9oNC/KF7ccktnDAe4TE4o8wVIFV4VqBd0Mq9/+omEbRgfc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GZq+ZgPaZkZaTLeIRJbDxU7HB+2aMqg/nMGghtfEIkyJyuLUQo2A0hhUAHJEAmnbhIFB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CgfqGjJsqZlcx+XL8uP8AkqRUr4Z9/B4gXNHUaNrAuqoVmsQK5JSJqdtzQDH5F5iwx4+H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2GkJU7oJTA4Bf1LT+4iGoAem4JZCYYMHqbH/SoHNw/AzNNHxqPefua+OA1MY1NTMO0itJ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MQLwRXKjtlnZlRrN/Fvs4GLd1C6/hw9xkmkubaUM0YaHZcwZfgXoa+Gds8+CKn0NPqcn8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aL0zl+hh0QeRfBwyrPOV6ddWCe5CjFRZzGvnUfDiLUWyn4lNV+UlMyCprQqE95l4j8as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6KIsIq5+CiQ3TJWeGNWkGpRB+GLuO46hCxmEuo0xN9z1mfJAdQor+FRl1LshGMpcLoBn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iM0wQb4hD4ECX8EWfkRwUsWYTHqgXAp3KIxMM/JFjom5bHUruEF+XUTr4sFHxUonqJDp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0T8JdmMkuXMzjz8WGL8w+DL9jv1wbg5+QhwjCbvUQsarH4mZTmKSCr9w6B2/8SxevmG/r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1CE5/ixUH/Uk9Jp/cXzUCsolJW7gBa0CyW3fqLZTHZAmVP7J5B7Q1KlGOtEB4EQWPpEA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8YPqLO4K+NBOxAFJd/qIL7CXSYKxOSxGu5ZXchcchomg7tEuHLAOuMwWNk39dEdiFi75ir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WmDct0MuIhWVnS8qLHfMsBVSOU0S9Gr7KMbaTs1UxnusPcfZGMt9Taqwm64mQgUpu4/J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HJPLAHyag3oOYxOeajeGLGi8iELslEYHgj5oPtLheT1ccZZSxUOMPM1Wb/CGgDdvMoAv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HcM94V8HUuEs5D3COM/B5JChSMDkTHcvqX8L38L8WCzcsc4l0w0xtys+Gagn8QSjdAQt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YzBtWZkZHiTk+qMkcHhKIIcKCrbIGoLKzadZVlH9yOqVLUNB4folw9hc7y6i0U/cLsYB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jHg8V2fMGCEzctj/AOxOyBQSG5xEuMNzazE6Pg9Sr7OSCCyovpEsOz/c8hL4Z1buKLLE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5jVsx6hIy1OYUQiZnRP7YMfwzLA4uXVj8V1KRmDrKbLdkjkcBGBH4SLQaTFwRUR7iOYXg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X54+KVmE4jBxPBPHCAzX6gcPg/AYnHzUNV8wOBAXqAajnGpitxlwfM2NwP4k8fGZcGXK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cRb/AIZr4Gpz8Wze5km0GX8X8XFjDEuLUGFV/C4kY+uU3cNQJx8ktmZmeyWqOvihTnEu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D1DMqb+OkPjT5C5mEdS+KnmcRcxpKcoOovMMSs3xGWy8wgobBK8Tw+c/CXEuGE+5TUZF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GnwEwZ4i1j18Ro1HXrRe3IX4lfuaErEOPqPDM6iZjv44zCXBm2EdRemJ37KCiVCOfl+h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V1CqJpY5ESv7PzD4lNs41NJa05UV6MMxahsHl4mUs6Z/YZhW7pjMOMG7WXu7aXEYIMfaC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NqNk8su9KX9RamjbOzua7oB+oAqyz6mS9qzIb2zCexcFEueeg9ExEqiUc1kiwnbksFrX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SvsyK36Yhl+7K5r7WYu6CGyVTrUdB0NhAtxokx91Rc3TBgZxbqcNJc1wDhKbNS4JRLdO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A6J+JbDKDPGYuaygxFVVfhMJbLS8M3yb7h7MfknijP34mUC6lGqSaZmLb9xyIhZ0TK0f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jiAAatpU9RPDfp+CB2tEuroxllXQ7OmPJBG43urR16lNstMWMsSClqxOIXcKk4mOkWhB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ZBw2uoEFtnf+8/+Fj/iLKXIwlCJoliIwaNP1KDLfUAv+Cd7PoiJiNlXSwV9ceqeYsZy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xsk9CdX4JnIZhWFkR1OLJuSylpD7+BqS0ssPMHMqiEYobldv+J0h/WJuV+I859pE889b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OBGKHojI5whAlJcYLiPJAjUDGtTpiUEqJcu85kE3MuswaZV0gGD47gqvj4D4ZU1BfqZAm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F/AvE5A26gzMdH+VQyyis/ATRFfykyiZ+GevgJ/cI7HiHuDHk9Q18MfkFE4hXw24zFmn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5eMSzCnwtm8fc4W47uf0Rg5l5+KXiDavkPi1+al/Jglw+Fomm4rMfwZthtnSPwanM5xH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XI30yiGMJW1mUDP/ABuJXxU/WmnzbiiZHiDL8NT5JV5rP1PMsv3KhudMQCrRgmVxnE/E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isX+JV8P4guvyIrX5sH/y8H1+dM+1C4DEG/OHtlJX6pd/oRRuS8X8Inj+kWM3yRwDNXhw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YINMoFR9QjW5yNS7PpCGumBW2qlNZay/pM3ttXEjfBdR9uYQy6Lj0PRMUfL6l+Ak3Fgb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UzWwRmmsSmhCBrSx5CWT7jDipiLD8RYP3G5t1UNXmp0Vf1MtNF3Ac/wZq/iKqObanZxS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xyzRcaqUsK71DCDtuW9Omn8TtGqzC2At8OIU1Q1Yy33u25n92q4ly/qoAHBUoaTv7ipZ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8xhbc5mzOPEHuGxYjncqphKoj8bTNmboErXlKg8FzEHUyHT/ALmb3DmHvQHrbONwYN6CW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Lmdg9Zk1rFaf5lWN1M1mXOlwFVBgCoNArdH6JXS1QJTGpgvXmbj1UoSNEAcIXlZJVxVA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QYINOiiWBxSvxFnKXK9/kTwQvmbSpjUgAXMPS1opfK54T5IgHMNe+I4+4aXn+3zZZhGR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hpFDlfc2TgIagNIREWMWymNJmaRG0jZgl7JENFQfcrd1OjUKMkA6QwxQ+LikssMtM+YU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m05hj5qZ7h84MRaixJHI7jwxMS8dysyoGScs5Jh23LneAwL83HSXH+ONfFD3DJh8jiEqV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H4weky8ZmK1NfSH8Nx1AxMw+XliOYDgi3o/ky4UbjAxCOoTj4dSz6Hwa3DHMIPwdQI4I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wZ1B/hzBZkfD8vicz3C6+Kx8Vevh5+R+CkG+ZdQ5S4Yvxfwb+F1Xywf4bSxOn4juLgh9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/A/cMKdXsgP+jKwM8zdm6xbyrRiC1Ae7/P8A7w/yX/3jVp+bf5h/uU0345RCaH4/+kNb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1OB9E0aUP8AoGP/AMP/AHHv/I/3K/8A1f7l2l0qzNB5l9Er0P8Av1Hi/I/1AuD+X/Ue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iA0JkLgMAM14TEJgwZ8S31Mh5EIcpyjLMzlucqMUcKumX8wZ6steV3DQU4xuD7iSMoya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+SawqFuqmK0JvmZy320TM0/5wfluPWU+R8ZNq4IAU1YPKwlnX+CGnxx+5k1xM+Ulk1HYP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xGJPBcwvazR7iRSqUE2ZfEJt2nMxRZ83Eb/pmpqtLMrd3EM4KvHv4CcBD2WuSXDmcx8G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nwHyKq/jUlGfDH5HF7Spk59VT9zgJYR7eFfcWmHti/E2Zb7hRDMAdnK/qYCqR/xyzT/7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oDxEbu7uC0g1NtqrNc24Jfj7Jc+NPUXAmbQJmAq8zxCqVJUtuYZoUVRCIojUynlLU1M/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1OZa1aucnE+l3+Zz8DOYLgShGfUd/GuJp5hrPwBqGvivjZjNS5apX8pMoSofAZ8IKo/wN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F5ik5gzOOfhgzbiv3wZH8coH5TiDQeo7R83Kg6mpqXn5ZwlSmJcCofBr4R+M/N/mhLxH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+ImKgV4+Wvhx8j4GL8H8GX8OvjTz8QLiqptxPX8P38Bm/iuGG/h+Lmv4X/JepfZDcoUat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5lOiNgUiNkXrcyY38V/Dioam0lTNVKhg+EzGcfFWzmVUPHwFxoeY4a8Jq3n/AHLGno4Y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1i4hcdbS/f5Y3yzuVKFBBtFqnWICpFdTaWR9H8kVkFH904EDyWxfJPuX5fz8UdSlxKHE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Jf2rn6lFSpUqBncH5jPhxFheYWLhzgOZdXZKilkyJmnqBqQ25lFn6QiNngO8phW/9sVc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89TEDVyoL0e5W4xLFFBr1eZVkXouKCtkVh9w7dmszhvN+Jw+CPN6kfrlvxzBF0I8AjGM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UiR3RznExRIJM6NZgJverNwK1KD+qZepLz2po9CVeMrNMWRMRh0zm4tU/wA44PDYa5oV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iVKP1GztnaQ8UQqBSyCn+0LvX7ikbmbIKS9w38WfF5jlF5wZhfsJsPE/If6jAzH3x/VJ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wn6m3y2hQCb1qCmdq5qyzqLEeZ9QW8S2XgPleE4lvKPT8a4cqOZvRLm2UQW6FEDpxOZf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53hGmPxS/X4Y0NBcrgLVpc64DUsankIXCbyn0mTEj/6kb5NMRmjzDW5E12hp9QhE3KUx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MdTNErcZSDmDVy8fL4dT+kCDJ8Hw6jmqYcfHH86xFhLuc/FfiHyZldx3Ov4D43/AFV9f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Xvj5OE5jD5L8OPhKn988YVWZlRm4B8hj4NxMxnEI0Z5gTU49V/DGEuZOZafJ8z55nPxf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pOiCVmZCCh8EdviR+f18Yf4O8fx5z3HEHM25juMIhuAguWvLbBNuWYa5IfL/AAfjPER1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iYgX8rLiZmNkHn7jrwqDmPgWTQ2Sk+p1BbkcJPEX9nwbkpKIv/qYn5c6xoHcfhg5l2ef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31/ZDdO4fLh+/wCBv4KnwsxfMk0XWHMpefuIczJ2kko1w7mm6ubM2L1L6y6GH4qe3ex+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GyF6KGUxBv8A3cm5oO7/ALKMKg9kpYgOer1PZyahcBlgr7qXIFMWVDVGFtNyt4Nri4FZH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8wbS6W6rcokvvc+4ITKssF1ZM1t3iVeZhpxsuOmJEiyFagPXDW15hIHQu6vCJwduFZQA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er2b/CBRS7pRv8ygjJpbqb8UbLOgWVZjZqiWUktWY8wO95LPD9QHyI9Ak3QrHxVUpgsv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y89E6q63MCgPwNSwHSycJlnZzVX8GkNxVkqyoHIthHUqBmMqOtQJhdCsXMWrpofqLKXY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HU3qwCHSv6g2ecsHL1qYPmZE0zGUy84S61QFqZa3+sgqnywDNVIYGjhDD4gi6rvKaqm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spyAsu2Ya9URtWnubRiupQ7zsEyhouLyzcNB6jmlZ7gK2zxKm5BSo8JR4UZOvjLzKDRe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0beJcdS28Q5lVD4ucTB+cQ/v4ZXzbzDzDBj4cQyXCVD4/hqU4+QXBMyoagA3NsrHmbld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r5ZdS/hXuYfDmZ+tKuV8ZEMbj8nJ+OZaiqWWjYxEgKiRPgoG9QNbmDGH8DEX3/EPcZwl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0+LPPxcSvf8ANMSpXUqESBAnED4YQEmAeYEZkfAX8K/mRlY/ifH3MEaN1NnzSFqnJAx8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iYmSp3r5vPxfxzDcDlm/njMvM1mffxvUu5gZ+C/z8XLn78/wYfmsG7MvADAYxVWYvj91KH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9TD2yXTEHgxMEOMM5fB8HyRviKm6T9zITCeA/wB/B8GwhJiulD7Vn6nYLkCP+cqChOJ2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nMbeiCfscCIj628V1N4ULwZiH9igkMntjbMQBsJQYcRFqD1i22xeuYQTEE2Xtmp901nU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cE1pHKBiC9sSggSvLkz4aUdgrLFeX5UZorL9A3EJkajq7lV6qldcROdmF+BFUBy2sOv3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05nyuTKBVINKMwwrijqIdgI9RJha/cpSucYs+gJp4E2mEuqJxY0L0qwKVa7jmE8Aoi9V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nyxuxa+XmBIn+oMapyzvLE4ID21nz9QOW3DFFZIHmAnJNgwYutylNhq5qzj4H5vMdxUb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7mM7Nc/uZ3eeU+2g/wAzozoBZuRxF+ETa8/SXB42kch5/mE0+KuiYrolYNWOOpTRxHEo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9p/rHLFEBwzIZ0DaP+il/wBBNcdonNoTnG52TkhhKRzWOztyzMjRWWalS3QvxXXR+B/d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/qBiV8CluZTcoImZUoqVKix1DHqoGa18BiJmVKTn4z1Kh88fxNxjOcLcMj9o/CdzhME3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M4+SOonxcG/lXcVFBiLFgwuH4cRwEjnLc4pk/GahuMH4fhm2fkqeMGX8bl/DgirzGoaM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R0sABQZTuV7lYWn5gvfHL+5Cq+cfxe4tSoulszsI2BaEfO5kBYzLHe2pipXAm6FLxi/j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xC7oHwYX/ZCrhiv/AGReWPT+ZZ8UvN+GBYfqjSWviHbDgKqBPKoPHxkmYOZniUscTa2O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MJiaS/i4VUfPwTOpfy+ZdsElgodQlOPSG7jhcbz8QICfjMqg5Z+F8f3kWX1/cxfJKH8i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zlTcBW/ioswcxEEll4mmwmGlWI7lngJ9mJeOYX/0lPT+Ih/yJrpCW65LqZNdeEC6nMAX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X5YB/wBkFZhnucwEgsNR9zLm9gIJOELpYj5fX/aCub+czHjptb53CZ+wcrjgXi4lstYc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BEjpVWBKX44qxcCMVXyc4l7m41OiqriHX3Ox/wBJUw/JsQXZLS+TUYVVqvKCiGrS5voL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2HNI4SoChwPNu5RBNUcFL9TJ+6YbbVhMcOp3wEWFLYuCDCr9Mo/UZ8LLHdndTMeiZI7mx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fcIewAbWsTBZAnoym4Y88TDOe8jyu8xgM+YAFuMFKQnOKhcdc10YiXUC4bOT8wg5kq/0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8KzUBf1G4IWMxj8XWJfybC8QvJUXDB0EqFmWvUqh5DKmSEEBKaI7qOPhu/JXcvnPiCKD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4ujBH1Al86Ex82JPUo1o06itnhbAsSwneI2oyYR08RVQFI8M8cphoxiNGxzcHKK5gYlJ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LJCg7/ElF+4zj4/wjj5efgK+DqMvMGUl5lv8z6iNft8Vi7hqB3LIitS/GZ6VAPMveE+K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nPzZB+FxOP4utytsIFXxN77+HU+IOD+BqD5vG3aElDfwSg5l58S7cRevhZmT0S4LKHcP3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gnf+ODa+iHtXCExFw5ZeucS/Pz180Qnci5jySubgt/uTILYmLP4VZU1JiViNwHxhcCRc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hHsTETxNYgr1E9J9TorAi5jzuUdo4lzcv5MfNooniXFulWUsU5ODDq6XxCs/vEvKHFo3L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U9Pga+LjOJcWLm8QRj3JnpjnF+pswjPLg4TvU1Gcpe4i1W24iTGH9y/YioYJuU3OfipU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7nOZ0rHy7+Fh8BXyb8/DAJiW+vnjdxZGD+qDECelmUAOGOoMBSrn/wA5EVIHxlFRkgNH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SdLbHlO8v3gW/wAz/cf98/8Acq/3P9z/AOzP/qfHkYQxGnB/1+oBr/v9R4v+71CRONu7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n/af6+A08pqkf/WR/WC0yxrxNbgQsckoHvjC3k4lOOqYDesFB5M/DrmbwGRmuC9w2mHT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mqbukZ1Go554lg8T6E/6vREOqoYJu9IbRt1HEX9yY6ohewIXepTTm78zzal/bGGhrk6C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aQ9UQhIO7stv9TqwyZS4n5yTw5m7Y3ChzsjAR5HR+koDpLP2RBkvZTrmAK2Oc1LK0pxz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scaprUBn0Zlrdo/ySha7F2PTDoTD2UZJmyo774l57E/lhDgP8I29rzKDmClN4aw1Hv8A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xWxGQmY5wefcLQLzEO2II5ZQj0zCNpraErJ8/BfNZnMfjKJj0DBTG3cvZ6Y7cIEmkuUr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MCvdfzhw7jtYwWYozQvuVbLdw/PH/ZLmZVkDUHE1CxlwaIvNwdjTIcEt96alQRTzqLgW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KyOFY8twJ9fwLg+p4A/ZNTKZmajM4uL86EsrwhMvi5XiDR+BSgr4JzB9TBblNztFGMSo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hy15ismDLB6Ko2JwcJRKVcy5V4lDUs0ytLdJx3KAr4fgSXWmPaH6gne/UW1+QgnQ9sr1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iAWkOm0HxXEt1fhAE0MEqLX9hKCg2SgB3zMH0PSCFs6cPctFKg0wNTiWMCkdT+v+GZhlN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7IVcwU3D46R+TU3fEWQ4ZgLivQJsFndqb1qgRl5hZubR3eiKOjUdEGWa+WkZRrglK3lL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zQTjdRXCfWcwUUtCEHZM13AUra3FrwIfD0XzFkXBuGIKupqrGte3UvhSFMyOZo0v1P8A4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ZbPD+5/R/r55lTHUv4XEQchcza6uI0VHklokfugQ5fcwBrqYL4bOo8zY/ebJzMRaf4W3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f/lZg/0YD/7oPn9KY5U4N9/hNMfBYPMOMBgiw0FkZ3Es8kNeg/r4r5vfy19zUyJlMbnH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AzBm4su/iu5dvU5l4irzqH6lRL5xCF2fD4aTX7mLcBop0HmW/wCyWiWxUy8mpsagt8x7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vv/1lXD/34nhJ8BHgp85i1MW5UuKuAif/AAiJb/CRH/WT/wCWT/5B/qeP+P8A1Mhhwdza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UMzxQd5CY2qUdIqIGjN51/uZsxUGbE+oGAfSOz6Q7x3E8rbGIqUEwNzb/qBeuINGK8fA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6zcc6gheF3EuowSl8wUa+Yy+lg+YcwC9Zi71MWycGN2qCtxLkXg1kjJrtnN3PQMD1BA2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XWdTdLUFuqCM9lu/FncJS6y1g3ALDEGN8S7mo1W0qNZweveYZxyC3pECHQHKwC4RjxP6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EN41K2vklWhyx2YWW7qysMHDEE6WcZ34mBj7BVljwPk3/pH2quJjUugNiBKy/sxL1hav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u2IEGFa4NSlNh6BWH3cFbN8/ItHcxhZ4Tn7iPD8O45Y0QoirYwCfcS26djFw8Dhyyt/a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RVWHMM2XuAI23sSi86P6CCBn6XImUYHYfqNldAjJIClQpvDjoNR8YDSQiLxyy+DgccD3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YXeo15bYh3IMPENiae5z7zBE1App6hCRtbBxBlzE2MPXLC8tFi4eE5hLgPwmJ2SeZeuS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M8Z9R8R/EFnkfM/VBqN/BXBtj6vIZ0xxssvBa4jDFw2vilAphuaEzUCglXcjcZdiWBdN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3EW6rmLjdY9KXEmrzzDXmJbK0LsRKdEAV3cvhWpa5nMn0Q13faf9SlnYKbMPcPHUZa18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QHOXKXFzHfxhSbG4FMxGiDjNQXyKxFDbvEzg3rcKurzGGGBcRb2qmhb36mCVmdHXqIJs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V08cSrZBxWtEI9naf/WljCggNzcN8Vp3N1jUUthg/wDZzcvm8H4MMrkZ9R3MEeCUICd/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ZnAodczUIFYL0dyihdi/xAMKqEucy8qUicuc37jKL5e4bLnbAaOp1JX/ANuYdfmHAI3o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TaLiMp3cxUO4jMW1x3HGUs1xawlg6xXmQ2sg4lX9w0ObI/q/wBIHKBh/UW2XiMrZa5k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FBqcsOh5gsqtcxWHJkhRJqszAMDcKBksr7CJIot+LqEGXmOvhVKl6ciaSPYDBf/ACIg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E5R+Mf/ZEySyoN1BUVbpLYt3p+YL5F5z8tz7ly/i6EMMynj48Cb3OJiruafjiJ823cBc1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G2Bu4AmwZhGjKGvcTKGoNfCwPtvgazU6czT/AKVCDW/6oSN79xQY8CYqupTMPxPA/EJW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+4HolDglHATe5R1MI7ZyRN/UqXtGH8Lj+yc3sTQYwmgaZgu6JamC5tU6RsanCDG5QJd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t/6wtMfwumVhf+3cSZNvJ/tBMsXev9pvOlix8xtNdzs0hVUL3Mzcbrwt6mFlKpWeYOvs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vP1NUyLf9QeZC/8AdS5Lo/oTpEAVEDlQ8gjJ2hVjUonG1FmfuKBzWlg+5sTqoKGIS/oR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Vl+ZRm6t5ph5q2+rjRtq4Jr3A2VSiBkjL3jtBSbMZgmlu4WJWH/1Hyinp3Zr34jD0v8A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WJfb2zAA/Ld/UfDBHsuLqDJPMfyjOXPuKtU6T8VDYWsDynq/mWaG9KI6KFOk1LCcPhx8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oLMUyAyKAEoORIUtdy800Ymovi1YRx5ixjEqnInogoiDXXMWQHYRLcy376T+6EqIEngG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LGj1DoD7qYlzRAFHSV5QQKvUGVhtK3FAHA4HmoWtvdxCm04XAevEBhYuUV8MIfvSCi/2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qHvMf+1WV8sGoRYVKbW67mK7SwNgdyhR9kFlNnj6TOgYabiG+ORi1e2JNNXkH/cWcoIf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Nooc91sKZfIdf+plwnkhAKN5fc5i9FuWJ8HReZbvrrjQa7i6h8vxjHClkIqmoarRQYii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8tXcLIbo66zKXWvfA6Ypsm8XJXSGdg5RPLtlzHZY0BdkBwkXNi4cS9kA8zF3+uZpJZLr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nIXXMK5ll4xCSaFpfEWTu8UBusRV44vFU/3L7gMEVkvFS4XxN7qWAdEWG5QJd41B2oi+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DIZ85iGS+kwa2lIzcz+Jga5l3W4IArlC8LiN6i5e/wDGUYIotUx7NzjENyI8JMXVkAbe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aO4/UM6ie3fwJUwczFTERgXHMUU9czr/AATCEKhLDhoJnF3R5i9fhjdX6J4iNJX6lGQf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xfM/aWbSMQORj/FAoMJc/bLNmBUsUSqGHdV5mKxqVLCchk12QRiuxM1/6VCPJjRpmDpL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vUea07gKENqcyvxFpmFxkgG0DYjMoqxiB7JYSl/9E1J2Dsml9S3CRQ8y/hCNWXTUNeXt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LzvhPBfcRtY2bjeCV6mQx9xFkMorzDocEKIsYq8kA/mVOIWxMOL9TNtLHAwzKlt382tUj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jE8wJVxOmWNM9cbogHeU2YIWDUbvPwO0ricTD3KuW5RvjMJxGUmdXZPzB/fxrGd7sdt4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6lHhxKntNkxCtyjxOY1uiGo/wq4rHp/1CaPGf3OJWY0+VRvKm5Mn9oPKUvxwT+5UP+wI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G2xm65IS2TqJc0lgPZCOU7IoMbkvtOGyPJyqq4uf1iQLO4n4msjiBVDR2K0vEVjsKm1X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bgFK7XMEeEjzmCdwtHpx4ulU+7WYQGdrdxGU3LZY4yP5ifA1uMwQA0wP+J0yB5P1H9G3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4Vzw1qmo3RxYp/6nmPIz/wB9wfyVPGc8+Vfmabzajn8Q4B8H+pRvvqUfUbvV4R6q8wPp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dcizW83B5wCOVyqZBA/T2Q4fzTGq1k+p3IOISlzwiu2AAj8qqHctmcmzCdPL1ET/ABdBB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esKmKZfzK0XEczUM70TINRDXzPMzVQ5YplC65itqor2TIutkpOIlhOPfmRY1/oIioNSs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dpZeBDNRYPuPRXxD1ZT1zFaHAWKZzOMqhlUep/imnapH/fiJBZupl+iC6fVRflqLW8Byi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lLfJzKgG9W3EDy7fUV1MMELIMibVPBCI6D+IV7ePEMy1mHcuSju1x12AX+0oKBMltjMk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aOO7EuouhZ7iEQpl6i1xmVqNC1py3FC3AwESgOxBuQdpwmVFbNrpli8nORjkp823DfMN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Brjv8/8AqDb20OVVcbrUr3PYeYLbr+m5SgApuCT9ZiObNy3fP8zJg5f3Ba1MKt4Ja7FV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YXOJkXIfUo43DAlTn5EWw1VsErYLwI6q6hCV+0NF6/uVabfcz9Jt5iJGAjwwrrcz3mOy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p5JjiFpNXZHxnWAjX/hhb5XWYJWalkpTWKaqxZe41/2WJr8Gp9TWz4SDzixXqXUOJRBc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nIsuGZXUBhF/8n9ocV+4EeW6V3klXKmWZT/uZ/3MtbX7hWqtl7CFVTIIFQ3uUdRDqCsk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BD2LJxSMXDQopIAKFM/+xAATRwuIVTmf2E/6LqF1OKmzHxw18BzKMqF1cCq5GTcW8sMv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CJ0vMGOzmU3wcvMM3pl26rPPLalwmh2S+prPxx8NkgxiLXlfqPDl6nZP/YQLUjN/hLu/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DFPhgoo4qvplq8ErCekNzBvUDMp+pUq2ojKoZPj7lYhk+CbhTzGZ+pit5gp7lxEaWpgs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Jd/AHccTUdeMPwc1DeDRT3E0bsM+hWK/b/OVDifm3PxBBYeJQM4Z+4k4QQvbCnecT1nq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mQP1D4w/FQi+kf1OEFf9TPwbwG3EvjtVrbmeQjJK+Fa9zEB9x2+4ZWvJOCMLb/JB4doB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JcsEyqEB+Vh1DTX5h3Vb0LgX+W4kFU5uqhsXsrMUYsrhJ437lhhUdYtd/wDOf0NsV2ze6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6Aln7ItrMdemCSbt+VnGWMdS9+n9f+4OyK+B/wBIA5mkTvut1oY0rhNYKziFqrE+WDnb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V5cRpxdfpGZrbQYQNuC3m2EWNz4tNbhW08EIqh7F8w2GtMaThjvbvDQ3HrxHDLCyIKBX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IvPf6v1DYGhTUJUHuNepaUnlgP8AcyBK7uaTftEFB6JGLUe+X5hs2VdwDNO5Vs/BPb9w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SMs4IB1ESLTdQ3gO1MNFZcX8tPEzY3S+5TWL0u3xLj6Kq8RtwM/6GBq7PcXwV0lw2OTdMy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v4z5su1O4c2y+yWxQeDUfPN5imSPc7EjRnMJhWDhDBR2RPc0B2wfoHrLkD9VNNHQy7u9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+tA+N7blMf8EsP78bc/mz/wClm6/zZdr8uGZTdsqBmEK+OfEoLn8MSGZfefgscI9QXK/c0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TRHB/YGXK1P/AEJf2DZyuYfvhr458Kv1KYxfbG2AMoOgrcI3Cy9FQa2/nUWCZC/xMrqO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zmEq0Um4VIEL94u5SW1NotBU4SoXPgicUsf+vuBGqV1RBhEsmc0SrmUYZKzqFc86bygH5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6JUWo4IrFwWPuai7XIjqtK+zMN43rLLmMYQ6FQomW0/iDubjtiYENbVMwclnhGIiHNQt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j9yzTMz0CPzM1E31KihRMfc3BWvKzpmIYvVfxFQjczqCOIUqYqEPEW7nNgVqV577iesP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FNpKzL9fjlEEJqnLhDGhwwcKO85w9QH/AGz/AO3MG2PRDlhgTmHcQWlrzKmJflULxeWC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+Ij0RH4DgVEmLOIaVN34jzDh8MoHBck/eS3lKo0LYKw2ReUDVjEGDbutxTS24XQKqa6n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SvzPw/gVG+pZa5ld4lRaQY5gBcJuZGwrMuYIvuTiGB27guae3MVIrmREgoBXNQ9JfmY/P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CUWHHhgXMojcVELMY66Pmw75dMnlX5Ik7e5/8NLP/YmMo7slzGoE4+o7OyTm+sWj2TdI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ZjiXKiVic1O4UX8c/HufcwM4lObue5tnTGVCHEbxUXOJyF5iV5iQKojKrE0fAJSBvwtR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eL8j5Rs7R/uP3P65/wBWV/wVG3Qh36UZFto/MNtAv9SzVOoJUCb+F+9HWVeCfuBifika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+IJhFnDfU/HML/OT1V3DRMvIOZhicO4vwfh9/WrleQw4P3DLO94x+YQO+DiBgc1iK3FE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7Qt4FOWElxkJpDlUw2k5ZRpqfSgIumrTGRssV6qkbmMYhAC/E6GrQFTGCGR41Eykbtc5R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itMWM76leiNsPf8AuLzMq8r/AFMGJjlLOIzCKNWjiUAnbgytmAUovuLVWOFYupenojj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HFqGycMdClWxJbUAG8wYIrDV+ExWJa3zxFwwfgtREWGjpctfqFH+5OvETQzmD6S3ebV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Ax06jw3zLu4ssWY4GnXEJb5mu5xG1o+Bx8J1uGdzaLFW5tKaSippDUrMqVM2UdQqol/f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pA0IPEpgYgnMSyAy1uUsF2lY/gIQFYmEcp6QYMQynNeI7Pc/7HENBBqVcoNRusbga7R1K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gG60XMSqdI7gmqHEsHIsmHxH4PBTcsfbYWVEMAXMLAeZeQynsK0lXhLlAS04RETPsSp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2PdnkaSuwhgUa5oeLQuYuyRgiitXljpEY1zuAVRTmAFI5IuO0As4wH4Dgg9B1jEJiozA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5lxMF1BkKrbM8wCHFi/bHXwJYMSu7FOtOJgC6XiZMd9XMIDgcNVCJvS7WJluND7YYh+l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0T9zSNymWnwc6lmcW3BmlyQTMEfRL1Vy0GfeITQHDWmg8Sxp1U1u0gRL9P4cXtOdHdahe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FAtfhKQlTPUL4TL2wdS8QcS2OWWxmbqHKP3CBqwl/RmMxBaXcFgN9z/6sbAryIWpeZjN+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uqD2RyFQp1DRHSyyeDAywLYHD2mQgexHPDw8TfoexiVAk4lVeCEvHJYdzg6N/CVaM8yi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Pc6pQlGGXlCx2MAMoozLu0UxTeytlssgSyhMLM5GHa/cFBnWp93jI8zAArpogiXDxNo5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Fq217h2PzDtXirnKJS9peXDzGgdikwwoHENmYIvRHceBY3wgz90BzLMPjLHM1hHiJDXU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pu/jn47XLJjcMmYtHJeX+JU17nE1uYnIl0iytQapqCJ5ikReI3MYWn2v7lRqa7gE8EYA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ZzB+SO/B/ZNPqXY//aetM1UqD5JcXqOsif1H9l/uC/AIO4lhGU+34gjBLm0mmfW6BgeR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2PEsx1gjW9f5TNy3/wATvaz1JBaXFGYs3uC0TiXm0tniLLo4ZTXsDMV2wIceIJuNXJb9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XG0OyMQE4uzGQEeZQiO4FnAnqI663aUUueosMfLhRAUZO4S705hiPLAD7dwLWVCc1cyt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sIWxUuYX2whykt7C/wBRAASvBWpgQAzNrmNL0C3G1ku8XJfpGJqRTGXieSoXKrryKvqM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LbbADmGugeIbqi+iAfQfkcy6FqkdVuLml5hzEtZ2uKFRiBijGPuZEVWm7f8AEDqFZDiA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pcVq0y1QV/glrg01MCVK6+D5ZvJc9I74fB8MvHyvMNv1KqC4EMSvhS7Z1HqobqBdOp4Eq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HnKn1HMtUfhKToI6PziBhw9CHwQofB4mO5SplqJDzVURkDonl5SW/ZYtLnAt2S0iVFRy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b5lCnlGCyeY2wtJkB5f1KCas73UVovtnf+RL/wDfO6awZa0m0PSaYxWO5udKM3OwJQ0B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Q4YCP/EXadP+GXpLSCbPmiiVwErbM3MWXzC2AanNamJJzOkcoOcRwNh9jhjsV0noYni6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XbyMchwMeau8uTtV/wB0ADKh7x/9bzKlh81/uMXco9lE/EO41cbt3T3BfuOFfUFPGD8z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6YlzZkxxn3EZrcX5F+5tzAjubiGt9T/0VGjP6E8j8ERN/wAEHaoNy7sNiAMfiJ/84n/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205fl/cJ/7BGNp4jSuOPMoNaUDwzNlUYuEa3fc+v4gM4Saru5iWyag3SMZzqaM5jGcZWp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GXctkfMqo5smC2Sl5ZWm1y0W7wsWAL7jF11KfhLRr08znJScdfPMwZlGv0lGqnf+sJo5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MMrQ3MmZZkx0swomIOoTSzOT/ACQCpyJbpniOYZyLrxLBaeR8XLu6hY9Y2HmLKVk7UOrg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xgwtolNZbLAEyZeJTFyf0iQmBJ2i1inuERgxR50lkqm/jKUZub+GcPhjiXZmVC+Ibm33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jfxM3Mupz3LPcqUaTBgsgic0NS6m0NeB/aEV40Af/WpoHR/ce/SarmzD8YlH9cuY/AmI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RuztE/8AnJ/8ZP8A42Ye8ZpUxv8A7EBSHJLOmJ1Wd3hE+Z+M86fI+NfJ/GCbc9EGiD0C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R12IOJQFBqP+wZMuM2CxRjFEX7isFZcCvN1EPiT/AEFH9iFjfnqbcxYIsslRIT07uU/J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+0LYKOSAFWzMsCabjeh6IdSb4lSGs6uMG7Oo0E+q5/cZeIe7lzV8QCs0csNjqDnuUA3D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wMyX1g/Iloj8yrlYDLN5f+4Ucd/iHEsLacrluK79gF3K0F5d27jORb3X/tN/BveW2Abe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kdmaH9THhEnt7vEEsKs8jmWzBRSnepw7h9YiA/8AuoFt9NeZW+OvWWOwMD2xGqnlGq4Z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RnLSV1dzOJl4ZjR5pNhzb+ph5nztn4VCcyma/GJj4t+XXwVXmO0+PnPwsXHwGPigkNuC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2y2C/FOdy5cvPiX8UuODA7+CUANv1EVW2YT/ALEdy+p+Pi4LDGBkZRMG2umbNhxlUFge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TqZiiduZWU0BjUNy7NXMzORm5dsrMDYgACPfgifnWSCuEyvPmYsKM4zG+73A6+NUMLUYZ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AfMrDZogi7NTFv8ApbP+x1LfdWIFUPUYFL5lMA79M6CIGXbybowIgl5mMG11URukcOf1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7oIg0YTZiUN0/6l7T8CZOJaKLigmWPP8A9ajuFw8ZRHCFCwY32TEr4RqjwTM2f3F9j+S1x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ig7/ANUye7SS4o9RmBSW1E13NP8A63BLxFlw38Gc9IDKUG8PqfoQFDmGWYmdfAiqh8Xy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GooaOov8Zieexe7jjs6zHtMeQZUJ9k1lfbmK2ZwMvHw38G6vZGR4Yj5rO4nMYK9T9Scs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mD39KQvAPVL9Dshfke3uY+KKKnwXDLXoXCTRJaNXG2JDnEe4w1UthH9ExAY86hjmME7i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a/NwW8Dk7hWwl3A1E8/FOohAXvqpYVsm43C+CJLSFxKAbymqrljtC5OvI0p4RZIcGHZv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5oMvWo6l50l6JfFfDxNs7nOJVB7+KgVH4dTeGJqBcvNkK03G7EPM5IA3uaj+o5l16oUAL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2G1qVLZFz1YjALDSNQStDfabjFd8AX9BMePxxabvEdlv6hbJqhXBN5/+E0+syDg8UJvu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0ikYvBP/AIKEXLC0OGGsH4kXoL9J0/gTM/rQaHqUE5uvrUqA48J/85Bi4kmgJ4RhTUOI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0vuJ2RYy2VdaOIxZh2TFty3bti8atVGGZNql6LthatGgi15hV0n2jXIUEzIesjNsg9lg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oWwhM9lHMP0oA3rNzFLaDlgiUdo3qpcG125Xog+3lnhovU5C8sfDTcnhf5iIFaQxjIRX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4ZgzmB5uq0mkFEc73LqQ0ZonrL+kqtph/wDIjZD+N+ZgfJ/3GYzcvbiIJUwvPiE7l7FS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5uOlVoa6tx4mvU3F+v8AcfNxyx57j344jyeoLRniNovDcd/lS45a75j8ZxhqVMXlMlGa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AMYI4V8X/Lx8HwibR+fIxHEfgP4PyGZRvmLNu2Vfg/HmHHghqAm5xZMxmouCs4FzDLWp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le5Y1FTsc/7mpLs6Stv2IQa7mcc7+viI1YSmepyaAW5mBd3dEERvGYgGZBfGIGSrObRk5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nsfqa18CQ6bL8xslar7OGD2H8IWZliWNCHsRrli4ObggLcGTG1NygmRKkK+/ZKFImPb4Td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hnIhpl5D+pZXH4YAyC0VKjNy9y47FqYY7mFXNv7lVpMIg6XBS/8ASQmb80BQuSkzrhX25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bzCywBV8xL0J5ZaW701VQYula1LisU0FRCqLyIvCHZgZkmjYjMpuDKfdt/cI+ZUaSogU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M0ExncELPcYfr4J5uVmMruVaZvnW63uYBvDEQZpyJeEiyAAd1Hcu9CUAye3j4HEqMxPb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NkuaRZ/ogofE5gI3lN5+CiHQVHtDG6+PuXUFyTuVcbIVc2+BdYg1l1leiAzZMqYeHYcy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8yGnLqXH6SgxDUMR+HcypFca7mDkLh1sXxwhrj3QOdk/gKr2wr2R1HGbDWObn/c8QSqh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S4a3N/AS5kl/VMpP7+PqHmVRUub3EGf1CHNkyTj4wRFzJhic/BuqOCWy4p0xq638CsVr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oRUBldMIl4jNdnIeaXS7Aiv8FGjXU+AjCDk33g5dMvzTvFDVITLoqL+oubSJ5bxe0KLL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2HZpMCNrVE9z5uU1OGJmIVy+p4eoWFOks0dIqpsGuRzM129y2qfVBLaDWI21NMFVV2TN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Q30ypjqIWCNalEI3juNSuAVLWNiJa8ZGCGcF73HZ+k1BSanjdy6Dd5MckbyjbMgUt1B3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23aMUy+dG2Nf1KuJkCbX/VcfXEsNHjiI7M5Hm6hXIhODmJAnK9ldREObEoeIHq/Xkpb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KRCFrlZmcnVv1Bw08Hc6jZw3A9wE3UYmXgaw7jQkWOA+ZQILVBfEwsVKpHbHtSAWzyt4q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PtjDs9woN6XEbpJTNA7qCZ8eJTnv5wJp5mRGUYLjv38CbfivgI3mGozGW8xZeZcu/igT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XiZ+YipfwLZ6czDIgRC1iNhPAxBlwue4xIluRuGt7p3N2d0ohma+X458Sr8JRg0YuP1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gjKt3XZh1G/M4AEahNj7HNXxo+iIWNmIIbTUZOzE1uaEjWRuCFhGYa3kw3NzOGEbmRIi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MIviY7ay50dsBuBpwzHAFE7iZ8H0qagI3LHrXGZCtPYLsjULnreZfB1+nl/iJZN3c3VF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YT/QYIUDhUCfSElv2hV3O0xdaosh1UtL0xKV/wDQJWIVU4I2xfgt+NOKzQ9Q4VA4malV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YRmGDSrf3LyDFzXL8iYHXM9uJgQKzTzIcQugsGaDzQFR+6B0xw/DrmVmWhDNzmMem2Uk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cw6nMwPnf30RkkjANaRpgHxHm/F8a7QK6l3P1UOEQQ1ie/grlwfHVftC9TEuai3on1CI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mw4lVFoi2B1A6evD/aWxeTT6hXx5meJ7+SDg3NypcingOAQwYepZGNkJGrmxGz73aEhn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z3fv4fjWAadzFdcxN28TG8R2XAJWow4HtA5Gf5gzSvFQ7zF8Rf8Accw1qXL6m84Ico7gw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Fl5fhzCNQbnMcquXWn5geCmWQqMWbjnbUTmKkXiXUE2sfG4bzK6dQ18TI+5s9Pjqjszy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c6xuAcZsJhWWicNy1ajViBnsQLamLcgymJcirXpOATe/J3MpxpNWN4oOIMDElBrZKtDR3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qgfIoqdcv7jc+pLvr/xl7cKf5rTY5BgMjxk3FhQcDMHLEoR18At2BAJcrY3LwujfuFd2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5gsl1Q+kUrmUIbE5mFppzHpRsWW6SvXMwVPLXUeCDNR5SWkZSmx1nL3DVdo0JfkErfuj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e5kjIm4IbksMgqBM6ZRxbt5Dd/ibJOh2eLUAgYR4W/ZnNOVshGs7l6lkpVwBXzLOLjTM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+EruDPcVMJnw7uLTJDU6GwZytPEAy+IaISNd+yHXtlUGBZniEkr57uzr1KpFDZ3mXiXB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QwJhDqF0XGGri48y4OPjWHUfi8Rmk7Sigj8Xr4r4rMH8KrfxvPw5KEkOeeSOhY2N/iWX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UuQJ9pTArB9TCaTMpmZkMjM4saTj8wWFstLcf+zkL9fHAlaalYj8LiXOYfuczJiFpWP1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b09YKXxzQH3YqdcJhwQNPh/ZFg5VRgV6f6JnvbLnmxVcoIp9KAs8aojqXlE/Ifv4VVfv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Lf70R8jiAnyeWI2jiHuC049Rs1W1C1nupULNAXxUzCDh2LmXA5FmX6mBEWj9xSi3Ni8wD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Kf1MBqvY6Itltb4OoAK4luqoTjhtFLThuGxBRN+5cFGNtT+4/c1Z7hJoNuZHghu9zvKlM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6yRRAK8QLcQENEAqwu8FFckPQ++EG2hxW4WS2wQNsts4mZp9S1Pwh5+D1Oz4MtQxTzC2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WvEJUrmJMfCY+OZUHCotK0GxnjgkstMCLOdy2pTkeYRdU7jiMCvhDyjxD4OpmXVoZHhl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MqgydMz2syt5EoFvWWtZJuNVkYHdGYf6ggwPV9MvM4qEHwahFGrmhZ1cGa3AiOIBCrpRd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STFvUEUHJMFrKSZNfDj4TFNeZbqU3E+v0RJxJijQioYu2iVKFsvXxPFGXhCnyitTLj4n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T38DjEtz+Z1GI23MOWfcfhFO5ogYiVHVQOJpl/DBXBcJgIuJRfxdTjzLDqZf9uZojSZ4S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Cxl7hqSu+vcEPpcN1qWjwjT9s0sQwP7Y/tsYq/JKo5O0LhHLXqJhAIFYv7l86LZ9cRqsa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sfAyUKfoiLpiX2lWkz8ZuSupiIfRf2TagH5WOfELu67g+k5nZwvjOGYUMC2WewWc6laG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pmYfYdks7pmOZUdYuWOkGYLi6qGYlOTE5u1Vo5leRH0ahmLXBhoNEeLUOO49Q7a1AhVj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QWUWblFVSf5okdm0n5mFKcY1sPCien8IE4Rur6hBAFMH4zXh1WhFlwB69Q6oVOKTK10/X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nFer011N9ZrTVwtiF1zUPqvDbHeA5wVxEBhAFc1GbNZwq7jwT8AlNlfWlTVAB0SoqGnE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GM1Uqkm4utzYslKscp9IVWeSpWOhytzQ6oihkRWw1CgR0+JzCKpw/gTn4zqbHwvTuXDLJ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Msi5lUL63qVoLmyBOoxSdsOGQ9ROSmL3GnnjGU3BXPNLqiHXMXqn4l2QL1qc6DtMrMOo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rWWoQrbqRsv6HxaxKgJqV/C+pc5jubm9Im9XLc1TUalHS6hTqnamdR3fz1IlimmoazZ5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4bCC2CdMu9jxV5i8cwmsZn5lzDY4jkWGSE+inUsJ26WZNX1NEzcw+ZQC5zmYE8hA8fuT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Givb0wN6gYD45UOorKqHaZszXx72Mm5kOEYXq94iR5vCZJ8tqdzAm6nKCuEiahHI/MVk8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Zfcb38VnMufoz/GO0FRUljBLDlUQLaTwlyiHuZYLmx5zFSB5RvRs4JpU4micS+/huqE4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fI1MD8c2/DiXf8MXDtAu7WRVA3FgEiq+47HJiOJDlQHmVZeGPhOJuaepn2FgBeJS0e8Rn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AOWIYXA2xEDBARSCEMtxF+4m3U0zuEORlfSYfcSsTazZmLQNhcTk+AlsEVAsoPuZnhsy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vJzAev8AR4m5qHw/ZK/ModewmYCbNQ4sn1HxGcDCgE1HpQRDAaVDVkpxBt5sSCTqqqG2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UtdrPdU4N6lE5+KxA1KmkzxEzmV3BuYZ71K3nUX4VcAc4m/UBh+prHwDMTBCYEWsRHAk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fi/CJgzif9rzMX8k0VN7py5q4i0DzvaO2gaCn3DGq0jn8y4RxdtzCmLqK1nDzAZR/wCm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+VCq8juJ/wC1Ctn+ZQ+CJ4h5tynD4eZqHRNUh6CnmVo7ZSn+2Ut/fFxPlB4b+6PB5hS2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hHhDuVP7yCyvdzMsk/pMmqm0cxiC5wxrVzPJpF8NUxFolDUUQgMpuVpY+ELqyxOdAap3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i/09xteKMOpoKvIsMaFwHEg5gayww9o7IpZSh+4QqrN1IxbJlZ6ruNFsbu9pbsTyMvuq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RN5PpuoqWlasn/ol+SZDrcEeU7shq8RxansmVkOHxCTjL/WWNLBi3EMyBO/KUWce8cXK0O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21+ICpwvtL6Zz3heIdbccwgqovdoDaE5gzgtNnMcBjSVdZU5GENbibtPMD0JzBqBLj/A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ERI7lCaTV/O/gIEuUg21DLFO52buJL82tXALH9kLU2UazHaBXduZgCrnEyptzziNiyjV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hNvMLjT3mABfUHb3mA2Sst4uWA8J2zLp5z+2YmAfFw+Faa3CPyZi/gisJh8Z5gscQx6g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uoZ1mpWmEeaadx+JhIFw5mXCTiKxgOCLWSaLVX8J2XK2Y3USZ2mWAXiFF0TfrDhnkIx2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NUl4jAy4zI1i5anp+FlTFDi/qNpYjBKYGIoDhDh7gosNfKrY7QzCLeYrkUYIb/KY5vyl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qjiG6hFsnniGrl8XKbzxKatbxHJ7xnUgqG8zjLO3xpl9TicS4QHS+MxwU1dKnAaKnE1h7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GXz8UY0TXR7+DuXmLmCxXYstRsxHhAkLj3l2P5DNVuEbgzACZTJc0oNckrEDbm5i2iE/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ggNpU4NCrqHsEcGfBF8H7jzh7lu22NNqYb6UhulfCwx8GnqLlgKFjyRRzKixcubgO49c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w/ERE8T9yycvPcSjqPixTeJiVxPGd5ni7+A4l9QvmGPUvTuXc9xjfTUt+oqw5nEGodx1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8fHGIoUOa5zMp46iXOYkZ9wpN/uEW7n/AFvM6i4xvZ6ldzUZzm+Z0XDTDXFYYnvzLv8A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utdxs0+IqYI8vEFe8WXg/wA5VuL9+Ji15zuVGPsR+lm5Fwy6Hv3GW7vpKVeermb/AGhh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EGDy/uWtFZWK94UanaPmRGzwYFshrqG3q/CPDb3BowRoStWGXEyycTnmCBaniVz7cjmc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rkzEQ1wMMhAxvuCPMmsQ1urOGupXueMoGPzxKWVIFu1hFJG6lSlQFd5hRDGNVjq4gcgU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1xFxL+hPTWpYxtw0fcDQxguPSmtXVOYRbhH5mKT15fMNUHZKqFc0DaHjtaW7tmmZsCb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gndYDqODaM3ajuwr+UA+RWcRzJlLkN7y03y7zLv7I7VlSB6rWII5Gqh/mLioZeoxVL2W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fGE03DMrMqevioPxx8qzMt8xx8HzWI7+XMgeSCILWg6lS3PAIMAZ0rEY5AMDUtOveMfU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w2hmTBxHtHuWNoe4qsEQC1oqLlwlkg1y1wWm9x97P5SwIcie3M4nFeDmZr1OeiLzkF55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kuXAN2d1CEJEhDgrv4WHxXNwIwT4iq4gU0yiF/EV+KD9kZmmshHwhpi2ixSx3GYgxZNh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Opqm2JsMzylYiiKHtZaRRo/hKMQDDMwHsTPpSw5mAPMWzkupl9S/yEU2LLOIGUyjg/pK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CjQWy4//AFqpojxLz8F9xZktdGomZVFnxXEepU5hBz8cTODUMyqjr47XMIQSxXyfHMaz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5l0E4m7zKsmamg9ypUqU0t6REOGAOSd/AdyhjFQ4l+cPC5gsM7mUpDWflL9RESQLzqeO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QHfkxUS5jmpTqVXFwhk8TqMwrO4psMmZYt11B2XSFwAgjEI/FdE4qpbqAVxErM9wxMVd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qMiM2WOw7GeVmQJhZhlN1NtVAhKzOUXPxv4wSlNTN3xAZO/gLhH4I53DxDmaxNMGTLZr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B8pn8Wahvwh/cHEyRBsr9TIgvlPA88zmGBzCKGY/3HxQGv8AdA3+2gnMvaDwb3NhCufqE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lo9TH+wgydc7+nU5Ln/uO56Pj7gzuBxNXq6g0M4fZthZba4h/IzDf4x1a+mUcFfhK8g3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bI43ZDfXeUIuGDFXImi6m4xL0KPAEIs0PIfcCCsxtByscYhkK6sSydgckswU5XPcDniVS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alYqbZeiqqldpvzDIS+jct3VABwOu5/gEVOQr9ivMvZiAz2QQlB4zDqJ7tLoKnNBUtcz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MFZmbcWqgCNTp4dXRD4q1rcEuIgdqJ52lrmalqgDgNZh6Gusty7QIi6blxyag/UwzdvK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+cTqH6lg/ojH9KpUr29S57EXLTg5e5h5ba3qckmO0pP1PmNcU/LGmULHdzCpSmF+MQrF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5w382xcRYrU3AqoEqtfPhCMviZZPlVy1c+Pc0gKYq47gMyuoDulJLciAFGSt5JZGwcai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pQGdyJQZC/wBylpfuWBDa8paVtb1SFwO0ucZPcxQm6cQdPMXFRKa7czAbfiMAPk4mTEO6Q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lBAHM5TwhNeZxmWDH4ypHapf4IsOpUdxmqBKRlxSTVy4iUK7h7pOHwpzAopYZqWUalh4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cG9TGMCaL4l/CxaGvTuHYtEyuVaeb4ijrDcdk4FHwnC8S764+Zx8T0y6+BCFPc9/FodA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z9QKw75+fMGEySGt/D8OY2K4jv4avABCOp3KhsuO51N/GtQjW/ZdzI/pDV3E6jqvhBPM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bmbeJiP8eITbLqXFkNmLOuNxMwSvgz8mPwkrtmvh1OI6g063DbGGPCqX+4nfcrBFCFiJ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/FpjcIuV3GeDKqJiVPcdTcfk1GbIkCAjHJEcEpCnHywJcC/qGCMDr4LDURpqoRmDL+If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Yz8WckpMuPguUH6i8FruYJu113MzqLurl/uXHSxZmHEzEcHqPKN3MwGNu1Q+0RKtLen1D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ww30U5h4zY2lObjKD2PMD7HcoppjuFf7icBxfBpLmbKy0NsWU/URX+iYOm4lHI/Ezt49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Ym2vMyG+ep9Qi0w1Ghg2xOZ8v1a2oO/caOC7NFGJgK0cVFLjdq39zAP0e4Kgm8J0E1pH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oyi5vgjxNg0rJPOKMS2FAptv3MlJZVgjivNqC8dQ7QRkJl4H6eHXmLULeufGIMEu3Vai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dVuYRRvEXKsOTWDcynBlvLFLnzll9zziWlZdTTX2YpB7XMc1A/8A7RRsRoMwI1NkKMfi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tFbxOHZac5vNCaxqZMjweI6Bgdx3Qoq1TABedczWDvBzKGmV/wB6gVjVSca1JjlH/tRC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TzuUMsiyGcDreGZH+sCFq4FlobcWGB54jd6YuwmDSTF7fhh7/Ayyn4Z6mWeYwhHUWOvi8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o+7Ba1mlXMG0O0mDkYHZ9R0Le4aIJYOVsGIotS3gTXeLiERkZTE/zLUuggdAfUwFXMVa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kRjO+7gpqUrWeGVBAcuEMSx5Y2T8E1D4x0Sr+pU/Zh4JVWEVNr0ncNOl8sMJDXU/Y9zK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mYBwNuSXi5Tz8m3EPi5c3qWoY3GZz8GeI2DQ8XMx6ibWCdQqFrUz+svqYHdUv3OE5l0R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50JXVkvMzIuKYy8ZhRW7nEK1Bm4tt5lncXCP/wB6KMpKmhKsYz7PjSpZGx7R3mXMcxZP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cxUT6ZcxLhuPxnS4vEZ45nbOYYtdTUNkWknLzHAqCK0yz7+FkvHwzC5WYnzVszVz8K3X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Q8zmZ9whqp7iVH5qcxpIuCWTUXqZZg1GzeZlXt1Hb3OfkwrgRVx3LB4tRCc6IX7SoV+F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KXL+cRqYjqVmYJVynMqcZ+EtupXUo63MBmRmbfg3RKzPUekf1LaUeUN1Pdy+Y3eYVk4l8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Bqcwm5kuKvOVEJ9YiIZgfAqFO4CZ4YMRGJB6NZgkUGKDEiiqfMBTrSCFd/DA1P3MXyef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vLLVp6iKX+GDDs6m53AUyncpVi9Ht/qWrj4o5H9ZeAgK+oct0GVlQIbU/wBJqVscQ6iZ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TDN06iARg67mU64Hc1lsUQ8TTmU9cZXzKaMsuwAhbrMRTlAyV3MSMZQCWXi4nkhw0lIm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YL5CWtaa4jPQYV5maxRSXFq7Z5ghuHBAC+jH1LWKZqp3cQbcF1Most24l4ouQviGU9Sn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EWiamAgk5jj750TFRLjD+5a9rzEetoVvzLVJizEuEh0N+5bHdIRMSMDGLz1g3krywFmu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I/x4gCoKDLmjJpKAiv4ITTHuUdd4uMYXqCcYu5NQv2uWlKbvEZKx8xDfPELXOWFM0o8s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msERq6iKjcyg8brzHZRxcTLXE5tCEttPV1ENUnDmD5T6iOKT1vojhj8UpeGOH+sIquSN2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1O1le4W1U6i4eOP3Jbl7OENlorYhzaaaZqX0KzbcuZ9RpbMdg+kMtles5gt/Q/tEj9PC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YNHwhxEsl6NMHaZrviWDSYrPlBgJlFcVnFQT2uQqN2arUoXnWNF10GfQGpTwIAbqUSbx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M/8ApKxuKgU8czNJTKG/g3/Dmag4jr+F/A4e5x9ypVwVHdyuJSowdQwtnkQEqpY0wlGv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klROpUdHwYZf8KxD0wHkCEt+BzFmCw1AGuJWJhVxwHqCVGbCWjBs+GKmHkH8Libl4qNm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2eZUqmcGOCZQH8LiwjbNM3mX8me9Q/UDpuA7WI+nE/SKzNXNJ/cpUwYfmXmaMwrn5Utl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eZVfqyOzqwSgvcxxMBDMq7TuMVwXjqDTeDNJx5+OOoR5lxn8VNx0k8RduPh3Cxnua1P3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viXeib9y2ucwd6mLqY2FRe4F0lS+oOMkMMYTbDxFgz0xMfmczWpcdTn4VCHJ3HfxU2VH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uZahdTf4DcJHXdUcl48T8n5lVPbuWwN6mWX2+5j6su+26gbPwJko4NbToo/KJmVcqzGM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dn/VQ8MWA1RpqXKqvbKALdb7hwWaF1E4o+0q4Vky4gZn1F8xmFmrliFBxDjWeobOMPNe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KcMw7ba7lUizjiZ+1GKAgIPH3CGh7TAvKZq+0xu4KCeXcoq5gongBXUpsxc+ZStx+pm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AuNrQmmo2aPSEMvBeZaLJdL1ErkcyhAxnllKF49EES8pgxPRP7MB2sDaUwx8IcH9oii7u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6jqcEgr3BiVfMpsrV6ixiNtzFDFwFMNwjggB1iJviURy5g/iW1qbLi1eYHaEyyXZvEcv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G4Z5allqk12ld2xGr18FWKuHiGbnMbmWJdNXuGbnEou4AThRK0Cy40ZbiMUJtuYjlYGJ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IFhqBcG5RA+NaPbOELZt9pTtLdwKkxs8kxVGHG16lQDGvUTqA/bMoN8ZtnDxcLxKdYBx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dcwURtg6qJ100JkMhltv3AwHuXh8TbLdpqihcTJA9iCBlc5IQeRlOpVQUOyXjsD1DMmd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Hcp1geXmJlYdog90cfcfUE8iBQS76lLA+4d70GZ3CoMTNqeRP/gSxf6Jg/wSjt+Io4YF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xKCRT6MFNX3NTWHmJNS4Jl/EPg4hfMFWPkfHmI9wBDx8O/lKPc1G1KiZiXGAgBa6Itgo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iziVR2wJWbjr1LsiY+viMw7c/G3y5hFeyVPiJxK8TCamTDe/m8nuNQ+IuKJ4m0NTMXfx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FdTBi/v58Q+PfxqBNyMFLJY4hjc5nlqN+kaKKhiZi/xxeJcfgQbPjPFZ1HWj/RN1anKW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vqbfG/hwhnJr457iJqVW/i8JrcZtFLmo5mtIvy7lWJRhqXEuGHazKHMu51MMcTUX4F+N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maJuRuEqVGavFcRYM+ofGTKxOX1L34tr4q/0iX12lfIauHlFMTbB2XLnl9RRR+iLk5Nn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bgbjJiima4EersTFpNZ59TadHXDPyAHSTfr9pf6nlLhN16uV8hqh1NjFcXLeBj+4Cqit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qXWJXHEVtKyiXiu2GUGkSBHqJm0DZKKiKcL8zeLxDaG9DVvslau5iDJdqLTtQNf4ZhufX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XUue7gGUC0XMxKVcoHI5cBL0FbtGL9hEL0XRUPoaykFBfsQWFq/CDJvyTAm1iaqOWAXw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uycmGxHoS83AaUp1LZ24n0szctnFd2vmFfDxKtkrIMxpu3qZXM48/Al8zEpEsYlFyl5g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MM2RPU864BirmQGVSkXO4cLBrXSFklDjmDEOab/wRGsYeeoR1OUlTd2mrqBesyx3BbIk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/wAxREF+JZQFcvMqyKcxPPbnDU2m3Rua513VXMKoY8Jm0KLd/wDuCytJ5qVG81cQ9xiE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dWFe4DZvjBKkvOwwiWhn+ExTPIlSwWyYdvyK1DbaO8zTr8zVwdxxbenLNWavslVHkZS7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iYRaqCABQmn0DTLRt9cQPQLwzMmeulv3Di21Y2kSp1ZE5JjxQqnB+USW/JBxSuWW9pk3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n/2ph3HvR22VE8ke4OEYKZroiNiAGtfCWlzJ8LhAdm4O8xxKY6gLwwqGbjAOyOKySvJ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1A2UtvzFVHLfxmZMQy6j5hbwjAWAT3LoG7cSvw+T4IYl3uEdMdKztPOBmHXy/D5lwMnu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GaJbUGX/AA9zHxVywvXw4nqDCXUcpcpduClr1NQzCMXupy6l5j5n1OTKPww+eQ3Lv5Pf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l6l8RqWOnLP1gdwOZxOYeIb1FtzMs4jCLHzFOD45hDVYnv4q2dRzAxNkUleZ+xKxA7mn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xxOJyTlrUuGblLZyw7loYamolczsmFMSQs0wb3LoloMix+0HEsrNzwY/ZL8RZqHxW/cN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Ur8n4QZloTmJ3qGzTVODEgloz/GU/Uy4VD6gmgShX7jdonaew9+IUJrQlVA6lw2Er+ph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6R0+43CJ3Ypysv+1BDnLV5l3vqXGjUunzG3XrF8xRv7pyCZO83B6QLuUVrtZ+KRJDDsys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hsxyoiNbD/KmThMrsxjwZSwZj84JUBVommhcXFfL1x8BQquQvqD9FZBuK88LngARmAlX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CaKr6RcTHI5lDC1136ntSOnUBKcRSuFsrdlUKPYCUHKJG7zfEtaNGEaTDffiYIR1F3NQ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kiu8kHUYwGZ7pKMG43Eu+YWVmbS1dxvtNgZnolLiNxgg2uuIqJm2WsBuLGK02blzSpmr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cRGyZD3LBYORWAfZG9NS1RsMFyrDG5SubV5n1pQ3WJfcNVliShLF7aMzFjup4H3KY6MDK+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mqAKI1XeolMcDRolpAQcl0ROtSsHcpCtrbTBY2JiguzCVi9y/i/dqqN2WmNRGgDwQeIc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/pKzyGp/gohSCrgrJep1QaYs2WNsq5Xm0UCpGXcQGqyhPIHNTUD33DS5N3Kiihxi2V6+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2DFwFMbqLbhHLEupnxLYR5+TMGSCoNDbEI0NkptPUMzWAs2W/ALhXwo+KlSql4lQ18Gn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+cwrmUqPYv0mJdfIbj8CCmLl5ldsuWURkzXwwkAObwwFH3KFqYRolpvqC3mZcyhzKrmY7h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f5TwfuBRjFxC8TN5meoOJvFr1Ml1C5mVXr4z8epcx88yiHnXwTCoVuMczwmU28RcYjqc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xHUYV0v4r4DFRMLPc9s9Tmd4xinTMwHGZecanhLilUyxo5jaYMrcc1ievivjuckrdweN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4ZcTu7lZ8SrWZ0JW5zPc1BphnuBjPE2en+Bc3HU4JWMSzgzBGhIM6h8F6xyTK1Mjqp61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flGG9g5mke3MdkvxTzhlUBG7gmV/qFGxz2gMg8icxXzGBsXgMDYwau2zC+AptKoZFAS0X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fon9RoXCp+oWoOnmY4dJkHTGFhXZlf6hu+t0s45mKMrx1Bb0jcsZ1OJ5nJ2/9TMUDQ3X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smZeJjmQXVqgVLz4ailzIJPrWYy5dRiKrUtqN8TD75ZGIxMECVR69TUpZRot7hWvKGph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o+RS8e4adlqVqUHEdg5kFenWII0AtA5wqlRnFj/coBlbTL+oOMJFqueorQC9XDQHgIZw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eNVKp34ikHUttiWLjjEs0JiuXIjgImJSKHNvMP0JzZPUOW4gMmWa+BxBp3O9z1MoD9xI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METfUTlEOYGCG+YHIISrwyxgi7N/EpYyxYcRoLlgVj8UQGSuyIBglQ6h1GcTBiUwOp1u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PiNi7ShyzCluljdwdwc35pKAe4Stky4mvWQZlQyXo8R9uBnH2RW5iLQUm3iAlCv6TIt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lBCWnszCxfPCdn8HJ9yoIoyRRdFcMwTfyQcqzcxk/OOqgSv2kUkT/vMqoX/TAa6OTLZF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KpY41cxGLWmomnhZHiYftAAVexqY5aIFYgYNIJZwxxCxXz57gU/FzB38HwiKr2xc4hEA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isvxL+BJZOPjiHwsFIlQy3xNJgZlFKcFTAWIVdxrDMRLl5xOLYJzKzUr4IAmYgJCczZ4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cDYziG8fGos5/glRtMxljcxSHC/gu9tToajpvM8kK3IJXwQF2kr3lWwNTLKinaTfmNd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0lN4iBt+P6TFfEKGJmsx9QYzAa+ElIqVSXie9RUQnU/r4YJvMuEV4Cpy6m4NfF5l9y53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LxiXcJeSW34nPiLWyZS/m6mXwMtnO5mf2RwEotidQ8RgM3HVTDc0w5mplqDGWVDpOIaH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QqKk4zL1nDMkVXcvrM8IV0lFVtHO+Y54jo8ylfhhv4HPJ3KQurH9xA0gibm47y58WF88D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mOhFpDbKspRepiOal0Wj+4Myn0obqGo4KglC26CS5+jB4eJdUI4TQ6Y2i3JuzD9QLaoF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Xk78wZKhnTp4iKqTB3BYVeeWp7VfEYE0n+5Y+8UIEXwOyZRaGRJiBVVvMBMXEN4K1/Ux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Ez4jbts5jmKygCZgryu7iMVzmO/b4YRDyqD2haymgPcyFC4qbgLK3ywWu6hiME74j5H7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tZIjFYidQE8p/wCtKK1ZxFdvEGozNFJRvEXQcS4z+pbnlEOFlazlDsuWlQ6gy9vMF8mf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ZwzBcQGKlNIrwQYQG0cFJoSAdS6g8rx6QXG5FxsVdRtOYExasejxBlc+CKX6l7gOmZlg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36SxVGIrZieBl2NvMovdx4FVwGBaP3EMal9aL5iW2xLtR4F6ilUoVcz7+VFMC8DUHMvT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BaQMMteQF8RrYAVrbLFpMYejgrw4qL3WZRANPEabUtrcrbPGcwDuicQQcIRG0ekmxowQ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79SwqjlGbTGUgdR4LY7HL1oS3CvNSgQvXEFwD1pKV0RTpV9Exmq1e/UKBezbcDV/nmoH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v+I+DQEJtVSsw+UDEdy4fyD5upvBxUwwygEolK/gG5X4niXL8Rvo3KzyKnubVAncO8aZo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3AmEuVeYFS6DG5iypWJipXwnx3CXnxN6+Dctky5wSgVFIUKx8O4fH9ShX8MHE1MJAgaI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zuagaXCwYz3OkQYuWhLnA+/nb1UI+dp7jniHlgRzMvM8krnC934hbX6x4Zo66ourznmZ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bJQbTNqZ8DB+vhcSvniVM8Qg2Rl4r4UNwPg3olQ1LnErmYhj7Ru8/AYxqL5iwzgq/jU3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zCuPh2k18M5i/iVZlRfM3iXmeUdEDZmxU38cEvGZuIq5lrHB1P3WbTs1/gm0VNxbmWNS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/wCmCo8gvP8AkTVgXnVjiDU0/wDtNVB7mdJXj+Zfje3mG5+kj3QrD8xb2rBy9wtQsLLK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Gkmkliqn28IGAxKWI6psHb6iQHsYMAcTqdUAXOo2x1mfuTaF7/uDGDcq9yeQOXPkjYVU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1v1KHsnvUX1C8MnlZ267lBHNxZnT0hJNVipyM5uAQIf1Cc10XEA4rYPM2kwsWXywVf8A1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XMBpuZVAKCXCZgdq7lnAZRX9CWrJia2maSnSY5Zd7mecGV3iUKV7m9I+0SLRhQ9y84l2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Z1uUf+0u1nEUVTTCXXHSYJY1ljVEsZjmYGzEe41Gms0QjbFQDDzE5m0yxFE15hqskEbf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QlKQJMBnPEJEuMLC+orYwlnCbw/mB5/SBpUOiDzENJN9xXQ57NyyBtYaqUK4reGiUXTF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0OJkfs7mQgLmGky5ZSieXKXLQJq1L4WKDKNtdwlDd9wp7cPRF26wEyGBTuYgxqWFvEZy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zWQ5lgYH79yt2Mc0t/Q2iMkJWkRJUc8Swi5suO3aEYGZ6URTdsrMTnlagrcjDhCMVHWj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3UOepqMLmUl5g3CKXmXmcwfEudMsoB7nr+DmVCIV8VbHUp9pialkBslfmBj4q2ly4bnM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7heA4+KAIMwA2aIRoFl2zccmYwLuG2Nh+DErklKUzKFazKzXXyahK+L2Q+J8G5cyGDHK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wzmK4Ju8zn4TOYKZbuJcEE+Lm0/uUUQm8mJV8Znv4HE9fD4+AxKFtfGpj4qZdZh4yoWD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KvLzPVkF1ePi32lt5WLs+CTUyLmGoS0fU1YsbrEsbIOTUt6ic7nvKJ5My/8AWeA9VApI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E8+5sKwFYRnmV3LOZ/UqxG9x38kIVGySuvg15my4krqVfEFA5hyrU6CKvKZFcy7AluUA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Y/ZcCv8AymC3l/ceUP8AudQbcTGfJT/NLEzq9ncaFIAbXxNdfBkktxZR35E58BVZeTMG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rb6GFoxOX4My8tNU4T/cOm/0lP8A5l6Vj1LG1IhRcxCjiR+Y39by8EMkLaO+4l1KWXva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6g/hz3O43Fqv2gTNCKZwU8mbxzNDv+0Q2tf0loNYpiMP3KDA4jor+IAdsnELDM9sDYpi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XhD9K+53rI33PWZDNzGB44PcSRJZXfBEDTLBJKpA05mbxLSkVvdThMMyHBt9TRkfU5S/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U7i1AGDswHzlr4CX/wBolyF3w08zCYF+JYgKDczqzxOwhtaqgm8y2MZ7lWGPULDLkmDX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HLNcRXorhmXKWcQEYjcAcO0o08qlio+oq2exqWYK6hKi0eJgR6JYtzwgum3kgVMWkFT8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8srZm5lBT2NQKcDqlWx7jysrRFRE4cS4BznM9Je8R04yHWU8o5p5iTSj7WM2Ls4uFoYp4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fn1HnrffMTS3/MsWaB2h43MP6iLazUiUBXidxuLzLlLOVyllsdFVCDl81D+ylUDS5xLi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MEONxGyoyp60Uj7EOaqXbFNLMT1y9S0d9k/4n0o3UER6CKGtRPspqAb2qo1lJ4mIrjH4M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jbBqkWkeIPE5fJcfjMHuUsFiefi0GUCky/i8blw18Ev3Lj/DtdZhK0t4aJkV5+BhUfhW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S2YbnpcTqcfJG05+HUN/Bubg/Ci8xe5uPr+J8XVeYGT4m9S/iq+GWD8BlZ7kXGJ9Tj4b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W9V8M2ltq3MMAsfXx5TIg0N8zCbhjKUUM0nOZyv4v44bhNQfv4JzN4i7zDE3kg2Rxc2S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3L2tw69yzhgjR1Mnki1tlhg0eZ6l8pmVlh7+LV4lr+FbGX0lp2OZZL/CW8SvlLUU5JaX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/UuMo8TNIXCxt5/3KLqKvVfqVceJYClt/qIWFjYxooNG2fh70JmC11Ds+xP2F7Rau9OK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Hik1u4H3A5htcVmdtH/OKBPBOmDxuZSqb7qIrDXKbBl9GGr/ALfPUJ8wtFAE1rwxtKs8J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SF+BjiyPNXH94MB4blYxj0cOJdVuRW40PDlg0oPDmYefe7AQPw51M+IUN8RS0vtkjT5TJ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yxH4mZorHaU5qleoEmjKjnlORxMV0TqpeihbTSSvMaZigXBlEVWS83o8zNiWSskyPDoi6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5ra8wpnMhRwPFR30laU1LGBilnLuIWxnQzAqvq0wGDuNFmoN1+5edYmONXAzuJ1MR7il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dsaFFx5VxK4t8xLXiWFbzOoTNblCJebTicAesVFS0yXEWnAIwllUzzFq+5iHB+jHGomm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qLCtxLuCGgaxLsvyYmUfdRwCH6lYGxmrcHKuKIX6jqYm44lncf6J2qp0ieB/cOG6Q9bh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xA4ZuhitTKE3XjcFMpnPMEsjjXbOljDuMAPYnlpwng5grVpCxL+UxZbuA8DjeoWQNZYS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EklXS1cQCsMcNepfO8qXBYZ7DKVHJzND9zm4naGptUomTEzXU8PhhWYk4/gw+PuMf2y4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Wvx5/gw5TjUeobhv49RwTquZz8bp9/BEvMpHWJUfjmG4y5gw9wtlr4mGdE4+CE+DcqVK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F5ifHEImfjNIy+cRMjzcr4GMJlE7g8R+M18BD4Y8wzKlb8ysRPxAslYuVmJA6iQtuMYO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tyhdFKpNEIZPMLqVjEOJbxB7mRuGD54l3D4o2SrJqPZAzn4qHUSWirc0zDqWxNw3KN7g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ErvcxKsW9fBj49pU0lD4YXtN3MqueMBVwoRp5n1Hip9S3ie5yqCjXKIkw31AA85tlHvQ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ZD7TNovtmOQuU3GFB2lL1xAv9Ge//qLLpFYPuCO2r1O4+NyBEPhdXM4Z+MqKvPSXzJ1Q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7gjdfvzMF3M3v28Qkhv3G5kP3OXIQRvOO5gOyXa0AGXNB9S0CtUcR4S3qBTuUtR48y7W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3cKTc2N+GZsmh3uJMalLruYWjggPSbacoWtOzH1gUZYMuI4rSrqXdmoMAB1FObEwmcd0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9RXo6iJ2znpUy+mDSkxOVtMbNktK8csGKnHE1CY8RcPXUymUKiIeTiZJqKM1UP7CKslB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mXRz4lN8vceaIlLBswo7v8QR5hDu4/wDocR2BgmHMVXcuBx/hFS7zAktxxAMB7gsouVhr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MIiDB4hUKU7l8HUxMGgmtkaQTcA2Uw7BeGMyF24gV6Zlb0iuzjsQjYDf1CFsbRuXDhoZ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Fy4bp3WIJiPyRtLE5EVhj2zQFruBzf2plyu1x0S+1HtmFcXVTe/+pVLViNADwgVFMkqRq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boHCcQVnhcWtHMVzx0RdA+1kBE8NcwAIsjfyXDBSim+kpySleJkQE9LUz2kSutRGV5rU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4dToAiU1NInEYEP5Jy9zXxfUFuGvU5hiMT44/FvAvFrAAg6dn4YrUuZQ3as/uV8X8eJY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uZVM0ncfjPzpmnKSsnMZAbmTuWcRcyo/qXcrt8cSpv8AgwxUubmj4N/NfNy/gvxrU5IM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fMX5DcJibfhSXr4ZV18Wepv4NTIhmiZlV6+QnuGJca5iLo+GoxPitqJRqF1FXhi3t8Bi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mcxGoahK1Kpv4qrnM1/AYi3iKEa4cQlHqYNQ1DUvEvE5lnFRZfiFRsSw3GhU4hlMjLCK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7icxm86lZI+Zj3LcJgY5g5bHERwolPxMUDP2/qMCF6iCXnC/cZ9OBM/iEM6Nyg3K8ibJ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mqGEiVvEEweNlQNvJxACmotr5MQLgB0O4TJ8o53BiYmpa9y78U4R0nU5Wpz/AIzoZa/E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aYA7i9ApaQYlDluUqBgaUocy5DRMFOYKFoYpPw8x49SpIPMTqP3Hw3LDkCPiOJb7lx8E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IAecwqiXLnAme7MR6uImZEcwwDc9Q4BxOmLNLb4vkhXKyyZgsQbteJ0WPsSs1L8wSVMp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U1zADxLSs5lrX1GooXHmV0sooyeZQBf4hFWah3MMtw2NFG5hs9JeSVfmBc7nEW4CukGZ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cmkNEDwUS1aSjAWy7iHE6gEijGlwQDmsdBHVQrgH+JTlfSJ71LuaudaNNIJPheVzf8JTo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DLIncGipeTEOduBc/wCyK5u8ViDsGVaSzmCc+FkcMZy+4I1+JwDyuFYAkZ+gTFJgIng6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+nEXyTEPi+2XsTT1GaAGJVrhyhlWpQcBuAYhW3cpI4lmnqHqisZbRIX2dx0iUuU1zN+Dx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pKtrDDsiW3fcqKcRnMGKnYkYlIfcwVg+p+WUYCZCU7FQzbfUo0MbIKEx9S1Iq6lEYSpa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SXBtzKhjUTMXHy7nH8Bj+RQxUwRcfhZYTzHv4EG/jnE9WJ6gqsxWRQc/GtRe4RGcfDk+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SVOo/NYhLNwAw0TcLPhLSvhUBxA1epauJ6RDH4NMYOIM5+Xcr44gSpzibylDzKVdQYj+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GYrcr4F1MRrFurnb5rqDDLfxxmayZlRigW8RzOUxNeZ35gV8Yhc8GYAY+pbj8Ss7hghq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yzXmGSyaa+L7jupniWalzW57SrguW8zPxxAeJltUsOLlKGonCIc2V/hfMybXDHNqTJR9T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dtWONtqq+F9AOaZQj+yogolJiaXr/wBUZnApvCGEGOx5PMcT4VpzcK8KYEty1yl2oSaD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2fbmGVNI96ZcStuoaMMYFldwUiZWUHzDhENAVyZVTETVCmSjRAffMGIglXtPMQGhnVD6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1DEbsEqSM8XHUCFDiovWiAQYN4ES+xBftARYzGwYjKJ0u4tVliRkcPcoK/wDSd5uAN9zL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vkMLFLELqszX5xuDk6R4qaz0ndBZYI3j3LurECzUB2qAiqol6ohATOXRASi4h5ZmXJlK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UVec3Mlc0QKzWXJsx1lXG286g1bEhiPHcbJPucghziLZcO8rpCmC/ZF4KGur6XKCtEp5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XE2TIaioo2RAqAqJs07qbjjqWfCVJjvKuXwQ32EMLHoSZeYm2GkXaOJ9juZz7HLKrBN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3qmWTdOzhDZM2bS6gbW+UuApzU0bx8EA4b9IiLlizTPmdAHiE3EFxtvtMArAZKd0nGeY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rGmYS2U1EazQx0ZrVHEZlTaKnI7gX0gBURJarJ1pxQKSi0UAbTe52S4EWg5RUvCmN4rM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ZyxUXDrM4zKrK7iNGIMX5Tq4qdse5qrn5JVbgCjqWFBcMXEhF3Xw5+GF/AzmV1MzmMWGI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Xwwmvh8vh3icRK+LI+4NxzDGPjcvv44Q38Y3LlFRM1AmtQ7a+H4CePgxDd+txXbrhDzH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mkrEBy15gsGnUph4lKXfF+MkyhSJKynxuxZW4ZjupzUJvn+H1KPjEX4L0ZnDphn4tg0j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dR7i4nNzw+CO5xqZ6gS1TkmGIQKM6nPiOKgXcCbPqO5TbOaZx6m8TmNyj7leoMZm3yG2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OYxoKhXMQ7hT6lD4ZTFykQ4jjU8o9lzipUrO4Y5hVrBZTT4AGd8JuIxneYiaLjTQcNMx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DJS1Mi+V0jKwLyEHdAym6zFgU0PB/3P2jw6Fzd5mce29Rg5n9cWY/Ahsa4YdnUXcp9sw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ZmrHnCPMrMSXBB5h5EVzaz+wQQBLq2r8EKUfEK+EPkVwFphLAx7h5LgMS8kVtdRq2cXL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mKXibZ1Cq9RfBBq2GmC38TNTCUMI3SEHYxrS1BTPUybtXmMR1ggtmtwwNoEK26lOhKAO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63Kebme18IU4uVm4GczJiJmymDTxEMZm9QUMrnNy5yDoVFD1zDfWvEqEevXcAHBIKQtFA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fJCyu/Sz29IvWc+oKyMhQ6VF378S622LBq1BI01MN4gME9Qu2TzKOQua4jmUDSHAsdTI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knpNs41uRqWSqyVIKsTLajSyjLzBYYPRUtacym93yyli70Tk15yRKe/ExdFytxCp5S21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+V2sJIyOod/NgcF8zy14yBW5eIsUyigHP5Sp6/6R/wDx+IKiLfEOBgY8Rk+SiufTx3G9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LPU2KzG9/UoZYDzRFSbgZgFjiVrRF3l+ZZwRUC4Yn5IojxAu4ggp9kWDwbiIM8gqXQA1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v4Q8qC5bMymkLQLhylLzzNXqDXaWF1BYN2rmf18n8XMxCeWiMR6fO/hxfmNQhoxnPx+k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cpdc/wAwFZtg5gDlqLugDV0cRZlxdy8zwjjOBnucY+CrlaGDUFFmkMjOYah+Vwsu8zyS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7DLKYJg+OYWQB8K9InM7dzpNkGf3D42QS4VnzOCXfxHxaFXonJz8kYTEcS/HxzCXmXWm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QbanuXnzElDF+ovErFwZjMsVEwqaYlwOWcTLz9Tb5RGGA7nbGfEvippuNdVAJTiVMGJV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1L5+DaFw/ct3GLHVxIVHg+JlUSwbGY6gcpctFfYn0St9Fy6iGdHJLN/gR2Is2COHMeMa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sMNuA3LP9vxZxfqiCg5ZgtnZU1gH/RFQsHmAEo9HMGGy1sjOC+jkjCpeCKpTaK6glTvo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t0KyoMcqDYMyTg1CYfAUSuqqYRuVh6mMTHcGtBcVsAMv4QoaqbmEOcQqq4yzdyzeJor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7miioLUNxEckNRWmpzKqNR+px38yxLBjwnp+EbTtFygFzKK4ks6leIhYtMo6owXdyggCy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5mNrmwnhC7j2lO1ES4YXIsNX1cpYF9zHSVqXgFZUUKQ0/wA1Q+tzPeNeJfnvnzDhynir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Ko2WzRGQ5HDAqp4Qj0zwShVxUfCBLkB4mGbFKi4UcsPWB3DvS4mBziYnHYrcXpNLTctA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uo22M2oXOUiioQrZ0zGY0q7gtUCr3mXM1N01bjNTvYEWXyUmwiYOpmCbjoJjlFNfcoHl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OYi2E7ig0bphZmD9xiTWLnvGHqPbsBXlEmFBGiTqzUJwrlOMz5jW4YbvxD7IkM5S94bi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xoGDzL1oLNOG4LSuOpsBUrOUVS8sTkZltqlzM1US1FA/MtR3M2q8S2tsghm6ycwVUMbt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wlwzAGT7mGjqClBzMGqwwtNfLGeeppbL0SlSmE+HWI4Z37lqLjviah5lJrU4lTcHJGXn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j5Js7ly8RazxOQ1Fc3EzDd1CaLCOMdblnr3BTXwLfMoGOxzF7ZbqDA+DhjH4ZLl4zDcr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H/r4SVOZVR/c8TSVZEhccfF8BqBh1NPiPqB8XiCkWDM9Mys/JrAlQLhwE3fmVxgR+BdV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jJP1MXzL7l3dcS5nqUp138K4uEdfBctRRmSV1ES/onbshrzKxFariBdQ5hiXnUvhntAx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nOfiru5qeiEvdzylqh8OB+pgz8MH7lY+PBmaSuogTJWzN3qOsZv01ssU/SFgWhRZUz6X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4M4mT+I318uEhMRoIOQcB3GNpY3DbfyEx8pGK+KI0UzaZ7Q0lSrJapzKUPuBUE9k8I+Z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fMtZlOZ+GINY1LHJUduIMCzpfCB5OZTiIqy2W7zMpigYOFCju4VM4hY8kr7mUetS/BFD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04jgDBUxAe2ZK3eplrCVjELMwLtLhV4lB4EsN8wadsfMiWVFXxFriNoLrUYIsXGHExwx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YNtQNjjuDbKnsnmSm/1LuINkrxGs5uSE2TnZdzJjuBNgIBi1MAUwhPUH2vyQblCRRda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MFqi9CHhdZY5iXVDW4Oj9IP2Iik74o/cLQg2GfoCSUdx55luHOLt6SyFpr3USuN5CZE6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MeyIZNRKH/QgWlGQmUJqA+3XpAXY1uL2K7lDkI5mTG9BdM0RvM9TEl6j6RipVhZEALwC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TmYh2zEgbkyuBMGLumoJesxCzTAnsjiCUeJg1GpGOWlhFuYwLZmKHEOCJeWCK0g0f3Fa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lr5mBWZfnOC6qJSruFF8yr4hAxlDAuUvpGK7JVzTMzVbgq0qCtc4OYFkGGtxKIaV9yrl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81C6l0yvESLGfgISuJyfg0RM38LpzqY4yxLfBLzoKlXVslxll/mZlWZZpSKhEKzdyhu0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/i4AaK5S/wAzg9fGHnUHAicy1NmEphLD+JxjHN3Fj5KrLBsi1xMlOSLNypqVcCfUBUrH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kR4zGUdw+Dup7jmGphFgvn4wZoj2sZxFDzLgoq7zfyJ/j4GokyYfgWJT1NFw1FlbPgMl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Bth4iabqNXGZTwldTUaj4h+puGvhpi+p6JvExOPnBuAOWIFA7msfAZhYyyoNh6+XN6Zd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y8Ew10BPwoyn53OvxuQ7hYBruJDJxyF6Mz+ugz6YBEeJ1iLaYOo0LX+4uT18X8OLrHNf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xKxMlMSjiGpr9UQpMPywfijZVLj8cTM7SrpLES5l4Zx3BeiIs4jV2wQvd7lmu6iVSQlGk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wzQfIiOhM+zAPh1Be7nLK74mZv63C+B+Y6Kj2RmbLVwCJeVXLPZMaIQAKgnpOBEg2YNR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5SnayqhBctANRhphkGoAC7MHiGI+4hLyqItWzLOEbsS2mUwf1KuC46XW4gEfcGcKI3SF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Nz4jRkhb2sfuVLxllLkQKV2gGn7lNTMTrD3KgD4moj0TByfEpJXHEsMU0rhmByZo4mUQ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NfEWGcXemtygKWsnM1RemyI5HJsheK3WpSWy8FsyIEOsXMIC6x4jguY+4iDoe8S0pbs3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xLSn1EUTe3pANswlr5PyQD8MOQlXjAkDGGoBjjiVl7RVKwheFXHgcywfBSEZ7W0iStT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U7ETNkMekMzvxBUyZhZ1RAN8ymK8QV0noIqoZiNoZ1L9MKC8xNGW0wLjmG5esz+yGkmV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AsnPmYLlud3bzMHCdt6hSzjlQ5gsCyTI4V8IQyAcyl6nA7g0xah+25tiqlBlhC82jBNY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NQL9RpNMw+QuC8VcrYRtKIdkFTxNpV6jtnJGCtJc2GKafSDa9SlVMJdGgRcqLC6honKd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KqqTmVkvVTM3xMfpCibFSxWBzDThIOD4hQ2scVh1LxUqPc3BaGIOEtcD2+NsqnJKnHwk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SvhJZxv49RKI9kxKu+4fF9xcXGcNQGl7g57n2IB8/wBSr1GAVMLRtlQmyW1EeZbaNxBSQ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OvgWfEGfMO5eZ5hVXOMJqcnU2zmXF1iPOYsx0S/G4s5nMMELF4dSviIpDH9y42jP8CYf9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70JYcxaXFI37l+Jf8UWJCbeeamUP3oebelS/jWps9kAFitXEO1JjoZ7fBmzMz3BoOIMo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4qxeHzNyzFODzGgIJzF99YMn4hjxGn/Thm5aZXMRcHmYK14tLd34VfueVgnwsGe5Q1KT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szEUYM/pRWI0OnU8cS6h5h2XB3zAVQEsxWIVS3LMdVqXWYdromsLmkXIlicQQVxqPSmB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DdURWuM9KcQk3LCBwiRtcSmDuKBRNy43A1s4al/SOhVG5wTeDfMoeJYZnITWJjs1xKtS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uEOIprg6iBFcRFgojv4l2qiO4ko8GFvUNdoxVpY7t3Kf7YILdP5jppQ7hLpGUDALz1Nl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aKxKv2MsByY3uJfnTfiXydGqbl9cUl8dwEPDCOIlcuteJfW6stxCDQ47hwO8NxhCoyJU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QzoUYDhCC1MA48sYF329oS8FRbClvqHY5GFa/lBtHI7eCZxBACYUPhUyr/cSaczBszDB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6yMzf6jeBqOKldyoVcs7RvhOf8wZgH2ZhQzEsdZnJCOaNPUuZNyvYZWYPOJvLiXaEwuXn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qc1uCLLAsuOsbgLsbmIc8yn2hyauOSBLvUsxgj3iZ4Zr3KFkxzxOXmPgIqywlS/UL4qG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35Lij2hroloXKfaOCKyiIizK9mWtW05Z7Jivcs4kgNczKBdwa3C3xQVdIYBzKdTmUVcc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ClsLlOIR0q05l7/JAGlyXCpXE7kqLwWCi1L4HUMk1Ld2+Y4Pnw5lLg1Ep+UtgbCHZd5Q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nEsohuImScxldRhuOZS9bZfwF/FQhCO8uJioRg2RxBV1MGJ9fJKMkoI8Tth8yipzicTE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HiU8wMS1isTTGysOcFSrb5l1eZfnEfG5kqW2LnJdz+phl+cxodeYV3NysxAzAxM+55/H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AJjl+DBHym/UNYm4UDW9Si8pKGo2XcNw16QZvDNUGFcR/lf3Nz1KQIsS2aYW9nJMSxIx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L8/BZZRa1/UrIswH6hXqWazBqMsH18F+T5EheJN5YOD+0TDLC0fyYn1CPWD5gFDnmf7R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cxu8Kz8T+uUi1UXTggTcqPuViyZwBbAo8/iDxOIdsD6TMCN9xLLuYiqlLq4W5xMGtTJj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l7jUuf0zkD8TkVxube/MoULlniFlTfwSmjCVcSwz+4Ceok4jpRLRA5hRSfcayaosmOQ9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XmuVEsvOIB4OJndy2W5YoKmeTUCubEbB6jbbh8Qx5sCpYywLVIi1scylTDxDuxKXdzCh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ajVlQgOHHcw3v1FZ8pbVwRQ6ioAVqGQwwe+pbDiexJQ9Ey3HEbB0RYCsAXw4mboFPXuV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5joudnmFRpqpcCPDmBkAeglwhVKAKq2jaoPtFoIt8PaA7LfYlP3qU80xC3LYJ4ngHjll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ygVRDiVUsx1CC24NbRIC3mpWeVzJMUiLEyjI6JW1C1AjapTL1/llJuVEQa3zKBDI5iar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mydIOjjVWI7a8wyLajXiqJVAQQeIXRX2SrNS8MWXgiKzxBqCTRaqBjwgUUwtXFZgf0Qh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2o6Ly1DlLdRc6Jd2/iJj9xKVStEbLZ7hZGYvWIhgDnM5O0DHaxxUSDo8eZYPljUeB1H6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1FeYRYYLYuoHYTTKLW5RNFTDRCTuZh4GZUqaYRkJj2JFEexFAXvEWnmWIr3nUGjFUqHO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Wl45MswoFNz7zM4OGa+or3BsalqiqosGrQiNuZ9TWoudQlX8GSVzbmEXGCXnzHhWSXUO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C23VcS7lzcFBRGvi5ecbneeIlEMR8vi/38sy+PheTMkW6Scs5fJWo7nqZuV9w1Uuo/Pr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xLxMyubl3UFfGBmbwiW+IlTXE5zqXTVyxDCLasTbGpbzxFjdzbxKrLXw+Picy7jnPMvZ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g9Tl9zVMYfyZ/aR/dN5Ybuf1v7nGbHuXmOYTBsn9iGBr6j+pvSUajx0v3wY4VL8Qb+5o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ZUbXjqE8QEHGPBCv1wmHEvmDi0t1ODxBtPKFmYLlW73M3gljhiUupRZcb3K5WCnuCUyz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sSt4RXiGFuWOLEUvYRmM2dzLjEsCjBzEbMxGyFsIlMczRjELvVTsELuGEmP93Kaqeo8h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gim9+oi8I1GGAPwCCwOozigHJmGmYPQn1KmCviYyvQgv4qZMmtRoxDkw9moLqZPG5Ztc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VCEGSVyH6gSlqFcJh6mRe2dKqY+8tYiNsHbFUwZlNlwa2IqLWNsdQwgMxnAT3BWSp5lC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8euVk0JL3mWh1dIYmK5gMgaWZyv8yu/MR0jpNjzuogrIgPMrG2EoSS3/AFM+o8BuX2Rw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UwO41Zua4mXUc5jeR78y7DwXwh679zILTKKDUbqv6hgwtkgNHmByXmDh1UAHh4loCIV6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9qYbHDuZMBiFoubShbDG7cT9mIufMxVkp0BgDdI4seMTChQxwTYwmAiUrRKLblO+uI4T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YDTfEVVcsm0LlK1Eu9dTOBc46lqU12xSphKXxKoqYQJQwTTMaNQe5E/3l1yRx0YXt1LC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3cykIZiaTNmXMsJ1uaxGy/1E0nFHAVPrFRuOWYtRGyrDzNPLJFhi/uXR2lPa8zDSYmZO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cczoZvXMaqum9SwBFIJuVGzM9ruIeAdTNL0Spkg2jtFFokQwpyOJT1flFD3NzP9xXcqs4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Wpahds9y7BubcR2Soz3Dn45iYxKr5S57+OZ9TaYRHM4olzcIGSvEcwGIfEjqFnE4gvHw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TNzRMJ5gvcorBHJqBnMS9ys8/Fdxx86+Hl6mOvji4YJVpWar4WLuevxMsfAdVFRmBUrF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Vh0ipuOnVcy2b+P1+PcavExjmKGpsxmGVMGj3OC4fzs5k2zSe8ryaqX+7LqDH66gyT9L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OFDZec2kd/xONX7sLWTJHLcdkaIdJ2ZbDymtS5UUt/xHYxNzwIzt6gJf2+EOvkzbUTGZ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WEoZ3BbvZHknRxOiX5iIpGzErd8R/fATygN1iETEl6XuCwnO0o4XUwzcyYLZ7fmYKjZS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MLj+o4aCKWuHJVIF8TFssYoxRL0ahjOpUody4h+ZbSyBA5rcqt1KMNG4qNhhqyMlaS/Y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cWNZupnilba11DD8lVL6cxKDmcSpjXz+ojUX2ilUKhFEaTcV6AYPIqVa/IlnSCgS5VKs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9kVq6nI1DsvnuMby6IeywjcxdVzDJsh1dRhuMPUqXGWUZsMweIc3ChArCpgdwhPPIw65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q7CCjnA8Eycwywtguzq5ZBjqAumrxcp5ZdtQGLnLiUAV7lG/xdxyjiC0Vy5MBNC+UaKE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4hWcz/0EQdXLvT3LONuYV21KKzbH0Tlr9RTLuA9RP8aiGXmpY7UBU1lh7gbuNFrjtBxB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GW5cYLZlEDaphnqI5YW5sgWXcxcog2wYjl9w1biuOyZM48RMuZnS9R1NDuF0ghwrubK4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BiIc4iijU+wISYY+IK18Q8ksuxexKbIMwl+TEctS9vU88TA8pbH3zM16Sux4+L8BmidS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W2PC4IUCZnO0FnTSaTmLxNnDBm1iC1/E6GZxCcl5m3EL4WAVulnPpBQzhEEozGr5lJsS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WiPaTAUxMvHLmXCw2bV9RS+iGS11qCVgzKLL6jg5jpHMpvUGfk38eJzPUvqOcx8fHMYJ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jG/io7lSs1MmYdxnMy7SrlYgTiEDuBkNzkZzKzU5gTxHEzODM3NHcytLQ5r4N+IlzUxu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OI97mCWLETcs2SyupsYaNwY9Twz9YMx14ma8TnM9QxRXmMNTHEuXi5YkFd5ixOp3E0yy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xAPmXlOBRntL7W1WbKixepl6Y8JsPM8zNxaY84mRBjair8xRoGZxAdkdNK+T1x8b3mO/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8Ty+QUFnhxc6jMzJDmaIc5Qdy6m8PlDGy0Tc8OOZmKwAywnH7nBsmWHNxuVxoeY5NTHYf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VDLpJks4gVjv+0MZl8H3HCjMb8fUyKConxiXGpRU5X1EKcsSaMScswG9I6LJT3+ZkJRz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xltQpsMuYhFBhmr8TiSu5Yza+JqV8CbLr4zcjVQyxmVbD9zJf4QdXIip9sMx5jsAeZT2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lwRuBi1iDUDZH5xDicbBEVf2QaONRAZw3MGP1CuXHcE6LqbJURiaFrMkKYuUmGWBk5Ny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4KqyJRxm+Usq9JUXHaepA49w0pk5lmOoE6GDY0XMcwHR/mGQ4UQxTm8KeWQcMJa/9CBf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lDhuJrx3FfIvmWFo4MBzT4hC2/bEQHFbqbzVdw7NQ2ZQWFi3AkrOVwkrPBnRi5xcxxMZ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3EVwlZOJSO42P6mgbI6WFvbLWEdR5s5qNCs4tKJsuUmBxiX2eo1fGY2BLmFL47i9OY9+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3vqVO5nNY6j1QBbNELdNQ4QATdxKBiN2pgeM4O2PYmS7jQ0x5XhxFxKHumMEzF07xF6g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s/cQ+ENzcRbgEGh5EHh5jmSlQQs/zDNOOEPCAdxe24IWgd2j4aJ4imWIGbS24iFjRohu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wGICg1yzt01MNDzmHephrVy2CFzYK+COjwMMojS3Z1Okm0eB6I8OY7nXUTMdkpeJadJV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56nbF8XFPfyy/gjN44jo+EQ8fBmCHEy8VDTT8e5qbTdsXMvucfC0pKjuOj4TpzHlHzBb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zPqJQPcPwl3NzoyquH5JVSmkDOJXCfGb3U17Zi4i3MsaqPEyKZl1L45jmNk03LlYnEE7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9Esfkkx3QKrRmq9QJDZzcGwpwXjy8TE2OyOVVHaRUKmMFV5mcJQ3D2IxCEdiHSaznatF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T0f6I7zHdq5mqYMsgY77sHo+MKZwvqM3jQ1cu4WvhRzDHqU8Mtc1s+hc9T3OAXUTqEIN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LgqIO4uDMDUJchKTYkLOagokOZ3xSMyaIjBbiORWUVQZWGyK63Buco40H3NdZSFmFBVz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BmK5w4qVwbWVWTUNscwZWalK4w9McIQ2+oEolcHcDhcaO0FqyYOmKmPKA9yzAWviGttI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5GEEcWrlNeZjSqiqsy4BMZs8ynA5eY7CoNDVShb/AFKbQHcWVMvbDAEMoeI1T3Ewaz3C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+6rMwfqjlU01sgSqWatj28sQw7S49HU0TzeosjNLnG+owLEaI4UBMAS0Chy5uKlKhLeod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uD9ugk8ztuoAWJl0EgtN57iGGnmc5bGjGoDA6JgqmiLELDNL14vctEV0zOyHXtA/SOIV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xHATwGpXwlV1mYiHEMpIbsc43AlTZ5Sy9w3EsuAvEzWGrgNmVdTyKEqM5VEx3BwarqX0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B23KCv1MWTMEqbma8KnJYmXKDeSYpgglmzcyswbeCDxCN9jG6jKoyTWWBh1Gj2ysBUsa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s11DRdQNv3OaS2z6ls58QgS95li2tJzMrb3Hiwyjy+DLxDDW6H6i4QvhMKXgMv02Q94p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5t5ggnMTeMsvTSxBG8yZeF3MVvapePncXfQgWMJYC9MBkoShe8Ygxp1AUvjXwI0sXmWg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NpKydooDLm/gZPkmLjpdLMwFR4hjiVMcIT7+KEfnCbLIQKhj4N/lDYGOEFElIkDZmEJX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haVHkYavcHSIDHzo6YRp1uPbUx8vuO7llbzOBMNwiJOnxcGbw3DGai3N+pU1uD8CGNfD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zMk3d7lQbqiHmV+YE82aYlB7hR8BZ5lZqe8SWCcfCJuV1MsIVKvpd+LwRObVizuYsNAa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3oYXnxNhgnEpSdTeck2l9z0gu4pL1K+16X3FDTlOGIuVqxNJ3G5M/HmNTGTsgK3nnzL2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DggM+ZQGjES00XAtbFs3zNkLdC7mn1HaY8eI0/QQ5GC1MGMQu9Yi15fHRa4OtxiqcVGg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t93OJbhLXbDYu19ShZpEvcZ0iXUsVZQRGGb8RJVmX2elweablJvdJwqyVZQytUndTHFT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BZMFaCGbcbcWEo8UpV3OSsMVtOjzDcNkcplkC1wEy+7fUG3MQsAOP/cFKEtFv9QW2lJb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rGYLLSozmCtieSUHC4JxLRnE40DN3KFm9BKMtwZv8yyssSw2wThuNq7ljfiVDxLs5nev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XTHEbc0QBxeYDHlHg6j0buWM5mtxGFU1MUOYIUYrUQ+sepYL9GUBQw1zf+4AgEf3KcOCV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6mJfDrXqHliBMKR2bl3SmNVHM2CRqVW4+ZR5NzbLONxDW/glwCqXwBviEYX8TOxHUTh7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rT4hLWlSiSBJUKKjYyW9Rtdp0Rsr9QyVzDAupbjNwEVq+oUFVjB1fU1ZWKzLCqHmXrGI1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MK2uiPY64Zhemoq6ow5LUwQIRkcJVg6llnCCqTVQNXB9AhFbGIqtzLC6LAdmICFSy5Vg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nuCuWsxOzMvrccXEODFtl7hq4JKA1uLDuUNdkxN5ieKriSuCCLHnUpNcSg4dwezLmoUO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hYKvMcz3fcOKVuZrJQMXFIreEa1Xwly2tTgTswaN3hqAtTpuoaih+GLJo4xAoUKsC4H5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YgD2xVsldx7cy5JiwSj1EMziBFYGWLYqP3EdDpFlLDkshOc7nVcRTc1B0wV5IA9fJ9Qi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HPwTfuMHeZc9xYVeZYqt+NRBgLovxGqzOUD3EMEiCosrUuE8QK+KxN4lS5xHOpmVcqOf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UrOYbIucFdy8NGfh46i0MZmO5jUvFHw51KS+JTNfDfU4g4+NTzGLeJQUxf1NMTv4WC5j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frDn7JU7J+OK4W/xnO4CU9C++5hNeMP149f9wunFZg6s1ENQuqy55ULuv0mAQ3O5dNX2v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n2EybVMBf+zc1M3N4mprQRic5fPxMlJiVtqGmHR/qfoQPBasO4XF4CALMMCcwtlzHKgq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mvgo1bKNZIbieuZgMM73iNnFe5fYfEJ6uf8ArRIU3DzYIGkmfg0C5RpbE2GpASjT1Hnf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5gFF8Qc1xtGCIKpzxLMaEIadQThhcvHlFFhdkX4zDI8RtyPUzfyEOSI3NdCYN4uYvHqI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Mpe5pmAiFIdIE07ljNhVzsuY53AOIqbQn7gdZ6l0GN+SPKC45lobeGVWY+tyUEVuVIwz1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OgMHGFO5YSr9QBV3OdupcXcvNsc41U2EBxApitlZjPpETrCy7Qv1EsXcv/wBPU2K2srNo5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AY/c6LJZL/CM2JfNCtR7zMq3XMpgso8krpkZlFcYzAZbFJDCXwuUV4il+jtLoFgczPDK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bcBbuQbTIhx3pmXrqdOblRZSc6l7jdM1LC85IonbuAJ2mEIL95mfYXRc1SzNNwnKWGsX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1EMUS2jT7lkxXGJlUZVCMumYpu6ndvcDuZgdFOoCIqZWYcjUTUvMMAlSIhfEy44n5iiHm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/FAG9S9BmLcXuXDEprQNw6O5mjg/xAqa+4l0LzFj4Xn4KIQvAl2pReUUopGZ2ESLgKEq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XZBW7iu9OYxAzaWUDeJiSHBcBR9HmbBm4KUNZpTig9ymHqK52XmUbDfU1XC51PVEwD6bl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FUmXiFUcZsl1W5yBzOY1UMkYdZhGgmRTBo4qBOcSt5zKGLmGgyniejOFkr4fUS5UtfU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FPWGt/FRjDJDg7gPCIWQpc2TTKnqeWHGYfG05mlzZKLyy8DrmY4jVQohnqWFaLO6fgO7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oQ0vcIZuJdGIeYRxqVyalXOCBA7iVDYcdQUZl4zPzHfwuMSmXIalHMbcwu5Vy5fHHwdx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jRKeaeWDd3G4KcKNJw6lkmcCuntOxd+IHBDDQe/fwkbe5XOBWZ9JeFiWD2zGe7lweeED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/wBKGHItxgLH/wBXwXV8pdvy29O5kbfK8xZd6ZgpPiVZt7EqDYfiM3e14lzOnculN2Q+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WQfMpWBiF0tPMtwMBuYswTcbEbdRum4jRHS7lqEl2YpK4ZzS1UbspKnWIXNKu2ErlHEL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qpptO24IyaijowRKtDTLKAdSwMuE1fEFtomDGpCCu+UXMEFPUY2LlXE4FyVLVm4mtUSDG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9wpmbZM2eEOTL5QUcI63EPaOlpSmtkC8u4OFSwUNwowMoA0CWPXmXTSVqVUfcqCKDcK2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QkCa84JYyxTaKqIubuVWTO5lKRGLKNmD2hAHiaEAxU4uZe+ZZYeQmYyevEHGYNsbYmQdB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RoucvcofAcoodRjoi7cFuojkEqsOfU4e+fMNF1iabgjLM6qXbGyHK4MO4pnYmyPlhW0p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tS0xY5I1mHBgrRb5iGG+6lW8HlzUdF9xZMxUYgJurbMh9Iqv2YIcOKxK1wbJnilLNcRm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WSjzBV3NFE2DzFvSNGzMzdekHs+43ApiYl5ZcgiyHDFbwHuA15uVE0ZgXVRKDOVmRlCg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+cfD3JQsvPEDA37JT+ZagrEsKfcD8JyYBfjUHVVOC8QcTAweWJt4lGlqZONEWW9RcshG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3G4OtxK1eogqZcXOhOUmN+mWwSWMA0syxVf6U3yuoXEeeJwSTdTS5yQ9RYKcJQvC1xAP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5wI41MQcI0UBLL4ajaKZUqWnMvCl25S64EQofEUVWc+YphY8krmz7iA7OpobyRNe9R7Y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MNsMXAJ4lchzc5OpeK4liyx2wXuW2zEq+ZfhPWO0YnZ9LAHl98SkwGOp+YoMqA+/cQMq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q9QbGmXU1KSXWWoePjkNR1d/UMQKnM/qHj4AJzic/HljSOPUK6jbcTEyfG5Y3MccR/R8A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2bOXw6KZtY/Ub+5iF7nh+I+PjxcYRQlZiV4QebqLmDW5jlzNG5oqadypae5+CVDM0w3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+xO/qfs/AJnqK1mt2kucb/wCge40ERHJHSY5I6K1FJqDgIYmJAsGPEAgYoB/8I1QrGwJ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FZGzjcKo1eV5ZXUdf5iBEctytJWxyJidmklFc/mUahF9kVPiXDVgNJk3AMmYOJvh8Ti66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N0eI2lRrSWbgIB9wMrVyyFjMtKlgxKrnUHAiuotKgSrVocTG55rmXZQeiGNSW4YOZatY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zYiKD85dCLe5ks8My0EeYZA1C1ZLVY13CjcX0DUasoHysWukcNfmXWX3LIgAyZjZpF9J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zxDWt+Za1VU7uOJjPuZlsZWZfEyYdS7rqWEA3MuJkyRHpEB5YLhRLx5nERiOBLU4CxVz7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ehE4LhGzmyFn3y9z8BtXMuAPqAjx+oKgAvmBvngGxDuks8vhTFqzZiSjNtM0XwgWqiQn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EzcPEqzoxiCN7XBnwlYHAN9RXD7YCXuVnSzqX+43K0GjUorc24lwcQSYlEtzLdtQTsS78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BMVp9R2DCo30K5lp7lAQhdFWJYBUb4W/EVU37ijhQY1Lkqi8VWOfMKt046jZrGpmpicy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1En9KYwpasyzcH5xAp0ZmGHkEiwI4g1zzOi5hlKNzCbzVzxYg6xErBzUwD+YAli+Gqi3m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hdoRs1NtVUemZg0cE8pqxKW/1F6R5tR4tTGuIX/pM1txwFXmdDMsji8zEP2hktdJab2R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o0u9wlb/AAlWbithBBcnJxGmATVRXuJfhFpMS0DPc5grF9wDDfif0dH03EbItmYiOxJn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087lGMwIVFBE/QEfCUocLdzQV/pzLXF1M2z5i6gwPxGkFhIth6m3R5l4wfUuozL66h7E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mVdzmZEtlU6sa61H/wBIUwxMEUmNQy28u4MQoqkOV1qoan5EFySKVgIsLp5mcP4MqgrA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oFpEtxUsGoDzFLRK5ZSzSfUpgyx8zeprcNwl5qL1G6h6+Ncy8NUmm9zLNZ6hN6fgNMO2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g8Q/Gf1KDtKVAfia3qVjctT4npcDHwrMMOSGY7l9QWssu4dJbGyXc4eH4D9id25/T/r5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t+XZD7nO9BMB1EuOAl0YELwE5Af3iICx2NQ045BjpJmZSJga7QnhHuUA1f4nM+/RvojO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wq3PwYDzW5v2QiFAsdkRd8PHiDk07gTWpn5Pic5p3G+GDir4JHf5lpYZzCaOf7GgFv8A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utPTB4/Muy53OVplKmNU3pcsrxuILngTKDyi3afqDw/ZjEMYFHZC4bh4rvNSxjDqeBZyl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6lRr+I/+lSAssqyr1K4FaeSQpQlsGTcpANxMkTSmYsszvufcSlBay6HPmLlQ9xlT8R6w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JQ4Y7i73K2ZleXJuVqVxWpVTNKDEsUyhiZCUx0ma9Sg8e19EwxvR5fUS6t6lpFz2g9Lm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IlBVn3DtWBMI1HdgDVxBWkywygDeoAmGsxE3fO5ttjJ8w2g5M1MtrxUxvNAzwB+WPrHC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NsFaFgmvtz7iHBfF3G5cwAxScQXKVacXAhpd8RKIHUQ8wMhBWs3yPqfQbrZTlHLDDq4I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Orm/ExwzK6eNStjRF3VlzhmZdnJmIN+opGQQS7Q6qUwc2I7GSNVEsxltlqFH3ByhKVBU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4LngGsxqhxsimV8p0yPcpk60ITVkmYw8YihVQdJayxLSmENYlXGpVlh+SNaJj4jZ6Tm3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7jatc7ljExX7iPaKhmXA2dS92LJ5gDpzi4qWICq1eIGzcN1zpeYtTZGGMomIXMDKFJkm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QU6piF+L3GlMQalF9kR0AUygsU68xfMLFZrzjwhbqniDT0eI26HMNkOMQqWrhG5LIls2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qp4FRVujMT/tiI3S2bMZMQyGHg4wl+tOLmmpgX3EBTgj/wBCZxoDDDEc8xXqXRkmUAJF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iObghqHPqGVdX1NJWS6h1W5cXSG7RzKSHJiLdOeIDtQ6eNMy/tK2WAslykle01WusBA9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05MwBkTTThzMBO2PZLBmJajNKHki/CzNHlH3F45QKGX8S7ISYbBL8P5TBx+ZaRJXaLHDM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cJtIeZe7KnHyoblro2QMOJpqWwRl2nNwplsRMUhXmwzzKqKmhHT1L+Mb4j8US1VK+QLu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T3miBXrP6n6U7oouMbyBtLfmRBwsPsgXmgNS3aEEmzgihgYOIDU43c/egu05kQuTZFMJ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RyRjp1cuTiQABRAwyhLtzMLVQKxBMiAVTmNInHxaH1D2y5U4UPOoTnfBAVqCOMSgcHmW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2PJ58QfDGxYeowfwZbCa6SGXR6g1MrNZm4uoyhtgBGFzqSInNzXMsQpOSda/cXcqnU6Q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xLaPLLMS29jE2A7i7wlRBWWUArMXBlnERvTiYRQP3MXCajtNpTBddxUvsZgOnZMrIhfl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HnM/EJMOxLXVZ1Fs6hbcqjMyz0zFmcXSafUPYmEumeOEHpzB0G9sV92BeHncSl/LLN4T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iddxTVk0wDUx80y7qIKFtAVq1K8GVlwQ31MwcUXcpB3nzEXFeMruXVZZhA1RU/o6Ja+3E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osc9QppHu4rAwyknhFoa5lZLCfqFHldyyzJRK7TDLdBqAx7na2rqAw+VQFBi41CFadwt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QvZCpNh3KuC5qGlA3MSUWG23MLOB8yrZLaqVdagM2XCapbxMEuGV6FiLV+5QWxQ5biJb9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HQudC0yYJ7liGBHxUMLaZHDiFFgnAmgiTGBzKTIuONwjHtlaHtDVNIYnqqBDNEqbGsXKq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iOAOZbl9RNrVSpwqHlCykGfSbdJquJTkupYyzyJ8ZJUaltt9zD81S03xFjSyDqDTWECs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M0S2UWP7gaNYZqthLM29QBgKrmE7WcGohgM5hBLGioibBRzVf6Yu5NQq0MXTKTLbIPa2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xTURuQzsVMdJq2Cg0tMKnKsM6o/QsBRaiozREcHLriKUJjiDq2jag+0QVLkwz2BiZLvE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XRhrOmYXUH/0lbx0Rs4l7E+4CwTIiGjUqY4lVi5uGwVAkLOJRyXUALmzMabXqYCkwepj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he8FLxOdABv8SlFn4gFPVwY0xzE4dz/AAmi4Y4l7J6mNVzHcLL7jkXqClNy7UUqnGpY0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9KZOPsQsLgzRTkb9zVg+48JfUSH+s437J1Ke5sQ/FZRCvhie0TVnxmrNQmvfw1XPweR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1CVRjU4l2ZiXhmF2kXicETO5/U1A1qf1ZmPagkPu+QP9uK0vBK7e4EU3CrZGmu/ECXY7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QTNPZ26mfi9lzbKnFjMIOfcXHLdMafylLpQXUwmyXYYVT3BR0Eq7YZbdypqqlT9CDSwp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PTEyM/1m55+HZXRGMF3E4TwEDMoUCKMQhLNDcW5UClAj+3E90huiOl56wdbbzC+8POH9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KgjS/uK1qtpPXlbxmUbioFLpUsplHeJtPqUDUxkRkjXiZf6JYuwu41F77Zyue+oD2BNj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sE3ncrWmiiUJUW4JpoZQ6pPJglrFoWup5Y/IiyUMxDbKUGOcb/cwPqKmhxNbg3mcupeG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hUky72zDjgJwUrUpB33ML7i4+0yYcrHSJyeNQxBFKKlNdRLkBQvEAvqOV8zK544jixi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nDhN1AJ0pJtJXEwANt8z/uzygkQNiywVyhwMbGQyXw+JkLmxlB2DaXGTLRAGqj3Oql15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ZVXODOQcRsUHKtEBoHCxVyt0fAiFMXvWJRU1uAnqDMEUj0RcEDmtxrm5eujqCsxXcwRg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8zFuKO6A+6lxU4I3o64gKqRbvHCe04bkoupvZ9JcXH6m5c/hKEDfaW/M+oFtepVFZjRv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hZjjXrE7UO7hVsbzC72axBw6N5gmbakVwY4lB/RL1EIC7Z5CRI1zLpCWR/UUc6YZKnnv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wljNLLgd0ZlDXcceZ0NE5uV0HRicdcQtBpsTjvR1AVTQzLZ5IIh2WEKthzOMCFcWbmX7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vBS4ijekifO3csjeKshUdb/BiYcN1NrKqlPe5hRQvMKt0LxKYBwtJkVygDtiyXYKaxqW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vgG93MGK9JcEKcIsBo4hbD7uWPJRrzKVYqGQM1y9yj+4gXiLZG3HOpUsbeIBV9pXpgU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mHpzPTjl5zFc5sleRMuNS0XFpGmVgRNbmKjjUVZqITxzF1xP6Qy6SimWmSHGvUra8yir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sx5ia69yunxKGpVXwbhosLFsXMhi81GaTmK9y53NrlDnmBTDCdE3KF2l76mRd5mSF4i1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uOIp1GyAYlXNOAUF+5pKpiYCTeCUxC/6patVNAQLxuJVhDAVHXmYEaEFZuFK9RIt+phV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w5ly7/8A6PjCl8CFzV+uN2hDVEiE7M+sJgUIOP8AuX7v6dRk9sg43AMr426OiviJk4tj0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y1bVY/7jLalRTbMyN7Q3crqKq3Dj1P7sxco3eIOeCQNYP7jhTSVZyv1DR1A7itrhWx29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XmJcCIhOJQUJz3V4jhwdxVquly0U0GIJChYgpy6l+PiBM15CvE+pcdJMxNI2JyK+prC/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Q9wlAIc+qgvJ9Td3uFO6nmHXV1AlvLzANrMvYiiNvMXWTtTKCNdwydktuTwxS1Wu1S3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aUQ2/UAwbSXhzNk4z4mQvmOcSli9sRGL7mCxoTcOjaWy4EOXiXTCrmMjBFqqmGHkjU6Zu5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+BhajKhYqqNwMFK3Ucv9pfnF8yuOjuWGyKSIWG2Z9MVGdxTbksj1WD+BUfyQXTwx60jC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QyzFHCZWxlMKtmFzFIbepffEMKIrI3CCjSvU3HGeIlWJMAuNvUPcytfUCitQyHiVrUvZU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YEG55mcIwupw8u2dhQhbnLxKm38SzOGZWkrcrR3UpBMpd8mJoRDIOUogGdEucElPNx5l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avB7hogUpgxo7lyNbsOIbuiWGGnKxLIDiC1W+ZQ9reI0qNeY1VnwlOCrjQsimAecbi80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x5uBbBGxujHTVVZGNiAeGtRCK8IxBVZY2Ya+v3DhUZTaIohVvUWoiNm2OMfiWDVRyNhyQ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YlKwdxOcRxKUC1Ygs1jUC+bPMNBqShmaWpikWACoInrjFq4Gb5Sw6yrgyc8Q3gRxa6zO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BWjiW5tXHMrTmQcLnhlW7wcRGrWFJomDXPcywKJXSz7mXOE4g84ZZg4s0jY5RKgV6ipx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RgLwM84wa1uCtBqZ2uoiQ2RdBi0zlq4iL6iPM48wWncwhHe2FOW27RNbSvB1HW7YYfEw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7JkhaYN61KtDccAkvNzn+ZjV9xUIAuwRszqZeE4eyP2TNLZiREcO4BqpbZYXB1BsuEMr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JYu5lUrMdsGgxL6mUutzZAWcK+TWI/1CKM0S8XuXiFTaZalh0RaQ1U4qoh9wHX54rtXt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8JWoUdV9zIxCDOtys5+HpL8ETkmt2TItxHOuM9/C/pzTFDJGuUKqwnxAiqmXc2GAtTHF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fHiVobAe/imB3ByCdG5Wu4iQScpke4SXK0iFZYIxkV3tnOfL3MjnctMU6fHx2D3E6ggG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A913HcNZzKRr4O03pRLGbPg1G4tETRaYxWxxGPM0ZI2slWy3c31NhiXrmb43BtcZX0vq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aKweY9NfZJZHcLkqqLahahUnZIGoJBcXuWdFQxZqU4r7mKNamBoP+IGvLFuKjY0E8M1s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g+Y2IU+ZyD1PUjZ3EIzUfeVRUctbipTrVs5c3cQgWl1LJmhZlVwIEK0V1MK8pWIwS6Z3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dQBRviIFbiqgrBhxN90Xo5guGY93ruHbUEy9wOTmNDuHOJTNxYVxFgqcY19CGBgUsjWm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COqYFN86lVaoOxXnqL2dQoQvhJVjW8Q1HmWlyMLrqVYngll8zXjEGqTE5qjmeIVjFZMI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sm2Y7q5RzMFRQZkeZVURpZhg5l1mWnIXC4hqK0zKKIfUpTCUvMsVE6GJbpcRLT9zbqSg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3x5mOYuIiRwQm1r1zCixS7wwbLwlBXZ6dQLwZnPiIvIGDRMhJwJYU1Q9RNefczN0XWYZ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3P8AZI4BNc9wDltxEpSXgIgA/cZqaguAdktUwQDdSYswt4j4D3C2/pLjLY5mMspYvmWZ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1Lq9St8ibBiJdrewrUCq77QNAgwWuBy3eJqjd3CzaEReYZdROWie1RePap1E1Bo+5RbJc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uyuYfMzbNj6jZRmswNdkTQlps0xdO+OPqDEwYDmgmRXiB1ZTXiWDayrFYNQjw6Zaop56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udC5xxHVmBGWqdYmNUvmF96MwfokG7LOIMsxw32ZRK71OfMsvZUavAkxX1g22YlMgWQs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OGXGC4EazkvcpMU3qN2jxM17llNVzEp3jmOphF1nzUfQ90yaRlc3MfGO0PLcX4gcKl1K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e4ARhHB4llqoma7iBTEcJzArpgemG9x8ES4XnKU3wzcCXwpD4CV27qJdLF4IwgA9xgYg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jWdTzyQtnE+xLDMGipZi4CwRahul5hRuOKld5jnPwxI6rn4VROPjmWGYS6YagqNxAXTC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jre/85anuaQSTAZWN+CLo2X7nANTJZ2i0ShHu19EtbzwZS3/ALDCj2PPc4/UzJGsepdn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ZHf4TmCG+lQra9pPZET/vv4cT9aColXmBBXMHmFjgnFzK7qNZlDYVRWp9Lty/jK0yyL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5smJcr2TiO5+pUzNwg2Yly8zJiX2MCiBaazJcHiHTB6GBoN6hH6GXjdOSz1LkfvCMql/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YG0PF4VA9swQ7lbFLrYIGUKqDMjM/BBSGly45QGWyZlqAoi97pqau4rmxzUQmQ7lv8A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YXw6IIbLjQFwu/EF1G2JlVMzFjqVFtHRazczbqpotMHJR5mCKmIanCJXaMwfe0aIwSgpf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bggBcvMYiAq9IrzOYAuLi01NctTTcwJz3BBUtqncMIqDy3FguEszEtiA2I1dZgGzMdM4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pY8qgY6IVWruEoDTFJuuiWRY7tuFV+o3f4mBiKL+eZkC6TU1usECw03UOTHMQW5YxzDi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qWZDU6EplZlgpdy0B6hAkYcMNxqIo8QuQaX1GYWqJYNc8x7xrvGpZZojRjPhiZwd/wCo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BmL8wSS97h10EV+8sBzNvG4u7yKJznE4JCoQ24eCbcqdrbzK4DqFVukxzqpV0tnMxCNO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tinEsp2hXlA7tWUmx1BBh5xbpmUhXaKNgvqFy8iaqFHeZa2WQyJzBYXfiODZUsTDmPC13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anMyyqmhxpjUkxX5mLapXrrx5lfnBuYbOH5iu0LxDYMCnKi4s4jBmXW4keNwx0ED7TaK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q/R4mXY7mEFHUsRTBAtgcQ6VOVxVrZZAVpmJEcIQJowOoeC3MBkn9Rqji+ZhB0xUGWyz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I4hkfJOZcwc1HQ8S9RzBGmNwEcVyQDdKY1aPMoHLcTioZZyQLXXEwzlAhLgZCH/Qh3Yh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VDlqeGOnT2Stu/kmRnXEv/yZuvk/cdDuLUT7gVW0thVVxOKLY4mJuO/CEQpB3DIqC34l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7T8gxc7ojuyEtJqNkAlvNy5g8zBDJUdtTMKRcpuOh7qD91A0AbyTI/gi2BLmwMrUrM14h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5oa8QCAz5i1LKvaOB3FUK3Bdwwj3LK1mPwxOGoMS9YlS4F5lTJplPMIvujRWIsLtHz4i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2EAqgHPPEuR1ib61c+ZdDQYqG8Yk3dM0a5J/8pmMdvfcaBeAxFgjyS+WTMZAMcEe5QTi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Xkl7kfqDsQUKP9o0GcT8Cm75mfxjTOLZfDA57TaWDRBtVZ02hnbsvmWw7bhRyjw1jEtm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c4IdwkvARks1cCNpZ7AsuaYnPpi0LLNnxagsC7hZia5I3It4JsttnaW4ELKxIRzvLErt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VVytaPAViNYweULD/EwALY1db5jdFjgr8ED32ZssJrN7Ny8MsQdy+8ExVgTBQiXKDwQN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UVpYW1NholE1iCNpzcvUhvUUIG4pogSsrKLUaivDcYq49TMNL6gqLvxOzI8VOSs+5T7g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y9aJnNCDVeyIYr0QQXRqBW+fMaqMQYgFgbVyIXoQLzvqEeUoVPiJsi4WGBAw7uBXGDmY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CAYAJ6g3aSlbYlkcrvyJTALhaWf8RpFUmr1MaVUWxi5VLH5AofiNgXnmUSKWjMoqG74n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KTbdz/GImGsWxC8YOplAYGoXWpR9wryhyRBzk3HePqW4cXPGalQrmZbwTgdwKDNw+xLK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xmq5g5lbYlMROHM6mcEzvEHrlHOB5bcXK675LGIpdUNEtQCjuJcWSriZi5nI9poF4qIZ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6RmEAczUktvMsrxcMoHidz1qV6pb3c1UsKMobIHpgFpdwYRgqVZVDwFTsB0woGYtL/wAx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8zBnOGlWKwwBGuoeCn9zU/SWA28SimcWkH2HuCdmUzap6EN4b7uFS6E15lATQ9RQ7ukD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hWuJi/uHZj13AZUqqQGYcoNRvGlw6xDpVpneGMLhDiBASuJmDhn1MBYy8GMVimhGxqlK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iuKlwFVFRUHjkmCUHKV0e64hMlYJBd66cxFfcubAtCWmy50Yjl2SzWIXnnmbGhHEMVqAs5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1KsBdRxxKaanZvxEgeGLZhVrL1Ft4MsKavuDxzEr08kfJY6mliZcTqZmN+0FN3ovEzQW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XmXwxfXTiARcatvNg3E4dzRZA2YvEd1D+CUt54gYpIOBxN4uF5mUtB+Wds5JZwpKe1zp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xVtTYDEsO8TGciVurIt0C0tQptBFbhJdGwiXxLxwjTVE4te571ySuu/xMqxgwyv81Ki8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xMzzix77my3EvO55alCkcGYOR4il4wR1Lx6j38GpUPMohcZRauBBtmt9xDQXfmZF5hdM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Yql7Xc1pJZL4SdVCXFK+K5URzuJVKb4Mv2ATKDwvUd2qQDascS5raQSjmHhL/wBM4pyM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/wCon6ZusPCOWIF6SlsHiNAaNBMBuCtmNiK8UdmS4jOmVzOpQovAsa38hHI+uLqRUFVq9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yj1Ay4WYYYqUttxWy7KwODm8zFcyvEgHwlswcJYIkaFRm4DwuXbFQvK2xBowWwBaf8Sg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3EqS4W2wzABXiYj0zMamVO1TDRlAGPcwElxsRpXmatyxVQWbHuO3iKwsRNfmhgSfDqNl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IeAiVQCK7Lmh/coQxKhK9Li0cS1Q4lh3G2p2/qWcIoUAmENu5lmAgtwzsnzN6FvEpQ4V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9xseSSmlv4gjj/wBwDQ0i9Z4IshqFJnEwmpRVLTJmE0m5veYNH5IHEbpWxUQAGo3YPMBOF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DjW3cTZaYlg06czBiJWofHMTA5lABl/3Muq7mgwcs1UqURSw5igIJnEulgdygZNH7+Gh1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qZq1SBgt/iArUXwzuEMG/COC4Is6mbqbS+xiG33M/wCUrFRojwRWPwQ540IkAAPULcGI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syuh5wt7u8zWYvdKaqXoAxXE0Ndy9ljiLlHpuW3oQWvMuHiIXTPUdDxC9K6iaXklqNOp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zbv3KWXDWIJAj7lhW/cupf8AiC82WWMmbd0SwpxzMj66imjLiFpWHUEdZRx6hVmpmu+I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tchu1ES7hdCsqF3r1pJdmCozjfMYGaGB8y6QcTTqBJjOCpa9RLV0IaAbwgoQr5lUSqWf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0zhOYFd83qADDNU40/1MXDb1KgJnZnIg2y2mgyA7l1VEa6lnCrmBo2r32QRmDcINds2l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ttd3eIBowDNEjyIOkA7iw3y88MjLDl/cCt21BsTF+5SAXMcsskS3yl2UqlRy+JRLDyDy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8IGi/pKsViFuG1dSwN5mqMS8m3uUUqZVxmPAwkyIVEMRAeOo5/ymEOWKhqovrOZh5rGY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as4i5D8zkm5psGXhRjuWTqaVNHqPZFWahXHMzSlDB6TEO3EaBV1dEBtlpxB003KI3hho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3eZp7ZYLPuWtojZ5itHI5QxsurnJjcyBf3KOC/MKVyu9Rj0Y6laLiBkwCkoVcReOhiKPh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hGjdxNY3MoMeZWdvEbu7xLqawa3LXXEpeZ+QIRRYUkF8GqmAaqOFPl5jpcJL6YjmApzm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wb3E5wmKiRnqZy8NefEpvqdQayzJCOJQ8wsJrrqUM57M0TMliyTNlkzuZq8RqhZRGC8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YitZiBIaIp8CDsyUedPqaxBtbH2xf/eIjP4dToGXBNP6lRmUvE0h1KFWGWlaZZFM6hA8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zRDx+EiO6bfDMMmoxbIFENkowUsIWAmCJuoG7gYgGsD6jVqiHXfceC/qcDV3DMc/c0yf5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zn0FYmBH2QtSHpIgVu3RHB/KSjbRLLRmKTuNdv0ggZ+oNe4eDcUqKcS4A+0zyQFEE549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EsW45ctPMt8LTHaGabgHJKGVzMSLcF4csow89xZLvzPtAlytEJ1Z5lWvlhGR9Raewgwp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LKALVPKHgTzjwhSmiSjpd9QoMvUDROZoD1C0aIXfFQVXFczQEsjqFWHuNW6lBgzLWytx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dcPUsCOXLHs3NnuootkQoexKd7MwGi9zzE0wpAuDjuCFQE0KlNyaxKgdhuFq7jWH2THF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UqBKu+Irww8wtUEOO1xAuHbxAkBgpWYTawIBVYY0YOYGusCsZqJkFdyyc+JQsZgUOFaHE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PiaeI3g5ogt1WyWYWripOS6ZamiAsiloxSL1FrXzMUK+I6U3zBlaruCU/wDRK6y4tIQF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WpWPITTa3MXcfuMtc8TGYMsU2bmW71uAJbpXEsAeFytltCWL9owUq6m478Jfr7h5PR3L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n9ZAJc8+oB4BV1KQmNKzLCBXXaAeIazC1Y4ZVIpsdxSJWX31FwB4iXzRxERjLUfVagoN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kyGcouiIF3dBVCmzF4HOMx6jdRkyFkzcXmYDKphRhkSwS7f0TmScikCGWQsJgl0aNxE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JkjwCx5tDxFQABAyiqFvzEuu6TEP/tCpdwjaVeSNLXuAtmKbIhXVh6jbjANLHmXUfUo4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LC9xFfRE047lo+ZitLF1xq5eqWV8g4qN/hLZCMpfO4l5ydRalOyHa9syx+k4XcCy/mLg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k1E4wn0goK0c14hlhRKTUvHuLBIQB3ExElXC0BnxHaOyNVTmIK8mJgH9xKAkjV1FKRxC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ZDLquhucxzDnecxCL+nEseSAmMMcFC0mww9Q9Co8jWCaIMzuDtLYOKG537lXNRfwHqBE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G5uEsenBe4bocwrscauZJbfBcqQ/bEowjuiCnxtIw2b6gDsWGXUWPM3G6hQRI8f3G5bG4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ZWTHOkcmwm9W9MyTip0cIz/ETRs4IKvR8dKs5WKg2albp4bgVOANL0TwxBUHfEaHF4Zl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Wp+JRAvQfqGgmbB68TeqqFspchGm2McvUH05wXLbggG3ePzAOeJdAK9zTK+Idv3HI8Rp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IKcEGc5DUbRqpsGqjsthmE4nO5pKjzjMaViF7RXBfmHEJl+5j++GAhzymvtHEGyciUhh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DvKZtFfFVHVHio5ukVyynHlDEvfiWJdOcSoXnyhczHlgDZ4IRMqWyhbjEweUMEXbEKYN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7m0rRTpmacdYj71EKgtu7liC+oUGlcShYFXLBBtXmURzKKBDuHAKys4oFDBqKwZxH1KW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HcL4UbV+JUeMmDHEKWfxA/6XEqh2S8qwNNRVTi4AywS7NJpU2itjcaCuSZriX/UAFbJh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8GhI8mBXmPmMS68uYu38S0snBxE3U3lgtoJhMJ7mSTnMpZ3GAqiA97vE4o33GQqN26Io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4DuUreoijxHyVE147nRY1NlNEzs6fuVgNSqvJll7Lq4V2+0yPxKKA1cLrBcQpa7QInhK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tnIxPHmFuo8QKx+5S8KhlePwhlTKWnX3GxbAUNVMtslUp6vMG6pWFU1mEL1+ZhLbrUSM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eIrNl3qPayYj03bkljQmnNuJWG42GbE5tzs5lA3aigR2cRT2VScQvuHOPMtK6wRs2jBn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oxmFHPfuBSteUpVCvEwvJ4qUfQeYo2iu24b3BuAtNEvStdaiwLGr5mRHmYbxKFTHbXWd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hqAxcSxtWWZG9+DqCnpBDcydTeyHU53WYVkqSTLXnFrqCLuUv6imFLbyxWpRZzAXbuYC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5mzKNGYHai2CDqmYVS3WSVOJkFmabxMG7jezWIBVN7FBeSVjyiDBi4OW0Ylexbi538Ss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KmZEulg6WG5ZWJlQlvBLMoBuVsXGlppitRpmsrHUzebjVxwhwbMxAbyZxAYDRn3Kp1rK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vpCSmW5Rs7mPhMnEqx4lpmX1BjjH7i606ajUA9IXliKVQQFqsxKCpfRiWscx1SdDTcBZ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K3ADHiMFrxiaI1dzEjuMsNxIDmZR4i2DMObhZsNvcz67n680yRvqL5xthCzUvaFhI2/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xFU1bVSuOXMqLP1iXXAcwxOPMtZSnPF/MUKjLBOquX9xo9ps1WuZQc/FbqNE1nZAGKgp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TFGiWfMJyM8eJvLqPr8p+0FOfj9KpmpM3K6g3D8uf6yoFtvystvqSBKDKTE5vWUfEbyUS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npH7VlLNzLS8RzMfaLufcbgh7xpSQclBgln4MyWyq5mR3LDkjxJb+qAOSmolDzZ1Ha1E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nF8TBPpRlbjbBiEYMNrshvpfhL73iJlVOhcc9BaKh03uNffqZZz4ZqubQEZwKFKvpNxJ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ZdCFZsgUtdT1JnmgIoHSUy6+yEaTacYuNHbzGJpNlOpQX9Iq5zG5RC2TUwCo9TftBpCg0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RENVuXiEqCu0sqtpnCIzOXEI4P1LwDcr+ZzUI3pK6nxKxD2TdFl4y5lHl4CDeZFURpdm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GqgTKAR0juGDUDWMhu2YyW1+44bGBQ1AoRuOhyR4H1MA8k4qeARDAhgIXD9yhPwIJsPKO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+JSf4mRtiBl/UUWfmC8spAw3LFAtlBs3G4DqBIoqUQ7lReEKamJf7S1BZXMwJzDCy+gRq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4Itv8oKKtTUaqLzCWYZ5gCH4EIio8IWQSiZawRbLh1bWGAcLDF54RtiCqDpANlTKvPCPf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wJyi63FZeJd23dygJQl7IANYeoepM8G80zLuHMq2p8RN4XUDBN7mBHzUt1t3HVeBqdiY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s/hEIUOMYiyYO4BkUGYi5GktGpLbvmbKvEVhm6m4BRZiphDQwVuKzIFUl0OolbwxKgPZ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N2UYJKMWXepVSxvcO1KBwS8WwwyQ1geIVr0csVSsPMbKT4IKj90u7o6xGM8aXywsO5LU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TFeYMzuWF6mgvOZkFTqWIsF7R6UqVkZ/oIlaNEyNRJcpYAOI2yiXsqNqP1xEl0R1xMo+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Tm4zIcSzu5SjMGrG4WO4FduVmPBuUEVTkmJHDJKW8xZVFakFWzTHLV+JfDjuYVXMKefc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moG5ktALuXSmeU2A1cMFxapfV7gWe4GWPuVOnGkJtAFCFupTC4DbLjDowqoWyw4oTcog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HmcDfUbPCIGF3m5gL6qCkI2LwjujxFuZYhOTeeIAfBYq+YDhwwBu9wcxC5WR1EUiAc3UQ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YGswv7gtHBjcwoiJSLnE3mN7OJY33qWXLLyrxMPK/wBw1VnBP0Z1Zbg3oKdQy0djCyrE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CwadGUDF5hJArxMOE47TOjZ87l8Mwb1DhsahLlJCyIVMB1K+psJ9eJkp1HBOSjxPBCFn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cx57qDavgWUlt6Su6Okyh5QKg16pSiwTkh6MIl0iTCHxC7h84gEWv3cE3/SoXX57KDQv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q3N2/Uruk6bf3MRHoIbfDm5sp+6hoAjqhgfqabqEG40G4OnxjcEXq8xBu9oAuyAxFZMC/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3BuX6JgBuXQmDhgPijjUeIbha5UCwa5qoeO+GJmKme5pRhuLGbNzJCq2T1DuXuCOyVKRK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cTguVaRw78zAOkeJiqRvSFXt4lG2PEdTfEuq5htmE0szY9qhV2t9wsMEDi4DkcAslwz9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Sihc5vENmoIueAji/lFtw8kE8ldQldVTAEpWKhdqXlOQ1qFBBUBVJFtqoueUlLUw6VuN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o5gxYXc0v6jcoZYVjeZV8oP4lLLxzDeJZqFXdEwMqCtwe2W121F8XEqA3MC9xbdcR4OY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UdmpsZ+4hueAmLuokVolMtzImpUPDCaGk2zK146gIBCpcM22VaghcQqaQ2kVdAzZaTHY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CujbLQgi5WdvuCzp1BKI/tAtKgUoQ8huHJqJVoAlqIXcIL9VCL4tmWaFqZQOrGj3K2JWO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bBmcp6YKxmQPMxxs6mVeIzduoxteJsdDMjWoULyTpyIYVs7YjVy1AVWbNENcOyVTOwue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WxVrhqZr0joDJhZdNcLmt7CqYK9CiMWNLDB3KeAKyWw6l04NUysLWQeGNSkjFBNmPiyD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DQ1UrWRk+ZngUkABTMrxMKwZGEh8ipW+n0Yh7DznSTvxCgVhipmKj4loeh+Y/wDRr9zc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m1m66gzS43mIhS6ahkR9wJTA5A9RkywVmXmWUv0qLm6mGbO4Guy6RtvQtriJ+wxYYW2ks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AXTOIcumpYyMpuOe51Pc8GJZkR3C3GJsP1HY5NSqkVdwbgx9QZ/RMfJNqNiTAdxYgluc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rcJCgS4TWxKa+wIYCKSlWniJtbgqKoWc+pnjTCwpDMLUhRnH+Zv6mXZBZuo5xh3DyaKi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o3TUcSr1cEwvDiBAUM3xOzTDtIe6kpmcMqVFmli+XdcwBttFXJBsrzAdYY8jUPgrKmA+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uojVS3JG71DyQe40vRqF6xGDiJa4VOwEcdzTNI5jV6hDjOU/axllMZIaqf3p+Cgo9IEL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5eqhDZJ3MKi4KK07ciPXQl/1D4WCfmMyhteJoxaNfEIwIy3ImIGCTkUFMOsgzBmIIMtm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TExnLDAtqWqnDZ90btr4mR8RgzV1KPWVshhxU90029EVDE0CQj9nU5KfMGAT2Xgvx/D+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DsgPGfcNeZBA2nRff4hkw/DP7iSxm1makPqPQQA0hCsdxa15ATNVhHHviUoUe5l0cW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KZSCAvTDXLM/qUmRAKt+YyAsy8XB4JVwgjCYUCJcZFcwJ1iLd+Zk4nlBsnE2/DxUi2lw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GV/mBYVuZIpwOmHKIvJicGvGZ5RYpNlUNpxHra5nkZhC6ziGBpUtdZe4a9wuhy7hZazG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h/uVB8IZpY2dRGpF+JeMHqKew7LuCtfQJViOWryzMXSOrcNdv/SKB/CNI0GncDGx3mAGU9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V83Kk98RRMXZLhWU7gn8TTcBTQ5Y6zwIuMMIa5mh1MvEVvLxcs2YfqZfNzta3BGzxLOp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i3YZqPaoVNUXuOR1u41DMcYlRr+pWwupc8YFbyOYBzhnifoKVeIAHlxBcDOpWo9nxL3Q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IpQwgZw5GBL0QWcXaMr7tGLXCnuEs2mGoVOH5e5YxcVA1zCgt5h8gzct7pgOYxLiqI9R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KN1l5hZAl5bxBAYS2cTD9oKOfsncvCOyTPmVC1jSTYNtwnBWNzNFAVKC2bB51HQTAbld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BiyOBHWS7yRmg3KBs5juJejNCspTFMbGK6mNduRFxybZZdqLVRd0mSw+YH7Riu4juG8y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tR+ZDINNHIl0La8IVbWw7GZBCF4BTjUcCMoPlaKzdyRmscqhAV85mjHqHfM5uNVxnSOC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B6lNFJS9xhJnZKvWruGqiyWU0D7nE/4TM7JRwzrdxeCDQLkgBy9wWXhdTul3XHU3XB1E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2aGFw0O1h5NTZiupc6vCIY4O4C4IohVVmJ3HQ4lDgHxKeCc+JS3K2z5lYneuZQ1fhMsC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PBiJTnEpgimYsMJfhm4C15qLB0jY1iJ0UzRzEM3pmCYZ2xaxSwtjETMPkMM6w6oLcXEv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HYD1ME3uBNLHUsdDzGyMCbDNq6lb9ZeLL5ljxUpmoBRl3F/pAjcftBcvS4m+S0stTXT0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DNRoZVqU6GJFZZlGK5qW3WINMVchKXivuB4mmCNhambs5hoPuUhQU5ZbgSNyr9yg2HCI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Q0Yclk4zfBHgaX4sOCpVHmPjqOJXaxiQXwNM6XJG1bOqhiwfNanAFnqYfoxG1XWGZudy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lCCkBbAdJggXtnzCpiQhhzKFvUtiv5luWGecxvmM4Ist6QhhyeJ1KJolBkg3lCrO5enE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siw7uZR+8pTob7Kj1v1cE5Y/EfuxBxCJNombIXp7R+pbcu2P0TSB7qHiKmC2B5mGp45T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zKJF9gSryfUBMVUeYgu4Bhv1LzDySri9lQB+Mic5jwz9+IF51FWhZ7zHfOLxSSwwYFkPi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y4Da1I7L2m1DC7glS8BDfy/GRIPiCMKY+AQN2FRRPvYgkRxL1DqFzTxCbrc0Tf3uLLgc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YOJSZ/3RXYbf6maa5hxr8zIoxKbGXqNSzzNtUQ8TzLA2xKVFk9UElbK0l4mXFVhQtkIg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uBUMdxdL7jQ2gUDTLDA8RNH3LGAQ68RXxuBbOEa+6iMfuJAjZHF5eoqHEMy10czBbup4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YltRfPnmY9rbmMbxKE8Qq7Jh+BOWV1AC79oUli+I4HBoHcGOMxSobmRMWczF/uYFW71B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lvOYgMJNNK3mb935hQRW44l1D1Q31hAk2hbECRObYV1g/wApuKr9xEYDtiWNq8MoBUVY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+JcO1YibXcf+MR1v0luYnMSz6pl7cspaolSVBOkpbdJVOAO5i7oINU1G66mRepSkFbTj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qS6+4Wf7m1Dyls1qZvKJeTmUGrRzC46rJPTS8qzbUoYrdHqIcNDKXJkw9TIM7MwHNP8A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ePErZMXC5PMql5Rqws6ladnqLPB5wq6VC8y6ovlAAaM3zLOsLp8xcIjKlS8zELC5uXEP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7SGRRUUguF1MFqccrhW5B6LAYJ6gIEbDUtaWaMTKytfUSUUN9pk0bzKstOvMK8lRY8nc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uu44aB8xKgoKJa24sHuIB+GWapks35lvFecS1XXGJcIl76hRKXDIejqD5EyWtqY0FvxP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K8zBZqNStyxSmOHxDUtWM13M7UWseIhs3BmCyFflxKlbRLDSP6lEDdQtFbYAMzRXpLEH9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0ZwLPMtzWWsURXtBg5nBp4lLum/UbMMWvxAu+UTwo1HixbK2prRLKNk3Wagqraf1KkEf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VmYjbA1cTsb1UuAHaNAOSCb3/MAg1uqh1nEBdU7ja0dMFQ4pOZzEU4Z1AL1ubrGZiFUv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TkJQjY0zcZpDmUCcXH1T9EyhHYwS/Uq5SGGaUhoAK5ENr1/UX2wffUwYtWrwSmF5XRFs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CBSep4CWG4yXhMRe0RsNEXJUeIdtcUh1CWxdVUADqaC8QNOxAbxFvbBap2S2DbLiKw2a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UBW9MMn7cBGcmSK1RuDkMCvULWTd3KAOO5puC0B8PmIMpA9voimq7jLlrxOvMoalfH+R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7InEfowLwtB3t8TbK8epzxc0Vx7ziGf6/MwOdfEXL457EgtU+pZ5qVqVg1XmHKctyobe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ZdlWxuqvQsngHmYVp7gLfEfUlDotdzk25qWRpgXAtJUwx8BXwNMWXzBGO2XBRFZWyBjO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K5mDDWwXPHMrlGq23V7matQZxRKFzL4Zlq1yhlqLQ0eEmOEZ4ezNI/iB2I8uYHKIMCda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lsiKD1LTsdQhUgQs4wkf/dAvLo1Ms1iOkU8sYa9SxblE1qoGeFWpcNUWrif2pzB4eYWD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VzdR4CJdpu9wbAcqgBWauoGk/wAhMpFVxHqoH7m6ta2xsGD1LpZ9xRRjZpYJXfuaDFOI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0C+IgwrJNsaEtKm0oHAsMEyn3ML3C0ZzD3UoXdmX+Iral4UnCxeJbdbIZrKOdxsHNMMx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SWWahgQHN8zI4CUU9wxtayzEPxZdwvi5Z5QJagi0NT09JQ7dw3vZM1nlPsJkaMxYL5zF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p5AvEenF0zB9FxBuFxNCYXKUdvMxWDLtgMFRL6ZjXmIN89MvS5OTqD/1Ev7mXKUTYGto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YPDLXc3xHL0CZKZ90X25mHEE26/q6linPMqVKXfaHW3KlR01GHshcYZtgyJcIMwAxRmA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NO4aHIp+4MrYUkq8R/uXqDP1FtYPcLXvl4mcvEZVG332lg4UmbuVfNSWAYHqeCIkcKrw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DfUyA/uhaI3ls53LFx5pzdAxMCimot3qBTNtSyBtOIgA3xFlMrkzUMpgOS/Ewtv4gcvq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LC0NiU8NsN3KF9Q6uXiIyadeppc9zecko1u+epq4vsmtOoAzF4mZTPcUxYmA8kjoWZ7l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OJ0ZYB+CZuZMbSjTLl/qJb8oo1eIDCB8lJzMbrcqsGuUwEeO+NweFj11AEd4Z1HeVVgm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PW8TGn+tyi2vYmcKVL0sLqtRZMnDEvQ2y7EJGBcEGkioZaZg5Yg+HxgL9TaZ/glxRTju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wxuDkqmDwZiVVBwLltVuLzHvADGvjgSm6fUOBPKUYpZ54lHUdp5mCtw2N1XwVi3qLypw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eoDRiaCsF783Cte+oI3HqPgfZN4LxZOIg1m8kvkM8dSlzFwUt3GMkwhLr2TC3zb1FyXx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DqfWgHMcQ1XklrXEuuLXlVCh3cqXWoNtKzNapdlk018GRK8Et0EUgcpcAaxBeEH3Hjfqi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pGzQfmf0deJo3+HJT1EsXMcX4Zlhzz/2xDvxaXbHzLO5asIeocgvMsDX4Ic3fOWW/UPK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xlAso7wiOJ/LOUXjEWw71uJZeRwSrwpe5jW8msRdZx9IRPULYcwRBQxEAZSQ+IAusWqE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pecxW4LnOJcuXaGAhWoINZ4BqJe+qiUlKtGL3AAtPabuQcXMn1PmLQVCq+FncBifcIbf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Z4nGz3OE+c/9HZs2zklDNPEKsG+4XOnTAl4XmB2YhWAxz3ERS1ODe55DF5JmKeCQCgci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blAOXxODTL6qRVgY5i0tZUAA8UgBQFuyCRWaq6iYE2veJcNNHblgCaX1N2rnMrwy/ogV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h45lcrw4TJqvuExz5lEojwn9JcK1KuH3spXqJbB9y9LZ3LtovGY5CnoQhnBpK2uWLANE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pjqA2MaE1b01HisKbfgEWq4lmvESlyxEHmsxUDMvEezTpRHZXmeJXLponJ5S56S4lhrq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FtMTNfExtExEzA2ti2LSKcmZwT2zwJ4TKmSZMGcMuoBVV/hC9rzzcrHZ4mApmG8NdT2tg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hOcYm6cO5TF6lZtbizSjbHEqqIndx0goS1zMBBUSmL04icZGN0EcyCZLdBLnZvxN2V8k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TMAju2I0s/SPJcW5leKaMh3Mmq92aINCtqyNLTxZaHaiwdGDiEeYdjEzF3ZpijDJxUGwZ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GSyRs3AxX2hRtv1KO7hES7L3XcVg2c1NoYhd3AzMlSXlnAYDpSUBmsxXqNYqsChZx8S0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/JLo88y6azLodRkawTfduCAhbTBKzOnibyjuVHFdWQ0dPErLiiZsOYULpPJclRDtQ8zO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G0NDAylHmlqpklNqiHg/GZKyqdhL0nCpUMHSORGU8hilNacOcFwOq+yNlv1FGS9PUOhT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NTBRGr0nHETlvlxLcqIccvcTEx7S82Q5UCHmDkWMzNcxhB9pefoxmRXbELtKgZMukSw1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vQjdhAxDlWSncHBJC2huvzAVsU3jzL1prmXdImRzVTI9x3Qy1EQ85lZQeklGxB6lnFui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oMNuVW6ldrQvzBDnCXiVVD6j63HS/wA0w6StEd+KGbm2rUcwGK2m0bB+MTADvEolglUZ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y22Tes8lyiUYlKrfiBi7CKQKfcdafRMm6+ojb7Y9xhgDYlEuylOd2YYiCabgvcS08r1E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wnhKahYUR7zA2ktNMalfFQbHLbftiH+cCF20/wAEHw+VMgDyx7Houd6eZbgDwTEs/aH6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A/hFDD3oIw9DgnJUOWMS0egIFhfUHsXtlml4G5xAdk5z4CYG/JS4fcduGUnydx0s+Mk3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8hwT9wTdJnMx6mpx1L0wvEviPTmBcUfMtDlfMLKcQOTKkJnMDBTRTbCpbTH3KHzFwiOc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KpqKdxb1xLVxmtzVMcsFFiz9TBe424WEoBAu6uoKkAPKBYHtKzgM5jQKrg2DvcEd2Rd7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9R6/UuYknQlwHHZGvIfgnP1CCQ5p7gUaxTTAIAkBiukXG7Drc3LPgljbVsMubWUy6mmz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1fPZBgFCZ09Ebn/cTEOPE6tNZJaFvfcxGSzCpwMsUDZkIgbJzAHKyU7qvaszK8TAlDQEv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4KpUu8tQTZEt+IFMxTTAoh1IMtG3ULrFE8hcqUu6zL0W3MHnphWuM3C6IfAxKObbWZmgj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1OfKWGYIsfcadYb8wV28xbwXB5X4jy8cy7dZ9x4Kohuzcd3c5GHUNc0cbjaqMP8AuYyK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ikOkNWw0SVXCn8wqh5jWCDZRFYXpUq4NQ5mlBLcI9Logv9QNKhlpq5bS6GAZbJhJmpxm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mTe41Yqu5SWhNCVljYA4NSzBXmNk0dz8YIvGHMHNnDE+Klk4NvMoUezNrpYgIQ3u5vSu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RQ2W5mJFOagyZeaYIAu7hQhddy1eUMutR2zxAhXVsyzODLGCN6L8o32CqlEB+0aiL3N5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ZwHEsbo9yzmyvEKjBxkjtGDujBFVOkqGjzxLTFJiafMbeTzLtsPEuDR6hXiqNd0yzORK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kZimHW3MrSrgZGzcRx7Ll1GCGmmTVRoFoLyq5h1FEA078TAapGjwt1r5mZeBCBPE0yKme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KM4lEvFEsVVwZjZTlYrqCQoZzDEV67MYyhg2bqJvjncCBq4pTdHEIXLC1mWVcq9wQ0lB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PMs0PuVi3GqD1NIWpaUWcym1xUwOoX+5RammBLFRNVLQOPDDdAfmCNph/uhmDogrszqZ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9wuglsxGRqBysJSZzzKUsycz2JZRFR+0VKapaxxMQK5HBHztff8AuUWG61DzRKanc1qH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Vlm0HTiFVM6uGV3VKlheJW/px4pIBgB5jqFAkIykzIDCGm5gS0F0x+KXANPEzN/awp1Q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hMK6H8wcA25lLf1MrtXsyq0t4ljjSK2qMOcj6lXbB9Rd2XGW+4RFcXMTgLYTPQ+RlXHK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RF8eZzgZnmLZqZdIRBkPnEs/9uJf7ybIe5dWh0KRP8whfTh+C+ItseiPRfeZx18WG4TjP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3P7Z2W9GCaM9xZuF2L5ajgceC51bDLZdktIf3QWg9Jb8BX7Bg2n6jcx6H0xNgXyIWs33U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KaiDFPLOeHQuXq1d4Rs5fDMsflNzSNhaglXLHLuA9inM36kp+TUsQcebgPJmSlnqAEtc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tRMmuFRZDnzEOWTU1DDdMI/HhFbNGNHJxGieGEBbMaHRABslcahydQ28lSsNiGZSZlN0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KfTHJaZgX9vUyp6LqQksnIuISf8AtC6kByqs4tDZb2Jah58xKCyI/IuDlFcxFcXCmir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fD2MsKRq3Ep6x1LtnRLTfYHU3daEDTtq5THoguN47gWtnioJbV3uB0MwTHMRfgSjpJRs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6QlXpUxTUWwbhQmq4gKYVK/5RqZwfuUBaKiWov7lWFUb7hb5S+uozdcS7SvzDWLs5nGN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9IS1CmpRMili7HMyazEbqX2HpEF0vFzEpzC7NTyEzwMRLcmGCfTKDwip7i3nuBwtLGbc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+KyuIe2kVmzDLVZ6luYAILOKzLxrcuhV91GiKhQqmklLMzLs9SjlFzYSzHkmZRLdxGm2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AXUSkjXVrgvRBlb6GZChExdZLHb4wF4ZI8L4KlgZYGbXbi8S6Y0sF4nFl5OY+hLA7abh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pazdzIKIzjmABD8RBFnnWGWy4uWLkxHbnmFJ45mOTA6/UqDm8SjwrmOoOW6lKbs4YM1s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Ag6NuE7RiUaS+GE1hWtK8JiEoxUQCh1TDQVeIVst3iUAzqYMIXixqrjBuh14g49pbjiCy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SXfSLyQoq6e5SJNxvMiGi2MLX3MZZ/1KZhCt8rlTWvZAoa9zbpdyrOPEqclZo5gFlred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SLblmnMaUotVGm6xNsv0l22Dv3ByDxB544gVvmcgJXwtSwcES8hcT2zMDMupfUbM7fPM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Ekr0Xg7lwN9SEvHVqeBBsH7monG4LCieZggjFloDmodDf1OHpczHdAIhFT8wfsd21Nex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xMzWZxNEwNzbxBuV2mQPISwHhuxKDJhZkmlSHz4lKbZPdRU+c33AxycsubvlOV5LfJmX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omlixqgmkayco1V9hDWFXCymbJYs1sN7QsqeH+piSpuOYx5LuAcN8xOUdyjIxKMOXcti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AckGqnxE4e0oLJ4TBRR5IkXSLaf1EypiMwtUcs4qHvFTp+oqMD5gOjEZQUNPEy5C6spi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NlTJRa8IOqp5ZZ/gmvLe3+H42rhqk81olTPp5l2y8uJph9RuZn7iGXvSrppd7/xEcKjn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Dn4MbQES9BLl/Cd5PxDZDo0ji/oCHAZ4EvUl2LIR+xAGT+4XFzwQyPtJmT6fRA/57Te0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hkJfrCWa3wnBl5krn8QjOvY4/WsRSDVhw9lXBruLEWNS3W/ZO7SI7pUq8vEtQoviJ2Jn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3IbnIMrVsp9ruZIi1ZNmGfcK6l3wdxWsTg+YfuVCOgIyg+iaD1yTHk7WZTQcV/rE1Ico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jfv9RKnl9R97ZpaTDKD7MxlUq13Ek/R2i6S1+psVusyjoQTjqXVpmJuGYZqXMnCyoqlY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3EYmVu7mlO7x4guYldxSlH75lmAS8g5ZnyvlEt4KDVgVCV1+4AEcrCjXmebWosLYX4oD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E12y7ZTN7JWrx5nA5qYJon2w2OIKbIjEFzh/aOVWBziZ3T1MnIoRM/KczE6XmMOTEbXh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pAs7INh4YAu+dTlNxMvyXavbNzCLLFsx3Op9Ixg9hiDvwWdhXxHROZSNuc+JTslrAy5pl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EQuDY7mypiJHhbIO+4me4Q1zHdVqotDlUzKAfMImHjO47pAEcsYtItVpl5+IAjJCUoKg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MRUB+RHNx2wWrJiHYWhhNp2dypWaiMpdYu07+rmKZdPhAo5KnrLRDYzdkGYsxxC7DFMb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hdrvzFbW2SsmbBKnBqFs3BwDViAp+CLyJhHCUDgR2JbCASUb7misTzipbkfUDIXcxrV+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YZcHUW2O8HUvNidx0FG4tENeNy/V9y5xCKStzFjuXlblEGxGDjBS1ody8KGuohFnJiF3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1M8sNZlz0VlxZsHbhCLss15i+6Ex26lV7TLcrpbgy4Bn+pTkx/uYbn1U6eazFfUghSf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ZhT4lPHtKLaKbiEnuGXVLBAbm4bInMLbFJq4eILHbBFdUl0Dw3cL1aMUYm4bIEqW8QvZ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+ppiS7xHxM3aJVQotlgU80TQ/SU2llS1UfrI4hxNzHSI1YeVJ9Mhag8cyDCpYIv7ldJ34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upWoFX5iUbjQLp7nWVckJHhntcqGAp+1Qdv4pwmVyyCObzHdyVu/UIChknLoKMFw3qb8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KzaCKYB9ymIeniYm31HAUyJhbqLozWAFWgJB9pqc+Zw5JVMn1EIvEe0s6SJACGNRv4CU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KcdSnz9xXNRG6qdBZeMs5ii/7lhzgvBCSgu7l4D9QSKjyQEE1dRp8iv9Rgn7HpcySR+k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I0yvVft/U/tipO93F/mM35qQGiHg+b/2EsOVvGIXxLh+UaPhmSLX5dP6hGgPgqe/wq2Q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UL8v/EW35kWbc+pr++5UMoqSHlmDFF4wIpfsl3OeBiIYJ53OqvqKyF+Io2jGH2VPpilz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SmvcR4Vdyk5eExKtlS3soscU057nsWE3WPEWhSXTSHNSqbcIAfpOmbCPFSgOk7EBD2gi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EHM0TchcJRTAcwxAfmO/rwigE5AcRS6G5k3O8xufYIcUcJtl0hVgLzRmbpNuj7hqmDNf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VbsY0P8AMi366ogTRsMQy+XF4QhWzMNRmcVH3lbrxDXIhDMFWrvM5hsOIAqyXzEFU2yit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zAbVqUqEwFsQa/RAaKNNzIM9I/1OJSGhevEIhDERe/aKLeGJQdxMp5Q8Q1dtREb7jNWR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wxKWdaielTKZ51LBx4HUdErvUpovEyB+rlom5fAl9mIQbzGi4DZOigqluZns4gWcrq4R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MIQbMTd7CUQjTZFF45mwfiBlabBOJDyJa6izTmbGUKXP7jtXl14jDd2trEuhUa0TZMCe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WRGoHcaVge4wS6mJbk6cEU3xiFnQ9dwxcVK7mAN6NQWNBO2MW1jBVEP6SmxzWZoWG4ch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xr9RbazFirBmJbEswQLFhmAblVM0xhl3UzCtCWCiu7ljiqdJpSl+8x9xZszY4U2mYCDs/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9JPqRBRA4nNVRPylldM3v5gMaouFrcQdvpjQo15hWdFcSiyc8J91uFSkV1sWFjaowllx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viXb8KMYqq3mKM0InTkLmrklKTW2kBQMShiLPd0YICYZlqHPEzkhd1MVTDDFXKCUThJd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ctQRgr9Qaha4uKrf2Q29TY5rYlTmvcIEcN3c15YA0Pyl8abmS6w+5QZd8E7VPuFOjxDV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QKlW8uqi1SOrPyRhdo/dKXdbsgyw0+kMNLmMMdpa6sNq5nCFCNn1ZYLQumAgb4C56DiI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dMstZ+5lGIkVuZRiU3QRpyTFuhnwlfS02w7SrNX6izS3Ua3uPcRP/wBXB5hP4hWptZaa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C5cOmV5iVBi0MMbH2lCA3QESMdSyqMzCGy0FfUUJF3Cg3xAjI9R7NihVMvyCgu69xcl6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TiHB29xS1MDKBcWbmL+HyjGaarcAUmnMxBbua1+YtYfJFXmrqbupuDLg0EbTOICwPcOR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hFl0ecerLO8HziGyx4ub4/cU5EGRrE3aL9xzyYIo4nFY8R+EbCX4tGkHlM2j4YpT9m5Q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8ARnOyP5ZZWB7YNN6EuZdTDcNsKluOsGYZR+4n9RGNCXsW/mNu2/iGYhoCDmS8LnrX6L+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iHQqKgMcGcRHFr6NzSU9tThB4X7l02nnNMwJ9z8QWzuhUCKT4lO6TfBeiPYYtyHO0Hzd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t5fbZNUEUr+0OR+U8y8MoOROWjxCAOhnMVoDqOuuMFS4a2Iz1VMhHmCzVRbFWJsH54iIl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t5hDO4QUGGBDBAI6iyxl6mlXM7T7g2oTcIxRCMQ5AjXhYgXtm4pFkhWEE26BKd3hM6Qv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Cealail9zh/ki5Vcx1mX9bcx7PjEBNOnTcqxBrasqKdGU1dEVWDoXOxl5gGHERKNwGuj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sWGl8yxe5Kuwx1Oan7irm7mEK6QxyuNjp6nBHUSlbxH5WodTEZtyhcALhIzAILQtubZS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7VzcMXubrUIDD2n1jqOSdSgYs6OYxkkHeK8RoLwhsO5mpiC+MzC8xs2FmoqXeIngwEKC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0wEu5ppr3OdiIvPqbVkrfwzArM8uiXSey9z0jAVurjYK+AyXedVNXg1BzZOY6RBMtdxL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1zFC++C9SLmZZ4lG+469RBXEyZQpszePUzUYq4idfiUPDGgxuqaiIzr4wSdd3LiijRid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obqA+kCnMziXYnivcMUObGcYHpuWfOAKz1DFTPMZPyShQNVAFtQeGVVEE1EgAwMT5jYE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HqLBDRa49fAeKF+8Sr5TcdubOo2FEA7a8pSlRcGQCszjPRgStPDERaobfN2hmYGuCUof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hjKtK/wAxsZg3Gv3vbFI1prCVobOoVAkOj3ZlWL+YKyW0PcrLadNRwWqObmG2y7mNe2IQ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MBt3xmAohqsxAVzFSfa4EoPxKgGA4rMAng3CYKzvO4DvUcIPBKrx+Jf4bgJaKxUrExQY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9x7B15SwFjdKlppThsgxHUH4hhIl3mAcMv6mZobGIGqVlWnkhLdGXViW4nOkp9ZlB6Yw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iqeWJuBn5qDyBAMiwwWzrv8AaBTCA6YsCq64LESsIjTGUVHi/wDqYAhpTA3ZDjESnQPN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ayhdA8SxgbFuIKIHsLlLtTzFh0XlFAAjA2fUbOnoZ0V4FMEKeI0suVl5hBUnUyaoeJgL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DWYw5BCKmjDpbhORXntLCQjbxk2KRFuALW0DVabkAhQebDpjZCglNvQhRt7pLqmxZ2P3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kRpu8QNktgzCEM9sQsKBamyFwxr4qLQEGx6ghGqqPHh0kzc3Yzy+QlqQDkFmboTlDMVf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cMhpI0L4h7v4JSa6tsGWzwQ4B9wo0D1CKA8lxD7Ioc0/qj9kpPOIMBn6oW2h5Shog8S5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5PmkSOyBX/UoaQ41EigSm7uFc2nOIjsK7Z0tfX+YHfyH6CJynoAQ4rcRlIjS5covofci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dsogE72EMhb2koWLJkxRAbvQ3LubPLakpI0Cu4ACy+EP6AQRM8JsDxFd3K1piF3KVhuB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3Ufci2PMBbzqWKKjyB1cs8k6IoAblFRqCY7g2X3CViUQmBgwQIjiGIAKC8zUdNIxRFHVO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WGTHQCvDX6i6Pw1Mk7XSPUek2c48SxephFeTOIA5Z2QV1vrqUMuIZYwQb8MsboQqUy8y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hVWFiheIkpY5g0IW0FAPC0Cm23mJYMRLdqiebwxMOt3AaMrVUsbXFZTxFnLgiauscEyF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8w9mZnXDHiduYV5PcagwrFjkxAd0sRajuZE86gqbZ/UoiUAoCWkjU4sAR4XGfuXA6n7l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KjTNj7EY9waaZiGVczFWai21nW45Ne0AdFtgNj6gU8NQ21uCDnwiMQuweI0XQ/cXcXU2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5guHCALiUepXDpNjiVWWbIxjUbrAHhmG/wAx05PJACLPEsZNQULQ5lmS6SorBolgVBxW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4BILFY9z91MOL3FAg+cmB6UurU6MwFqjhzMq9RhZFTOCbi0ogkueA3GpqA0jrBCkbvcO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mlYByZWwKggIl6hSWB5guTEji26MG4r2zABuaUu+oVFOeoFn+5nLlV/uDwVzfMeI2rmW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7eYZc3fEz0PNskt3Y5fEO65jiwtkKiqmczbSrNm45NoOXmF9GupbCgwcpy/UYJldOYVH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KNPUW1btNSJ9cQNaC7bmYq7PHhojkCAeYOc48y4BRnK2Vagq2I+UWXgZtVKmt8X3Cu1K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6jgnghAVrwVgiuznaZBqcF7uYVhdylZnWvO4Wp13DfpBVeUxLeHcGpgA9ptgVAuOJHGOY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xD2gi1cSTWZFd7SH/wBbLBCyZCaNmnUYBJ/b5qwgFvYIrrg/7EF4/e5l00u5pK1f5iNt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Ez/aUR8PcYTLu4CCWEd2QYaeVBSiF6jKNpiC9V9zBx7eZcc/MDK1ctri4yWwUcwBGlII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LisJxmB8E3k0/iLtbC25YbMaDPpPJFK+OLcSz9E5luL33EUVfZK203BC5fCgGlPZiU7J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eyPB08SogGsBEOGFzSV5gVggxRLvi414LyE/0DFDAfUHKAPMf8ExNOPuX8oGAjGj6SGU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6CYZXxU2IubZXlxFXFHjMy7Pt/BaO8LgS8PmOO+kwIrfuDWDEuXALQHmC8YLp++gPxGL5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fCplALQe4njPg0wHb/xKI68cBWN3nfFTjiBt+SHMs+I7wjDfV0fljPx2b+ZlHaXifUDR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o8lQG285Qjbqdwx9xUAW/wBkzW24/wAExd1nuZF/msx3g5Vf9w7BtUpJWFisbkzHB0pC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w02dahhSgtsqlmo0JauD1uIOLXiB02zMKXmZYBamCNfCu5+TN6wbVHcGiV+YB+p5yxxq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ERgyGUFUKqoIRzgL3MNUTx9I3oAq3dwQyX6l6BIr3gBlvZNhe+IFTOfLdRrgP1Arbacp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guvUTnICA0ZumuGZCB6iY4SyRzmUcsVL8SjKrjZLqF9MGmVzZN3K9O4sG5sccIC6CUKB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2xF1qJvBiPQ/EGhgrLKrY4WYDniomxvzUvw34mdXAahQJ+J4ycmpG/BKUMsR7xUxe+I5Y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8wvMIOLqZU4bIHCpfULDsZxKdvEsUMOTUfCUjb/EuamjrmXPsiDAqLdHsk4M+5y4vqEF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ctmXCVicypdnnxHGm4sQxCFv6jlVvKGRG+epRW5Z/J9zAMXwQJ7JkmPMsDVfuXjDx4m/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ZuWFrowyzJfKMogutxBUusVEb9gmFdzMfmm5x3UaOlmLHmFtBnmBtHaNqhgIhk2QmW0M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BQgDCTn+llaCGEDqyMASisHyQtosmRUyEstVy7gXzLM2fEbHqYQ4e5Y0K7EoVWYUFzAT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4IetGuHdwH03Fk3FqzuNIiGAhlW6tmWg+OISpfT5mc0bOYMCN5hdClYI4EimL/qWNsbl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2WyJWzj4h45Sy4PwP4IHW3YqB2EeDjzCjAA73DlWbjDUCYg3tdyz3zNPcQcmBLbuJg9S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Md0K7YRrfY1ZCgFPqY1SMhruZPqYnCa8zQV/5lPHqGQjcQPuFBFkMCBTFxCqAWeZQVkT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pxEG4KGBOMEYHuPCMWpnV6s8Sma7yJDgvake9uRlLHAeGNHM6mCZtpqJ8MCHYWAOCZ+a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QzXcvzY6EdGlBtjuMWIbzFEFpe4xDaqzORKe47K8eIUmz3LFcGiZGGXLKuM0yxIgtDnP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whXJL7GWRgGdQmuSAtAuUytiEgJYZ1EFXJLoMW7Zl0tQlETMrrwufcALqNzDXM0lR4n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35FQtZizBv8AlPK3EWuFRgLl6JQayJaLO4UDn3TMI17uXm3uN0t/cubye34q5RyVNQDj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7nFLoTirfMNBj5C5tlqYPMdDGwJ9rdDcn0QWwPDK+NSvFz+yHBMmQ9ZMNtvywvsBl9T7j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icwHaVOJjogOz3XKCjTxiX+Z+fJMyrwALH4ZWBPOGJqrcuCcSujbMlh7FcMUAHRKlSpa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Ksfc/wB2aHfYZljiM9xVsB5altes3+4XHnK2c7S+lS52V73BQjQ5Pcb5BNLqeWXIV9Eu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iRws/cAKziDhg8S7jYtWvJS1J9lS82JsX+LjAZEuaWPKAbMD9wy8ndyu5lELDb/Us0kS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EeU4mUXOP4HMMuc1GZXgBdxwzqKhUwFPMChMagsmLVIoVF8YneIzgH1KxiBTM9S4ow6q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gV7hwLgawbgFMu7pcew4bhTwSkvdXFzg9w6VF7iRyu9MFiMy1Yo3E1yNam26VAh1zHKj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n2SgN2ndQdZHEQDL3HcwaY3v9rCyrYQC5OqR5FV3NbbPEvsKIMqLqZssbxFNh6ifvBDh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pprCZ6BNQRYmTgGbGdVFrNKDzL1bZ0PzLgnqJophjiDVEsGuJQCrruBsF1nGF7nDlklj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qwNy5VYYgIGOIVCOWVrYzzFdQFBw5lR3Ko6MwMeDd1GWS+KmZWQmW+LJw3mNUdSgWjiY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BTPO5cZMvcDeq1IA9NpS64mqceZnW2bj6WoRkbvEA7uEwISu4eBMy4cT3LjWoUbLgrVR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FMAUdw581MEmaDiYcYX9wmyZZcnNk+yhmfhHOcTMubSOql1mkXf9oDsMs8CuZtQEfqna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zKlWU/iXpuNUxBaK4biXYI8CNFtVxgy4l2YqmuovMqAHkgIKRhJdpL6tIBc211E5tmtv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kAVC4lEbE9BFgtehcwEt4J6IysEarbLy6aIwd3ZnO4xSkQuLC91kICp4qZfs3KLNkaUF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MHiYH0VGjhSG6je+51oY07etSqHBglV2N+oaVFdymaeYBQYdyhgimO4hyiHDiVVMO4UC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4U3KqNJqd47hkxBo2/cA26T1pZXRKtk2NYZcxoJbKPfwK9MT1l0dmK+LTqMVTFpUSqcN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Cyld/GWJLmuVUeGHRSFUI8kYfKjvMAu7xiCgPNOJji1xMqeS2/UesmFqgufdfY+oU8hC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O5eplgF/SWUbTK0EpOc5Cb8rjqq5WOoClXRuIGwTERMxlXAJl1OtV9KXqyDzNd9sarg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u9zKN8OI8qb2huOtFvuBuEwykAjgOS4WNp4VNdV8yjNpoKniBlwmG4dz27hcPLKHM4C1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KUPdlAwB6ERL/pHMT4vmWUoY/aZ6qF1uVKh8Et6CM711NR5jeO3x40T8hVfKp7grAnR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SdRfcbvcT41tqJaz6g6qe5XaeDE0geYpt+TRtg1thwWy/G3OJmw+vAtT3zMwuAzDZIqyu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z+ZeX2SuvU0gDmhJg2t5JmoQJrE1uehtgHKPQibreCv3BQLHOTFnVesRDoJUoqGtUJVJ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hf1QgwEc5RXli2Y7Y/3GBHVM6/2pc90OItqMuLjQX8oKr/JLK/OG6y6gcoi8x0dxRYTC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RxUvP2mqr8TYIv3NEXLErCDOnACISljnudRf/ZHRLScgX8JhozKGt+IrwNcRcJXmFReK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hepymPEHZzPYiDikzksRW/RKaiTUPttcxmw33iGMBf4maxGF1p9Suc5hnMy42yraEFu3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l3EZU1AyE4jgNmOJkGtWLLusp97l8QtMPMULd3D0JOJfy/2iJVDhHB4gcJQrKIK4rxmP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b9S24hyXNFgcBLHvTFKzQuaU3JZih3L2VBYY9SKzuB4b5Qzfj1AUViabRm5Rx9E2hrqK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bD1LwTNlWVNoa7jUwV5mGV5lgORzGrQndxmGd8OZvLxDwbFyyS7MMSzb9SzhVSrmOREd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R4GZgH4l2lGYQwZiU6EYyedTyG48RoyK8/imEoF8kycWwKMKeWC9VzDWmalUEqtYL8jU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R4th6i1o1Fq9kvfmMyqI5C4KM5e+34ZYs0hssoFY34mminqXwzDjMyYWvUzcQlo94A+X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MDL/AIzAOJYU5mnk9KgicSIlHVVqbTo/MGH83EuGlf3KUYK5lnIOMEKZeOmUtHhlJOD0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K7FMxoFvxKKFGARV4OIW2tuXMtN7JpiqWw6dlbg1tSMPARdKs3NAGupkOUJ/qYO0uHux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gOIw49TkcR0HiFZrUdZ0tzhILwGwpkNeU+4JELNSkYVxEC7qLem2GDW8rhLZEMy7KCZM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rolideuFOBYe4YR4Tmd64EZYMvEwK+0qYLbaE3nW5VNQRrKXkF+jmJkTFoVPaww3Rgai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dYHNRATDw5hyx9xuAHqbOkKs37Rsk3wggC6OEamt2wn+CZ/TCWWz1OUz2R0UV4jjYGJz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lBw4i2vEroxHl47qeZUKyNzCsy3KW7XKYLs9zopOLnAAmMKVU5BiZ5IbalB8St1iuxHk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mZcaaPcLVuXURdsrbBpj1H3M5hxrXxUpjuAeY6mvBiDwl5mX67E/yFLeoMqe2aAJkMfc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oY6Pn3CMsqj8xw+cbYbbPNnj5YVjJ+x7gn4DC/wBxJSP7wnCxTi51BNuhWMn93hAj9cAt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KdMrDDnNP1YxQewztTB9N8qjntD2/wBuX49Qrm4ZOvupkJPJtBFZWr0/UxPOKiC/e1n8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faYwrl3RheF9P7jGN2Fv5ntSv3LHiCKFfpiUJD3rXkhZavoQAnJ3MFTiPeK3lKgI8Qf3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oxaZgXTEze48EGgkqKA9QNZ9kem17JSwHipkE3cWuW+MTBswdxWoaSilnjzKtKBvc/QYJ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iuBXKU9/EaBgrD3GtWdXBOhEcsHZLRoDWYIf2pzhlr+Ehq5FfkIt9/jEI4797iI3b3HV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4IL+lQzK4Ipk0wumBZncuSU+zSYhKcsIBZ5qZLEOK+ErHD8Q1Up0czL3/wBQxvZSR0v+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9BOHmKt7E5uW5sXmWW8IiYDf1MlL/AEROBj6YIGwRZamswckQcnp3EWUH3L+7iZrT5jcw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wTTkjgWiBkPaZuY6hF3pg7jNwClYm2pjPDNKrlbhZU0SdI3Vs4j/AKkqDBfKCyVVVzzV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DAOOIFqGOSGg9MylEDcNoV+oKyY2VmZ7CqLgkQVsdzAS05XxKKwzkHLMBbDzM5c8O5Sx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cVLCYaZ5YGxf7IKIAB4cLKupLumbmHFxKHBLL6phYjwynWl+IggIHMQZxOEhWMQ2qbve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Fsu7VRDU2zet5qB1CiXEo0b1OQnYI3ljmaRF0gFACBYdHuUaHPJUu7rMeSVw6if6wKub2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vOyWJhknJDm6ZVMD+U8odS4LrSp7CYSjsGyFx1HTUrVsObyo/PcxJmrgocoS1i9y9IDn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4uUUZpieN/AU6QEvlX05i2xIAIOLy4h4FW+JYDTsgzFq3Htmd8lfuV4tp0EtktuNmFwI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ScXCAhTKwa34itrEvoNJpjXbC/pwY1El3s6gex5ELbDuFUPGnkmDT4NEU0u7eIa5iS+c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66IoBoyhv4LZYyoVG4SnJjFvc/Udp4RmsVWphSSsM62yhxycDzDCtHAXjw7IYuzoFuPVe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wbFnfWbZs3mTHKktXhc4Bj25kNZA4s5jYAY9R1KmDDmUaA7JbhgxNMqK7IPSDKH4iBsJ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sZfu32j4oPqYVZ8R7lfxxLNmuWZA0bJcOUXzBizFcvWkK8pQNOQ4hLqIDcGGJlbQrYmk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Sz5IbVRC8D0ivP7IG0LiOAFuV8Ki7Ge1D69lzFMFOoDYIYICuJuVKqJ7ZfZY56gTNks4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BoIzcF5mVI12stygcCOYY1BoDHFsfEpX9xMQf6YeIRzwX2GKds4+K7nfnWUU8PlBno7oE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UqINA6M4VhTR/wADCaNvtj8VMcoHmb8JbHzy2lLfYNH4JTF+CMPl6LWDatwTjd0bif0Q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9zJxCokL2esx/bgqN2dwRQ3T3Nj9EwFl5mE1K8ShtVMF5WqISVPRlIkMscxe2Zpi3P8A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MMG22yAAsLqZDhOWgt06ixdzkdTQTSLU4lWIl6RmJ0AB5bmfMeDEYblhHSMphxGgcZPU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pjFqiCPMCQRK0hXstG0JFd3jJA4LMsgz/S0GFuGLJyjG5gNS94gl1b+4UvDUzQLP3Ltr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XHw6gX9AYs4Rwo3EQNyEYZVOOSB4ccQfzEyCrgq4MXjUVVRS/vlVxXqGi68wCyL0sc38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QuDKWcBw+pRYF81NdGuIWABx4jhefCVAQOQ6hqhtzL6Uc/cuVMQ26KYUwCxZPeLE1VkV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dQoYxGsjfEswYymtObERAUCB6wOYqikaXmBj/wCxK1clVAL3PEXGjE4NVq4nIPuFGWCv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VNfYmaUFQQGdu8Su4uSalgcTcaQF2AcMprNhFD1yGgozdLB4NYcR2KaL8z2B3EAduUTp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FPM3LKGiINteZbABeYmYZ0nEoBzcC2hUw2JVuXe9EHxHEoh4lngxma5TKXEoFnCFtDmD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mnJMjviUByhSxFpQWGOOIy7aMSZ2MW0ycwkiS/7icp4s4ZYYV4vUugFsInkt7qYrLfUe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Cg+G5Tmw5WmGMFeZRelbzL5S5gqsVqJcRlTA6tlb6P7g0RRcjFTKosLnPG+Ebp0dzDV7K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IPeoq/P3HDW3Myl129y7kcKivOHfwv3K7ar3AAEdaiU1mu4iqBltnuK21XSDabiUg/EB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Et53S8wN0gNTeD2xKrVwIGoWpqLrazqUX7kqV0dCZ84pUOhnvKyOlS1riVUL1F7HBFDab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/wACGK9sEAgThAh82dlcsdy5HeUEwKYhlS9+5TjUUJlyqGbwZXGsinBa350l0R/AQv8A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/igY0YVZZD3vLyjKYq1iLiW13MsdtsGuZnJHXMwceWhmS+imOl6Yhm2PWWSg8VMY2scn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0Fwwnn7zipxF7g63uiAXOMTT5lgofuN8OZkT4LIZa4cKMUn8UuLAiEE2oKXVzUcpwoOL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DhhkVv2qCzszVPEMD2jeQRt6Ro08GBl9iXPC+TcrdWL8xdoVZgRTK/k6gFYqKv1TiPk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lV8ZCYwXOBCIZo7Yp39JANE1L+Um54LmxalO38wwYxL+KlAtQlsr6vudZdlE1I81n+FM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rwXnP7Qa3t2IBqToRFhUYBcniVENkQ1TFeBL2tfBqXZRDY2YFibrB6meszJCeWC4Q8RbP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KaCPUDwj3hL2leYhLVw8hKxq4EoZn6CPAvE1QW9uYxdszPLLwadVFGccRGplt6x6rfzK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IsRf1cQvyap+J+sEaqfZTL8L8RMG5Z9wrsdQq/6CMjS/GJ+OQy8c985YWKS6zOZ3iFFH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K5cV5LUd++MtayAuADuJvO5rAmuJfTHmcKPPqWW2ZmLezcYlcgiHTEwG7G7ldhURVEye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0SpVcXCoWBNlTe4vUKQeqXUVT4LhWREmSbZIrVvxHppl5vSnDNZIsbW6ZVgcGku9vuPT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5U3kieY6bI+CzJOIl8h/chvV3fUxG1Bjkplkx2X9wVoKDKt1MmAW5W1M4iKmArUtA2Fq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ZN4MEvxwZruVC2SXItXrmJewl4YeXRVjRi0UTJ7KlMsKbgOArqMCzZxB6Svs8zpgaxcU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yi09vMKt3Dlml2MSxsqIrkESo8wIFbIkVi+4gso6sNkTHmAsfRLXLJgOmIyh48kV1kMB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V5brUzoKHXMvVss9iY4Scw5uyMDhTb/UP0mIAKqHENCQ70kQvD4NTCYdsRUKynDAIWP3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jDUDuCxxbgiU2zdS9LMbhbh/PcsEu4hodSxwvhM/REI4Psl0YFmoJg2RBbJ1BgrmAYbR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Aq8kQBlkrBc3ZvOJgu8+Ig3PqFPGuLmhL4TDynMqjBjT3LnKvmUqHvPMosup+Cc8sbYt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X5UeIRR5hGZcvEE9O4wHJfcAbZ0j1wEyRlp3LvBlnCmpcepiV8ziUj+SUotl6xmAqOJz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OVhQWC5/hmeM1KHBqGHAbg+gyaRAaZbIjuWUgvXmVmHAVJd4ZeCFOGXJCLrxG0ovGGWV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OLOeiBpVxKK8RHUNoOUf0JLujUwkKhYaXowaqGi4PqZbZSEPxLaU293+pbmZ+pktyuoO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0zxJKvIB+aIXTA7jKCg6gjmdwwnyJYwXiVro9ky1LdSiyY7idPgFkiX0kS4CC962+oqpa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7EFX1MOEZoadQBVekMzOExp4iDQB5nFPQilqdsSAB0OPVBwckZs9jKcfQZlVf4xosXin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DTwmHNOplzDibVHhUY1BqA5giVdRCpVGo0H7i95hrYKWQUwV8l4lR9AdQDyxsu8Xtewg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6gTIsblKiRUPnzArUCowExGqZwXOQghfs+4Bo+KlVFIgXHNvXczZh5Hua1LflBsEHVZx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HE5yHc0nxXUqCqM+o05djbCfa1KGiDwQLB7R4fGcJ1n5yjh5OyQ73yhBbPyP4QYLTzr8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rcTwXQ2zMeDYFVb+2aKNepV/BNXP7iASsKE+e4AoDGFXH78qyxX4RlyAeZh/pm5QD3SM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uZTt+J5CaKz2/ADZDtmGS8I8GF5CPq3OJrF5COXwErEMwX0QsM/mat+7RLC3/ASubXSU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O4hMwbLAl8EL1tmW+h5jUt/cNYFb7mr+T3FaRmAMXaMhuxiIXyxtWiMzZdWsfAGyGKs8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xCqBc7uLI9WJfpa5BhKOBBWa2WP7x7VMuEHFYpzTDY4OC5cwe4Ga0P6ljh2iVrjeSON/c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Qb0jLYwV8JkxAoshAanADNEeAkzqXiKt+WmKgbipnDPCmeZtqSWrG84KiBwXiCnL/iIt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OTh3ED6IftgxYz51/uUs/gmMa9JYNBqO4xZ/8yrtg8xDSyVIjTdsSp6MSyzB0wyyg4xB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VzUcykKq5I9F7mPd+bhnVwyznZ7mPlxqJXYXUrFB4vLG+Mn1E6IbZ1K1Zhd7DSq3FIlN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vkNiAOEd9QQr3L0PYR1tr06lUoW91qX0Fqpg7Bx2dxsQLky2G151B6PpNFh1E3zdOZnI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st0bIiytjcGggYsiAja0WNJXPH/pLNFS2+4O1iLlYtLFGZSEvBVzkcuJfG/uUpu/pCr0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H0QFKAjRRboZih1qDBUb6lhaCtNSiaasmjgGDv3LW1mBOTMLGaP9xbwvIQIUFWxyVerg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vzG9jMEATwJiGynGC4ixHOJCgqNML8QWCq/LMfMYII6QbLt27gqww9S0+gOZZFNnc8n1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czj4GpRlcWQMsiCYLdTOKvEPk9EmYIHLtniOASkJeN1Kihii9VOAa8ksURzUN8IqK4ar3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p7luvKafjKAaeDiCU2j/crlPrDiXMsc+JWxSrTxMGjWesULSkXXcuohe0u7F1hlCAHEX7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BY1tjiGhhgsWjhmoufimuTt7xG8/QjomPIJfWRrq61LQFuyFFVIHBR7lBualIAeRGox6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YMB13Ux1iFa/zI3KgPEWY4OLivqJXUJUHq4FQqcZlzkRMxq9TZRewTZxjL3zXcXZEviE1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QzbF2YIVfqLjGI9jccuHlJVWkba7qW14cSCNp9yIIkyXmW0P5zMeAcDUKUVKkcVKCu+Y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4jRjea3HVqdnMx6lWieDkA5ShuFpS3MpZYurOaVJg6/EUygMFXiF/lOObT4FTZd95RVZ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3ctFZ4ypUxeiPIBMXVzNSIy5H6hql24I6cPtE7bfccYPnMrzRFb3HQB3MtzANKP4MR5e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GjGPUv4qKG0I2x5HiD6fCOLg8wFRA8S5cIyUPc1FWqMQT7Gz7ZfSv9v3NgRgHuyV+IJe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j5Rh3rA0SjHeFQfD+FywuHwTAcPhiHAOyWaydM/O9gR4A6ECRrzZzBMdQng9oMVTrSc0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7DH5gOj1KuxduYFAIs4CpSAldMpdjyQNDB3cSq3j1+ZbpH7Z/fRszFgHAVHjFCG93aUn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f5hW64YHB6grU4qry9ASxCLXMAuGFA2FC11MmA17lDY+QnZfRG9yEz5OZUHMuhZ8QlElZ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rS3xGxnG4IcCx7l6Xav6iWirTPPmVWNb+Jk8FGNX44lnddQcdmOoh8lam9VXUSMr9Nyzw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YPEEQ9MCwKrHqK3NxhRI0OAdsRVw8QosntLOzhBOUjtUT7kC9ZmVDiKoUb15i7LBOCYN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xFCioYtV1mVrbXUXDdXPUBVGKhYNJ3DKqnMQsarHHfhHJeI8qzctqWdRqRjGotbsIX6H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S76g5Cn4SlqhDiMo/UxJxiqlhRzMamktc+Y9brNpGq5X2MSFyDvU5mJnyhzZV31KFZGM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Aq5HMry0OxqcU1sIK3tOKviawxWfDMgsfEsMr4pyTmR1yiN2xWMLgc/ccx63Wangk1C7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mXRYTvUDx1ZElBNchyS1AtC4AUvq8QBA3TXAiWNdLmHhg0lGdX2kW82aYDY8YlYfmTzA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vZ3GZBvE1O+ZklEhQtEGk5jCx0yltFd3CgdRu85jsMvUw5D/AHAL+kJQ38k22zwxNEYA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ILr5T86LjtphOoe+tKQBKCzZMS9upVYLzG2UdpzVOY17/SWALwm4VsCKpRBNR0NPRLd4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77OOB8uGJwSoCsjFQh1pMC8v9kpdM4quY4K0bxBfs5xxAJreLYXSU0P7otSUbV14nIbEL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A0ro7mDNPeZqAHMasP0SkuK0dQcAg85mGGXgvacTEU9LxKnBai47I5jAD8oF5PcyWMk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qg+MJtuI3mnhylvs/wBTbfEMXLFV8CIrQ5meiE8biVFfqLcHNy4AHTAWpDzOQDN7QBY4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x7jJbH4kZAuojYT1Km4ChM4iobw6gxc6XKRY4MZO87zvDKroS6q2IVYRRh7EXAghOu8T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QrHzOWte0V/7SUTo2cRu3vdFRXr+0JkSV23vMwUxdtl615Rg1ArrlCIAYbgTpqAzfwOY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DD8yoynsywgMgw+8R2IMFeM7mXKuoQkbNxQfsfDPDfuAGk4iQIlaBKV1JVWLO5VxWo/h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nxF1Y+1AMddENw+3Mv5CNC1g/cIanIV6ITZXmFGivivne28EbIeBsfUMBe9iWoxXX8Aue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VvMDqOp6PxLJ2Xcuyj0y1XZUAmQvELGC/mWPlnD9QQKFHiMy0z+nSXAvt/UDWwdSgcK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25X7gV8VHt1MNf3Mr4vthkuchogxtzVs+yMvMygGYTF24+oEwB5Zk3PBF7LO8/nMRnuDq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AHNof2tlBiG6GkQNHpuLko5IGuyhuMo8JjBk7lFLPmsTOoocczCGGEUDaic1OhDIp6gv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Yihg66hTdUqIlS6dQJQ/9zCbckGqMwymR19wGAGNxHH4Ua3VNHPGY6Zz1OAB+bK0wV6Zd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GcHl4mDlmlDeJanjeJhbmN2KvcAl3iYojwYg4LvvMQBd5ICdXSbAUUtzZZMZXcoYKmmi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ipeVIyALmSL+cxzXfWofOeLXmCivO4u9uUaq2TcehQmowvF8o6leGq5IMzRgFGvHcAiN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6uU56UAReK+UZarLHmULXS5lujT8kzrB35I6F3zE14ykQLF5iuC76hbKJ4Yr93y8S20r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8jsjmAL3MB9LmRJTlihtOkLJibaiCDk8yqMxiYTBvAIT/ICfkBsRZkXZm4meHoq4gNlk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XAzdvMu56QiS0ubhhpPJ3L3NgDSBhmrL5la2EbMRYNTfKC7rtqLBKaTEwr22Z/8AUHcF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ghb6oTkZ23vMLKulGhOGgd9RUpKPO4CGKc8zLD0Ivpu+4jg1i5UcDq0zB3OJdU4Y/wBc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xWjY8HMYo82wKgtVoJ0jh6mrU/EStgdTJF1wcwsA35li+b1HZ6CWS5Bm4EJzqtzXqhvx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8M2/uIHZupWT0eCCndbiJo9Ev5vMq6ju2mWMhS3LBW25SivuoEG39Q58RZkd5mGCzZzL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BMcFtVxNhX+PzGb5nmUIra3A6FruVA2xWFdhUMZsYDDuzAGj9yr9rCZEHZ7heribmwbC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lTQYhhxHQ68y6PLMWQmovZjHvqCZ+iBzie3mOHlGZAyO4PMptuf7HijMYHfwqPM2zMHG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q7XAZcEKqRPMorL6iwUYkDLgmA/9SBXa3wRMNl6masIW6OElnSLcnEFk2l5lXKfUvl48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1ZLOj8wW16gQL8ljiVJxxfEzFUrjuYuV5ls2XySkLWLKikPGJZcqqpmYNPhNon1A2x+K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CEExzU2AXA7fbMiA6lXBVxghal9GopQ1xq59UOKL70RVRfmczcTAK7lF0sWyQr+8ToFO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oONf2lrAHqKb2eYZdLlSoazHkTLXulnaEq3bLrRiZfwRszjU+CVUodsGRWPMA0KlfwuL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LAusZoR30kqV8c4lvUW22nE1I+o5bzOfic/wI1L1I+GPzBNJ6Zd6gdCoY+anYh7mZ+ww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Zd0blID0jcwZTqeIJgBF7lEwBq69iRfipTPw6rmDPryiESa8OH4hKebWQVYMafIPbKi7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/K8hLScTjLuc9K/UUGQ+pXcaC1Agn6CVijoWzDBZu/xEbeycIJ4ME0q/Hv4fMIlVGHSF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p/ufVrhNj/3LeSFtwROAv6iucR4F7YFCoLoSrHulyhYK15h5PCzH2hiFWlrgh69MFJYY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VoRuBTBUW2pQ9QheZUJSA8PqWxdH4Rqn+8zQXjmYJ3LcKxGKtLliOHmyKc1Gwcy0q+5R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AaZZhJN8Jl4nCRbXdmu4MPsFQIyBW5W/IMRYWS0X3NhhUQCog8y9Jco8ivExIEympfZj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XUvQ2EFZT7Zj3GvSWgy8xeF9QqPEauRmIQSwq2yo04J/nCbKa6gn1KiFFtpGJ4KljdOO4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1jCoWQ/wl262TlloxjcpZmMkWGnhvmaDJ0keQLdRRhvJFf2Ea4kMEUIHS5qdgKKy7Thn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OBpmXMflLjjvCw1oK0JxUVpZTipHqUlvh7JpvVLJvh0KZYZcZFmhx9S0XvzucjWwQcdm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LxaKoCvYJ48zfw9/1P8AdAP9QLjnN4hBXdfXuIMkolqN00x4G+0yiyXJcMEHzQEmRdOZ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7siIFnCuoGXnUBCvf6gsrSmTbNMoZvwx6s0dQrdt6qWpr48yojshqrTobi8zH0dXzBjd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UyWVlUSijc1KkBwXSA54ZhV0EVcgdQhUDll6vGmVKYYq5WbiVtl325YN7a+TU4YH2hmXv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GYfl2gsNnmWqLOS5ZKwDRCgGIzfMy1o8mZQHY4cS+3XXLELAZW+NwKShOJgXtYyToo5Q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i7TExqqqL/uW2xEpOmQ9z9BM5DBqlFlKs+phKUNEwADNM3FoAcpLy8XhlZtVuNwF0+0Y2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s9TIW/MMWfKmwV4T2E3vcUyVEegx17gywlUlRmYtioYx75hMBiJOUIRh9IywU8kufKVF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SDlYzG5xqrTcIx5jYLhQM8rNRK2l8k5XEYkOQMOYeje9w5pcJLmgr51Kax9TdvnxKT+y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S5ZPtJxiPniVizB6jyte5wxcWTHRcX0QTdQkMHW7uVg9siqhh5M7ZAswA1qVl0fqJqUI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zW5hPq2gOqHkQtqt3Czm+bII3Hsv8xyVATfl4zCt7zphqj1MC+qFLr0OIK6/JKUyka83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jKToEy2lOvgIAQLwh0mETqA2S+IA0fwMw85QQ2rMxKdQCVNblXqULCAY67ZyIdaJ+sg/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76RW/KKh34Um4ASois6geW+qiRODVPSMf2Xwp+VYUwR+kBkSeJfhHlml3pwRoKPW8zL9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7aLGC+UCNOeEG9l1y59TDyJPX8QQUQPEu/nMAU17zOQfwCV4L0jRaA1H/YGIQovgiOZT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uJf+/uW6e55SdhFt27vmISvDMQsgb+n0wRn71BSqt2AWG6soGfApBMxGgWflQU/qFADQ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nvbG3P5mIV5WhHBW+bKixSOEyfqEsQaDmDdrVyzr3cXUFz8N5lPRMrUjj4S9TEfhOZYbX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ComfEtOpGzoNXENmJdxblhyx2IMSi/ISlMKCJbmhNmqDG3WRGd5bGqf8AuC4tZeOIZBy1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I8wasXe5UUty7QGtbTAkuu7jDcR28RfNnLKoNHDRAKaYceJY1qwKp0XfcztPoMxUp6WX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3Uo+9cDLRfLKMFQv6yhBL6mcEw1DqIGplIZonKnQlrwwGoKu4FK0b0u4xM15JZto1wis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bSIHOkvzMLV+o0vIYe4JZOK6fiXHQVToliBZqwwRqFk/uXkTZh0uYU08QAU0u9TaIa2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TebeEr7nNbRUXGjh6EBTWCgfYDzP/cVgBrsiVUdANKPOY7dB73LBKK0jIopVVQ1pNjM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CANCZsW5j/MpAVtNEF3pLXRlsmOjklqytsaOZfaDcl3eOIzTCeEyAOQCDYW/mBu09uSW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QWSXxFHMLAMXfUV4Vu+pcKtwNkaHUQIQ8EyowljBTBUQCoyURjW6gvaX3EyucnTAXIV3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eOIambjh7guV8nELyiDFNtCRUfWDuKitKvEuZa9yo0OEz/eMLxzGuRuYm6mKaembJTz5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GuoHnmKVCk1PUdwSWRFp96UF0eYLQHc3sOOYqSb1XcV9RaisaIl3KrVitjpplMrfFy1J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4cvOO422eYG8CskpQGO4Vsrd3xKoetylA9w5JTTTK/Uc9wwBD6mHITSOyHWLZ3NVqnhe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1QEtPynMbIcziphWR9RDiIsEe4mcDYFzAYP0lm2Dh2HQhTdUoqAFtETV8LxxFEk/M++R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HlpfcLdzhUqWaRKVYruVpnklm1IKuLhebt/UD4i5tjJb/iDBYMB3NlMzd6iOrPeZ2BYF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u0m6MawXGBiaFfZLRR86nM3XDDF+2LsMZeIr3+6Q4mGoX8QxiZjFkMMOhtGvkrkXOFnkq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Ns5UuXv3NYe2PdIX2U92jRlzWZQINm4v28TmXklTLcAIfwxzN3b1LVeYjgB6h2neLNMP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Rjub7EAurBorfiXIb2xkUNE0juY6+CCX7Rjec+kcg+EgfwBdTXo9RHjHaB9Dko2+VEZE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Zl1CMqYaI+ggy0PRRNGktYfCMCPLKoH5ICWbXa/4j9EF0UPAfIXEF4RzR6NxwseZn9QR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ChUtF+AYFfhLhFr9NRTreyaizvNLjHULz/NRxWejJMuPsqClFPGUq2h6qP5Z0UQbP5WO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ZpovRGco3RLM/I2ZTkQPU8iX5nilSjCa+L8hNmxmdCe47MAxS2xeyVBkvmWMFxPB+Jg0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Fl2JM3vDVftNkce+NxuB7ErFrBFt6bwwrVCur3GKZGx+UXaN3iuWZMuj9QXlEEDRryza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ZZxTXqO4OIHcAlnsWpyp6CiK87vKNk3FuCrZ+ROXa7XmFdHm3xKrzGSn0Jxol974GcDIq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s9Uk+YTlX9zJxbMxZHm5QCYZVCoAaTHbB7ioeUbgUWGyzLBQlkK+LJVV7BMFUu8yg0K9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t2qy57lzAZe5hcjdxuqTIAHU0KoiELRzdxpzrxuapQvM0MDZiO1MMmZh0lCVHbUsACNq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EKDD8QVlbnEqmnlpiqawypzFwC61tCoIvmoq565g0t4NQwByJfjb83D6a7TQwcNDCFy4G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iUEQ3La+4nTu1x2GhUS4x+oxC7EFzsg33BvcNOxLIDtwkXy3GbYUEZ4dwQADXTC8MMbw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qQAXvM1tX8kT2eqhNgMqpmTEZCALfwsMgvWu5moBmPt4z4gYeaq3B2WKIkLR7I0g2rC5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mo1L+o/ZCBJw+Joo2HMdELvUOyRRwEo1jxtEHIG/UoNtrI8xKopi0i4djC8RcYL23kmh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iesXOauoejNzKs01bzPDvXiNOsoaMPSK6h+5kIHq5T/0TqX2z6ll0eJZ1iblJKH7YnBZ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loyd7xFdAiv1LBK45h/Tm5Zq1rGpiyuYIWyaQAtpur4mq0hZrqaCDgJp2GIsbu/DOMn9o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EZuRxAqUr4Y5lmoEDJl4JkI0Y8Q1FcUoQrtLe7aWBvvamzEZd2uMVK8Bme53KjtDsDCN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nqG4XzNBnwyyDyLxEyfgg04qVqmUzQxW5UhoesQYDXsj023IgAx9PiJg4nqUmDfqZYaM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upVN7ODcTBmoTN4GSYjAHE1MvmIWqwS9g+5nyfuOKttFgC5tYQFZn3CKdRHhK5VwHKKW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FIc3puILTq0L13oUz0BGYBVeVNTGRAxZPWpuT+mYmWGBcbLg1omZYGQfCS2CqyNIS3n5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AndJ0Q/BvzH4qUTBzU5q/U0QDzI1D0EpDj4Tr7hlMfUyYiVay2DeBlXOecSD/hdfucyO3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6IEpZTyZhW69kzY8URM9oNzJn2xl/wANNkCxnaYYy/eL08ltFfnJvBKqrX2iaqd3MEHt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dwfHfRzPqc/oJjk7FZ+Ii/QRws9zDpsiSzqfsCZbtyV/s2c4+cixuy8Cj5x+jOHzlWQg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RQ7+hEgyO9yoEOW4MvbiDhdHhiZT95a3EYZIjXE0u46hO/ySisyuIbYTiBUN6ZQYLS7c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ouRqGUkRrBUcWk/6ypekHa4QqIsWCz8ksZU+JYLwPMAuyLOxBvpBTAEdGYiv4B3RupDV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LmdRWiUdYuObEjOsIHGVh7lOoX5YNDK0PnGZCccN/SS1MGdWqbA124VKO6dxq08FzNZV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l1DHiMXxMB7WMSwG2dx9nUX3AcYqD0waTcHkJWmWcxsF8raJmKc8QWrFryTbKAAbu6nD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wxoY7kuUhxXDKQNlQ23OcMeqWU2SWqvUCzmMNfIJxBjCwVqlY2wzwMusxAYdfaLSCRuo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+pljzcBWcTalFA5cIqSljiXHFwMSFh08Qtuh0ylG85snBnalqpOcdo8qhGuEr1Xmaecs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xAHGO+4Nxj2NP+pU9ry/qAO3CxEqrQOhx5lYRIPotD2I1ALFsnAI3XD7gWbPTMYX06ii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XSqY7VV0UqppDbzc2OgDBd+BVuIvG3RWYilFb5kbTTmLhZZBy6gs4KkWBwOeYb0F1Sx6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OowqrCUTivKKyDFQwVfCUI2gZxicFcxu9M2zgmMV5mVzOuZqjRbiJMtrKhv1DSoDF4uC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eJVwKhUBY7xErC7VBGRqxqJkm3GeJYWQ1LJA9wmwqFG7Y2WMdnFcy6MM9TDTcXeho6gz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503ctXjxD1R4mdo9kMwBxmJi9biRSa41ONX4hsjY8y1aV5lV2LahMXRaJXLLqZ4NYlOQZ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YYTiHWWkKWOcHFy8yLqm4lodRDtHQsszO7q5Zd8GC4yY+yVNsgqxTkRy29iI7fECszia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7Zlfefuc4mjkmnXqNnk2kd2ZYPzQtCVaC55eUdx8JYafcy1f1GwoSVzUEpymDrDFQyd8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bpwmmVM2mUCpCusF+ZYfQmWjXMG1iG+0SnAncuQyXJFYEeSeAzA4lPMu4WQo6MXuUr85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zjvuLoyE7g+zR8QbVeOJmC+qYiqnuYeP2gUXfUJg/ZyQCroxlxDxM8QzCXEEKniFCi/s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IaUz9YmVO4GT7l0Tg1HhEmB1Kc5OMiFH5Jczr9UvzIrmI0YlQlVvERd3LSTt54Jx9ynU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RYol/KnmhdmY23iHMYAoCcV86AQKvgbilfgwwLbJ7f6lFQNmCfnHCX8VKmsiFdI5e67x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MMAr1P3pgXSUW79OJYqaC4LmPO3VamhPrJmRTyMNYP4YNxswe2ZxHxxEcaZftKtPohzh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Vet0fbMhP/u3C/3HK+5Ryy8y1VxN9+KZZEiXPiNspT7HEyi+RRCAR00lSpXwTPKDxCno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q+l9xyh8RBBue2ZP+9JKY04TD6lOBjoSmsLYnJTLTLl3La0lQXc1Kv4EWZy+IBNP4jqa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YjADQ1NEvGCEWU7QjFa+RTmE0AqEWRDZoO4b5omPSYNbj6g5g1NGDyI2XaVk/mE7BzWUV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wxUU1V/cTwWImfcKiivU7aBbHohuwvWmFlofKRo4WwQOT+0wZtPMSZ68JsZp3MxYBR7g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nfsYhxX1E0ymIqixgjq35qFVwWDyUGps2cyyEeBgfqPCUiTrxKJbqc128tMsHZo4nZ6a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Y9bBmhh5sQw9MY/qygGo6ZQ3FZpnrDYb9QDCSMZy9hHdgI4xcu8G5K+NXGWNbnLvVGoq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qFmYXS9xBsA/cqZ40xaFZuLDXQEmDt9x0rnCReFX7zBauka4L0uXhTu+EwgL5G7lgpec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3ADvMCtLXjf7ioLsOCDYQ88w1Nrz2gi5Hgjmt1DtT3jjs9S1MViWxWjPqLBBVHKUAHti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DpM0Q/aYYUqhi5axknenWZQSzQUK7LzjcQOV7LNSqoUWRbHwVm4qM9ORC2rN7Hc4o5wX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X2CWruF7vY6jdE4ZSqGWekQLJqGPxBeB9Mxds2VFJrwmSU5gsHbwQlBozmJa+ZX7g7sD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ZxxVJ5lFGbiXFcSxmhxFDZeoKqnDnxNRRlDZ1EBjfmUYUpFoCMxACfXcw5KrYj1sDqOk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F6OkW9bsxw7AgzuIzHt+K3TGiVHJys3yucZiqFFZObgSL4RMCGAquOLG2IysWC6CdIlG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MjzLLIPcpE5KpBxMxaibxZC4UXzVsDL5EWaZCVAOM8SWrMsE/PYLCaXeblM0u4qBWw6g1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PDSSjgX3KnDU8jczpqDPphNP0igz5hzL5IAQhFRwuLSB3GRxY98y+qW4IgtuNJ78H1kl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hQ9MpWteZhVHh7gjcJnsfUtWbE9JWl+MLtsXEo2SilCNwrWJKZvcKjzaZkkLYlnEtf2S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WKgvgiwvOHpWhcAeYj0EWDxF8zo42WMqbIq6l9kQzFFE3uobaPWEDGiYvLhlxbZvzM3K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e+1ib9PgmkL95l/ITW1Rem7rKGrPQlwT8CfvFZKOPgPgLIJjI1bU9TZQfuWbr5YMPqCXL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0RXl4WWW4BQUnglfFXKqc5aahHuMHeXQg4GHEKUoVpjqS/RjOzE6Ebsk9QpL/hUQ2Q8x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2/wh/cav9S8YxGa+KhPLKeY9UN+KzHwmEVFvzP8AEGFxIOcDzNW8n+RJ6z8IF4mq7ZZg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c8IWg8jGHDhz/kmKYWPb/UrnCAJTY4iA18AWDTKJxKZKal6j7EuOCVXPxc9k5sTH/bFB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uXR0ldZl6QXkr2xZbCy8xNpxvcwzXgiFjVs+pdpSMOziDeQljplXYDkxH20cnMUV24hp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XMLUREWFvy8zAo98wqpeyBaomK3mAAhbnUbKE0P27gFzscag0IrQVKUBtKcxjuU5XFYN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Oh7mYKXzqWxW0bgvUXJDJC1EEVTcHS5uajA9mW9vFgdmDE5mmWUGbKswTckOlx4MHJAr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RAUXFuaCxYkowaqDoYouYp/jSnsvCmFWW/O5z56FTWN4YW7w2AsxeaJlNMeEX7hxWISg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/ERkdwzDLjR1ElB9RtXeNdKLoNTJbkwhLbQCMaPzBdbjdwwYZo6iCaacXLQrRMQae4JA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f1HLgO1pmH6AY7KCsVxArki2tSpie4EH8NzIsHcjrYl6gYKUyJHANuXuCeEaZgsyeJS1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61N4d1uLtBNJiSUwqZBRFWVCmBhnArYcygR7jNeDENv/AHDcF9quX6r8F8R7gU2eJS4K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AITuVdEWXjDUapIMRqvC4N6V9lTGjtlh1Q5EbYL3HYfcSUNq7lfzHqMq98Q1OXEo2q65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0xPJlK8oaHB8TetXmNj+RqmXF2MAVuL3KTRgDE5EFwvcpSsNdlPUa5PxOgIg0W25ZVsc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wDSIpiORVLEOQI24XpEzpq8doUo4wyy3yOKdxLqthjdrVvaVkW5Uf5mFEDaxGKVvZghq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Yf2irqkjZmKFq9MQTqoWvwyECE/D8YoLnK5SwK+FU/bDOtuo3flvwnMuQNMs7QWYv4Gx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g9QcEjYwQCqqKKu9zArGWauDsITRXMf1FIoqcJBDXHJLQfQRhkpUtaCvcb/2zDZXPcx4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kIs1UotY4uKFH4NTUGOupyrRnsDxHEEOmUTitVQFUzAo2FEf/KmVg9wGzwYxE+REdm/L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SzZOYsCcgqMp9ojzo6mXL00MK/0ZTL/XEBhHuZpb3LOb05qcoZgrq6iXVNbll4meIWbU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DzK/oSP9xZhqWvuicMHRLu2XL+Tcpzr3LkHqNyjqv2wfAJmB8VNsL6ml5xqf0xJ+zy5m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/gvnEMRPZF7ag+UK11PKTkU9XNWm/wCGJdovYwy1py4VSf8AsTDZBez1KwGyFokPozeB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oXW71ogIA8EXVXjqXLn1HObo3GmDvN/p1GoBv3yKa9mU2i9RUSBfE/NCaHU7EFi+xJOj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yLZDubwbTuXu2ruyIaw5ZhCJgcfmcIEef6gwZU5YwxmNXfMtd6+M+YkUXfklntNnSDeK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GDHcrwSyH9YLepR5lRuzBT9EqcFfcs5JmKipsmRcsC7GCcVFcqVc4eK73Lrr8TJmsXa4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DKUOSBw8eZedZyfE98c8xYAbyPU8Pj6FjcR53aLLJkbQIBQLHUyk904hOUzyQKy1SEyp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CKeTgGWLXuf3Foqq0YtnioIHLacxOBHg0zWy3uUIyGrgha9n2gFYN2RBQXYks4Mm4s3K8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LLSeoFrdfqDNXGgjN6wZmNIqN6KIbPMtWLN1FSGLeCJi11UMCcbhMrUxF5P3CXRTyJkQ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2RBdPsbgNB94SZlgU9TBEX1LFP7mZk5KZarkri/EvWjvfYitj7lpk21sOmLJFTbGn1HQ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+xhZnw1De2pTYHDi5teSt3LTxqueLOCDk/cNfTLDl7m0I8QTRStyku/UbqvR42RzOjUz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TqI2eJoy8pa698zI3c1FguohTbmKsvTGTMquNLN8RJ/gIlIDoTZXLqF47VqBh5IzAawo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ujAsOsFuZr92pYKlX/b7hXcN6HMuhThFKacYib4ySZAh57ZXoDRjTFsCuajxNuWwZVuo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LTpKtFDXmBSsfcoaAt/0nJv1xMnf4qmSqYuwnu9QG84l8kMUIbHMyMCbQXgVqAWt8E4T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jTt4GFKF7gEHkw1adMNSgxjl6lvCGIJcRHmvOBib2HOIicssExWD0hUw0YqbBQ9ckLF6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jgpTAxvdgUFlR5hdyoOSVRMqzXjUDC88MPLBlcwMCSKDVecWvsYjheeIVagB0fAwdbef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RvbhEr7DuUMB31M129QwZdzI0+5g7+pdghWKuc7g5Giabh44lXB6mT/eIqjDdh9TlCS0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XxTwMzDmkDd6DOJu9ky5JyLvslCl/MukW5lq9TgP5gOMjVIy7u8RIwlmkzUKky9wux/G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cIyAw6IppBK4ZSzJMn7EeA0uKYYjkp2wGyJOMqWOp6It/2zE/zAgQKwDErFLgIkEpbJrQ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j8StPsqSCnJZvEBgZZYUHUR/WhTbf8SadILZfLiPCHUcmzvKJFY9JYw2lyo+5W0yOoP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5+FpQlfUOyvhufvFSk8keR5qFDX0TeWfMt/hUpsCXdf6EDrvv903TfYy1fFy0w7d6MsS+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cBFxCbJ45ipQvqhXW6OP3K3XsxhuM5xB0D8IGQQ0O9uCGvHiVrHydxtAm2IpA1UO3aYh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/hKwWdKpUyHqD33KgTwRlSoWb7SUtZOxdxtzKShhOXShefMb3sIQA4wqZfGk9Qc9SmXL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4fESqsEqDF4LzxLNgP3DqeSSq2Gfd6guSOYkWKmGJd/GkoMqeCWLCf4hvT7Z5JbmnEyI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MpWc4OYQ3ALI9BkWRTaWzAXNztbuCYoY6YuHkJefkB/aZBubWEVc3uXbpntAD4LcJRMo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enGZj3KW6OYdGgrY9EDor2upuqlYagIE4L4INLVXcFZu50EVdoaypskBzdREOhkmir3D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/mVKh8S+gVqaMItXDRsWu45rEIsS8aitqyZfChjEw9WZWllqbzMQ0rcaTR76diCbsLCv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Gqy2b2ksQaZ0ZbKHC4AzDf2lzZmLb/FOAhdMDj03yn/qAjSnXuvxEdth1ACrUdmGppVwJ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k5uU+TorkhYly1iDfQQKmxxLeYd/+0AvyJuxwGz3AWHMvMymcQDIdqmA6Y2qtS4XpuHO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w5eokwjTcMzzFVDkgruMyjyhQmndlTRCD2gLkPuUKUrbAeB7EjgIuxGPorFwcXKAlILM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uqzKKKRgRWDOTGFyH9wpVgxD8AuYhZGwmWgXBuYhbzLc7HmXKe3tncHqUbYzxN534hYD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8McVJOXqay5OoFbV3L3sAcPcdDWGJZyMfIx3GbDCacWgcJOVm5VQOVal4aprEZd93Upl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9wOWbhG6j3HfYdIx0cGbSGfRHTBUXkeI0x3DmMgZxmJdduLmBrJEtlJhSFFfzhWEq3Xw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pPR4lCe92Qm5WpYDSmLtPsJkVv8AWJMuY/DtLRq+Ce5qqGU32gBXidDGnZnRymfgTQgG6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1PNE0al8QJu5jIbdkZkogsqpfmHNe4QQbNbMjp6mVluH5+C4pW/iCrgIIxiPGhCzLH4F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MGmTFXmULDJGu8J5bQyMHxB/9IlNJZlphFp4IuxhWRcEi1ExkRs09Mwr2YploNK2RgCtJ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gbJfqKuGOpewz7lBRLJa6SC0HS+Zh84/ERrJ6mTZ1KmVS9ku4eRGZo8I32yZKFMG3Ptmt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qhfcuZgTEAYqUC0djFQH64/M9NHdonbZK8alzPzU1TfQwFQD1wLnfpmj585jfc4lSs/F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nwmk7GRiy4fAGliD97BmMdS7/kYWVkQW8y4cDLpllmGYuydGEd2Hyrlx+WjMA/oqKdPm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paZ+Kmk0MV4gYPvU/wCzD3M4P/WWy9bZuMnNThrxpAuUEx4TuXFo+ptEWizITgswlYhg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rEYAnc2piUwXcMnkluSYhMbX1ONNSuoi7lWMpdsKnMwypUv2/EGagI4DlruZtT9IYXFz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GYthStRR5lHMJmMpQuZCLZhzMWpaz8kpVgO0qtQnABNkrheIQuZwxmpLlB6Id6sRjacY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W1KMXV8xwe07n7h9h6iy4NiZgsnwpXUIyBI8jHxPm1iDipOTRrOI6a4V9RRRWPEBi8Tk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8TG1nLczgbFxzKcsvqZmFDrY4/EWzdvCwugzhiOF3NXsPHM67CVBviIIzg+oKvyRkrD3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HcLsLfdSkpuz1BsKNnljwg5qqlUocPEqxc95gN6PIREQFCqnSWoB6hNNybhrLh1mGhDW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/lAlJZgBD6h1F9djiKS5fiNjTb4CmE622MeIDrFgq6UsUfs+Fxz+JZwxwAHub4nqJMUb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IvwYdaM4yTJenZgKFK3MIuznczP/AHowE9PcxBNy9J7lMWIFO4iy/uVh94SUErDKrjSp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IuiwqTGUwwihHcSkJX+cA9JMC44XGsMhh6lPTZuFCtSzacWlH5mJA2mSYV5RGzXhiWxU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V2nmGCpC3pc8Sx0w6qJuAOS8y3bM8GpxIgCB7y9gQGImb1caraY8WYBGfWZidAwBEBR6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KcpW4B3LUXMhVcXNgytu/wBolz9o5oVuE5hcohWA8yx3pzEwju4cNgcy1S0jBs5lIAJX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6IYCvcitNJkRoEftjcqZtZmctNkC3XcTQ3wxNZbyRfmxRthyyZVy3Ga4riJJVVgomzO0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UQnJbbhGjidGYHCvEA4XLBmTIWWqBvRkkwLq4EAtxzq4oUH3A43qB8AbJZyqMMn7lW0R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m5cM/UaaYgEpQPOpuaiifJLlV1x2xKrB5gvFOZSdjiWioutyiw+LmqBpnJHeBS8zU9x2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gKthNl/KIHIgv1DtwUkTgPqWtWe4dUWu5c1ogBmiWjD3MkKgzBIMqpbfXTiNtK8RoQNG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ZrRf6nFcyrvEvEiO/wBR4cPbCMvPRBoCXL+D42+OnydUQ0i+7+YHVijtc8NSycT1Bh5h9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EaD+kTRV9uWWXMuOe5fxrRc5BG/KcpOaCaDZ5gdZIuR1CpFeIc06CD4+2Y4+ajqYDX4I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BeXv43LlzcoZEs1+GkMu560mhfSLFzKhmW4IbfWJj8xHPatcX99HP9T1DCiPxUI/QYzM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Uf3mXAiAv6hEeY6YYMy5iCiKoO+SVAMFVA16EV3OYj7lPUEcSu2Op3G5g1cBdmLOCWQF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YRpDdlFVzG+JY5C+IVQFTuMRyw1KbcoH/TKplJA1GkXhDPOC8Z9wCia8BL8pHYJ8y+v6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lO4ESw8zT2Q4W4q3ZdowauxvMrmoU7TO4Mq/UINn7EoUR8MZrzVSvwe5TQfT8VGwDzLS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C8Sg8TIo7GGNyz1lKAEO0G0/5g0ZmFMPnMKFX2zkhSvxqmQFg7AVYga1iXVcpX2HlLNh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2zoAyiB/crla+UaeV+ZvCO9h3K3uJW1nBKXzLgu8ccRUJZz7g4kKNrdzKggCGB07JRmW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NzW88EBa6Olg+kcDqpdl/AhMNDzVxJw6PPvqDSvj9YzGVhWuxjBgpZN6ScInAlfGe5bx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HZVD8O77mIqN9ypWjeZaHI4MVFLoeKqUwgmRxmTWeyBlhBsxDNE4uJdRyVL1CemVOU/M0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rmGhOcrjqTPUSOVfcVFqCoP9pRA4Fhg2DNgaspU8ckKc10zFGz8wuTtlYJy5lGRiCyn5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RLW3R+IdTk6IH8CX3qZlzMoagAWAzF0zR5luVniuYgLo9dShZYlb4xV3M7yiKZN3w8Ro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q8f5jxm91DxZR3ShNdXiXFGKI04lm4xGfsICpvMSzNbaJTgC7DiK46xRpggZ3vGo2AI5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jH0YMcY8QiWDHjV50IBS48xlzMy1l3CM8zKEZreZvvbKTovxjLtltgtVcNkNt4gV6OTUr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d+4tFPqJlBxCwJN4itomtzhnvYsN3VcJcUHvFS+OAj2uyMzNHuVB+k1AKpLqric6DF3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zNa46hnmM5seRNwjikv2TpiawNXLY2GuppAT/AUzqj2lQMeonVfuN1lvVTCHEAH0mNvy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umDdLgq1iVyvDln9kDElu3VQBRleYsIV3UFwNcMHeg8YgsxwwrLIZM4jeBYzm5RKe5cL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KYTZM6UO65ii7VguIAWV4mAG/KXWKOEiaA+C/ODcZLTxRdSwPLO5hPMLcftNZfcH5dwX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Y9YEA1/JN/6Edx+5fMnkg4J+5bqUZVQeEFeUwagzx8qLUPLFjSfV1OZf/pj4jgaA9fNS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7PN/ER2rxhCFAeCX8ocs9T0jdNujLKgOndOIBoGVKtDXWEKIPD4r1NEeorUsaynmFUFdC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M4D/APauOCB4VfiVs/O7EElXaQ217cy4vwAd4GH9UefcEXJZH4V+0u8kGMMIZmZBq4JL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uK4WVn3iKNxLamCkhS514mXDU7W9TgZ9Sw6SzSWlIjIlMIGGCMzZgRfqC/8AWC3lfuZh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3FrK0bGUMLLh4Um5z4WN4DrMK5V3UIvTr1UrSvtzURPzhUeTbwx9aipwvuV1CMpEtlY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gXLAliB9odcsxw+fivivgm1HH+6qFv8A11BYW5+cy1ieRMIAukuLsS+nhgYV4YGqAdph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skzA2ae5nYtcwkdkOpgKt1KHzOaHniPVtFiMh4BzCFcuyMYwBmBkWb1L1HFZJSYcTgqK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qh6imKteYmDeoiVfFvzVxbtZ2lqALQFUgQPaBJ55qHZ4ZSUyqHVS1kUDEbxGqLobr4VA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LlthNcT6sm74lLDDSVuYLXxVErDfuMDeGsRNdD1E5i7wiGT24KQEzZiW6nV6iKv2nJUz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uXGCJxqLe3iZT9Q7lZYQDN8lzgamyOGUWFkbAy/qNgcufErJa0wFo0lzL0j/APSBRXtN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xJhecKMnMV838R6MOc4u49xgxXcKemyzMyDOWXi5fmMg8xrmDNUNEuXv27GWVLnhIm9V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QMdytNcVajU1IzWPxKORvrM+5cwPsihintNQs9QIAMeIFoeiBMAvL5IQbFeZUntOTFB+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4mtxMDBKmppbE1B3CQWl6jrrf2zG5jaEZAWtB0RysBbfMEGICqFu9xoavNygxMvRLwzt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sVNy1WTQSxbGYFYHXE7kuNPUWgs8XDJH9yZI+BgIfYkpbD6lRNM9B+GENy2giQNmZdlY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Bn5EzzaYwumCtjthmqJHdLzqYbTsS9pODmXBS+piCVwsa2Lzuboy6gxFGqmLX1cE4ncq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0Cy+HCZ6P4ZZ77imVmzcQs/CDNY8k2CFQYu7qDXSQPIGx3LC7PUEytuOpXAp5jdgnUqi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2T94ZT1llBT83zU2whZoQc4PBMJDGFQEVWvfmDcHw0j+RTv9RZgfJmPzKdZ+0XAogdsT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y4mtzCXHiXy/vUUWeuBWS2LWp2RQzMCbFt6I6FIAzv6g1APH8KZtNTZj5eIQcdlT8pQV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S0x3QTv4ckRQj2yzqIOaV6iHfjImW4iQc9k/+Qpbuv8A/VB9v/0uNO/TzHOXLIy59/FS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TTRN3TyqlwwPeYjBd2S/Ne4Ru4PEOHaWs8CzYzoCTK7CSxi3IsfiaTof2IXXe1UzWnay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tqObPXTCFhbtis+k+OxeWFMbOQju7Zw5PxLuwHEspPs/crtKYRqnBZdRUu6sqAvJqClX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cyzyQus1OIpKXuDugIHFXyzLuMYeEob1f1NSA9yNnBTAJAusgSCT6DxLxDJIM0ZjIA3o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Pxwo8SKhT9synPy/lSwojvE6RcE76hTCvhU1NzE2mXohoXcAde4JvtFZUTVxe8M2hBCK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A+wJ/kgM3ErYYJ9KxDLhTdTDijFZhFb1Ng+u5ia1ql6bcMp228RzHL2Ssq7q/hdpalzi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3LHKyqiLBevqUbb2hK7UfgnMBqpJr55u0Sx596VphK1W95obso5Q+j00O4GbDcYEAXZn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/wBWcknuGoT1DkIHwAoj7lQvAzGK6GLUujeWSQvkleKfpKuGoBX0EctqSOyjvDVUFN9Ja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5uAu1XGbiI05qZIF1jwxrForbaoXlxN7WGGIHbKZqrmV856ZUOUKWmAOYP8A0WFKi1tc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+I60qjlVbzcHIirLNTBMPqDBxMv2eohLdnDmWN2EVbxEalOEFiDlBSxsvqZ107iXoktR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JeJun3FTt6lVw/lELspLRLwxHtUnd5uWji83rMzAG+5e5jzEyizOwt9zql1lLs3o/MHob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QsFgHiHsmyNCYmVmrH3Nbwrv0z1K6tPTQg3IOGCx++X0x1hs+HRAD7oorXo7lxK+iI0R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NQ32jarc13fTFLozhI8cStS6niiJ2g4/w1Mhv95giV7SVXFPcKbDDD1NS1sNaO2GOtmy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ZkbOgxcAcwgd0eyo9xeGWWbogo4EttSWGiltWwu4DcYQG+pd9H6Ll2ueVYACRykeGPeC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DnhWggFcrxDVrMiafUzMD2Ru+MggBPniaE1a5zxWuo40VUdSj6l2GcWwy/b5jDERKdkg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UEVZVYgVBrxAp15j/mILw4mHiMIs8GOJBDFsTjcof/SDyeIgMh3Nt3udM9TTLZvBgjhu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bdznh5Y5Z010hcVZ3/EAx/CN+E+Szqf2QRfyIUTFrga2XtzLfHwZYELxdyo3MjM2I6IC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lHRzL1J62/RLho8OB9SlBQdEElzXC98wqL33Iht+dlMLpOIZ0Hl/+JLfZedfMxFlNYlj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DpiPB+h/AmCfZgcxy7Dv/SXOf2iDwQb+anNz1kxa9owTzBVY/EdIMq2DKbQ6YkvtkfqC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bIIPSMSK7NI34RUJgcQYTAIrLc3mOkcHyWZPcoddoJWwGGyELL/2g6fsmRD7wTEjxFGC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iTzLJd0OCNB1KX+1MFs+puoY9K/HFziWeJkLhxSaVs6jGwjBrOFKgwpjrKOmYrx6mYtP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fQrw/AiDoGgwRFzqOBPcOjF8G+h7Tks+1KaaBjSteYiaDyf4l0LoFQQWr/h5cECLunmW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aXmLOfm0Ex4QwawDwy/gKLWiKUae0FEL1olKtTmNV7b/ANxmxutpq+ScIDaCX6TLLwH+4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c8R/DJLXxggEGBF9/wAKY3+1I/MbmLllwoFwg2VKjRhZXD9y1ZfuLsbt1LVrk23uPaaO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d4WJ8goBOGIjLFRhDIa8xuHliZRtYPEHKG4WqlV8OPiV/GGYH3MMHgXuVrs9idF9MF4Y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qLUnUcRmOvjgQB/oiOX7I47a5tz9ROW2ECu1R0ouclxN/VS9PPqLZKvzma8oKLwAMUpF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E2zNxqyI4uJ3KepnYwTLEDmZowxfiAbyJbZX3mAZD0ziKuIlgotBKQAaZsGOGZGszAAMW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phmL24m9A53qZieyNhMugNREtN0rSF0pW75iLAtmC8qVurqWtPdeYbo6TAzfjuC3FGMR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FMQQYdQS+kmjDMr0CbUWgVS5yLnUKPQUH4n9KIA5iPZ80UbDnC0cFzQdCGBC0LujEqpU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ug2aeBDWGFa2TGmKCY1PLfMoMIazOo+J0pBVdCdxKaNQRIUWnolMDDPS36lNo3QOo3L1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XHaLfiK4BAlkE/Mu+olNFDhCyueZQ1kdQJkgXfD1MuazDBwRcqDpgxoz7hMvB1MHq08z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zbmpdZ15mfdO4QZaI3rr1EOwPUbcwwHnhbNYr7D0KJkJfdQZTDXvcdA3kxFj7EE39yBY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SNvfMSFoGpmb6TSvBDtLS6l3kZjfqAliPl+IzjN0x0Vq1TiXdB6WNS0MVQ2RT1uUtdke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ZUPctoq8ExZLQA5e1iDRXw8kAbWYX5kXBjHAbGbS7rKBUoOCTrCZp+w3GaaemCj1EDcM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7eYI546rCKiWV1B8OFhlyqOOUjv+XORfRjc+7EHoLjv82Wr5t/ZH4MsDuG6llQPXM50S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GLfyRQWwPMPceKXMP2MAq/tmv4pcxupW8QTtzBTdCi+ZUYT6R2kdqFfpoYUYU8n5jv1MF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3Ivn+NjmY13hlC4c1/MCX/wBdWOo6zCbBL4JKSuNZpRre7gHqI3PKUMoIVgowxa2o8uAX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YFHoBCxSg4OYzAV4YEsMQ5gTzHrfmYaJUNl2DM2sTLmyaoWMLmuoXJSncxW9pRCWrIZeM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4uZ0xn8BxGUMq6bmRc6FDM9r0P6xA7bo/Mu3pm5d1PJDLA8k3/8AsS5GdkL0NMoMJKZg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Y3d1wYNQ6jHkg2WOlslrQdxQB9bN4/vE/wC14bgL6eqY+kv8fFyjQHzMtS3GyCNJ7P8A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wIHrUonC0uJfcp1uddLlnwNsteZkOd4TI5Bqoypym2FgmXvURjKGMwgGAMNH9x/M8TTE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DlfLNo2N4hV7uMVwlSgxBRmNGk+ELLCxcAtCxG4ShGGDekeQ+Hf5Tqv4K9FTUxAmCCQe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45qGs7KNdQ5h+UHA00UzEXIaiOicEpsx8KQeymeMrxArkleGXey4ja9oPsSAa8p8h1in3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UHQ4vMoyBv3FdJgZwX9y1Q+8wXnMpS3cKcjiCWoheKcPcSwF6glvUTQpXhmVNXiWq+xZ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7RmV3UurmXLDviZNG3pMZD0soVXmUQLbF2RqaJglFmY1nCOpT1YI2oa2zNto9RdgFbjX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4+8mCDne6ltYd1F6F+Mzh1b2Q0IvWmfAtLlYdmAbblEAm8MErc/oMycPdw5gYVwPvn4p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CfiVPds8zyorczgtjA3R5m2f3Ghv8whpiowYgrDzJgLXOGMbaOyP7s1EKpLLMlaoZs3C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qEoq9QBjCfhi6aHEOIuNXLUM82zEkCmhAFKqu4K3B4uAwY5xNSbu6lhCOu5QMNvU4w+o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IqDDolClUoWa7M3uVmNlz4i6BNjntQywfSo+s9DKLadVMi8Myh8eMsSpE8sfDfZlKgAw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/gxRoxG8iA6hyA+ILOXiKmROyL4V9TgIsb/CFC1IQU4lih+ICekCrqPmOyW9ErQGKai1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4j1K9xMn+9ykU9Jzdr8PwqGWEoXh7YH9SYgtGdEKaJi1Fwh4QsGUMRc3S7K3biF2ROpq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ML6RmUKvfhCN6WmiB+ChUo5QZpb84Sr6LMC/XpNf5kpC/iH3KUDe38zIX+wy1xJj5Ib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qD/AIBH1FtE9hMpb/0ZlKw+9+mVNeMeA7AeVyyGbdds4N8nBP8AVcQKMFE1Li/F9L5T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yyKr+AHces18aMxBwWMsq30Kl/EUGaVSoBSD1L9OLPJX/wDEFhx5U5QOWQ5Qt1VAsBPD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uFOQ8uY+fTREm0WmqqEh8Vs7ouUSQ5qhmUEN37YZ3wlOUMNZ4uEgb8xbjQ9W/tNI+1i+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3B5q3M60jF9Tgd+I+4QQsq45ipKzqa+A9tRfJfWaYRPgrM+fDMTufcWigLeZplE/eOTd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ziIZbDi8JxRr+F/AG1iE1vjJcTTbQv8AcxXP7/kALVHcp/wrEca+HcAhoIwwM01sWlVW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N9CJ5JqdvywA18pfxNlVKuJnUfiCSrYGjuVWWop4/iqQF3xCl2rAvUQh1MRNxb3MdlMw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iK1n0IY28jMms9zBEmzCx80XxKT5EmGGyF6lAh4zSDnO4vw4gxBSBSLc7VT8pj41MWds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0+B7jNZoE3Gw3j5g/wDXCuSIYJlUFM54bxKJWcL9Q7fzDqGUvIkzYEaOQEdsR7InJHRL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iws1o6mZEd9pkA8TgWiA3oOPMUhltGVWzmeTDF6Mx2JMhWNulMEJRRRLxjwRxoUuWC0ah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4mL/ACriUXNRHguW1pmfnhomMPa9xwMdCXUdOiKtSpgeJRFuyQUPxNxYwVHHMRoZZdolA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ww6SY4BVpM9qCs/yhDYsMsLq+JTOJp6hPxEvx5e5R8jacSiYwGFzTPzBvsfMMcDpBVby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V6lHEG3oJ5uNrYThnKympUkBTB7gUotbOWC5A6EK/qQ8AJEwUN8ynIg1qJqaK/TmBJyO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kFwJewriNVvuj1POJmFqEqVm2uncOG53HOejYcQLCaMNfWIb+Y4zQxeNsYEU5RruZwKU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F5PsmLYf1NN5q4jb1zHOvUruDD2zn+0VMATDqOVRpv6DLc1nIxMAr9w0lHcCsXRVpfrN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RazNyr5RmUV4lzqeIgBpmG5V3ORt8TQZ7jKvSGJpIjaLP/gcplh4zmvYds4ae8Qv2Ix+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Y7iy/mpkygtA8ymd2D+0IV4Mz+YR+93LUjjqFhm5rcFzuL5f0n9g0meG+3LLl/FXAhd+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7tqBb08NImCjt2QfFPBxCqJfMOu5dngtsuZeE2lJ/cPm/nBWLpjObWtfwI69PsQUffZ/6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pH7mtxgQ9qVxNN/MYiGQ6agONfxz8WAOsG3vUGaN8n2WE4C72WUXeb9/I1LlGwQBuW0L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RM8cmZeDFlaX8S0lL5X9wT810hci5Sk+lA2n6Rhf52UuCgG46Ey8fmVHMKxpR+KVoiG3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iLy2qez/AHBXHoKUpVOOajMsJ7g69sGWUCjbuHnlj3w8ZQCeiW3FrzLsxOfij28wTT9I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A4Jcv5uEdxv6xuIDTrzyzf8AGrl9Q9ERDNnGJSUv3xNvlITZ1LRz74lOc8jICHA0Es4+b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RF77brEOblviI/AuEZn3n7sIayRLNfELJHADVQql0+JUat6niUQRlBtxQxAPhMBpVqYC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7fwjGj5Q4yihLWjOH4l8qIXhL7xFDFfcbMw1HGYhMM5h+cIsNfzTs1LHlCA7yoXkb6mSaX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CyJahADiUuF7BF7S/lP2QEh+wqH9TXD/AKuZgFA7G5XxV4gTJiYcomaUEuUQ0WZn5XKl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E4F2o0iwXRpLCHXBpE0JjTcAazKKZzLtxdsA4usXGAzuqxGwE2dxxRDjtiVu25Upwj3u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SY6fClRQtmuG4UmpZpuC5mnkRUNzdlv7QTxODLFwyekGYlMZsn8S3H3MDH8OIDiEN/Ag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QsOygiaSzfgnqDxsyqhyC7g5PUXT/FKks3hlBVLVRsnOnjuBB1F0oqL5+u4DW0XmYmcS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I8Ye5jstivaEuF4eYFZty0iFggy6KrzEIzZGRe/BmLqgVL+0uxmuZW1TyiwFTxcauwuFL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WvuPK8XdEywvZDQ4O4NNKd5izipkNmUcehJTNxxUWIW1Fgoe4AcHvzNTV3HLEf6hCLLC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A8lTMLd3aAlakfRblDHxQrjXqaFUMCZlEizVcTPk3xA7AxcvirssUCS95TgNs5QaMwtr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3PJMHJbFTTcs3QdSUmkSz+0QNlQMuzxFjmktkwLElfOEdgromnRb/jgWoSipYD9Gcf8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6lsFXZL8yz4BltOiXLVntMMB+xn+pdANHRMvwKRtjlKXuNSKnmIN+ok4iEy5lSoQ4InR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cp90Y7gwgheJ+o+s+jL+wQxXtn76K/uVtiX/AB5ibReomLH/AEbl7Wnby/wAyZbNvxmy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QRX7LogAAOA/jU3MsPzOJTjTlaGeBalEdiJ4q/KbLehNUHnBOBXpwxOifhHH6IPo8Rk/E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Qq2eOc2cvblwru5lx9Sj/AFJlXYJUEwaBpP8AlONBy8wSrXzC21OmOQqt6HAaGvtHmVcm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fkAkAkTt9k049Qu1VCadD8xVn80srrlgH/VzMP2FbGxG3UDMSWMr2XtFRnFF9JnOrhwg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zDAB9EWVD6ezFQ7tth9RKlDxP8qF6RMNVobYHRcVwTSxZg/1mU0SPVwHK5USZJl9TK1c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rW57lmeryg+FV4TLKJzM5ggGricArqPjDxPcdN4mWi7hLyArmMVi7sjrBZBj+fxMNUIc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UsvxXitMtoPgz2Ac3HOT8cTEXfomX9MXYfUqEFw1C6ThpzBam3V8zKrTD+2IJZwlEqZy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ayhcm6mZPpNzgjfpE3A3lLpq8SmuFShUuwZcaKnERgxbMTYqaLbDMBTBRv7mc3hzOmal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bh4CPjUrM9yrLqWM4PgDRDzDQfqlwn3ZnEL8TF91snDfuWJauZIMxK6jFRx/UR3GOqeS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HEc0Hk6iAndUuoLWqfc2WcQ6hLZU30X2BAl/sgWvyQFwSQdXnkmi/BFCv1RGzHxC1V/E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HqXFGLjhGYF6Lc1MYIgMriQ+FGAiPbOBfcyzQpV5tPERvuWIlGj2l1Z5m77miVhAtiqF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X3zMLOqB2r/OoIGEFALU0Wm+pS7eEthyYPEJta+5ZU42JyrfEuEZdk/FaKNBd4GIpyQQ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cVMELx7lv8pLBxGcQifm7uJrheRuD0IMqtHf1Gu9OdpT+plst3xALs6giTnrcvL4ZvEj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zMssxio0bGHUdeA5jDzLEunLiWxQdyt42ckemi9kQFBqyGQfkjQyXlhgpUiKNM/MxcrQ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vBG4wPId+I7coDMwkB02nLHBnczfkM2Nv9ysBfRGAKXhMIZjcpXgjt1ii3NzbRhGwIAL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JEUoeSaiwMkhg+Lz8OMuCOUzdSjoHmG2PmAqIHj55jKgjVUs3HxtNMl9uokq73SASh4t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rMd3PrikEy5wEJWIoaw+JatWdfGeD9RJ/ZFOM6NEqHrSL81CGguxnGT1/wDtKd2+QVAd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Cc6T6BMzK9hggKAB4/kXueiWY07ncbbHnfqL7Zr96DAM9LHsHJn8ME3R3SqlGqRHklLD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Q++fqbdr0f8AtOMGP4X8c3R2z2A5gfczy8n6lwVoz8LAhuYbKZ+FUNtEXDrqxGHqgIAG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YiwWfcNxB4vcwXkuy1jYX2iCiseU4o1/CpQ4YlET7BVol4amy8HqYv71cGyDxqD67JcI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f3TOUZXH6SZ0LnKDBfYyy00/4MMcw/DeH5GQTA/MC9QAvAhwXng2zDV6e/tglAdB8H7ci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/TEdoB6D+IU8/mX3ja6JQao3yfRKi/bb8X3L6ahmS9hTOdLrFC8QuXmLyWNUqZ1U8PM0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rqFUsFwwXNoFzGUSs/AL9oQFeUaygapwYVaszC14aISAStrN62viUP7N3HiZl6QGQjmN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Tfm+5WQ/3GNkmCiKnDnlKveC9VzEaSmmaHHPAzj1FxpZcas6iOPswlpDVxuVddpb0eTw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U1BuBsK9BBayNR1X+Ygr/UKr4Eu8qHiM1pNMTcxI9vlxK0DRCtagrEW0QqVYTDkY4p1M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6h818aYMTL6y5pr0xwory/YylpSPw3NOZh0k/UqCynUt7/KWgpU4/sFxMY4V98RzBtvT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qe6yxwiG0VcMc/t8HTD/AKiZf8U/6SW/9IHbitig/wDeln/ZNXVD8n/qBxfEIRv7d1DK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jlr1P3/AjPkl3OpU/M0p1AZgo0MTkl7qjJtjkoVncI1VDyXGWirgP3iHDnmItmTuYGFl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zUxCB2YYwLzE9MWFVEttcUNCK9QXYuGzAZuMgNObrmIWCcf0cU2dZKNyCiB40jgqxzpLj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oXSxyJ8hCKjbruL5czYQzCIum9wtkoycpfByrnGL9tUrmMIpT3Gw4eI+Gtxdw75QAVhO2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hRnlVVHgVuVolm9dt/MK4L4hD7ai4GPWsLMVOOFAM6uDuH7m8dkwu8GIjSGOGZWgPEwp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YW+ISbR2lC1b8R5xYaSguzzAaLU8RmQe2VMbZgf7RwsPUUPPUQfSjDI+2WXSzCQ1wWmX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S3EoxvfJMpt4nPU6h3ZXsI59h4lnf6UBoSU8xxL+MG5c3rnqYCuBtvxjUOoAeJlMb7km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o3GlVxslzS2Z4nSIeYDtAoolV8XD45m3oitF2MFvLE1Csz8E0uYXNvkl+11jtPNuNT6/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otJqsEE9NCoSx/QsnNLrUt18+UiV0wYFKeWX/C5cynDzBXCuG/XMtCg+v4IUAQNBx/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3E8XxgP9yhMGg/g9RGZ9JyRoC2tmX/JrhIhU6hxDGKHw5+SPDrlRLN1H9EWAvmSUFEPJ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f3MF4PvIx+YVZejK8TXNSxP/AKvqYXrvwe3mFUL0K+VyhouhJvjsgN8ecMMy/UuScjCc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qH3hCCgOLczGf9u6mVZ57n4xK+L+HX90ZmKAaWH71EpWNOH1LPy/PFuoTAe3iMotAcCX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5f8AX1MGMuWY5zKPh6ubTFW6lLZujG2NzBg6JwMekUcMby5hbC4ZXk1Dd0YSqD6mTgqY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qr0x7vCtWdQeT/ZGmRVN/wCcA0fRAekJid3b+ENepKgv1Uuz6RzEgzm+SLTh5Grj7rph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1cMuwGrKlpuHkjooCGhxylQrUTyH7g0C7MtluoQOBOEaq4YKgWXiUgk4uWLLTS7mFT4g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OIKu3cFK7j8HxfzzPUfk+MMCJWYGFJyX7ncvUTap9Rdy+oWeRNGLmmD3hN8id/PLUMLO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8dLY9MTM1hFMqVmHMyTBkk9H5l8k/MBqVs2pcKz1ET2t6lQTX5+OPEevl0S+orZD/cBj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CTpE63xv/cTdXfFcTT6GXBC84dQ0XMhu4MxUnuMUMIj6fqCQH779RKFpeGJV1ygzgbzW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oWGixPAWOE1ah1/PrSEzBtxaC5DXapW13etx6gI98TAx9moIQ0r1K/yd8xENeJagE5I1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FxLxn3LCs35jYC1Ci0XTqUZZrBriYW3hS7hoU6AlpVoCw9pGmhZm6OdmJQG5lJi32ckh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IJt4iAync1OLiB6JU231G0FWVMwri3UxVaPjMppmuCic8+oJTp6mh/rgskzzDXhzcpgWC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4QNYwit1EjuC0AqEUr8S8DHOY88fqTC9IMMGxjYn5IW2cyoYcyF8VIFaS8QFk8mco4Cb0u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40hHqLB3MSIGtsYVdEz59kbfwqGIvALX51iKFy8lRXDXnO5WUznOozi5mFs9RbEIJZL9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jXHzUuQnmXJsDOZxKtZ3Zl+ZhWDIKyHhlfN1udO45GPIPbL+bZ+1SNh7pZC5gu3TGZDn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iP8AGonNZqX098oe+X1KsYchx9HP3CgoAdEf4iO4pnldEu/pdficUAHR/KqOKS84wPpF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DphuY7olpPqEthQ5Oyf5kRlS3qfg9rM4Dbr8b/Mtd/x2U5OmPQgBjMUDcG++MuQHPL7+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mocBHBe6jAAAB0fFfCpUFCW8sEqw+hKRWv0epl8UZfiA8kPgndeY9qNbfUpg827j/C7I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nTFDA+K+X4F0A7hg98FEHManZMUiM0R2mDh+csXCrQ5dx7Su1TFCvyxLZvupS6/EscQ1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VQq5UBzf1Fve4qQ8BcLpZRoUnI4lvM2HpCDi3u5r9WqbuInL/wCIiWuj3qWmUe5W0XTc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smoyyBDvhhnDLQtTaosqAI9s1KaDgW5mbkdVMo94tmYgrsS8YjkbjkWFw3L++W8Zl/a4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vg4g3HyjCAC2UoN7KZpIhnNSpo9wsM6uBYhb7jAIy31AAbphqP8ABPlMPKHfcyQ8wg/hG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oq3wcMJXEv8AWN8CO1YV5N1VxycLnc8ZM1USrqeB8BIxAaZ/JLf+yC+5hm0fCcByjFxp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im0MyqhnMfjIjaqIwgFCJUsfWZOMR1WyFBm+6ija5LZHHPNahp6YlSsvghrUOmaoj6gt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IveNTYQcKSJJfSH+6RMWz77g5PhAaJ+7MVoEI48Dg1P/AHiYhh4OoUtavlgMH4zUwAlG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C8hT8kSrpeoyPhUD6jCsPRAAXrojcGadxoWM6xBgcPJKYo8GCUqRliKeSPjoKiExCQvK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wclPaplqeEXZyPFS6lj6ZjF1rfcBYRESrrsuDmmMgz9IQVKPNBeQU1LNPdqHcggi2+cp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zT1OKhI5+lGbyeIhTePETOpQcVMAOCuuY2b+RzFKgG4q9NdCv3VM654Tcc8Msoi5QimE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XL+auboEdc9jBR4TpLPMw+H4qVGDIJh34Ry6PNuP2T9JQ1gikYgR10dpKVSzDLqy/B7S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dSgaXBOWfB8PwE0FCLH/ANLEuD4R0+oUFCuhL+BSQ6SNUdhVLd+qLFB5pCn6mJvcZQxf2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vAg4CvMYD7DL/jT1BcvgINg7qj/3CaUZxx+PP3LooKGg/ki8ZgbR/wDVYFkV24/9zMyH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oO4P/QOJ5KfhHAT7PruZ/r4ZwAUdfxFNTat3WY5XP/QZhZcHOse3M8PtKP5gKpCn4Ba+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PxSm0K47l/FUASyY+GVi9otuu5XH/ADCLhnZpo49y9b4H/VwAAADqPwn8Lu/AnCsbDEqc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XKx8PxZtDI8HIUpB1XXBGrHri/MAoHtXCvklIMbL8pLYJ4gEhCB/VFj8Ms3/ANm4idtO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y+9TV09M3E6och1AKAOgmQ6TDzLP9jBZVAansJYnbuXvOPSIF0TMVRxeIBTxFGnUwcQF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6VcLwS8LCrEX/ABG1YNJLdT9iOF+0ssdkvqn+gcRTJ7oC0PhslGFUhewI3Y6f9Tcsgxie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FgGbPp0NylGzIaNDtPxEFtD1izRGWnuYy3kzClKtJxBVVwXKxUXUI5WpiqtC4pAWrQA6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6CD3DFiWWlxfkjOJxL+XqalpmVBex8UxEiwoniUhbHaGFdW5R+Jd3UlTmaf4HwfwZlWYt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3K0lM4gpUwAjGZuVsZfYYSIYGb9zleHMbwTmFe8Z/UryeHqAUkaS5oDmpuz7blpdP1Gq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aAsz64g5DVrzKEMPzK6AK23UeRfmWjU95meb4Zg2FXuYlPXETBudjUFtjmalDxrxL5Sh70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zq7YYV14jOUBi95Riphi34YmT1zeZW5zkCIbHlBcJXuJqDm+T6iEjsoTU7wXZLTKVhZk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CjYK1Ffw24V3p4mFXkQqHzKTIwEABL3nOEAwhi2SV1GsaisLDxGY1eMz8mYEKprY5gcB2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Bv7QttRUX5RDrD6RYD8I1hEcMVWNnEs0/wBUqc/TGykfcG2tIoZsg3WvOJRGxhWP7S/J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/qPsrzMFUWuUEBuYr4D81NGYPs8TA+egWIpryXnxHf8ADWWa9uOUWvEUWFgJjIuZfHMq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9NFay88LwHnn4ziIe0Q9RrmEW/yVEF1mIydEoM+huZ3+8i/y5LMLqEEFuouX2zwZoV84+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TpMvohYHaX8x4W0BeQ0/fP1EbHmsxFh5TX7CZY/3E/goe+oeMfcP/qDfsvfuKrvBL+CV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usd20gok4ApaBXvKt/qjYB32x/kIlQDllvfJimU8EsWhb5P8w33LXAgSs9/+AV+xxG2/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FD0RxjP8PU1l1LlG/wDMFWlOB/6ImGvwSAR7k7UH4/AZ6j8YDMAWXrlmUS4vgmJgOCUt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2rzCMpfW8ygsBwOD3KTwmx/T/Mu3Kbcqlo40AdOYht+6RHGOj/kluldmMWN9OGODhi2t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wIP8XQPYmSJxNATxn/q5eXiG5a+4tNGHcuGRpgJ1PCO61zuIlx2iPBjhUCMqJ4jdcxY+5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MxdAxoBg+psun1qByJ1GvBJmI1M1PbH3FxQHpQzHI5CWrNyXdsxaUw5FxYSk2TMv/qhq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NlXZKctHB/4mzvwmSt5qcIMygtuAMQ95XMqg9y4LRkQc8UXNlPQlLXDkn7go6LXKZjZ5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Nkn6gC2nHEu9xF0fi4PyG0NfFfCTiUXv48oc0ZeIriFOBxDulYPV8x5bsoNEtdYIylzd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Ig5pjOVr3TJEtlkAxz8CMPh1EW029TMgtwdw9Yf1Nuy5Q+0OWZUOHcKgg9zIdHXmVGng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7G+J+SOKH7blyrzLNagbZVTBxhl28s4rHxMH0Mr3+Eq9XOQU91uWwpVPpimDojRgjWVr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o4MJW9GOYLwOajtdTd5SI5K5mQmmEDMAMayvSEMge0dQXbU5GTdBquGKsRqXHCXhr+EM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wIJk8QwoZ8yckBUo7nDLuGWmm0tfSzMzlSUSXGWFzHMPYgeYLaWaZfKdFMajYsPERCC+x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zcqBaglUK0ZBkUSl+32ZeelR5I8MwTnBxBYtfUKvYSsNQ2g1pq+ZRFFwLsD4Y9lsog/8o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G/PxUmz4ii37jL9uAYJcv+FTeKuZSvmZVK6SiWnuV5xK+GEtNV31G2r8wZHWLxCVIH8l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Y37hVEfwDcCe5oMxXBTxgm478NTjGvl+CXRbqEX6xl/E++KK+iJmI77/APSN/wAtyywg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THg1f8AzANgNB8GEV/REo9o1BsB5dSqz9BCixazk3njyvbxKTR+33/IYDktggHO8nqL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xbWB+CDhX9J/wH58BthY2rv/ACGD/cS/1PtgU/cLmKrs+D5LAzCS4e+D/cUGrlMS7lz8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xf2cwp7WGXjC+NvUvrp/2HcrA95fxcaNATpJa96CWLrGD+Z+CG0tDXtYGQdBl6IRw++X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BlEYCOk3KAltDjyvEIxlwaf7iv8AlqAjPavKagcP8kugDB1L/jxbg8xUtcB/ZKBCH4YW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bw+Z03UyvBJiow8wpCe4QyZlV8PMGxYzGIM/ueUsiqaEKOFssxtTQv8AEQ2wv+YILUz4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VealUYH3Fe4ZqANB0x2790rPNzhIDckNE9QLjewIXFqWs1pgMtH7gXWX5Yvb6IasdQcu4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5TWqjnCNiw47RC+SFgCA5uZGYE7njBxUvqqi9RGkHgMs4n+SoTOI+4FUxjNLhZNht5xB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IgTk3cob/i+/uVRf3uVD/WaLDBwcQ3HU3YVKV9TzKlk9RVXxL4lN0bZdcmVIYSr6c7ss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Wg3HLcaplWoFoQVNiML1DVvRbFB+WEYS5YJd/DMXuMFFyXiG2fjzawYuIJtMaSzRuXPa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PmaDlqaj1/UqjE5zmVI7svDBGw0i5Vpc+5wxy/sIagvNs7Yi7RSGZb5LgF1aSgJXcWob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eolKBnEM5Ny40iX1NwFLyVHq+ZwxiIKDPmCqaJzzKBQeYWK5xfxl9sLZGMDArSsBHswy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tCVcsaqUuYgRYWOXUsS7QbFaD/Mvd7rBDEAa8T08yBl7GmamRmbg4RF0ROjSWrLU0Rex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DEFNMtwsIsDA02UAnPNqJeqh2pOqGoDWUylfeEi37ogvb3iG0DurhrQhrkqBTEI035lA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wpsOFtn9cI7KY+TzLuo9l3NoeLgRb4jbZ+mcKyO4PUy9J7m0EfiooZBMLk8TClsWPkhW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S1Rk1G1X+4mdcu2cV/J2rvoQc8KPMA6P41FDbBc/bLcGO2b3Lz/O4pRfsmbWHkpMx9xx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Hg/8zNlrxoD9EMut7l2UPzN0H3L4Zcan+5gAADg/mq5E9xt0Jw3B8R+SP8kHvqKMZsHX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JONsuhfBkX0SvBM877lgx9P5gysTK+7P6lQTyZl+BqBUDwlHaXn+lmN9Vn8SosbxAVY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YP0h/wBlwyiB4/lcR6W8yxqc8wpH9MRf5VGnuC3Y5/sgBzJRr1Fv4SZ+QZkpbG4ouo/c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BBCjFpx7w8qAf8R+KlfNiYRtaikenv1L4De72xhSO7QRpP4InCvnE7IWrEVfBbrg0DyD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t0ElyuUz4MFh7gi7LkbqG0TluCuUbbinUNuwcFvVibjnwC4vbX7FPuYJDxQp/wC5YWJV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WLQBgaHuOZU/LNoTG2ahgJY2k1s1eplAGg0lmSYFLAQwZCRVzeRxMJinMtMc99SgBdI4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Sug6hYweJd2Y7ZbM7QqG4F7Dc0fjMlaZxFhLx1KzZ5uCt5p+5tCKLUlORexalA9lROno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6LENq6nbD7Ji7bq5KkM6sXK3OyGTda1A/wBcwyuqJ+YTazCdcsEZVj7QsOBFkdjMckdn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Ko0kyUY7gYy/c5alwWmpZZrZeooUIeE5Keal8gbODGvq+KzCrr5siKX4Mx+BgzxNbvWU0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iVvzDmbjuyOBBFdY9RJkGCVDDm9zDCij/YMRo394X2BOZ1O/hNT3FNpHwzxY0pqYazY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gB+QITNheCZCs6uX+OuYyLORmUK2+SWc7jBXyQhKuDqMlJ1j/ApiB+c0YIULSKPmsSfq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1UFWsS6h4mG/VWpXHOklDBC7BvME073AWCqnaahtZayETRc4jkCV3pgbKLWoWPQMpf8A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OlidE5MjGgAorxBu9xThXqUPgWZtC9xXRnxBKS/EIbfUR2vJRBmvqNy3UClB2JeWN07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eLhKwme2YKuLh8QE3fsiQVUeeI0Yg8EaELJdY3d8TGQGVkt9ylvpAWivCVgHVStF+Sfc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mu/qJwigWZmT5uItkXeNfAAhe5kD3TcZ0Qk3nLFfy3CW0ZZZvD0SwpP5a3ib6fiXm7YX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+QzMUULy8HiL5YHmUsoNY+W+I+3QSu4npZhtAQf4XCbNO8Elu+KchBWf9TmFAABwfwfk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v81BawsGXoZUQ+y9+2AVJ0Hzf8Ae4A1K5rP0SmZHbz7GEpHULn6xy/ELMO9FalepAiBy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PAce5SiTw4l/zpHiUuU7WdtfhK6fZbf4oF6QbzEWKiAAytZFgTlNXL7ZQSHX8NS/hqwo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RH9vf86h1uoi3d2YGMvcb5+N/NQgEgb0aGR46l8IzYLfuWlVOoUypVRhT2Rb7tKvIznkg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aetTS/THCn8NS443Y1LhrnpmC+3zdEeokr21h943PTl0B9xB5tVHNSeHjP8APqhu22a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1vrxK0gzxPcGFnGObiqkSs0fqX3lSOvqIgtVaSWJGOLp7DOHBrOIWdIvKPdxI/2KHNVy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rxAwB5ZzNpg5mGjcUlTiFPO/MyAyYO/UqKTt4oFYuyALVKfcxzElbzknRMQcJjNjNQ2V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EHZCvRA0LF3yQcoEoJhddzNprz/qW2zOGiJ+Vxcqq6hynUscVFScmFbmVBNwTLkYsj1p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Dis5WbrGZoMT6mRMnTD7i1Cx5WxyInScQDgK8P4mWUHGC/UBD64swxbDRum9zEi5m0wp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PFcMUHEMcNeY1thkVBGFNruXNN2jW3M5iKyXBjMyM0NagDLPUIL5dwLalkqVN8ocQyXH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SxLOaY0LYmwgpEWc4uFd+xmCIrrGas20kKngsYi/sxTbAb5l00dggUphYzNkL1+47jDl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GoRAbVq4nAA8TLds3NRY2Sw/jcSsUM1lAUWjczGmCSbHKPGOfEHVfpcRgXLl4irWkUU7h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kARcLbWNRVV32RQ3cG96nQEVgq9xZKStMarmjHCyJUut2uVcXTYcQHJEaoc1zJAOtx4l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3Ffy7Zi0ShoVCWSUTMcgILTAEIULQupihJFyJqazwR47dKlA2gFraHBd3EDeNuoLaD0QX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jxPwKw/fAyib97hbf0AEF9ujOQPbURq27HMoA/mU6yw3CB1Muz3OGwKy3Ewskbq3ogzk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zMS7Ke2HYbitLThlV+6H/AFtQvaasHmB1f8AQmMjBCBj+BwZmszHXmZc4YoUQ/iJbol8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1Km750yiy4sts7JZ81OahlGcuTAChX8c9ykLiPWrU3WfOvzDcggdJf8am0y9EEsfmX/gS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XWvTiX/LUI5avXmDN+YZejic9va/eeja/uE1w+lMGWeqplOU7SxLkB4jNfoj8z7Cro9R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xrEugXPOQl/SAPrTT8CcymHsX58SgFH8qjRuK7fPBENf6SesHj+ejkcRGwJtd/RMU25dz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GKjMNiL/AIXTM6v5VLdHlmRrQJQv0QdxOdZgvHCpzKniJTmOPjXmKYoX/vlnqUlwHEHk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Z0/1A1h9rla95sipSuhiqbZTEjra2afmGCIS1v1DzL6VWPcuLo9SiJ/pmEyv1MR7Jgxl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MIhWZ0n6jLOfUHc5SLZmPjOARHDeJR95UZL/AGiXE1dZ+pjr08axDyvNZGeugDqfbqC8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AG5XwPuFjkW2WYLDyYdCmjNuZTNvDEu/S4c/uDYhhRnPcFBGiwD7hYaDIzJKwVeWR+5X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yWSzzO4ZU+VMY/zxD6gRMjA4jNNHm5TVvqmU3I7WGWHl8R116dyjL8kaVUND4lCpnGYh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hGWOJRVBar5jAbpHbMJhqmI4Pk6uO29Msi15liJXhjADyriNtlV8DXbk49owjVuQJByni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ZbrRL5aRNq+pxKUomtqZUHDwwMY1pnZHJKd1cRekq7mTCnEvns8xXaeZHLEqcvcqdE0x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StlYrIfcS6p3uW9I1y+5ZLJ3LCNk4dphXBWoDihe5Rft4lziiHiLybXYbysZtP8AhMse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QijQ03EAQe8y9ltLWld1EDmUsynFRDflpk2b9EAdKe5iNLNeV9SgXN4hN7P6nQkVLIRS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xHEvrlAOvqipoQXOBFsGN4RAeiOSMhS+YWwVtCc5HbhY0bAVcpGuq5+p0DH/ALmiJrDc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7BzB5Xee41WEN7nqGpO8TzhOIBq9Rq/kLcpr+g1cRZk3tcaz0CWFXyTG4Vz5gtLjhjK08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PZKg26JBuYPG0IMraP6lKoEYUbh7uWcIhFL8LNMSq55S80+kuC+LnxPCrqXrB66l3+CD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h5gFUFvIMDSDaT+o1vYO6d+lj6lmHkc6YggX0MGPBullsqB3GzjRX07ZhJhuWpKN3EZf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ZepUqW3Bs2D/AMmCgG/zNdStg8xeGzaLOIsuK8TLbV1FsB81KOpjtUHkuUi344xm/Kei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CF25+2jLd/amtY9fFxoYPYlBu3nj8RSr7m0wvt8JVb9BFSqvPH5xTPidJfB/LBuctb1M+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OIUAgcH80CeKdwTOT/Ok6m2f+qTXEcjEdRe4OxB+f47CiIVKO/8ASAFlHu/ibXvCBX19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LCpfREOS9f5JQFAcA/m6mSJcrJ15iW2PNx6l/wA9bNn14CgfzwEJ52t/9w2zNzYIXTh3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XEu/4WB1EY5/qXFPRxBoAwQCgPJE5Y6WPxNIvnDHGP8AqIf2fBt/jzNA8kpvyMv5aSgD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RArrXDKGlvC/yINhzstH1+geWFwW+wYuX8ULZsUp4JmjyU6gpbXSfibp3tqpVMUW+pre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ubYqvUCn6ETcy8JSsmVUd+sKtNwWUcFkBvZupaOJzuAsDxucw5sfuGRR3d1Fs7Bobp5l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cxgTg8y21Q0GHkgaJOylFnr6mPgNBTDBBbSpg+jeCoSmzQ5IVZR7GyChsHAkU1Dyublu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b/Efi222Yd7Oo548zmXtAHdYhLA+4qHR9y4Adc7YFFzg1NSx4GpULyCsxJg3LOk1VnOp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qKx/aYRrG0vz0T0Q6vMVdp8MM74UZ7u1YMsQ7QUCzB+gql0he2XXQ1uZS2eSZ1UfOyAQ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wlih7yJXdBHEw+DBAt7dUCg50TkhKFeZf4QagApxKZ8jBXd9iULSuc7lDocVxKXxDsnu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0UcbjqbqA5YkCd6Qs24UWyl2Z+Tjmao/lEC9uuoE0fVSlMa5Iv8Akovt+WF0p9Zzh9rl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2PzBBTwuYWOPPM2BvuKJd2Erzb1AzEIKquO/icAPsnKDzUw1h5qC2iUHUsJfilW0XuAW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EsYz4xUGZY9iXuVQvCU7DfLUYnl5lnNAKy+UOp+0dQMR1m7SogUdSm0+xmWAo4ygdU8t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Cvvhj6qJS29SyiJ2XuDaDbONTAkDK6YhWFOTiCq+WZAiu4jMVqHePYjMMzKfkgeyxl4P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AJHcFDXvhAradJHjw2MSKDgIoVm/EdBPclEtOBDSJwBTwxA5AqmYCK4CBx6uoZg3qkU+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D0PJKZC3qC8T1LAMDYwDZCsQuOmNCWYxGUBFe5mGB21Frj8UcnqCNthZEXZXmLSwJmEM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VxEDhamWX3mJk63M0BXXiGVOHEtBh8TPMFyv5+pliY3xOmvUQGL6GNevwSoxhH+oAtD8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fknbH+JHULsR5lqFv+o5jshm70PqGgwRJr4WfCgW4Iky/Eo9vaf4i1o/zWonWSZw30GP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Bj+dbWTC6Q/wKbIb0n2RDSh0Y3V1LPkd8QzsWO/438KC1ol4712+iGci5zlf6lWI88v8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WW5jK83v2wADQcH81DCBQtV6Qe/64UytSvIw2s+5Z3/CphP8Axwr4PHLKohGXF0AnTBpd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FVTbLQxafaP2o8wfRHnl/hcuOSnJ5j5bu1U2h+4wooOmNFBR1/NQZg1XaOWCy5ZT9pQA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XU+FK3iUySesxeqtfuJkuOL3DRWXWSXLXHPLc8YI3PKBvIQLq2c+IxExjauVQQbeYCqV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ik5V4oUlxMTWKTFYVlpT1czyjwxBdN1xCzsbZ3FDmUFX9RRKe6qYzC2Wai6smrURPym/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FWzmhzBQtPgQcHpC1aOgIkYCccTa9zGhP+JLxb/sEpiYgWGHplIgoFHlzKJdU6WzIKz5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XEzWqTioa+YATSOe4FfQJLcxlg0t2yyH8jiMrgkQ6kDSlODSURqeMyh+mn/Uf5HKqJsZ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LsZHRcUR5OpQ2r0zdQ8CQsW2Lf8AEwvvoSkTmXyE8y5MOFlSsqvuW4wBMFy8SgbHzBhl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5niMpJNwXRMv+k2WfKFRoUySn/wCS7k+pcaR6MQLE76R2ryjwPUCLTOy4NwrTyJnpNQqC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HFkcShDq4lQlDRuZMB2RDkRFgT1H6A0zKLGaDdEEyPTmUP0RD7ZlggXyQNH5MR5/dxLB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/TxBxrGYKaruZ/T0wVhb3A7dDUuy73H512yyC0u9x4g8jEgZY3FZjyJsqZqX3AnBReZc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mxxMKzEEMpp5m2OY6Pgz3FjlECnoqlliBW1LVEWR6jmsHVQGqvupgSgcXPYycQlADjcJ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nFxlLyXMyg5vUwFDNQy2/ncoH0yXyRxVTK9aHWw8Qhb2PUxqEu8O3UvB5mk55DncDEXx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Oe7JzLorjIsjGhQP7lzTPBKCvOnmJWcFXqGcpuVHsFxK9Lim4tkHI6iV5mN4ja1HEzTa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eJtpFv3DYqguM+IOcPU85cwiVVxMKzKXJ5IDpnv+OZXcr+Ny7xLtuXjEzv8AkIAPqzWh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vHLMnacGfxLi9m/oly/mpUobUQi6VGBk+oPgPPMv+H7nI8y5oziA0yn4lm070fDK3hi1v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3mIOvFAXQqoLhlTZM9Sy3T1zBwP8AgExzExXY6fc2rbNWD0THBj+awQ7WopdA4MfRF12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Ev8AipVTwdsuE7jH8Jbdd2yziXUP4aLcRuqt7lTIcnU4oAPHxbxG8nzUbb8fil5RHahD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VS86i3/EW4XcB2eJnC/EVHIp/V/KoS6b9Qe7Vi2kzj/0tR/iSo7s/rMIFtTHs6f4V8tI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ZKXEo8EL6a7i3aqAxZlR4lvULuVT5gsVUZCwjbFwCmHHbPQm9nmMdY8m4KpXQYqAJRF5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izyUekOKhMVxEb56luH9xCNJU2GolZm4iNRv/VBQPEOicx8I6Y2Gw+pl6MKr2PEopK7v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CDYcS3Xb0VAHFyjiVwPinlBVhZkn4J0ieGOM/ZN6BXdwK+GNkMMvsmBjJOVdsF2UKiS1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jAgDCp4gz23x1BUFu+JR7OHCKNI3qglUAzwYlXzmcylVaY2qGAQ+MRGi0+5rF4VUS0qn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+7hYvZKwNzqBWl2FRIi7YTkmY3AwhMLxMhMvJcs5Y/RBCmz8SttHlRl1EREKlXAHuEWp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XtKJ6TUF9Z3M9lyQWae2oiUZ/SKUbusudpEDUeaeyZFGskFas0dylaMYCvfiAsKsDJhP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mDfaVy5TBVnEqphTDG15/KIbFu5jJHMvV2fRMAquWJvAntnI+mBcabJR1dNTaqsjLj86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SzND5luDwMu2ziRRQdGIFA7jN4MupjiHOMhX7YllTCrINVa+epWXso1JVeDTAr09xqu3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CbOZRip2uINX/SGITYrAhAJ8K6l0hoi04A6NTgZ7TLHBkCyh3S/xDgcCs2zsUF4fUXKH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mpsPAiIl3MDUHRhrUdjD3UQVPVxhQBacPiQvunIELXGHDLIXhuV5zbi6vARBnJOIgyXu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xvpj4gyCukGCfiY6jK58sbrzQI7Hu3adxF47laQFQCTYOYwLWr3iWrHGukqVw9tzpIhs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V+yUQJVcx4d1KrfUC0djr4B1Cx3Nsalyg8/yv5R9wMFrrKG5pNYEf5BK8b6Msco2fcX4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EDyVeIr6DzKVIe1n4IEfiBn0mIpEjrLWZ7yinfx7anEHy6jfo74EoHA71+Jf8saRmDJ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PLJ+SVKr5AmYDx/7jHnPBBgoKOj+d9Rx7uD/AO0QVH6HwfNfyv0fJeJ9ppx6gpLqFwHm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U6N8kxFFqplSoSDb4j6wBAUGj4CbQKjn4ayxcrwsy+pXe+YT4Ywg/wAMVbggXaf9Ym3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5BdQ1OXyFoG2VlZt1HzLkP8AmBQBR0Pi4RfgzK5qiK2K8C1hTGXN8xDEHF/x4wy50AJ1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g2DRyP8AqWHR5Qbigsw6lCqYUqinNcwS6xPpGdL7lb/WwGwDitzmA+MEci8jrLiCxt6y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bmSqdRFrJyQirPaWAygzaA4ZVslMBDJZ0omXEth1EHP2S7JwUg4EcTPMoQzgBVAhaYDw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ENAXO2NLLC8pmHm9ftHkMOFzFc5lpxqXb1REyU46mXEcUjVe4pxNUGI26SBe4uX9Rho6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QbVzEAsfclEAsw3KguRqV5zsivE81B+ylwMJHAunzEQnAWbGB4tlMfcf3LgFu6CQiXlX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92BTVwQoMG1MwIUN/wCoLlHwWxYeX/EGbpIr3LeECuyyJSGZhsJlhuUthLTTEu400Oec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DCNbzGtp7TAEDwWoDBXk1ErTXEDu1dsDKIwOrtxqLA+5j2VEOmrgJluyjMKxu2nxKCz5R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KK6OzyTdLuLRx4Rb2ZdNBrZKyeF70q95l9WpCp2gbDHbDCsrnh7jfoxDEqtws6+lNy1c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2IoLRPKhJLjV9YSU62HTLbRXt3BbJju5zz97iaAjnRF7vJDXAd/Ere3qUDSooBaBgF+M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urmar3I4UNJzbPizMuZ94ZatsSmL+hUS9VcRcDb4nFWvDUYCpwSmXzgtkW1V+TiMWLoG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iccxSSnvJET9ahIg3zqCEScWS/YX1CkVK1HPj5jxCuRqDN+6wgvHlub8ipTqn3WiY8jQ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WLi6wNfxeIiwvMCM5xBt63khmRxO6kJj9UDmXAB2xJbt23GNq57EOr7BcrjLrAADpVcp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yMfOhWSVZ2cGRZ6XIgYQfwShLAELJkleptZOoXaQ0Gkze40mf2+EEcSl9Qu2ku6Zdv8X4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jhBXJeglYA8Qly5fy11MDb0bZ+PDhfufnGMr9zy/kGbDrg/uYZRbl2Y+yXLljL+COFAH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zYZH8jP6m6Fx1fr/afjAaeiX/Ko+QjaanqP3zA0/v0l0AFBwS/4XCow1rPIRcgHPJB+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76g5rbaj/uBYj/qsjWuun+KZoU8fx7RKcNyyLjqeP4jObnZhlHAmhj1OB4yif+AA9pvY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MpX8QlmX1MmG4NHuIH3uvSc/GhR6GVoGZarfkKbaOiIrpPJpnmPbgfOIOhPk+KncOASgt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t5Yvc7V7MQzmPEFik9kEftkh9g+orkPKJOtywRVn7Jm43vkgBDsgssyaeSUTgH+SVVLZ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KUtZ40RsKL5GczGnhGSCz0Jw6oRyPIhbKywODVxBkEUKL/InUnbqXQBOWaaV4hbaOoGt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TE26lwtc6gDg1FsrM0XYiAB6YJ6DHwKygvEL0zmu2mDopcTQkRMstxX4OYDQx0QpHmXw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fgg1uJO+EHRr6YkWB6TiXmDEQWNq1HYdSqi52zsg7OJ0agnJEv8Ai6gOEHF+CygZXinu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Oj6nLwwyk9mAxDTr1cdjS5eCItQ5YSD3AaUT9BQ+yM0BY2XHrTvSrmuz4mwS1H6juNJj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mG03zPNhjaz+iAHbzDcNMXjcNRIIOxV3MNkvcwA0CoDfkNpN+J+UPpTUIwPqHh9m4OYD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UVV8zdeydivpNGLg1zTMpcSkYVFT7gjedWiU8kTNVHihELljXhF6e4vUqcJfdwBwXqy5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riUccqTjATea4QNwHiIWBDTFJb2qpQZQmlz7+jiV9/kxN8D3MKnF4SwrcmgYsmI4JRiP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DlA6O0AWSs4hSfo41eMjLH3yCPUnla/U6uOzLA2kOLRhulcdyjHCwxiO6iOZX3Kamdmj3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AnPoNZiyVx+YQ1FaQry3DWB9zPwfaOWhvaAFBGlqO2zpJRPV2R8I2PEsi04lPt7GWmV1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TxBZcJQDL4iyi1SRuB2JWGZjHD/uOwz5kTW/MwWqwNdi5QR6swZfrKslVrMaugblZefx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pPCUSqbsQ8O+dpcS7KGGvphAq0OWXVgPcshB2hitI8zEEuWxAEM1wlNsxYAFWTxLM7Fs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OZqT0ZY7/If8ccyd83+P52cS8J/UgX3xn8zSB5csIr3BG6/zIg/9v/iK1X6jKZcpP/U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fMu/41KAtahNUuWlF+tz9Sx63/Uj/KpsRczcPv8A5Qt23DgTQBgaJc2/Cq+UDKaK+5pR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vf8AM02tOfQQBcnx0eXiUtj9szLlzLeswxFu8Z/uGWq7yJhSnpcA5r2gByXvf+kxufzV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jtbgCMHQcfwDMaPhQWzuC6OWUn9x+4TAD+YSuUe0YrnnnPLVs7muB43+II6gJcF1RiNpU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jtA2EAFAB0T+oJX1sTQg4yw4diyjSZOnco6mGXBNCAzbrztmgxR4hKuUTNTiU3Q3E6Sy+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Jey158wQKyQNGSuYDsZVDUDOZlR0wCKxdQf8QQE5ylb+JiQW6L8RfRrhNoW8AiNF3rwQN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CrlzuGo9wIdyXlZuBjfPNltj6j5ANXE4UijEqJsyza8y6TEfQzsCC5g6ZIOgekW5SrxF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UiX0tRBweFhfjE5lZ6m8F7OXEbIMpxK/FKQW/SDBZcGEbhD0wldhfluUtkX4gSQcS098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YoKLi4MLMl95cc/ZBHI/DV24AOYNZLndf+4KaHcUlQ6GinTMmV7ietS/5Rh09JR53a2R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5auBgqG5sN3eBCQYKaAxgrXe68S1zjbGvEA2EHihTzGboAyQtgfzFxFri+4OXjOZmVVAz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2QgUr0i0qkuEsKeIgaGa538alrwTF3UysSlrVxbVZOtwVOkyKldMM2qnpEwdo85SrRmXU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lhaokXfP6gTAYwzLLrphs1tS0a70Eov51Op/cYiQ27Y0R3CKhFXwyqCiyZLIFH40ozSP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Wdg3M2RUifaaTXMoCsHSZ1lsbIe4FVBabneJiAHYwQeQlAWFzial3pAmQr5kYAOIi2Pa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F2W3jcZQbfDUO0u9WweWxpwVM7X/AIRQAenMMKXYb1D7VaYwF5Y0IZ7qUwyIEM5lG4pU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zWAmsQYgTfEWWVQ3iWhh4mCJgqVmcai7lA/SCgN/zuNan9qWRL1wAbnjUNsnZDPS3xnf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hA7rgm/PQExifA5JbrDu5uqFuoj0H1BnBIMUDfmDlHxiKADkOpdqu61DSizzCm4xMrdf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Hbm9xDH6S0CDFQgP7lhWJI7+5Yq8QNQ9/wAqjjc2rOKrs4h5XfWiAnsAgjmUqKfOPji2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DzXPWf8AuVAdB8V83U/MZzFvPRgCLRKX9kP5hLXfP89FuIfsg4fJj/E/NrL/AMADcLuB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xF4A0cH8SCkhOUXE3qHogBiXKVATzEmR/mJiegH8SiPECoFap4lJXke+YOHc536lAl28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dT5S1g2jJwTIksWwL3zLFCO1jv8Ai3AmXfSWQPezlfn2+T59QIhwjbGnes/6IUXDe4Q+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0rRHDpp/mWpRdELuIZgtimbfznaZ3g1k/cTfGPSVl+JgzZb7g9r1ETm4bh5m1n1/K4d9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9UrTOCv8HqZQEIOkD4IXAC1jlKOj+pnSr1cLlN9pAOuOiXVtGh7QLFwtxEC6eWc+CogC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RLgEsND3LgLuljFhKnH1MrDDT9o+xto5WrlMP3LBCNsImJkbzKYp1qfppDOCjhhotNfD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M9xsQMbYYtgo2TOYMDkj+KU7Lm9S1g9ZkvxmGc+CZb+hS77RvD8HhmgGi68ty1ir56iAA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O4uTTHa7HiX5Vonu417OrpqLKqHLD7mNVUF47zFgF2LUxV0GC0zNUytVn4Rsi+IgYOPg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+IlMtIC4iphr9QqzOdJ1BkNe6qf/AEkSwwHNdQgeNTNHfnLK+aDPEDIWfMexQrDHLH+C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acpjgFVyikyL2y6cTcoinlphN4AuZgrGV45lA0weZ7MzFg7TOJhyS8AK+YN7qOg+4sFv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4m8u4bxB25l2eZtwxrQXNPiUGnmmIhVv5iLa/cD21w7JXFjiEM5TUALUSI8ncvYwqPf7m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Aq8n5gkC/aZOh48JcBD7jPhe4ENhyzARFhgfaDrC8ssAL9cRSNGGod3j1DCinlNmrjVGp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EKoXaPCXzGseY1jwQkpKhTSe9R4iGvSFJljqD9IljuBUWepsVuqYhpk4mjxwhFeU2jWG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jIvK/wCIR6u44fUFWlz5PqZMPkljjdiMS3VrSyuzbUP5J+/rXMey4QKJFAnGoS+TwlVY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f8mRnOeplyvUySiuuZXoFxMFY3scMRl/eiJP9HMCrU5AsAZKmLw+eo2Qp7jddxxMWWH3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fIxlwfOpWaKe4FZrjTAsAhZWNzJfe42teTKhDuZw0+51TyR251xKkD7qUBZ2i0L5tuYB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tSwX0oyhhRMvcQuXjz44lfATfswWc9DLB+LzuN3Xki35ZluPA1NBUCyvYTZCZGCFFteb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w2pRPCRWviGgaIW/lonArn7MOfUxB5Mov8wMQJWCa5bzqV1CtIsficm/IS9gPsJbw3PI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AtFHot+iEzle2/wCdSXiS7+vieMHeMV7LaR1x/AqssrWzKbCqZEMPItHbKGfvV9soABQY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BQb0l4QNEI22Zzo9SzRX1H4P4BuqZCPw/zEUfCtY8x6YIMSgb/MbsPvMxasgjZpg7B8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73z9Er7H7filOEN5k5hHL4uDvvKpgP21BLMtrRv6lIPt5f+Cka4gJRX2+oByu3LPcPhQr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lUTCWYd4bOJU4kFFbzwhauJizRF3jAwPcHDV7Ric2iwuz7gFy7uowRS1ytAR/ViHACXy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22UUgYq93FiNpM4tDXjhCRaeZC7cMfYh5ZgETDBd1L4Vfkj5rJwkRQnuwFfYlNTMVg1u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KcJuZ0BDcnibD+VwTRjwltA3bJCq0B7Ij3C5K+jOv2JRcQL0AS/HcxDJ8xYzalRVdRa3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BcR3Z26oPiUah4f9MwFrW8xlPAEFEqwDhmRYfEoFrq5zHY8wYWjLfY13C18IcRiCcRCk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pGUyC+Zlc4zsjcotjMMSKY/1MAJvEWWNzb/cKF8TfwFzuFMxQwEs5REK06lGmYmKp8S/9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HZliq0QKxKtNMwh2mteKmDUO+ENsNfACBlU9ymfULy8pe7y9ynmI4OIFUD+0BtapFvCg3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PuActYcTtExKJbXnEwZJcQpzMVyLiLSA2nqPLi9zEuAzFwHnVzPoU3Ggav2xa0N8R2Fg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w7QuQ3xcauTKyrruCzk9RX4AHMOYd6jFO3Q4iQC8yjUaGbizIzfCDMIbuyUv+4AsRsqO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akunMtZKlVRWiBwN6qBtnsYhWuRRFLAP5eAbHMTNsrGCq9yzxMB1NjWwIoVY4QSthjc1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nPb9XM3Ia5QUrzjIP3nK22GKX0eEUnFcIbWzcsGJblQBdJrGeDMyh60QFhfOGsl4ylZEB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uqQRFrNlflMtge8kAUpa4IWpSqcxKiwczBv9kZhgaGB6A4bjTZDiHP1jK01C2SOhjX1O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EikXZ+5RrMimWuBKyscQxsMRqkt+JXxAsl1L3B3Eu1YgVlB7n0A2Pyn5SupgfIcxYfNy4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ezOWWP8AIWNTMqYy7d/Qn6lD4r+PtqB7PuaEOQYS9Xeu/iM6/l5XxMIPxNCs9S/4DUNQ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02EvwnlSP3UCj6OYIfik9HErvP8AKpsU8m63vuJFFvLENEeCX/KqywBa1NlnQE1r7Of4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6ur/AFEXEsUtzAv0OCWdX2Z/EwyhxXaDzxAOkfgIwbFbVwS/dbwf0hVFZEy+zH4v5uOi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FbAY/MQkNrNT/fzX8uUZ8iLp0hyf7Ms7+cNtDz/DWXUXDA/bLpUOhz7nQUTLM5m/ivUo5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mFyzAZYxtU1D/BCX+ZmVSJYV3EMZ6o55xEJwQLxKOyZzNqiYgMkO2sIv7JjuAsber5jG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pEpgvSUBO6ZIQABduLhMltzM3OkZhgxvU1xDanD4lxp9zKfQNygvw7P64vE3Jjyks5Dz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xCnKXzDLZ6ir+YZI29B2RUCHTl1+7kiHALEB4/E0LBy0n1B0jemBE5punEBC8yLQjxRu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OJiTc3mYRMGOCTpgnP5ItChcaemB0t9QjJDzMuR6biduIDcMNWUJ5iNU54YcJRtKLkl3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xmTEW/1KwQ1gK8oBwZpYMlBZRaguS8CV1+SFW68+JgRPhByi+JdQLbE1kzGKKqnIAKh1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jzMeCmWrIt05JZzEpiOO5dtI3vMZOHiNdZIkON+IajH6S3i+KJXUFLZ4zLwDHaChUqOR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LipwmZlp7Q1oOadRBumXtXzVqBpzQ3EqrV44MTirlANPmAOExqNvSc9/ogLNHJBf6O5m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hloVS1urbRKlPqmXImY2qTmM9xKxDzxAHYlpk/JL79M731LOLwMCR5lVsQ0Fh6h1N3t/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7vMTJV3B6y53ZMbAPcTwAQVK4amUsq5YlmK3ICYxjR1BSmQNMHn9d3VzG3FVoLTOvMu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vWoWLnWCHRUJxMi8a4mQyg8xWgF7IF6j0kwBtesHMpEgyV5TUyzXBJQsiphbeYNANc3F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ceIrMI7uLM0Y6XzgaiUoVBvoQZSs6xDNHBimX3fBBU4DcP0HhBSgwAIYfEMQr0uDYacXE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k+wMI56p1NVwhK+YAZcFH9UJ/gmIuVshkLXiV6mbeUlI09ucwMYmf+AVXC+a+oY184lf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aurolhqX8Ev+COMwx15gTf5WD6jTYD0ZaPmcJ/brIJUI5ygXH9jDD4SMPZ+wlmIf9LYC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4NrHKtb1ilZcpBgKHBL/AJVRbgmH3mcHu5SoZ23ll/yC5anfiVed5D8jGPZDr6l3Ax/E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/CuVRnzHt+IwMMKbOrqPyawRHJeMIrTjUiy/5txWhlXUo3VT3/1zGmTu22GIZGl1Clkv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Wor0DawvtnYef9RFSvhNmfic1Qb9A4j+Z+KjzMuyXR/tDBpGYw9zMvPqbbjiX18PWyU4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qtCZXJ/mNgUDZzUY8scCwKaa0UZaFXtURath1g8tPEfGBLJb4hRultnqV1Dy39RQW2Zr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tQHiODBcuZnMKoIhcS2ICx/cUrAFR9vUCm2cxuGNVHAGalLGauoDfBzPEPUP7QBt8QWR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RzxPh3NAXySmdvQxxczp5/MBoy8MTn3GkUV5n25mDCkr7O/ccpZ0VmDQ420plVH2FCnP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8vFSuQKiXxLbMJgyqQ2S1oV5ltQDNNc5cTCHQFvzNaTR/t1LJUjLyTPlWd7eIZ9YumAS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jkaidc2uWBYlr5uIuD9kHDMWjuCLics1F7uY7FUunUKWo5IndPUPMQLtKLGpYrU9QAU23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LccLuW+oi7huLgvHErEQMI4wkuMTsJArAZ7hYkeJl0YLY0sx1svuf4FcvejwI5lelNO+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cCLF8kqHlDICqbyqV4S+pfG2JwN+Ykei0isINXEYNmI4V7rcNMo7QomK7HxB7IFC9LuE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K3hKqxlk4lekSO0G9g+BLuHGxfiV3Z7CLIlB3AmyM8w8CI8cxG0lxA1u4wFl6zDkQkuSw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bXQpwt/sgpQWR4SnQ6gQgXSmqA5SYr/CcgHmXGyPEzB7D+5fBP25S5/sg3b+Y0q2yG2e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nU71d88xpgGJLYaEtq2nSE2j57mTIeowFEqUD4MwFkiCWXR08IKb2K0sCC7OOZTQ0yC3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/D67loIr8zSHz69y+F/qFw/K3ERj+YygOCLrdoVbcHELGLkIdGRK4+rqF1jPc4gfUu5x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ZHVDFqYmpLOYHQ+5cfhlRx83PUgR5+T+NQ3BFb/gEKtydefuYBT4ldSvhVfw4BFeho/S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0yx6c4w8Fep/MSPehEP+qWWek1f8FHFviF1K4z26lwZQ3p+3cqpEuGUSShvXSwp1hnUq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HdgmX3IWEf4VcrqHmX8r43U5zqtYe+5hYDgjK1F4GZ1Xpih9sFktqJMfDL06NQOxuyv/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zDabpt1EoGe2KyK0Z5bZf82NqCA5oQ0IGzT9xEBHqVS2t1gnar9wXiNbxLKBlYZ0B+C5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BoADxNpxNNc/FSokO84m4+5kv+ixLPKFwjVflVM9hxFihje04I1MJiCdhlps+4dzjFMh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IHrMdZ4xovuOew6jkwJa5RNM32MNUhzHxnMLw19Q7yZ533PFrGcOqStiP0lnddwuY0oh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p2F4Q9rc7G5WDT7RHDfJKRTjKeYAMVBrMuHETMVJTLLxjDFS1mUmPEZqtcxQKPRGySSu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cyPXEAZU6I890t/QGLVIHeRK7D8czMbdRStH7EplLcTKQNbZfpfsTKMdjmYEo6T/ADOK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0uYuy5tmWFbhmCJUbxykIPjC0PSgIOojCViWHhmBhnGn1Bv7UEbwxwLF3tZsCw2NViyp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PyCNwkkp3wEFsc2r7Jev3GpUDv0zCBLqSx3F9PDU0WUyskaf6nig9E5zuOm4NmZ9CUZH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zF1cNZjmm3Eq0h8BAfkxuV+DMsjE0tWJ6jLuEbDJfNRPX4pgHJhlNQKzWZhWJkIDcsxp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N3cwhdfpF2VKcovJ+YhgJSmAERUBkiCUzKyNpXcBor2qVSvNRyba8wzJt2aerqCLJ5Yk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MWhdSVc1xKi2p7sejFqZ1q4siao57gpxM5fyR11LvWIWgXMDUSkZUG9GF0a+Jv0+4GsV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LU0zWFE4ipmNFMTEppVBKlWex7ljGnuX2K2Ql8WHcp7p9GKwPMZVbZ21DtU6YxTD8JdDW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fziwW9Mx6DlMnN4Fe3My1inpK+yu5RQVK3PWOUNkv+DZUUn+oQjFbGEUZB/v4hiS0bnIV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hlZec1K1qITKAyoDDcTMW1LZG+o6pQXuLhnXmMWCeIWz1MTwqo7WVQO2+oRMyKUcxfL/A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c4jDHH/AsC2JHqN4t7MENWTdNQAUAeJj4QfEGlB5gt0XySsWNnxxG3WYexl4/nrcPgs9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7j/MHOZmF9tH8qb+2Egh0Rz/ACwOEcg6GLGm7tR+ZZgk3i+4vBPXxzev4tNA7YLJfJE/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5W1Iu3JKa1N/++ffK4DsrsUPuXE79MHr+ZLeAhR7oCHWt/wBHf8B/BtYTMY23HR7TT9OZ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pTliNYgFKJSN5TFfMVVqFZBiqqotsLtr4aj/ANpRDh/2uZ5V2WQFuFa5YAaBOe/4gIG4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Szs+OZy/inQEzmENIh0x1YPncXFz7BL7RZlNkODULnGOeJlA9acrDBOKR0leCcaIjkdyU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bEOWL+plvUSsHNQbwT4IkRDIV0wlImfAojdjuiChI9rmk1Mm0Gl0O2PEb/gzDG8eJ5Qr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3dypwEdRHIvMoTUAaRtzCJbDF1AuRG7t6uHqDxCjnMEdMNyWUZXxohV6GXiUSgeqzljr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M84oRyfKDiUGY+5NNh+ZzT0SyRK3LcMJYMoNlkbftZQHM/uWZcvjIi5095E5qNq5awrm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MgFL3WGLRR0f5hbsDUoZwqLHiXqJyn4cV37nlSBoH1ELY6LBeVk1TBttGxxH9eYvE3eQ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Y27S1vTdiv5h+6ewighDiFNRbrhYgcq8s7N+pXbE7JdKvh8TmQaWgA3ccKrKt3PFSszc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xeW/jzF8xDGWX3EgxKyVZLZELTJNBMPMeTJrETMB95V3Rs3IBL/aJK68qlUlV4hOJO0n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lcSsRMYlSsTJHYqoAzCf2AZgsARYXEdJLcu9RLQYRZWsw5TLriCZFiBcNRm74mgYeZik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x5zBof7RUY8CIT2Al9K9p4qlqxRLziIUWd4ZU2Er0d3Oe5+4LTW/iPaOXiUat11NRLuk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A7Ey2B53DibgRaEltRcR8YoYfiAZmiCzmEFTCj2HuI42OZpLERRAq4k/XqoDgWcwgztF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cK1woq4YuZ3jUtsbQRj2InmvIjD6jiILpKQ9aCafHWbB+3K7DmWb1643BErmLHtuZxT8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5JQ2Ume/oljuFWVxFmg/hU3LnqLcrk5wCbyr2YZsgdQoPIXwWd/PEOOk+iTN/wDQcTBg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Fm+ZLFSecpe3/BQRfG5dFfU12o9v80DMrcloNs/6gzBo/wA/8AC1omaf1FFwzlgl4oxw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zLV56PxGdDDU81LsZ8zEoXjBAlu3hcH19jH+d4aJjCxrF+ghVa3LcECiHg/hX8GlYOp43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9n3H+bQtji148rxKsCcf3YBd6vj6isgLnAy9ET94ed/FfFTEGeszO4//AL3MNtf/AIPm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/6q+5VsPyMKsTwz8w+pfJyw4JrE0RjUDWY+KwpVHg1Ki37ILcwdulP7hgRXeEyAuTKFiOf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tJFexKFFlXhMjGJlK58T7RlxWYVGm2OU4F9pfewsf2g+Q+5/ETDdoiE6maAMmCogO2s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JCn5Fi6D8TRiLdICwK8QC1GXcbhmYHATBHSYqcSyAlZ18JLikXEFKcTWpf6gt9PGkLg2E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FBavH4ipU+mQXD6h8j4GmG2WDFwTJ9JHFs8IViMqP1MU9ncB2T3zEDJ9RG5/5R2gPceH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A4OOyWbS5gCxSNMh2wzFhXDELspd0IID8JpQi+Zmw+RiIF5ZDhEaHL/5LRWK0VLuwY1K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v/aJjs4vcxALG13Udqt4ekDTJ04S0pOkrOFfJBUilKYT6l5bGLq5WKOssoQf1AqN+EyD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Q77l01BayfHj+CYu5VlDXkg5l38bBUyPHiIRTK5lVi+EriXrMMEL9lPiCsrL1Ds3M1jc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oXi+PjfceASBnzMA09eUd/FZ8ypW5eYgY2S6pt0TGKXiaZ9k2/IS+R0nmCcZgDQsOWW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APucDeY0DoaXFwgKycTFFTPIgdwFxlngV5gqmrTBnC/UxxTU7VOZXnd4ju7hDbvz+IdZ3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lTk5Sxp6YSZOwdkRRtHhiBCkf5UWg44tupoK3O6TDcEAy4HokdbbHhDtXduLDZWFS8qO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ciHiAzG+GXO2/8EGVutyla3iFegcoeIaeZm9ylpeEKVDoxm57lBkqFoaXcBzeoordKNS6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2NQJKDqBpH4JLAZ46isip0ymgpfAARKt+koVoUuqs+IWVUBc4gzCubhaReovKVWV8Anm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PRCaH8SkuVvFLuSnZAWsj5lDUX+4MPLCv9tw+os3K/kZcSy6vMtXiCS4fyr48Q2V4hQr+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K1+bseItp9BXCDu5k/JFYlOXX5hWxOk05K+XE5Y6xG7HSFCh0H8ec/GlAHkn9jpG5q9T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AqDiFsrwbuRmxor/AERf4AC0Hzg3KU0eDbB1c0YefMvP8ye+9TRF6P2sO3O0fhTFQql+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eImkN20/EMesaZrKPMqgRVgiNvn5zJwYdfzv7mAkuW0KgTk2amQTwsr6lAYhj5LWjcVV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+GZwF9sBWFHMDon0xDDRby4b+5lqvBGEBS9fEEvmlV/0IMTVV1fiHBk0csAhQalqwLNp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qpiAPlKG2u0eJHg7QnWo5bxGjEocU6GLqoAnI6hPfzdQS4h4Zk5lnw07JXT52bnizMfP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02wV4uXZDWUplcmhVGGWN/viZ7G+jBGLqdyzD80yioRn4YFgfwJrioPr+NzUunzG/wD6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sdLA3Z+GDNB2Qqw34YDEY6hfiKjE8kz/d0KjEx4MqJg7uSXCZwmzYw1fABqRrlpjCQfJkW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2VGDKecAdwLiOjaKO6v0lIBWkhteasKhdMlWLIIE0mupYoinMF7p9QbwcHKASU2xXpmLC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niRq/mcTgUdgxCs6Z61KZRzOpcsskIL3DhZUupoxKvc+3xomzE/qABzGmtzJFFvkZj2i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qblTjmeEujMWMqM5gqxPDmY1GlBHFZlQNnUwUFBxKJSONs8twslQQ9qgmUXlG+Bv+BIA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D3UAKsyjPJ5RarJqmES7EWuRbhBiXaLxOSTziXsp0iXIvCZxV6xCkapAATwCINYubmQF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u5K8yjFxmFxq5dm1ynls6InSBmnGeG5bDv2ZnsCw7lFUrvO5h010x+kr004XCB0ti/xK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gsYX4bjm7nke02Av1KyPlCZGklQeH6lSQVY+kwYxFosm1Z6YmTF6Xk7iLUDzDMEijlOZ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I9P4Je0Q/P0IQ7OyF+nTqHbaBFbbYm8mot0OkrWS8yg9Be42yP3Mpeu7hQVH5n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ARTTZXYBNGPJNPPPKFKIKBTABDGBIK/3rgrqngnsomhjumgjmpmpHIPKHEqBMAX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fjumJQlNrigs2MTR1NtKvpqksmttnsvltsuhvpvngvqvvgjthgmqdEChjlLutLKvug6g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uAc4QTzz1SEKqlPKNALJOQdUQRYBHODDJCPvvKFFIUQWLDPGPGBHOJlDIGAhmpksqtmr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DPBg7fdffbeQe3iiM9mpRP4PiMCkp4p6UY73juvgtlrhullnphhojtstopovlrkviknr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mklmjSKjDPLHIHmDOlLWdTz98fCPHgu7GLLOCOWTXYcLOGNHCOGstLIKAHKOEPKPPPEJ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pmugkrlmvvKDDHDHPALCtRQfYadb74pguNAEnSUIClFlhTS69+7Hsopvmmtlmljgslmu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mktgvvo8MAKgKgdgjkmttnoPOoHGKnkGGM8wwR++fDpFOOSPBDXIfAGEKALOLGGMENEC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FLNBDCKPBFKBBAHIPmjlihoqMIAjMOGMGKInwFaVXVRb79qjUczXxa+iFhPoCBgEoFnS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oosjhnjmgomjpogssthmssllPPrpoItpkpjksvnOgHMGjoDHBPP/AO9n4qDRQKVQjThx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CyjyxTDSJRj454rCDQBShwBSTQDCDyThRAQipKIwSwzTGTzADxTwf281mmFF23w7r6xm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UaFB/wDkuutKu6G+W26WKiOq6iKOGSKueOOOOKS+eaU88w8UOmiyiyec8sW48kQOckkk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cms1QwcNSoQ4yKYEIMskQA4cgkK48qSYyz4gQoIIU0c0MQcIcQwUU0AAo440U/14MAAU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dp7ImgGyaSSrMCYa0EXqf6m2R4YHKWyarTiKW+WKGK666q+OOOKGC+K2Wy++CS5W6aCm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oKkm4gs84zgyQqgIKQF4K6LMMMQgC+WaM+a8cYwAwMw8QYmC0Mt0so4Acsg80JVhYcAM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S0K8YgM0UEi9T5xhJZBiWspHs1wcfep9tbJk6pkYtJID4546zKu+2OeGSSuGOG+2GKyy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qqGqau+Gu+Lcos0kwcI4CaUwAAAWWQkpBz9iUbIrnc88+++iWefYAsAIAU0E0Ygg0gDU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nPzHZ8UYxldNxqYw2LchMtlYZwMwEFVtZph0u2W0mWXbbIumhP11ZY02XbK1KAo36aaG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uKCqOa+uiO2CyOCOq+26uy2Se+O7wsKYEgwekQiAAIWSTJPv57uDPUJqL/g8i+q6+SCm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+scwwuvWoMck84MUvPf7TPDHXpdPrDWcOxeKFUIYlI655DphR5vWweaq6AAco/sL1Jd5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+AgzGCmyiyGuKC2O2K+uqay+qSO+uK2+CK++KWO+uS2WEkUwIMyaGGQcRvdb27o9kGib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yCu2GWieCSucRpIiR+06+ivWowQswAgMV7qkHD33HHTDvXW+mTOqcdJ8ksRlrgZlRvOi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4XHdtZxVgUgeOaoK2AZymaK++a+6a+aeam+6WC+S+CGCWqKyKmimmAK8USm6Bkk0uWsa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tA02s+2meaCSmf0cKqGmmSOC67WKwEQYoo9CuPaCOMM0oA8cV7bfTvfvnLLLvnWPlVQW/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ygVt9fGdBlhBvLV/EbLrJRFdUEYiScMYMOiWmWiqeWuW6+uW2ayC+WC6mC6+qSe2amGe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Hgsmmo3z6v0IFhMAcAEGeOWGiCSKGYkskWieWWmm/rnWG8UIs0aoqCqKaC88IwoZjT3n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/XCaBtAO2mGN1WooT0Nx9/2VVFdlrz2mO2QX7FVxEA4uei10e6aaIUsKW++uu840UWCC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+uOe+KWUkA0wcswoacoLEaZZ9YsoqgwAccAWSgtOWEKLb18UkkwgmemK3/rbGEQ0oY8s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0EMlB/8A24w940386x5+FD91OEpl5cX84d5KtUR3W2XUb/31y4yhH11bSPMCOOHoGqgn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lPAAHGGnvlvvgKKPOEHJjjtLOGJOHPGRtdI2UTqjtliqotsvBel6su1NSuFJGzx+QCLE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453072eSNCILOMmvilrKOAOMDPz982+9/y5lAGM6ZKqmhpCWy/iW1K85zY8Vy/wD/APXj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9JkA0YooaV9hogkM6yy8s0oosmi+a+QEsYc8AAk+oYIEMpZUl8zicK8A2K26ayqFR6nx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wEI0rgcU8k0goworvbHjPTzT33L1YoQEm6luueegQg0Fr3r/AFwy1WKHOJ7ZYHgyz8LY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2z7wz8285Tc+b016wQQfWXWAPOeSaXeXaTEHPPPOLBHKrkrkpMBCEGCEJImc4aGwsCAMo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vOvVHVOP6+rGFPH8paJAEXqyNAJGPCJGy+4+23//APM/98+lhjT4cFfYIZTAjg0tO8sO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01lrY2jabb6MX9tN/FpvttcNueGjVe/vd2Hk3n1nF1U0mmEmkF1XTz32QyQBL7Y7YzCB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EFkBSACqOcPe+8RYqL2AGOTAlD6FcK1+DLXjXRhB5SBrwhCCikvev/wDnb/8A1x39x9j+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mjmJIab8w2/6dAAIOJqVd1Q/4iykTzmGKeYU+dz1/wD81XMQ9/8AjT1RFFBFh5xFxJ1t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pRUQckCCWm0Q5qPJJTo4w8Q6/TXzDzPV6p2HbG+9nMocgfxLnTqlEmk34qZya48pogE4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PL/Tr/8A2sID3MGmstnvvsigJJMLpLYoMGGKBLsiVWYW171yRLj2ZgXWIS5x8ycOYzyZ2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RbRVYYTWf7228wwUZWaaaNHjltGv/UEtRCGki08qy+tzGy9KLaMBmiHZx8VH73r3yWBl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MlggAYOINNJIfSYx2x03w59759nty4bJhgsksjqmFACPJDOGENDKGGq6QfdXTyyW2t+b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PWURvdITN9v1H13U2nHF2kVXuOvoPMv03FVSSxISRbUShS78OjyJ8vp8PJqPip+/sWl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nsHYGHFIzZDyKZIMlJbb1W8ixgzwSTXGHdses/NO/curILLr0j5K456Z7qDhRzSTAxjS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WUksUfdv87slUThvdKyxif8ADaHHRJhVp1pdFVpJtreb7C3DD9V96k7q4EtYppiC77zD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86HoYurWQQ9oKDHPj9Zxl+YUJeN88pEJn82tuhl5HeeQY0Uo88Rp3n/bbbvHvHKGm9x8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04IEQ8IMwkgkeDIxJBl5Sj3rRRRhBBwSXf7fhhn10qrT5VxlvFV5vVVrneaqKyHHISor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b/Ka3GzfHwamFlJy5UQ0GsqkzDAY8gGaja5y2aDq5+iUKf6u3met/YoQq2SeYAGk0Is0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3470yy661TDkhmoGAMBMLPCMIPEBPLL1KYYQTcoC0wXSZTRaqm51785/bec2ACITYQcV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jsjM8sH2VKHProKaXy2x+wSQe+lGCK35apWsk0+j8pzqpeLj1H2DeZoQNaGtPl1jIwn0t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zLWrpsnBMFNJFFZTc/25z4+x/WYPCGFBEDNPKEJFBGFKnhzmNMeccXEA1WSaSWfyPu4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9nX301mlV2u8ep5OGegcSFpxzzRiLv2se/j0L3TmiiUjx5pAxEaGO0N8ruaj77GxB/0d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atFwmKYz7qX+4Ty45ra5xWnqYxABzRgyygkV9vtde89PstjCiwjxSCwzjTQRRDJaRis3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Vn3muTK8vrc883WNJVUH2G13Wnr/AOTvyB4t8s0oCuLfjzQwWW23G7bJJ89Cy7/a7xlP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QCK5jEASTe3BzvKKCv6ibs+uCO/Xd3U8a++8OyYgU1BpyaiYMY0gkXfDrfHXL73Hrrfz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oY4Sm++D1hZlRXxFhdBdN3NmLCy6jLDlOkB1hdVZZeT5uNhxgUQAcMXnmKQR4dWf3j7U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GsDj+60wA2GQJGG9v8bs4ZG6r+j6fCKGqi2j3tLZRW+j4BXo+S++yi6uKQsQs2acIoo4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7rr/XDH3rvb4oMMwkZXmKv7tlUUAnhpBdFhzDXfuu2HLb/RE4x1g4i9krFGU8Yyj/Hx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8x2TuPYWwMR8rNkXd8Aum2EqdrhX/bSqCUsos6jvGiQiOrTXfbGczM9/ds2TrIXB6yOO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QAqq+UUUkkgE4MFTP7r/AG6+61/w7x+LBOvwz6kh97INCAksb8//AMdtdbdZYM/s2/PP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pZpLKbJ9sNWnd/jLGXOzxgstck96oMTdpugFcfB16v7x5PfsN1h0Uu+IaLgwvbuMIsf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F8e76loV+C+6y2++6yAssEwW6c4oYMk0kYItrtt/TXrT73HdXK84/vMTEfrwoQsYkrrL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26meK+4jdRVEYsuC+6qKHv8AXTSYRaSJNYlNrz/DQXmSHPREWqtsU3UIJIAIz71s+Qrwg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jqys+386z88bYoxm0vV7izHA8EHMrgjCMgnPOvHCLmTrJlDHPFEONO/VfUbefSSVcd1zA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+GGMBKe1z++z9/0t7AObI+3FFgmvottjlhwReQSdbYadYBFlM3fDxrVNK06+TootHEAC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CxTVQ5yzIGs513lZ395py/3n29gmFGYI+DbIVxKDBQEPlivPLHPnlqPFvLDRphCAPANF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CXdeTcQdVGvHLXYxWGCMDMC4w8948s7yfgkNAGIDCL5I290UbdQaXaQWWTUW2qqTGbYe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vLbUQaIMMDPOGOPBHA5G2ni/l0O2w5pV8x6mpMGzUDJeN/w/5XaTQ8PECAglErvLnksv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KWnmnFFF/wCdHnV1lhtWG0EEVDJLaww8tvBxwBUJc96j2veCfOQiiA5uMNQYKfEH0Hn1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Qr+rtpRvoWKlCRF33HGjzXgCyRhWwQi3QT6quNqaJZuH9P8ACTXIH9+G4b8ItxxZJHfb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MMU++Uq8+OK+qsQwY84KUSuwAc7rThnhu3RF05pdcoQmSesWSDHo0Y1mRdlQf9cgKoVQ2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EXppNl5tRNn4l53KwKmmqC3hIhhwUUREQ8AAoIEQIAMkgRsO4VQzLSmbWCD/AJjt/T71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Mde0dV24vzxfLwUh/TtvvltBuNPouLApCNHtEDZlggLDeLrCW4Ue0w4FHKEWFFqnoPvS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mtottn2d9+z162zWWhgSFQZgkJODTC3mTbtDXGHEHIHEPMBOTAJJHCMDMDEXaANNMom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tfB/BKr5bKq7KhCHkvbqsGTEradfri+e8iFibzJZxQhBr4gLB6ZCLyjB2aga5Ol6zCvl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HygQ7Mvwt1n4YKYhnKrPt+klmt1WGUUH2X7rc/vst2a6b8iNLJIbWVTRASCBiwSB0giR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pDRxCybaxweAdDLjLr6v7bLZK5b583hKpo9+4/8A/kJ0haNbKyogWZITe0YBKo+/73QS6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YNhDlmmlBCY6pQU6bguXxJ3yibiO++jbYEfX1tNlJhjNlJ1Zd2IoZEBMGamB0p0wmgAS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N1REIxUAowc8EgY+iG6u+eOCAS4u4iVsKWQOSQycO8U/2m77QYdi9gNdkkOzcTXhXlYi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e38DIiNEE3jl1qoEDOEtTC9SkK2vjY+RB7czNvPFBSRdBlZpxGGllR1Xt/thHj0UURguc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OgIkEcAAopkoYw4wM40AcZ40EQo44ow+UammGUkM62gwWCkPc+fFuHUWMdw9ue19xvFK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YRXRhlorG4wIYAGn6dK2Ci/TYI+KqoooonljH2223rfYZq1SQ3rU0yD9lK+cp1Bl0Dz3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5Cbj5/SwUiSGqG6C04cgMcgwQM8Qo40sk80oId0QQgexSeSayq8GWmwkCKaZsCS20xzK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BTCNPW084IJ9+ORYUELgMd3gTdz7OAS46Gx9+1lnXI4jBgo8Ka2beARyHgWN1/hqWxNx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GF5Ry+1SGGqs8j4JNCGqwCe5+iA0g4AEQIIoAQ4MYwk8EMMQwocsc1/lNJW5V+aCieCu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Xj7a/wCy4vj55/k/EDqpIkcC+DIoadFWgq2f7Ae/ufU7GA9kZ9B79nucyO+NsK9GSei9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KDjmlTAYyKLAhuqk3b4T8tOIYAJw9FogJLLGFHIPrSlHDKPAKPKPPBGDDGOEJJLLhJP8S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pEZkljjInhgHhjBidEBNkDKqkvw8QT69hbYtdpLTaBdIv9BBWxTLYNI+j6iiBWIpiuE7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sxDg0Ncd/NzKj7G3ltH3V3FWgoxPhI6rtJMvEXLBLKEDCCOmkCFNIABGBXHKAJNAGHOB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P1Ou/wA8Iqf+9ZPve4nlZbIZqYpqoarj42Bs5q/P2YIwSNKTNjcWD43EDrssHwCgDNzQ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PTG+6e1Yt8T0st0/IbyF8zymbBqWhPcrNi7SgX0K0+bW49U+b5RNHBPkJQwwgQxQPeiS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AhiggihCwjyiUnqh0YtC7hKPsh3Pt0Y+U0UfZLY4wq7q4RJZ6dmrZp+auH135admEWhv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gmB2UP0Zg+LrhbVBGRlROdyT/AOJZIiVOQgyaKuuQE03j1juFyw11JUgwxHRPFWXt6ddw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MM0MQ3PUA88I0Y4wMMEowxMPqTweHNK4smIRXhIDwm+n9JUKObzthCeuSGCeo898ODZG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oAycOIAsMWYJ5bnuKxKw+YA8WEmq53wOBIdlEHgSO3xHWKAUS8mhtwTgqsv9iv8AsW0o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kxZwP9Vh+uEPDfboMHDBKHFchNFKBPNBWTJ06xxviNBFacMZUBgh+zbJKbiVRuzKPUga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KY5caxLaNOENDPOPrkNigMmONFKbuZVaYmp5hP34mvfZ9iYqVhUysyKGa4XdiTQMJ5MuI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u+rLfxHChf4/sZJItuPbGFNYdLh5kJ+jHLHJPAHUoLBHsG9r9+khrr7WA/p4r9EV17qj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juWRqQDNavLidbxCwcTDo6/wCFKDHDrOGBsvqABKHGRQ6lKtInhNILBgpBmVLVW4jinJ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JWSEUkyJPjWhROImk8gyyb3dpIVQvb6aAp6my5VuCYuBgM9kDECOBkdv1HeENzngv4Cv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nnJx66N+XxSHC2hExGM2pOChdkLCFdtkM7FNMMPPGEAJNFBJJCGPqIOEBB3ihnjotglu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6xp1EVh7hfCRJpcQLaG9xH4InmsO3+PCeZqeB8+1FbCreMb6QprBB3CigKksu67zsjyy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unpwpbwIDDne1yfwBtz6beL2CTWpIG5PCMIPIDJMbXqLBdUBJVMKFMEHOBPKDNPPEBP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vnqtPrllqGkYgoXFjh0jsdrFiRxNwi01ZBsXpQwSdb9yHoq+wrF9dAcjc3+CKEPLf5MN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hwU1vl3oZIoZE+mW/jonRr7metJ/n1yTpiEz08AuXKFHPIGFGNHDDDOZPEN++85w0+ID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DMGDHFVGcYXkAJsSqihqohnu3rhEmzQo3L/98afar9Kn00eCwP41b37n2EqyZCazOTFa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WSj+yfBt0o+ZhrcZ1Om5hSk0Gkdwwv8Ahggr5YB3MaNpXNMFze8rQYqKhRjziCAyjCDi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9VkX/ccSAIKRRBAQDCQBSBDCB2nm7UWjUrKY5+kaIkU+OPvSW2WniigypXosT9eNjXrn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VXf9G7LtPkT5b7r4R6m2F5yxtrjbr0+UCAlo9Ah5dLj5yYLvcY/dizoVHVG/N2xWq1HkH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xCSzQRyxSgveytesM1+k88NYZL7wjjyNOkM9ZSxzzRDRX3E9TS7vBz4rhSOEISYhOQGG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2rLoydgpizklvr/hjXy5RwYqqNSRGHKyOerEiZjUpPJuntvFDTW9rpH5xSNhHTMEBJc9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013G3G33UnIGxVwxDQQwgBiB63nH+dUPn8nPOfmmJLIBgjSmPl89BhKk0E222XlnGg5n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OJYL4Ior/kt+M4yKWUwChVrRhxLvQKiaIBZJEyxw9WdSfXPImGpO5wfGXeEkJCqWhg/q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gIiST854ZoprpL01FU22n1kKDGn1kkjQl2OO/eovu+M8f+GE9mXvse9pTLrMceMI9G1e5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G0We6yC2OG1f+r7rcRNVLKwJk8LhPF63txjW6bkg56Z2J5Gi7cBCuqQLrUzs+9QY4zCN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cxEXGgctdTCH1BjjxizDw+EV2kV2GTZJKXklX017QFWXkE3J5BHd0YTctcPPPdvEtEWf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Dd1n1jlD3LBptJBpZZBTGz5PmzXt8vugycMuSj7SdrH9HCv+TKBlSRwdBMCJfX6JsDm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xp+H0BNg4T+qqAoe1L0YwkUkEkU4wIsMMEcMUkRYx1Z9NFxxF5MtSqabNDpxRJZ1lP5B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rrlvb/T7N1Lj3zTjHA3Dtptt1T7jrnhhFzRRtlotgE7r3nb/AKz/AE257nYbYZtFlJPG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BDuNKLHrEfwcMXCfklJJ/veBjQlpLobjT1QjNhQhixBxQS1zBywDhRDCAf0UGkWlmWmcn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WWWUFtHf1BZPAued2H0m3rW+RPsHto/ULiN4FCRUW2Gm82NeU1WfcGWEyE29ttsd+Ofs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GIuL0WK/jgn7ZxAerSDAL1/wP1TOjqu1rnog/iQhTwByiaJrR8rYcyhxgwRiCwkVxAgS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HU1GnXEFcu03kNG/O/MOtWy1mPYdlEVqufscTlswLDkt0GXX+yUSzaHakFFecXHTCQ48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tVTwgyR99oUm+Dd5XuGHk61Ju04sgchEXMiniMwhOqUI7s/wBsNTAMQo0cYwA0SO66ua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8cQpNBtsdwUEg4WttNlxdF9RhNBVxQxBp5xh9Hf5p3927zax6+b2yoCOwUBvENxKDRqw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jHTvA+4CKc8SSG1EdLLxFXvZbYez7PSiO+W673P6UA4gP5E9qfbVgfK/EgVVQmPTTb6G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EdVXMhlxd7sMEQU0BtkBxdppR1VpqsVx5h5tJtBf5vHXjL9EZEXcJX/Sim6NDTSpguGc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HPT3RTxs/tkBaLjJNbPYBqSUQ4UooIRRx+LXdW6Tc041xdLSgniaYIGYWwtAITVBeqbJ37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9CL7fxvKm6yMu+A68Ah6/wDwnhyHFAGIEWVYXREqEEkqTEaXkadYWDczrVp1BP7g8tYI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9hkC+f4M/aOcZOPUv8GHz9UCaI0N3LUAe3taTSNGLKALEihjKccfxYco3C/jZqlJndU4o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LF1nhpOLOAump/YLqSyEw6x3fFQ/CpDr6Idlpe7RTY7dbjmqAqntCl/UQ0JH3jK9SyCa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MYWd83KaPQ8192eK01z9COe//mnmAbSSb2y1/wC3SPuEN0wgObEhJBzxSQxTSzDZf3gE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9FNqamJ/OqaqpAzohee+ua+Hu+IajxB2sW+GNAqucI4szCxTh9HGReMue8uJrKTJa7K9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4YU593rrP12bw/3NyYmANflV0V5e2+s1ftDeuFOiBnqiubFUHwdsvsMMX7hJLxC19Lup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BhybQ310dgK2X2j2iExUJ4c1krFPHqOHa50qyFawYO0l3M/prxPHYCABsaARARBDDT9u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NNYIyz0pHO0DgltOitV+DPWR8l91D0f8Pq+ql6tKMoLP0990cZtv/AeT+FkVMg0mHX4U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TXIhMe56YzDyAzyabS1WY5imvulgVW0njM6QgiDFQfDnitoCyKdHbqgJrANaBa1hBwmO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kAYoUoy3izgaWGcIxtLse6jvT3Gejemu4noAndHdATTbtam5H/BVwtz6MjYGzN7L0jOz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rc/tFYhcQ/XbID+nYZ3aINwkAmAIAEQcggsQanAKsaGymiOqWauMyy4xdfUuJ4RLvmjM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4G0cHPYG0k+KmcgcYk0UaOXNyIqWyy80acHaOgKeudo6QUseA7o+POtGP5yFPospb93n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5XXOopSq77lz8+Unrqyk06l5shD5kRBt6M0nz+EQkUowMoIkAQ0wA05UqOg6WyeK6WiK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p37KjrCE6LlbktDscRTfHcK2r65BiIAEM002ewM1XICSa2ieqqGrPSLG/8TZ+Jxu3FtUb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x7184GmQ5jlimXNRdX3V28Bl77xkUTbXFifBdqi4iKOT+z0AsyZOuUY0scsE8M0cgs8M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C6WG3HR5ZrGHXvshGNwc8zKBxFmUPwjXbYOTQjYVEphxxHw0QGki2u7DWBu6PeHDS1L1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AFDIQ7Z5DIhjtFww2uvY5fVE+E6vGcTGK+xTXSAzfvdeoiVLjNTgtXVOO+aKaZ3Cdi1x6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AUo8kUUIE0Hx9t7DrPS5luu5fcfaGddxcSLLjM/FJ0bHrxmdx1/s4x2oXNNxFsd+0E9R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OBz4lvZGzupK7pBP1wuXLa+ZuWLQ1naiWjaPtvzpOTdtDSRUZ5dLbrLXzNHbzT/LtxzE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i2ZmsYmuCGkEIg0YssU4QEQkoXzlEIl79U5eb/m1nNElWhE8JRFpVmfh5E9jw601k9KO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9M9Z7g2SngwIxe47k0e0lHobN+2aiimA+6Y6JZGW1y2Xr/wBj2HrgyzFCOClnjrIZXUMZ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Xeaa17fUdfccPLrgprkojonpivriLMHbQNHFPGNBDGOy6eYojPBBqGL7rfm+Qce1s2QYR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3i8ktZWO3snohRW4Rfoa4/2++Jw+eq2VIGt3AXlIgorrruuDNUaSYN/g3/I2VMkloc2f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pgCRRbLm2oFGeYUbdbcWEEVRcaSTKJvntlkhkjumsgrEGTVaeYHPCGCGMNMw0PxcTGDv1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BEX9IZkryh0hVKawhmtTTVF2tajmDyT95SGNzCKaSV9q46UtHEHQNS7xejusmtDYYYTw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WUZEg6zkTYgnNkomIIvOXBCpR2baXdwQbUUUC28rpjsRIk5MrmqyhGCOhcVvaQSYccJN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8KYcQuByCeQaEvVTPZiZm+0/9r5ok4MrBSTJA9IDf4S3CMp/XR35cV2XLCmjKKMnFwdo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mZzDb6dotjsj7AP1dTYnmkbwCUnX9tKnkVKhwkXkkVvnyE5KIxfqmcfemshZfvT7hoBSZ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CGRDGNJLGUFIGBPyqDk3YDNPIPFTcWUkChDdZsCoIrbJnc+CbUSynZSe1zSgWWEwXZBc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xoM/Zb5YTBHRjw0wXmvJQ61VZQBsWherR/7SZ/8AEthwxUCtvcxLd96hnSkmCVSOSaF6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3UmvRFpJD8V2yD9dYSiH2hxBgyVghQDAfjVTlbq0tGivArkGPhKdle/3/wAkZcnOaWe6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4Zcij5/6C/VpnpFs0lZqmlMljZMqgNPEBI5/8at6ZjTzgPlPeR7s1MATcuOAc5+EbkMf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IVa/3Wzf2ChPTGkpFF8DShF84hviJrVronQsdxBrWI577ckoQyOyMmeDLjO6W5PFhwv3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R1V1+JzKJYoXP+WIBWC9P/8A56s3vjNE63nuLTh+VK16hT/Hx6+GPu3qAyVN50Yiw2Mo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mASGwQmJ4IioxkLsyFBT2SYkCizqyDjnKArWZt8vGHCrnPGD7jutNgzc/wB/b88tc1UG1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ZBss9+UE6QcD/W071A4nHDkZbIRYTmqrSx0rlXxOHvf6JbpZsK646/ZIQ99t/AFp1nmv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nYQCboKJFokxWg0PgpEdWrtKS0fg1r/tRNpH+lUNlE5PzVsBuisETkes3ehimWttaOaC6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v/OvfWn0BVtqQ4XQCd62GWFgiK/WOekZ5fw348G8eGD5xHgweRGgxRaKF/6+paKLoY7K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ZgxH/EmkW0F0bL+vLEOkdAV9Ls72zga98DuoCJ1/WLwJ5lxAShMAgVVlC0WkaEJjxBB8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GbrhffqS5SVO+8uf99cPvmkiFrBMkzo/+L/pZlaLDA9eVeGLFUHS8p0yQT3dgJc5tvDS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6rp7LoBRZtzAen94Z5c/83edbiYmmPnQcnukcPtAgJtd+U1DncrKshWqzDi+StxhjS/7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oL3f+RjMYC1OJzzQuOih8So5YCQPdMvuNPM+12HzELYIo7j6bNSe5RZYP/eNdKcfnioV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gp2Jfocl/ig8sqfL/wCqS+s84wFXEETnAE0DVu7r+33fyaXSWNyS6q2iCKWWK6aAOCOa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kltcw8gYoGd52N5jevVR544840DdE/qgYcYkoR/b7ncczbv/AJ4x17dWXYeVmnGFrluoW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P3eWonue9LmrdfiAWNrWLKcrTQhsqpTMqGrXafETSw4Ml32H6PivUF5AsKz573phur++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ilsEhCumlgjsktpAJtCJOCGANKEAKJ4PPCFLAMEGEJBKkpkVECEFKPJUQPuXKDbeZaY5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j0ipmshd/duWLtFpoPhA6ScUkWBG+4liEd8SRse5zlA6Fhm/Ey12bCABxxvMc06MYpeH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sv096okgliusihqpknuluottgmvliljrkvrgPqGJJJLOtMPPo5KADIMHRZVPIBIICAFD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bAQTWVUccWYQcaQcXjTNyihm/sHwSYcvedisoOC19dSrF0I2gbZaCBOfF4ABoUU4y8qL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ROhsIbQBx1sFascnZ23rigjjtooDnnrmrptkpjmlouqrnlnrtjPhhoPJPMMFHsHFm2HM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FEPIHGMBJNBIFJANNPMQfaZKKCZVcVbFYSCDzI5ZHKGYAHkAyR1xVWgFSU31DqEhQt9I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yGsqQKzhE+ngjJprgPvuWapTGVnYc12yOkOjpgqnogrnksjgphvlioiiinomrgppssnF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LEKFtiAMCBKmGcAqJKq5RHBNPIGLOPEztHMfQZaFBVTMESCLf0BIfR+k5XlRY3tBFol4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Y9iaa0fWdSKheya9ZVn/AC7fIUB/1FGMzezBFrswG5kYpch5pvRGqYZpbPqrL6vc65rY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bbJp757KpqBSyxyibTyxDr7yTSgj1UUCTzzG02WnSRVwRxgQbhmFnFlVyHHFEW2SxE3b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r+1VKkmf7to7KqtqYMZ0EyIyS2aowhSfseDSvTOi/69ssPdU4wJgDhgY5GwZ3bCBKIGRT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pJf16K7455rqY556Kba5qq7Lb5aoZr4o4AQRRjCRByi1EEWm3DQFn0XWliyWwyyyzx2n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2GGV1RMIFdTxPZ2znQ1IQjMyDomAns7F+nj45jDbKdmeskQxztGQbYYfvfrAfmfm5/8A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5bYifVzrk4MavTaH8t54CBLejzHe6Cuzmrq+nOarbU9BzIWA+ielUf8AKHEHdPYYSbZa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BCDIIAKJERRUZfYQSVRbeXQdakHgvtFkA0hWMjuv8MhV9SdpRnLoDLgpy2Xy/UmDf7d/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cWY8PqUmnUv8d4iWAVuaBhwnklGliiY2MKYlwapfnw3QtmI+3rb86i5qrkEQnGmpHrKE8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eWLfRRUdWRIBIbbwj1LbeMHHEw22cXXYVWbbSafc2s3AAb72nWU58ddsrq7Y+PJbxBUI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pxbrog9K+21jduvij9e4mAb3/wAJ7bo/mi1W/lWLFWMO795NVC8n5J1qn+wo7fjmVi7v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TZHApENMnX0u4YrZqijEV2UEEGkUVgx2PE4ElXUxBvwbskml2V3UmHkFmH31c+/NHCUW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U+eQXncdMV5BGcfmDigp3QZlOMt+BkUUFSSKAj+fCJWYzkQR11N1XrPJhjTCRe0MrCSZ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j7p+/am+sy8+WMY9Cux/KaXG8N27PbpJq6ukE/umPvPssEgiATCm1UXEsF543XnM/wBh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5u0v9FM4GVml/qfl7tzKDebavAN2nAOQMYwSXPFUWgX0VH1rDBPe0Yy1t/w2vLJzMypx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9wRhGRINL++7dYHeVLTVN9kqjOXg3LEv5UAuugQzRLiXLmfCmyCbOSijXMyeeD8gM0iB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O+BRXk3PrMp5FBtPXXNxJZUDZTqZwjP93lq3Ztr0bI/xSCwHlf0H8jCe6rzZZUwITAnc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7keFfR0s9ZzhToNWY7j70AFegxgX0D4/BMVRkX+OdaWx5mViREJ0xhFZGdry6sllDp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r+vpghKZ4bqA/vPvh6oZobqL7r+brrIsq4lWuyW/1ke5l+OJIkccVb+JuGGHO/mAYzxaZ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2TNv9nt+vqkIaDw0HTUA0KOBskocFUJiTwy1VfQjqhPCG64e+1F1dpdbWtAUrpp1Sc9K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+FvDwi1uTzrX0TV2UsYNaLLJYop7Ai7C5YaKqYK5K57ZK9KpKjUVXTijc17SYxucO+Lr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6V7ppQGByUrypZiN9nPp6uQBR7btnjy4/1BVRrC66E9DOLWPztVVtHkLI1Cyxl5IlJvj4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aH2f50eiCOxbK4yctaXWRwan5aSJBFAiHJralYIGhadfdI4JSL77K6oL4Z65o7Y74r13A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1vRXIkvbyGl5RkvOQMNtHis9WFO48APUlmshZkSwHNW9sjFHdLk851im8rdBuahNtXKJ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tUV3tlVf5IsYzaCBQP6JzZJ+SHRHkgTMMKrtfxHrPkGBLFczHe8Mvhk8lY94eDS4Ccuy5+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JuPfpknMfC2bqKuGY0jp1kRuMZJygoidCKZEZbnHSU8keElt/wBu6qGnmc1OOMCn2mpM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wVECu2joIePwB+ssZcB4+C+MU5kFhPs1ORBvG65QM6gfefg0E1wENo52xxnFMOdhT54T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UO3ZqaJPOYAOQm/6G+/SO+bZ+95PFu6fHGkKXtJhAFY26WTpkAe2EQMxF+wXcIfNN/u8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cHoFQ8qcyqoo01TSbIuMXxs2SY8OCT/mjeGMvfbWFbk/rZqmv2vu3KJTl5L9uT6BSdpA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JL8QDjxEiWuM31q0wyVh70VeYsj4d/wy9oz9+K+MuKCPvBHl2mEnIF3l0ZKh2fRqYf6I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BiVHi7s1NSLzSTg8jZ44FYWRv8AcBRkqzW1Nd65SNRshI1AJuwc65ZsJ5VgNWecrx9qO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QbQ/npYZSoY+ZXB62UPAQDXxQ1My23dIo71uErPc3FRekUPbUIRbpm2OUuroY3dEbIww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UuYQCWH+PdoOaUN4UEbdW20f0Va4fnlgbcY40vC9LH2tzLFU16JHXytQMvue7MrT+b5g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Yo5/805ACt2pIaOIIbbzFfTcAsP9F7wiWq67jtDjPJPoXUWBv+ruC8zp83o1QEnYx9mO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ZNnQMxUcU8ydSnYD7GLee5nXR0JlAJLzJwLeypwa7w/WIoFHpTWXQ0jVS6jWAvR80ZTI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kMJDqeYZHXCB8BQrPgJlwAKzI2XpyNPhWkQVH/QmOK1AvDCemGUg1ZwdOsfJNoWerVQO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pYpNVnZpOicARqOZiCXpJMaj7T5Rj703PMVnuDKmWQckSp9s7w5NVoiPDgCJZXq0bplE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hhbp7ZhrmhQO4ycRpl793E5N5rUJktHrj48PmxMEhPqpMmcNa6ByqI9kXRW3slrwJu13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ThoOxtOmaAbZSku8FSkB4YtFrPeoRLt4SYJbkFm5yVG89XkEo7nWqWtVBNtSMn7uehG3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yYX1zoV0DQNsSSge223eM8j+S+ITmIhD/Fm7jyFTk3RWfblm+ZCJU9EnqcRdMZgDJDrt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0AQHi1GoJjoKaC3YMYarlupb4oGqiwPUPi4peAoatvReLwYkHwOEUcrT1yTFRJpgzr/M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aG+zTz0Iz7+uD1MgFZq2iyaOVIVg7S5uKWsIRbsscGyYk39dDfgCh5FsYsiJNTS60pyN9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vg2KF6qJu04va+QuTvB873Fn6BhXff16f0Yl0sLekpOt6RdWeGSzp0hOxeApUQad7Ck0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z+/oPL2tziW6W2aS+VWuuFR1KKJgvDyI8rPhqP0SiG52Gkayhz0Kr/a/WaQC2B0txvjn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aAWF0ZMflytEBSnqTlcqS6JX1MeFCcJw0q1D63Ve6QTRWHzzg8Bn20e3t4eM3pmntyfg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iZjPlbNDUDKpPPcCGQhVE0D+QwJD9eGCXXnHOpbZNLWjkZWOUsEpFvhWkuN1uQshOxyC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HOuTqxmXyDl7PUfLgj35hnGUJ36IIoCe9M08gxAEgilu4pvQxMkrPl/lEQmT53H1jE7s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VpUdM0Wrc62P4i5jgJMmZIvMiSkIlIM8+AY3PDTr7/ktFdlG3TF7jXdIWSqbmxh/B4FV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oOOgUeWPOST+z9KnlgQrFiIVBMdSwzrP7lBNPUx1BWk/z8alB83lKs0XkpczAxWUD5G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4zRlBD7frqRq30Mu87Ruyn2exBv6bm5HF2xFQqDVR/6e1oYyO170+28nun7xlFPBabgk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QD/ANvg1X3ba5y0loxd4WssS0DLiuwhyDlNnU0Hqc7gjrFF5uTkwKr1GhtogkGoRSQAB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ag7RRRnXHSBE427Wr17PBx8nWWTBugYRP4y9ONYn5oswqEnWzU/I5/wOVERRKr/2fxAqS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u4OOeORfScCXAQHG7qulyDUz5AMKfuuWNelvee2ZPWLSqlK89xZrgs2qRjKVEzSjmaSm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9ERWK0bjXLVE6kr2Mck6WNIzBKQ5nnFn+HgawH3G/wC/BWteNLHsd+mBvvzLQemKpRX/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2iP5FMn3ocucfiWvTb/zmn2C4AJR8psNlLip2UFPrRUW148ymNp0EbPnN1khNmztCsKD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d8CSDrBqwi16RgR5dDdsU/4HRq394DJ0MPdBZGfCkaODvr/z7m1NrByowanNtUg1fban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yhjB8K8GGcXo1xHpgT0BoYPGbWHlzPLxH7zLLKbvvl8ldt4ttA0mjNcUgl3xXHNQaQOb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nyx/w3l+t3Qe8Zgy+EL7N0gCRPN/HLhE6Q+zc6qiiLqvF52C5Udl2PoBxexSVZHSAvVV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3G3OJPHBxfHV4nkf7VJ9SRCW0sYmTQLyobBzUuTufFOoRs7rTw6CHh0F3qbOiPiS4gIU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0UEQF0VgBli1H7/b5k55bX1FVmM0tgY9s+Vzxs728iBZdsV1uiF9eykawnE6AB/9M1Nz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2dD6DITkHqKSuMU4oglReD3s/wBqVuGb8hSdJoQ9Zo7GcymFh71bwhTsOYWum/H9ln2/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hl1xy2bv0+ti04tx+6LwzN6EAXRGssogplroqrjNeJsUukGnWxXu7C0lMshXbYoQKyqM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fkvy3qRN4hQKFRVvsTHNbUPKyggPRUJelsQyqb4wz+XFooysOQEx2XiCPuqVPay8MQ0c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eN/sv7hjtyFMtd2rkB5jf/z/AP8AmDpSWDnzJSAquIWTTOGam+qyqzPCCe2qLGP62bbok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K9X0HA+S862k0F20R9h4OUuJvw6CRP53DyUVBRT6glHge9/onpkvRq9u+TDX3GNT38mJ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SXhqcIRBdXG+6gIXs4SJq7LPuaqXGHWiaEjLjrz3/mDP0+/v6HD61EkgXZ55yKuGKOSm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IIRASlhX3RmnAvFN9p0HBt97LtXIi2OameHBhZq0nafly5U9sTZmRjsSkQriHUHlFGp+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8zByAGfuIXSkfBMBO6zY64gTNDUsecbE+FN7DOLzg263rphr7EXCj7DPTqYWMv0vhW2SH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BA9hgqw62WvH+eEssDmmTpOrYxUF/dVFE/weo6I6bkSArLTAf0UnldbpZUkRTk3Whl0k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hT1CGk7Z4cGIzw7go912+P3v3zB7yFMtoyC6RmukbjOz9jCeKIZCNALbynaq/wDQ+1wu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ls38B6km1vg3EgttEN0rXJM9giMKDDHisrhy9XsyQkMRZDMY6NdAMezunjChQSNGVW7e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mzdTgiETNLq5lTR/JdQwnexexo+FTJpVhpGpxcB2FW8WlXmTVKHu3VjloVLtZUACPFHH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ouq/546krqG51CUWH7gTmkQD5yezoQTAaMdElnThtlbBQTcb890x/C7lDJZYrHT76kre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3kqtpNNvXEMN7/LDjUc0XUUyHyu0TCuiiobNbCth4Q8TnfZEiS5/jNAOkdrPOLs3YlZF6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gfwfgpurj/7Ktnz953K64+6yptpkpxj48vosk5l4qD6MDdF2nsGrxYRWSGP01aPExQPt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FGqm32+NEhl350NWvf8AXusp1PNdaN9NbXd3UvY4qYPKuQ/EpD4YbuMtTkyfA8jt318d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x7vI2hsmw35S8F7DBQCqj8ed0z5kL5vb74aMchWt9hz/ABO1EvnD7ZcogEqtEIVd74pB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5LSe96+wR7uuLjXvaPsGjTuDMxJx3U2RRwDjBs2ks1WmcldRcRXVFVmdh9JFRgcMI+AOF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2jNDizPomaYS00muSCtaJwAviSSNtKy/AMg48Mu6AqabHqWbiyyOOGKO3E4u3BQiLlVh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5Nmzz6qFjCCIlFEQqiHPaneJO1W+mmrvC7I63eGzBB0RzMqqZKK2wwk9iwm4muQm7039d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WMFrlLZ4EMYYe4c4ysxo7cLLT0OdK16v8lRmU6uXPfmc20sEIeYgoyiAOM2/EqvqeXOT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P8X6rHYo4jwVR1cxsbBYp51JZhVgPlKfuf6Xa6PPG43vTf8Amy1Us6i1wyE1+1feOJ88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4KMgCYT1LKFInAE5mIbhFe9FnEE++EICp5zgHvNUw2t6CF2I4sMWD9sdESIOGNk1wNvu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UF10jpa3536+mghYeWTe0SQ/PQySeVPGYXReRf8A/wDdIaI8nPZqh1l5V6vPZtPPLhb4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bCH8rny/kCPJHwp009HpqjdZg5pNFfQ4uxQJ59sTrGncMp7x7UdZINqnvml+4QZqEBQb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f69KfTwdwbP50+Sm2yyQTyv7ez3D7bmTzPJ5olxTiGBxgUT905RXePckhhAtvSL01qxx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axWqVi30+7qbGDa6DjcY7yqW2MCJI+t1b+gyAsxvXWH7rA7eTMSRDYwkobKV+6cD99Zw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ShHP8Pd1M9dOpmQh7IdHwnkC1JMN8cC0PkvQD/vySLz/ADpw78wSfRZflwV7mk+K3kVu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a3pTWSTtFZeDIA6V4nRdZeiq1vRYU96eih4SzJaltmlIWGA/u9oNfOJVGZFl/BYMXapGC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+OXzv+iK/wAq72OCaat9qqFls+0nFmpZERvsCS0gSjR5bVfbwjqhABdY2sI64Z79lhUk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DWcnXtosjNeNdUFpWuH2R83T12gxv61t+nH2/lSyGP1nWWZPEiK5yCjxbvtukmnk/GoK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xShRvMVVoiHv/Xo8ZhShIVCr3kD6sn8fDg2AlVlPRd/GqbV9pK2HsmDpuIPcCPzi417b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8uI4SHq1PTn32c5qG1nu4H+e08XEKm0xg2CgRlmOkSiPVhZz20T8sDkGV0FxkYaJLaAm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uINtcqfmw5Xcjvbhmh1S4GHRsVu5Y5pmKPqbnh2v93tcA3WiopS0SqNls0n3l9dW33Cm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qzZwAMdzxS/aAz3cPO277KjTV12j4uwcNMQyVHMjMHm/DI26XJrqFU2Ur4tuGz2liqfP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NKRXyeXxltsaBVWE2JiFC1HTmDXdR17/AHMkYAlUYMspVioxse6uv4U4oftcEmS2q3PZ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6cSM/ugyG76/QLf8ACFWvpvpOAkvTMP00w2moLLHiFitc/wCCmX1JbnnUWZf1bFPhecj8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ANGJ33R+wA2+PNTkVX6MsPYhRjGBuFRW0FGc8APGrbevJs5m21QCTdC+hSJclAGl4gDG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OLy0WgSAHjo+MIYI9auO2iXEo+NJy3kWBbV/krzLnWek8O/ecqOcIEBGD67sX9mGG0Ka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8KIbsz5rousNJMUgs7AgsesQY4fqtJMoZznEcq6nAhhM8xzOoZ9Y6IgxTrhez6UvjceOP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ClJwLo97Gv05aqBlyVyB7Em4rEx+ZKJ7PW5Ki2x5VaO+IyDU7sAUirUJspZ5OXX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QEBAQEAAAAAAREQITEgMEFRQGFQcYFg/9oACAEDAQE/EP5V6GiE/qRB+hcy17KU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I/Neb/jXsf8AIkQn/ESj1r0rnqfoX+n2VBFCOz/hr5ryb/qS8X/3FPS9Pzxa8X61/wAE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gsN/y3+6elEJl72JiEmX6L4Uf97/AOMl48L/ADr+1ektT0j54IyLgbNHvOiYfohBZfm/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XogvCm1LwhP5F/YhqeglQc0fofgjauoVB1ZSIUbxS+Ty/FP+5L0v+dYXIhjuhH0byCqS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86alQNc3m/BMvYXbOh8J40omXLwxFKUX/ABn/ACQQ3hCb/gj6F841XBt8G76LgtfK85/Av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4UobIn6y/B+TbqGc3hZfopWVjZfBL/kNfw8BD3dCHRx0NXBnwt98eR2/lniv7kXxJsLo3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qXsfiv8Aq8JDXdYD8Mhwa4Nn3ymGcB8E2/fCZaL4r+pd82sl02ckqjLPiXTjwpfBD9t8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juhLoRmrg2Gz9vDCRl/LMz+tdH5UQ4JMxdYknj6Hz0r+BBf8t+HBDHdCHRwhouD+A2df8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Qh+MG8qwiUj2MemKevzx69ClExoa9kJ/zeChvuhDoR2jiGzhWJ7IRAh+RDt/00PxomXB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xdYmhqOeHXqIo3f+txEdLQh0LnQ0XEMmz9tILj5oTMtCTTFzw5x2H/0kPzQhqYkyNkiy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fEQ10SOhfOQuBk23322CaeJ6RWxpoZRjWxTgin4fY+CQX+ujf8AMvOC8EkG2iCPwQ/Sv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E+hcaIXENw233EJ6miIGwxvLBCVCUHGQsIeDEg/h0xia/wBbOjQl/A/I+5pRPPwmGjoq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76V/zCZxHe0JXQuMa/ENw2332NwaoZoXNFPpIKZEjjP34mdEgxtsSeHQxNML/AKR+VKfM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4D9K/wCQ4SG+6EjoS4of4Q2Fb77GiJE08NWKh6YLHZzjjFROMnCtZBLxX6FAl+CZ8E7o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b36LFh4euhdD/oLwP0of/D4SGei7Avih/hDYPffY3BVj4oTvY2RJlNGJEOizz2cY4OyD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nEJgl+sSfgkXCDGjrExxPCaX/Udeh8Exu4dZCADQiq48n6UtD/v4SGusQ6cQfyFTpb6r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oSsWjpozg7KiRCUz0c4dCcE7iE8X7Yn8Eriy0XWNY1+Ibhs+ncvH/qH30Pnj20Ej6JEs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xkMdCAXGGf8A5FEQwf7CR9HoKKWmnH5NwaFjYSoWmNxUWx4x6xYjkfeG4dYtI7OfGIp8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I4iYbSGsa/ENnBs68wPxBJc7/wBE++a6PnpXB+ngff5unwhrrgug+ZDd8G77ivfCXkNb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M8E2JBGFjHpBKcZ1iWhqqDTRRWJ4at0UCTfBn4JvrF9BL4iYhdY0/Rr8QxwbOsrKQNB/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wwlYmV/z+B+a6celcH6eB9/j4yGPrF2D5g2+DZ98XPHpQssUND5j5M7EEUE+EwsQmxN5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0T9Yj8EkuYbS6Nf0afB/AbPo2UhDyHRRbjouFk6x0x9zR/8ANTXo69RD76VxD77YQ4yG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wbO+lKWbjwaIkbfBUaQdx8F0aDoQ6IRAnRahMTRt0X4EziGOiX6xL+CRcQypdEfo/khj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oaDFlCdKXwmF0hRM3WKPj740pRP/AKLo49PA++ngfr4iPqH2MXMGuFP2oUhuYKhjehV0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Wsdh8OyiGoLCTMSCgTOITei/bEsSOCHoa/p+B8A2/Rs+kDxMWMXDENH14zGi7KOkOWEL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pf+KvR16nA/TwPub4cZDXWLu2fMG7Gz9tw4KFfRpoUmzrFbojH4Ev0RfCgHox8g1YaMb8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RK4sVIQH8EN+IY+jzWWaG8IeUz6QmF3ERfxFxCePLPB0Gvcv+Iuejr1VwffTwPuOi2Mf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n7osIcGwnfRplLt41ehqxLY9IZIkpuiTDzgpSiZ8Gfgm+sQEj5hxDT1j+Q3+Db9H+xhl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QhMVF/wpWLoy4lN+fWeRsh9Pv/RXP4r4P0oTPbZ1HT4g3GzxPdwLQT2bMWvHAykKiV0S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fghn4fUbENJqyJcLBr+jVxDf4hs+jd74aqlfoZMRiLvCiEh98PvixeS7nZBo7fwX/hfP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fCE30LqHyDrK35z2s4NaFrHWuFNsd7Qv0LSCZxDXRC6xJ+CRcwkQENjZ8Q+5l/c30jH4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n74ffGi8YJZ4jO/8V/rnj8/hFiN8PjCjoX+olcDZjdyv5k2PSYHSvEMH6sSRIuLCehpG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xh/ntWohMNlKQuH4ffH74ffKMsWCCCZfUZqxf4l/Dd+756fXknfEMkpWOzXiG7HvyeF/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sX0FyI4NHWNQ34hv+lgPiH+J8LGN3oxsvr5HsS8bij54Lvj98E1LEzEYIRPUM0f+RF96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FyIZ6JHQlyRfxDcMXfSxC96TYnfBj6JXRcyEkuDVdEx/lDY3fTZcwhCEwx+U8Jjj0pnzw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4JSCT+ETcn9/cJnQbvhPQ+efARfQ2qwvghv8ABs++LOsQnk+C77EziEwSrrEkSriGiGka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KyxeC978GceCHloSxTQnZQoEpH8FIJxTuOXhQv5V5JEHWJCFRpYmZ6l04zwkL6BdWxcQ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r0vgui8kz4hO6L9sSfglXwhDX9H8EP5Db9Oj9i9bF6OcsXCNiZliCUSvfSoaYsWNyis6L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868EL8EhjYmbI2aG/zEGylL5JUltoX2f+oSuBsLfDoXPS69L4LoinwTRP9Yl0SPhpDV9H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ffGl9aRPRCYhPQlRYkEgkpF430tpEjxPG3G2bfg+HzE8Dt4uTELmEpwNTwb9KMmjU9Ky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9CaFOjGR46PCWEMSb4a7BF2R2bLoUkeE830Xo49BJvgnfBBViVExD4RIa/o/ghj4N30b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hCEJlf1XFKXzYbFjYpcPzuPmNY48J3rCSCSGrwbZTZ/gexCx4BoigWvY0hUuCTfBprovC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on0bpBIgxDWOjNUNtMcwxgnFsTT8n0XlCeCk3wTvgndEv0S/hpDV9HIHjo3fRtvovc/B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8AueMt5fCEw/B6FiF8efAXSeNY0K8JUVCZCbKa2KsWWhyHR7NBpPoiXPG4Q2Li5Q1i4a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hC8fokQngmfBP+D9gptn4MDV9GjiGzg3/RtvuGdfyrxfpeF7WOBhjgbsorxBdFi5bxpSl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HHHPDP/RFC6G3xCE95qGukRMNG8XKINCNep62IWOKNExW8wbKUTLiExsF4fRFPgn/AApd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sGn6JWIdshs+lfm+fzF4vwpA0Q1GX+CoXt4w1j5iEIQQnUUpRvxfMtH5ln1iEPmZnz8C/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wbX0VdCi+jTErGhKcHsaaE7hYg6Qv0UNNdwldjwWHvgmLhCFYnoawnBtQ6Pxo0e8MgsU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cCC4MDUP8obuDZ1549Xg6/lWKUaIajQeBg2GzLnr3cYhBKkzSlECV5GzfifPB8RCExSl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co1E9CDZ8Ed2QxoWhODfhBqtF+MPBixS4WxpEIbLhIutiRLCEHoLDsboaITMHmvCYtCT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o+0bPv8RwdfwpYqGpqMbjcbDYr8UKLNeipMXtfBleVL4vmE9DN9INJCYQXCGijZSl9CZ8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bykbCYm/CImEKYhPCFG9EzJTwMaGpijZOuRprosRkIQWhxX3LF31OPU69tRAncNENxsx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ENI0xsrKdC9r4PuVlEJirF8UfBc8H8yihFYgkwJSJZ5DQtYWHo6IpA3hYvhCeFzR4Swq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XNFbHclfToCKoujt7EJMrFJ8HwXfU49LHXiliBqNcW78JyQ4GQpl4okxwqyUTOhsuKLJ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/iSonggRUTzBJEJE9K6IXcRPS2XOsUnhfFMyFgwhcN6wmEMXul1HlG2+isGmJyho2I1h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z6Jg2xoNEf4HgblF8YTNwJ+DLYub8Ewg0eBQNFnei8KRggf5LGFF/k7IQhCCxMwmEz4L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Dth4vhWKMmaUTKLHzFzscWJRoWZlMMhSjYn8ExfJXwQW/Gi2sPh16nHg2iCRUNo2wbZS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0UpxjkZChPglQ0jQh4aMeFYnnQ30ShsWNyvxpSl/jR0T2Me/BNwifBfwvqxDkNVCU3sa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4PMwsmQXdj7rEEx7GNHRvoI3+BohTokPQxl8Fj7S1D6ISTQzZQnL4deioa5rDcZop0c4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swhBYscjhVilEN5NMTCQoSTiCxfN/wBCO/YlXBUM1HbEBu3CJQ1CFjgM6D2Qg1Cj2LXi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lGot4uKUpRqkOMIoJEQ8KhIJEgxiwwhhaYvN8OirDgYbDZ4ts48UIQQ5GpyXFGQoTYJE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4XhsR7ITyf80II69mjonUKFr6RJXTcHwu9XnnhdyCTfMNn0b8EhwQhGPfwgHaB9OA2pBJ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GqNCYlxNjKE2JCWFIuzjFIwS+DKpwekMbzZ0M/wE/CHGOilKN58Y7rIkh4KilFlczBDDP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jNXzCQHyKOKEGn0mhBpXjYPY6w0LC2PQtokh5QlslcGBm1YlWJJDF804N5QkLCUaaNnQ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4brRbG4mLlRwzZmhazozk6EmJeAgkwQ0RbhDwiEF/PMz0v8AtJNiZxF/hcX0Yl+sX6YU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GIgjp+BRNwbhiTEzOYSwMdZblqnJs8PZBo8knioPYgueEHt4N/owmKG9E1Ph93hRBoho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GNUUpsxcH2URSlKMoLfBoNSEw/Y/fCC9b9LxCe2pC/ASfgkXzyv6f7D/AHP9xm0fD/KH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HuxMbUt0hPQ3yIIHJBNodDeEPwM2xaZW8Vg1RoaJ4cwiEhI+DcQ3G7Gxsg6WiuhtzeCb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zCihYx8E3rKlrgi6cQ2xPRvhPE/6T9C876nSaJ/Rm0+IbfEP8hj/ALjd9K/X0wmD0DVw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g1snj+y+TEx7UFcYmsEFaNzbG4EHRWK4ORjQewkjWKhMYejaHj2f7CnzDE9ehf2QhCZhB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IQS/hbN9dIIJE7h9PHSF0gUxcPDeeIe+LQ+nwpA0Q0GCeC+w9DtcE/0bdQ3YlZYMWnwG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0IipCnBwPaCLsTxSC0QThS+1emE/ghPKf8pCeiogkjLuMWUUOSK34bLHbx8C6Icg+DOCD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VEERO7G9GzKPgmGVCwiaGg2OsVw60UQ1BS0Ef+CGKMhBKo3ZEUX/AL8/4SK24bEX0uBc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pCVmjjGq0M4zBudGpOFDZ4WgSrQuhyjKi6Kynk2PeNIqzICmPpWWcKG76n/Kv7d+dKUu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d9KsQkItRP4kLj0qkVFRshcxshovAXQTj0Pe2bEiy8qDSNEfmHw0Qju4RZdOBH8OeDbd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/lX9OsQgiYhCPwgliEv14X8mKc2ONPx+kaGh3uHGHRXaH6aUuKN5R9K/BCERERZ4OC+d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VSMTFYJITR8Hhbj7jV7EmkQPW/Cl/iQ/fPJe6+pM4hM+DV1Dgv2z/Yskx4kVDUcFVxBJ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Up0iGplKsloUcQhKMT8Dd0udjVLHofpR98H3zhwNrKzfTC1hdIi+XeW3hdErQ9iISpeE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GiHr8GvbCYmGifywnqjJ4pKf+yPrP9z9A948s5G+BgX9FPCEIsRoR/obshB/QtDbT4MD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yPgyWw5O5TaxSBr1+d9SySx0vG5e0c5R08PEwtcSlPCzf4Y/gSYZsKEwn+n/AKJI2KN0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Gjs68Z7KcsSrrwNHzMP3TzTfhf5hzRDUNTP/AIh8qiRcR0EJ6Gy1lgQkSPPNTGqP/OMk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+4RwJEd40AlBuIY2aJKH3htvuWjNkLBREoMvWoaMPLKUvrXi6Xi2Uo3ofJHeOOO5CQYU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Ih9OyB4G87xjrweZi+bGiN6FaIb4P0OCL+DRPRGyCVLKP9kDUFtkfguxK4RQuhjm6hIh6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NBRpbeELo1FCcchj4d5R9lwPKRwHw7wnWGjD8H5PfR1i0HDwWx6hRY0eWP22DfB5+R5Y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I8LUzRD4JCgU2ExvCY8OxRR1iQxND+Hw/BcZti8cfcXDzRvzSrKArwbb8E2nUIUPkPw6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OxZaDVlghBLjwLGJA8DxBSlsY3hmnofYJo6EJpGuCV0iKmaI7yj7yPKOR8OsffoZ4oon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B9H73w+D7lG4NEZGNMsosoTrReCki7joXEx8YlELSxYNkG2hNlwtsgiuCFob08J6LsXD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XD9cNstwbxSlKWGwnh1hqoWOzvDKV+GyF0dmODooSIhpFhdONDTKNiyHYhdE8ZNg7qG0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0mF5RyPh1h9sQtdYeV2bEeHEDxTKJPrErrwQzIdIMN+1ZQ1skkggiIQnrQuh8w4VDBrR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KL6siwbiIfdCnPwU+5fBDPwWKiDxUUeL61rGaD350TFsSeNP4SOY6OsO8Hk2jdGkQ2ZK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CZcGJvNxvEdvBIhjoa+n+5XrG/H7yvKORwPuJB0aHZtMJEGmiG3B47g0SLIU4NM2MEoU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zOyj4LYxnTE0k0SNFjdmgh0NjH/uFiYQlQkhDtIfub6Lem4r98dErokdHWaNqeTQTPmG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NGSbHTpFKXxTPvJ3wcB8GjLglqdH+xpBq+McdZbobsrYbeBMXRCFGIkMWtGN/wAKI69U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rap8GrY3wNSuCwxuCbgnW8WL5QWqJRYhYz2MaCrT1tDdeH4Jix0INDb8eh4beE0IediV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Qno0FL5s5E/R7XgiVFGd5Tw6ajkG4N0uG8Ji+BbE4NpjREODZ/xIpPonfRS4pUVEE55Y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dG5ieEUSkH0P6J6QhcPjE+LD+CwSFhk3ni/TqqUYfhCExMHwgxRixo+5NiisvsmsMYS0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4J7GQbg3suEjRYuKXwWjH2Xw2RUdeCYhSLG79CZcP/o6X+NZTaxN0qJyuCiy/wBKKUTs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poUaLBiUb+Ze0fTPqKhWxIWHoJbFzBaZh7Dxg14whBA6JN8xNhJ2FYMqxL9GlWiHzPA+Y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Y+HQx9iHx0JqDfnimXBT0aDvg34IOy5mGylLim/e/wC9ZbhTgfBD8rII4FwRtJCA2hmj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wmxY+nA8oS2I6GNpDVnhkEiCoiY1GNaEhJIaNE2Jm30kxfpr0RsjYTZGKeLKdOMoWh14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cJwo6NiKXCwvYvB+K/gf96z8iY0ag6QqKlhf8L/hf8NnEY2/wr/CsfBtY7YTINbPkfH5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/MPKQu0Q228OkzHrb8OjgdHQ+Z0Q6GIMSoSBroRpC5RWyhLYjhQk8OPXReEJhoRCZaL7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6KUS4+ZEMpSlH1HRMfDlYfTQziDcjYjgogxOiNDUYvgz/CU+YbiGtwT0SM+MSNho/i6y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GiDgxSrDobX0qHILlNPJjYsP2XxQ/WxD8F7I/FMeI/K/wsQUUWX/AArD1hnzGtkHiEHo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+3hqUGF4km8XYkulIsU+otlGu2XaNkdOBagXBbZxH3KQbxJbFzDZTlYc0F1ha8dQWiWx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81DWExok8EKhuvG+keLhCQeEhUOPBKsgkiRGH3C2RmwhsISY62NoUpoqLg/EORIaH4dl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QnghIh/gjIyM3xYUbGxK/pP6RfpMnYo8a0Gl8KdISILg09o3s/ExrWht1s+IlGj62P4L6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8Erg0SKMZNUcNDCQSCYt5DZOI+sWxuBMWxQocCG42X0a4RoMJhB6CF0RhCUe9NUNGNRw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GkibrCFw0E2IXRrWFTYig0EwhBaLE5aNnrC4Q7i18EzLpIJRV0oqJdxCEFaQwnMNeCWq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fwrgxYmsHp+C2VlY+nzDEP4eE2SLGxsaEXBiGyg1rYmbFEBVNFLjhLcgmmUSCYrCtqEJ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lB5aMTNMdJ1imtYn0W9RZWPKS1lwlg2xCVihjW3DRwhSwXWtm9w0JEBS6I0HphU0TPmxN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SjTpxhmgkP8AA0ODoalimjeEmc5TvBaKhTGrKU+DuXktCaEjo22+kU0zXwUZ0dIJkEm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/8AJQzaI7/hT2dElCFg94RE5EjmX01EILkZzwhFo0hFB4RMljUIJjBVyiIJEBLbhUca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RqhYSXlSlKU6cKXNKLFKITGx+CvDuhWN6XYO0w1oTGhkkPow6H6J4HuVSSOicYHqOjgw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OmqO4TCRuicJEtYWoJU6fs22QQ+ZSiPBNKyWhI1UVrDoHjrZCVRuwfMNTRbz0I2JnGhO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yiZUSFn/AMP/AINOikEprMLE8PEwmWYbrKECSw1SkEumkKZwIbfCfSmxVtmkGjZ8QlKt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4ohM30IeQoH2eC6NhPY4Yi2eAqe0RNEFoXZHRU4foNGtZpoM1HbVYzxLWaLDCsO1sSrRM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4JwpqCaFcMTrrFLXwVgMkNhuaESVEvg8p0hbEjrGjg289kg0xklFBUuZJ/ChNlkkInD/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uhTBBF+ERH4RLhF0L8iTHHCDYxvYnhEHR1JwEb1/H4QapiT+jbQYVYzUFCvHtKOJhqEP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XDBbjm/wbvgnNjJqiWFWxqymiE7vDaGiVR0QmiHwSXQmkoMuMJaKRtI4dNaErxZzDVWI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KVTzFYMHodb545VRvqjSBxkTUao1PCAyDQl34djB6E/5ouZbWOilO8JhO5aI28H0eKUp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lzC6PEJsaUEQiIFyIVfSjeM8n5JjWsPglcKTG6/PJibRQm0PeK5COi0ypROFZbUeU95S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i0Ga4NvKcFpsgj4XZWmR5ZCSQbolLZHFmTrEtaE46SqwGgGG74VNFX6QW46ynBKKLhOh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WPhxhvjPfhu4THPhYbaEa+DRSiILNHRJrY2sy4WUqjtOWCnTKQQpbl+llfwriJRFIK/D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3zeKXD/4tZfDuLm+Vy29KbWxu1Hi8P3rPGRY78Ky4xoqx0guDKY2XBUVlKLD0JESJCUQ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m8MXjCYhCExQQS8F0aX6dcGSehsomPRH0tF8eL8EP2P+u5X81/lS1hHGRcw9DwSG7E3R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4QSmfkTD2JfSUkGWZNseZhCYapIQhB5mmEjg2UsxRk9EQ1ODE4tHwa+lY9ndeGSIUDpR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NX/LSj6TQ5hNPF8GukJDgr6I+E3oWCOFSD1j6xeqLCxdjCg2JEUeYQhCEx0hBeEuEIQlN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f3BGjbGXFioa23BUuDaR8BXCnRZpfav/AMdfThZCdRjV0bPSEoKNUpIe2hIaE0EmhKQ2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oojh/jDX0oghsQ83wnm0QaIQiw4Q3FAlR0NP7hBktMZobBNvo0IrsaXwrWEJ/wDRvr1/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rBFj0VDUwqZBNG7ECNlumJ4ZcJ5e899CYy+FRcUrKbzfC4ZHWJjcGgSTGhQbtKJpbG02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N8k/Giwxf9x/wH0RQULUUiXRD/uFo1rCcQlGrQ0KKGj2RdD7WlAFh6KUoy43iZpcVFWG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xCCZ6Q1BtCb+Y19RW+4LBCbHJCg7D0JJjTwaINIn4R43hZYvbf8A8Ew+4eywk0UV4SHw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R2fBNtlLp0VCoMo9kIJEY1iYpS+KyxDYxPBEGJImKJv4Oj5gaQlckmJMu2JuDRYN3pCD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aSxBjVIQiGsJ4vm8TKwxPDZdxBqeaVJlHh+te2/zE4yyllKUTLirCSIJFwexFsL/AFhR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c8EylzMIRiG8XEEimhjWhKDSNCRY0LVli5iEGiCcK8LRoOhTDaLmixCIhCYpS5mVh4Wo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CEGiCEGGovB+DwxehYn9Ri9tLiCH41ieHMXwbK2JG+EIJImKJ4RComCNEGpijKGm9kWE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98KVDxMNDWCUxBiGQSo8NFdJiXCEwsDLQkyDRBu2h8pKJjUbGJJmmK2Q9KjX+O4v9i78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ylLhcaFllEhomFhYho6TMJiYQ+4YaqiNItIf+nSCQxkITwQ0QhMIQSEiQ0JimiEGKQSL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22J0f4EnRqkwQkhyGoVWJoZcMWH/AMgxcPpfBHwePmUceZqCXgE+EGhUmEzT4MorFkmJ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nghqkIY9IQreNj/BaOjTEQmGTLeN4hMTLIyQuGJj2NZuEiCaQneYtUV9Ej0NTbeGFnSF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YYh/8dYcHBPFDZbhcwj6PwfMdJmYhCYSGN4XC4pCDLkQplZWXwosTwYmN7hrEOEwmM1h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WGilQ14QhCJZhCcIRkeAlWJs2I2L7Ex6NMo2NiFhqFzcQnnCf20oh8Fw6LwWH4cOjJPF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C2PGgqGhrwrEpcwmLPAJrClHSGg3mfcN3DYmLCGQhfFLwZBIY2XLWUhlF4LDynMHvBQL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ExttCfgQS4NQmaaxfwjpBLL/AL3wW0MWJgeEh/QliUkGQags0RfUNfgzGPWFobxBbEGh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XmmUTE/wT2UYQbPomaFwhqaKj/S4YlTTuYTN8UnnhacNvypS4lI81oe8EsNY6cwijYwn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0ViOCVIN+EJiE/n/AA4xMEh/AiCYiY4NjEx7INaJiYsQQ+iQr4WsLwBsWGxvxpS+hFKI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6JawmVCpcxH6HhPNzCZngKKG4k/KiEIsJbE6IbHgl8Po9HBCDpDUFWDYhBPCVGphDZWU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hcUvjPd0MTQiU4LQTFhieKN3D5hPDF5GTCj/AENXg1Fa8G3m+qUnjcKMJ5TmFy8XNKJ4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XNExMomijdG4UeP0TCys0N3DHBRdGoJIaTwSEh6GqNEyNDWSENCMhRMwVDguFErhBI/R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Kaj2cCwxaILo87GmQg8cExvEZC4RPGBjgw1wb/BuR+NIyZWyg1PF5g0ITKKioWxlKXwZ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Ec0I/pPBCEwaw8MSjRMpoTTR0X4aEQbpWWYuH0aGsVjeJhCZREKDWDNiExcVlYsFAmsN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Sl8DOMdGiC0JjYhYbw9D8JlLxbfTYn4vwaIiDRPpDQYbIjxRvEFhS4REIQg9DeG34QwWF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RpYWGsEhFy3iwuErh5vmtovwaK7OcGt6wuCGf68Ni5hRBilNDRMQSNhoeEzoaQ0MZCEw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WnRLDuTNieWwsLgh4bgmmcyxPDwijy0SyFwiGkSEP/cwmYTDGhBpw/8ABA0Yy2RsUxCY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J4JpECFELMwi4g1iCo3MomEaEx4pPKiZGIpiQmSQx5LQ0QjwkQSFhKjULjuWlJi0g8Fl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iDUymUpRujSLmCyXRDYnhaJj3oSaKXwTH4PHSCxTckcDonGnB1DJ9y8PCLiYPA0GmDdG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MjGphEzGSYuVxfFDwsPZFhUQ3jSlxcXwolHVorQhRNraHvohps2hGYdMbbHghiU2iiZR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w8N44E2NkC2QY8JCVjRDX6JEw83NExBBLYnBqjwmUbYmKJlKUtxS5SxYUYlhjpHSCHv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NYpfNiRv8Gj6QMNhsLFwtIhKmrwlxkwhBOYVCQbGUuEsaE8PLEqMp0hBNg0LyjwxhQKh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2xDZH4JEGTEwYShs2IcGilGJUSg/FOYG/wBIvmYQYhCYqJUQemIeUhosFXcUonlDeNFL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2NBhsTCRMtYnjNGPBBo8rZYuGxCYUo3TuTQeaLCbwUqGUTGyiYtnBqkDmLBClbFsmYTM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NSHB0RBLWEG6RkEijxRsQhiEVfBkY0QhCzJX4QQRnCihMPDEhUxEWsvGMy/o2bCbKSjT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4XzpKQ4NspBCGh423zA0FaNiHBh/GlGlhBqjQakYV8I0UpSlKXCY34NlxWHpRilKxMVj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rClExeFKajscLeCeKS4NkU8NhPRSlL4MhBT6NPhwomLY1CDRPBSjZUhohhKujwmXQx6O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qasXRNMfBIWnieSTwiCJ64PEEhuFIQmP8IiIlGmNGNRhkNPT1kEiMW5IRMsNPhQ4zSlK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K8E8mhIsw8IYkMjOF8BsVhsboxMJsaZRBuiVINYTFLlDNiTYxH4UryyjeWylNiO6FhicK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QnRQWNNOmxp9EmxaKfaxbw2kJyXDRopCL1PxmJijVJlDEHXBr0SIZsZbI0VZonvwuYiE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2+DdFeSzCExsNTCYmUeHCiwilEyUf0PLg3eFY2JEEsLCYWiDWGszLcYmLDfikTwaEkRD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EIb/AA6iHAkSwI0Yl9HeLEJiC1zCYKm/onSFXC7wTIvvpaN+UJiUhBuFEiDKzokkQbMt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cExbJ6HiYUR4g0GbGxJlYWSYbjNFDEmHcoWaymjYkZrBxhsJhogheSjeWp4JkeGQmLhR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N0QQohwYI4S8DBcEj7mj2IhBvCRChFxRwULilKJ+mExS+EeNEQkyYZJCjLZihUMZENRP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SnSlL4REDYon7ksRtT/SG/woowZoVFE8wSzCwRYUpRDEiCySYeV4NZSHoQVLwhs2hMcY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i8NEQtGhoghnQJTCWEUUY0obmhwSQ1wrDIQQYxqkaNlUonhPZMP8EZPbB/4M/pcTacLl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MwV9Eo9CBqjUcZg0ImUs9J4FWCDRCRp8G3wogiEKJiZGKCeNE4NniP5iwuS4J4uITELht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SlDU6N/o/wDCsbokLQ0bEknBYiZKEmUiDZSu2SCGvvhEazTREyZaRGEYPJYahGLIdGhk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TF8YyY2xI0Q2Q4VH+CmT9GUbZMGsWxGilKNsTKUtyzgYkQngGNJkjUNPNwsIRcopRsTE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0qJlBrLWC0V4hiEPDKJmszENjgVeVCWCRBh+a8oQaIXFiYR4o0yF9C8aJlw0mLwpCeUK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r+FPuHCjn0b/AEf7j+GJoVM0vpohMUpRsbWLghEwYcNDSY/yWbw0icaXBshpo2UpSiN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JPBaGKiiGhIpsgh4RFQ0vmJ+kENzCjYg2VkITDXhZigSuYQlMPFG6MpaIiweCFExMpMw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aua8aLx2Wi8biE8kQuHSYbK/BK+jjg3DbEIQhMQhCEKXOgmXDP4Jk9kTELg16EvAnkih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eFqGyNlH/kRpRMRSizRbylhGjrFfuaNlGXJvDFkSJmlLSEINoqJJYSEphiRRso2NiZRN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WoqwykITPC4vhYXLOky2UhFjeEx+HCsmG0hv8wnhkeDQk3/CzgwlKcGyHhMK3wZqLcVI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Q0hodwbDZG8IUqFs0G8pwpRCg0THTCr4XCcKUbLhRDjxSCJmLCMjGaCSIJCUzKWDeKMe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pcMfhS+T8W/GEKXMxfB+p5SuE+DbYk2X0pE8kqQahKQhoQ1s+AnA1fTaNnCwkyjYqLhk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6IKrsfIItHw/yVgWQSNlwhIQ4Joo0aZhCZnikJnweLSlY2dK7FGEqLWUr4zwGplNl8Eh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MIbxCCKVFJm4XixsWVxMNwbymzYjoxc9SJPFPFKsWDXwSb4JmMJX0njCrqGgaaNlyLdC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OrDVTCIYg0NXi2RMLQlRLG6UWSQZZgxtmxEwhrFgoFZSncSshmCWUpBjey4aHo2Nl8ay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JkvMczGLRUUrGmxKYvhKJTwo9kQlhqmhTo1lrCaKKEGJw7iMmYvCl8kqNL6P8DGrEoaE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22JBD0N0QbGwpEYhOFpcsTw0GqUniEOhsJEGr3DV4yMX8KIyiZRsbEzRVlogsPCs0G5g2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IPSEyUTmLDYmJjGsPzRWXFKQhB+KE4bcI2REhUQZShS+FGIuCfhoSzfJt4XMEiXBsKxG0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uk/MfsEbMWEz6KClRbwj6ScP9DVFfQkND0Ikw0Ejx8yUXcNU1OKXyaQ0iHSEGj/Agw0Y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EFxROjxojYgqIEbMTuEb4O40U6QQ8shGJtZNEJleKeaWlL4sQtDZSCRS+mkYlhoUdYhP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yEzcQaCxWqN0SwoorwI2+F+DT0TBKIXzDYk2KMXEvoklzDcG3wJEQ+oXQv0LWGQ/A02U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+ocL4vDNvCEINEIINWNByOd4gkxMUWWihFFLhMSCPpKi+cJYqGyi8JlImJiQi89EIQmN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HiYYiZo6xLDIMpTpMQcxD6RLhpDSY0IIP8iCUQQX+DPosUSbEq7hFOigpR/gavRRwox0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poqIozZDVCZoS+C0yClKXDGJFwl5REIQYekGnzDYJLJCDoWnHhJvCB6GqU6auo2Eph5p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l5UfginSFKUuXsXmhoXkiFKJt9wvCFmEyyXBLDcGxKkHrFeCERCYX6JhpfRpt6P08Hvg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tm22QQ9DbZJmfB0IpS56PQiCBjZUVGsr1wg0NDWJdlFY16McG6bmj6MNlwVEmirD0Jmv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8UXyvtuWLhP05lVizR7EUsG3wTFinSfuD1hKJeBJm4mYGzYlmjv0qKM/8L+kwx00xRne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mht8yhMpTTIGmIIiIV6n6xpofXg1UaOjfolFRcNlyXDxw2GyEwpfLeI/VMb8WXN80h+H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xP0hENb0bEiZe/Ci8LilRTbEiIg4E6iYhtcFfpMXE8VmY0JTCH4/BrKEylEKJjFKUQtk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MLzTFCLEbGxYkH4OjWUMmUh6JkmaKvCDRKbQn6VmjHRem+m+MoitZfg2VsuKNiTfSLDcFR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olluFPSFlsTvhSMzhRqj8hs+lKaxvEYqOoWjaINDFoo/BMpSlGhqLFaRMYgjQxCCISQ0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aI34VIaQrYjS2Ub8FilwrGylwsQhCDEUpSep+EI/GeFYvGfuaXK81yhkYlM0lEp4UWKM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5rx70uIN0KC4cloY3hrw3lJiNZiZQbIayvTSlhaUQ1IEIQlFGfgWJiheBJRAgijZFFZR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xYvlRCiEMRDmE/FYQ0TMJijZBeM8HWJzNOkwsW4XhPC3yo54wgwnRLNOiUL6E6LFIDMG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RCFyyy3+DqwmUTKUuUiPwbEO5uFE2uCYWBKxlyIUsG/omKi4U0EjKN5LyvjCYSIJELC0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ZR+Km2Jehwe+CWGQWOcFhueKjVIWEFF4NC/Xgx0mYC2cKxdwrdI0XKRMQGGbJ4c6dEhI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MKaHXBw486V40+nC0TT8KVeNKyilKxhNCexso8p7wrG8pY/zLRDjzzNLh46LEw2IhCmy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y02TwbILwmGqQSgll4S5bCQlYkWaJ3wbI2P8EeWqJEN1EQadFsSyzvBKZbhZ6wyouUqJ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jZaRYbEx0KGGph4hp0t8EUo/Dvg8UpSxFwmN1l9d8qNzxRBMvgvFDuKNiY6uG2T2Lwqi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vhSiyyiQssX6JBto/wBm/BLwaG2x6AjjDQaop6jfzEBb6QpRosTeIPCgtkzRsuFKUpwr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/ASd2NJ8ITF8kdJil8ulFiDxfC4vpuLiiY9opcMQiIaz3EzS+DXhfOiTeE8FljRi8DNvK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8LRfoiWKQK4pSBuJJcy2l0YbPgjoaXwSLY/wJfozu8sQbgJ/okElBIuEVglC4XF8EJ4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UpRtRpkZGVL4W/CYQaILC86XwWHjiLilLlebxPKYs54wWGy4hM0tJhshCELjYSS9L8aNt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dIiIk4WdFsiy2U+CTwfwhC8GiG2xxBEKhtJUrCSWIhuDvQmP/AENwp0mUho/BS4ZBeFKh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VCcxMbEwdjX0aLmw0NfhzC+lrF9NE/KYYjgyiKXFRPw4J4TKUuUy+KKf/8QAJBEAAw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ERECExIEEwQFFhUHFggaH/2gAIAQIBAT8Q+9S/afxe/hfDsfjSlwv8p/a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PvM0XzHieWvSu/4iRPF/fpf/AANP4V3KHmlyMWGiE/x15N/QhPmv22vvMvxT1fB18L5g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PRBi/wAG/UXwteLZfuz7r+K2N1/kM0qikQVZfPBRYZSlH/sLzXy0jwn1J9xi78XfxowZ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r/4lvxbzRqhqhv6G4dx8FKX/ACnw7H8Ngg1Rvz5wsNE3ZvycCUkF8i/1aXyvhRquiVwb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RtoXxrzX3L4vh38HeJD1efHjBTUYhPRRtCF+g/8ATovCjY1XRKG74NhG+k8n0XRc+kv8F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wsGjF4vg3istHGC2T53/prFGjrPSG/objbJ8XQumy+o/nf0Hz4fR65NF8W/LSlLiufRv+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G74NxGT5uhdGqf6b8rGU6PQXcN6+URcF/trNGrrGobPiGKUn0uhD6Zn+g+HHk8Pojbos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bYufSvw379Gq6NAx8GwjfRJfOneJvXj2cOP+FPnhBi5hEGsNY94bPR6Am6Lw4+MQl8d+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cG3pD7CE+aFfmfYxoiXw2UY8r/WT4evFMeGLCkH14cfEYv8ASo1XRLgx8GaMnzJN8Gy7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poXRcHbtP+hvb/iy/VZS4pfBCxwND6+QeV/ntXWP0Dd8G/2QmL8icJvYiUlh6FmQUbNR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diR+HOOH9tZn2y4vgY+DRz5B/5xo6xHgx8Q/eIT5ZRMK9saOhqhOqjE4hs+5EOMJXRQ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G4ijw5xy/wDULzYu+HsY1XgXxF/jtXWNA2cQ+54RfKmfMDTXcaIQhLcGPviXRwN6JMEd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/AAhvWIxZdYbv+XPhcfI6H4XYviL/AA30M9IbOD6GQiEa+NJvSG9Y9zEBMKIkOBjZ3MkL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7xfgM23iB46Y3hCTKx0/1HHyHQjTKUWOheax0L7/AEGIXBt4Nt14JL5Wy28JF0g9Cexha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1ZyGi6M9Dbe35FZTkGQTi3K8bIy8YEhDj/Vuhc835Gj74C6F8PQvtUaOsaehs4Nt14Qt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SexIG0qHtCWBuC1XFR4kuCVcOIas5eUnSg62ycLKeYxMIpSMJUTsX9iUw+f6r18HHxeh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2I9DZwbbrI9ms8+FbGpYVS4tFSnCN3D1CxiTWQbrGjpUxuYgehYUqFVKNCBsWXEE7E3s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An9iUS/glnnD5jn/AKb78HHxOvi6ET6NGjrGnorwddwi8Wzhfh6WI7WayA1w/og9Y9UH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Q0Gw3LiMTPCCCCTfoTBfskSiXwc4eOP+n0Lz4+K+/F0L5qIexHobB19eCS8L8STeJKuj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JpCTHksJvYkcIMQhjeBvRCIGG5cQTsoQhE/BBQl9iREE+Km/w2c4mHiC+q/uvovPk6+F9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gNPSGwddZCfLwSvBN7GpVCkqxouDXFZ6GyVeelk1oyyah3woVDQYobbzRQkEovwhMWJf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+M+zl/p+xefPxH0XwIfRc8qPoY09IbeEbrINfLCYSCW0ewZnEPSg0moxop20N/Q19y0Y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A/wWU80JxIJRP8AhWKU1wnm83MXk/DjL6dC5/pe/g5+I+i+BD6LmOBQJQ28G26xIc+a5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ipSSCs32ElDRVDPYIz0aqJIZCQ+CKkNRmmVmhOIpfQmwSiVCRPB+VLhkJ8T8OMvp0cf6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vgpdjjUG3g23ca+ibEJwaUNMFE3RM+DA+g1RiYYw2ehr+jQTq2fhiCYTCslCU8OyCXwN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M9COX+Fc0vydZni3xV0Xg3Bq9jT0htNvrw80v0GjHuGzIeDSQu7EpER6NfQy1j/Q1GLK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nn2LKzcQi+q8Uo3nsRy/wA2l8Osz5xdIXRoH+UMzTfWTK+G/MgQdE8CZcG3tjUYblw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Pl7EzZCfYpRqhphRRc9iOP8AiQWhP7+Xr4XPk0XRqHekh8JekXhS4X1mxosb9DZ4jLF+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dYkkN/N2JT4l8VKOCBpjQyrEMXl3h6v+JHzevg6OcNXWNQ3cQ+pk/SIXR8+FfRo0Gg2L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HfgvNZZSkDVEYtihu+a/yaytCY2ehq9Eha+N8OvKjR7GmyG5ENnWf1ilLjofPhQ38VKQ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EEok+9LK55wiBqN2Mm7+Ki8UzwJvZIkf+Boi22W8HSEEsEiqUOffi4O8cGrrGnobeDb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ceNLlfA2l0kYbsrZGyyxIJP8OWUNpDBoMNyy/NGxfgJhFKJUJCEINHfhbT+jPgZLYmez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a9lKyjjo44Lex4ov2SLyfCj7Dfwbb6yLx4H34Ojj4UMZYRg2GzKJivZBK/x2jxsor5kh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JEvj68NOocG4O4QqVkGW4JW9kgl0TquZi+btSEfQ0GgtCaIJKkjLgcSKZaQm2iktG2xK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l7H+Ucg030WM5+BcH34Ojjzo1EtwaIbM2ymIJCSZv3V9ZuYt0TaLOMSiREkSIifHsjIT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sWbFJTLVQadEoJUaoZaYmD2tjF7Ke0x02xC6I4w8OsJCNkHCHAjsiZS5iMFPTEphTEGh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EYn+l8lwffG4p2cFLCRphRtiZj0xrRKIv8VfRTMTBOIyjd+CGNb874QhCE83HlaSFcxH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taRX7w5t8GvRtFR6Kqxn0Y1vzgy4LGKhIa/RKYuExYY1lPCcWHvB+RcH3F8KiSjLmhtm2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ZPn+l0TMRSkYITPGIQgjQvwQnivNx4SWx/kbMTJ7QkSh/wAgoQ0xYXRIkQmsNKCRHInN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XTrqE+yRpDQ2NoWEwgmUbG0hs2JspBiZCkxO+C5htIan8lDY2yyT2JUJF8HQ+fe2RiYJ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XCfA9kXMJhVnYkQmUMWWsXCKVFK/zLjDY/wNYVKjS9dw4YdiAULRLWhttR19YtEBIJp8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XSJ/BCUo27FEoLDd6Jr2RGmSMaonM7TG9Ua+iky01wS+x1wpMo3iokgXBtSNibBKQvBz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nfRKJSBI0aKM4+ZdFwpcUvikORKQJEteMssRcG2bJkSpM944HjRSZEIOgV4VxjGFj9D9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e0gkxbaHsho1grrNJ1Uz3GKtsS1MGljreEwmxsS0U9DErIesEZBExBqLWKMYimRsTMQX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H00zE4nENRKJJExPKlLnzLoufC15MVDKQUrNkEQnxHuOMaLjiITMbqEVLBsM6U8OMkwQ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SHQxg/wIVuE5hsNG54MLbE/Q1hxFSZsUYSCxcPDEEso9fUvHyxicamF2JUITLzSjZRYg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c+GEIQSJliWFhi8GiP7YGnpCdDKn7Gyly5iLmj2M/MscsdBI2x72hIg0IQ4NlHQvwJQb0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YsNiYy0TquG9aGMYhMZBxouiCZ8GN7NHix30Jv2On4Lp6+p+POMTvFFIiSEF3jrFKUo+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cKiBtfHcR+hj0IhPgF8Fgl/T+wwf5KWB/oUPzWWPo2guYl6XRayzYQQdgk2bNivsh/Bo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FRTUR9m5vCQgSLmenOlMPgISCQilRBRPHsZ+x0RsxK89DevqdNCZiZiYSkCXCeCLjvHX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2RiVIIE1i+FP0JnoTexFAvyI/BL6b+QuaUosMfTpC4LmeBMo2sMbWIQaEhoS3cKnvDx0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X6GmxBIpROjzRvBIcFTGj9iL2JrDFrCXDUx0PnzcZYmIhKzTghFleFG/GHeO80pSipsa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B+wv2xAkeiF4zE818r+QWGg2ZsTIshMY+iE85lc2Mb2J0hC2RCzYXDGQuCw+aFtbEoPC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hdIw2kWqGg+xMmxZekPHBR7CCV4HvPQ+ecEzFhuEZEokIQ5O/MhCEGUo3hs7x2TCERoe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TFw8L6d+kUcQ0sdopLw2xsIGsCx1jg4eqP8AB0h6Ak7WNhYYWWZ0oegsU8EGho3Tg3Xh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oxMSowxCfhv2IWo68+h8I8MwJRKSIdee49YdCRMLFKUb8J4XYsMpCG/kZS+S+tcM5+VI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V/0QRnvHIiY3EVCHpDp3FtlLsQbdNBMgo1E1sEtHIibRbE8GqTFNinhs3knBOlrHjORG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6w4jrELEViQhKi2JFnDlR/UZQmdHOZiEw6waeCDRMrya1Eol2RPpP4F9dDOH8VzTBBEu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Oopo4WCvDcEoOBOjhiXpn5EdpQjC0huKjpi/QlPJ4siRfvOg+5SEhusTcY2hFhaKsX4N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C8EcHQ+s29DV7wkbofTnFKUufWCUkysPLITwn02X4Vm/Sfhy/CkEkEDFFFjbL4ImUb4j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ZCEJJrY/wU2QhZTg1ZqsblKIpMWBPDw2lstKMJt98ELYjuh66L+DoiTEo0oLpprD6Gy+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KSeRIhvZxieLm9CT2UGIhCEF8VF89w/qLFKXFKX4GlLLKy+EIQrEmwQkgggSY3YiPGJt9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IRIWxNj2Qa8GOjUSuDz4qhDbLrbElhacFt6GmuiViQSoiEN6HweqNIJPQmcC6XR6YiDX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1iH0gQQa2adNEIQhCYn0J/g0pSj+i7ZZRQhBBJBPBEF494fQjoWxvY2IQxQVlfjSi4N7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rh4rZkN306EUQuiS9C2JKkgkiHB0JjYm4UhBKkEhdCNoQvwGpbEiEF8FKUpSlL8b/wBj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+WCxqeF+kFDrHWkJmNemI2bQhwXiaotHB0RllCchELowXoFTJhHopHBca0bLWorLY1Qk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Bi5mCRMNUiJ8r+Gl+B/BSl+lS/cZGWLBWf8ARJOSiwtj8F34emN+xn7OxHWK8KavgoTM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iZbQ1ZB22jc2LFKhJJmoTPhRIkKehE8GqoITtJhPC/Tfxrwf16Uvx0uV9RIuZr4EPvh1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Y++CZ8E3vBKQJY6ota8JiHLz7RKYhCEFYZ7wdOiX2SKCEITNKUX1X8t+jSl+Kl+BpsxD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lxuF8l8vp+C58C6PMOsc5kqJEfgJn0b8Oc7xKNYWbOYpvwI9kCFiCWYQhPivgvqv6dK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9iy/mj20aF6E0/FC/wBL99CSqjIbSbEXDJtZymMT8WeMJ4TGhnPD18CEJiC44zvhUIIL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bg1WFhjEuDjptiRPOlxS/A/FfVf2Ogx9wTuM66Yhxhv6FiWb6QhVjtpcoSsc8EK7YxCI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FRiYXV+xml6NuhwkO4G0IMh+C+CGy5WHle/Bc+BdGU6PWfGOOGtirnlx5KQdHvkdIJP+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0cfKssRfJfTpfjpV4sX7D9Ab+g/xPxiCi4lubg0Qk4kdAbKwYjNrYlMclKbSqjYc90Kd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frwgZpoLb2QINa7lCRjVqMv6EweEzCE+Vc+BIZCYcY5w2pfoV6EoW4kfg2iUQNfRZQ1r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4vBsxahx8SXgnh41DexnpgS6jVceF8dEUpRPFzL2JjieQC4kNFyvj2z3UG7rN0w6/wD6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OSnwauohp7lDaP0YlTHVF1tC/MTxhi1LRyxYDddZCQpSQsQoxxEJTMkGvYY9TUEZq20V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L4djwu+CWviTwhxjjDRCykyMWjZi+CE/RGC0IJ6VIJ6RNsWRhdRfEsTwQlZ+SmyekJ9F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KbLi+FKNF7KhlsxoI/D/AIL/AAkHwf7FFsko9vR7gnRKWMZJCzDe+ymu4Bf0bfqNOsSu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ajEMQ4HDw5REcvBjV2bIcsQXIUp8SCPohaY+1kCYhtCMTYscazZC0qzMr4mJUajGXC+C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NWJiUZcQQ16U1o0y6GIFItEOkXpvUPbNxF9YSqLx9YnwNFWSpaFbuiRMoemOYnKMTqpS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G68HIxIoYxYhiIYuEGiMYWj8xKxefwVqQUw0moymIFtDG2HuLcLzRTRCRMs4Q2cPFtzk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6JHBTdG10N4NNDbYSwsL46dC+CxCZohez9mf0P742CRDT8P+B16GtTDPYunvKWiURKmv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9LGLUHIarEtLD6emTaF7JtDXzq+NwHJevNqiuD0PMHiKScG0bYORdEU8dGxxwGyIgsoMo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N+CpBUI5D4NsVipYKZdCTfMZLLGiWOPgzucjnCaTGxKC+GiKmiSCStlZWrgHvteKJsok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7Fgsoovz9FH4VGxtRja2JdD0HZr9NmzYhNEiRtiETZxChsfoZNphK2FifHIKspTxQxFl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Ic2bUdYNEUSJcP8AkTNix0ajZMTwMbpCaBo6FpFjga6hHPisSjgcD1hLsQ1BegT2IQvD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c4oDLKJQmVvYdZ+xLtojf7nZ/g9tCAvp5U0NTYm8wnzF+o7FktHKJwXBXo0EiGqJC0Qi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Gztje4WL8NwnAlPJDyqTG1M8Ctj0zeQjkcrMf4MTFwSE9i07jQLs0EhYsPaGox9lwxeJ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iZMiIifBcyZZ1OAusQauJ/A1ggtB3xCtQpxKyIKLLVEvpH8Ghtr2Vvrwewl0QWF9B2L6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CF8JiTSUEts9CyzljVjFwQxedylKxm4viWpGjnh7IbE5hyH4dCXjyUQkQu6XZsxeEmTo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bSD4IK2J4zKoo1CQn4MtokJQSLKHoYuGkIJTDm2I0Xi1dM9qGTb8E/4Jh7mJSwvpK7Q1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TvR/A/h4SHwfcI/glrDfgn6Exu6EQsN5Zo435i8GPwaxEl8ey8Ds6KIa2dHB6HZH6f2P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EtiEHobvw1w2TjHwRoNTZDD4XwoTxv0QcF1mDRVEwlohCEEdH8cCVcEvgiIiIngvoPKO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C/IkgiJlcHiiVHjsQ2sJU9MWvLFhlHojFlrmEIePnRPFMosMvg9tEghKz+4ncY0SpPoj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7SLa2dCIdHRBYF2Lh2i0mC0znCVxUVvuEfA2+Dl3xT0ho+H/AEICU5lqjQW9XwtUnlCf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6dCHp+XHi6x0ITBHZ6FhB+DGesQWJlPZfOELE8HhZGOT0Voa2T4NtjGGqVQg+iRRjNxB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gmPYdEsSGoOsUY1GruEFRhe7wJWBAlMtCLMJ5whCf5y+gx5QSE2aNMkwoaNCNshsXTvH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Jn7hF8koNEmNno58OTRsalh/QnQkNwOICWhoysGqFNo6g6SP7CpoVT+wkZydEOYng/rN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9B5aD6J7Hp4pSlLk+lKLp2x6CHNGJ3wa2yUcysQSpzx9j/mPZw7WFqHIstou9Yb1BaCX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jGz0UYtsarMv8K/B4iE3UfyHXY1cE9/cWUTKw/oXNLfFZqH4Nzp/Q/of3P7n9z+mBfQY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kIQglCEKJvIusL0o15idLh6CEJlaxPYxYS3h53wWp5Jk0JCaG7hS0OEUGJOCpDR7NFRa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Yc5hrEeFRV4txU4BfDdCopFg2ltiR8Fl8hbxCDRN51N9iv09Zj9FJaESZt4Ej5hgqxdG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Ghu8EJ6H/AxX4WJvwVRsL6DFltiY1Tf6V4hohEQeIjWbnH8sDkoKoRcRHUfplRBVCtUgT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v6IWWMZvFNBeDRmQEEKbNYQlWhm+xoRNhtiLYvRCNLRUNRkUPcJErwKVwn8OgahZWTej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xGLfQ4NVTZDNqsaz9RL0Ibm8MR3g2j2bI0go4iGddokDzZSjjxPuPeie8pUP8hsGPhZY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E6Q09m3jR6ErKI4yiFljSF/g3/Cvwr8wN2MQufRQxjFh5XCm8Lh1lib8JkduJnFRby9C2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2FpNpicpDsL0yyv+G0JmrRp8GLhsj9iu2PSCdJS5WshKkGyDzeHcDPYlcx7xn38Fih0g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HiE6dHbQihYbEYJdhbS7kw+pvhRBpTRbgTRvEKFIhuXRNP2N6C5hnI9tHO2OT0xTaE0K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Za8BlGz+grkSnsRsYsqQT6xNwrHeCOBrR0K9hLOEt2HBCYsQWpCiCaZHYm0Kes1Uj9J/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QLoufRfDVDN9Oses+oJ5UQmxk4cbGdrwmPCsE3l6FFGoON6NQTCS4WUmhI/Uoxi6NuY9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hCeNNeEFqI6CUzstkuj0OidiESCCWGzG4ONi1MStpQfJCS4RsWFWMSUSrBUmEJjenlYm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FCKMdYrfZT6xXDEPFRrFiETd3Eijj3QtDex6JfsdaCxc0OMImwWsaT1iUZ5G0j/4NN+i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B9DXYuxDZUVYEJbwggSDYpMarHoejh4eeos8TZ/xoRHExiYyqFmE+nAujemOmyo4eF9B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hxsauI0bHQyWLiJCWtjRKhm27h4hyEb8ivRFaFICeKTEsIlKEuhdjRmbLha4koTvUHZs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slOlIm2iikOHgJwW2dCxU6fr4NG6x6Q3WSNCdPZpBXGeC0RNn7DJuo98ELn0lqgsDEP7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7WisrKysrKDbRIsbbxz4rgy4pSCov2iEgYSs6MTQZsGrQoj+DebQ3d4T6Gi9mPYhvWhol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T74pUI06HsSELMEY0QYTFYxhba4K9Q5h4ke2VgSuRoh6i7gg2xoRyrC3rJNB6RCvWL3L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58jLRMSlpDenjUkNix9onwzRw4mISrL0UEJ7JG6S14dBtCZobsm5mTFz6TyQ48DrLZZ9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GEsRlgld4e0XYuHvQuMWoh68s4PGqiZcXyeKURaVPgpPdG9FG3ejXo/gaUgxt0UTyaMg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akkF84aT6JJaJcG7eJCWd1hIJ6FQP2DTpCSWll70JtYX9CdexSUWZdF+RZWwlo2CGtWL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sgtIQgy7FlqkohbLHCom/Qzm8tVR4oISjY6Q0W2C59J8IdYXM7+Eze2ememGfmHUPZH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1numLmUVuELSE9nWeRCVGaITITk3wUohlFBaJIdo3NInsd+zXZooxGJNVo4jzfqU6X45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YSrgl8FFBKELglhfOx8+ALnyOjnDjHsfRf0bDL2JkoQ0KiySSSQjEkGnBWGFRoZcFFii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8KU2lwzb0Jhs1+C6pQW9jVscIds+DRaoh0LuIjH+kmMb0JuC04T6q+SlKUvxMmX8cxPk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lRIoLocCDZTCYmjkQ1x6OhBOMWiFsJIa3obIWxId04EQhCEN5uCZcUTosUoYhe7Aj0SL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dG7QTiGlrptCpjSUiZtif6cVD3qGG0fyRhib/wAW/A/Hv+W3vKVI04xcOsTQoqM21DVw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DohKneDsIl6Joa2VX8PwQtFXvKtRkJjWIQ5hZolThRlLkTKRHNsiaHvgamb7ZwIKvGL2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shEJ1FH0beyPRf8AOn+hehFlEJUJORkYclENI9Q27GxdNEV0zUdC7FumLRTVnD+R8VLe0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IgmijZDgsImGhUapIQhCYZdZ6oJxMkbC2xIokwVoXY3W9DYMah+Ig1DFQhtDXCKX/AAl8d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WPQcwmqhjZTg5xTuHBW9neBtn9CE6NJus4GehobDN495Yh1ZomNPuFFhTFKJ3KQwtKz8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xdbonBoU2UdE3o93Ei0YqGJA6kS0hlEdPAl4l/kG/FoX219EuDYkIV2KhOxo5OBss6L6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LdHtGq2RTxmvashBOMb0OnsqY1+FjjMIc8Al9jSNDE80Qi4UaDdxCSjbINjZcNidDGxa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Oo3Tglqn7C+SQjGRBiFOKRosQJWNUUo2L7Fzcr/Jvmgj0xoR8CxDo4XVRaTo27Ie9ktI9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SFWxJJG6IS3BajbLRRXMibKNx4Vg3mIixTQ0vRS4Rs2UdNe8Q4dGf4USrF0JFsZNQjaE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ThYohVC3tEBiENwohpieEUQVFoTF4E5+gliRlEyl+ZiafPJLwpVF/mvGg9iQaWNLEpCS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SfRKY56LKf0bvodYJ0mbLSwp4S14N42NQtxcQhtFB3FxcNUSgmvZbW+LBs1o67GkTejv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Si7cqOvmINUkFJuJ41xSMuFKUongpEhMMfRJ7IEhBcVF830abgnRoLFxZh4LvjPoUSL8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+5eFkhjUFsSYYkQubBVhwbhUXCTGyMjFRCGNCRB6ExMohQdZITBqFEyic0S8PVFvotaj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Y7xD4M9mwsVDaOkwhomyEzRZQbRcR+AnxJBT4N2Il+xLVEBKyCBK+iZYN3BcNwa4bcYn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iebyvmI956FhvCx0LD4JwWGLKLjmFZXhNlGuRMrQnejOiDEwhsTIRF8ekIKCbE/Q1D2f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fpiKHSMX6H4QbF+4SGiEIcxRISUIsUpfC4TngGpQ9DwmK5EVQowozgpYqNPF+ClKXFKU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5EEdC8Cw+iw8LmGLEGhLwDRCExLhMNsrNsehMVi4NzCtiRWXDeCZDGvwX6JlLeEqxaDNM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Eyv0OiZUQmIiPFZsmINCRBuZdJC4omPLLhYTgtCfYng9CrNm3BtwTIYE/lfis0on5vxp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iLGJ4aueBK5fRYYhYYu5mFmYQaRwcKNkwsU6NQeiiZRBt42LFwmFcJEHJoX4PQ8CXTF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iGphMbIhpibKEyEeKh/goMThEwmVZbRcf8EkNTmFmEzBoLbFjuSBbE4NjaYkUTJiRiQS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vD6IY2LDdw2GLDG2J4YsVmlExsWVKQaLiMYptsag8zFLhSlxcW4dJiGgmiGj+Tg6O+Gq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wv2a+yzDbEmJQbwpRIYWEGoUTKdwsNiwnvBsmCKUTpBvYmUehcDRUhuYJkN0J10qSSSS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BcJ/4QxlPxFiif6NiHobokMKsLEDZsf4GyGyGphFGQSQ9YaINEHoboiYQaJljEy4Tgti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NoRKKRicXBuIhP1l7R+gr5hLCeEE8OiZkZBQbFLgxIwmQQWMolgZSlKUaD2R7IsQOIey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CkJy8URPwsToRSvY1Qk/RWJouC+w48Fw9CwPEHhOIbCUEP2EcDbLi4J0liXg/UPsGUoo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OnBvFOkhzCKIViYg5yoQlmzZ8KjVo02Mdqxs4QgiEHmiGsVrCImaF8FmhIpjZCWE2mU0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Jsq7wmNwYggxudLoRgmhqHSExSlxwow2UrFFSUyhMJkLZGKFKsmy/M+Y9jGdEt4eFw9i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0Y6ITCQuZLJGvrFuh1YpXiYg/OTCyvClZRGxxiiZCYo4UbYrgilHWCKVkIRZonhuKRBs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UJh6KCjaFSFdhuqiylsS2NQiHQ3oQ26acHX04USo0NU4UTw2LKTxSlw2UQTiCcYuicQN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X4SwYxSjG6hLQiiaLYy4XHWWhqdEoyIa8HmlKdwQNPQy1YR5TMZPBIhrCKQmOjWEylKjY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4KuY8zSs00blEQJhIP8AglR5bGhCYR4g4uDdEhIRSn9CiE2LbiNcFVhtvQmpoMU4rWIN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6aKhkES5TzSvIgmUQb+j9RlIJScUErIKioo2hD6M0N6E8MQ9HR8EUTEstjZlKUp3EGiE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rGo3GInjDmGiCxBLEw8XwgMVZogxUKBMexpIuWsNoTzqGxCcwtEqNTEy2XMENBXwaE2P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tndstPQMNpcNCWUwmoauiIYRMJUaxRPBpC0VZhCeNKJivCieX4ExwJ0WhYkMfBDbJRjW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1jrwWJmsWG6aIQawx+KFhxjJqxv6Y1DZdRCCUxPN5hCYmaJlE8EqQWsQgirCQcCRGRjY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XKkxGNEIbE4JkqLgjpDZDcxaFTQ+DRaODWxo2sJUaiEhYlGoUpYrCWG8kIy+lExkQ0sG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JlKIQ0KIQ6GezmEcY0D54sXcTC8WhIbhbmiZUOMbZhBEw1ilENDI09Maikc8rhDmWN43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2I08pzg2IQobYoKoVZWsaUpopRvCWKiGQUGaE/sToqNU10I2VwfuJqLRs7gSkPCFFwaI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RlmDeabKIMsG6JmmW8UpS4ot4m0LaGMpDQmU4xlwyEIQnlCFx0hMvZCCbRf00NEYnB5e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uGzg/QNQ0/ZCFaKdNCmCCSIJCMgyDwmJlG8Xws0Ex5g0hmM29jwqJ4iYolRaITDw1EET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EGR+8MS42UJMhBrFhWJ0/rC5ZBKDTwsWYN5g6IQgkSZQTaEOMNw3GzRV6Fb6NBhtXMGs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RmzeNZ0QhMrwexIeSwh9GB/gauDF3FEx0hspcK8xDRPBY2IpcE4IUuHRaGrg0WDQRor9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6JSCEiWOiVkGZgtDEo2Uz+8IMpUdDYkhpISoj0U/WRNiLDYpawTxCYQ1gmaWYNsQhSJg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NiZoFYx0uCZRJHC+bRMTMzWRmsVkb7lsJkFNho34zxpRhr0MkDD9A1dJB0VnZGbLilLm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rE5eFeGIKC0WsoISELNEFTg3NjjLDY9tCYbrZRpg2FMQuZRrKV6P8s0wzIaEESHfFRRs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ClGj+DH0QNiwZWwm26MmxMsl14qrCClxS+WyGlh04UuJ+lhWbzXmo0wpaQ2Xw3fgokNM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YpfFImaS4rEJDIQYmNkGKJRqEHorFY24nYmLWynA3rCf6NMThVDaY1+YPJ0wskxvBWR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bpBMjYmylzcbpXRYKUaGJUT4ODFWMcKijoz940KHRUUQhKxDE2zeG/XxTMOF8GiCRouYN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GkUvBnvMJmieKhoycHgmrpCEITEFm4QkPRBMpRvG0Wi2jghIjcTOjEOZR7KJjdy1hxn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GMdE2JjQbo8QTaFsYrQnoQ0KQhMTLFiHCioRIxLCG8dQVGhY4OCi/oouYZTZQThdCGUo1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CGxEIPMxvCcNi4w/WGkolTTLITw95pcNXA1Yz0QGyzPCCITBhKkJip+iZRIM2JtlEMND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BmzebhSjYij0PGhG/BS3xUusJnBsYlSTMywQw2Igg0hJMZjhTKYkaYyPGxDcEjHEj+sb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0E8z5YRDfhTbOFRcWFLhfoiGQSysImMxrwhCbvk2UQQbTGwq9CwmztDfwQnhXC0NlxB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JiynsTPeDQlRjKJ+DMITGJypBIawiNG0IRCBRjZSizdCGhC8ExsoJa1hsXRIkGh1sv4J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KQhBsxAg7G5SK7ijQvqPKbh0iIQSprMFPY/4LNKZsjOCZ0g08dJPBs6QehZonHkpD6N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AkQhSkFGylG/JCiTBhR4DZ0aFtm4qNYLKP4GzEJBj0jG4UNtlCOkEnDoiIkSkghImKfo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iYnoJsbfss/5KvQhSlKUpWj+C+yVSNlJR/yN+/GnieM8ITwrOiXjwp0hBIuJhFKV5mRJ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4Q2UrClIY+gaLg3Q2JhrCymXKxRvDYgkVo6cN+j/ALhoZ7KTJITEIQVWLopcL8wkNQmU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LhXRDY3lQnk2UpRjVI/DZtFE0OCf6RH8Com/RNpRkDn2IJTzTzEUTFxPCEEmxsJvZCDE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EwYcaL+iQb2JtCMMaTQlG4aDYaCNEITwRYdxEKYQnBr2JhwbLhKkjSQiMZk2NXIoIiUW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mXCWYxXKZYk2xIRYbDaZW8IRR+AgmUaTIITKcw1gk6P+4/4J/uJ8cXwR+cJmEJmUi8II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vKITEw1cUvpC4OIToxDeE+NWIY1HgMXCsU7hPCYmJqlQo+iwwtkymxIaG/wseE4MSNqk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JYJEwmRaU2EqRkGXGgkM6NExzmEhYhB4IUuLmMGyxBNlG6WehB7J9GGi518kxM0IRV6+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hdEyjaODCEvhCibBDQxsNGISN3BuNkxXC0mEUrGzO40NiiYoQt8Gw1BOGvQyELFNMpRJ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hmmSjaGHMShRuDdOsMoIWEhC8INEwVw3lFIdweFxBfGtFOkNfTiJm2yDdf04MaGiCpWi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2PQsNDUETJiLClwIljcf4JiwauDxLaGxUUQsJSFgn0Nhq9GhMYyIhCEEylwhaiYTY6ys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o3hDTCQsLfgp3wg14NCF5Qeil+Sfpr5J8kwyax7+sx5n6VFKLCjJkxCEmHhCrYmYJwTK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LKRwsFBsN0YmUYsMXlMJhSKfQkYmcHs4UxKzS1EEhoWiQsrERCC8mQehsQmMuE8sahp3z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JoJ0apHieCT+OiNkGSLSiZfCw7mYomn4NEHhPD8HhMuSiVIGaPFI/wAFDYj8Z4JEIQhB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UiRIhsjC1noRYPeEEiDWE8TynjBpo3mCeEGv015X4en8Ef1U4KjTIQaeaLxmY8INEMed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KJlKS5JFhCDO+abQmwWkUpSlRExqP8FlombM3MEtjWy4dEw19IjIGLYsP0JmCEQgkIub8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Cc8LlLxXjSleByxUNrEQoQggiIjRA0GK8WTFLnh3DIXK8EVFw0sHoW8z5KUpc6IY1Y/y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2EwnKEEMSvBkg8JDcFhImb40hzBMpS4hPh3/AId8b4Qo3iCwUNssplxDRHhI4N+MJlZn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w20IuiZp6ZPosjJRohPJ+VxSlO9IJYpIsQmZvWLhcNzEG9IQhIhCExRYeYyTwWLl4mIT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J8MJ40vnJ0q+G5pP0b+skTEJnolh7HRNoX7E02OnSiDX6ex9y/G+Sf6dw9EEEk5k6Xw6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oLY8whBYhMzwWbiExPGE+bRpjWEkX88F8K+GF8b8CRz4r8KxMJT4IJQhCDRMRibWG3SjN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e/iG/BPZI21orIJCRCEIQpcTL8Z406LxnhfjnivhS+Cl+wlfppUiXg1Phg0QmDDDUIUNND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SKK8u/gI0NC5TSyJoS0ITy/nuUNfG/DSG79hfM8yjU8r4Qv0l7M54IuGxuDagkfS4TzC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t6E0LLob3osEJFrEhbIQmNo/sREIbleGyqLOjhBIt8IQhBIaIQgywgyi8IT4KT574pYv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hSLOHfC+E+JKfDR7HhtkNCafMLxfikQhCEGsjLdlIafoIfcSTX0N/SwJmUNhMUNOkwYX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l4PR0nhwpfBt+Sf0J5x50X57434EhqeN+N+EnhPHQbuKXwToQ/KZJlkJiE8Q0YwaDOgsO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JhDxPK+EP+msdEqNUmbm06UY1m/JPG+K/o/mhCfKsXKRBE8J8CQlPJtHSjeJmYlJlSNS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JiEIQhESQP8AA0QayQmIQhCEEQg/BiKUoniXwuO4fhSn/PCE8J5IngvJ+Vwh+KVOfDPj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v0HhEy6N4pCYYiExcJMaE2nRKy+TX04QQmGsHgsLMFmeEyiEzzFzEyYfgjYn+5QsUvyX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wmJlqFH4XMJ5p2NTEETwvhBJh+LH4EhohCERCERCjdw69jehUv0H9BBInnCYhCDWFmD8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0UuF8kQub8d/PK56Txn6XCWJiZSpzxjJOmjgZMPwpHsa/CC8WilLiCWJ4tZhBvEITCSF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J53xhPjL42hk8oNYTLhonxXznhMwmJiEJ+lN4We4WIMmIJQbxCELBD2cFWSD8IN3wTxb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14EEQhBWh6ZoaCd4R+KxCEJ5TwmV5QnlMLwSIQmZ4MnikQaLjhSn/8QAKRABAAIC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UWFxgRCRobHB0SDh8PEwQP/aAAgBAQABPxD/ABqV9K+jr61K+h9GV9CJ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Q+hCEISoEr/EISo/Rj9KlSpUCMPpUDEqJElSv/tX0r6VK/yD/Cv8yH0FxRyos0eiH+2l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Y14zYXw9+5jBBhCEIpx/jqaQ3FfiCewfhLL9wVgKjzLbp9wml1yQkmG7k6gz9b/wCBmB9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OppeP5m5OGaEHMdRJz9AZUCPzKuM5a7ccRpWxo5xxUEQ3Bcu4qFNjVf3BTx9j0IAYG9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EGlO634jJDJithXrJiBgZoGPIZROUoD5D+Y5PEscSpBgDDKi8sJfUV9KoH2x9SEIf/Fj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pUqVKiQIED6a+tQI/Q/zP8j6EPpcuXGX9H6P0uMWXLlwYQhNooajAi1GP0X+T/hf1Zf1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X/jf0uX/APc+h/kNQ+hD6n0foTb/AAqVK+lSpX0qVKlSvoR+lRI//U+h/gfTT6CV9alQ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KlQJX0qVKlfRUqV9Elf/AAr61K+tfSvrUr619K+tQ/8Ai6YIPGGd9x0NQBDtYsqlacGM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qbQ/yWJlFhdA/E8zfpPnlzV6iBuOfUQLwNRtyuIBeRP+Zgr/ABIfQlQ3HY7r+YviX6hp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0gudoNn+DGWjiCGh9gXLzcuigA8EWigK6qMF4qhYz8iSCMsT5Mh81cMWQYK2TiH2jNle4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JfpX1v6X/gS/oRjKlQIECVKlSpUqVKgQhH/AOx/8Lgy5cuX9H6O5cuLCOv8SEITaaQc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6Mfo/wCb9bi19V/yv6XL/wALqXL/AMj/ACP8D/Aah9CH1I6+gSofU+tfWpUfpUr6VKgS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0IEqBKh9AwhKlSvqED61E+pK+tQPpUqVElRJUqVK+lfSvof419alfSpX0qJKlfQ/wqV9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9kJgdyLiCOTis2w88HeV9CEIQhDcP8D6jOJczqh+IPuz6Ce1KzVCKWRjda4mCOLlq6iL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mH/m4mfoE4hCVcD6BmZjwH5Jjrx/GVbsMMG2cJAxFp9Gn+CR+h9Egfh2mIuUwlj9BLys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5g/MAMA+4v8AxCuWUA3m5uHX/wChK+j9D6H0CBKjGVKiSoEP/kfUh/kfW/8AA+rGXHf+L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9DD639WMY/RSLGP0v63/gxfrf0Ysv/G5cuXL+l/S5cZf1v6n1PqfUQhDMPofV+gy4RJX0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qVKlSpUr/Kox+j/k6+h9SH+JCEMn+J9CH1fpUPrUD61KhGJ9U+rK/wAKlSpUD6BK+lf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+NfSpX0IqoLLq6xLIwB2vzKZERpenLXFTfWvqQ+hmEP8alRmr3Lm8IvG/eUhyfRZehwk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SiI7fMVBL8JCNB5QoafofQh9D6FXmR+Y4Z/4DEGJmJhBOZRQCAlWsro9TMVwn04/wSP+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3bXx/TB4643r9w8beWP+dQ2yk3FiDfMaog4kiv04/wDxPoQfoyoSoIH+FSsSpUqV9D/O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9b+p9b+ly4vqfRfox+u0CBKgWyo+p9aiTaMSMYv0f/gsS36rFl/4X9Lly/8AB/8Anf8A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EIRLOka8if3BmL/iESW+hipUr6V/gFxpElfR+u/pUESVH61KlfUh9SH0PofQi/xIf5VKg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+tSpUr61KlfUJX1qVKlSv8iH1qVD6n1r6a4G7NjcIUJS75sSxqippOFn0IQhCEPpUqVK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Wc7o+6y62o8vcSWK5hMEswz8eoky3Bzh+KjuWi56ckydQ6YtE6OZKAomRNMCB9OfoQZmP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x1v0wSCMbF1EXaFac5CJX0y+39MSdUb3NC/cIAVQNryRKalQIkT/ACfoSJNfQZQZdXL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P1H6H+F/QlQQJUr61Kh/wDC/wDDn6EIfU/+B/lcWLLh9L+rH6m4IFwQA/yPqPq/4H/N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9H6P0X63Lly//kv1uX9D6H1CB/gRhPBE/FFmH0PqRlSpUqIxlSpR5gdyvoxJUr6P+KRJ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9CH0IQ/yIMH/AAP8j/KpUqVA+tQJVxhJUqVKlSvoEqV9KlfSpX0qVKlfSoRUqV9KlSvp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yNglaAIbwN4uUI+owhqENwgQJUSVBj6GwR/6PUv8wVGvtGPxGwxyeyJOicBd17hjtJcX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pnd8+YV/xGLUdmz6qlQII6XYZgfrB8YfiCvpz2cy9mC+7B6qoBardfuVzaij2f7ZRNgX0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iJe7mBp8rO6cw5qVsvBERZapRMs2tQhaff0KYEqVGMMJMFwFnZMOhFlf7q/5lSpX/wI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n1qVKlfVj/gv1If/ACv6XD6H+Fy4/wDwY/Xb6wRl/S5iP1WLf0Yx/wAH/B+i/V+r/hUdS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5f8Akf4kISvqR+ngt/d/guEIfRUqJKjE+lMr/JIkfpUr6sY//E39CDUGXL/xPoMIP0IQ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X0qVKlQJUqVKiSpUqVAlSpUqVKlSofQJUqVAyrQZYBklWG/ggkux6P5gyMC6/8ASFJC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RP8AF1aLLAW9XhbdF782ag39+giJ9CEIQ+hcCVEjBiCl9R23cQI4B+BCCb+8YwWxE04C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4fEsniVdbCEXZuUiodJhImobBqf7RTYypUCBMO1+iZesgo+hNP0dQIgkDwnMTPDGAyC0G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zz/ISt5Gy6/kPzB4a7fSSsd33XdL+6ncNV5TBM4NfIsrLvBLNvQPBAmCy/w3fxH5gWGk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7hnp/cMhTRW/XuYML8IoS5LFrF6nQYZuzOZjJpGsLp6i8F2FQxdAfuDEC0s0/Rd1j95/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f4H+FQlfSfUJUqVE/wAHX1Jv/AhCH+Ny/wDK5cJcv6upX0uX9Ll/R+ozDmGoR1BlwYMY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f81v6u/8H/Ff8Ll/43L+j/lcJcIQhCEIfR/wr6RSxZcIQhNJUSJElSv8KJUqOPqlxI/4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z6XD6n1PofQgwh/8T6kIEqVKlSoIk19KlRIkqVAgSoEqVElR+hqBKlSpUctqy3uBBdgez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4pqgPETP0r6V/lX1wF6GLIu2nqL/AHYbR4kxzWC/cfMIQhCH0CD6BEidyvDL9TH8t+WZM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MIv0FiQ3DZK3OZnCbbeDG62mIJJZHy3zZ9HfqMyGsSBDCE4l0fqP4R+ZgngCCvpP0JtB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eUK90vsf6hbAAK47IOF5L7qw/c0i5fLW4Admp7XLE8oLzBSh5ygsAUq75ZfhUam+oBIrN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FeoynhgL13FdMAYPbKdK5mRcMEbAzW7HmPtpZduq4jqXBeEex/3Nn6X9H/I/yIEIQLhB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Y/4hCVA/+V/S/pf+Ofo/R/yI5hKggoh9NzCDBxDcfoy5cuMY/Rj/APA6+jFl/V/wf/p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6n1PoQll0G93F5YH6B9D6H0MpElRIkSVKlSpX0qV9U+lf4VKiRJUT6P1IfQYMJf+I+ow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H1ISoEqVD6Vf0JGJKlSoECV/iCSpUCVK+tQ2QAVI90RWsQ/L/wBmleAF1Z5ljuV9T/J+q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bLqcD8sRQeWkRRoVsWL9ZlAZEWfQhCEH6TNJUqCJF4BPxDJdH7j8kvzMA9TX8x+jLhJs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tH4A2Uv7xx4bpPiUy1GnJHUowX+vyTQhIQXUKTE+/wCMvrKs7+SaDuChcu5xBgx+giAY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wFW7ikWw8L117nKRcHI565D+IMBWOP7xsAVC4U5PBBdUCmqrzDS0OVDzUVmzbs8seT6f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92B6SewZaoGVZbT49yumCuV1i+4hdMvZwR28P9yjSrRY9kf8L+p/kQhmEDMED6Ov8mX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/Fl//I+r9D6P/wAKhGr6hKmsIMWYsuL9Vl/R+j9X6rX1dx+j/k/S4v1Iwl/4u4f5hA+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iBtAdqELJAAK48EB8BOT19T6XCVKiRhKlRhipUJUSJK+ifWpXuJKlfSokSJKjE/yIQ+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XD6H+BB+p9CEIQJUqVKhAiSoF/4AIP8AEqjFSpUr619DcSOTxg8sxRI0JgS0nhYrb+lR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foipPKGqCbXmYN2ghh+je6i32xv8QhA+hD6HMoTjMTEek9Y/RM8+s58s/mOm0f3v8Pvp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5hyoMKzRxOYZEaRjahkRiv8AcOkjBMtC8Z/uKCnLwx67Jc3KibW/BKFNKvkj8BAOGLBj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67gGq7gH3lmkuev4zCwmhtYT4i3qC4zWyalv0tI30vyRJDSEHqERQoKrOZZ5iXGNr09p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9kay13R6Q1XEeSALBe9HiDYYfyF+pmvMFHQUxWKv9jT9pWfqxlzmH0Po/TSI6lZDKFJUP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X9b+h9CEPpf+Nx/+9ESVKj/iEDH0PoszPpdRS/ovpf8AguYx+r9X6v0frf1Y/V+pH/G/p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lQKh/gExM7lRAPlFfriVHUcP8FxVVmwfkzLGQ7X94VJryKjpezNyYVjqJX0JcISpUTEp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vpUqJGVEjKld/wCFdRPpUYkSJE/yPofQ+h/gf4GYQ+h9T6H0CBAgYgSofQCEeEJX0EzA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/4Ew9PoSVKlfSpUNFBNCyLIR6TJ7GJHAENDyz/wCj9HTOoO0vghB7fgirtYfaFMoVX+Jl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UUGDBuVLniD9EFU6zBi6IIZp0/SpRkB2lBGq2Ab8QXVAnhiYPiV9BcD/ALpmLXuOLly7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IAO4jICL1YRaKA6vZ4l0CtaqTwy7LUYg8OfZLO4x7HUa8FW1Y3n7SqBPbOjk8xDE+Z/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5Az5tpDq+IDktCoCDBOGmVJzvJ99y6N6T9+fzHiZ8n5uPUoumCVH6NJmJTBqDcaaUKdk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yhT1BmZDrOlfsfwmRJf1fof5EurqGEqAyvpqXGMuXFiy/o4l/U+pD63/AIX/APG/8T/5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/gGXFi/4MXEWMf8ADmXHP04Yxj9b+q//AAuXH6Mv/A/wqEP8AgSsXo7YjYf9wLgH1NP5M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TcfiFsMKsN/iBZo/ICFLQcG2NTRUcDLcvqfIvuzKkZqwibTatz7I8y4S5cH6KlRJTEiS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MT6JGV9KlP1Svpx9KiRImYkT6P1v6EGbQ/xP8D6H1JUIECBAgQMwJYf4Ap9AqJEzBD6D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0GWUgSokqVKzMh5QCGlH5j3v0KZoI/wcBYHk5hV7Lw5PZGkT6V/8Va8o67kITrh9ozHy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XIX9b5mEH0IQhCKEGDEl28oVP3n4YskGXuNwgXCN5MmtyrV4vhr5mKrodqMP4qWy3Pe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I69VL08M3FZeahVqsSStXCen+pYTCcQ14ZZaNcsINW3L1SYgrlhGg1Z09wUUwTYiIcXc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cMdKGRptIwdx1H3EgQI2EtcQWCgWJFRrW7K/5ufHpf0uXGVDf0dSoIxLlLfEwMsDsiBm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1D6krMs3DMVARCP8AgsuXcuXF+j/jUqV/ncv/AO1/4H+T9KghCEMRfoq/+SxYx/wuL/k/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T6n1qV9AhTLg8y1Kf8Azi5ki6c/s/EF/LH+7+o9bbyJ9tS9gecQ2KbFC4FoULs/glIs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czObOYaBQepmbthTJIZ0Cm6Mz9T6V9KiSoEyRJUBBjSCJGkqJKlSpUrxE6+iV9K+qRI/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Jf8AgQ+p9CH0PoQIIIECEBAnEqBfH0ColyojMkCBC0V1MYIRXiV9HpGH6VNzCJmJiVKz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O1MNoJlOGjT7lILTTaFXAmk5iVKzGH1fo/RWY0rk/mfJX4qBT4WHGJl5CvpbhB5oYQg/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uK/4n5lEumzL2QxmZp2y6g6Bgf0TZLTbv/hMwH3iqYlRBvTMBzEGpaHhdfZiXXLdckCk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AryL04nlkdCaa1LnoBeBMKgZtA8vUyHpfuGSUq9vGoFZvl+bDkfUU5hD2/7PDFHMFRhC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RKRyMeW+cfsHEKrB5IMznVv4Ta07D/eN8QQSAXcZUJf0YksRuVCckkBE8CD8fQ1GXCH1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Li/VZf1WXFl/4BCAlfU/+Ny5cv6H/wACH+dfU+gy4MuXH/F/w4jv6P0fov8AgsWXLj/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5VAhNwIRcL/cVAv/AJRcB5V8of5fxLAIeLFe/wCkbtN5h9jE+KBoQe1LZlFADXC7/BMI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v5g2Wc3lFEFtaCJNgW1lli2eBAXBxtwaUxhTEGkx0yQHdqQ19Vy4P0r6VKlRJUcvoqVE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CSon0SJ9X6JEzEiRIkfoQlwhBlwbhCH+B/wDAQPoD6AgfUFYRRBcqMEhHEqBBiWQqm8CB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4xhgJUqYr4D8w2XMPin5IGLJRDNqW4jwsyD5WAqB4YpxK/wfox2+6PzDQxbSr5mZ/wCy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7CtmXOanQ5PorhCD9D6BAgLKqe1o/MFFibb5jr1QY/RVOT+1CvdMtWbhNm1GRe4T4Sin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hqorEtaG3lEBn8pqs2HuU8ycLUJbS35cMUqdsFmLqWvCY8SvhgLhmH5hMjWtYP+3HYzWC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fc/aePj5+8FanP0I/VtFnNHTZF3uemeFziCeVChteqCAfuSW9EOCz8QRS8yjzKSyNMQZq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o6EOu47T9Li/Qh9RbM8CiB9TGX9C5cuLLi/4VKgQ+r9D68y/pcuff/wDK/QgfS5cuDLly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sy/rcv6LUuXLj9X6MuXL+jqXGP8A8wgQgdW4PMcPf94LhoN4PzZ/EtPHv+Y9SiIGDIlL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UnqP7TOBRq1d/BCQH0GDyw83KSwvlQRuQ3CsArlGNdbFHzBsKFZUIw2oqTFxwMoqXrgE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yng9wPL5jXB6jst1Um7/AOdfSpUSVKlS0YP0qZRhhIkSJExDX1YxiRIkSJK+h9Bhj6EI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6H0IfQQhMPoIZUC5UQ+lUSeks+sDqYIyoEIqVK+iSsxIn0KiRI68oTV8f1HfRX8zRKwwH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plUHq2+8CQqbf5ldRjH6MdB2SUUzcl7n7p9iJQYgspMQkTVR5IMs2h9SEzZtK1DcdR0O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2IPmmn6Kt6CmJerqU/wCcQxDc+SKspqP1Zcrth4ZZeIQEAiUjzGND/pRh5lPDO8TOu733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e3qWnIdSkTZyPYxT8kjtVXwzubybw5YKQO1eeph1DCJY7I6LTu7Vr7OPtEr6XNILZtNo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agiWPQxNvN3EV0+r+0eEfkf4n/jEUvxTQntqmX8yzcXr/E+pF+maPoQZcWLGX9Lly/rX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uXLly/qfS/pcv6X9L/xPrcv6OYQhL+ly5cuDL/wY/Vlx39V+rL+i/wCF/V+l/S4suX/8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2I/It+xc5w8h+TP4i74Jb/48SiV5gP4SheA0IjjWqG0Ab33/AAEEsCqaj73ETtZbYQwX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wUfuiNpLqgqbaBOWKglxoRtqB7cwNmngYlFtCLvBAy2KPEdFAabeZYQ8OEtWGTlLuQb4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+IsI2bPczv8AV/8AiSpUSV9CfRI2+jT9WJKiRPolRLlRxGP0SJE/wqB9D6n0IMPofQPqH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DBCaTSBA+hUS/oEEESC5+ilRgSpX0qVKlRhIIkSD6FQdhPuZ+JZ1j+IbkXY2R2eYn0GM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G8wNEl2ce4n0Y6jr2KKw8Zh0vzMuu4BLGYL02lGNDPZhlMjTk+gnEIQm8OfoqBKOgZjf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Iso5m01GfkEeNLloSqYdqtQFBfBFDAtdxmRqAjB646RUkMi/6Z5fsd6O4VdA00+SE3iL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4VwsfeAwt/lSn1Yst/mNTDUAQBe4IKa7ziftv4gpzCLKI1MkWLH/AC7+hj9L+i/WyX/g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y4sv63H/ADuX9D6XLiy5cuXL+ly/of4X/ifQ+lwZcuLD/A+hLjD6XLlwZcWXH6sYx+jF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+Nx/wuO//iWiAVAOVUph96f4gL4Bn7FsGx/Wb7r/AFFAO8n4ahlfBwITlZihctLqf8Ah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LbNqsPKWdz0RzEMkMV4MOQGWVbLDFUGBFposNq4limlCoysBC8sV2XJwqMuqNbVxmNDq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VS2mNGu4oVUjatiVzY1hHT0e0uCvI4xxDX+ZerhK8P3M6fmO4/8AyJuV9AlRIkESP0Fd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IkT6JcfpUfpUf8yENQhCH0IQgQIECECBCH0GobgYgxCCViKr6BEIECmVMEERzHpKgSo7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iRV2DKB6aL0w/EVJKojvNP0SMJ9CwzqUY8t59RsL1Rj9HQwOy838R5WiVi8h+JeJgnIg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x9CEIf4EhCNxo/UdLil4snpSlth8xGM6GiIgvUmH+/Esl5jQ7Ki6l/HgjpMoLdv0LuY8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OmBlE5il1tf91CziHZEigrAlXAxLqI3ewyxPDfxE21M3271BAdFwml7YxcVCr4HBFcXE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Y4v1fov+C/rcZv6GvqQ3DmD6LjOP8mV/8j6X/hf0uXLly5f0P8T/AAv/ACuXCH/3v/E+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lxZcv6v+LF/zLiUXgdscM7Y/xiD0BdU/wuNbEqjRrbbGhbuT959hFQRwSpws+8crrw3f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rd7bX7w67PZDjCGBCmZ1dvMQTceFQOqhZvbLxsDhC1t5hdxh21ijBGb/AHBmI1JcFHM5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GiiHcCuTbHtXnomCJUpltjULC8Vg1KEjLLy5iOIHQmIDVlW2NYcHBUqLCm1zKCjYg3VTN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GIoNyX8fXT6H0f8AA+gQ+lfRjElSpX1CRI/RIkfolRiV9alSj6FSpUqV9CENQhCEISoE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Jh9J9UwYIPor6CEJtBiVH6CJmVX+LNPoVKuVmPyX8JivS/Z9CiXXxKm9y4qWZbIkSJBE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Io8Mo+tHa/jPirfiLB0vxHa+f0ZmGmAkB0PTcFP0IQTaLM0h9A3qIk5H8Q0DtDir4hbp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bgS8G/8AWgKiPd9mMUrdUhApZFZU5iSpcXqZLAmEEGzYKd/EGA6gPSPL4mwYaTJFtmTd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bguFaxDg9n/AGPRCVrRUDol4iipgxhhRhYwov0Pq/QkYxfo7+h9DX1FwMzH6CH+DLly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0v6n0uX9LlxZcuXLlw+ly/wDA+ly5cv8AyP8AFg3D/E+p/jxBixj9WaRlxfpcuX9Llxfp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E6n8BmVvkE/s/EB4DyX/AI8Roe2J+LiIJRtKfhMtSLofywKkrcvbej3AwcOSmHxExDd5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q8EeKn3HxCK2EUaI+AxuyD0Q1rEiVgtlrZkPQFISgCk227gQpmaKNSh0FPKBChClpRu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J3cNxMy9eLalntWTLg3MajM8zLN1N4IVCqVrPMQBZx4nRMtZiXIUPEoNR90zPOGiokwUP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qohopYs8r6hjBxLEbX9UXMuCH+ZD6H0r/Con0SVEmCJEiRIkSJH6JEuMr/BiR/wD6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EIQgXAguCCDM6IeYRIkzSvq2+jb6piOUCFRP8WMqMJNxrwLfggZ7CmAEObTEhQ3EoeS4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sAcQiACZ+HXuUYZWY6DtP4hpPZHbvgvxF5Z/uH0PJLbQ+PJyROxEEgfQh9GxNfqszY0m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U9vxDXYfqiXK+lwDCJwLJZeUN/wARI3fAAT8MxjXD7D+YF+MH+YRMBvEXgvSfsxUnDiWF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/c5tfc/CvHuKiKyIw16T9TJaJPjEQElAPB194iZ+ixc/Uox1GMfofofVYxjGLFIsv/Ah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H/Cvor6Mf8qlSpUT6Mv6X9bl/Uh/9z6H+FxYv0GXLlwh9D6v1fov1fqx3GXF+rLly/8A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7SjrxT86krn8IfyUSzbHVf2KI37ZQRalgc1v8xUAKwZX2JbCb0ftEpCRqe65icu8CFQt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XxgmDpHeWOw5mMPvFO8tu24x070BSDlIby6hbU2HwbhEi1JQWgW0gVeENDnw4y7jPou1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2NC3oBuUGK4wLYhhWvajcyajhFl4oZtYpakBNGZidAVaojpoE0ylXIKc6jw9oaLYMsJsy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2OxkrlqYiM/O2BKA11RuFvAM7m2Uu8QkHQjv639Bl/Uh9D/GvpUYT6KiQYgiQYjEjElR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/wCJCH0IQ+hCEIQIQhCB9B9bSa3DmXSowxL+hUPqEIRifS4x19KhE/wZWZouzHXUD8w2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kr6BEHDLF+KIVzxxcpfcJfcFItvB86m6whr5OyJ4nGNwp00sR1LigGHTuJmLE7Uzftfk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tX61cxs1OILB2tSvoECD6MA+gIRSY1qxsLLScYNypAvCVeP+JS5WRfqVKgfRVSrgZgfR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C1+FnqBpU8Okm7K4l847NMuBsttug+IAUcZ1eSeaGU01Q3oVSqFEJ4Co2lxfox+h+hjN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GP0f8q+sYhLi4A+lRm5UCV9HcY/4ED/ACSMfrf1P8DUP8j/AOB9D6XLlx+p9L+p9Bg/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/o/Qv0Yx/wAGUzD+6D9jMAEfLgO7ivtEH+Airff+FSbDTlQ/dzL20HAv86hhXfat+xM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y+7fuzMatXN5YaY7lCg+8CgwBbbQoBMukq4OnRbGcvTpFQvDDbcaY9xcCAOxXhlju8wN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iM1n5VIgdtRixBl11I0NwqBN1kI0FaGVXMwMStC2CvtJyqJaAYqhDaLUtssaoIsNwNBB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fyTdB2ctwdVqxgzGLS1/EVDGbfCiVsbZzQprguYijyohYxWrjBjbp2ygwNsTkVKI3Ybj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+OkYa+ukGEPqfQg//B+jEiXEmCCMYxIkYkqJKlSohHcSMqV9SEIQh9BhBhCEIEqEIfRr9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ZfQzX6VCEGGpcY/4P0qJGMfpuBYirxlFQe4jjGXUbkYFpvqGOkhYy6/ffMDNfSMyzKx84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6tFVp8RMSyyCLxKe5TkOIrYekqMJrs5JXynfp6lXnv5juxtfzK3/bU0hOYZ9xsktbXzLi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19PmUuK6NCkMJvncFvhWv4hYC0MUYxgiIlSpUbwyhD9IrAubhLSAVUHez73HLXcJAQpS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coHX7JsruVK+guVE+pIkSJ9R9GLF+jOIx1H/AAPoIGYYg1BDMw1KlRJTKhBGMY/4EP8A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/SvqfQ/+FfR/xPoMv/B+p/gQ+h9Bly4sWO/8GP0f8D9GWeJehP8A5xcPhAgPzn8QsUnT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1+gol05UgQnA6bbLcQqAwq/wQezDX9WY72NzW/uwwoLorOWXRfgJileMpZLaOVpCGypV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a6gXyVaC22XeLmZ03E0HKlG3UzSCmXiKnWWNNu+4UQRbNQRFQB0u47iU2QAhXUgAq93LQ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4BgX8kZFW235uoGrFa0PUO/CJnyxYTkx4otLAbkRFkAVxh7jCr0byalV0y582Z5pJbt1K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21yLudRWupTH80ybLWbyRKABZiriCOlltcdnQ4pMLC9lQkGa8CEVpaXKioaF7pBVFCplO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rE9CR+Y7huBX+Ah9SXB+p/ncYxjmJDBUS4IypUT6JKifVhJUqBEh9D6XCDCEGEGEIQYQ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G4KmEWoK5kiy4uPqah9BlxZcIxlfVjKrbfmVKlTRF6TfmYr0fqEp9HJHJWoLeallxph2W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CI0PphexhizY31uVfMouELULjy02cgPLOiq9yxn5geTZ0Ri/hP5lycAPvHrEYaHr6MNy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TYPlzOYECH0VDX0cFwC02Qt57g41Yno88R1uAjo28/SoQRtAqECJEgfQSBSzp7XhnJVV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viF5Zgp3hKlxN0XuLNEysT39CfVJj/gq/oD/AB3Fn6sYxlSpUCBmEEZJ2wVExH6BGK/w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/S/ox+iR/wAj6H+BD6EIx3/ifW5f1uX9CXLhCH+F/S4sf8WP1O5XUFFQDatRj20P8TMr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6zfe36gux5wPtr8Sqyh4xA9rerPzBsRrcv4iXbBr/tO4IFK/dhvQd1fExqivA/MTtvQD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VoYfFka+qLwtJcrStgW7ibLB20n2lCUyfC7gHAFL9kMZ6Xl7gDKbHMEiFsBVw8wFAclk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Ivm511ABSPEalVZhu5jUMwopHzCaxuZ1BnES6Tcqq0BlMsKVTpSVAgLFWlLLC4kZwApV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hpVs1LLCrbFErUA2VsRBUxnDmU9BY5Vsu7xhhUwVAHttnF9DAoITEt5Vx3xZgY3A5sDb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VIyg2OGGDcvRiva8TZq/ExhKlSLyhzaH0cMPqS5cv6XLgy5cGX9D/FJUYIZUESVGJKlS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xGP1PqMG4P0GDBgwYMH6CEPoNwgVUCDUWEuGYP0foQ/xYR/xY/V+qwniRTf9VOD9boHc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MUtMbiwqACJFbho+VOmNtalqWpLXUP8AbO3Mz/20MvbE8H0EIYhAukyrYpzaJmVCH0EP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x2b6/lwTG0yoFvOvqQZc4lwguIiV9CNqIDpLgSMu2g/cmX7chXw3DlV4C/IqKVNMFDTu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FoteTpmLBOEPXfxHFuVAjiObR+hH6dpUr6L/AIMYkr/AV9Aw+hmqAJgy/oSpx/gxY/R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5H+RD6jj/wCG/wDG5cv/ABIf4XFly5f+FfRjKoVwHK1HlN5C/EAKIqZp1gt4nXXQPytm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dFUH2mMs3WGPuwgFi6vJ9iA5QdU/XMaC7pv7sKNdm22AAHkRUkrhWkNjGDdIRubotNwB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Xq11CGFxzBYzhr+aPnZs8zxMMeAXMIWA73OpzKLY0a7hVxtMnIxTFey8G4yxc0bbalyg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UN9yy9WxBBYlflqNU0eAQK2RMtsMSg0CqmiZfKryii2acwHl4K8EOUMZyZlRl6cZRCVf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icnvBAMsQ4LYmwjY4OIUK1qxl3GcSp8IYm8eltA4yZ4puEB5S26iuwOnIlFCB2tzZN4w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SqhWCoK1lvedRaBLf50xq3XaLPJ8QyGmqlbWhmWd4/U5fVIS4S/pf139Rlwfof5P0Ylx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qJ9ElSolSpX1T6P0PqQgwYMGXLgwYP1AggYmMym0H6cw+ly7YZjFQIf/AAY/Vj/iNM+D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/U3Me1PYJFwHWAEKI2EpovNe5dYRNjGmcB1BDBKU5jN14d15iztVh8J7I8W568QWliAI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EtzUUH4faNhSra3rRmII+pfUpBRahC6vuJVTdJ74lH0ECDMJpCPJKgGn+Jal7/mb/cPo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fSvqQ3D6CPAW/LHeY+BfMKmisMKVI2Fp8hl5O40r5OblQ1DBHcfqoEyxyypUYn1ZTBf4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Zx9MoECa/wAGLFixjH6kPof5P0Yx/wDnf0IP1Ix+pK/+JL+hD6H0Yos5hD/BEL/cUI3u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P8v4hql5b/x4iAiOV/DX4jxAcKD7RJkKVssu8/MRoSXt2/YlKUV0T9JYfgxz92WMqrb+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Zeh8kDNIlJR9oQs7MeaNkK0zSfaIBFjJcy4WS2a/xMHhvB48zNNbbv46jKKmik13G+SHb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kK7fdm5eqQyqkKxQMLan2HCcyzpdoL7gSi8s6cR5i5jnOGPQ+ER9oyhizAt3PIrWLjqX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OqMInzXMpoT3q4OJhQZqueY4tgtJxMDxWBbUs1jKbo2hX3tixIy6xuAgLloCjfMUAqma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eqIVUNLpPoJXFwsL33Zl0jsrX2gBhof9MuDnoWkLXzUJuZRsLdRUWhbGiNSGHfLA1Ma0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YBa260blaNBu1mGgIpKxu4NvO4rWTXBPO1zMFGq8S7qF/EcL/mQl/S5f+Fy4MuD/AIv1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MJ9CJX0VEiRJUSJH6FSv8Rly4OIMG4MUU0mkIoofQoYWl4+h9QgqG2M0Q+p/ix+l/Rj9b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Kn5nR9aiaYI5hhV8LCtSW2LFwRzxBFqAra7nXmHJ7lNsHicAUtG5RhTrA/PcAlbvUy/q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psIwXkD8sd1qFpyZFJnnzGyvsyMYUH5P46jXE9XfxLnrRZpeaCECuizMDocRv0wbnMC0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+hDUOEdUzYfiK5zX2TdD6sPrD6MfoFwJUCbkVj/gwSFhI5EtEqO0dvPmeJTFWgibPEVA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BMEqGpRMEylQjGJEiQJRKlQvr6EhnMYCBBP+EPSVUq4iP0Yxixfox+o+rH63GP1Yx+t/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/wACV/jf0P8AAWlwWrko6A/v/FjGVAiWIBytQjRdoX4M4KdMfYtmfWeQ/k/USvszfjr8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PcfdmMs3Vu32MRgCLqq/pCZrZk/tjRQlQ7SlgiheCZthBQtD1eplo+0xUAcj94gIvC/6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mbQZM3u+oluXjhN9wtBDT+AjO63ElLmr5eBMQ/CNRgeoLM9QgAytKpFYmFq5F3vma2+o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2q2X4ziVXAfYO4WFlp8rxAqLKMF2cxRW3S7+DiJYyhVXDGsIcxz1DJoroIcg18+LqG0O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c2cygMJV/PCGBlXbx1Lu6yoeXuGxDB8PqVUZmKBqqvL+GIWB8P5ZeM0t/hhs0pgHuaEz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3lhvAeYM0fMMBO1EoxLYQdcHuFXVogb7mb5G1Es2CMBbuWEXg+EQD0c2xZg5HRRADA1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W0wU287l2f1NX8zdPjJit+i5+mn0PoP+Fwf8SD9B/wDjUSOUYYYyjDFRIwkSJEiSpUSJ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EHMIsxYihFFLhD6Qwbg/QMQIJQxPoVGPqH+LGP0uMYsuLNUd8C/ECvCho/RjhyCUL4I9e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S1pUZmur/qKAMsy56cgjbO4k/JKBYj6biQTOzkYVAHpCpRAA27jjSB4b51ghZT6ZmH7a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3F3UZukirNCr75juVAxCJ9BqaI7a7un4lX6b/cdyuH+A+jNT9F+p9ASoqF8Medm2/mG8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7+jCX9B9D9DBj6KlRJUYkqEASpUISriSoSKGCBAhr6CMYxjGP1fpUIfSo/Wo/RjH/wCB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EPo5lR/yPpqn/e6PoQ+iRoK4DKuAnoqx+1aIbhZez8LfvUBF3YX5LY9texL8xLSC6Afa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GthZdX2JYKc0Bn2nlB8Y+7DqsyayjRyAQNnzBzngoW33GLWZqN9RguLrXfcFtGs3k6Ix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rWGbm5dGAjiGe4sxbTK8ku3phKXDcSm2FUvuMabsuz1KjZs1cY1OG2UDXUTILfZ47mOr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GWtjuVkrHa/aFOJYBt5hKxDJY76lg2idBo5mC3tXwHUcZdTS5lX8/e5dxgK+FOIh7Y2N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Lg2rsmPKDqFVl18ueoxEwRQluwiz3TU4Jwroiq2AbyPiVmwaKK0pK8diWhrwAmYIhTP4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DrEBVDCoDePRMDUtHNOg+ZmBKcwXiLxSrWL7w0MGRMsPHIp+IkrRUWhUCNqeZc7QXFRA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GjzUWNfWcWx27V8YJauUNrQG9FiquJhA2XmIYM36j6feL7US1ebfmPf0XMJx/jf0v/A/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/SpUqVKjDGEREieI/UMP0DSJGVKlSpUqVK+pCEIRf4IcQYQgwYMuEEXHxCYzw+iZgxEq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UH1LFixYrEzzxR+I6M4MNH6aTmL3q7hJOEoenuKfWA4HiaYkCkDEYVtTPk8ry+P7gb5i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HTUuHiBHHx6g3LImrYpgxWaqAwbIgpIzd+0CWxGDNKpxqE2zT7Er6KhWZgJBMT8C4rmS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nJKhCcfQ+oXuQQ6uk/j6SoYYalQjwgV9D/A+gIEyHTfxLnYUvuRja/Qxy4MYosNwfSon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pX1IY+oQPEDMCCBAmiO4/RfoxjH6VKlfUgR/xfqxj9T/AAP8T639dw/wI/Son0PqQm0D8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/wARcE3mqPzZ/EEvWhw+cPxMnLbs/YoiWA3BTGsMHDGzliXSMtKt9jEHpT1X9ZYqq2/7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EsmlQmWdFX3hRaVflnEUBBZjydygsawb3fUQCboobOWIDAtsbiaBZdome5WcuNfmlKCF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b7giXVRiN9EQBRTh5+5kuQ+71KUsHQ57Y6QFF5DGpnfFL7sAA7ZvGOopgd1EaiuNrtNd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2KdtzF0AV3zSg2t9Ls1Ldyro4lBDKrrcVUxc0NvEAbkUGyK0LDS11AsHhVrI8x02yGpuY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ExI0A/YudQ00OKpMeCDqoo+5y9EtwW1n2yaoPQ3KJaJQgLhKSEMtpF4fuI4Lxoo1LalZ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7Y40iwzaAI++pimiFcMYDhwJmVpdHEvtL1TViVb3OLUo3NRUqRxryQxVJYGK8hou4JSL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t3ARz3hpDkPNb5lgTBxROOhWVbqakftDQ93Hn5IqLtH5m79GG4Qfpf1v63CH0uDB/wAD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XE7iRX1Elf4AMMVEiSpUT6JKlQhCEPqGIoMIMGDBgwYOYQpxYLSq+hjGHr639L+j9H6G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4ArEz1GcgdSokr6DEwWdUVuZcJYfTmNbV1k1VQ6d7DnxNaMBFQtpZhGR0kPtDIzSsrLu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yH5BzBmVEjovmYboQlVuMSyDlil8oX2R3CEIQ+oWS3+yVJyPxDlgQZlSoECJEzD/AAIc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DBhu7uC2/+CbMUX1EX6GJj6CSokqVKiRJUqVK/wACB9CvqCEH0pH6MfoY6lfSpUqUQJX1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pf/xIQ+r9D/4sSH0qVMCoA2rUaqh5C/EMtLeC5Z0+Khlz+xW60B9opflGH8PxEyHh6lZo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jlt9jEMszwV+0S62S/2y9oVfFqNMiWYNw1SW0ymGOLAjo38QWyItDjuGsYG9/EFFSM8K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b7l0XVWyRAjY5GzmX1MTKps4jsA/Yu4Ba8DPm6giXAGDz3BaBRN7fRLiQwcocwENJKVy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U48fmGN8tKpewheIwNso1SxTJyD1BZDsI10SurF21+ZdkNjWN+JRUF1VZy5l9/3h31FT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Jfi6ire33BzE6tr3n31FZVKsOtcy41LW7axFCTrh48oZksZaq+iA5cHjlzSXKzjqM1+6f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oeB12wBQFeJShQxIOCEvkxB2jqhqVUFhrUzgB5Y/mSmSMnwXiXUtXcZVj1Ez9FrFKMYH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Vq6vUqmW+JZEFNVioqXzl9rshKBhK7Ysgw+IzIGIZYkTjQg+MjAL5lxLzdESgAoXbA0H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Stsy+kdnUftMnI+p9Bh9b/yv6kPofQl/4v8AjUSVKuIjDFfVJ9BPoSJKlSokZUqVOfob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lxQYP1EUWI8EMn0P1GIlP+IxZf0foYx+i1MjM+cslHTMspZdQfpf0lxHacoVLCRiuQPi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TURgnG4BGyq2v0Q0Qa3rzBSgGs9ERo3h+HELI5yfRhuYTNoqvGY7o3+D6NiteysOUPoQ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PzMmrBIZe4EP1GE4+j/gTT6czxR+9L5oDkB/xOUcUX6EZUQ+hIkZUqVGP0r61E+ghFPq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xjLjGMSJK+ipx/8ABj9HX1fo/wCB9L+t/Q+t/wCB/nUqOvoMLcHbHRqc78UIpUDALWFp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dRoRHI/bExxOyhXxNZeHQ0A2+oiqwtW1T+IyHZnH9Ixs5vh94Mb2g2W4RKVElVRwsu/M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R4q/MQSVS12dRNStgjvuZ8VnnuhAovJTUIA7xt67g4I96+OiWX09n8yqoY3a/aYNajQ3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aVhjGDuXBrPbdElVwbddxD2wY5juPxgb7XUqdrGLOe4XmNdf4jUCvT+eCsVNvxdEdYRK/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sddEtCmlLXbAMRXwjqMFQYwXywgzXLhi4lSA9AZ4YZFNsqyZPOV2BjzNSYMlnJiWm8Ak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dR8pQ7hsOBIpsbJdsqABHH7mOnXMqbbLYxpCrWS5y1KWZTBTl/qD5oI40LOHLKXWLlWe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nM1aULcyMyEwaJTxuZTwaEa8QlIA0K/M42PAblEBeQblbbpoXuISgpRZUBRe9hKcZPhQ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0iRBZkY5Y3L/AGCluzMssBkzZFntJVGpWOVAWoCAFsBcKEFgc4mYy6yw60VJxRuI5C2J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kv8AMyOYXkKfiDLBhCDCDLh9D6V9SH1P8j6H+FSpX0qVKlSkfpUxJbH6B+gkSVK+lfVGV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EKDBuXUUGGYS4Pr71HUY/RmR9HEIy5f1WafQ/VYMLi2vB8yj6MWblNlKZHO9EjY+4j+I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cprzESaR+y+lCz3LKqGQLFTRZCkg+ixOZsuObvnEAIHQDcDr71RCpckyRZheGBQk8PZGM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NJ3coMvDGKayPTiCn9CEIQlKfTEsvbqHxbmyBcwh9Rly/o/UXAqcfR0x/wAkPyplDh/x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YopxF9D6JEiSvpUqVK/wAxH6dn0Bj6LRcVsYx39ajhKgVNRif/B+r9H6Mf8AO/8AG5c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0E6iojpfwGZU+cD8mfxBrdOy/wCPEokOcr+GvxK41uwfiK4ABwA7EXk3FGwoRsn45jO7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lCogSX5KL7w9RILQfiABSXRqFcC8u2ICbOI3Cl4IG2rbAe0GQx0xUrS9C9dxL9gMLjiU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UqEquj7CASUEaDbywUU5ZsfaUILwriaGXuuqBPT5Iaoyk2Es/eFN1myD8Tghq6d57mYYwZ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R5O2GuoW3O+pnloJgfdgIDVuE0JGuOVKg2Vi2TV0GzZUje5xNupeYHkdURQXt74ITgRM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iJXh7HiHihZ7bGVGqmFNRKdX/wAbi5bbQvzy/mWp/l1+YbwHqEND3HFxOBuoR3uLDOKa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BL3tBauFcLe9ZqCTo4uuI00fqNGUMvziXdBGVuXNiXmBb5h8UwsYpG7cTYoDhXZqUxcz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xCOwF+WKVAbPAcy1GsvgvUVgWHMruUSwpbg/EQFoLy37zHlUZqjQtLNj7xpXgNJFxiXFL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GVAtBXCYk3WeKUGKHi5lXwt4m4jcFMFuoFej1SOjpNrbBeVS2vcysfeazS5ysvoS4MPq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iEP/AI1KmZUqV9V+lZZFRIkSMr/CpUqV1CH0IEIqgwYfQMGDAgxDRNJRX0ZQRjGMfox+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VHMrEwHiI5aSeBls1YQZzLlwUihRDpLI3a18ZqzUNBB3dzD9/wCgxgN8PJ2dn0GYbw1u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bEKiyo53xMdHJXJ3BafQ7vxDTEnMvIFQY5CCE4vc4vzHqoh9jBoAK+azPc4hDf0IvCN+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+JszT/AZf0IS/oQQ+nMqX/qp9zDfWf7Jz/wGMYsu4x1/gZUqCVK+ipUr6BRCDiL9Qyyp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X0Yn1Y//AAfpcYsfq/539L+ty/ofQfqQToho2+sCwtr/AKCtl12j4P3MEGbHiv7FEVRT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xzgihX8EC3V2lH2I1jQ7yiIdyQt94wkOlB9iMV9aUv3MB7lQMBpTixgmHa5oiq3z01Kg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5HBKWFV6+d5YjMzJe88EXvSgOvMChFOZbBGzBWrXFOQo2bZG4QHg9+IYB2tZa+8ZQe2H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XbCL1NWxrqNT4yY12wGgeR/iheaguwJPZ9cC5ZqLlQynUV1ZlmUC7/FEuOOFqvcNudyp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Ea8QfTrqFOAwZXHcK9gtaM46uUIU0qtruE3gWYvtCvtYVwM9xgBsYK0zh+cHsrtQgKEG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yZi4wXTI1XXuXBORpzjtgRAAu908RQaB0c9x0bkeVuLzYi0Kx5OOCOK2EW6HmJ80PbFS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MKNlLabm1lprNdSkASqtb7jAByzVOFFjIsS23KX0IFqhmdu4SygEYIroTJWc3Kv8pWPR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iMtyg1auOoRBsw+2ZcjgZBfLwTO9g7hcBUu4QmaOmIR8ncs/hDR1xMbVwzEV3OI0B31q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PJN4Ji5ZBzmNhq2+ipyoPmXyfaOkYbb7l/UYbhCEIfQhKlfSoEqBK+lQ+lw/+tSpUr/E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ofV+lfSoQz9Bg5hLgwYP1OEIOZVuVlzeKLLjL+j/AIXL+jH6Hr6BBhXQMFxnwGvMpW5FS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Kcyoymn8DKYJ5sfeOYOkarxuPiJl6ZUXys160fIzKAGrjNVLQstZzjiLJZ308kSpUAll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sj4LhilYzNKTleeSCmcQYQYM8PfrhWS8sN9b+cTLNP8AAhD/ABCCpcuMNHkfmYem4/SS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j9WP1IEfo5gfVlQ+txfpHUVR+hG5xGMd/TcIYSJKif8AwMWLFj9WMf8AEl/Q+hL/AMDX0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8t+00QavPm+wUfmcDHkPwZ/MUUbcedZpc8RdMq6vuyv8BWR/BFgwEWV+CZVTC2tP7lRU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gV/CRmBeKvzCvB8+a4gqQBVFYVVnCUX4jAh3MFX1KWBni/8AMSlVY7vtFQL6S33AKQa8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QdhaB4oqAhZgO+o6gBXm5eZhchMq/wAEwKZSv3GFXBSza0cRkCzgRvuAIDcijMqjFVVi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J0/Bx1L3qbVe67iLTRvfh6jsGdf5plah/wCBMhHSo+8AfbRufaIcjiI+8FyXex9iI3gL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8EcvlLR/ZFhgqxfehk1YdR1REDy+1YuYuHL+IeDgFfRD9yhSsMBhULeCMu6Oo2XslK/P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wcqPFV8fxL5isQEtFT5QlCDrJxC+GW1mmobN0YrZLvY6G4gRhSNLvmCxviVX/kFs1FsY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iqmFAa8WLg2TqtrsmoJgAOOi2F4Aqwme5ey7OK+KLlq34iu4nGCc2jsX5baoRy1MrA7G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RMQ6Abxz7Jh5CVZdENC1ZVUZUFdCJ1AS02NAW0jVwjSqQiUrO7YwYL0qFVXV5u5jwZ0Me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RgNGmoeYyYLLeJnDiZ26l6L2ZCp4D5mxTzH4JvzN1/wIMUNQgSofQhCX9KhD6J/if4X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JE+hYRokSJEj/jUr68/4CKEIofTtA+giz9G5UfQWJcX/B+lxZcuX9GOptKjvKW9yxGD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H63Nn+I/4oai7f8AwPycyqMPNvtMMTi1/MpvrWqT8QAXi4LACjY85lyFazMnieCteGMm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oMQo2H8TQqW1iMbQ+TxG5Myjh5PoQYQlgP8AghquH7R+YQZf+JD6ECH0GXFuULsH5IH2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MuL9XX0foX6jFxFjK+l/QgMSoy/8QYv0wi4+qSpmmK1ARIkqCD/J+r9X6L9X/I/xIC8Q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9pol01/bv7FH5h8zKR+M/mLKztL/ADzDw8VQo/MvxmQv9IHL9Mf1SyZrfygTMrVz92Jb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/pR94fUUd5VLMCLZaIZzKJVj94lCLXi46ixtpWKee2EDrRN7niMJU6gaIAGh5BbcVtrM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iezD8vRHdpyeH8sIYOnpdQrEADR+8coXe19zOxxfHbK2YCoHkjVjQmo66IcKZKWjXMKI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/nXcyuQZNj9oWlAK6B95uQ8xrqFhlrSuqJqOb2eocB7WNUAYfqdUtiA7LXXUwzrdviIy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WXctdxanRKg6rXMw4DnBKDagdssz5IYkr2bMIYrCbCkgXEoAJ2pwyxpnPUbeCajIFcd9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cESUlq9HuBFYH82X4lV8LKRo3DIg0bSNdxVRe9HEEFLdZb7mQK1OCbOCYHYWaZJjRDyHa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JXIyoYLQeGLjJDwt8bKLij/uJQoUanERrNLd79oFYAJSAd3G5faS9nqAEByEwg9peqC9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rmVio2lteFgn4g1cs4fbUBv4W4oV4u096syhhVLaNupi51nceITS25RuUtoU4LYaWRsU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lFwGoHmXGUlZiCGbuVUF/iiUCcqzbBi2l4KIgFAe4NZipem45TsP4/xGDFCH1PofQ+h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P8yBcqMMP+FxhIwn0qVGH+BD6kIMGEWLiimCDBg5lDMH0n0xCy4MuLLjFly5f1L+lxQr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VLoN1FWuviLKX/iEf8bivcvA4/VKEhZYypWl5gaJzKmVQAs9KFNt5hOT6lwjygfMMLqc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5ddPmZG4QhCEjzmDeuIB9I/LPUIf4EIQ3Az9LlwmEwJVmpT/ADKQHqfah+WMrzFixZcu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8f41KgQlxfoXLgwjlzcr6alwjmFoEMIKlRMRjBE/xYxj9WP1f8z6CYnSbw5faBdebPyG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DmGF4xfiP7iXA3Kj/aPVNV4KPzNYQobIFu2wlfYgVeTeyWrrdr/klYXTi5+0PK2cI7OZa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y8toYzcMGH7kQYe/Z9iJaXw8Rt5lhgLNqiub48DGVW2Ku67ZRe2uPnomJhSz73LH4kza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TcGgAO7csiIdUSQqi4My33EqvF4X2JmANNrrthNAx/4yERC+M32xKB0ZubeIgS7WAc9y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i7BDiJWBu2CTbB8obpU56lI99xm9lOaj8EdcWqXfmZRjAVvoZl6bKoPuOfxLxipbEMUY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NfTg0zkQ8VNdsQdHvwbqOUEpMDXbD3mGTexHRCQbmy9V4ilUCtZfbDAxdIL7SuwNYja68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CjCtxZRhDYZ6jnMmjVghCygNjI4gMeFVM+WNayc7ljnEoQt6TcWsO/A13BFkFWkBhjFj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89Spih9GiZO2YIGhyNxM4UmI24hFJOD6QzLNcxDNmkuoDODds/EGkBeAR7C4/ljn5g1gK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6mHJmYV4I5JFrLrEShtX0G4DaheTal2vZZMj1Gsa8loCqm50JQFLPMQNECCkqogjsZfM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GiN1G4SGF0NsHmoaCiA1ALNzESUA8RLgqe0JaoOgha1KVzEg1/MavVLKoqIMBXmNtMwB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8VB+hQYP/wAD6X9H6X/hf1P8x9SEJUqVKnRCqYZRuMP0GKlRIH0qBKgf4jBv6gxVFcGK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lsv6MuLLiy5f1Lly5aoFXslVjOspMYT4H+ZOJcIfRjxFb84AFvPEAsy/QLJbEpKTzMhB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fS51afAczneZkeoxbUOa8QLg6Th5IfUjt+kwg3nI/bFzBgy4ZhAhCEPrUuty1+ioO/3z8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amUWLLlkuLLixfo//A+lxYsRi5cGofRLRS5c3KlTmdIgH0Z9osT6P0OPpcWP0fo/5P0r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G37Et95C77/1LlHyB+2CMSyhyPAc2w9XBXK2AL+IaKD8Q+dNhrAc+iKE9NGoKrblm/wCE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SuKBT+BKgSw4KMxNgOM/vE3mofG0cRWist+XmWqorz+TiJcmhwnF5lhgAsuWyMY2llq8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wNnbyPEvRRRxjjllFnkDK9sQLazEErUMpW57YlTH97PBKgwy14zlioqLu2c9EsAhTAhz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oldqAYKdwZWn6uTgugWCxEUUOdLaliAdQNnEMsd4+U7itEp994Js3tVfHcfTud7o4Ic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U65mW+oMQBmJs7lmbVZcDm+ofHyqKRehweWKt1dtayjaPZqOUl6BEzmGLLpkTZ6iUcYgr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cBBhe44aY7CHSsMOYsQuEQX4oGK1U3xAI+bbAe4eTtx82KOiYRBds0ADgv3M1MUWdHMV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RDer2uJZUWy4y8RbYt1r55ZdhK6giw5HxKcNnB4H1H2fLlC8VN5CuyWRJEbkFJmKug0j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Z7hN/wDeYGRaICqjTxOcNIYTheoGUPhMuIxZAeYc3U4yjIowP4BOQDNNvupUckXa5iAF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v7kr7K0u4ZcbgjqNzCInBtgbRHP9EYKFmbbls8SsTUdrVVdkvPpPV9AiBWAeKmI2pVei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YZ7Zvp+0Fpt9zBaG5zl+0ZoN8zT+o7Q4jv8A4MS5f1uLMeYfQYMv6svE4+ly/ouXFgy5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EPqQg/UEZpE+hfGrGFQZiSokr6H0P8iH0KE0iplxRXNIS5dRZcuXLly4suLL+ly5ct+g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gipf+Fw/wGD9GcxZDrMnuRe9t/BFAZ39giU1mUGyG4ipvC6IkqdqgPdRx2K/iaWPphiX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IGFaNJL+hKulp+YaiNdoy8w+hNoEIECBD6mIziXMJeTpQ7eiCu8D8sdr9Fiy5cYW/wDC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ly44/Uf8QgQJUSEdSzX0X6H6hGLP0fox+j9H/L0lfvgW18ESnvKn+/xC9QdXfu/1ECC5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uT8wakzVqv1KMVNVT94nh8l2agUkNtr/ABLCK4yAfvE0cnk4h0EI1OZpBplXvuwWdjLh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5YqEGb3t+IqfTrHbNjN53RzBk4OD3xArvj7ghY4HIV8PEdF4EV4mb2NQXtgW2wV0OOCMc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GwNazfgmAT4FvuAc4Zd9dR0WJ+GyYBdoF9ssWAGoaJmLotvXMVuoBZp56ioLB4vHbCHU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S32xlSFPM0wrnSUA6gWTkCviBWIW6O5ZaVJke2XmkLArVB5iJDm0KfcZdEjhS8GUIikY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KTfRFmciNAPfIQr0HmBRbQ4PtCAkdr7Ezzk159wQ7gDT/czig9twTCaT7QUAA0NLO2XQ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oqUQlnmOgdFEF+csOEDAjA9/0lqedqHo0SpgRl2AZPZgPkboLqsRXKLQNdzFSVOVroiq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VBXyOpgbI1QGT7yoBGYmxcxShNRcRTxA1usiZZQrK5DiWKrfRbUWdktaVBlmOMlYaAHl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xS3hqx3Hlo3Zv/cI03yqziXZ2UMM/eZ7qtlsxWxS2QXXUuzaMTCYFR9XLGGKsHiDiGku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NzLQxDGuaZ7HK9Rd4V2MCClNNEADgKvLCDfgwQrQCnK3Oa1zwQZUfKwcMhjiLhX4jTAE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03EgjHJFYVV0QFc3KFwm/FyVmBwMRZXupmG47XhH6H+Db6CEuDLly4TEYMWXL+pD/C4P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EGDLi3GMSNvpv1ElSpUqVKlfU+lSoQhCcPoGEGOLEGXiXFly5cuWxYsuLLly5f1v6IPj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+X9wf8D63CeoS/r7lR+Y6WfdGyxgO+V2RVu28J/uWyirfJw/0jvRRGMqFmI1opKpdpGpo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faTn+hHb9LlB9yxhFN3/AAlwYQ+ghNoQlfVRS4o+jxpP6mI+J7hP7ZsxYsWXFiy/qfU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l/U/UhAgfSECVHH+FR19Cj9AcRWxkf8AB+r9H6J3j3G1B8r7ERm/yw/3+JkV7xa+7/UB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illXXXqCQTeV/BABQtBT/LFZBdnx5itivUZKCwLh+CUKeRc35YeUjp8dEwCrwB92ao/L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DqCFxNF9svlUHxdHEqNobv8AeZVvX/4JClbjOD0gCsUy57Zapqd1dEZQ4W9jmHCzk+3x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ZjXdhnx1Crbm4rmhLFXxGqjmWLil6Q2zSXpHO/dgCUTu+eiNQDlqrj2yi4UWbO4XtcNId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RaOTpcRC0Btb23mN1tNcDXUAyoBq994A4HR89EvRFCA1q3uMUaK2/wASiMesoKGN+ISA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FptHY8sXKZWW2rqDMLo2rb3HgBGTqcRsm4eDoiNPlGi9t+CGmAa7Qivh8ynSaC+bqJvJ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n/aw6nUr8lLyCnVlYlESrmfw7UNYlAsexxEQqs2KeSUgLLQdsKbR1kx+zXViovm9NBAy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s06iJESszq4gHQDJbwJXWIV2wTYvYmYtzIFVGvoJMoNB51MK62WPyQSioT5PcsclL/ym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2LXidMpBSvaKUAL7gMWboVkmCVVxHmEFdPJCLYsoFYxMuQPkukaUQsMQqRRviqVkANpl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NENltS/rsOLcKlbXlXEFq8JDOhSbcOtcaFy8ontUwpeZouFkAndVGooHtzCClc8JXRw7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hFu1R40XTaVuUMBSKJsp27iI59DGVhM0EVkyDjLBplZdUbjqWRVblq4uerI/MTP0P8BFC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/yfof4kGDBg/U+hD6cw+gy/8ABgRECp0fWGkSVK+lSpX0PqEIfUIMGE2ig4+i5cWXLi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AAGpcu0fmW9oIPav9yv/AIEP8ag7L8zA4OTyrLgb+EN0y8AABgDiMWM1ENmSKTsiaGA8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kDMTqwrXNskAXRPujCOgdl+5jA0n/cQYMGDFCGobgQnH0qaZjFLmC7/jPtiYL3/aLf0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GEXLgfVY/wCNy4/UhCBD6QjiICZfUPozGKLL6mJKxbZcuMuOo/RKFUDtxHrHcn+JuoOx/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5G4Nlpy4/OIuGHCN19oNquNT8R8ML4p/lil2GWgfeWR9exmKZnwEOLNe1Sm2o+VMIR0p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AAo3/1KuK9FtjtxGp8ezzwS4yC/lDlm1Bt2PXUUFYHFeY8MvKdHMRGoBY/UixjGYud9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iW9d0CZZRTTLgXolm4yqFA3wRrKCzb1yy9pabf6CDvC0GN92aC2S5r28Rior6kwQCTPU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9ozLp3XPbMNvPPieCZQs6B1yxzNJ854lgRBTjGO4Z1QSo0YoibY8tbvliylqktDDA8VC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ahuZhmxdpeIGZaQ1UUFww0ckzLs5jqnGfeg/UKFdpb7hEK9jox/7KhDg8uu2AK0GL4Di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f3mAk0FQUGrfmAVBSLtGeo0KSihy7YFdQF28uiVVORVPPbBUAwqufmLONyp3TErHohUh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drcQPM4RJCf+I1Mg8VxlIN0Ah3Z6jKkAi31AMV+I0cQCtB2HRzCQkzsgcdRg3Fay9wW7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+BXtnMsrxWBQ44JkCDq2MJW7vkK7gCBzMrGSIugcUNx8txVbZRiyzD2dwKSYsIdSh9AM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Sil/ALajZom7rhYML6Lu3G4wrbmtNMSCBBbCJLhIBNMsyxXK5QllHRDCpstoKxhjUqzht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17g3vFHhzMjAK5bl3B+CEXV94UJ50XKwIdym45Eq7W6li55SuZyG1KuUVADF0JQoLols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I+iAq73cuAXq6O2IHUQltfpl1Ooh2VFq0ty4mpz8xCev2RMyoRUMwQxFBg4l/S/pcv8A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5D/if4n0P8glQYifWGElSokr6V9SVCBAhD6ECEUGFIsuXFly5cuXL+t/Rh/iqLuQ+ZIaD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ePp1HVO5YH6nsV/v6H0WL/hRsRkLGPN7/8Ag6jC3+iH3Kjtj9D+2UIKuNfs1C0AIOxr6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sjF+3+oQYMuPiH0EIcfVUXK8YqxLzMR2v1NJByd/SuXLl/S8Rc/RcGDL+gxZf+Vy4/Uh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AO5cVsWKDiH0IcXsX6rFl/XMBl1p7r7EQ5Plh/v8QVi3tvu/1LRGjMCrkHHUXsiZouMR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7jBDczEyX5eZmZK+CpT4ulAQvqAkCwvH0jLNfbiFlOUhdEwKICBXLT+DcH69MsPzG64B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v/Y7ZReBEFljw0nxxHLEuxDIcMajWZFETDAp0WXENdspqYNKq2wOQr3a6JZi2tlF92Gk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eh2wAvC3vt6ltSPidEC+vEW55gaNKmKVeiPJ6cWOu2WXlybxwS+4imRG3llaCMGbq6iL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0MCpXDdpNWcGZddZV0oO6y6iL+oKoMPe4aCovJcdTMosmEwXa+GU3N7BW1yMl/mIHuDr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YhonxBpNA6YBpSnsgbCtUhGiUeJg3Vl/EVEvQ0Bdxtx+IdHKixonECrZomJV3lFOobll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HIKL8Qk4NR31ABhLkNNxYMMgNz8ylKB3LKGtxUKwGbmYp+MFuNgX3tN0ZgdrHYzjMoiG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QUXDS2gQpJkN7dAaINkyDdjRLrELwANdwKm5LvcxgtdK5ZUUXkueooSNmmHjmVbZeLIX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QLrxKvtRyNI6EFW3QhXTO5t1BgJIoxaiMgo2kRZkxcdzeizSxKRhbLmORujfickOQ/aY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K0XBRW+Lw4gtilgxDhe+CGsG3KGlsGAimRcLWWCLeAXGaoxvBuLVGtLcusANVQFhZFud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cKl96bh1O5IrCJosaVzFjURN2MOsBDUm0Ze2PtLWvDIS5ncpb+IcpLrEtOwg03ezU1SL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1GO6y8UQh1+Zd4M15+Y7FdH1IEIQh9Bly4MuXCXB+l//ACPofS5cH6D9bgw+h9D6VKlf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kqVK+lSvqEIEIfQQhD6T63LixZcuXLly/wDB+h9KlRUDhJn7SVLwgf4MfofQl/W8x+8P1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9zDf0uMfpf0Y/S4nuXf0I/c/hMZqDyofQhBpiixBl/QRcW8RZYZjqNmKz8v1MD4mK/8A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uLFlwYJBg/UuLLlwYxfpf0v6EPqE/wCP2ixYwg/RZGkvUWXL+hcZTzgixA+R9iBrb5Yf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d/qGU7vF9tQUD4/5VLZNV2v6h1Tl4oMwFBatS1v1C4pCM/wDkS80dsR92Bxk+T2SyY9Al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yvMch2RmEAGRVodlvED0xpk7eYg6V4I/YgHmX+/2yw3BNnHqY4EmlbmB1K8yOAhS6E8c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bL4cUsPw4glOug3dR7RS2IitJ3CgVKaA7ZgjFe6Xoiq7S4KH2JcCP/DcYLDwu46ICu/r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VRL6LGWUPM1EWmkn5gVhSusfYj1JVf8ApYCLEQ3Zy8Ec1CNJtL2w4LV2ZveIrRZ/UiKs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A7xNyOxbNMFwUMp1IWULeFiKgBDoQZqWbSi5rDEPzU5al5TM5WzliMnZFuA69sGtvthV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iD2AFoEso93GGauK3UusuIx7Ww35TbAHI9g54l7heAtdw0EOMjjGY3WJUPItto41zqZC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jktbvqUKPiRh7giM2sbyzjxC1lV2rKch3OOf31M7CUdB7Zu0CvlvogB1alQB+cvUYpc4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agkUZYtlpaG90tHEdAoOOr3LUrbNBxL8IWu5tjdi9pUcxlhS+zcDjkBCtYgSvbLkEg0C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t3CUDJsabgOslaiJRyVguAhrCguiWBRd9XKLp3eauWCNES0KKZCu5lgbGWM8S6o8dwAs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qhaxo5ampBpQYqGYFsEzrBy3bqAJKuNcsAKaZXRbxL22JVXQukCmanLliWVUaQGFAnZi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czo2cQk01rSNxExlj8Jx3CQYwf24O8gYIl6kHJL+Zh6Ab7G2JvOiurzDyWBiSMlTpfmD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uSjUv1fMHHM0cczLtH6JUCBcCEIQYfW5f0IMH63iX/8AAYfQ+twhD6H0IMGH0If4v01b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SpUPqQgfQhD6OJr6rL+j/mfWoH0fo8Hf8AGZelD4Yw+tx/+JFh7/jMC7CUD4f4Mfpc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MPL6cPYUPqbhqKDFD6D9OqOoQouYrT5P1MPAn8Q+1/EjD9b+hZcuEGXBqXBly5f0uXL/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r6XP0GEMEuXMdS5+hExPWlG37EGfZD82fxL9SGYVXL76hNC7/QwRgJMMFPbfv/U1lzpH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eNDAWi4Uc9EK4w6aPuwMBqM0qI0w9kH7E3yTl4+2FFjLhdn2mBpocn0QyYl1weiAaI8K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aHbFRC9ZKuBo+YDt4lLvaK+7NCzfl5OCNQOQ1ddsBalg3t8y0Y+Qf2RcFPCv7szAI6PD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m0B21Cki/MuwsAuzs8x+kCjd3Mu7XNsGieUAbn3gSoHBHXEF2Fy8DrtmD5TdnfUBNXI4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OR1O0MThbGCU8sqB97M+wl2EDRe1blmInBNj8IaMy8mWLePggxBarDvG2K3RxbPDoidz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1bc4g+AcxGhCCrLmCM/I3OThlbXqoO6RKcRWOYSxKl2Wlue8wmqCQvyxEi3RIPuGFytI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epwlAY+dcbhQEq0DtmHAYGGnxAm2Eq1t5jTFLq8bXRKQVNgorKviMYuT3ksHSdSqJyv8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X4i0XTX0B5H+Y6sLdaphAu5ZYNotIajoNS0ZEVl8013vC3MVCwbS88Qb7CP4hOVFcid3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l3pW9VNEHoTm5ol2sH2F3AWbByswHaMU89ygtFj5Iu6JRHqNwEspaIF0hZq2qmcYymA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B30qEsBrmanLHCBZKQnOLvWXAiWphQkqD4wuXaTH0IhqDDrLHvBGv5Skjs5HcVkIOn+Y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VrGS11NhbL0OU4tqLIL+Qh3DMDa6gIIyY1S+Htms+0zdazY/mYfpt/qZ5tYd/uCDBKVA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FTlq9LR8s2iONP2LgVjOEs/NSs9KX7CC3ZDt/MMKA7gRlGQgALUu/SWGzCIMNR7URgOQ0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qiDcYSPDP2mJQ55j4LBfx9AghLgwh9a/xGDLly5cuXLgy/rX0GH+BBgy5cuDCH0v6DD6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RL+qJKlSpUqVKhAgQIEr6EJp/gx+l/4X9D6VKgSvpX0Z8pb8TLwEqf8AxUPo/wDwuXLh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hBS8ZdfVZf1uEFxw/U+rvyDFl8QV5rYQ+hBhBiqEkDLmZlzGCqXGsTD3v1DT8r9EcS/o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wZcuXBly4/4gPoEqVAgfQP0uWX9CEXE8QIeO40ofkfYlH5yh/OYMybq792H0fek+xUrS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JcBU6kxpC4sbLK1GHjOULr5ZXEGsOX2IELfgCIVulmNldyixQoYDjom1w713ntlFwKrs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EvwvYXz2w2CouxZfwQaQJQB/bGQ08Fx/dMqyyRftIGOgA1n3ZW5WW1/sS1rhWgGVWFre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KT7EVUAXNHJyw8hk2LXULrutaUdsuyvEF/mE4XBRHjggGJrlflgDp+zMvBBrFA3Tycsr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eUIwvJfzDpbtueiDYWOw5ogzG95bOWGwfjCbxomYtygHD3uOniW/E9OGBRYKsvvTccXZ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xBvUCmwvY2KoewDZdPLBxC0yAZBrcUcABu7nogdQNK0hPkloI+7RD5ktCJPrDN9zWPOc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mA1aQXiJz8xz7Qx9klVtJwSv9ck9wmTZwu6qDq0FwDv7xVgDxN4f9xYERjGSAxnPN7in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t79RKAQeDtgNnUtiYqALGGzuVDOlozn4g8ym2MxyOYE8lNTjuLAsRdaMfBGBNLFUH3lw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wcHm7gCKBRw+o260lBj0w11KGng4hUe2Ogcx2olYjUSjYTBbUC9GwwOJdkgcmI0tl465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zBkhVu+Y8WxfBDgh3yyh4FlgXzGcDx0DAUq9M8RFlZKoVA0s/aK66+KfmNHCDl4mEWDUx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5dlXIkMGysnUGI28iWS6nACVuCw3axhypYHki2hlN4/tGx5SiIGbZEKmGP64pXkrzBkv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pVtQOp5xdH7tzBudCn7ahFEXSvnLBSCK1BHKQNtQQVZzzAmO5y/mHAT4VLtz9M3qZioH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pbRVKqbJexVCzkXkzzLMUA8DcA+UwKIN48x2quX7jlAlYh9CKEPofQ+ly4MuXLhL+pCX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8D6H0uEIfQ+hBg/VhjGVGExLPoJKlSpUqVAgQMwIfUlxQfoxj/gf4GZUqVCVKlfVfeMzM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Zf1uX9T6jPmSxlnwnxb+oN/RYxZcv6EHEY/45dAWPFD7ZCX9CEGDBhD6NCZGovoLOYrJ0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NxYMvEWJcuXL+l/S5f1uXLi5gw+hD639CDLgxXHX9DMcFuPcoo6S34lQbdaL/GWIsS8X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eL7al7anEjWquyVEsN/6f7gYWWsERe7Y8O2LdEhhs/YmRebihuJY2HItHLdno46JwL2a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XcwJo7K/EeLmzj47Y4K7GsjfiCjthfQS1UpbNi12xVY/xs9Ep5uiwH7zCFjo33N9EAh5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eumjliM2w532icAKHQfuwEOdU24oBDqtOeJWorsvfuzdxn844IzMy9AdSu4t3pe2WM1D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nf8AuwXe0f6RHSoeRd+WHTS1tdnBCDXkqD29wEcBTs5JdAULFHRAEoasI+ZmAC9IbOCA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HEyHFjFF41E+h2QLQOENe4asCVt9TzFgrMVxRgg4A2AwmrTxBe4HBhcXiUTrir7Es9vPM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jAybsmi9WfNywT0bfsOiVnuQOIDt4xNe7q6ja1UT3z+4AgGAlLG2F4r7hQFfMt9EwEFr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VDvs1dQXEYcVr+RmRRs58vUFMIPI9w4NLYhrxDiAi+m7gwSFA4dS+8xJq8caVqVRsXWy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0bCVS2CmhQKnbN/ihQ5BcSNKpokuzLy7RNGWpUge4vlNErLttqrEVqWS7XUI5HXg4lTa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VQT31bXEqhoVwTYwy5Bt7iNNrPBUVF8jbaTxblUPuyuKEpYxhvdVWSnrqGaYAhdpS8pm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U8BBTyA4sLZg4uhbWyBLAVWDjzKrAOVr7R1kMraDY/QFDCqpBZr/AL7wgMh1KZ+Y1Yzl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8WlKEqr3fdfxA3YIfqEf8qa/KYOGi4f6Zuy6ZfeNv6l1TCjd7/EILH/FhHcCB9ATMcW/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7tWV5IrlMjnXEZTKTBcV4SVoo3Arr7wbLNQ2xe0H8xIH0D6H0Ev6XLgy5cuXL/8Alf1u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IMv6n0GH1GDD6EMcfSoxIkcIKYk8JaVKlSoECB9KgfUZcIuMf8SVKhAlSoEr6cxIGYrHw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6l/R+jLly/pqX9Lg5isukz8PDQ6H6hLixlfRgwlxfrf0IrDpP5mj5Iafd/pcuEIQh9CcTT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jsOv5xZfOY+VRZctFi/Q+ty5cv6L+hZcXMIQlfW5f1JcuBVOIBi4cA5PxDD/AOEs5mlP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SO8f21B0UIk4aV1MYo1in2hCbsgvacYx/LDIHnRluASMp3hHw1rqz94zFVXY46JbAIANA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LB22/wDAlsC+Bx5jnEWm7UuC0HdOXiUbX/DbDZLWbS10QxZSj0dsEEBvQ/eNV7VmKeOi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DJChyeRikibHXMwEArLO77YBSgtz8dEq4AXT2cszruB5XC4QKN6zCBj907YKpYq2fglo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V+TZepnq0+DzANbm0T+7LiUrUAPxGKY8L/yxM2C+P+CVjd1OTlhmsErpjgOYM+LDOQlW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yZLeRvs5Zdrb9D8RYXuAKFdDrEfa4hkYBhNaLfYdMSDM39jXcGgm4gJbA2csplBqEvvL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As81HuLU4URfeBA6olCLHApnszbDlGU10y8EeNl28KCyQV4uiUO1xWt8TDEG5q1DSN3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7iavUoRZ4mU09TZXMMSq07riiW2jLYWm4WKRyGe4FgZTmnMBdJs3hPPDAahyikLaIxQ6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NnRxFhK9FojmLe7XRxKkK1B6OZUO/wCXMIRSZYc9bFJ9iVarV2oLaPCn4mIE4UHxDfLx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ybl1CDcGt7Yac1lMgA2e4JMyrSUWKR9ctcvgGGJL0FrI5FO76QvmrSWJLU3bUsG+OChq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IF0KZgLrpq3/ALqVA4a/0h3WCWbtsEIXi6q81MBY7EQ+yVDsFOF/Lf4jPCf9JIACb4FP2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zUt1rtH6kWEcc5vzECiE4FRXLcuF8R4k+q4vqY+6z7RC/FJ+YQhD6DiGmOm5skXweYCt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qnLCbMnUXaJgonNQfMNf1Lklxp2H/EGZX0IQhBx9F/S5j/Ely5f0v/IZcuXBly5cGX9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9D6EGEW4kSMSVGJ9QxSVKlSoEqBCECVKlfUYRIn+B9KQyoyof41mZD0n8w0YdPQfqH0f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DcVj0n8zgecND0f1/gxj9RjLlw+jCO/FO30IKXhLhLhCEIMHMGvoxx2oosWDMF/zMVV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DF/xv63L+ly4fS8/QMGX9SEqChX3eDmMLgfcwmAAc6v1LRyN0AMLogwV7V8x4Vblg5qn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pT0/uCVW3V211C3m1zXCBXVhp47likuhyuGxTPgbjwra0v8ALBtWltwt/iWMgm8AdTN6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189Eai0LcH5ZkppRxm2pYVwWGWuIS1bx5Oe2ApYr2H7ExGgWao6nMyui22Krb8P0CXS4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5jdewyzHFTGqHj8zaqrKoaiBc3hN9EwBcBTANdsriJOS7jiLbKvkMyxlxyNdsqah8bl4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V4zlVi2cExrcsAdQL3HxeSXSVsugy4Qlgt1yzXYhyNdRz/UA58tsxAMMivz/AFM6zVQL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5nO4qZqIpAydxbmBvDJ3JS+A7OIi2Wc1v7sViHpTUs2rGZSFYSOxgRVIbk/mZ0mJ7ddx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5OPmFKgWUqIYCZ9AqwBnmYcGOYLcOBw2eJoFjYXqYeIzKbCXZVAbWMsIJQeB1Cb/P2tEy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zEKl6BaAPcoaxztMCqPA3EAs7xbDrSb4cpXFZlloLMmq4qM6SfkFgysrb7UQIvoRz5gN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HyPPcNVCl4OYlF4FW8dx1EXCa6j2YHLxKp+GBo1Bym27wKw1Y55KhhFM8Qu2rfNErkA9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1MjDYpu2otN1DRxMdKtYXOoEoK6VLCUDv5ZZpqWl3fcAlROgu5TbQxY1M0GVyCwr2Dy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WDd48/EHAYMUDf3ibUjdiNaOoFDj4impKEJ96h8o9CZ/lh9XOyv98Ebc2XafVmIW/iz+7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2H8y05UUXFjmB2bVSta6le9MEUmVgykTomU9IeH0lIMVSoymmaGsEw96Qo3BOp3ISxQX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S+zLBMFfEfuWkRGXI5JZVUtgCFoVh+aYBR4ZqVESrSiCjZnzD/qmM6BQmz9GEIfUly5c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9Lgw+ly5cJcGXBhCH1IQfoMGXCEIfRix+tSpUT6GH6FRJUqVAlQPoqVKlfQ+qsRJUqEw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dTmKx6/nBQ7f5mKevqy4/W/ofW5sR34ZyPuHQ+H6jAuVKiy4v0GXLl/QnEq5mXRmgcn9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EJf0uXMJax2zSXFlzIehH99DR8P+B9SP0Pq/SofS4QhLl/QLl292wwPIY/uw467dvsQN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m4/MoldLOiU54oNqg5ZB3DOqLuv7lDQIaMy2UjtX4iUkBV0S+8FztuWLEZcg1LAL7ovj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jogK7Y0awiC4qpyc9sYg5tux44IuOgvCggELZ3ytdsDEqKOD8EeBjJ9ztgAsUWUrfU2A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3gYt+YuRRw5HfRElqC9KEqtLPOraYKdbguXqZBLnr/dhfcGzh0QAqkqMrb9oRlnaloMrA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0YfP2zdqLbuHRG52t6AdwMiBqhf5jb4wzVrogHOT+ZzEr3Fr7ECW30/dzFVSSgLcd4Je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SgVXNDnz+pihMKGKUajhGC/gLtyin0ir3PuVFitoarROahMUfBAFzhVe+IUF1pYBlGQm2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dD8fSBaCNlVQqQFxjW4olwI7pOhs5HZMIRZytCXZyxEJYTM76nmbE00zfHbGYHTu+4UH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Hmwynyx0XfPX21GlKVTlzlZnqXK54jWMGGI0cs2dcLW5BDkf0I8b13KsRKooDig+7DL7y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aMFXPbCW6y3i08TCgguMmu2WcU5VyrRIq5lc0xgLTcoszh6XGBBSYaNyzKoOFQUKiG2k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YFbw1AHxKc26mVVh9IKaoDNjqEiJpqggDsKMPqXlix0ceY12xL9MM0QjkXiFvrOWZiUp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N15iYgnN22x1bPDTfiXCYGRdncyGuKCtTPCTZ3iIpYFdVTziJhBAWt/aWwH3/FXmUwZK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OshygARiRrBNnK6g4RtAH2sPxKrSzgP1JRqBp/sgpQA4BUV1cBUJRx/tK8e6fxA8Rwgf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Jl0pf2nCMI5SNFRR5NxZWbOgFHMrBXjSK7/J+AMxvLFq382ULl4r/AMbBNrb8r+IiW3L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fy5hegM30EpN0PGpauW2fNCBcNjJJflqppNQ15Qcy2wjaxcT/s19IjD/ABPqQalksl/S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lwfpf1GX9B+lw/wGEIbhD6EIah9GP+FSpUqVKiRyiSpUqVA+gIH0r6MqVAh9Ej9DcJX0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5cWL9FY8CC7un7n6vqk1F+l/5jklh6DKhGj8PoS5f0Y/W/8AC5cWY78ImY+MNF/xU3GD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WlixjCK/CJkIFf8ALf0YQ+h9H/Gv8a+hAep+TJg6vJ4Puy3X5LdseCPgnRBl8bdW33Zg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AwHY5u6QUEb3X8s76TRmIrkctc9QU/8AIsssM2375lYjjGlqYNhl089sq4mFFncGdsIY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tDjK3XRFLBLemol3sGi4tK5ybb56IqjCF9ANwS7JvIFRZKa9HHRFSF8cX5YchE2tvqOB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Wul8dsa1robOOoU0CugG2NCZN6E7UUHAOOiYpWuh5eWPfLxs5eIFAUL3VNQG1Y3Vsrcx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ABKwbBz/AJZbRJcAub6JxpLZoOvvFazZdrZN6RP1klCI7GVjuBIK2rDLb8CDUD1V+Cc8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X4imMribXNIGua9vMu02Kxa4/MrPKwA4+Jeqhy/3mYWCpnXBMmqpdmu2W3iWZnmG2DBr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+owRh0AbOZ1YWtv9EywhNEGvdcQXrZK91DeiWxWvFwSyMNtDFuBs4mZo5xK33LiVtB+L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YWh1rpSLliajFZWFg8nMVDgMF35Y2RYbwmjgmI3cW89x1gD5Q8EVI2FztdwWlnQGuotH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4NysKBtLTJxMPQx1Wl4y8QYADD4IlvBX5dzOdrXhzMDNPJiEL2cajSjwGb/xNAN0UYcG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H3GhivmhCwKC/juatKUlbCGzZQCVDALyrqIwWFsajAveFbUUhWmyzCOYKU1KvBGCp31M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CkZ5Fv8AEMVEqyh7oIIeLUs+i2Wit/y2ErlByI/AX+Y+wK/2R66PSV9iffEGNcuM4mG+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qCbzpZxuv0gFxIEPoobiCJdQeyUHwyjSgO6f1LcP4P7i42ML/iMF4kg/KgsIruhXAEYK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iOlj7alY3fYPxMAmuTb8w+iOhUDMV4lrHhH8x2FDBaXxMOXPQ/NQdiKyz/MYsgqBfMUN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Osh6ItoRnkU/EGUIw/zP8LhBiwYMGX/gQly5f0uX9B+pD6jCH0uEv6DBly4sf/gEqJ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EqMqJKlfQ+j9RBgxZcGXCLly4wivwiYX/i4/qY/R/xfqbJm+gfiZD4R0ej6DL+rH6XL+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f1FmQp/8V9H6jf0P1w+goxYxhMvCf1HfnD9zAP8AufqfQ+r/AJVKlQUFsDyy1pvvB92B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qBiKpOcLfeHBFUOhLADVTLcsnjmAnTbuv7ggoxotRPCeB+JyKLIqNyhb8rv7RjcRrOam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9r8r5Ru5dZ5a5nBKOxiDjFv8AaFLnlha/BK13t0fyyqbW23pAVAbM0NS1oOHNW47YLSlV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YCm4nD0MpoQ5bHJ6JW6aNgOO2AOVJXNtQADezaDcouc+TntiACuT/wACWaAb4AagJcmm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56I1Txfw9sebIG0tvBCKBF4UDceQbcAtqVwAySqqq+JUOxFk+ZlgZGP4CWRpxoD4zmDa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Re3X2iN2wvlNR3FtV48MG5BrMWoPxK0qhXteKPUFVkGgH5h7WJVi9RDGQdDuYFVym+Lf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YVcpmwV7gNu3e4epg6w7BugjJa5QxmuiHjsBWjARhiK5njxL1upwQ55YBJy8txEgBnGF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irUqqyTSyZkKo0RNPcDQ5HR8ktrBcQAoey8TUOsYEBdHMpfZipW9q6B/mKDzNlfMHugX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6XnmJEucFoOoAjPMX99xZeFEeYroaNbmCInImgpLVDZzbiKGCwFEzF2cXfEFJWOAEFWS4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RUARKl7W3UYG1y6VxCYhVOWKYWy2kWxRv8iVtlzy9xsJW2s3AFdq7l3KAVQ3UjRY6LFz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OS21dQIoWNgHUzwRX1vMULizSXR4GWi2qw5fMXZp0VT3dTA4dhKvAZeG3GRvlH6mWfWL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FDdbVuXIaF5z8FE5ATY5fzCSvMzfmEaB8BLTli2SrlfR+0ssVcKfuwQJVwSqCyL5gmPm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gyOgzBbE7Sj8zhh7H8S7FcjR+7Fg192N/BU8cik/ywukXI/bRKSBWRhfsTXB7P7LNQvy/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Xv8AmQ5PAfxDZ4gg+lSocfMdDwbVeyNtJcKfxLUpP4caEpEaFpmWtN6wadsbTK+ZQYD1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zhGEf/jf0IfW5cGD9L+h9D/A+h9Bh/iMGD9R+ly5cuXLly/8CH0qJElYiSoECVKgQ+oq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uX9LlwzD6X9NiL0wfiH/AAZP1Y/57EVr0H6jhPT9zFlwZcubjGP0Jf0JzKm0dv4P1Mhn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IfVUMTJHn6sfoZSO/EB+J8TH7grxj/4P+AQj8qjPyGKH3ZhdEt3YCAWcG6EPgmTO8i33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E1CKyRlR2usWv+5YYh0ZhWiPbXEKW4OaPywVrtH3ElqmW2v1ME8+KN9zIuFPJi3lee1c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jooL2O0bclo1VG+iNNHLwVz3KwMk9m5zm+VKz0QoKsz0Vz3Hyi283EBLMO4tSy1dW47Y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kEKNUDEojC2ZBfzKK4H8joitnbSm+2KN4O8WwlieG+ksIDTk/LFEXWOS37EFKk50AR3ol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tXfBCNZc/d9sVQYdhrxGWJC0AGeYtm/b2XlxLlw74DXRHlAY1HmmATg4fxkYUKI0n5Zc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BONcu6+0spkb2SNhFVmG8a1iP8WX4Ax+YqjC7+A0S8F5grBbEFriip+C5UlroL+7LbHH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lA7zA4mKIwncqBCratx7RIgphl7d2FC62RwQyHZg7Y24NL+8WpexM+c7YgX0v4iCi8HD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ZR2dT0tMFdQgRBeQDKK5LMl/aWwBAJm75l66AsWL4hGdCs8D7SgtmrJ8zEafM1HG4V4H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oa8SjHsZXmIyyoOFI0Vd1k3EqhZwKlXLA7aZV8yw6cVTriZGG3bbAu23CoMktTtcyM0N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0qbdFmjzK4VowvmWUAgo3+WXdX1vxwK0myrpUuJHEYGQl9b7mizNc0Nwbdrnn+CCXFbL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Wue5x/grO4oGGj+8ajMZYPi4Gh0yD8OCAKewwquir+8uXGCLR9oPsQtHoL9D+ZeEHTX9r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I35kERzMS9pDTNKfol/4n0Jjb2PxDY+D9maywlgbmbKQUcFMr/URgAJKcwC+bJbX6nGB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O38qEfP61/gP7iCLTyfdP6iK2nRfahLylbaD85Z+YIsDr4slW5lSs4jjiGCFkY6sN3NL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9ElQ5xKYKuauNiXOlX8TJV8b8cKu6uGWHleDWdMdIVXtMwDsMoKzhipOg59zdOfpt9H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+ly5cGXLl/wCZLgwYP1IQh9LhLly4MuXLlwf8BAlfVIxlQhKgQCEIkFRjKlSon0f8X6VA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kVp5CChXD+Zt9X6rGX9LlxZcWSK1ho/9XHlCH+D9H6n0GXLm5M06amJ7k0Xh+pcuEIRZ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MYxZmaev1MPIj8xUXhLl/QzKULkVqbLdm34jF2pCkZf0zQnlh/EU+7OE/at9owmh4Qy/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fsdJ04IOaj61ilVFjAK3UsieWTczlLXR+ozxZ2FSzLr3Hs4e3x0S8cQeqnZvJ7nbcrC+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pSw5vdXzL5tmGXz0QUfPwo3DCGzLUDuedL56I2ZBjYV+Yt0ZU75RVVccv8EqkglvVcyw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3y1zEA87OD+WME220LcVFyZ9GoguuvgeYbIljVn4Jl2ej+UW6g2fLcbqMOFD8EsTAXVn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X4ILYCGd1Tcsfa8t/nU1EuErHRBcQBsNb5nBbuhemeiLiGQEnWAhAxwCQfsxU96sXWC9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AHCTJWjAZn+wkQHFoktjO/RMG2bFq5VX9xUrNHeeseqldIwvc5rbAXemcqhPJuYbJo53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NHKyhMFjViCACzdU+IKjQUFsj7DKgTSl4vOPUrYqKso/csYC1KF6jiTutPMAM4C0eTlne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RhSgGTv8RM1xRx8HBGHV/scsqcLGXlOCLzgQ0Bpq4hXjKrHxGKYSQ4rnRA1Itlv9iDCa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Xa5bOICJsJTx1cFo+65sjljDgOeZUt4IutHECSboQ3MTnGRTCbLYOKH3hGRttLFjt2tY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QnWuYcgRY9WIxUtfp9xLIuRlBOkf/eOK9zDxKrMlq/juGRTjSbIZHwHfZGrV0gT8JaF5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tY4xXVLyW/mHEqID09Ygk9ZZ27anBMCgB90ueRSX3yv4hOmf3iAPzDUWdJ+7bGqL26fB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j7bZ/MuAVuAVxADNYfxMc/RZeYx/O/iGvPb8Er/AmI1f07/CA+c5fhCIp8v1HJjr+qKP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5b+wlgkrhP3V/iXyOUsemiFYV4DJotpbitk7r9i1+JWO3WD8RmxDkW/mGYVNynRKC9Sr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MHmXvKV7WUZrMGGYVPxBg+v3NYEqVKnEGXqbGQzJc5Fg1V/EZvfVH9cVdcy6y6irLQ4I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Zknuc8TBTCIx2jOY/wCBP/ifU/xIf5X9D/Eg/S4fUgw+gzf0Zcv6EIQ+ghKj9H6V9SH+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+iR/yqVD61OI/Qdp6zxET9TdGMY/RYv0uXGXFixiuI+iP3FlhBl/W4x+lw/wuLCP2mG+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CDBxKZYQe4sfoxY6gYRC3T/EZa/9MNf9WPqQwy/0M+CtfaCC1PRKimOD6Xqaot1v2eXE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8Qt94UaLF4EYQVOGYO215YUz5P8AuNpY1aOQDn/ghgAPQAllrWurj8jk+YCLZjjEyWXp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L7AXo6QC8ttc7qAypimW4MZi/XmLiluwX+WaDSvNt34hnEmHiWEb8L57jbdqmF/ghisQ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yNBK70/wIQwExsKlCapbvvmW5uDDL58RNAc8U5iG2mlvMaroFNkJmoEtwvjzBGxt8t8Q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mjUMWELbBz0SjDozp/LD6ZpVTHRHygJ6cNw68fW4Z2uCXxM0X4RLos52NiHrRQSMhMrW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vBv2ZVJRGmK7SK6E1x+zH2oabbx0RixYK1XmGwLZusP3UXQCBCb/AAPzCwq89RF6L1H/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TQIfAgJDcmYF/upjLLAsQ9eagIGgoM6gAVEVFnuMSqIrA6le0Eq3Kh+LhINCDamJYbwV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GSlPlzNJEiG16JUyhcEvRmUbMqXsVtv8QTUVtWq/7xEA02cvHbNHt8L8EuadH4uYRLDf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Yue2KVK6b/gIYpMv+xDNUZx/aIZSFRG+9P4iiNg5NJRtCBlXzC06AqvjuMVLz5uepspB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f+c0UaTYo2C/8yXnLZr+2ERLPGVnxFAQyNBO45kNA1KogEUci3ElHExPvQgrdMlMQ+WK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amXAKMkG4aN2hR+1ynGMoj4cELfiwf2C2Yvd2l8qP1AnQoL8P5i1+ZN19zCJ6PIn2mR9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NHHpF/zGIK9B+vqmfppF9t+ph/yYnH0UmPEHlCYAK8FxsCO2h+Yj80txU9VB/Au49GQr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7WwNpC1+8g/EeQLpw9D+ZUrYXdl90yvC8LvxPxQBKU6zf8TD3owY1DsJkwXKkXCUMOR34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MEC4LLzHcIzB/wDuIM3mv5JrCV9WC1N4aq1xAt1Y/wBcufE+5e4at3DrPESqgBrhLwWm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1ZVzwQapx3HPYL+IRh/8a/xf8x/wIf4kPoQ/wIS4fQfoS4v1uH0H6H1F/wAH/A+hDX+V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R/yqV/g6gj2FIbPh/ibRY/V+l/VjLizRHfnYPgo8s1LgwfpX0fowh9K+t+SmK8f3OPo+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Yxi5ixfpxFDlec2Bz+yMB/1UdZxFKp0ZP4h+R3Bsm8LS+CdRnkpL2M4OFypXCW3Ut3+A8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deLhGh3xmHgBeX8EAQnoqBh1be6v8x4vGi3M9F+keevR4gdKU83HfO/XmVTVGhd59wJl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th/ca8j8pdHKY5xDWs9689sFoQoeWDuLHNG+iCsGKcRRNSqc3Ci5MEAW0tGi/wAsurnH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eILYDRoYc3PJt89ELsOA4lcyi8q++ZqtlvBz4iqoxb/6MFopnm5YdsOQQ4lADJq6ShiW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QboEe7lobBJZoINEXU1z/UcjJFsYPg3L6209vfgIxKrqpk8wEEXQeHolx1Chk9wbaRm5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4QMIAG3juJUDr/UItCTC3U12xLqKl2SUVxHaTPh5l8jWFui/j9wZzsjgCv3KZ3MGnzFi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yhM9tnLBoqJFmWX+Jg63KPLEDKq6Bx5niw6vUuHwIrBkQhxwqaTAFQBZcA7cWpAUTT5j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MoOABFl1vEOVhRY/KM9UNWbf+4L5eHSnMCqAUa2uiZhFjIc8wIxgMUmziMiv2Lv5iQj8X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wZQc6g0HJajNu2g3z9oshzAO90wHFVWT3RlqcoVTx1M4TYp38xLU2TFE1ihTM+YazjM8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1FZJu6jxAFT5FLbEsB06ko3SHYr/ALiXgotfnZqZpd0ftFx9BO+nyo1vJ3bZ9B/MJqtY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mrVhoxFuSt2rXWftCQA0m35mMIK0Ki3a3Lik8HMMEI/T8CavUVj/AMxPuU/H1dS4rjEH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TCv+CGfk55Sl6+WLe2a/aGQ2dIvlkpAnC/wFfmFBXYD5bY5dnsMfYQjKBFlGICSiiXVB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f3LB3KibKjbi2X1TipirT9Te0wPzK1lWaY+8pwE6lagQJUCpUsK6jxPmMsH8Ibddv4mm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NxSBnqZEsJqgFQAJ7IwIth3bC4dqv9MAUFdPZxHeUKSditdQYVKvbH5pvxCP+Sv/AIsP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P8j6H1H6XF+pCEGDCDqL6BHCMPo/4EIfV+tSpX1T6P8Ag/5VKnxJmnbfmC26v9TZ+i/W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NotntQ3fx/uLn6X/jx/gS5f0ZvFfef7iKPi/mcfqR+oUixYsZzF9CVCslA8xChEvTEewQ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1R8rIvi1UBAKPLiXFbdFIdck0uIAhos/7Swzldf3YcCI8rfxCuCLcExKvWP7iu3OeW44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/URspzzmJv0aXDh0hfVR6C88Zjg+x2/1Mg48MS7UyUeZxtXl/ggwSsbCpkINJ7gAtNMv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WV5b6vmXRL8n+CX4TTRX5mF6LUEA3xzUpWDBrw8wChW2OcsEMwB4DLhNpov8sqrxxhX+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ypC14XmK1F29HPRLBo+057ZkDZF223CJAl9Kb1BCJg2JrfzBAVQS/Q8QSKoyuro/AQ0q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bmwZQRvJCnauJaeWl4WsUfpxO2Mv3lW0ku156IGgbuhxmCRgXb1CVGuB3WZpV1xDWSLI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cHJkPyQ25TOzN2RtGAUGvuzK6+8eRj8Euyw32A/Uv0Qon/VTO0JZy269yzEgnCals0ga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vGLx+Kgmizo3HSZgBT8wivF/6iCnnAA3iZF9RbPcpwZVA13uYfIPtblSConR1EGiLyhb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JQE2hSzmo5qXkMVQjLHs1niGLXalqYCuBktBmWcKD7QMEr4IDtHQ5VHlkI7siltXtwEW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i118PBCw4EjqS4HBdbbxKwuuS13LrLBu5UzBYqmnml9FLiB4gARNGVe4gzzTOnmEVkeT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2YlQAtvfBGNlM/I3VwunMtlX8sNBnnKUYnxBf2nzKeav0gryP/E7jxIK+hEiqnqoFHQR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INbhdq6eAuVlseRR+ZWrRyWqUsfJ+9Yi2teAUXdVGR9qwo8OWviKAJ2FH3omEtjNP6F/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f1KhafDU+xU3KnIb+8sMww7hBs1Du/6uZeZfqFaVLtxXlWHqz7wBoEojxeD+YcXqz9f/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ujF8B/cF/B/U0Q/xdQZFNbXGBmfX+uYI6sTBPmI2xXKCleSXtXsZWZc0s5ubiDE/9S19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v639SD9CH1PqS/oQ+h9L+ly/pf0IMGEIMJnKgiTH/CvoQhB+r9a+jHf0ZUYy5cG/o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ci7cGb3+iLljH/BjH63FjBofUeTtP5mXiP4mCl/S/rf+R9CXFhXqZv24aRun7j+ipUW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NwtkPceero3FRdzn+AgdtDqj8y9cVzZ+4yqKYTVXMz4RANCpADtNy2O9LFPdlf8AtGdq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b/BE44rgCdQvJ/8AZgvlv3BQ3V9v6gApj0qHsxwXFBX/AMZbjDXqaaZx1KC3LzmGE1j1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YrlR9rmQbPslHezuv5iiZnFb8QsYIfbiJa8l8Fxpy5bb/UTYqj4cy9ttdXM7W7G2KUrM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i0ugcv8AUO5vYV+ZkYMP0ggSpQWLRqCizith47Y8a6DbfELHBIxsZQNF/lhzSj/wInGO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bYofTbvy6lTB2JwJ3E4s1PGmHeKVZQtofuUAltD4xuIRQFt1jmEZiyq3BrPzKbpMZzYL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bMZa59S2wRa4xymIi7XDp5jSgzUsGodZTp0rqMTbe43LalVgNGm83FbRi2KzEqspRY/l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ysKk0WePmWJw8pVG4vDlV0TNmS/3MZjAXwHhCNN8CPuf3AIB0WjqiDUDghOe9xFe2PUQ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Wz1Cy9YQ3Ftsed4Qwpm0BzC1rg8wA5KNV50SiPAPU/MAN+SksCiHVeU25ym2pZ8JFxGYH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5YAHIm0BHVyCjKWkA2pwOXzMPuQFSLQFpI4hAbK4MXPi7wMrd1OnVtdzLPxlhaPvHAEl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c5YRDQqja/aPG2hjz9y1WBtj08S1BvlfmBUAvwt9ENqsP308k6tO2aV19T6eDz+kIp4H5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ylxr9Bm2IbiQFuKBvSpQ7AaN6IFrjCWvzMae5/MNEsXfAR9gxRGWs8+V/EzTDpQr1SIKve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zUowFW6N5Yt7nYkpxbLJhy21gimGvqdyvzDFiAsAwH8wWc1l+pr4+ioJUSKi8IaY7f0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xxiPKMxV1+6C16/iKx6+h/iZ0cL9xbj0mPH6hcnuAjCgqHds8RFXnhWOQdOZmKHlHnn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9fo//Go//KpX+ZLl/Qh9D6H1Pof4X9Lly/ofS4P0GDFUujJgmcCVK+lfQ+gwf86jCf4G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X0JFs9L9Tm8rgtnB/CO2P0X6XFlxZf0v6uG8MFv5zPwH8TZB/wALh9CXLgw/wVN5Te7T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y5cfoX1dzkQe4HAr6Nx/MSqU9Do1+Y7ku7GA5PgNSojJlwehZVGOjnOYK2XUdVZxgryA2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EQJqnCAyF0dXKLO+/wCCelrio5vvbucHPjc0tHd8zqeH/M7S/ui5/n/BATjweOIU8tD5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prqo5zy/echy6L56IlJz5UE977okVrBzXEBtfmpVHbfuI1vAHn+EUBLqmQ8xRV249xYp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eO5QanGG3HUWNwrggpxF+MuoubK8LXHRDBTXYVx2xKbKMi9JeQp7rhGW6N9Fx0VTTbfE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gOTyiCrg7K5miLyf7EpHOcN3Wf4gnuIFqKlauOfzAIFy5qljLYt9jKmSHW6XLDXWsI1l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N4c7gRVCoMHPbDKA/ArfcVZE2EEUV3ilLOXxGvYUeVuuiCboKKKdSjKE0okeJjDeET9z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NJTHEXLZsXY4yiOKuGNPRqVZBxonzFVy22/gh2Y/7Ay8sg7zVnxB9b6JruJV6qyueoM+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fMuyUrd6gDQDGOWYi6F2HEq8Kb18o1wuioeh5gaS3l7fEKwqWKMxExHFDFlo7gN9QKhN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+6oQr9AxRo73C0Gyqr3DMyhQD/cxmCop9iGGtBjPPML4KFqX2l0UsTH1NGtWx0l2GOvG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cdEIMyX/APRhklXRnPETNVpZbx3KprY0DfRCF9kPTCwGplBqUUEPS7iN0WDmq7ZZtq3R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5cW3z+oqLGKfqOIjmMVMMNzK8QvhVKCubq/UO7uxg+WEUE4K+1pvD9F/dMb1hD+AIDQzFx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Rbdhq4fpkIcq3ByvdUAAKIIG4PGfUeBx8FgYpzQCfvAbVZVWFgBwEEEqVUrMSj2P3Dyc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CJKqJFQdxuef4hr6H0v63LPozCGfZCfiRgsPj+5q+g1BuLOIAZjpGwhxFlFmuAZsriJf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DxNLi8y9dwC6BWFxXtKriZBmZJxZ+Zf0r/6V/jX+Rr6n1JpCEPqfQh9CH+Cy/ofQ+lwY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0qJElfQ+gwfo/U/yH/AQJWJWYcQAjEj8E/wBQY+W56l+ybRjr6P1Yx+r9Fm8pzeWDL5fq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8T6D9XXtTc9sxPVfuYrF+gfogygPLAWW+jcQ63ar8RCSCtVfmWPK3uh1Jd1RmTSxhcpl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ajHT9oULWFmL08qywGAMUY/X0ep/7iA5uzt4mADa+ottfH9yx5tuWBfjfMoaGTOpk835T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br7ZkuuOD+4F4j8orz1frOeus14hkL5PcHCru/UNrx1/cu7nh23HsQ+HMvNOuC/3A9jT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LqC6vVyjzvL58S61rHVTAKXjxfM5Gq5a/BK0WeBX5hONcG3hBSNntAilv4F8eY0ysVy3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JQLXodJdzAXtrjolaYfY8eYtanHLcDSYWdcJVppoBoVqZ2uUw0/Ey0AoZKc9zNvKvOYS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57xPhl9yl824ZYmxw0HcTShDnvf5lCPzQQ2WuItONGAJWmEmtYqk/1MLDSs2TfC4MB6Jg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qhga57Ya7I8lEX0d0Gutx1aiwd8/aEYIaoH2IcEFobuO2LPIrxc9TmxPs9wTmnX9BHCp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UBSbWvENHix5zDeRqugiGQs9uJz3+EC66zy5hTlxugJoAXKKGPMR30CyUPg/uPrvoi1e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8PglUNzC+YjZv3P5JhSpTlspkAtCDRzuNxUslLZYgREVagzI7jZlp4gVVm3Hg5pyPBvcC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psPfEAGYo0HHLEeEUzf+CViugH87NjZw4ufErb7ldTuXVkL8L7EtbJhhKXZY8g1UJcYz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k+YJzly611F1RRXYOWUsNKt28vERFYjiKgAq1eI0mcoiM3UE+GhfxBU7AHkJjifD8yqp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wjA+K/UYhFIXGU/bBqM4Q0+6Rre+ofgv8wGaZtf3uUL5k/A0VOY5geLfEoCU1tLqgH+b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pKiYmF3SGgPJ+Zgh9ARJU5+jEPkgtP8AtM0lMSYEdRiol7/lBkcn9Q1OZcuXLl/RbLhG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me6ioc6ZTueSU4SE5LhkAaWElsOXLSWVMxqVAujmoiWjDtswQ1ZbXhjGi6nJqWQGxt8x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Gb+A/wAj/wClf4H0r/E+pNv8CH0IfQ+t/S/8T6EqBD6EP8B+h9H/ABfoQ/ydfQ/Rj9Kg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U/n+oY9MN+I/ubRj/isfrf0dR17X6gv2Q2/RDth9Ll/4b+owfofR0vT/U+BuLJ6P5ig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0BvM/bS/iVs4eNfmIlJPMm/X0Kl2CcMJATphMyL3mMug37fxNhSn1BNRxur/AHB83j3O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U/wDe45LS/u/1Eb68a/UHzRV7T+Jr3ZuruKl59JvXWMH9wbGf2hr/AMJwOnHnzLuC/ugB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xz4qOUC8dXKed7sqyul9Jyc44v8AccM8aL/Ux4svFQpv/uY5uXMvoORQ33MxUa5EBRqn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vHce/ltudll+nMvPA7av9xqnSdvnqau1RoCXDS88ZiBdr2+JpW69H5Y02I723Gri07qF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1/wEuE03wfuB/wCstTVt4xuuIHGr7F8dywi0Y28eJdxvGQriYCy6O4tTKZN9kWzQXfk5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xL84LmfghW3lLf3HqmVUHk/mVc6V7OCI0eeH4Qle8bsdsKyoAYLHRFGxewKDPbAYG3J+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VDVtw75xYrULODDmazQtxMewhih9iNsNHkfdjSNXJh+CJZy/EQDdr2goCwxpUzzGb2ti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dc5lVzk+o6LKulTeNbAIlw0CzLLtVTu6QkKqs3/1MaA0FB5XmObLhQvyPcZ260BWzVua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sh0zs5hFXZN3XUGwSHhHcQADs6lSGl5ANvMKAXsYxRFX1cdzY6W5PxAlhCMU98sqTEP7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r92ILY9E44JVJXphV9465rhpa8QLdAbsbjMD8mupdbROVvRLpooxDbNCkc5a6iVuyiik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G+iMIWns8PMUQx4JxwStLDn7/ccKLbZDX+8YKK9xtpBwFlOhHDSPJDraX4hyC/a0TWbt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YJhqg/mKFMcBZ8tzVp5A+xUHcivKEV6IhWAA6I8ELbIJCnFyxDvUleVfmeJKowFTAewz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9VR9wK9v8IFfV+jKzGHNmZ9TWvosRS8RirzEN+JP3NIxZcGLmXLgyyXiLKDZEBvMEC8Q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bDVa4vloIsU0XQQASNt3FrNilKxtWgx7QobIOb4mcVSsRDUq2qIvDA3cy6waNeH5htzc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4KudOJnth1HbOn+j/I+p9D6n0f8A519T67fUYP0IfS4fQ+ly/wDEh9alQhBcMPoy4f4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okEfpTLQkUMIfQD6MWLKm6X0Q5fH8zaMfpcuMuL/ix0/nMYHL4f4jzD6XLiTmJf1If5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kUMX6Yoo+JX5YXZ7uyULP2qGMIqvmXhXrUdBG45AMcZmWW45g9Q91X5YWhnn3AxvN9yqw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6/uXl20a3LpAsxy1+pbxa6/uGC7V9o6z56uv1MYKvc/UxF/L+oR5PrO2LK4uZK2/u/UF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vcPPbMu2PcHNsY9fqCD1jof3OVkfmJZVcU6lMOM+pR5V7yxa2orlhpht6lN9/mZqtq/ISi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5Mdnx4lwxrF6riJT7z7jgFrLmIGJztXntgWyj8mMVtMeajrGgyHiIUKN5y3x0ShfLRXE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C1+pcoKK6/uW86LthwUx1CgK2mC/zLMyYcLX6hCQd18HcGrdd24jquD2FNTTLa4V1Cxr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sNeXbLoofNvnqC1wlODdkandFbovMv4AqhDqEPKSyGsSmEKCyPjiENotF8/bN83l5OPE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pI4VyNwzKS0pBwQ3tW1FFpVQBCXV06LfmFL894D8ELMcGiELryP/AIR8pLNHiKg16W40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Ao3RLLRWtgT43KWeFq8xzgDVR6gbY2xGPNmCl/MsiHA6461AtUjqNvviZX3ai/y6+I+U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3lY6QhQMHaGz3e4FQoJS3DqC4LXW5MC7bdDuHEPkrq4dsIRXvtbl86ngcdsIoYOdjt4g0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XX/1ECW9nI/dmRIsZqPsSiOZ+A5mVprpH7RWoK9W8TbgpyGUlRnyvURRA9A7hCpUpZ+M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7AreXic1S39ruAFlkor4JuZhdi3Bb0eQdRZStlanUzoAzwDuXIsXtQnB5gkiWw1vvf6m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Azf+g/mbI27X+W5XHzizD52YK4lwV3/BFNsVRZeYfTMv6VKxMD8P3AHoJ+UD6XH6LIg0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Kfo7jFlB+AfW6zFmDFi+SYD5flixFLlzaOUtiRlLc2jHqkSXiYvIGQHLlmC728YgRW6X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le0ir1uUB4Ky4isCemqEwY7tWOWLeRiCDJnRICAUcOpr+eNuIYdsLqBRB0OAgYCoWrdy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W1xqAsrjuanUeELwy7/g1HcYP/zPrUr6n+J9T6kN/wCFwfpcv6XD/Fh9SBA+tfQg+g/w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m30JaIzgdP8A2VYNFcj9HcPoQZf0SCUymA5gYfXJ4iRIxYyxTjSB8QPyx3GMf8Liy/rc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mTdD+5z/AI5p1T6XD6mZgMg9sG1k6Fw+0S6Jv8bo/lljwQDbMFKYoQB6xMzY6GPrf3C9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2/1Aag8VG1V6jh7x7hZXBXdTbhi4H533BLOc6i70ZmBP6/uL5Sscy66fZN7hrr+4vTv3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oEUvbMIPXn+pQCK+yDMZtPMvdnyf6hotjHVTgZ5c8x26VXf8AUBKrGPU/0Bf5ZXLv3c14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hfpazlOB6lktXoX+Ygvea3/ULQhQ6B+YU5rWmrjRwY7rie30P7jsN24FuONE8Cm5slLT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/wBTOG6G2gOI7ypX28SmQhXqIYrbvIf3LwDw7bihDGXNVFys4d5jZlattrmINC8tFyxj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TpUS8N3yuOEqhnWOJRUPgXxEw3QpdviYgxg0V+5RtbI3nmA9WuA5SyUmEecrLVNZP0htA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EBZmnjollAUxZy8sWyLc3PUUmbVpxCzF488Srd0UctG4METZsLSFHT0FriJuxs0RGTs/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x0LVQ23+ocoYc4H5lEHMqL11HYEw3G4XohZVDsAyttGBUGL3URzM2oKJAM4JqAGE4K+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kI4Fy575JcCm1VeFVWNOx66goOtfF9EGgAYUiPAg35W42lPJrGu2XAkvNV28EVtIXg8n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6IqRd6+btl8HhePjom4lXyPyxthZHB1wQUtTTetQ2KltA4ldo0cmXVvHnXAlGbQtFxsS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ZXuWgszoGu4RYYvfy6mV9ccD8sKEi+vwcEYOpoLHfcwBW1Y2niIDhnFnMGxpgA3CDHf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wZlljl5Oor4gFYBYjECBxe5a25tCazH99+ph7H6fUlwhMfUhKi/49zEe/wBpcIuZcuKh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wZcvEX6MYvtR5nj9hMA6X0UIRePpou5pNVdEHUSckSWwTmZGhfRLuX5xKQBLV4D1AAYS7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81LQUMBwxu4GFymPNsURAMdHeiqG4QUIojTeJUL4isjZ1rmIlUCvLzAosDRbqFYkJwc+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YWYeEdZYVSZ/JCqhrZYdiLY8MtJeOXRqAkGO1W7mPCpfk+Y1QKjvBMkAU5ZQjq4gxe2WP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/wDmf/Q/yPoYm/qfU+pLl/4H0IQh9alQ+gfoGP0If4ABAWwWD0sDKNLIOg9TC4ZtV7P6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kBck/wCJLhGJElQKmsqECKiMEfpUw8wH5ipeIOTyRjGMYx/wuX9XSQ/gTIPn9zX0Prn5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qVaEMToftbgF0PFRmhR5tCKzm3BHaXhMzNTXVwtYxyu5j6YRAKBrxASkZ4xFdvmNvbP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DxE28RVs8Q35jFu19kq3r6uGa99wWm2vBqJRovPX9xLvrFY3ceeHSiWHknT+4NMhfGY9n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wo4QL2/pDAhX2QqW7fLMd+NH+oDHu3iexfkzLxPP9QKGKa6qV535R2jOe/4IIgabYCAV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Pf8AUWrXy/2mYDb1ljq9TPLXMLvi6OD+4ZsfL+kSsMeiuJhopbeZk2HtXMBU1xwf3G17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iuEq6nHRfEoBcHb48QG8vA1QEu12PahYCoX5qZKU5aL5l8m7bYAalPA8xsQ7OblKuBdH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bN7dtVHicP8Awy11ecNuILLezRXEXKODvhG8yVNoJbuAaW35hzpFvLRvqXDFOcv3LgS7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nFcQNRo23M4EFvHMA6OeLjSxeNtcQDXxovmWRYtty6ph/TzLwyqj+IgUBCdRvtlwwVpt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9sMPi4iJz0S/wATAKaK+YwOqOAtx0cU4AJeQqsb+EYiQt49zFATW0faaPO7apgMTDko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Yy5ekt/BKnhBhL7uYNBzq56JYefwxvuEUPc8OoXm0FRW32wlgp2PHRGLJS/fvLMTaD5Oi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UW5cZvxESs2buO49IKcam+iCiq2LRfeXNypzQ6lAEWsW+IDrtXAHmAVL5ZX4hrjXOsfe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KszXg57mbwW/a6JdajfHk8wSttn3DglPzqL7w6TrZR3MLEG9qtRBtKmsfeVAcBy89Riv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2GgMOp8uW4xofl6HEA/5szI3MkCOoq/7ahr34P8RnEv8AwWZB2v3BR+hcv6XE+O0/O/gh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sXG5+BFZ/wCMRcfT/ca/Qp3KnMQczATRk/EvWre8bgQfiKzXllrxmCOULpWsviUBmQ45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JVFezlYY52jDXxK0Axt8crSmOFzco6gFVrr4mDEWV2cxNsnGBiESrRwpuGiIVuSqmQYu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EqdOH+4i0axB0l9DqGql33UJVxNyuNjozbLGlqnh+pQMh01QBVUa5hsXFGzqBeW1BqPjr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v5gRJSzVRuOQOHLHR0VN81h/dJt9D/E+h/gf5V/kf539Bhn6H0IMv6jCEfpf0IQh9D6k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gnJpXT95dm2gMGBkyTKniA8BY5MGs/MQxPcedjohyHZkLVkuCB/jf0foSyAMr6NEuJ9D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QZPA/E2jOPoxl/R+lxYQirykwPomx5/n6EYE0+eLmQkKn9ko2/kILaemh9pxdfC7houp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5u+1iTZk5lK2/tAsFb5zBOAMx5+QTAfEHodfE2vTAUUYtiYcZvcu/lHXwTa1muJobx7j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McYno1tJYUz+ZoGn4RLLTndfyxyauvMWsMUeCVer4f3LMBp8zuVnWCYMthzT/ZHAKh2a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7mGhvyYqL0xq6nB62r+46Hv3Equ8vOJWbgrp/cV2I/NxNy4MWEANgcbC/wAsQkWxrLHn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Fwduccv8EbBVzwA5mxw0eWYHfPqNNBnuorBrB7hW6Hw5lGin0uDdrWe6lYdXjg8RRHppb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4AlNAG3Fx5lyUq/PiAFxdsh58xpJF35vmNl17XQBuYdC24VuXQZM9sbQCq1bnuULcZPy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0o80PJ+IWCF1SjUs4zN5NRYPFgxxK9hw0QKWTTb7mynC6Kc9xawKttvmFvnJ1N9j5cQa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gvMtA9Ok/EuFYnNx2yy2Xg/gmGHNzYme2Jy7XHx0Suiwman7saxWHc56IXqDOkNdsYvN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08u2NRShXNwgKReMAJgW3ApSxSriqI5I3e1ygpoeYHCDuH5nKMNdekGiAx3owy76IhwvD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ufEHK2tI12zFZPJ56Irb0smvh5YA9mZs5OCB7R9vtl1hVvE5eCFsbeVycstRqcQNdECtr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NzWddStOlGxPfcOQuugShVsKsf2lnWRjMAIpyLyZctD0zXcxtbP9UEo3Y4/ngOYKo56I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wHnqG4JcsDIL5luTJdgMJQMzzPtArnSxSaeZbpXj/EFcTm+UdWQgtQ6Yge27OEM1AWoo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uOLO/wC4LhzElYmMwr/lvDX/AMTcuOpgfafnP4+l/wCCrzCQZ/P8QcEvM4itiyyMILyQ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rAW9R5lJHEc4iwaLrZgV3OrwBzDrGwEL/SOcQ8P7mbVVpwY8QD2h5OIoAuTDSEOwtu5u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SabJrmTZLGAIUpyeT3Bv53m666lzCyZjqDhOu05gFlcjFgY+uubknFzmXUssqS8AN/Eb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tIrcZUlHI0ioDFX5oVYh7OmC/a8P8Qtxymd37jmKwzluUcqPB4fHiAgNQwoxuqzk7lE3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QxKQFW8mo1UJuUL5iydKOq5ilP5MxESvEdb2LnWl/M2+gf5H0v6EP86lf439T/EhiGfo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hF+hCEIQnMP8CDAWUhMwgQUszaU8QoCFvL/SFK1RLJNr5IarQ4B3kqORaEQeBYi2wC3u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/G5cr64S6gwYxix/VUVM7JMW84aXs/qMYy4/4v1D6OvKhBRvVT4g/mK5PozOR/OBDKRd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qiOEtt4hddQpxLwIbLUNsVeAlYql5xLjRu+or+am7DXlKrx9k/vmGa3uaac1n4M+IUqK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4zm33MhDdzF8ZqAdFitIdcS6evgSsK/D+5ZwD92Fhwt9SsDR5V/c2Zu/cd1axXUriv0/u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2syvB9I7I4f7IMKx8CW/0f3HLNvynMaa1cNMWcn+2GTPT7mWei+6gLVDjq/3At4l0v8A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xB65hyujS/1LalZOCol2C88w2VLOUP1KvC8715igrl5XNAs51XEc6VvGFmjn5MMB34Hm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ovoJSqWq98R2wA5p+I7RdKyHqOzQ0nLf6hqmz4BuNVqlMN8otJnfbRuUZgewXz5iIlBb4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vuAC6W3mMIfABzLEFr9xOUtsuJi0Ky6na/dh09nHiZcXyb4io2igsxAMyBVWnMGBtXM5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e0A4oKgiNDS8xq2KCyXqlvoldzU5tfuwNum/w9ECU9v/AKWDG15/d6J2m3D+WVr2VsX7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O0HkL7RrUrZpH3iAW+1XuBSlhVtDqKLW2GVUp0FKcgGXcAFUqeoCdVp0jfmVt/LFqWan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veOiYFTgYI57YAa5XlddQ6jjocwODcr9fia8qKVj+7NAFb5+OiGwTPHn7YlYc8Pjolmm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WuG2cEQtDgZa7iEbDqc4Q/fS1qIIp2AGJWNFcqUvECTGd8whjaeeLKyKfc8yiu71T+pQ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cMaEV6IWLoLvX3hXDvlDqUHKbtjHSgNcUrKCd/2iWqq3H8zFDF4o5htgENFaiePAYBuK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K80Cm0t5EblFDg+Ym4Pvf3HcNyolEdN4QV4TID7JWfo/Q/w5l/Rey0Fe5+iXOPoMsqCD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jEHMMNwBa18wa16gWI2A7VQEbB6LGRoFG60jkZo1hf0i8iDApVRwpgc8Kpf2rmOpaAy5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4NNv8yxLlXap9owgK5XUcItArXDNNnoRgQfba6gpWxx7YhUkdLiLiOnlktKv9zuKdBXC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NFPYeYAYKlgX9QZePYhLMFW8YuEzCbeoEpIzewMX0Vc2xhAQbxa+ICsC/ukJakKFpFtk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zFkDp5b+IrtrGuTjMyCZ5ZVrxHZemWzuKHJfX/rMlxR2NvqHSWFdiTJyNiXcR7O5hRCp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sCwQSiYHctX7JuyoH+R/8D/F+lf4n0If4j/9D6EPofU+h9CEH6cKAHt8EBQVoDrkYD12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BtQ5bTxUO+EWGnReLj1fR4OyPm3m4aQ7+Jb98NCFVCtkwdWOWWZPdNk8rxFmBssNVe6g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DmUSjTXQ+JZehA4TFAaCiEuX9T/G5cGor/wMEr6PB2YqmNf99EYx1GP+FRJXiBHtiJtZ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aEjzaNLe5ajeoRIh+SjCJZ0JlRY7UdVgOazUFLGhDCBjqNCeIt3nqNZI8+5h9XNuO4Li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r3c97GaPiPibgbC9X7hhPfcNjgz6lKZz90XzzL0atPENr9Zr+5ZjSn7VPgBtIaKyV5YY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8P7m179wF8deImx46/uBts+TdfaJsGHm6PoMw4p+kFKyqIPDfk/3GgG32fwR11fCRvW8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Bjy4Fcx3gYPLMBVD4fqBQDe1RKvGPPEbp4eohDZt0f3MWrD58SqqKz1iGQ4X58w8ie1c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qrjNwumHo1B4D4lxaRxQ21x4l7gPg8eYup9t8dQQAAtwBDelbdvM2mwLcAXLypbuFsLzl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+0f2VWrhsvwVzA9we43jafZzCqJ1weYNIvLfuXzYp4lE8suC2CJcHLQmAinVq1EwbvJaG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9YhWDvxEQidIvfmDyJbtR9iZUC7c2uvMFzXg+E6JVABdZ8nbBRW8uTrqIKCFug4llKvP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QtFttQgA1aA1AX29zl1CtQToIImNGEf2iqGpwAO5ivlblWolTS9ANzBUmnauEbIJoBqU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HlAGmNMn3rlL8wtpD8whZFpyueiOqLVvD+Wch3lMt5tseLzGG1dfk6Iwwz5n3YeSLgN+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d48PJ4JSxumwuI2KB2QagAbtzbe41yLJoHUrujNlHuI5CaH3gGemuV+xEZoJfN+WUrbf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9iFo1jbwEUWQ+5zGbw0DuEoxX43UwoLYyKo0/Dy9TeEhyrXcpKqHwMoBsyXb5mhAcA1K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bRaZfvNUHkGAbKAVe5YNMlVVufm/3Hc1iRj17l9kYaR+l/Ql/XmOJcWzm46J0IDUrE9x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A5NcQiyxV3RzBAuHeWCH1lwP3EIGULhgFnoKFY8xbaTm3jomokqrpSQlzg34gLRNy24K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+FwtQYRW1rtKEyTFf5mQtSazXuDJYDeNKPXGkb7mVizBD7XMO+ebs4mJVXC/iUx6i2/c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WetzLcfgw8e4jgnMtwxRDaw/eVriN8R1cr6kjI2hOirHiOZW282tdvFx2NQOQgPbDN57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IzErudQpNF3r7SxoQs6RO5xub5W6DeG5cqVXjdzJrWOCBiAsRCQnBWYWFFO2jp4uJgg1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eIOpVApuOwHJfvjM6DlwwLCnx8QMyK5SgAoUu+JTiPu5DLBlAgSpUqV/8D6H0P8n/AAP8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fXT/AAv6EIfQ/wAR9DENtSlkeVSnVxl4nkZFs01FxMMAL4egqBgeVuD8tRNtGNFz2UcR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4m9zUeMUbW/EtItqC5/44jVAMEYZPHuFmPJJWs+XtlGdF5Cq34WCbDVlt6MzLIPSw8QkE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+p9Dcr/FZiizD6JlxfqvYEX2ahp+X+iMUX0frUwWoe2dxfQuHsty6h7Y9D+ZYgZ5LgKM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7mD8RWAWs3MeKq0InYPtDUBviGWO5nvE/qd+o7fid3Pvuda3PnmHHOYOuZh08ag8DuaQ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5l5p33LrpmGy++pVhFBTjDmorEHJ/wBmJTMa+YYyJ7V+o1xqt1FsVaV5ZhzPxK6hm7r+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xM+pYKardf3NpSPTcNFYPiGomh/xSbo9tQpalgbq48C8Xy/wRw0xngqPVae0fJmucfqX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rdpx7l9D2qBZj9kWa/wAxwcfBUF6XPlnk51qOU8dSidi7ZuOFyY5xxLND0Bf3Myr3pa/E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ELd8m402mDo4mw0O+kFxZeIUqd2ylxJIKwe4EFQt+4Ao5u3fM0aQrwJQgpN+XmDS3rnEK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xG6z/wAQElV8Fc+ZV0cZyO/EWNgtA32wAtROTLpIAvQiFi7T3N0uOXacPvExrI8JahYp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azKL7su6jwMPPRBtdH9rBAf+h4mAB4WFceYpvc05vmN0js0RScLLtLUCGYXoAn+2V7hX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7K1LYOHQDbKF0vexUFMQF1A6lB3fM9xJtDgA6lZRe9lf2jwdmgMJJyvlXqVUYcgHcJUp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cogpLbed9iegvujmWLbRU+PomFFafegykmWKC93Bi7ntlTI+ufqFpHftW4FBpkVA6gqX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ajxGFmVuV6ZaosdUbgCmGxy8PESXVOFdfMalo1xh+xKzJVb/AMztm8NEEUEdZfcayuTO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Na0nhB95xcbL+eorxU8rXmIsFlilx1KW7q6t7ZUi5ZdQ1AOw5tftGaJoe7mAgdFNH4Ioq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azkB5jCIvlX2mgKGVXz3KqzUPlDp1f8AcSCco6n/AFO5g3/FRoRfpcuXLmLAQQw5na5Q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VQviWIsusCXqoKlW5i0w21wRIFa1ywVG4Qup+4QMGabzOJkYmQQOWt+Im3Q9oLCFtE13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igHNotb61/JURQvA1t9S5Uod5a4C2o/eUF2lpqLr4EDz/cWcQj/sRnajqcMyJho33FQr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coADkhCscjhbnnZ1b7RyhLUicRgQL9/MbniYuvbKsFCwONPBUa9S1uGbrH8zE+Aq5LSw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KWJdR+UzrJC2aYzAEFV5JVC8i+I6hJq2rDFCPWWO4rtGNqH81Go5kyGvFzZ4IOEJmgO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IVyKXVflmKeVQMPRFvzN5+oV15jf3BBGIA2jGHvoZxe1vniu6q1I7yRjwRLXGKcQMwKq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hblh9Nf/AANfQh9D/wCD/wDA/wAbhv6n0PqfQhCH0qEdLjOJwBPhmqepXUsOoPx5GgOZ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oLU1ro8e4vm6NGWXEBctvUuGGvUYxA59SoaLYYMnl6gSsihNA8eoIlRIE7S9ZjbDsdSp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5RH4Mbxb/lFmDrJfejxBA5Ags68n+Iujqla14qF1ORRHwS9wd8GNheyV50CM1xVceoeL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NlI5GcwLlQIESJ9FRF+hRCLiy4/Rjv3kVZOiCvI/4ixFjHMQLQPLM9FfCXT7VShdR4xM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oiQeOdsTV/gaIsXTyoZ/CTPS3aIKYILyzuf3Ab8XDif1Hn1HmOL4jV/Mz0tsNh5nDNZh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VGPU+7XMQ9R2vn9p1qcOfzDEGzyw4w/lEB/JG3SswLnnPuKvOgCs1+o7FVjdQMAN49ww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9V+4Kmx+6KBnWdamShx1/c/gb/qGhh+wTq6gETgvzBEmTaZoVq8ZloDl5tfqGIOdq/uIK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ndfqbIb6/wBy1E/LcMdPACC+bnq5p6t5iN930P7nlfe5Zes+DqIZVbXBf7glLrgv8EVT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bDb9RdB3oo3AVB7JYFB3YxxG1Z1xfERt+8xU7iV/MuOGdvdcwptv0uXiMq6uVfENpVfe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ZTIV+5mFQbtz1FVFMDAEEWib7VvqBxfgitSzTtbnqPNBvxCXBtktz5jc11Thp+oDpN6s6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6IDHdPsdsQDr/hCWwD8fntla1srsXfRMCcR0BrzEJImzb0h6tpoBuNaPYq3FDXbOcCNI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A8Ny1MOeyhQwTzrhKOdo6vvAej6GG1cq9vUEdY11R3KLsuRXAovM0A/uLIy7K4sABfAG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AMOgKrzBDUVi2NTwH5YCojXKd9QvOy48UolYouv9SujtyfmBTdijh/UbO75TMiAA8gNy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Rq3aHbEk2qlpxJSrxRqGr1v850TKqbJ5Mk0am+oIdrZ7kNjRuLlEbVM9vUsqUZ4+fmUwS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UfmYKH6J9iZJjR3oEthzUOoC+gBkd4iHdKfIe4zBLOPjoipVLtXPvKKYuE8wlmUzZSwE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mQ3fiCVhpc+8DiNbUZYpWL43M/Jx5+liipP+LmSdN+4sRfP0xGnMS5JaobYsCnhQVh2x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jTXpfBFnNBQQUIthhcPm4h2zNiwuAoc/EdWOHiTJNUcyenVSq33YDKimfPLhktC0ViaP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MQGa2UuWzb4DqPY7LebUuiitOyMYgLoO+2pZdoaeeodtdLvRqUgyyIbmYLmlmy4NXOoB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mNcDxn3DM9wGzGJvDQO/iPTN7XMAZbGLEQ5WUcXcNNILNzkJUG3kIsaVor8L1iXAlXW/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NqKA6nqfrCL4uI7ACmQyiHDHRjUKkyCCrPuExlbkjHqJE2FTLygYSD8YhiK5RhvtcS2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YMZax7j34g7QHbbc1ongP0INtHj+SxQ/EP1M6M+H8oDoPwEWkdB5s/EWcqWv5JWNLKjB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OZpOsu5iLCJEoDLy8ygUC+48gt6mazqQ5Q0w/+J9CEPof5X/8L+l/5Df1IfQ+pCH1ENsB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/iUl2zeegZRZN1BWFx5h4TDMPzGGOfIP5m88RArbHiwKxeALMkPvk9YfVUtgeIaMbC+xU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z9oozX0VryZMWKdeKaYGoFiWtp9ocfpMdsfENxWgpz1BgdxVsr1RCVsG+ohbYly4a1Kb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zF3+IYWXM8cheX1DpUjSlOvcRyaa3km0MSvpcuKKLL+gxXLly4xxG592MyA7hqjn9kYL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zgYdqVNToxA7wJtBK6ZwI/RHhFr+Xi2a9oFsufU0h+SCmtVE7n9zcFXiUOXyEOfc5+Y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L6jz/M7Dl1MeswrHubDExqBj09QDLeJ1fUEKzVE0DW8zmPU3Pf7hhCuPUG1ePcFsahr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xnC8MaM4OEbTln3F1HGP+xNlrHX9xTTTjyygnQd1+pRnT7r+4tZHPKsqBdfZEFOgNf3Ku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0Ew9czHr+WLH0H6iC1X8mBSmh8ETI15V/LLHO0HmYDo5xMrj7L/LHQXi6/4TIw44H9wW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M0RVAt6C/uUZVyw/glSpv9DmYxajlcVCqG8FQRI7mHjV5gAKMvUaydcty1Y5vgriWDZt3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KxVbF1nuCXDu7PwShW+Dvtl4o+X+BNTuh/JgwUBiy/ErNchwRubKN2pqkQp0JRrLAaGM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Bppf5ZsRk78vExUZ/c8zO7eWHPfRKwioWSn7iAMbwNv1ARzfAcdymRV18Loj0nQftFLX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i3QG5cCrTu4sVoB8DUBtizpcJDAG1pF1F7dBUTV2gm0GoBY4mhi1ZjewG4DHnfC4QOjQ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oK3HQ0e4NMA7leFbgXOODEJRtYbtTNwJbVCPKcnKrUFAqIZAG4ajybOEdFbTpDb3MToLb1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f7hRLsr8HREJUteflmB1Sp/WIjqBhFNSkdkOojcBvyvcQI2TQNQqn5OtvEtM8UcT7wGEz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15PMKpumg46JvA4k4YROoGasMWRzN1G9PDzEIov87xKl4McnHbA1a+WTSps0lLJpG9Ad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FgrIqn8sRret8I30RhxHYeoFpQLQMMvmJt4icFDSq+O44/JKzZxCKo5JwsEugHUGpMs/o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RHzoV4hRZg9zMWf7oVDyIBlWM4KeFB0oDKkFSy/2gWMQAqyw5l/FwUCG2FF8zUav7zAJ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q8R944NQ2UxKRCOLyyiA0GC0DRbv/EAhIWlUDWnMZlo142o38QQcLwi+8ag12t0fGMza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jUC8BgvUs3KYgmwnXcVaL3rOvcIJhzf1LiKHJ57qFonq0dx2zm2YNj72uO6l14Y2ZYsm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izHMzNLC+KhkFBmzplcv3wOzmZkduA/BAVOnJIDoaYhiQ4V0G/ccJNLsDRxUER9r5ccy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A5JfiXrKg/tsY19WD9IqowLT+xGiJaPYroalu2sAX7R6xra196hhTfA/wAynC4Ul/ULb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+yxCgeoIOUViFgFrS73L+l/RnoKSpnLavzEXFZYK4hbURNCooGvcWrXJDEWiy33A6ld3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s+8+8Qp9alf5H0PofQ/wf/lTKlfU+hKYfQ+hD6H0NwhMxKV7VQR5qIqbL6lPlztpi/lM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B2AXK3KcsvBkrAHAryUTYop2X16m0vghoUc+iaO0NQDNO+AYjTtTb28rV+Jlk77CbXw6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Fb9xo4mSjiktDtgrKLkTyafE23bwdwc1KAwRQkrK8EEWC47EvvEOHVJvgO4j5zNryQKW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TquoKIUU4bc48EXrQp5W9eYGhYB2/IviB+ACS3ZGtJqM+E2SYNq8VubtauGDp6wj8Ik6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Ev6Lv6ZajQWgeWBjpa1PwUQJDeLDmXN0uoORqOcIQgjxhxc7wR6aXklPkvMH8p1Fvl1M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eajv5nUNUw/4ahq9b/hLt+YOobIZr1HmO24+e4n7hv24g1OvTDSuoIVnicnr1HeevcvPq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KnwP4mS80/tiJoGPEDwpXVzyVtuDtrHqHmfj+4Z25lGKw36lWN5z1cvGXPf9QUVAx1Fa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6fqG81W6/uCBtattYg7KvxJmOteP7gTOPtf6lxACq1U1/EFjx/LAhB4zXiOQP8oFDr5C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KNt/qGQAldAmXI35YBNC+UIuLfJ+5QLYcuNeIiAj08xiV4ELmV13AwC3w8yi1tYgCjj4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wL0OYTFZnKBVBA4uPERWg7z8dstGy/7CAIFsgfljWgrXJeYD3PU5QjYC3rPKHDFOQQwJ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l8eJhoChSrTHmLMlAdOPEqyVprw7ZdrofY6IKVXSjo/LLEkXTk/UCqaFHAG4Je1VzXl4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pNm215SwxhboIJQhedrwheY11wlm0ocwWEYhycmKvecFb7gVMaHR+kJps26dO2WLyl7U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M3NnAAR0gvfC+IWLqbpFsC1urO4FvNu6GozEUBq0LDWi9qcxYCJyHiclypscogprcxaj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Nstq3L3m9gcJgF2aKtcoqF7OrhChWrRz8vUumIaP5mZWrH8rqA0dvLePMBtAI1HcQWFr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lpuTzvhKG4X0DcAzeufjqaSBwxy8stiOvuTghso+5x2wo/C/hTS1w0XEsjOIIXAewUvB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o5ftdSjdK32cwILKTQNRBdIzNslswlax+YEC0creSIUCtLJdebNBliHcZtmY0QjhjXmGhb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FDTzOYxnO1ZMdQmT2D2StLsKhvuHY3/h9QA7DED3za6jlqFfjlB5Z+j0Oah7B+pfqRdN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iPUJrNCU3KpHvaMqmAvzHqMtvsZ2xgfS36iR0FCPZFwKzICZitg0LfJ1DGtQyV33LCJB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hbi1FdP9ll9UxMZizEbDlAFEta/QY+KZHEbjCcoy7ivQx3uGpckFM1m4JKRNr3ZEkACy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fXVy8RGLbicvNtbXqGs2xnxdQowiOQg9pQAz3EaxOL5lRbeg3lBHUcBeJxZAjSU6VDv+5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YZsCKp4eCBhzVi5mXNcGBjfmWjMlN/BcCdEal+2v1C4cDGPuXG5GS+BbzaEqNU5bDihmj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nlF/Ar8ynhe7n7/wSki/xU/QiFfh6/tZya81PsQcEvdj+YAAAHAVD7xOvpXiczZj++fq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ipuj+4hmlRdXxFoZrg/iAzrduDUCU1UcOdy7QgvolgMqLPuG5UWRrEC9uqPzKYvxkG8g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oalNMr/AtEPpUIQ+hOIf4v1f8b/+BA+pD6bfUJrCaqjvx4EvjoUrq9LBbAXbVRTRyLl2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QaAm+GruXIEoWh5WZfiDp8ofZcrUW5fA+JUapIRmswPo6lDdeu5RRUWlBtrorzNmdTeQ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3BaWteUY8ruYksJuws0K63MP8DVZ42Jwy2vA0HeTbmGZNqA2Bjt/WgJDLTxFUFHnllH2P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68JaU6cy+SLtjGtFF02jvGYMOtQtD7S+pWW1WQoiC5wxgLytZ8E4ipZ/KUShsCo+8O5nE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MAc5Y22My+LuBWYy5cuXCZmtHzPu2Cj8xQQXauJX0tUKmPO05/cBlPa8x0vSUSXntxPD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wIHqKXuL9qn+ouScfEr6fwjfD1qflcHXphweIq9MZb6Ifz9P6nPxHT8QrPuXn5nJjmZxu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6gY8VATxiOCtajlV3iDF4uOvY/U2fEWl4x6mOnW6/uXQDNkUA4x6lOVYrqIvBeOZY8bf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rCBlVD6JdaaA7Y4v8NQYoOth/cyHefcqUcN/Eaqor/nMZTdYDf8AUHPs4qD7czLiufhl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qHKc1f1AppWuWK5Ntf2QlA7wW1+o6pB0v9zIEe4LAn5VAGHXuCqa/E2vl+4Oh1q7l4Va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MOhmsP1Encry/LDcbf8AwEABP+O4qm/Jb8EcjNIapxBGwvHbFFWM+ohouXF8wZgpeqnL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yxJabvX8BK4izkf2i1Y1aY8HRAArNMnh2wcrd1htx0QNEhXFDUQRaWza8Opbi4NBwmM9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QdQR2MOHlLS5GDScoRAUt8HaKhorPbXMNqUq7DGnhOEHEA0cuB4S9DXEwcOiUVyU0l+Y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jW3/APVgWu19g4JakKL08JQriOX9IeWLkRSmjPPhLLGjX8mZMec/c6IgHZf/AGwZbGuP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9seJtl4OJYXNWlBtqQdkEWDaxwwYck0qhuXCqdrXhHYA1M4NylyxXZ4RLW6uPl7gBacH9J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bFkvFx4hDZabINMN1ygmA1abVSxv/UMFbw9jz1BVh2Yo47YBl1fE56IFLHlPJyxIJ6QO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hVh03QwAZIZFX2jOenDH94wjoZEN9RKrNu9alhEvcO5Qtq2bHqKqN4t92PSitjX+IAw9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MF4AXzo8Vta0Rz5hR2CuDx0RCp6so8BTyDthSg5EcsFBRirk5YzS3Vm+og+ms9RDduj8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fzDToBNKrcrEoYRFtIkqreo247Yp4kPRYsvyw9YgjywKTJwbGcNJLsTGBwz0+43F7wEa6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UPQxX+WWWMw6OepQ07NF9y8G2DG32ygju8nUV5XCZbl1G8CNzMiBkDmHxWu1uXRaWKt9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BKiAnKNMwVYNh6lswCmHD6qB+DsAu/ca6yiiWeaqYyarUjHUCYlrF3EWCno1QOJGbUYI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7glThZc2oAmGJ0jmULuyVxACgDcr+LgEOumb2WwjrRmQ+g6lpCGzHe8tyhSnAhvFNEoX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8qH3dEFKryB85l0khoY/FQpHfWV7QFyOZlY74G5SHiOpePoSu4TP+DMG4FHk/UGOj+P0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0FeC5gDuxwVgiORFlGa6eGKxepEZPr8R+WibbMwrLDFsa0q7jzAuDjmGm9FQwRtBtrEt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+5X7lOQuz+0cuADKaG6+jGGJSezQtDtgLSphX+owve1URu/1TTHD9D6kC2par/mIQhVy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sNRZI0ORETf/AMCH+HMH/A3D/AgsSo5EpmvLLz0LdBXFf3KyZL1lyXz5lZiu1yvzK9iu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wjOhvRQnJMk2Wc5sPR/MHxU3qs5z2TM8ELQ1pe8SuiDTKl2hK6LcEKCoAyrxHJbaKzbb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Rab1iEqBJbjUocG2wL+ZUyqalnTj5nDxx1phOyNChAbDofUCgsuGjgmfQy0M7SLaomQB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S2PmMu9TnMv0sSUFVb6jWodFLBXdu4AbYpuZuz7igzo6Iv8AoqVHWK4r3si5tyaWS4Ly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4fF2s07YDK/tkI6FjLUdtoTItgIti/MAR2SWXXmZx7jLekmNJQeG/oCzJge2XNPeDEDA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B36Isj94fzD0L4XLAjqrdEubnhX7pUcF1hDMGEufjP3HXen8xf3G+eoshfUN4lP4gV7i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qf1Hz3K1DXxMh6IsPiFPYhxL8cSsfE7n7I5T3HfHLOocep1fXMP4muOI5+0f4jgePxBh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9P6h1dErjxxGrDnEVnmoVTVCLxDyH5P3GvLVzHCwvsIShu09yyKuvL+o0XZWegmRjevM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B0/uAN79Nw0Ol9ZsefS/3Cic4Db/AFKjRLriY+qWOKLC94Y9SHYuLuAlUYirY02yqOLX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T4H9yt5H3/qNTCb6VCq7HNsDBiuEhoVd9X+4MG1HLX6nnhB/Jikjk6P8CZG2McAfuLDh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mNK2rowWbN9h+pu9XjizrzGomCuE/BM25X/wWNFyXws56IUNnmA58xStVhhS/EvhxbwE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gCxxQ1MWMOPK1KwerQ194gplWNXxDQVAOlo14hkrHeXHbEmsAafDxM2HBk8PMtyYyb/g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OrOX8vUVB8HyeZZRcW+50SqpYFaf3lqStW/Y6I1Ki668PMKyVab/AKQFrt7K89s5QsXJ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Hcazo4bOHUverMQYXWzyOYnFdX0cQsemjFz+JfO9/wAvbO65r/TBoBo+HtlkZ54eeoIb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ODRAYw08FQAFJSjBj13OdvcJcXloDRGhHibS3ArLZxRx5h1Nc3dwF4Nw3KKFNJOLsu3h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Ve3Bca0aAipHHbwmN5y5/e7YW8J6BromBVr5T7ywrUGUFhGu+a9MsMva1OZAV69l4mJP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0vxBnh2FuE5A5A4yiakHve40tHXBx3AKVa4T7ErpSOx88yzH1ADkgBNDsWOGtv8ApiIW+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YJJE5eAYNFK+XyzQPLHj7iGui0I4gHrnVu4mATQITAvm+GFSzQ2LZA0JR1c4HfIObHgB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zq46hQ3RkjzIbMEANXkjAX44/ehJSr40ZapA3Vai/NC3x3F1o+sZS7jtxmwdWVfmZuiR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Ce47mAuKee2DB+cjboYEUg5Ve44El+nnuUwOZqW+iAB8rNkFQ1dhE813M/DGSg9pOa4o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w7FMae5xM3kMf8TRBqUmkFysSBNiQTcNIfxEzIm904ppuA7PX8CsgmXStpekGCX94Jvu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QiNuxdp8r+JZsOQkvZQTLm0jAy6vUesB8FTPgIIwYl3L8TNwnnj+JgfQfn/5FlylR3gR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RQGVaQJWiqYRfggwBg/Q/mMOYbqfwTiE4GfuwWuroX4uWqRw/gaIpF/GIT5VlpF6I5cf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MuM6INtr7Z1FGFpiziPSGzdVMjb1yy1DgphAX+Ib+wW1ne420WBcXaWplAW4rIfNS0PV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3RdH9QfUdK9rDzULgWsWjub+HP1PoRLU5dqpcyfDCOwiGYLByHNbpg2RQBtL8RkorqZ8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1Kk1W6NuElfNwfmtwlSpUr6n0D3j7xRx9CVA+of4V9AKtAVYNqtPQPKy8bGsBVDy3qXCg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tS6PvK44aztqPYsRjmW9ykXN6KNvBVwYipUK5ZHplLYaaiu/aKNwUHgw65+ZRFRUKOgM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XOdXGj0aYNIm7jWELXzhOMBWgfzzEs1VXYhNtUaosTvFYlWXktwCKGxgVKbVGjOCHt2yF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NqLyoYqepVUi2oC8Bcr2i04w6JZiLVqsOpZMtYDIwgW6nNv1DeqR7eDt9o9yzj2x3vki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vmaxMKeJbWy1jT7xEqBNEj+Y9e55zmDvXLdDhhUocC7ljR31IAqktkbQJ0J3ZKlwnKVc+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lBah8BVyza4Xb8XF3wSwHEAk3BZblDrtPI5R6hUUYswpxUrRiRy3GhhUqZl3yCZcOERE9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cfH1OzqYe/px8T1P7nBHC9TLwQsneJf5WHH8SvjEcHipf5EDL+E69yg5XDiup/U99dSvn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FL3HFuqi3lm6mKPGEVcq0ww4xL+ysXHe2galntj3MRf6Q4Va/5uZlsta3CjgDV7qYG9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FNFqtNBEvBzXLAnUrV1Kzkz4/3ALkAcv9SupQnAEfTVtauAihYwSgNpucvojL1WLPqJ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o8/0liZYOqiAXr7YKr1vwTKfDp/aNgFXK6fqAG1/xliGXDv+pQKKy0VA+R2sWl8V6iyz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RLauNlv3OJeOX+CBqpe9efMsLkfYyxQJnGhEOYa8rxCwUmHQCFWaV+3mImagHiEIUsih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faAUFlNF/uWKg6NOPEFfwLceZYFaPfjxKti4/R2ypY255OOpVJSvCcdsQC2/KeOiVpD0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hwb40BxBYg4NpmJ2C+AOYIu22m2+YXSGS0BzHe8p23ExFLcijUYAoqNt8TgTBoCIdzJu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xAF3J2sJpKlNHSFCtbQZVQVx3dANyyyAXY11NTfweIUrGe156JbBhl18dsoyusePxKNM/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Xx8eIzC6hk/KF2xTlZyhHBIe1qBz8OKFXCntV2q1FU0VxoinlHl4my8IH3+5srWjX+Ii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XQJjm1dzfclbqERFb0zc+0tb/wBEe4jUtfh56IBgNnjdy6lvsDARq3Ja4iy7HSvTMHUX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/AA3HYDfRPxB2A9FLVbvoEbgzW546lKpu33JdpFa+EqryDQqMpeVojmAWGmW/XEKVFHFz9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qNAtXAu3uJELxakQRTfuupRg0IryxO47mD/yiBDSXLcs3U1QbOWJtu1EtA9uhWoLNigg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wGlZufMakFYANeIErUdqjBGonKhSa8xS1vV89RA5zUtuG6vAcvcsS75/xw4LqruepbzS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66lxM6fvSgFhoosthKRtluMXCsod5OYKjOQBuZeDYva6mEDu13BXQKzQ2QRYNQpLfU5I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koK4ls94vuMXWI4E+V4XiwuVqAYy33BYAzQ56/cM667dz9hy4aBHQIytzJXeIh/12/S5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B/xMS/4thg+lxSI7I7CEeNv1mUuT7ZqPViftQYFv0h+xmJMcG39k3z9tvzAEoz/kIGU2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hS2O7Yr1F5I/FRYW/J+1zHke4vdn1AGgJvcF1VTCzVZutR85fvwqJgtrRud8jN0xI9MF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BRbsJSxRGZmeVG/EWLMZwKwTOzzo67Q1KLgL5GUqYg0vvuv1OQ5UOTXpcRtg62ljZl1R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/wBS95P8QiPhutXt4jOe64B4EcBBrRWStU2/Eeha0cqpMhzKLTBlTQfO1gKFrQGuXvmU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6DvG6GTygtjkdK3AOWMQMsa+yUCWXez3KfUVlz0dxyaqn2voZqQgWtTbEZ/AGJdpdLAO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yW7gxGUyy+o4fofQhv6H0qVKOlgT7kLOXVsmqP5SguQjQzh8MEN1vA0CvvBRVooFIp86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l6iAGljMACdstMCWzD6h4vrXSOj34iPJ7GppjRlpIHLVwfEZ3UbJU/e2UzUwwrMJ2kp1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TMVG7gDz54jaCO1yay8sCFGFvRcQ7bo0M2WX0PPmGRmmlAeYrqzkb1sQpraw0DaEGroK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aDBABebNbzOIKa2hAPrlHBG9Q1ZGrDYCnbHTwKSAMiNF3D2U8JNrzwNvXNvB4joFaYik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bgdtVDDAwgNNTXqVkgApbq+IRbsXJ3B456rbwwTXK3Ev7/MtZ9UdLjfBommBBE+oxOBY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q4l6YuqYcxKiSmFAKAA+2ot+ZOPk9SmCWvyeIkRvt3CLDICrYGlQBluIOaVLdO1n8xzt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M/qJOYNRy3zf0rGepX7m2V+o7eplVwJ+ZUA8G4fx9KwxKWtXzAsXywNVDjH4hkPU19pQ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Vps+8yHnMXS6zBnDmZfGfnIM+sj8RM5NMcaD8T9GPOX3f1Bto8q/uFoKv7oYdz7P1BVT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ChVnqS4sWcKigQNaRxUYhgVepQWQ+QjRV2WQuLeqZMP+oi78T8Yi0AatvqIS/JRcdoL5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TMJH7t/gmQaKzsB+4iNMByxZGMKNE3iF7MXzrjdfqODpklvyw5Gs9/1Kg+26H7iEBV1w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Db7w2IwdqjwF1HlKy6VyT9JdVDm8W47YrS1a4ofqBGByzl+WLxDi+XRBSQ+H8mDAt282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uIRbZ1ZahlSw7BwhkVT7XiBilHgOEo0Xc7vhM4wZeAahIULna8JrImzZwlDoPoXiKqbP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+JTn0G0JRWlrQstdww2kWcEnAeUs0i3UNOJtvfCJkaU4wHU5N4dw84ZOhuLwnJ55S145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talrXjTVGAJyt2vKJSO2ka7iA6aP/BL1qh4DmYWjnn/BMXtxx/uOl6/v6iHCHOb5s1aN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VuXcinJwnK5Y7XuMYFLOAajuF75PKNAtzx8eZWa10cX4Igoo3yX7wFuHYDcoEb50Lj1V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fF8jVMVfmG/mSnjolgRN+R3LDEG1A1MjF8jibyKaDMgx3V9oisc/uQTW0GpqIsrrInFY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/ECt2v8AH2xAbNtHLxK1aNHb1EFVZ6oy6NV+RxFyCm165hqVKZUh6Xlq29zPCXqnl5ji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rPK1Kk+qHctKhbajfELHADjw9wZ5BWM7IQoqOTjqLGJkY7ZlafClOYtzdwioVeBuAeIh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48ympzQcDcKrYy22b4s17o5K70HfUpBQVN2hDb0p4ltqTrQaleB0AXqFY2aAa8wJ+YHX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ppW0DvthHiRCzXgjlVqhD74iV6qkbiDN3mioniOPyBTh2n9S9i3cvHGMv0GFMhBUlZBI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X9VXiD+4VblfuVH6jArcd+ODazGD5hxueWaTO2RSvPMl+oJphuifti9P9WfpHC/7fyKE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CwXwj+JR/6ztIFuh5r/YZlPMVkxWD/tm5dQ9+v9ynBhQUJYAeCpdbwL8y3EvH+KrMds7I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j0bjWAWTQucOC4ijMKwqYYnPcGWCeQmbv/KMuFBYFavweYxKlNkBVdsaODxmuq+8Y/Tnl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pAYqyqmtwu6yi4rhio53B0AiwYKrWk3RslGg2J9SChZBOHzDJrGeBznVEcGVUKOs0/mY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rbByPadlyHjzDNbEjfSZ4PEziVmTJ5G2NeLowHi4zgpK2owC9sSyoH0uu1KeYl0pYP2G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MRG6raY1DJ3UYPdMNLAAAWmgi7LYKHlij9qHK57+ZTi3Ut3l56g903aStLPiWUXlMkof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jMqTdwCnuRCqqL2NiWQ39D/AZQAADg+hAALql1ZUyYGDYVo9ZfbG1MVhQWcpfS4Alxqn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breYKfocLCj04ioTXOz3z5lRGoodxjQ/caK1hc3F9FYmS9JmEMludsuIYJZAKeoCQLmy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4hKpV+UZcS+kb/Lq8XCUQBWhw1GaBqqVSHpuMbgklHojajyTxMIJ+Ihu+bgaT5DB+IxQ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CS+iBCxjR3dbF3AtprhGxnN0PMCWGdXXaOQqpW+yEGyxzfHiVAONVGgPEo/Yk+Sa3BpU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fvDAiyiHMNL4Ni6rmZkN9HJBxZC0LqCBpHAdQUwDqJer5gMldm4rmo5xoK+N4CEnc3jm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96VApn4iL7eCLNrku7iT2brqZ+U2gdwtsEHDZEZWsDN9eoVw0jqViuNJ8+PEe6/oC4qUn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gpIE3e5RcRwxFlvuGpfEr9/R18RLYbXoj1cg/MFNzT+5x8Su4DvnUPjc69wGqtxD+ILf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sepu3vHEdsTfuYcm6lWucXBTSMuWiOvam100/U3fOfLKflLczrKf3FOBOf6lqyVWEo3O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C3GxzAKVAFGDMDi3PBChh92KH+IquF5i9CmLQhr9VXRf7jWLVTL+CUchfBU0fUFsPP8A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A9hAZ1dYYX9xNPWav+CAVw8v7Mohezhv9QEpvwAfuNIbv2VlUMEz0EFul8GMmdM9n6QC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Dh/QgZRZ/wCFywG3f/MQWwrLIV+4rxm9bPPiBBB0cVAVydKvEdG1fAQAFiluYGYiD4cp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Z7qUIq0Or4gUNH2OEAWi74Hh3G9jjhpxEBgOdF8eYqAtFO6cdEwoty6/lAvNQ4fHxAxQB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h3/WHKxnrwiAJpw/0gqhwatx3NWMtMP9IdWgf8MwPINtc9Q0A55LcxWnIXsIImWb4L4h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KhNmkty2QpfCnKAXBy5QW9wsasGoVmE0cMGlydANyzE97ItZsrQIgI5+Rb6lsHB4f3OY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P9nthysM/+KKhhVtUyvaXsg3HhFkmlamkPggdwryHatS3EVweYN6rn7fiEBoacv7lr0Q2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eZzQYGnw2wkAvLgPvChZsPudEJwT535YM4WeoblbtNcLhVbzpn8wlgtstftHbKhr4XuB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vyAbAvUAJJsASinIze/aO6CrOWWmlS4PjKBlX2r3LKqHgD8wGaKXLrz6JUje++lUuHBQ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cRKWnXiBQhW7wc+ICIvZQL5jN4K2GNTdUbreeiEritntE5E60NR6iuVstnEByRSjz9xf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KFs9SrN0qGbr3n87xG1EtX9su544JbE2CRmzoiuKh0TTUYvoMRK9hne3iUK4AbwcvLCLQ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GqAU4ga1sqa9MZs0VGt1ZH5JKQIfYZWqzsLfKjlVXk1+wfzGRAO0vyhiqdpX8EHPTqj+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MKooPoY8voYcdzLUyLlvOITwqE4OtxdETNtGjP8Agv6LB2JizrCOJS/cbpHyP8RjBd1g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LzSflYoRpv8AQEwpxcWrLoWALNW/mGYTIPlD4sjFKm7V+wwdv9N2+6QzOsJfyF/uDOW4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+4SnBdnj0XxBobaLqXUugB0D9SZvyujGLu6gDiImT4qQ1I3/AMMJDf1uXmXmOhYZnhOF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ejfxG4yeZXMtJ3zMUGVYruW0IWrgxipYcjcv3p+YximoGw0j2SxEdpXHtl2fVmKXTlfB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B2pdQArHFq4c+IXyEBjkOQmy0lYd4Gn3KqqbFV35jYauodXH6YbQHa1EHXyB2RJFxdKn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oshrbsANr3Luwasu9fY7jTvqGH2PcF8TyN08xMUiWCaUOWWqMIt8+TZW431BkHksEe5cC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oi1V3Gc2FaNQ5zNlvpXVt/MLyqEWNiNHhlP42W11GKboDtxLEKjLJocfMs1U1nLQHTrJE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6vEpYQ3XyEIFkxaju7hx9Xt+ykGIO3FnP2lJIAooRb1CmwmgvuoEC3tOT4lU/wCB/gRG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RJ2D1EhigGFdzHzJHVuCFhYjJscepjSKW6pFSqRXlshwv0whVtHxiLKhWGH2gAH1FAIG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redRZdS75McWI0F2JCsEtLYxCM83F1NKOF6uLoDg1GdwVWMXLpDwDiPfM4uwlxdKA4Di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VFm8BOJgO4KV67EWrCQFAbo2rFzoLLIGoDoIosLKfmuYKc5StcbtjzYKvEosMzqVW4RC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JngbjlmfQeSNBEriWy+VVAZILtVFFBI1snnh2xUKixXc1pbbNQyYMj1EDHjbcZTOV3me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1oWpsid2l8/eMjuFZrBllK4QCgRgQM2AhhqsCnLiW10pYHB6xRbGZpc9QV7E/uOjG7Yu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6deo6Rhu/MzSLTsRValf3lk+UVvvMyPmFY8QNY4nHxHbxiByYjwLib4bmc8lxvtM9ymM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nH6QX3RIsURFFQ25wrE2Dk4Ia2riMuf3Gi8B+IqsLWBVh3LX8cECPjo0sLPNE5evIf3E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4TWv5MErWSsZ/qZtTHggjyre39yrY46XX6h099MNTsH/AEE4Vf3JjWCWuCZUt/Jg4Ldc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vyy6y1TzT8EoTjW3+0va86f6RKoHPAftmHJb2VlFGK8BxKy7PszVyg8BLjoXwLGl6mayh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zLWkHYH6iGAv2OPMNXWtNP1KP5VfyzAF65058SnF2x5dsC2Www/0hacKeqjzeqe7ceJ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lT5txCm0K4CMqyOlMcAsw6BHOty7GUgUMOggKRzl2rFxn4BFNh8qupSKyeqcSzMny3xB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IckRxDka85kbxn93xAp81f8A0swtvOPB0QllcV9jzLqq7WnnxCqNOO3nthwnPSfiUxOf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BFXa+FbluNh4DGJPIwrwgX9U5dxgFFj/AOKcyperjzGi2vHFz1ENLbLtmyahofpKD6r0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ZO7VyVbjF4y0jUpaLeVz1Kvg/wDJgchShZ/pEgG96pR1kReeDuMALZ2PUStI4rtywlV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AF2PPczPL032IBKL4MZMvrQIqMbeQxgeP3PcvHobh0RMDd0luNqsdBxhopkZWKnY7f5l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ZbXGaJl4p57YkZOuCvtHZhk4LIxQuQAcwkCteb8RFsoY/lloWp4BqMss+TzlkAVc0PzN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5lvUuAWFODtgG0OV7XUBoSmF3XMzyxxA34l5iALfvBGwjjY7Y6wMNVwC3DYTS47Ap3yG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HkBgCV2xDWJBiq51UCZeGZc0UtsSVB5AHpaiUy28lvguNq0/8lQhz04P6X8wgCORA/c5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zG9V0CKG4QYsyD2gbsco3LvMYw+jWOO4XPcCty9WtIXsvMShdfsQHB9S9XutlT8qv7MvB9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lpPuswAotfQDcqzUqDZxRX5jvNWH+dmD+FXH7AQTBLoLPlWKlflX/gRm8Nr/ALLKxwvB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oaLYPQfEFab2N1X7iVEdFEFBdV/SfvUsNIEaqovUT8QXnh+MaKlSvrdeT90/GYbT0/JD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Ljsi71F9liryxWCzqZQnbpBX6GbYACjqzzGTQrweYV7qe4mccTW6lqdCflmEbS2Oh4Sz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8jwaghM4rT15uuPEZbDyYyD7c+otV0N3gwwXuN7QwotsWJ4r9SuoyXB3DYepMMQ0voLE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N5Uc5KIil1HSl6ZUimUo4Q5lW1HiZ4B1LyvWQUsG2EA2BscBnwIq2IRjjL4tqoIAH07H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cc/EvmuCUzObnjeo5JZ6GI42OXR1U3lm/VICyr6ZmqcxuaHlzUKUFKuOiFWLtgtrP7iN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YQqqPUpwBk6xGZdkA5VZvhl6zEBihkioqhoj0QUtzLxDQQ3/AIRURYw8nJLg0AKVFquG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ANw+hD6H1IeI4VLrtHOOpVHKViKF+AViHRMpThmXpZ0GYLyUMq8VKVYALMrGOw3RjCK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cw1pLLPmHqLuzlKyFinggF3R3CDoXcK5ucOblQOEhUrx1Ku8dt+IAq5A0MLga1Y2qOu4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Bj2EzzitQzNL69r6j4c7bjE8dy92OpsDncA6yuI5QKZ9zTmMhq5wxe27qKApTNVzLkif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iO5Iw6/sl+FHBDOyslPFY+8VKQ0cnqpgZBgErBFQIS3m3RG3F4QYJUaKr7Eegh03FOSW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9kzhi+QHCG5iYivR58RLg902y9kZTee7IQhcMfYEs7xQSgfnmGvE/qV+4x+gW/MybqPF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d/E5+YN/eZU+5uvUw8Yn9RcOZS1TvnEV3yXMONcI1ynMFsb7uAwV8CUm7shtALdESVa8x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Gll0TVbtDvrPaFtH4Isr88sQqUKzquD+4PcWrl/qaECuAJZTx5ZaPD7EE07vosUWINOa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bP8v6gWVXaggBuWe2IKNfAfRDDFzNv+8T2XPZ/UFDb9A/JjTlGuzGPF6EJeEb2phszJb4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I0Cdv9QWOr8P5MXffg/0lWieh/MEND5256JTjs8afuGy+XpWLY9dATG4XyYYovfQSrb0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4Ew3g5dxhbJpxylXiHPAsLE1jmiIwxvoWeK42QDDTjdKmeFl3UUaC09sHMLXF0QXUFi0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2CcWWTgvUQdXboJQ1FqdCznw3zUS6KWvLxENynycI4Fts5VqEV4A0AibLYbV5hQ0odA58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JgenEsvY63bjxAqg5T7vbEmZ+Hz4izjlvfzGn5QHEORHyKUWcfYNxour25xQWaAahTTe6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gQ4dfBXicwdfd7YhXpTpP1KuhA55kmBvaDc35fTb1NAatA7lD+84v/RH5ltth4P1DeFq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YOWg2qtwUDS9PhAzJSv3nqCQWW1c/eA9BpkhLaqW+vEMFX7ARh4T/WgNtS8P52MFl64f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UA2ZKO4AxN8jhAyQ4LLgAp5gEqv5nKaeUPD+5s2F9A34lwLMaGcQFZ64wJeBu7gADFHn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DJ/TJhbngCr9xFq48D7EC2RTInqJrkOsfmd+12y8soGWYVam6UUrAIKwfbqUlAzUXd+W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63VXE+2VTMwgfAXCr2SR+aJSfng+9xg79YH4qFK9f8AM3G7A0MGUKaDosQKEEVcZzCL9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HmNZqLvLHEVzMjbXmcmJJf6wuQaw5gUVKCxwwHafEI9N5ElFYIL98Tfe1gAdsT8ARelnA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dP8AgRi0u/5hg5AaGS2ohCuqpxWIEwPghcA/wzLy/c90/a/3DSeL8Tw+jqXFiG8i3BR6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XLip+k/MyfmZt5MP3BqXiXmwfppHQGwP5gNoRDFmOIyWqcRCjY/agE6H2iZMr9yY2zLs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XdD8xgxVTCFNQIyMxrgK7dEyLZgYI5izmruXtAjDuw+Uy/JMTMbT9HMfBSMIz6t0cQHy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U05dw/CUNa4iI0Cy9AORhk3gipkyRS8S+jVctbM6AxofjhUNoCMrLYTYbZWEuovJeuOp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jFNuiIq5lCV0mtZgA0p6CQSgzS3UtElac9iP7aDCBpru6gyBSzEcU4KljQBWhhSOUxR6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Rp2vslqtvNlAisDBfiIDlnS3a2aq4aBilYIDk5lohgxnJBUarKnMyCqSm24SljkVdR3F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6GXbV7HmWkA3SaxNgy9SniiFh3SdFStC9HKuGnEYCvpFAoHJmDFBR0kPoQ+lfUh9CBeIm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IpixxaHZGHZQyk5OI29qsmTR2eZi5TehHCrtbSAiYUoxcCuAqZvxNDuYprWjXDcKTNWw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edMDnK31F2tpQRUVqNkVEFY7GvcInODza/Mci1FQ/EYHSz+J5JdGhsYaHOIG4rg8zNDxA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oF1id/aVWqoL8heflDiEqmBLA6zH0LmC7ZdvMs0VCTEG5bipgxSpALWiwhPwReSW9zLs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pi5NdxGq9uKxH2E7NlMObeExRMnfuQ9QhFUtovJnX+5S59jC+WjBCBVMXEfIGWN78RlL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QnBaPSUCLQNrdFrLTQQglGGS08Qs4oayFbjVDKMDtrgJSLPCsCqYeaoQ3qJCF38TeoHmP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bzNj3Ffgx38y8+Lg67YcnzxHHwgUY6lbXFdx6w45izRk4KinBBy0C7ojalLu8ssqi56h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BfUAAKc9wYr3Hm8h+YaCCvcLZpyqpUUVaZzAHjZxRMl5z0sSANfiI2/XEdoN47lZcfZLY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wBAGm+zcvHB7S6LOzj+4+d45b/UAWpK8CMVC8eWFjg8gmV3mZeNkFjpzF8kaaW3w/wBS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vSqdr+pk3FdAmRq+ywtLIX0QslHorAraYvCRRal+izKwceo13Cq6uYb1ffzELAWwzV/u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goC9PLzLysmKz/SFxL9W/cWqK+b/AKQMocOv7QaYu1v+kDYLxwfyxclq3m36gBZ1spx5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ilPk/tF3prS3+orcDV1j+TKL1tt2/UcKG3/hYvfvt5gUwwrXl5nOG2PJ4lAoUW15+YWX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bOv5MqqS6dtTIX4J4itbmTaHEFrshoYsFpTaQJjv0HlFciC3obiLVlvlWpdQE8DhADU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97zKoJHP/gRGgG3Ph8y6+GUfqUABtNJ5hT0CnaRVobenhKaQRgxQhO1tsjMqluk48xo1c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pgf8Atgb1X8F4iUGVOktyhJXnjjAXQdr34iQhtphGCcl+F9pXL1dzGOlaHIEOM9bO7gPG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KJD94uAlUio6q8mteMSoBcgZFI7jOxeV5mIAtn3IhbTXD+4FYvhfpFTRpwVxFkaFsBxl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4uY5/wAsdFrUkfiGdFchRBeBZimAsZbfgeIC3zb5xUNI4oEoqZBUh6WgDmtNUJQg8jdz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ZubKXAJRobtvudW7XwlNZD44AnKVI9sxtMvgalzNDOmxHL8koKLExRligBebNnE7xjAp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bl1FZrTHbmXvQGPqP+FlxSX9B5xpcsax3QDyMa1gmEeGUeTEFVhCcnh8REFLqmmFDR4j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XYR0IMcloB5lIclHtVGqvNxi0OlgHVxUUYOiLcuXmXKO4z8zF+oDUHEuXN3NIqHX7p7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wxm8t3LjFvlP5ifJh/aly/q7cwH8zbyP4hrdo/DH6K+oneUCAOR94cqOkxpShgVBtUE7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JdxxOd/5h8o1voidDKHqMbNueICsIxzOfEP0fSEbbk5G/PiKpWJKmym8N518zOw84aGK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r5u23IUdSyb52DjFgHUZIDNdGsPLcXrIDMDjslwVAWNMXXcPgmx+3dagM93Yo7Pn+Zmg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iHcvobQWeUYi7cJZbjgNGh+Yq9xWwQNY5iRz4HmWU/DCNFs3wxCNjU3VR5wLiLTfIsOW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ErlZ3COyV8mLevmUciKoArLE05bMQo6NfaOAMKFMCJQUO0AyxUrDoeWaVlSwXgfEQ2yQ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hbChUHHeqN59RIGg/MMwXdLr34l0KhT4DqYwQ5lOyC1jiYw0/JLU7KVaRWjYhSDYPERa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Q7Y0jDOPwfdjCbZeXHg/uCAzSq6lfU/wJUCaoGC5ai/td02pDqu4i+Z0yYdezMYD73JY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sAtVA2EHUll/MGLDq1Rsm+JFp8s0bjS+gH4fzmJRZaOZ8lRNRA4YeosormKgG5ofaGmp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/KTIJu87mCc2cUFKSpNGljuR1ZFYI5Tou45jzpUSZDbHDSynn0RMyFcIdhtDxKL8iwUX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IxG+TggYFoUD21zGfKyg4ZjVNjzGxRfNeYiFHBc4lVoHLCeYQv7WgFmQyKt12wEDgTUW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5DaTIPKCtIHVDoCISMUaY/uAs9bIQA5YlzqOToPVM3/uX4AJrI6gtLWQU9P8A2oEONBWv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/mZYcCUo6gMhZstcELqFnsDL5JiDpnCRM/MJcveYmc9zYZk8DGzrDL93Apy88ysaWdMH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XLMITAoKEZNteo63Z3lM14iCojDV22yl8ucm4xBfgnWDzEBQeswouvxHALnbmUKwFiKge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7TAlBlzVQBdnPllOCqz6lkbzn3Eoc03K0U5OI5NV+4iPD0CbrKte4b4Y8E6Nl3q/3CjD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/wBoGyY+f6gE2hXQJVC7o8s6lZ8Es8+3nuH8oRIvL1fJMFbfLX6idD/ruK5Xjm36ml+Q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kUtVGH/GNUKfJv8AUcqijpGUqw02xUNBrwTJZsrtYEtkz4J97V8xk2mPBMndPhbC7rZt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iavab4olHYri2F+A9g5gjdLXmHBgh5Eb1v8A0mQOT7RVg0t9MJjVMPUAQsVb5Uc0hLcEK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NFnbGCU5jTa3ETcFuuUQ2Ky5VuV0lPSpjIi23aZK1rin7iq+ufswq6Mr+HzOdP2f1MNf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upy8RTCm37kCspoeozWtnlVqNlRo0EIpdMMpfiCLarTTz2xgSNv2uiY4H+jtllV2nDz0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1rXgpwhXGcdqWqEZaB3NK923hAAjJ912xq1mHg/UBsExVvCWLdfB3KZlLzuolLQCyftM9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I48QzgdoR4iqvbbHiLXsVpXzCvTvf3bmMFPCfiICA5VxoKgiDANOJaV52F+EMD0Vf7m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nYUs2KcA8QjFNrGFP/aMyIfQDUFZq8gpbSjhIp05NYlBoM7bcFiReB+0uREoudQroLIK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C/aDWRsx5e5azByg1MSuEzHdTPgc+Y69jGKEQNAeTiRhKMBeXuXHFfNf4JUtDYi1AoCi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lnMqiqqLqzmYn0/n6AxbZ5TcamSeX7RX6iLiUGVMriA4feWQddWs0lOwEyoPlf1M2dyB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USsuDtfwhFkOf1dwQMWgavxEWFrNV3rzEHIjiVsMkJXLuVbNzJtiG38yioarF4Zfc1U4c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zJ3t/Uupf0+Zco8YYK/4sMuXLg1LxE1PAz/iNsMEX8kDR6k+UPoWLiUeU/aA+d+sKwrE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1SP3NQXsSafPZZfSJ3/cxZEVSlsxd3bD4YNGBxRsXw3X9ReTXOn8zPnDiC8CuD9AmpR6a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x/AXAIgs9DwZma4iBbMcoBULgWYaoUARY7OJy0FihAqtM8i+4BfVyp/+SMuEnSWAlail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NXHbSZsb8YgGQRVoOpXwpFjdDqUYqyMKqLft9paqHz2Cv2CHZuFpXk8xJ4seK4+SN1BEa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3FGGfeYPPD9z9DZ7inwNTS0Tnq/xEJqx5ccXxdbh3KCFU6JGfBI8lPIxBKq1A070G+Yh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5mEBYYa4hQCDQFBNsQw6cMvMgEWLjL7dfaD0069fJBQBPEu67iBg07yKUy67jyvC6ubW5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a0MGaHHC/YMQv0KoNcXwAg6yi4IGkYvhjqQDvD2FXcUUCxbKMA+SU1jZDgfEIrTAs0RS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sXuADbHAZYBbckVIhMKDZNY9EasWC6RXdhp4g/fmJcXklOnU9OdRGzBVsC8MQojFBbQe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QL/4iWw8g2RQJWoTorLfUAHQIYOgOsx5neQL8GoO1U0rDshsfEUMJKopiBsq2Y4NELDt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0QZYxGQ1Y87hqktm3zNUA8PEJorxiLBQNuScB2h57jXggHiPBWjtZfzeYjLXc2xL8UZu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RArVSAvl7zL4pWyMwfuc51osBRVgaSskWWPAUU+F1A+IbUdv8MAwwjaclDXMQUSsNNOWN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Tllgb5ElyHI73HcY0eYF4L4iAgvC7mGlfdfIygQLjkR0FutuZaohIIugsmiDCpWbb9Rx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wsI8BY13EG7WfBDtaAwOBXphBFzdEtUdo8iG3saYwYRy1CjXQcvEPFOl5TZT0wSNhbTh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39KVgZO7gqloKjsveo35DAVcfoiNUzwTII2wCj1EB1UdVqcsLL67LEMhlzEPFsEFmTnuE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1BUNvzcFGFb8TSmYcPRaKj5P7hrc3bhYFHk8Es5K59yzHGfBAvNc9f3NP7R5xWeqm7c/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o4vHawALB8CBWn2XBwgHS/6iqf8AD7xYzFPP9Q5kw6D9xajfssYwVndBBd7eO75+iLTf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d1KDj5D+56tp0/UUur9P7QMm1+afqAOx6X+5qxTHNP1C7QvH/MyiBJ/xojS+ANn9pd2c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4fuKb/c3+ocY/wDHcL3zlv8ApKqken9oXqlVzb9RKsJbx/aPcvRv+oGgPTy7YnI8c/0g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nmAzT3glht55/gSrQL8P7TmKzzTmNtGcteXmZO2r5U5iDUPW3MdLLOrXnomyUvRP5Y3w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4GDo7XXKU3WpwrGTKmUwCDMs3ptx1MLiislOILSsk3Z/EyWTj/m5ktRl0nPUbULU7P2i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QvY4VqNUBKZAhB3ku1biVQTbhPyxw/8Az8EEArKc3PbLuJTpP1BbUehcIZdLeAj0ffli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yqYflhRIHDL8QnpValby4lmkEBnx4mTQXMPtiKFdxUT73DFK5BBN1vdq4WUHxBhDZxBO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BmZB1G1mFVhjqNf8sTgTUWfGzqhADZdDZ0moI08XbFL5NW/EZycoFHqIboK4fywZ+JxD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Gq0+FPCWBaMDwUqNkNiVXwIAaBv/AM5gzPBmIqnVcAluC8v04JkAFzR5qHH5QkiuqsUr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kf1CGkJsaVzHQPpfCBpbgrnycRkplZVNbjAMTPibJkvZ/mAhNeWoPhAwUe2UsLprm7Ep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F4P7Y5n9V/qRRPPqn5qEU0hFFdtVp8DC8CIg6RYDaPEPsR7MbxcjEE6P8kjzS+N9hlIq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BUA0AUc3lL7rZezxALRPUZQKaIgGaaBYqeXPD7zB/ZDL9G5NR5g8Lt/5zBsVU78FiKD8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fowj9IAl9Xb+ocHpP3CD6F5+oCHX8CA56k9ZgvqL+Yg2lRCsPvF+YpjJeHlD9oVu97T7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bFurrws4riYehxd/2mMx/H6Ih0eFTKqief5GLWStgfxAjdLH+sS5Pc5/yyjQIxMsinNQ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hnQH8E/Gqn2WAjZ3UJooQI6JdR2/P8EG1Pdl3BFlj5orYQplXMBSGFftlgRcKficNbDE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RGhr9DFf0ybQkJkzv3xBnid/UGTla7alV6u/9mOo235KFphyROyJoi7FmnxLdmT1fcH8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4ssYjT7DQXKX3xL1JWYDQdP4i4CPMVgbW0EGMfFtAcVkhfMLihbAz4ozA8WoAqjrwwYM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VlqP8jUesQIbXtzxF7JtPhlv3cIttVqOi8sEy9NCJDNloXcLYfGhBy6Y0SgRna8OAr5i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mYNocAbVleW5fGTWqU5XD1G+C2ihcXbfxBc8Mqcp1ZMCT2kfiN8CAUtdK+beZRgoHAHH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PTM8Bcs2VVw5ruMco1TDdDzWoqgbcFwdcSwVqHK4VbKFYRDWc/zH0fcH3GqtmqgDWJjy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DFvcfexyGcDF4LtEAWRUusmsy6CQgQmLdr3MyUpIZKOvEW425a+gnXqDbqDdEI+G0xlMZ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rlIqj2eYZYpwl3WN+YoOAULOkMVL8XgUMKwuV2xB7usQqmu2aoO2ApuoUfVxYArKjXq+4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d+5bXoLYacr4g56tDcOi8xzuBUbccTMDfevNcDcdse4oO6buIwYDMN9EKZWUhW8YWU02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Y8BTV4hTKRti8kewtPIDuoBDEYKnjZvmZAByVeBlq7oR/wBuF2j0uYVjFqWVsZvGIjhB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bM5adQz/KPMIhYVFAZXKcxLFmhqpaDTrG5YV1a7e4ai1lCUkz5LcNgaG6aqVBlkFQpsNk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QmlEoAty79xUVZwD7hhOYY2XcN4cKPEdAGHUDoZUjkApfb74uUAhrkuHMxMLUvKundph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T7kroDKOahd15idg9xFhquIG/tEU4TPMS4+AmRlNHcs+Zjwe4N2GdSrQ2rKCxiCFtNcsp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1zLzQfEtzFt+bga2lwzWeXmoGr/UHVQ+IFhecQop4g16htu1mLF2IUMznq2CgbB+CC9L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Di++pdm30/1AU2VndVG3e88Ny4pjR1ORw8suheK8CBfb8wGjWe6/UC9A+n9wWVuwy/1G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eKbX9RruvwD9w4C3jlvmZt1DapeOEFM3WPBKHtnm40457Cb1PosKu2uaIi+TurFByydU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rGeWpQ5hvwsMVsxpB+pV0053VxdtnyH6lWEB8BZZypfJDmIKImqwLxLBkmO6lXjPyjYL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lqasG0IK7D4zLf2AnQTrliJXdX0CNYVp2wFvZ6OUwi1HdPMHATwBz5mWbbsrz4gUKHlg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W/UKVHPHn5nvxzBhqMmi+YKFrrmkcRZt0oLXjvdcIU3L9rwgaW4YBNiKptf1DnTb+btg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9Ft5OPMRlocgceIwAWDhi0KhXgG4mgFxvQeSRa0cr+SNcQ6A/aObUNtR8x8Vmj9BFhou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/mG+xdqERY7EKVJweIankceWABQTDK9Q+lUhyiEx9Ejr5TUMDb9IGqmHmlx+GbOEF38g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1xOmNeJZBY83nLaKOnxK16eBEDAbOmVDfkXwuYVoV/QlkBLa7FuIVIU0IAiEyGG3bCum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gwAzq9/MYStb3oqEGwHcW4weSisU0YOfVAKSiZXlFw0HNR+Yq9lejxFlqltFyJuCvhmz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IQ4ebbmPuGwfsxOnOLV+BEqfGv7CptC4SfxcNKzyo+MEQttriG8G4yoCoHpq96+IykDy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5ZcOQfjKZDvymJK1NC77saiANtOPEcs37S/uA0B6IKvEF2RJcLx/Ah+/+jGwfMKW+RBs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83M8nhnPlIUBvggic4wfiNK2FTBSCPaprxqKIFn+5Y7bkfhN8w+l+Zrcb71+p9sqDAl/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+U1r7RMwNoBdtEfULgLMSnqj3ZUFTsBiO6dwRftFsBf3EnF8flKiBSTxX5ZTUF5V+P5I5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6lmCedP2X7g+wYp+yb6/OA/uIY9h/iBZLD2ilZCmA8xBGAtDRpovzDEY6fS4x+Tf7oHKJ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/XAKxQy0bhJJbLt5YaTAP4MGYIx1MznSYaczBgKF+4sWNZyG7KyuT11LBQmeIByW3cNl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F32szlLTNlOPxGQBheIrVpwWMfKgmcXeMmcStxrw0ijxRKOcOGZnLt1qIfkOAhhVl+Kj1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RuFooghdXtYV71RQt6M04faVDr2GxU8XuKHcK2Ooh4CslFwomkRsQzLbRcl8/EXKThLL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xKv2IoQ1na9QA5plocL0b8wbgSMEI0c7JbVJWyMKPay3z2Ks5rvhv3CC7pZQ2h5iECSI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TyxBFHmEtcRtbOpeYsdrldbviHEyJWimjq8kUjr8FbdnxG6wqyFBdfMJvgyBS7utMyEc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I4jSrsl4Vumu4q3EuL7KC1FlNC1MgRyKC7EBuqFlhWUBu0qqesyj9GjXcPJKryVXluju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WPtBBiPS3b48RuRbxfUUhLIJLpuj+4oYuBQ04oh1r5sVM9yx2jTi4dxaLHfqWvIXC0cR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E2G/c4OubV7ixllpZXfHpYX8QARhdFsg94/cuwC35o5Gkeo3PiquesVsKugNFEuHO3HZ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W/I98V95aQG6tHm+JtmW6/g3Ca0OLPlLYRWIWDCmskBVjPkjSVl6LFk6UKVSodn9x2iBA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G5QAKdGSLyQqzRxfcEtY4HQt9ImKaFRaF5oh6DFPI5OmIiywlo9sbEkqmDK+zUF15mV4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/ISpC7rFRgp2eTxK+reCAlmMp4hyIgA5XuXV1KsR9jLTwiB5trxlla9hRXmai+AwNF7D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ZowwVfqES0eTdwaG9gH/ABUNWiNmKiT5A9ROZ4IWbhIFhXGFxcYdLDNMB5cze1L4KlQU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2l8TsDvmWQB5xM9diYunB+ZieKYV2y53Kah8QxxeI8PqUh6E2y5I/wAxM/M5+YGbEOP4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uVScYn9Tr13BWajFmCxnWGgqxtcqDBj1C2vXX9zFmfz/AFA6Vn/tw4HvuPdHDRDPIX5Y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OPLG02ewShTC48v7goOq41+pTT3wf3HSLzq/6m01nGj+5zV5rl/qAGEMdf3FdR0OfMX5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QswUV0EEq7Ze1iUJRe8Eu3IcayyxQODwRwGzwtYFXBD0EGxkdMqwVRg9BLsyH5WVTyY8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Q4C9BLEW28lgaWZvQR5Bji74maUddBNAq6Ks65MXgH7h2c82/ErjcGynHbBoulJz/SBy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c/0gZQNtW5jZVso4CFNg9C5Ry6+SQUIWfB5REd1w5BLdbfoPKJbAVyECO5vt5QE1dcBE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Qqtf8XG7m6t3X9QabKdW/cpFVOdhxKACbOF4iq6aNAJcQbzX3AK1EU2mQGbEG+Y4oZWZ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wFG+XBM4d11fvA64oXj5zLw87KD4hhH9yLYt8lwEKToqdJ8wDUq0VAhqUelgLpeP5YB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G1lTBuiJbYXaU+o/sBivFmGLGHhfEQ2KONrwjec8X7jKYccX4ITZRNswWHxMRFqlSyqs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wvTIjUtZAVBtKIWlk21AFVHDmmC7+XEUC7zQEoQDta/aXEF4atnAjsBKdYtd9UAIe/3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seY1C4bBssqMQzhZTC21M4o/LGZPPCbJVAkaeziOBwywAeMOplWHm6OXYOUuXb6mHuan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7gLyeS4LRUqJiCw8TdcSbH1MY9czM/8AomXvfpjorqyAINMEMM891K9OAALdJB/cU0X1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+ILwaRYlM9RYuswkzCr9iPLx/FNcSmrwHa1MSd6owu9oDmEG5Q7Vj8RhvWmocy70sxei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v4J9u9v5hL7Ax4Dnmd+ITcVtTRyssApXxDQvMtxTsfvSC4PxCLWh4KDtrdv9lZ/uzfao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BDpIoVbUu9v0uLFl43KrfMsrkH9R1wD9kvH0dwhqMWDyfmNlFt2LLj0FihLEFRqxEZpb3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6AyckJfJ8yoGrH7+hYwnmRLIby/DKoqqUl2VnFUcQ7ogYjawPEe9o5JuhobJQEUxiy2W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GxAbF5iZUhBAQCG6vfmAAtIKMygbL9StJUIu3cvRNUoDF1t/1AioCgR6DjOtxUxTTkOZ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/ugv/sESyo88hLpi7ilbg4Qv3AFZlVu2UnYWIC9YhS9m3XCXXuodrJaMuD2a+0DYDqhP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JrblI2cW5qBK+G/JVu40It2hoLgCArk1yxxUvZStWdsVWvI3BVKsAh3TArNmZ8fGJU11g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q2z/AHFv/kJCY+65FBDLgEcBjD5IH97Sow04isAANtFXAagy9mIAo6WPBBelDYSOOsAh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3RQEKC+YCIVI5CezMwOSVosirLZOVwQLmMsn2wAEbIKVzcdGITnlhMCpGwI0H/bm3Vi3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GBhiiMnKSlvRac9y0kBoJnEajg4y/aNdlQDT9mVNPkDw9RQ4CV4a3MGrucfQ3mU3jhUZ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S1y1YfiWiZaVFpxdwBKmyEWic8S+rtX8PxKbXOZNwH4Pcqn0sHYAcymVsMtI8kYCUAvK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7KvKNkMgqIIGnAfvKv8AbBdWvdStxDppbHq8faIaFKLkVXiLx7Jml2kLAB5h8+I0/u7E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Hk0xabMkSWFtsoa9CBEL1NHZlTMBYZL9xYkDBcQ20XEXg1Hip+NMGQNY4i5hVwBGFMgZ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YenUuMoQ4W8w5cBBWIaOCgOoJ6XpHk3EFjKhkt4hdAKF0+RHBGm4/wDRKCm0qx3LnPoI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lGpyBnUxgX3mFCgxwRJBn3v3MV+t/cCRivUrvqaPOJa3dRN++p/cDA9s4Vfe4bON+IaO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rqGOeJVGeprWqmAXqN7tZ9zGpOPFw0/lAKVOuT+4OR/34gVVn4hntn3KwXrLVRO154tg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flgbC10Eq3vD2wxtWO6gWCF/H9zvKZ7/AKn8HH9xQu8Dt/UpdU/87lVdBHT7v1L24zb8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crQbb5b/AASwqo9AfuLIW64/0hWimtlP3Ep35P8AUQCqv+dzhb+T9QYYPf8A6ZyHPT/A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0W2K/P8CCkOXH9ovN45/pAL43xb9zLVWr5p+oaGh1f7jds/IEo1DjgWKnkdKEaW9L88JV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+WVRFhloI4V27J5gVjYVwn7is2LU35eIZquuv95nkvy8+iCuHHl/cXKpHDz0QFgDg0vy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LwLXTGvB2DlNFBICUt2kFj2hv+SBJI2VkGAHZ/vG4bdlWmAm3l081CvDFCny3E9A9KH4m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VWK1K2gG6CGTDjuG0FQJx+IHggIdPpJr1KmHpY7Q6/mabuBEG2B4z6gmk/ESZPsxgoPk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JR+SURPzGG/HxEsG937jQYOEqfiXsMTAPlLpGm+nlGtjc4JV0nnilTBo0KicSZ4TiIARb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OkWBfiCRtY0iCiTZsizudjogBg3+/A0SiTkbwqPaotGCtXgZlzBmM4EvByA8b1Hao3XF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4t1csXACBzcTZORdtJlOOht2lY0WmEWlgyBqaAKdtbiQjj7n3HgwL+xgbELblhBVsHtU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bNcD9ss3uEv6bPUWfy/mGEwjf6HpLi834hvwQOHy/cWGYJRbE8cQKYkA4SE5YRC4a9eY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MUL3PsEMvbB6feYYl6VlNy8hIBkwPiXg3a0smvNP5lbVm7xBUb1XqNlHwL9gl60rRh7F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1uA44YVPwE4uPAr91YlQ3SP1ECQh4A/MG1b9gZ+CVnV5h2VJYeZYK6T/Uu7jurDRL6l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Ny24t/SyFeK1u8n4IvwCFuJ8EstrGANH3iHBX0LK48FoXmBvhTAvJCDchZkxGI8iUrggI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Kzd36g9vhLIVuCsDFQ9v9kWYsvwQJbrx1nMFQwEpmEHBZu+ZvGfW4VrZhqD5Oz6weaZRs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eOoZLqa4vM59zG/mmq/lYi7yV+FiOtIJFwREAd4YaKJQDl7icC6y3vSNjqoj8xCYfWMb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MLcABwlZuVKcqdopujzDCjk9zi0weJfBFniV4YYpYSljbUbeozUWSp2fuzP3AbLsYKfx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+tQRRU6dtAwqdwCzlSGldfE5u5APJMLQpkmDP+4yAfgWOj8xhwajCVC+lt15IdrO4TFd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o37arqAQpIAjYXBLsTsj1Fox6j5mlU6jiAF4gQDeCI2paS8x2qIjlPctyUGzM2FOTL4i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iXt3GEBzN81dRLAv9P4hNNQ/Rpj+SA+nDFfEZ6SgaXHriql4wNH4ifNrBGmYDgziPT07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Pdt1ar+7MH5WcShGjZHlzGr7hA4vZD6Vzu379sousSs4h9BLALpb3CQ5B4aqDHHSmnKs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8QyGnKg8sN3zLllbOw4chvUubNltivMEcpeHOo9BhWrt27NS7EiAz/jF9kB1BBb7xAVC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Wexppk7wGPtAFFlkQ0OD9xOzsAf9Uuociu2MBucV5h2H7rzLCFcC8bqV/BGoHGnFxI2U3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hS21dBxMOCYOMS2Jdu7jXNKmSb4Ir32d1vTDKCkHVmKV/cuVO+iYnAC4zFsT5RglRZM7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CHJi31LpEci0BwyirkwMHknExAEeGmO8NwyCDWiX+ow38whx6mEG7f7Eokf8siVToh/E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1P7qB+4H5Sl/pA1zidepXh1NXWMRDLXHU79TRqsR0ucEWk8+jiGvJcdg8n8TB1oceIYrO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nrv+oKr/AMmO7+bla2fYnXOfccHWfBHPb7ssuBXglWPOPLMEXWPBDJQu3pf3MByGX/Yj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Cl1jmn6gZofk/cy5qCDHj+hm5dNHPllWuB+79y8Wfv/SIVZhy/wBp4LWLr9RVCC/8bmBXz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9n9xwt2Y5a/UF1A/C/uY5a0yhGkoDjswXUrGlCNqPgscbD4RYCjm+YKDBPsRwCjjyxKF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Erm/6mYBszisxyye4PE44ht470YESheOC/3HW7B5A5gBFsNCoXeG3iB2lgZWCkIXIPyg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UAppH3Y0vSqbH8EzQ2n/AKsPg5RC9VuAARuig/zFtNRNOG8Vife5gUvVBCkg3d0VK5vU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AZzAOEA0IaHy/cL4IQEqBn6ECWjRyRFYuAtdU5jkcO2QuKI8cAv4mJQ6VldONYH9wDXb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8RsN5sWEQt5lq7h4+uJgAUeoDnMBvECYjAvRK3ai1n4nKY9FU+z1AutLnlTF0joHSCqA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KNUqLNBwmyG8EEAvkMaKyvQEvUmNslYimtA+V3KkkUpoM2DYcn6mfgRfzOUr1SKR6Pmd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i3acJi9C/K7nMypSvMxZgTY4wm0PkcTB4WK7mUZtlyDmNS83bxCAazm5jEEjdAiq+T+Z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wbhi1cHMTUeDR/uCruD+4eSGnmLLiyit9H9x4sd39KemONoe4KChgy96g8ERpbSwq6T7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CbDHkia3K7VsoCegxEfkVGbHeVGALm21Byn3y0gdPKZMhrTUIDQYxMUQHFzm1zOJwiAS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kyQnBan8QV5l5lyz6lfYD+YAXkf6QdRVZg4GO4QvuB6QbmI4mDtOYIVWUe4o5BLvMdN9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RCJXiJoKgbTOVfTd+IU2+5/cL/QXgRJe9/EEFVxYzH4QtDFpIUKp5lgbuVh/Ue5VOLJm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ywur+Y+IQBvyR0MrxMTzdSlqtiqlVcNvpsqhTT4ESsitMcD4lcdQFlR3FS4xTglRAYaH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3ClCm8NbKmXh2FVdYyCXDKg5i6dsAJsYcTQUzsxcuKnmNepfU8TQ3jEqH5ZvjbbR3NK/R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YMIxJwLYGRLtqsR2g9O6h1A6DocV2w2yLo03UUgQPFu5UHABYtkHhq5VZbkq1i8oTEk0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KYVOz1MdmVFtZlqjhVsjh2wdJ0i1LKeMx0+NXHjmuPLF4luiIiNNjqK/0aw8Aee42MZo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DVGfwPUCUNa+GVhM4KceCIynAG1yxgRSFTo7IN716AVzqGwBoEUTMlH9kVbfYRgMJpGW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h5RuAUxMtUOZVlMo5U6zKWzXiPcqnneOOobQIWuVMXFalc0WKYfzA7hwsNXGmWuYVZVG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Fg8Dmd4YCRFHBll0g3F2E32fxGXNGBFCtv4if4UsOCUXeX0txK96lS1x29x/4LEAGudv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hOEtzNVaut3LrYpHTltUd+IOoAKL5CpnPyuJ+ZjXLoc/KFcSh23seBct0HhfSdfMBqPz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QIS07dxwkYQLkQ4+ZkrJBpFLxH+r0qi9D0HM2BACrWhvVLiXfFnbqQmz1KnVlbwzxeIo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gP3hMzk6GknAamGoFYspHRNtVbUqK5G67jom2AMeZUHVUCOwdxcHDxBSDwWB+6arzbXzG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4AK2LHaVWlhBCiniIwoNgufcZbIq7baADXE7TcVpXpwyq/8AYJ2BcMqE/qOD4j/MN/MD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eX6mL9t+Zzvb7wa4xE76lbjjONk5+YcZrPcq/wDSFFV1Hj11DHPHcTfqHPruUGlgE4du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qJHMA/1DXlh4P+YlHhLXiF98dyi9cdSl1wahpxi9VBvz4ywKrj7Eq22fkwvOaHwJpyp1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NJ/kgWeT0IF5Z+7GwBYeQQZWnPIscAwx4IWGLa6WH4T9Jiv/AFUOW18Hc2sDjpYWVyY5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YIuG7IKcKfnArjPiMDh+TMi5PQirltrVrEyLL8TmI2R7K/pAmqFXYCLIU3yrE1FYvFP3D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22fyZgzhwafqIRQe2X7jd7lHiEqBfxcZaH2gFJDDtgDwZvQl8x0RxYeUu4jXEoVD89SqP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GyvvDgYsNbXUbqUY7IcBeTuS+Dg1UIbrV2sNYrBaKnhi2vvCAKgEsgXhK1qArUAQKh9B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VAPEpvEE7lM5iTSYLrJlEg3QS9cfYv4RDbPB+48u+1f4Iuhvgx8rOQkBi+OJR1OiIL/E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CgxX8QNAgA1KH0Bm30ITGGkEyZQcdyh+741woUzx3K5zHQIReX2uZkL2TxFMCM9HKAJk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yQW3hTiiAts9jLyToyupxrX4I0qSjngAMdNkOVUDlYIGTZ8zBBS9nk5iTxCrQXGKIK/C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u3UpqjuGtSO2uoGhbtK9RY7I2ANxOIr8riVKO3m8JUlSjSIFhtVMC1C/ea63f0tY07hC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/wAzs6P7mYobNwXNRIw/YgTWNbucb44We5VBgbf+JcpHFkqlr2yjhtzLel4wjwIbthLy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swXcovUCshnzNzUMF7JR1uWdQzKrUM7nLuJe48nqPvAdMquWJaxP2QWhBL6JeJfctJfk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M0Y5KxFBMS6VczDZbAn+SNo9mMLX7d/cqaDuYcy/JZH2iLnGScfMXm7VaAipWHk/CUck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iH6ltXKa48a7m3mWBm4bh46KvRAAWyL6taWudwHQxiyHeCd1vxM4OAV83uINyVbzEuOg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Q3HcN1xF23yd0u4tXEyHOmG8XKBzgPxNoxKMjqm0K8aPRfcyh5ll5lPZF64FNfebi05w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32VS0d1Eip268HyTKpODK7rqJrFieFMBWgtdQ2oeQ3LilqyXTxF81idsRaKDPzAsvcng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gMf5GyLkEaFFU6DiKQKWzKQmm7z6iQJNWbGHEJsFArmXKvQPM83F7BgpMxD2xNgrwbvz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gHfxBDSbl406HxnthtzgJWNniEt/bCi23ld36iByGBjU128KiizKjRvSVxnUTqNgbhKe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CCador1ywSqQHW8jAUDKiIFCwhEk1QWxS+im/iG4KXMUPxL+9SnyH0YQQqBPSIVxLW0n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b4hwW4QEqX4Vqpt6epecsw4eV6hoKtc0mEiXFNwFFr6f1AA0wSwOnlUrkVIWAF1zCoKU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iVStV8Qsb02CFrXU3dUKUtOBMcEb8nuUbQsVN9QCiMroEarqNIIitJz9WWbFSiEo78aRu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vThg2Y5lyXkQlbreo9+LgOotGGA04GANh7qoSx5igMpxNTNo0PqLd0Qb4/OA4ti/iret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BKzd609QB7tVTxNJOYB9qvMVfqGCgA6CocoUEIkRxdX0Jbr1dTy+Mq0/kIB9Mbgev4Eh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FFXH/jzK7ywgCFLKuiiE/wBzuWAL4h9sZxgK4l9hCjTas11HJQ8BVy1dicJwxvP0LYxh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QulBfUefSDXi8weP6q69yrs/OA7PrcrbxssBzco1EqzzmbfmVR8R0+pWfmfENc6iAxW3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fiH7+kTxOW+4hjLvROS+4DiBrWoGD1NccTP4giXRyTZ+I6Y4w+hY6h/qbsabwRweicdT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i7pNe5VHx6hlM8drDfD7EoTnnzAhwnoEojWS9ZYlahddFxpVb05amkxXlRPIVT2wVkz5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utPVhD5NXyzbcVXFcTa6/VLiGG+VcRXkH5MAoqNdEWoI+ywWWwusAfuO1t1yT+odoq8B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6irY+H95Vu4c/wBJZwHkf2j5LWkn6gXgNcW/cfN3yCUOEcYoYqjNxzZDfGKvmA6JW6BP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b9o44fL+xLl0OE7Pgi1rsWfyYiPkg+0QDf8AkAcQPMcUflDlLscJebA9kctr7QIfJqUE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vgpr+oMwVBtePMvbc0Mg/BDlBvlfEFc5uaZ8Pq1DwgRRw+8yUZ9FxjgV1GzKN6rMqXym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JHgJhXruzEqbeBX7jSgXCf8AUUis3bUOL/NmG+AwIEqsEJKAUbQlU4IAKJQpCfH+Jcfo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8Ri3Hsw3NzsnCMNoU5sgoU8JPilt2nCciXxzfmMzCscvEWJr2AjRjp2Yw55h5o6FK92hq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BBeSVugNscIANJ5PmIpt9l81ZnLA4i0NALb37QBGrdzxBebLYHIgaXAzdWYYna1m4RUI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DySlWq080u2fSalVaFHHMQCju1syHxX9y16NMvVuLlFYVvcbQS8tuJdnvoYjDbaK33BP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cxFaXGk+yBcWI3PIxVbK7WG4D0QEaoviA4MxMaB8RrRdTKsxCnYy/EKq35YdaPmVSEpG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oc3lSHyQaCCrEbWN+I9tR1vEA2kdFYUVUWhMlVzFDJm+SG/+zEoAqqgrtjszKMZjhax2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C7OY7REQwUkp4LsH6uPtUN0p/EWgFloD8sTio2B+xGtI7mfaN3oBzGtyojBeOXpUFwR0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q3iNgW5aWz8R1xWnkiLKS9jEAbAYvh2RvkzKAKWRGCWltusxGuDXZChEq4/4j6moZwa9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lpi6MyhltPjlxN5liBSjPDDUcGXmEyllhSh8UMceYjipeFNUBiDd4QSwIzHGn4ZgowYb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WhrcHveDRjqs83uOkez9NOfcsTByubOoyBi0pK8QphVZUfyay9w6mEyM0XeIC6Kvwgjs4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Rv4mCMLL3fxCHITAcw8ZiIAfMEvMACVGKAZcKvUCkWWcdSsZNDGfUEaZwdS1qm1bluJW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weIrwAt0+YQNJX3LBbaSoOwxyqvN4uG8WCzRyoc4gUMEBpeH53Fu2iYDZ/z5jLgOoGzk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yX6mNwuts5RPXMF67zxboZY3NqdzMqDYb6YwXZvcZIHczbLtYycexHxC89apzXcalKKd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KzUXkFKlcynHiQtp3FlAswqKcDANBjMDYppOB4gyEGzQ7nb8swrEGsBFkCEBqoYarMSN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vdHUSAMGsot3AbOlxkAlXuj0qaYyAcz/ANmAA5AsVa6zFakdlW8sJUoAm1EuTwqW6Hj8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KSVm9vsIYDiuL2vUSiJmAOszHw9rtlRReceGZdssHb5SmCqlgu/YlcNfR66gBEqLBxN6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2EMCuamSCXDLETm1elW49weBQrIdYYYI3UDZO88SmNFIG7i7CB6iCE8V5z/uFQcZGGlr3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PnMw5jBrGkgUojQDh9RyJhjC+eUgYA+ZUPFWXmbVFU5+w4gD9LNbwUHZLEcDyi3VzMdS4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GS/PUVCQ0iYMyI9kR3GwC4XJ0WoJFn7EQEVUhdDHNfRUlubIo8hTpHxuNCHucfEYb9sO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B3X8UwhnXqn5ma9RNzn5iXXuAIEwT4gYvidyrvDKibOI85iGcRe154Yl9MnEVs7wfCTM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OiOR2/mJS4r7RtHK48s0dY6CGe3HawrhWPBNl8/KywBofAjnk/JnN6MnRMhvByspPFdA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1noIU9vkzTGvgI7VjjlWDXWh1xFROIFMbnw6nyNdn9SnWmOK/ll32D/SZOGeR/abqqPB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tBb0odkP1GwFsdP7SxhMdkARgc+YBODzQjOerOSDFh6VfqXIl1h+8xaMXnKPgGOtStn8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BNsgsRfOI5RF/wCUJh6TkwBVSYuCxnXv4mWM4bh8zzV8QD3OSoiiGb4ajV2sVysJwGdh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8Tqiz/1ZUorRM+pUZisMywZYItF9CNpTPcQb9dza0NJofiOJx6wGH5KMgmI6q0U1yZGk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9yxXFt0lCmflNBk6IYWL9QN0fadCBvWJSArJAOo6m95zidH6+ggywlJWPUhxJ6JYYZ7xL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/wAIE4PBgz8s6m0NF0x3OYClWRuA3U52LU3XQyKoeghgUGW1AQYq8xTRbEHGK3rCxUOE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mzxO2C3NNzcp0IFsqKv6gyv7J5il/aAl4AaDDsqE9jDLAlzy9cIYNnln8RgahruRQg7t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DILFvQuXcA0YWByPcqKFaeVeJjZHJbM1Q4tTG9FyfDLQ8UKlyfUsMJvDRLFAG7bhi414i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hT9vpt3AAxHOOIa81KbwtQV7mZDAbhSjUOhYFmbOAJ5hhVjnFXyRjQpucizBznzFXQfE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R6Y2x4n7hWMykwyRc8sVvuEnaIhDhVVCnuXGKUB2pK5r9DZ8EuaH4Rg8yUCceVmDkj9A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zEnzP9kI3ZCQAXUZD4xKSkFuvO47rNT6R4h1FpxG3i5ncpc0ZR4W4GYLEAukrfdQLat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hdc25ZijGFkQ4whB/SAIKr/0xkAW3ljAA0xdFTFosK59QQtaHPncUIVtow6FW3mBSyuP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uCEtPOU/EuoTvTtGcQlQLc4m9B+oyoFCJVWNLfNxf9kVEItFpUDyDfxNoAIAiwzCoZMt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MGqKC5rFHTu8omkZl6Q9HUuiZJroh7lSGxP0IyNgLpzBiJ0C4IAAttsfaWhTBvuYYdnUI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5yYKkT4IgMDXdXmHZdQoz69R/BoDZ3cyZ31ABD0kNDJQG3rBKSFJmMobtLQI0IQBCZHD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DUpYK0G5j9bF/sglXF/8wNJ5mlgnhYVwP2j8IVH4Tiab2dwVKG8oN6dlGGbe4R8ilGh9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7jNZszVsNddS/XkJWs4FaltfCxjJ3lM2KOMRs2YYYsquzMuRsKphxzCuMwVNBdvdzCNu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1RV/7JjB3H7iC6kH8sTRwrK9xVdbq+poMqRZug22EGPhLhyKCxcqkLhGkyWfaIDBsuIJ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A5Y2pTkhmpAMVn7gMKHEBzji5Z+I5sB8xzawd/vZgbFwQalQktVaw7lhaObtU/xHq2kKZ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Dsh704Uc1qM2qvQsz2Q4aIgPDduvMYiQZjWPLLO6zwUQcuMzL/eq1+TxKbwCbOa8Q2AD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ZbqkYqGp0+XiKu9rbE+2CAA2FcQnRYsoOY8EWWZLfiUFXFZbELU0Nulwn+oGR1KudG41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yxdY+dO1uGphZoJ6tUdQTbDEwHB6JV3a3tH4WZaoZUxb1KBk1bq4GIwwnIxwiBupu/8A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Uualx2QDg8PPuWLtMXbcrIYcMtji+BZWi6CYfEL8gpnYEAGsXt1sXfqPTioWPCiu29eI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4UJbhmIqci4zj7xrwo0EXt2+ZXVHKATVxiY+Jj8wNStepX3n9x5KqzfENTyCJyzd/Trm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E/acUHEeYN4jzELfcc37jzisxL33OXBd9R1IKN6Y+Jn/ANOSGlNVRiolmz+YgPDXARbd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qUNm8eWGKdY6CGe2PLMHBM9BEsDfssTXBnoJ3L12zBwTHQQpDKjtYNXHjBHNMPssDgKz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1Daef6ipXiDDBmxoeE2za0/0lbBo7v7lgFp7Q/UvVFt7MsC6GU4RFOOzMwBurpfTUwiv5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dR7oh91lrXe8PsQ2g+735YYKFoE+05y9pYWMT4gsCiXMijZB5aBFFYIJXcCNtMCbDMp1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/pfExKjHQ48SgQEPS8ShqB8cIFdmnKYU/wDMMFFQNBFCrmXYyfAEF9Euj4Jhl9fzsxou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Ry+6gZgA9S7i4KZHqYF1BhGMJRqCVK+lQlQixF6LxvV6MQPn7Qqw/nEy/rGFz1P8ZLiy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OD7ERT88/lYL+h/AIyxW/wCNsE2B4X8Jfc9oxWVHKG1lLN0aiL17N8omQ7vp4lLqXUH2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2DPVBOZ7DygDGQq1Wp1YhZjSVyAmJTIbvzLri+1qOBPLdCAKZKciCB4oVdBjEW1Q3BPAR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NEIV/wDQjOda7GsRagKx/dlsqSXAbgSlsZkZRuT5dyvIWwal5Be4vVrfuWgIIlMmY6Nw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1YhhpItQwfzExncutxVitWwFbIJdu4lZQllASyrjj3B84glbzLDqWlZZ1FtogtVVQyeZ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5iXUo0KSpWDVMxJ2PMoAr7QbgSDHMoAPtLFxUqyGjOjqBYwihDjiCkgPN5cjMF5I4IJt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+8ScQU3aQknq6wueIbZbUikReN9uFXSeRlksxzwADbvXx6gLH1Fz7i2zZ5GC6r0l7uIg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JaxvS0SzCraz1L04o57lpVYpYdIuHaN6MxQh05bMBwUMWS4AthiG/iA7oX7/AJmAW6X6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Uc7uD+Ia9uqdD7XGtus+PEYIKvTfJMFyoWvJDujtZifwRG0Yfb9yvBLOSWEbhPYqzkgN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mOcP3DfucMvSBWcRW5cyusGT5n5E5ljC0tWHZ4nA0nNRijZUhGDK0xWCVoYlro0qb1Fb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MrL1PocrFxaNNVj1EhsMQmRnqBqKHIxnMtYL1EXevmNqWlBGFlIWWURLwOErtdTm6+8u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GXgMFXV8rB6hILoePUtlJWppCR0EM77gIJsrDGoMBNqyCvIsLKoAFL7ZleHIlXL7LvTx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oQUShdFuZqirLcrGeVy0RUAyGI7tlReMFfL5lXHKM0DT1cW5TFRAt/MDdNGrGm/kj5Xc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VXWO8zBe0bHZBJznVwnmMNG2oBw/FdRZe9jRDy9wMRCIZ+YqIKvhUZKuETTBdNNHbFTF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2kFLQoYw5YD3k3lYsPB2yuhDV3B7G7x3K20RoBgDq5Raqwc1PSKWnJ1TS2h8/aXkk0oD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rt7S/wBxyGlIkLba00eElO5YjaDIy846SFxWDz1L9sETK83cI2x1B8Rp91NSyGFAviDy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cO7WZ8nGwNpdhqChBgWhbj1EwVW7iMVkJyvk8QALHqUMIaBxA/zMOcF15i0KLNQKLQu6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aNEJgNTWvTzHnEp2bvI3AzdEFrsOK/mFuImoZd+2FeYwjRXdXzAq/poKWU+0qdIHQqT8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KauZTtUG3hHpqpXMVGs71vHcfXlOsB46eIkRra8B4qFqLaOc/sYUywSoFW+/ETo+rtbe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60NHDH5QQEEovzbg24ZJV4o8yriC+fMscABa9ePctCuGupdXEACQ52mr8XLqJgTAuQIEZ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BOBuM2GS2uZVkOYrDETmdwFv4jZapFEFL7hx6lYzO5zGSf8ALJiB5nCwOXdxIcZnBDPn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SO248ncTfuDfdzGc1mOebzNPWZ+czHrMdjmq5mF1gjsuKfpL4MZjgDOa5ZgI7OiIrs/d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W7x5YlY1jwSzv22ssGQvwEMgrd9lgUrweAmhbyYtf1KFlAOh+4tUETsr+oHc86D8s7G+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9ptDjH/MS4miDzcWlsUDyJRmHq0rFtPzHF6ew/dgIY3RPwVHmO5ovyViJUeyn4JUVoil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wMABrW3OYtKB8RHlJRq25tCA8VNFBrB5gUDs/cyD/mITEZT9LO5Tudg+Jome4IsnwRpHu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ZScIdf8AFzheO/HxDLBn24gAKQ8hDQIts6MSjThx9C/MMcxszSH0ykqoM/Uw7JNU9EDE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uB0ftGgpnkEc3fDf6guavFP3UsXCuftRERWoXflbj7W70ECQKHlh+f4TDdO2H6P5iDEO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T9CGsTr+JVWJidn0hqonh/EEStM3OXmzqO2jwaYQcvXHxAsqlHVqWaVlnD+4jSv6pgFv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KNYt4YvBHsmGenNCfuIlVmAH6lDAI2hs2GMJ+Ye2WyoqKi3eRdzifVVVQZC3FWqK5reY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xnEBxrmJWpd6YBK5PEpiyZivct27g5NTVvqakBfUwgJb9LOOmKrajaMz5hYbzAuWNur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C406yI+J8bjQ3LHjPcyku/UBsS+cRGUw8xN+I4tz1D7wq8Q1FsfmJS2pRBqAQ8fvLjYi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kRNPbF8RKNRHABPZpv4lvauS8RXBAUlrKhaIlLnuBEy9UgP6gjisMlCdgOVL+I6Fy9W/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S4Kejz7lrRUXa65j6tA1dzKXoHg/iJeENIfuY/FY+eIeak2viALZJrz95hGuzXHh8Tn1M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tmNqrVXxHnFdY4PEGrBfzfcRhPO6XAs6Uv8AmNyXkAfxD1SXi1eNEF9BKV8ZuB+OTKcd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hqT4b/ESsh5QAB4NrxGvFQwX1BJeiPywXJx5CpdOilSzhYG+DjuOqyblua8n5mduHMqZ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nA8WCKhsS7kdK3DVInSJIWrMAbaR7BH4g7HmYU2H7xB3LIvxa8dTJlBzzMZC6C9wxvYe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rMoXg5hLfLGsETQUOW7FzAnTleX1FEMvZNMOvN9xlGh5rUFssvRuWkB1UNASBwt35jir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vECQQMhlMVmQdRHKabTxFVaOITPEbnFV9T2KnFrvnN0+ZxxyqLbHisRZCtDtcrvglsa1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JArMs1fXE5xyVaVtfVyoYewSw3zWfvGzcz81p9wZxxqJmC7M6AXPZMNXtKYYOW3ouWFh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trmNtwsl4uDalORwMuzhi29x3tYyxcVn28Qm2rAK2rUPVibi6fGmFkInQlOPJXyTKJdU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AkbTPS/vBBvKSS9OTzDX95VQNsn3iL2sFLdDzFW0xQuYVvzKK7xdh16jVDjd7iUMgppR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XUIGhCq6JsB8tyt6TjZ5u5m6AWXWvNzSv6g/4f3BazAiuqUPPUDyBbrfMM2weeZZF14I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ZmHhMHOr9TLCxmL2lhh4iApz+5RFVE7R4WXLcDmvhPVRINgp8CBm7OVceviZVMBohynC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fvuF9qGUjoiG+KWQbHo/mUWJUps80zMobktfMKa0KSkN+HSXNyGB3YvJv5jkjqcGpq5t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+E7hIabGipc6AhZRzR1LLAC5ikIOSlZFl98wLLcoDLXMLm1BO4xVriNWdSzeij9C7iU2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tnjfMNCq9REiy9AYGYjSsI3viLxktm097MLYMaVpbGIWyrtkSmIVK/cC46PsH5Iat3dZ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9T8zHrHiVjsqOBgjS13N37j/ADMt+5evhPD3PVblXQ5LhxnmM56sPzDieQgoV1/MVKsX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3krnsJuz30saHD7Eao2B5YlXox0E4AjlysyCBjdBBuljntf1ArQnoH7ihRW3tf1Gx6Vv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8EW2Cg7H5YN7c8/0iXOpQHzLMKVSL7y5UiqFW9xZTtKQntRcBywPghofiLlrzmx9PQKg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nR/cyjciF5YJxGSsrBqVcoJo3EfCmd5uC6wRJj5MQWh+WKfbC4HhnnZVr2QEqQjtIwFD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hFN2vaWcUeiAN10mKTFdPuwKAr6AcQ7l8plDVnWJuM/N6mW8JRxAgSuz6V9HG4obZe0z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0Sg/aAjSLvVv0gKvyhQ/NRekvgP1cu8nYT+IfgPgf2mVf7abX2BBjDwRyhX2R1QGjR4l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2E4v3GHCaYSwxn1NnE4HDAlH0JUF+2JVqY4HHcEojS3+udw3bDS4xahUWoCjf9QGQ9/7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ZW8yfhg7dvPRCkuDQ0S3ffqN3k8v0igPuSt0YgHOJXXMcWcwDA4xW5WmPdQFYIqSaYis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X0LJY2kdXNFSwzu46x1GFma4m2MEVLL+fpknXUGYekSsMEqptBhgxFRmGVkQoPvFqqXX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IR9VMFVLz/ECTWoNaxGZw4xLrjzLzv4lTCE49UmayqrPEb7CHbrUHgBM3cS8248XPmNq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KtvLWIZHHyXgTWq/4mLuXsD9zKgaZ8cdJaFM25igqL1b/cxjF0579SrkJY8nuAZ2yu6g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wXBx6jZAZqLx7jr0n3KMAAi74hnPULOZa8QDR/pMezjb/vlbC0NtzRkXFnMfcBr4hKq28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xavo5gjQKwiPm8B85lcVGg/Nh9iWCy4uH2IZwXkL+YEOSDh+XJ94yww5g9uV7xND5IZ8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jfuVoBEYI4rY3dYldzJpfKXN3VRjAN7z7ghhGtrEhdG+IXD03gmJhoHUQaTeqwcJiTRo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YTqMNjzBiJjTUqnSsUmVHzbMu8m7iW4qlyzg6s4IlpPR2E1UqXRmMjTAKfkjNHRw+yM5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ZL52orJfCckBbKFWv4h4MpuHAgFkrWavb5mOeEQlNXQNkBSsPxLTsRUBrMs0XgGEdQ5O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h0yvRuo8OcRmua5j97hiFa4iv5u1TqWERkcuAPuzHGR250rbL5i8s3Au1EZ0mgasSqg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iqrzCRJCgoMAcYhhsCLfiCSrfco8F9e5n4njecD9oyUQBVLoHsLz1iUyAGjgY5wW0VLS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7heJh8gXp3EsnkVdr5jXWAtirhPrUUXFK/I1B7Hu0bsacXKKcqxqsV0uXMBAdIUw6Xdsb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RQ6L1l8Rzp8/CHq+5hfITBfIvnUU90C1Mbd8TBDa2cvUqXRgLX0Si0pwjR1FpQjkcLik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V7XMOtmmzxLiuM1WJh1xKcnUQ/LSw4ZjpqsC0cBODhrkrVi1pissjbZuuh9yiFE463sq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HbcZ8I4I85APjxAkYgqUVGJr10vUAIHAqyeWOjIoo5h3xyUcMtYRk8MLFAb80pgbkSVr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ido4xtyy9PaFQNoDK3t2QCYEOP1C2NOqqu8MFUhtn7brCTHYYjSpweZZoNoaVP3LM+zU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VaX8FcfuZKyPY8XD5geZrwgeGZTAGktcqcg9sIXOyGws9Ii3dtqG2IZpuLgNfLCAp+0q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mNJqsFdGYNwphy14lj1Cq0Do6epkW8KLOfvC4cHdpz3Ey9Spz/qHE4AyMCg9pRuv4R3z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Ld48ETDZx1F265nI8y7vW+5yx1n7oH7hX9EC699f3MUH8/1KusX8f3DiCwrQ/CYG9TG9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XznpYp93YRF5OfLC8lrPglmqGtWxynhzRLnHGQVgxYqyIooHwh/JCE5sW+wEzp34/SsW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YC7Wn5ZQ4KOKQz1HXDnlr9Sh1Erk3MDYZahwvAfmL7J+YSpylQ0VDqzAXqGWp6QtPH9y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yksdF+iAv0YCwPdArJ5Ey5yOmZlbfhofmBbYbbV9E0Vh3Hc2eOsMKxb82MOwXouGPD0Q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A9E8UqGoKVTviO2ErGn9Rpa3fC4SgVvfjhKBb7kwlRKa8VxDjhVvU6GVTdhYZNN8RLLP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QW34ij81HEQnB3+LiKsUZf0jnMawBbzluFT7rQ/qLH5oB/mA/Blv9QWgc4SYBzwuD/y4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IHoQKKnENE8oCvz/ABAqwSpUEWzdI+gwQW494l29mZaCxxnHKS8EU5ZVyWrZs2/EvZ6G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JatXC2gr1OVRAbl9pQum/UAyiky4AlOInz5mG/od5jmJsTWcS1EVksaSt+ZXuyNsIOoL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dsq2UiDwjDmADRuLUGBfx9H6OIsY1PmKkppiHFw1uGMwPP0K5rcc4uDBbm5jFPuMs7i0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qg1dbmjzgtOcy3MEMNpdhCxqKsigX95XAWUSc+I9G3JebSGFfS3H8xM8jfHv6JZcCoBj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at5iXm+F/EA0b1G6n7hhGhUgUb7GM8xQn4X8eoDkCYP9InF+qmAnhDN2/U0abqSxcTQT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A3yqcUAeXcvzhSVAGyimKc/ERksoLlCmW7HY0yqzmVHdbV4fUY3qmi3gM8y4EOBlWg7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ysVC+JXcqAW40UbYyHJ5XHUY85CKtfMNsQ8lyxK84LfiWi5zm49zIgDNd/iADUXd5Qol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qFY71dwlAkKp/qJheo3UcifmFbtjaefMtQzzADbFWtxc+QADEBUseoK4a5uBmGb1I6Hu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L5IUCHZ/iLUC7iNRHRjRQvDLW8O2M6+dzEQUvoRt0GTlUukq85ltrKWorPcEVTEBEAOIX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MALVvuAOBYotVEeQm138zAxpiXi4Uh4RPM9S5YgxNFA7H4xBK1rEr7XbqO8J8LhZd0uU7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qVRRKbHFoyvPWUruxN7Z8sNRRiy9OHmrhSZ8DWqzquOJw/3MGCr1gl7W6OtPDWZcKwGG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TgILt2dFYxLKcPNV1f0lfPG9q0U1rj8y5YADk9XzG/wCIXofeX6mfmFDUiPTqWYJjNPCn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K9wNa91R4Dn8RzC8cGD9vqwt8QoXPJs8yjeQG6LZ/MzgZoFU6fDMC81OSiUvDnEXESRZ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2Old3BZLFQPPLxLFKQrQ3FJN6LiUNKCNArsOZjtvQ1uCyIlez6/mNtrpKXKw8S7uqS2y6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HPaz5jVbPizJq0b4gvB06AWk0VdR1I8za0BoQBtA5gdzmu4IV8lG6mQhQqsywKBxySjo9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pgDZhSHCcyvTQD1NDvfMCDQss2eIpBZOU9seGNpC4MC+UZcUxKu0eC/tD8s7sYcQCWHu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weZhVyCwhdvRiUIxbDuJFWHEOxEnwS2tsFTk4epasQKR1VDvMPgB3I5eu08wYtC5A4o5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ELaOAqY/gZBDWfUrG6/LBUVpH1bxcGjm5oK3+UVbZbct4shNbCu0QZz9P6mYcOvmGj4z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0s4+Jy9ES9Il3zkic1sGpTdn5RPvc5PcGD3D8rYZBrHqLBv7wNY/EMGWOr/qCiNB1Bo/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cs6SVrIaV5hu2VH5Yow9AfgXErEJSHrM3ecBn8wcqdw2PwR/IcIF+7CnC9v4QlrXaWGD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QIMH2lIBgvi5TbX2IL8abuBj5mzy/vjr1B+YOe2z7/QJ9pS8NwP1JLlQiriYcThFv5m3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4tqckron6jPxgWTGicgw+XvtIJ2zlzNIPwVL9sQy2N+YTHB+0Ef6nCPEHVVAHEqVD6FS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ztnAOILfHP8AogUg5bHjzKFZoDkIZDHCqUYVKy/pD4jvH92VVQnq/i5bI30/skHUCgMj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faobtc6T93MwoPJ+iKP4SchnrEsQtpDSuD+8G3khrVmcEhVgEIRU3ycEqVEzKhyVlgDCo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lCE2EF5EQbKOEjCvO4VQ+NOaJgKUY1HW0ejUaNxxeAWbPKmFFAuFGD4JUrEFBFUgkOEM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bxHUQeoGYJy3ApOpeY2hfHcqmBUUuO1Yo5hqKmWUTthThxLFZZkcyw/zF8xtqYLtls9x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5i8gRJRMH0o7aNzP1KOCUbgFXVwoSkYY9xFadblPEHuJnWYENNmIKpx3KOJnuDWqYiUrz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48xYuW8eoKwJluLrbLFg3T9zJusyg5KXZDiER+f3EG3N/KVJZy8suSsUbtmaWIjVvPcL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S+VZ+5dJV2sQnGS+ZQDOj8PqbHIzi2YTAMBmJ14RaVFHDiyXMqdD9S03azUb9wbQU7bJ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mC5zH7EAtbDWGz1H5mU/7YwarNr+pQwNbftCyFF4Vy+I6jHmuE143Emswzby6lDKdJKi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swx6IwcblKFiIkeksThhqJJCqzh/U5EN3efcIRhUoXBtGox6iwLr9n1GLhkMJTqNobDX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priKWkstPMzbLzPLKYui5sHPS+IjHKXbSz8wFXe5oYaiUTlHfqIlFT1qjQOYcysl5+Tm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xmGPMLuNY3efzLBrbsSwXgdQQKgCn4zcaIqkMF/BVmeZUMhXQyrx4A2xvBqgQQ7YrY5a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ad+YFKrUY7MOoF1CXRfzHYfvKN8pbXE4gHMUCEsF1MxoWak1Z2vU5GbRs5ftmYx+E9xg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D7xDFgLeRa0QYLpsGhGxDucMkwaGEcaapIalFSlRojQL1EgmI6S3Lj7zIZHklIqyBszK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kSeAaqHm4BPSEI4YxotFMxs5xxLHmo1lrDluIdDlq61cuCNeBKGKVgfx2i/MW3xUaeAX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rIx94TygsS32I+lnVWmuC+IwExHa2VfmtxJocdRsmrlakLkMRQBBnygtTmW74JmADX/M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gHYnMi/ZBiFG6G5VNFQpLlQo4ez4gqaLjqyaDkeNhfMRdrr8B+KCEhw1ekSlSmiJFUu8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+HiYA0naimncPHOpDaldvQ1AGoTOzpoeoaiMQYKOI8w9dV+wddu2IriFkS191sP/AF2Y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sHctcqmyi2DrAW16lbWR0WuackfXSwi9ZmjiAGCuX5OzEeQkAWI36PmM5oGhunZLxQ3H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OQsENrTMqxKl4LDuUWaNRuMBrrg4QVlVdC/4vmBW8oaEZG+9WLcPiG3BWUCnfPqUsUOY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IhmzcLcrdty+hQS1hoe4ZsZne8wa6eQEY9Aagw1VXFT1UaKnLswWxTnAbpNS0Koo1vXc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bohJYWh/cWaMGoL2y/ob+n9RJc4floYKXjM1nfDfJEe7xMV6jS5a8zJfv1HLAuk1Rqd1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VkCCUovnmYBRhyhMoBGvUhsqcsTFkP7l3MVlh+inwQjA3nnibGq7TP5YZxvwfpH/ACgs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rxCUmdQjQh4kpUSSuMSholDU8Eori/hYNJXnBBZBK83W4FFl/wCoNnP7GYdrT8x1mstH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DvMwfQcoEqJ5y1+JqgND+4rlBUw/aV7mvfMq1YTwHiCiAZL8s45Uq4xAHErEBqfYUr4a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6WdkQ5hbReiWaXziIPvkXKGumhMPM5NIo3N1dDCt+kD8yhcnPJx4gNKccN/LDgMgs1Fp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9SJ+ftS5tD7zBqDH80Nr1hEv6G5DReMf/AA8wuxohBKdQIrpcuccCZYHwk3weCxhDztY3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d/UpGKzlgguhaqPfHshc1Ha5pA+0URSqrFxBlubZ7gSg1zKqPc4xAr2s0kEP5lF62xq8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/UucMzNJGKghWvpshEbSis8RYqoirLMglfdmC916jkg62xwHPqeREDiXW5fGoy3b4hju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/MXqX+ZdPU8FR2V1KCcEycRXC1bLcTSefMa4dxM/7gocRXV46l2YcwCY35lOCShwsqq5j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jYATE7hgBtiA5WKtqjmec8w9VrWy+4h9ZRVeWJaa+AuPrcufBCm1A0tLO3OSFjvISqP0S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GU93u4JpNm3+ZQQmOH+JQCFHNW494lQbOJZAELQXz7gIoq8Wf3LnRp/wIFyoGjn3KQIN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fMynDHdxGIWU4Kb9RTKKbw/uDYaza/URwdHrEtV8qM0sfKWe8tgi2uuoVTFMXfdK8lJ1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nDCS+GBbpt1dNQkrsBkrZ2xTo0138xQfBswDEiqsqBskWK4fULuM8stouq8sGGmIgaxW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3GF1zWTqsHqHdsgOjf8AMZ2jEoiIL6SRpQCrINm/gRHYFOW1dINnzGqi1VRZyTouBzu60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Dg2clfXcqNxGeIbr1G7bNZIJDiXAqisHd6ZSlSE+fJZnU5GqmoKxjgtx16hraRupabbw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qpuWJeI1Fo7CI9gDuNJ5SLY7sros7qceIK3gqp1jkghsxTyfwETbO1QejowRGEyZae2U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I7dtqvLkr1KN6RsrDnuOzdeSi5QdsBA8CjVdPPuPJMZ0AZHnLx1C3lpKUoWur/UJ6xxxV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ArlQM+ZiMhtR11wDcBk1dSGhbcgbgQ3xeO5YPiBkReF1AJeUBMFtoR+mxPIpV08nEcR8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h4QHbAgNFaJlvFbG1XgjcAgsrqJxGAt1HKhUEMJcFQ1SM3NWmEqUlyXg8d+zDk+CAqCH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SWVaAjCvn4I4GHZQXfqwsitXuELbiNwuty52urVFV7OYaBo1BRVc7/EV8zqMlj+P5l/5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wTgEqmO/Z4IjLhUDTORWmuiBrLVuK0nqUQWLbAYIS7/1K0ijbkyIa+8Yo6FNMvwR+R8Q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KwNLiJJDouSy8TZj6koKv4CYwurdBMQzSqWTO67QxCBnhori9RpducW3t8xnZcjeWYlW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8NvmBesYLeHEXQco9QIxkFskFaLLu2YNlUOS956xCpqIA021psqXFRcKkOPh86iRXRdH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Q3u4SphKyxVkqpQCjNkI63CxG68wa/2h/QIs1gqyeyMwnLBTuJDcZSKT+YgqqBjh/MU7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3Dip/UZutI/TBQcV+qZ8oW/M9dSv1UGGqgpcZsI3TRA9Xy5JXjLXQRemPKvxFUesL7sc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B5oP5htUPASwZt2D7Yh0M/dH9ywnVAOLmLXyFwkisYxC31ikucN+0sLUCaJXolajOzb9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mIg6lEwX0QgFfIoJSi8haToAreCBZohy7zfUqzorbmp7t/MNj3+2NkUwrl1Ba+/IEKod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uCcQ30YLHWlBHUEJVEDEpWpgQiAXZAbSFA8Jl1QUNNwo3PcP5wSclvhmFv2q/aUGA+d/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nngX5pB4O4bH7Win1QyfLUDwugX8sxgtCuKt4xG5bMuGv6lFwWOBhUrBl0EA3Ka5P4hL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P9zDT6BhLBKukevjOEqB4luCMw0UteIz2IMJmmUFk0LMEyBxvnUDtkFWPxZUT0c4pnMZ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GYIC3uAAGSLx3A+0Fi9SohO2j6BPiAQGAblIBcATswW8TDDN4MeZ6hY4JdPzBxmLihzG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QC+5pGoZBuH/AFRgNowlXMIswysWjfqDW+O4VBUG1BL2WEZmcEELXnUAvJMAZepWzisw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6BHGYFd3cuSm1wdy7lFzuU3jUW8ViJKWHR1AHdkpsYeOIm1ZmiuGAc+qlVqiLNOSfrzA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7FSkIlOszZiWUzHQOWVySzqXK5Jk5fkTmpZWCiWt+iIVawVT/ADBQ7yx1Dr8aN1n3DPU1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fxCBVTP+6MLio3O5/UKiWCro1T/E2pvj5h3NaZu4+YWUjGAsZtRklaSaagimp8CBvqYi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lQvk6hjoV3QOMvSFEA7rCFRaSF7pglBV28e4LXhMd/iWAto3k/ghdQWDajLFcQHcCybM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4LeIc0QAZV4gGQIi7/wBj+IfYsrw+I9QKU3bzEtd7r/yNpJFFtPuWF84KdxrsF5BxNljX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y5fUulWEnRNW11epdGsIvLL7uldtenmIXZWqKM0x9d5ybmFycPUBuqrSnAsW+Ze9QrjE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GAQrXFAbgUL6SXzVYHio5gFqHhOeuoZPBTxoUy571AHIEGa7o0bli/Gza9zIkpbdQEC3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KXwiBN5qZD0lOEBq1tMCINcR5RY31OVeAOy6jPGyi1h7NcZmQJuvry2w9BEIq3Kzol5I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azv3cq8RXEtKqIZAuvXEwTGFbvuUmSXIsD1sOGtRRUpoMFBsYjQPMt84fv4cRhBUMZli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im1T7z8wQ08ayXL2feOTaH1Bq9MJfJbDFoSsy0VCCPmw1GojNcHbu+K4IEPFBp7RZOsA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V7TNESYAodRXWaFDTmF0DONuXhga/SVxVODqZY20soeDWdsO3K6JkMpvQI+D7VItixQ6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CC6gewGCWY8KMmGnzMIPxJKVR0eJmNZIVaVyWpYhoVsKJWO7qm2LHUqkDERzylXXBmVE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+YKRUlza7OTXEyzYi0Wl5Cr+EZZYRcQFq4A5Y0XUux7OImjyJhrAOM8XzL/8Dd9Q7JiA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2ydQkHHh/JWPDKCqNfPdn1KWmse5S1ToOSd5tMpB3M4w45NKbEiwGBgOM7YZbAqljQBqY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0YuIwSEEQTJASlgqA8GZiOW1ETmUOAsTNkLo1pXTxFkOol2i+vUacIiYw2MtQ7gSUgNW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ZwhiEwmj1UNq29LqxwlxKdkkBNq5idBM1EunrwzfGpx9CViP8zn5lY+PpUJweo8yjsJg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drXMusUZMn8RYpUl+5YKX2RMuOfUasUDSbMSrwqyjLGD1Hh9dVfll4q9BDHZ7VmpCHdm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arkPxAoxmV9I/UeHCp95ftMF+ho2xA2feGVLa1USLi6jUgPLUqTvMpoBdIsdDV1bQisM7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vyxzHt1T9Is023YXSRWWEKSvgSgrXL5TLG0T7QfJYnH5P8y9ubfzK5joiOog5iZUP+Yg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uSU7X1ORfiLbuHlqIPv8HOt0KwqaXdT+WX1B2a/YhQAXQ4PLEAoO6BHqai3AtCPmhPyx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6n+7B0qoED8RDlQCBviABK+2r+Zrg9ErzbEVqAsFiqqvmKBCC3gIvC8/0mGhRbpQUNDH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5l/3AvwluociHtg3lOgIeKLqriAfEBUBhD5VGUIc03CTY4KRgt+bhyD7bgV4faAo/ENj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XE5a9wMM0P4jd41AMpWYr+IEK4iZuV1DUdxFGWZOfUI0Z1meeIGf6mY3y3KxA+8Re+YW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JK7KeMwaoiM2Y+gUl/eAOKTxHWODEGDqNigUcy871BXnUTfcQaNw14il1CscwB46izvE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YgVKb0R1C4Fb4lAYl05jSnUrmCSVK4Y1/wATjENnUzjEC/MpCkCbb+IBcGS5X+pR94ss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GtwUBxGA8r6mVrl52vcWy1XqBnUDUdJPtMYB0aIiq3yJP2TGFatA9/EFhf6fuDu7ZulSF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OCP4m+PtgRqi0gwhSFueYBcZLHiJio6058wBGMSqv5ihreadIvk/uJVjrlQRHDwo/iGg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pydy+6Ns/wDMpXq1fPqFYisu6amc8whwki26ZmGrbLZx7i2Nr8R4h3lymrHfy19pYAqp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MGdwxBF2spoC8YiEzqDvd2CunRxLDWGG13xOQFL5ZRX3gIAUF7YoMf8AdEMU6h5jB4mo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5hs6UbcalW16ss/qU0BaoUUHlxBSx0Bdhp1cAtsUq/LEKsC3gd+JqjgaPWJBGV6e8cQ9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iiLeXiDeyvM0mS0NZli4uu5aQQ5Bwuztz3MNhohkpW0dVFdkDDafT5vFRhRIxaDanEsy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XYi2ztwuPYM3BBdBphBQYS4KnOE4JRnV/gVL1dDnuLLjFaxoRxF2alY2FYyYh0kQNOxD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OhrOYoQXpItGkr3B+EPpqwYUvjqUP5WVoMM07rzBLd3ss37CsRQWPLaWoLv3KXia4KMU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A6eB/cS6AfwLM9OT7QsLNSg7dJnJqDZIsquyX+oRLuk3jPzrmHDQI7pFPWbWHuIT3bwn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tPfKXUYG8qeAJLNtolK5NQicYo82YYg2MkV6AxPSzFBZjtm3QioYhalAqGg4vNwoX5wk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4SMyBsQ1KpYouIlMzZKfTBCqlHl8RissWV8cx8xgFRHJXiuNxpdCC2hwjm+KgltRwbXR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eTbFF4VaO7VbrxChsPdB68n4jWqRYUe+1efMTUuhRuzx5lwc8aOTWvzN9Mcc6CHZmKwA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mOKTNNHaWabceZXmatVDmYsrCX2ocvERwqg228X4hgZEXEbmsxpsWZvEIBuwSd10WZY00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qWDbmYIF51XUs4yl+eF8QX8whFAfK9/iK0CnPUw3cBg65C/1EmFYNU8wCQ6gor77hvRbE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3xajzsUyyvmPH8EDdu6a1XRNsSdLCz5cwQELFlqNow5ls1MRRiDiqsh8yGTDyRbyzhnP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LRaoGX2gPOJoOvgmDozbcpvg0C/diihvua+JXKDIAY2rMHXD9QFNcqzW4OfCWBFqoN0s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/ghNUtV+5UWVM2pgYZYwUdsdK4V1B3v9jzFWA2Wz6SIAqxSAbtCzsAQnQ238fRztMPmL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SGX7LEjZidMs55g1enmCQCVooxHw7Mon5EuJoBXgqBMEBIr4+0pHrUdUcFbWBPC4/tMK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vtD6qxUA5/bMiYLr7xQuwj7UQtA+hA2T8Qu0SMTp9pD5ppdfqChd0n/KHx96f4IagB6P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WhOI38jyvuC6A5q394Jcjx9oBHbY7/DTYH2N/m5ZXaxK1mU18f1LYrEVOVKgQ5HiMu4X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o+58xLaVrYvMKBwaGAfYFqz+oXoXC/mEGalqjPEq+lvOWUtx6IEMc6AgNqObgbNl5blD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AJYvcSCyZhnmWpeqTCAxbKJSjDnEQqiLiyUWWBxUZdYMQTB9wniV3GV3HGsx5lDKhviY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xL2gpXGVfEB8j1Lk1cubCJpUFyxcqyy3iBShct5maahvT8TA8dQisMWtQU5vmLK5lcQK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ROGvZKlV6qPpnyi8Lvmco6gFWw0wGM5JsINeog5BeoBoWol+5X/MrMfoamGViVijBK5i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iJUPiFXtJzhs6Z6CyzO2KikXxExmppd+peD195tV5gqqRh2aqVoIWYuMU6673ZGYqoPd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i1hyrSGUOseaUwup9L1NpAcI/mDbSm8zuYuZigTiIpZxHBZtcO3xF5eq1yY9wghQ7DPq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u3Da/iG60L17QQq+b6fcyi0O3lnOwS8THuVqnGSrk8TBlq+x8TNlxz4fcEEqLfz6lQCa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4Kx8w0VkXS1nqYcMRwE1bo8tMXhuKKv13NwfocaNDawcaZOTy0B4lty7QyE4C44CRtXl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x4m2zfGzHuKYFhu7iU1oKKzjE5rajrPuU8GNE1lPEJIvGNxV5YS8ArGdgSyKHtAw2rdR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MXEWTb3DwCBWHh/zXthSXAo2u3EpxIBRUEgqhqs5Y+vqIBl1Fl43GTw20cP1jkTPtT+R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YEfxEOGgQa2Bhq+GWBQyoDZdZ3EYgxLeyXwyHMKSeSYWUBbtha4IEby1cy1yzGiQBRXmF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w2wbJFvDoH1EiSJnoHvco9Ri1ODgzeeoE71IAMULq7jrRBty0nJDKynHDnKFYrCww/2p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aofPPxM2Tg1sG/n8QKnInani7OoAxoA4Nb7P2mH4mbbZ8DeIT0gxKconC4zD4sWwgPxu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u1X3UogIaqt0jWE7hVRbXzAGIdfGCjdU1fk46go97G5S51bT8Q31XFV7DkgSFSBovUrP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HiVfYMFIPHlmXIxiBPlKEDwjcoXoQS13S73B9I7HiUBU8M68cAbIybNE8XGrkyYqBAPJ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GSt5jFWnt6dykwFefhNR3VrQzXF1EaFMAHPljWN5TaTVV95n5bbRTVxCcuR7jQMsBvKQ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uC4TpCbWnOeo7xAVQWrZZuLaAosZap6qYfrnmhop15ipCBoL/ALmNCHCwu7dNxiSnIvCE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4vuDIekZRa+8iKLxKd3M8G0BbisxZydusn7ejqAiMgGojR5QoDmhUY08GGmR6bupv+4RY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Jb49Sq4hmyrk6eoboH7SkgfqYsI4k5CsxL0io3Wo6N60ZLx7SxOlCZrJDukWgFtSCDWR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rjXPuaFuPI+oxiWVcvNx96BJ46hNwMA4AiY+IN0MJVyPIJYMLrOOIm4vbikUt0vxLmpD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zBR5HI39phPstW/O5Qg0bpRGZ5S/08TGFmfxMA6B+INwwN/MTxAA1EysDbTtzKYVlpxN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LmYlGoszKZQt3dRBq5ZUWu1OZsiIor4TrjuIiEZbrmbPUpS7Vc9VDrbO0uYkD0QGy6gA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cstxAhnM8GIXMSw1FxKwDkiGbliNuU7f4nFXR/zMXCRBRvUWczKmiWMux+ogXcXO5BMZ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jAX+pQy0/wCuWcXXDf8AAmlD/wClUi3dgBp6jph0TQB0RdpeL9swVN4P4Jn0vmZxgeiG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GiAgAZRmiAaIcnNZiTyf19Qepc6lIFTGdyx7uzs7IjS3qyf02xKM+hc+AQtAjqQoJyBW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jdTNwvqUVBWoQ3MW+Zd5oiFXxAa8SpUqMNT+YNeuoBcKPBMyPMs3LxPt9E5oqI0zaLiA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DMp8feIFUsK+nzMSojeYKip4hZAxAi2EMjxKX+573CgY1KDY75iApxADF+45I3dXqa9Q7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viI2NzXxMQvB0QHWpeoQ50RYvEwB2dMF1b6mQ3GrlGplnjxAFK0cw1S7pnMTfEAvOoFH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8Q9wFJTUJvf0VVlXnbDxLqE48xxcMrWIMKbgoalqUmHOZiEVGx3BWWWczK6slKgblG1e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GJgAJj+xU06lh2oNA/mVVLQycQC7rLzSO4g74mk2zRTr0TCsBxfzKszFLvTMDJTfJWvM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MTTsUYP8ASDYvJv49xigfycrAG3Px7ggNxxK0oavJMkYGhOvcOAbZs5iBYPtTMar1jz+o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OapNNNx+dJc7xBccnNtZ9wBshD5SZ4GLof0JVjB2XluN3WcBTOjqFnOAvtQs0C9fzwG6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vKQJOl5YQvqpPsLEgqSWOvUeCnAXmB2IA0IgsWd1CNsqqYcEHN7hMoLiAd0DgIFd09mJ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1WTuCBQrzEgz07SyWcl8RBxUz5FyOfJUI4KaWE9gYMvNF9aJQigMG2CsZxiFf+XWUWKw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oIt7BxATqi5nzOjdQz3gju1GcsQGQkm6nGp2cxpFezallNqrvUDnktGALGDrEabo9IEL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szrCnwDTXEuGpdEbFd0zUYLRijd6gHgYHmZA3fMpjKygXYlbacdRKYpKLdHSqPyEB8lh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4WonA7XzWYKPfMoRhgo36mRFuGJjWb4Pcdiw68Acc6g1E1GKlqNa18yq2oCnFD7Bld5h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9pxp9lv6qBKFLUo5QW3GKKqpw+DONZmHgKXBUORo6iI6ThfZ+wFGXGL1B9ySsTActdQ+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dQq86hk2c6uYjHwUSPNDkZDg8xVoGPvVcHlmK8kUWOPGtOZjzmIopCNbgqWukvmFRt14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1EzZuYvZ34hVAO4hVQzXRFUCF6jGWj1CslWVUpysWMEP5FoLa+YPZNsNCZCKItbu+JV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KKdu64jA6zRZbfEsGoNoNIsQEtmB3A2FmlJHwtIqoeui7KobTph+IkqHgSwoBmOjdoLO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AboYBKGfaV2ZXGBjpfJyMbQjcVisS4dKtzd6mzOLXmrzUBmbeAc6W8MqI7A2FdDGgrlM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3FoxyBt2YYmBMHNuzzLLBFYR6jJ9ypi26VGGlO2DnTbWZwBX7ASkNPMqOvdAl02sit0R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AGOUOjmHCtR31AqXq4aY1qjnycSvvfQpeDajGIXIE3pnKYDKm8DtrYw4AQJRjuJcIfN9i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vvAQuvwQFxW8n7FlXhOiTmdAWLpAisNPUF5PuEKY1gtB/MFRsanlADCeWPwnEa/hM15r+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As1uOx7YrGoEDHCy4JkHekZlDqhwQFWZM11HDf0PJHziRicEMNxbWC41+hH9uAXdWfkj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86+8eDqog6+82jL6rQQWfRG0/FqPSHmBdSHxdGqUKxZS/mZMlNVX+kJsGDpf3LcYgLwC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pDTLqqLD3+qWknoy8BBsQouqfLcsAQdWB+0TIK8rhlaPRK1mD/zVzNuYFBRcJxKDiMpx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GiXG0amR7NT9OCOaWADdxQFurQcVC25XLLt4Be4KAKbGY3Tu6agNLOlQ6oHq8xLASioi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FMxqy+OYYoufMFN7jtlZ8QXAZr6rKHc3LmnMLYNEopxdPoKPZ3Cq+lFMujMbV8xXUU3U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Sn6P13EEzVyi5UBhkmk3rfmPDMbJcqo66gBzLEEqNlviDluJjGp4lcBAiHMEU5lL3+Iz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1AHEGcWfMRxPiGcFRSlqHUNvdTQbJhC5gBWzxAIKnxzFoLtJQjG5jniNMqAN5iZKC4/m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NeJ1mpZMccw35i5Y+l5mcQXj6FiuiXxLve2FGh9z2fcZnMUJU9w4G45pPqNYNQxqL/pA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K2xoW79wbFfDz8y1Qr4GviYuan/VwwufXO4DCG210RVjAOXL4iKbewIDLBWJGD4y2dzf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aS//ABgsbAWhv4giCbfD8y0A7G3J4i2IqFWV+ZfIwwFHu1TNKRAEM6d+5ZBLRO9EQ0+g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uEicElAh/CROhi2HcJW8GmKMFdQZLQ8YjYyb5w/uKmk8SBDXcs6iA1b4LlhlPxLKPgML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3DTd9HqJQwpepS5ONhHgbotQNGkxW5dDL3GKNFRQHbN9Sty1Xn0x0lMVO+EA+HWaj0H4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1LwApQAWcFPzcGPBd2CrRrMHaK+WoBcQNAFEHHTThSKChFN1zvzAX8YaiKXFXfbK00NE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S9LYcAFZtgC/GBnYS0qm4MM6wGsAarem8agcUuI3J823ECghaPIxzKNl7XMMPLGFAply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zRDbMNGwUvsbHA91H6PVCQXFEBNJctqIzLbfXMsM1QUGHvIcwt5AWDzXB7jLJFlwRaxL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N6lEAYORoobOIDdNFFi5W28QAkpXFYDHcw6CEmVTLusm4PiltQXTXG4dDc7yIwWU1E7S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R71CyZW0D1LN2c5pdRsAgshbwcAVrcxZ2FjbZ4GWE3tFlZSIE5M26HjEdjUuy3F+pQnUJ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4QICMOR3C7TBq44CxjEKiamh7mCYC0F13la+3cTDFOBiMDCRfImVsPOpu+iWTMa6sRqM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ubuVZB5sr5lwmyJwiRKilAtCkAbRez0DEuKDlto9g2a69y0JE4dDgrqDwKWxhsHslg9w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teIDQDBaWrHbVxMIMFqmvF+4TEAu+AFGHKeoo/IFgOEaYEvQDCdrumNGP5o8Eo1at7SO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2tN4j2TK+pz2Tc+pRZWTaSxYcF3VmoniCoB2ZDL+JjAI4gXZNWTTAZ1LEd1ZbApLx3Ei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qtAbZT8QKcQGyo1LqXiKQYPb2ZqEsGR5S/xMtGyU5YR7gwZ7e+EG1fcSoVK4GQJY4Nuo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IQCBxKP7H6jyMFnAvxKm38SiGFw+EwL/ALiVwEC5dy2+yBCUAq1tl0nt5lF70xAT8/eM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hj4IRd3lqJbXEx6sauZZzGnJGT7Y7n/QKybvUyfm/Cd5iXMyfZCWzCPbUC6IW2m4JQ39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nEd8j+oY15B/aJQC6tXlYhM/kSj2CJfcR/dQFtDwS/BKFWEo+OtSwyYcn+kAurXAWWxp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lKDMOf4l8rK34gDMUIZqysAyRFKCIqP/SKTQW1tVmBkTyI+Gp7QX7FChPNbPtEhpY2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9ejw1BNpi7ZhYAnluDyLgQwYqWGoodR3e4A3zUylkWOal3g5jc3sONTiKkxbUcDG2HUV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OjUs0EHFSkpemUzcWuGorz8RaK9zU0YhkthWxPKJ3WRe6mXRP4hdLiYjbTmFElNkNzPm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Nf1Pll+JcdTiazOczZVEcnczxU5e32YhxNvEe2FmqqKyr6IWBCggOSBhmKtzKlru4Gyi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OcRSHUWDsDmLG6fMVQ/eVlrHioG4KmqeYPlYtYlprETcA+jUWswd5n4gK7fBCe2IlGrD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TKncC6hqSrQjiqm+fEQ8uGDmllwlYlJxK/KdoGYKo4eI7WalzRLrU3dzymKvUOO6xLBK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YvxQi64MtmXh90v3Hq13ePj1Fa3znA17jqwnVusyK3fxM1CqxvHuZ4bYjN+ozVbXan9Rw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AFXS4hLawiYd60UUxh01uK2il1QZWLxEc2TO73Fpjz45LMXpYiDBi+RMlFza4CDGTZEB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rCFXMV4P3FBvLsgecnO5nDnscRVKZ0fxLB97RMLc3zhRStF2z+oqzC2KNn7RK8u+o3m0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7IeHca9pqO+JqALT0oFgd0wqxz51hByYiUWCNWl/JFxA99RqOQpQLQFtecfmFXJZA6sT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1a2obRxbqWOIfSi0O8GYAfjjsUru37i0but9sM0FxetSm5rZuXavwjBcAYKWrTReesRW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lltvDmKYOds4LrqIMWpKUHNXKraNB16jUCli1llyaL0pxL0grc40LzzGWFYtFHYw+JK4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E5SHZey4f+yhtOUA/ggdgKHZEWU8EBFWyDL7ixqxBT1cvFBRFqMzYyFjDBzVtR4VxB1F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Jil2DaKfQUnFytRHaGLB90b5Y553W7lXzZLlRuAIvL0HZDqQVFgCgOm6fRLAQcEgch5w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fGpTwAbuvIHiNqBMEXn328S/zAxTefBvhi2tXxOzUFZTiZqnfUdjfPftAZa4lNYgsHNw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te0sMBuyEWVyso2t8ksnUOBwRbZ0DANQGgPPBDQFhhm+iF699jx3KNas1MllIw1bUyb2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4sVgZ6cxj3KndRhMBUjCvEES8mmOWhWacnlj9Rl0PmksL221DWdSNhQXFa49pQ3nqNIEc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plhBaUdLAVAunV+JnuDwF1j+olSg1XtlsxuETquyGnqJGAqoD2PPqFDC81PlieBSqCPw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TLXXCsVeFxCGRcTDq+oQAdDyMcAipzTz/EyLRt2UG7jbyG84s7g/2ZprF5IsOLWJhT41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RC/iYgzFjdQHGpZUJ6IlV17NTUt0mWL42ZWKqryY3niLDtR5/Ep6+4p9405DisGKxyDM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0BAWAxSFUTn5TZVnwl+ipQO4DBiyt1mIIAjTCVFaKWk2uYbWUvbme8ZIOZV1Lu36QS7c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A/qWIg1upBjKOyFCyHo/bPx8/wBSW6rRkn3ZU7SgMXUHbPbHCLwXOC/FB+ILad8jGiWD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geglzCqt/EtVVhfYfqOX8i8TO9D8BM3WivyRgw1SJjOE/iKSTAZxHo41PT4jKJxu+vXU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qcTA+DVD9TGfMrjh+Ug3pXuU6RSsVKXhqBUOTWJnPiBFe4DnFhKTP2hgzuVGv9SqhDKS1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y5QzS/LqoPMoq24Kxo6mWmFG2C+GbdxnvcDqfH1qJmKiKN3khRxqCuCqgrMdSqjCW6ng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PaYNTFVqI4mTHDmYrEYlkq5UrEr6h1DVMqG8n03DtwRWYcorHUrFcR1KSqmiOeIaucVxM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RtzducSuGoBZBNKV7nIBKubHuISmoPFO1jQDmuoo2nECGPImOcncdhNddT7MbZePiELO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mVSeY4LnK3FaK1Aw9S1+pRMbgrt37ipmTmo0boTxMCmqhQqs+4j1DRste59jLYuJjUBi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X9Baj7QI2lQa4jZol9lS+oU7xUAozKlz1iOJA2HWyPJmHxR1Xg2OT+oghHpwUyFayP64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uUBlPbAmuxRZBozk2U/iBoPbWUpHcbS1bAxU2oFcWjnb3gMZQDXbTUFznURz3m72iYEw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gEWaXasy+L23/dymptG8SvzmErVUExZFtta8JVOJigH7jVTDxYlOiq4ZpDhyRty21NOL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+2BFi5byrqImcgaxs0eiJGi2D/Uo7ZDX8xxQNOZuAyMbFWZ9RdppKjAICWbfBMdCLBQJ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fC3LprtDTSVGFpi4MqggZ5KSJmijvzOz1GMpOXTTGb33AEgBnDkOb4lGLRljYp2r8RJm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9WBVK6UW66IL3P74sLSH/ALG8PK1pQxpcZhtgW4LCed12xsEMnnN1upbXo0ptVzqvcByF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lMozznnBBVb9kTjil8yrMsBtFOc3d3xMit+IIMrKnMAI3y+Iy576k82UsV20R3NW/eIp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LRQtw5UwEteTDMD63URWqzLgFXGE/wCe9Qykq4yKUXNZZcDlhBgFz+8v1DnMDcOYkqtK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eEd966mC+fQDePMEWttN3sa4iofNFroYyECBUI2X7/3G+S26R2HDMc+gRwUgddNvsnmZ4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KgftFVgFAzlxF2BVfiZ+J1upZUD8JaEVs8I9IekGUKEpoW0UZgWyKZO5UJ0Cwg5iHY8B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CxVR5BVjzjMBDiyHZMRhdOcbvxXEo2Y4VhTlmfEh6cKOw3SQ2aMQ6Po7+03Mn0G2VqKl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sZLYsdLlBTgaOlG9/iP5YlaFbtowwPYZQKUdeGIm07Ln/UwEWm2f/Zeo0zMtcXcHdjcj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1qYulxvMFgBtTc0Z12rH9axA5YHkcjfUZ+lKnZNAgWcmAZAmWGZQ2ueswOmVq7IvO4EZ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m4m6ikTBnUZcAC5ekfD+4scblZV6XsaYewQ0uIaPN04mvOVKY1ER02kouaz6kLI6ovfe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uaBdR2lxwoo+CWgVV/iPALSwVgJzKtxS+VjSjdyYeZ/SYEa5eOJ5rhhohCBgWGkt4lW4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3ntUAhpFXT3LGGr1KHNfeBS643MSkxDFoV7jEekPrfFBOa95z7qYRUWNToESN4f1Gj0Q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BXc8zcCCcDZ/EdL5wzpmPVmIDxK4NWkNl2P4mWPRDr4qkEP140b4gSHM1DELEKFpApuw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NXBAAoMBFjyNDuadrcFQDHiUGAgz6hhxOJ34goV1PJGrIZL3ANVAKO48allbI6iwl1xi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4mwpTCOUF611Cu/zApd1Go9L/uLujUaRbiCXMcK5jomMT9SogXX6l4hmH0vGbl3/ADAp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Wjc3DLuKU4zCALQJZmy9PccmyDmGStRlXi7PUAGJUrOJU/UNQjP1P5mZdf6+l8RvFysfS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YaziOEavTLLi13GlVF3XiWKzcWNxRyRCZWVrzBbrUrNrbOdRJVAkTV1XiPXER2V1iWCl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6u4vpAwfeYJRjfUQyCaJHUqFiW7lgvgg7bhlyRc4ai9Sg8MGyUUcglLvOskqkyq055mB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Yhds5qeIlYdzLqLKtVmHNXqKt3A5r3Ky0ksMldRcXeJYH5lsnJGuczBAdjjTLiVm12lDB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hiaKQQU0SBTmtLXP6jAHqLmDqrRqLCCVWq/iZB28oPYm4THcOmWMajRGMlS68/UXsmMS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UXCgL2QAsj/zqWYQ5EPFVUeCJt1e75lxG1wGse4rAo0cVnfOGfxEDCNqg/cAygEo5Jh/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oot37iI1NsX8TKAS21a9Rzo1zDPyRI00V975luKPNn9RbD1xn+YDyk/6xL2uW5HUoK3R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N2O5WG4PHMLR+sQ2qsX7MNhtpPLYMtL+B7oye237ITaoURzQ5ub/AAMCldl51iKwo1NC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Rscga33GE9tWUKXiXqzeSAvLriANGPeWCvTzBuuOkuXv6IaJdtfazEEMM1mC1HVDUEl4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sNIw+UYrF6QmTemo519ZMXmuOImcwo42ZBtcxJ6XBjDoGv3HtltINGprOA7j4HBk6D1c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5/21XMcueMXzMtAaIw9D7RUpVx1WVrlHjJDNAaxKJX1SIiZeqGjyy1HkpAul7fxFMLDG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Uah6oZs2cPkh+k7ot1aIyhGtWRftRLq4+QLF6DmostEvqL/K6hQmyjgC7a1CYbgVbLL1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iOBf3g5MgQj0HPU3YnhAdU/OO5XVaGiqlPTUZLHZh0LreJfXAUeR/MLAtCXytx5RUgqi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Nb1H+At/wiXIU4OlStKVlRNhJh4vVx6HoeJSdUIUXXnMofK7EAwr2xE4xO4om8ovTyAQ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rlN1mVYyssC9blOd1PL6OYnTPnr7ssgqsv8ASXG1s9sH3oiWi7CP4tmUru8l8XUBD/Zj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y9wuMBNm5ksfMfMUKuLO4Q1cgaxxKvAKOPCcEvLkBm1tq9Zg1ERpoVy6rN+pSy3jFLwd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1C+yqdW6lG/o7qn7RMywEAboOyMJkzsr5fqOQYBmC5q4ZtdOgA3GtA4TiXLKNgsR5gFT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MQOZGucQFGjhMa0wPF+ILpA2Ygc4xKENVz/OYl6gL3NCzEAjov3EDeGIVpQu/ErfvWXo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G1OhK8yyz7jDp1h2MZT7lB/gT/rU+aii6YSntubMBxYxh5hCtDVpiEgF8XUJXpV9lMi1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Jp/iGcAhhHB/LHZ8L+IL7VH5UNYeIjuU9SsawDEXEQAvkmCh3cII8dbij7kKjmu8n7p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wqOLb+WJa1o7UwgAXWJg4X1B4uLXsr1APc8spwSjxfiU+JeLm4AfEcHRGmCbF4qFVeKh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VR2PUq6lT1ALzN7zCup5nX04j0yi85hNBUPsgcGVZjxG5o8TBbxmX8sAHzB6qYbluJZy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NSwS1M8fSmPmB7hvqYQxFQe4LhWYxVHFysf3BvEEY1OeGNdw14ncsxOfExiVKvOvo9JXT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TSBDUpycSgOc5n6iEqspA29SycXClZzEzE8NQxFWpalA3zPGYs4HiYBKxCbDaRpfEDeoc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KYuY5p9yzBepYgp7RZsl6vmK6S7pUCLvmYZQi2H7TAaX5h4bKmoVSQpy4Z5ucjiKcRWO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O4sONzRVRF5Jg0feFFXpcpIhnFRWGD3KXmWFq5Zat/ERx1EgeJRN6iVKek1UD5jdijuI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NMTg5yxI5iMLEM1FXN3UQF18SphajNQWYWjhqGuD1AKoAjMJcy+ZlG4tRsU0aurVE5hg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+ay/mA14s/1RycKsR/EqMhTEZPcyzUh+IbUar336msi/I/uWUsWr/XNBCzU36gmVt7r2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o8BhurGbwVi5/cLquqYIgPeym5aVYMvF7iHYQGXqPCszTbuNQXR/4MQSypVX8RhNM9cH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2lIhI1+WIXTp0wmiGroUKRxbPURQ0BaD9x6HMsMV8zKiQmmJhKcEsIIWdRUF0YFW1K72+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VmgNi5h8i2VrPjMtDkSBCq+a/ceneAWlqyI4SyJdVaOD3qJbk3IxQ51ajPuBO/FOos4e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7C6fWIrUUGHGxjhoiCTi02heajGBhpeHqAyBOVSQPGFtiWwno/L121XmEFODIVydKZruV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/AEg/pjSwl036hoAiT5JG1bS5DYDtcDOBOhHKatJRqg7SFFLG/RDDxs+8NBhDRV48ZmYqO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iUKd7zGQRXWVz1sf3cyScyvqS7nypGN4zRDAAVsqKXFOBuPsQWC8seDqNRT0gKWeJRDt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Rbr/AJQYPSxQyZXIen8weCCVq/U1mmIgzRztYJOdhnwK8eI2PhAK2vn6cwEtS6TbsgiB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6LWlgqiaGEKm2Sp5N5rL3LeJxbeyaygh+4kDeRwpGbOIG1eM+tkYUHREMhhJZNU4jGmo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RO3XcDra5WYPKysAQG7Q5GIAHlsyvvLhIQGxwHcfrylIygRjo0wG0v6SnFoAv4ExJ+1P5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Bi4FywVZXZ5hN9RUGwlo0vZC1oe5ug/TnGN8W1Ojx7jexAr2D+YNihZkXO5WdVFsthn+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mF0MGotZO2OIdiMWGbsj6lZ9xgU6jp6F1UWlXFYfvDOyWdcrPvDN/bxEFV+YtUB2XYwY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YvHUUOHFoP2IHvDJQdEuzBheLiQJDTNKxKrQve5mxAqAU8r+5UPaWBm6xKJZ3KXuHgvq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nmKA1jEZIPTh5opxm/Ex0IDYNeZ4E/3F4L16RCbXOwtKOV6i3UcFtYIN0PAbhpnkyeSH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7SmEV8EBUul92PVgUlHJCADqw1aDBlzLLQmMxVXthVLe8pFVY34Jb2N5BHDFPCnTKggQ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n5lekBhqj196yxNot0OInb/gj+z3awVN4aW5SjBChwBLguswTi2YEcwzB45nxKhX0y8R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zUa31HIQupc5ccE5lrRHA1MsESo4B6lGLgAOIjP3DUZ7mzxKm4OWLmXFcIa6gznUvrWm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CAUbhiAqK4nuUJPxPcsNXUXM/wC9S8wxPiVfqfiVUNxKa81BsrLB+jx/Uu2XQwbjiJuV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c/8AZm0WKDX6hFAzGzm4+obIa37ht1j6O5bswCTJDMvHHxPjWZ6ic5jFqUVFjP45l+6/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7lb6TnEqU+WAt0SupxjUsAXUDfSOcsjqD3+IbmM3DxuVfU2SYLcYQVh+RMkhRbAy5nDE0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zGwKqpcpz9phi6lNKZ1K1hWKi1C6zL26mNVINYhgA34mGNOSBomXl9SxsPxUTmoW5I+4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RzZaPCRVLouDYfWeYkcJVyzeoLmLONabcdxADQL7HmPgVFWVn3ALdC6msqrZBT+I61Qy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Um8y2MYi7IcTXPiBENi0c+o7vZs8j4jOf8p+49CKt3fxBR4DLj3KOMmihUaBQ03rxMkQ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rD4vMdB49l3fqCO1erJj3MQaU5v4hUVAaqPwjO4Rwmvca5ohV/JKYuKyz+o1ER4A8e4l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BjKaN+pQIrXzZ8zI75Pj5jcjU2JdniAVeJfGNMlaOYbZCrCuJdVBNnr3FOuE5uSOV7WI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bAoeH1CFvBgmE9Sqsqlv+4lCizlhoHBdxKpbVxkFVleCZj3QvdOE59QbOlTyNRW6rdMo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kztMOH6lFBnUVHgDuKAlQBSguKuDCkzTxPMpdWafJJuh16uOXN/1SqPI4gtbkMEBYqgH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Le4dt1Asy1fda7lSwER+NJwKK9RsHVPpqolG64jOzaKrjzyyrlbkVjPAgwafcFvIolsF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VA7v8y26gCYDypojBsYMRnceitoMhVxir1FqCRDRcjbbB4lT4rbckFpKcXFaL1OheYIB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c4fZs0tnpcX+BuHUpIwz9m7eohJnby6K0Z30QKkAUJaHsML7gL7DpBx6WolKcwowsmbl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5hiDmcRPpUMRum13QGS11rcWcjnFaVvD5h1cKHJNPuABSosA36PC9Q+eoLiwwx0XI0Imi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3MFV9wEBU6sjFeqBfJBwaCNZbmWVUpcSgjIMSOAmuE/sRstYVYY1W5WlD+CdCV0wcgtX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j4Jh0PS/MryXnEmADRA2Rc7rhU9XKCUalVvmINRyBQnHT1Ct9VSGgL0SvFhcTw+ZlXiM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5YRQKMg9XMqNHcuzuJiPAIu8RHBcioYB9QE83bCN0mv/AAnUwFQSqMErPzCJvZI9itI7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NuCTmKvLrBFAv4lFa/iMtYoXzqXKVYeI5zT4iul+WCN5tKb1KPvoB+WZdZ1UfpFvs7f5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fUcDki5XwRFw93+SVFP0CVooNbthV5GvzANGh+oIwZU5gtUS0PUqnnglvF4xj9n8Evjc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0wQCoQLm8wATGKHKpYwF0EXYxF0/FkTbmhc2RwXCCm5HD7RYpvswC6pHH+oN1Z9pk+JZ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QieIMbmJfDDur1LWGXEuP0Ca9/R/1zJ8+Zg5LiKlBqFWSuZzUrMG2CpSxM+Y46j+5nnn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V3KrzKnNRj8y35+hmaJxF30FqFu9rdTG78RZ1GoUOcxlpqD5zLqXcKrWcT9dx+ITn+Y8x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mDUBRA6YYY7jiC2YqsMH2iZlRfJrj6XFTW45dTMdTPMDibJxKOYls2zAjY3UrLMK7OcS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sYt7i/nqBGxxuJRW2I8QpbqGsn4hvM/J1G3uYu/vDCYNxNOTmI0tadSnmIBd/eBTKc7i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hqcLAXgf3EubrjEAssWt46mW7mRhMwayMusR8QB3XuVJX4gZITgiQruJCzr7TpCetwIS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No3LNFHcsKH3UsM4NMMBPJZSRPhhdXzsEGGl4CTpWFIH1UoIAuFgKgNHaoV034QAWJex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oEyleXM15cdrp5luc+CZ/EsgtcXh6iObhtaH7gQFDJqy9ywIZW2rB6mEcU8j3B20jS79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pgUa+Y+4NoWaNzg9Ql7YVKviWLSSr+YLGHX2HiJwefKTuWsReHh9wx3o5KYeI0dCxi3H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imTWDn1LMuTpP3CcYIfb9xEGCXtuEWcjAdS/TApGmvBMGAE1G5f6sajl8woiWVmzUAGW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5lTVgPZ+ZV7p9N78TOrWN04fJFamuj/bABXky5P1GhkFhvmaJ0pSx6h5pXx4JTk5gW2P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ZbzmBYaI3GFv8IxJhy+oUmmXfZbUy7A4Il8uQQhfUcvEonBENXT/1D4hZrmtDv5qLZMpn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YTYpX7c/iKxRk5n5WaPU2MZKxLXpFiN5QL1kNS8r0Zlw0IgcABgOB4llNCFsavstg0d9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hOKkUMADIZrO8zJ2lLhoOJMNyzAZ9lBixZdY3FrRl3hNXisENPfoQmbQ0HCHIuWpQGgG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wWtjVO4UgG1dBdML90YNlqGFXn3MP3wThE5pH7yocw3I6Y/Q+gtxllnGFgV4Xh1FFMBa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2FQNP4z7lJWFVlixfdQEVvBKUq9vu/05lf4H0dLGQHAdAsgoVXrjEOPlr4jNPzbDLfg4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FbRiu4KV2U8y4jEAOKlRA9CIKxcMBjFKz+5Y+Iq+GTReYDcCkyo7hGC6d1GsWJKFFoHi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cuhb2sRCkAtXG+WPG06FMeOqhyrpzxBu2BNUdnjhzCrEeR3EBiUZEEQcGOHcs8g4s37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Hcfsz8EeefNL/NRYU6wJyW/ccGRbEPNcVHoIKFKQjsWPcHuNGGDq217jeNUu3OHaXohx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aRBl81M04xL1Ag4inSJZZn4uOIJloXRB3K8vKVrb+xgBVNo+8S1uskGoBCXUT/Df4lwl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FzIjPKzhl4P5ga5fCr9TEIpDltzmFQt3he4flfiFFIA+l/ifdW/mMPGGtOl+ghDI5H7h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QOaQujKFe8QGzBmHRzyO2AlAYA3EQV5MSWFm+nmI2Sdq7lDVSsmC485mzxKGUusguUTz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RCZZdWdfRZBhRlceIN8VDi+IqtSybnMGY65KlB9K2sEoTJ4hvZFLmWhKh+ff0rUQJcV5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JATnEqsS+PxFaxAXKs9X9Ceqld3PFSuWJXGIcTX10KrgYkOomZRG3JEPvKDn7TZK30Sw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cL7x6jjbOZrUSVjc4h5jorDFdbv1FirlIqDbIjjUcg6hgBmDcXGiEMzWoSq5hKuPcO24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LPul1cv3LCL1mJbALOtxJRW8ywa2m+HEQ4cyi8WyizOomKnBbACtfQTFTqC22VqBh2wC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z8Sxxb3MK6U5jhrcaPFeIG3BzDQNzFm89RtY6pyJCuMeYuqDPcAxZEjjEYbfaKCZPUya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rwLMxWpK1qpc/SU7PBLUeW74glWHljAqAgzrEm5otK4lFpUx5qAQKoHEAy/IlVAQvmIw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VMLQJwaS7XErFXMg49w7GeoDgtlDNfeZmQxNQwJxFnWdoumJ0034gk8oLs8ytEtdD+JZ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LU4/5mKH2dWYCGKeVolql2y429wgv0mg14ltw068PUbaaRz9kOsppz6l3ubgbVK4CFSP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O6gzGO6bfdLMCYcmGYOwqlrp4jBeml/zOmCVfX7ijhU13+IGtHRTvzGjBUu6se2VqHQs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8y3PpYWvzFKBdwfwS6N1bGb1Lfn1TfuOK8TRfdicUBViPwMqbVacvjUU24DJ+zLQV3SJ+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8EHkSc1uaxLTIoXj9ptXe7mMI6Nh/tAlDU4/0xlKv5hrORBHCG5Fin8yxmMQ11b+YSqCX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HvQYSW3e3MGrNbh870eWAohcz/g86xEKExK7eBMIX0nRFnWcBcvCUBgtdrLOCNMuar1D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TcjyAP5jU5kW4UDzdw/mkSvOwDhyfeBRHBWYCG9N6GUVjSB6qN0NHMscDErjeQVccQ6i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z4mZlwUYxh6gU0sZfOn7ahi+EdKnoRfmYvWEstbXkDNeIcb4dvwE4lxD9RUmF5N44hUy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OBYFeaKlSpX01kcTYcFdOFtwR/PVUZ52rzEUWiEKy37BHWxRbkbfNS4TdormVwfcU4uw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+tRGI0okLQOVUt742ip8EOerIX8uJgIqyrvFsLAImjbCXFv3nFngZ7b67ZUGGzfBDfPc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3HDI4clQKmdsdU+4io1Crq4dVWaDleKlCRWfRFKHVSgL4QGm9l8QEk7lQGno6iNuD2URi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R47mkCqvCWqc8VKh4UGowW95Q8LYeQMS4SzVr5nEzKthJWFOcNblk2MsCLTOa1C1UElo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LgheTVmqnK95iRShtO0MpBoAW8EH02vG5yI8zTD5tjyhxMQprtkyB6mPs0gsHYPxM1IO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fQ3QofJNVFBtnIXTJp9K4jbmIFtTYOqefEcAg7w9dXSQfGVfmpmNmkwqBv2MAb+GYPSt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GWn5P3L1ToJcMuYhByQOrrETpTyhmt7lXpZp6+xLO5t17impWtYwuJnH7Eo8WCNPOD8y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1SkC6/gx1Z4TiJ+4DUvqYy2I+aYN3NRsH2YIZLa5VTmEyLmLKrPysDrwF4+0yLjxcRXd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gq+mWEFADH0MOpXqWEA1UQMvPUTARo3CmJhon5Qg5l/Q8x5xcsNwYOSaiUP0h28RXMS8M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tvmOSrgWYIfCBV4+moPqKRLluOrhQCFMsQxxAp1HPuU3bcdLf9Q39dwOD9yu5UZV6jmVX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8TAp4S5oMSt3qeCblY3XxErV3MXm/EtwzXqYlYzH/AIlQqAsnxLxMdx2S6xxLXLVmCg3A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QZiFOcTen7TbOJcMEvwxvibV+leIcNRw9RtBDUpYl6nkx2j1FozTFRDfiHobvOIp5g1L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FxTuKF5iHkjlCOz+JRHGeMQLILhC1TBssrEsaSN8h/cI4gQozAaDPmXVdURIRwuVHDP5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YjVKSdS9YnzBTaFsKNA6DMLKrDF9y23EwYFYbbC+OYPKG4kWg4lhoPiFDgD3UOWn3L1L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PTrUbN3K5oL5agRq3bGtNEuZXUzKh8VOpBbS/JxHs/cEbYgtL+OYebjxBePczeIodwyz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ep1Bc+CAEDACXfQb+NIWJAsrck0JF7Dj1G4WyWoDj3C1prF+aFURaldsXPSLdD3L87Yy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W48EaYQpp/c01CzNzLMy5b4fEFyErF69xiPYv2+YpmFEq6PBDAdDW28blgzSg48sGpekF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KRMUIc/URUKXA/uFbCpouPzCq+Db+kDYn6n2RMCHtfygHE6qDmZoAU26xuJAxaDiVxd7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Sw1/8Z+nQINqlTWK395qYteCNNt1mmOuT8oB4e4zz7juUtdkdipk5rcw1NFRgKbZY9z9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0qZsTZFMj9o8AivlOlxT7wAxL2fuH0QwMVXDwREIDBX7Dc+Ia6P3lM0NRRrGQREvzbZu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8k5zVEogZyNgYKC3EH8q4GFBzxxB6l1TNdrikrDMghIG2twXPdQIJVkKsg81k9QcEArV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TlUNdriK3hNR8r3qZWO5C1HfMMvZ3CK5e69kDmKDB0jK+MEIIbhpVcteEpNNHKGDD/Bx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JaeRF5GnrELG5TtXa+YAKVAsSUboztotPUWmqqJRt3ybn2r+IV0bsj9x+rPV/wCxHQb7r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I/BcSoitI/usNDSJoOdEWkJyBnzBizK4jwnyTXi4kebZhPTMq4R+Uo49RI0YEXZUR6mwq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9Xw2QAttXy0NKcYdlEAnSvfWIweBSlfwOPMYb0FL5hJkQ6qJheiUEpF6iBLaC6KW+8R3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xOh6ImyhkB88x1kWAjyCteJXCrsKMnkQwkJmvEdCaSc1l8oDAUu6c6zBVrdsDk3+opLt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3S0pxb5qbzILKcLh20NbyGjw4zFoURgcNW1j5i/liNg0SADsQc665jvNIIMXeOsQbJfQ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uO7GxwB3FCD8I5M7YyzNBeF+IPR6naWXLL2IFqv7RJezvKd0R0a3oK+VHG0XvD9hL5bUz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lUGtd3biImwQfqXVpA9sMXTj5gt1Wr0x1K2n7sOVw0qLJh+oiszyCBmGSmGLjjKBBdXj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HauA0sOHMsL01Lhg9KqLTIGrWVVEPtABQBELDccB3M2XEpvcslniVvG5apcHHP8AUoW9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24eT4hRL56g5PmHcWIINudS7ANQPM4i68ax9PiH5TBxLsuINefcu3EyfVRG4ZjfbAnqf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j+YM4I+WO9TiViM6g7P1DWLzPGUba+YEwiRemfFeo1yZ+nObh25lW6gG2NB4mGNX/UWt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TNQYvsS9TlrMcQcYllCGXiKvFm9y5fBPUDtlHP7mBq4PM3ubzmX4ly4l9xKcOPo6dTUe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NKajN8ks5SABX46lDBjOIhV9RWLj5jKi5x9u47KGHcaDz1LhnUYNtFT/AIymqYpRMCRE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zAMWMpm0+IPX4RwLYZi5qJNNcTHC4nN7hKrMeYguERyKFzPQsi1KfIl6C33C+aMbWyoraw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VmWMYtpgdRWV18Qt+2JUvETDTRLsFYmUWGC3U4eplWj4g6rgJgLG4cSmY3sSiKRmqCQV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VeIioMFr0Rmse2KdZgvVXA+EQDKhHC0a4lVRBvGCU5v7w1tfNSg0VADJMbvUVZK3LzbD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G9Sg4FkbPhX5JgvyZNwYPIVnePEENICqeoOCC01ftj2arYkqOIwAFU+xEhQ1QOxmUmv7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rQZVQv4CE7/b+0Zrfuj+ZXD4D/UUxV6P6lTMdmX7hcpu1o/qBZf2j9SxhHm/lMqvnDME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Vl3mOZRMwnyP7hqdj+Yy1+Jr6JcwOZ4KR/M5TTRLBGhPxPczW0MPjxGEdDjPZGKR9H+5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Jg4jpafhGDmkY2kG55P9TQy9EWNYjntqYlYAVaG3tg5D7gzL4SC04BWNegAHAa4hKM/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FiiJ4WCdcw7ROi0/QLFw07Khu8zxmox0+VbticUGriHVVb0zhT8yqaIYMl1sGxe2UEyv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rtm+M/MxiOoS62lieBye5p1HrcowKAoRhbHXjMq0wRQrN9GaKho4v1vV21vHhmIiuvQV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f4BEZfkZUNgNqKjwER0vm0+WAADVlxdLLDl8QnQNyCvX9xS7Yyst5mUYGUpbDUk+5TUP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Y/iX15ukB1AHEqMVqD/aCfYnf9KvJuGHMsmHw6e4eIFhtYiVLaI6ACy0uVW5838S/afS3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asgVaL+JdkNr7kLABjuJSgvCvA89RSgjDLZleCUhFjh7+WGkNxCQUsacDZL0JxG7P0Ov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ELXKq2WSdxAj2Lpr9S41mCbA+PMffAcot/uUIhshrdTMGBrplROEqYBTBw0+JTeLlQW+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DACu73A5qKap8NcQ4fCJ+kHN1eRioRdDXzAYXV+VgupReKIFAUX+7AfM6jG9di0CH2d6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A0p2q5PcW8SLPF+o7YNFpEiJVgAmBKMBSbTbtRgDFI8Go2OUbNNwb3iUeyVESJhwzfzD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FXmLTuKYP3+huG8fRcYlQZq5UjmZ54jaNx1VzEd9Ra/iWsjQjYm+XcKsTMyLNQ6lW8Ra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oBicQ6hbpwZloxDiVKGeSp1PvBzLS0vOI7lQK5lXd0+5UpvP0rGIOmoA8xqv6gF4Lfpx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yjEpXXxFz3HpHN0v3n/bj9LOZhxLAHMLxjFfRLWeJkFXVSrtCHmL0g46j8zjeJgVmpZ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5hPUJVM4gzSBzmEDEMTKnWZi8HMPxGtfiFGrl9zkOYu6qXmD3uNsal05ls9S8kt9TB3L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2ahCmr61ANqlA4TEszXEqtifecA5nLp8y1n7IDHySK5bxCzFA8xC8UclHK4IpavUATyZ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WCu4LyU2ygzFuXEQTMNDcQFiGLJzUDHD1MCjMKAqDADGo1CBSxmDQSvMprCCVR4hRgs6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2S9WBWUmDyiFTZAY3mZ4CvUJBKrGtxq1TGpmuxnaIu87iGaqVonPiZNu41KKgH+ZYaPs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OnUsFEF54QC8XNQIaSyZmOYjjEXPERq9x/4gzA3ywLTiprepu8wk7unEad1HzELrtcx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vlD+Jj35ZrE9LgfwQhrJ0An2YwztW/iWVqLfEYP1z9BWvoRLEYuHj6OhmAvbDQP/AC2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vficM2lKtJcLKjXh9x0+4d/Ep1Vty36iCWLxaLQ24mNys4JUursStO3ECqwrPYfxAWnT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zGQJWcodytEVEhnlxnEAoIXsbgJ1bD1WUIMhPll3eX7j+YmGGFXXuZJfmHZqBd8Q8kb0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wbqXA4qSwAubOEFcYkQt28rZjn4sWP84a3arSti6RgyBRg8CYQeOXctqvRofTFwGrTAsy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WpUlkotUaX1cJHLeLdPf9w5kTHssroxhgC0WaMwql41/Ex7GcJB+7c198Xu/iplgP/DN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CKc2Muk7PERuCkl3LuniFqdBHFwqkGEemENi6zUbg0I9rAYKQQCKC8ygmIpNrl6Ai8Od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yh1i/lHNeaQZasVhoO4IohhawExL3FRlXiFoPaXY7iqIC5Vu1fFQHLxj9iJYKgDogeZQ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YFs12wbYUQsAjxndlFe8zIMTKQpTGqwxWJxThsrG/wAToMYlml/Coh9lXlTkfPXiJKsl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psGc91B1UK8BsHXqCpMJypxdcx0Q1WdtSHlKOtcFeO4gbla0xkOrcQBjVRQjY1xkWF24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WB5BCTEijqVSsObmBf8AWeYvXdmQ3CJtW6gSVnoxB0Geq/qI593ey0tr1mAcEygPBAqJ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tTcq9uZXn6AIWcRrgisbamZTURn7ERozn6XvWCF1gVszAmpcdMzCKMmYAMfEv6TFsX2w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qVbKZZ394qsMFVXMgFl1zLWeZWYU7PmeYYAnqVEvvLV5vUp8yt4lSqYV5iTifeagnuNU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Ya3cwD3FK2/SmD9cy+tTMpRf3KmW3PuUcwMz+J3PncfWJbGoDd5lARi5ZVmPonFuNBbo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Lu/cI/8AkuAa6lPVfRSNMCVPP8TuqqY+IY8wnMunMcEAuJEQ3M61UXzcvMG95homDY5l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AWz5lU8RBgfMobcfTC6T0TiLF5hgjhG8CpoEPEzi94ZQF59QqZoTtuXdJARyv1ApFfqb4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LxKN3hlHi7hqmAaXeIZU1jqGvE4gvWL4gPLBDpYLf0LSyAelwta+WHCnw8xC8QoC6bjg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xUss7hC/iIVo3gLz9pdu7lCi5lhWvMEz0lMAmJXY/wCoUpP1PBsY1eYg7WatZN+o7PhM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XeIPdmdKxLWvmanDfEteYqZxHggoaTDXqC0lrIiuC4BAurYFCpZup+pR/NEMlM3jMuKb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DgbjavEabIxEps/kRUbiOUHcNfV80MFJ3/CExK+hPcUqNIZTSAlIglMuwy4lS6X6mCcp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3lVy1N003LNQAXfMIFChtRAMhVm+G4A8zOiCqyg2z3ocQAujX8ykqzZxKV5j9DLdgUvG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olqzFaEaHCqQ9N4ZVT5BsRR4GvvCjRWqsZpOb8TJ5ZXVoRmnUrkAcR11gJS34Z6gje4S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e/UN6BPTQEfwXcYeCMJK/lZXidUJIapyEuWUqpwLYPWGIEaOobAG+WitR53ber1DyBK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wGzRXiULWQNhQ9YiBESoBowR+CBKyGjet/ed3Kumy4IhkgMHLX3msFeKgthuVGjCYiA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Kq6larpNyizfWYNFTk3OhPxn/caWwbxLZgEvDZcpoNRV69xyNGktH4T2D+ZqI4Xf0Q1w9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mvZWoyuZtGFlfYJog+IfxhHSgxXLzkiVm487/MYh1kXOayn4jyhC6ADAY3EhFfZBcQ4/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XiP7gLsZ/wBQVLcQ0K/ot8QIgC3unWkaUHyU+VLty2F5rARr5At+5m0nw/UCW5SrGosq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WCEFK9btm2VeHPD7jSADNm2jxRiBu5Ba1mq5OIMcNKhHTd18QPkW41g4Ywl2hAFS8TE3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IKstyBBgrbSRteeiK5sO9nRVvUQNBUBtgOKlqMypX3gMrmJEHDEC5uYQir1FWWXqlqbVJ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15iy5dOY8hHlTDiBVHmAHEWpiD6jw7lkvMIEOiO2C6MQNagR48QxdU4Gaz4i25K3Mi4/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oBMQPUT0VLlb4nABLhBal5ls1olGb+YjUaDf2iDVsPLWSpz9MpqYcQtMs6NzF4+nqGGc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lK3HHmCCOep4hsFczVTW4ObTe55f+TipdG8RWVX/AG42mGomEu7l7Tei4AvPUs4Tio3W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vECi+Zg9yxG9VubcQYYq2yxaV0fQP0gPfuVNUGCJUFKZIn0q7+vGr+pbwSn/AJLuWXuI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6gOX5uCyi71DSmn4iGl8x8zY2Qo34kW6LtjjH94mKHpZgbifCTIsPUGEo2V3P72ncPtl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DLM/EAAKIlckDWCoi1XmZqxAhZuLGobprp1DibJWBtmb0zIvDubuoYVmJm5SbxHFzB7T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jBKzVZ6l3UbaayR7aDmLqzPGYpWIstfxCcB2UQAP6XnwmUJyz/iAGzNIYih7JY0RTBH4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YUGfMVDGQQgrVVJFb1LuB5UQaKba1HeWZs1X6ml1E+8VgYYkDmCd6YqmS85Zg7vubsOb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o+SFN1AGhu4rZmb3qNVohV3MGviK3BXmW/HEM5uCRst1KAV9orcqkMgamHssZeplnYX8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cyoQZc+/zDpH9MH6LnpLlpcc5lS4jdwYVWzJCRtgCt03+I5AZH6lpgPqIV6Rv8QyCvDg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w6CMeTlFmBFc3EGFlM30kLUVKwcviXWVhhS7HzAQR38uPc0m+uqog2LU7Neom6xSInUx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qmtLgS3+amiwIQkEujlqVHtg5rhrs8eYlCptsF7azCLmItoetfmPIrtVW7UrDB9iyaCF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IXZJge+pSc3XLz/AIC8S/MHlxUX0yzt7EeIit6zosXXGIi1LWByGs89SrZD12uHjiCJ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iccv8wJAENSiV4giNYzLX8uWOSAdWwXVHmJA1grDcQQGm7eAOrmLetcG0GnKY6s+Y5Lp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NFGE3ebRxAkVkpdOP6lFBwR3a9Q0glQiwucT4ncojTYIn/SAgHfUNuKzydSywMD0+8v4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K5vFEerTQ+CdHM7+RFCw8WZYC4tgPV7+oSLiKMuNzKC7ANDjMxSHiG1ttZg0qVBxiA6f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irhuak9RU8M2AcEua1bE/pNlOTjJmoETmVYN1uzfiE3e25j8xpWFtvObuAjqZHh9o48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M0zmCmoCsxMQ2Teo0cxaWx2TH7g0vUComzn+JxGJwnwSopibxO4bvUKgIjUbl1lOAYhf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jkuBmDBRDVXP1K/9lYlXAKq4QMXfEvF6huI2iGKymJcTxMjkfxKzaqpTcCzianaJeOZV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HEPr6JRaJGcQUt2wyZljzmahK9tMo43C+dQOKyLmUkTfg4hK4hVfxKmBnP8AE1U+YpXbq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dlQWvHZL8QzPdlDYq+J/yxDd3OmZcyyuxv6KcXM10xLKdc1KFGplq6gZ9MTQF8MZH7QQ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MrzcvBqotbnGINcx2Crl3LoiDjzLmXRArpIjzR7ZUlo/MbbCe5gUZRwHNYi6yK4rc3j7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ITbZdoSvDcrikF/kJ2fahTgTxDFGiNNZaJi9YjSWH2hiW3UDpM2JUWEpdfmAJqVlrwEw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o1cGaIFtw2uHZJZssfEGqG/EA2YldGYczmOjk+ilRjQtxwzPNQ0FY7gtifMIvLprR96R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bXBVPOBik0yi+DFgNAG7YWDDaJmw9R07OHn7XMJYs5ukKYeJelWsQvCvTMKztVFC6rgx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KeJ4qGHo5aHewhLgnZLs0xKEvmWvzygUy5gp7uAVtuNDn/wBnLqUUeSB6nMpG9Rrn7Typ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F3kmDjUrq4FuNz7x04tl1fDBajah9kSzcqvcGsEeBcfGpbedw3PZs76iDvzBMsEdlUMf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UrLMdzFRqiKXHCEZeYsvSfuFG8SjmI7B8xJ2fJAgivOBZh/S/wBEwiL9f3BVBu0P5hmp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4g+e8qI/X/2ga1eiCZfbiI5X3r+mX5wROE5xHUOBaCzjFcR/6pHbNNn/AIMwrSJxR/BD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0Kn3Zf8ADqv5rmc5BpfxMtawkNVMajp7KfUcq4ZDn1LCNRhhr3CQs11/3GAgrDLiG2Yl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X4jdzzQK5OOJktX64j2PS+2ccRgDMNQBo398SiRABFrNubx1KxXEnGDPC9QUR7YM7cPP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wZlZVVuz/MtGMCFCaB0Tn/GuSNwBTA6GDUrEZV/MKVRKriKHNREcMtF5agkLXxAFE7Ii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sHcKkDtgqLVTkL8R1UrGTjuxeIoXshKlolO8u2DW31xcp99QUVTKByo6s1CrerGimtbB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1kPmZK28ffUA/wAH4EXkGKAyATy/iJ4THj++cnIO6KlcgKuqgnL95jymhaV1lfDG4XV5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/KxxaEK9xAh3u7anLOaNUURtAF5GrfEbCuU0+5zUpCAoA0Spiqz3VSitu/8AmUYpj/QN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mFJkaQC/icbPHb9QhkChVAHMXo7l9fYgbAChAdSxFu9QiH96UdiFvOYPsb4g01LZ1KiF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ZxdRxqL9PtNeoj1CDjP0N4nuWOiC8sQN514mBmXFtlNpiErUwZRfmapshK3eZU0riLG2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IuoZQamUy2So4mVXEhMy939P3KxePMaOV1KKt2wZpyRC4NfLsSt1z4hHgmQ91HWdwyRy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KlKZqV1cSrMC+oaG2d2XDe+pSt17je8i+GHWmY5M3HcRLBr6H9kuN/S2ipa3mmGl7+j5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xh0zJLzCkXf8RW1CX5g5qYAdagC8fxAgqq8xNGI2ReDh7l798y1dsDTRrqY8xTg3Do5l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8SzslgEgcGojho5nNRvzK6umUraPBKlpfcSHF81KOr5i/TOLmjHoGIIDgvZiWTE9xxzn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a75lSUPtCi0V1AnGIoGiF43N6VTPWA5/cB0RHiGuQ9Yh5XLt9S2GVcRwqoK+JiGswwQO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NtM3pfMdpt6MspFnpqfeE2c9h+5iw0NGJ/2XE8Xe0D7xIOM3ThlU0ZCAbPU0ipQl88wH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DHMcm2YJtjlQz+oDgXnECtoLay2GAi/B2h/JolPb4mzPOzgaDXEOsq5LglMEJZuCSM10i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eIHID+VABXDUvKAYqANiAVipbnGo5k01AVRYerJY6M5GpsDupcjksecQ9JvGd1dRYUO4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U4ElwTHd1LBBcuCohaSU0vUd+pTi6f3KtMwau41VuTuCG50ME1WIWUxLu+EwG+YORc5j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OZSpDAhbHXac7hjUt8wb7GElVXmNYvDF9w2UQ5ZXMS2fyxW+JeRGZYGZkKDbiKw5GGJo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7xBSqTeEyx7AfzGmYWsEAoU3n/U2xehRsxf88sFKS6MPxDN/mwl8LCjjZw/oZ+B36WU/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w2+VjbHphAP5jiea/UDDLNC1Y+CIz6b95mjLsv5WY8hz/AJfhV4AH7BBNId1v5mU3yfk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2H8JTQNRpmaykXbTA3kqJAqg8zA2ejMrAB8kCPccSsVN8MBHQEoIpdUyjU3AOIL4VUHn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ETQE379xxlm3XvzLhVnE1ByxcagqZJr0szRVWHlAKfFzTptsEaq7zxBYCBFBy3t9wF5VZ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JHUKId+YItqtgrr3EwI2OmBK6lTn6ABQCiw5MDMsG8IkC4LY/fW7V/iLT2xD7sb1ryf4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NRmdtrJyzXiJsA7FB+KlM9my/cHAzwVCgK5ctIWm1eZ4QoVUrEQ4uo7GpXcbrzE35DI2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pfKmB+I6q1U1WVWZ7pB8oRihA2OpleURsOSiNA6HEflhrkELIBbgIki+UoI27LgfQomr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HKcDl8qkTlg395oVBprs4mcALV63KrszKi7o4hwYEeGtn3UTe6/aDW/wRMXYPihrGvFT8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RsTK13bc0WdGfmZSi2A9qiELKuaZVwc1MIAK1Giu4dTiIDMHMC1YkKwilWX8w4+CUR9J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qaWxNXu+vpl4dT7H0uHQUQKo7hbv6V4iY5+hrKnYiUYi5biy4sQUsUHuJvzET6D4h6jc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+lc8TeoCYfM1/CIFv7LFOUs8B1CtsVAWAHplAmPB3DUGfM2YTzBRmAINQbcYYOblhUyX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cQ3iVoGGEzLTmWdEuXW4wEDGwHoipKy4nZhidwxx4lXucS3+4FBdyy8S8bhnMQMg7n3n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sxUprULQ5gNtdysh6Kmdi204OYO61BLlhl/aCzefcKcXA6y8xWVi+JZxl6jssVcXEsVC7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lhTPwOYyn7Kmhb3eIHDNctE0R+7jZYL/ADFj2ZuChQPKHUfBDqBesQHtW+25SEoQ+8RS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VDmp0n2mDOU5zDe5irBqUs0Sx38R6xQ6uB9/MqxxxcDrcv1cGMMf2iHVFw4t+Yjlz4mx4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R8LUtUN1wTmXqAcQaq4piLGWblW9YmMX4iSXjuBihwf7GGFW5b4u2Ahk6X7mGCsDojfcz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S4atwA/BGF+Qp87/AHB0snh9PMqeO7s/UA6ycXH0QN7EjVfMVsI9L9XAp6lGHmNurlzc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oFMGVZbeUDQGIgxd4Jc6ZQ12uBzja/DLMuM0KZ4bjoHXbZj8EWLpwBf3ilFIPClizOLw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qcobz/8ApzG0on4Kgo3EDkUDpxXxzBLNrST8SFMj8RNQ6BKt9+ICa4iOMWSnPeohg0la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5hEWsC74qaEbPPcs4AeCC3rEaR4RW1EeIIoNdy8s4Zrf/kHkz7hsQnQS2VN3HBemIpRx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xnUAZGYD8ymGJRAaXNFlQUyXBc2tx8zVTCaeQdRTC8Xv0Sk13F0PzLi+Krf2sBU7/wB1T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zdY5P5h2ckrrMHLN1XWrmWhPEK+nDB8wARpQo+I59fjMUgwFBKRad7yyjiWNv+pmfa17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0KfJC1dFw1QSbNvkYIqkSKg7L+ZhAUrtrlilonFEz6fAJmHiVmQBZ4zAClPcAo1ZIgoC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GLJSktt/MAAFlQPMsC2O3+pjhoKrTmNc1bxX7jAtnSrbh1FiWijjhgtWcjEKULFG+PUF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UZW7tIO3Epa7cMN+don0GGLodQBpHa3M7fCLGqrTu31qP0IZhKVBT3ADQLsJSllw6ZaM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oRo2hHmEBBQAIv8AUGRxOsH5g8wfEwrhtubzc8ULmWwhpbpaXxiPtsXAlc3GgeQbY2ot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MxygpF8LRMYcC7jo6ha7xEKgoh+Jeo1hW8IrJNoQP5cJH6GAF5suVNRBMgfYsTilXNke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UqrS2vNQlIFOu6mWp5UcIqgEUAVLNQfUsAqFX9KxDdS5e4buOI4up2zMWMXH0XELZ4lS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jpmW06r6L7nOJxmczC2YyCagqLreGA3Kc5iAaqpV5qcAFQ19OfonU1/qFXA5tXCfPzDj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MpqJKm31GXA3T8TIQUW+ZaD1KzuCGo1pXzFW9s1O00LlW6gR1KW8eI0VRZv7VGrOkjkx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wbja1vxArN7lFxUBKn/ZhnPEss3nqG7NxSfxLpVrCtQMI3jMU4lwPzK9GAAYbTsVURlxf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zEyuC1gmUK6jlbINx+ZcBzCgXyg2rBumG0qhyLFwrJMlU+I0bajRtxu7lKGV5lHOOIWQ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d6luhfcjDgcSzVXrKL7fapTWfC3FVroXHVkOFlwxOcQCoH8SoeSxAhRXiCjZsZgAq8XE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9omJQLM2RgLtzCgwFfRBoziZYs1q5is59TY3iLWwQeqvcCO6HNt4G4ujPSspvgFNl3i6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TDUTS6mDUGZzCMluAMMA0TpJS1S839xsewNiHcS5pcK2agVcozEHMALGSVb17h1Dm56w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g93rn3AAADQYPo/4H0CDBcDMifd6fJCHsQjSu38PMROqgEQdRcFm2ZNRXncf9wp1vmGB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sfmNsK+AO8q9QotWKW+cwEqNjcMicMbYxMQ6pgfMUCXZauqKjhJ3gNfeBInqa/1HzQDso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CCoT4dM3HbOdn0HncEMCZamrZjdsKwO9S6CHFt+5HUM0JF0xUrRKdURcrGHDKEg6CPUa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VoWnFxvago4bloqh6guQUNrDyzxBWkw0xbK8eIG5udSmqk5GNAUGMeo5WBvc4Rm5TKVb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NGF+0DbEquIiQNVd+IqA+8rHNy24njMEqguoOCswCBjK/tO81Lhng/KV/wBHUwrykpAn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1NmjfHmNBNYAoi2eLenoZizqRVXeIkc3SmJmvAWceYpJU9vPNwOaQ8QQMAVASoyxXIn4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qVwXQ/mLTElENDNUxhsgUNZVRMA1xbYZY0o2hk+SOAFKtackRzZbwbIA2cy2gVjJ/BDD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roCmXyWMVSjuIvZiIjVpayHcdHD+SgNNTzvUoBlFC/8AMAUc1pf4hIrrVTn1AnAoypzL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jzAApuQqOaJquaRgKtnjzGt4ACtloxwwdhKaQMh6XF9wG1gtI0jHq7MwwgxhtqCrarLY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S/p3mE2gAApf6tlbKmkC7HxOj7mpQlAZuDnHIin3ZvV9XfxcoIixWT05jzVOAssKuDm9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NLbB4YESqvogy2JoA1eIYNkKLlErWoRsruWqgSUlA9xX4jKoZp7P1AuoBPM9aLdxlyHf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sH5gIHiZnv7kTccuVPYFoNWXKNKuZaHtlCAOKofAoox94Szh5o0n/ABAss0I2SiEEAXuA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7DuX7CUru3LBCqUDdw2quW8wrUKbl8RM+JlM0cVRLcS12sNEWPMpg11A8QG5WJgkiZm2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Fd/Mr7ypXqIJWniAUGDBFm2CKETs54lsu413iVmP0TMz8RQ3Lyy22Bm4KUIvU5IqXV1L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JbxPYE98xul4lOYW1it4uiXFplLq4WIKrmjUuFqephFmKzFnEFNS11CLa6lsKpZRdwLPB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Aly8Q0Vu5mrbY6YNwYuz7xGAlGnQjlsK+ZZsrdQUe4m4ajyXiWXZcs24joI0/lCIUELZ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D4LxA3VfaO3AcswTeDK2m54lXV4tNAX4jKXb4WokWaUNxipu7eJYvBeSDKxHoirN3mYV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zA3l+I/N6iw2Jz7nai7gHKfMSt0HlJe5Sg5XmBuK6hbwUcxVmKhkgCsyrVzArV/zKL1m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CObIDUsPvE5YUXT3ENDsH7MzNh5P+I5lHV/xIugXAvpdbefMXjkGiJq4yCLMW9XW5ZOr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iz9mAXSc0Q4CXRSXo05QiKP8hv2IeuHshzUOKu7QZKiNxGsfcg8tUr8yvRA8kHpP4YLB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1LKOWLgtzK5jK0yxg7YOMDMZf6isC0RB14Yq/r9KbEl9E5kPhlYxqUy/U8TLStN7Ij9b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vyxBiuKtX3mN70dkcOlOIHQutjlaYsdXNgYLNPuGnNwRa42l5v7y8Y29B3+IbGQsivxB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+8ovfWIWLarEeFuat+jmXj0een1ATK3nznmKjVPqeFt2pECrpOYpaMsCrWGR7GVh7Kh1g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bZK4hm91YoGk4lLIHeUV4iUgzitl4YGvEzLzh+PEEtaJbV3iLJTvxDFBUZzGkwVGkU6x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OIjKT5hW2hUWlSVcaKDmMGax1LmKxFrxFrTBst7lelc1LLaJ2SujDuNe3yVDWLt1ARlc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cGuzjlidv4hpqA1d+ZS7NxX3BH7QKHhz4jGqATrJcRWjUC9lFsG4LQ687lusNY4hMQVd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pEaHuIOYl1xcNkv9JDru8FUnLf8A25jFX9RTGeuIU3fLEr3LF3Tu5dp1WRSdrfh/EsRvt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1vMrmtqN348RuoHGZm6FmbOYSANmVS2qlqoHERWYYaNxpY0LKglXusNAx32STwIkcMJm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B5FfiLAWl56dpAVI5NA/EOnlrWm4crWNM+pRPZrjEEkY8jXqKkvPnxMUavJx7giC7pTp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Quxdyrwezl/3AyOxYgYAV/EJ6AFL5faZtnBashDxqWcjEr7bsNYcMVuu5R6M+WmKAu1T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wiTWot+XrzLQn4q3B4Jz9Px9NDRmGQmSQKZqEWFUftiChHUsLvZJd1qJINVHL4wTNHKA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VwywRFvxiH5ZnfFv5gpVUAAEw/MTPCvuKzL9r7ChhThCRDjEXs3MobXQ5YoTgGo38oxk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i4YcjagUrKiwAjWpa2wo8Ux+WaLbD/Mx+VDR0FxZF+INhuggsLX+JTlbvdwNQigckLkHS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imP19VFmQCs8tg4W9xJxSaLb7zmUDMUVdWx8cwUM1WuIoFzUtqv8AoYRLEpwR4BXEvzXz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ZQlFaiUNSufbHIzzqY1iITT5ufEWLvE4gx0cRlkygpZxFbmeZXcTMeeo83ExxqGPiVN8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A31F8xVUP1FPEtpuZE+h6EargcM9R2V8xEc7g48S+ota/MtX+5g3nqAD2QymobqFGGZu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blA82ICAE5XeIvzcT3ERcCuTB8T8qjnRCOWyGkrMKyb+ms6ld39HS9agdVbAOB9zHYzD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P5lIHnFR9jc0Ityy2EmtZTlWbLY3Zk5pZl79uVFjc+GksAWD5RWtO6Jaq09CORXzjNRS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X9ZYUBAs1Z+ItXc0hTqAC+YZIaLgyPEGg6ErOfxOB8Rpd9ocZ3NZI78TmGCJbbl1CvmVm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itEdDD3zCw9AkUr2QZUufshVqDi6xPR9l/cQ9k5V9o0E9iX5lMCzxK6ynnEADTcublzD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ADtNSuV4gT9kwPTgH7hXiFQPtcSrygJBot46hfTc+q6HLjcTKiycEscl5Z9tTkMXwvS0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BB8iV/LKdeNNVPmXig8f6zGq/wDR/ucAsoIyaVFmsvECrLVEgObKb48TExSfxfHmOTQt3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r7RXLoi9J/iCxTLDGI9rM6l7wVMIvsxoDlqAI+Soc+SviGbKWovreoQGt2D9pade849r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u5ZDKqHu9E7lrG41YoUPgv5lfU3S11TOtAG/t/SZLoB1OwcExiRmj/YJ1D6ZWxfujBSHK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7yHSm+xEXGY0mvtEeKDqVTMHAI6NkVih/uPGx3VAE4LsggFbyDT9Q+qmI0G+F3A1UskK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pcUtQ5vvELTcs111DojYZM4p7jM5UnfgIh9taDgEf3AWNLUPxmHTVOQj5VFYyNlRbyvq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uW2sRGnA1+IiwKe5Y5uDQq5jOjdcEVLX3m2aiKB3xHDRuBVKNfiAIBGKDAOIrgwS9SsQ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YixqAog3GzpBBd3wyqXdDioCjqGuLlbGJdljndxX08RpYbYUXReImH1olVeDezqNcHMM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HxNToZiQ63eko2jUVU7lzd6jh+j+5n7n6gQGgjlY6MwQdV4UR1gxQWlvqAhRzi4562aA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tH2QewYQGKbX5xL2o2G4k6bUsFAy7pEy9wmh2QqbLSqy6pgOhxQpfmUBU3HzWJreCucw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wO3/AFFii3FoCUhqTJuPQruGPGWOSl6FiGgp58xHIf6TSVmPpgDWRcBzH7gP/NRoRcFb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4dlAig9SypOOCCslR3Lk7PLLjZGfcYIxQsogOXUsq1DBloJY+EG56A1Qx3dS2gGokyuD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ALNBeuE6hs0BmfT1ModUFi2K3XHEVDWz+Ys/ERm5qWw8/XJLqo5q3X7pv+IRxDdMU+wX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yVcwH+UlhcAPttlGyvGyBNBfsAgVVDogkYMrxl/cr1BPxGVpP9q/mGLAoQyy+OBzG3RX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GbacbPMH2muavgFN+XEGqOxwv2GjwMu8O6co3uu422tWeg3Fv3Nb0Dj1BlIdULIBlqpq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pqHUs9xLSyvMMwmLlwWo5inrwIoPFGGD56oM/iYHXgBaMgG0Ogz74iQPbkxgiTiOBwZb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wTvjqIVmBXgg5gm5gomobaeYgC8O4rhcyrxOIBWWIbNSxmArtjWp8RNVBXqBziDfO5X6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Zl2DVSy7mWalq0RKpqJs7nhiHmZs/EqzMwHqLmLW8EyhW4MHP0qymVreZQNTnUs9yoDf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idtPCULKVhlg0soeIgMVNAcRMkCozUH76jncoCsRCsE4qNliViO7HMLbFk3UxmiNpM+K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3Nspy5g2mGHihcPI8J0X7Qx53uNBQ+4MRqG0Nr5ZqhiOC6xxiPLsvLuW7urvMtqgvOtT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wxVs+ZR/CUqr5giqzEhf0auskFlXTBTUpQ7lrmKwHiEcZlf7iOeOZYXhPtEM+S2ZQPuS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piIW64g4me/xP1EFPEHOGGPf0Ox1YFDXEobPt/tE/wAsMNojoT+Ipj10JyV+JpueDAGm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X+ZJ49xbWDVrMg+8EEbSv7Si5/kigNVk8MtLh3av8TxswT9QUUqqwD3X9RIYtBCvYQqB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Y0m7u28RZxphEv8TNRlo0f2hYC4pcj4OIhwXoaPtCGjOyQOOpByBME6Qk/EaDAe4Cr/pE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Bsg6A10dCH3gIcpULXDVZjWliUtbqoqr676pMg54gDm/ieEqU0YdwKVxFpQKmQO68zS0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m9S51Sh31Qy4rQ0fqVoKN2Zj1nMG3AQ4YHqAtP3jUahsn6UA4IDSMqap6hQwPZjArWol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uyO6prmqxxDwnUQSRQp1KDdPRAEdf8hGKx2XLZiox5IXrCLklRbgVrWDXRmwjJqX5VyRL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ZtrMw8EGtbbuUKcTJZx3GIp6BwRxa/ZjxlWai1OEGjYgrOKKJlZKPECMXBWKTBVSnHMO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OTdy8g2Su0zOIonUtkHrxBGUNbO5tRAuENNFvcUlCXhnMk8swqXriF3k2RU0ZrcVWs2Z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9xBhZ5YpO6Fx9rghbd+IFapXcEYSpaN7XiItxC8zA84UuJj+GTNL0GEsDWGPEoGIc47n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GOk6H7gvqt+mX5o0YviNGTa1YsX/ADM21MSVDj1HR1s/uOHMImVwDPpMlJsjVfaY7oJm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roncol1c3UylRRRR+IpgqkM+Yko7xQfi5Y226MC15mGrsvxGYjpEaAbUxEcaRqANaJpu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C1LI78x6RKyvxESKT8RiOCKkoGYPgYcccc4Up6PqMDHdv3MxRNp49w6hdcEJzVrqG0Ur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+YbcdIT4MzUkBtQjfPqMWmnaOdePEeXl6Q7qYo4jV6W1dyG6FWkzTuWHg97losQycvjP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37KlOqzKTcAB1e6vH0qalUYpv4gc498GH8wkXUDdQHmv7Jd91beaCFQBKu8rbh2YoBbQ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GZRbQpMXLUwGaVgfLrhgqmoEUlyAi87xDkKjF2+0kEt0Dgq7aOXB8QJ8orACsfr4gdig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HMZFDQdgVc9wdJTparFHIFQ89ov5zDzkgchbL4g1pVwtBZx+YnFZ9QPTSDq9S+IRp5ov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YFQG9KfxKSu0iuqwkhdovzLQiMgaYyc+HKwYX3ESnLXpomRwbPIlvgahbR7lrxLNBiWuv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qqGHKtxGUub6hH39FVHUW+4uJtMoqE0CAXMy6GUwuH0r3MyvzE+0IyFS9XHg5gly8QSs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IbyYEIv7i/qIVQ3ufxLtUuR/CcFvp/y1AQRE8RyaxKeYwtEYlpG1lY9mAbdkyFhmy7hT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SsxC4vqOXcC8wGw3DhNRwqsxSiwO5i6ol67iP9TFiswLATEAmDU9IgUU6lh3+IIQAxXL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ni5XZxcXZcWkzV9SlgNwJargZQYH2gIO0qtaqUU584gWrlMZ1CutwDmNQMRG8RHKSgbI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vhFfMARlmFFKmgZV6CC5AueeP7QMo3+tStvTmi/dlaK6BHCJw6W3AtQfpM5wqoL1z8S2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wnEXHEbYxiCBcCrPqLopzjUCmBDatPO+0OqHch1Txw6YI2j5h/GCf9BA1FSb+TzKoLDp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jqc5mzOYUlqUWx5mWX5r8SWNcea+wQ/C+lRMD2AC/vLJIilICNV9Ma/usK0IgXLFVuq1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4yBIdyH8EaLyv+FzW7+z4QiMA1bBS18ETGeIMbM1qBbcC5GuK020wSAUQyJcEa5IUC8R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72/CeuZeM/Tgw3mhucHbBpogPBGEPEgjwEtgvB1RghD7kd4ze4NaLhjNfMSJknMZeoIC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T4gN66FoX8y1FZG0/dmcmKqfCFFGurgqLqGNb7g14qBbEcsGuot2b0OeUAUKYeElgG10k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AHKZIJSo6Qd6hVn8LkdhtKw0pVDBZWu4txOCiZYw0zFdAU7F/aBAZ1VlRGG62XyUcrT7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AWmbQQcNy9yczIl2EszLinWIxFtIs9zDi7hxFndxHJYDmnHUW2+IKKFuLNX9ph54uOAm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EzWziU4g4oHiXWTMSlAmEgUXTFAODzGtm5/3uDWTONVcFptKxnXmFI4+gHIVxA1VQ1Wv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TF3pV9kzLxAIBWhfNMyhFc1eTxEqFmE02XFtv6FTFJwGt8ygJp/cjEC21LyUmwEn0uIu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uux9moGcKBqOUHVh/CGSL6Tpr7woI+ogEv24NfZnGAodEAYo0JYbq8mpSoBeeIjVeGGY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UQHn+mEIuwq8H/Mxa6rigp2WbjZS8F6hd7cRGFYbXafiN9er5YqCyFlqWEdDQfzKwOzY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1KjsOHO4nkxOIpaecRGUdYhWiUueRmbZ9Do/mUZAmrgKt7gLwMnMuA61wdrHx90Ig7Ao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VQahRwfI+QYEihYI8kLWKxwpqBzb9SX72iOJUIq0eIdA5oftHA8QyFMWa1E/Yrv8x4xq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5fmMRAnBAAi8BMMs5MIGi2va3LQA+0RnBMIcwqAVtIJt6lgcTVS0Hi1DECAMQbF7JVBO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dLogFief4gVc6qwti8JUoekCc5Q/UbFAy9iMvPX2FTYob2wDg0fWExK5C+l/cZMnVRYY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zF2OlQJbxg86Y4IiryBDAAeUb1C8FrmPLB1UT70GgMpCSmgG/LczFLx7g0zHu5fwyyHx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ljhoSDeRWWYB32QuOZ4ZioykGtr7mVysIxgdXWJbxSbnrnXcymRvC6lKU7juWcanwRa3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4CuYZu8z1kqd0GnEpuw2n+068DYX43KubxEv1YQfL7S/KAcsCUrCJGWEoxyvwjIYwfhs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Zs5Y4GOb+8WjO41zDNupdXcCL0EBYwGRKLluLTA4LeoPYBcLWeYGimYMFv8AEsukrauC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9oNo+ZRiv9T7UDPMoHEsnc2X9SiGm5958EsudLHmHZxK+gMw5WpuNwLR+YRA7SsLql3U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T9osHEvnln4pjyticOJeaB0R3ogqDbI1bcBpyqA+Y8Ckp3OdMVxdle5fxUONHzL02Eyi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zuXFvL47h1CCEMLbocER2wKxMy/MXMuCIGQHp4Hz5gUF8SkgZsTjEeAlLcs46tfMCsRM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zzHvOYZ+6PXegD5YvBWgH5uKVcZ+GFkl1zBTI9gw4BGn+0jViXj/ALjGwWelv5g5UeCs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HoWYCMaX7zDLqgXk2P2hbKyh3qA8QACVpDMGOBd1uLFLtAjWmsYlPT4RBJmhWEwlXigx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ZIKCrglhcoBZPfEEKAJ25lchjqWWqIwFVCWL3MjqyCnqZeEI+8k3OA+KWADNfxSlVP8A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YfEpewTgeE65Ys/QjLA08bfxD1yg9kBwZdlR47mBi5TV8wOM1BawxDXzxGHkwbhuIObq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fMxNbhbzmMJ5jW3UAKvxKTA1TX94lg7nhgDK5OlOS/mUOcbe0pWplUkubHjzGfWe2XSu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yJgC0PSeB4bhw1jeg4BhZT5Rp4UdJErCMpHkQx8JAc2V4YbQrDuIVI1a7rVLCvZVokA3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xmPJvZUW6DcXEtSBUytdEbKnuWDncCstHsl5TNyxyO5l2QDIWsBC0qALnOZQaZV9ZYaZ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cxWW8ckFB34gg2omglrbbCzW5d1uPa4U3AxcDwzHVXuDwW+ZmIYNi7GNAUnELhbXDuFY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hD6Zilm8+ex8k3Gdi2K0rkl3k6mXkwQVVP7YlAwGsk8z7gTdiFFNncApsLx6jc8tfkiJ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ZV+oUI0jAtFpzwf+RaCAFqtYlwOYa8xMmupitcR5fSss7QvLMKtL5mAGBiZTAiPpCBor9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f+oLDPFzDidzNIVL1nmGkszzzSfEQDVKHpgCQei6/EITENkipWIs77+YUXmy0RDUYNrk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Kuk28wcPLxLNcJ1FEhi0kdINoNFEmroD5EAQgWnwPMY0GoJ+opZeDZK9MC6rQizr+Zfc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d6cGCFEVtSbDDaokBcEppFAzPUQPMcZ228GHlgKAcEzZFHuUNPE261zCzgga8zcQbF4m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uk8NQRzG9Sr/AHD7UcfLH4iY19jVf7jowurOAaiGaxrbgPZdb0RyAvIzXSd16iDA235L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vbTWFZSBD+w3W+ZYIqNWquXWLWGLOfQP3i1nYsJKm9XbXcurwSBiKHgfnUPB2bSq8HNa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Y1kxPLRtRhMhXE1PMtUBpDWWWBrWqVlitublUilGgwh5Rd+ZYsCNAtgN5u8QBVwqEF3Q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6sFTLjf8RBzRRfxcZTVJAvZN5ZkvDKEq1fqAvUoXxFFmbijA6SgpiGfMV4aOYCO4vEOZ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2r3KqJm5ZobRHuYI/MoC5VrAws1QRr4iGyCXqAS+Zp6mPWAVwgNg3Y8PcIxrQUEMpmr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egIIAm6F/FwQ33m/7m8EadD9yO46ET7nL8TDV66v/wBxHWod89I/s8x3xtHa0v8ALMR1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eRRrsHqUZw+WLZAfcV5bPghYXCWaMrxLnYX3CAFV8wWg+5tgqOW0qZH1CbFxCRU3ZFuc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F6fmYZYEqmjMUvQZjVwBy18zJsglryAYhQ3hTYpHVlXFqKKU5Jcu9TE7gWPvCoGGlXMbA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C820NGPVSwJEp57xEnTNHviAzzhPIru35hYBKevYnzOpKERkB3BcpReBql/dlLVoN8N1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y+gv6swL6qO2oNQeMNHfLFpW2QKUFfOolRSg1z2X8EORtzUIV6lJk9MJvBHQ5XglgZ5Q9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birRcYproT+4SRtWH7ikVLoNj8/QLohtB7QRjx8irHLp/Sc3fKVTn8z8T5qbeCCHPlZd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nw+WCAWIMCxxHalMirHGb/UEXkOYEyksNj09ImsZhaWyeB8qhfkfSyAeIkTJYWfqXhbd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9z1AWtIOBzDDYB+5RlrMF9juDqvp+kFNm0jUWFADpzA5i6/awWKYqAlTOsVFjuEVV1HD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ONdxWFxrwXTLLSMlAm/D1AZOD7LlT7xJzdFb6gsm/wAEfeV/zNsyi2/vLM3F8/U3MmSf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ri1mpZcBEXOCWOobdmJYKuHC6lW+OoIE0De48CD94Xe8S8SsESOKeLijZAWSYpRrMAQN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rSarTJX2ihsLlKunw5jIijNngf8AOo/MpVUOzpzXEosHRQtDqnc3zubzgGzyTdCFqvBM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CbwdXDcsoTwGxSdx/q0IsTXR1mMi5Q4xk8emJKRfDCphYOw8jqXgN2D7H+J6lSlVmsQX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uDagGfcwAjQQAx2nvnUoPcdXzrEVobSolZTxLp4xG9xe8QTbjzEBsmQsxBvRFT+kQXmY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Yldagpu3pgAVviZLe4jAiETeI26Vitm4i3hr1AzqoVVaxmUIdpLEU3bfiozTd7RU/Z/E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AQl29HTz/AClJrmdF0jKblHGa7gMlordtMxOtW/Bqf8IYJX9KhfLxK8hgeH2JfkA02eDU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MqktATEExMEw3KhGMsyp4IvNw/coHeuYioiorg5gFkKO4LCrV/CDup/UId5bwoMUIeIzF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MYFaY7zmrJieFY+SBFTS3FvEcKgCqP4iB0qPJslSL0PNj3CIc2w/uJqOOWViFT0y1PHi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CUWBxEjIq2RZ5i2wWqG3qty9w1bcjdNEIVajlX6hsDa3ie7EYgbAwPVyxbkF/EyQUY9p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T4xAs4PcqTtqbpuU7Dawk2G0xvFPwL/EA8wjIWXHfsMPVg/UrGC7xaD9GGHNQGxQ+tfe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h2bKq7KhjVESMtncVd+AAWVa+KgZDPYRlnZd6mC1jorTZjBB4NbZzcksSrfiBylK3bCz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m3uwLoK3giA6sKGZTKube4GJ0JSrFaNZeAJfVBhOccxj5DLyRn4rNAZQl8ZuiPTyoaOv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gCc3/UTesGZ9G/U0FCNKYERn56hY7BZVtLO81cHM1IB19qyy3WEpti6ADhjy/V00XVKD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CnwYHMY3a4WcwKA6cIcwb0FOagdK4lIANo5oIVgE69SimajCFcHUFu2yNrnUrMey5PMV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RKXxGUR+YmBjRmNcOe4oHqCncDVDUsG3FQr3HvmVnn+IqR3CyRKFuMDYDZKZefzHiPxM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kvqDtLPKFh/6+pR+hgZefR4lJ2RLRmZ19YVv/GJSptIoWGAW70mSATGWYor8EE5X6qIH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8wDZ7UPPfPzCg0M2H6SXQ3jMr+pcoo4DsI7XyRXuU0EGvmNrj5j5mQ1Lr0MQIL1Nrg2S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xcYkGZ+oYCtS+txUMEx5XIwvaFbUJWoYEZqNKqYwMjFYuxN3johCBVN5o/BKUFOC5BtY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MBw5+QJSDBzupYFRgnvHP4hRqrO4OUq4sDfkShSqvF8xtqjasIwlA9snK4Kg48y0Rpk6Z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hQBQaCLbbEfD3HytO33KPF8j3NBgzoW/0wqsK4xC+ZwPLiBtNqRgysWQB8DfqPcht5bW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/UXmGFxWkp4qJbFR+JQ4gsM7fB2y1LQPOILUdhavtF+ETprqjfzEn42tPuTNf5W5fLFl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dVx7JVgnPPs7HhlklBtA1fmUYlR+StzMCbu0Ab7MSpbg7+RecROJWYEVdG5THIKYgCiP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ENFdNSltVYVANHmWbcSkmzL6HJXI1j4YmBbakRBBHkbhUFF2U1ynsjvRGy8z1FjEAGYg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KDzcxP8A5ojraTovseJeU4dhFHgp/wAsRzYrFyqA5hZz9+oaOojlEJ04Ja7NmoKCwleB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+FxOOgtqlq/qUECg0EAJC5IxiftRYZ3Lzyz7I8w2zSYT8fQEGZYcj7CuDBn+ou7zBbepU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QXn4gC0b8yxniBqwlnoJXtLMLTAl9pYblzLB0yisDCu4eNQWW8RlRV+Y+TRGzj1EKTM9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7z796lmJLgJ7siRvaHCMVa4zdCPSc4e5i9xi7eTqcQYLVOU0+IPCRTXAnw1KWdAKVlC9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vDeqlLZSFvC/3GnpivD4l17z8YDDZdg+FJaHFLKPZKYOIiquEQjlAVTfMOlMcVzAo5jG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4iqxZOyL1FHqXanE+fvFzioNami8wWcCy2HLiuZmgMd9x7NBol98zwMs5wQdlX2wEaGX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rGpz65hV5rG4NkoWmO9WkBrRRlmACIGJ7Z80H1iLUYAB8wIjvp8kAukt/wCZ7OYg/wBzf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LLKFbqWWHq4a6l0f+gmJmdn3Dououhq9+IcqWAXJKDHIWObpvIECBRzelQ6FTye4Wm7l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ctolS3A4T8kTyFIYCsv5cvbcGtxwNZlWYwZxF9hEaaDkgBcuxdSoQEZS4AA7FeSCO0RX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NjDLK5ta9xXjOcoaJFjzFqtrMwwA/aDgBkqkLL80zNU2zg6cSg4Je2XW614jEXGdv4Ss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TU4u/wBQ9UxetyohlYxp3DZvEHQXRiJRHrAjYRz2/VWB/MfAU45AD8sw7ppzy/lJUYFH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KofuUMApfIW+xAEFoEU36YlRakb2hx7r5jq5RhB61TJ1LY8CmF3Z2zo1HheFuFg4qjk4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M2E9e4KAXGL2hjR4g0sRoXS22Uq3q5ZY9toV+NnmH2XEDQydFWzvULGxiHlS9YR8RPTz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a5mGIELwCDl5nHdWos35P1GhgFZiwDr8xzSDcyKHi4b9drLLVzljdTXliN2K2cJiiFMJ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NDFcjnVQoEu4CCityXi4qkqBgAoo3V75mBEwaplMbbfRFDFFBChwHefUJJTFF6Kr9oW3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Ibrc16P2xChD1WbI5jbNi3EXvlAlmbYQiCa/IC70R85cEW2OyIIi2LiGIcdyma+oismY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syluIYAJeUV5ijdsq9xEo+0bBMQcxbKHLEXrEbWuI25zANglLpcOrfwJ1U+o0Uw4p3D4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5q4Lb1xhARyHxD5nttB0dwOUPyu15ZrjPe3ocs1O0P8Ao8S8mpx5fMImw4OYKqnMnxAZ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HaLxCfJNb7U34TkhhSmOPMdPiD8A8oenwxa4us2iVhbWUZuYbLhvVtzcA1jEtb7ghMys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MVRVKlwCLRhX+stZ3Fr8Mb7cCuxk8YpipxGjUUaO5qoCqrTD2dsEBoFckH3mBXZEUrFa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HEwMftMtC+ES3RwAuFjnwFQFQS/DHbmBWaTR0xY2TAcOa/mpXhp8wzWQIor5lYo3Fb1G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LQoqwnX+B8LKWvzUHZLrHL/QwnQC7MzBRS+rl1AvN+Pj+oNUCeihiE19z4P5gwjqMAUL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M0wLKWnA/CZ9hPfTb7ECv5X+0q2OFsj6GU0SXAmeFvFeJ1npQ/INQLkSq8HYLZnPYLYy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AHBAYAXDAnRvZKW9yjRFgbdJcUZJaqDsLw58wEzQ8rMBxVml0NJcyTwbFwsHgyRTyumy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9VE0K6lDqCgC8H8EdkAl2z7i4rpsp/wCT4QRNXnEpqGOCAXFJTdpGzat/xFZEI8FkcR5V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NfYa8mGMNwL40wswpmiC20CMv3jUwItIWyCG8zV0YjykPIxMFXBYSgBYc85g8gEaOVgg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zqWVWtaYKVd3GahH18w2MK39juJepa3SZRIYvRGLYDg3BornhciGfDxKQ/uFgdIfmCrBa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ZSP1G1dwXg+8KKy/8mc2QIvpAgHNaZWYvj4i563BEd2RfC2EVTuWHiL3rzCUPi4LtltL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A8rFRRcsc1LcKHqUd4JdUfMTwkAOc9QHZE8B2a+2ofRfmfeF3Mfb2F34Ro18Z/2XA9kG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93LWkYPTMTQJlv8A4jgS4DAufUAWDluwGLls+SaLprhVkKMV4aYopOmzPLb8wLktKYOu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BUUOWiE0Fvcuvhz1ByLpllqAvcUyvEsQeBE5CXfmItq7jrc2XKMSPCW5WQssSItsS1fE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NZJtnLaNLiz3Eo4piFPvZ1wES2Y9wqLjXLbK1LTSlWu6f5lJRdAV1L2vuKDFx6MX8UbBJ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38DrTplrSCaRXwaVkZS6wVXxEr5NX4l4slh9pUFG0fcc/EuOdjtbPvBmdkg2GLMAfEyW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B5gIAQ4INhU0A/MBKKXKQqcsQe1wPSEhgznktwRsD6zD8ylgGo2M/iHC5wbJWEnbSbSd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mqhKTeeYgoLg8+4XxqT74k01gX+ogIsRNJAka8WhGKvtgKFLYAaxE/Ev1Q1Luf3qWkpC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83G2/lKSg2twLdIZVUTRx5l53sOqgJBsXd9PiI3ApWhtuAgd0RmjKGayhi3xbzD+76Rt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Udi9AzZ5EtRKWmBRzoN18RvuglPgQBbZ8CXhvaIGms9VbVZ6xLsjWpCVAZAXPxHUMUpp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0KhiYIJq+Zhj0py+1C+CJGamN85Zt9QLEYpKu2wOUSB2YNRhHeO4BlRFGOBe7uU66M4A0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CW1RrV/aM25Vh7S35wGI7j4TUAgFWuxbxBYhqEWYKa0c3GK1pacMt7t3AwbhGFLXFTMo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BVmKYaeRyPcaydGqyH5/EzsmMQi5yAmY4V3Cwvaz8RjLNTFBtyeJZJrLiNK9XiPypwto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3iF+x/uC2NvFwoeMv2j/AEKbNCes7hFrAdClH22wDGmk6QPJvUcBzs4OuqefM1JiND4g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hEBbS1AD38GKtmm4AwNkDdwCDr4lu2pYcQto0YUclaJYUYhRU1EUHNwGgt8kS2ZCIq+I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WSrJ3MCF+Ya4DDqQOiBa1nKHjMeV9Qa3qBk4iC6Ze5lgcsKuMzGAgD3LbbcdFZlxACb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UKf6XbLYKfw8dzYxTcXCUjOuYgjClFzk5Ook1mHfUNMF9+I5iDXMoGkYhYDnxQ4YpaLw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jKMNhFYpz1G1zm4uSqbhtOJjluPxMj4rcoXNRccqxLtNoSyBT5ngPZ+pSsYixWGrTMVrK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qRlfuL/xMU1F2VVS1rVbirUEcLHlFD7wnbU5q/qBYMNI/iGraq54ZiHNB/MesldH8SvA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mR5bgc3uFYrMfMagaBdZZuiU64it6X5Q0wYY9AzAy4ITpkBrOg/mOiPwdEYhQk5cObgS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FobVVL4OtjuBUt6logc22f8AUUdszbj0QC6XQ8eWZAWE6Dh9pWSwEGhzmFCphjvEwn2Z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/I3HqE0AycIwPQfBeDxxRUUCi8QwVsLcrFSvtE0sF4RwgtrlMtHzcd2fuCLNx0sSYwdW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Le5krHxPiYFWaYfAYLeHmV/uSNNAW5gCFZ9KhhXihWmAOR/MzwWxMKr6S1XQR6/dacLj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qCCrzFV/UFRkI8M/m42KtvxGGjEDw+4gGYFyvvOzuY1xk/cuKGP4INoBi9rLywbuhP8A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crDV3HYsWU1FovmLK8MowCrrxEjWGgBjAlKDUD5PvM01A2crTAPDEFNXBclxZK3+6UFV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32Zfg+XCyiF25W2UW0L7IKlxW8fiYRaLvmMUR+Ib5qCs3FxZuPNutRXlizmPoRosM/eV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g3dbju48qc+IrAr8xp2JmwzKRd2YV0YsoAjAx5BYhxcy8OeYsXZcUtTxiK3Q7y/iGDDe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Ft+n+4/J9bzek6lhDED9x4jqssusr1KvpjeQCLWGyFmIoPmKcmzU2dxc6ojykujH2iQy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3Y/iWx/xmWUqYdcSjcoWUYqJjBnqAvGHEKXXEOAzviCqpxKpz8IXX6ltlVLXW3ipiZufM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Ypj0HcAuSvXEBupb6ceImTk1KWUBRqICWjJ+8wukVOcMr32fF1+pgM5fvUVYM/wwCDm7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rEeGN4J6Z0/Z0xB4evDocHJ/EoaaMb+ZwYjauaPET1HJWnmZEr9IQ50Fg/mJAjmpZgE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0qn+I1iu0xFZXzD8w2+HT/bCsg6wV+o4gYyVr7QUBp1SLnBrWR/MQVRyj+4pBwXdYdDe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tpYSvzUoJueHHnEU24YJsjWgXM1KYnA9CBjbP8SpRakb4TjIc2iKWgcoVS7te5S21qms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zMib/nqKhEK7F5hTHA5qCg2bW4EWeuWUZIzOCo488SgegKug14z94birWVZtoeYpf1ht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oDsgAKIxRm5kgwUGfEDFi3ZIR32gtqprEOEum2peG9GpeRtHAUvLwomIxeYpTKzii4xi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F6iDeNHjpyUUSo5XjRiyh8RR4DVVpUXS4Kgoki0S0ro9xowFjdArjKViXeP8wWbXbmVq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ITyMoT7iupjA6tjQHdpqGkHNkHDfySZshMQsubPEdGPd2gOxq4mZ5qa1vpF1K+11gcC3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Beyr/EAmgqqkLPHL4jiNdWhwaD+5ef7YGh37lIxTZhs/bUYFHfr9pg7o0jCV55YIF8NH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ecprTsDDE4llAPE/IeovFHaFN+Sxd7WglLRxD/Q6QK2h5xuCkJFVw9nIxXY/ORQ/EEZ4G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EOobrlgocJef9RgUAMRNCYBwC2mghjZORftLWatsX6lQuBj1uBaV+YlLj0SzqPkF9sZl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ioLJx6jsVaJpqVzLDf2l3oh5l7rL1KNJUzdahpf4iHyMNQ8S8KTOaOIBFV5gL3zzEXdR0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6zKgk7jNvVsexQt28baiq9a1OzQ4gq1eS4ZHzL1iKNRqKfiLTmITMbdW0qo2aB6ZSYT7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soruLyFamSlBZE0kTHXGh6E8RRChs6jrovQaipfDM/Ec8Rbgcb+jqZPWszTKyC+z5LAg0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fMwCuJ3mP5PiC0t8wKa8hLtnKt+UAM21q7jcHVeBRZu2GEhxFAZv8QUPCNWEAAZ5ZVcP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K+4Nog4qFVm+pTEnkjooLcC9TyIjciT+ZhADRo2zRuT8zyIb7bL9RO5WJp8wblb/ADcM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HmE+ahhTllahgF17va+I2HVBGrT+ETA3DgbVUWoa/axKCnf8rDe7t6TEfp5KwfgMMbYC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M3JQwJtDJbYt/c2qbNFEIXrKcYC9R50kVzlo/EN44O5mZ3eZXQymonREqhjkmXKwyAKx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eBlTc8dV/wAKgHDO1IW22OGuElNlIuKNFnzidT8JabAmLOpTnAP2RdA9sQKP6gmwK6Qg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IevtW5X21ETo2Oj0NETKsOsn7xbWgvlyw9K+0qKc2LZBhZYTzmLFxoNYi3mJNC4sWQfU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h7NreI0OB5GbdS6FupGfGYGa5iqvZHBlXqV8wXBZzMUz4ist51KgWOQj0j0H5n/tTMc7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sXGsyxz6lKIqE63BmlDDnUExQesGOkbdGZkMx0ZWMAMO41iaOJzArbKXCImyUgdxoDq4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qOW0+eoBWR5L1FHq3FS5OJUgx4it8K1H0SpvEFSVojrPUHhDOwTRMSoK7zDi0tUPrEVS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FGiIFXA9S+2oXTVSrRDuJbD5gNgPiWwLI8vBYwskuiHwU4izffMSJUjzwBUafXb5Xd28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qWzxGqveZYta7jpzH8xMGsTHH2mAPcT5iozU52WlBnFMum5stSvcMile4mqF3mCaHiAd3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1qWdXxG9vklytBm5YtPUNNA7auISdtfuZYkOgrxPYygKAjjgzKq9jFvh8QNVjkgVvE8V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tHmLPRY7bCqdTN7RNfB6lN16sBX+5TDq5Nmp5PFLUqcDi5l9RUuRANjWYG8Z4Yb+0YQF0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Yi7YVtQlKprd0JbeMtv7g0jc9uI4nT263EDTVBG8cywLKYPfuACm32rEDv4TEpZjGPKG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NKwzUWcBG3z9wUrU3x/zONMqABCL59eoudZWR8y4+kf7l4aXFv8AMStGw/8ABCKNZr18S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QolN559wgL8cB/MsVAVWyAVaSL16jcBJQN3i/wCJgbC2v9xZUGMBf5h7ErLXuGoGnj5e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1l2xZs6Jk0PGoASUHnLeHzLfLqVDfHiuo+tgU0vBYgFb8D3LERrJ/EoEuWK1F/HMKGDd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1RVQOlSUXpuiGouTBQBpefxUDO0UuaoXiYLSRaEFrnXPcCog0vBar7ajzIuQ5FfRVn4lC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cC8NbM4e6/Mc1V+S212dYb8S8CuhbQBK1IOCyFZ79SzmFzQBZ7ZKv4jsO9dF1JWwF298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cLg2ay1944J1hxlsd4nM0h455NuWXZlF0DNAbaXLAZwa0Ego5iuQc5ZoPDCKVFYDR4/2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lp3HOs5+t9i9fMBQKTbx38oFLybqFKiAMNWp+0wZstbWY/ua19fwVYF0Z1KQgsMPK74S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6MwkE6iJobeaup4IRFEaPt+0ddGW5QAvFV8w8aHDFaOdxkp2sEC1lrxKmRhW1cDreebr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aLQuo8jqGR6bjDtGkwoaSLBVVFAFSwt90Bcpvb94Ql5IYVBlDunxE0tgqr1ASjMMFHaA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8xCyqhvmo4hZzjMAW6wRNVK75hUTeZnqoitMTAeIOTupsQRnJjllzipiy0QLYuLpWvPEG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Euu55D4foieArw+H5mNneXxEziaT3iUf9/QOq/mO5zAUUsAcr4ZiLJ6ggVGsbi9UYDVo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qywgtlphDTiqnvhi2VD/AOEul38TA8wzFq+mpY3AJj0VEXE8sX8wMzh2yeYCkFli77gG2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+4XQOqqFbsZi3ZrBcq/IWsyzKp34caAbIuM7gAjat/f6Re4yljX24wZyXLP5JX5gYcxna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5j4jqP5EW8hQpCiQAUt5vzghJFV7iBhdsAHyP1HfwFUNIRgYmLW6lcZC4GK24ml5/wDg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v4F/bABzYZDjERoyAGbyb+8KF5flZnEGjtZrzRB7lQHYZ/KxtrmBallLr5mCTFLHq4V6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WL6FS8xs3ClErVw2D1iWKl5luYZoI2UZSZpIrJYEqbBpClPxK2wfaHg+0du4BVFA6Owj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9QTi/mMq8cxRYBs8MEaWgPmhy0bQxtH2jKFgRx8x+5tLB53BoKa7zKRQfEbF0bC4Kjp4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bsPEVgZ7xABIwTBnOtRcambkyTdZuWp4mXqXeNT9w5o8HiIcvsxXCjiNRd1X7wmTVKhR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Nv01z7jHSWQW8/aXuof+ziAFMX/HENj7xFkOfMSteK2DgS8O425IkbxjNQBLIYMmIUEq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PvBV7eWa3582OyYGtMMvokU3cobb+IQCIm9jBSrq0TZbAj5mIyc7f4hhCHUCNbxfkJaZ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w16gfJ2HMLI2NLBFjdQ6MEuNy5GCX6uIdQ0TeIbeNAl7KWejJLjALqyJnENiJZUHV9Nw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roKObMygmjUwFBlVWve4jQ1vQWKlfcIfa8U4smKADZ2ReIIwI5GnqUHgVfqeYzcUfYgv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0LQFQO3J1LHZXcpeFY7ckUzwkKgGvKZZueoWw5piJs8woBRDNhHRB6MCZ/uNmj5eYlWI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xGsqlc1DXiIZ6qDRRzGxutTEpVai6RvOKfMLhTtWy/a34hk8RQX3MZ2II5DbGHSSgjKg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zR6ilW9gdn4jjQLJcP7jDO8b8oTDZbvFSFY3tGA4u23cyZEe/wDaCthKrv5lIMLbPL1N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kQBzXn1ErIJFYlxcjJ/tLwpKaOfcQPCWvHBoAZVhu/UOAnmeHqWAaxBXzFKtY2WfzMJDj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Z+JktVPTn1LobjfXDCWY3/dxaW4n/NzEAAvNy+YwHMs+EfiLC3/SEcVNjymMR11/ucdM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EuwgyErFn8SxBxWLBv1Fa052tfzLMvSmfL3H5wQdkAl6lXirUpWQzAyQ/j3HkJs5eDzE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9o4M29SmouNgzXuJRQBin0nGpQDudhvP3Q7wEDhHYS8L/NcdyOfT+5XRo14YCUyM9xFV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DSCfdu42jNkGhNtluYy7hpdAz5tYE1t4A1DS1X1PAoRGgvddwxAqFgXB80Sw0Ei8bT4q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z3GHNCgLDIeOuahEbzfZZYAwyvDMv1glIQKiyWgxh2S5wdRgHT4f+uMnS6m7AvGYWPmQ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JeuN4+1wqkB43FlOzULSKqrfN21o9wWHQFLaNuQrXmX5DJuriqPzmMVIw0gLt3iUDutA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1a4BX41qZ1SCoaIo8f7jFdw7pqVCkVv5ggB85qtPOF+2ZkmAoVRQrkEqZrgCEmXYvUpI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Y2VqubBY/eKYVQKQOebtm7plQA5Hje5nol0EGC75xDMpLwJotkGyXGjcVc+JnBMkN+CO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uXBpXcHCGpW71C3FeJcGLNwyXHQ2y6sZRsphJSliu15l+cxt9zceYO2C2+YCswDiKGvc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8z/sxtyhZVxUXELsqKLZOEvNRExmWppqeCW93KUve+oxNtPHCuNnURu5RRcKGdRUSDJj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YByJSwiB1TK6T3Ho92czQIIuFsmAbjTLwypZxsYL0WJ1FfK9xuMsFCInTFtx95eRlQ9o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wRKprc7yGPcSMPKsSt8Kt3Lc4m/nBf8APxBmyX8cx4juMxtzFtgImNv2rLIXfUR5Qipy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37R16oBsoJTCxt7gJyhNDW4UbFFzQp4CgcopvXfc5htvfEAbdTDsQldit/EAG0FijZCn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XUPXTgmX8VdvYy1kurJGBO2GTX5LVv8AuYxTYysszzyRP2JmAw7pWA4HDkgsL+asxR7F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eEN5ceIyl3YAXn7fmUd2VcxcTnxAtthKxQcmdQ4y7aKe5hmRRdIS+oXNtwNdkDc1IoZc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OXKWQubtJzbFrklpr/UJgr+m8m9Wq/8AbU04V5zbgj3cNamR+ICKgYhvBKwBgloriy4B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kE6hbdG5XG4OLDeOJtxqQfqZCo0gizqiBmo6qnz1LM0OBVdAiLRWXtlIlvO4WMsBv3LM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WzrcdVdX5jiWlrrEQVjpZPvK8YMV6XQHMvKcj9Rrt/1KGsTQioIxSivMaVtq/MSY0jtu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hqrXJ5Q4PczGwUzuiK3vg/CWjNKvEuliKicrGCgN0H4PpUPq/A3KaU5LnZXzCDB2b8n3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lkIGBNXDUsDqyYir9ou+AbKlojo7Ht5ZVwfSBFJwwyz14jPIMZ5bftBA0IBqzbBw4OcT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XqK8ecS4UWXVa9S0ww+MnxEXo+I9apYOp5dF/PddxsBQvEHs8R2UOLQKdgFtzSqy8IWw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AVWvoi1ooBNy7dbq7u2O6bNn9QNl/wDC4IYyrNzCVecsV9Ts+wjDBiCabeOojtpiZKMx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nKxjUhCoqxLvjMsMoLSmIqc6gAmU/ETgvqW70xLM2eZcbW4IzEA98QbHkcxp7eYhTVHm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YMhqWmDXU6JbA6bgUAq9rcQsFbW4IcLct1r3HZusUj6qjgucSgizuv5jK5gG/JLOG2zZ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nGC+eZpYD1bg8zpc6zvzHaWsivMjNWB1Xh8Qgs1lR/EoYyzGDXqAWAczT+YQDEGfP3EO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5SeIsANTP+sDjjLCsAGirt/cxUmTHl7gZZUNDqUGYm6Zz6h7uEVR/qbg5a/0jmUJypgE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yvMaLlRl4mj6Vl4z6lYAdsLKQU0d+4zurRHZ9XT6g0iGVi/qXmXjvLqDGXXPuBRclsK3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E1BryviWPQ7Pj1GPmU16xLV2zUdrSBRjfqMsuEFgaeLgsG5yktU5g3IgBxd6F4iN11e8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0kYdtkxkl7RRqfOZVjsP3Yts4vRmXkAEDtx5K+6HgiCE7+SXmNrjDlaQX1RrzD7sI3eP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Bs/OoFCoVGh6A7b+KhsJiZbFFuzV43HrBW18B94uGmeYQmB/UptUorbzGqG8WUMH51xC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5j4quFY/wdBKVvjFDmHYp94H9YNed9btpr1OtKayjrpdwLNTQ7X4j822hq6itcXD0uDy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imvK4bDUXdYRbJQ51xmIokkAYCPiE8mzkNq81w9RKEAhaJCv4h9TxFNHM0Cq9QoMiXFL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ADOgO6lIKPOBTW7KMw1mxyzVU6biBTLhqtj7RImElgrmoEcYFQ2kRxraopd58y26EKsS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Kq9uo5Cu2mLd3Bz6gtgc9VYLgOIDR4jm5VxCLPKq5lxVxFlMTWDMGECZxmKwzAul1FXS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WW4gu51UNvu5RAwJYxUoOxqYM4HcUWrzqDVlGBeSXDVkAm4WZXFBzfcZopdI8DRqotFDs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3OeBXuVovcVdFL7ly+4UFXCivggO9GYu27OpQbMyZ+8vDNkOY3iGM7joY7CGTMqwNnU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gEXrSM9Ylhtp6joMy2+5e6qD4o3P7uMdJdtQNcXEHI5GWqI0JcJQaTzxGN6X48r8/pLv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ARw3+GAjOT5gDgTOCplr3MFI3CwSWugYzqa9g4LIg53GhEXAHgIvfwMvWPJlLbFK2X1K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C3qWi3kmbgyJc82HnCNyyf3BWMpPVi/zGNVgDkaK/EcSUo1g4IRGyi+TcIZsC7hMf3Fd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qf6oLm+6A3fuACUivx+5pgR3R0btgVvlnQU9zT+BhXZtBi/DHIjpxADFwzFS1WpbkuWs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+f2mThWMMrD0a9RlDeM5ibdXouACqpnMLPEbjSMWqO3WvzDSDdnf0uvZWBwaC8WxqqI6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vUustAhlD8wwfRfj6MZ6EeUSxCEAR6ZQ25a1b9Rg2i6KT8RhwPDN/LEtOVhReDJrpp7R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gAYlfvKmnUtxWpjLzLHBHZjQw1FOQiTCvuK6+o+8sHrD9QNbwvf1Ms1bGz4iFtZJxF8J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8MQ51AdoDs1qG2coawlx2/f6Z/yu4RU/nDUt0J/zxEbA47lpm2U2hOPM6w9m4Citdxbt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b/VL2teTLBMkfaSklbWYXb8PEq2IrGCJMMUHIu/mY9fwL/ESUweSA664sh7b6btX+4bX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FpGMUXBKzyHAc4g4pfHlDbn8bnfEq2GtvuANlPiByIFWVTESEPBwuHcvHyWgMfdKOCli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Dh8VLPSysqjWoUFtM4lNYlC58eogOxUZWmD85UW4LHTuHie5YLFwLYY1i+F47i8RNd/Q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2VFXG5DxKAYVhDeYE0sLfIftFNEhfB+5QA7DMBFDPEuMtJAc1DVkqAVbuZZnHwQ3DI3x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mVTzKK97xEptCECOTolBdd4nDgubiO6zuIybimMYmXi/4hodkWl6gBg3gwTlMGIluoiw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Lsjc2JQq5hjL4+ZbJkO4WYDknuHJZQVYHczoyb/L3L8eLZtLXev7EQgmuiXowJRO5vZW1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7l31yUpjThqEfxLLaB/3UdwPdMUjeAAGBr5gVzlo5+YA75KaQekDNuvEA1fFbv1CCaLa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+YgLXKm/PuEiIZGTiARQo+x4gVFq7Pv1G5W1+PqUcS1yECaYOH8yoMS/I+Zax8MLwxQ6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Ig8/4lEql48oF2qPhfMwMkzrcU+ZtBbo69RdcG/BCJEt0J/Esi3kwvcc1A304eZTI62f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Kyz6t9y5yDxxiXSxqcvRLVWLFgXg9xxAHbOm/MZbSkyXzX8SsKUWTNkwdQfYdQnxZDHcV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AAt41LEULB8ZlNprXJTA8ZjsoIczNPgP7jsZ0+RX6MQVpATTIL7vMQQuLDZOOmrlyd4A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6HHDha5yv3uIqSrVCmQmC6RSug4pR54H4Izmyru+I+ragKoWdGWYGIvhcIVWV4uGxjAK9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ctA0po+0M6JQNjh4yw7gRASNPDBsiYKBQtv4K+biojZXzBbwGKh8kqyjCx4dTp5pMWPz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BnD4iAYMjGy7eZYSbwlu9XAk7Y5YqVNq7iqtKT4iVYAWo5jRWy1ioNhDjyQEtOLfc/mQ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mqVXeYTtogW5Tv1CyAaQKOuI/wB0tylcvziKUMV0zAoF0yy6to/MLVeqFpmps5SQqnqN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qJccTJuIVnm4C2ukV3lmwu0ALwlqi8zI3zxB3LwnFlOJko1cEt2QVlljnJ1GVN8RWAIc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5XEZ4i3a5S4+8CfEsc3EsG+L1Fwg4kK1bNy67Y2C0EsbRl8w1zFmIu7tgm7iOWyX1qHA3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OHzGqFKinJ+Ikoh0TT8MxeIisblirfE08wylsocpEyDCR2gITnkU/wARyTBsz94UaiV9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yNm7YBatmXzLx010ksC04URoYZi4yj+vmYAVwc3AgvhGp25pVzIK/kCBCZitsEgGRqZU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ZaqqVsi6010FxWVk7KikbOJhcaH9xciqlK6l2BfxE+JWC68wrmtR5gBnC1Vy1oXE8lP8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a8wNm00wc/wBRWJlLFGkAwkXWtt55ZeaStHNMF0Qn2hfzMxiAS6ZeKJYl3i/Q/NzNNavEU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DyV3M3gElrRsIXF0MN7B66Hlg9ytKrZFp+MfQPGkqeUBYJXiUE5S5NgcLtZn3DIK59K6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QEeg5Gwj7MFCUVjwT+EGz8anOY7q5/kIg9IxZ1MIuH1A3kwrcpSWo5DJA4r5omiweowC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WUiWiyoQrZgC8e5Xp2zJRkdnUAYZ6jTLZAHUewgZELgfzXP1P1BqOld8DDS2uDvEsiRoN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YwTdBltCX1Lv6jhhgAtLpmUFfFCFtxrghR3Z+mf87uEX3rAS3n/CACtXLilqAOMQL4qV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nCk5LWvRjfP0GOu4atR9rigJQ8nD8zYQDw/DmUKUmM8GCAkmxwAOcwxk8aD+4rhrLsNdh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ULySkBrkleEO5vrAQc+oYOLureTxWYNietl3bWBghqHxvxLw/EW0DrMqpEQM9kNru2Bm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pZhu4Mo/M0QgirXmW7QGaNsKgpaDiPl08MRIF4UZegc1FzqZy3NxJyBHoy11eICLNFUd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AkhqIKfEdIdhQezuawZ0/qMFG6L2+2I1BVVFKKijVRW+ZYOENdwXwhpqg1B9EulCK1rU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lF1zBhhu13eIjnJvXUAmdRLKfxKgZ1Np8A/MS7PeIqsX48zV6lwkYYLR5jTxxFlXETjE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FMSlimnmFsCzApGg9tYhX1l+klA8xhDOeR5lNmQjhGXh/wCE1kxy1+JRaAJ94lUCjt+0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MgVdnDrUNY1IfL1OxjjHj1LairquPUOa0ssqb9yq0H6p5llDqLwc+4Q7dgZOI9ohGT2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W8D9kx69Rvnu5Ux1zl78wboWzA6hkqRKocniUCq0n/BLhYG6x/UKgXUqIziDcy+Dn3HR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Bp69y1cXFHUWyBYL56hkuLqoaKWYXz7iyqLUBXXuMXordHqJVrsPaeoi0TM068TEkCsN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sT74H3CqhQu28sqZ9UdcxDGgeoU3Dno9eIEiLOXTR5YGnw2W1e/UbkRYhVpd1FGKyQjP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7R339odhKhHsgNXQHS0alCWBRwyl8uauPF76A6xxsYy/mnAyA+7EdNqFAwH3OEd4sGl5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vuDd65YHdbs6fHhUT+ajWy7prOeZYRkAtygeIgFpnSX6xXh6XR4lqqRVlPV6ia4Cl8Sg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3UZt8FzC8HuOaLVPFEWShu4i8Yyaja+gGOX3j3hWFASoFsJiPCy4oSnyiJHDohtS7HXc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VkaAzF1CEFJ7uIva88cS9rWTPMOzxgIARSqtxAZR/LRMmtA6wFkpu6LgN+LuBbL9Q/hx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m4FUuIF9xOIlBW5ysQCIL2+JZhgrc+UfiC+cxwVhF04bg/EML4iUSOMEbhN1awMdI+ol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2dQsOeYQswtg21CN5HXV8wqRxnVwHG85i6it5yS951D8IaPPUN5i+oMdZ+I5TymEdVWuZ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zCDj1FSAA6VmUQKBqyWymBrCVf3qJtmUvY1BoUVKVuC/pCsq19RGE55jC8mpbRVR95xH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xAAsXEDq3kMpopQaNB9/3AA2E3uQuVps/mSDR43mMUvMRRw0nhcctDkUWdkRqg7LbjrH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LKaZxljU+w/iExwS2yzZ0PUOAlkVQWEzXK4pdRUGG6gyLa77jqznMZjZA5ASLH7RHRUz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UKs4j2NUgR34uXRbbr1ETWtRetEVLHLaGLtanXC3lH7GYoN+peL4cShT+koFjEoGjUs65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Xi4IB1GnLDaqmbhlW8X1Fz8Zi2J5hjCvzHB6gAsr0hbpdnUNaAXnSvfUDyVWtGL9qRXp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y3ATl+DUGiU1s5ltKBkrPmYGbQUeJZ6QzD5YbOGzAhM0CrXzG8AFXZL/ADHBRfRYCz4y7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qoBaswS8iYIb4zLxS/EdbFM5hpE8kF5PxAdrpggKnOIm1vzAZFKxRMFViYoFs15n636+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I6NTCDZ6iShQZgpz17jVhcWDGMN5grHqWwVApQzF6Jn0cbi3B3E8VpZ24xDaRWu/hKgP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kNSBwWA0ULOxsZy7DatyPmbz3DRPhibruFFD+QDPTK0dGxd1ykrop4F/uBtwdEufyrSk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tdzbukj6nRGX32TEv1hDXMaogWrz4iDqYPuvllJRduVeWYGWFRd3wwAHmDLqu4Nu6n+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cxGE2Ow9PTDagovMubEcxCxs4rcrrUvFaICIqWi08JS6dxLZ5i+W5nVTdUALENK1qEE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y+ISE1luXj+mNYC1f16iWeJS/M4CA03ySnmn3BbaVzDHMvWGVAsZWNVNquLrmGjmAtBa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gVmJfhlF4uVjEpCnc4qZUcTF2h9pSUCD0wWRjhlUC1wkplgTCl1wzBUZ70ylgaIkFtsF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TM+FKjgXDaKp35QAXFF4TjLOd/Uah7T36lQ1UmW5QOTaLNe4iWjLtN+4QiIrog0oitNu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hlQU14eoBVVBjBtEApRTLkPMHm3q+fucQzp8T5mJAlN2ckUJtp/5qLuKo8P4l4iTQqNS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tsdLce5wUl4PDFpdmzpEuqWXU5fE9f7Dx6mTVULccksGFVZHMQhRHd/5igAAiiKBQAyb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ETgBKMzJxUYYT/3mVtxuvfuBIRw8YO5KAN8eo05LMQCdQf8AtTOLGfLzAFcK28+4hbjR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JEQtAN0zY+oYbZWzRX/O5mwBMmRtCuCGOIJmBX/Vw26HKcOyEEVhZ5vMukKtr7Q0eZqt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Q7xEFomwGwD28/MwgIUQZa7fjUPEeXdHmFRIiYcIzlLh8wh00i9Ry6vaBgLthZ012vGY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tP8ANFq2ZkYbbPUvNVSrQmYd/wAFdMCzqEME0UwDlxAYGhcp5Yrc2VslymwLq6/64BGv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VdLS27/UvVBqtQ+IAcYBTqKy2NxEpoFTvEY2GxiNtqVEUdClufREDMQsctgPUvA50qEe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w6Y6u10mSEt2PmKRWrWssAxq6ERzwcBKsCe8r3HIkQK6hQ2J1LtdEs6YhqsZjQgVm4LY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53Xn6HCAuoYhbslh4iXbbAsKm003DTZmHn/BOHMorio5qFjRb0S8wDlpYLe93KgGmazM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QXmcR57lsYCCcMeAuYWpgPoYUdbmOoVxx9HiiXeTmWq02ZPiO9mtTLeeoUdPfbcyUB+Q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jln8MHW4qdSypxGpd4ZcJ/smJgiQsZ3LtgPZzOsLV4P8MoqtSoXs3DTmv23Buxhg2DmYq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8DE+YmlzeZRfTiBuQsOU/jK8GeDULOAhagVXiW9QWPKNRUbv1VYJ+7lFjSRKINIZgjeH8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X4uXaEJeLG/PH5jhZL87H6la9eOoRqBxf/eI0UI0Gq2PMRdCTvsjhzlipWt7S2O8H2zM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Wcb+8UAuADkSxIs4cXM3aoUPGZlFLYfiV3Es140zKUDUO5wwkel9QTi4BtHgDcE1HowT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zCpQpHniAi6sMUXA/MqBNblnIeSW5VqXfEKqGjpVXuootGlVfggut1Aga+8S4pZ3shji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B4tRgxtlr7YbJ44mV+JUrVsHdPQRuqv9SzKZgTeoWY1MXkgWOY1Dlq7zBNGGRawviLZm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ppQsstQsKkBuBw8mpyXTcxTmE7iS+pd2ZcHFIwIqBVVippRV2LYzmjZEyUzJQ9vpBrgG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SyKXEPQE0+TpjXSmkdvSRQ+JrxATL0dRHDnITGTHuVDfxM33V+pYb5WS1t7lIVVyxpqg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qAKso3Hm9sLWR2tyxiPqZavKwkLcqglecygvb1CWi4PDBLnHTNGa8xrUj2PYRdcDZc/X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Jv3BIDu8wTFEA4fvLecdHuUOcVvg0G2MaU5cc3P/AIdy9txgsHQfzEZGyrEuz7TBTLUN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sqO+Ja1HB8RXaPiB3FNYqWJmjzLsMGoo332QeYqCnHONxLoY5mWlvZKLqqOGFNVdMMsW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vmBGMTamznJMhWuZYiOj8xT9iBK1HUuwDnfcGqSjSxDYp5jvOu5oN7jRvFy+AxBqHF2I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vgxiMiO189GGBheg9ONwhpp9w9QGW2wPggEXEdefMAoEGDGzzFqUC4vx7myIOB5kXmjg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4XHqISPJipljK87oXr3BeZmJ5fcQjEdnm/Ms6G1olBb44GPUG7y+b4h8Oi57nqNBVZlfM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BjN8A69ymhhoPEFRSBwnPqMJXZjfcMF9pivHqHVwI7TTAUmVjP8AvMIrLM+T5i3rrDyn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/wASxU1OfZKkVfZ/EV2QHIoWHaVq41vzFxqqX49xlrV66IV1tjj16lcLgfenqNAGtiv4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ByX7WDZfS5G4eP1FQMHFF2Y6l8wWQGO+1Cg/1HcxWisMCPVROAj6HzGrjAvA7lClnHl/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YNkN2b5loJCgmzXxMwADwsJr4lxxzUbzXi4nIpwabuKw6SOvFRj6AApPNS1SgMtsZekD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1QnG7eYCYlVgYcXUZS3H3heL2ShXzG2aAja7oD/ALmXCwI0Eoa649kAkrmDWHit1Hum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VCjNt/E1yzQf+7ldzL0p/TLf6HW02LEpQBbvG5W+p8AFwb2KnywA9IEFBaUwdsXXUSy8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OFKNLlxOY13MzzpkxHQoOpWVMtkB83hZ7xfM+NXAk5fEFA6ioYghiV67ZhW5w0slreoE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VOJ44ll+pbvMLTKMUh8ZnzqV8RNm8SybhRmoiZJtEvEtS3c3uHX03KipVQI7x3DKy0HqG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iVEPCzFMQvcKlzC6Yc6mZnA56iHLPfBM8S73BVm8QOU3mbjNwIumYstn5soRu6Z1Cr7L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oFW3dwgVvbMVlckFruhWNmpRQ5wy0Npk+q5VK3wxeJUnmqUV1HedKZgpFWfurEAxVQzA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mUbQ59UzArUqyXcA0QLWUjnb1GgQAOiBpSpYBbuKBTUcAlkqrlwQcMsNDZWyJa54eJSU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NANcRgTG+oEjk45GMtw4CNQOC+pm+QT6VVKeOMZ+4JXtl0dzBbautxW1tYa6t5Y21XfM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RjqGBb7YqfEEgO4mWkAdCm8owLYNjAtm3wRx1ldHyyzD1A3dndS1KuVy+Y0C1AU7FtTm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jVnNrggcmkz0Yh6PUQHPI/cPQlvNjSXf/ZitlyC/MMg5tfkg2XrcV1u+CYP5bgXBxHHS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zE5rBKFfwRU5ftMGXN9QnTh5gpj/ANheLlHg9wQMwwcZMyonZvUcygJqzz3BNtAIFOyG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XRUGxIObeosJzEUvLuZLHE0DU2XdR15iYApz+Fx2FaY133AlEw6jIlIBdl4fEr0x+iZj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+5Tsixirhrpl1Dgjy7CQQB8nPvuJpDii/YbPzAo/Gkp7OIqgnlGaS7ioHay5OyCocnEv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IciPH5h/abEF23rqKVC828xE20GpzBX5gZPGsbllsq/UVZSY44gl8unUc4gMocMccXzH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L1UQdin4XUIh11bX/MrLroqEnsu36ggMU8iY+zhk/mDBHxIsWBe/6JulMBlPeY6R7WlH3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a5emI6ug2RwGebSC0WfUtlvuAC73lYGDjOGPBG7VuVW6fErGJZS5QFXjzL75zLCgpJlZ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sYiqVpxMeqnG5xqAyb9ECobVmIhnMoo7YUYPxMufiUmJSGTGpQ7sgDMV6lxMJSeY2XYB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FXAEmcK+Zghxn7QWHLurMvej0H+HzCeKQvJenEJ7tvgRKEf5HzBOk67Zx5lIbxo/2mvQ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/wBYAUUTiimSUBVevExV5LpO5UhbDD/uOVVNlHPuKI2c3fzA2WG5QC/Je6ZgSfHephDh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x+YEg1lh17nHhdfh7hgKDd/6jCVUbp3F1gzx4p6gtZoEr9iLBJrYL/UsVDRWLxogEJoo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jvkYzL+7NysR0z+ZuSy+Y3GjlQaAZyqX3ENpKWur4jeIp8ePcdLcjAePcW1HAMYPMS4G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iW24/H9Q2HMY7dWZ7FDlCl5lg5RS8rYap13BWC9dfFf3AVni8RUVTDwe455tmq3LVqiK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Mvqiay7Oj1lgEQpPLVH8wwSIMj3n7xobBZgrr8QvYBk4qDQsr/EJiOTHEZalvPv/ABHT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ly+Y52qX8wGNgX4HUTApg0WfluZjyzxkcxs6btzICeMbmBqN6h9x5epV0bNsSDzWfEbg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gFFBQvUQAVcDJhYVng5cnGONRqscIarX3hFW0KcNt/aCbSbzxcqC2VPEFWVB5tihA2Js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bAK141E8nEGHiODnonkgXUV2lIOcUcvzHQENKe7h4OKkwDl9TOqXCYwovxAiO/CYw2Qa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LAxfg9061CAoAXqDRncAn9/RL4mau5lkgpXpjVwGrXEZWsxTG1t9wLfEavULXX2hYq8R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lNW5lzyH3LuXu4+ZnNQ7Btgh4ome3MLmBry7f4hc32gZLZZeJV5lF6mThagLpcRwzK1m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fRLhAmRVtw3L/MJiwnEMqfiUD3K7qAaVfMdo2guuLJgawcLxDbX/AEE/uZGx1Oz7R2PF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h1ouHgB/qIzl0zoH8zCEJeiBke5u2HCEfgHfxM/vUzAeyBH7LWG4UVhnU0s3ZM7Shpfi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jBqwl2WTdzt0rcEuwC9OWGjB4sjWiy4xFTOPRqFYS5R3xEaJt5qKHFS8bdujmUqXxjiH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UqrFTFhsrwY/iKilJvPLMyHywvusImU0tzuEDjQxF5ycxpStJTf+1ioLI6OYvJdRRout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Ee4izLEveU6rkIa5WlULobiWlArxcFB+bOJVWFaoTOsS2mUasNBBVWOphVC81Bb7K67O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mJRg6hjiFidhU02qGBeKXKXZB1L96OvSxtl3g7iptAGueOYGSg9Q1LxF2jVmoSyMw1Q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FAFkthr5jiUr1Lmlg2lnbLMEXWoAB4X6joobdR0MZsrlg5ytwAhVfsisctEF4gGVCO2u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Kip407YQvN0+ouaBLgI3hRY4+4gKKmUrmc2iCjd0RkLhfzDBaEQYylK3mX047leqgZBD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agzeUl0UXAfmzMR07N37RBr0H+kVWV5GctesKPvHXwgfiC3/ADEHDkS7mo/EotdnUz4W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IgAEBx9RACXqo3xyQpU4+YhRmdJYo1biWmIQ/gw4ib2sziZ7gDIJ4irg/FzqtYYUL7IH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BSgJnQLzLFQAx1KAbEOoQgyhQ45lhVH1EsAa6gTNuOMQRrC/MwuseYljKbXAuNcBNigx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c3p7iIN2jBxhrEF+JsVKm1/8yznTiFZaSAmHf7h6hco0RgEzd8SjCNcMyYPUbYwxxE6G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FsynCa4MkV3aJpUE7qB1cZ2mZi3lG4qBfgIkVvKQxxxeYX89i5WOcm12iuICUg4xphF0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VO6jENpdT8xZsXCkY9ExR2D/ANiiF1td/EqTFbov2mgLEw0cmsdJ/mYVdVQHK55iqsbU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69UT7ML4Sq90mBs/9G1L2Rjlokrx137h8DbLNOqyhZRtFy5t4xMh6C/9RBVrig/UXhk3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cYe1jwaFq8EXwSXs/ZB6VK+MniXty7Wuf1FnhV+HqO+CTgZxcU58e4AysyvT3DeJhiGzl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1KpD5Aaqjp4L8xAB5KA3tyGGu2JHWVtK0/qMbgq8vUQxVADP/KiAi3IOIDwyPlI6Z1ZF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jcP1yatTD9ocAIYaFbolAHIZXiXgCnQaK/iGkGG9w6nAAxAk24KyFfzEmquAip3dL37ii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1Svojgi1MKVdrw1UN3htomNccCXNwKY2tKHWeeoDON8cMJz85IhEoYM8jtlV8rXFUBb4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1fGY6LR6PjB8xVWgqGkmpbS3a+8A/po4l4NKz9rir2jKGlv2If7IoyqYB4EaDY0LQarfq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fF7jsNXUzo50Qluzla8MZzXTKqJYbM+UOAQXaGr4uKZZFvnPA+alyC1UAOj3dynSiRy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XLAY8wPmoSqB7l1gInIXUuXRS8xCHcA6KOZfvExU7ilBB6Ysg35QsBj5i+yYqOfoHGcS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cQrs4m03ABblcR9TMt4IqooEXOIMzUApmgriYiiympRHCh7z/UEgeICvxPUK52Rt6iZR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twItLiGFqWtxBu4lE/MtlbgT5lGIbvpC4RIpwal40g1uW7MQx3nzzM8ef9xpOSwnIw2v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t6CDdWvnMQMr8QNYNi3zOV5ozDacnzA6pds3kIdPQCGrQ4madgzOCDeG61LhVu5KU1jv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1z8Mx1LLsmbyFkynZg5aS/BzdyUpVebaIp5q4CKZPKiKsf5v8Q9pVxWiPY6uSj1mYkRzm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AXYVHqEdwVsb6qU3aAATqABYATqUaEFawl5r4qUtzqG0NLLIG1ZYBAllSrVVIHmY0usU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Db13Eos15wt/qoHILiXHEqq5lFe+vEXCXUbNzULYr3ELaT+Q9jCiAs+PbseIMBGkFFYq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2qFGLgzUjVsW1M5UMeblMOFT9rtiTsXJa44A0dkLS8r9oWGYrXlgrl8ktgFVJvUFPEFp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mz0u/M6DsqZDEzSu5fBu42KNcyhy2QKkUPETZG/ETS/eZWlWUM3xKfHmEMf7ibs91Na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UYLC/cOXEoBQh+76Sxz1CrHUdblMEb4DHNJiPZmwG82QqcHcFWhOQTMWB41MELhQ461MQ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NKC0x21GU6ttZUqtKRU5PiXTjU1mKeD3zA3hxzFe37wxeGo09TnHpLW8DzhmhsKqZTZd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iSqlTcShxXcBw6+0vKguC+bzARRedTKJWJRY3FreDiJZeZbZ14gduHmUpkmRbvvqCVre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RDQ+KgDqmN+BZfEE6rGpYnFsRVZ42RI1PjAo/ATOq9JWwfiXLQt9QsBnyTjjywuwwnfU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9IG3lmGHLNOJVyoDD5mDk5q4A2KviAGlD5jR0/EoU0WX25PUEKI6yQNj5iCrz/EH5EEDn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qB0Si7W7hjydQG0PZM8bg04nq55SBdHjUti8EB4y6pjo/UMjRDLGTRBsS8xtV7luAIxK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gEE6OoAI0aeHpjltlG7hqTNj8GuLgW0fBmEN4hT+IdXGRTH2lgPYrGwLK8MrfuunV26uK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+OZgQ43/ALJkKnKl1FCs8qwzBnUKM/YiEaFfRCCoruVGuETbavUtVmAAozDC1iI6mF1i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PwgpSVEXiYHUtXiPHwgr5jirfUbTd/noC1FF6Z9RK6THKTamnKd+obWGz/UtyIG3h8QW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rvg/3HWrYZ7B9lEF0T1g08Gx94gaAuWypZh9QUFmEaiGvxTZjVpLVOKr9wk4mC48GroOX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j1RqO6UCje9jZEGzLFcTBMJnEKgrZneAjtfBAC70fbUNisDTZe4xbgF/P+ku7g5K1Kpu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4mC6F1LbTaWoBfW8eY/rQVdi/keCW+pZoQo7eoXmZ5mjAPOiYngLGhyOlo4g7lowsKNnd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9+uIs6km6D7JXyCJV2hG1jVaoa/gl5arxd6uPC2o+1TMaqq8R7bKY1Qr9UEIE2twp0mW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gwrwtGfhgizLTvQ+ozVJe28Dx5l7FI3wD/qM16Ac2434ho7VVKVoPNYlgtLLUbtOLIbS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2YSRQlwGlyl5ugz1Kc0ubhDia3L/ADUuOnlMCuYowNVHRHEeIincyGSb0MDqGYVf0GUB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SYD+Za/mWu6gX1cFVrMo6Eoq4jlcyKxTavkjYqNsziytx0qqxvCrx9pjYh9zKv70LN/M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jmN5YI6uZjYzWmHMlQTK4giB+ealJio2AErozDTZ+Egbb4gjih8FwKrvJcrTHIip+Y7a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Wi5hOTUOx8S+9lgxsnMMdD+QRWkOGKZJqHNuU1HcxfBkmggS1atJVwKrSPyoZWlhxMOT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KvzZiIVspNvHS+YmUWx6rESOWJQq8MPEEKNofeWojpQSuSCPxHNgN7uEnC75mQopW4s4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rXEea2qTPCjZ6lgxxzO5jEzXUI3XSP2iM0hHkGVEHe+YJwtSzPjMBMRuXN4PxMjWLAlk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hGr1KagAtCtRB3RpgJ1c0b/ctC4p0YV+IloNRstGpvniHDrupe/vP5gTHJzNt8wORDdm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98/MYoq9v7LgxYJZZILCjmsMVrcFVhUJPLRfo3CzeL9Sb+ZXnVxWIGCPFVBMCnUub84l3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pboHmLdE4yaN1E9C5s/2l5L9lAl6oscnqHcnFo5WgUP7lDJzAyQrj5gRYzX0Lqo9rlcr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ri5XAKc9xhBpnB+0RWJvFxx561KA87hubCfEQVBXMFp+SKGEFgdShhw+8VS25vbsjvCD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NFFwYqoe4p2YI2cSwuSDuOpwkVqieZxmZQ3vdwMWlR/3MVmOVhxklhlx4rcBSPxAa3U6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5HyS4afvLA/cw0WRtgVC5YhtXTr7yt8orzTiUqKe4Cy69zJzCrzrUMmX1HpqF8xFjj3L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pnUYwL1iIt9cy1FFOeXudgPLMfSAiCy88XqFrAYz+5eLX5mO+JVLmLOoRYMw5Opgwb5g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+Ikf7hBffEEvTUcF8Rbt95zZDDiWK73Eapp7lDHMArxoiWAMuYxd7iapyYSXtQnPiIVm/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1KaHmAmWmkmytRvITaZlM254e4V4v+Zlv+oqIHwuWCmpYccRby4QG6JsaxEkKt7Az6Jk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K4cXFXcoguFbt1Mm3fcVzO/Qa+0yKLNFs9BKSM39pWEYbl48f8xcvK/KTCukjlQdSopp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MVbNI1UuKXjE0WBsREcbgU+Y3fuFiQ1nNyqcCHykKUcDfRiHl3Ba6h94WMoXCAoy5vo8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Eds2h0CLaFb9wmsY9p/cUStKZHfuBbVhhGriU3QI1AaFiooCp5hQmdQF6gRS2qjRt4Zn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SnqU+DpyQQIvFO0zh4HCO5QKrBywNoXyMcpolE8f+TCsFEO4bsu46s/8cxPZqpI+IQ/L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8kChSo7G1u/eIa3eIe6ijdJHw5lpkJcsXbV+CbAoQt0YgHSx5YKIJgKou99ax+4NHMi0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Aq3z4tI5Shq2Ci+8yldoTijh+5ZNgjAJWHgJj2+OWGaX3m+Ylyt0mMW7A/MAxV8ILN92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NcWPuEIhVCcXcMleorFrMRducQFvObObbgL1odXii2oBRJraZXPArBcUFjFZj7L0rjb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csATOra1EqvIfNLankqYy2r+BX+4RRQVtbZw+YAgtFFI9faUhhQXBNi67gNBavUysqlw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n3lLdhULwYgjvGalulvbxBGFunESaajYGz7gLKVW4TCBe2XQsvTFA4hDamJ7faXUvS0s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GmNLjXTEODTFMfkgGJCQBevUosWli31Cll07DWbBdJlT3YoYAlYDEaW0lTtvoTcRQJ0v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lFjVXkqDrHbpPZEC5kfMHS6yXEKa/wBIZYUrxmlbh+hOmKgVIhqz4MiJFiRrepchpUbc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QpRL7XCdWJYhUrAAKb/EFUBwdHoiuJAUe2ptV0ApxcYwRr/esJdSsSljGGCrNx0XWonS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iMtwBXieZfnWwDmCuOkIbZgO02TETo9RRNws5JvEOvbAj4hGnK/yzSoH7ASzjrJAr7b1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66wOZTaR33MjHd1pKxQA6ojPYOEIFXFz1izMKoq8n4m5o1UriX8u4IhRV8QHuwtNVY/z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UwW1M5vzKx5gBAZ48ypFNoPBNzFXE80RsJhMocjm44Cd4b+ZYUxMhX9sZfa0zy6DUsbVX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cLuG2MaLZ+JxV2RBcnEeC3EwpKa/EJKrBNWindQYqrmXtCvnqHBA8WOYoQgFxQoB1Uzpd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pPmFcbOSpV8RnVfMSjLhazN/mLAxwDUyOVzAWQZ1KAFZjEowl0tOsz4NzEHbMWhlxiI4q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qW6dQB7ihGy3VzL3zBCZwRxtcwaIYNzBjD2ZmB9j94YWZJSquApIJtEyKxBo1nqXdUJ7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WM6jxwXqBeX4meNQMQai2go8anB1LFL1DIvcvNrPUZae4+UsqmPFDFbiCrDOfmI8ZcRr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xFCrgLbLIoBXctjUt/eYoU1XJMMGyI3bAqnXM0yzX6iaK33DRlqDlApnMMdEsNbiAWRf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8wooa4l9nqMytGyLZiXbOXEdkccV1Chm4Jaiwgqt06vMGOMzF7YCudwFnXiOXMQKrUtY1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KXfEGDjO5bYVCkyL5I1ktEMw39InjohwiYFVGZNpxWYoHJ+IqcsMNZiyixAusczCIrkgr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iOQv16muVeotNwurdwMtRQAlncUyfma3hDZb/qYpAcTTY+zP3YFE4czYRruBTuzc3VwR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000StyrozPxLAvH8zG0mCZS48M8AB+JVP+D/AHFaHBO7DCutp0OIblWNyqdKVB26gyOSG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hMw8RvqqeUCo0dyhLgZ7xf8AEISYJXpGKgtph+IrrEAHFw0xDZmYd3dkJdDcY1oavlLj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8dJcKuNBtOZyHf4PaKoHY+T3BUZfMDoXAgrgYmcAJimgew35blQIwAUFntTeeYmeCU5P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cSahVY68MsKI3WriGsFWXGWlfjISr1DhbVHL8S6zdkPne4MZhphKH4Bg2obV26f5maEI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4EY0GHOsDEZ1hqwNqiQWsm8i3cFTeKC2arzeWYl3bLgAuExS3BFJidCpa/mV7RtOSDl/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B2cs0kpq5dy+UIK3QKPjBLCyvSucERyNA5r/AKoi9076tzCcSuf95ZcOyyodHLfBL3Nzo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oA4zG0qzC5DRZZhviCpiUdP+EJZchl+/UEyTKVTWOtxbqRoss1iZHCm7sZSNbHLY5pwG7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DrRAqB11MRWPDmVyQMgNUFesSlWs8xgoRLpDzW/vEpEGdVVEdVcV2y7i9+otKOQCY+8Q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lcsbwDhFkAtI0CmpwAXyJcopWNsMW95ARNhDPg2zG7nMWaUdrghi0SX1muvcJKHhYvnM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VZIRrbQfwnDKvqW8zWjMNMWGui7yGc+YQtgVVLYv2qOCQWKPJ5jFb24t2ckrCd/76Y6Y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zG632QnYyqBt9pTNtswfw5CX4wSBZ08kanABdEzaxFmVL1UwU68tSYsA83g/MJahJxta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Q0xpAasCDKooZN/aBlt5Yj2uw/wB4t8uJKuLVCEMCGbcmgg1sKDPucyookfmP0JBIU4ZT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gOYj1KyAexM7i9bHlFCegFN3GcPQiGYMlaIiWENkrQsAxasQuoSL3TNYY4jbaQbqT/qE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ZcyhFloWzWcX2/mVPg//AEl4A9f2iCCkYovf9CZ8ViuYXtU07X0v8xHL0nlvuDEByrUC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wRY8szXlLDVVMWbfcsGOddwg5q+IrQMXm5WjAxzvcyKlnWmpXZiOPEb4VD1CQqKo7YBF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S9usTCi27OIazmoi1dRL4gXjzABXNStMdwAp8owBzZEOLm7lCXkuA41FSFwQXruK0Moo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VS1SgcxVNLeBGDVC5iX13PZUtjgax5iurqHFqIWOSNdD7lFaqrg07BiisS0MfeO6XL+4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MK+83KctP7iXtWYtkugAQ0VIoVALe5azPU4r9S0dFNSx5XD16iupvxUbreOpZDqKLK5G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JRGwHVzBXUBvvcrOJZ2XBrA2SlZJZRWo78kpWLvjMthORuAA7RZFJuU1VYipZQKODiIS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jRbbAoXMuprH7zJYAgIJBxca7W4CQw3ClOFQA4ohjW4+F0xvNHxuIMy8Od8Q6YgO5hw0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NWYp4IA1mNPN1KlpbnQrEIHhsYamBvmLTjcazjNkWJcXpmCjvqJxi7iXyUSwhbH8QsF1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5muUv8QxGjHcEjBRBBReSnTHzL6gkHwXGxOIavCHAX4lhSEw42WDmeTUp3xM/wAzTnqc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hv8AUC6xcqKMSxziVW9cQS4hTzIl1BUsLYhRcu9ZmGElTjqe6r+YTeqrPyxUF14mVnX7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odWCfgRehtMVrHEEvd3B7l6jq5QjVUWsIt2LTnMyxTwktuDi8wS1kwRwd7QWR6b5m+HV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qM0rzh+9QGn+v64fZjMytrqNSbHcuYDzFknGV/2iEq/yP8AMzLyEv5gqFN9/wBsacPz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2gmpgqX9oAtMzEJe+tyhBChZz6lfXoP8AmIFsT/5qINnWLdniEIsyvPfqARRkQ55MsuWl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9wNcM2ZYQYFZa22+MdTZ4XzLK3GTUViCiO4CurLK/wC6nCq0gRaQNXDobSZUPP8AaLyB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7KsthmmnJCNhRxqMVjMCb+KSnyxsgbhDnNRgiUJOqKhADrXUIDyFeUI3DB0VEZHFkEON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rjX3KekIBYCSuTg/cpbonpKgt8DzR+opsKL18YhyJZ3xgB+Y+KvuRcSIkDPB0vyMFwFu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UxwciepbsJUqgxLAJZbPuj/xhDHUY1kkB/QmUUhZfprUHnKc2pGRtP1F04PBpE02ItuM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ZRav5itd/aJKihXE+XyQQLgtBsSitTfNs6jceoxF4GSY15r7QAwLT1uAXXExrxGBXVQr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6B9FxFd5HzqXdoMxdALPY4eJyK9RoeEcwy/1/wCCEpWDn1Omgd1EE8yiLOSxAzfh3MK5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GPTZXq3cKsqoe+pWFJ3XMa40K2tdEv7bol5p5jJuE9K8moROFglVU8IAtuI3pZPD5PEw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eQ/RFkRIwi6b5jc7tAW4csWdXghsZfk01aSxDZB1SSob/pJKzXAtNBDuTGFg5rTCJk4q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ZBHXUIQXoOAtjzSnA5mLB/GZViiA7IAwlLa3AbVWA+0YihQwJaNUfdf6SqMOeolZvzCC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Q1SSyBsB/wAVLZ0XdI4P2UTEfe5aAWQXfXZFKWHcqpumoyKEGRqsQUDITwqvMU4cQfbT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zBCwBwvUGuDwgQWBuCN+2yYQoETLjxBRqJaXZG5xLLq/tKVax2hrzARlux1CzFQwWw5K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8GzUtSUj4h2NuonLqNqjC1ldy7/1KvF5hk6+YUHguQ0xZbdyzjCwoLhYau5Qv4mNB+ZYj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z9omcsZZSrQ9w4O4gw5vcRXbMt1AvFWxhtGKKem9y6rI358wrBtI9zxmIsCMQuhl3kIj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xwJjxDQGimYrJdXFRj7RwXuXy/8AkRVtko33KJXFz/TcVVGeSDHUYAgDUuZxwQSrc4jG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uFqYUZlQGxqpxBvqGrgnd+Y4d+KgNqh2D5ncjw/MATC6LIHmF0UXAKLBLVpXSwxaXBlo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cvqbWb6jYqsyhgty2jUQyhu1ONMuITDHTiXek0pGNYaLhEN6Ji8ETSsJQK5dyyGL7uJo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LEBV5qJD93AsnUWrOZ16g/huOhDHeuJTBccwKzeYL0TA6YpWX7NS0DZ8kOrdX1LdhFsL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5xlmyWseG4CX7lc8GBBZii35IWZt5gYqyUXY3iBV/aVUfuXe/wASx9QB3cw+opw4lDZvc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YAa4xcQZKbiYS4OB5drzALRE29cSjRji1+5ETQdQo5nVPNRGKtJRnmOLyrBdV8MrviYC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3AoDvMVA4seT8kpTsYRsYpN3juXK+IqSu7fOkVEQWvOevMoC9Ow/iLej/APRNSMNDFZJW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gtplVg6qO1IKBFrmAY/P/mBV9mYcSrov8QDCodkDZn1EawDxKt+g/wASzVnwCH5D0H8w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T2RaibdvpK+tyzqkagnK9Oqga29ZQHc+aKok7Juf/cpugf8APc0E+m/zDv8AALdeczdQ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S9InCxawsdf7iUrtXB6i7hsKHUA3egBx6mSssPmH7kyJURwXEqqwXuhS/wDuJQCKOHZZ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XuVgRaK8eYxqnnWzwRTVGXHMMBFMNfqNS8NvNRws3VQAFZbWO3GnUulhq5tidgE+ohNK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4rwGZZq0LPEMqFt16uKvAtSrWDqZAA+Y7LosLMhXYo/cR/A+1LD4uA4BRSt3ofaBCeX8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P3g0o4FCUAptV3a/UMqGcHu4x1iB8FTCWUXywW38YQ6oAUeAl2x3Lrrtsl6BNilnfzsAZ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CKXE+SG2yRvvcEXGFMtXi6RR/Uu5RgSwhkbfMFVDzGmK5ZtROyH2IBdCyrshUASkzM4N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bRxBLWuIi04qBNpx+pTsq9LfDVfnMyxho9E4i3iKxV2/7fMsaV2suXNYgLaLe3j8EYir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h/cRXx3lf5jVS/dxjQReUwqEkVdYieHDnXMypAavaG1JoFw6IIVYGwB4eo6hTa4cQiJb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vsQUnD2vEaKrV4HbLPtaot0NQq5ndRA8wPES3m7X6hHtfuFV+2H0F1qFloSu7iWy+WZ4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QZNXRdQYaKP3FSKLMwkrOKOpyDaLPO6+0wqZhG5WNZdQUrpmljW4kuST7qDL1hFjuEvb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6vmUDetMrQu+JugUTy1LEcdTHgQV7QcXEg0ZmFzTqBaZPUVwa8EQNVKC1ExxGjqiXZUr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HhxNTiYFmvMFt9TF/q4OHEHIErceUq6iU2FLiuYPux5kyvqVg8RUguyh7jal8QaM8xwF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/wDYLU+zEYSgWFViCQfeAsXJErLV3K7or3GxvJ6jpF2Z9s4ZM6hXFhwShOCMMM3eY3it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5wMLgQCsPMWz2bGGgOOoxwLmXmLBq8xxhqLeK3FBq5Z1HC4R2MMLu4zh8xsDV98QriUA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gWZ4hY3p4mZWCsylV5n6RH47mjmOCWMuIN4+INsZ4pntlY3LVZ0zMjDcxVmYgOScuYaM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7h1bLHhEoH3EwSwcwW1KtM4ii11EgLzNSlgZm+bmBfMG8zzCsxol7crdR4prwsS71erl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pM4hZf4mLPMTSpaLnPmK70HSB2W5iDZllAU2m5pyDuYtIHj7QUt1ObgCYhFWb5iN3xHD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mFaqZusepxIDysbfOMQsZM8kV5xDxcxoZT4YZ1ruC1mo84zOLzKxAGhSdxNbPUo5nO2F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FbU3KU0KxHCtxnAd1HcBL2eYpLIpv/UyG+biwXvUbdzSziFxM8wwd+Zf3JkBxEQfEEFc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xABWfPUU5gDQ3z1GUcI4hbphhV1oZggFGo0A13C0TmcuDKotnDNQgrSZKrvmaXsRt8Hj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/AIsyhLXA/uCpNViIdslL8swVcZaIryflGrzE25jaaJSkYvpULLNiUmwt0/qCCkeajDUY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/ldy8+9lFrb8lAtl5afuWzlfaol/7gHCHEfMEa58QGsH2hYsMQhWVjuGIF5XtAkZ20vh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bguZjWk6gbMcK4mQc2+xjmctfskVLVfPOwYQZPmJloLfvzGWg1x6fMuSl49PcVmsGiO6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2OBMA0PJ+oejhdXz6IB940nUsBpqiZKOsj+YVcHLtWMZOAfsuX+aKEtVVwd6t+SDHSia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U91YX1DIOCyZgW7pAPTMeXIViK7dRxRiI3Bla/Fxut3aYuVddJmXjYyzeWESynaO6OQm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3I/ozBorMHV/3ByHq6lqA2lbQjXYApnUOal/kX+YKm7u9XL55X5lHYzX2X/Mw9TivMqn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wJzkDEslgEZvYHMapne9wwGjigVceJRtNHJOy9nmCByl7V6SCIazQVxbt6lU7B6t1fUZ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BvJmc6tVyITkXZQJiyS0DG9x8qpTPEJYuWcnzKMF3BKxxDcOCNymd21Gq2H/ALqsRLKY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zGoWbfmHpNMSw9Jj5LnIGAhKgnH3jO8PSoVUPHYLiu1zhDbGxGAggoV/KILVWmckLwWe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CjNYsJzKAAcEauNR1XSi+YuHQTqUw7bPUDDbeODUaYEe5ZijZWJ5C+4PxVNHBevcA4B/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/ctB6tRgKVZXEIY/lwJafdIy4hVqSh/WFlvQ3LnKjzCsBApv5lD1rbsHpz1DWocW38xa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VpbobA5Zayt9RVIyOOG7hsO0R5tldAWjoB/EdMLRLR7QqNuZYjB01SnxPnMN5DUN7Iat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a7xFgkNRsgZmQe5hevEaprEoRMoaa5wlx15YxYMtXExhthEb3HONTYq2HUFV5JertDqU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4hcp+JxKiXzjUEWLgA3mWAzjcVU5I0YGiDiu4Vau4FCGBl1tigHDcQGnKRRyvuAUNXXL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3Hf0Qt33AV1fVxDZu9S1jS/xEBmBS8xyF5mHIMQqG/FS1Fv2mu9c+oFQYV4g4HhhQrKG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Zy5irAXDKmBIy7XWpoYycwzi8ynpM+Y6vh7jKPFiNoVzQwhKVYVg27ZlD9mUXv1MfHMo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ClV3CYq5voy2cWQlNuH2lBQSshL6gp1sElUZJRZzNKGov9iWrFRpTyEuzu9QsDUvGdzW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JcWYt6jLQVuLaTn9xTN8biV/tKnH3lnqeMwH27gND39AKNXzMQspcSgHIfMwWtLLUXh3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ioKc5mnGpYXqJwdQoba4hu4BXi+o3WckNh5uWZg523E2K1xqJfruO8moNU8dMQcBWojQ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JfxGrxK4W4LBha2EuFVkRpBsFX8R2Cluff1KqF0LUqsR01hlBgnJq7rLLAUUIZLDlBlL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PPiK1vcaSNm24rxSXKxah5gtpomJ7Ynl3G1CzcAKIDhftcNLQhUAnuKFN3SPEAMDuImM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UZqMV3UB7Eg2pa8bhhvHpgGRviUoOI6EYlWlSopbCeIQng74uA2GmV6jLgfJGf2gDkXz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AqgswTG8ZYicNb4sJUqu/wBiKqjIqfLCIBsjo3ISYX5gaHMWhkgpOOkHsqBv6USuYYng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P7X8UlktFPvcv5zbelBhcdx2IctsotUm/Mve4X6YXLM0OQjWBgjPl6nBqO+bfEyoqG2P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Y1LVKQagVKICsYF6YHP9xZjcOUPNg/DLETa/jwwpJR5qO1Wt2mb6ga8SkPOjL8Q9klAE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FcHY9wUIFIP6/iLI3OD3o7NEoaVQZZLawajc7dWuCVpYfXXuVOZif5FzAeikCisvDONt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1kMy5W7iabVQVV841Gp1wS/MuMLBJcrzR56VjcDoYQ4oQ2LiKKVDiIHjEw2jPI6LimAy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HwzFhQ/3KJwjk5BVlZQBOqxgnVBm4fxwgAFoZPmCscJZzZjRR+XMtUiZqFVXNvsdQoa4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CVAsP4pGGrZbQdd284lCtzUKAsaq4LkC4ZdHnItGHLfSVaxbqi67YxO27HIN7tT8xE0K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Y+VMUpxK4N0TFEW+00KOVrToIHLLV1RAOWyDy2qopNFHLjXLiCNwxdaPKuJiDxFhe6zCL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ywAitjd6gvP3gbS3yygwW8Rr1cIkcgxMFaZbgv7TyoPtC1BzeMv1MAFXe4KbzEs6ha6u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LWERKZVkBJeMPeIzL2DucX4i5vtBi+IBgXSXkI8UgctS4EXnkDP5ZTAwRM5mjU3OMjZM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IinAh7gIrt7jVE0FErz3TiwXY7EZDQYtfMG2ZnEHXqAeFAZwbj2Ni64V4jWwSwCoILn4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lIGeV0RlLbF8yjckX8SabcQDxynR9oD4hzFIAMuZasOQmGkArM3hucFfaIothtwZqeR6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Vbl6i4bb2ksUKthYP0nyKlrLxLPcAovZzCyTWWmZU2j7pWJioDvjEAtTItcSrC3HmdVY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Ylqdh1BVY4gVhtjoXMo5HTA2FfcoBpBqFBhnjfqWO2j+Y20pTEQlkQZF7grbR4hhj8w3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iYJTwgKocwHtLCrp/UAsA2u/UFEGjp4l35iGFGwof4jcBRcbI3cb6i0WcYgjS5gM5dS26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2YnbgGalOxXUFszBw4bg3upRWj3KC5LqX6PE5xz3GK4I2VEKcZgEoCKyXmi4BsL0wlWc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yts4MzKA7OIIuy3uPrQrU3NhbqZHF89S17t7iapz5lU7ud8Qx6m5AI/txK14jiueYG9x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2lKrDZErbYFTJYYeOSOyJMufETTW2EytC2ILLb7ma/co4t5jYZtqZbwdy4DhbH9+oRxC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tYl+JqCxj3LaWYa22xUHcuL5jBEvOo+GZ2GoueZbGjPMRm8l4hBsD3EIyOiZJQ01fMG1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sYSbaxA2FOuI4bzK/MDBjErX4leKqBmVUVXieTcSu0EzmYTYeFhlxpi9TPP3iBphXL7i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DzMJVHTLLCk5mXILXUXUvpS0FDUCVHPOGZTd5IrpV9xItI3p1MQMQFTMt0mpsy7Womu5s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lHWfEXVnxDFEKgKNY8w6S5ww7uZSGc83BxYXHAdIZFqYtk11xBqlWYod11BFlCzWZS0U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1KOMRWxo/iaYL8wF1E/OipDb+kYt7/mVeIMURCbEE7l1h+gVuBkVEciww5ZWimrvxDW0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UF8FFH3gCJTCq3zLdpQSnU0JWNwbbvcxWQmT5j07glTnmLiCxw5jZTieMJznUC5Uxd7y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V5jtmL5hHr3GOtpM9UM1bH5UVX0qD7woVvmG5O1tOGHaYdyd+odHb2f1MLCq9mGNSUGi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HPMQ2SgtLMtIhqFksob5MRD+M4NfEpI53IfaHwGOCsEWbW1QIEttsPF9RSnBBEFZyuop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hQPAl1tW1DMMWaYBbHotRaMwdWoDtzuWgwNkeB8DBjr/AJUhU8P8QvNWcNnC97iYSTcP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bU2+3XuqviA3FonQuHHcWCihssdDx+ochRKLiZfxEYdJDknfdRBhWKB0s8oCkabmxtig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UylAGVSyurYCcCQUZQ7wMTEqhhCUWcOIvsNDYBU9VMc0Ud0oK9BFG7xU8sAAvIcVGqO3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38xoLStInS+FxeZQgqnldt+Y8dURmgVz5iJm9rk9vogJoml07DpxuYt0IMhanZp3GID+8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Yy5NA4AjsaqEQWPvjAv3a8ZlAaVVKSChUruZKoY3UEsVrm5qYfK/CHZkywWJEdRbGMxa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TWo02ySxezLzBAhQvIxaYiX5JZSos5mw/XfJVRtLUdkIoowBXyRFcOI1LRle6u/0JtqK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YhsO0tJwc0komdwXWKIMWNPzF61hsCziam77X+opZEvFTInLKpymo16mASxNNBgDgSK2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xkjJanHfiZ8903XXQhnoZ3BeDLa2OiP7Aaiw51Fc/tIwowZvg+Wd5K5H9zBVoEKfmYig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ZtgD1qViCvw/EFbCbXBpRXq7ywRHcjlDoguoeWUUVxcQSpSgIqOqydqq97i9Q8SwNXcG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t8mZRTzFt1F2LRqW59Tv1BdXDWxIQhRF/ECUW9QtM+JR3DAdROKMeIAu6gFcx0w5fEtx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ECzHRGgVx5lGF6gOWRhaafELHBFTS3VxXV2yh0PMy2sNFkVvMEbIh0jVn5IODqXGy71x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WQW8amS9Bk8SraLHRe4O47q9cTBaa4mmHuWCv4lqo+0EaZYkroVcrzZu39S7bVApjxLU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+ILW+dwPMWOoVpWTce3NPmYoX8kAUuDzKHNQ0uyBypLlFvmAdSLbHcz0JSXHDjEHQfMWf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EgttYjxh8oqCqC0rRcTFGmULvc4nmB4JYN08fMe740RKU0wcUkplGYZsMrkVUG4JCsMI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c4rMHSZjXsZuCjfxHQCZljOF6Y1VvhmMQe5aoPzDvS6wMEAZDWrr1LNd3TxHoVHjPqXJ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sku6oXoWUKLmgUrsV7/6IqnWeZijO5iub4l0yMHMqkNRK3BBy1AKhx4hC38RV5O4T4Jo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RyXN/imJCPKk7IkAER5MldMdxuOFbmxtRhGuLO/M4E1+I03WbgNaqpxysVPFzeMoaA3A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CpbVO3kT4gFIXGc+4QcCTkFuwsfiIuH2/qFh+dl4xDm4QU1/M7g+FjDV8OCtIveUSbP+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Bd+ZeGdW0rVN3DYcYlgRLxuHbN05CNkUAmYXLSLPfELPn3AXN/EoNZplLw4hS0+0GpQr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5F5ikBkIWAvG43fuKr+IabxGIg+0c6jLeR4jUbevUHjuNJa1LLTrqC0s1LjWjGojO6i2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LsI7Zlu5gzAiVI4wfeISwdVj1EXmAGorZp38Sqfb+QZjjMb/ANGmUGdL+0HuU/qMg1SP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uP7Qq1prHuKgV3DrAHUxpCvDBmi3siKWR2A82wFqn3igcHuVZBXiGa+hbCFmow4eJ5OT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c/zKOBT1cCyDXVv6hfhfnBqI8V/VKktHlHH9hW4axHTgM1QaSXGuLKlp/wBymLJhS4/M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43m3y9yjV/f+8ItEw+0Tp95mIblIPbgOTcVLvdhXNXEWmkSVrGepRfW2TV2Im9l6uM6B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4WTUJWswlachRHkcXEppVnkj3QMU1mfhun3BiUI5Cbw6qCRcqp11qOZGjag1f3iOVVhR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EQHJTqLvnrEXAmjTXcCxUr7aPnEa9mNL2U5hSsAZsAHLxUDIGB3TKfGCoMneg5SevToo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ktfWp5lcFqjpxuG4y6Fmyao7YEhLLKUAQSBPwibPuP3GMshALUe0uviWErTdIrcbD+YU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Yv7y1Jax+9xizrn1BaHRBhSuKkjZ88cuY5o+VjaDptG+JlV7WHcvyTCiNqwnvu3P9TIp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RysB2XU2hHniEG2Aypa15hQNALAWy7XMt2oyhzR/zFxoZXMAqPBj43xDZQSDhPcbTQSx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WYJK8KyVCuAZiW5R0GMRK28QzMTFmr+0WrY2vplnKvCmLSpIzpYfiHS8R8hKuzCZjv0f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jxLI+cH4GbDpKSENzRQY1DqMVh7jo8DiNtDNr0XKhg2N20AwinI01GQU059w2DyRe7RKf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iiV8BCiCDW3Frf8AUoWgZlIg9h26TELSIVSNQTkEu10/uWS5itbgBiqPuZqgAI4xCXqk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3Vw4S/ELMKUGhfqMNm2Blya21FJbcB6ubQsy4A8VLULXEGUG3NamQ8qj1F8K1JoIj4MEK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gg4gN3+4oFtu0VAoXYzYmrJoB1qI0rE1j4JaVqVbbd+JRe1XLVeo8H5gBmPBfzClv3DZ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cRibTAidfiVLEt6lKFLfEpG4QbCKHfEVcHiosCr+Ucs4dx5DfhiRYLGqMG/MD0r5gCqr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NcMpJbMcKynEXh1K71LGkfEuMYxLxgxDSVTG8Dn8xHgtgvzAFxxmWO78QA1rXcQ/c1iG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MeY1kTEVviDAsRfqW4KxxL8S8eZy/abqqg5hQK0wkBg0tTcHCvqOaiarBzKYtTC6XHRg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c0uql2OsQm1VDVsMsSEdHdkNRHdo0Y3yh+DOnF3ErzjFphl5+h/vMtaI2YdrtrcLXNSl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vjMoug43KzmNHEyKFd3LISKBaEuHKywU4+ZZG9iy9feYFEaE5mWeLgDmkZVYqBW6wQrH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YNlp+IpFJGLy0AV2Rg415h1q3dJSlO/CBEfSWajVjH2lISc1SY1kPQItclek4r0ElYoe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EfEAbhRo2GYoa/EFBxFKddk3hiqJfjMNPnnMLp5uBXNRKRbRdQ9YUil6PMUVvnc3dVEh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lIZDkLAJmlMERttqFo58yhYVuYaAzUHgS1uvtLBXMbWf3B4NXFHGI/GJQNLBqIb/ADHS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etUApPARxU7ZzCUrVkFVFQi3pJ84l1a28vcICzQ8xB6ah0EFb1Utgs61nSX3BLyY4K/E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hCGJU5Xh3BEBxixiktMTbYkQSgPEV6X3KULt5ggz9nEXkYrUUExWMQLzxCoTVVLeaqUc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7zxLCBiGI3cQW+xgZtq4MDwcRhixeZRKUgtePCY44hZmsQZBng9VLsrBzNiZbfgmQ1vB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XHG8/EMgaweDFniB1b/D/EalBE/1QIePDu+pSgwD2phcbaqqW7xUCA+05kS7S/7IE/cv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td7VACiiqykAOVPL/uA6+7/uVq3exYJx8CYJx91Cfwt/ifwHD9HrwIr2wQjOMAKGaxdV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aU1ReqwYifj/AFjNP62YTb+ifzLYrNgcL7h+bsMLvFbiVO2WhBB8xbah1rHqbMCPs9TYr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mEOL/qEAov2ZjswzuKRpsPlirVvCEJ89LLDwTFJmgNBwGj4hCqaMqiIqKMG5O9RKxN01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MdTUtpe0P0SXtKHGfHMakGTEZGmiueKlT1DoBMe8sEcWhcbB8xMVt+pQOXlxuAqyGvp/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bjdKB6H/AGGcepiF0PVH3gmtrVVeXwCu+9xguALS0Hg28MyG3uwVCvd8wDk85VMOa6Pk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4srahQenMukK7RDi8+vzFyADMYhaus18xuyJdiaa7cwOoKBugjjuHpxMbPHvEzMAOmR7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lyt6PcpWmxH4miGV7ujfJj5Idlo3NSoeG/vKrhbzKYX3eZaovXZhP1HPDgAABH9wbxhB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sYIoUiVJdwoALw/SS4sVQNK+Cmg79yrBltHbbcI4N7hhRpqDHNxqFDlmP2aEIHKJE0Zz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WTCBHF+IuDIRHK4AxS6xcsOYaW4b+8MJ2T6IUobL5faWdMf3AFkMsxp8C5vOsx07cF9T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uOJ0hlvDH5iI3g034xM+RqESncUoWbS+JYhoLwPBGx7R54iA2v8Ase5ZcwsISyZ0RRWi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fWYqF70Cl7fmCEDbJsx95Qc1NXYbi22WRl1TAQASflv8zpXmVCLOv6/mLq2zbXGczZLZ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xxH1LKRcuZdjZp5iPd5rbl/qC0OsRsyUw6YfEFUcktmtwLagyxEBsrtxDLdJeaiVdFPE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F3C8CAvMFN3FkURI2GX2YggRGk8xo9buXp+XuXlHa+oRK7kNygCoG2ragzVA5gcbWWGB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YWUGIuXaWtUB5YJ0Vgiuyxid5qVwxqGJw3AtUZZEKOOo415IynqH4NDgo+Yqw/EwZZ5M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XUEXuW64L7jJHui8xspQB0MwGWS4kpFRDJZUZXncCzMdC6JfqOZFcqmGl+YWRbQlfEZg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mdwBLJ5TYAvNNQrBSUcr/wCS+OZc1IkQWIuwv2hFSxZ+AwWipa0p5xySzdZjLxb6lFZS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AP1xMC0JcWq5uDR/mNGha1G5RppTFWD3LNb0DmMgaLdsABVrcw7GoLaMQgi31DPdzF6b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o3OZU6plQEo95lPfR5lxaBmuoWxZpdw4jbbwR00djc2lmsQ4cDPdHH4lAab7gJWC5xl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UMOFzATAtDgiwiPWP7iWH90fzHKqOlP7gziLwBX1KfDhaDiIEdImnbmLMlzDW3RxZdcL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y6DAixx4IxVMbEeSULFqOvEMOmf2nKKtdHcpsIhba9TNyAo9zewoO46UpzqUWIAtlZVF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EelNOstWlqs1Cosj68Ic3DKniGSKn8IJpSljtWXcwvK3xNvUY13HSLNHiWwSeivmWcVw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XqJPNnkS5whdN+mXVr25B3MUKyD0HlJtK3VfiYi0ZjDald/RKSmKXUTqbL4gVr3HPcfc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8wbXLeP6oPhV5/oi/FFTt+3FiNuwpiLcOlC0kgC38y+wDmzj8xysvimPzAxMA1VD3FIS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MI2h96zAwaxALvFQagjXTG9EMalNc11LNGUhQBYN+Y44+ZbJk7qUk2a8wVo7NzpS6xmU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GuY4UKSl5iRo45SOLgksqqiJeCg5nLn5mK81AgPzzC8Xs6gFt4v7RaJYMUwaa28E+5vxN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q5P4iNrD+oLRVPy4hw1+YbWM9zAXGGX3Dce0y8bJieXMsNt7Uxfgu7zUKzOgbJVGj2V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u6tUNp6TCYUHkxT+7/pKNE/71ETHvuV/zT/MRlrb01RpdeZbBsoCdlsq2XqKmB6jtC9f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jyueIE8NR4xkzkAAjZqJdXSD9oOsDbWzcDTLysbNX5lApL4JQAMcRSkw+CEdFwTWal9G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WrIJZg8iZmq4HqAvy8Iirzo3x6lChEExXEtZmCdrDAG4gQrNmxUBEafKtHwjz1KWd3ES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NjglV0akzcB5mNO4I3FYVhdFjILIdEtoFUy+tpsdTqPfdRnHtW2bm+8EFBAaUQA90NSg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LDzGBiHEC83qkiKbKYWy5fboWg1Sq/EXaJBkBl95IuwWfWQD2r8MdZcwMErfblxNCyB4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x5qKOe/mU1NZG8GnGccwrKjNAAH+IMzOlo0KebM+JZjOGcAvnGCbmEIFLr7XA0IuPNkv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hYqA1QTsi7KU3GlReacLFKC6B+Zmdv0c2hAAbBA+6fEeDXlpN9nbGGGgkucj8By4mB8P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xqFyNCt8bz/UJR0bDTfop8sZnee1D7pas6r25ZysRYfKiLQdPzDGF0RCrvJXhYgVcVHc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i6fmMPsUtYbTf2m29wwLBHKMukPMYD9wp8zUMvUCF51N1cPUIrMGWKnDMPvqIYJ1cF6x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bO2ARdDDYY3FWaBAWuMS+bG6krOR+I8u7V4meJG0eD1MEa0zVUPOZSQemD+yz8w0sMEL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VIQQBeQFXbvNEwKBKuIAwpJrYw+15RpNzAKTEqVVYo4I79uCfnXL4muNoUF4/iBq0ttV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V/mEWk0nERo7HpemGNrN047PtNYhJ6ckWzluRucaSh5thRgU4/EHVIFbzAePiFnCXNN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FUlYB0Go6KdQN5qUOEvEE5GJtYXEttqaF2ujzLA0ff5dfqMOy+PmNHK3Ai65yS1EqINI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QN9gthC1facylFkLtWCEltMXQ/eOjA3uHTcBNs8Hg4uMVabP4Dr3HvRtt117ivwQFm8R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8xKt2Hw28t5zKUORMxYnq5a5yLaPUz5BtHdlYiTGgHAUdfzBKuLBlqvtBJzkRS8iV1qn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KBOYyFWRpojU6NoW2fkgVikOw3ABYsVoQhVsDOcUCKH1j+yX2EUD7MU2CNuijjpljPyv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8S+hR4IUkytoVqxvDANFLjO4tqUP0UylAX4hCERGgUyV7hpODC+Il4qwNAWx1AVJtGpT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/wBwOCFFnFWMYWHIdy99EDxgTRigiGpZ6B3EhD4Gc/iUjTifI0/DExFt4FrFbYOHM7WP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OGyLDZnhwFVgrIp7joaN13zHSnQgsHO5XAeS0YeohjtLTVQSFjreESBcuPhuVY1WI0XC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tG2ptDNfiUsU7ti8TMHeTMbrLfLgDdjlXNsB3A+xKd78sxFEOEvcAgigZYEdNc4IrLnsg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mSAc8xow1FqVlXTKf90EkYGLaDLmG0Vv3dwBorZHUG7iXe8ywU0Y4ihUW+bQeV+mYak9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PzOzlIiggzExSHK4Qm2pYa9QjF4oohk8ylxTQfHMwxQjn5iitK14+YygUnLL6iOAcbZY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7FmYlZeF9yY1S2fhKAHxGOROSMc85TYRFlddRjLoiGKxslQukON3EbKLduPbqKC2pvfC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u2/3kAuTaIuUftHUARWwc41MSsWvBnn8y3t0JuXruEYHV22vHJFiwybiyjyB2s2Z9VzB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ZADeZJZmTZaLVJ4UUiBA6fbgBQ01LARWsSyxOklfKPgnrfQRwV/weYq6S+LP7ioWWoOR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rcXaGYQ+QcMGCs/gkzBXMAXsHmGnpVkS05psrc3e50FDzLbUyrmC1eIKrb8x43G43TDa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MNjXcszQlSxkrhYsV3MLBxt8SxRy+8fk76lioWSvlG6v4xcSqET9TA0cSh7FQTQokdDi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RGoI4A4OJUWrUdPiEE0ouxM5fxCgDmOqVkxcxYZsYFVNUPzBQ7p32koHEu4LalahpEWW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bnJ1N2q7hiCjVPMOvvxLb6vSLati1vX4RSEisOBUQwU9p1/tEGfgIKc2V1AVRfEpQAr1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WfEspsZx6fpWAK/DK/iUrJmDW5ZlDMus7j4+JSQ1cewYtmqb8kSOA5NZIreRvr/cqQ4J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3HWN6f8Asta2R+UPJpmXY84gUDG2OdlywBOKENQkN13Z/qLNCRQT7y7gdNEDWiJ2mVty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MdHpixRLW9IAA7F3bCFbgWqr/UZbDica9xU84jbaigsrCZjBJd29DkrBiPxVZUHwuDAy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rny3AOTQEHW1W61BtSLRDdvxqL3Q6NGY5HHcFS5zzZKrHJu4wVlENBbpk023BYPYBebz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GO464qCaeKwZKi4g11fw3xDNml1uGMfiNJE2fAPXRMImBo2VpuBT/cXPqYvgVcZ9oue8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kbQPQE7z2Iidp20V9BcWhvKjKq+EyPinQHv3Dy5RMkVeNYIa+yFW4uQZwc/E6gwJarH2+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snTzKLbaCxZt6x924WAm+xZEFzaleqxzLw4TQBAObHuUiwGDKed2P4g2U4GnqaxTMm+I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tt93NOd7i0+5BUYwwTY1CCYZSy8Rt3KWD+YnY1OGBTW24Bx2DeupQvDL+zTZ/Mtr6JgK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rKsfBKMc8zlP11qcQfpYMQcEWBOHQywho1ZHuBhRuvksWMnEcxfGGAajZHIKh8OoMUOK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Gn3797m1jyIZRjcI2oNMlwsOwMYlj2mbNt49wIvAWp4UQFGLCTOf+ZeEcaSKxwZDl5CM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5T3w/ZJVuGue2KiktZF6hrLGVCvkINBqtzLxzjFrFFHyJf3iWinNh8rWVarJzBfVxTS/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DdoC4fVjyanECfRgGKhEBsQq5GsMRUKaDbM3/oTwh3+kuVFt4v8AthQUAcvmbIpczUzG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JW0w88RAAQBCqsXncFYjKXPHabEu1At1qU3jENEZCaWCeuPmDBogMBytuYu5ILafLCby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cKzFla1BZV4uz+YLVABweESbggX3i/zM4GRtPiNIWD1qwjVQLlPTAkT1gKJeKZdshhB6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ePU5BzB1F5/MuEULhTKvmY+pp5QX91GcKhlvLm4F0gL3zF47asj9pw4WpIAVjSt1rcC2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/8AOJTQ+TH8QqQ1/aMSiqYS0m71CaszAxcN7CxWqacShF6OOUxbBmXHEvIKrUNLdB97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V1EoaoH9ysCilgLIlWZXsDkMYtcGv3U1A7O8RBeSauOBQ+CUw2RjbK/FRZqESQUW1FhA+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cyo+xrJ4hoCrpzmGY1LulmoySlaMMpgFJmVubTMma4VxLcuZXKQNsxG2XDS6lA3r3Haq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KMU/glDBrPqMFAt4IkKwM0blr5R7EPRTVLQTFRCwNuCNitYLJf8AmGN2rKotOJShz+I2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ODnXUWiDk8Xsmmuii3BMD+WIvLAAHGj7xRlq2XQdxphesb/WpUFY7cAIfN8hxSxcuZK2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SXPimJkRowPPwhAoMEFWJSqZHNxUNxjWvBZ+GVSAp/MJbAadMW/5h5fiZU3DYl/BEiy+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G3HIul4XkgnEKxu8mYgrTByjviFGqDlmTp4JzAdbiHKUd0xDCV5gbUiiLgtgsFgEqjwB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avmWu4drjHcIQUYXGNsEDobhQNNi7juQNbqAqVa1WkhBVgotRrzH6lCUvGjPDyYvxFLG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MHdt4l3cEiBsxxcaaTZy3ERiHZcY2SgGL2LnFsKFue25Y1lruJ2V7uJ5KHC1XLBhK0bi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EwbJQSJyIBygAvqBRNpfxPfX+YbL2H7ILka/aFgtcddOYDJXDtE8hPjEosGvzEgXFxwq6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awAW35jPGAdMsr89S/q/LMlzrZAau2sX3LN20dS3LbzEuhuZlWmquIF5O5XNqxBw4dkG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+0M6XcQChqpZSwwyq8ways6uBFHcadlbyRCobWmXeqBxzcEsTFmNpUcBT3UsF4jB5F0RV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hGBZSAOwmabiOEQX3ikBVn7FmVBsdxzxhxKHiGFQDHbzAGWVAMa/DH9TyUb4wwhR3NC+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rhcI1iK3WRjyJueEIzQaffdIjmMoHDjmDy6lDnhnFoNfJHGIsSNtT3RCNQOh8niEFWt7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gaUPRfEEQNnfyxoPFYR2vVRbNrqH5HiNghaq03nFRBe+L5hDEXWF1EMAbBLjTasyrKXi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30PBhzURAocaxPMGoIeGGNuOScRNMBaxG9lnFJORaXXcNC1IXCBKK5lXq02SgAjqJWNB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7N/MJ1OIDT8y37TEt95qGMkrnM7p3iPmUGaAuvvE3BWl+1jsTZRy/uU082gVq0aywr/q2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E7axlADXTEFFuzqJAoOAX8QMyvbw3KJiWmXtmBvys+W4oIOab+oCg0wFsyEEUovTstzA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I/A0FHRSXSo9tx+8PVIWFrp7hexZCOmtHqYxQtFGlTxxCYgi/AVwepXIyiBCCFvO+YlrJ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lIBDeR+IgY+wRRaYBljLTSaH4lFCFFxg4i8m6zEx09Qo0EthqxWShPMSBq6jow+GWUTNQ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6gBPuv4iIUYQwG/5YSLlTMYRSBVr5BAbGFlw16iqVVnl1n8wilrtho8xtULB+9OZSChV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DNjUYIEtfU+9IgOXx4g0OQq1hmtqZF2dMSNxelIdTK+Zaxu8Nxnea0cp89EUPiDx1HRK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BWkU11oMqD8FMsqwcH6lNPaN1lX7iWM2yxfdRcgfc2IQOxh1rcAWytVC9PEepA9n8Qcp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l/YRplUMsBmUq7NL5iW2ngJi2ySjuVlK8iMffRgQzhrmy5VpGwBwH+4yAQ2HB3NMBQtP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9/xFQmKo4IwS89TFuiYQVPESREHqNovVRitfdBJcAlBQ9ReohgNH7xiH7QHegqCJvjKR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aVyy/Abs8sUMAOyNBQI3lhgFKNEDYYuBp8buObB4VwmJO7kvDW4XwOEpd6MvNELmgElC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hjhjzfzEFCiWF03n8zMOAADgFHES4UNoOw689R6eEGpTfpgQituJbodS2EZIuPM3L0xD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5q0xuKkQi+CtkK9FVdxqUQRqnjqBjVllI18sQBspw0nglpE+eI8cgpW/mGItGlNie5YX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jm3IJYCncrCcO5YdCpQ7DnqIacrTH/ZhMwbpbWMR0YugTkRZ+gBoL1MmrWWCFjVxS7LgH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RK3EOqREIchrhACMH5ASgH8xDLQxHfiX3HrSl09TA8Q+qVQ+yLxB2zcMOrEzHp3EUuFj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lc6wRrHmCC3XVUK/ELWByWyqQgbVyYYstZWaTEIfn4NGIgDJYTuZiqyjqoTjWOYrWKH8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RMhPUVEQOqinHupbwn2hGlB3oiWBdzS5QI4n3rMcwSNOmNX0mWvAjl3tEHJeAinYw/CW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F5PUCy6XtAupRbZxESa9NyssJg3TZKEAcmo8ZwsjPNVCqFN8ap4nntEiAvaiZCDeFx+Y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zsomiZzo8yr9lwUxGkh7KjgDTllgoCzKhbcG3ccrBF3xGqWmMeQ1OrwWbjBQ/AGM1VC1u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nJ7pKoFGmVQCIg/eCcORjbozqGgyTFQu5KYWWsSqM/qMjwMPiB97ClOiCl+gwTiWr66u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CA/3MomrtYoAtUCIlcod+oaiuEFRXVvcv6wLsbfvASCsG+Enh5IBIDOZxk5iQpZ5JlK1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HPctAoNLDXHuG2uXtko4Hksju30Qy3f5RWx15TaIxpcTlec3ggyelFIRvyi4RtD/AGhX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CrSyCgwQv7QBU2ViIKV73NU5j7IVj2jYXbWIA3RbqVW814jq27GYwsbozKA1ZzCjV0ym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m0d1EboQIxVcJFsUYIjyAXfMp6igKrhEOOYqumEZwcReLMxRVankEQgu5rAbzfUfygeZ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gbNkci0e4lA3i5kXW9HmF5JxiNjI5dzubFUSphmnc3ux+0mAj7dQLsrmyNGKVWlxRdxL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DND6IKtupZXQpGAPD55lx8F8YnQT/GFczVelOYahgr4jLQwF66zCQW/MvcqOKzSUcTIV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61uXiLoxFxABm4RPEyHj9B/E4P8AtysjCz7OBYTcCdmAeWKcBqK6Z0ymDFrHSl7ScfOI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ZGr2h04lHzqV1tSyz3L7GFNX5mHgekvRFMGO4y5PDwzqckTGepVtgT4igBBsrecf1EgL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gdkBbmnR59QW8+SwTDHJ7Lu4xFGGlX0r1EAQXctOx5hnQm80qWRS5SLaEJhYe38SpM1Y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Hx5mJRKBNKA8t4eKYXBE1Si7Du8EyMt/pLsA83R1DXN4eGoje6/MP5UVhQIwDzcHkWXD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w4864lTrC1EAIMlA2LRTH3l0bpeBt3vENWArNYBHkL+8DPvXQu7+cxMgzJdNVdc8wucw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gFGvEBoBd+US6uAZBHnzDV2UZEqodZia1hwRQH8eIFkisAYEPiskx9yAEo1vBzAjmqSU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Vg2UvzBg8EcNLY4Weo1jCIYNN/aUq45AIAg9wgmISzslPORjiDJwYALfiH448V/chIzp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xWmAfeUU9Wla8y5B40y+5kCHmJU7q62S20D4nSL8ksWi9Rr5WpSYp3UJoOeJrXUc+JZ4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ERwtuh6haUfhcz7KqOSniOAgXgHZeIrPYAadQgE3AsKr7odLeqwuMKVfCdXEJV0vJ92o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NEWjhi8biZs+X9TMLYeX9Sw35jCSgsgqzXu5ZWyZf53AW7sq218zDmHLGUmHs2FpzHJsZ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Zuu4+1qebgZvGQb+8tEbg0nWplOHIG32htdg7DG1kpowigaedXI5AoeVSstZ6vFRjQek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UIZbQBj7w6Lfij9xspz/APW5TkO1/siykEEF/oO195wuNVQEfqiW+kO8UK3FDkhcK6zF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e5KquEfuCZTNBctUDItsBQqHRHxbzLXTxqz1fiMvcBjJ6GoJyrhWVrdzMAo9juLuc7G0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gGF5R9EATQw6ziWtWqwFmhfVbtrMVDcIOeUdZ6i4o0q9/iUjTlmw7ejcpJhGdaRxuLAe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T0bjoAmn/Sl0RkSnevESyt+ZSdgoLxeoy9HlUIv6gmxYG0B/MXqVewjEtoqWzaVpg0zZ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kaEAVBuglQ0GUa8PGYa5hVKe0mMVkigKy1G0CFXoBbftLoJav3DHErRphPMReM/A4z94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NMO62/xHitAi4K5xD2AkZDB/mPZzmrJNW+pTWxoXM/OoMaGJ2gVAj0yAauqgM9op/mMV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CIQ0xjJAMg5oshZfm9WeeH8McI+cC6FnhqVgbxz1LAuBjiE6a3VJltogZgArCI0a34hy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EcYoiYxBLpXmJyRk1q+4LCLbQNy2HPKBmfuLBAtoQqtQInL4ZRnzBRhSVqA5RHiWrCdIh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gZXnvgojPrX7CohlV3LDJ/uBZH2Kg9ea4SVpXnlM4WVjWfxD0hzKFddwBC9ag8l8zIpW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k1Az1H7JaJsGaUb/AGxFKI2XAlBNGE6ftALjPFsod3imMBC2lRBsW9TLoD9xoCmzNwWB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3hl+DXUqxcVMnUqCoqB5xME46PmbA5CPIxvY/eLX2iFa6I1XUS1gtF+0LWsbJRBf4CAE2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ao5JzEATiE0Gto8TK3zMni5uJ9w3ApiCvRDSMAv1HOK5fUccqJrrM2qSR7hM+K3y9Rbm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8KnPkhLcSVR8Blsxcn9QvRxx3EBV6GwyyDcTEfmMG8dNKY5EKHbwn8cxsShoVvsycPxK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OOIynkiC8LAc5L2tdwRdfojbkPtArph0n9y0H21M/mFaInCUAaaazoPez8w1stZqfzFA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KNQynHDuByNKEItC49yxRqljiNw1o/CVVPmFYsmCnS5mgGuyNipdyyxtKuX5sNNksUf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UDFL3luGwKL5giFFI3BpsEchxFTRl4ugzSVFw3CIcjjxHBQKdMpFUja6OIB9GNZgcFxz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33CcV3ChubRBTkHMRzb4uVstN+JzNGm4qydauIqePEwQa3M2mGg/MdWsaJlvwUyvDtO7i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xFvH+SI/Zmz/ALmLRwKupZRoq+FFflSMdlyl+UMiJSMsltznnMb9B+bBouRvxFHAxXgs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MNDiIFvzNDuci6iK6I4ALXxBBF1X95j72P2q/wDnuXq5YTYOv3D4gA/EAsxx2hGEu5Sp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uTKLpjFPExBlUx4e4d2hvb9zNmlDn/cEV1aMt+5XOjmd8nmKNBsP3FzM6qWUgeHG/UHS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uOw6gO7tpCl+5Y0mwaR4/qAjweBgJmvEAqqkDud1D4srQv1qVIhyD8w48QFgRpmAK33z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U3UtsGiV1uZxPm4AHqwEz1rMNukW4tBYh5ibQ/obJzrmuZXppdcByGUPbLNKuoBWleI3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QoFsZ0sehpBKvKgBbp8u5mAehW5zWVFsJH1OQ0/MTVDaL6EVaP5jMILAS0NYvuCJLulG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1/G18XLUELUtAvLnRiHYqVjWubzyXDJSsJ0VqG8iroXzCslXgPxhhjiGEqgUMHniXGzr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LEYQWjkQ8YgDlgyDgDjIt71GZG3asV9jg8S1lhKgKtwuEqWay8HDQqUewuhbY0ftEb7Tg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ENhVzRi+KxM6dFQFg9/uBQU+8PFJ94YHKCoBfLB7DhmJ7IK4bxEuae7YZ05iHlDoiqld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yRt5dIVY49S4t0cG4ywcx2FHiVHgbIaQvxDCTfMAYLUFYEA2ibeoDRWpwCzzFlVa3cwa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wspi4OgFTnUJjgJ5l0DaUxQV+Ik5EPJOpKwoK3NO8dQ2azxXcrKVjxueVXfmVq0hFWu8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9wscLUHFKNsygzxKjVwbJfqJfKbTDXuGpCvEqU6BbL1m3/VEJqWnwd/eUkTAPrcAybnw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TfA7jA4IznmcZiJoAGwO8U4mCgb1S5+BXS0x3VQoaZ1mVZ+GXRxdxQDdoqGyOHUZuaL2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quqjgEcOsXvnmKqAOCWMuaGbSsR1wKLuX/csw2OvsygMbFQucEpJbJtjVmoBvxbJL7j9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VUS12epR8kWFhea4jlHAtvleyNhL3LqS2OvAzhpDAnH8xiSFhw/wRUADYjm43BXXmVXM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pixnm9zOqqVd5vI+twIpoUPZcEsrYFKeoGEmrSVlrk9ZmGPwbd3uWWTDzArkxWoAo0rn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I2d29qx9pgnfKIB+CUjMAA1FZV7fY/qHrQtDE+2bl/asFllV2Q34BpZVb+YNJ6KkqpcJ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EBppa1QUsx8wqb7X3GTNVDC05+alfQKLkLoPmO8hL4gpdAupdZUi3ws/zFFSsNh2Jv7Q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rZRWGL+GItWSb0yhZb1cfppu0NfmKjSULvFxksbPcpac/pJZiEwuIImPzN5N1FxELXps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MuiBsK33AVBC11UrvAPDKSdkCcO8tRRoWB2faAZWz1AqbMNniECrcoWbq6xLLUl8Mso7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WLAvQmQbUPl/EGmHpg1iOhVlnh+0pPkhlx/JjUM6buOZkBsWL1BWTBlfuIAcDRjPR+Zm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HIGRBh+IdpjYcYlrNau3gmo4bxAxa1zinT94A8vVZQ59MCCBTMHmr58SyHjTk+TAuLYy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act6GHADSi6Oio6dMDsUamRUMMoDk6IsWlc4g02u0xiFiKOagVFg0cQsDZTZuEsbEaz1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OX3jML3BgsUEai9zC9juPMhG38QVPdR1pALs8eYWVDS4OnpgtuwxBYrCqcQo7le2Ybv8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18QTuJG1Sx1d3EeUYZ7icOdGkvVCILCojNkUtncKx62LC1NOV1MFK0cRXArgXBBj6gLr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Ylyp4iRYYHDzGgdPFaiVaFYOGuYRe7JXpL6TlmBo6ZWXNKR4rFNvcttQo7g4hltuWa3ln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ax3UBrsrqi4QtB0qBS7xqCUrb3qawFee4rComiWO3pDRAjAFU4ja1X2YHs+IUDSr5JkK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FOED1KFYzCvbAEXRUMQMpVJH8QKBbflmETkDtxuaBo+ZYoMGN8Q602oFtqjqGCoVvyw2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+Ef9Q7q0TyPn8wL9E4e6zKQKLbeblV6kYNq4VCnk4ygByLsdxMYA7jiYE3co3cEr9CMo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1LVlrhIHJM9DAqv8MAvWOxidr+zMcV9yAlwc2VUJYaivCx5cbSXG3T+aZlXHiMOf6FHr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H7Ewq0NpBa2M3zUsqR2DfD4iiqUvYvaWSN/xx6lFUNdX16jAC2s8UeJmqhH4RLJLrPzDI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s3bCfBCIRU2a5jWCsRwniFrTtvXMrbISw1p8y+ASkr+YJyGyo++I83rYoC/jEeJTCy9d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WirovwVD+Zi1Uc61L82wuAdkUfRYr+3UK0rIpq/uNB1glaD/AIuDt7cEBBj3USpcGAQt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5YnIWQC8tau5U3aSOg28Y6g3kYUYdHwRTW2MtavIAeot+nmLjlzTB4wRGBC2GjTNzGsV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ggNgB1RqEGbfSFg85uYKwRsh1Y9V94qKVX2XeXUqCxeWK3nzHADQKyqp4gtwOxRWqtxh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zfzKhKIypr6JzBAsgFoLPwKXHdfKvVR7dTTYLGkomN3fm5XJxYrF16JYeJxTIlBs99og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G/RBvgPWhmC5Idu5stBeiNw1h5I9BwcEodCymmzBdVaHRHULji2CAplRwq4jeqlngjdV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nJYKlVor53PxIVMvETVV+dxGhzUTdQWHEvviWHhJeiYm4cvvCsr7zCT5InBXUCqKinjU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RKzUFdo1LBGEwFlwlzMmKXIsQ2M8ECrrO44tFu2BiLMSrox1G7eIF9OogxMVpeoQdZvE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rENNLmIHAYIDhePcIpsMqtsf6hdwYa4LNkDCyziDYhKXWkUNIt1A8tzFkRACOdsS1e2K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aKAomehg1toFQDBXLD52+KUViCgcxfDYY+8NARGoDBiMi3gGGPESwAaK9wPTLXVyg6Yf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kQuVcB3RvUMoR4q/iFSMrDf8AVB3Ner/1E2ivQ/6jPMh246qZGTWUsUCwPduvURTvLs9Qa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DsFTRCoawGAOV3DwDl3l8sEvgK2V6lWx/P8AqiohFNrV1khWBh7k9tTC2ohPNYArphyA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AY7YbpLCpQm8dwVqv3C1AED5gVkx2hwCAVErVXARFafdMqFi4GFlF+EU93zmMYP8JiDM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O0C7+yAfQo87X7xytyL7ClerYzd2x94QExTA4qaQpFawWGCpow+4x4RDbDSMF6VEt3JZV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y5S0xAmT+Y9sy7GSHKatFU0YjDRa45hGVdGMC8nxKWmj61CBNspW9Wu2oKucJOMdG5ar4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Yg4Ub/8ACOdtf9cQO1D/AK6i1MPGL9SkpeI9mYYVBC0Yccj/AI1LP5v6IXaP+Oo2i9fD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/OHuYKWqEFBpdeHjzE6g5GIjYrguV0Q2HDq2aeklxS/lOThgj5JQXAQHHiksw0MiGoAq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xz4iL5IMr5nD3glIr4VDANwvJYLa2JLOVtZo7JRMDl+oVDgLB8wli87cTtFo26ljFWXEG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gPDDX5pYwbAoZhpw8AVKAiK1z6I6oKbVp+8KLThgOeh5OZasRFKKV0y3jud+ZSi3BLYA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vCdRcKi2eO+xNHqTywa+isNOP5lOSlOYQl/Ko4KYcQvg465lpM3djFGpJlMmfMQiY7vE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xjAWD9PTPQobt4g6mAX7JwZXI9xwHZ3LSpQLNxTUEDkbEgvGGk6l9g9PUuec6tT95WK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4MK03Tb/ALy1ZYFKsibTC0bhtoMYHKG5zDXpEybpiOo9LPUCag0op7NyqRTYpq5d6Hce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poZ43NGH4htS7METXW8FzrV8+CBxeE2SmWg6ne76YLQ2+3ied6o9xL5V5lMQ8objQwXX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mt1N9KbeKlmIPmFVQi+4IUlpctLtpP1AjQy/cSxNceIoULeVY1YMIG7QLoimjiDI28wI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NUsOZceBPtAtCNsAm+iOomSSK2i4iSFczPlh2o5teIeIx+BHIGbijA3vmcYs/wDOZSpk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SY+ORsebIMBOWfMM1E2pWvlIf9F+p2f9XiAaL/jqEuumHbPNQFTL+1K/jCmxbPMKBFql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d/4qVf1ovg+xiu29tH+kLG32h+Qmg66lN8KRFXbOkfI/qPdsUNDeqiACxZ8RhgH1oSAG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yjeG+ovXwzR3K5Wwu9uGEYemPX1CMeXx4hAYNPxgot0LVDiDQjKV6RJTRrqMsWx1AcG2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XmXApaoYqiv4lQA9DVy1WlQOTKXovTzGIzCgSsKKkclSWh5u4XqoK1r5jNMKzwhx6GkM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5SnNbLW8JRRWoMr5R2oTkX2IlVcBwe5lxtMNBv5M1+5FjylzQ6uWLY8RRwS1YJYtYLv1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4FsQvWL/oNZX4lasPWQ3VOXmUmtUVu1B7psJikpm1mrXuoKqMDYAycwCBdHoX8zXz2lzV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61dFHJhfcVpoP4GJdwKHx/xlm1cg4W/9RwANVaGo45iFPPaoZXBV5iY6sQWrCOaC96Mq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lwoMJeFxBgDgNbBbwXcsjRDagw8nmUYt7oyAVAQjonJmk3k3L3SuQSeiFvNRBRWlS+i3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UpPRE0CIZSimTBebwP3AolUGjdhDGDnuXRFh+jECW0QuKNVMi+42w0YPcxQxz1K5SrND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VucY/EV5zh6jDyU4ZiLGEKTEztmxiN2ygriKYUsWzJlgHC1jUUGWJU1uTEGkaNjMsdgH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oW4KuswDLXgEQFp9oYTVxTqZmCY26lGi1KOCyolaRK3vxMojn4tP7h0DpoIara2jT0iD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WQo2RaugiYNBCgVWxmqVBpeI0xYzWv54K1ApkBc97eYl5vkOgGZVBKZSjl84liIlQE34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rUQeMz1yzpSLj3EKxioQKLrJBJjILGxgAYwA/MCtkWmLf1C+GLLI/PUXWpyXg+0JwF1b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k9P2ov8AmGHVUoXhFYmfnGhdDhfiWmiGGkuz8RPANHxAsjBseK68XBIE7nm6gBy2H8opy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zZzFpKDjB8kEbEL9jXGYo4KAVCdAW2yt8zByDXEbWxk1MFqX+pnJdkAW4Ov3RiyJKbrK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XZa/1MvUQA2AyiNJxjlDJdmxeHUQSxMSwD8EV4oweYivy/f/AHAsVgcLAUsCL9TnTB9o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KpMA/Yhh2VxNSasF8rDJApVOoTWbJh5J3EB3YAfVJYsqYg/kzKXUBysZ3Ax5DX4lEsqD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63KF/mnlOdxpnWIl3iCBsPiLaU3jERbkeIm1V6MS4HGazK0YQWLBW6l+LjsQ9JXXKU1gV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JyQONPzAal5c07zEboLByM+SVI7I2ZweMSkHzeDxiXsrKq/RHVdGXkMEUVN8lHUAGZ2C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gA9C05pofuxgTcFg1TAxrc0rEbLoyNRWHCl2a8wQjainrURDmLjcRKc5mIjU9xlnpNUT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FGG4BeYWK9zEO/UUNJssX4uUAhN0j3cWG3dQK7ai01k/MxeSi8s9HVJlaBN1plq6ErJ/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XaJpaWrLbCh/EyIUnlBASrxmXZCsWAUCltOEWiqimR9XqVpeLr4nPcMRO1LS+pVyMZgPP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fmXBWEs3Ky+DfUEBl8QZlbLtgXlCcU8xxDa+6UAqiY8RuxNEpUKpjYClMy5c8EDkB4S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Rb7YRKkhW6Gs/c/M6Qfio7bRzKERCsSm6F67lxVq088xXUbf63AaoX5Y6WyxbqOBxFgl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2KmGoIvC33LgIFFYJYnTHblQGccxqwqv5gCpLqHms7iqqy33gBmqfcRdHMtOGHGV9HMw1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7i4AUOJsF4qoAfGfcxofeUlw6ShFNTETbccoi1piQuw8wrdq9xA1Cz48dxjc4XUISsK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d+8xqGnDeU/8AYKhSuGcVKPYMcml/uWw1Ak1DolVoOyNSreLd3K4AauEcgE6g3lSHJl2N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4j1mAJhDxcooCNequD5Q1q7EWOBqviIYFC2Jbk6RpNLYQ07hM1VUdEtShiRR4OWjstYc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3kwRgUJh7oX5MCxZBsJNZWj+Is9vivYXAkPRk1DTJfTymkd5RtDC/ENCgGg7jNUm6mp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hUf+xhLChj0y3xS7LwRA1ZdzKnFTLADyVef3FwBgX5hcETFEEHJBwqMiEqfD3Kblfng5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DSvmGRKgc0Qymw56RhHLUh+IPq3CSvQzFomgv4IL9TY2O19QxHTBexq4j19QVLlOXUDv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Edh0WhanvH5lLTtlR64Dyxkp5wfPHxUaAIa0Gjg3Cl7eqCw+AfuAYVc9YDfzGKG2wWjHI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VOHGIdlQhwDu3NKwb8fgMhX6JjxmAMeHHbiJWSE1poltdUeUyhB0NeRHaOpYEP8AJLYO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NlcL6xFDHPvizXBKMUZaYrU+2f3KhCLKBarLdVFg0zyMXpzAYAvAqKrxg0xS1BcUAgcj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0cq7FOTbEAaNQaDivEcCrraYQjlTLKdpzWIYgW8GcoGYykdrLFeOTqX8syeTqDF2odsVV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rz0cpdMx3KKBXEcamFy+4nVSsQ381NBLrdwIN78wCwrABQ55xNLuXewIUi1KS4UMlEymY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kbaoPiAhBRWswVvbUFYm+6gjrPcBBK6IBoZgGJW6N8Rc/ubsKgVGrvF1KXDeblT8SFcL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jm7uKceV/EQiFLtXllBQNEGRWZYGl4lKAvOpSxDZn1C0CUxbb1BdIojg5/FytY/FSws6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aXBNGsjQcKMJfzBBRurMbWHRxheNEICpsPi8Sn1EPVNv8x0R1HnOSfIVBRvEBnklaBgz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iBMF3ay3+YgBM1hPhN9E8EOeBFlByEctxClV1LrzOC8AmBpACzSytscwxRSVvnhmP3nDK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lmjY3Z3M0qjt2NxYLwNn7ETDgytx948Ju7BWs+bi3pidjnEb6QCsSPdWgsF29Go3mK2i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AtQ2PSezMVWHncQRosqKyMMAUWXu+oBYpY08gOivvOBjmDRg33PnIaN0D8XAtSIlDYxf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BrARR3Bc6MLe1leyNICtOppV/WMeOh6lLfCJ94gyTS6ywWCqiatV+yAqCWgtYIWgKetT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KFNXVnojQUtcilMQHcUgF7YQ9NWA0iX/AKj+BC8KadyxmMQeSuIwXA9U/TExYbJrEFvW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alQ2eoZ2zoWdwXhb1GyVdNR6TsMLRkpcJU1vMFqUWXEAOQ/cbNriGhWwQLWCnUdXZlyx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ejQbhM5GXhsoWcsJoALzUFcKthgbukeyyJFYIc+ImgLrNS0eDuMeDUXLmUE0VuABTPNx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Qceu4Nau9VcoauYXxcblUxwXzLolqvvEdoInYwxC6hNta/tCEu+UCxW4R61a6YtCvH5j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L2SiXS5HDcNJEWYccnuJecsTTReIhDLeziIGXMQualHXWEKVDjFQgqUrqpi2la+Y4uRb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ChwQHcp7XasDsgQvJ2RAU/CbdkrPmvvC/uKbXVlMSgUK4qLaY8RUjN3j1KClG+YLRGia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sixmMlqWXEsVUdl5iVar3fdzKmFsO04A9D/uazzv/uE+uLWR44xA+JJ6ZgqDQtoBY/aZ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I6hpY9ZgtrincxYWaUhz/wDRZmpFtQLcK3cRRHDfUoKu5xTrMFZe0O1hvJFp4OUAXI33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o4zBZAncQlYLxmGtF+YIFp1pMDOIsD0szZpi2lPiBes3Lyi35gk052xW0UXC2zd6qZKYe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V/eJsC86qDXV1vMEFZTTe4QYC9QkWaZuKUxWZltScHMoXEweMEWa49TGiwGtx7SKtbHE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mBGKi3pggN1uu4VBnID/AHLvjR/5mPHqH+4tlmNc/uZRxVx/cUCnGP8AritcZVX/ALFT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SjwRjuG+Eah2BSgOZmGBjAVz+5fC3p/uIVzuGPPuIqp/X3KkJZBegK5P9xXXAR+fcWUr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Z/3Hdshev9xqCmp/3MCrOjp7jVd39GI5HZfKNhTk59Qo00Jb/uUMAhhgh2tBnzBhMN3l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m7fMQNrXsXz4llg6EfcURlUzdDUVG5LPEu+3Mq1MkjstsA7FWauAuSQy7WU/NlCnEoDJ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psO0cPbBarzRcW+YNL75Gub+Ih5GBakWUvVF6vZHl+EwwDpvUUwgvvua4D8wSyuhE1eG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q3F1niC6esLBoLlw3RjEJhIKTiLsvFcVEeNOMIIre6OJdTEZq44aFZyxtx2sWvKZ9IQR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hyiLQjAswS4Uch1cYE+DAIFwKVddXMFFtk2rY3rL3Dm+LUHaPOLiX5ag0CUHcw4RlrVs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oV98g0Nv2hmZ2b+TVZljWEZbbI24Rzq4+Z0YqAbZuMCwNQ8ThNrK7jVQ7joOa9MW0QEY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b1CCJmruEEC0sM8nZ8xQhxRgKg2GsQhrGoNJg0DnNIwrVIRi4fAJjcwNGpaIqxj63JmT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HPcpqlq4VKLRlNLyhF1cFZ16h0NgZjLWzUsAAQm0YpTSNd3EasYAyD6iuY14bYRRaeOJ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TG1i9TFyZZoo4nQXA5saig8nUWgG4dUxB/ITeiUPiBkgbuoWR28y66dsMuie6xDXUDio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S7fpKCgDpEY0pVAR8DGw0eriObc7zMNFxaGbgA5U9MQF2K8S5JaGCNymVZcQkLwdr+oG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cmsRiyZ7iiIIscJxUAmMSrXA9yvPymloRAeZFVwyABJKNDMOGi31iN+GTiVsPWY2xpSz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sX8tyiOjf5girzfWAlA64g05xBaPDKHm+l5qDTSKbSPnVtsLVUePMXVQozprBN1cX4fZm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lBy+mE1HB+SJNJcXtYYekbiRBlmV2B7GoUSg87CkUm8DLKe83037NQKEAFDyoTENFigV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gT8sE6RGNJz0QfbyQyCoZ51HK1sDlHql/MCBtA05CSkiCHNFt/NvUezF9wyscFy4J3wR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QVQLRs2/eK/kwN+d7lNKAnolsutF7/1GBYVPxL1AbeWVjsaBQS7YymoiqE2NYlTRw2d6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TYHQeWDTEit7V+c/EXc2LpGD9Rrnc05E/wC+8XbnxLXgF52GyZGnWcKro3Ne1Udpghs6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YH83AsgaWPLwnlALkIeYKYV6RphWWW3xqCGXrILzVwChFAiPqNS/UPz2y9rPJiHK4ItQ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7irRFKPM0znCjxKW80V8y2Iw37iEhY1FVeIluczNm4jhXMGhWnuAWs21L7it41ME0rrl9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XAEwIdWtS+ehSxqDaA8W52vXRLwyo4McDXuobVpSr7zmKrLM4OHuDHue4XUXWHUoUbPN5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cbm1lmvh/cBX9Gvyy89M0mAmraF3FILgjR2VSyh2zbNV1GjMG2AGq/Eq240/0HgR/YuP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ZlUmH3g9GOIuXK+IZqty23syS/Za8ygYFVTB+Wb85yS4K1OLZhOlr5cMR0JpGmYwlZA1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H+J+JqfAYHpPZUQoQXedRNHEql5iW7kwdImLYc51EPqa+0pLky9TdlXCUNoNLMNnT0xk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3zMFmBLiV9LS7qo5dIG8RRc2h9pfAKu51q9PBEucSiucZnG6JfkUCUKdSgXRVQKmSxUE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ZJUN+EbZ5tjKUE8yihp74YlUON5glKeZbTYFbmoSniMarR3LMYVuYtEv4jDsX3EWHD/x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tlKXMuKSk3GPmoBWH7yhAuN33ABXgSHtuMaCgia5Lgnd5mQi3cYmnpAKpiG32vWWYE3lL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u7/vcSOd1McFmadJQj8vg8xY3QmfVOdQ43moa7eiWSARPGAEdO4ae+lM+5dUu9fEsFDu8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s7llUzGi1FOuSCizvanMOsPHwiWNl6buDa+G3/UOkmm6f9RcSTv/AFDGhfn/AFDYFfbv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HkVs349RC1Yc+PUcLVTvz6i0mg8a2hKDR8ZJadwb1+EfCTsfHqWhWjweB4ldaOQePEpp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jwVD1bgbO2ZRwmLO5dcRFiYzLXxxDjiGaeyObuzDXJN98B4hU9ZL+kAKC8Buu/8AUJ26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irfMthnmVoqFVhDc0u2YSDjQCGliTiyZ68RgpatPo9SruimUPHB0C6HL8x8aCjK80ELS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aFLE26f+QhYSlKilCt4ynUNMHzcjdOuzE7wSIy6uu/LH2MFBybXB9iZ2tKOR9MDJ8gHn7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sTTcHqgYNhfld7QpjVQHwK0mQvDmBncgjOGcoMcgfk2iNff+uIKmYEIUzTLpHsZYtsJq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lAMX/ADL1A/DDoc9E/uAm8yrAGfFyg8e0S4cm8Hj9yyo8FUHSeO/ErKOWDNgY+I4w2omz+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kGjjyQVYE9gFL2BwiVd+YPexQVcuGC1NlN3covlxAFhRFOElsLxLd6INK0Jmz/eUhUq6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UsFzMHX/AJLYDxMioUK1RKrLY6I+GMp/Edp8ojziV2TLDcRWMMvlAFUwmZV1ncx0zK7m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11AVmhntrzLiL9+ZYCbJVmK1EVpuoW+5kyv1Gm4bWL4h0oqUqFCSPYaTvdMtSFeL1seC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avWWsELEVKB3KDZlFtzEyE2nHKbcgFWh+82yZ16gGWvvuW9YjUK+EMxsnUsQfYme5YRR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dezx/c2Rej4BAtxjfv6KUR9yqEPEQskGo/ePKIuvlBvFyQCiXEvXZqrVgPtHRAF0I6Bz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sTfO5bh1WcvP2lOF4cvMygyRjxEpdKLxtCAAv5lgb13GrOFMol03jZL2NtP1nd+4VIXR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dLIKXu8Ay0jyKiscS8DTYMagArxmbtpN9xAxKvTKQ2665hnUQ+RTmITpQvoJ/EwQtQBu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wrE0vZg4VVBrhUwzXYc1LZbhQLWs5Y+bZJXTAxGVCs1aB9oXHgDDS6NH3BabdyHknJuC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MJAylaGU2kJWrx4RoocDb6hZ8RR8YJUsKB+NzgOFHq4IlcWeWUWsQAtNrABIlSh8pcKW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PmRLArAxcqAxNKHw0cwNV31cBfyw3C0ZeWAFUtnJzf3loLaHULzBrl4hdQTsCKbRBx2M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nH3nLPxYV7mzlcnw3HLnYpgYwbKs3jTqDZEgFbxx6nYPLqDD/wAJvHcy3lyRsAXMEttq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UU3TZXmX5YuEu4ED7wFVyLqoKusqQNZu/Mzf0iVuKKAiXf8AcIFzJ5CZS89VNMFc/LC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Kq3O8NQAwM1jMfci4A8MDwLo4CamFEKuywKS5UQWJfuLRVVUJSq8QFmaOJg2VTFR6dwod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iZVNVpNR4EtdxWOC1GmHYcaJk0E8gRCZaQo1mKZb8nqU/AEpx3GztAD1EcCMn8C/0jc+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ZJaKhnnxN91KkR+0GWvfc4QJaQUyclSBsoeY5hbGmnMfUbrlf9YlIKzc0Wo2FrACNaG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z2J4jQwFU14PZFee4qtiMaeZcBVc3LauULPmWbu5Z4mV+0WrkS1e5WpxqzRKee0KZSMw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Fw+yczoFBh6lu5ilrB68zNOUKX4LZYMWS/Ea424iUYGlwgSFI+8d5svnRN8Fx5lU0c6l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lc1LrLLqWpyrPSCIh9wWRmxyRuES/xDpt1G2cRL21xlhTSHE3BhgOKrBap6lhWxuXYY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QPiXYNtXFSUl+oxqiGg6msWMak4dynRWIX+cynDvuA25i5YIAKtkxMTrkWe0NKf8qWes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91IxXhsgcur/cRiXvhuuIprkb48oiFKjmN9MMrjI7K/Us2txSuR8URWlsG/8ASXmHcX59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74Kvz9SzchO2GYNO4VwGNtYEua0LfPqVEpdvx6mIPCYf9TGgWfuWDQ/tRqKM5o3xoXdx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6+8MWUYPKULYnkfiXEnTz4jJII5hgSU+fBKOKgnWUWTa24i1VjiF4HSmvEYJK1ZGLPcF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ZT0H8wc4hLGis8zMCTMPZuBmkexOfO4jowG7OzzBxn1Rr5jLwwTSsnkhQF4WXiWImZ8u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XIhHLnmFMYtwq7lvKXY/cu3uFBt7l2h4VS3b3EkSC77XiVovsxfUOe0rWkaIRKDKH2oz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RS6+IBoKTNd1+I2XZQtr0KcviFZ7BGzJRXEfLgCoRxbjttjKZIEReW9wIwMitmeYfQDIi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DR80dxlIuH5MG5meQRI0DNO7g+UG44GqO4/hPmYjb4TmeA2YNUMp3g5Fk8V7eoHMQAuh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ms3iZ8EK2C2wVjEc49AKLBwdsch0lWUih3bA8tQZibdPNExKRiowVqgB+gqV1wTB1voi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1TYgVfZKVvUJGzpgFlbAMYsiqQtq26mEgF6cLq/1LVtPvcNuOGgfmPS/MDBR0xl4BNHii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FwXXEpg77jtCxczMli1FchxVZlim9MbfHcwCclsdDrzDGKxL1WiYIvEUbG9yyr/EwCC6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IFnUFsitrKjZxOSZFCvcp43MB5lsQ3BM8eeYoq1uWPCtniO1HibrGYE9cDDXn1uLxQosz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nXYPcOU+QaHR4lGu5OnnEb3CXZoe2FvWwbrqHUk2tk+Y1wcyETBUtm0v0zKL7XN95NSt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dKYwOKjHsRufb0TwvQMD0Sk4tfNzialJcbRX9yrUzGqo4jRfiIbtMnEGtdy9ndxK7bdq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YBrLFeWBYOLMDx1Agq757lfhKg6IlCZ27fMADBUUfB5jtCyY9sXe3W3x5lytxc3HMN1d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pXuEBnku/wAQXR80LFNHzFOUDbLcFIrISqVo0hbFJ/MSMUC2M3Qqyy+ouDUhcfCIbq3Q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d2jG/wBhBFSy2zzcARgwHLzVQVQd0n8Rj/uHiIAtoKl+bjSSOa6NFdygNcZpOCGA77j4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1KFVnqd1mOvHTDWgnwHadwRRRczWcV8QzDgAPUWQwUQ3UUk0M3e46kbKADGIkBfJpo5v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3CaiI3StqIOu3sTjMkAccRrEi13aoJKhGzuVLsMC65Klg7O2VK7f3EWEVwIbhNMFufEZ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/wBJzlfHP5g2Gw6NP5l2OQ4Gbl2Xajo5guKr4jX4hAZP8Qx+kS2xtg03khbKIqvAQVNc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DWRlVEFAij2K4uAsuQ13FtOMXB8SWWmTzFTxAZHDWZri428k/uIrdR6PG4nxVeBzCuoL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3HSWuEzjzq46jlXi5lARfDUzXsgLpqKlt8wVwfD3ANuoXS8XsgQ1Ty9RUNAOeJQS6dsd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GroHXMFqlETEA9h0KIWl3Ssi+ITqBuh/iJ60EeZupV1vsP6+0UVDSWJw1Yz1CFSI4YrI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BmrGWQCh4mClTlCBbFfaKg2Wnmo6fMN1ZCWKJmWsByYuWtjm9RRYF8ah5kcpICII2AxP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5LX5iNZLdXcfZObBtYs5+LxMHpNEoAjS8RCZDMVtgNrSEoGxGRQHkJwWZXa+ouBMU/wC0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JFByQ1sglAS3iMBM7aLHKPWM/wC8TAiBVUwldzDXW57Doti1dumj9S2cBU4REGYxcyrF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GJ1y8RJW2uQjaDFQ3uOJd1LwW2eNRrWbvuBR44jar8/EuF8SwoQeK58QxSggWJuUudG4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RRyriBd1Z54lHqvcoKdvEuXKj7uZAlWIAzXpm7ZluYFCz9QDxTLFjHUuDm2I5huXMlHR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LXjiUK/d3C01uBU7JBduh+ohMxUxSZnXzJDtoXfeYAMOnRoYBG1Q5z46hnL2a/J4l64u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sMpWz1KGJcOIuueIT02tn/koCtMlP6jCrULSRqoqLp4lRBGCN3DtlXdEpWrs8YX+Iieg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FRalU69y/ONFTy9yxw7NiikiAkyRVeV4dMMcQ0XKZct8wxwMzDePMsxNBynfuWgth0P7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JWYhbdnuBSJodZQMK0/bEAa7rQNPMpLiG/fuEVVcp+TuBtBrar0wbB4BdSsWIVaFoX8x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Z5h3nfYvgY8w1r88QkorZzEUhdXNHWRfusYQUUXfELUpHUtEU1/UaLUxa8/+Rl1oO+WM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8pWUmTbV2XT8wVanUxa6tzSn5igxSkKqhXtIsUYCFVGhMbpe4IlRpK2+pUruGoOiS9OKK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QSuZlE2T0UWdlxXAyhyK7r1MhSqxemGUPk1MSPF2JA6r3cO9PIO9EbJ70ORbzjqCaDhl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koCVWt4MzMFtVNcaZhnV3UHg1L30zfTGHvMqogs6AD+Iw5RFFGRZzmCypRRRK0fEJarC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VSVot0PcHViQDwglVsOA+0Q8jESqgPEVYKgI0Z48x5AFLl/iOISjdP4gJ1mkwsTVbnBT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swwDmLaLAmBCtth5Y0YK0fEdVXY6Ja9WWCE8xRLtl6oMTNS7Ip+I+cMY4OuYoo8FYhYJ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pD/cb+0ENtCAFmNzXeYald4iVVEAc1csBeIVhMnncyGYtncvX/ZgtZ4nAjbrLwVHZpRQ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1COxR+Yg2ZiPQv5KddxpdYFofTzLp9A5X6ThIqQAeR8cSn88tHEUbYNLfH/crnTDkig4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1XAIA+IFnbzv9mXpjaj6pckENqWHmEheKqfGIGIpAMZ1x5ZlbZNj5YUgC8WN5hlBtg25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uLV13CXaRE4yecRKBjxA3jc6d+pXbQxzaMdwb9QD5iOGuohyxUVFXb4hZUAnUR4NRI3+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7XG0Wxwyul3WftEHRp7l1L0X7qDlQTxFYP7I7cs2QVAAN3Ct0ftE0YHIMJeSFWEcFGOJ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W4DiBTVfDAKAsZGGoLNCaIZFVRNuS46jKSh2Q4BHgzMNB2BxLU24CYefvuHSv+oLku4v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wabmkpVjf/VEFXzUYUkWfvGkdI+JRFuai/OYLCLF2UMJ92XbFffEYo2XWZYl0XzMHWdH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tVSukhoWy8RIKum0iaxCiYojUawylF1KpXQ1iEA9IT4AtmMkriFIDreZKz8S0airCwVg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sHc29TSGKyxoy4ZlbrBysE0MHuWB5BKi5w5VCJGbptqAbbW96hYGbhLHwmChV5jt0QZe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MbpZLKd9RzYrGYlzqFDZha93E1TYDKY8kGqBJssuRdzlzffEeDGzS4VozBhbr+lbqoyH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yFKYyOLmJupmC81LZG5Y5YSWkpwC9P8AcsyoOzpi1AbAxALnMekN1sgcfMLp18QUq1ha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eIDYluqh2NMsk1B0eL7IDJAs37gCxehbrxAwCAIlkuuY3lt+IlCjcdPi7e4htZRbG4gK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SVxrAqVftCbeZj+6US86ofiWt7ybcvg3kbhuhvrqby2XvhjlXJYrUyS6qyPvBujQMk7p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S+oaoahLouwgKUy9srFMaqYt6NRBhrzBcbLhWwepQUArQl4DhqGgCjt5gsBqCKujqD0V3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WwXI92mCIFFKzmVgxLTuOuCQqpXAMqzzMjipOFu1Jrhi6g01RdDFFsvJm7W+Jj3l5hRc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CpIuKeUK662sb6J4jXdYjebEuZxCU4cyjBSbSOhwcwArg/UZYWx5mZXOczhw8Sl4+0aV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Wr+0Lt8My8zCPMVWtmGBRTZprUKwvRKLwrwhcq9RbNb1FADKLdgvEdeMMSpGA5FWe7mT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Iv3m4qTLGYqE4Rc+/EMaldHXiJbrbv8ATK0pqXO5jQ5Srq8MRRx4tKARuzAZuEx/vNhE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tjbzANNI+Jd1pLXqGxBd42sPcoILLj/aKyLHfkfMKl9Zf7msvZ2/3KMwdbGUoNj5T2Rl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Apwf6gTzZ8MbSpY5d+oBaqrBvqU5W3O9ow+6SpWzami+PUUGWgHin1KlkBpTlOoFXhj/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j1FESGTx9S7hND01/EYYeLBjQR4Zb8CKxnYzW8TGvJ6lzgVdW3qOVKxYAefdwKkS73KH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sPMKQyKb4ipWl5fSzAiAKdvUVRGVNEZPGxQE0JQFAWGeR1BmUdtIoMAD7YrYOG6ljwUc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Az4Y/OxmSufktDdx2Mgh7wHnRmBVmAUKZ5ZzDYALz5g9pbKHD1BUw0UOGAhYxRSKQBy4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tdizZytTJBejiy3XMNZK0RVUrcA7RdZeOlmIbueFtNufjqZeAIUxwfZhhXBZgvGc3B9M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HLopQj3XMuHA9Yttb8wUiIp6AVDtbgtVK5mRIEy5ZeFl+KqWYDvwoP4mGBf4XqGQF0U/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z+45NgULHiBQZVrDYVTR5liaozeVaHxcF0CkoR2lDbvJdsCqTTrAH5gihzEDeuIXCAlw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A2FpehVuIwwHFyxe2WGXzHlEluN+JiQ63FYKxxK0YKNQWXWOepcwLKlXgzMVCArlxPP4m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YFf7jY3FCr4Gl9Sr2QDK5/UyDlRXPnluOm5ZC3XhlVvHguXmg8RV4kABGAA7rInujcdJ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ZsP9eYdRXHy7imocm/v3BFqXQ1xGNhuwz8dsD5fSa30EulBkcV+5f2Me3zERWKbKV7gj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YVtcoq+wYVCI1ba9yl5YuVUVePMeJgilV4OZelah6b8xb8QRs+44PA5lgdwYuMd3L3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cGIsFNPmAtUZl06uI5kALCLXruM2Eb8wSsGIGL4wLlOOOKMAuviajocxkBS5MFqdK9Qb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CMpRQ7s/9jZLiC6mmELVnFMZEa1ijlg7whjQszwC3mMyHlUGEwMGIFFWLa2oQgjRloFIO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I8t40gjUQTxjh9okLI4NHqMAmFV3tB0HKzOy3cU2ni8R4QtRjqMFYG8hqZC9ZZiiwTNX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5l7VQ9xletV3CaBPvukd6lRiUR10S9dnAG16gScJcDT/ADUUK8d3KABQU+EyyrtMxW00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z3M2UDnEuTsbjHMZZh0WSyez3DzC66CRBBLeMTpzA3dT2VgeJSZO+O4iS1MMsHdP5mf1B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qWzOeYbAPPmC7BdTylGAc1OmXav6jQr/ABMLu13KQqoBaXfmehTxAMnEHvislPCyYadF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u86qNgxMHkHmFQte8tPcFWeKA0AxKo6larqpcOBmVm4caY+7mBRpqmKTFNldRJGkiU5X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D6gTAECkrMRrxLWYSBQV4gK2rxFNvCUch8oDeDB54g4xiUf6lo2lbxHItKtspAXWW9Ep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MoGIIWgWLF3TMDmjYJqsrHAuFYdpemGa7gGg4Hp7gHQS0tF14j9zZaa9xUgbPN/yQtlU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X7kWMYlCduoovJWJgVF6ixZhWKl4IvZMGpVylNHpgcFFY2sSmoh6QmHcSsO4pDooaTqK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R9f3tNfEEVqU0FB8Q5ByXKKFMWyr/ctYwQjHiaIVDQo+iB2b5YTXWIg1US2SHuq5jVTf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grdRGQ9JWcJmUrpgPXURQcxUQJk2kpRGosdvEyQIVxeWDRDceDleO45DT8MP3MgRybzL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RVkqICJ5lhlKT9iHo1X7mQi6VSi80noxrudRObiCXd5xCKC+tsZqoMq7ke2oVr37isBz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bOB8MZQ2Uspp9wJvwPXuDHIcPn7jp0ZM7/mDWYbWNvMqeSIRQuKXPMd8F5vRkyoKqoBbz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+Bf1FY2ocn+parKmzmLLigJcFA223lPUMVSLZf4l4GEP+YlKLKK6PPqXKII7qZlWe61q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4SuS6YYGWvd8yhTl4mh5iWEyaPPuXFGx1/uMoAKr59yhLYF85cypg7NVUZJFg48e5atW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Sk7P2F2kvw0hqVQWYZl/wVfyqUY4soB7qZOvF4fUcAJC+2S8nqWgtRhb6ijhVWDXTUDF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N5JfRgL5u/mJV4tiepM1jMQhUIGnuGQbjjPJlNRt0lL5mZDkLUU7mM2xUXFD4H9ieEqi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zF76LG3eNyyTd2izLpN6ohrdwfUODY+bibonr/cGoLgAKPdspGNoVdl1iM0KYVUGK9w5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FV/7E4PBCwKINBqhxmWdlmnIVtYhkxg3tMupnyyFIlzjcPJEqVdDLHcEio0HUo3SN2uFv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CbqF4/2lN0N7e/uBhYzSF/MXYCcF/mHY9x44hVQVYp4Z+0RLdiA0xh3Lv4Ac/gzcAyl/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wqedRU1qnJKNFKbmADYiwpo7xEkc1MCwKaondS/VkftKPtBVBWJkkP1KebgZ+ZZUKeri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Mxb0zNMwV1HKXHCeoFaqA0GZ+5V5uAjpbOgVEhj8zazmAHkQQDsp3CCaijrWlSuPyUVq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pdPbOkSL8AdfMLdEhq7S9S5M7LCJm0cZJkwWU2fcWW2bM4rcSBOOLPojRIwoOYpj4qzE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E5BRl65AYZTQRKd4l+aBJKX1Kb0HHJgwNgCzxxzLpxKhAvEdomranJM2W8KWqPZcUA+M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EUvohmXEYriZufmGT5hbaWsbxSXLhEpKEUS18xbuxhSqtFzPuhUxl/5lxLC+ahaoygjc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zgfvBfnVldxnay36ZVw5divM8MFT85gxQS0a1isHsZReCFVEl8kdi2ImIhTncAQXriCc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NCkrdx1gWsGgiKTBU+JmCY2eYgkaigttQN8VWIgKbuUsw4k6IK0FKDFStVPcpVWGxgRg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OHiquU+8M7ihFtU8VAQyPnKf1LZXZAo5A3hipDOhppdvuX+FxWwFM/ZgWm25E4IIXVis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/Ma2QYUvW47ERJdFoSi6WX0HmWboqViClDuEb7iDrTASKDSAFKvzKoxxLwjA0bioafcO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7lC85TbC3C0jvTUS22rGLZzi9kqrrqGVgLM1Mkw3wSkSDQy4qI0BYI1YfE4l8T0CVSbx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yuUsIUt3RYlZFNX1NAaSrWM8XW4VbfxAbuDVmJgVL+JvPL2wgB4jWW6MQ0tkClvmpTqS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QVkiANDMcuvMoLlB9z3EllbizTtI+paZ6xB1dVcEwExXmGHFDWIqw5iuFa+goCvIl9mO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hRb7lhibC+ZYFqpzEZMY3CW2mAqburOSXKs7iIKPNQFsjfiIi1uZaDxLvvRwkCLa1mmN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OIlMvuWOrY3gtKYG3NxamMEJo35mv7iyF0LUDRRrxAOTXEqzGTmG3eblh2MFS+5jh3zi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g9w7L5rE1pzLIJdHpiAts/KaEQo6llrtJc5bd+ZZ4jrhjMQFUNorFtxMgtCAvS7xSGON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XJBebqJbH/cLpwimBa9cRIMn/bmBUfEryD3LnVNz+poji0ciKZiQAt14RFUbNxNiQKp6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ajbh6qJW3EW82uK7xbHwRNY4fa5QY6uolNSXHiPRwBRYNxoXlHxn1xEH7QdqowoCZjGr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x7lq12Pv9wig9MsvLkzqEY1jg06YArG6x9+4QgbTB1r3Er3NKteyFYwByo3RMZva14Os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IlajSQ10GDx8Q3WJt/UPGFJ9/qWI0pnbHqIG10t9JVkYBSKTLxi3hLBMHREQqWuCIW1pi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nQ9H5uEBW7bcoBcjS17hSIGhbt5ggpLYN2HmXxa8c4f4lU00xUuWvQDDEXHo28RQQEqNA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yMJ43E4mx/cC3AvqFOKqrLiEVFll83qZMANX6PMYpQ2GEZeyoX1awq+4KoFtKVXw/mJ1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f1AwNklaI0KxdMWpECC7zeIBGBwYGKV9zCzgSaq8WX7jLXhclDmJoMh6jNpqpm2SFEQBU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q16mRp/XDeDjouPyOpTRecH8Q6ao7r7sTlfANmjQS/hLq4UhQmt4CHiPyrzg+0ccLy5f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HVnEuqWVtr1w4D4gsAsUrSt3vDGwIMpMmt3HugSnDDm/EfIyeKh35hQm25hwnlmBCDtq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QwzO/DYN5z6maSwKizpN57hTDkvLjqMvVuQ9eoSpAowf4isIdht85h6FhyJR+4U1quXI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tH5mZKBUX8QUnawHJhqW2ALwiseYlZ18R6AeiNiJKc/wQAFGRNU+JVJ6gSUq4qMhdweX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WviKkNwTJjM4v3iH2Ir3MitSwjeoyxvEHnUKlxUFwHySrTRGsW1bHk4JQhRZuFP8EMk9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BGBg6QwF3/mKdH9yqhd9k5YR4GDCDdsAuHIDkvi4rt9zk8vuDCyzbWuaDP3h0ybkNppO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/mCnKEAEJ67xuLs0WuL4+ICACJVfjl5gDZoJbOskpybJQq8TSzezyePMo0A05XNyitNV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H+5VQdhGvC8Q1h5KaRybjZDwBywiVFrSx7rqXLaPavpjFwq6+wniEECjWHwYSNhgqpId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lKgNGlsVZz5X1K2sU9mJLREamiYz5ianQgRvmLFCIfmWM/uA3OnOotefEvS1VYCDbP3h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TfMMYpSkqIUJdAO2pfKvb+pfDSjZh5lo4bG2MqN8PMaCAANQQYeYBe4AJi3Etpa8QVyE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wB8SlDQxeQIxODnxMqEqNt/ESHMw6PUV4GuKmWyjqFYALXUtqOU3FQDnwQBFL8RTWAiU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gqtmpWnJ/wAz1GJ2aleSoKuQmmKFk2kW8PEoAyzTzLNAtYfxOhXxA9lnMVntlPcyIeXu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tXBAtqr+5kR0xvePcwxq91LayUQ4OZwpvMaKsWAcyw5oOpYlGoaRleyPjZwMTVfqXShy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spjrcogr0gGF44ufC5nlRqKVPpHYXt6jhNH5lQgxTkuVZacQurP6l02YjHq4sSGvxDi5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Le1ojoOvzEbFfDiAObuzcRkp31OGPkjksGjLBNFV2S1ruKmr1j1FMIKYX+ZkIxZnyTmd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ItXFX7IqDFodniLKOYYzUpdfuNKvLHphZQZcYqDiFTqDKUkUGc+ooCLOSWB21KGrViYWm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LuAQ0BYdG8wBA3ZdQLO8QUKM9RinwgF8c7R7DsnuNDTtwGJ9eLV11Lbs3U4DtjYUiukB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gmAdzLZ94f8AeI/Eqwoq9QUPdw5W3DWbV78wDRWKm14gHQMGFH3AU0ZhYHbcarGB8RJV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+LicrXFmpXADOCU9r7SwGxIKLTVxlEzEOHG75ggoirzNBXdOJitm0Vqij5eIFY+8Sno4C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6qAgqVg/MIISXL3ChEtN13LV1EvhmpsGZTbFPUtRdXFRbvqXHgOpeG6Ya7ghVbZYyZmd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uJitXFFqIDVnESDixOsygabqWiAW0Rg1oDZTcPBz+wcXXZxCwEYOkEMIi4Hl7gFcOn+2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cJ3Gqtpa0nRuWFRZwsppDSy1n4ltA0lrwfaOF9Bp/wBZtZgasFLyYlgEIsJIypynbuYZ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cWcYMCtiqtdxOju6O66gxEFIC6R7IiDm0UZ9xdc0oBk8+JWzrJwXhiVEFQBt05jktEhQ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rZbwYi5RxtQLwRK5KkdnJNRZUM2UrENQBXg/1Li8XIeJyujhDEQQS23RFUJnedMvrCkO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kLY29/7mBYDPGY2qLVzHhcVkBXDwBXxEJxAKpKYQIw8n8p4cQFnRCSaADusKFZtKBea7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38QUEpxRZPLy65IfU2PIP3KDUwBSXsjWnPFMnzBlK16R5hahUrgdTUAsuL6uAQrwBmAc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4Zq4wgLULo34dQfuIwZrRgrX8YwPJtZTKhvejIELj4YxTn7QFJBAIHP9o2bCKcjm7i8a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9Srw8J+ZfdrZCFe5dkvBWh3j4JTNcKV3Ko9YXNgvCNiytVEaKuycEKfgzW6Q/LOldTon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YtR/ErtClrU+cSxPAgCWbvEw/NGgRZfK2m8TIcWF1BlvJKWVBecTdVQtbx6lIstqoJFL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WZrLBWWXUwvkGoSJmYty/EeikM4czAlBLxUpago2xrIALYzVi3zo+qtzhP7IIGn4SIEZ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Nm1P5hwKeBJ/MJy/dRYt/LhqlwBt99RpgPOLhvRq5VlibFmFKXxkpt0jmnTF7Q9EguO7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5UKctx7VsQ9QWOOgrtg8ysTJVp+gsjyUisutnMqLJlSz3fMSsDO0Lqlh9BKRm/LrMdIpt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HbL7ebLdP9fiCeqLqhrKH8ys54X/APhM8ueOtNjW6w3L4ecIRxaFiw7S/cCDuDGr7IgV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ZqSN0Dgbccx29VCsY81v1F4raKiu8wgBkrSl/uXB7hOZToIYK8aa/UYDsN6h8y0AgoSg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upTaK6fpOTMJYXO4uLzKP4SwW6gjuX2zFA7z4jQ6YRKbMTcq+JdOsSvioFjMUtpQmQRg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AN2v5iB5RgMHPuKyCtXCcACbJh9QwBZq41uDTWLt6gtQDdlRIgzUopxmB3FRWstSgHNp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qZIpQy4DS8+ppQahBnl3PHMwKyeSBvNucS6fHE65I0raHuIaHMx+TEeAfuNAKpDiZLm3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rg1h+8akswxi213xG2TmMHwQ27spAXv1iJi4CUZYUGgiA7bxUed/EFJnWZRV8VA7CUsH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OMXHC277gC1QBi23HgVxgRV4YFl98xRpMRHNnJC0pihbshct9QqXozEND4iLqb6hYwLb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tzLpVzco3xADdMwsHE7qW5dS6IjyG5iW3mq7lnONzCw0Kmyi1mDQW2nmW0VTe5g2vpL2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HXiD1VNC5hFrRv7xtghAiv4QpSZTKmOlU1xKp4fMUPe2WLV45iDgseGXpoXWYiKhY7io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055mEFRfDAawHOWYhq5ZK5y91qCqVQ/kgTqyhncoCqKFUryx7fqKDbs6goJYsUGb3cyT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9nUKLOd3EA0CD/mI+HOyFg3F3FEF5NhxOkwTNRwXLRsrEyLcVDKgzPsE0RclgNYithAo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FXe+IlMmuZtwNjFczCCU/hLAqi8GQgkZUfvFXADm+IJYdjBEAIDDUG69niFLKb/MC22x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NAbO4BFeDuKoC1rHUWz3DUQbWh4iEHKZIC0s2Q6K1UC70esxyDRkvbBtl2xB10XzNkcU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EGwusysU1Ef077jYODY9zRd9zzwyxSuKiLcILAOJztYRBFgRenOYpLZbeYeTcCUMZZeL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b8PjxEUSK6bB932hYgGDn/cBlag4TEKANkWJaqqca1ORuq0S1mnUNb+IVJ2MeK+IyY2/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m/wCkbaqhdrm5gonHTnLRsR2JEoEpYsq3925eytxCYFq+YkqlpKXw+JSfgTOLVhiBq4Y7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dwLMAhZeboldgJbwypwFjVezOSIdTfrAADvEfOtKgrCPN194sawUC4X2YgyEunHiGrsB0I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GsLyH8wphkNIx+ZZifY/uXcAPP8AuKa5Df8A6gCBZEDaFYFuVRY3U+pQqwOcKyyFjQbz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AWfJFWwVg4QymO1ZVMYbMrLx4R3K227FVKpFVFoDlFjPQw2jm75YHDsseGKGiXorGaW5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nC40wFavuK1QG6v/AFn8Sz4ARXtZmfRB3gbmRNZbRymiGHsNrTbqLqA3RiJQlHcwEGMZ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WXSK1S3yzMBqFFv2gWITCssTA24eeWZcZxcj1fXiWgLapUihNJyQrIeoCNOe41eZNQ8A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BYBHeA5CwaiAe0wWjeZZZqMA5l4QG4XKuFSAJDRvEV1WwVTd9y0TB1zAkPJWUlxHPmEk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EUQc2txruV46mbQESGVqYy0iqYcoK5NmAE2x7BKqchAvZe3rxKoAYjRCR7ga5hhGVwQl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LSjqVGFebgFC61LWxUC+XUuv0Ct6/cNQU+OZZwUZs+8SpTgMCABWzCzHYHZ0RgdaA/YR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IyaFc9DTz8wsAy176bxyylGrGLVmoj27htvfEddFtCTu7jYwQ6IjTCXQ5DR21Vs2cUaq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vCQVU9jepqB4I4S3gfUsbWoAaZ7XL5BbRTgPuLZlKgAtpejxUFjSsUSvvjUA0VbSvsu5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6v2D9wFdiI1XJUMQRbMA452xTYwHaufuQYBZ2ncSjbTseHzGsYmylEtyw1i8eIhAcrl5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dereJfDZRa8wVMfY2/64wFoxUD2xg2haZ34isDJnKRvAmty1x9qXOF8kD6PlRPMvlDZA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dkYCjURKuuLlywyl0oO0JhIJw8TDbguDEAongnEUxkIEzgDDKqNIYBz5lq5xCmCWl+oQ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/eYttkVFfqKl5genxKIjZ5oi+4KGtRWsYYb5YLjOY6b5YiKAC4WsK3EqGeYFOKiqrS/E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BerLzL6kNWkMbH2zTMczAX3qG5StRF5eqZKWioKpGtRWqHLfUUFt+4Tc5EqhnmJSsylcj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A6mLZcs2g2VqV0qMl58nZC1oH8zzz4lrLckxYMwRgtMtwXREUZ9wDl4ai21R4uI5sxzK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0bTuPAm1LYiaN5xAsOzDTpxv1A5jVckwau65rcRC04efMaGYicZxEUwprUxU1tGGkASS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FwH2hRkHxmY1ji6m4XfbuBi2tyj+0S/7lzZVSgiOOiAyXWGKClOu5U0RzuK0RGvvCFNj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SjyxKw/1E4XX6lGswV3eItuZWGnEKa/JMMFJmppqnqK7F4hvd44iGRuEmLqF6WWAJL9s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qFFmEc7rEczQUWDqAGrEdwVWv8TNa41AixYkxjHhgix8xOo8ucbIgmxg8Mo4uZsu2I60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kBurxmMdm/4m2lJxEVRqAEvUALrMLCzGH4iU72MboUO5QZx3HDTiWWZuXrbhdRCrv+IEF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y0yoPMugK12czGbDm1hja06YkA4XYyquq4jqjjuNlJv9xGBxMu7pcywWlPOonObOZVjP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dVL3YmbQ6lGhxv8AuDbhTO4zQqfiJQu9fEHInxFQTmm5SoNd1LIB940geQ8e+pl4FddV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YXPID0Qw34i0FSmwpEs6rygqL0AyoSzS4KvMsWgDbuAFLyuzJmIhASPtwXMtZLOH+pm7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6Z9QYHjb/rCakKuCq9JQGKzdZiILOy3HqZFN/sgnbKdRt/iPPdauWUKABsLWvh5jCt6a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EIW4NaNicjAa20Aq7nz1fhlL0SQcVywoCWsRz3niWGAACqXe4swXA8nuEa5dqNcJVYG9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DhuvvmKwJY02ea8QQ5UQwrsYmRW1FfzLVxMhYjrBxarOnxEwZC2V7OyKBBFJ5VwQqZ/F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cbP5iAWUSn+oRWSMnqXXNfw5xzgxGML1FcNkb7/EsFnwk0OnBVd5mwFsFnfmISEZQTiI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XguUtt9RCIDpAeofyIvN/BFC8Ygr5fMpDQo0/XMa4kDNtrBcI/tRwuXwqWjwdXGr+fAf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PUDUV1XiJF0VSxNRUdK2Es5Iw6Rq4KKW2WlEs3HjMueV1T8zI0NscfMATrlFqcjEBajh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rVjjlGBgcsGAVPqiMKdrb0igQguF3BKNQdBYw3CyKysxsNc5zAGnOsRRZZdtiZmzW4jB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wEBCxfEBpXDU0BjMsQkcwzDnGJRtnCQigrq8RipfMdKXJzuAALx3BDYBCQUYzKhs3dQL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8ZIEBbDL5liOzRcUSl7IrIRoCMcRTfUeF2u8xtyyYWVKZZDWauCAwGmBUcu3DMLIxUZ/8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9S1BItl+nESILligBv1OLqSOje4ae2lS9sIqCgEPZxcMkYKtoUvP3lBDwixOlOAQI9Bo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504NOtRYrWARfUQyt7Iq6ThmtGYgc5fENG6qCD7yqW1cQL5vnzCA0Ok2YtscMwj40yi3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VdJ4XwRLN0wPLsjitnNgogs3pgOPioADivceRgPLoTZRpg3VUnYxzCe5LCFN3rtB8gfi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spSwtmUozRbicKX7KVingbOcx4V4cPgpU5YPZFaZ22QkACruzaWqrCwN5Zhmlq9o3N5l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FpwnFo2Vfnc1IPNWgOvkhdZinUHXNqyApd5mtSzxAXRfRBAat2dwI5GPkcP2gLKfWIAF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VMvHwSmAqJpDJFyM8ZltDmuYZZPYTeKxiD4lYgcX3nES9Nqovl8gzEZNGNQ2bfVQvYA8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5YhLHOhitYN9MyNCYyx6MHTFbXxCaKFLgZIXC3K/MeKPnmFrAajdYadY3GtkVCWBd2Tg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ZQwOMyo4EiPcpZ0JXzBoUyIlJ3Dzm5kZ3FxQ1FerlvDOSKBSpwwXHYXSE7UEUmSgpvUd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XNRYenMTO3Ecr55gd3NGYmx4TLTYc1Lc2AYmKTa3UCPCeMMBD2SgovEZlcLxBsBcxus6l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4g+a/iZrLfmJelpDBrXE05+IjD4uEKpbXDEt8cQZBs3M/wC0Y1Ze5Va/Ep8IVGWLhlu3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U3eY7d3XUaZC35jtoUPzLUDUFnSKAlAIqKA5m3MHGC4d1BrjEu9pcQvH3mBpbQSbKZZk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S3uJZjPUc7jC9xGQq0FHxDNLi+YBZd8PUaG0CsPEM6KOBBKLFNsIKa8xVFleZQBKqvzK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EtAYOZsrXMp55Ys5fmJvmuJYIcYmWlTCMjtP6gjXjUabfiBREpga7ORNRpDkO71EpznM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ZAK+Q0wG7CvIjqH9NxPlmC6uFn4i3KvMdEQBmWW5HC9yiigylajWxyupfhB7FQd2TvqK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66goVq4NDG6I03PNWw44utwYU464lwUZ4nnutxBmh3u4tNmyDun5EWMu8MoV5EnNZvcL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xfqNsu5dEoZzeniFosxiuJWGDgZxQw4ZlYV1AQ3UYPB1LVSYJxjiC0rwFRCE03dSmNz/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4jJbdryMMbWW72dMYLZbF4MYJrBeH9SunGLCskVIrtv5ihuaS9oo+IdDtnUaA1q/qauSR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aiiBmqlj5S4FpX8Jh93gGofmEWqtNY8g5Jz5nmU0ru3DxzDYyuXd5HlA8brZD5iSc2L9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ktUhpiwgMIoYVey5foupKPm+JuABWKD9So/FLahZpZfi8R5+hE4zBJPBTksYsp+B1KCd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EVig8ycrp+I9zehLqVtX4I0V5HT6m91AQG8ysRxwjDoA6v8AMANi5ZQ7hlEtxy91HqFG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eTXv3TFsFaMA4+IKDYEoM4qvmB3qCxnzTDQkrEPTUAYCDNZ3C0igOG8kJVuB5V8puaIm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jbU0OnuKcCsHcbCNiLzKaisoYOv3HatlYoPMzFRNb+/c2I1ECjgQ0yyoPASVViXAwQOj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n7JarBeTccFamQHLoisK+77ihWJzDFDkiDkAYp1DXELCyjxKbXySYAN7WWKbPE8k6WUp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UHhGCnyTIy7UtedQsLT1BAAGyNCsKj9THI0MdDHDxLixCeANcwYNHBMpteIjUF8i4lbO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Qmhp+ZxoaXglofSRK5ghYIsD5lathvN49QsmiMxrAS7qLg2iJCfMZm+17rcTcLfQlLKs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A0eImSF0dXUVBbHGWCEobD0OGB3IqBeT/WYOkfzXeKgW2vRavL1qLLQTVYWb5vmWySHI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oC0I4PMUnyAIvlKrxA+MZo8WGvcakNReQl3LLOBmodwBsMvhOdiGA9hn5l+8wy4Obi4d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t31U8DIj4VFX2wmFiYz7hrnDnT8yoBtoWeJv3bDs3URG30unOMw5S4l+ATWREKWlId5l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kiiK0JV3YpcheoRAbFWQdhMWlb839o0dwUGyqhF0EUrbuUFkZLNV1ERKKFcwDartZWOz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jMopIC/zAatHqaY6S/mXVOYbYf6hffdRGZ2qojZ9dDCq8dRC0GILZ1BjhHZEMfaJas8d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GWL+InbQBKqovG5ReNxsI054nAuoQU1o9xDvUelfMzOMvzG83khpLquI3wW+WG1GqwUf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YoazKALfgheYX5PcVhh+4FfxKLpsO4geWpczeOoES17OpgVinnqG0AL1LYNackXWy5mD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V3S97g17lBnfuWWprcB+GQGK6dMomx+8vWXTNSCNrIBI6ZjS5NeLxKXI7SAGBMOEQ39w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ULTJ4i0baO3EM9I+sb7CngwwuAK9Ewq2cwEwVUQOE/EqRkvmpRVXb3FYumzv1MvB0Q2S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t33Oeh3Daxo/Msq81FAy41MwVzcsFWX+oeF+8xwRwrq/3BLop4gRLQ5at69Q78dSiBpL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1fzEq25RbEAM7NQSRa1g3M7isfxL9iXArNyoEuy3iZ0qm4ADSRtWAfmNIaxAVg5iFVwwA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SiuTUEwKbC5grZKU7mcNemN5GXhstbVwobSYmh0dESi5VhGAvX3gKGTVQOKgiIR/MToyY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A5mnKOaznuCctYjQ7wsDNC04iFmQgho71OAqA3d/ERusl6ZSBeyby1mLjucNF9EcHCDH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LFkUlhLB5grALc/EGm0tz1CqjqhxE5AN8xVYLimVVaKq4UHhGrdVq5YYK4ZkXJ3Uu7td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JjJGtwXRo5gubLouKmcnFwaXTLNHPJWYmo9so3VzewC7Dk5ijpZiscJ5itFmfEZIE5o5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jQBtaDgwcRoBDVswRWmYRprqKsrDc8QnEvF6RpU4aqWDECEXgfgohFPIGPDMfIvKOOcQ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Opai9AP99SiQKrEpkhL8Q9kuUiDbXJAUnGa7e2uIhu8w+weJgbMmmF0c3ADxSARgVr2U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iEBMD+lLFhiarBhwA2ECvHzEF+8T2gcjHiGhz7p76vxAzDSZTKi4SuIzJeS+wpUQZkQ5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1BBI57Q/J/xmiv8AyEBothFXlWow3mR8MA9ZeabiOMJU4NKMEIpp9uDqNk6w0xGKSrRQ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tuZgC70+Ycu1L9hMVVqDPqGh3McWqxo8zO5a4+TCxQDAtRIC+qlSwx0sFZiWiMql35hx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SCqn+8XMpWzD8eGeQjVpfPEU9sMWPQrolaM0kvXHpizu7AvMqCFwFm9FmZWYXV0/+OYM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Awr5A2wojgAA6L1LSF51H3UGLS3gv2yl4Fq24d3qOWppVVgYrhZLrtVpzHPfgwLVgaSN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1brzLA1Gl6gAhZL4IcpqOcN3b+JmWFMi5gBR2bOplsNI4rcBDB3IRlWE5x+IEtqOHJE4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m54au3USgwRLarV8EUQ2Fw9yg1r0wUVZPv5mgfeHEe0tsTl5mOjXTGtGTZDErPJD2iGy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iMFBaERZHg0fmXBElptIIBbN1bGy99pLIjXLruWRpR1MRxsjSLQwVj4gqcBySwUoYB3A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ZD4xnBiZUQahtAb8wwIW2xz34jdhkdMd0GU8w4kTCd/LFslq1kjvgAU6dBAShO6UqggH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y8EYmT9EW+QDr8faHATi0fnqLgOjm8lNJKA6rZwlYWV1gZT4CEsThz0EbwZQtt5Mo0QD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ZAuwTJ/EF1VFDiFhbwNkIUAXHB4HxFFhNUxdQOXqD4cI11YahwG00sZ4tZDeEAEycvtC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iUDpQ8y9NLF5A3FA2aFgm4AINCIGz1AuysTWe4yapadfw/8AZoMlpY1dOe7gCeGwtzLz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oLOQ5IawqhrMD5JbRUXGNw4yv7IVubqKVd5meoKXhqPdt9QKZhYiNPiNReVLWBgPdwW5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KWtYgrPcVrzxNgeD57jUZqGJSP8AEE5qmYFAvudqz3FORT3E4p/UqPfEwWP3EHi84lWC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QVllozEVnmBtX+0CK3epWAYiW0Na7MKwECtEDinmXQnMq7XWyWaolg2yZZatM7uXvx+J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cb4iU1xuZDecYIwK66ioA4v5gzzM49MGe8Kqj0KuzN+p5v3xE9vHqNSshF9nqVG8vETK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LVl9CnqYKeWP4i36hGC53LoQlUMaygYpljXqBQcXT5iXPpzVw6MU7lYcg1AnmTLleCw5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UAFTB5a6iWUv35grbk54lGHhiVNUj3xMlB0dwS1NzNpXud4DxEGSekIWKA1TrDkR5GWs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5CoUAXVpLSNiJKrhy1maqgYmCOYmS1nbGFce4vB4qaQuJWaaPEHeurijwOoVS7joGWFaK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at8S7efAZjzBX8XORLXUAVgGoJEQtiquV1CRgDJ3HI8KI6dc8TWCm98R3+/MqUDPTAjl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xzB3outNxBS5LihZj3FE0r4j1HPcE2eTucyc8OpkWNn6l2hMRC1jFtKa6dw62JewzFro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zeIc8sSarMQDfuAbVHlmAcXKN0/EtbaQRi2tkSxbvSYuqLybZaG/4hIPE41LW5YjYW31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rCDxTv3BtQFyk4GNcQyWTslmAsPxAN05gQFzzAXm1uVkdxWApM3Mbr4ijTp4gViCLglm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OFNdDMuTNYqXXHklpu5nAipWCvJFBJ2agRbR5JdQw4WYSdOdTMtXvmWIapfFMIFt/VO5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GrWsXupoFt8Ri2UWeIM2K9AhZErFMdWf9U8xY7W+w8eYMkJBWcY9+PEwGRClljcvdPK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hCi67uUdYAI35cZZVX3H+pvG6x6QS/KwZRZ/DCrCDY7Lei4idDrotGd7hcGoArsQoxRA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oLVwJfOTTsxEqpDtxn538wKsAHtpRFPZ1W47fF/eZBy9Sq+VNgpg/wBbjzG0aZsFOusx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lQXzqDSX3M/a1BsSxteRf3BKwsXfibqx2QV7ObIpcxYZE/mE+GdTw+5e5pXMtYFenpDk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4mbABLZeFbTaTbMoKOIjJvJRaPiNqKdjn5h6AEIW8wv5XRrd+O4nq7Vka/8AYfOOsE1n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9oejZWexD5ct9nLFHLHa2AV9kWCjjPxHIVLPYjrHqidvb/r4mG0v3FGtj1JFYvUFhsDu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ZOX7ogwNo68JGIl4FhCnLausRDYUYqbqnoyvcAaqtvUtQ5vBZtLKoriKBRvAQB4+B1C1Q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EcrNPMqXFotjEYqfYgciPiAQOimobSrgrBEAN4yxT0mSAMkEzOFgwRkg6jN1W6phlW4w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VaB6lKXqDRE1y1AINeC8Ee0wZQIFDEfeHZCsHA0YeSGN+mJQ/3ZZrJWruHsli2jk/UQ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mMRgcropPtBgo7MEEY58yz2OepcsQGYsT8pL7plwTawgYnmAMVEIpkUyRwM21VFRgKGR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YMcXCX7wpQnHcLYFYgeczeM4s5SmHLVWCob8oFVz2Qq2iHDIpRPRLXwuN3iMyi/M7ZWqr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Ok5PMOFteDgzdypfRoEy2Mw4kEBho99xzsxlgtZG5ZsU2Tjl/qI1kJg/B/MROV6EVoxA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SdOL/Uq1qZWSHYmI9BePcyBz7Ijsg+BzwO7GWPmG4LZ1mEFMLCr7uU5FUad8QaKbNF8w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GqZh0uSsCebdy8AnZ6cX5maivcQgC1DRlRHHDg54iCJ+Y+YUYYqzBvniA/8As+MQ02OJ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f7gXQzuW0yVQy+CrTbENEuhZfZCrdXKBT7wshWY6Gz1HBjTnEGuai671F3hguvxKtcQp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ucGb7jOq6gqWYE7lJVGpqNmIN09/Sj45l2HPMWIf+JeRbZg4HHUHsVDlrBK60eUYwZt8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LGZSADS7hbWya4l8jg+YGPUafLmOwVvEtYBXGbqVGQlYKy6+SDSseJa0WvECcUQTKPdP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tQwFBEU3zEHVwLx94leol2DJxC8/NxosxdEBcVVj1lGBeodOINthxEwDmZA49wgR8iIaC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iKjOSDhx9psbzBWwpckOqqU3WbgAlFQWnwmA+eGNiyOtWYINotLg0s5UnzEvTDaF3VNR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bhK0Y7xESVWyK1wq9Qsod9wTKSoxdkTKY6iynCw1FND5cbmDTW+IhtxECtbxh8y24Qyl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RER4ZtFOIo8PEL8uup2AqAoQcB9OvvB6H52PQkKA4cSgaGH5RMFfwzKhS7cJSRIbs8Rt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xLeUdkYqlb3A4N+ZQXNnEF7wR21j1zDFAcwwsKLiIaNPE5Vzqoq6DMSWXvUShbIHipUg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XHG4iNBML3nFMC2T2zAMkAdv9zThMDmLHd2EriDY3zFBYHmIGrkDXUSwV37jd5JYKBaX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XbJswsRGTF6OZdA8ytqi+SLSq43L14eYDkZqUKjPiXR5iWgHe2Nlv2JgOBWiAmHQxEpQ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Q6uKXgk50EqxSJLnBuCUNBZ1HXRR2xBat5zUGyrbO5VIY8wSrdwQjxAZVrBddyzlKn0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4c+oFhkjx7QULrRCSIzavSSxmMJX+5kb4DCV7gxSrdp58n7m+5KQnZwPzphj0gtOwvns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rVwnuI7LhytZYBVT2D+pdF2HWBEsVeXCYZe4bPh/TBtkonm4fR4A1iFeaCLmZ4B0uteI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zDwFRatiSxGTKtdCeTVMbjVzLDefMshuJyrk8qvMFp0Vqi4t/pGtWptKhtLpfcKYKi5B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qNIcJn1Kg2wyghQgyrnEodU2VMZg6juffjmCtgeMJKJGbDgwjhGcHZ6wE7l9I1GVeJ2wI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BuDfaKloLfEQVQUIvMCpTZc5zHoZwDbE0HYp9kxyyWltv8EH2+M4bBvmFSzK2niXNF6y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LDkl8ScGv5gVTC4s8oLwbHRGagOSNaF7OYPpq1S3+olfLFwUlXpzNT93+IO1E3F8g03JW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5ZQEPeZQIrQmQp3pEK48zDCuj1GiNjRWpx3DbuUyAK/Qe+pUHQ4DiY2S+YvQaGq4iKq8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YroIh083AwJmrywMYCrjR9WOQ2PiFwWl6jWVDbGljt5gJCMozCnJ47j0LvRFXYriGPNf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i0tHUbhANCAPbxKuxXVXcNQta3ERSnRqY1FOcCsBeVPmpy6mhLD3C2GtZjFeZYjk9XUSi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ECwVmri4utlUS2ZpMX/iMRNVxp6hrOstHvMo13u5ehz0O4BcdYqIWjKqruiGGAVU368QG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ZFMQh1lL4ZbE2BVoV/uCTk0SVdD6gelBW0bgBQ0BlHVQIlC2U0zCGqkL+wCDfAfzE3RZ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Y6j0dBS2g9HEUAUNcYtH3KjQjLQ9yggWD2vEAILDKqqCxf0gYIcGBSKVcx/BL8RShGnp0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HH48F8Wj2xaK3gxGKUKC2/ERBBPYTi4ItfVR4DxFwWlit57gKTGFWpwB3Gz3S0a9yr5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Y+QaHDjxEorum0jTzuNJTcrCquZ1sLKy+ZQwwQ8NSpVW4iODFdywq1LUTUtYpTaol3qK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5XMjVCObwMMsTFxAca8x58QBkxzcQPjpibdyrN34jQpqaDmU55dp0/UoaBXczLha3KWK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S5Vpj5itDNGSYFh7hpYsVI/MKyFHmULi8R5D0BO5+OJZtdumMWim64a1Cih11AFWBmM0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UKMSjPcvzHCuYcA9VMDDcsWXMCZNQFLarUGq15l0Vq24QevMMrLI76kWeTa5i6Z4QVT7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i1qcM/1KrqWEIVuVVbxEV7hpicmZpfMc9RXNUhXcow3f6hGS273FFYKYKsW2/EaBpIhY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+yMpAptglh6eI+GGK8NZ+8sW1AsPn7Svvab7hYjYa7iaYouaFPtAFF91HnBl3PuOiJbmy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mY/bxGOjbmVSh1sijZgmbCnmo9DuWKykYlGB8sHP/Yla9uY6lo0kEhS9vMrGi5k3T8y8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4CJho5iDTR7uGPHzMtKKTubFs4MYYLDTtgqv2p4ZmkVmaHUs5LOcwUGlqNgyU1Cvaaoz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xLE65hasedRzQTZUVlUuZ2CX5jgEbalclRc1MwWF0wrNlcDcppXOruFtCU5BjHRWiItRQ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TyEyWYXzD5fWSKAX3lbg9pxi5SyH2ggFLHTCXAL7mYEnkwrReNy2PQO4UlKeJdLIylpf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PMFEDDrslqLBbwQwOc9EBgMjsgFYfHExS7/crRpwwFWgs/MNWL8HULVYzqYsnqORTjEW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uUWnmQtchgYNeICg6FxBrMpwie9MvEUaqY1y8JFFF64lhFpk6j7y1xzLFayh8kUByusY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/VxUK5/nwScBcWsKA84hOoAMBVMdQXHi4hUoNPQeibuHYYAUQDXV/uWmlIZbjofGpQFr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3FBCu7KVKS0f7lopiXYf3EWEo5a3znJGu3Iy5DlPvLsPaNdf7QYpdat/UxVQ/74jATqOl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tAKBjPDcCRHIuHhihzKc4F1fcMxB1Bra+xFWOmFdTMkpt4gL2rRC5QLbHtms2nRC4NKr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jgZbeCBi9pjPCoFA7DuBkrpvxBNVqrL/ANuBHeDD/tGZ0Ny3RQVpW6gQwHEvrr8tMGZ7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PzHGNF1R/Uyp7LVBlLakLq4RyhEeExcKQcFCA2RXFZjiiLXR08vULpoEzXx3LnA5tKht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LE7K9+WWguDuNOedkaaQNzUOujmUt/hHU5gVCahTVL8soLQVqHFpClNnEOhcClu4MB9L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Fk2xUFoqpm2A2b04HqHjUN4dQxVA87gBeJnjiHkxsqOAeYKRpXNRJC0qv3ODrHZxAy1q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qLR5Q8RgoBgYbQ2oTTEBSqwsuAH5hJugDRK8Rqll1yBmKZQbqXpo4NEhpVUcN6iCIVw1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v3GUXbbWjHNVWpSo0iJELgOblgsZMnzDdC5RMHWOphoxU16qZio8OSBby8jKVCmxslpJ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oyHMrxRTUNr4O46BKhocUQAsILa+ahpceiq8HiCphvqIp0PMOxU2jrh6uKEVt9+z9wpx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1ZUxrZToXRe4hEtbb8/6Rl1wkFDpyylQXIv4QunYtQgnQbQYTj8w7qC2mLf9I8nYH4Dr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MqSpdAFdHcy9AoIpBeBohR/FbOdsoidWDqYKQ4WTimMxLUIp8ksctg3ZFQyyjX2QTqDOA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E7xmWmmqJe5VtG52/wBRaUYMPLjcYBuOCHl/2gyziIZHNH8wIILQKAMY+0f8wV6ikjMX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aiTDOXMU2lAy1g+Y71xpiR1MN2aJoQw6YXgc1iIDPMVSzMGnQimVPzMY9Q2DgiUNXe5b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gDZvR1FuqqvmNNZsjgzEDGiK26peIfGItMNMZePqXoWlHEe20yr211G3KxgLHm8SsKV2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5johu5kRrWoJHOovR7i5/EVOCkjesUq1l0t+CLzXc48RcZ6mVOvMU1FYruIYGtmCjcsB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spjclnMFnmXsIJaWpkLybItVqHqK2GatjNwtx3DTFLALyM5LR3zAvanUTKyy+O5qvc6Y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3GolU5jmupnSrphHOUGtE1v46lFm9ygswa9y7FvGzMtW4ZN+Jgcr1H8uIC124jecRMluI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xX+4Lz8SmYXSziXAVllLb2YqLC7fMvWhSNO2+4WVwyvGKiDmBAcJqFz7sljLp34goSrG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lOEhnBA8Sx4iyaBYrqLKQFdTLN6jk5fU9y0rQi4cuWLogFXNxgCRWTg6iqkQMZUgy6bm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8wGhiC3NHFyiZArECMMLSK3yzdFg4iWKsu5SlogYgVbJ7mogweu4hoLF/EDq2GdGplQa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cm0KodjiBtDV7l1TR6miaHi4S1Kq8TcrddxwaDh5mBuMFM444jdFCkvzz4mau63GOTn3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zUS1sN/jUAAmTK+IIINhcXasnRzHtY2cS4ijjO4iWtRQDIhdXsQIFN6mWQuZpdCYZcKb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lPm4iKl2Qt7BsqA3fLqI2rj1MlZRdS9dVWyOrHhMsuVxDQBhVhHqUx3AeDO41bKJSLzh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JQbprqHGn+oLwtFlpxzkrWaiWoOWq5R2CEsyfuILE1Rb7hDqEC0KqiFLMZKUuJaAQYvA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HV5jB+iBycj4gZP86EOR3WWbnHHcDoCUttWi9M14JSfu5XJaWWxjW4X2Mtoqur+JUdrt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Lv8AZgZhBsBu6qC3DyMf3GOQlY3+Zr+QFvjiCQtiUobE5gKl5qJdxXUeKAqXhbL8ufUb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4sw2/ioxMHhbz/wCwLZq+J/MwXwWluXplWPH8UcAQCKUi4YrXyNgV9o9ewArXEBR70uAW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YDvEtrgNF3fUw0uGAtrHEQGigHky6gMe1AGw5NxUw7Z63M6ZYIEcArGJTAq263AFnmG3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PDMEwFfCAE0y8S9SkwKBVg+I3odMDLkLTfi4RVBYzohdrWjQ+8V7RruELDeY9aJ7QLJt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zAClBgQmKEcvUUHR5UUNmzqLAKMURhWty/EIIyFRfq5skrOafiVAlGy1zwAyJcQKUMYG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LbncAPGwXEKzIFBC5CbHxC5RqB/ldYlM+xnDcY2YZTZLUWlVZmCoc3EwNhL5nCrT95ZA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ZKgCOVgUy1uXMslHMobTyRJNTS9xBQD0mAtF0rMbvYqxl/la0lyuoKLHbGB7kgF/MD/b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4mHRSuAOfcoAzW8/H/YlOySRt3FA4gIeZl1XQpiIDUsdPjqJaojVFH9zAQ2FE+eYgaia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i6iyUAJlEPlhsqVDbULtD8kdhTQHhmWKsQeW2KvdDML4CcK8+vcJ5pbXlSZjq9qRqhu+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TNZtanIhl+83QCVLBHGIFnFZUl2w/dl0KPqMxu4QmeH3GfNAA7uNtEWGLHHpgVGWPsAl3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FZQdqneZabtVV5b9ykxJtYplsaDTrmFiqObcTLC7aJiN8ZWnaEezlQbrdncKwQ3XMYQ6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4orzwTg8QTJHYHWqMa0diq9PHmYACyhWfMVb7S6h4Va4cyhyNkY7PuE8OJZINly6gRb5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FRa2LHcutVTMibFZhtleYlZauMN5IAlBUwFuHK/mGu6jB4rFfVc/MFQMWl17lqC6Z7lj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YeyEl289QRsqtuYqAqxBy2QMVOaEuLXv9RIbjhGxP1AVFL7iyLeo7yMJGBKu8X1MXlAr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eo0XVmR1DNDOdSqy/aCKlxpDxAhZDVMLxGhPZGmvzMtNTTKtXK8s+JY+OIl2NEHJwb9T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1mzk49ThTnmWGSwjyr7QyY5zEXDf8xy6NQ8zde6htlTuo0MG3VSw2Oo1w5hdLsJbkYmL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1XXMLUwe5YZcdwau6v8AcWw+JTbcL5YhRWKuXeqwZJs5vnUq2qnIGfEHCHu5ikp0hni5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u3c4MKzsjiLtqIWC+Ym5ZZ2axHgBzWYXVL41PBRBRipq/G5ZYHzcM1o6gpY64lt3XqOI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1Gu7SKV1i67mOCnn/ULjGuZR6gYLZ3AMceYlucKbPUdpeyNpmI3uu1JQN4/UTVWbrcqs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iUpzVYgUU4gCub8zgDSAWUr7RTZJ6ivbIfeNhbEzuSeIlktwdzNu75gl6bcYlU5bl2qr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U5N2cdwtoDsmUArOIUXk3UoXLdxLMGYPFg4zKGG7jBdzMlJiWUF7qDGWvxMCMVtvMGoV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XHUYAG2MtpEYUgtbDGw3q4EVY8wFNlU0CvmFYyyzAooD7zI16qWOO4lLbH6iCslO7iNy7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QWOIEKpwLncuBt2xAXl4gkDeG5XU0dSiZVdJEuyjLmS8y0sLdTndsyj7IJUrDnuE/JHc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wcHGZiV4YyXf8DKamB9xArKUPvUBEToFU4Z9LMsvMV3HbHah0R09Fp9QoOREh8SOQ9b2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ThHkSUgK7aQnBW1aN9QrLi5wuAPvKbTvIfKDXpz/AFwyiG6y39oNyhYfkMblgAusy6b3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f9xHZEocDqWWKDst1+hlTQtsZcosFVekFcAdJxDZvWvDxDd2wuAHsx9QSjVgHMGrxwDg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UdVD7gugUrtlVAdUA/mLLMBbqmmKuNtJ/Q8xIu+1oNfHMUtpjW0YNxBYNLHxC4cjz+Ih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ijtWkZXYD7GAiwQ3XbD3SrN0u8w0RBq2pKtIOP5i7C0cVW4LXHTUtRPOpmaQvSwF7rHc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X4MVpV9+IYNMrbzUx7JwRXcslwghs7uGKQOipnEC3zDJachxKRHjiJIkxVZyRDYFfJCU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cVrFthVTIFNGY9vyG/l4je1ir0etxgh02FphBpDhdxzcN9OCA5A98QgZ/kCn/sb1Q7aG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FNcczujxcdEDpdXD7qukWfERA2ytamHqhnEouQ7dvlEk3iSvmFJkV0xaUQTC9Heb+e/UzC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cmBQgNnBGWCDOKxCvZVAwmhUCx6zK4ljf9SgJNWwb6CZZgMi6iGE6eoUdhEa7jtO5QLw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UGmUG4Q6YTVIY/BAgAGqp8tWSmbaHVQHXFv1GDHMWfmK9HtMPL+I7JNHKi7QIIu2rkJ1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y31LjIVDFmT8dQDr1w0vS+jqbPhoWxf7mEKwhWSPNWOnMLYIArqt/Eo6wUh+bqDGQLYo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lTkrYwWAN1yjFGWr14uNodPKsNR/J/5AvdUsQO4bnYgKHyaZmWhHIXA3LJQwTtTmdUwJ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V7ALeLslAP55kQSCo0e/UrHhipbBpWTqHEcB5lkcDVBBaxo5rcYqQUBPqW0VYycsxjXef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OgxGB4ljADaZmWNrbbxKOLf6lxa0axMg8SkwG4QuuIhW6gXuAvDGPabjmL6l4xjqXMq0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aCZcS1L0ylublmJrHUFlCg3Cq4cmI9BUCtDwSlUGh2fQXVywVXFfEEIA5+ZvR7yCt+kb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ruYFfqONRRypEqmKEFdFRDhpWB0myLMB5RVTVEZ6aojQivUWE8xUd3WvMMrDH6inXM3aR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m0FL13L1DWAvqXKptiLcLQPIbmC8AaCDt7ht5SsOZ4j3DI4YrEQuj0kRK2JEUqvqLbOm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mUVVZIEBTDiKy6zCgYM9TS63xFeClqGsc5mm+YqVfzH/v6lrK1GzRi/tKe1rELJeQ4iVss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3SFdnEKdP3jY7HcBBYriOyE5pY5XEb8QRFWJYmoWFNo4qA634nJiWptAiLgJ5iuxMnMa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F4HGZSazElnnmIypACh0JeHG2GSBMCpY1nUGVb5gVrDCUhXL1EQqsYuFmHMQylXySiuX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WdWwDOkC1uALwiGSKq2qdEF9X6iC8/xFTQb3MQN8EWjBeYFWhzFsHyGISCh/c7rLX3hn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UGmRlgxhjm2i4NLYlmJ8MVWNsGO5vjk1GjS3uUpF9y904YE5PglYFGY7bi+/XUsuuf1H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5L5gAuGKl3Iw9zrZe24gzmFQFvcK9nmplka1DyQOuv3KEC43hqHC01MAJjolcgsHEWK1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4swgGu3mDgb8wpUo9JEVBUM8msRdFu8eILS9cxR4oMRlyMtUZo7mAILmm4YULcjzBYs1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uh+ZZnZwRBMQCe4O4Wyu4t19hdGeu9jzMnBTUbDn8mUCZtNGRl9QQuKlWGx+ZTHI+i+Y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DI/xCh2OSBFMwowe1aZjTTydQTkam4P1S/i2hqXoIHZqC3ZtlaCXAC1ZSljko4xBa6xcC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x1EBUKlF9Q+STa4hXFiHV1j8xTItY0MQS2IKC1bUJ0UYO32eTph7mMBcueoh3Az3iNU8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wRs11KTVIxn3LuGENB3Mvh1mvbzCFU9qxiFoch35jbpstOvUzsRhIUEmiwLy7yYuOxnI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RorHKJqKDamWt+oxHBK7MVOL2Y6FNI2sSiHfqXDyoCoUtlNmmVCsd8xQAmczMptOCAP3W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ED4CMLQhyuiAzDmjDFOYV5juL75iqChwV+4gPIihs8sGOUfPMoNd1BRS+tVDqLQ0kZil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6gFhTZThgR0Re5RHH25YUWE4iVdXRzBChRKEbEHOAZR7iO2BrzGdonZwkX0Og1csOSsAr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7zGC0B1DVW7TOYIGQbvWJzBTAsGlixaihVwRHLuB0MaW5RQcgv6mdrpCGW8Qq4Tk/wBk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gXzRglTQZLuvmKCkrgmJw/Eu2ClLTAoNC2HEtNy5UzXLFwXoWr3M57ljTEDvgqrQUbjk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JLuO5KvKsVLYdhicmpxKLbwxv8xJLhaVGzw8w1ccOz7d/MLfTHlMy8M3v5JVay3dvhNR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Rool8t0huoQ2WPT1BUGkB021+5oQs7WwNTs8kAHCVS05o6gSszVFSWpbtWhPcpi2qXfn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0d+oBohT9H7gKsVNtlc/aAtoQhycFedzgjXZ72/Mfk28HmFVa/orb9q+ZdW3Yz4/Ee/o5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5S4OZheefcT20DTey/1MpZU8m1Z4v7S2ShReYC6BLMA8PiLsLzVH2fMQogC/mG932N/i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/PBjCig3k34mYezo9zS+9XcpWusDiNa7ZrdVD7b8spIBzmpRS2VEhDYF25l8QlvP8oMl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r3GgKHFtS/DkW5gGaOR3GxHdnMGC74ahMVwNVEk5XNQad3cA1uVVN44gKVp/UQDKClbq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56gKodzBt3KpQN1jmaI20/EoLWX8S27s3KtSCNGmBf3myu2CIPzNmoOsV/EKw9bzKeGId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+0tSt7iDLReXqYhqjPs7hG5WqriF6dzBaKiWSj8kII8XBaQWOm4x/COd8SoDb1LHf+4N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vOYU2JarZKlPhEw57uXlG9+4tCttRb21GrHSElqsUEohVdEvb41AdzDHF8TQ4jZjGruW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pa1uJkvDcyuT8TvGKjoIlglsXpWVodO5Yt48Swi+rlZwumH77meNSh8QBbcy5IIE3eGp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IshBQs+04QxqKNVfmFnBUwKZ6eYypUOriOyOmW5w1iCas7hF1xAoSgLmWSq6mRdYMZ5h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Jg6hkaSFZtt4KiUDfqWusMHH+peRcBMzLON76i0gR0ZDycTue0aYA1Ml5J8URcXcvQDa5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AHETTl8eIVgPklDeeNQ5GXvqXTmh6YBbFcMydPdOoiMDpOyIstiBm1upVkaJb/US06zE3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CuZgWMC5a7SnhgTbCOI0YXaoPRhTH5mEWUT7QWskFcGv5Lm+uOSM2rM56mG6dOsTAGgw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QIeW4mpbp5iMxwymtFoCi91+YC2nz3CK2+0sOab4IH9nMoDOm+GZiWJEwUcQeupofZML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VSiqrz3BLRo4YJySgTa3uZCLhxTHpa++YPSBqXoOfEbtrL+4F1DPBN1XGhYAkuGjnDFc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PDCGlU2hsOBBXwxH2i8B0mxls4OUbYFDoKIMxzIAP1Czw+3iO3K9biea8+4kvYG1fGJgH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IlDkpdA1/Ey+0vLRnqIDdjzE+74Xha+P5hoAqtsmC5u9QoUlll4m9tCMXA19yjc4XA9Q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QeQJQqvSNQhkQWPTAcNZc48+L1Mhn6joOxPMRpVePviBzaVYGDpK6whmU5TZiUO7t7WU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gD/MXK4H4gFhk35JXYRbNB2edRK7K4AtDINvz34S6gbECiwdgwm+jCPEJ6bYO6PcEQWL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cTEOhK15hws7NGWV7UdAu4gLRSaglJfLGoZlNhYCnT9zFkeb6gzzZUx/LIHZMB9QtsD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wiUxhXUKAmW+Y31gsWRMgZ5e4NaUVWIZCKbiIxKpPEuFC14jAeXZC9TgKa1mCtRuYlfm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1D3MihTxyTAQzFoMcW8wmAeCXSoTAzLM2JniBVhol8q0AyH+omhKgDm4IpC02XiDdcdc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4LBiRtrBDqkLsoip29WcQErBG2MEtEO5DF04bZV2XClX4IMBQMgxHqesWpiY7paXwrVz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BNxBUG8H2uMaaWRm2zyEoIHGJpjBujiFXYYNRYsA3AVBSpikcOfEKGxykbqm4gevKCtw7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0ue3zKxxhl8xKbRQtHmLsJWQafmNQEvKeLmPmgXWOhgXGEspr1HcsyHJUfKBFByvfhhly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bwdj2EJCdgBtBSW7t6xdwgtuhsCmJTlYch5EMTKFsj5O5eSYrZPERcNgKe+4YbFWt04t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38xi0WgNPknFuLTLEZkTwDj5j5jYUzl8QrTVgZHeeWVoLZQdKaIhmH3OsQBq+yw10y+Q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mVmCS2IM4+0zVxhZr7yrGFQo2aPA4g9vN7uVGaL4Ijg3G1YyWI/mIRXFXZ3NACVLYwA1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HmUuk0bdQ6i52EYIKaMUzJZOyGyDTFHMBSjg4j0kzvuYsCFYPMWAUuzwy5bCmAInq0d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vSBIaEc7gi1F49wKqdCtywBKtpi+MGBMiftKBAvZNRuzPcAgyuWYAtqXUNrcy0TnF9Rq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sxCAh0zEJQrplCg2TdoryN5qUBy8wVWkajseO4QKMeKxU0qSgS8TY6iqoOQG4VdXuIUT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+4Ltp71GygZuWkWI1hbuWXZkH1iBBnFTVZg6mJoV3DCVWsSnljiDtB6jnebit2irM57gQ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UaA1Zqpfbi63NtgbolyHxqLkNpxbLKQsBXoxF9pV5B61OZ5zDDQckMX1ACiCGSK6dRFA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wwMNIKlpRjaJbxCpBBeojbPc6x5BdRMFotRKhFrhuBqACzc3qCRprhlEOk2QKXZiYMNM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CV3zAlteorFaq6liy4BmGnHzBVUic4m1GTKxq05ItNpTM2HzEchbxAAUh3hLlBXJe4C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FYL+0VXDkuXBcUcSiMlV8XHeYk1LvBBmMFZfM2BuupZZV43FB3cKL0TJr3DZKJlY0bGH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c1BgDbzC91mC2iu5TQuuIIKspsmacdRQqyNhQ/mFlt4/MDA36uUrCj7wOWtkAtVq/EeT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LhZkotFo2oBXLLMlHBAbKPiVSHDy6nAFc3MLHbxDEYitCKxT4gjAr+5ajkHPUGmtnMq3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HqAVItFyi3B6ZjNDV36g0wBLFKAcM3dJRHHDUwC3jDDTWHsjLCLXcvoadwQbuJrK4MNr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gsooOV1AMBbxEINhW/ExVC+CZqaPmHcqQL8yiHbuoy2A2J8hLCYtjcDq42kIo/qOqjse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AVWiPmIMCsKu/WIdAutNVk1L+AXlnHmVZpxcXKw3neknQrxpzq4FLapFsrd93iCFAXhG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oDwzDVGM/5f6l77TlN1Jjl0RHOqEC3vzBNh6pkfFq+boN2dAVeMStdFK+IwXn/ABiL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dhaHiZABLaAQ7eORRB88SqK9LrH2iA2yGYZvwokmt69QYb0OxSzWGfljvDNJlYEEO+K7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GgnD6hESoPQuW5hce/r5gjVshz29pUxeIXTSuY8Bu5QC/tzDWdzL9MwU4GiAS1txGABw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2umINg3ccagRlFpruVCxBgalqtPiH2DRmMgOzK6uFIrre4kEXTYmIZiIBWFvX8wAAsVL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gA/dh0WFZ4l6ChVEXA5jV+OJkOhmYUWak2BbKAedpTKQaztNwVgFmLh78VeO5duq9RRYB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wT3mw67jWAA1aPMVFxqqHvzMac85/cEsuoFeApqUYcyqC8vH7RCI2lOYzv0XvljlwN1y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Tlr2z7OI2ARvSYgLFG6tAiLeaqOonTp3HgSGqybijADGNQk9DjiCLwMkSgHJkrcqAjgE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AJzTmYTweJQNABxqWuA2+YbLsFFscTxLQlzhG6YSo9jE5qhEDdfxFrDsvUbuZkSM6xoM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d+O4kLI6V8Dir4gCaOrKavuNUx44yh3EaBWrutrKg+Jmv3kqJSmuRT8YlUVVnOr9TON0J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B0EDQoEaZcJvMqNEz0u+bmbBWkr/ANl1LyjhGX54l9bsYs0XmUB2Ed4RMayy3+JkeA+5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cGuO3p8QWWMR9jK8CXDD7ghYoVQuIpUbLIjKxjQNlMexM8Ukpz5JZbrmxFrSVDtCCk8y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87gIHRXMV2xWPEpYYafUaXPTuNk1jxzCJDPECKwdwaN5zLlTvHI34MaKHaUCoXnmZCi1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xu3cWETWqlEbyK8wDTaNVFBbQbepipyp6mcZRVfMyoKwr3DFim6ixpRXMBd1RKdBk5leH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8SqN0nHqAAFWaYI2LrMV5zfmN3VPmOS9DGoYKHPcvWJZrdRtoFs0y1wbYCbiYWXNkvwK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OWVLONMuwx92G9S9GX1mXS232iQl3+IIhtvJCi8eJqnLLQ8dxIlFKUhrENGy5aynBycw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ssx8pjqKefiVmt11KIBC4UY/MZnXJMIHMzAi5iEeF2zABeTlELWidx5bVnHtAPTxE1eR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orMaG6XA65YVRpXEaA5FYmFsrmBFZuBrZSKlM6lAAkVha0/EtqgXAShTTWmLz+poIVpS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9RonMZemAD1x4lvVHEAcrOYV281dRBEq+SUO1vFS9OHUIttMMOxlm4EOhRN7ScEsRb1UM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9wyeeIcCvEFUXecRItL+YIBVYdxAFxFjBqFEKNSnuXeNRUlYWNTyEG6Fpu9TjNwUfLNms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F30wujgXT/cxRnEcJGiIBxacRSivUzXZH8v4m2quFAqW+JQUzV3xKhCzeHcsLN9y28jG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QsNXxEWkofmZUOOZk9sahZaMUQU781ChX7S0KTGbmyWjuNr27zFUc43LbBDuWWK8y0cv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tpybI1eWHwkA0QaFFjshOxXnmG0LzFfJWMxS6OinxLhYUwaMENkKcC2XEpY+biObDycR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FTzFoPhIci60dsVjlUo8jGuYAOj8w4abfEVpncs3dUOIW+W4ltDJmKi9nMXKWMMCkD3N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szMB3Qrr3A56VCmF4v8AUI0jIAPfmAGVQf1On2EsrFfqAGBEEM1TZ+omkZxUKgwddpM3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stwMeBGW+QMwLzzKjVt+L1+5UiYYacjWqeWN2916Y/ETMN8kBn3UwgnUKqFIVxDBats8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N/c/2mmK6pn4lVax+w9QsASk0kvfbtn2j/EJfV1LXU89+pgDbRVssNJsHMeOYKmODM3z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2gMcFS+xsRcFOMwqZSbhpbWrAcw9Gxwh9sEBKV0KrvEOhaFSIr+JYALXgiJtt6gUvfNR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QpoinB9ocIvUWICc8TZWJ3thhtA3MCqXbca1BY8RwXruEAd9IGf3IcGmjxHF4jLK1CzK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PUyGvaR7aNyoKAXfBELA2dxBFKxKs5tAGagURl/0CMEmmBffiCQtnxSCwMNXFrejoxEU+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S6BxxFka0bl+NDcdGDmJBkNxGjrldxoZBxLhw4XiURy3jgg5EGahZYR1zB6CqpS8KRdu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qrvG6iwgFU+Iq5S6KrHcCXyeVSlwuCmJSTcLu5QaY+YMLNDSt5h1AXILaPuWpx5gcoCA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IliZqsir9R69gg0+iHjBAXmuYOqnJ4jTC4Ag79Ri87wh5vmUACsNGmM0LF15gugBwcy/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+QliBCOVOmogiqiRzWvceUC6m+ghBUWa6HUdhxWsafmUCTtjZMU8e4ENit5Tt1KEFLaW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wHMSS1HfqY1PBN5GcJBGeNMKTiDKFinMIXUDYDDOdsUqAXN0i7wzCYCOA99yju0AavuN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X8Rc2AxpMC4QNByx69BVqxv7QvFWAhz16mwKOwKCtAXypr4hBtmPHJKoEo/KuUPsXB4r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ncGwgtPXQl+a6DSNfxKBoKKMQheeRlL0XavMKLA6JiODQuN7VHAE9+IIKru0AWIcsajN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PEPbWZWL7/Nz40SlMehvuQ8yViELVZvzoh1gSjpC2cjBFLLQxEJw0fzDsqpqYOLe8wog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H9I7YEZOpXghqwZihQaioJFKYiHbi3cxo8Azj9ps7lcpQYhJfeQCi5WjxKXu4v2uQcQK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jGoUKCzPNcwPNWrEaqqzqWqqbS4HJPbmACCK5rLuUEFmhrJGVy6xLBHhslXkzBcDeWLi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Aoo3iUwHwIiLuAXiVHzAx5g2rGZDxz8ROiJ5ys0NLp5lEcbgHejUoXfaNU2XkjTbzV3M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lDbDBZhcVByvlKJyBqErpgiMi8EZdJ88QtclN4jxm64l0MQofE5DTCkBQBbhnRUXONxK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hD8TABU8TBdWPQRQu4Yc5P4lF2eIrQxKQlguOQmSo1sOYChVjDMmCY8oD3E04NYNxdrR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iB2KGS45GqI8VpGahRk357haYhsbPzLKxTzDg3jUoq74l0Pkw8R0Q9oSPJMwpyrWoLV2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wwTVqiCY+zHba3MV6SBSkrZLOydS2nHOY6cULnOmM1SyscwTY4ZpA3AtIPUERdBGULD+C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xBHAyg6sOCUyVriYoLREGFr7SxcR68Qy1eXbO1FOe4g6P6RFCJpZqDttzCrTas6fMVSN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bhYBbHMAE55hInuZGHESFfqI+/UqlXS7gzYGzyRZb+eIEkBvE1dHgYMaUnREGQn3JwKk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1fDqJ0FZqMBYwsYKNsAIw8wodn4hRLoSnOkcnMs1EOLiXOWb6jpydHmXVgq7olpbVnUE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y3CyVuLg/MCoExmtRXiziI2Mn6irbOS5dkFykXPSKIZeqhnNeIqNLWaGCZCz3B0rZ1Kd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priNDRKrBcNDqLftBk4IZOScSwxJzI3/AFBxJ9GIqqK0cbLnzLwHr9AxFQz1BboUuK/b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XxAcFFdREumChtofeYFZ6JZBAKoPgStxpYy6uWFL5iFY1ECrIF6qAq8l/eMAvBEYrEzH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MzQ/mEpGsxSu4NPedepjIOeBCWQbeWAvRDBRTLAJx3MAsC4GxhHhiRdEyIYto/hFHP2k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933I4KHCEicFISgSWOIoajMV0DTi/MVQuVuZnMtrZxM6jzTxAhZvioIcZdQLT+YoW55h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oNRc4/BiWK2B61DhCtEPIVd5OJQBvDSK2nuysljdG1bhY3hJstpGwbbkNev7gkovCtHF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p2kZIaIyJmkC1lcESYr6F5iBlTMQfQ8zJJU40MvCt/qDkZEuMlDcYD7Ja0Sv1MIIuZQl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VBjiZOYubj4LBl1FY4eIuIyMvMcWo6AVcqmBdnfiarKbJXVhxcUoF1mko2oAwdSsz9uo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5zj1LAFZuI0CuBbYJQV0IZWlnsloa90cRFgZ74nZpbziO3j5oGI5RKo1L9UtBTcschdu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pKAvVkB6FORL5ZagO8+q+JQnAXysIqTqDZ8zHDl27ViVNN0bWtu4gKq0oHglUwTOaKm7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qqBQ7p5IirIF5RweWIQzVhioiOAJaT3fzEUSU3AWu+WB8XmWB344jWJVFXNLfywItUiR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/BLYeZks9GyAAbAFbPBzAhVe+3j4lwHnWyZLBnycSiaiuWEoSjssDmBQUFZlp3DrlDem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uFhpACgCqIcOyCGpWaUHjRFjD/BFWRdXcUqFql6ipSusQbG1rmZyLjglJaBpaxH3QJum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FL1LV2Yx4mFgORMwFd1PEHVimckAR8uPUEhDFqPMSAa5zEM1ArOmW85blZJ6cTCut+Zw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YHY9BjbX5FxFWlRDEB8jDtj2g8OIuiy3TE6pOpOSR5XcrUW51xHcNKaeGAm9i8kbKG9e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Bo2y6r7u46ACap3KobpzliaAHzURZnYI6pMAX3E3CX3bk/PUYVKVYWIWzmAGqAbgMq+j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OLRRBs5qCAF0TJAF3ArzQODwTUzkijVbMRcYLigyFcxopdGKeJRr+WWoTCUa6nYDM8/mC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AjBGys0GbHkg56RiDHMwcViUsGUudwaGSUo5RzVDE4Fyp1AiX7pHRMHVOqYwsSFCSKu3D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vGYau842xjt6NEDV6iWQclHCC0Ba66l97hhYJ0kSasyOZg5L4E0y8HfcUUAs4uJZdAZe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12R09S/Ou6rKJWzlynUaIpoJSzTiay2XhhQiRFbdwDQXiFoarqUtFvEsvQzNFcmoTdx+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xsuz+ozfRAPBiLDm8krcNtXxLC3/ACQaRXUgaatPzLHzHBGLk9RuYHmOKxARO/ERTkpz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GGoxBzz0xGG6nIXf6mFeHUqsbmYnLgq8TZBjiLDRjzN2gGDb7Q1utYj8woXiJG8KaiW3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63Tyg2peuSPbl8xGRDsm8tdQVbxzFe/tiUAQEDhKiBUtJTLzuheoWIXa4zxKCDH5Rs5W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RWuNuYtKxWJanUIONx2cVLKF4I0eT8xbds8VzB4E+L4hYzAN9cwngTCil7dQXXEWv3uL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mKaP6QStF7jWaIcG62QDD4m7HiBSdsU7F1rzDxi+PEdr+ZgKYiGRHzAX7TUrG88Rp5Lm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YLGXiUkPux2h6ht4OKja4BP3D2wynlq8RDgG9xeBXEiCKHQS8FqfmVrGoD/uJaI6o0ik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EK8oXftcHDqP5nL9opFIKqUyWuXOZnStNm1rEoxvarmxnF3qvDsltmMH8TnZDS4OW4nr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TRMa5jjzMXvM2fGBY3Cg+HmYM0x8MfMcsocy3btbV96/MFy47uJ03FrmBSr+8OxqiLEr8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MpZZWJSgWcQCeFxVWywoUtZm4rUOFDK4lLLCiCxtNsEd0WAssdTLe6A4CC1IxYcxdM9V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GGYBLBbxiFHRmrMRW2LziEzw8xBUXcpx8Ss8nMsSNmhVL/cIpMc1+qMXK5YSuiqbHqIK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gLmK2TdC9e40dCKvl9ypujEyY2zRxNkOWvUAUEU3EWgOEqDOxXEuBoHMdKPIdsrKprVR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7WVPlqtjAPkjgukAmt4hq0x0QFgFEj6pTuO3EPtF3Ze6MEOhlKutwQLcKpCuCLEMGYqL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DqCTDdj9ReOGljVxXNTDNu6/iIBhjw5mEyKtyQic1bQCosYVBUMJaLQqPEcLPZ3EhKpa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2Bp1GKgtWJfJaFoL5ntIJtHklxR3CLyKAW+ZcQlXqXVeoWjQqNT6y8U1s4+0BOWI4eZX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1ca0TIQ4L3FQik3qLUcMAaL+zkh2GlB/MRKKau6jRuKlxWftEKDlC3SycBmLWgNf6mEXq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j6MY2eCcZtyumnoxGHGtGbDionUMJtxz6mLLThaqHztVu/wBsvugpZaMEimAvNp9zLMG1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tNYVSxZfQIGDV9EwwW1ZS4BC6qL2LHEdASbBlSyooruCEBJY01y/xGTYeDhXXqXso6gV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uUKAc7mDgxLQG5eww5UxMDSsOm7h2i2NS0NLLFQlzs/MFrwIKSzthiBWlxc4lrxGUwBq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dL4iAW0ZUOa3Fhq7jiG02VEgQjexIo1YBb2QkFW8MRC0Gm5cKzpa+JdJZV1Gjn4NeIDan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eyFmhowuohkQOElIthMcI6SVjXUrAqTnxAArTdMC2uIE0KujcL1RKopVAWC5QrXFV5l22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enmchtZ5OpWUfDuXlrWYAaLbIb/lOJlLCNcb2HiNsuimu9R9rjgc93MoDyfxFVY8DDTh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sjgu6MX5lg4ZJVKlUGMQKd7lmr3ogzwm+oK0RsvcdgK2THwZuY5yupVywLlib6RQp2Es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yZ5jrGjpTIFcKdMxh2Wi7i7aG3lYUFfB8R1WXmNUSu4AgAYw8wukMBgJSihZgjSAFVYb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TScRLlxqsS5dA6bmCw5vj3BxQwruHcAM8E8nMasJLaPxKxaD/wCbms5DbbcsprIVRK1W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EqzNRVpQcRUFcuRJ3L/cu0wl4gG6Y34jYP3zEAcCIIH5gNWPNxaGiN0yJXHECvBgfclq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YjptdRVQfEvqnuYtvUtcOIocBvEE5x/MEbsTOGfEAFRdUlTIHI/iGZmLA2FjNU5LjVwm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WPZUEVGGJm3AWxF1XmoeoOXAc5mi2BWpmoIBaeOiKEU7gsAi8QcnxAhjcvZRvuUimUcw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9R1AWl2sTUDVTIm/4lgTbjXiE9jBwlZhRApH8RqKsrMvYms4uDPp4lABaiBXhEO3irlM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3Emu6PEFvSVvPGo3w3EBaeyRbaKL4iCu42YVXiVoGZCwTqZRVcUykSr8RdCi+mIn6PEL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ziW1s21Gpaqm+eZaBbw8Q4sgI3zWYSs9QNrzXMQEGv4pSjp/MVyhdxKcvMKC9YPmcTEZ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iUbiybRZbsIXXsOIe3qWTGGw8/yQdAMkEQDeWCohupjswv7l2tR3hrMsHhQcCcepjUZy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hLbilFGPwJB1VIuEqCUZqOVGu/MBArGj7QGjBfEtofHg3eHfEChbQJmGowis2b/UOWHgj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4tMkxoyfcf4jrbTf6BnCVW7xiCh21FZMOFAfmIVC4BfiZoP0k+6hEGqAYhm/sg5nKauB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A+dSozdl7mdVGBapORK4mBNDlgJB2RRLQtg4qBTtb9oDYUTjuOWYxcs9EsWB8NTE0Xmi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MCvLFO1geErFUciyiZhq4d9E0LhZebIUl0XmIEuqPnMU9jaObjIIaLZcCD11AahTeicJ9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40IDYgmzkgNwFAbIINYB1LA8m4ZjdxkWF31qUrKV4Yoa0m0ixAJ+0pK9ASyl7OZRK3ys4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ULqLSBS4jjCcvUHRvPqXtYZv3C5r2vUYALHLFaqP5lFIuRXu5aOJqBwxUDoqu5YNwK5B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V5liEtoEs4ca7ivqXxBFU4Cstao4NEiSxmxy9wZC7looha2ShZpSGu5jwd0PxKhgZqoP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sosTGGXoAYDtC2sLjfkgn9RIS0chWkzuUSG3HyslxbHWThyQ9nwSZeGt3z6gRMhtZsZ+0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LSKpcJ0MWZpQ2dufUzp3ZSiv4gzGIG2WMvw1EovxmOxC0pgrd9voIE44WeG3uMxiWamt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QPA9xpR8hdtwuYVtmVBIEbuE53v3wn8wkBUuvgjC+naqCID7OUu/5NxqftB+4AF4o8R2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aEMAvhGNtRbbgR8rYxvuUvkG+YyoyZQ2SjFaK8oAIsN+fEqrfRaN8qBruArARwPMwTKu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L94kC5fggalTjPMIIECCWALLdHMWlh0jZtS3QYI7IWkWBVUeUEsCur5iim9PcoDw48XD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5M3fHcsAOFhWMjUbA49eZZGrxUe40nEDflqXOCB6uOCNhfCIs76Ya6lLHki2uv1CLF0p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AoG1ViJYbKJbxvpHJA3mLCARxG5htaVEuETYkRC4bYiG9ZRrolNe4okXhHBLFv3MVxyS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uECWB4JW73YI/qKudtxgX6ltcg/eYqBdlcS7cyuXuXH0gYEsJEF5mUluAdxrUJEK45IIq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MKuTjmCMqBu+p5lLKFGnXuAw+JUBiFLubxFcAqg+YAUMBXuORC+WuItsvyT7XHWI1TqW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BuVAlF4HHxDxuAVZUEhhYzxAtXjl5jmKx05lU4VdTYqPWJuyq8S214vcVCvsrgiVNfCA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Vt+0Xo4ryhwSwjN5r8jxDIxN30MC0HEoirVRFYE48TxY/mNsKa7iGC2VGgz0RIgXsqUC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Jbc35hcunpgKxs/EsWHPiOpePJzATDy8xSar+YBvTzNDVcx6vnEtyX5IDb3DmqrliXZf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n7w2U2EJaIJr3GMAFOeosS7FvGZgLTriBtc06iLYMBi68sMdtuJlxfFE1GltCUGdTanv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NLUQ2pOYCsQHmJbxnUGoYmms0I7Ka9wXl+KmgLES1MoIZF/uK2vOjxLuAYe2Xv2Sua1Z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q8B/MpafZhUFYLxDNbRVMmHJI0bDEMWb3WoaAmrg0pg8t3AMOPxEbp4RAWhVtJaAXHOq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wJnkgGR5zLbLASoPDLKVQK1lBDYnb5hS6QagSEc2/Mu0ccsSA2l5KhLd3wwouidehxXM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TeJVlxyxKWA1yMAReEjKwKvJhIXEsZQWxz5hgQiZIBTvEsLWifiXL2l+ZVN5gKj/AIyo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za/EZcaK/aalviVqRd1MmgLrPMrUYmaqxqvM5izxKBpZQ6mWi7lylBShsK0D+Y0QLQAt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0MNWmuKlIDLzNAZnZ3UoAauAHkYqGoJa8kslVcu0CWrollpdaV8Ha3HC75gtGI8DaWJl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LlwF6MkUVXFUIfZm2iAEp+I219ZisqLth+kPo5xhimsp5YKQpbzAUdrMGj/cBeFFe4PE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zZaqDbaOJhcJYUgEovomWW04lMG8twEJFM3Ltep6ikBws5iBAEYqMLbloYZSwiDkx3AE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oYgzFRubYiLxvCz7kKSwUE5jPH2eIH8OTn7Rqg011DLvL+IULNaeJRtHYjUA3iHuTLBL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xydxE5PDcREWpquYVXOqS0VnWYAAaQf3DoOs0/Ih2/bgiL32NK/HECLQuzqJBRbWI6IU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DcLzAAGWqlQCV4gmA8WCGKMQ+DC7pBsCgphUlV1csklykQF1cO5QBCsiClCPuXA2GK4I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lQL9QxiyIQ1Yxs8RAi9U4XmOJxYlIQAZYDxzFAjcQRrxFquhmfczLqglBStS2jegSxUS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CPMvlBtziHu3M1iEaoLa+RiRGIJVZhuwbdFuOHGhjtyf+5itYGLdYisNSlswp/3Hdo7Z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21zGVCApt7TcWJFf74Y4tStLgqOQxguZxoNGl0MNHbKX7EsMHTOfTo8TFtraxEoC1hzz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JsZu9Qtpe5rw+CcPsHFRkBcohWILNzDTCYBky+Y2qaZ/SUprqU5vzCHyyaYryZxDMQTY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hLrTqa4GnxGmcuqgS2tlm6iaAjVruKCFoaMqsS8sGOpXkpn2QogfaPG7Xh4hBQ4B4hBq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JWELbeoIwUh9wU4xCx0VR8xWw76gFyMdvuNEWir5QhS1Az1KdSyBzBTWQfcdhsqlwaKr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MMTpwxUvJbRC2DTqIuqcPiZ12WjFyiQPIlxImjLRcpaMpikf8+IiUpTbUyCEteWUCJHI8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6qpsAYJxDkqsKSJlQGSdVqYVYVslb7wcyu1pqw8wjZYxF2ytLcyLlyDXqWwGmI+IZ3KQ8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AMoaZg49qXEAZRdsMgHLygOXNjUzrypcAJoqIIUWxwriDAWVd8nFSk2g00ynES4heT8S0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GTdwQXsMSY0KM3MCYm4gHASq6FWreJicNQeNS1JgYd+yEoRlGYsJ1UUPF3keoDwt5hA1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tmK6lQeQMWSwhuzydS/Aqg0o3cbnQkal2s20GVVBPBiFQaGAbUgK0riDMRkHkGbdcJZy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WYm7iDKBtBUvVratpH7dA4zUaclr1GjhhKqX5U+YsnMOAgIK7OJY0ohsfFA3AgWD4cTI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uJXYNmCwBOC5OI60vthSgvOoplueQ14l2GXTqKWvcKXZZuZYaR/UKtD+IkDu4IFbenmC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zOCLVf2mGp9wqxhMyikbdXiK07UYCkHSofxEusVzGh3NCiob6jbjjeO5VRFdHFQOAUJQ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BTL1MYvBeR2TNUcx2U11Bw1csRvT3ATFybXmVtpygqzEyY1UycopG+bGdYlLlYIMFBqB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hLx1M6GuUl0Hjeoul5miYLavqrlppwspK465l6MAzmVZsc/91MjdciCgs85lQWGOKHDEb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bvTCb025qUl2BfuWbgFixz6lxQFgBxnuYGMc+pbEDDuZL5GVSu83Dd9tXLCXnplUvM0V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KC1ohnmCVOA/M7dBzA1UmOGFZcYGZVbrMf1DwF1REWDaj+YRx7fuxXd1kWXBdFN3vWJb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mBZ9I8pcEudB5azBqAfcLguO5hhYaBqnUzE7LPuy6y9n7RFNiIc9+FKjXQK2/wCi/wCJ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MSjDhK8lpuBZqisQOwH8oVziPQmdTHGcyk/mYBEBKOA0R8uEVJtwfiPYRU5fUtm8RSTK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4loVKpkhyoZglyvDEBBwSrBk4gmUXCANFYlKUJz5i4Ba9Qw5goxGq4XmFm54IViiCIue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juYctlQgBQ4zsllTszcEbZi2s/bORvmCSsjmNIENZlsXJ53FLhabYkGm18ktFCZXETJS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Ob4g46fxFShBj2TKqh5dzEcm/iKrk6f1A6qtGRfZFqhS7cdx5Rks1zzANUuXow1pWjEs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UYmolgXqyDM0HbTEKhEu2h/5jgZej3LbzNvIdhAFbGc8+ZdNts26uNtc/kBXjzB2sFUc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Mw6Wt5gqQOFNXATt6uY9EoiFt05ljY2VhlIdKiqlSqTJHGbVeZhSnQhCovjUuuM5RiCm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wlUYMAzGW2ddwbXLy1wCA0m+c3fMsELFFa7mHWGLG5gBZqngJQSMqiMAbEJaf1NkP4le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Nyvr+pZxK2fdDXRgifj8xoDlQMLI5JsQ71k/UXoog010TljRQ9R0/MUbGQAnTuBILRrA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LAEhm+XvmAorDeaG6iFpCiZDCZKHQbepaBGZVV5Rp8QKJDAVXl/3LEby3B8ELKDUFU6m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LbehG4RDelK4vmOrQplYW0TgGIUM4XeJkUW3lhlzA0Dh4gp6AU5K5mEQ0acwhF5G4J0L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cQR5RlEgwRvGa3mUADeWIVjTuUrsM6geyLakHaBHH6jZCt233Dp6oMdwIFVakqqiLFQxR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HEWAnjERZBcHLDEFO4abwMJUCWouUc6O4uZZy8kUBhwShuLhBmAHH6qWb8pglAG7xlhH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qJkXEMAWrquIApBwNxlsGS/CUYgy+YTS4Wlcyya8G1lnPfmXQq6SiBQXEodUrEvj5OYm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KxK329rCUhneLQbAazRxCgWal6L5UTLlzhaJcRC2s7mMqsta56i5K2KIVxX5eJRqBTKR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FkaSOo1shbKx2jTvFB8w2C+JcDK2xzKEVm4IGnmJFcg7hgiwEZYvDKGsSoY3XJ13GEU6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VVsDcKVQMDydxCKKSyuIgCZHbLWBEYt1BmAt9PPmGiUsnfMTpy1cdo5E1CyUN3fENoJ4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dpodhLFUUhw+4M8AYIFYlNCcQpFcrcVABIsHJ7jwMTBb8/uFCwN34I2LfTUytYeIpcXo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pcBn2RweY4mIKTZcIWQIrdMarAC1LKQFPmIYMg1BRcOyMurLzCiPBxCdZIXys47gEtdu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fLm4mWU5Lz19NromVTT3ARrbiZWtpFrlVbiuy19ssPBW6GJeeFeyYDoMFTBptf1ESlosa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Kx8QNK1njiNg0sSZ4iyUKMRjrzA5CRobFU5li8tGbijJTuXmz8xLresuyzYauBcFcZlm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lBw+CMA2PmZRsZu5ggc5rj6A1sA/TAHy/qCzbTM2TD+ZQ5cJKUKKl0R0xaM/EqCrtYfU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hXMPEChcGFWtx5RBmnSU5i5HLWMRmsmjJDK2gAe3EJNquhiv2XiBiYcEpEwpFO5ozcF0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HUAFAPPMqoVmJYoiJxEUH44mGCnRm4dxcqJi/MLWtAxjklCYMwE0ai0GZULAQEAisN7B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riEdaTM0UWsyxgwZusRYtKuZo1dfzKHiP7ymiLgjouYKtuYM4lli4N+yMXauZPyxW2U9Q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6lxDadAvzLz2wUCzQHWZR5jeBICAXSub9bgUyBZTsiaD6Oo203hM8oFVGHOi9RiBgT0t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PmWF7Jrf0Ja8G91CyvdS46oFfzKIBgUwF2NxcKKgTxXMRgyNMSlBapi4tlYg0MBagVU9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EHEMa9TI7zKxeTmFo3dBxHGaLzOi67KgoOvmOalr1MxT45lIKrySwV24JZUFfCZYFC2U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v8QOTW7huLamO1Wws43UAjedgyxym7WjVxrCxtigqTbfhB1lB5igdoL27hZr68y6IaTi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sLp1LSa5vz1K72bGaUsPzK4w48feHNhtxuX4b8OJqF8Jk0WrdYhfVOU2xbDI27PiON2G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KgObzvqBtl4TqNxdLMFkrmW9tdw3QAWVm4Gi1uVkK1DCvX2qPJuJYInULonSRuMuyGm2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LzE7Zt5gJiHzBL+16QKi0lMJkQuTeYgctPE8E6kfLTcoMq4RUvWoLy9VAMrMpuWBRq5t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pYaFrJZiouUFgaNy8RaKUjUlniAGVsnDMPuwHsZYYPw0VFgJU8EpQ+4nDG8XBzKRbfEI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nOw7l7a0LqpsqkQV93OH0XWmyvMXqilosx3H6S0Lsd/aAKh4QdSl4VUkOtaQKO9+2VpE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Iu821uAFyB38QTgQuC6+8FHaFWrXqVAGFozXNRhAOgDlZcFKmKH+4FhQo8IkeJ6yA5oc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pPMoBxOFVXBAAnGrzUXJXbSwUFitrUNA3inDES8jNcRKAEuwOY9wo4bu5aXSF9IhLilJ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+YYV0bOQlQJE7viNUlOCl5htTaAbFu3mXW1BpaJoMgCW3AFRgUash9g28ogDhBVcMSvk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1DS4cjnEuFlJgYwkQyM/EQFgbBzLwtjhhsQxz1KANDVxwWQWcQQCYuya3FSigxGwvNFZ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sg7QzN1wY2ywBwftC2lClcXAqMFbcQVtoXXUcdosjdXsZjlFd3eWDU8xTqJ4BRqmAhRq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zriaZi81EFMB3uDEBR0MG3j5jnecRVyh1uIAWLFMLdtOrg4GRSO2sygHIyHiXnTT5l3k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SQ1DRQpbfqVW8KR5hFmlyek4DjQP7gCDOVS3JSY5JatYrtLxGX1tXXVx78geS4mLqcv1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wEbyeIKIha1YQ6fQoWXqAzA5JyeYerhOCmKqojWqiEt4tsAqOgXXcNMQMy8CIyp0OSJI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u1gW0HQtmznR4YqZF47IjdeFYPGYWXvcUG8wGg9kdrMFGi/iAZXrcSlIukAaaoc1yS9U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MJB9lDuLSna5UUAyKqpQwEhlYaDZRApbwHMcgTj7RnIzzFvkxOtHMBBWgqU+oKjwu6jh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CG8ndQ9mrzKAIriFtpVQwr5x6gemnGohU3TrEpWayzDdhj225QaciYuD5KJS55iObb6i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EKphIaRsBYKAuoMMaYxDkumbLLvcUaGzzArMPMpVB4uBaBruCu15xBC5mUUrHQyu7LmLS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XdIo1MmfUMPi44FsjkTRxBVOH3Y6qVfEAHZuyuJcALpmOeIACtLS99QLVHwxABkwlfEW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UNkGpq/cGxiumAti3mA4Dn8xgNHi5UJVGWFGRX7TDbt0x0NtwAjQq3cJF1WRAsMhxBmg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W1wOoFlbc3KAXDuAl8ICRbXUaTs/mJ8pLorNRUmeuoGr58yqkYN5lagDmM5MPHjuAnJa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5jVoK7lCxpuCEEV3AXd5O8TAhvBKB0WBvuA3zCUKvDLxS6Vsi4yXKDQfTErSJuUoL3KDK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mPyLNy20HhlqyzILqb62wYOryz+hot8D5iACDA9oXUeQ7IlADhExUBdGuTZfaUcsNWtF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sxmItdoFhaWvs/tKXtcsyaMzIL1UwMoOPiWVyEiYCYHVV4ggaLqZNpVQopbUZcbjMRqo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iqZa0VWov8Q3boU3CHDrwUWsaDsl0odXBSyjvpMFHzREJQEQS61usQxG5bgyS4Hq8wrA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gA0riXQ0b8xG9TDcSFAecQX2QR9lxy6lwQ4/KeXt33MigaMM3LqLfjuIsB65RpIpGAbI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xKCq3cuVrxBBbqxwRVwcvmWAHSHW+2iJkohdRCQCYrZgC07FzNxjiLSB2K4l5lXmFNKt3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CvuuJQ4HxANNdCWUVSgZGUMgmVFcB7mLIq7le2FUXDaja5vzKRi2BouJ4iLTpl6K90mA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tVNfpbVlu3FLa3G4CZItaLOxzCxKVwwI1i7a5jCsCFC7hGpVoOeXqUbsWdSwopy1XUu5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D6v1AZzsqqigybTaxoasgeZT1FtOVEGAp1eUumstXVEx4rrzRsPiABoW93C+tbPOYAtCm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eoMNcHxM91iflLWUmXYckGAq0A2wB7gLXWI8ExJwrGR+8wtLqylZ+UGxSq7b1DmOiuBI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0YeeGCtgBsiuxq6D7iJGNRLbcQMltuC+jxFmqGYvLDCDwA69wTDBzsH9ylQLmc1UyKjQ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IjcOjsfcdVDDFtQI5AMtZ1EaWSla9sBC2okJcDpy2JCoFl8nzCCu7hsmRCox2wY1w/Mo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QJmtHmBqzCrXMThahsu5bjJApjgWvHxHg8HMPYBzEjpKABa3LQqw+CJN6aoxUqDLTiAR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INsDzFZ0jShojUNmSXgBZGtxQATQA3UOsybZU1iuO46AUrmN5ujGNRDi6D3uILsCnuM2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QLgCpZhmpsY1CBp7OoNhVLeCKuAz28zHqrDSNi8wNymzY0wyyuU9xxjG6sqBQoNG40Nm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KADZr1KIS1WcS+6HUJoPhz4jYByJ7hoCU4PEquTcWgAGJkgxf/MsPDaKpTF77lHFRQML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oVGAq7DVyhVL23ojPQAfZmRojcE41SqrUWmZza7i6gImNncRIcr4WOY3aVxmAhcSu4Bj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OitXMMgBbcqZVa5TaAG46Y0sJmrCQnMdtcgOfzNqA1ly7+Ia0wG4FmOdeZSJLbOiCFBC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QVNMMosstHNDgygsmNhVymunYl9lpXiURpuwY5GpaezxKkRBEyoCBYkH8QU6o0RZ4DmB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KlCMRpphXDXRLADRKErLuZngeYrey/eGQybsrqCDljdKb5jlvEaQa3LK1c1gzK4IFgDk1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t3nA9MoSgKZJZzf3heFLtgVtEdUzbDES0z0sdWOfPUC08xK/TnrEuA48SrQQLw55iZu01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iI3w8QjOVy0bA3RKKaGG8vFsAyJo3KsZoMZiKHf2mRkxOrLB2Huc8gk2Lqr/ADKAxaam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rziWGwkCxVg1p5VEqjqCrtndQCoVwQXDZ2QGx3Ansx9oBvKuyKt5FZpl1wDsUu4VDTW4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BdLeJiTVXK2j7SzoMDpmUxvfUYWe6bmRtd9Q5OHpi4bA4m172TBFmrvqLsXBXA8mZbS8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Q3gYLbHaChS3eoUwJ6iFUhmVmYU8HHuFguh6jLhjFhxHA7ZoTNy6mavFygbAKvgPlgq4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sTGIl29noWfg47l8daLyJxmXV2GLuv3PHSyzNCxILUyuU3NlAzWZQoLm5SwRVPv/AMjd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MyIscK6lugzd3o8xj/ESxhqFSRrhxKEBZhq+K2Qtu97JGtl+CVP9E2ZX7IqoK8RFcKrN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ZYlfEteeI9Ku08Fv5ZhaWCgd4hbqbQIYmIXrqAcgw8zm2sSwUFntzKhbCDautQgLuJeo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eARCvJIgMPioLV31qG0bLJRSvGvUdUHREgFHZLy6cCZegaxKN40jglBauwlCjgL7iC10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Vdy+CGypd465V56ijro6IBnQG4Dn5pvZFFEVtmMYK6ZSftzBgtLNeJZd4zZzMrScBzACF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c7BkrcUAmCCoc1qI961DrCu2DboWnD5lGExLYlKUZvuOqIwwVIA4bmMDd7ZooNbrmBpp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59sG/ES7Vt+GWSZOcxCC3ruNqglFQpa8gzIQGFqty4UZeeoyQpyYUopVS8Q7S1UChGur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RA5HmJXkBcXAV2WK/On4iXaptrmUN8YhZDdT0JkXC27mUKdl7iMGLAGvcsolcYsBo3lu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wgYR0xsNgMWRA32WDzG6gEY87gyCCuDQebKQiRdTeiZM5FvPhjDdlO0Rw05ScdStk+BY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WlFvHmKqtJT3GYorBHuPRiHLc4ihYFAdJGCUYu21v9w6As6N+Mx+0vFw9r3EIlOOicoQ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HlS8kBiIox1ATLb1fES0laXa4I8srJ1PR/cqJEufFQGUPQtwDlt41AfRA49RqJVhf/iX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zrvZ77m7pZTKeYErMCp+Yhe6NimPcQD0MofmUgtKWJIOLDxGkQLBte5iKr5TxxK84FY/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aigNSgCHlyipwC2PfcbpkDkxFRrcrUHdAHeM3EwLPDj4jvDICVdoYywCuFDsSgIXWjzG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SktQ/iyhnLFYNjFO4UDQ/KK2MlvC+ImWnoeCavocmybCtgsSgW28vzKAoqstQSLRW2VDF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T5qCktVa3Eo2S2XFjAFUcQJ9BnRMuCuTPUptxLiHdilB/LBtkKLdVF5YXlXnqZSt68Sh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qCvoB3CGhYi3B0gm0x5l1UFUcxU5WwshwQ2eShmnbBXddStrq1XvxOQzQcH/AFymW3pc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K0F1NKNjdXUdm9O8oE217RAZIUQ7ohALBYrmoQkINoRJQ6SxthiFQmHHXMz6zMGYtFbX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KVoXBvmMjgrKMVEuq9y/t9mMKEoCldSkEsp9sOGvJvJLnBQLO6TjTKF9VLhjV6KBG5yW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YXLdHcRc3szCMzkp0eY6Dk4eokBROftBZSOQYBkHOu5XYrlyHqPyx2aROJYbzS2VFCXnb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uiCcsDR1F/heGKRY4spvEGFiII0st5WMv628BuVbLQ2KyNwgoYvsi2WcZuoHqKwph3LJ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4xqZRzcKvMBLHP2lC0trcAGrzmBfF+IzRkPlKaNWRDXAl15lWHfmNbuCQqchyTLN0dRI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jgky5ilQTQNjnMVRWOeGCyZM1FYHBuM6YqCUWO63cVoBMf8AXETOi5ZIo3MmwSuIgcjs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zx3HkLPU1q6PMupnnceI2ToK6uCtkEtiAAKcSiVX3mRv4uJtpbuFhS5/UxfEDCVTC8DK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i7eIlK4DR1GwAiVZCmFAvNy6/Uv1llgN9l1Le+OGIaGzzuVKxZvHUDMe0W6LT2SwUDUB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iWhgze2XSw73CtJ5FxKBLvbxEiYEeM/ETQZRq2Xt95bsaXmO9rUJMw4eXiOT5XXUw0pe4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WSI8XnUJMG4to9rhUFTVnPliCOASuos2KuDO+UcwyrQEpA79zA89IBw/g53KFF8KgCo7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CbRIriK2W2lrRvI06ZgkPMsvL4hwbEuoQLwTcOvV6qwdx/jVbqsPxC/wssrQZWi8zGW8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xIr4rZyBkfvCGEzeGYNdKNRDnSSuEK3vUcD0MZIVzIJe1oJxbmXE5LqGxrAA+hD8sDCv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8K8RTueamJFLwwAqRYWKBySDRuMTGgwbdTYHxMXs7gGE+CXQBP8Axmgb9tTOZLkRgMjR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CBJWtF8x2lPGphM7Jatqt4rmLMMteJcFHOncULZuuSbbpwwuKLd5eCW4tglycLsMTLGZ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cUYQ8Vqaq9GJRW+jQy3bRumDEl39oEqN94lJkeWYPfJTbHbJSk1fllg5Cs5i2XTRe0Qo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Fwuy+McwfJqrvUqugtqtrMRRnIl5ZYxEoCgWXg9y8cHw4gZs2Y0S2ybpDUXzUNK8+Ja5E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Yp3HKDNYgi5NJBYo7agmDTHky6xLA1fUuUMoB3D9TTpvIhDZsLCsQrFhq1jJTayWxdF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BNAgAdi+/EDE08wQLFuuJWlZznqA2Up1CWMtCalgWyagk8FKR/MNCJcHF1L8RpkCrlnN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gWcl5siS+pBetQdstWp+YYhj8r9yl1hyXTLAyDYDuEFrNvTxDWzKs8y4C242BCoc3CCr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US67v+I3ahwrcozay0DyP0TKgAr9oaKFSdUZ/MAQDh8QA3dIvUJQOXqB7DgrpL8PY+Ye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ltQ2nREVjahrcUYVkXRmIwLTWXzM7C+QczJpQMsvOJdCCWT1xmPYPK2wIIWEJXzMuR60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IVKBKdjcOCpQXaNxsZBQnLiZM2FdvbDRCU3mpfAQhe8w8DatuPMTsTL4LgU0Kpq3LCJ1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bjZAO5YlIOCEvoRxBY3uXF88I2zF7YbJUmotBiv+ZhILNeY7FVc20iFQGTTMZATo58xn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8ajIwJmpYHmb7hoFMpzGhYKoNhxLpVOf5imC3sDuDixRdjGLIoGgttr3EVDkHuWOA2uL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WyhgUJTxTKWCSFxFUAVd5uXRDV5YJVNu65hEWhbo48SohCvL/AMg7IAYcYriOyLltu5ka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ce4CAV1BKRf6gCBR+pSu/tAzSmYXtAuQhoTxfEshmCldMQGGj+0MuCHs1DQqjCB7wFR0T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joKvjqKFix8xNcDWZZcpJ0EDDAdBm4qY0usq3Bpe4IKwKUeHqXGFTHBOEFmW4fEGjkisi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BLCqZNqJWgZOmTSQ1tjQLk7jw2Cx+7Lq9zTT8zJ6t4V18ytZo2PTCQ5IF6HmWc2MZZbs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B78yjQXR+YCJcbriKNfp3MPis2bvuARjNtYgOazBHcJ03FzhzbxN+RzVcQHBCrgtgVy8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kbgA3tiWHrE4zHMAZycRwTClynfUGON9dwC0RfcFOaR09fEwDl1Yy5RcKqXbKr3DD05I/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q2L5WRNGddShRR4i7Vz5hwWzK3LR+4hbY0S+SvFW1IissM347lyIzNIsqzziAUlKa1uY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STQN0dQoVTGyJB3nmK1xro3OKNG25ZtrJ3qFVWX06iKWqQVWW2ILurHFczA1VEw2P/IN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AU767liFqsQlCauyKo4triPgYccwQSG9RDhtlxpSDBTDmXxdwrpcOjBFQLBcdW3fiabWx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e+InJZMk2YUZcNzINKG8ShKVOonIdGYAXe+4CLQxzwza0W3jMoAtv7Ss6tPzMIyJz3Bv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cH3GBdW8RlyNkpfAlbpMuDUSYjPMuuFrhiU9czxZDmCDJvURsuYBL0RiljUBVFEdoezG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ycRKTaXxBrCOeyb9Smo1xy/1G2KtMcR5P2nBobyRjiGkTFo8/tB3MCF1EUsszF0ALlA7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xG6aOu0BoqYYDmhNFi33+5yRETUEw+TxDe0TsyQoZHkzDt1OgeIIIVbmIxMBY/xLAA1t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aU3eXHEco3WMaYfOxzzSUg4zmcHo/MXiCGaUcJ5j5bBCkO4lWZRq7ILRf2RQIDiFWgdw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1JZvDEaMXs1XUXwFYFjuZgms1VSzdPlUtkYNPFRRQquGKAhe4a1TgSrqHcSLVYWDFwYO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7gEUO/7ljkSyw4ruNTWNXKQspWNS8Wkbb5icYt9BgSxfe/2iQy71DSJtznUogDgfEpNt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qWQdByzO0Fg6/qYJmzL+Io8JTh/MTJVwaPUpC+4thRWZGgfUy1ra1NsZYcMxnsOCkuhY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eI7QwmJvbOBUH4iH3Cg5lBUeNLqGMDeSpQL2ZHBHW7OOjzMYezKdWdQN2oGpSHWC4YOF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iIJ5HmY1K5tjQCVWVmDQR8IAW/DKAPl4jWgVHCJAs1k8dRsTJ8QPRsNdzOajcdxUIAbb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XdFg8zY3x6mQoVNcQxh5PLLhUvlZRoEoPJuDQlEoDRc0Slx3UoKMkToLD8QY6dRNOlB3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gK47hV9m1YrsN65mVwCK/UVwQ3Z3DttKnhgVzMviKqqfszL372jSMVIN3eV1uZn738P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rDuVb3fshVJAwXdM961hGpF9C4V0RmKkyGA7TuAALvXAh1ZA1xUKgFht6gpBi7Y29BKI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clS2tVAgwESUMAngMHjwxVViLPDpdY7O5SySustcQAsM+b5lbFjRkVAgSAUD2wBGB3xM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2a4hNgbNHEZNXM31B1uVtuZcVYE1hSjVhcDs7ngaW7isIug5SANJJcFWFCCh90e7B7g7L0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IHvG4meIMNSvlap0/MbqXBo1C9GzVRZsr1/uW11M1D3psRhVRLKFZdOna8ECBEdwMpC6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gWbH/kwoThfcXagGeYLFq76myoc3AnIAW8lwGBlaQ3ESBoyXuHxT+0oytKs7uD0bx5gW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M/EJMli/aCBvBA+kInEoFBwq/ENVXO3AxVrYjU2WwX5LizZsxXcESqWpPMvc3Csy2cdl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hjwV3jcBgDhBw4fhE0cBb4QFktCU2cRMUrgrAywmC4ppio4HJEAVRydwrDiL7le6Jdy50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ZzL0CMvgfMxGWUPMeUGzGCFSwT4aIgti3TxwwQJSEByS0SZRq9P3iIBFrweZZaRew+Jc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Wx0vcxFjDOQY6j45YD+YVYQLlNZZlMBf3LmBs9oChoXkv9RyN22/ERsWwDuAZ9uDhCFo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9wT7NWppilMLKpmFPwJUM7czGLDzWpSi2AUwNRQ3esRtA5dVkZUlzV8+PcK4VteSNqvT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6hWpKxRZLAG04vmWGGfOSJjYo8wKXsitsDMDAU6jaGomMhp53NyvGNwDhP7mm4YO4pcs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Tsww1BouVUli+JnH8sS2pmB0Y5gdCzmKjoZvhiKuhXMZXfKPVagoRS1cza7z5lN3kmyV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UBY11Glf1A2co48kLFRzmKvZxzLaLD4lD6NwREpFsIkdnDEglQBe85IsmqLgIp2ChJag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33FHl3ZLFuxYPGWZVI/cQVb7uLRV+IqATSeZSELuAl19krVkTiABgUvuFpyackolqC8k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W+YYhBHzmYKVjTEDTTVNxQwHmFyUNErYXq7R2TSad3LbLV/E0IYc3MC7Itl2tQKWBfxL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3+54K/mIvfZAoKriKxs6iqYqWDLki0SB5czBKMVgjAGBqYBUpi6E9MaKc3ET5Ih4J04c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iCfFQAaU3+4MeTmASyQo4DlXiMzpMX/0UxrF+SI5jhUpklFr+xG1ODiWBtBR8Sgyp5Iz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zKgDCqgB2dkZWp/XALUCkMO4QNG7fxMwbh56TxKhLbvt/UOoDQ2IxzmbugtXk4l12ahe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HNAS4Ls2rtYoqJmFW3RWCh2MTddlQTkENo5x96iAQCjlv3LqFLQ7eIBolZA7gatyxGDA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KOrEKFyNxGWg+ZlNHQMECC4XKwUueUJN5hWxwzsBgRqruAkqOIDwBiCwsTzDMsuruPLu7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kFLq+wrcC3Q+xMQJHUIAdECN2y2w2cNvqoDKGVaW1ElQCsEGQpxFJKDzLDSxdKw8wrbF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cDuCkEDPj5gTlNV1AsbeyCGFbrLuYw2MRZsn5IEQzDiW8dQ26LFcRt+NPiWMRSlbWDwjY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L4hZniDoJW86ZTCoee+mXAgxEAZHHcIuM4GXHZCWwc/iGW1p+JbIyP2igMFu+YNg7x7h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EBbD1EXVeFTMkKC3uDjUuu4IpCvcqClG/MA4KseISoIbTURUXK45luUeKtz0LRWZyly8+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hC4ZbhaMxNxIFFbb0QATS6XZCQThT8QaJxZ75lHeMtT4FITzXcEDngoIwrmdAC3Z/wCz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EEE6sxTvXUdWTWqUOrZh5UNM7jjUCn5hLifD7ICGhL+YikKW6Gc5nehAB5p+LY9lryVr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MQQ1TjnqPgLraT+o6ZvpmK41yy2o6F/MC4A0oxbGp8PvGwuYbXb+odbAp+0Qm8nUbsqy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4LwOJS2ycy4zcArh8zJLXU++INOKddETlTWOoyMv4l4XZg4hzwBNo6AgNYDoi2CttEA7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p2q3V/fiGUBQdK9niBoYav5yBsYyStFw31FodwuvETIiXw4gkUysdSuI9iMKqGBtqO25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My1WWauIvZ8EiDolsB25PMwJFZ+JRCwM6jCxHBqKOQrIkOg0NOdxqgLWOzAcoOjgxgyV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LbOhepaAtxRuLij4NRRlK9F9Ea00Bns6hG28mRemGggRuu5RtsXxEDKzteJl4S7TFFWs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YHRT3BtQbyw11PJHLOiyFK0tU+1ytB67ZtKuFzTDLyrfTONw8nMpmdEMCWm8L1AzQrzF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w/guozmGGtQPdwq2IwCFTgs2XLMAmAg7IeOv6jVpKN50y3EMyGoUiadSuIESiXSWLlKH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rdQE1VUp3GAYwpVC9kwwkz5tl0NdHh4MaOoWw8Qmyn2mFmlcW4T3BRKmAOQ8RUUsJoqc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uIFhZKjYLTBeWYcbDhlMJYLg3dbiCwnY+OGKyezDBI0aRBIO8QWzgb08y4SalzV9+SCS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GjmAW10+JRaVjoi7o/BqGFDuVioVMrKOkiSDLZ5ICjt1iUUIuhVMUWll6e5u4BsxmWwO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RLD4dSuDJytQ1l0ZgBgHVMw1S+ZlLMMXwxBWfTEfMK4xKXk313EXUXWIjgVtXkiwctYP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dx5Gi7LHOjbbDAUeSQ0SXke4NLsvWGDnGCtQW04RUpvCFdylU4dddwqEDe6ZaBPKDMq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pXIKYuA5CORGWx8z5F76iIqzm4DaNenEsbFOG4Jkd8RxavnMrRJLqy3WMzKFZlOQq+oh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ZazsgrAx+4AgrEK1XdRfLGoljSjJFAOmIhl0K77nc3bsmSvHREazfmKkBwbIlA44/mIK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KyWOyWTQPuiZyrljVEy+8yzcrlFeRlJaqAdxXwHzEArozHRdHC/qXp5PEN5rTNXmBLwO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iAyw8IBQGrxDQ13BErJ1epSlaVwZiZTQmYi0uggq+XtU6avUvgF9XMoO6xFqGDBgWjTH3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IXs+GHJtR+iKvWVAS7unlmJg9LweTh7mr2vgFbeED83hpLxCoWXzzE1i0/iIsGH1jm+I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d7ZUNQ4itRpvbG5UZ8vEBpV7OohWzz9pYOFA3czOXp7/ANQOLYsMwNbp1Lik8ix949Ys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3A4CF56S17e5VB4BAs9oTPVH3FsKkCljSR7u1Zb6C/zGGW2fsmaC11C2aqEeZLhxALFN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iG3apuK4Cj8MDgew+0ahQMJP4lsCwXd6gJVeyLvo6gcXeMzjSmycYENKQ6ITWkDUOAYe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u0ETLCa8oe8mE48RpSrVCl9wKQVbU+6JRQV5JopvF4qVl2bIsao0EyroIVjLQCFyg3s7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Smps6eZTO4rJz6i1VaKNzPANshAANNRrVBsMOznh5i4pdmbuBrRVF+LWFMPkcQaWbVXi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I/0iKRW69QCWlliwv8TCHcDqOoefwlJdosMEDRYVLYthB0txMF1U2y3G5Y1Us3utAjZc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JcRbDSwDCw5Rk7ikGrfiJTorMYFLvNQOiAgRwBxHNAdTDbSwVG6VKxGoq7bjScQxSVCK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bXAXTHJENuZghblru/HcorVnQ1BKI2rwylxYunfqW+KMlEdWcwMASgfDT3co6kbbo4gD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6i6oXuptOmFB/cYPCykD3ggKX4QGFAS8t9xoOg6C+SaBG0igBa/iFW8tkStGJRhTwck4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IFGChXYyvqHeQMCEUspsdkjVUdmE6lpxdOa8xoVLS7QZFTCwqZQkyvuIuuOKzcQYCzkq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t1HtUymlxuDggIOoCX2GGcQwPEZSxWxgZa2+wpHYbOS5hV2XgF+6myiF+K3FQrlTkOoN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ZgMQRsgOJgTBtXNMGAS2/wBpfe2trYZcoVUp7IMdYBTlrmGkVZNEKCba1yKj2WaWXkmV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gdRAR28UgwVd8PcAhXzrUSZYC71EC9Xe3mYHs5xK/wAH4IBrdAD4iNmAnOPPUCFKaGMx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Q5xAAUKxRLGtLPmGJbWr3LS9XWIwACWY/FQyWgk4KicnUSKA4NZupvUBZrUPMGYJVJZT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Ci1UivUvJWNnmcGDkDiOks5ISylW5iLYQUqVLIuGDaVnLCEDLGd+YTSiviAqdWeYNd0C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otVt8PES1yG6lRGNIAZpZHHiJZ2CufE1mCfDxLQBWTx3Acgpf6mQFXheo91Jx1NYXeIK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1s/9Ccc6luriqGC0nL5jqiDKQ77IJrOcpMoawI3cygMVLgeu5UlVNgxcCmbFXpiLxnAl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/wC4ILhvaZiHrEHCvMtqiWqMnpl7I0U2hzF26Zo6Z0keNpKSlTHVQbIBcrqmJXFartec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AALefe4yqgCK6haVAFLg4IihVbipSke1USKBE5ho0abXmUYpW3iVoKQe0vgrixa9wAol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9QFPPFcRqhWyVxZyt0yuTCTBWxxqpvDBqXJ5VWCW0yMy0p8GBWhioK4FuWXt96NHmGsb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/aNX8QMs1lcExikdkHHJwjqFN9YsK4i3a9bYtTNzlwyqgu7qWUwRZCeM+mF1sjzZiZaC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rEs3V6Y5ajxTKZZ4ZUyHSm5iUb2HEoOEe4DKmumN1gZKgSGT07mE2VxHRBei/BC7Fhru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ypdx1GAVlaGFaeZi2qjZ3N21XiNnRXmqjYh8+Z2xc4hbAwc3HkwKFeMJCgWUfdgHXt6i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+uIA0EOIAHZdjx7jtTiYvJWIDaHmF1paPvHsYBmWAWbvEqcL5iBg+Eaz+SIzyN/EuVR4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zJLz+JtwcRqB1xBcXPc0XgrITAZutXCl0B8w9WXu4vBc8TBt8xYz8YmRKqq1Eq3XMTePD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3lr/hEgFgFebxFQctvWEANtqWxew/YgcdHERSSumWjHm77gnVCm4NifEddBfeA0tnOa7q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zHRGpRbGymOhVqoaCqI+JcKxZC1lUTQjdp3CEwaBXOh0wgFNUNxSl1VCBpCtuModKhnG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9ek49xLEF35iU8QMY/tRvbCBk3jIyuivvz5I5Y3ofyRCsu8BbbFVSgncRMaCWE2vglJYe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lqMULG4FIB6l388FMqlqDBavxKeu86M+UKAR0158CPzORquD+IpE0NNQGEBysCwBOUgS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l6DbA9L4UJ08GZZNLnARawGuBEBjH4RoDY2l4uIj1dGCDbUH1EgGKlC8eYWA8kMMy0+y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cAO5ROPsl9GKbyuU0BFGARoZniBW02Yk2S4L/wDIgzA2dXzG8lb31qIW0M3iIovhWgja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oFJVDQu+InbOlszgAqwi2pgUwCALKDv3CJtXQiZQoLB4gwZktBp6mYLwEBYFGJqqeiWK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ZdGK2iJHIxUoZqgwcwqIVDcFQKAqDTeqwVqAIVAKf7llN2TcW9xpg63Lz8/iIIJebCKA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h8eX8QOosWJ8vQ6gPdDPUwgHtX3JuoY2WDB81Gts8wnYX1TWYjCkwrfzHOjIAu7ihkBw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8QwuWNXv3MS1JhfMKKrLVq5UweT6SxyRYbLdV4jBCAFrsXGIqMkbgRvBqIabJhcsLTqX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YxZxrA7j7Y14vUsSmw+I6Kp0d1OvEbguXarO25gYUXQ5/wDI8bms5uIqQMCOVYhNzWQT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dvRJamJArKdys3SiqvFrX2uCwUEAp0ZVGqng0z2y4Xk4jVCsxXmZtqOQjpe1LNyiL6G5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gZGmfUBC6k+8oE72gwJ/l6jL6PTEI0V0TDA58xOCA9GH0HNYZlAIDK7j1sGqLoiCFRpj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sdd9It47lY4cGlyw44A7uPivtT7xFGXsxZFUvlCkRRe6uBqGDXd2QzXGDm6wR2xIKaSA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iDqpWMwadQNwBaeUqQFteRjFZErB1EMpTQO4UUtclbIOs03Nrbu4p2VlB4eYoUpao5m9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vFzNOdvMaSmFWQDAoZMvBjfUALBaNuJWgvOG4FMVXKyxIIW9e8xmYg7l4vKIjbvgvqKNd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WUJQppDOL9S9iWtwRWFpk5uMrqzqCoBwtXmJRN8xA4LX7jC0PB3KNoeYi0ktSZdQ0w7C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y4FXUEO0ZRUplw5gFg/ZcQW4wvUIOQra9GAKoR7Hj7MuSLNWVeP3CBFSHIbhU10U2mDdB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1zAtBfGYkWEcgZlnc4GAicrBijHMB7VPuJUmdBJcTACJ7ZuMgEacdRgsh7Dl/8gNTiGJg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dlxueYDiBzMYURLaQz3USoCDm38waUDOjTB2IHmHbNrFsJTdNpDYqkxTzHEBCUsLHUQi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LAtT9QHysht7aNXioMJdXDEVXYFzoJlcu1RgO1kBACwKsNxteFsQr/O6iIDDUU5AgeCa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fcJg0nTcKQp16l7TQn5hInBl+mA1tHZF1Fih5PEFir2W4/uVA4ajg/8AYSwFWdRaoh9N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5Z3EgSFOIB6ILx4jGbaA4IqbKowE3Gq35hRZW6dQDIGKhQJquO5QSv3I3Aeso6i7XnVC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m4VNh0ViEuwMMH2OoXTadm0vJRLveYgJp+SI6Ue6hU8FuVMkPEFkzZqc1m2CaqbMXGgu7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SB4i0klbqmhl1dZ6fEq6ktottcwRV4Ku4JkYcCSx0ee5VXugJZ6bG8QUYcdHMSKNmquL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IE6cieJ2ArCRFqKvEALAVV3UoeRGmc54m6uCUVnhHl+8KWmzywSzJZlgAsLwsUbwSgbr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dwMpS9YNhKqO8SxHIqLa+CeLLwbfwjK2pLPrFy5ClQ7yQupMaY8VZmXefp5+8oRfW2yr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LOw/mInQ8rwRw7RRi14lsOFR0grNZjCljj8S9w5o/mOQ23L0ArfzA7JNGTzKe7AnEpaOS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NDY5JgZ3L+Csa8VKOvOv6lOZgYg/nUIlsuRmyMmU4hA6Spt3/KBXG3rcWFxxfJAsMike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iDtcS2jYMkaVzFRl0QAi4BWVfJEkiz5OzEth8BcB+wMRAw9yGx4QkB0ekPW9PcAex6qw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ZLR7qUoLZ/tHR8MgOI4AWeRmBR21HYExHdFgYlLchvDQsYGg4F1MIJFZjUXT089SrN8u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kLrgFeI2LzB6OJbK4Ou4nEKL5LfmB4pDsc9VLO01ZI4C6WnJDxqYBqYEiKMxYFqaNBKk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BSDdvcyO/JtImQUZvTNkwOW/mOW5C+aWLW87MzJ4tWYgz2ZAi0IhhGpdk3WPUZoCUfaK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YT+pbVoF50sIhR5vnzMBc2sTKTRl+prb0ai2cFzF5wq48kUMYr8RsTZd31FJ3wQIHV7K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iVmtHiNfFS+zUU29Fh4m/FS4A2LNkFs2LedQS2KrHAR0CGgiHGojdgXibAtvHEsNhJCa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ox0DeEGDhOYq15eyH0DXNxb6IjVp2wk6lEdXGbL9NEEJiYUpMaHzTO4aljTmEtCVNm4L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Ago2vCxSPYQL4t/cHqoYQ2/qKFdXkQwXGRC/gW2Ho1cBKLLtTXUUlQ2ByTbrWACdV3FA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cYigamOeI0NUtsXljvPoxnJnuUi84DcyaNBGs+4DpFA5/wBS4vYTLprNQqKBW6qpaBs30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00RZstquorsGO4MGzV5ITFp8xqBtqrxACIjSGoC5d9JzEwYEuTCaGoW2QZWO4qpi9Rgw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AKTJChq4hoZYahgnqlallOatC77IDVV0kMuur5eoAxQFC7pgZMO63GdlqhVRibRkbC41+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225YFUwSq/1CyAV4ZT0dqRmV5Z5mVIvGXEAhWaWswTjX1n4iMowINxzaC1r8E2flRbGS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1ZdCVTNavUWFBlu7hso2xxCxy6Ul6lmRU60gU3u45WSe/xFKQI2MCgYFfEGSAKMpkNTpO2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KgoUG+4eZgX4jtoizf8AUCu25mFYUyLHcI2MAXwS/cl2LFmtmjiKtpsQp84ihygLFwhj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rG+JdZKD8JrYm/MvWK0eJaSAUv1uFM8W6wKRk0K8aHiU3Qxrq4mxeo7fMApXNs/mAKCo2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Xnx7IjauzCd4+ICQxOCOGOis+ZczlcpThKABVzVdnccFKbu+I01uApyJRC5QcQqfIj5K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YeZRuHzHNKYC5iA0qm/5iuD5e7l5K9gMJ/MFvl3m6FwXZo11U4g8tu/ZK1tmsH/SOKjK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maAAtHUOEMgEkWnsSm63MjkbNl+0JLVssK9wjqNZ5gLMnHBNpCavxMZVUc+ENDIcwltc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61lHipXFQY47w9kMYy12FQS2MqWLpRhhr+CoO59/zKiyx6hnlRrEAUZEfcEJu34iPEou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xeFzRxFbGQfeKwbWlQtY/JKhkdCGqq8pxEOUPY/MooaFv/ybAri0pZjqspd8qVi4m3EN0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oY6LB+oiKyRAEGo4anQirRVj8yxzHzACABXm47XHDP7mLlDmVBkTUFUrHcLSLW5yqMlq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8zLpZq0SjMby1P1Bu2ryXL4h9MqCtmXxa4tU0rokScqwv9ITkVeaJ+I1h3jCWUV0wfmK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IfEo2qLSRgB+Iobx8S0ApagzlUTfUq2cwmLpy7YQdm+oaBBtSAcyOwiC7t4hBoOFisq7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S7rM2a6z6hgYbZmFZ1KYDg4gihhWOQMTkNc3UC2Pz5jGehFRzV4ink4jBVr7mYcgqPDK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Kid0uHWYf1SnJVfmHNvY+06A/igcALGaCaNzOa3orPvqacwGyjfhCo1N0Cd0Q7+GsJa7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XWwIfEGp2TicXUqO83hlxZ8o4oswePMLrabBKl5bI0Ofc6D5eGEZYwOcMkIlehAviebl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rZW0uaDwENN5fubA0wkMJwkfNDAowsBHYkBypy78GLOTIxG8CTzx97MVuYAC6fMBFrzx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bZCJt8cTAVBWLiaUS4Olo1uPRMugpZjUjbkSza974AXmIcoygP3ifELCEDBKos/U4RGx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9tRtpDIFX7SrnYhn8S2hJPvcjKqGC9ahUXR0S0NgVrcpQDkcxsLQ2wTO4xXMNyXYdRbh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SkM5gm9y6moBaMV4qBsU4TCQrq1dnSErwC0z6xBoaEYP7lGWxlxY8sS2FKqoBZ3QPE7QQ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EM15jPJOA5Y9FhvbzFtB6ozFQs5yOyAumdwsU3QZADS8RFWLa5ucQuITiteNxAIia8CV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AUbI2taDGpay3q4Fs0Ayx3ZTUtQoECFQNNFnuZApDFcxSHLsjpNre1igMAZcnqH7rBuKx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PtEqM1tjLspG0eHEyF3GHn3Lq0ogGATFky3XkMsaxtb0RlK4L1Gxuj92GHHCpVphTZg1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R8Sm+5rljRhfJXWOYHl3p1nbGWCrsGSUN2MmUsFxSpeDMBQOpd1RFwJbEGtceZW8cbG/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VZfM0VHQPm3iIAFWXwZq4+F3RZo5ldADjvqLQgrI5jY4Ik+I2RVWVxLl1tk25XdRqjIX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4Uqb6N/EMkxS4I6VH5AqIOyv5lCWWiYuJSFpY7tiEbIjnRKAFDNS9bFOVLdeO45AoUL3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AbGXioJqA2B+JTdFDELtVNuPifAJRysAc73mADu/1AlMGBBy8uJbKjL9seio2NRrYeK1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Wtm24gOF8xfKw71AZY1pTdS61WQV7lgUyViGbcGqbfLK0k1sYlgZL+AO5Y5oafuBBNem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rK6aj6IBWG33G3VSiYGuJghjd9ywWSdlrxEApHAa/wCuO76T31Ldul5w9SzdJZ5HxCZy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XbZEtZamT/sy5CsX3Lk9Y+YIosKQjBZEXbqXRqt0xtG1uzxGyhWCQlpprZEDDhtq5gvBB0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J5I9FCk+v5hCyWz13GnVlhDELW0FCJL5EApTpmi5NRXABhDmOwW2rubsjJq4uEqJrtpr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f2hQVAl5KgFBJHMDMNnxBgMZuo/ipR1KW53uw5JvLYDa/wBxK1MTq+kJd4vew1h+YSlK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CNajSoUAdhkPI5jDhgciOGGDowJp3R+4liFAxxBnDVk71BTRL+XA0o0vTBeYwGyoU5VT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m2z1BPFsOxNJFBbcLza5hl5sVsTWTxSOZRVmYgzA2KqUlSwQutxvmRJdQS6DYXGU1X3B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QixaulL1F6oYSFiq6cMQQQ2U1A912969QUW3aMxCl28zLBzqpQarJuVVOj94yMFW9qig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MRTGXsiyci3ye5XUcqlBsZydwClpZfcoLd/uX267oltbD/8AECq+wmAIyrBYxB6l6cWD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FkYBw7Gat1V3lhlMKpatTE6Dh8wWO0V7eJviwyjuVUZ7mBfkeZueQ76jC4BQNpe4ha54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XbgtNBqs2TYR+YEqUIoffqICLDGZvW6KjRUt0tzRtCuJQDWXcts9Zit7cTw7l027mXQQ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ovmyZXVKt+YBZV1ogBwncMbY4XElRld1Es5rwwtqHzEsD+kHoHmAiiMZIoyh0RxWQeYJB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hanBW5dDfNKhiyW+ZcLKO2+YVtYNWH7g2fAWP6lQoPKtloF35SogutdriaRBfEsIvp8x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RKt5NnUa5ysPNkcMug32iDSjeblBAQYHuCmTEq+IIvDXVy6iqy1xm+V5IKc5o/MpN834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dn6gXup81MgNVm2ZqLDa2VeJ1EoCtO7dTP/cII5OncZL9d3k7rMeqKBpJ2eY8o5/SemXL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nFQLI2M2ObtjzZbeggtVkcFwteS97cwoJxp1DP3FEvgdQFAItJQvF8D58Rvjm7hzBaxS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xbxuZ0OmfiKgOl+o0ylAHCBm1WE4htmAG4VCt4R5l8lAt7aYYKFZJRq0dMu+oEAIu88C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MCu7SUqmqgDSDpBG4zS0UkGAoDEDwAs+OYiJlV9RIdAWZgJNZcvNsejgYbiWgtMywciU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vlgiFOxIVwmHhLI44Cqig1QcPmX4qmrjC6CGjkPMQURDJdswG48QUp8vXUNRl6HEAsVz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FfE9RbBcrHMgsH8xgRvCjolXsXpMShUaVGmeIJcVrI83UKMCu61ABQlnCJFFTOf6izAO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jlTpVXcUj/BDwKeXUd6IBAoCo3xFGJ8uoWoMmM8xRML3xKIV558yzC2M+IrNbDEpRkHb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hvmYoWmvcNvXB3gZQQ3hV3yy9clyl6+Q5l19BW281AbyzUpMUkeSEqxVjXKSrIq3NRmR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saYBpyZbjlzi6Yoiy8y4UG9sQUJrzCpACyZhAZYSwJXtcGQTsISAVv8AKYey7vmIuphA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MdxbToXXMZgCapseYBRX08R92wUHfLMLehXN9+qlITbCYzHVhsb3AASilVEdMbSmhXz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jmqbhlVjB5myKA05LOYc6W8FQKQ2NA1BVF0cW6I7KFNTLI3Ue/EBwvI9rx9oJTnthUDR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01hmoQK9oB6X+IdBj7pYLbaQBzosxgKNpF0A5ulqZtoFsNwNANgtVmEiJMWseolDX3gg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QL5NwUBbIvfmEwrVYuYEgCOmOITqAsbr5gBQGEU4tki/93AyFaKmq4tL3LROL0MwZBkb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UWrjGpQGVagwMcNZmkVuZCMwDCLXh4lJiLxzA1IBzwPLC2gRGFLaegFS/VpKdBqEGI5c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LgQVlj3A0NS0NY1Mq4sbVzLNpu7GE/iKkgbVrcbMQA1wxMxwB6ZbI9gJ/wCzBlyFlOol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1bnTaQ9Cyyu8RYBYidn+4KrxvCEjOdXfmUBNk7gAIdj0wF0t6WQwaM2xRUbAZYFJqvE7x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oykTBkOo2a2uzE68P2hUAmVzddTgZHySnTYUOIjl8pmj5jDfCo3UMaxpgh18xgIurlUO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AVezN9xuKAum4FjWjjMBA7DvuVTiU92Gnwy5uWH83wxT2N6uCKCQHYDAtOqt68Q/WE2c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EcGnLm3uGSSgBddYmFnNaWe0oZrRswnMG4mAOL7jS5uzsvYxV6uKMLII5UxFdjs1z36l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ct+49zF4HxKQFi2jiqqk6iwJvp3Zk8Qxg2vCsRKRxcEGbD+FRO2Vd4PMzR73CNq3F8Ss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W9VLKha0OvEGQtzW9xxFxS8WVDCAGzuIqK2rmXG1XKbB8JYKsYlwCU+IY+Ye46gUH8EKw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jBWN8iVBeBiNvvLi4F73TKCMlnOmJLvXMto5SrYxTt1LVGrdsFzLhLOYcPAl5iqRbCRa4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xbiM8LCqdR9OzYa1qJDG0W3MdTAcMW6YtQvUIzmlruPaodnJMhodWeIQFdsBYtFdtxSwC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j9ALyEtcE8A4ZgYlfpMcKb2V+Izr6P8AEyAwOHhhomy5Qp9gVeepYl5UY4iLitY8X6jU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+mMc2OTDBEsqu+4h4lr4XxcLRinhLrZWPEMu7aKxuUFzYfeXsL+IjR/CUo7vHqdWHvuCr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aJLBbqZkXZlOGbw1EKof3MRMLk3HwNxhkKpU7n9yoFe1A5+ZTV3qEilK/IJ/MrHNvaIbS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bOY2pS5QCAVzUV0v1LNjHWqV3KDgET3mLWo2Su5nYG8A0nklNW0IKx638zKvZZKLlKpP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NAhyvMutg2biX1fLcFFCmxHTF8AoDA6H7ISTmypx4Ye9MX9x0wDwFMqkAmI4L8QrTKBX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uajoKCNVwzGS0vjqZZ93SmrgwrbDWeKhkiMZZOPuywOqxtuBcqfsdPmOAkE13maAMqwO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S8MsUHj3EvSYVEsrhiJAChcXHgQ9Nwh4I3Pg+JsChZOfEaSqc2xYVG+0wQt9dTmZzG6b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2NRL9xM7Q4xK2GaXZdS1pXB1Ly+1fxGrz2sauUwr5IJLS2GNUpO0dWe2YbRHaqYmKXku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bIxAFxFiCXbamXF8vuMWRbFisA9JmPd6FMIpZ4wZgkuMrqPIEVpqVikHyy0m7UVItj5Q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kw8qKGmRrMrlccnMuGKcvCOTYZ3LAgwu+5QlrqcIaC5drCRWJMdGGHBvI59QoEirRBWN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c7Xs4lryxcN7alD2pwKhfHjzLqAKBuGmRtynEPHyPiGW3JWSUQrafMzyKp8nmcZKgucG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z7g0RdVfcqOFTPg/iNCgfJq8cQIpsOEDwS7G4L1jPtL2728RDuEN+WIZAWkYEh0W6eop3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CXLq7ckXamr4gXzD8RAts8u5gFa5QiqHjiFhWDDzBCBblYwKZWtcwoJugOmXWuVxABku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Kx2eH3hwUxtFgAVACP5jQT83EttEs/pFCj0NhMUOXYRAuyv15lqgvZlhY9Iu9QgiRhvJ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h6eyDZQ3VJDYFL1Z/ER0KbvmNFsHIJtpeqtgoNteYYXTUWEa4lC21viEOLQMbAWnmbCj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GCpxK2AD9wkc+Ji8LhmpljTcOC05px6gNDdVvUSQZYguAtYSJQyupvw8yytHOFxceTl9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JWVTWbxLDYoYSOKlV0sRpCi3cOhSim+SMbKR31bFiL6rfiWBVqUbDzUwt54YpiXbU2jq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BNruleRM4hhqFe4AizpO+4n1NzoHiLtt21xeoBBgXZccq9lzwmpbLkONQ72HHBHlBbfo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VjN2GEHcNyq5wY8RJqLLygIjwKnviobHDzT5Y4iFAuVf3jQlLEuO/BAIEpuWKR3wvBBx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72vEDDE2mPcqxflvucU2XbSRWUKNE77gKoy224WIDWyIxVWl7jywRGx3HBOQ91qXJF2V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z1Jm4IHVwkDSsaKW7qV1gDnV+SEng5dj5jqHEDRbllMZFQLKjLhEHNZuBoARRK9wNyBgF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lYH0TeWoe/ZFuMrpZcFI8R0PN8MtcXEVQ/n+pS9qjH2e45WMDbkb+cxZrKKHek+ZVFXQX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imYOxlLxHLXiZfFWHl6ll3S5fHqXC7l2tmVKlLsSnqvb8biYGMLdvdwFuWLA1C16CG9j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WaMGM2PuVLhUKsPErPIbx/5HDmDBrq4sqBMoiDCxDBFILtslqub04Y1KFSyBQhs+PfiK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hcHG9hvl8Rqio2whegyK35jiDDBOjRmBShthxE2GExfEQpp1WokrQ8xhC7BxLgXsnUCF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cgVznTKo4hwlv7prFy1aRu3PqZyKzF4KgFjOHuyAQNYiyNVtyuW+zStjAsKpUdtQzvQ3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pTz6jaNKUqENOfLLHJqr+0UChQ+8pKAOf5Qiws17lnQMcYUUDW10RAUc3VfuNeVQ15iB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lobruFhXO+4YgfMwXEqFZbf4ny8QM8ncW0GWrqj5l0wvV2RLcq6zqNdQXYrSTOigu/mDJ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EL/8hloK+dOP+3KTe1K5IWc1tVQISkexww/WFt5lt4Jgohraw08S6oqs53Hp14YZWa2M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k3U3phpb0CC0N9YiBOOoEzWfMMMsNM2Wria3rxPbG4WHuZIHwJdvBjqNi8ythorUOcV/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Cl7uCs37mxaGqYrAUm5eBLlI1n2eIiKeO4FGo87xcI57MQIowFPyjHkX2iv0xOzxgCIj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xZSuH8RCtQqmMAHB5vMU/aAhOKIHkXdR/kk47XplfuiKqhCDQ4jsznl5uWc5pvqMr6Pc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Gr6Mmly0B+EWijgYX6vzBSRGDx1LoNLo6zDLjAwaiFDC/h7gX8sEEqLe5Vs5L+JYF5Z6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eID7twqizNxjgstdNROCwW2c6i92q9YeF8R2S6vZ8wgbZXZ4gegWqdkvIo29wmIOszUd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nuUNBdLx5jaGYxcVbhv8sB0UPiVi3iUaTUVwgSuUbuM6seoJYDmDsSVUUQG3aMZXoEsg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xZYqenBhA1jim5jD+JcY495YH5jdC0tEegI4QdlVxdZWGAnmJldWpa+xLEsLURPcx3C+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qPGe4AlNWmoQZBVPJ4hoRXUIKQUZE7OdzSAOX/uIgYDK+YAIRu3iBoyauo8sT4GNznzld2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SRoqqAGXxXEWqhtrAtBwF3KLxoWy7YOgjBWzO7xCgxZj4losKRmoPwlIcrb+ohulhjXU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K95cEQpeuTj4hgUo4lra6tOX+oUVmL8MPNK14h6KAqnbDIDXVcQX+GCc1zXUHFOAfEaUr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tk/mJq2aOyoVtXmu4wqVnMAhhKM7lKuVeKgFsLBAFNNvL1MaXudoDuCq5FxxDAuNQZpb7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ooGmfGpRIUF45/5j1zAroxFM0GXzKGpjjqNwadwSCy1zuYFAuLtImynUalsUspc0dnqX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rOcLLBGTp3A1mDRupkEJbRsjyti1KmQcOC5fFigtbGah2o3gdxOQ5K8pQ6fHUQ3AtRyI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QMscctU2RQ2vVX+JmrBxe4IteSqlsgptqKBk+6UEMC1C5QKjgU2xbuVjfczj498y8StV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xJuDhCsSqGjGLjVl65/5lSVhSfzKinRUyv6i2gVjpZWAVoOvUoUNdUwuS2HuVb65+YIq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I4C2q/ZBiw9/zLgKZFrbLAKuCZgN4YLIKXbqJYgBznUqtpaB4w6mYEgGJQLDJdF9sTbU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xeKqUgVhdGTEZLxGxW5Xsg1yxsAGhvpABIVfu2yJVcAQk6YeGEUa+r0RY9B+0ASLoHfi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4jSDml5C6Y6lBGQeO4VuJaG79xih2L8dMoTRY1x4ljIi2nmJr4AGV+Y6CLKaojFcIotx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XYcdMVZs3nvucId+UQO4BZEIxM1ENJKluiBKJVxbiNYC+ePrqWUEY5HqFbgIrd0yrIyG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5a4ZVasqhZ8IcCDDkEMAKCk7DBZc0HDmFl0EfuxSiBTBThJiePTT8+ZUEJkZE1FedeFD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9fiUiRNN3fInhgT7ZZ0jtolopi4GRBmgI9+ZXGopK2wPqhQb8kQIFuuWPUtiVQEXjSNd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qEpY13vuPsVq2GxPEpWds2rgYlCcaYRW5RZQl0Wuqm4ge99jKjT02SNyUqs8y0L0/MaU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jd0Abzq/E1I19whgK335ltXHKssQD3SkJSbIkWxzNzNvDuuotAtdmqiAL+CFXAaHMdG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wPLuoBEl18IgbDXVbmzzapiYJsO7IGyLbepdiFQx5IzUtR2QFgAREpe7gKqtYc/8RIAb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YU9coFKilagDV8VEFtwhnWyHeOIbNBb28wFUuITbAuXzKCUy5lJSCLGUo9N1vxAlZRT4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zMLGWEMfQEMQdWG/tKywCwFhpMmnuNAJe1XjRERUrF5oYA1DJE1alGoou5onMEKxu0+o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obUgkfm1a6GFlLppDt8uTBQlpTu+SGBoBYMIcQWDKijX/YhqA6zyvJFUDal31MLlzPqAf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zQ/mEMh4rdwXtZV3uMLNBkndyiW9zcKhSYRFdrdMsQg9ROaVW/EQGX8oc0ZiIC6stOo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UCshmNRsPEEC1mFhxT1AsHeKmPO5kJXXmAGqeOIxQNOoKMG4SlAsmSCwa4MyyukdkJQV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DGrEw8njsjhdAyuprcYW0xGaooKBh04RiaWu5mtVUfNzKGAYHuLvlirCdMbkPyPV4ijV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8S1zlI2bhAmcZu69zyReYaA5G33LUrRGAs0v+oDCRC7mU/k5ivIco5GGAi2Qc+x1AFtx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b4b8QShwoPioh51zHqNVYiIAstJZV8RCzUGbepTjDeDwQgGMAcTOli/iMkaioR4Zb/cN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KD7Hvs6lFVIBesGsVBgOzedPmoNZEu6EY5QXQ3U/N2zHiVC1cscygXMBRuKN06i5ijU4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Xe1WqNkcBCwu1GnqCUYhouTiBVLZUIowyAQiAsIL8gIrLOX8R96m2GQALKlZPX/0gPjU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gYFPLL48cHwzfMGmuFBXzGTB40fi5eQ7LLPzKYWmiks+sNZPvK3Vsc+MSijWVUn7gjgW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sY4LVq8S1IWwqHsUIq/AC4NUyttainq8e4dwDRrDGkU0VRf9SwEs43iKUfU69wiNn6ib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Ttu41G8FYBwTUpdd3FUbt1vXmOntnnEu5ou5TqnLwxWvWM0gz2yicAnRYo0jm/PVxgo6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CUXYXushYs2uVb6hobuzGIJeS8ruIoE6h0xFlVyy/ECijeg+I6BOWXQH6mMisnmML0zS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/cOvpdJVvuXK26gBTWTPLGYBTVOLhQFESh1/UMCv8eJemwVp4qNwoKTywlpkGIMZizyw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TaNx2FTjDqLnQFS0Vk7lyImFkCgauJIUbCNQyo78+SJYRrLkxL2DeUfsioAtTUSneCnL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yd8TjxXJ5gUm3q4iXXWRwSqKt7vNy8OmoxcSqa7ysARbl5wEeviqsQQ2Rq8DM7378RgR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81uKdVyQrCReaDqbXRrMIdXV58wV0r5QI5rTHc1TnNhLBbPdS0A6HcpNTbi5xyPmC0pC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cxywuqAC13FcNDZAI3Va63xBSiTS/wCZXBt5eZkcL11FK6KYuAAZlILlBqs5zpitcNb1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ELquhDHqK8Cqbhr1G5ODeHcuiXLfmO19vczkbWNKyzxSUMGKcVviBTBZlkjAkxYXN6FK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epQDAOSTF7ACwxABavKdQKqaq8oAL8qle5U9IqseMfaFoBfL/culu6YwPcIEqYDvzAK3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NnXxOTFmcF0RKlFl7pgIEuEqMe/MnccbF7VnDLs1ZwaXUrHfcAxlpetT3g3Ikcg3rDs4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5LDdPySi1XZ0vUKuHdcvK4ukOi2IhjEt24/iISJRbDuFGlZcED4l0rViqEIgmPuv9rIq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pQMBpBNN18qMV8RjOelQgUR4Or2GU3PdKcMCECOsq6BWq1EZy0WSxFQ0DB81+/URSeUU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ky6fM8QwbJ5PUKq3O1dh4gMKu2G66haADMMQa3GJ07++Jqr0tq04xLOZuXb7+JfHHk08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qCW3AfEEKqcnQwDlFxFFSpg5sArLn1Ca0by7XmW8DWqrCFai1dHUTYaReZbMM86l021u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N2TuyENs9rlUSbQL7lIwRkN3BBVFRpvFao0p1CAWfI7OoCWIAvRLGaDbC6ohvOoqiKGw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cGL5SB80fZKiYMUx0oJPWU6IAtSFAHAEirrGw8sYYopbxj8RoYOAcp2TZ1Mh3/7BDka4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9IwWtL4ZgBYm+26mABFoXbGtuwsVPuFwCiWbyB6jYAi/kYWz8OIlSwu96l01MEVlSl46l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PJEBeHOIIZ0puALATAHhlrhzxEsLo9kwG6f3QA9IMRXyyqNWwCsNQW6O951LhccPGCEi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2hfHmX7SgU0M0GZu6iLsFmfMxUBd1e8MxikACguy81E6jswolZb4N7YG4Hp1ABQsMogF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9s3DwuYg8RQNWIFcjzKeOWznzFVAWtlRDflBSi2x3YswkQ0ZiFZdKgksho7GVQhviFnl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4mzWG08SyN3AuYyxWe4B0qG2YV5hls3MndQVw9mNaBdfmVAOcR6za/QdXnuLVDdHBO5XB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l8GKqxLTG6+o0OJVQDxFFUIcMxEBMlkpIDciKYalAHfcOgAyRlWeeciJMAgfQiqOKody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7gZhlcxUM93uXIWBuYgNCQhmgDBV9dlhVjpUnZL5pe68MCpzYnEBYCDJ/wB3KIiIT8Rf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8+NEQJQ/MuOxrvw8Sw2DQNQVWVWQWjZg4is9HFyihaiuokTicjwx/kyf3CZOgbqEB7YL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gq2idH3jdrNKleZYhLVoQQdh+QX8RLVlxPcaeIypmNAuRsj0ZAGSWpVuGNLbfUJoiOz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E3uuph22uUBa0SyNZwwcAyX3cAKMq45FnKAWeIqtkr3nHqWRaKpvUOD+HJGDim1EbD7e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Q3zDxCQwahBuBs/Urq5oXggRpShYzw+Y4W8cPlIrhzTdY+WMSL0AE+aiGBFbagEvOYEf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W55fMZeAaLbe5RFFdxjwbYiW2YpcRYoNq5FnRCISnTb8xFUDnz58RMh2Xf3jBHxriMrD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SVmHAdxZVTeLnFEWG2VynbxKYNvzFQgBa9vULYK3TRzHUtRaaZCdU6D+Mcxq+DS7P9wT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xzB5iFNmpfBfnBqeZKdTqDpN2MjDAQrJbVRElYD9pZIusaK7gqAcYWMq6wHKxXGVgH/Z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OoZtPiCwnyl5ZQ5V3GpXxeItdBvUrW2gIEBVQsDbCqwx90ADZQMoWGaA8Qd6p3ReJUkK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lVPUciVhi41lK4X75gil9HuOGEw9ImgIwvUQPMfZANsL+o1LAcIUUzFnEICrvbE2hbrp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3XPtIBHFYnfEzAyFaljIS0ZgQlit56hSPS6WmE2NudVz4gmHUoO7l1DacVuOxBNhbqYJ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YObgCtQXfEsEa8mb8RIk3i6we4kgcsZ4lLHbtDEcsZAeYILWfzE4lV3OLKaGEk2ftAzF9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DFGll13BBQjgW2sooMbuL5/GYP4Njs+Ll8gFl8Sr8IzKPEsBqdHMoVq2+pwtUVceIt7F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2PNwlDt3CVSZZq8N7/X2jA5Li4kBaGVc+5YxCaFMN+ZkRLWZyVGxUyLubwZZWvErQWi7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XwN+pvHXP/OYhpGmnlL6hNUlQQFSzEaAHhpZatBDQe4ijWcH1394i3EUA1qsfxD9lTkY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aIqRDYdXz5jpiyVZhI1upwXZ1GgWazmqmblLl0hDeow98R22XJD9EuVspxcWrzDoxBto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Bq9N/aByiRTeK3+J8Ae8q+4UR81CUPqVwUShZXhlQatD/MeYjAGqdkxSnBzOmM+W+gvZ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NxezKy+M1BtNGOcPJM9gVjskWbexd19h5JWN9w5gNuIxoevmJ6uT7v1Akl5nDX7GM1YA2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tN1nrMeshVyQsLLQNqeSHDQ4EeGIeplRfTfEycNkLzK60SDUL/LKDs5SWhoi16JoIJQ3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xsqYdPZJsRK6c48RaKXabCUKBeTmA4pbvvEFhQmg5xKSUeaNQVrLS8D4m/wvc4f3Gv8A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yFZUFm5YUVZbYS7GBwGZAZKpgpNFXzLUm9rFb4LVg36Yt0RLFsiiVGVCAAa7zuNK/FF0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vPEpVUHHDzAEqDYdES1EiqjbKHxLRyv7yrpvmyy66lnIBM4XCtG8e0Glk5GINJQuSBxK1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ohU8CiopFm+X2rcwNRyDx4hCEA9F4iYrHSs3UygxyZr3FmRveePUoDKiFu1qrIXUKAJf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4rQrliVW2b49RpaI3wxQuNgP1LELZg99yu5AwXrJFldDmv4lgQHH3gIAGwQcUt78w5fO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sVbFQ6B0wdSgRcH3iqtKfKDKAOa3DZpsFfO5kzEn9H2igrquBhudFsgyoJKcLn3CyDRA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3BMnMulpBJBRyDxMJqLoN3HnZ4XMAgYMYiNRHk5epTXJ5JarszGHlYZqWdpUq/MXlBg8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nBcwUlKU8xjNKP4iy/ArLiDIt/KICt2PEthZqFkn5hSAQoKzfxLLw2kyqBzBcOR394ga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w7i3tZF6h3pFrhaE7LRjmDroDZyxBkjDBE4QiQxSQpyN84gmWO4q8v7Qrm/fnqLQGVDe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dN4bhrCs5kF9ky5Yo77msPtUYaqAuBYUwhQwFfc5ovOItGA16gEIXY5JVI2xx4ihXHJX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8J+Rgu/RClOOCDGBpjPuFQFAoITS10OPcZ2l7hhNK3UFqpqyOTIX3lKDkEAZL1GWyelC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r+JXo3pp9kIFtOGUqDouz0iFuykvTOYF9LAQlYXTpcypW1YhrWPDVPcUDeg3KQQsqVW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2O5ZQfeIvLUpbra7ldpfPMBNmofzMqwECUYmFrfqbWsDxctBCgAjgh1jzPSJYLl7GHD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ECm3DTiBTnjKobDwBVQI6UDKJLVtLGEkwsk4viE6hNQL9sBmu8jqD/EGEGrI+r3LnSw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d1/MvVG6OPiC2VG3rmC90jfFw6cS8rJlijqGCjXhNqsVeoqFc24jbhLXtLs0UuV4gQNm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RcRM5KadZ3FWT2yyXihVnWOIcGYpVG+h3EC0KhwZ3mAl2ct23F5trPcslpV3WpbRnjKk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eoIidY8+okKurUwsQEeidnh/uOqg4XmU5BLqt+JhmLvpHOC+QuyoCwEW0eMTYHWG91M4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Yi0XBkO5Q2q9qcsQHvFesVCCO+1ruM2rNibCDTBHL5gsDTlDxzczjadNTBYmfPfUBaDM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gs1jmAQyjAUvHTqCWYOL1AMQYPUcHAD6jUpaDeXzOgVYTKQCzyYmTATp3LFeHfPvMSaz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Ro4A6fEbrZjfNQye1c9wAVaKCKwAuai3ojlmkphAxe4pYqu+7g28cALruUYuOkrHiCQU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qIdplcHEsAE7YfhCq5vuYcW7x4l8LYLtP3CGJ14PmDZmiYSLQ3KiWOH+4xQUBRRdxiC+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C3QQM/E0AHmFC2tLmcdcK0sz1Fr4qIAAtjh9wDoaXQxAMLes/eZh4xVhf7gvAUGMLuoJ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ZcPmBAHLa0sGjZYOZYFMQbq+YOWVmBgrXHJxFpyCr8TAAlKjE6EJr5ZjgidnmViHtWCEk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sNSo7oxx23B8qMBrzK2KDIBVQnvvPhEurL05hKWyV4gk8Ixec9xmDW34lgVAETfgxjCy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bPUEyp6ZmVi23wwk2ChmrbcW7Fo9Ht8QpFLYGLhUUGrG/cpfBYeO6jhKa1eGNRbLoWhW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dK75S4GA2feK8UiI28lPmPMGpZrLZLUK5sOjcK1DQ3pOH7wgcLjGglAHxmGgTlNB4I3q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SuKM4Uyfn9S02LThEANVGBZO5w9wG0Hv9RqtfdeSHsIDgS9eZqMmlJedMLFsrVzfUNYo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y29E6m1bLnmGtBKA3B7I8tBlKWVu7Ds9SwO+yPg8RAbTkP8ABGtBaNVA99vRvTA1ypb+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ogXYKo8RRVqLJXzCWkMZiYsvHeYeSzjn0xBaJVepj1lEr+YBsDvmGCLVKQarNnkmtgCb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biikd5gGg7L0xVIJtqoU1h2dwsl1brqYVDG4BtG3cI5i3fGCVpNvfTLAqapGalJwQM6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zB235gsVAZvnzKV5UMhzGJgcoEJTDt7h3TiPcrm5fdEywKUt3BFWXq4NZsC4LiRosq+G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ZosUBDhBypzBALS+DOHBvsRoABKAuCyXQ9E2AoopzxBgDguefEEaquB1M7RVBEhtGKCo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lmn1BteQd49VQq7gMtc5sVLKc/ECwKCy22JEXWFl4I6Y8XNgiU5yxUZtGpUWNEXRQeSC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J5lCttr8J3GMpoMNWLccA7mKUAjiDEMVZCoFmnMoBHNeiMDhum2MgXd54jjmzpw1UpN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uEZDHcsgc58EUCIcGnDGQLXAeI6apRfRK6ZLxuGGCEXt4lC2o153mHQ0DR3EqC2OamKc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gELl1KV1jmDVVxFtM2YYQGkMvuXHiuVg3QMzEIKBeXqZOQaxMSsLOZjXoJmiCw8448x0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YAcp9ZqMBCeGKpjC4/MsxaDoPkjVoHDWx949taVYrKVSQCqL5liWBfXEpiAI1iYHhLYQ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JRgHtaG+4kKgBb6gwbL2eEVsfaDGSpRruNsviVfI0ICwaiFy3sZbNez+4rzt2VMBor6P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FtPzFBTx5SkztuE9yjWRqXC2h4JS53q5lbOHzxMRYogFgFGoChCHSSkQOL7i/wBlCYOQ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WEFtapHNoxfh80QwzNUlcIuzxHhQtwgcZaPDcKGs5WvxAoI6G5TgAsVRKVPBRitwQxS+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fDleLgQ0vRCZvNFZHmFQckzik4lGdbuKCcJaYcKrmH5E6xmccxgVrm8QSqHsPECnpA9V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1S3FO5QLAVEGjMRQJZDiUgQ3xG1eJVthSXdhfMZlZtY6je8u8sQQHko0ko0d4WD7gA37q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+1cS9UYqDbz1BKlLNc7B2nT8VM/GbsoG8RqhtmZ4BjJfO0/1FgQWabNStvUzij2S8CRc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HuGcBXrhmCo0npGqFNueZjyjoo9MdqRLeCc8SiodrCni8xWn5ikJ2zmUX1soxVyjcLbZ6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7gEbRFl+ZZpyvBleqhw6bRKb9TGI10wg7GSUYFZaJorSviXfRd0SawFE0ZjCBymVii2yX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lIFRbaeomXVtLqZV5hdVXcekW0Xm4JAI9pQGqwP7laWtKtmoVkJBvyy0ywqUKol0g5+0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FS71YvOrlrBoy4lMihQ74iOEu99RrG8+hLEsDf3PvKlIjTTdRBo19oqCqxY8kAAdARAj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A4IN47FdECix28xWmihiIVsXq2J54pFNaa1xKlCOLgdYJAzUAxpHWuogbRee4CgWs+SA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1bKB4iVYaceERC493cKbFm3zmEDQllRt81VvcWoU7eCKsZremBxNqYAl5stofNTY8sEWt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9ohgWNNYfUW9EwVlZm4Bc3ib+3c0PlELTUVecQGx4PMElDS16lFpozvUtNGtjcrv5QGv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0LaLM+kTmHpJSMXFBeIlbJyHZAJc6csS4hEzSM7SoJquIcqDeONz2UCXl5mlDk0TIUKK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tHYnGYKBZVfeLixVgZWMwBlUdy+IrEhtfMvQI0FnCViBXWLM9y1pRbgYY6ESgNsEG1sw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qxX4mOxVsb7ghPDV7r/UNNFKUaw/mEOCWXZ5g0Xbmuowq8AtX49zAmw2QMqApcDGq8cbg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eRLvGiUbXQwqpcTe9FFVMiRtYcUxrYmivNNPuBloKt4JT6DzFmqGQWkfwxEAShy8PzBw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gpAjbYvllKJJhwvwTR65JleYQgBC2GaB5Jk8bkq+ZdEWR2lbQ2vBXUIaUOTnsjdsJbS9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n1LGUsbwnUNGpUvlX5j/AMz7PSOC+Q5z5GDsictXXzL6EUmV9sW4OdhmzfzFGSD71Hg05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OEODzBaVrdHyW8xeVl9HuJLmtrqYZDYYqjVDZHrqB8AFMNOReeKeKlA0cgymljqZnQLF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661ju4fkbw0kzgHm4Q0Uv3NWA29xIlPXLDgoUF84qYI0W7eJZAG89w1TeglkhFx0XUQV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kHMpjS6r3DwZGG9FxTQFDGIhLTcRgKBITczho3LBK9jiAVckeCo5KjLRRyCZmAkmjbOwW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EuApgtzGwsUXRmBUHEtNk5lHVaM3C4vKUXmEt4xlZeo21dsEoAOPE2aokoZNMVdpj3LB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8IFk81mmVORs+JQoVs7S6zYgtPEC0NrtGX0xhmLa5fggIo5nC5YksAqEqWgThxmpnoDt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M4a4hVQZoqCG029wFB7xVIQ1dTc20cS7Q8k5YMOFuz8LlLDetseWKCM1cV7jGbvtVRy5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lWhQ2u5ZrRq4bKiNssNm81+42KDRemK3FoxiiufEWKW7cwGlwqAjBN/JqWJ0lpEhorFX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lXWOIViwypqK/USUVh13GLz6JY3AqUCKZPmUaYXcUT84IBUwUxAKmHjrMIMxR+olTdCo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t4Cl8sE2gH9QWgpQooMjMUwMWlvS4wwLdhPplkOfUVfEQtsK2ii4ere0v7xs7Y4koQ34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V4HWUEB5l9ABS9VcofRotd/tEXBIpt1LLQ1Elts8SqoCcPEY06r7zDQID05eIPJT5GHk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wPMvHXmFRjrgG5j7XMWKaMEx/tDGyvKX8eqa6hgK+a8xK1TMWrZQq2ER6VyjkJ7lnKpO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qUG4u6IqQTd3D6laGd4rj1VvywWCe2po2+qLfiDXhyP5mYge9T+CMmy4Ah55xYoyX5Yi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Fh9jqUTF6r63xMhlprB8xiGhyGSIqADeSM0N4MkExai0tMrnaVuoxSL2URUDZnuAEBWwm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UmTYATI3Clq4nK3DFqtwh3tlVpSCmhhWtoG5SALYKLyQlDqASJio/wAC4ZQCLqXtgrmX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kdKFoZajtEVi8uiEVRvXMOZXms/iLeHYmSVSDN0BiNporgzNdNRRULcAyj38rxCvky0+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dwNYAWkmhDpmoNaKLT5gd+GM3KvW6poYLylBBF2u664iAr3Eas/uHZrZs5m1WOgLYVeF0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0vPImpSYBqggW3lp4hYDq74S31+SxfmMKq6QWQf4BcN8anpEjH2i6D63cOOR0bPvA3CF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NQwLPlG7jKtVRR0RS2wWmqN3EDa04JdgXksXioPRaJTq4DGfKC0pcGDqKtpU68cy7bAa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hTLKfSKpArF6Uis3bFbiZrZWy5hQHVLuYPtM0S0Aph6lNbsTp8y3gUO3smSQyqcQpZKU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NKShyYPmVBkLW41rdCSm+OrQKFn5pVUAjsqYKkotoxLIWG7Llyle3gRADhKG2vUqJXkrV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ZgPTjTMLdeMBlOXGfUWxq3B/KEMkwcq6hoZpAF4mQxZW+oaqtOI1BCkemYyOimpQ3rWV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5optgGftCdSpRNK3F1LCrHUYA12q/vCG0jkJtUJQ3DAjIZeZhAW8nruEzet8S5ozH5hM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uEjw7SVc0rLLFpk656jqxBOswika2hOYlKDkhOg4t5OGAIlNcy7kKvrzMEYS0XmUORu+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VdHz1C5FhCfaJawNDQ+WCuq3YtWWYsXa9k8JBJoII3bCwsLQ71uILvkNM8wLKQNKuRZV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FUat+4VRBcjJUSXCtRkuJ8AWeTz+Il4nCHmJdCyrFVNeLr33uKFRS5N08zEMTDofEKrc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E6hpKW/0RGgF1h7IuhuyPNbJWmlHa17lAImUpEFspRmv2/3KFuwitnGZSqbAZkjUJoyW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7mLSzbg7qEQExLwvqK01gM/fqC5ymQ9KikWiA3hInUmJpp3XECDqsmO8kBSgjqrR7nGpO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hz8xVK8K+pTWBamFRpcngbvcdiFoRo41FO248MQBCvMnQ05UGG3t8Q9gMoaHoI6X5jm8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r68MuJfR26KmVhFrmpddCtFyuVvhuENZ7AxXslWXIoljEAFzl6QOjRtxBgdI4/qDugOX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UjlF0wCtOWeZRS0MyBjLLZHkj2pXIYJS+KZdF1Xb6uEOMuVcQ4FWRdSkKBKcRIEWYlgd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z5hFHQHrqIisUCbsluLNYp1EwMHcFWZWPPiFj+1szKwyXMGt2FnhuZegmrlWwl5VEXnQ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mMCksZFUqpG74gjQBrtgV4AjbeYwYaVbfiLEAZu5TqAkDkXcr0o4lb0xq7mjld+pUjbI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UC6BFJgCMOCKKUcsS1MMwqkNUMLLEjrZg6jhGhrQ9xSNkKeZSgeF3/xMHpukBJoorNGL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ZAu+H0wIWHNpmHySzq4JCYNJK3+oDWO2AihdHx13GtGJnj4jvllKZ9GFllCsm4lt5efE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/UYYvhKTWKa1Gqw/7iALSDNfaajzbiFwQBndEWlOcY3EAMBVy6wo77lBSn6w5LhYuWOE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ltYCwJzpbv3cqVZQHUCgeS6lBaOVSsQlqhxXEStDQTYKrJ8rmfiyV1iZ+ue46EKFY6TE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6z6Hh4i+sS0RN09QYyGcsQMplGQfDKxHUpaQPsGqBTy+YnmYvR8IG6nO1JAIuLxMRVVzD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0MXIJ6jasBUYp3KFUCmVGNIvxLUI6XWZSyscVxCb2S2GMBQRGIKUdpYXW6qU4scs0rIM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rle2O7Zs+0NL1GY4y0equGFEYeS5hyF5lxVxw1gEDFRaICNhuojQ8RZSO3EfeYq4tjya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wSoyegEwY7lgx+JCW+LlWV4CIrLJZ+7lGbCoA+4GX4RMMzDAVdl/dxKjs5uj7EXV7vb+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hAt9O5ynpT+UvyR2Wr1KsHlQteZliTpEtxZa/qXRSAXxLlpTjoExdzaeYhpsyNspCsaw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nlmWO4Ixqlbdq8Qm1hq4U3RUOFVHmMN8dQnQ1xFWf+ZYHX8S8KyMxSvGoC3da+Zb8Ip7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MCAXwmmAjFkNKC3lUp6n8obQqMowFl9sIumPmLAb7riKj3C2/BjJS9tUzGoLVCviWE9P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KPqoNSoNLlTC8qJ2svqG4l0W4NLACn3KAbXmrlu4Df8AMr0a/wCBM6Rk37RwAKsrmBKkW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JgNmCrhRL0dxbTUaIhutwu42CGRmTvxmJqNo1i44wxFfGoFFADSPwTZYKXY7G9ywVDA68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sS0gQEtzA2G3zeJmGlyx4jABBfnzBbBbzzADCOL5jaiMNEEWu13KKtGfECRGRftENiO5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t6hQkyuHBE9B28DE8NBjzAECs7PmBLw0rxfiN5TClQClY54YI0d5lYFkBL3olISHkOIN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9FDfiogtOVhKRO4q+8iBlBo4iG8H4xGt2NCdzQBZClrzG7l2EFEWywS918wqTZXG1wur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vJ5Y5WUrLxwzg0AJXTCsvAdsbLKuWRhrDyAlln72N4h5tMI/hiWKqzWouCGj7RhyM31A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uU9nz3/EVKUeHiIVexgCgLknYjL37gjcPbAJjG1ptu+IlavhwiSrbUtgOHpgm8H6hXFr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kvTq6t0TUoxe6hQYL11KjCJkbJUirlenqYcCFWC4E6x8je7gjm3IDUvMcFl8+ItNChyd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jTeGLQBBpNzN0JY1hggFogGIoNOJYZtMGpgUMj0IIwQ1ZC8bhGAQtVggFVtg/cqXuL4ib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0aWb3XcygwqjWT+4RAtZ4ZgQFuGHeQehHr1D72AdJErFWGAYjBpUKfmCodgcKjoG5LM7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MZUMli5achiwJwRwwJujGzzNnQI53z4Y8RvRdUVUGxbWji7xFBBctwcRFZoWsh34dTAr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pzShUYwYmuinxLCzZQHHHcUJVC9viVVWXGKXTCzCWDtPEF1DSRvUNVJW3DeHPEKMxtgJ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nExTJb2VC6uAqwLWcoWgtkKvwww8BbZuUTLRjSWq6YWQn4Q6uhu6pMRHS4kuk5sJaXNv4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+IbNo8PCw0ZoaGxlTLLq22+4fKSLq8mxiFxUNhq7hAoBiFxrQyS+CUpv3Aqiixwv13Hl3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lIWLAtDgrJ94wFROSVzK1WMDfPmVKIQRD2cLIcZgja0YKFzALruLhNMo4lVNTWD+o4CT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mDzRMJcsNs0upXswloiPEbF5PMUIccdyzOZmjh7lYac3b5howvFuLuROA4Zz4C55f/IR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s1kqV44MvmDdQ0PE1IWp+4KDdfTGjuQrMHtGRXljrB2wKL87mzgDRW8ylh0/D/UaBJQa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CX94WaBZd8S2EaJYtBdx14Sl8uZVLKaYL57iLk18EbRWufUosxnkHuYIBhRi5aqKF9vE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AFHZbbas7jW1KYXdtVGG1Y+/mJBRlF4Lhvyw7eu2NLnsPMw9lY3UxYcA4iswS77iucRh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eiEGRuhg+YacKaM3LJLTIhqcwxUzjcIiYMbzGyyusylCvh4lYGBt7h3GbKuOYbIq3PcI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Vo0epVtq5g5JgHGt3GCgtcXMwKMqJdq03nZB43kEYgwtfUdnSVuULqiu6NQMzwUM/eXR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YlV/3xI6kCjEKdcwTkQfiGgryhCU2YmcTIrBSdzITjaAidALgR2DtLkZQgVhziIAAbAK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CuzX6iOCGk90Sy6rU/EJdUq4BGwVinfEIMQVkzO6viAPtHEDVUBisVHWABS9S+1CNNx2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vUuQgXuIMhW8y1hmDkhepfQ7JoPi3KIU2uw6lRAIqogjC8kCjh9StRQOV69wCqhFncH6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Nt55hb2+s6hW0HKfhqfg0CAdB6iLFy/wXnMM0i1Sh92FsHgCKQm7Z9LiWoY4aTXVUhdX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0DEWUB5Qm2l3DAKsrr76jbT6XPw0gBdEIwFgLNV4UYjJUNIb+8r3Q+CooCbzMnvAdkrDe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JYbxweomHtwL+CI3uBD7x8MnlioSY2osU3HAOiGzdmVTcdNA9OyJr2DF3i4LX1DuAwq3Q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XagoZuNN0qHtgLQalf7jXwJaXVEcOA0XBxj9y1wWfaBNa0ftDOAkx0zAsImTeZpOWNDO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Oj8swCLbWFPMH5Elllx0z+XKWhVXfcBsvqGgCcNjOdSS/pD2m6aVXxBldXAleWojMUpX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M8+blxIJrcFYIMNxWeTlq+SYDmgZUsYMPL3DvV4OHEqsLGhiOHiwvEC0x4JY0oCCIcOm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aq/z6hK0bGsHBAtwMOkwhyyr8wgrhAYw7YA3twxD4qDwYhOk3PYeUZ9QuGwcC5fUQFzt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o1Wt+EbPMxkoVB1XkgQTkaLAxSdgKPULixy0jxBeFpLGQ78Q8NQETjpgCLtY/wC9y1Rc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9yjtC8K7ibiLW2nUdEFFv7h3AYH3FU00Yf5ioWap/mLAgOLT8yp3EYz+ZWypcBncQ3j0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Bb7YKFQi/aaoKsEFoFxKXiXkRT5lueKL8TBZbC63ECQ0BlINcRxfctEgLYdYxBKhoWuW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h0M4DgR3LZiKmUDzLxYUTuzR+5SrhYMrilQgUwyPPuGFGuAY4Rmis16j3F8KwMawo4MD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6ihcBfXcCCl2jk8V1HkUObNEyvXBjXUvnTybmQUAY0lyigop7JYV3CMC1/uUjUCJ0+Zo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Aryyhpl4ighL+ZjettmB2hyK45xDXbu7W8XEulLactcxQNNN8PqY4Rp4PVeZVIsbIQ9e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SzBAQDNTgSNGn3MkTbA4YpQMSh58y6bGeWIdtXZAfewIyHdS1Qp6QfexBn15iDfVo5xL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a0JQc9wAw4zXUGKYFr1zKFEz2HqWIheFDAxWmPmNQQpExXuCGRo3pIWCXIuu5jCLaqFY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ACbD0wS/yQpPc2zBBlHbzKKDYGTwkUyAWawzdAKBUsOIcBguOkhbGFxTBUIFNKdUOHww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LsAYpOYi2KeV49xWqA3aPM4f6GjGXce7TBiW4ispgXQc37inBajiqSEVaVXKt2eZYkAZ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szCRgCRk7P8AcVrhpPV1Gy3YoPxMIatnGqupQAoyrfEqpN1XCeCWOYaFFPfqXtNAWb6S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FSz8JnqNoc9wClo0Lp7lQ1kGs58ygSOQYSFm4pYh+8vigvVXCwiG6FqUpVF2N3CSiwO4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quCIdpRjy8V13NRsvM8W79wDcdHLKVLkbZV5gqoK2K8MbTBCV47lI+MA8GqY6lcrA5WF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91R1dFBpZ8yzIi3rX9wvHYHgm5cb5uYpsb9wjp63FQrXTCksIWFKGNbN1evxKnUERu61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wHoKbcwaoBze2Q6hwzh2WJdRovF48nuVRblhxUN4Ck3KLUBqpgLEZBxEiuytDVQUJU1/3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TUeINRNglQmmKu78TbIr0H9wBQfC1jxBGHSHdQSiI8EcN2Guj3Exa1ZLlmFM0WHriAtv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V3jphi6wKgYorgvTC8vXX8x21jR4JUlGh6eoG5qQDupre/S4WYlqnVzWWVc1TxuY3cLu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SEwtDTAWbpFOGJyk2YWxG1ArClvNxsSAQaHqOGbPtKNx4Hq4nF8rzDdEwN4jQKdPcvt6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Yu2zqX55WKBFjzNKFgRO96ZX+EEtpS6jzEaczZbsZkcAMnTEPKtruG9Oyocs4oxLYKX+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EvmyMWK/x3DENiBXI69wrvLocDD09oIJao5GgiBbrIOOd7llxBTIvC+a3HbJLzCXKppb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jZ4hT/siAMEF2sQ2bDwNwACue9ppFD4PUBi2zJ78Sw6bhk/FS5UksZ1zEKzdf2gAiwUZ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RUa5C43zEZSmhzCGrL6gtEblIPijMQoeBCvITALcMJiUNWPEFKE8sy5R2VXuIbjB6zqM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1xyIQTqFg3rLADbf2jFLaWPEK3HwNxZZBxmMCrKU9wASKcAoxEOqtsvdo2tftuKMfbp8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I26afYgwDtVsYpx1PCYEQ6YlpXYp+8axjhRv7wb2Nj/OIVGkZP0CfOQFfuy9YUHBEJjMR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4sIrHC3E5KBTA9viGcjhUHepUiexswoBHUB4bl0Qe+IlXT0uNOs4rX5hdt8IfyiVpVhS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NG4TBYaHiZ3/ALq1v6ixbsBvTAZY7rqPyTHhzF3Rs5YQKbGxjZ7UkAViUcwhvpAGER/I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MLb/AKmIcECkISrA3NvJDTeaqXTKthwEsMWSleKF5jkK7MCpwdDiB+YVwxtNcgsi9x07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GrWAn5mRya6nH8hHenJrMwSy0KHwkwoqqFD8XDNYt0C37xhE8G9nt4+0KBZZDH0viFsT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xMIblWaURrhOHUTPWF7NRalQWrMEteRbqFwaAsSl3K7f5jRuVbSKtCx1pYAukb4bf7gO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9ZblDegjRHqLg3FS6WAu8xJpMt8faVzfJVYrzNuyVm8Rbyld91M9aINv4lMUpNnMsKmV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7jg6Ylar8QFWE4Na5lU7EwbwzPHLJ45Yy3UIJyrfiZk+dOiruNPKmgbVLUIJSHhmMFoU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qQ68xIKKTsNqdRYOEgjn34gqByLdsMGrL+Io12bTzFAV2y8xZc1i2j3ECjTIvbf6iATL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a9Si4mh2jCxO1IY79TaiccVLHlmnlEFSvNJSF1UdtxgWWzbqPOw5HuZOU/YzK0u7H3BsE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la0rxDegNiaitYTK5VvyKgpcalDTatLmWIAt3jVxTqu6W8BXEY6FRq7rn8Si65RflHKA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DVTCB2a2xA07P9QagxoGNGokMt7ZqWnYspCd5UwMpQUybm6dltvumAiwGrbqAJYIgOfMO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4muZZjNbrWWZIyt99RfQNKcNxzLUMG9S3AlW+NhMVRZi+fEyc7CfqBpbZ+fMSQj+kzxW9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5qCtClAjdylkW0NPM3fOE3ADXCDcHSA5lQXasM1WyMOQFbykRlUhdHorA0sEW0ykHR2+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iW1NjkygFGhYbjHoUQhQ2xcubgjCKA84Io6as0ywFUc13cxOoBBCLhVD5ug9FzSezpAXQ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fF3DdKJmQy7KhVYsPABcJads8bGWYoXWf+qb2RbI85jQc6ogyrpCj0O4x6RL4+8x5N1L8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jA2VOaasYz4swWfrv/UHcST7kw0qCm7P3grm1LPg4xBl8VFcjxAyBCqscMQaldP8IlYr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a8PEweRx5gUQzeupehI0AxZCgDQ2aYLtyUaVB3OAoa8TElgjxUECl54g8CbmdzEXHK0e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0SmqIyQyrE7A5iKJUQuLh6lYU4i9KHPXqLFwaycwqFIaxmuYkxqpUeQWCvmFFTgumYOD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BxKGxlXdwkVHg4xzCKg7FcS4CrU3/E2oDjn5hQ2o2uJRCfPmWCnYLnxEAy8nPz7lI3iv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Zic1NqXMq91qoQBZJq+UzMlbT4/MLxj/AKILDvFuoUIHkMqBTF5cwvNU0BqXjWAHaHmb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XlmobDNcEaaVkBhfEJTRy28RwKIzahKYGcu3U47p+zJHhFs5OL8xCLoZc1cFLgs1F+ML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GPNF5YZV8wRwFoH8IMKjyPUdNlABzyn2hXHsDQ5xHoiNGPcBxBSveJXVQ184fxLyFoda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z6hWsm3iEpb8CNzJQl4hUjW8PqAoitc8+Y64sKoZdWXzLBHR5ggoEFXEIHemPQdCjggi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K07xWTqfI7I0arGyJLBFjdX7hKTg/cLRS1jttdBcHnoOmPU7dNCMaJ5EK/xG2gCksPsv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FjSCrI75Oo5dU4eqS0X/AKVmhAItlsAzR8ixrks21f1caLaryiSrKeWWClnQVGoPcWKY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xGoy5NcQTxSa/MvC1UGSRlbCzViYiGPlsS0qUMa/jRjWOL5hRiio/MP+78QejxpuWsqV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58NMLNt+YSWA2EQF6HHdSwGk6loXIcz4jAocmootyD0wDjwmnuUFckBTl5qLAXw8xClH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xyj8TdHgiGxVXmZX0hHwSzFqMe4bz8FyzmcAXF/EzMDxSoUD8i3OIPtKc7jh8dxuhPWT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7HEO6tR8BEjfeF/MuMrSuWzn2wkgK7gHICL5VFuI6Ove4/amBSE6xbB7+uUH5hjbdBXB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cOVRfvNoDnB9zENF+ao/qDYPsKlkqLVj+dRs2NjuvRbcSM3oX7ZWi3tP1LysLKcfvmUY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P5xL8olvDJCC8DalLbPAbzOa8m0bzHNYsnQQyMs1gq++Yqky8lruiX8qw9EB7RLbY244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qJYsAg2bmVvUo4ZWVluEANQajAuMETSvvEzRwRSoQPKP6bwc8PuK8LBscD5zVsTKFZze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2jtmQ1jLZfuY7zNtYjUi9KZjatWNQ00wsaiZLOgP2MfMQsDwik+YwudNSjtGcYykIr3F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g+C2oLKIU+EA9UNO+5dYjGM/eNtkWXHsloEE0wnE5Fi4padQ7mLGukNTGJUpnLAy8avu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BKux2PTCxYqBQL9RmjJRyzcSGpbZl7Sq0Gs6Z6jYVHWoPvKXjcxXIIqst6YqrUrO/SYu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8ogbwFUH5TIwGLs0faOXowo75NEJKeyX4leGroYrmJcDKekPAOErmVGAVRzEdAQp6JX6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CVuFA6fxCToVVe4gVGrp4qBG4F4dsG3yTioVHdlvnm4BlHaGANQNQ1nlL3qIKrvqWTTgs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BKqJUJY0+XmZxqa/EonyXGoVApnURlAMhqPppZdvEAkTVfGIfeJqNuskUDDmBypG2DEG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04ephSvWtRyyTkF41MCLnFKIiu9DBx5hwgzQnEqAg/OZRWb2uIKbcls7loL0QMelpsxU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J0m2uvcagMstQKAcV/mIikITTLABTi+/EKVTQ0mJUOe1onMEmCi7r1MHCrl8MwDGFcXK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Cn7lVhmDkfMqAXgTGizLnpFg5U7Lmyw0cvEADkHAhhAo5eYXAsrfdEsQLB3xcyMDTT7j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kiKXJCgtJeDiBQFoKt3LUFoXfccXi2ohGttrLitUKBKyACkvD4lpSLWYdG3f8TDNy8t9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AAUjaKWvlGgFXM5JhE3vJYQ1Llir8eodVhkdukhvXAqKnKd9zCqhMLr3GkhUGelwIgoF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kqiXhiNXiDTu5KuL+oq8IIeTkfEbWqB0v/jCBdyDZlDQKupXVcw0JdQKPJjMbWoy9i9y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Ssw0n9wDAMiDPEVaDhYGYNNrFz2ShVBqzFP1KuogYLlKEKnIY2q0sal/uOgOFKYvR7u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CbBTmVSlOr5liCjSjk5ja4BavpguQVWZSC8unNQUGg1nfiHsWCwHiKB0ILQUxR/cdT9n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ULgCi7q2pUjDjLYww5GLTcNUyhl5St+ZaabX3DbI0Uzf9Q9+u3h3CVUeC5Kjvw7Y1uR1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kR4IrI9niYkLeO5R1VnIzDlnIXHwSmWo3RzFi6DGMvMwTRjC5YaULvCCO0IaA9RGUoaGq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EHV5PUAud4AgOzAWgfzEiq+fLEVoKqiXYdRQMunuCNwJdfqBG7oMOdRQAouk3GqxJ8Bo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DFkBUDGNLD8xlMUfzFrQdqqPQS6DqfAiEm92n4gFbDCOSC9xVkdBz3FB2F1B5GMawA81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3Ldx9VqnqOV8Nh+nxDq1KjRcr/VPu8Q9egBdSyR3hPjMcrsLTjEXcb5cQKa4KMY1cA62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ot0OJaKKq3I/EWllrCHUbcdMpFW7PMqUGSnPiVBTQ33AWcxgxEGrWA8pGthUS4KCmLtK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moCpgHLCa77Qs5KqIAVVo4iO7xph4uVAFcLGBADsoH5QdUqkbY2+zb65B8b+IeXaTtK3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KDjZvzBy02+JaDiurfmEy6Vq2JalSOrLi42utMal22qCqQcxU93FvRd4G3p0T7weR7ax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UCMc+5daNQQFazO4GQ+6ahgMX9iWULiPcZsDfCVq2KuZJZVVctRTILY9Ta2gXTLNC+MQ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GbgC64lBb1srOTWP9EQADLn1DuvECOVyxKpeLxmXoLB+IdBXMhA1a6lmQeMTIDnKRHLN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gHmbE9E2rnmakekDBPQuO3ddqMEEyGT+JjkdUbfNRJ9etoKnm8X4SupppS2GMBEWLRlD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ansqvzEiTmR/Mw7eW24n4UQBfHSRdiEVZRHrVMB3SwSwrQ2lftKFFoL8jMbIw7P5mKFG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A7UY+IFnwVD15Lpq/eLLC3ixhlo9ir/M3oWyH53FT3IfbBuNsYxTp9qhnVFyKcTixlRF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5jit6067g0luOoCWwF0Q6zDVwCDw/JD1pvI9S4YvZj7wFZXkMkowNuZfvFyzTmUKPzGF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PO49QHi0vHPzFSJsrA+OYNk0MseToYVSwEHi2/nUzOSjfiMiaoaoyY/coUhaiF8sIo65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qZbeFSw9MKBro0fhKBBrImjDiFZKqtFkMrEj2+SL3UehBcXwqpZvAl8fwhNCR3J9oUrT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CNXgwsQBscy6hjhKiAPS79uI4GHeDBHgJd2aSIYXtWMxuFp5DqVEWw574zFiTOC7MROV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I7lqAMkmWtxBqXNoWgwZogaIG7Cge2AKMNuZYD92c31XzGi60UL4WZqILd6v8xdVnYDz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QA3sXshba6rwGNwU2XrUawXsD7jEXyHLFypLBmjbBAFLR0RItYRN+4UjlWOkvlgGxVJu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5WNjmHAH/BUOTtjz/UK91Y74jWy3V7O4AqUvpFUgaUzJEFBwmmCao1AKC0B4IVnbx+5m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xwaqXeQoXHcI6qbv/MRUNyGLjioyAGC47m0LBjosQKbW+4oVjxx4mgByveMS5MhjOo4A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5quYh8w2NhzXcycjVQrTqIdKrN34YgEJRdcRohplN423/Eb/AGU44OvzBxm5tMStTOdZ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xWr0BcVlvIq94mFoa39Qlt2mkOPMzUE0f6gV2rq8kDobJtXFQoBUmD+Yjbq5NYggypux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5LP8AUag9i3fMbe0tpauVqn8EvWCvm8tYlHJG4lyBHwi2KSZfMuq3lnIjZxfJ1EukK1ea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6aGqvcqmSh9Ti8Q+eoBVgih7g8jVYlFGSVjuUBa7xLEZAVwwZDDFnPkloquLqDoAYUQG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gdPcRwpyShVuBhYTIWgDtdxBpLVkxD3V7RnJOEWVGCtTcINDhj3AMP5Q6C4clqCxJDALn7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V7mW00LSASByV7xAtJaah/NTCQCK28MI8mQDh8kwZOxQQYgPlIWNrJoKp5g1wPxkYwdF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1mLeLbXuBaujeWairS7VmqTkm2uEL7qgpJnYy9wjmZBra9kACWjld9MHjLFmGzLKagbW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mc3vAisNBxHEDgvU2pbCtxvoB359wQMiVeCxBQU4viCJfi6bGUERiJ/iUTTKsn5imVtb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VLFKHbIEoqbf7JTDAm8osuapiyv+4lApAeRzUagLMwIL3bMzDC7EO+tym/EaUKOTSDW9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prxmXrHFDyT9jL8Mi91K06suxy1HbCzqlJSWYJTESUNleJSU1W1/icJ8cscB7xiZYqdv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6jxTjTvxDiLSLsZeIwGjGLgu5EPcLabbKjEi2lwVZxZFmwtO1Rzi5aMrmOiuUa3qi9EE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N2LfOYFQIae4mKS8OCrzGxagBi25ZyFlmGQBhc1HCXbRt9S1MZ0ag2UFFHTeyCT7NZZQ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EGaqLg6Vx9SgSNOTHSgLBsX+4jTQ5DDN0u4GoioEo0lwMIDKt5e4sll0hZZlpTrxBaVC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gHTrxBbwtFPPiDROgfwzgWhm6QXo8vAjxqDCe5yRyVJRWV/I3cCDIGn/AFKqUdGJan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1BjMOa3AVQICV5CXt8Ru13xDwHESwVbnrEMEFXq3uEcC0S1jRK2DZ6Cs3EQq+1yl1dbK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DdMOD/UXT2DwdnZGE677MGqfpxLnvbM8kNpRAyI1qviWzrVvmF2nzyS+5dhLliHVuEiq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ObhazDXCPekl7hiUMlNxqQC2mBlFQRxlqEgDmzEZ8G9mqjFvMTxKmZpa/EobB9inEspK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lst+actcygRla+BndxauqcwG1lh3G2CRgflcLAL6lvQXH2+EM8D1iLO0IGjUBcEv/wCx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u9OCZUzoX/MEj3hfwEVsu7qViloOJX2gyLcgRSipgpUzyAEWEPi78xzQndPxA8Z4C43W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jaFWMtffUy8OrP1Lgk8d6qGMQZ/2CJTXehB7fl0pUk7wQoTHURgItU/wTdT64fdmw521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/lCFaMWEXhbqHU7uN9JdvEKRRpGZYDHVKWSY8gqAVBehWOuRYRqDbjKtdfaFjb8M37hrYC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g3CSKGNLjUwDtoZuEbpvUQobOY0AHu9QZXjIki5SaxEjhTliUkFe5TLVHhhXp+YQHEL3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Lq1oDUYKEYe3EFlVHgu8kVM1FvzLJ0ITzbQKQyBrcLQBDl2Gw6iqGUGC9QdQnEi25CId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UobVG9DwcwW1mUhpEndiMO8UQNfeOjXgD9SwA2hQ+eZYTTdWYWIEUWV94UOaUOpZlHGb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1DXKHAqjbhrpgeELWu41JOhr8x+Sxocx0JNNsIqlg6VPcUkJALC856hdxPIX6hQjQwA0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D/2KTQit9MRCvdmlgcIYSAhYYvR4i2MtjZH3N6DDdnwilEVqm4OkvK8zfGPcwyGkYfVg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jGlXd09viIYqQsCcxgHAF1G9qHObfEbriJo08R1CKpjUwaBsG6eYjubV1cvlCKXXxBgX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jtDbwTZ8GnJDllPEZEurvmCjRkd7eiXgYdKqXbItudxcRYurvHmMJrJTiFBVADlf+zKA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GCINtA9YZTym3swWLmCbzWYnKDR9cxqUQKPMKwwu1EYq4RjxKvI3bT1EygDs5a/iFCrF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uV5vOSINwvXzFlkja7qUDccjp8QaWxiBDUyWbiIt3DdD+5koYUVv1BVJxLl4lkHAXtFov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3TuAkU8YG8B3ExDWjxMgLwi5Z4DEeYqw7mjSKXFNk58ShtowLljlhXacwrwpYaW9yw1U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NqcwSp024hNislOoLImqpuIssRXbEHFPvTqIvcEvfgY0AvhT5LhaTDU/GIJIAcPPUbVr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gjUVnhVaIEHbwXGEirx3KBzqXgPDK09T5vn1BMFCitD6ms4wlydQ9QaGmLi0uDamoQkoU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wvdbMcyy6thgczGoGA4f6hUBdV2TWBYG89yl8REtz3EgwvKremDKBFvZOYVpAu+yEHt4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fEVUKm+zwSoS23Zu5eRVmEwHiolb5rbz1MYUGxLHwtbNzUdnGpuA7HkJXmlZTcJaaoH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s+L3OlLDmkxcaDelw7yjtCmRvxLtIV5YxN7YZ0+0KJbhbiJSuU4KZwicImZbcbcSz/0K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JL+IsWcefUSRsuxF1iUrvktcwfAiwJbVVlefcvSKGE5lNfGuPzFI2bJepap0qpmxV28i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KgFEkwtHYvMvrA2ouSYkAJ/MYoKaDHxHfsRxMd3NFNksEpwXklALsum/cB00ujZKLCjQ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8pgC4pf7l2V9l+Ik7Qxjb4iJKVUcRCVAaTqBUohiyKGOWt0v+o5T2ljOOo2oCra3uVYUr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V883GobWGYMDNOMcxoCDOJcGs9nwRG6PZHIUVVJeJZqDLwmDAnX7qWcNntOthk/B4ihC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pEqD7e2cVGI4IaXAAXTewf6jixMYbxAGFTJ69SnfUC6LfP3lAQcFaStn3i7WqdhZc3rI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t9CYhIaJq9wJQK4C/wD2BKlcLk+IR8/YIDUDNDT8wUzpoNvM1DO+oOWzy8eYWKYdFBHp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ATUG1imt4j7ldZyd32TIuyflC9HYcn3CaBYyHmKDVV3LKPi/3HzKWVYwJvCuxhmGqVXTT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clKY5MbQ/lKNQTd/fzLeYj7vMSvY+A6hyG0D5qO7kKF5Rf1KVPpMuWT7x1TrJKZ2Rk6+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AM54/uZzrHImY7XgA5r6jDLW4jhr1uDzGVZReaeZbUcL79QUM35loQAVZG1H4HcvDRyc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FTRtjSIWF1UIaAbrkjiS9Fkuxxo3jCzFIMsvhZycEakBWxuXF9dCKhbKoxmoG84SrLpj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u7ljUIMti5luAh6GPvlKKoNXHUFay7cQFWlVVsvqji7siy2HkV8THUF0Jnhm5nXPioHV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13FmYVeKFOwbQLSl82NCEAJNC7j4QofwMopG+nECG8DE1Z+IkQNYVnC56CEbsnJi0oAO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F9yjdEVv4hQ9EPualcaXNiiBXs5D8Uaw3sW/dn/lA4jPMZD/AGhP4u2/6h1ZmBQrzUTD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hVsPtqAgXRqKKMrFsoT/AAEskOnN+COa2bivxv8AEVOwBvuNB9oP2iH1RGW6tv4hYb4X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BHUa4y1+oSkWqf2ickGcEw3OFRccpp5K38y4vwN15gtv9nT4iASgEOYpo506gOGrOy3z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0HIcRk5LFH+IcKwrncspXikpdKV26itonm8TLBKk817jds2Nrhu5RtyeIBSNg68QGtWU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UAVgfMG3uRL2yjow85hxArURU9LiKVrOYANzzGoUEGuYBUvlDxELhwWyEfxTtJchCrA3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uKlzdkVuy0C3n1CAqM2gumYDk7DL6vLLUQKoT3ORNZevhHOyRC/jEcYyY32e5Ytmr0Qq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N3FENFYMsZqiNl2EGqAt2kv86TUEYKL5EVGbWTo5MErrLdtQlURCFJGdDx+IqsU2lRzK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gR5YSXAAN/6IFw0JrB5uNVmdODQhqzdUnDKpAAu+mItbwKb6g8gHHEz1pZw7hxGxH1Gl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sCgOCXpW6xT/ANjlAAYrfcqoQpDrtlJ62EViOuIhVFqnMzopC2A9nLl3NwB4p2hnBFNc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JCuv/MxXa9DqIJpSmCMWo3EKsLgHE1t4DIEia3gY6ixZZV7EsIIyDglawFpd4zMywoMK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MmhZWuosGrd3EDzlXS4+zi44e4XzNRfPuN5wsY5gtFCPe/EEMcbg6F6hBF004vzGXlVZ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tyMUDYKfmVdVvA5hvqUhdYlmT3LTDENbXjmBSlKXUQ8Bqm5YIUcN9wStaq/phRuw0o3EV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bxiwz8xoGdZ8QBBbNsca/co6vhYfMQIyN/aVDaSvHcTUDalPMNIAqqH5i5yBSjAgGrKH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+YaFAcEtBBKYkLaDH4IGY0t+oaRXpXFbiYUK2uWGE1uy4yoBha1DSihgum4eki2lb5iIw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xS81LBldMOGbhsByeFmSQFth8RlsLQXn4iNSNyFFgKpnCdxF9vYOrlEpmtw8hz8TGDE2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4tBTCykYxan2Q1yXyC4DO9sIJWXrlBKAzWNfMEtzV6iszfKwApkx3KirpjLwFWwdJRUxA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qAIclOO2AUmzsRdQcSbsHO8zXcbL9RB4gq7Jo2iirT3MVR4s8biY0qmgTiWVbNg/mZBn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er77hiZGTBmAfCsj7hDNWGD58wAhSyOJeUdiMh1LodQFaOaiFxq60kwNhkOPExhA6eEc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RhKiiYICnUApFgOYfKEzeQuLqvS7wsGq6csc1Tu+0VT9tRYNCsnoig0XcptaOHWJdgCu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c5qAVBzdFQBwZu14qdWLlzKLOYTXuNDNhZ0sE9RUlsKrCjTYOCUEAaemz3LIKllWL6dS1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LofeIVI2mj/cMQ8PuWEiGMNfEXiRDTrxEhVcjZ8xKWWmLShDTESAovf5isb3EveGYUzU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H1CU5IwmkmIihcpzEgRdpAI0hdYU/iJsVCmohcqlkK/cXYbG6zt1HFFrGRm9RKRDiAXm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4gLpayDEpZVPg8kueCml1zOEHIOQHEptTWdMUprNJyhbVJduJkw3CLXSRINW1kf6htwu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EoVwXgmMmZbZqX2KaU6ZWgpldRyXX5TcboFLzFGnwi4eeIQFYepQBeyGPEMNhQI2aYp4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rmmFwE8y3VK3gq/NR2Wd1wrb92HEC7IcPEZZMD59S8KnhC75uKgEtjx8SpQOG3ruIqv3k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exqNziAqK9rGgJbF2kKxbCcEAuQtxdeKi3OVTC+IqqPKMeCVJTjAp3aKggLYtDucDG2v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kZJl0QbC/FNRgVBpiWoB06gkaPJUHCExjFQCgPZHOHJ2SiLC213BFPgkICr4RKxDogkAG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QWql6lwRH7iF8AQaUBXnctima5SoluBVRItasZluBfATaAYFBYR2hLKlOCAhDtmVcUrk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WOU9ayZQ25zfaAaU70ly/MDLsgUXAUsMQ9tjkV+244peKn9kb8X3Upic8f2ELBc5Df3lm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+/RxA1e2Pyi9rSzP+bIpXnCpT5zM+twrL61GDD0IQcqRmtsXDharHImasq/cbZrq8PhBl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enZ8PEYmzsFIncifkhA1++FX7luI9YquVqmr7sXOwU1esEQDU8P1EZr5AX3YIa1t5e4Z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aasshQg6xcwYWjLmDNa0JQ9EMyF5B/JtgpqqykvpxEgMGrZnyQprCBiDw7jj1Xb5GU/kS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XFoaTVkAq4dLyw24Cjlv4jvAG7JdxQoDRbUQMB7zxAJWdDCvEVKqLdQJVYDq4AlBGvcS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QlJBWr/cE1qSFztl4OoKo47RUWu+4Lq+JtpuuoG6LL2ttQFX2loyQlBm4bkPdTumlxqM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nCZAmalXhhtBorC1iYIBgNnoOIzuAyj9Rvmt7BFoxK8mHMyq8WfmHI7Yvn8RMBOVZWmMB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M9s0DyeJQTlXKkLrtkA9ILYTYQFdkxEZV3MpYsoyw0VMFc8RgSLdXzL4qiZCxAr8MyFq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TuKXVFYHUt1T6NSiZy23iKhbSp0jGAnNmzogpZBT0DEu/Co/YZftCFKce5rNQpx8Sjrl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fGJbWNVjceKLQIxjFfzDiCllz4QLF8wuKIBoIHuBGSnHNxfdYBliNkujBjpobu3NS70U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77IeoRQftKlzE0y+7WDXbL1aTUpcFt5xUBUZ4AiyjeXp8TNAeNajWrclRkM7QihnkKfu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CN5XKDaztvDAW9UKIx60VsrRM3lcKkYXDGze4iCPIFh6h4w7XbMoJkzMmbF6V1FFYaVq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IAos4rRKSKWXdSoxRpvcq2yZP2PcaLQ548fMWkBjcy7GKULSyXXuXmWDfDIy7f2rdV1L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8xtLBrcKTLdD6iAvG99kGGVG6xBTUuVUnuX6QOALLL8RFmAOL5i7d3m+I6k0Ul78zPWyr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o8DI8SlZSyZsi4R3ziW2GCnHzLaSR6eEINwWCXmJRyCo1mFpG0to1/X2lQM+uz+qmRIW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zA+wHx/cUABd0N4iix3Y3nz7gyx2U6PEuMUVmvUWQO2HBfZAVpkyxKhqWjp7IAsoOY8uC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A8kL7YNfiIDnONdsz6XS+o2wwl8Cx47VjAPFRlpkCrcfMKzVvF7zEVbLVc3MzWPkEpX2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0MidgS2wJWRfzLs0HRM+ilY7lpJejyRUTROdMApEVWERRuAM6joKglwxMwvCI+IKEcsl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7dXf3gwbDmkxpkjBFCFd02TZQ7c2spg5aXYXM2YEozeYAEoV8wgWq4TNS+V8k5hVs68M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mGuLbzjETanAtGayRqhx3LpQtp5YgCvk8EqILeRNEM56s78ygc6KDTMRjJTv7wGni290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0VQy6AkxQyzZDlmL0+LiBWlaKwdQoBwUN7NVFudHb8PUsU6KGjySnq3gxGEBRa9pxHBV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VeaxV8xkYLD28lQUNTVBRGF2otHWX4gQCibUvyPPqCkSgbfmUksDJ0QQq6woh8gZlQmt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XD8Q7c41Q1MhfhsBBV8bsOJgkHVhv/2YJCjmqlyAEoWBy3qp5qVHBBBQ9cG+oywhQzmp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blSuFDqooWawU7jo6LcFS4qYOpTSrSHJClwFlb/qL10WVl+IICzGyKjS8qii24+Q9eF6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SkEHEapZOPCYxZ4zuLH0OTXcxdaLNPtW4q5u3e5PDQuPsYV+XSPEtRryxkb58yuFKDyN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TT/UyBvJPkllkALVl+BOxSn4l+at+IEt+41ysuJ85guCgC1vkTFkQCjxEH9xst5u4uHG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WEQpGacy984pyI5qURLHaDULiiFwY2V3HLoXRqurjQaUvRcs4mJRwlfaJCUydPbzCyVa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fcrQu0G1dSjJF+0BIu9HbGqJWxrUEFY2eZtcGTg6uAADkeb9yopYxS4kDrKKXLj7RBQC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AZg4pSqtWiPcoLZFeZYy8tB6iLGJsXEMix3wI9gNK3OrAr4gou3SWNx1HtMeEWDGjQ3G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cDmD7ovgfsQGvjC05Koi9/DAHnap94eUM+Ze8Qg8kLLDDaTKMh2PJnNZtj8EKC9zYfdn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cGA/mCJif6hjijtg3+0wqo6/CN/iW15MEr5QiyM3LPrU8BFoJvBCyCLGz61Uhdkmxc/u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MbHZN+60Q0fMSH9Ihe+CH4gLttLBXEXkCEfuOOgeV9xGgEDt/D+ZUhXSv8x+qvCpQohy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kg5EUN8Bg9W4jw66H7CLy1nQ/KFEl4h8alC0XfGVlF03LgWvFQJVjdgK9suijdnxxFw8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EQbIaaDOaC0hIlDgF0A6DUU7gYHmNpaotFr7RjE6IXE5R05Io4HTMgofwI4wgLXEHQLt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2rEtpVSlrW3pY0cEAcwCiG1RXmEaMS3tVfmWpagwC1cMnhGgrQwKaJffwmg5iq4Fmhj7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mbTocDEfiWDNAva9TKMRRy8xiq9sNQ+CAUG7+YgEBYo37mQADbkp8wLvt0X8y0BF1mXia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WHCXoKqDqCmxRsW0cCaxRa+X1uaVpiX96mGLtLae2IiPPqvj8RkZtZfY7hhjrZIL3BIz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tXEBg5yhaXV82vq5QKE8zLCuyo0wbfsQraqDEbiAtvRCmi2XaAqo7lfozcw2ggsU2Cwu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xNS7FE7grpu7j1FCgaNYWCAorVySzFN0r3BIqLKbV/qFfINqq3qDz6ZNsADff3R/C6Kh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YCjObPzLlTRTy7lSkCq2Id7wA58x8MFL6mnjSvKwZuqv+qIuBl3BXNJp5uZhaPGbiFdY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x9o9Z9G6JSCqprxBi0OL0E5heshNzPcEw4gAqTdk4vAS0QbJENsUuvEeAIU71LKV4KPP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F8yirZT8iJbJGbNe4GFjluiGwG344EJQZc2blJtaBsYhY8iJkQFYQyRIALyi5rxFJelb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7id1ltP8AModYVfMWoMHCFl9Q0AXwRWpUBfwlpcsLiCxY3e/EDZCh9MKBkNm+GIL12sxv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ESZNSggPOLfBFmKWXsqAyUsXz5JZA1tt5+ZerAouicRNLzYv5eSUU2yDP2guRqPR1Knb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FaKuyYfMpBuBdrtiCspsBuV3KEFcyppPBzDbwFek6YeL3k2MtCbYJWJQrSsxB7LuybOI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TqJhgoX7QMWQeuJWhoNVuADAGMambGulbhk2TGj9Sy1w49RHsoy8MtRF2Eq9USrc3ecS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DUXwmLNzk5iEmTsTAjwaDsnUX6jq1pS9wlBZEGg3SsVD94YBS6aEpkLkSxLWvMqK1saP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LAADZ8xnBaqwrzG2nIWaZISU8AEfcsDNwVolIFFwpxBcNKWSxeIiOGh3dS1IWUNOfDBL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CoTmKKAbKA+F59ThOFFNYuBQqJQOh7i4gE0Swo/OamQla0GWUGET0xnhLkM4hwna/CNE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l33O0u/vGSFBbdPMz2KIX/YzGIjbcN53HkGUvNkN5SpTVEwrGlrqIdoG834lk0EwuInq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pFtMQU/9hSFBwyZ9QgoVkbVCHtiC7A8QmDgI4bNUTUEKBgW2oGh+oWWEK2rxCyN0uzxH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kHxxBruvBoWIJuVl/wDcwUQUpnqoFllhqUUgYVIG5S1DEJlVij0MSamIDwwsEzKmuIGH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uCGVE5yUZXz8QikqwrC/3A7PTG6Tn03CINqWpT3FwXnYGrgyAa2f6kIYDsw90wqAPAQV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fjmCQa1kQbIJY8wKxBYKzOI1Yiw5VvzmLxKyGXuBgVr5m67VBa2ZGj7QFlobZlyB2fKZ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4o1HTErQtgHX/VDBXCGVLyEEGsaqoHRaBZGcI4f9S4osCVbiziEgE4Yc+8S6zpEENb1K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1K38DRR23zB8oILPlqFcXHZA3XcxfHeUOV74hNFCgMXn7ykrVovi0S8uG+lt2ckbQrE4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cORKICTDLvY9D5cRgHSXCeRdMWFKOQ357GKGDwcRA/cBgIiEY8hi6ENkGjjuUtCvmlts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DZx1BliuCXzh1y9R60XfeoKTG7NJcxWkuurlPCng+16hDsUCk9wi1Q5TRl4vjYvFNFDk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qW1z1CWANOFxA2OQRuLkCmBjt75LigXBmoe5onYViKlocMS++BybIybT/hmar0oBX3g0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LvwF5lBT/YUfmVcXnB+zEupLKnr7E676xEVi2VpLMFsPbKEXtMy1Kp/hg+WAtncCz+C/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jLGL/wDehZ+iSnItxyi63bD1Gbti0emlD4itd9LfKFRxRzhvtqGHWgH2ItuEw7m8wdrU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gFL9i2InBapH7szNlLVfiXX2hRPMDP0GBDabb/M8D6Uz1gcz5pBbG+3W1PHKmz8sbwQ2Y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KbLGFY4SmsQFP7AH7PmNKehlwIGw/QV/EBcOIdy/edxkPzAEEsur9ncERw0Rw+Nx4S8B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x9EesDq6qud8xHLLwr9x+G1NF4gMQLZw0tfxKIZzSbKOCAXqCYTDOeYYAd0RcFAyjiC0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DN7lCwOcxHHB5gWXgl40uquIo4oYBWNMxmMHmMdQBKYy+OZnjRQ4qKLlofvGVgKDQSgo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I8h6IVpNW8MSVYEtzFt+lZVdbish5Tz9pix14wyFEKrJb3G7PwiFBESkhdMGzmDrEFWr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bziCsMbNaY8HZgbUjYuMiUa97jORkKlXiNJRZQm9fxCE3x6lq0uLUvBcjRNiUKBOv/Jl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L6cQEAW1cDaWuAZiUQqMmx7jyBb9QWYAqrlwXJrxE0JYquZrQbEJbMGrJSt+fUDBacPG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LvWrZTBRCrz0whqTOYNYcbiW3KAD8zCknJ0+CExYOjf9xVQCLgEU1M/ETc56oM2O7mAQ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qSgptSPiILbxsgjcsNViKI7wKoljW1B15mAsGvR3ALFFBHUtaMMOpxNnJcvMFLC6ZNp5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w1YFMqipg1I32pyEs4P4a/6qj0ryXwsWiJYGvSGfmNkR1UpcSI3yYXUQWwMbLgzAdLTE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fDRUphsyuJZAKFGDLyxNVhKOYeAZ+1QW3bERMQ4etQdHCxI23ao3YaWV4KGVfiNQVmjz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NmoS7WSqgXU79xEOmDZ+41JbBt42RdUkFch4hZLR0svuFzcwquCbiOVM4jS/tDId04O4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6q6w4b8QfgW2mF4lnlxlGvmXEiacwIACMPiVHHgeYIYKwMNqZN43Bu4gXUta22XxD6Mr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XUVnVdBwSyICIpkJv1ePN7hV3oN+YowLu89QqW8BLrSK1eh78R8gEpBnRcDbtJw9Jd0R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EbJS/PEFGc8jfuA7gMgXiI32C4TTXiEVJqDVeIKGbI9SxAjxrMrK8qmJQ1d6gqQj2TlY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yZDwhzmLCoBEZSrhjYFiqiYReIZggHKEyi8q2seEiYLqYghm2EEFfOiW4uNRptK7Awym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YitVzfcAzOlvB3cuyoOcJYQVDk9biEPDGs/mKZK+jkK/uCwANI804liCg0uvjiZZ75QL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6gqIOCaYmQFSgyn+pUNrrhSPTD/ba4MLZuQnCC69NcRpVFVVpxiZLcoW30Surjm4TUsa1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LDV6ZdvdXyxFyBTszHnSQrvEuVW6RvbMA8GWWPEFgS8mZAqFukuNKVuYiDYANZiGZW5E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FsJqE17Zly1gVAolgvezxBKqXQ5JZhU4GoktsPiUEsXQvcUwTG/E4IvaOuoFUwAdpReH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GSqglGT9rgZMKaE5jx9wBCuunWR4gpG0iB7vNbjlclH6WFCmY6gM6Dcco3d25og7ILde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ApcBGIFEZUAdKSURL2tQG13DEHxK0A1RJhiTGY0dwgOap2RCJQGVjEtBti566gKgUHW6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KiJ6CFKyX8zX03dY/mHW5vdeibge8gIZ1gdviMCPCbvDJ+o7KBSvLmPqlKmPCKLXEyIS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u7iKUNmA/wAypszoZL6Zo4hQsriRbF57/EAlPIoY6MyzZ0ctz4xC5SezoW9f9cAzPigz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jbDEEmez3GMw7vbU3vt9s7PMS20mq/NzIVUdxGRv3EtKPK4gJUgYPpB9jsAoDJmHB2i7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geXuFCsDmCqr5qtS0C7lg0DbES1c56E2MGVzYMNWhihyRxLdBr9RMIcUJ8q3p6lFeudB8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lmB7OoAGc2XAUbb8xYUOmftAAoPKMqTPNNSgAZy5lBQAfEJZyEC+CvMtVPeCYcvu8kr0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vJbj+ZfYp6iFL5icrRKCh7mEY+Jd/wBzuC7T8NQDIngbiJvSkNS5C+ZcL0Tcey12ZTCL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XJ8QUn5AC4QlV3W4RoXoVPCay/aNjT/52n7S6FO4P+OpdoXPd84lvAdYLr7z0C2D7Sp6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Aq9eWD+AJb7EMW9iyH5j8BltHzUUXiY1fdbiBTlYJcOVxUDItAukhr2gP7nHf7Db8JdGN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yj6eH4zA0hXebfmCl8cEMFXhEQeDuZ+A0NDO9+rmJ1UcwOg3vZusQ4B4iA8LxiLRhSho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xhZi3ibwz4XCQmAKqkX7ystChM9tuvUSWMPVTau+8w+W4poH7hax3FOGGWc+ZYCU0Mbg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y9zAcE3cbAdM7jR3QXRiAhSnAMEnk1BW7a2hKlVA25x8wgqGB4nNYl8EGsJnqMqLVQuA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3AeZW7NCvEVsKH5jKxbliF9NqM65gBZEAX1UTxwVHsEGnwTLoqu4UYAXhfnEFUxUXxyyq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Mx7FCypXH6RuaKNb4m8C5rDpKXH09kZCYuuv7iVkUF4HlhGgo42fcTKcFYa/qHRZXHF7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uF09CYSV9NM1zAwK0XHnPk7mHrBzyxoNwIcsczuv0i7BZY7PmOILLo2wtxi0d3wzDg1b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WtgERizlNxAFgyGq9MUgC68vcB0HRuXOgOqM+ZdGBR/glCxqgcdTCjIU/PURmp1XFRxC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XF9HmWrppRlZYFE8O7j0GHbULmCGHBMIeGU1cTAjtDKEtkUuE82r2zsgK9Qt4IWLHQB+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xL27IZTxGlsXt5hpSF0UmDN8pdPLCTK3BPwPEYnNwOK4KgTwKowGOeo5GaruaHcoQqxv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Ubz3KG0KM0Bm/McyS7IAyKWk/cAtAdLFTmd3xCahu77ItIJbqZSsm16JgODYxDJVlbwR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wp9CGQIXMUaJqKL4J2bCM266iltRLN5Z/EIxEf8AM81CGHBZrMDfWwP3LTis25rmM2AP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ER8S49MXVek35Yyo8+oN1glFxNjZcou4bDs1QafEpJRp6TqG0QjTdC2mfDFyiiV6Oa6l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ix1cAQWOPUxWqFQYmDbWYYaKjSpj7wx9E3c0A2APCkLx2x8wFVgYh4aVwuYgYChti02Q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SLhKHmVJTYSXjdcS9UHGuZmtxhXMUN9hznuJisOfJM2Cg4/UKuj3L9QYB8+biu+2pqXb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WX7ixpKv1EKiF4IABwbvmWNG+B4nLkweEdQEHRV+ZZoF3S1mpfcVrpIniPIVnzFgLSl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yUpbiSdaQalKA3kHiGLClgOFLAH6SoBdVtD6itmQlFdMT9SscE0GvmZ/YoRdFUw5ZV39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067ghBnYN1e6/wC3KhcGRXXP9xLIFUHLMghNsyOriN2VmGncLdpaEY9pTGLwN0viXjvA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+VyuqGCm3t81MaLqhjegiMBUtaFwwfqDVHuOZBQVye+ZeCQNgXqpxUM23k9xSk9oOTxL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yk3Kia4l4lihaLjZfEFbtxbBtRusx7EUgMXVAVclmPdAazBfBXDECpIgzmAhdeTlYtCj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ex2MvC803F7HmJaphK+YhitLFcQSMprvcWIVxnkgE5iQpo4lQx3i3rKseWLg6vUSLYKE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VkS6WZxEgIHBD2uuQzXiFWWq7qoCJeW/EUEAbsuE0RNNRU7ekyRHIRjgGwah+tyiw/di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3Vq0c1DyTQ+ZGleTZBRLIfygg4guGTVrN9JCIckHK6I+IxMZtoB58QYGGhMDCQvyC0kKc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PDqYa9cQLAU9r6rqK7LHL+DLO8wcY+eyL1X4FUHEcaZUt9PPGoeJUFFpL964VbqIAlyD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iPRzt+PiY4Tnhfhcb4Ul1i34JUiKkDXi4MQsg23dJLIBAx8eI2U3zsDyMXvgcFLxAFPi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h805578QRNqwcjGEEzhtncUiaaOQB5PUoWESaR/Z1LJPpQ4bZnFDWQgjjBqxuAhC2JVy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qKsL8sCW/FPkeY0LkxSWhUOdXF6ArZbfuBt1VWh+IMPRwK5iz+UjLmXycwaOYEuYj0Ng2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mguIyF2SZUymHFCWQ1aFHbmTHOS8jp+Jzu7yfvHpVRy+Z8y/eEWWUnKyTHPivuATtkwM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6KqD5gYXmgy/iFah9gP7jwwmhb7sRzHatqaKNQyVALiJbjNKHBlm5JpxmEe1ZX5ZbhX5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bcpdM80KVRyG7TX2mCJRedT+DLo9wewVz94GPIbH7sx5cymqIXaolZb2qi4IKhZF9zRw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EyQnhh1Oy8z9RdVBwBpXqW5a00WBHyhcIObdpuA0Lh/hBKFEdkn8sfaLZxyAXYsH2gqay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KGf7jCkOP6EpgXSn/qMz5KFGUxVwBgfLGg5KLVfiZcktVvhTEQvBrTD6jqlCjF9xBUVZ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B5IDMyAYz1r1MqWtoLpp3uOps3q0axFkW441BKzlCtXzF4FbzuFFBwZvMqWKX7i4Ud52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VyxI75uXFIQNzOB7QW+ZVO0MXmIQL3CiO1bhDHKNxUgCZqXKcQWOpYl5gRM4N3AWjnC4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eW6JYLq47ljbwyqA3yyy9RO1RJcXddS7wjO29Smr2Fmy+m/cvP2Winz94bV3BkL8MGpV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NMcOJyk3C0OGUMqpPiACwsVvx6ltrca3KwSaCV9oiwSU3jcEEgsqCb8xs0cI9p5yv5lP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DE2IK0qm/MErOLTZF/lrXxGtHijHSrH5ibyDXz3KGS1rzLlioTUudW+NniBsJK3erlQB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KnwMNsD/ACxC1gEPEzqbbKunxKTaKBm2WFoWY9RofY4IDWDeFFvzAHvVDvxEEhE7Xhgh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GLQ42H7BEo2BfbCFJW7XFS8R3WrYpKLkvkY1zan/ALBVAgEHCKQJphtY52zjXxGa+YZs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FQIdwIawgDcUqKl9kwoBHjxkfMKyUGXiVjJFC0/EUaAm3KORimu/Ma1uwdQtPM7/ALi/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OuvMCugng7JT61GH9QnXwVeR6hDaVoeCVWCBAGsTMptvsHUUbQMDapQ1Kuv6Qw2pUsL8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pWXPF+4QeGx5ZdfA0zONpt2iwlNnCEpZFYU1B3mCuUDLFQSVoZ0LyxTxZk79QRd4J4jJ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1tL88pUCOBosNui41q9MNQBpcYqyXOpYn7fiKKYaaBYygUbtviUAMjWzzAAa5vAVlqLB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SgUmSxYNMFuCr2S7DCkwhcLQ3t66lhilFsvYwIGhLHriJFs5sLKHuWHFpNwUuE96iIBW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QGRtWF15h1QOlKx4mwDdzyIDhgKrftiAlQJZTrMAg2i+rY+Zawi4vExi3eU8xaih7mEP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gsCUh0l3xHdpDCnMXtLTmUboNXZTi5RrMY8fMtFxxjlggqk0qDY9kwvmMAV8EwgOd3WE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Sg0dfENVQFC8MqVn2eJdtruMD1H1gWkSvmHqwFr1gxApZRVi/SK9tZcjv3DRU1sj55v8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Y4sgNxg+bLp6RmbqFu5ejaw0PKW49QLH3ySyg6YH7iBadJZSAe6zSh7SyIjgHx5ibbRi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n4ihUBkFbeJeXMb78/EDOLJYuFlXcdf0gw0yeo7vGJffUJEEMAv8RvsGqGrebJSgO1AT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fEWAOi0vjuOoBhF46IUIxarlI2hBdFEzMNR4FwINy7GPaZEnKb58JdZpWXUEy8IvAkvN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Z3MeGtZgUnLqlikihorP2iYl6bZoVC80XNhcZ6GCk5S+eodwOFruGltdU/iLBCOu5rG+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Fa+IdUMH/wChBS3avsFQQ5Dm1fw5g9LVkDXjFSjOOhU8gnEVbDWFrK0xtYNP3hBrUEcS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RR2/EVDQQAwujp6iNElS/lB9FlXP2DExYwgOz7xOWJFsY5u3ABtdUzS/BFUQVngfEAig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eyo3IyhdPFRUBGYu7YjrgNUupS+rkgGaqe5CaXsINm8hRGCYeGAgFn/XN4g0xgKl9Uyu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Mhp2uHwUrPiVbu0TPm0PgiHATZkOo39bZ7lqa7Va3tR3EAVq7bI7fiKMbArLeZadGcFM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viC0hwW15iHFLGgEKWQYzGMYZpYuiM1AULhqIMk/mItQUcEUXRx5uDqLRrqCl3I2CLoNW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JQA2AwItWPlS1lAUBiOCoKu7qzEFtNH2dxMq9Fy+dJfEbPKfyGWG1zlKDQOiMYmkG2Dy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Rzlk8TM7vNH9sRWrppx956/IMeRKThmCT1sX4I40R0Z+aUZ56H5HE3QW2/8AEF55BUel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uBHqCN70uX4ji+EJD94PbJ5fzG7R7YfaKkeANPsS9YUhpWXhv3biyA5wrxorxFYjlCn8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trEUCHcqY9uIqTzarPrUYXWRRDbOWIxQ+ZWmwKJSccDk+jbALdRpn03dTCpN2lP2H2j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MNEQaIWuENDfkh+YJY0Ofe9D7y/N6R/FO/sFFB4Y6lwv82EyVRQEqeU3FoqnZLSRjcsAM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MeiMtY6P2RisDtZuUYEewXuMCMMlP5mbcI4GL+ItmvVblidFhw+6jKKoJbo8Q29ROhuE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VZy9yypVg18IFabBgolXS9hObxHxC92mniLaU9cwA3Vaj3Vt6gjiWz5IJAKhitf6RCqO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YXriXFxgjJbq7iR3oLl0LCpncp4BcBqtgzRX+5YyfkwzKNV6MDjXmHYQwsllc3SHMfckq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m4gZWYGA/iLC1QlBtruXSBqyXtKvbBNOjRax8s4IAD7rjg66B7j5QNKzwJigPJbIpriw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aQcLrI59wMUlXgioK+iOijKtMOEaSlqtrMeA0zuCVZoDaDzNXRh6zG48N5enuFcFIBY4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Ie1gZFGvcu2E2gRqRxNYOYSqAtDzxFgygu257lw6xWGTfflckDpXCDDfI8e4Y2BdLFRD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M+L1LkCAN2rEkAPbIfcDJlzpHohV7OIwFyXXMESgZbjO2gwmpQjZu9ZfEUUg8t8S4iGi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efcIDKNO7mW2lAGIx7EG9PwncyYBsnLFf7QKFGhJoCCyBDpDtABzb/wBuNgW5jObNzXgI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l7lUeSxzXYPUPRRemuYANjbvUyR4YN2RoZo5/wCqZlb9UwK2UbJymF77g1cCPiAzxCef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ywAtcjmEOuYdxrikeQeILaVUKUxbFhl8vxAZWuhZZWxgzUovMrLOYFRN76gmBVtckZGY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RNpg2wkvbgQ5BdfEM3sAvzWmIWrTIkbCCcn7EHSYMwAu2+FxEGCJsrx95YAi4aQeZS03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OLEfMTFOWTxFNDoS+MShHAys+SLhhlHFwe0GnC/fiYeO5OZgikZHl7JUVL5T3HeTF3ju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wo/9kJuNpx7leWcS8VFNSxKF3SyqVLPL7RhDhjJz/Mu9+rYWXuy09wUG10XKwoGwS3u3F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isWuY3gtV8/eAhtelkSoVQPqWpUB4cSwYnA3+oq1S3bpMcbTCswV4xLy8gN0TJUsckCn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+0NfETphdKufmOhs8oUuXUdM5msfeAIT1LIkzTYMvLxxLBaGUyOviHKlYNtZqKGVgs3E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vHO+ziElq8qLCNghDQUeJQUlh/iLUMXFHeP+1Mzd2/wvXiMRTwFldkqJpwoDfunKKXXz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IL1CwgByqrgkzYLd3xBvtIPbzLgJflKOqjY87JbKhorfqNJtAvbz0wHbthmk+YgKjRH8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NX3EKfs3sQPNd8rzmFAoL2MXKxDJb1GKNI5o1OCXPZVXEjcO3iVgNjMPKwqqiS0oBCj1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M16FZHuAeSo9a3GKhRrw6IxtYcEt4Rtwr3DbLytsmJKByeScHkIbQBFKJhcgAqWutwcT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dMQNX5O4MWpI0DdQiTZZ62TU2m4NaSFe0ALWKglFRILTAt7JwwQMsW7HJKYKAsX7lV7g0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OwzLEC3FdF9QmE5tnB7q+3+oAjtzCx0DF00ClsNXjEeQo0bAcPPmAHAF1f3gvJQOINLd+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w3Mc5FWKZR8AOVzBpWhhSQiiLEFYWkxJU7ajJQVa4IpYNXu9QCi3Zd7jXORzFByDojyq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ShKiXfDxLJSWjXyvAQ6iEFQVLq8niUGNb02blBbWoOptLTvwzNqtPmAAnn14gC+Vmr7I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cQcESLVUAP6Yq/maseBIGNbNlPhibjoV6QbVnpIiGVoXBYyqxDQcLyfzENLcssFsBUQa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qiKu4CH5Z9vzL4hFK8BFbTPZiOd7LSBo1+DX4jQXW6+8AaBXguWt/cmxh6iLnhLRViOyt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Lge6wwYTkLh6CDZC/wDmotb3Q392KQsm4PiOEsEpHGhu40vwiH7CDgrmFegING4ci37y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zFBZDyxrJfWcGXJ04xtJLukX+5Q2Ryy/dmARqUu9RrzBpCJUgtU/wS6DLaMfaCxFv8LV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umTtuDRxLzRcXoDxQ5mOd3Rg9sBtWhvpaHp/dMQ6Wj7QeeG8meNMFRW4Ur5YcDXpjWqUv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ENFjpGvyDl+CfbGu8K39olo+XfLLYB6vM/aEop5yMQra/T+Zni6urPuRCBlJFqXJKuq5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aaSVY95wMp/t3iHapmhf3mRfvYfaOagbsMP2hxkIDeT21nHUOGOQxYlUqHIxK4QG3Rlb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fAOIZSO/DABrUERg4I5ABcwXXVFQWzMxq58lTRgkGEG18DUpvhK/cXAM5EXBDqHkQvEs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vM3BDpfyiKqutNifkQsRsu9HEVsZcX1KLHGdS1Aa4uIfzZy1TdqmXFKBmFdLVE8mUCqi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EoYTliV9rlDGlwMSkoAc6nLh3M4d1GipWDAv/EMVCgcUSvD1zNeRm9FQMmKv9ygOIRcj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imKyMRMeFbM/e41WQ4hGMpQ3ApgXdd/6gFMnHmcw0Lz/ADBAqwp9xtsoqjxL0QyS8ymcL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nhmYAA8yUzUQ/VpoW5mBDGAADuVXrVNYF5lokLLbfb4/qN1ss3MVTUybE2AdIYIRUZx/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GOIbQO3fOYx5RRTr3EijX4R8NDk7I1iorkqHqU6guQPES6XIvLmjMbVQdhhP/JhATNji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ETNnX/kWgxFCmuIWvQ4+9Oqi5XiXiElYYF/mModXh51UCACXTV1CqxbKuIe4Uoxn7y3M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m8xRav5CoAxDBKxG09UquVhVFbYZLHDYQp6giqiwcTFFd32BqODoYCqlGNVtXBA1Gh1f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O4VW/wDUzLUZTC6gsQWh33ElzDgqjxMWRiiNLHtYDTpOCECWtVXs7jS6rIdniIBqCHSx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q7XJE+XABsxuVI5KwcoNkEawbvTAoIaVwNw+qFOg8whTCZ66/UdtUMmEeo7NQ3G15YW8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1BhzAN7jpVFPs1FtwjyVYlmDFxfEoSwFljNTMIHZyMJEUwN/3G1LQUTsiG7OC48sBbUu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HkXiK9NiVZpJUsiEBQNplx+oeQbW2AY7zjmEBWughz0G1F6WS9RCbpW0TOO5jiowr9wB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gQaUdB6iCq2wMCwVdswZA7ltoiF0ydy8jeYi5ZWCgNO33Ac2DBBUyGAou7p5jkYPmDNn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69VKXzdZUvq4XAABos8L6mKyV2MHkmo4B0ZiE2WhuKVRrIYadRWRdboNSysOFqEK41g3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zFTgWkWHChb11LyBxJ/4jwR4CospWpspydkrLTxnw3EmsylaDrGGUVXgQtDVkp3nUWkc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FpnNVRXzNqRLp38dQDORvAs/1CG0Bs4ZTMgrYdMqtdOR4ZZoNgdGB7lhWpW1/wBRKtaJ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Apc+mKFUwXn7y5p2xcWgFBeOCFYRwzx7gMB5BslufQkVvFnqN49Geu5TSEoHBBwjWrD9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ZSyaxAoPFvX/ADKoFkrsY4+0XL1CFW04K8PLGsWWjjMYSMnapZQCjXkZckwuR4H/AHEA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+4OQN9wLssUXkL7JlZUqvxcFNi3qvEBkkP4tgcSlANpeYXjF0FrMfCahpQvaugmu+JQP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drxfJDkgVYW8qeIHNxNX/UPLE09xVXxsoWZVANg1BdLOm0J5m+bQOoTnSAiLDot/EOww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IA+xqZCqWrXi+PELh7FW81UaitGsmI8pgIZHDAz7iSmxKcoRUs1CXEcYP3N1osKmNu6l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xHBL4ZluY29kMI2YZWW7q4K2Lleg381UFXZFj8VN9moJeP7iSTlbVFaxzMxLOOECN8IRF3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EHRduiKsPGWGBNIbjgAOkY6GHHMMaqpR7RgIyuwfY8wKCeeU9RQdL1yjl4cOoLNSsF2z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e1LMUXkDEbsC9uYVrD4irBdS7jHcWFHaK2Rh+8uWSewL9pXNB4VJlak9oFtDLHuZYJQL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m2C5YIvJ9W022V7VzFMBoKJl2VGYvpMUy6om27XWEYDl01/aDUUUk3ev5g8KDxDDLVzF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AML/ANCxQd5tvVpsa9tkOHh4z94dbVzUF2vkxDMKy/8AJ0uX4l7gQ5on5ludrs+pdie1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oWiUpGx+GG0UIf5CHznMMEdZ4j/aJb7EXMmlR71mYtrx0elcwHZ2fyMu9uJVsXwvrDUT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1Zasw+JVjT3WX4lYHdu9V7Zm0dSr5Zl0Z9wyl2DcqIjtUzM41WC+phALBmv3mJQR3T8OU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hPJjU6OxLjFmYBprUoFV7MQO7UtT1BgM5TV6DcpAkoAHuoo35kM9NsCZImLGOWAA3krt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NbYIi46imvbgWohq48WMclWqDEsZHcRkwlLIUiSoKLOlVS4FngY+Lm9rG4JrASH3hzQ6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VLWL2AWCZYOHOpwzBvtG4C0LSZIZaV5hw8zSD4uPNwM5VXcw5YV8+YuXUIM4hQgZ5p1A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gZpac5jGVGVaoPIJvLS+5jDBLbqBZBmt+YJUldIauCuGGNbSQKVbLUy07I10VlGP9xGj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wGAkR4jfQkFZFxDuDArcGgwvN0GNgY2lklI6yPiW3MBPcoAArL4mchQLQN31cKAhgWD2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wCDujTd9ylgPdMBhWKKaTm4axysDwOIEqHKVW2MVWCUAbQ8LKuBLrkK5/f3jVWC8h1q5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yDohkIxQCgaRQoCkO3w/uWCjywkuagKzg93qLUKCl5c3E9ksrYASFGgLejzC5LhfFef+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woBVXO5sAOjiOilqH0PMygALCuXxNFOFj+pdBpA6uEUK1aqvPRFtbiX0ktWwClB9uIoFC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ermygEtEIbiqtdQZhS6sKgBRytMWhs7eSDSyBxx4g6htF+PcDfDGBxiXRBEQNjAzbQXg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IEAiGVcAowVZ3jcCeasK6viCqlWX2dQAMQD0S8LsUo2NSvfRk1XUyoJVeKYc8RgS17Kw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Y12lqt+R1BdjRz317+Io2aYUr/IwFBWwOGtMwVCavVuC5dxsizn1DJDxV5HzE6stOtjx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DnkKB/JOskZ2nbMqorcSq/cKj6wanjEM4S91UBGy2JyFDjcaYOoiYBdA4l1fi22DXwZ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wxSZoSJSRAsTiJXuwXX3jiLOMGInoFeYUGQ1yVODaKz4lGNNPMBtS4DxKF7Fp1KO05No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gJyOxlBBkxgviDmoiiFdfERpqFg4MjGS+1VeB5g7YuaAWxxVr0YuUABcZajxGlN3w1io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dqbiaM8pAbamtxleYXsUovKpZXOoXSfbiEqByGwg0g06FcefMSnHcW4+Uu3mzlHUwIiA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EU8qjtLnCm4wB0JkHRYM+5kA8pXTj5iUIV+RGLFVbJlkQJanHeZUvPrx8yoBK56I2pQi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Is9iUlmCVWDQSsayt5PETEZYSmPMKSNadB1MBEGT/fMcpSEtNlwDJUo6OxXjEdFhqNkx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VqUVSnfEZ6C87rxKustiKqX1HZxL7Ew4wxJTg2T3Y1wNtKc4huMClZs8QcAW9GuGI2SV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Wgqucysg3kbv4jSgWuED1gWUNniFX4cB6NVBhLhjnokakmpGkevmWBJ3/CUBkVitk3fC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xXuUlrfiXGQj0GuY4RoAXAdRSlHmGrY4UGJm3v4j6BVplrIxVqlpTo1ZA8GIweLuJYrV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3W3I8jQUR22CrB7XGycMYF6pmCRWtIvXuu4KQwQix5qELia1N/TRhl4dQmM/Zg2VUEP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py5s1MXRB4zujEbtdt6HkzFcJdDX3gbbWjzF1E9Jlh3zp8zCG+4AbFbluiJ5uE+2SKK/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5yQKspwqKvQAX7riEpMHtjQpd2qYhkq6FzE5qKRyijmnnvg9cS2BegB9tS+i+CsFSvkP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UFoyayMBAhoU2LLbVwxXhTzK82GA47qd0FQ195gwSw0DemAkd0kEIhwtzZCsXkMIImG0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4gk5K21hBDQ6W0qU13B4hFSClCxmDeYZ1zNbxqQK8RAraqw+IIbVaRD9oyvey2+8sWHL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RzKK1r3CML6zG9e9uCIerCr8s2F+bZnV/FmGhUdMFFg3lJgclXABZruaW/AILEXug/aL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OlOSV6DxKzHasIaSzNqw+GGmTsWh9oRYaxS3zv8AE42dOH5YKBzYH2L1NgYi8swL4xB1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v+IdDuzfwR5AmkT5cy64uZb95WWklzKXpVANq0ETnvNaNKCwm31Me3a0nfldFv3iXbAt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CA/MqrF1kD0uokibwT7epqJXVL+CEAjgyG3zEqrxFPFwu+GpbX4ILFj2754g2+1xPzBD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N8LX1VwIM60tD4gbKadXUtlJXuAzaBtuXxl0VfiF5JfC/mVgLYWWpX/pqBt0N0uLFJwA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JY1DSGGBd+olVlr+ccRoen/WqIe9V5eqlvA4HpGXCymUqFgiKWVefPmJlC6Gzwwo48u5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NYpQcF2HE3ARkqCIMDh4iUUo51iBtPUPbcVhGqina9MQkNGWK5r4l9bW4vsRtxyMvliF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ASNviAdAmZXhMablIlnbyluAunqbGC/cqtymQ8wwHEU3Ef6mFAvxEYERTycP2inhzsgt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0wauOTMKCVAUbVL86yTMKRENgg0oGAWldApWLpgICC1rf5fmMlhmrr4QHfKEJ67WCnxF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YaS28j+I6EqgD5NkTyo0j0PMRFSGQ3ANaGPD3BLVbbPDLkLXPqPQKriw15gSZ5PUOsRH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yobt0mFyrp0lGkPEa4o5V+YzREtsEgSaYXTi45082NSvLnisY49xyq4g7DzKsrRsavoe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sBJwbBFhdNgffiKFSwB0+epiAV8m+YIAhRU35Adx9hoKffERRVUtvh+0oPEXFYlbType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dQDSVp8TNIq1H5PEC0sBWH4jzp2RpK5ISZGpwkKFIditlRAZC69/+RxKayznPRMRYz4w4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WAhmq3+5X9ho8wpbyVd1Ld2KNNWMZXQym3uW0ttWbJZF3cpy9QC9NjYBYjLAoXc5I8lm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JdVeJdco2W+nuZCUw6OcxScXbzs5htqKGyyOecDRmnqKh0S7trx3HpkcEvwxxFAJa9RX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tndj56jWcSbPtuGqxZWbvzAFYvJAMVGh6B5IgPNa81zGRA0CgncaLk0HFMECA5WV0xEa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XzEIJCmzcsAbdNOJa2qUGpxhkK48wwOiyDEqjaoew/qWxXeIxHngxnDUZcN9MVoziKbX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6RcMyqDajzBUGuBdyzUirSHUtNsqv5jbDMlYlQkJdm0jls6qf9mZ/Ye32+I1W1UGezxD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KnzN4f4hRt28GIV+kZTkgVF7oTGIFLlGBEXCr4lGUKwOizmX3MFX/Zg+XaI15ZViI4Ol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2DFzVjoj+VgsKFzcbpcwVQThJbUFFIlrF3mnPEZksOCoLy1KK3HaJoRpbhDJXOqqfas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T4lCcuU08TAAcizLBEzcjmHvYGbKKOIDiNNpHaKJHNIqQquVRA6V3ZhgEAzxGJVLOmJR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ARauiDdJbVmVjQ5EjCNV3h11HBkGhsvmZFhby4DsAqjr1K9BCqFP3lWFI34LzfcBKKZ4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Pk6gthBdYNV/MHS5MV28ExAErEVS0srhNkDZUsbdXctfFMOsG+XahSPZAeBKFqOaXGGJ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fomz6V8ksywbkarA/DLQDw581UE5ti2PplhRLCrlviFolHbNdQKBTZfqHUQGve5Sl5vW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eX+IMusLq80n2jVD3onOaxGSIKdbHzCv40/+2NECOheRemCHEKibpsYSIqCeN9kfWtxh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RAQKGPYMDU+Uf+IrWQzSh9Rca9p9hK/MsTA0Bn+GYMwcJo1S7LBqCD82HIdTTFbVdeCx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A5wtb+CNENaJ+hKtclYs/EdYpwlz7ZfgOLLgWXVaoQOgdIL0genEShw2uSByQ+AGmOkO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Wsx0Lbgrf9T1EIRLZ4Ys82jVeIBMVYtiWJCYSjHkjYKm20OIVbIlk9qI6m40TUq4MIF6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NQ6JG4OfMRmnQMviUGmOTkQhpoSG3xLaQM3wy6tDl3KYJeSmq8zKNmsly41v/DETsR6N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7jiXGr8y0KDMsixApW3UBFOcDYykdQ5n4JaAh4Ca1+0OAV4lruW3DyTM4EyUaKH8SA7Xi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LTMPCCmjlWoWRiOoGfg0v4iCl8rF/MLBPe77txV3mXCqzGCBbVUogbhU+8sEbW3wFCKm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B4hBguYFauGUyeUOpHgELzK4sNIQbXy5YbYxli76l9OliE8PMdtV72fcxMCN7JcCbqHp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zH3waouGVYNE+7MxRcqn2h/DQNR0JuW/3Ikua2tvAqJCbM2QPQjzHEgHNfErKtcIB5ha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3tXFtTMcTNzBvMui6g2uKi4M2TT54hSwhAF8mpbuVqFHRKYrWgiuovwiVV3EclXLJnTA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m+VhC22D5XGAWboBflP1AhLcv2L1M1KnAdRBanJYjSsi7mnpMVtMeN+Nv2gdtt1dF8m4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BMKDbmHuJIbrdJUVqroLMepXZNg08S/s4WL5jyG+CwnM9ev/JTTIGc/mcy2g5luvTYY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LZhduj/cf99KysRnBN1eo8i1xiAmljMC5sJzFrqB2spHPSUFVFqhCZHwynvaJpj+g0A6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vCzEpu40KJu736iQG7UEFFCLFw1OeBQdxyYC5RiHKgg98y2bVbg3UoxYmTdddf6lSpJ0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eXwAUU3GzC/MVjJWmB0ul2WIiicV1FwjEW3iFeL8/aDuTUHEf4lDH4D8o1EAaaR8nMRl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KwenzKhhcVmN8QOUFlxvFTfFQhpuF6uXwdPmKpE4fuxpZIxSrg0XNXV16hlEXEBRKN0v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VkCxKCzklxzDLeoMWXdGT4gBdIrhjkj0cX/EN1PUfsc+iY77O1b5yVC1pBo/8xaqpwNp8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0S7VqlWP9IFzSKsgcMQNN0Bx8xY4ichruNlSXIqgSGgom/xCMAGgys9xWMl0a/MqMdXn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yajeghYBZ3UNIS8Cfb5iQUGTWWSYI3LB4bItaLUC7B/qIRqLlU8Q8yxmnCepVQ8AOI6s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lHPv3GxYKH8IsSDdHfT/ABBHNyOFH8ytLaKnxKa0AhYGn87goC1g1gQvshKRNNaOUOCZ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Lgj1ka04ai/hAd+ooqTsmt+fJGM7pBMnVcRIBzKn2gimQbGQPiIMSJZydHSRlzTCs78w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MJIgpgeYIbqugepQ5tLBlcznxhXi+Yknbo6alLVyaF16evEGPCODqKlhQFwy12lqpw9T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0zZO4MPORiHAdLC/MrHSZTIeTqAA5SrYtcHxEhAAJqpQE2Fw8MACNAZr8QBIAuAsValY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AZd33RGsjeHIw+b4s56jQFdFTfqCSRmUdRabDaf93EGIdImKWivTBMSlV6gGWdJ13N4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IQgciAoaaKD+InVaJx+A7Yrxvcnl5M8w1xQg62o+4GLJviTmvJuoYBTYqs1ZcQb0vDAj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tPvuIjEcL7hOoEC2hDMrvUHEFdqv7ywpZMrFYTs7mXUspWX5hxI0LYpieC3KGEGD6Q8q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y+4sGbZ1iEFFTn/aBXkMhVaRhF9ogy11MdXjlXuCktbQayR3I6U0ta/iWeNag0dBjPmF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3YHa4zFRumFP4lJXrvPw9x1mDLd7l5WtAG83F2JrWj8Q2lJxbqV3wF6vg+oqnekmD3Mic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i/PmJQmjlgiFBZIg7H+yL5VkqXx3KEINUwkS3peHuVFhFWrpIIUtWVM7qsYi0r2Vfcsq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HdjMGnmAsdkOsbZv7GXZfPLCi8I2MjeZgNmiPTiOiUlpbuguPahLg/ki8BnGRTkQihNk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sn6lapXFTE1vGGMA7yxRLgvukLhhZoWB2dZaI/uCjtZBv04iEBxSB+o7omx/kRuHt4cC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0Q7cJKencUxiseG/3KxMcZr7ET/CEvvB2m2UB8Gp6xouXtrug/MCmZV+fvDw0qgqX7yu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Ib/EWWNCmv1AmeVNQ+0RDzwC32zLAiXeB4oEIgnaInpcDD8xC5FKrCYYNTfN8MMWWrMk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8QR4lg2eYKDHqtvmPTJQD+EC6H2w9TZrFs5iI5mU29TDpcg7cMS1Gqp+kQ0Xl2TnSa6h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FkoCBCXmmftUcMLbUH3l7QdN+xgKAOgKgq4jqOGYAysxhQ1XMXA3mWS2+LZQKXyx9oXi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mGyxmroluTu1BCqcEZxtatXNXElm5azJ67gtiG7ZYLwln31FkP5NiWR2uUfhAVE8YFP2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Btqpnw+aX8QHEHSz1FBd60n2g8AyqVg7sW/eWubKtnsMrXeXf2HiIg7tXwJcHfdrL/18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TXywQ41evsb+ZSAHBqEXeo4XeIgLFvif80aOj5hci3fo9GD7w2VLY0fxFxQcgqdnEQ4h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vQZZjr2W+qPbiWYM2pMW83KNo4aPlit/aCyoU1PYvFQh+wDSt9hAfj+pUsH03i/6jq31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XQagTkngAgRV7BYrgAOow5EUIFURarR8ssowrqPYRQSO3r9qlDVdC/vMy/vHPc5WJLYru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bowOY/BLDbXNPwH8wb6mgwuqMwoeUqL+0Yx3E4C1CTlNOxBlXsEoiq8xsO5Ut9kLXvBV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YEKXBZpKyIOANNe4gUyVVlwF7+IiHh2FNNL/AFGKnVQhSzJ+KgIXgNYvUXjVmLh6UNPU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pgFSUN4zGiU1Z2R0alBeU4hTxobLH5jjqbDMUZDujcYJQNVKRahdpdxTIaIEYNqmckABZ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VTdNsWA6syiiv3I95thov3Hrr3BcsWmFlXEEbJNN3tBaI3y5j1YpZSkFLlRrPHUEiz2o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im4muWuoqhdepbFPmZqUpYsMPNREtx5lEC1VfmLgVa/JzHkQGCSiGomrLU/+RKaUJtvS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ba09VANkDGFEWMagamBpaWn9Su2gm3HEvMqNJUU3ymGo0ck/GVNRsuv9zPmVgaiA0jZl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4PT5iISlN6fD1M7I7ejGy01ZRbcA0qwVtgFJKWUx6hYVZEuDJUGzMuhBwCwwcsCInB/Pi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EEXy8PEbIWA3uiDaGSo7CXRt4110kfvRa2yXMAbEulMHXmJcB94PTLBdOwcnMrWOoZ2N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3f8AcSiQ0MUdVGsPMeG/tMxqoclXj7wsNWkavqrhNBbars4qIZZYI33kg0hZQ5brfmpg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UdBbhO+k0LbZ/OYa2BVl76+Ynt30K9S9L7nVq2eGO4yWhxcMKBUjGMAhpVso09RTCtUh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Vt99ZhTwKjS3XcqFSqw4HP8AMHsZ9mmM0OJcW9ygCtsbHxzUNruG0rhLH5zFQAEOHN/E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YawJkWk9o6taCwdpaAGWHL8RKYYhw8pCPJYEPuuyUGIFo3VcvZFWLFrheIK7gUHhG2JL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V7JYOyC+E6ZYiqYFTx8SmtjJpp6fEQ06MCX4Yi5GaNX1/uG4XY0mMC+xYDWYsA0n2AMF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Q2XoiCoCNDheIIE1e29kodBlDOJVfqpgJo64aU8TCMpWpcXerx4gGDfNIUCEueEHmEjB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W3mCv4hyHknUe5V9dSC6Wy+4uoxl1tN32St4kaVnNwUmAUnDFssHLYC7qozYammmMCjP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6YSKOjtOUnSwUmg60uMUS9A9XFTcFA5+IGiCRLyMewDmjg8+5xWyuZ5Ymm1l5lGtcT0c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e4QFGFnHmb8S7Wx8PmK2NLy8TBX70dn+pSlEQeOIw0W24q/EZmTR+lRHfxRT9+okLgUh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+YmMUprwx9uhkPbHUoB5oUow3Dtis3/CGGbWVYuAOzJHJUpKVAyts4f+3HBawJDwPxMW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HYVN1vENc5QGPZDQEM9MsFNjarpjhhhhrmGdVCnMBGsAs+DmJQ+MBxCNBdkrub8Yllue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lDS1/EpAshroxNbOJpTcqA2VYy4oAo3EFdCNBe88y/hl4FuHgQYtMD0csTzhQZYWqOcF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UQd7wY3XaSrYw4auHgM81KQCjkFv5jeRMzLkhZWFzBU3Gpv2VAhZe1p+YUBRFMMA7J4I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Oqik22MLX2l3vcXiIga2rlcLtjwVDAAqzbUUQdHmCKW3iItrOCP0fJAVoKMAwqBc2JHo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C6aHjUfKHQIPq9xFm2bpOxNxG1dYLlgUaWXiyYVFWaD7mZQoUdE045lQ9j2XkYVBBPBI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arqYFZPEXpsr/J6hNi7BjhrzFF8ATwdoQmFDUPLD/RZO6Nygglq38QX2BFHJCzXG+yx5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ZgQHc+OCRGZmMQ+xmAyYVdD83GEcIGwE8FMsCJUAwXupQKp6zE1MvbCloOhEO5WtDA0F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oa73coPOVlQsfehv7TPoWscMN0zdAh99s+2pYAAPBU+YEyxs6hO3y3UQb67aUmJ5vdV+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vAHMv1L7nxGU2UeYhSz+U3CzvKPiOmwduPghkADoVLGqjkvmGVwNxnbESp50EvLNyBg9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jO+tCr9xpzfggnFRZ1mHxwvKot+tCHlWOyAWizgD+IlUXag+pTBDvBqKKPZcaWvyi6Et8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vubVfK3PdUQVQ5K++ZjcFY0+3mOhBsH9pcnK1W3xqCqNwaPzAtJ2LJ3UWkqbRz9oqg3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6h7YaH2F/eZpEvn+EcZ7pn7wAa1a/AYf1e/mDqQYtIXCEwovP5UQGpbo2161DKJbyM+t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nEbtKrZiWhxy2Rxu4wx5RbQhMPlhDh70+0Lr0ELy1vEDs69rZ61EyKMfdMTIteMhT5mU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afcjrioK7f0PzLys0wbrDiWTKXyyhWS43KCx1QbzcWqFyht+Zdlg0ZICE4PgXp8eZihr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OFSU8kCgkc8HiCmhfSdQxBsqjt8S0Frt5ilSDQF8wU3pdzlMtZiowC5OsS6ADpxcNprg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RX4K7h4BarmVQqUtQdZXaGO7NuX/ABBtChT14hot2n1X9RnnBk7l2OYdlQLFES3uZUcL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rbZGBC2UrYD+JWYkZVp5gJmihrELLNKu5g650OiUte4TEtl1q+DE4mBrmLlBa1ohGDCN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8RBKFXyPb1BV5jGvNdR1y4XhfLUvww4uiLlrt3xUecNbpN/Mb5GJ5By9QZUwA5g2Drw7o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9bEXFxtlXYOXG4pFGArOeICB4YO0omYyWvumTbZXyH9RIB2oVBQZDqUaBKubmQTVFCDR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nFxyqy/tKx42YvyepSOoBNU1jBAguwoxf+5eGmDLzzLuQQBWDmUiNVEK9oUqoK3ltfBC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vLCEMpy164macKBjHT5imQsNa8is3KSXFIt4Ueoq7ILCTPXmAIrHKf8ACoDaMUCl4l2wS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Ja6W7cC8XKRlz2Hz/cGq86fmlpFIIKLhYhKwfDEBuGQVqf3LEQVTWmSW6Hj5NSq6NKWV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g5KeSNM9mMF4h7skCNVLDoqt4w/DUsLU6QoHf5nY2YKt/3GS4FnYrNwRoVatlnNe4W6bN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M+fEWGosJu78S3xklJeMR2jGtn5PuMKonE948xhxEplqqbr+JaLPLwmZbDut7zxcz8ol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VxrSeKA3iPREQ2a/6oAA1sR+PUE6FZDPtGaQUosJQc4wRimMrmyIX8JAG4LAB0OooOlU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R6ruM85l3ezz1AK3NWY/FxkkK05Q5uN6kF54EMysqaYIneC0tY394QIEZEwpAgMvcZdA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0kuhXOuImS9ZYfjuNEJXO6yZQlBi8qwkHIMVYj9qrzDRQGih8vmFkmC12fEFg+zC2A7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ECY3AXnvYNQGxbtjMZg5gFfj+4+Ahbo58XGIGuuR8zmhOQ3EpEaS7U+Io0aJvt6qOBHa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KKLN6mRyFZV0+4bUIqq34YXwtxXVq1EJcDYK5DOiMDmyKx0OAwu/fuXGD4Tl8xufR8TH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jgkQmLsHD1uX2ZNkZPEWdDVLOoTRDe3KGa1jDwMyz00GRf3lTZ2ibeiNSzaazcy/4KFr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DNjSe0BXgFMYtAsKYO6qs3K6gJRdOyCVbFGD2sYM0d8I2hCUZ/MfsrVX/VHeZYdrvTKV1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Y2qjmfzK+ezTC/6mCaP2o2rxHRDiS2GAqsEWUsUXLeo5XoUCxhcXgVxNhvgGIYyarcPU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aLyL4IylkpkEAn0QxFgZW9iCLA7MAQbBQA+YOUozTzKo/PuZ5Kb4Rbah1zD7sDtlHJig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gV1wa8ymUjDxExy4paeI5bNxXB6lck9pxElI8YHRcFXUxJnI1KyhOphyQrGEqjrVi6lN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IYOzMUGAcsXl/aGlUVKV8zSPhcPFjcUYXEEv3Qaxc4bA8wMbnp6PtNVgonhRxUpArx+X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zA0ocD4iXQnlthF26SmBdcjWz5bg5Fy5p40hdWKQseo6AS1E8WD94qrVXiO0DMrZWG0K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oDEta21ZR8kFXj6MQLfyLh+A9S0ASyCsS1jtJ+M5sg5z9GZ1anUNLWD7Ja4uacxstzKP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UMBP+6iFLA2dH3gaknkfdmGJx4lXxqAxsEBuV7q6cD2Y00e4zFV+wEoAQ6I5j01KOItb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7Jn7XSN54RcBscX2mI6dFQfLUPEZkhuVSmENDP2zE+TwVWZjL33lNzf5bY5XxZU7omfJ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C2+IvTHEfHorJK7lOoeqYrxAZCKAUEabjslniJLdbaj9yCUBsKC+1wIvVlKHhMfidQY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k++lmAsYjmKdQAKAO2Ol76Cz9o0qHWa+iUX9HqO5WlmGWd5YaFp5lniCBinzLc5eMbeW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B0EY+8TBnkKeV/giIb81/wAxyUYI2ajlFlzRmFdtSnhb4HzqZEA5wP4T7MwnwYmeFyEe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7X3GOBaaPm5fDw5IrlHpjaWm0RfZDR3E51OcS9QQZgaZ62xkB4D4hDN3wbiC58OKlzgt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D4cBcUWDwDCs1QKBh5mKypzExkcl8QKBKzZ9mAZXyUjPFMDwTbgJYfSIUhlFE9oGqZUz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lE+0bF4bIXaAxcVciHbERDcmsICDIsyYgFANWyloKxkPLxKyguGqDJ9oW0yEGvEpAFVh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/wCw4OIl3AywNuqgFkcr4cVEz0rkvN/zcQW0A3KLZsS2tSYswTMsjlyvlqAECgGZZZAV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bdq9AZxcTOkdvfYYs80vDuJQBXglOtXlqAIu+MiS/Yk5R5YC11BydVD29WcKeYw8FGhe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KEAMGSZEVZ8xq9hz6dfaW5Cp/pZlCq+ZHSLENBs+9wpvsM/EVvQ01FAp09Gtws8LfaoF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AoJVcGatHd8xyFtVX5eZbFAWek68QqjBLqFkRiXT/wBYYYBPJ8RtYtZTFcRARajV7lsVm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qz+Jf2OxT8IUZ3ZwSA0vXeovkjuAOFxfh6icFU4K9SkI3mzI/wAy1qgIY+If4NqE4v8A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9w15ybCTDeaHDS9wcuUWBadsYGHPLa6iBflRUvq5axVZsLxfiZ40LRRpjfAhBRbzjHud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ythOtkoXu3io+woJtP8AUOiAHLR66hDNQBZ/uMHNpSIM2Qa1crsfDuAZBvLUcp7mJfdB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rd1BjW27I6rcC8IFS+A8xMyVAhZLjEFuBxxKAI1zQcqvqInTYzB6e5V7CPdeSBi+bWiO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TojVdL23y28MsiwWG4m8y1jgkZDxMxh1ufJMqOJpaPF7jihF4Nu6TIVRoNfaJ0YRm/aY2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dkMN/wDfiEuftCa3u+ZZ2ddHDwWU7HyLNTM0Q1gpBwwV8SLQ2icu4+BVaKgDcEoG68s0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7aeogKkpW3y+YEUKlK0YWGjs2ajTaDRrccwOHb7gpGpAb9n8R8nIiZKjuxnJiX6h0DF9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Qp1YhLQrVwKcQDWFISMAeCpg0jWMv+4ioO3iLuAY5alYPcPFIAXWqPUqxsLpqvtUdV5y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dscRjb45RR6S+YNcuuswaUCXC8mX8we3JWltu/UblafD7ZeXEC8H+5fEwMvb2R4TjXjR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DcyGV2cNwxYS8a4ahxAgpAxzTGBUQLw1p8YxFKYE0DGLIgzEt5NbqDBU5g+zvxG+Fp3yx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6lPKxRqnK9Q1YJV5X5ikNqeBAlBNAA+YhqLxa8Rh2HkNeo2gVwiEKlmaFMCAVNjo+YgHO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a1lGkKLzKwjpHcEL4hCNH4SVUtLHMrnuyy3sOKbzKAdgq1iHURwXmZzkwWwTM8UflESu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yhMoOQlXBgFkLNf2IkBhMvfuC81tIajKPJgSkglvqEpG8FgpUVTG5RLZ1mBxlmi/JE0d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Opic9uQHmUdH4um4eyAZTplAHPWavEx08Cn7xtlNkuOIQKzBbAT3K0U5Hl8wSmaCs9Rs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4MC9XaEFMdAk5ZS91GaMNRohBydTBxQ9WX9ZqDzHFo6GNxBatZCobuQQYeWWJja2PhB+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L2P23HHKvlT9ouhHOhLIYOBMwQR4ril5Zv8ABGEFEVboCAQHKxT3FN0qUp0ED6uqlXtb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RPYYLBAuVdFOJQ1LU3iIBpXMOtwusQtqj2KIDwPjLK+z5ZQUB0CKVGCK1TAjfODth1hG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iAcrbO4PVT7Sqc7xzLB4hqCUTFbKlW0V1UQQ0dwlrb2mdPykv8YiD48yQLsHuIxf4guM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LXBTuFrQxagno0vb7xXzCpX3EWM3hU/MJukU5r98QJYP+AxMuf4WAtlEddeaqBG78xce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qlqwOaFh6qZhVvCn43fzUo8AKYsc1eIosW6VfvuEmyWC7qNHbqVXz+YwmG0VL9A4NzDi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KdRVszGLlmt1ZmPRtjASaunq0mUJwZ7bNvvGnxk3zGAvu9xdtRTF658xgMPO52PcwHzH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DBqbJ8o4hlWGKLPkgyOThrv4lJd0lSkTfK5Q5BE4Q2qEzizjKsukri9fbUorvAdhDRIth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1Gq/iIhSnWoC6lPCF1rHiXgKGKMw2F3eUr1dQCfF1Dkjf8QEeRvcvTbb41A1baCvfi4W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Eqq03GDUc+GX2oXxAbbeG4mXqkaPh2cG4gTpZnpfLGbnphUfDgCm/EflLOOMeN+orefQF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XAZcRaXDKMDWY9JXfA+IjFoLAi0uZvYHEcGkL2y5DYQ6HwUYtF9m5b0+mKgeidCMqTq0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1nKilXy3c5GNAorznqVwtYpuj3DC+QhzK5IUG8kcUC6HedTDC0sWLBLQtGskBYqoqbfvM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yuklXivUJuSlWuk1Ftu2B44lgQ5mMK8ENQdgUZ/99ofAYuRJ0wpMqKCBVN9xrTQ1n+We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UDUtzlGo4yxWCZNFBgJfCTWd64qWomGxnMrq1YTheSJKwoOP9Sr91sFyXuvHEaRQ4K/D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7meRRaZH5ilpsyJr4j1bA/aDQwrC6uoMIIUF5GYOAU5yMUhNhF09y0kKpAXuCJbYcqsr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IWF2cPsiVHwXmWkrZQUG/wC4tq4Dn3LqEDjmpdMbtdbb3H2gI2uxi/IwJQX3nnuvMyW7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K3Lhqqslp5OIhZGocCMF0wAxGZV5NiVx6iixiCKw/wAkZRWl4iKaidBXDr+43nBA/wBQ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2Y2Xm6xxEuaRnnqpQ4yIs/H+uoqGqiiL2MBNtWVjvwwoYoc53vh/ESK4Bo1gu+cfqItD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3LhADOSyAVsIqHk6zcq9q9McEY3oBagM1iAAzUcwvHr+IN+kgszmCGFZZV0X4h/0FgR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LCj9nU4PqplXO2nXuNT+dhfQchuDk0isvJCYtItZQ49eYnn11VDmmVfQWSoTaXBDePW4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GPEWjBRvTHJDHKJEQncCSo/uITWql/mCZjkReWIpLUa0K8xz6i0PDV+YWrUy2PqXFyFk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AuzT5IYDRWG0e+vEQSb3bkPCSgq4wpt7gcCCoCH9RcrCwOECojZ69RRjGdW8moqkN5wR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IV1HJrgVB5XiUlCmHS4rszvxLWbcKW+rIxiFuV8W73KALNOBfUZLsG2GMPEGS0dPcpSw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dPUVPYUpUiGxSQ/siWcYoMeK8xo1deXHqVACratTBxVIYb6laNIHMNAu7Gx7jhOwNEi2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yvx4vqMECeURyJphvOi8VOyOJ+Su2s9xbByGG3ZHbAavDkrcQoKWobHOYwBtzjJlwRD5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PD3G0vbZvi+9TKMVpDkPERaDaeCoCF0FtYutVC9FVHA9Dx3LFbDy5JeKQKx/y4mkK1Zy/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9BAZsFZUKw5ByF3Ca9FbfJBj5w6lAzXBad+o0cFN0+ETiBxXLAzAOO4Y5odCiEjjdFj7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2MJfvSwoOvUwxVVcTa7WhdYOYfRFx+xj0JSTAqOnCLdwpsskwKQQoAJMDslleNJuCVxg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M3jRRKBWJgTKZauuUoXAVlfYhHOtNBWribU2IV84zxSogr2RxT6GzhjwjwFrR/mFhzUC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BN3AsTSgtYTKBYWgYJ087D7w9etXifCpbBnsWQCV0Zdz8xWDOzCNXHHKVqjTFXK8gxm33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oqh1sL35jMGuhpmst4Kd/TW0TDH1XRwzagXbBvBuWLaWwYEfhmZ7lvAj6lg6a71fHmH5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7l5gtsVCFldVCmpGBY/M04mQb8mKIsN4w/CY+IcGPabg1YHCbrzTDcHX+lChAgUh7ILb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+7oPsktTesRB6R59TKDOiUpBoTKlbO4SWl+JzNontURURJwECi7xcMgSjRLqtmaJaptM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qHuIOH0EAOU8fiVTVPiJ5KdME3VM9VfEVSzMVapmFQwaNEwwETqA9y29ywbLgjW/G5c2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z4QHFi+SIz32RHBEdmIIVDqM9cwAFfQ+xAPwKafg3FladoC+5eY5iMwLKG1idh8V/mYX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9YzUqg3iJVMmZpI4WtEM7V2uDGi6ZLEiwFjv4DMui3IB6Rmk7s2vhlVRjkUfMo3Xsn2h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1QE60qy+46C/Df3Mwp3715c6igBgGA1BGFqFU93UyheIrh9nEFDuipv2QuNYVQPTeo5I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RwJpetPvKmVwKJujvZMvFwKrVEr5MoEi7K3EfKzj7S0LB4K9pCrZaRu9VZK6w6evnCGQ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aI3SNcOJzS7MfqLb1BkH8xutWlhf4aZYNqis16MH3YAuGjwDygzAA1NII19igEopGsWf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/Ec+YYHwXGcbDxaXqYAUbpr9kpMZ5FfuG4d9j+owADNqJF3DKHUvuEqrdNHuu4JXEFR+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0EtPftPtKOngg+LzAtDVNpHu5dDMiu+bEfF/6wCKzeSoD8QO3TFWpXm5yBnVohs+hxDVx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CvYNagMnLfEa9Zgaq6AjUarCUP0ce5o3qy1e15WYuaDKGbF6uogPlsUEDo3Zs3A8hFOR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xQ7zLTe+JY6eFmMI3RLsoVdS3o7ZjUxCqZKgSLLXRnB5g9ddTvMqPGmBXuoNuzLVLnqK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o+VVvjUUqNQa35hOSwJYK35zFSjMBKLjmc0kNtXdR2+5Ige8wQh4JWG8wqsBKovtLaWw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2JWQu3nBcp/KwZa898zdhcuYvBRlTP8A7BDg5tqJpOaMD7Iqxdm836/7iWuOhuv5le0h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sygvsiwCnRJjjzETC22CAEKF2+8qZBg2vtDVBs6VjFYswg3Mo1u1hCsLzFY282yhceKG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ImYHIwgmRwvCf8x7BcxRb4hog1C4nplA16UsNt8kBxwDFD4nDCFZEM2aXTGmQlcUSLOD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0bAB4DsgEFAeEZgLoKi4O18QaWTiOVzEJWLywfuVXW2WuHI/8SsZ4DMmgOxI5SKgEovDn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NRK3ILlwNUxMgp6xzB+sQXXHj3CNe0A6VVRpaFF45U6jK8FpLhO/UUvkEaHIbzUOTSrN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p3IxfL2wVQEtoNnUVggNAergSgtgyfMWWhkNo6o/cJSVtatmROHUsIJlaFHSdGp5wNJxg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Vr5jCJMWA9RCsQYDjxuMq0lbAbx8wcAZMFy1HKE3VzXcsMIWCnFZ+JhTUUMntYS0fQ/I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oxqpbxFWC8aNXzKTytYMc15maRKOXF55g6jqUFvoRmeS2qsIApqjc64vuDHOhNfHEIKl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95BaOMLK1+UsfPrEXhzhpmvfMsEgspw4K+IGvt2GTd0e5eJFhQCtEs1IMlB+CINQVReXc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MNVFQ+V/NRYBtFGF78wKoCsl6YebnyrdPR58RhduKLJ6gVAvjKu/UwrhkNy+bFK9RWo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s1l9EQHYFgGGOcF92b6qHnXHPp1M1hNKZehLR2XhGWrDdL8PUVQM9LvDHgDSqF59TBOrV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rIZLJpcOgS3YkMc3EpMEMUJ51KvYraUjJfmLsmvp18TSFTS6lcA21qs9S+XXgDrZEk6C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NfTuBw3FYWj1DRtWNstxt1BFDhp58Q1GsS9j3AhL25cwzT1FaTrxN4mnl7ubdu8qy/3H1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Nl1TwkecqYWaQKcZb2YWlnYP8QKCtxcJvLBgR3fH+4lRByJk8Rs1j8kAoQlDWkjS21Uop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AM3A/pGhAg4HCh5O4hSp8m5bfFZwmTy/LUqwDaUYK5XQ9ShbwzzBGQrvYIB3Y1QX8TZA2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WHjiIR+gxEC9CKGXcZHenEqrjkKD1GraVa3RgXJTlNy5Q8IF3GAUbKoEyQ70xEwC6W5S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LsS/4h9apaBzHSG1lOPhLPBKwjUWnhoGxA1uoQTyXuGs8urW+GEBlYyH5gAqlyiZ+I4B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EwWurghBNOVuBp/dQa/hHrxW4WUV22+JWpgNuWW9tV2k9yyV7nQy2IcF00nSbWfeGcwF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PI9S+gVkglq4xZd9GYiFUWWI8UyxrOWGJQvvphpUMCH4qGCixYI+SHSTkab8x6RHow+S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GTmJAAuLcS60g8yzZDY7Ys1k4sJkt1fUcza+ZXTiB1KiQAKgDtmhLcZRXHHiIHts3TaH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rzPlUVrxj/SUsXgbhv50l+L0S3k9Vdw9gYAikEDdGIbQvbmE2QTqMKEWhhZzN1RA1mjy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el7XP2I7q/gv2uY+NX5csQvVHiJVxJpCxEFuC1sW5Rg8MGsN22BfuFa6OUv9wAK/WX5I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Wc6oqAG7yEGZnIKEeIOZ/sy/aHxCnave/wBTjj5C37xyFbiSFrjMCobwXOlGBn7ZiZuG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vJsPiAMwaOg+IrzLxEpRcFrR5YrRxFlfB/Mo089R+B/JmSoBUPhv5uHwFmfxMHcS87is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b8RiMur3dOaxGi7tmVXtxCcBuHo9Xr4mWOOCAs7j2y0kUVryN/eNMXQnwwGjmqt/Mrnr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L8ErngJn5lqXksX4gA5OCH33A3u2SArgRcldXA0lLOb+IIKQwh8gSoawciKt5kzmLeT7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I4Jp6INNal4tCiG9+xLAQHYwDpdHxBpv8IVpPOVYhMBMOQiBi5AMfeCso8amTYHsNy3S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0+mClMN5TxiGDbloT70pXcVzjFpX30yobQpYt5M4YGTpX++I8zYaF96iNKKaEB7f4jXU8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Y0ELbkPfEMiE2wvB7qpgKAu+nNwF6NkUmrKgEoMF2LY5FrriXkh4lpgYJigNHJKLaGAt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4b7xBiHyC7zVzR2UEHqDgaet6JkRAbAeOiDpwVQ2djHSGVeUrtlIJthU9esRMij7IzkQ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cUnncNMa2wB3So/xDzKAqvtKkG0vR/37hVCkCXjh7194BwGt3WHzCbyAarxmDNutAJ+J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bM1TeOYIagoTUrAF8TEoyu44UDjWSJspztqVNbU3mX2IWKFfHENJgv8AQgoVEFlXxQTb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JwCLOJlU9j+xKXa1uACYwVrdSilRyGnF/qWIVemnxLVxy3Bwihoce5UfVsFHMaAjolwQ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kQNjEGrOPDct06lZlhxzGDjYb5qs+P7lIEmxg0/7iPq3hUX/ADLR52bt89R+vZKYfTA4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XlD1cMYWTHBZ0jKqAQ5h+NRGDJBYRIsWZoANc3zAaLYl1TVZr1L1atWCjmDQblgFemUr7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Qi2IvP8AHMJbzCsEML3iJtkU6Ltb6dksK6jYB69XDF4tXHYsrB9jsuKeIxFDjXnGR/co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Hqhy2Her5ahEGpTQHXcsMGhbtHBXFSh3oC5Kf6jzSJVj0uCqbkYL8wVnQN47LO4A7DJV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jznmHUuZx7O5fqRbi0LFlcxjRDtIYTvmAx7IbJQfcLfMOi5ovQDsNYg27YHD/riaQSiG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fpB4yijq/7y9NwTDS69xSajK6S3Z36lWNyH4fO4xcr2LprFVp1fcXo6owomPcBhXRYcmW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EJ1EFWDePTL2JA2aVdS3zOxw23xuWQY1kLhLP5Ig0hL5HJClwsO/c79zC7MkvPXxESiW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A0Wb47lhTkE3ACTXj+oTkoHPLBXSDaz/ALEfFQrrkPcuwBJBd3CZYyAqyxyB91xiUvHg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UZDX9yihBQV1LEQFWn2VG5Sy6WJwZgU4VxM9oRxoL6YUPDXYF9Sn+jIZrMLNoSuBpTiU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Ftay368QxWtlHdvf+otmMEtT0RViNRPyDEaMXKETdHO/+5jW+RooXJ/UMlzkVWu+cQ76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jEoGmIFXzFJhfF/KHY4Pb4ij60PPt6rubeoqEH7QRYAFXqC0Kqfgh4Gg5mG4NRb8kRAA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oIj3Ub6ctEQicZpmBLfACHUWFZFxrtsaIjRJh4rHPMzoQBAdYiZwuuo3Qa4uJQrORC6Z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wkxi6MOtPU6lGodBApeQOV4ICQrdNnHqfKiM9zJJbbl7uLL7iFqViPQxqtn2YAaBk2T7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ZYuKYNVg5YYppBzkwjQHpSCrAvf9yu98BeIqZu+fzFLKsOR4iVBxGBAFJC7/AN+Yy2WY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KEFFNpvmJ+h1ZftLicuoFGJKcxeUOswcsTtg2p8RcJp5gCimTEMXQLwQNKx0yiVDiCLW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YMfxCHODTPiM3wxg8K6j5cJpfVmF9w1B3pzLJqpRHpUzFY+CniUixOVD0Q5N0MVWW2vE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YnA02wQbLasPMyslkcMh5gC1U6MQN/kMTL27y0TJAe6lhlCVMzEcpjqBNqdYJVDyH+5iH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GbFWqDx9PCeKXcoHNsBu33pidYJ/E5kbZC/ZKiDplX+YNbscOGVTKHmVK5R+YIA0HDKl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QV+CXhjLP/e/EOiG7Uvzz9qlGjDgvzOYru72FP4hSxM4bjynwwZmoI3/AEpalo3YVKsa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ZfiM1+xq9Xr4iqrXqJfmBULXmF3428vxF/QKAg1tJzfPEKrLVA9Lr4l73LefxMvDKKz5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WheFEkie1xZUy6wr7ysZy/QO4oW0qYFbVQU9BFldjaPsz+pzjrTB9qX7x2CN2g/NUwPb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I3FuCMIbmehH7RZNeQUIaCzjl+6LKatpfcvEHcbwD7QZAExl+CFSluqfKsmW9ZaY0DVH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MMBeDzNMFRVdddxmCzVMDjWmCgzKGlfFXHa1ApF+8vyuB/AYJDPWVsRQVOKDUetX4buUC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mq9kBi2U2EQ5MMw58MrZaLGRkF1c4ZUWjV3Cd4yoLdo6ixKvw+0dIC9AS7pBzwQAKmy5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MwObaAO7i1qVXl0piFgnGBTmKqsI+zKgZzAbthY8ulGnqM8TsKg1UbhzEiJiVgPcP5sD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wPtxLOR2AxtOoWMlpcryeWOylHBR5uG0WtzDWR0kzoC2ml/iPyZgL/KAqw4CyuLJtFuG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FM8tY+JQWnCkG41K2YAVm1N/eooQwtVPCBGPQM/KMLGwAqftHpAtno3cUbUM2rI1pJKg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ceZSMwMQ57lNSyipooKIuS4dPzKm2/IiqtHaQS3UfD/iZOIqbBrtPiMDQOzlsnMcWz79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srHGKjssVEFzcBBEheTLMnNGweQggg1iW+8KWub7nxqN0EIVnhyRAj1MCY3HSqATLFqA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iCEBbRZXUFBVt1HLW2L5lJ1Qsl8HuNVjtFVA9SMlWSKskQ1+juCcDCZ0/aJArxlXwwBm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oleoqpnXaCXp54IVxaYIyqaLq7xEXZaawwTBb1cY1ihcb9yhAagKwRWq7ci/DBbeEkt0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PiC7xUTzkma6BZoDWfmF1ktYtv6hRFBRZ69YgEPqwr+0HlkX+eS24ogluIo23vnHMYEyHm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h3elEydLWqlwgdE7/gjRqlOf6gE1sLNsWinSWbsS9vfuHuC1GO4uX8JPBmtSl8ag6sQ1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Fn/rMC8CfYrInnuAk7zGeTuD2LDK+9RUTgpguuWBs4ByV8PSQC+dSXjFa9SzA5xuevcD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qGDV9p5hEto2KqyUPUAkG3j7RuIQEcOdx7zIZBW8xjwVVUW2QWHqRjy8fzHwrKRzb0wE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qoKWGubOY2eB6zhOYFnK4K+ai2qEuOnB/MuCEO5KNLu+Y4JNkGdfELJXQSOlruLiKLl0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YXz2yoZeqlrdzf8AXAKL4iC6A6quPiKQrdt5PffcJcNLBvT2dx/RbCKVnBxxE2wxCMJS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GBQboMsSBW00uxMRlahvxFZNObjGFWsJGnwdynLtvFMCvlrtcUZQFq4rupdeTAMmOHmU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Q0XdKC3qBaozNAfcs0LbkX86gq2KM783CAQcC7vl5jIc1sifGYCFhejdkQBRUDeeoAN1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S3h1AjWwCW/8SiljikujNJw8YjFaWJdi6iQCc+IkHWmQ7+JRbQrK1luChdA+y7zDYTyV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K17iOC60qffE3sOYFt2HqFw5XSw+6halvTMINRQOA9vBHJeqFqOa9RTCu+H7xN0zeSM2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pgvsliJx68EDVGTsLQWu8mCUhnJUGwtebcwOLqwKojJHt/9iSC0ZjAj7S47i21LyqgR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YS0ybLpcNtU8afeXpzGJYVBpVlAW6/EE8HDZcutq5ND8xCaweMuzOymIJAeBlK0+ErMP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oLTjcQA2bCtPhIsRByq3xOTJNVFTNnUFTlCuJcg2MAeZcRNpR6htIrljUAabtcpfNYsp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D5BigDeBiZ62iwW4yJW8lpBvw0hvQCFQwQKNqvmB6LlvQ9LuCqF8hZUC6t0gbxbj+oH3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q5UslnUVKbjsiaGm1Ikh+BTGivIgoC7EXMdtzQVX2niYIR5sN27H2lIMNBmCgMK224mK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S+MnVYg0qikMfEa+DtFOZbvcwwBNmoCp+rnIJS4gWwduJVgekb4vmCj5gqCGztjSgc+I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jAz4nnMAq4cjE+Pyw6PI8TQoOpegj3Bgs5CGKJUM4w+JaCjqo3Zmsg/DLhq4RZ9sTv5g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jrGX7w1UHYbfncVeYtwswki+tLtiqWNIGJn3+Iv/AHmbRMyq3pj7yhB+ACoIQIyEj94s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yBhYFWC8TMx3nRy+YDaPks9vEQppvJAAKDolTRKvjETIqliVIUj/AKtD4hBouuYm4D5R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Wlkgpasv3HG0QA/MW1DCPwQPxcT7sB5qsiF/YloIzP3YswRWhe2NKWJLSr8IyXb2gH8S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i1Y9jRR8pLWXwrz6Vv7wgF3FDfEEudAfpLHFEfCMOInnUYXllcojZC8wew4qCd14Zxjh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8La+pQEOKvvAbmiRfruW7ExaO7XEXN4Sj6/5MsABZAoII2q4+hDFgF87g0eBuVVQNVzEI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ih9xozLavXUyKcMICUNC5jg+2RWwt8dxNB7HCWq2NGFq2boHtxUfGdp24XtlNFY3mXo3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t5l0mupWXghYZoVqY8DiniOVDxYiwCJZmghiNMuJTJ9xlAts9XAtVHg4j4KocOSChsgX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zQ6o6PMKmt+x+IikWrqrCcCFw1Ghv0xFMpNEPhkPe4IBdlDV+IIlBIWzgP5lWNyjzG3I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2aG6I/PGwHdv3mC1oBS1URuFRgo/6ljFLhhfOdQgPgNauAMoFpdJ4mcG/sli214NRFrn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IRfAyw6plSr2NfzDOIyfFeZkDZdWblUsIB1juPGsBeFxVSzz+xTm+bgcmZyi6pIdGqpZ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iLVq96Y7JK4OL6iHsXJYgN1UZpVWHxylRm0dOE7qcbsruh6qJFSCFWNXek9RiV2y36g8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UBSrjlCoKGL1FSlHDL0l1p1HklXDWIuncORC6VbwUPuMEImAJcFtZVGztgkZBscy+IY4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tBe13LhcJ0IZsNAFb++ZcStShsLWTq4d89px6iaQRLwzB0yyar37g3VeAYeLiOQuV/n4g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IDoLFN3fEGV5pwnqWSx1Q2/DiXqwKthWFaowQH1fMd5EshXoevEyJMgPwV4qUBBTz6S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6cxNJJaIFnURum5r0PCXrgvg+yuYSmJkcHhxzLA6UVYD2kRw0LJAdfn8QpGo10Lw+4Rj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8DXDupkrUsA5+ZSADCuSAOjhqdXCxQ78uszBFduFqnEDXrVy+0uJFKKoPcYS9xS75mCx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L8g1qnmtS659WAOW9h4miShaAyYY6u4pZR7gmJDKiv2ZhlKa06HkzzFm7cwfrslgBsrA6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zOQKaBdytIYSCcauCAgKFsb/AJIK7y5A67+IECgXZOBTZaX94pLAvCkZ1yRe84i+OOHq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MQaIw4s0wtZrGFFnMeQyliF3+Z1pg7+I+LPJcdeJWqvSOhCVD4nZ280RGYBS109JUAXW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a1LfKhdOJbLAy3C4WNbS9RrUyYdpmKsi5UT1wwgQA10lxWQAY37l4vsusgRlxnAuyJbV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iWazOmyWNpTQYFrFlcAZgdwY2U9YlmS53ZjXVqbv4lcmYjy6UhRTYTH/VGxl9hbsrxDqr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tb8c9wJb+ItZiZUhtOKeoSCDOMxnCGqVAWCRhPsxjoTDsF5/mB81i9C7b4Jt94sa83LK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aBmmoLLVoWh6gckFoeoqyQ0jSQBo5AHkWVig2lsMGFr3BKkmPrP/AFYpG1ay3fEJalK9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xwomDmCJrwdsTYDBtTb94RuPUhZl+My8Al7B0y7sl2MwwgKzfEOiLvEr3hwQS361VrBt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XcTIT4CLusuBMS2wqkLLjaAtqKYUoz0pXg+I2gCozQxGCW1S7fUQR2JoIqhNFhSPXmIQ0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yA8RCHZA8LDbXzCi0BjMKVYlauIjwmHU9zNFNZNxCshttVxtNDg5x5mBYaUuZVluzzGG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iJQuqFQgI7GA+YsUhdJdTA294lXJxRSCRmksWm/EGLhDl4JWjhotphqekqrfxmGGsXRj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VsLm7LqFrLV1WlOr03AwC2liEZjG5ilZMKQs+8AAwwOgfBLREpWT+dwjW1iCIKhhV1cp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pZHBFBHyI0u6AsYD5hfD4gG38kH5gUT2yflgALTS7TSjEuNxIgbAdrU8aOdvxEKYmwP5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NppznPjUoAAVHTcq07meM1MglVuWBvq8xgYqwxFXxQbhSA1scX2htNqqqgmNIJllMQIG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BavqF+XBUHw1+ZkztKh+CEIBoNELOdym8Q2GeJgzjzBaOBRz8xc9k2P++JrtAA0PzNBe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2J8JDnDaD8xh+H1+0oF+9MW7y4jKFcakNMr5hnGY+IHZiZMdKHMF3HQbPgsgXyK0b9D7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CKAABoDB6jWgrMTTF+IhVSgW4O2IK2lgZuNEoxhPkN/gg9LKXfYMvywSLcYP23KCOHnM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gcHxGMdQMwFlT1B7E7MIGLoPETV4hWPEHfVX8x9XaOvc8o1hZRiJkQGfDA4S8Jpz2fUX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ZiSuLTCfuG1p6VLgoOhgBQAPicgrc7rU5Y5RdeZS8oGZSKprV9o5J/ZCmm0bml4jdXh3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kZANuUoSBoo+6UyzjFDREBQLqCQJTTqOOwc2RQogOwYJQ3uCV2yx3xDmJF5iaIXkt8RV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RuJlAU5KYEMTyfeWNrTKvPxGDQAVxmoBEG+uJlKUtnyeCEdMlbp+xzEazC3taW5T3Cx6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zaZ1Bee/ERsDvYOLgcwKEqt6lUUu1GPhMJbDCvzmPTa0UHi+ZTO01KeV3949R1WWCifk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EaF1mc6TcosHat36goRrtcD4gcJkvIGZgBXnMoxapNITgTN5+ZY2LZiiWfMBNLtWieYJ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QKyQ2Aj1BtgXZ5OJpqdWWI8MQBQbq4OZSZP7No1X2g0Wwi7DQywdDitRHMxzMqgbM9Rv4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AYExXk7lghWLMo8wa4EXsNsv4lnWJDp7g775XnOrmKY3ZSc+oRQgByu/PMuSRBg0Y14l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wW2D7ZZzEDBc0PzLe3LlU/iVuArNjoVhY8XBIlG42ZXZ4jMByKKxATIChP2g9XK/cIZL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KQbqxyOcRLjBcsR7ISSDxmEaXxAKN2DT8Rh8iN2vxoh1JbCQvj8kOism0opst8jEfqBQ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xMEdHbN1r1OHCN+4dZOVN35migULjmpcDkKzr11LIitixcwigIAHD8pUscsb0xUSFAEb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fe/fmCQ4hChVtIqXSD7FlbQ6rQfcVDwHQSgcgXF+OJQvAA2J/EAQ0iCPFUR0ZbtnoTFh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/MsHDCtFeE8zFFnAZb/MpAV1hnXmFGYEW9q9yyim6C83/UsDPNiY2kH0sAeHOOIlCWEn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s3r+Iw1LZ2TwiYjkUjxKz6lC6zArDbL82NQCh2cQ4oNhat6TUrEUXYyeHp8RMYJuVnOom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C3A5eSCPYpA/F+4leNqmQrxmV0gFZ0/DK0IpTkPMCwe8t9xLsBgRl+0cyhg0YMnsy3Gz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7CYu3UC5aDfhi6+cVA6YBcE0RWSkAmqV5iyLdQpg8wbsu16K3BQqqxRSdkDYkukukyV1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c/MAgGEXBSikOLjTsPuJYFLC7fDLdYBIEJOBfNQC+vaYra0ldIsVqKyURlB1aYMRXnUV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4nhjXtQbvZx9pcptYnvHPqZkXYcVynUwIsgVRhfVTNpcsaUn8zAhDRjG7WFwTUKADHTm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E5+ZXgEa5ptolJxLLR4NISE4u8XFdkZ9I/fLgOgxLsLgDeYphfZKn43eJYbMwDC5F6SD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WZjCcgR9xyW2Cd0e5lIFKN56iqYrpAxQeIKk4jr3M4qswgmr5mvS1/Vf1EtVonJjeJ4q6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kTi7wfEcgwKiuVLCBeLOIhxmWfZabivBniVFALFujsiWxvjMLUS9i1Mq4RIM6HSoMQO1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gzgjck2JVhyloy37mqm4VxcUBQM3owrItFcvqALa8ZIMJl1WdxekvlwTqVSmCsLxKjtJ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dzV8oDuHrRbQNQ1hO3C+Y9WvPQmTQOTKza3rnJLSEwxGoFewy+jLq09HiXSgGwG4nCDo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VEVMXKKglsc6iqxbSDfqNlotqYllPwW4ggK+88zeGtDs+8QOwAS2scxoSdiMGwEvj1MD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24KxKSxbGei4/s5p+5HY0SwRZ54mbI1d7gbdYi4p1wZTUBdlRusCzLI7OFg5UqLwATMzY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A6IcrjDLC3ERmG1VLSJ+er96mWynSxfGIIr9rO+CAgXgOT77jhWS3M01HALzGhCy2IKC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k5NtvVEAQjez7QIJSwMTW1amS5WLgnNUHLLi8ODcEe2NCDBoJu14lctdtvzKFX2ZbDwE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Re8hDzKTThlwxVZSZhVO3A/LF36IYQApK5csu1qy5ayyskW+eJgp+AyeyU6xlTPAvUGr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C8qmUDoTJGmsGwFnTcbBGB7A5AzAMtXZQPW2AZC2Czf2/LOiDiBlGFTJwiniXDsgq3AY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EGK/iNWsFF55jKsmhdPe4K5LVD7ytzuqG430j6blFFPxHVcMwK1GqMvxE8tuwx+tD94u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15m7OZSVuGgzNIR+zeIGmVCWno6JW6L9xC8ZrqgK7jSVcK9ceeYTIp9QAPPD7wxtgGDEw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+lwctThROKp93LF2ArYXLc0eKWxc8Ajb2OmW4ecV/UJRk7ZsAPmV6uVEFdcvUL3v8uP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LNT8wqpsQoSA2twq7vKWwg4LP71M1z6yhAGEL8QFjS+oa69ngihAjvMaaxtE0wApXwVF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cQVgBLQsaqqucpjCbhwQC2xXNMaBUMbp1MkVealAdfM1tsTg+elH5ilAlLg8H5hgF17N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nqIW3fqJQFF9yoAEs/A6fM4dA0sTi9SuoSkLErXzN1kEX7MONTeBiBm/cuAdijcfMRMW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59vcvUEmmvVRdAU3VG2uCL77XNLxUaO8nsKvE3VAkorcIrgZfiXFAtvd81Bghbyv8wAw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a55LPP1D2V8npjd0qFiW5lhLn7J3EcBesyyPoEWP0EULiqg5sc3HHUHF7H8xi/S7WMEL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FR93ANdHV4fDMYH+5WGKUUXQ/FS9eWhkG8L95aqYYXrr5iM0qDOvMJcUUeDzB7hVajX8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9wIzWXK+1zDBDNKkxRxSewsYwEM15wACRi1P2lbmzimYQLQhtAXvUSXL2uuQHw8+YDpXO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9PAgXFgVBno9wAlg7wEMPlHFKYuYHoxjxEJbmabNYeBuIkdGoDavWNwoA5Jk6RPzCloC6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pT/MyF6Dw3fqo5qWAVZs8RAulKOJQrTR4lJaXXGufmCktApVLoNCHFy7+8aJVUiuukhP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GVDfsg2RXwDJE5NKDPxBzTSWRKIq4WoDkjoTMsyEzMRtgavlimeLz8w1dOwleJfQ6qlv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4MRAKy6x+0s2VvIPW4l3jg3qm651A6GEtmvPMLRUwCqO75YAYSxQ1n7+4EoqKiAmdVOCf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63yMO8w8sXmLp6O/UowddLfV9pWgMMK96BlqdYNKOyK2LS2XxHGssY3LSAFRnDFcV/UP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ymgrZBnzcbYE0AuIZitZfsiVohdDiYOgUjBqDGbNoWFwDS0buV3UMOgbtVXBwQeQi7gr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Zb0F8dRAfoFwF0LnZNI1QVXCsHVaKtU2V+IOEAL0SlhkEfJzNQKq7W4fEdVsoZS1vAb0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7fTEGaZQLANh+mosW0Nqvd1Kl9SYFb2RGrXgNwi2jQKO/vDp0Wdh8SxEgu21smWIzdoAv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7bP7jFUeyiqp8wDUcirwPcSA1pOpX7gNZajWnsRcZylSmyoNFlkAed8wVmFl5uCbAFox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WXSm5bxDZKCdnpfSsYyRJ9Cro9PcJ3yFL85qAmjWAo9VZBRKxkQ7yQVfMMHUtSK/EcUV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0TLpuWhU8eS1w5LA5cWEufzFUPAzCcK+Y42jTDHPUdywGCLe0RxFtcHh3C1Fq8xDbC95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ZX2oWKlb3bMGkW8sHr9dhiEEe1qYoQ0XqBwHlt5jIBWq3BCBql48x1hBkHUS6C4z7lAQ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wZEEicc5wj94OHstLQe4BEWuUKCJRsMATkZmU33wOIoJUTNY+0vBurKzBdWDhZluQvhh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dlLqWCwxlq/EtaFrYvmuoag5kZXmUtAsND8st4OwSrLroO4IKRsVRHUbmjhghPA3qBa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+0qeZVHNy6xC7KD+4Ki0N4UwcXusKtgpYu0uHoWB2GCq2CtUTKLDILrNUQoXzAtTChis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5xw/iIXYXq/uKs231BWZ7TEGLgXMHCx5gBgKg0x39Bc+3ReZra6KQFT4Rz94OkA5LS/Z1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5hCxRlqA5mAWxAWivcVVoXhccNg6MIpmDw0wKkO7vN+Yoxoh2MWFXa5feYo3TS+zCiGa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ln3JhKJYqH5n7EqFNDci4pVZDQQXNie4W4lMLdviPMb5ZcpVyv7JfZPBkdX18QIAGk/M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LMsM76jVC2n+MmXSa2PxLUpXEOCKU7gAuCAGJbZwz0phv7JwmdivPmKjnIEDxmCY8o7X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MHbFMh4YiNMsx/lqZgY6PyRawfUHzG103m+6VtwjgJYMDueuCb6ZI0qDhrL3Wo5MWZZ4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YPtJW0bX2z0r8QOCVwS7sz3LXEJuNzA4hjj9SrreWoWv7+0UcHxARCvLC5UNIDVQ8NKQ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C93V4g2UgOaI7YaKg1sf7iG118wGmlpjMBQgiGZordwryVNtknGmVFhhs5irI5mSJvSn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FtXfbuUYvISsC6GHe8HHMYuCvOIDKCu2KLkCi4MIojYNQbhqt3FYLpe2KBQbxEZoF5K/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8R4KPEUYwaNxAfNww1XmmrNyyYD3KgILYO4oAXHmBeX7QHJZCvFVYb0TSYXxMSsHZaD5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uOargukNd1WmItslepwrhmYAJSHaTbXUbTYhRCOQc1MWhTQLEST2X8ZUf3HMNbhTH2jy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IbLKD7Ny60RcN6gcU5mFfHrcZRwOTDELS8rtPFEoR6tcs4OysMFBINi8H7x7KFOAG/H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0QRfYFXI2n8xHKKBUNEpUMZpuEOJvKsHKc9RmCXuimYAMlvdwpNkLaO3pK+0uFYDzApd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h6iEgA1GdxRw5jGiuhQnUQ4Bl/MEKCjlTL+1TNHUBcinOo0NmDrCWqo0eoqCl0KhG5sC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F6xxNoBaU0lRj5U0jllJN5S/DqIqx/MhUZGQRHQy8EbBaR18xcBdpUqodwirIDq431C1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vyqj3gjQA5EpBm/uw2SJoDfcuLRAUF4mq6wwTDALJwebVZCU2Jzqultq8wQfAIL9j4lZ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oqDd5mQNgtEvQjuqft1Lai60fioqMKQFB23oqNSja5F/cpJeRov+JpsmwPHFxLqiXv8A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l9WQFC2TJdjABhdJpLiJld4fcK6VrC4lHEHQFLfU9mwVffMoEbLXh8/+RF3kpDcDlAGGj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0BsJpWrIhyT0WfKOxGQUNF6lzkTJTARaG9Q5Hn7RpnhyL45PGIslhuTZgOaAsUkUKDBt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1mr4hJrFCmzKDz5irEaQ1u3lcbitcUbsQNkSMOBTQNenzFg3JZWnlXNR2dgzA82bucQs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0yFRoWtfF59MJUxoWKXjDxA+hdmHCjoiGuMJoV1mEgQKS5nuDle/T0zORWpu5buZUEYX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1XuXRuhszu4g4KX28+I5XT2MYwysEqFLj5nDEqwBsAz1LFEDaHsRrc0WB2dyuDOcQrLA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oJJ4pi4BX7SgBSWRL1idwCnIb46jF6cjuR6lwCbzd81uCxaiUv2b7gFNcGK6uJGlqjau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6uBjJAJY9jxMoxstlhq9+t8x8FyxhrdsZpZYOA8nuWgBWXEdSgSN0yGYLBIKWX17lSJL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jo4+YsFRnU+bqvzDAt4GMXAGFmaU5B7jqi3RW36Y9S2ugt+46d3C8BmCFujuWgAdIZPm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4G7xFxe3cvmh1AsL6jrBmXOtGznzXzF27C4OLTqXjaBYNeIIG6WxtkgvUcV3GDaF5Oo/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Ft1cqdaacZmaLrl1LsCrzmMxRVNYg7iBbeIBAiypcznWYHiNugp3fcULcvJBAq51Tczm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Ji40ivdDiQSDrywF7nA/aFJK+6AingJVwgqhlsnCK1blZUz6aiYFW6Xn0woeHofMqLKm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bR3AsL4oNlgMiRpulMZIgsXehGbIHYi8BXl3KNB1prM8OC2mKC/uPrW7riYNLhTJ8Q8M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ZSUgI+wMFamSarqMFenMHIb5jLRFm0Qhi7qCBDiMJE1vBThG5JxY387iWBW8So8tOywP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lZhXuFYKyMWAuRxRU271wYYoYc9pXngqGQvIVACCJaVdEc919iIKztxAr5xWVY2qo2Yt2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S469zsomyvxQHysSzjPE/bEULOR1KAhvG4pyMUeIXthTqFsJXmJAfyD9iL1xq8Pwbg5O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a5VvzMlaEBymWyAtVnqU1nXmJLJ8wqcTywRuXlooX5Y/dw2ix+YBd19G2YGaj4NnUrDK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PheoyVOeD7gEiXKRVR/USejmILF+YHaiDkDtMTNKGy1zFkis+24pcMvdsuBfAxtKjsTc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oucv2nJI7Lr1FKAPEUr+ZadwMzK4/rTIuSM1jF5ryv0WFpsW+UOr1+CZocew7yJ8RWix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+8CjQ6sfsnpLqpgyrDwbhqpDLwlkwfFWKPRmDiQN0AEAW27g0jRG6N0St99cQ4D7EFpF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iWsg6YyHXMSxarRW5167pgXNMZg1G1MZSkRobalGSD7mYcN7jeXHAYl8xRxAG6y9zrbd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ZerXHWrPMdBqnTAMoOAw6iV25s6eJYwEWW3+I8iry4g8fBaIqsQYOZcq+tZZsN31ZXrv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ARMS7Pi4DWK4qWtap0BBcE1mGzo1SqoGQY57fBBIQU4CKbqrbipmq7lEASMBC9LZZlOKl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ErP+5f7C3mXVVr0zHnu5D1XWNzPQpxAYXi+x8SwyzF7ti6JlaQ9n9REUMNPU6LRKarAa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T6rJ/MFSbQFbmJoFNYV6losCwM39o9ls2q+JjRUVxnslWOoHOWvzFUIWo8HBMnYlRarZ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UzTEDkdx+UATu5ND8wHtXXgv2iZrWhc+05JaDBkS9jkqAyUYu3V7F2i0BgNjwXH1tIC8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YlhOOLfhLUZZonRNiDAzuBrVGnzK1/S8XEkiqFt13DFYs/yi/baWdS8pFh3q8fiX9pf8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oYHHSV44CHGRJBK/cu/A5XhuIXEKymFsFrT5j4RhF3L4LPq7Dsh2haMOaqvzCsYpHAeC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lhsgYx1Gs/yiifjUWWweBcOeXDTFHJOrEfMjcBqyR2OonpCk4ba/uZWsS1pH6fURYxjJ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tr+4eQFBzuZcLuBAYHEHBLDTA+ibMeU3AGlRExM7iFrAmCh21Tk8tURYIpoq35XD8S8CC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BYkzaFsJLezfjv1BV6xkC9Yl1NxjgD9RRmDxCXtg01qXS1syiZuGq1qdEFEI1ZmsLqad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Afck51E6wVpgd4l9DwAhvkOIRVQob1yX4l2poIDXNY1UapIchX25qA+1TbA4r5nJABbW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XjVf9r4ikqF2ZX5jVZwuDzj/ALiIDjhQMYkEHJAzSsBhy8MKalQN07zmX4g0wcxOGmlJd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OH4grJtlce5dFNKFf3QVdyOb/niMCxoVH27mHDShLVqAoy5Qw0HctsWsOrjWcNVY9jA2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FFS4ZgoDFFQpRRmFUSaAvi3+YKYphddxhtSm4ftpt6r4xNk9sYlQ5DhiDgq7wYqsB5gW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PM/a5mSzNyJbMCLqMzwKk8L8RFc69h3XUE7IrHneEHFymUoIBadefUY3O8OG8bh7tCmr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D4HnzDewVcXOnxMPlL5KOjuMUOu2c9hA2RlyHHGpZFDIGj1xHIy4+K78+iKNegFRh2Wc9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6KeAAu6igBo6i5hmV9bxRhst/EaIC8NPZrDApItrayuHcxSXXRWYy08juGB0/oL/AIxu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+lTIcRLQ0rB5gghJstDWrtY7oDC4ljPOyk92Sg4mhbfocww6lixj1CcbZTISnU/I5maF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1CTDJdhYkmXg7fcfWPGYEVSWXqU6/BbNBmKhGW+rxKNxMwuZ00ssFvoYVQ3SgbnOkovM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L2YR+I+GCCr7TSrqGVgZMsBpfLEBVp5MOtQbVCZQplYsj2m31f7l9bmbq49zdLLwTyai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HTAWNbq2ZjguBaqHqsoyOagMcHJ1M2UcIt1AypXTuI11F0/wQVi42zEO/ARC9NJnna8o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Oc3UIQLvqYKZWDkjYhYxSw9xFFaFMMv4Tcz4pxHIZ2EP3Jkr5i2juopc3Ya/pEqsRRj9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Xku3BLwYvWTCKNoqDDs0R4Deai6o1HOqhlxAO5QZWcGH/AHEB5n/6TAvSji9tfaEpEu/5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Gql3RlUuzG6SZFqCAC1kYhYCQCqzFOL73MyD73Tm9sKKHQ4OohQOZeqQV4MRewJbki6m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5uCYfpl6iHJmFkvVhO50JmAy0O4yOC2jR86gVVHBbKcL/JOJoRrhhG2oKSoB5hIsABvL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gmwsYVfxDCAYgWqNMQ6SrVGBpmltfRB4OVDXejcPdi2PEMoLlGWNioDS9RjoyxDRuViJ8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A0wz0sqFRt1vgIBgJoDR8S5kifQj6gNApoOzKJYKSqVnfbiAR65Fn5Zj1TReG1fvH2jd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5TKjPNkcrHCmmnTzAzCLEabqUsYDbL5lrr7pSYYl2wIwUW8GiCOV83ol2U502mAs+DqD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mUjAdTsy+IhGntK1AYOA9Qgc6N2J6qJTKWq2QdcOrcSwKF7JZKOmDB50jFuvgQKt41ZA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cHylVOgLLHTWCyWCr7alW0p2aqCqgDhTy0+BAVhnPEO+xHEoAIPhGyAQaajGho7mdSnB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8moI061ZBQDY7PmYWiLS1b7bD0TJBW5glKPMAz1eRRopxBVGBttxTqIAgZwC9QRMcn5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iQBJacIM3QQbrtCHsHKgXJu3Xz4jMRoj0m8/PEy3Hjj7RwivSNhYYOr5J9lScHEHdSnp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9dMcde4/cJyVbxRK8lMb0OiVi7ORBia3erPxMQfRd4jxbVsty5tlTBcL4bs+SM1Aw5a+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MUlUL23K9LSDF8/uOJPgFaf2QSBByDdcYhaYLamH36jajJ0MHGY1+k04IsXMwd4PUtYg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pgV+ISgBlqwZqaehcN3ES1KuFRIaowser2rxLZLJpNwpZXS/hHuIzOPcYzq7diXGSdYN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x4mISoW+T+IYbniMuzKUHppR8MHEbiSwdU2lWrB6aX7rHxGjvppsu19/3HraxV3qEWle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mFVJZCFQD1yyxsIWGNQrkw6lQIz1Ljhg4IoVMdJZrZbYPhg8o7F2zLI1scDxXUWZ4ydV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E6vxKYtU0ofUYcuws9JsZQxei2ny9wNDHAfvOfYq5dRELKz7GyOWLWnPqUGANWZQx4bs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eIg2aaviVo3UDSJ1LLLNZ5hMcMlKP+7m0JKHj/Ud0sp7HiLqsLkttPEvmAvdXODOhyV1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4YBbu+rEN2FuC/MFfgpZQuVLkXRtlwcJRUX1XUMghU4x4lSKFt+kxclbQcF8/7xmIsq1B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QKXi4M3G6jZXuNAur0vrMGoCu9L1DaC1cgsHazTzFRELLw2jtSVmukjXKb7MBEBF4oaH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DNpa41CB4qqM2cV5j0gMUAx01BoFGwLSlFSjTuAB0cicRgDhsGJtew+8MGLyvuNxhDN4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eooAEA7mDB3BHlmWDYC0HHiEd7yrViuKLVXKquXE5A2Xq/MyiSlIDl2ykBYpkgcBEwNm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ZHjxNqmnB4K2yvXx3GItZbi5lxKaYjCvUQRlcxUt2QWnbSHUC0lsu+bmWlVvFklBtaqI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Y1XUsZe9hF0Ws1SVsp6qKBPIsruCt1XhFgq08nqWImYdBFjOsxoKtWP7hZVwb4iQQJSd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fUxGRqiOvWYKAAcA7lKyHFQMKvILqVqylUs16lbkeCmSUAAVS3i4BVzy0fcaJlQG6TP8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OUPYS7mOYBmKG7inZbEp9yIwiLsL+YKghqD2esR4vY+zuANFG3EE80ZAEKkvbFmGbJlF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BbJtk3nZCCmcC9ylCqFIJaipyFQWgDhKr3KmXSxGPGiFGZhAeVQXCPgjEJBa8CVEjaVv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jrU+FD3LQUrMhFwJaBNxWXaYLjZsbYbPMpIEqbPEOGCwQgw8eBYr5aWyh/EcLtY5IuBP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U4e6iSRNqsnohxa75PtK8NE18ReyHubeYjmGZWMRbFUG5oEqNZeUo+WP3Jr8q7+xBhIa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F3EuEs6VLNMrogd4qBGb0lsXrjKge63KxRbw38yuIqrC35i1YnvUzORxhcGMPvMTxIal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ECui5wq+4VYDxKzJYC2NMMcKg1jcHJZiLKIzZUIObUIG+vVqH6QBkPPH2IUBvQolzxLV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VrXfaEqE6tX4Q6MZTI8UZ/MLh7dUSitsErf0oGy3NNELpVl1FpRL3nwa+YgXsqoDjkLl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/E4/FTb7MBEK4zFJYH0xEnKK3mAbjgtbMuyb/wARS9uliVQi0FEFUNVtTLD8DN7KYMXj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na2fys/MRXfBnCYtMRM3sO/bKJUeVF2DLoLcNGRBOGILLSO5cjp5rqNKEoNidxrqGzF1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F9l4tNFSpNMc1cjDaRv1feB3GXMBCiNpjKX1EIvm6fhAiT1cqbRfXMKGBxmGgP6Iefi7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o6ix6RT9oRNrasqFZyeQzDc84QzKhZR4lEEqC0Cm/MQA53uOzm4Goq3R+UClfAZi2+Pa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HmIMwlTruLRQcE1B5EUCG+AiDkUdq6lGvQqZJ90IAS0cX5hHW6KZJMLCWDmnP2mpfEgK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Hh4Di5sSRTScYIkh4YcR8RAHAuXFd1Fhww07iOKshSHDTEbGuVf4jnlgBD3VwdaiyW3tJ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RAcXsvtl3lnapWPEoGoitVPtpG5cHusU8l4+I7Tsm1vERwvGKjpVe0FbT6idE+eGYzF0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eidV9Q0HOYrLrJMvb/EwXO0kpNIkrSCiUFy8sT1UpqjwZiPs6/tFWT0OfZ5mkSCbFdmz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oloucVUxZs28KdMRXBznNniY2EHUMv5HEqS5ADZ3UJCKMIMbZxLhsIGMOBrMaaiAuczA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gi6v4Y2QBXvw+JlKGhGLevH9Shcq0al6CyC6JYNRoTl4qz9xPYMix83HMTMSKYie4C09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6baRxBN4WlljM6HeLZQGutx5SA05CBoR6qIwp6bg6WreYEU63KliWll8yuEjb3FrMc5R0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NQP7jXoCxUXDWE25D/hzGLTO6TqkMn8wadK2VX2/ceibXm3pT/MVoYibU7U4lSD3K671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yD1MO1rddU/GYZRFmxXGqt8Q7W9kOk8xBzGRH4qKIkbBmnzLQNaEfDKtqjaBsi0EWC2rl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oKAAJHBoN0wkI5AUrCYmgNoVuVWNMGVdwIqLtxCqNSf3LChmwWqi+geqXDrHxLH0NMce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kk7Ssp1GGLC0JDDRksVFQBulmTwMUAR25EahlQUwy8GmCVdtFn4lgVmRRlIy2a0BY/1K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WwpXOHcairKmPjcaP2np4nmLEFKA2PxDVMw7sebxEh4LFS9fEEMbKeUvjzKGE2qWHuU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wIgvV9S3Pvy+JkCt0JcAFjTLWCbwRJ0L+6DKPJGnuWIrGyMK5RYtzLFUtminXUzGKnLB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PNlXWUBm/MAL6zRlK0+IPoFypzFFQotc9EHuzRb8t6gcI2Oh47Z4JC/ZvD8RLMNC8TzB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mKIlBzGBWtNssEONRqDLDMm5EnVqVKdBHEv4dW9QlR9YeC4XtgrL6J+pc/inPBo9yjAV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k3PswRbbsnQdmi/iYVxM6YYCiY5AtPmK21woZmqXGUPupcpMQhYiQTTmeY2AXkmLlABt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Aph8Oo/AHwHiJAxodnzGKl5t2Q5LSxo9zG0qac7libHFLTMPhXPED1AMobxObgNkUEG5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HDgEOVUlq2cxIDUobzCUeQDAAo0/q5fd3ZdRciXh18SwvjdGopIJbv6RAEzFUSBNYwYm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qbVzcTwrQIK+epeY3I/4ShgBzz+zLw7cY2hKENtzvsTPsNXKFVB1X+Y6Wu1E5+IxrLE8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m+iF0gDTZCAptXCv+Yd4IKGIxutODNQbrcszuVgPSCl04ES2flOSI52LGCQKTFxhAloH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9uz5iEg6raQXkhlxuHeUYa8Bcy6fOiIBQgU7XLljqA9ExEUYTDNV/aLFe7of2kWVx7f2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RiRUP4Db5Jcw+Ztjm2Nl0ExqnkMsVRuYYOoCuKD8ygUXqKECFeyF/iWlLzAe5j+sADT7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i/xEdqirVWQaajQbxBTONGZlkB6tW+4wsexx8CGC8qhUWd/QTU1Rhc0MeDD51EwmNEOq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ftGdrpqHw0wOAp3xEGyHuLZLuXsd6nlIrR8dwqcpvg9rl+CNkvf9k7ZSgHaMvt5mRYwB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dRqQ28OfY4jw4Gi3ywTBjbEeenzMf9yATx0fmZq9yux+dfEbczN22IZ39HlCbX+CW5Xw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ABqNFSiXZpD/ABCqrdXpB6u9mGHAWJMOXpUtVQdTCtezy7uPUEQ1Zgvs6is7QQq6Z5nK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HmE5Q9DmVaXP2KGJIDkx5h3mSa0BbQzrLM9/YdQ/wZUXLIybFcQTVMRsmVf0S2Wpyrvi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MXGziDuNZ+83ORHXBFai7y7nW52KTSrfU3STwQ2gKiq0MM6NOq8wEoU4nHiJFHwIjlOH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XFj+GMbQDcsWD3Cqy7MykYnaUkBf4kyxeIgaCqlKVJBcmMEq+kijDzXJM7FoBeatIycO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Nkj5ZWFG2zMeBQaAoIEkrBQ9uoUARsWKfDEh3eUfeNUAug2MKrLeop0RZVRYNvzLWoRT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7Y5+o48wfGZhQHfMoUCihavVEI2qLIdPUM0Tl2vbEsyzCCvEKF1ARQTBJ4cyzF0TPGf3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oluA9TLQrGBvt1cwwidcx6Y1jEpvw+JaeJCfOAHThVFOLPefvLhWQkUvDn8zOxNYqPdz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DiYZk+JcXVquiWDTtLQvFEZ7nllIsecy1qYSECxf8zKccn78QYKy6OJYNtFav8xzpLch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1cceSgXf2lOiyldzUnEOH+mKHFuWbDm5WAsyLUFf9qJmwWDFO4gF8y0e84+YduKY1GUB2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O+HmWmoADkICFwthD2WBft5lU3QqUY1JNxs4mkBScktADdMJGvurf7gDW8kqq6AsMGsI+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p4mBbZQUxaMSv33hcE4UsGycCOay+KnPkJbK0UcQwea2zxXiDS4XTWOYI6YHOnYhhjWI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HN+YCKgLBWypewqBwuvMugxBGBazmEITgAVwSIOqdyvEJSuBjQiBQ05l4M7Q15ITLWrz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4LtKb0RjRK5KPuC8ArzI+yXECXOKxCAtLdeYGqNAmnxBJCoAYalQBDSAchUpKpCNOpWqd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rL2PE0+IFGfAKcLw+Juy6CUnYwOC7WSrqAQaIAzftAjOWA4Yl0KqcVlTI0gGQ34+IYOb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Obwyw6DeGJX0CrcSAIAv+PUJkpsndlYlnORWwTo4jmLiF2zBFnCixb7hQjb5F/aCnYKn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qIIiVJHg/wConG2BSLrmXusjp+CGxWMmlkSoIujuXVpL/hHdCFNsK6N4qqr+4LXzKGK+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jkJJrHmUtInADU1tGxXsMXEdxKStzX8iNcnLyELYjNKs4gpZFIjzTxKkUh1SHNyiqL5z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3AUPcqsQfJFN0iHxKULAHK8ENoTyZU8e2IuY01XtIWcJacu7ZSkF8fhBZLgnEqJz3Zc9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X5bXGbVxLzD43tm5abARWDztFGAZVUiN/wDqANsRvKAss2pz4RAAJw7hEDmEUHJQVD1M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DxdVmcfaCDRMpb0OY550AaYtVFjgTLJG4G6qWaMxdvQ5S4CF6OVNQSB8AaiBSVCKzBFhq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mFIGXz6iBRoaAgcL3i7fEsaKeiCBUYNsTAs8Gj8x8SwWxTm5SmvPXgIEIFmPtYmIQFbA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I96ppk9MXsiXyPcToZwW4SkCjJeYkLfOEyUWi94gqYecNR+CinbMqnTQuJzB0CqgtQ5k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wA8gH2nkwCkEmhW05yX8GCQq4u9RoWg8aZTbjTbl4J4BxNmBaqJao0A5lAXkuuErbHrG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i1QRA0mTw8ilsykaOYeQmaEMxPZOyZMtAcsH0rxBuwtxAuj0HHpErS8E4RecjjaWQASs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Nxwi/tKwH1AGYvsUqIlBbc5YKq8uoaLs7lh1K76hJhtl7S6rnNUQahXOue2FWeXmKy7o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RiGC8sFKhStp9GYD8D4HkGfvUbJBA2eaG/mYP6ZRBNEBRVVNJ7hgfJmUGjiyexnVCqW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4PcAlWmViHX8mZRVJse/peotKvUcrkjFg3LGqjYQWdz1h2cBsG+HHCHMAYznDfzDADoA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UGJxui+V0G18EyI2gprs/tAzRz0+0KKoMQMjM3xUpIJgWz1mPiZEXVlnrlncS2nx0laU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2ETc3qq/9w7lsFj1a15ai843QWit7DCeysbE7GFr6XABWYQ3uuPiLtGGcqOi8XOTqsc+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daMR5kBa3HRAt5C2W8r9ZgPc9sftdM25wUF++ZkhpxTUUsluCLSnkuyepZgL3WnwMT4j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A0dTJoVKZPGMjABDysstLc76H+YOCD4jc5+KBE2gHtcoAUxlxEqONcweHMFwWU67gmT+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XBSvN8w0CDwgQJq7WvcQeVELBfEB4zQOR0LC1CQZMcPQipoxvI8oPC4rA+UfjzEHF6s+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GAeAlExvTzLUBLGFlF1m23NvKu42KgCgDVLqWrZNoD7aiWsC6d/cl7zYUX9nEd4FohP5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6B4+lXKxLAUA5WLqSIkwSrM/3C2+VruLRepXGhhB1LUFNLDxUZDZiyZ6uFlzSDC2iOfE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jGCwvg2x9Pp+wePiDSWmBX2w+9kzh8JYr1HeQ0S/0xUWUtQj5INWuRizZfFTEw8mEY3D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pAKqinzMVssb8xaqjAZDw61EPJBdbIsWLn8kQdQg7H9ZYlYVSXlF0ziYflkUwkIj3lzK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jQ8+oAbzWMKjZRxcIl9+H4QgJxujOY7llNxEbAKedwokvIFVeYAuW+pWYOPEWYYIWPxL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6xkTs6i0AWFy8zeDPYb17iK2I3pqExWhuFWH3MXmKt6nIzEvLLEbK7iARzpgFcLyStBj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vcsKDDfZqawr7YI18BgBEpDOZSLm4NZPx/cOg6gxaDETaBgdY+Y1rj4YBGuruMFUnCQS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Re2td0v9RM26jEWhoi3cRGKTFt9lQcBeEbCtZgfAQBo+IEpVmxBplaCcW8sVCwFLLgF01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+0s2clSjRZWwfj+YoIuUdfETNkxVX7IBTDwrZxTASzukdTaQoOm8QMPhTHzADfZosmYi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FHgGAlxHbKUe4hxotuqiwhGQ3XTAgtknOPEDvNIjZ/1StqLOFnJ2b7iYVNJ9jmMa5imH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YkzKx5PU3pDQNCLgRZGDmcHuDusDtKjDISiVkAu8BuOnUl0gjxTBAQC0ee4CzatqBB0x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YcVlgM10DFGxgFiIgro5SPYwLVDllbyU9Hk/1EUJwH3+LgJCqig0D1fMv49KsD6QrSWN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KEBV+wfiKloIgwQ0hXubimY0sVwPiZMHQFI0U7uUS/MfMMk5EriWa0D+NBUSjNIu7VAH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XxeL+I4cVADg+eYlEPUZNagIaVog2V3wRBFx+UwehN7iCe7NJDsSfCCiWhZTiERQNmVj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yUNK/ENycOHFSmQDF0X7TLES8v8A0IgCGG0IwXZK01bAK+EsRsC8jGbdrDAMYKtOyOyi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YthZjFVeUft2d9saJYqL9ytVcBmhsYYCpyEtzLZBRjGVOh9iWPEAQrb5haxG+050Ghe4D7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AYVfmK0Ahdcy0ZzjNRHm4mXthdFiMlbGtPuP4BCSweQj0feSP2zHRjYAesMRUxQ+wcRi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LrLVpbg8IZCZbgI51Sjou2Pul2Pirt+aii5dIxKKVZnGbh9WDbEsGgN3qGTaQ+UUJfMe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21XpjL0adlvMMSkXgxs716vxADOn2ifA7Qc2+Kv8xb3eZYHfiEbSo0gy+VRVDvMRM09G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xqiVCaEWoaWEq41XyWRHJxXiPCiuAkRQw2FvxDTDzv8AYhDqckph5vbSvcGovWQK3vZK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zKFNks0paSNtkV2hXdt2sFGkGglyKUbwYiqOxYYWt7A8nuFMtslHYVH6RcNOnrEqhNhY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f04BrqCCW3yjy1EojvmZFtfmIncpbUZQDXcSpYura+JZB0a4qsHhgQHhOmjfuNvmLwcQ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UBoNBbGYs5ZlrXzBNlOhWGAXddyvpZdSuohSHwS7qBmt186IBbi6y/eY44VUPFxe8SAf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uWpBdWofmJD2r3AFlHdJzEa3QHgHl+UV86yPcV3ab+hBqVMImQYwZsugMsAk5sNWKQ4/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dY0pt7mkm2LGMhIsAR7LlB1mRb8QGVRKdPkifZvWGrVXOJnKJ7TDFLX1COvMxGRYtfIs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S+SEoG/YZmPxZxQONs08H2g7RfIWiRCgpaVuo+s5qBWnTnOjzGV44SM5BPV3M9MilSKN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PYShlirAWlVVC7WWp9l7jDSzpW1CkFOQ2wQGKh1vETsjYWJ9okXQRsm+iAHqTVtAn7hi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OjPahjgcRlA4GUOMi5rfawF9jdyrtQB/KOpYTjGFEAMbsyfDxAF95eh9o5B5HP23FYdM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a/bFV9NuF8PMVc6Jb8dSy5YixPLRrEg6d3+AuviHxmg35GCLhRG595e85V2j8orvWLCv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8DHzuOAFA46i5gghtGYo3FrOrFv+ckAd6p2eLb+I2JNnu9MujOH675ZtbFB9h1LvSIvA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31ArqKxVpSZD8QpL81lvfEqTDIueaf1DGpHZyXA664xKZNNVCzc0/mAQEQ+T7wV4CU+0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pvEW0BXmKVZBovEQ1hXiJzs6jC2XGo6hMly9Tb0WLHmMSDoxMFoZ4iiTT1FXlF7hYGhW3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q08ytVLrG4A3s3HEc3fqBZMOriVQWcZ/8/MOTTTz5hhA23AZpStyxsgBVy5ugKK11DQx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6hQLxfcbNQOKJYjUQO18RwcmG8Q2lemYluoIoSB93sBKfiJzDYqFAAm6wxocn8kBtPbM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xqEVGwidwJlbwwQg3mzMGLU27SgUTWoK4JgKAasuJ+DqrIr5QUWQQP4LW/LYx+wWFuz3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VcaLAp3e1wQEGchPkRHfWWWB6qCsG2uILeNLbrkeIA6WQ9piTI1RuokCjd9QJqm1vPiP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CBX9JiEqLr7QXEMD1L26TyL3G2w3YNPlOpUBh8iv7jYDYeUc3EPdoclHRGSdjqB6lmGF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NFoNjAJKVaKjKTMgbp9xz0o9NVfGeYiLvFUhXiFrYLXdHcFMUbDyPMRuc5h11MOU5aJ0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VrMVKVbBO/DZ8cQEHMtc7zmVwhWbypY8AVPRmXhzlWbCR2FlB6dxYOYDqeLMkMvdrKfK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FvL/AKmvEI5Q2HsxDuPzWmbLsXD4YDAzq7Fbw/8AcR4qle+3u7uV3I1Ovhg06awB2Qb4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HJMz5rXGRl8XHEAkbstp6g82stD/AHKlRtvFRICUaulwMSRMpRmKEVgMohwR7zMzX43+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mEWGOoo/EXc6X66rqObyQN+oCoxQ12RTqa5xKSow07iGCGeVwzkiVe+0MIucBg4wxY/h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CBjRkMzis2E+JZ3FcLlDkObxAtJ8nz3BLjaK6gfJQ+R/c0DJKE3xiEoioTf8wLeItpFe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SmWNgpUFfMPinULh2GlW81KoSc1z7QhKYba/mXM0Vmm4ru9ofxEi1ai7fE63daR8sdVp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/eoi5JlHmEdSY10d5hoR5A+JToDKpfvE3g9sggAlWMU+TFoQyqFx4nLh1rh3eEKXB4Fd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obr53AliatpUEUXUcr1LUqFtRA8KYf8AceygN0TJUqPgw3GaCcmWGhfzFBkDcKAKdyHh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4iAFsNRw6inNQqto+Z6wbKI4uqosaosSg+JYBOwUzdnuxWmFdwyMJF7rBKKh7l6m2NZB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1mb9wBsOmZgKJoYPMs1u7jNtTmmaYLlrEZITsbYwCHHSMLtNMFy0q83VxOFqJ3DAMrBG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FNHHb8S96OrTsJePID4a6gMCwCB9o1tByly9Gr0lxUANaf7y0Yt3FvDpgubS8sVEO1sf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VKl1FWfslgFxwRNTUFaPzKaca4gtnhgxyficjmggTkC+PqEcVFikMVRY4Aj8KSXQEM5n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g1PJZw/SZMpC9J3KILUY7m9csHM25nT7OfmHSQaAoIBtdyhEYLUbM7ANkIUo0ovxBFNl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CVdq+Wc3WY43c9QKtYiWrmUvE5MJWiDu70hr5gGZjgngNPuCzULVR8DglAABgK1HvUDa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NQKAtsLORtSQoc03WdWNNsGRQ2X34iMrzYT6gNe0hESFuW5gmeBpL8kWpq/TiZglVgCG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sDXQn91Fbru0R67+IdSRpC5rjFt96jdZ5z8WSmzdIE094nc2tr/U2pAo/nCrYm/D8Qelr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7Bf9EHKsUKFNL6irRZdYQfgpYOPtFcsabI9AXmMBNzKSBC0dgY6mNS4VV98Mw0vCVnzD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EU+0TFff7TllIQvI/LG3KcKp+IqvJhcSmxKe5cxZcMbzsLPmHbVQus9WYFB8j73PqZPU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hgnEM5NQmTEiMR5QRFovfHJBNhDdrwoMLyPPsy7xzEiQ1EHETEHaaCVKFksfCu41ZNQp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5EMkVLJXQLtsxWDUPsNYAb2jFdzr2PJEGqXRdx24mkaDoeWDqKMmRYAbe4ty84hDBmA9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M13z2N6dABgp4+ItisSpo7TnbGoCawwinA7mRpruFuJUdphoKgFwuAgbaK1HIS8l/Mdg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RD0mEWsfuFap3gPqIEQjG2Klf6I4FcBVQYa0aHMBCwxnAXFS4buKyAKtpBKWRwAHGhG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zxZjKYJ8xoiQf9Z8+GZkhi3mDYXkjm1wRJcsXDRXELDcZnmg9SolderphrAbg0YuFGBv8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oF43GwHfTCQcBoRjQvSoQUgKLHS1EtWJ4zGQSBCylinUR6gzAHlB7ueFxAfaNQYFe3qy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xBuPXMq2vxKAaUA4hYGbq54ZxL/exK63ccaDFkr2cfERMqBeD8MsRXXa5Xu9TIC7pyPn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FDgznuX1EKR49RGEU7mHGpuYqLLXxGgV15j1UpunAy9KhyNkBt0SaPETc2QJp7giGuy3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4SEg66yYvxL0IMsq4QM1C4bbNy5Lc13Ee1Zav7wV0sppqXfNS0vfLDldu7A6jtcXeyJnP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wELQBn0jMiTYZvqOhDlBftDLG/BuWJV/MbLnpLi+hHzBYdhQriJmhS1ofF+YImBq0mE6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qGugU0iN9WGILhAxVpMkyQZTw/KHNqTMWgF55lEQX/j7wGbZVVTFPfqA5qCYV1CP4C6i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jHF7gAMlYloivp0pp3GKSjpKjXWLcDLFB4xDZQe3FswnYTkiXKusfmoMzKui7fcEBFJC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NbuHcRugrdBgtUGh0/JLDKBXMRa5g7HkibE3SXfqF3ACfiHlfFaDqOZCp6Ju4VRWMB8L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7gvMigArpcgfPiOApehR6qcRyBQeZeSPSCXzFcXGEpUY5WxA/aARD2nPt3Fww0FZ7qGG5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cizwwkTSzBbl7vEHLcVr8XArQPfeZIRyAzHUbFqVFLaQX+IMBpm1VR4gCaYs15YFJ4Kg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d5OSZILo6IAi1RhVqeZezHRj5lIFSgqZVIK4QWNQVnIJEVah4zHZqTJqwx0Cjkl0BLXK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PiGyBPuQIG0SolWzIaYDO11W5gLXlKagWVHPCAlyrNNTysWruGZW3K8QBl0eYnrwGSwG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lKQcPOVlirVTFq2aQV5FX3IEDjAlf7glWXGfw5hTbTZmI2rnnC/LESq8zunllmvua/6J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uIcgX4jUAtlyZ7XRKvh0vZUuOrdhHlfxDZmvZa+YK2KgYmXc1ymOl66ihvEjiz4EeC3C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uj9L07H2wGW8sExu/E7pS43GHWUlvo3MkJ0AeQ3AI5v+tcxDsaP2pzFpbCQPPDGvv0vzC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M+4jovhqB7iUsB81r5lsGhihD+IRAWnX+cRbZcaNVFtuXEVR0tkvu4WK+tvySz5ub09B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rj4VEC1PsmO+iDKBUC3xMNxcWWjb9oSVBjCDAbwN9fJlCHjZt+Yq8/W+oKZXeXxGrhg6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qevBnfBUSP8AvoUSy+LQ+PowUkLGNTZ9hKjqw7LVRd1oGU8L+phFcCx/7LAWZMg4LZfN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5S8H5UssjpbUg4NZiYMO7Np+0CHZ7eJSgusJBgdOEAwO2Flq4XDhiy80x4Z3C+CSVS+e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6T2D9y9WIcgjFBjhK/MPMPoNfmIt+CJjUd5t/wATLGYih+6xFLVDRR5HBCcw5ov4hVeA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AKg5sqvxBVH2VD73KXX0Sza5zikTw/cs2S5VieJnR0Yeorzdt4lam8u85PmEImoCgI5d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F2oLOIgTEypSUwFOa59H9wFM/e3sYtswlVKuB3Fqj4j7XYm2AowTdH3ghVlUu/hHbdxAj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AFlUMrxBYpW7oDiNoRm72FHEGcJSMBLMKwlXqZJVanQRhjZp5jks2tp9HcHKVJoHqWtJ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P5nbJsYuIRdnWMQwpVuVKQs5gJrwro9sUpThlnxiFWmWuErVHS3CBOrJrJKrnxZ3Mw3t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Ehcr5KGuCUgWLt4GHsHLDL6gl5yg5wypZIHa3SVErLyOvOYWyu96yxFADVZ/647n1vd+8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RBeA3CCyh61AlK0OOR5l2jmGrbqGGO7uotio09RCUbHSSsNl/RiU3WZvUQKON4iRh1WW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Qmc9yujYiwSntw/1CBamlOpgMq1caYyuIpEzEwQYPMEopBNbeoKBPsajw5WK0vzzACy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HH/sF/iHm9qiq+ozXvCH4lsPESm6zEdofcWpV4xAQpjpzB1F91KR6vJFbWlLK26OlfvE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mIJtMg6uswU2PhKeTTKzgWP74hq9kHoreTNxJBBpeYZKc7vUArFcrGw1arOSGgA1dk9Q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MRcCw6nOGDA5YjfIGUi/fINGT8zPRNm14JXhFxp6QZWMDfOmuYpAqsFy+BiJfgqpxymoH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bVWD9ks6NXgNzKvdSGc6Rs9w3IAMheWk34hlMrGmDr1LLuRRiBG1qMbU4yjC2PZGYYbD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dCJsYvucTcfQChc2OYjEFG+0cr3BhAATh7uL4T6jXPJfxBQwXD31xG0CbMPft1LwwXvY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roh5ScTlK3cDAC7K0/aJzAwWsQNA0zMAE63AmgFp9o4Wp0ZxGa8ZBsXGAGYq1TGsOHiW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IRLiIqzdf3YtsHdZYBQewxXRCRKpKXbC1KqCMcXWfzE6+1Kl+HqNBfTQcy8hap8wFVYb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EfGiHl8AHwx2XyoggQb2FIxrJrBbBxuFtH2lMM5H6y8tDAotRhmBlnxOpYJOAl9hKqFJS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F2qY9Q5SzQvEFQI0t/lEpuwDb4IBWasZ96iRAZvSnxFzh0mP5sUMAKpSfHmXbmAsD1Fm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mKZHnDIEoCJyIsuVIFX4fMAa3arhmfh5WRTCE4ujM6Je1YnmpqB+YiTZOg7t7gro6Aym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ahy1Mo1USmtzRvzOWvtKqZCmo1Uq5YHdwsInGcJEamGVCyK2GJdMDOaGXfOO5J1hBfMEJ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lWYwEHi4Ui3zAELym/HokRo8cuWI7WJnn6N8QyeZRqByw9a8Yi7Q3QWsaRR5K3TEIQuB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thuPJEc5QTTDJjccKlBm5ci8Zm+l0fMTKJq0+zqDVCFpRe+B9o1RMoKg+J3cytXcAMXK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hhQDQAzCgD2JoWHRFTAWUqluBXMs1LIpQcwTrar71aglW2qV9uiXgW3d+7UQWyruDc2X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D/MHCgy0h8ai9WvuNWGA9yo5TaT0qq+J2xajL7dvzHtFz9UuXdD7wxB8Nh7dEsAq5a2u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7HbFuXHNj+Y0LDiwr9S1TLQrfDHp60SdYizqTIHu+vMoCJlAB7rcDh1FYPURIEqVZBMA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Q0Pn+rlNo2PiKZSHrrumnsNwpHjsoRxfBlioJvHkHVkXiuRoTkOj7wxm187iwCiGQeh+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g0fmYMVKofAwQkuBMte0ANWMg4+0rYDZZR8XDgAeKlHh1gjVjuGxKfQnkZWPHUtvPwfN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8EyxVlCV8JLpyCiF+0tFZKo/siSENFOWE60H8kAyxWfsbHdHLjTy2gtIVgA+82FnzBD8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AHoiw6C8SyA58spBJQztcx7ARqgzUAIqo4pe9MfEVS0H+8SgHcLBb4itWz3EtvJqFUBG3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tt5gikFBk8Y1MmcFBUA2Hsl5iF/StHpUouV5FZoB1FSebB63ARjAPQpc+Yrs4HD/AAwM0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JKeYDNQjZx9PuejyyzfZR/LtgxYyCRfFmo5YuFId3WiLoN2hZGCfpHDMt1D2mF9oZ8Fo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YuSCY3cGdirKM6Jsr+yNojwgyosT3EFkGFMENkoU3eXBxKI47tWJdVmnsuY6QBcDPLBw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RgRJpDG2JqqFXprbF5GVoi8ejxOSoG5z1CsiXgPu5WcaABM0J5bN3ZfctEdWFdFtVHDy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KOfP5gHZWxUcZ3LwHZqq8clQdXqEh1YwMAxEttYquMwLeWeiXTfvQWFsRzNnnRo+1whg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UYo8uJYLnACn3B1P0HLkEsqYFl4WwazqNJwCAW5HEyAsNUR8wH3Ro4e5RBOFnMQC5OJU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kkBa3mYEqYYCtrJVdnHdwtrdDdE5GxDyuPh7iFoDM77Li8faCVRsydTKtYOBOPUIQxYU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h0LEzhGNPSYDvC5YOmOVDYLH4mB9Np+xLogGiQSjtRagA82A/BmI0Euix+4BACXhuYHDU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SPD1LKkTpgskHMlXR8JcIFoUw3CGim8a1zFMCLbBR5/7EvjZcNQHcD8CgbDimNm8mm0F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Db8QWAWumX3/AHEtBsefMxyrYL+fctzw3pPul/EEArFG/wASoAVpDLI33kRQmYaVcMRs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9oWVErbfwTp6izE1kBhU4bmUpgOGAp7zBYARCjqOLn5gHqMdwcbiaw9x3FviWUEPMFnw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Ua3Fmm9o1tQixYry9QOdiqD0TpDjzGKTMBDlHRmJcVRwAyeXmeL0tBinwkcPCDvju4SC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Cu3Oa6l0hTGYpY8Ob5l22L4gwgYLuW+0U2RgX+CEUU3MPaABdORUWETYK7jSuzVR7ibg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+OoKzDbSy7/AJZdIyVYG7YyP7lUhHW1cflBVQctsD3NC2WdAx8GuQ04MNy3Bfyly8ZL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zctZWwb+IVgOS/ygoNGwxEa5K+cz9TLoevcBWDtd+4KjBYLiu5WXnBWS5TgDWS278Rh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BTbEBmWCYLTqLlKbSH2isOQRUdqw0Lbgd7h4x8KSqF/se87IKyaWUHqKnl6pX2hASmr1Q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vdQAoM+upShBwMoWRjNjBJAyCiFhTsOR9/xBmirZ+DxAnOHmfcADl6dnuUFVrLZiBRd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gXB5wJtdoAJ0ug9eaVXuNKgUW5lThMWUxqrfjNwOdjedQfAz4Y9GdJCfNgT8GNnOaAFx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kLtqBTUvJGArneYnSMeCGZQWAcsI26RnEm19IzU2os2qPtPTIlRbqaeYvKK6JXjmGQFb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adsn7Ny3f0D8B17jqyBEAHxPWS1pXiJGsjiUuKwjd+QrME2pyqBKII8l3LQLX3BWBicN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D+AkFrbzwy67JGMxzzKY/wBtx3D2O5al9sR2xmoWNJEUwwGG2tBBdvtYr1z8IwD7UfZz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9otwalykG3ccW+YtyLFvyHfxMLzZs98sBdQCvoSpUC2XZLqDtuVAR7R63Km3LSA/hEtrL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2TXM4MUGmDMNe4Z3K/Dl7lFawSx+SJADIiAHKrgIRDJVXc7fAxKZ3aVfit/KYAADQFEq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A2lB7YEpmQ65tZRYeRgmeXPizqM6jdny3llUYrOxlYgnWoWLqU8ziRCQOV36igMy0B6jI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BImDSW7h1ydTKI8lfchRxwUfmDWYOCnqKgmYoeAjAbwV8jUEl3JtYIAKGgjXEQ4idza7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q8/aN2Oes+XiPCHV3/t3GVdN4D2uHywAOvixx9mWRI5I+7UUV3itQmy7XL7C5UTHAchn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E4aOyKxZxuPGVsF3aw7Ej1k4YT5I7jv+kJAmpORY/JFCB5KQzdX1L0nkdwCy6BaeCF8r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isaJjyowS8BRuPncRs3/ALTn8zJEGLMvm+fzOJXpp/KEHADdqg9sn+yJRy/IPdx5ftAL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2xNcoJy3pPvwcPZmAbt0oD9MdCa2l9jMdRWG/aFwOarP+kAAMBgo1G7AdVqU7gLxCzTHI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cJBO3iGojoGQ8xaQ1zcQBSyZcYIn0IA7ZcChi9jwSyDzc7LP0RcqB228wedVA8PFQA8E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fMNWabwvFamLsFtW0XMsvSgU08+IINca+HuU2AXcF+X/AKoauyG4UQt4YuD9QUM58YTD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YlqKfqvzHZQli63BTxxH8OECiencw2d8MrcVYfkLfTuX4gbvoZYIxAp3WOYkAUoCl95U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MTAICj31HslkDhhxqishcTctOTUqC2BLX3GE2deSNU2G7SgBQcVGtEbZRt2t/MUVgl0u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DaXLQqgUyF4lbELZij/mMzVq5YqrxB0O8rBqfGa6mIgb6hp4CAAYWZk3uMtTRUq3mEWs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0Mn7wyZydSjGUPUsQkoSpWGY3Rl6IIEnnMcAtYo0fEZgLTXf5mYB7aik2Hwzd190LXz5g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MqEa+jW/vCUoLTNz4iRyddtPRJk2WgfRk44lrV5WqPZsgUIFIAnlmPCOYM3iI8mLcC/cbk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4ixXVxOLIvwKlYtX4ECR32iyyxdksGTmDOLiFfoxmhrz7hBIadE1f2tl4VWL2uCy97VH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XTeFQUxniKtttduZReIgmdRtK/cCEKV8xN1ZUwjt6hs1BKJxk5Yw4hpFOK1DoKRwhtg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YU5ydtGo3Q1CXV+cQu0Mtoo+l5lsrhi3EyQSAAQLnqEW2TNZjYvuzOST2Qej6jW7KU3Xt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pPSnMKdUoOcdzGnvg5jbbhkM/iHNr1RXqL37PCu/iIDZUPMRl0uCoxUtC9C40BVaJbBZu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Dl8OIuBLYtAnEurA3uziaijwUV95dhW6EybRl4ITdQjatnqAr1slcykySTRE1MgtXi5Q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vXn6uAH3nUCGAowS0VL5lO9nBMMUjW8A/wCsAmA6EeZWRquAbtQbN4I/luPFzYkBKPxb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BxErU1SP3ADjZ3PFwDcOwG+o6Vcjn7oZLOiH2EiCxRQsH+5dCDTt/EZ30osPPuUyCMuw3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4rqFHiGv37lBL6Uot+VbB9wL3qxo+fMCJDyI8Jzvgd1BgELcAzZN2yCA3KwCIMID28Xtn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7JRnC6cJSQA1Fl2azvyZgC4FllR9YdoLUvjgYdTtINUHuxZV8+O/zESg7iTG8Fl0ghYT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v8wvlAiXGYN6lg8ol1MH3KbhcJPBGrActRyGrCospWe4ADerpSyVdp8BweJaUNVuHmPl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L7sgIhcBlfRB205wiGVnviEGm+I2ZckXFsAmIlgWf3Hqo3khBYcxNG58zCgHzFFDT3C2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QCkgHMrjUojdvULxX6KHo1A4vpb9Wv3uLgNBo6l/Sp7nFuoKXjq2WWMYR+wbY6l7syej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4SASjX/Ao4DFpNn4ZXyZqGoYXlwS9Z3NiY9bZsug7+w4inf0bu3UtuH3S3ERoILVKDnc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8T5jJsisR+AH5uAMxQ6B4PpcJUcGY8bMbVoIpOSbvv0z6ISKk3Y9ou15YQFwDoCL9Lve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nXZMGGNkd0xw0saFW4wdZ0cIjHoNRXMwVKdfSzxjubIrAD0dsJqroqd/qXE3oAV+1/jU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q4XtWSqMM7/0H8RtkVyPpiEBz0P6ijFqjQyB5YlCmnYPbr2YiOlIz9l+kH9ekfiK4HNQ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+5dL9uyvw4mZvKnjv7MTNXFncN0A48Q84Zgtvs6inGjqcQcy6rF/MKU5Immk8wUUc1z5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5VApyufZyiirnM+biCLmFbxcAuvgmtQtiCiVHoOqKH4cwAm9poO3KL725AD4abfLElOp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KMALIDlnGHNg9y4SiDNy6LjoEu3EDK2xgK0QgdPobjNX2enUKa9rkiUslsZjYUYhUQBp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gDuVgVnIzcX1D9MDQDj2zUcKEA+0qlWbadfEu1kYGpSXc1sbW9lK3L9AlC6uXygxeMJh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4iSjkKxHBiynU/MJ1gev5lzUG1NVx/CKWguy5DhC4BtYW1Y47cQx5G18NJlrzNGEwCuj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j/vEe9hZp9AwKOaz5MTSXoWoY+5KFBVAsFBUN1aGrGWqldaQQHenQzEBGkUDq/UxpGFx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DxXMC8FxvLEhLlxkV6g4tRevxKZDNrMTmBtjuIqoZA5TzDUbUOcsUMA18pCDyyOumV0p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ixhZimBbxWIWtduWiZE0NXcp2muIldxpCB22TNG8T056iqWLcLXiqliRcRRN8PMorSHlq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MTefxGgsLIuGq8wCu4osKfERY8dNR9dnGVQqCS6VfmCsM5LB9paQGW1fuWTFHDcwZUlr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DcKPiU6eA54dm5amutwPCxV4U6TY7gbIMv2HUFULW5jUnLKmmXI6CVq6JbgkHbB5jlaP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MoAUXS11mOiGhtdZ/ncUSOE5Q7+0pWE0MEhd3BrTc4CMqKdctSwWuJfAmrGgXD9A7agN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RYjN5IZukoba65QCqkAYGsviEQiAlfAHEWKoKtxELIOmLazsvEsixTevtFI0oRYPB2xW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ohcqV4FNBLCw5bcwYpdXYdwEqsEKlVig1MHAqcHpOYGzaW1cc06+YSWGNcchuFSLAV/V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5gAExFH1u5mZuzc8S7LJKOV8RtMG1r8ILZm1VfhCNDKkZidF++TwuY96bVAT5WPJletD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YwbBZR6hh3q6KHqXTQDhUogdBEljB0D4epiEvllcLEmVYH80sAuI1D4qKyF3xCZrKph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fFRuXEpp4BhpSt0D5NRKl0Bz7SkSlq8zajgsTqER/bhK+mvBpI4CA7obiVCMqqSAgqbc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ITu9b7jh4aXC8soM4F3S+4wh2jnwnJ6KF/iBrCXa2H1ANQ0CUAyt0YioiGKS4ii/DdLGB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WqMVEAUXqpus8YNRLQK7YMzaqpmFlG70R8XuEIL4D1EXOwgaPQsuAYwghJVZgOpfjj0j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vFZhnWjvUVJH8EdM4bk8Rham2ssQKEdBEROmrJlLrpyPxFvRcL9o0ne6kiA3lqoK1ofM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sbjuZ2Vy5vUb5lZIdT7IbDfywxULnEZVza/Y4hkqlYnhcqmDYzvzqDoW9ExTJ5VLVEHFy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vpudrNQw+YvVrzce5hAHLlg3kY6itjR7j9BNQwxaXVyuj8yh8uIpoHaV4t/cDGaqwzyu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Du/AYqs3KlRFLASkq+0dwdbeszIHvGWSDLZg2kUFDsZ+8JPzS/Dc1F20VuDw8zKwR4n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os9GvhErbf1VgtwtcCWGxTR8wQYP+KfC0G1MFWdH7LQjA9BQfET/AIVfMu4L6OIE7iXL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8X9H5ggBHQUEuL7+pmODXA7fRHK3IdPIcy3qbusf2D3uFKTsLnvx9T4Y60HuV7P3FZGn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NUgSBCzXcL5rH6jgYnLZPz+DMreXRt41/bLFlq5f0N+InTHQnQWS/wALIhj3iJMoChOW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ZeJsGkDL2uWAU4FZspCAuYlMMniI6h9+Qi4TaBgZ+WXAjTArpgxGUBRKtg+p7TDf0Oe4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avNblP8AbKWzTf8ABx+47WLBopmxdMbrRXmA2E3/ANQxlwGY2sV2VHo7h5VXhBvCLFWt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aFP3i8Oo0f6lBxmIuBmKAyjC6KFZvo9HmUpjo3H1Dwh5+iw9zi4CS7dQSgzZBajhb4ep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ELWQuolxoQpINju5TWJl0e4WmGpvrcu7HAqV/cFulbjt8QwoRt2lzOjngwiNr1FSBjNdx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cPFRbDl6dSwU6zbDIPsR1l5YrEDlQBQ+3zEVcORrXqC2lwOUSkB6MQ80L4ZMtMR87lRI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SvFPEE1WFdNUYFxr8xESNUtK9VHARSl0V5jT6SzRK8QgaYWW74RdywMtn5GDX9W2Z6+I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24bxGGq8CbjoVW0iPAMaTBSqD6vn4mYFKICFQV5Fne5jIWrKHqv4lt1SxbvbBqVqWy7h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tFKKHbURrHZLLLtTVQ2kBRoRBAtHtjklVxQAwowqbGACOpHcvhqbM8SrqAyMfDM4MDfV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HjEoaDvpKoeAcIzMu4JzqeGMDbKDmOSoly0xMgiuUDIFy6KtTlG4ANe/pVtQqyLfMTIt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HIFZjflCLDiXGCM5wG79wtgTlDEccV8sw4VmC3ZcuzWjJ1uYKfjWKDCWaQg9RtU+xBkF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rXEWbT3C0t27YGlwwNY6hLmKVOA+ouLQwl3BuBOHVQMzRSBOsEAbXzcRgyOosxwSlG4p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kpYkE4Gq1cQCBSDY/uZhKEoDgutyqNlhvHiEylFjPvHMGU2kFq4qDOSrUQgR0ckptZv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H3hMkUabgOhHGt/DHKRrVw9symOsKlS3mlFVPjEsxQLQ6eopTPbGvdGWN2w0PtrP3h6mV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ZRv4bzBQJSyqeDzG5DJYIqecQSgsvS8kuBMJ3moS4vFv0IwToVIP4VcB1613C8L1NZ7U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uWYKVDJXValPUsGqSDLvflKe2iC45jBV2c19xdkuxiTCwLDovqXwKbUEt8ss+3uUPsq7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YHRmIEXa1ucu5Y15zHTLRMvBiMQsSy3L+SWRrAruKsA10eaZcP1+/BNRNVfyYCBHFUzK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EIEI1qPvlibAhQk2EMyVqeHCBTLB4Vz4qPHvsT5zKwVGDb5mx9kyXClEsOh8MQj5sTuM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5EhAtg3DJoHDK+ah1iHFuUlwILuN9pjihDFbNEFWG0RwslGlGbZgGhjgfE97SwX3D4Gr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WMcDiFMAYa3DA6UKlrlecRZUutXMoYZ3mIgLQGWM7H5R4DcrUlWawfaUAi5ivmBzLOYJ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lMK+DL9R6z5gT+P9zCZutegTQJwAUEBi8sWGeIg2WBVMoAvBZPZDqIpM1I7H4hsLbYw0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kA6agarnAgfO5x4iqXcR1DnRXV2/iUddxp9obXNnJ6/7SrIWioPj6BYoRdiSee1/8dQb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jYwUB23wgRIsgb+vEbGtYVfwPtCFCvPcXMZUMfRZZTgtjxAui/iEkp70X4OJZVWblSo3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7juJLFkUP8r1LQYsxf8Ax2gBICgUHol3/gbhKZOiXR45ewetBN5/nB9u1/1QEVZatX35i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SoHo+a2QPT6toAggdjcSLlr85uPZQEHLXHzK1ZMaIIAhKBoJsld4+mmIq0Iyu5Xr7WRg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zdEZ0AGQdDn0MQ+UZB/glw/wPOo5FXC7+I8uMfnLg9sTMvvLTu5RdpbAXqvUAlT4RS36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YTLzzFV9pHoVxM0ech7ZWZOjP35jmJPe4M9QLxLC10csKhraAdriCquOwHs5fiGhagFA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dQW4NpiZNFgMZ8yx+tFZ3VMc5yTd+L+IUxh0NEVTOw5eIkqYsubcQFbM4Mxf4lJb9Gjz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MGg/Q+GkHrpdAfiJ4HPURNkZWsnzEGPxCNBsG/LXB5ZQ3M/mHb5ZShDZQH7ksxH/AHxI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wg/kRP2MxQrn2+zKswWUXilW2y3DiXFEEWisW/wAQyccKgOoWjcsqUV4e4MgqOPEBwJWo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K4qUVlsB5hCKcC2v7RoHDS79kSVuoyQB69cQiZdsVC4Uv9zqY4gWMK3nQNgWyu2rjEmU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cOrt3ghArG3QnhOI0qib/wBo4YheF18xWlWrkxG4DLW1iEbVG9oHHmBZFq9B3DCicQPA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kDNs7l4UHAbljSA5BOM7glOui3FxJjOTfzmJiLIo7xzE+VqtWuR4qX8TNq35joU0oYeac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IHqhSroyxyxRB1qg6qFNG8XysdzKJDiKOP0y7EDThZXyRdGEaibOpkYAPLsPm4fSjpWi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GphtUBlobUfMYWGs+Z06mOQVQYgBjcWwGGmaf3Da9QtBjExpD7YvyQ8TlbFRE8/EE4Kg8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FieUtVJTcYQ1mYSuoTQFG+C+okZEEXHCdOGAAFSnqYGRKwvEJWWW2pLY9FG0tqiJkJk3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rTW4kW2/H0WTqDFlzI1MTYKFcVmZyoVaYQxAbzFU9MpaG7ormDWX3jqGrKgNQBELiKhu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NJsZ4LhEdkTtfEvNy9upnCuU4OoxTcaig59PMNpIZ8vT4hrqhKriOXY3Rt9RCUr0q/KU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5YN3Cn8CIquqAY8qlBZNWqx34jSXbWoSJwymz3HXSWzefkiWOcriX1KnA6/k+Iu9HZJV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fMvCfyCMZaubiSjDyHNs9xnSRhWj61FLsOsHZDmXmZ66PE7p9FHlvLKJiYzvO7lJCZqF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XtroiiXIoLPmEu0pp6RjNQ+ywJWG18OkynSCw9BxE2oLio+IiG22wHVw2gXjWOSdyESr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otbhph7j1xaGCFLrKU8S8IvYWtjhwmeE8RDOlqW10DC5SLVumN5AgTZCtQwgbkZz8S6rV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IvK/bJxMK390YugUtH7QGVEA2WXbaOn6Q6G4EoImhWClxh6BS4YdGAumEDbZkh3gZYJZ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UHwQWCdjMRRrucxwOzm9SsIIuVdsoTphNERCJfaC6sbQxf2hVEODBULKAd2gaYrg4jND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wP5hbaDRj7xbD6Fo0igDlYU0S3CFvmBn7wZzsOpf1G7tywDk0OCbM2R8ku6+mMig3cTD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5YGWNrivK5hA8mGfll7GWK4RfmBmvxKYG4ggz7VLFtarT2wOA01fuygI8vK+WXmIqy7x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iDvDC+9TvFRSc7fbK0F9ZVgc81St+4PYzrWPw6is+al5lwbgMvBsNhL5IC1I/FuIl2uL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AB+Ny73KnCrvn6BbRGjmcZGLgr0HPxK5w6Xk/smKpYtV6NHxN8xh9CBfuNl68mISFwCew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D4c2+5WhjJqerIfaReBf2jHFe5xPmDLzN8BHvCr9/ge46R4LSPvPoohMe4FX5e2Kd/Sl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uVD7p3KAZjlRz+ZkRSwcMZlB7yNT1ej+YWFW1v2O2ZXbKr6XGPcC0GUoJTRZbHmGny/a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+fpUqBCH3ktHcow7OcQEgMWNejic9ziVKnP0DCrQbuEaCaBy6O2FhVcmz6IyGUFqndJ4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ECw4HkgPNxKnuBls1FBbXaVln3VvgHLD+djQefsPzETX7tDfzv5ik6Ef3lEZHCDaLO10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AmyGcR/4bjplyf8ASjzDdKv9u7YA8BowBGsyGc59w0tBVpmMgD3Q1EGFc05r5gDYz2R0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tUTZBIvf3PliZm1TCPfHojyZYxHEpGieRj9uyov8GIu0+szHBAEyrhEz1uojRXqvJ6YI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A9tHI8Ymp0GfIeDwR25lR+JWYD3FasvNNW1knD1WpepyyUN4ROlQrV7VvmUpIz6RaA1w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4mY4JpOfcBcX8jUGalmjqKkl1M16mwA6XiXymnCSuVWwjqY1ZLZvrQYJhH3zKEQ3RtG5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IIMgsvdOPzMlapM32MtyBNopPiV0w2zLC2maW30xlyIg7hEHPAy9D1KLnoQsdppg3ewB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PgSsSwNEAG4ZTEbPNcK80wiEBBtZ2KjJu2yz8SgArh3gLgcOIOB9x2IJwhiOUFmmHHOy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917Q9xcMCpTdd+YeVDwM9HmKRjJsndRrOMBY/EeEgUrCu4nWsrQ41SFOInNebK35/wCI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ocAy5QHD0B8kpZzMYr+J58G5OpVrVhe3uAVIFqsupVQs0zG52MFVHbcdIkG6HcoRtIyC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ljKLzUw0w4ma+Jul4luAuI6NumJD7JY1KSq5jTDQzMcwrgYyMcOKgdvMxPQQb9BitMoW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HzOAs82MznaG8rBzuHhHz/gVA8w1UqMHzLLAXbvEqDRCjp6mQnrAy3ehzA1gGCsw2XzM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JmtL5EuIloOScrqydbjEId8v2ME21mcOceoUq3dhTr5qE4dk4KxxtN3NiUmjdv7lSDBG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6z8TUY6UrWI5AoXT3EwnkJCCGcAOoFoA5vcowlHA865WT3JQFCu2IJiA7NkE3r2n+o7s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V+DBFkFZmjUBUtAhsCXiWR20kt5phOBbh1LyikUlTo7hlBEHaFSVpA0SoiVvheEi6XSIl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rmV0QfjMwX2gr/ljiDsBACjxDfGZib0Ra3dw5SzCI42EenLKEfgQGaKlaHSSo26XN+5f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yNfmoNuBckKVThbcq255stFBTHRFOA6RlaAiqB8mCzQdXN+RK5rxAMQW7pnrySptiX5B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hnxKUYYWv27m/Jqmvwx76C8Z8GIDXbgP3EyweTbfMrkHFwkXcBk5I3JjrLIF4acRK4+B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IBRcRmFTZR5iIKLt2TIjYoWfiMrqWUx5lndRQ5nGdj1PKJYX6fXeItLn2jjBztMMlKYD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o3trqxc2E9mX2JQLL7mGDHqMDcAjmN0oYSZXAyx9h8XXnxFA7lhhxgeZMDXEc1GhvEMS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cNxN+SymsuDFiCnMltIeC+Alxz9CArjUA5hbX3U/mWbnPpBvbdoZfbLl/RdzUSiyIBkB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7F/Yd/EwLW70fPlgAAgNAUEuDicJxDjm4hqQd8wBkGgr+qGYTG2FqL0OvbDoORP8R/AJ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WFXBrIxiUY7H5Tz9WmLjFQHpv5faGBcAUAaJe6iFNjscxUrHNd91uPTgTHRmCaD5lx04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HUZlWnXXoNe2XRCMt/hB6neU0PkW1l4l3/g2gxG7UF0QLNFFjwG324lviqvv7HH1PP0q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br2P8ErCFnWbwfzKr/ECBVQ7dnY9BByBQ8nRZrwRKGA2F+d4wKy00/ikIlLsWMG3DiU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o9xXhVW4f5eNRbOZWB6OIpXb8wdU2nNwFXrOw+zMqp42fs9wdRBEDrlNkKtaLcJ8MQrG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DzFKdjYD+T8eYYOgoew6OviNmXDgS9r/AEkY5TOW58ajq2bCtPI+ZaQBdBx2QYdfIaPj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ZaPL9oIBHlNp2tv0MoJNNk3zCCIUkrlI1K/lLF4AVAfgIMVHms+c/KYK1gxXEC5TeZ8Y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KqCk65uALtkp8uvEaLBwAoPUcyX9amLUBtwJvdaNJ0o/UySkTqw44JTv54AdRXVY4jGK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G7mELmxdRUCNOn3hJs5BD5gBQRuHOSPKoCLI2DUEWrpc3DC6WupeBcRZW+JjBXjuabkJ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xADstZSOEIdIbyK3puWQ5byLqFcsCKqIByqWZJtqG02JkW8BE9Yj3JAahfEcCVFRgeKZ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rrxMsmZBdG7H3M6nxF/HCw1W2F4FpUoElLKMwCj6AAjuuIpzoBhYcRKS6wlo2O9ERQFc0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wqYSp1G638TUWyUhFNdQChCixXuFBQDZhfUACWTbumYxcYMH8RTIHBa/aMm8Am/m5hkm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r1TcVvdlgVnJjH7hqigqcBohEpHqS8HUYFWryp9k4AVqHwmpWDW1KDiKUrhU+4QQKA57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mKUVLwYgHQyV4lQA1QLEAVcNDxM9cv5gCZC1kl3XHa6I0UI3yQGpcA3BTlvDHYrcvEwe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EhRtjiCNWnhg8FkHyEzgbl7YvCFfAxuZ5GLQbqAuMCmL6t4hBr6VvxOV1MEJ8Si6xAGK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kubgAZpmJDVY6K8kHRQA8HcZyUE+f+qce0WnmBv6MQiVKNyirC8MzwiYRxMDWtmEsxiC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GHEdu+hUFALaQUkU0bNDx/cMBtwCtJWJY0WXwwqJrBd/vUWDu7MV+XtVqipTSJfY4fEF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0LU09xfkwCKm7yloASoouULbYQfxcLkr64jiADh/iGjbVUYt4rmAWShoZPZF1FGsH3AW6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v+Is9at3cF6jIeHuIPBbOSWptq4rZCZG6DMbg0Kr/wBQOciiee+yb0wpHwN/uZUoSRvp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+HBWmtkBOq0wWGUE9y2nIv0AcRbFxCK7qAbDt3ULMBQe4UNgUKC66gc/Ja+x/iW215Wk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QvvVTw9wHdbF7fjuOrAWIUowGXJeHEMVzJcJYlba4eoUorlFIkv89PqYYjQtxNa5yNRt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gbiUI0tflSABUkmhzjmMDjwGGaChpeIggXojnXxY0N1jgeiYiegVKuF1weG4bH4lPwlS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mXm7tD4GyuSXyLaCUSUoYW6DDGw+G2WhKDhL7bDklHYe0StsxAkNWbiOhIElzF60o6Nx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42U/uLVR4xgFVpMGcTEKuGYK8Ri+0ZZ2cfCF+jG1qe1IMEIPSQqXLnEZUFQU2Jv5lU1Tl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CI8H91FMpf8AFQUA0cTmH1Q2pE33YhQLTiCctoK0BfEsD61MITZB5iuADgSoZqsxhPtL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YDgm9w9y4sLlDefBKlqyBb8EYVmwltu9H5jAfla59v8AEucsyae7H7pKqxg1x+bF0aD+l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ezcKKFeUtG9GY5Xo0g9hX8SjErafm/tiBpuhUHomyB9voQviDvNRy4U0v8xvOQQ/A/u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Xuc/Q1D6Ytb4jMME6Nf9NSmwOlr8c/MYJv6EIgWAeYEmhhW+gyy0REWDLArDxggQHVjX4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ZUGIDauCBAOPG+zn249wEiFI+U/xqWxFZMRSrGoeHZCn61R6uiNYVwq+1WIgBi7yP4gJn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WiB3jLnHlcvGp4GkKlfW4MsaW5fEcAr7iPdac78AYGmef6HPzMPrAHEtI/QLYBywXeIW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LO3L4I6JqLl4cH5iZLDMSsQKWxJV6jB1ZxDLxxSUDLU17Lf9TiILRl9u2cdysYgzj6Be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WoCbDzNPiJFtEqAvWgRLlWOYtcNkvX0rEH3crSeI07NBYpmjwX95hTTev6I9CJbAzeXH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3qvMA2AMDJ75lhXFaiq5zKqyMqjfWYzPl3SmXmyrtC+YRrJR5lyX+Y1ZxV2PUCCRGkZ+8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ExES0tXxAAtZxqr1DABsNHrBGkvAq3tSoZ7njAWsBuqmFwAV0cqshASMAF0rxQ8bipOT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EhauVAanxdMrChdi3auf7igFlNyvcoyty2+0bX5wxuy8dxokMVjkprEyx2l+3mpXQFBa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PY1mHdcjB4AA+Yp6C9PtFgFsN4CuBmnbzKOwYK3NjQEzWJWxozvMGAEnlHxQqigPxGrGX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qygvnEMADonr3ZUIUMjw4eG4DMAyTNQRrWoB1CMpDI9vExJeC4UCRQy1k+YIBg3g3FZg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i8kJOzZkf7h4GmF1vk1CFHqCnA5LoY+TCRVW+kgYZauI9Y/qVbArcnupbGyywPuQhZo5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qTKv7CXIhi7F7lMWgGg13mAxNGgqkCMjlIQQUCmxHojecw1shcDkhBFGqcrzGjkFuiVI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zxO5+WIllDbogGCfcVAUcKH7+oGWLYIXm/FQsoErYJWoCScGQU1ZyxACrN4lkJYi7ozF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HcBqAXBIFDqLMomXDMgziHIwIDJDGHnJK4rHHyHiorGRQ5GExdBwbeYFXBbiCQOqrlqI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Y9TLlUXD3LSoGxhyYYSvOm4+FgkIaH9NRgiaZhfxBsI2AbgugcWqnn/UHR0oa3VRxWqo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PoMdjxD4gLiD3HL8xTD9pRldKXhARaOcC/eLYjU2CvEyplYQv7xbKRvniLrAn3cbKFrt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NBUhuwj0VqVl5XUL3uYAl/HwgI30w+Bit6C4wur5X8Im9hmMYqwxmcMFcsQDfmlpKXhM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ma8Sy4oCUqGLigJwjCPMvBLq3s83Lp2gdPWY6uRpg9hBQ3zDu8suG6qsA8wr50Fjwiah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aXZVZOLeZXICpV14WspitUxBO+oxorXaMwNFVgrMdjuUc2FuwOr3LWXMNSfeJGuBVl+p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UqoWKja8M0ziUu8w0Es7ya5ShKVwdxpAG+C/cHaEQsvS/MrG3asxSsmQKHqFLq2lQ9xS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gNfEf2DtVD6gVgweIbnFBgIFuDhp/DE/lwC35Syalh5JtxZVXmMLGrUaQJq1PCJgRTrY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aOaXGxYKnUQIKHAcQ5mp5YSvkxZah3EBhhTHBWIozK7ZfiVDCYX5COCvlFK2HcuhpvEq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yrCmXMn8TJA1mduchlruH1Byk0b6jWR4MXDADbn9LLEg7XK/Mv6mpV6iAVAO5TBp2cEB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WXc5hqP0VKwhFOmaSuWpRxxAIp0WyRUcg+YjhFbIZhSRYVU5qDmnHuM6CsqaOxnqUbqch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Qy+3mI7Yh9XKiXKq4Mj8T94TNw2xVYXo7PcNzSaaXnGx7lUCUBQEsfrlU+IBzDHFHnBC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wNXLr7QSgqiLn6myZ5JVQFxrJ/A5OvLiJE3bczw3voo9w6OaGg+oBl3n6EbBgwjgPmZ4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9o1pf9dHwYjR12QPwx50UdjtePiFhaMUCeRwvzMMPMi3zpg1cstH4i+R6Y7HwQRPxdXku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c/MU86nM4gePpcpcjUOPNg8PEdNVyYb1aoLvPeT3Pcr4nEGNUoeLgABhJXtrVhEmsno+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4IKIlAOIsuVNIZagWsaRHtcSotJQx9gdQMVvF7fZ14gutBoDBD6hm7jn3NoSGnQuWCVY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CW5Rr0TmXz9AMtMIgytY3MtuDuPWNWKMD1DmPlXodDzCUchdvbsxhXClVkSVeeibzubm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KMWSl7FdcS3mgUA9pyy9Y5q2veOYcqrdMsCimLDddMYKhsPtixzUBl2QgqSmlP8AS5Ub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CHA3vTNBbmcaQUdWyPevmYG1TSr5ZVWteA+iBFtY2FK/eN0LWwnyalwIbAb7wkBWqoBM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rwh35l31wF0V0Z3csaCXFi23DmHGYIgXGeWLLOoM15KCUlPHMHrNToW6Th4ggLWgYgR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DYqOGUvpARh+IgsJbq0zMzTMxYeLjzkEWKcoOAVQH1nQNU2+yEKNpUOeIldA4bwOz3Ax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LqIYpXSwXVqUN37iCizTGGrLcdy7ZYcHuUjWTiFjkXVVUou6Dy7IV/LDesyoQusnC+e5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C1FL98RdOq5HEQKGl4jeohYV1VL4iPwmVDT0wNHdGYp3TEVVS4XByXK2tHSy1vUUAIwA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lQRhs1Nvizipp5VMUzmrglHRdf25gQBZoN89SmKuULp8sOOiBQ6e/UHxWGCmYRdg4q77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MS8aQV+miZRSosD7yulZ2+1eoYdjdujtX8TXdqYNWEWUmebjr7IIXgoggMcU2pcHY3kO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8TVWTzUyOPF1Hl2s7XLiBbDpo/hloJHukxJ+2QDRp9TCQo4CnoNwLtGpgOQrmASPSKGZ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TkUKmyXLDZO00hA8VVQrWAuIixiFoO4gW6JtLoyy42S+1kavABnCmybjHmwzuF/bwWgY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AOywEzL3zAokgwjw3v4gIKrYbv3BEYBKlidhrK11FUqNpUJVx2BhK2JXEMtgAupxfXiZ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UWOhA0bcdVMSdLoC6XvMInEWpq8P8S9GIC9X1qH10YRUBQRkTwRaBTgplrgKm4utdwG8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sj/UEANaqLAYcPzAFlgrtOPJGckhmeFMQbAuVk1Q7jqwRN7EBbRHVVkYu2TCnmWUDi4i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buX+IGGSaVilDQvDhhOobU3RMhvRCq9kaV6Xkw+SWO330x7l40DwEJig0KYPvGkFIRKv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Gq+uIdJFUCH5ZgcGS0BtbFmbDQnJ7jIQBI8vMvvKQVJgMZrggtaclNRDaTC0wyICnsOi5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dm/2VPvEc0cwy0AoX6OpRsuw0x/BW6tfaU38lGFcMplyTmJkZd0Cfab71ID7nMPveefX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wQ+jY4PtzB1EbEj7EKKpWlx0S8cqm4PhGhyYIE8dTEIoq0IGXiJRN2OLCiISLBoXLUSq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SBi57j8xljjGeDwfY6Ig3em7i6/tRH2G43fzAB50ltRiF9g5gRTbyhxLqXZDOogEEQAv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cT0/6BMnYOe4WMkghQj1ECZlOLgSiKA8sW1fhxKKqHZghra3jRAYD4CCJCVAjU4Z8xEq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CxUKKtDnzAtD0Ch+TECij6SyCabuVXMMwe3UoRK9GYgTV5SCZbuJWkPES5USiBEzpVKg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WVN2a0B7g4w8aj27YdKB4+gqHiXFhb5gNvog6ZHPMsW19rCjWPozUuXKcLqOcFdEBAUO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B2/hG3xNxvh+tRKWoEBIHBJb4BtfUaUmeZ22YPlt8S6jhVtPvuUulAXR+72kwDjg/EZP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jmIygPTiXXlfJmXK4i73QWxpkCx3/a9EZUJWD7L+dy0UXb9CG4hNmzzKHjYD7M7QXlvY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fCsxnMlq2HSuXjPqU+9Zz7efqj8wvn6Fu4tiiUe2zavZHhrgNGaA/uXQFA0Cglz39GpU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fA+Y1/jCaeTn3FFiKcV8vHoi253LBS3KuVUqAVLXGYapDAKaa5id82xBDgJTNTaK+bYf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tlEqcujmXj8XYP8Acp0VyaJmASj2u8P9wTaODvXp/uUSez/nqFALYLsYqAT4gQKY8QR0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EbJXXnqRrjOpNm8By+YoGseJQNooGaWKrv46mNEjTZ7pKwQMUl++ZRUnKs+IROLUqh64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vqLGJWpK2DzLoKAr3F0lXZ1KOBjwRQsu5NCSQJiyi6r4RRFxXpccSPuwBOlhMBLMmWUw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+IhGDKqWy6JTm0AWrKgrt7DEV7ZV8q1xmJ0ZHdF87jKK2nmZ7HW4QtDLsu7OW4LV25Rn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RdINsN1vBJpsrUW1bwsmeHPMOhwiUHgg1hD7QF2lzZwKxSwhoZtBbdsYxBUUUyBlO+4h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VtgAPrmXwsUbqrpP6l3ZT4RfGDOF6A/A1xCJQj9sr4iImUYxaEgqwPGhzY1LNmijOMZ+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nE1edweBo8ioYgeQ4JQdncsI1yrh/EpqgsVF/MQVC1HjzjEZoqtR/JAUlDJB/EsFAXQ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vfMZgehMPcswEySwfHUBmwJ31WKzEWtdYxUqbeYj5RiC2GjR8Fho8+0MWy+McEKe7CNq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/dVEIBIbvGuyo3Nu25ipi9KtsrxAu9DebDodxpXABYdhxMh4HhTdo6Gim8oSsKYRqF1S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9xjOixNeo9lbObEiqKsVX4Vp8wQTL0eSndRsYGKuPYOoWctTpr38yyalp/Ms0DTV5jyl2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Y7WZItCKrLB8SswoWXwdxeFivh8QzHQWWTiNrqVMoQIhADobeYlzU46hwE0ipPiedCBy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RzUZVQ0RCIA+GFaAU0ZjN+6xaGZV6laL1hiSQ2Sqi9BhSGhfnuLW9G7WYglqdiWM+yOU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UNokK/bBhVytimW4JbUshoYN519EPkpvFRlFfbC5QAXzGkjsTr7yxvYWA9Mzn6LsEYNg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ICZWoCoiZ9crj0OWd2fJp9R5thQ9DsfMXg5BpFZWTVA3QcaPOQjXsKaFeHUBSkQuV8XL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3FlN3jHcTyjWBnyRSVC22P8AupWpcYMIOC6+zbuZRkYCQPKCKRbBtyaeqnqzyVUEsuw6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6uV/BLcIdb5BxDTYPhDqQFgy8PFkxglQVR2D6hpdxd06YZfHACdGPW4cFI8YPOYbIyBO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CMr4BCtMXtSG2erBX6xDa4R5fmYzRNlh8QicVVWvi5Wm/UAF6hB0GAZxcCRwAOAxgVGQ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steLtl8DCzX6Havc5MPBHw8QogXuy0ulgN2hwbH3hhHSLCo6czirbmQlWLWw1rMtLV7m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AyutRK+OcH2MUIxVpn0kxbjaJuJ+rxZSxdIwDB5IUWdbBN54c5XiDUAlVamdxQH8wxmL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WOC9FEyrwoMV35l0LOhBABjD0/MCRgye44SFY+xt4CHud3jD7RFC6QeEAZGpKxcYDqca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Q6IIVjTWY/RtOwMblRPnEWpnxBVl6dw3IHtdygzfDT83zMcdhlA8TRFmYu5lPtYmWG6W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wo0AdDEuKmEKSqslwUeH+CBCCbX/AEsCwNxkfuMSwJ2tI/cGgKkku/L4g4JPGf5YmqQD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3C2YFQBuUQWWoK8YNKH8sIAmk0fjmHXcgoPiAupXf0MalwLjh3RmaGzpgr3HheauJd0UA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ijyEC+3RCgPPWXe1Msx9dvs/MHT34mtq9OJV6lSpVQG0Ha0RMAc1frl8x3l5MgvddHgi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DDxsPTLMe/4MsTmbYLK9MBmrBYnvMUlusWh/zgxKMKwOg+Jr/EJWA+WVCaLc1yeXg+8X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uZt+t4g24lG1AgjFpw7lqXeVDB1IOCL3L+/1WoFmI8Jw3zH4V04U+WJnXx+SL2wccPDB+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OmAjbVd4lNEfUpgwIvN0OWZo6hQRD28TLIJQVFc+WUQA0GAnJCqJiYMZLd/aH2ezVk/i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hQO30myzJwmRhZDOuaDpCcuD3B2NHF+o+UuG8w+HyCRH5nz+CVJHev8Aeo+WxpPOQqdJ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w4od+eI4pmVa7WaRCsr8wm0BCtibHcFBRLq4ZLgKaVHMsdZUUOwbK5lTz3dNQRg381Kh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NQrGkLsvfcdcCHOIIB1rRy+8oIAyU23DO04YY5ogopBM/PmblWZBMa7xNIReUHsilYao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b28zNAqzU+SAnawCWbcMuZqfoKK6XmWOiIOhdufMeti7prnMfAHFhADB0rT0wZEBm0uN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fEyHsiWwlMgve4dLOpcnffEsiMTSzsqKo7B2E8NaTmWtpW3HYTFGHeh88s6U3VLp7h5x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zElESTRK5O0Gkmvatf4hUJZQmvu6hkUkWinQKGoOSyhWPyROMzsY+8aQAvBp4IcQcCvB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0VBgFs/vJRCQ2Fte4CAUxbGFmYpNy3D/AFsV1MtqVYLb6ruCUXuBrCyzAPK6e4zGLi/X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oJtYhRVbu4G2FWZPFwGNN1yZiIWEAHaEBCxaA98QKjGiuCOELULVeouhZGgU8JqWZ6mn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fxKBzLML7/iA0gFCn21zAHSozG8ZIqRgQ8DeOIA6bd5vNVv5hoQTNDjTC7mueiqhuBeV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YCqjYmEhFArk3VyjAfYW63qYBm2AKP4mZFdWR5iVrkcjGtRdxDDnuVYgabDz5lOM0uot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XorMeoaLWEMRXOSq+NdS+FYLw5lyCxRajzq4jg9Y7/vMYOGTX43KCNhg/R7irg4DfzEr3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Lh7P3HLeChuo2RqwHz6SOHzaRr6EFaKU5AnzKI1hkHOtaFL5iKQvYs5l71XNYhYW7VaI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ztkYpBK88RmCGtXUXXWHdlRrCXhlFOc2dvEULhpsi4CPMreujmTD5lhMJ6InvOxYE/uN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o8Re5EYzjWVCLQxhojIRDLYnzUs6jyUX/EcI3w9Qi1KDZgyYMadd5tQ+oPMRQnH7g0ZWB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l1WdrxXTEJJb8B4uOgM5UfLKjyqv2L1CVnqyDBdgM3e4HdwjThzzUosJAoEPgdLJtDIY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XlemL1OULwQg6YdDxEAAKQ7eodBL0NLGUYgbzA7vcD8RWQy2xyzFWRaAfzGBqxReZe8r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ULKSaYNFu1lj6uV2hwN+upc/dAwwCeGhy/EecgaRgBgdGpmtYFZHyal7DvSANeYIt4Hs9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klKIFpkHiI9FWRm+WXSvZt7xD36Fc17ln8yLB8ZypLK6jD3/AOwG4wIunqBlvZh81zE0K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7U0c+pdWmLaj8wsgTZa+CFOcGvsgJWsp194zCV41CinhsHySqHcVfHUHrMFsrxDqaGTl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Y3Ja5TuLhQOv7wL67IcFlY8+Ze4oq6lzHoG2/wBpt2irMqagZlx1iVKn4l4qKNHUznNK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lBrFFo/MfR18hXuWYZ2ftKsXw3OagAtQIwDboIvg9rtm/WaOoOP8QBWzrey6v1AjQ5Ci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z0MVEU4GgwEujaxCjkslmsSsVLAgbWIQcKLv+4AA8IH4GfvDp15PxojgxgOJ5Z6lpwzc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DR8wVH6pf3/0iLYG748nbKBDwgDqmVKnM8wKcwaSjqPcqOiZgoOia+i3ERJe5nnc7yQA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MoQabviCJb/izz8QKi0EYPRL+pqeUu9SsDsYOKiqpnwhlYEHWhsezXpmZ1wpofIxKY34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BzQBlVqpTm3MfLQeYWjtdRHi36KIOE1AUB9KlQ9yswLruUoWF1Lf/FqXdcsBGNdB5o1M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CwPS6QP2Yo4FxsSIw9wuX+4q8BsyL+YLA9rsfquoHK+AixbBXcM+OiyEWTaz1Jpi0DPT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X31MSfm1FTSb0fHcOMuRWXmuD8x7ti8jtZq4y/pIeIOgWSzkHnPWmXV5qhxPRzEaLka15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YIozkhLzBqGaqWJ0dcxoiHCt4wQ5dwRfCuGBgNQFB6JqIaGqoarzB1tGltl6qAlJZB7E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x12yPkZx4Jgmd8h8wl4L3mYVDV+IAMTMFsdSxWWiLyAiNLb01HWhXUqFQP1F+HP7R8MN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KOXMHIuwyO4jEpkty5hshGQVaLTqhnXv1KTDCxYa+aiCC2bXKYpMbMgf3OeaFQJvCxQo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B4kdjsAZQr103ZmWbp9OJkHHMtAh4YIvrJ7VGu3EtissA5z0fHUeSGgcfJuYjsLW2b4g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SUZZte7jqIGyWjiI1EiCNVMvpoqHqL2nrsaYFghVQ7Yhqt63H+4pENG1EPDAgAa2Hm+G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uVaj2jgrPG+PcZU+WbqCwtyzP2lpAXTV2SihfLqW2KHcLk001f3KtoA8YT3LVnyBpe7+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EPk+it+YLFwUVjD6geQDhO+klFMBQ7fguB2AF2A/LUyXbYvkviUNhQ1v6qIELVSnzHqp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NisxK8FKsDziWDiZtV+8S1USibqGoENmjzbr7wrQLpyB7hzfNex3E1ALRi6uOl3G60Zn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ihDVQBWG8KvB7ll6j+4l6D9eMaoQ3cMEwQIgDAbgODrphJNzWD3Ewi7M9xwFA8CpXFVy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VUtOU3MqapErpFboBnEdkGm2ZgCXfRAC4FlmIOVrii6iBoWNCaJcgIMLzAiEMJluCUQ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y19iankfKN9bAgr0cxFdFDRcFLV7tmR0asYwUAM9CDlGzTMg+pQq/mOS4lKNoazeyuFU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6ZgohhMnioznHCH2M1QXulpDAKtDMzPDslh7jou9EQzL61Yayx3GINl1LfwYrZZnNLga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MbR2ioupxF+0EpXVCIeI4lFXg7RlA0rS6Y5m3Mt6w9EN/qJw7uJsAhtXqNdJQKKIjlrp3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cUU1cEZort3LoAbdjLajUKW1+oarDOR++o4uoGP4jCIWMieJSZ8OjUpIItNLJbY1sC5lt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YfTL8VA855mcq1aJU+KiOnTQRuGmxyro6uGAhyAoVlv+JylpzHO5imbND7kFCNFVx4hO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Fe2HEpIbBtL5zka+5loAnBmAoRcLQ6s6gWOyDJ8BMNN8GFhFVFH2wuyTNI78QTKYGwd33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jGtqVn2GZSzJLUcFxTmcrIjiuGOCYLM+1ky+paLah7mo0xaOmYo4X8I/1A3Ug/7y3Giw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xbxB7X1Tb7qEYc1LdtfiW1i/SBbQuHEHUi0NauGVNoNKtcaZgAqGlruG1WSufUpRQ8MUC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kOIJj6XmX0gUuyxp1UJeJYMvqCIvJVReaXLhBguB2jMw5W2kU/QmUu2cfQYDLooTNfX6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/ecoXbFfgPiONGo2i3UcwDuJdFQRYdi1HirazuNGC0+IKFD2XzLQzEzmMtBQUcEQqFN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bL4/bfdA6I+F/wBrErflSg9Eo4DqeSAzT5lka3jBLEOLzPiAS+SymWIx1TMyxEeoqGRo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oAeXbDo+tfWriFG4TdTuEPPL0QlqVZidDx7iAAgYAKoiWypX0qIlLB23dYRvogUP8z7c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HgiLcUIxZ2ypVwKm2oJXRzcAQ9Q2yE9t9ZiWv8Z9zNh3cRgzyJRc3KiCKA2rUt7Fs6Pm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gmGgUEHiAKWfULL5yI/eMnlV9jmFOcy5X2lkHsC0Of8AtwYwV07h4dhYgB28+pmRVWn8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JUouWBRXcsw11KUWelxhblvCvkuviUGuZc38cTKrcIkIy0w3GrDTAS7jsEK298dpBx7T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c7jKidksOJRcQbdShY32hCF1fvHL6ltudqeuvicy/mVnklzOI1ALuUpDtYgdr2KXoPPm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zIPnqU4Ht/1mda4JGJ2YpanEYrO79zLWaQ0NtkDU5WWFVJvKMwovzcUiA6u6CbdrsnwT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qZ2naqHGoJMpdodY4+IGCYLK1ha2+IsrijB8HncHCgpUOXyqGy7Y86qOW85eUpAw8hD4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YeoAABm0sjCC5t1FlY6MyndV3Bmguoj0lBU33UQ1unuXfsriHGnD+YNX2RIIN8VvY/SA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1gDk2wBHIzT7rcZ0ELpFfmY/cZvNw1ofGIAxLvCdTDe8RkKpXBLoMeTJHx8Gp94bRHYU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40Cn2hlPG+mWeoTIjFF6lRIaRsM1zK6xEpQ8VDQpQdDDd4OBbIFppy7JZNOrO4rCy0xM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1hdHlcQkzY2swYHWAR7PtBEFvqq8JU3oDSoDx5hcoLpC4v8AUv2LlaMQVrN0c9Rxp3DV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yA9ynEYwkbhmsDlEh6YpqMWBse0eZIzYf1cEWA4ELlOYXBanibU3DsitIeVzKdl+OlhI8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LUvjcUN9ebBLUdFwBtDW3+5y7CtQkegTaFdWNNPzUeFC8XqWlw379Q0iLQot9xWEJkWS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pjIbJlJl7MCQ+a/dcOiZZsYKy+VmICwCeIbVicvMewvmjmX48dojyLiGGkZELBni+ZUD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WM/MI5Utss7SgpyDH3SjuFmTBsuEN6ls/TKgFLsFQhtA1rZuKzEuUJUBdvSCmUYDr5i2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uv4JcaDOR7IJuQDq6lAAsWGVxWEDPQhzLmDsDmHXgeR8zLdZlVfFQcgGCXFTsln7wrFs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bZ8dTKIihhI8SVAFQX21BWPtGtQYG1jSx7yj8wXkjulR+I9Sltl9kSVDoA6DGl9JSrqM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JQsd0XkQS5OypPiXM1XN8pcEFyPwgYgFAGneZl9uCowhoAu4ajZcwaI+mCxsVGQvGtQb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HeSX/kdLza4/y0PjGXorXP3PKICkarw2PaFThW9RRpuKp9Hf4gIHQqF/MVxr8n5Zh0Eo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cTquJ5kqheIitZxZArvkA+Yqd3g0NHXcJkzywAgrXDT6l84IIj5hNAQ6LUuMBSU7R4QK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kQlO/wBkDVLiWR5IfwnQxyobYiqZV6suu5d3BqNG1rUyVmNg7Fx2BQKpMu9wBUdioEd7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oTWHiWzJYHNx4ilbfYi4QC8cRKghhYjwM8WjFXMCmvEuZWIvEEYyM3CecYTnHZHkM17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7EzVk6ZYinY5jgBfIuYJd2ZQFB8wCFBVRmvoMs1dsEoZi2Xl6XvqJ3c8DmE1hthl9sVz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hemz4IDe/BYetEy2q3K+7dfE80wwfVahdwC1RzNGRQS/iE0bCl/boibMGctGFuXX7rEvz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MTYvuQ068lIvAWIr4ghkB2sCWgbeh8yhbTifjNsW9dMP0itGuo7v6VDEtIGjXdkYO+0Y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DzABbTIagAAGDj6DM2xLRcxEc/iIspdKa9uCPwHgj55ZQzDoKCLf0JWZzAi6xt/UNM2r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8O5pPm4qgAUFUR+jX0IMwZUOr5hSl8P+0tf1j+Dj9x+7I4DHuJMl5rxEhMwl9LhZXVAi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jDrBricOCGIVA69QkU+CXe5Y7nJbNypmvURVBmLSyg5lEY6gr0IBQtRC/AUbgYUCr5id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MZQsgbXBG9bahNp0dmAVtUl4+beHrMKAFV8vzNw6iOFw90y14qEZVpUoDKwGB6Ru+qir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WDQUSqIxkZanoZZAcI8R51joTKtvQCcQlJH3f4j1I0FrysBvFRsJfjMvzHkGO4J4wREP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QIvdcspWyqBs6dkAXctwh0u/DA3UVuFPici/RAVrlBQgXd4j0FYP2TElSUDFE5Wpxzmk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uiXwDuXogU8x7jPbnwfEa0VsHL1KKU5DA6rm5amNPyLXEHjcQc+ESNBeY/eICmyglc9V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Dk7nA0rOIdtzf4gN5BxjmDvkKgAtbzcBHYy1cCj1zWFwXJOVTLs2FxsciVV4IpoffMVF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OSbtqsEuei/EQlaRaubKx8wuWbTngFNXAZAlDgezjG/mUCywann1KQgv4mOs0EgghY2f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GIQLHL0+IEs5lcnxAFQG7gz1efUr2/auYWI0zRkYnPuIDCeplsHTZ5iT3ooXad+oKaFJf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wLxDsbwrfxiAK21QOV7lNBQvg+8QW1UVmguyc734EApNAae7rXiFaKbp9yNoBSwYdpS/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WWWVwWVcQuzqoXoGKSlEYDGy6VVZpq694gNmkkyJy+JTm5gVHJjZCuRQXi3mZjuFN7li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0tMNyzYRmdM4YKGHsxMdqXyJGECeGsw39eVHUarFjiZ1DSvyDqEbP7ZABALVCXMqHd9r9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4glace2CNiXXt6lFRUgLzzBw3YEs5Tn4jNZsVE9ag+AZFa9VKRZLHh9MIKIttVnqaA7l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9wVIGAMLz1AM3gIloo05V5iZevh99kThnG5rjMZDKLprt9xKykqp4UggJwu1HyQmQLjj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rvBuGKyJiswKixAQunzGeYYkz6hAHZZdO4rFIosarzcveVrZv5h0Vf/WI+fClYXGuY4HP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8hoe2MC0hUHWNxh0vSBXuNVQUXGPEWYh70nmEAAwSxMaA3ilOpY85TzdMKUpdBhi029k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gD09+IOzHbxCXq+RkfEyGtTsuDZgFTpYbCQ2L+UtpexpXKHU3Iw855IVQOaWHwuCOpi0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ywaVmBiP2OY4e4gp478viUIdu4/fcaulPwjiILtPi8eI9cCjE/3EZfirHpNVikYJyMPs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Yi19obutlXvicFAKFxlysQLq8OKIEbBKL/MGT7tKKhvPiCmPMA7wuNfmtwWrcWHHTObM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dFj1qKDoplR4p/iVBi6APzlhMIy3h8TYxZot9wBYmzL7JRutKlPtlGtdkr35h0SxFs+0E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ffqHPBlTHaEB8zmz4nOAMg+FfmZgRT1V8QVRFoq/XEormaVZXTX8xT81W+t7ggWQ4i/G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ByXBozQBHGGo6VYboK8WkaM0U691cDlJpmum0Zs5lcLctceYMAHVMsbxhavC236zZGU6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xKkTdJjxYJzNdliILHAijQnBlllz9q2r7jDqahFmGeIobURaJ8rUu2H/AK7b8Typ5T+2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HMtD6g4hKkL4givX+pEYXMlNS8rXxDFW8/eDsxyrD3Gx1iDc5iQMw5UxxMUhdG16I3bM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g2Mp8v6lrhSqKeYtmoqYBl0pCZfJ9pL7NTTAXhInGQp/EsRIt+yMrh8Vkjts/hAYk2Ab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Q+ifQTBwKLc6O45RDLP8A0OIrR1JmJzRz8wAMKgKD0Ryhn6cQQxI8wU0FvREIw8lDz18w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/aC0J0RLtz9TM1KgLgLi/OtWfn0PcCcxb4S7EL13BxuA0fIwtdufyZHyTGTlf6RHkfU3p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ce4o4vAbhQgNH+ZdBpWiLU6qXLesRi6xG7Ra6snslE8SNL9xHuXR4ZrtlBq8qXfgirlg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FSrSDJZzpao7ltdQD73uFxYMseA4PBEqYaxMkM8SokTiVqC65MrV7hdBy6jt1mKfZ8e9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7WiK6fKLLnsxsG3UC2LXo0F5WW1wHiqDbfBkPiZDLuoejBZviOV0jVlTVjzNxo2FRgeC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LNva5UQmrgf+GZsvJgqZ2eYvYAcZUDr3RZEKJd9XKIHzgEroe1ABeQVqVKQKJWuISa2S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E2Ssp5gpBaysV4DO/MTBcgfgmitIborIeEhKw/LVniIrA2VdRNZVwxcv6MjOnyzOahc4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f7isaVinLfoqMo3LX/wBlJTMCP5lAapcAcV58Q6F3A2/qGWIpTbu+vMue4XbOV5/iNWQK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th9xw3zDkx4SjkrCO4VxTRINBTlcwKrOg9wRMXbiswIXfshhDLbLczy2S4DPkleWlEP1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1iGra3piujTLR0dLCVXwWtQIJ5XGMAby8soXavSe00w2TJ21ag7W837MxhcXXN8Ijl31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U4sc15mKaA7XuEmHAEiildiooXqeSxhjHDIz4RMsXb8+obzSS0IqIPFzAst9aiv5l2RK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QW8p35hLgDhMy4BFgfSXct3viKoiyzb6Ulhhejdj7vmC7g3nfR4ja0qwXz1Lnr1Onb4f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b3zKWuFZ4FuYJVswIHq4mB0RVaZ41UVtOYoHXFJ/UVRAyYA4L194iV4tbM7NfEFUIpW8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2Hy4jSxvk7kYCzjtI1QjZi8GAChvtbmQlAamMvQ0NX9o1a2OK3EzeHASz3CG6oa6l2S1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YCgjKnDESynmpQDrb4jfgtfivUaLCMOJW8FQPUfcKg0J3W4LQ8NKXs4igJyMpVMWbteY8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tDbvzFpFLcgIptNn8SJGbmDTClih2A9xYOg5IOgVYtx6gZjXPSyMltWPJMWJ258w6lZd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2zpP6jsbiKs/sjUFNgGKrxEXJ7olhqPh/mMNWDsebPMdd0FxcASShq9Z3mHQ2DgKe5SJ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we1N0+OJb0JTbVdXLVqoTL7GcDG5T7qIDAC419+JgTLVF/GWTPdPTO7IhZBsfPglj2GDL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dZ+8tCTmLmMqT5eIUipVNRXbSayxM0zIDCFv51EepZorI2LGtJY3YPUZIFsQXn4jKQFA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CxVAE2taK28HiM5f2w8FQ/UfB91kEFZu0vzMc5L4PQzaa80auItnFD5LS/TakU9cwhxG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faGLKc4Fr5jfmuxQ/M/UwcpctukgADWgQ43iAq3XFEerzKDZyx9t3EdKCazxGEXTgb9w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T+XpRN136hIHFWLU3cTR3Wg+4qDAEP5hLLe0YlNQKm2jKi3PSREh5Fo+mUkKw2P5mU2a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KUeUyBkwK+riNUCgpX7wEx7TD43gUQBZC8b/ADcs6XgW1leJT6aQF/3LsdiMnxzGYU9G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J/vDEyINi/HiWnlaynuoG6loAenEphTFNnqH4GTd9zhDqN3XLAuol+UI+ylUw5bAbuER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pc2v9abexhP5aUheV1Dypd+IUaXPLAc+owSmIA8H0MZuKc1iFoPhHQ8TKeAIIkOa7R4G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RqNQAoaCXc4Prcxtgw0V/BOPDpqvLonAk3j5f0jWf6LPa5lSPrD+4HyEfY6lsoN5QeY8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s7hTcROZdBcrQMv+oZVR+f8ASV4sruX90UoXOcy4amUuqA7m0Ngzleg2sBy5QKDs+2lj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K2qy6+gVn6ljxLkoDUG2Negfy+LjQYfxMN/MvCgUGAPBHtCwCLlhmP0WIHiCQYzCmAZ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le3t8xWsUdNylLrH0v6GICxUq0u10GWMlgww+AY9T7wlzi1k7Xa+ZtaNQWoO8MsgCb/lC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hJDTOQ/mJLGwjL7blqquBdX4O2C4xGFB4OHlzMVV22vyz1qX9DO5jiV1EK4Da8Qqp1HN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14gmRo9A8fQgYzqM6RctviDcYrQTB+k/giq1FgcjygJwrBl9xqp95qcwn6lpd0RPaLLGB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Kt4GFHmtQXxmPqAwmj3tFUTfklQV4HEeKAeIqzTnmbQa/wAxwMMcEEmSK79Qud6CiWIl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i33IE0PoPh3AQ7bifPiOQG1qHwwBbEihhDlh2pC0v9HcRBhoy8z16lFA8YKIlaIWZbOo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hz1DVdBSV+5ggo1Sq4DcADi6ZR1zZyMMqDd2P/GvEOI1kdHEZUMF9mXihqqvEGhouUYl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D8R9clqBv4J8QfbQHd1Rv8S8rYznUXm4QOReh5mTfhmy3QuooIyUKXCnxiPfzx7jK5hq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NmYseC/MSoLQa12L2dzf2IFFOGObXkolcAuIqCVPr1GDCi0X95SEBwFV+ILd9IcRjJWl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7JF5ogQlDR1fqayzpMQy7sn/oQRgucszFLYak9P8AcWATAFfZ0wJTfWZmhusoZlZO9Zhe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ZOMwLyLpqLUFq6YVRcFv3C2A1Quowrg3WGCEEbLJT89I3unHkm/ky1DWO5WSrqBXnzEE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R22YKJ3Zbv3MkgAppLCpLzdsNMLyjmohjk3nMAagfP3i940uiVB6CwXcbjIUShgwZK2a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sVdEd6L1K47+TUrbQb7fSOi7SrnydV1qAg4dbq0eJbDXY2eo6jg3H08PNygaYgNCcL5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hgqzS10sIalMgfrT8wugMOFdID1Cit4MXlcUdy6q4X84K8RJYSXx+B3MiULyPsRKJGQD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qvJuDKqKd/0xTABkhjgLdESqipZfqJXow/iWuoSrGyG1HkpiXbYFr7xgqcs/zFxKcZZ9z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5S6K/MFyAqGDg7uYo0eWIs8c+IXjJkog02Z4OoJQXwCpeYqYRDx1GAd3UfdICj0pT7ym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E9xdFF8tX9oIIxqgLZhRQfPhbcvVdit/LAqMWA/khgQvk0xIsSwcXrNzgg+Xb+SLNjZn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5HZhiLzZe9wxpGAzHGjQtQpHx0rHxuF4oUgIIol3bE5Z4NICoKt/nzKQBFxXylEFUaeyY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7vR58zBcVqIg75gcANEoGAqvCJsLTmIWhbNEvWG1ZqPZBsAN+4QSlQoviC0g5GX3i4S6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iu6v4ippFimnJnDBfrNwVrE3VaVqwpEdDqiw49N9S1jWnB8tTLBuUA+YD5iAG/nmEVFh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9oINulr9uYQHAwpuMEal6PvDxc02uvMIqzZfE+JdPsUFpznZNbP36LtcA/Q2mC91EsJNF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7RrqmV3XxEOy2vDtcbreGuSQkAaMbvpCF1ajQ+0u1iw8p81/M5awQZ6sM/MvybgZaVIp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CPwYLqk5AX5jNe8Bl4szKySAFD/Uff2gvL317jfXUNidLA1oNuZhPPII5UTDg+oOWeLM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tGyxHIPXcDdoExSWMurpyldZcjIx8bewLTzFBprOBmTSDLpuM/byGg/xEjtu2alvMjQx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hOm3KZqO6tbtuFe5yXshAJ3WbIS4c1ubgnUAMg9zWv3jYHRxhEtqjiofyw0b0WYiN7gd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E4isvDMXrMcNhZUoIDduLB88/EMugWHa/PPyhEm4aJhMwFZJVRag1hSXA09K+4zDgMes8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17R1CSgbtt8Oh8QcptalV9rlm5z9BnMrxELEHaxZSVy6hAC9S0V2TL8ytY0ZNvjqLblu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NGa+YXRWJQ7lLAkCBQ145+ZVqTAYA9Eb6i/S0cSszBoDf4lstPEINBhYy+iMg11zKkAO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LnkWH2ZhFNP5BKbraf3GoKuOl2S6E0NdqrcB2y5F7tg9e/MtCJl2fLo8RVyr9LYgggNY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tO4WaPECrK5hpnSD+ZRSds9wgyjx95gyUu/DeviX23zcpYXD6BZ1E9wEm8C5gC23qTx3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cWCy5qblocIzrEKYbxKJnwyks+eY8sRNDVtl8/6i0m6y0QFSa3TGAgRxuLXuK2oKQBa5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wTOB7u0euXyx5PiVA7IAjAEHt33iJxGKVa6pmHbjiwzutkLJs04j4nM9o2YAsK0Au5ur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azwngJf0GoeZcEOGLBw1TJ8yu5crXu4sEBQrL8jKE06dPQ4nIkwM2fqVHZAjDmq8RoWt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UpnAddsxUCXBZWdvzCACLLlq95mVnTJdzlXkevGI8hKo2LXsRtliU+2YdAHELYdgrK9F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jUiyEYiYFN9a1VfxBDYEL8/qXQu44U7UY7V5vJ/I1BVirWCyte5ksdcLOkZ3xFQ3XMN6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ycQG6o7s6gVK1wqUPdmZYVYcDYEtK+OIrUdFYL933FAa2IFezlSL8QkaqisXycSjPBM4y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Fa+7VR8wb4Cp+UTaCyOL+JSEKdqWN5rKxL9cS6nJpWvhisA3H74zmxakAgI/wCFzSZ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BQUemOzUF4qeLNwKDdSY+8yIqy5D8amB2RP6msEeo7TLD7bj7rl0ekfuPjTS5GF2z8XA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MRrmkOSckg3h3BhuoWPsl6MMIhaOUrFLYqKN3IcA8yqCQpDaagjmhYpiCa/cQGOFTHJh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+hFvydNr0CP0c8iq/zBDnLHKXAtfWgR7PMaYCSKtcvKRXm9nhia1V+G+bnBToacv3Gdgg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QhWmoJEBXNF5DmHgSMEPzqVNet3is3C1BZVXTcVjfgVfN9QUejK1SncHra5ZbjEJJyZl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FWeM+pgqHncVeFaQtfniYyQFO54qI7W2ncztws4QSQGGL/iNpW7ihsmkLQUwXZWlu2VE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hkFdA5jsopS+4bIIqzlyx8+lfyiUXYFBFwVBptmCk1N2nZmGAbmPX9wIhbGhxCJzwOM+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F0gAonAddXEwOwA6E/v4jdILKHrt9oDWZQFvxcEc3S34Xc7VsgzfxHKF1B33GNiDZXpi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bwxGrDVxJAsY1nYTlluA3WAa4YDc7MYM4fG4QpdjS1DdY2gJn3D1g3wdytAW0OSFEBsB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KIjZzcul05N3OmGKFMaEF9kFezw+oOT3AnEd94thJirK4SLAMyNAfc16Y2t34i6mmNqO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TMaOFy/laIsUeEgNGKR/f8Q8eNZZc4OG5BBL3JdRR1BN3CSrvlK3AQWu708Q4l2Wo949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ESVYWvMtSgKKrsMnuGCqixkdvUszc0oYZZUmUxSTC4mXT/qM0BKtj4lgat/I+El9bqgcd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SsDQyyNdPQsHvmASWwuUCwZZkpymHSLyV6nOX8ftB2gVlyD5g4WcKAvhiCksjIeoorM0W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YHyRAnMFPmY/FgJfE5z8pYjVBWiqJZEHNqd5iYVip8sKLtlA1Eba99+42qckMQATLCoh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wRtFxtcrKKNrY+5aXKMCIOoAIKImENxC2pjx+DHgzkdYmnMJ29xTDBsQD7ShhZVGZuLh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curtQBFMtxESJuYu3oRYlLXR8EUKdw5/ZBjXuPxGzxHMqtRNQGMIMigZ5LNM2OtGEyR+s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cfBA+1LL/Y0ltGA4IZe5ZzKGqY0d4jllXolEAeYXipoCXHVbFX5lP/UQjZKv1ArP0uVe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V2XEXATd3HyH9wTaWk/TiWFceJePo8/SpUTwV8RGzy1grywERFutPxz8y3NH8EGGnjmk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lt9cwtAX1zB3UgmykmHmbBUQs3UJR8dvqGsDXK/4cxjwatr5mDR9W6xuEL7ngpgNSqIG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lkHdlD8zClGKL+wmRRHgwEV+lzMQvqGcL7eoEjriIoGc07ZXlbWX/V7hjYjdrLxsfWoE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1FItnuZ7JxDUBZYAPKNdmlgX5IZ3ye3wiIIDg0iRKlwU3xAXmY7ja1xKahdQlDFBqnT0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5HLOAGigqJW0g2UUtV8GNrJw6P8xcyhyZmKgabKhtqPcbl4JRWqq6SzrPaH4eDyzFLqUP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pqLN4l5S6Nb5l5uDNOOpfBJmv7hmLQusWxWM7lUoIVoTKHA+ZhEeXK9rPcU+o/aEpuC+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WIDgz14+ftNWkF9nzFVrB6gorJF53BShyRaIFxuBRHTAFu4CnrhQr9wBJaOwmLTq+IBh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LNjNN1bUWfbq3yqDpqrS/PbFtfhlDIuWELYUvTiIKJyFE4HUH9NxJfK8+YeMECl8nn1D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FLvgZUqgU2vhEEFCuHa0QyoDjVeHhvvMwXulbRjH8yoOBoLHWcdRUNW6oOvMLkaMjNVt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DEWKagcW9pdsEQCkuJvCRG/ELKGYGDxP5hoVXd8zSOY4PlFbBXziZ9CuD+RNkTpVMp9Y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Voh/cuVKCbmARKtPtvYRHeRg/slQD8I5PNyksKTK+hmhROel/qDPAcVChtmaSbw4PtM5wG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yopbYwnxFqgmWzA4aer1F+GbWRd6A6aFsv8AEw62JpNF+yKBNUCuO/MYoUAC37mN86vh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QgmWJlHQ8XyTVitcOoCo2Nz2s0iooByRbFxyjsRjGI3+SPTlHOU1uUsg1Zemb9zk56ji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BXKDkFYXhZrsy1sLoLA8pXA6oj+WVNYoaMTFNmYuHmh3BpHOK9JBRMPOUlCRoHEBwzoH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uIDdCj9yuF0KTvzCAKcpr8warJTZhEiBTVa3AsaB4gYgvupQBHz3MCVWG9RuROnFRCXh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/eWWpYXREOAXmmZrQt5qNcl/eNigZVklGqrqW1izIQVltCDAwBYS8Xz/ALI4hLqA7HSe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kqLCh1nMwBGGRcrCiFAOmDHEsoy0S7ELU+NA0vrUt8x+PEdSiAtYd1Ks2enBUwAGvMcI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qLA4t5qMw4MP7QduOtv3HUA22p95n0JpH7gO+Yjkr+ZyVoktfMTC+C9IsTh2OZUbBwg3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hsigoh+I4Kg2II+IFUO0YL+LjB22/wDSdQp6ioWlbiJq8cQ2JDlgBA06ZluxrYy9ryF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czVKKKCD1yNUKvuXYzGmblvxCgwrySh4yKaftK4dXdVe4mLVtcGM6cZrMcB1eNPiVMq5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hfwxIIYqzXZGB1rbJgHULuD6PUuFIAHmXfQqoRGJsCGVR5iO0mYheAOt9vMEAY4/YE7j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gjNrBDNMTZR+8XO6tWP6m6sYYn+ouneUOvUycjltlzikDqALhQTX3gGa81j9oN6VdUs8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Ktop+YI3FAtOrYdOhpp+EMnzHYkEEnrmFXaKkvcGvMrR/fuLQLgF+KNRSYaPtse4vJUF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Kr1czkWcHxK3HqiGbaFmoUG+4RrOXisTXtNHL/UGEeZ3CppusnwY3BGXBD1G9qqUqEes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6moG+F4gKsuMmWFizmh8RacDKbuA7xjCqjSpG+EhQjrwmNEXbGRhyCHuMXJdiBXlcwFs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ieWWy25bmYLUUYJ4gDVtrwSxqVVgp6jqI2J+R18RdzcqNEsg1pnAzAsGoOAC8sLWXe46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eWs1zAC8VLxHMNxALL2jp04tUTYkwse1l8HMgM/qLGEbBlPMqX9Ashora9NwRvBs4e2OV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KnEQjaRQrqMJ8xyo8DP8xM+39yIZ/EEwWZTRXjcBL+waB9/9ZXAuda+0JjlWYa+rOMEF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usvzdDzHHA2Nl4fEPGxVGiMYuXiMGvMXGCAClHLLOIw5/wCzC3auaHG9XKDh2vK9u5Xe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VAsGZP3GbwAuX1Mq01+R8uIRCKH5jxGvjmPXkh1Fvfnd4IqK2UfO4CG1NjZMF44ckRGm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iznm8lO037cQZVNta72MWO5fjP0X9LDCqH7ciXV5COPvMs6YlPngeWID+RHhXlFViPEE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wa+0FZS6FbdB/OptecoPyv8AQSzaz1L8x1uVd/WgmblwNRoqgNrHxstWZ8IS7Ktj24Xz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AFFQIyyS0y2TNOZSSktV9eYsWDTeo2Mr4xFeIvtPUfVBNcU9/7lyKu1Q6L6s+IbsgVgd9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aD7HzKYgNBh8QqLX8IYEDxFoSJbtfEoCWxYIeobRqKRlVaUHvGIM/urarzHxnqwh7bw+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euIYQtDOFasMZJnSFWX7uZYEaHS8MNYClRdeoE2JjY+JViGeGpejyergGCNZAqCp0sri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wMVLxAMmD+rMmGLSs+HcVFRTXK+v6hSVrc4eTcUH2ayz6iqOC7qnxCET0N1/MApSuhmWB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CvjN/PEI2TVK/EJBdUX7kccoaW33CWrKQhmORu0UstQLUnyahVGwY6mBtYU3+ILFXAbL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/ac9/Fh3MKqAc/VSqhSOLIh5Rbfa4LmCNN0hv7wx+IGTw+ZemASKWuOQYHGQp2IZEIbT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Ba3KhG7ZabR7YUxEbW1ziHxdNjuVSq8G9RpEUtB9y9oY+VeZnZO3IWHHUcUUhaQb4A0l0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1MCI1h9ouxXtqoAVOAw91EKhW5y9RhAFe0vFblVDG8BUU03r8Cc53THsMwazipuu4kHu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cR9FruiUM3pCYoP4hTrtiMW0oE1uYRlStoxXgiMRvRCMBqDc0DUACk2V+I1XWk3GOaHA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zMDdMsxEUKb79yyCtgwKgckx3NYlVqnnojeYaAm9rOfcOMa0kpgaNp2OpRD1BlcQmiXo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lBbfiOaAExCrQYRlVhWNA68R3R6ww+4CClmD938wLdOIKvzMTdgBRALvrihqpUgll8Im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8A2Fy+To2/OzPyZ7fURVi+cA+JdcvV1qN5uivmUgs3iBfCU3bT4jkisDEq8CvS44WhWS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RKizKMoNU47JcapMgR0N+yo7zW4rIkpgDvxcobisCrlq0DgaiYQG7ZW1k3TAQ3dqqJR0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min3i8bsbbfaEBrVTFqilSx4mJyArZrqWxg6uqiaixd7jHI03nuo3y0YAiQZBwqogFbF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ipRxAcPvqBid5Gvg9x9XsoRUcsVwKMdHpQhASxR1pgog7aRjkrmJyoqB+fMdWRWnT/aW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WgYfFy0mWBZBx54at7m3GXZSRyGCaB01CsTM468VBa20KXc7iHCKikobA2JxXAljFC3q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QRb0Oj8Qn0j+FYuAFgw+oWH31Ivg8Q83GwxDbONAhOCSW3yEZwXjylTBdAbiUZ1Quvcs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TXZYfBPVr0/aPYLr6suArLyw4k1ZMqBmVaEQaHhjYHK0NM6vuuGZdLOXFHmZUxQOjXJF6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uY5f9GI2Q2bKX4OI4OI0GoqbWLOZX0I0QRuMsPiBgMVFb1DzHM5lKNHGo7iu4NKIoq55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IN2b9s0BQcfQI63FTFKzcCYLVqodTN3FQceVRCKM2Zm8aQKWikrE9RG0OfF7oxGsLNH2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EbtNFlgXmYlTRfUcHRXP8uj3Gl8Xfa+P6JhpoBQSi/8ABIk1kgdy0pTaKCPRvIqbY0so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ArxH7YNzVn09QLlEWjmGLL639pb7YBo9cRsNbOfYssx3vEv6+o6wZje4rBcxIe6qU9gZ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44S6c/ERVJC+fq4auWhWWeoSBww0V5Y0ELWKD1LaDgiypgVPFVTcEvwct6LG8eIUFkrb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Lj0l3OOkkoO10EEvm7G7Dl8soKAAKAiIsbrEIwZot1DBi6MBysEAtojlmnB5fEB9uWRy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oEz/APOxUPU503mCjiVSL4h4Q2iG3KL5O3wQgOhJ8A4eCB+jaAbget4rPNbmyAhLmecR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qUdQLjOg5YQW0TQeehE87BQu+jggaDjk3LpTg48xJk+ncXGz4JyWXC1UuAWFb0RTli0bI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gaGC/EZMSylbIkM6WWk/AeYGNUDeBXljNzIIR2lSqekaTBMrxuIWMarHiujL8ukjt7GM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VKwzNIU3UngYGEe1FUWueupQsjQAP9Jbcl4Q5L/1ThZx7rrHN+I8LNwpinDGJghOFPUI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VUFROjto0TVH7ZYa7RRk34lgccmbESreOInRF02cMycVec1DGsyPD07h3ANFZ6uGF2zi1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fxAalUB+0eTSnEXK1WdK/cIdSaz+N0hByxVy+dQay7lw/GpZFRdVt+JYbtdGz0MZOLVF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TtHcAz/AbZmbLRyMPzMfceJHs3GRgXTX/qWpTGkEPFxwdaoog2oHqCPwCStDTHIYtiQz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4rUpP4lD325bYPMwRCD4WrGUzKutG1mq0fyg4hy4OWPvqYu4EAU5VolpqNG/Q/3OYGim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iKcVqdzNSHTj7kYNgbvcF6WBg7lPnhKMwnR0piVhSnnLL+xTdRyAk4PcXAmFf2hzQFds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+Jcm7hbfxCUS3u+JYrUaCnUvOYK3RxggNDFF+o8T8OY2HDkCvtKYNK1jcxAwwjI+kRch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sZWNAb5hag7NsE3Kt0QLitwruRQBV7uAV2AeIIC6KLEj2YHgNeSIXtDfYy2iOGEPRkNQ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wStUEvonM4X5hupHziN1irBLSNYBlyxuwpTZxLlCohYrpO4MYORWGBns3yPPcAwyvZuG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Oootm/ZKEKODmZcCFW4DKGz+wiEiRpYj08QoOsXvCoxqViI8m2bgoeIN7egioIZau49U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gSCuDUVhsxZKAd1dwwH7LIFohgoqABeWEobLixBkM4qQILM2z6ig8NeIwLA2WViaA3uC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kYsF6irDwB+CUWx9LHxqdsRqlprNyjyN6rUoaoqqKg1bBSu/KCdLguvvHBStLcvMFiHl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jusKReYMBDleJGGUVeRT1Bk976B7R+jtDXZYFjSKKL3ALc6DhhFAmFMkRzGWlT949YDK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t9zD4hwYHiCqH1wzEpYNqmAyDlQodsdYzJh9jNDMDerizBijOIKE74k+0rTgaGoVFF05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oeZe8NbOumUJAls0kQK9RDh+Y9kmyJsL53f7ShdOYuMHuNG0wLYfEBxHSv5R7Xt0bfCM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DnD0qALq1ECWRd8fZl2Vc4K/uURtamMwQ+RK6JZpzU0QGwFwwGXL/mIFD7SOfZPDC2zt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A2Ef3LANKHMJaCttbmADEb2eW5Z5ixcUUqFKR+i1KJnErueAzYcIOoscxZzFRBsjKzHO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LmHb4yn3wQFWgrrXkeHxANhbrYva/wBwa5WQs44gon2+uDbUHDA89Qs4NsDz5gLbypQe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BrBFcCm8gwrkxVR7xAovAqp/KUxbYIU4pmWyyOfH+mZoxaDL5Xaxf8WUwdV0Q4K7QKT7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4FukKb+aMr3G+YtcuyHWsm0h66iHBX4lQKGNNzDcq4IrWT2lPRgu0Tx2xgHYvuvRxMnm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qMTmC0i4uOVL6losy1adl0SpGXrir/jGowAFoGg+I9duCz5IB7YFHxZDyrVoC+SE2svD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FMFZcSs1mjtXoOZYfCFwd1/69QgDqIZZ+h4jNvUIGb4h8VpKAMZmBE8gHL5ZZoc5PcxS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M4gLFIjx3FxWAi04xweXErbt/E6XNYLgRlAVQHqN+pqjZKAIh2C0iVQJBFDsIKM1KSgq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iVcqwLUQCE4eYMA+A1/APEqURQACIgMtCOfUSxYG5V8Sl6lCXax5mbJYOGdN8RunAfZ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IPwOiPy1ikx41KXjYDPq/wCYsMOgbVzVSi9sytnDfMKkh1EfmFq1+QseDSbztlU3tbQMp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1smgzooSFhVgLu2s3DQbVmIH2iEFDimBfkKT+Ea0whEaAiimvHqEBxbOk8hzD7nvlfU3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4BcBrsq5KMbmw8kDxD+9xC3cgF7Jd/QcPCDlinW2Xwy/qd7XlZBsp7D5dQpHyIc/CWuo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6hi7Qu1mbEZq+ZjLHLAZUpCsmPEK0WUPjmKLgow9TaOmYUK0eparOWrYlDUC2oicfICI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pU2Aa+VznyJ6lX18238TYQXnUeRz9pThTIuT4Yj43IpT6/qNIJo7vfJLvV8YI/mcE89f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MNYaYYgLg26S3xitD+41u1IYH2z95tV7FZ6H8wCp3AIgP6hcKPK9wUKD0tQwoqeIApl5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xWOw4jdYUUL+YMVharXvVHuHkcol/GSr1zKK5QrOBPzBOCDgIHGlP3lQCy6ylV8Tg+Cq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Ad3O13MD4fzGy0FgcfNOJ3b2I7VdEFdcotSZ9dN35jvHUUHRyEMsw0lsfmpSCCrEHEcl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R9xmKqXYp8VMgFtJkZSgvV3cLHKuhCihY8ECnXJoqdR9YinhVZ7lixCl54lqjjrA7GK8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m8Ir41AvJLQ4fcciadxYxuXdCGZTkJosCaAA0NwoucPeYXdX6gPutiAMgltN5hEDQ5Lg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wwYmEp+BcECtVnWLuZmbThgNS7NwNj8niJvA6h2SanOoUegNURaS9lHuiEUpqS9vUubW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QjwgbYN3DhBsAO8zSjUU0rhj2XfMrZIFLe45kK8EcIWycXzLUlhwWsOJHs2fiM9BGiiv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mLgXjFCHsKUloQGlth9NjhhgpZslUFB8TCoGGZoUtXMCqq87mREG93qECYjm+ZUW6qyV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Llwal+1Xlf4y1rQUsvPiWsRlksjAPq4Sg27cJ4jCApflMjBXhcbfAgDrMguH3EKkEURD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8XHqq4xAuYA5ELnhfAaqmWHAPFSjzZmAeF1VGCFzqiW/MzwNF5U/xLeafUPiNFIwAiqq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up+8agcRdG4+Ihcp05gQODRhiimbqv5mWwY2CX7JiNByFfmVwgVchrcAHJ37lWXmFKuK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Vcn9SkjYdJ/cLdIbPwxKmO7hjHLNZjYr9uLe/UpoXX5RlsVyVmZs/EPEYzNAMJ3MS3vz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6ZdbYXc/op+YouhhDBKpuM0mGjsv/swr2EtXEulisKqZdblcQzC8tpZEUMpiH9B2cTD7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bMdVzbqOwOGYQ1pzLZcckrnqGdxBwELXXxGyKOUG6IDlf6gpgVFXTH3Nw+uWNkUG4uUT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jmibfi+WFOnDUybDM/EFS23JBk6kqZjQMJi+8b0SaSWGGxioki1vbiOU/wAQ9S7lLgnc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AHLB0XOMFrBfTv8AhUBdC2y0+VivP+VdwXOTQSiizAX8ujywgymbAp1/RNTSD8nl8xMV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DuVq1VkN61jUPhO4uNhNQ/51Ej0FypyAz+IeLwa4T4g7QHpYFLQniOJuMqIVPFqUQHe1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4Eg99QMaUUKs8vPzFvmVUHGfpebhL2G1PNkL4tsOA4ASlRGWsnlMnzAEFjmeWr9EBYdv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9yvvPP0GGYLjI55XcbAgZDrl4IRgViy3rkdsXrEtfUtNRI5pI519LjiDW14lzm1sFHmP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UpnXrI7Xj1HimxpUWOxxazQRcYhYr8Zi1G2bGLPLoQuheLmmRATCMg61xBCHatfFu3yl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zZ58K6o2KoPMRgSqFUldMC44ZsZn3g+gPcR3TQx+G6JcmW2wq7WVC1OqLCtTeEP3MMcL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En5TBCrINXlvcc1trTVwDjUuApVBfZGNVBKhwBu5RwvbULy82y+7ZkGV3A7GJpKD0Qsr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ATzURiIKaCQiaV1lHL0p+cpYuDIooQ0IHLmZdTyAwylYawyJ8hAgZHQ8xqJ1qnUvi/UG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9gnWqbuKWuqtF0eZ1Abw/tBwJWHAg6MEPm5Vy6JKPkNIGN1IDFtfeYRAI6qDVo0yUQNv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WncGaDETRB67jvFteGIWd+l+IEqHgQYxeVzApgg+79ZgvPDeT90BGBgFxd5Oar3UE1Ot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+8XFiNKD9yFsScBl+ZaCRluX2mWKGEC5dAOLaHg7mEA9lX5har1q+Gt/MXEezQQiPUMbJ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VNvS8pGZRmTQ9jmL/CH/AKKgLVdP/ZFoF8bgv0MMARQFL+Ix+dRy/wCpc4MIiRdQEtwY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zpBGk+46gLmjcO6O6iW4LFduLqVwnlHju2CbcVqQsKXPhFGAQRDkG4+q6IQ9HEoJk2GZ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jES1nk+5XamuuO4EUuwIOsaYmyXQI/mMsHkIPh/EB8yEw99MzZwaRXNUynI0U+0efUHZ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3Ygqcg9wU2+5Q2ho7dVKXBWqxGBaHfDGS0HUNQuCD0uWraj1LGLnSMRBWGACXb9oXY18E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y3nf3ZZTeoNGW+JoASXpx5hFruUErcKFLEFbzfESiipzHIBwiAkpFNcjMlX2xpVZurCA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9mDipLFtcj+5VafHpuqmYAcm0OtFRBXsIYWoaOPiZgG+paA26CVKoaobmArl4gwNzNDLH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YWSxRx4lc84mxATqLoQtBxFyc5aCWISYqRFixa2zvQFgWXhlKtpfxMh4FNQMnYAtIjC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iZMU6lvrjmEgnGLiZGBxKpCdInEOcOZXQB5wQJRLKUxDpbxZszWuXHI5zN1gzRcuyq4k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VLsgM9Wa1GptaxbqPcF0tczJbB8dIyFACC8HUxJlVtEY1FVbEVxQ09HSJbaf6XuKDpw4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nWYNC7kFS9OmZabaauyA3PgfguWO2N3/AJCDoicjf5iQo1LcTUpmsRdasisHmClbvvX8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deM2feWMVWW/xACMNDG4vUaAEIwGW53oFXUzn6xWka8jKGaPErLAj1siC0NDfEHwQUtZ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ECNsqO4WtUs6JKawGiWJynUqbryXXupbTZ0NstNAYswgUt2qtR4fyGCeYCAEurpgCAuX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oioDm38GWPmTS+o0Mf0w2Y0yMwbC5VxAF09RVUNhKliCuZUa7zPUE7lBl6MxFl6NzQZc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bLZESEnnl+8YgOlj8kByIkv8uvo+IoWUCbZK7WO4zlXfIcvxADsolf2fMsAjKAoDwRuD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Jecbiszk8xRY/B9p88GFfE3kLoKPtEoP+qHfMr6cS2D3MktEVix3xLAA5gQzuXmCnsl4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wqOAg89eiWhNzYDbPPB8SvXGVN+S8ykfrcfpUTGDdxUp6Ua+eInRqHL89sagwShUBBtt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PkzBopi36KM/eXajq0dl+nMRLfwoV8y9orYYRoXZXdxU15WTn4gkVcLUvAc+2Zt002F/i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m4kGe2CpBNhUDgyzWjUXWa0MN09GIIXr6HMQ5YkDMC04lR3YENS/vERiew/thcybQX9r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hAuJHDCCAQVkaAZWVvgblj17OJgdIIqng5x1DYc0qZ6YMOtAo9GBaEDnEqYtl/eViF67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WFpWD3z4R5EM2W/Dgit5+gmjp4Z6FP8AzkOH2H+EsvJY/hMCdJBZ8RacnhiDVYP0HqEk9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bgDH4hBdTF21AySN2bQ6IuUBXghXwwn+YPwtvRyo4nLY5Leo4UDWCrx1D4AoxDD9owpV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VHLk0wwVEHklCB5eY3jInDqLKLkEUowwPStMTBoAdeY9gtGrxA5UrTFP/B95dEAIh77V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xE++Y05nFZ8TcdAyXqVIGSPivMSl0c0Y+Ieib41+BEq1a2BfU26Vz/KLTYzxBRtaA26x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t2QaNPiVeE90Q9CQi05lIUJ7hTQvGo4rUlCtvZECcD3B71AdRpsbPEvF1fUbKgxBFIML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KVjaXT9tMrMNgwHYjktuZ0bwsR7Q6un+0JX2LtqfkY2w72/MkAoLa6fJCigc6yeyXWre3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fcqSjwkpyv54ho4hsYG4ZH8oWGFbZqCBbizEGlDvpv2RMuj8YfMUsc6GGKgFvBEankZI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lwovIFS5L4jOjKOMOTvzGmd0652j01AeHIsbNcDWTmDwPdKLpfJWoEJBb/tT34hlykPb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DjlfzEA2OTLHuJ1fhbseYL1ArwB88x3+MA29ogMLkEH4QVsUhtbvxAMhhCulxy25grD4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CfmYMqEUnlLcTqvVVbNpZtBY3FdjqDdRKBtTcxADF1TPmGQrjdw0lN2sw2qgNke3jTku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HzKrfibhY7ahYHKZYIFjDDDRiCeEmAUHOYVPkGOSKo2y1UY6iBQIkBzpgGCKjVq5FzPIj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UFxFkZy1KlupQWeQxxDeIZ+I8kcFQwRuWxtipobYIl4jdL1KikO+HxKNwL0zejYz+6B1p3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EPVXK/JCMOBk+D1GCLqOTB8y9UPvmQrwZgHWXVsRMcZq5kwjYQNs7IGz5l9RcKb8x+S7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L/SgbVHzGZKVXR8RaZKW33Mm6aoKiCzzhQ0UtaZCIX6v+xCmwrKcdwIw2BcS7VKKKamI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GkAEGmwuU3VXSbR9clkrP3mnhSkvFR0EhZW+mMWgBrrzcBDsFVz5RTWIW7EBuQ5LK1H0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FwuUXU5wNrNx0RK8z4uUivFavuFX+0QrVa4h4KjHnEgt8I7JfRhG8Lm4KQ1yV9GH7FoT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Ye6hGBIQuoMwrBbcFq+im74ggChScEV3k/N1KP1t+oo3E05iUgFqs1DP3kYMxaVDtmaO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9ygB4CYG70Ryn1HI+0ziRwcMZMhpEvtA8ThqyOnHaFL7lHYQEnuDErbfqoHq5cfcrz8w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EkL5MF+pYVzT3HyBu9kQ/n2Y7S7GIsr0zyI5d8u35ivsMpqIqZ3eohFYyXcHdJZnxCkF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1dglynUGp5WHKnZ1/eGwHxLe4i81M1HqNhQnN8xl5G8faFMnQ5PiPGdc1KkloXn0NsQG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D856aEsS1xgqFqiFGa8/RlkwFsWpcysg4OI4Q+hEacHcsRzKp8zmOtSnghheiHgPAE2w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u3M5mbv/AAWYHb8jHamdC8+oTIwVXzAGC9W5iSmGyovdysUGDS+MD8zMgFBX61ioU9JZ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wUtjKjqAcwGkZYtL7eJiUuGiOWMdLyQbNIwcOECrR3BKHuCSZe6LeL1nJ94AyiPTxp58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LWVefpWpU5hzCxMAO1aCLVUl6g2nf6h5ZsS0vgcHqXNu5VlkItFxoYaXmbJzFG1UqrjU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LX7kdsSq1t7iN41KqcTmfM+8HiETl0crMoU14jn3cEVc5LA6TXvcxAA3Qy92pe5VpLA8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/BzAiVjZErlSJ6jAi+Wn8Mo2RBLgEQVBzPHg+LlHbapQqyX/ANuHO7QpY5le4TiXL+8F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aX+ZVMMmTETiOUnoKHw1K0KJ0wOWaguQmSMFytBzLALH1mVrmp4hUdKASkbs0zLJg9lmQ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lbAZAOOUtq7gVauiH4Eu9I0uGDLWo+oaUtXCgGlhT7Lj2w2Abqg9bjA3QRovd6yyp2po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q5ULA9GWWw83bhQMLeGqlVGFe7lIxAwIbI7gfIikmHbDQh5CSkBQ0aZQpBrXcYqPrcFi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MvmLWrAgxOp9pqLSivEGiEHQYuNQ2dwbrJcvN2J1BLKHiCVtCiACjK7dRjGy6xLa5F4u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NK60RDks4JYrpuDWGiMB/wBWEpdika5LKRn74oF+FJJSLHjBSaxbSHE5IJxLz8Rvw/3E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KNpKv+4jiqfFAEWgTa1g5Wj2sSkY3jCEQXDIxTdu59QkVWDC/JBtqG9hKQ48GoKGuU6Q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JhnBYapOGoDBTVR+xmEJNOf6GJozTaDsqWi0ByafmWqgME1pM2PkjFmsyHzyS0muJYeM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rbFBFi4WrwdR5aXJXhNyuAGQpt8MH4bu6K8MGYVWt3XZEKE8r6TZM07G1/DqV6XuhbOm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MeVK9LMwYhMwE2gfnuOQXNtBy5QVTlBstXcQRmgVkvzqAKPZoJLAy4HTLAOAqjqAy9EA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gLTDUJjMmXkgDnTKx2tkLxKFdFLQg1tUCImRzKFeBKlGC1OmDU6RfKUlgXwtbuAKR1Op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uZxYYig3XjEUrb6icEDYQ3EJZmpZgwxAzsRaLX3nB1W6LmRNAe5QU2ZZwL1TDq11Vslg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5wJgqMOiAKAu1NSrQleoyA+1AzxUMVAAQVM1GwF5E6hgtxR4NygleV/SGLAAt48w4Vro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EsDpRzOPK4MRh0O2X3iaXHJxGkqtg2UvB4jn+jdcHmbXMqtfEs0UAZ+KmsKKQtnEVIdB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iCumQ3CN06tqPbA5awlhRLuQ9jxHJSURa9QrC4IiNEgNAV9opFDjaFFcmK3FoUi5glTC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iFxtLhVGow9TSYWs/vSPmYVmh6zCLWORV/SUC3wV9xzESCGJQdrTMJEHIL8rE81JUicr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4jJeIg/bEEBRNevkbhWAkeaS8EGFbHyR6h/MJc0ZBSFYqiACEqh4DEBeKpAymd+Y4Azpm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eynUvrAxyIXTcdZ4wpMjCYhNllfVGodwwgaZQtb6EogyJX4Q8eqYbIxktDRkv4lAbzIC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DA2JuoOerBGCC1adX9oKuHZyGIIC2DXvcoW3LblAYSmDSaqJYU27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4fe2eb-b938-44c0-8180-1fa6e855392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JIklLJISSJJJUqQl1C5Llklkl8+N5L4p2fARfPXUxL327fTU3efLeb+lc2PCasoZ167u+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0RTypae1NeX1CiTVs5TI7nt/CO09vPN69O1PP9odLqrsbLkhJISSEkonP6HPzcfb4fbqV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cXHRjp2s/OLOnZ23nSDOIeDdg3z3VJjZSoSroq6skkKlwG5YWDdh1jWYXndyoXKIg3CSQ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jTy+pytZ6I2GNWJUtyWVLosZCVcJICspK5dVYwm9gZrmnKGpuipko01tzkvZdznJ93CL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Ngy6LsYU1LAbkLBgBrMSxKKN0UCY2AYkCYELaphJVgFISDZdEAYmssqIEgIgFSGFiXYk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EBZh34gBgB0ub0TFBuiqVBUIhUuhtKqugs88oURSqrQcpIczNxM2VLla6SgJyWhKy5UJd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pLuLuqKlkWF0XRCBLKrGCMWaRpc9NdRvM6xZVZkUwefq7ZSe75d1Kgqq6lXcDLqpJCSQ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Y8Ryu3JlyzW+8hRpaGQ7Hd4Hq93D3OI+5z+d9jw485l1aMa52vT7jTneb9/4RnnVa+Vi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iskBHSsDZgGuz6bwPer2t4N3RcqySLGySLHkcrN9Zg5emaz9HkbZu06LxtDCpCgWhQbLl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Dnaz0KlY3d1CSoFKoIbourhV1YWDfztY3XRY3Kkq6kJYWXKkXUokuLBMbNPJ6vJ1npAV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a0TIub2Dkk09QDNnKOUaay4yTfdzlN5XOczq4l0VlUVElQKwIoZA5UBliWJiXY2USzJL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AxbFnLViQJBZRrMAxIogMWYmKYDAbqyCxYV1RCqFSokExClELJbyl2I1Ls9lrNXbjQWk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LDQ+a519Os3BewZVG4JVGRSyxcCshIVQuxhZUQCW0EJKLNZJUthQXYJS6FkQaV4EnYnn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9Bjyaapb+9Z5Ie4yzz7O7VnNbsJNRwufWSSax1V8/VNHkUdvn+s7Pk+zudfn9Hkaxxtn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Hk/S9ebpl49nopz+jpVSWXKhXJ7Fy83xX0cF8Nn9GrF8n0u9y1w33URy+x5vTHtuBlLM4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xbD2fjdGg4+borlXp5OnbYoO5XALocyBetw3KFpp28l59I1fMF19ZrxLZvu+bnIw9FXm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fT/Pu8dnd5rdNdaxuaq7hLqLcGF1UCoYN5vS5u89CqrGilWXUoupIKpCXULsYFzujzt5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ohW5VkkoKVC7SLT6yyXpcbs8DfPogkePqbQtlAdBWZb2suMV6xuVMKrm6kuZViSURBkD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DLEuxIlSF2JAgdBCUAKrAKhG1YBjKLsbBYuwSgy2VQuiAsGiSXCrkKurBJbAbFhQwiCQ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mJcsCXCKXZh4deaxcNtmZjly59SmxIdKMp4uoQI1CygAkAj7V145Y9DnlNEKIqYRdwkx4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DPL1Z6XHyNdhg7tanll9ltnAd3bs5bOhDK5lpCqBVIV1+T065VjIKDAjS42Spz63KvOs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JPS9PzlaXcWX6VweDhZ62bFWNa+xwVJ6PlZXxfd85q1fcNwbfRyKSWXJJZdQU6oWQyk8T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eth4XPpyaoWm8tMgp02Pw1DFEVrXDlOi3lvhmdqhggqoa71CgPNFIvLU5K5e953UlVacT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hA39zzOzN9lk8rM322ryZNeqi6aYA2FJRdyBc/fztZ3yVnRXULsLi4MCGxCqQurgXO6P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2cVU04c4TWsMtTWgF1NmNHKIuZc5G6prno4va5PTjqbLxuSSy6uiSQklFyqLuoQSElywb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RVZVXCrqB1UJY2SrAshIEhoICEYs6IQEUQEDJC6uoKoKmN0XViHVgXcEsoJCqAmNl0Jl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aAdQlWsZUgDE6QczklkFhAaA2VQY3QVgwFZAQiEGx0DXyYMpdDAES/Pd7n6nJy73dsce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Zn6yNVnKOrJdSJ2+H3a4pDcFBoZFGFGNM81sOfXXYcnoP51WfJWdcOa+Ncz6xhAfLtJA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4fp8v23p+dn8v7LyqYkaMqkvVkp6mLi9CSl6eQNWa31HkOvc+0Hz/AH+3MpdVKuiXUq7o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8q3l4R529WBW2l/O0Wauf0VS5X5WjaYcqS9Hw7csBSaH4SO9fC0NFhMbHLskN+aGxaWZO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vR5ax2bTRjt5gTXYl19LmDm+/HDvzq5VrcGUQ3Aub0edrPRG5jVSxWyEiiGBUATTryBN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3YOvnasj4+vG/QbOW9l2ZDfLlZ3LiSSy4NkEhs08rqczWd9S8bqSEkouVZJdF1IVLhKu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2lUVLV1EupCVVlyQG6gQGBCogJIENiFdWCQGVKhY3QQMXBga1YBAMWxQ1RgNAqDEhJcE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0hLYAdSAkJAS4UUApoEVnYIQxYYYctdpvCzJ6KeWlnocWLTqFn0FZzR7BWcn2PM28tup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SI9QFZxtUH08ig0jCS41Nt1cit6jJNJGfucTtGI8RS9B/DRXpM3E6adNSONHdXyrN0xaK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11IhDZNuHcEVVy7WMrOs5CWPV5DO3V2+dhrTzqZ6Py16v1Hj+d3McDL6Xn41yTE9D05Tz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1/jsieo63j36eu2eC7e8+jrNXTC/Pa/McNbeflbClNy6XRjq3YlBrb6dfKK63HS2zOek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C7c1EVkCjs63W813c64MYDKW22CXM4+LGnKkTQWXVLjPWFdji+h81Nd3jdbmQlqW6bfX+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JqS6LkovBt5+89KZg5dtY46m9QoKaJLiXKHRK4yFrIzG27m+d0uZ04dGSs7l1ZLqypIVd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LHc7o8653STO6l0SiourhLqFyrKlQuriySi5KLkhKugSG0ljCVdBWJFVKCEqKsbJV0GF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MQ1mAxLRi6zZ7OlXMQdueeXZ3seXTZenJ0xgGOOhLYAQ3RTKgDBslXCwMEKS1WQGgQlhw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s+bZ3D6c+a7aFbOb2eQljBLoRo4uB0NG08R8Or7yDi7Zjla5khpPEepuZwD7cuvXPOtq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wOO6ljBnT5uuC5XZ4lFYxC6fK6yu5PS5eYyDFvXj3nY4He85VQLgrXYXR5fUDq649jS3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Me28Qjv84+V2+GqzVss6iubo50RDSqVbcGoVMyU/o8fdG6cNsdR+DbzrVCjV2Z8HXMuP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rNikqKnOmvT9bx/qMb6UkawcH1nBs8cXZ5+snEOTD0uPqs9DgdsmvMK+hcyvI9ALmdYc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iQ6BznZhrXSLH3no2aeVUdVWRsaRK4V1+e9r1+rzXXx23BkGdNa0SbaEMfzt+Tt5TvZf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JclUlkkhclF2Nhczp8vWOnV1nd1VlyQklEksqSypLKohsdzt+K52S6zuSUXJRcqySrJV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SySF1KLsbBktKlWslxKurINgHUsG5ZAbmR1Yob5y81neV5+7OqvNdjsmnRrPPR6RScl3U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mZjrFEcBuTHQZJy71ViGDFB1cLILKIbIBgjAKlkogRlwQmsUDFdOeZiX9Odr1kO4/dUc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KDZtz2k/nqOv5fZ1M3zK0cjnvvD55Vnpj85hOt67wPuNRZBe+bIu6Ogh3+Z1eJKUXKZF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G+AjotwHa5/aXJze+OXCv0bzzPU35DX5ft4TExyRr+co67/ADvflbLDl1vM/PnoMkx6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NGmnUHVszc7blOplDOujZyNWWtT8kRTw0wa7LUMbvF2Io8snQwXps5mnNcql1os2rW9I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+txenJLqXSjR4XPpZ427oBZwRfj3NvZ4OuX3peWDOsmbu608jfvfJ2cku30LPO6dKDkN3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mBQFtxDCz6ol59AWjLM3td/jel59obbaE6msy6tM+d6N56NXWNySwbkJJC6ui5IS6svm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ncuQq6skkJKgVSi5ULEhsPHryXOyVedyrouqgUqi7GBVIVJCXYrcGF3VlVLJdXFCUsC6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l6no8PM1XLRhWZldZ9zwN3SfXAvquueZo3S5zG6QuzgNFVAIyU7piDKRGiYQXo3zhXqr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faoJgyUGBAMqUCxZgkBRYwBg3AbW4C4sAGL681LWW+a16odzzvquHbyNLpCzrSl87Vkq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2teY8F7jPHgnbfRr4/n9DmHb9Z5f0ea60q3jXOc81CLD0nnfScqMN9QF5tdGBuZzz0U8n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6fn8thuVnhamwQbIek816XzEMqoHKovvcHuSwbvl1vJrxZ63RVjv84fezv4MinKBpmuOP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6DAwZKHTNFEgLO2GXsYvHctQ3qcEE7eXJId0OVehZmVaGi+hL0uf7Tx8vL7PMRJ9GZy0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vf5q8+lt4mi3TzjXoZqZT8w0eo9d5vLjfrqw4M71J5/Es7fW4G6b4XJ1Y+nnYD+tZxlk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WxZw4xdl2fXeY9FOjKkWS4tyrTIk16z0pKzu5ISSEl0XV0XJC5Vk5fS5msdWSZ3LqF1L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JYlyxsmbRnuddS87lSEkhJIXVyKuSqhLg5gTXVnGRZ6GeaXZ382DRYed7LOfq1vhlXWO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twzsdGV2doN3VtSLlBylmquYo604lHeHz8XroybFBe1ycwOwacfTvsysdaLI4LTozY7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2FVDKC4QWLhlVASW0GwsKrURgmQJYpDs/XlkambxosWnofPei82oXUStnPYCnIiujXJSd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nO5lhtRCNTB6iopy7B9B5zunVTzrPS+d9R5YUZyyEMPQ8jt+eiVVUcChhKsZAqGxLAra6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mufOoccmdypeZ00BLuqxzq8WzHjsyVee3zIkn6fnvdjqGANhwsw+h6B6fyAIl2Mzaa57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6pCtgaYsHKkzbWY9X0+P2HncXhmrZGWYqmd+2czV1KxHKXT5PSi+T0JqYsrlalOUFPbn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z49Lnvr+a7vJtyp1Z94Zr5u05uju82zFp9L1868In1nGs4E6WK5vfy9Z0k4RzR1oTqep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6mvO9+bOSasurOdVVvHUl1jckhVjZdjZLqFyQl1YPM6XM1jrSVndyUS6sqXRcGy6kJco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olZs71VzkWdicFSelT58bOslTbEL6bNTh16A7OJt6LU42jTqMZ6pYgnUioyKIsDNTRDx9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fHPt5+wHJo2qjkyzVDC97JfPa+lornv12mYnSlxlIEuKl+Z8jLGg7zga5zgl6c5Krezm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+sNZxV1ZUhAjcJRgUUsAgaAN47Nt8zLXdHzCbn1mTyWbpj1KfPTWe5XFs9ByslDk0QMK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aAF21AVAQMlBkBBSiF9nh+kgBph6LzPoeOZ5tOOfOoUvT8t6CS8J3ZGXmt3SXKb5KDKO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d2URWUBCVLg6pEmTXkz3u4Wevyogr0/OKqq24MQpozBuzsjpqD0M15gmvpeDdzU9HxEi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wEWCrR1ju9Lw+HN9t5rHpBzL1iVbOjLwdft/FzSx0YLzeOUq0gBEah9dfFXUaxcv0flb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0iN+S3XnQVHVumQ0Yauup6Dxfel6nm/owS/PwWGs9Ln9kKHi9VEvONp6yzbgvnex1uH3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6s5NifTHUq5z3Klg3JUsbLqQkKiXVgczpc3eOvV1z3VyVLkirzIs33ys9nennl16BfG6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up3z42rsN1OW/oWmO9dIlOlYwyuwbKxVkkYWMlmrj2di+HZ1EIeLHUcc52ypoJK49zS1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jZRBuxLg2QbRNPeg6bM6jbMfNO0rmGbLybJVqYFAOs0wdMHry2bSuchahkWvQnn3Gyzc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/PIT0zPF5rPdI8LWp7PJ5cbPQZeTVm/KurLGjsFbQIYMBl3Ry4SWJQ1QRpIbAIl1QVVYN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ojKoO6suXQn0fA68va0KLh1KWUoQqAZcJVEl3KlEWkUV0QLqqOxiUN1DEi6lSlCiIhXT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pIhub+TmJ+n5+liujGCl6DMrbjrtsL1ub4Xf67ly+H6ST1MXS5n0lfmdem87YykWaSxu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bc+eHSmF+afQ4sT1fW8N9QdMnjfdRPnfP99xbnytn6WvP9vv9iVPHviy8cvQce4wPTzL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ccrUC7L1Fii3pXWhezrS+o8h1jmvG0/PrPQ9v4X0012OT6aZ14dHv0WeB7vQ7ES6k1cq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x1ZJz3V3QN1ZV3ZJWY1VzlWde+BVnc5fS5es7c46DIHWbZwr9BWpw9HTYnMdulmYtFiY0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Jrm+e68i9Y31z1nWnGqunntUNFh1lX0SOW3oQx6DMw6lbBRlEG5C5IUhyMbCrnLuWXQO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Fx89drPp4a7VZoh+j8v6mXjHs03PMZ0JZStIS3DTclWTJL0m+cTXq78TlPf5/nwy+5R4+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SxKuUadShCFLi7UhuJV3AQuiUJVVwS6uilEBbEMGmpoY3CVIBLgBWRR0RQ3QQyypKLlU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DlQLdzejm+oba+HY6o4lwQZdlXKCojBhUQSsGzAqihVzOpZMq8fQ0ljvPfbu4upy6kA+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A5+kjVG/mgmHo+f1efuQZu51uLLlyaardt9CzOvF+qz8EyY0hvBeh4nSzrsec9I7HTwU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2q7taHBgQSja/G/GlWb037/N6832zPDVm+98xyufqeh9J4UrfpMU6XxuHveOs3djznoz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uYvNuud/EZlhQTTvIFo6+bxFMXZW7L1V9xs8H2cb9B5PVsrxXpPPd9Ol3QOakkWXISXU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xDee7Xn05vob4PaGCa864yupu68vOaOyacxvRvWcWh0rNzujz8dO4RXrnUrOj0ZousuXK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leDbrzogIOfXOh2jfMS0zfNRWKlago6G5dVDEKosOs4mkufuUXZc0dO+Mmu3iRiNq1XK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ucutXL1jiK1Ze3GRa69Lw5zZelOOFnY9N8+GPZq8ednpsvDh08uWKNMJQhWBCpKE6ULY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YhSpArsal0UFKssSql0QiWAYS2UBTIKFtC2WYDlmHVQuqslXRLkLkoupCrkIJWBCgN3Y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sV1uX2s30kueftdAZUIQhCyFLDGxKOWWNXFQ4QDAVzt/LvrxHH+viutC86eSi83s6r0O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g5+q5Hy/NvdeG9Z38XE8/wDVeVnp4jp+kzIO5++b5ot0xxPK9gt8vLwD68/Vdruq5dOd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pVYFORqXLkSwAOBYQPCUN+DoxKYvCtGdFMqioj3+uaDtcbs50GLeJ4oNvHZ0d3xi7Eb8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e1y+rb0+hv62NeM819J8hqaeHr1J6Hyi9IWXTgNPrvG+mPSzipX0S/PProqwPsJWl1zy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inMl3nfQtwdOYmB43S2r49n7c9ZjRSOa6k5e3PSObV25hy+pzsdNldW98+SzpiY70pKb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I5VDncA18+uZig3z6Vc92s6rzqXos5DDq49nJseLLB5Hf5IM1yM/WwbDjZ6y1rnPCvQ5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Z3N3lrl7yeSMvQz5isqjqypcpZyAlLJdWJKQkuiShDpVjpISrhUuFCVAXLLKrLAhgpLp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JFXK0gGEAQUEN1RSyFC1Rd1ZGJcXcouWJdXZUuFS4SrhKuEuoXUsqiolXZKogbuorucnr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stowgXEKwgcW0K6AZQSLuCEFiFCoy8vsYM+/m66Ppultkq9Y9DfnNtFjyyVExQb5+stm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d6PF73sfNfRY36bR4T2ZphVUq5L59ne4VnhMfW5HTH2Uc+rlvleK9H47WYLK1PoHzz2h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dTzyfQ8dnLRFQtklWSSNgUeVbcemXMVtTqfQPm3vpvVUtaq6ARqs+fdXuSzxPH9RwnNY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D0XhbX6by/D+1sx7Hu1nz9enKz5kvvc7Ox9D5janumODpyjlMrn9HG/On3iBOhOZR0hx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XW+eTap+Ol1a+XW658zN1Yoam87Vp1FGHo4I53R5eOnpBxv1hoqAaI66zFkI1KSIgNjI5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KxvJpyP3z3M5aN50zipPRN8gtff83xoHssvmbs7/ADsAm5KSlAGwWRSqsKhoyUVEJLXY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FAslRYcAg5VFSrLlWUDKFkULkhIMClQlXCquFyrKlQOpC7ioYNVFyQlXRQGgl00VRBVl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GjPpLq4SiijJC6uypdRckoZLSSrqpIQbgYSoKpa1Khq7fH7fLfTui5dBOXSyGJVtFZYk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qUrSM1pWmlesFtVl1Dj15nlZpdgjhrrPdaIiyDcm6u7PmLKf6fnOy9AjNt5X0aV2oTzu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QRfmfVeX6Y3aOX9UX532vb1m+E1+wqVD5IHw3uwPmvW4O3WeSHovP2FmYFXLZGkKVmEN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peR119VXCXt6IfPehlDm9Dk2QNjd8+V5H1fjE5+pDZe56zwXVOlwPpePWfC/QuL3FbMa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PD6HXx6+L7+T1OoZdA+nPlv2mcLW3oS89m27MxtuM4Nq3mAwMdOorcO+fP1HeOi0uTy6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ay8rrl9B3L6Ws5dJTWcPI7HLzvfrpesaj5uW57l+XzL6tnhM9e95/kIeoR5+5eurm2as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JKsq6AO0Mo4MCGQlyEqQlXBRXYQEASWLBKGWQwuxgUqgqqiDcKIYMG4VKhCWQQyEu6JJ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XUouSokBhJBLkkt0QoVXRdVCZXIqWEiUVDLWVDJQTFQvRn0rUkJdQqrhZCZYmMSrsCyg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Aohq6llCYHQ7vC6/Dt2b5w8u3Srn3LuHAK7gzFLoLNGniqSlRCSoKlV2SrEsCuhJhIk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utMBbgsy1Ux1JGnyfTnyGc/odfF1MD8a7NnU7EuurqaklB/PuxhzC8v9A+e9If1z4z9b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S4VdgfNMHvPDXGI9Pa1PNUUoCPfHO27OcUPbypmDreel6fV8zuj0no/Bdyz1lc21249m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d/mK5ObyCDvN83u5+vHYDtTpz5Gp7FWdihRdDed0eXw78Dt8/f0x1qo94WxbwNGLLL2M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wdrIcyEOdFH594PrecPG+0ngY869mvxGbrz6/a8XSe3R48q9Ll4kNudUlu5LLsaClWpu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ZVyrLqQklkExFlRFKaADaMklEuqLkhLqElWCdXFLIChYNCYkVchJIXKhJISSi5Vl1cBl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rKuVFwYFBgQygoNkkqKMDqS6iqOLUlEkhKlFZ3JKq4lEMLuQqVC5VB6c+q0Cuolyirq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dXa7iyXdHS6GRQjxSo0jmo0TOcdLs8P03n9dW+uXZQ6zTCWw7OfN5pzX77sxFpiYy1y5z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WlDAGUJpDqwhgrd3KoG5ppEqcvXs8L7v576PJq5dZ7w6OfLvrqe7+cepzruy6mpLgAz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ng/p/wAv9zvPq8/J1RadO2zhj6Q7nzS/UJTm5fS1m50bFcevySfTfnPTF/RflXp95+he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kh+f9I4+TK+gfPs616PdeKzTFLee/WeY9H5mTrt4nV6c+Dg9L5tc3s/GfTulXfTTc7a5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RpxbQK02gc7qc7j25T8xdMeiwKw759bd5Za+jvyST2Gby1Hpx8nR6LBybNal2tVcQbuV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Dg0MijDkhZBYEETRAIYxTVoToIhgdVZLkIQQILAsgOKKoWN2DLhUuEq4VLoq7qLlWABh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qVVwUqF1cqVcBlSGQZQ2MhsGi7GBQbJUhLlRJLKlQKDZcqFGplssLJRXAy6JJZQkAKmg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DCQCLlDTHZaXXeKRrvLRrvJRqHLY+8906pYqWYsdMM00wzloMyHquMpaYZl7ECvf/Pfp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gmBGXIAkAdA8WTKtqqGQ6srYVLSwBZorCo69cVdd6/PWegrgaDtWspZl05M7WJTn6dnzn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k6mf1nnnLn+g2s1PNdnryMy+82zzIenXXA8z9L8riPVh6eenzb6h8t+hdsetnNFnTp5tJ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qVR6eHy69BeIeetOOlbnEH0J9uWfsZejWmxWjr5shhoSvZ5tZxfE7nV59PHc33XBw8k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jpMX0nw/qNPUZuDlufT15RZ7nleaM7g8ajqZ8collFXd1ZcAyXVBVUCC0woktobEgZLL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Vd0xDEwLG6Ia7H2mxtBZKuy5KGvztW5IQqhckJdWSSyqK4CyqKkhJIXKoKDC6qF1KCi4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odUouSqKpIuSi7qVJUJUuCG6oakgrqySQursuDQVVQdVAoEDpQq6l0HaQNN5RNcyWaay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DGWVLhUMjOLxFWRA0ywLLSZnOITbIKs4VR2LsqJRwGFYAsoAjsGHRRSElUFk1YyfRPnn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8+b6UvL2ekTwmp0VBrrKOhlnOX1zOHO8Vnnw9FZ5u/R1XCf16Ax+i5VmZjbgKZRWtbpU2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z1Kgvn6C8L7Txfp8X1DDu5zHcvmzpy6OZWU6yU6ETl6aVzcD2eTLwNl0uPXwf0D5/wC7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GnGo6NYyNGZ2OXdyHpXzF+i8JjfZ6u/janeHJm1jpu4jzRo4onoN3jFp65XjBt9fy+LU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4kCMs6oLuJUsLWSohXUKiiGyUSWFKcphVXBZwipIVdwpTlmUrgF1C6uyiqghlgiVGZ63F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oqsuSEYsi6qDmrYpVIS5QVgRckgqkLYu1gkMDBuy5VxKuA3VFwYFQ2VdWQqotRUKB0Jd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hdVC6lF1VBgKh0SY21EHaoNi7VlLgVXARbYgdFRnrSRkvZDFWiUiaKEEVlXcKooVcIWL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Tki2ywLh0WpL4EpRcqiQbCgUMgQZQWHQWXUIq6hJcKuQkgF5WJNvtvH+vzduTfz0Apcp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q5ZYwKDEhLtTEINBdnb4/X4djYqpXFncbhsZQuXx6Tl9LnZ70VXj0ZfH+l8z6/B9U5/R5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nLdjSB1R5moch3HOoznKjo+K6uLn08N6PznY6z3WfQpjog6DWLzSs5uYefbcGYuXovznU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NduBwqS1nVWwDgDAypY1aWhBVY2ZUMA3HjM0xFjRuyoVBXCE2cJLhVFBd3YEq6kki5cI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AWNhQYHdUXQQO1wgyB0IjLWanUtJJCiqF2NF2Fj2raslwq7sG5CXVQUGQZLNbE1AWERl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xChkTBt5wNYZSV8QJopEHxBU6s5Q0aIGmWJt8FC+hdmUIDYql04AWRgNlRUOwIdi7OFW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MvV6eW/F17bLHjZ3OJ2xKYOsqohq6uFQoUV+nxrz3o/X4PH28fz9GPrnseq8v0eGsuEs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jlkYdubmLbUuQqQS5UKurKkqigVDLVBgAFaIg4bSoPpFDlrqw12MvZ9V5v0+bu5nVw2K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h3YbF08JVlZgkOI6TOKJ3i8yuvUK5rzr4dXETpTlBL2JyuoWzRlzq5c5dJz9/Ox6Lqhz1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g+q4d/PzC53R53Tk7rcHsrpbyNadLj7VLm4G/icryup6Xx+dec9RwvQ9Z6pW2StLHcY2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HPQnKrn3R5f0XnOvn6FnffzySJJdgmJFXIVRCSrogkCYpd6XV0SxsNucjRFsiGqQ21la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lDLEhAwqXUS6smXRlpd3dKkouxhKIQYFjKuyhOgwMVohsKVArC4KhKpIIV1Y92Y4ZFUO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rLcuoFAPbh0U7M5MCcMGpZBdDPWijLNVGdjbM1PEW2jFGViwcoEhaXYuFzqO574l9zmR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9/Lfzln0e86+a05Pp4mBDvPR63S7fh9HmPNe48nbz7EvZ5quUFYaFD1PU1eLu5mPD5uv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WVqLPB4PeeC9/nqgr0cmWmxlq0y+l9nzWfM9O7xHrfDV1/JchPq5fVu78QPF+l+Qze9l8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X0r5lubDC/VyZFwIGVSq0VCbZBcZQEuil2NDLpIQHDbobbXAS5KggMLfQdzmdTLocf0P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Qhe3zevwLBz5ulK51WVwu9wxhIaa+fvzJv6Hne2X5nr8OmvzWa9vB6sdly243dBOe14t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5vyZBPV4PrXP2rxoQKrmORcaFDJQlWp+H7/m8ZHezzmpk6XP6u57+8RY6aGZLHBmTTsL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6o8x6nx/fy7yzl6PNoLPcaYuIbEHREsouhAZWcLNgIITa5TZCAl0S6sYajlFiWwRD0Jc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5vf06Y18rL6Vxt58dW/n9+dXVs0VQuCIePRlqDdg1ISxlGEsG7i2NqhtqYFYCMpYjop1V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AOFEt1rnawiocKopQicKBkEtu4odnexry092zlvwFe24Os8eBO2LsaQ4MXXq9Z1PH38O7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b6iZvmcfsrs+VZ/p/zj18crCLtzX1+X3sa9MnqM+b6/Bc36iPXHlOz1qxcGjPml65+ayn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NBYG8dZte88fo8Dh+ofN65l0318F20hfs8/rPF342/UjzdVeJ42T08mbED6Ofb9b822ct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C8b6rxnXHm7U76fkErgPoeB7Dlv05MnzPT5f5/wCm5ft44FGHp5ELJS/QcTLi9ecG8a+q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dud0Fl1KKlKHxNowAVTBXA6GqKLsOqhcqg4LYCXIsDBfY9PJ0Y2c7oYi1xUtNS06nk/V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aXIQGP8APeg8gdHNhVZ0tHF1m/teQ9qYPPen8lW/Xx9caO1xu5LrOHjQ0U59M2dyOXrn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T1eL6qrEnnrdXNUnVvgtOsjnKt6ieblT0HH5OBn2vA5+PQNuK9Z91p8s/O+pnza4xo2r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PpVdly7o8h7PxvfytlX6fLcGkbaRNbsmssKTBBY1JUsuxgu6Iq5ZVyy6lRZjakwfoHPf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6+98V53b15t3Y5ues9X8ndz39X86r1HDp8sH6D4H1cFUweuF0wTMNWh3dABcpTQZF3UL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5c4bLjFOnF5zNeMkqby1qz56WO3Dpe7F6eMOr3A+Tv8AOsu3l+ri/t8H1UdTiek5Xk7+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Sq9GPtvL2A6Hx9yvkGdOUMcPxX0nyPr48Krv2cAh0ei7GnX4PRgvH4A+nh8xvefqE8l7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xfnhS/o+UXqqHLTfPY+08d7fnr0hAXj7/JMe9Pv86TcXTFHVWGNCdj23Pb4PT0fnXtPD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Yr0GL7I5Pl+u/nvvvj/fFth+/wA5AY2LW0I7OPIPPeO9g9Mk5ZayVhA/QecZz19XvJq+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je/Otnf8r0maew4+p5tXtw1PIj6XznXCmqbrOyCVVUEsLSlXIDV1VVd0EOgbuFS4VdQu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MSkvvNnN2Za+TtAVSGKpXNUnu/J+l8FXa6nE3SgK7MPBaqiJFjLJaP8Ae/O/pdnmOBq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fZx1SJPLpIMz0xrYvj655/0Pm9Y4t3fp8nWw9PgM7GN2nLDptjnN1LUGIiPtJqflPV+X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K8aznpWYSMLa7fmvT8fRck4ekPF+z8d6PIV2Po8tWQpY2NN3c9oa6KKsl1YCIZKYlgxF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0Mxhq1rd5uXy3si9e5ClaxdShZha6O3yKzr6t53g+68ff5lGp9nCDdazlsqSVIGeQePT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1nelU49FWBd+fQvK3z9aFVVppAGzBeazZYX25k1T+WzVbKV9J+c/V+e6ybvGebr50Wh7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Hnq/F+0+a8unPaN+7zES/UZvcydvJ871cDxDJ7OKXab7c+l6Xw3qPP062nXPN1+YX0+Z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pGhT/merznhvdeH9XK7svRzT9Y+WfV/L2rB0eX5uvzyUf0/INGNglRyD7jxPuuPXuEsv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fMZLPeLG4UDAX6p5r1WD5vq6Xyj6r8o64l0Xt4X7PxfvfP06wOrwenj/ADv3XiPbwopf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QVSyAxYwgKrsSJRDGn3/AMwy8On2f5jmRy36zzlnqem5OH0+LxTNB7vFOz5+nxsvc+E+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UecIauwxlRcoaOgsuDKKDC7GF2EDlQhDZdShhCxPS9XidzGinMku3BjzGbbyOrZ6TwHu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OrQjHmql2CQ3UqyB+rfK/qx8rkIGXQ71/lvTZd7NoTz6jcvGsKZOPtvynqvIdeeKXffy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G7Vx+qsFslhMiZ5pYYWaAQPMeu8zvGC6uz2dOVmhSwUjwJrp9/xPteHpbdTj6Z4v2fhu/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ljElhdHYWRqrjRSYXV3YF3ChOQJSwLsqCGEM7fCy8umXYGneaMCublWXJSjcouCA71Pl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8jh0xCIenjJZoqiARHHw6Zulzd5kIw7ZZdlw3kIb9GNmnOfm6cS9Q98Zy01qJNkIUiE/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ro/Sfl31Dlrk/P8AtcdfWeR9z4yzV9I8H7PNd8n+h/ONR8XPVxb9A+d/T/P118bseO8n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eUpcsHfhbm/TrKvle3x/mvY+L93mcNV6OX1IwP5ns8v4n6Fx+/Py5+qDrjP7nmdXydq8z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2fR8l1Borq4nv/n/ANF8/Xpy1eL0fKpV/T8kh1rMkhYkUv1bF0MPzPW75X9P+Y+jnLl+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j+Xrtsb8Xp874j23ivd5oQ36eVyWilNSQtvPmjFEudhIbRQQGTKebSOs/OvPg8dZxVr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+X0+d7/vPlHr/ADdPXfGvfeB6NYgv2cDWMsOVUFUhVyaVd0SXRVyEgwKhgy1kXAEOCJpc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unnNHadL5HB7+R43oejqsPmvYXL4x3q6OJfaZHmGeji+dd3ROOfVo53VVUZWOtVkyiyo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nQT4e2/N+k7/AG8/y7d1PaejyeC4nNo7nT8TZ7Bflqs9Lm4kjqKxyzSCTxYsk6BYHa2W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fonzn6P5/WVrPh6V+G934jv5YQT1eQ7VdjKqyzWYYjaXdWXV3CrqhsCyXVF2FhiIyjjJ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DZdiRdSiLuAiVBWNlaM5Yu7DrxqUWe8yroXcrhtTc2rN24d+LpI9TcXJdT0Y2tRXn6UQ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4NTXJfTAsG8adYFz6D67yGmTnuw7Nz3vls6+etjuW3WaxEPTLJJvJdPlP569XzOVi49L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rNDMzI+uzy+T5vr6HhujyPZw02lnXH1nJo8D871dUvPu68+tzcWWvRL81z9Z2517fRht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u1L6T8y+pebtqzasPj7/ADEhn0/JZBNZOgAa7L0M36jh34vmetXzb6N819XJkCerif0L5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VTwerk/PPq/zD1cEVQe3gUUI6I6mb9Awef7Pz/Rk8x3vJ+nCtGK/Tw2AsT13tfmntfB6e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NVdfj/V8Z2Fb5kFhbbIfLZ7OcPO9bjtRuXAvvzIaGCNJUy6MohuquqDq6JRQqrEbESG2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2bOhzurjXphXXDsywuqorAIhgpKQrXanQxLqyUIZCoyC7uqkqgmJgUlxUuFQha59ycPZ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4XfBnby/FaE7U78GtFMFo8rdM482nDazTg1Z1M1ylWJVdVaEUWXcJW/Qvnn0Tz+uyAuH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7+W6KeryVRCl3UomLMkkLsYhhJFDdQyrqpRQC7CBI243yOhj2ajIJWS6suVQQ2BJUIJCS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B0cHPSbEeuCsCE1YcN0UCtrsOnNtqmS45U9PPYVH5+gBxy3OpXNOtuWtGo6UesVT8+aw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k0JPrjaDA5aIhFMjs7+0KVLmaM6M3oYR0culEJdsVVXYVgcbH4pw2pSr650EgdT0LeS3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esws2H0yhx2lrtA48xU8VyR8Xa39a+S/XfJ2ZzenxvL3+bRiPqeNloOyhsQuty+xjX0z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mHr/ACXs4Rl36eSeniHN+wV4V3z/AE+04uasXwef1uL38OEXcrWch8/dyr9POy5urgMn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2ozb+deL7Pz2FvDpq14HbkX0+gefdrzisjXShzu1xLCyZ9Xfm4lM1KKRKKWVJVEMhcui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DFgJSEuiKkKHeg872Ma9QNL4dnAN1LsgIYySjiwxpCpdK2KsZBslHBZHYoiolUIdSi7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N8fZp6/L6np8Mur7cPipiQlqrRjz1pD0LZzNBk0jJtyrz2KdWcSFT34utJSjzVStFK33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Qlw9d+B934Tv5WEE9XjK1xDgUNJLiS6q5VQcGSVV0MqRbq6slXUrQ183lsHrZ1wdyyr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Lq4VJYIsE25zXx2qUPbDbWwRV1w3KZOkz9Tm9jjrKxbK57UO9HPaQH5+uCjLtgIc1Lpi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pYNvn658V5NzUDlduevdxu3w3hzvyltS7virkQUaUKe0dXm6qw9uWcQeyjpnHIeF5X8we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NpiXDefDuw9YTVTedBLBXhBGkEQrERkChnb8/q5a7xcPPx3VJZ6ua2DZYxaN6/GdnXvu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2f0Y0XJvN1VGfbnx511MFa+Vd1ce7Gm4d3NmsdFyt42c/O7tiabveaNTAxlA5NoKnoc1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16DT5+866qeTks7qvPI1N2Q9HXANYGoZUSS6qrqrLq6IYkVLoq5CSUSSizXFbSyDg2SV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g7HlX8+noYsOe9NZQrYOWk1TNS6ywRNtY6OgzmQ6U5cOnXLqurOWs698cDtzhid+/O6zs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9US65erb0eY71/P6N5de+PxOqq1uY1puQzPD+tzWsnY4F2qTdDoVoXmEDVLdkGTSkZQu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vvuHqfRX5/XXhfc+H9HlgsD0+Orh2LjFxbVUOiXlS4SEklq1FU6pVWsrLh65cuD1HDzpd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c98Iu6qORH7t55hdV3PfCm7Jc5zy9HUVtxrl63KDIdBZqiAydcKMLRR0fHpadCOuS7HH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4mLZ6OfQaDfN1tyVmusY2beXq51Exbe/OqMTZ1OX0fN25XJ7fI3l8uu3Oupg7XHpz0dT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g2WBCTscdONegnJ0cenQzBmlOudl3hrCb2xVyXMlEu5mavP0HGY9s1JNZaDAIB0S5ApA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m91HndeNMYpnXFhdFiQFtWuXcjmli6IrXqMg3qWshUqqzIjoplyMZcqEb7TJNyNROgCQ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YNlRFPIwjqswVvWZT02ZzbQVrga7EZdXYVS6qXQVVZDWZBKiSrJRQCFRLqy5IsuQGXcd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UsurgHZbyNcavXeB+j14gMK5XzmtRswQ2hmtH0m1ZF0fVPnf1H5JqBVzNqMs0/TPEe9l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3BjsNGPP09Lmdjznt+b2unh2a5/DyqKNXBy6tN0pcjcmrIrpQ0jXi1rkuUahUKaLykrb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+i+f0uur8/rHwf0DwXo8pCc9XjAoSLFtCNmIuetOPqcQ7uducQatMFowc47evzXbl2YOp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tXwu3z3y07MfbmOzb5bjvua+L6AxN53ZrilztusqRqXuaF68nPSTM+mVBpg/Jsx4pSr64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WsZNSdPmSXbkWWaRUW86wyBjWgAoZVQJJmNNbN5u6IQp6c6y6CdZUKWAtwy5JoYS5LLu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C6BMzAhSiuoly1wYlQlesFSd3UqikYMtaEhKKxKqYToTjxext82w67uZ0ETdQuQSSoFJ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QKDRKXia15clS9AsRnRLAabFDdimLbZdyFlVxdyyVdANCFwbLG4VJCqOqG7iCJCrLl2E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Ja7DuoEI2FLoklLdS0E5Fj1CU5TI65qvNfBtcnmvR87Ubr1sw5XuOB39Pni+w/OvMO7j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iXsLs8bftGHiK93R634x9s8rb8+P6FcfPX+9YYPSKHFlDXLsfK6XMx3KVOffteY9R5z2/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fKF95K8t7eqcWegaeed14co+jZxXduzgZvUc48puw9gm7d0DgTsBXNNmmXJ6Hm9Ph6Wy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4fv5ZKv1+KpLQYUXMjbz+bt8Pqc/OujFsjHqSWpieL9JYXrPpPP7ufw6I1VO2J1OXrle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mBOd1q4wPVx9mXzOvr1qcjL1eD0z087z56UdK3lq03qa82nHi2cLriqKkRRipVdoumpV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ioVEEqAMTLKjKuWgy4oFIFUhKlEKqLlWXAsNcooSoRAbTZIXJEkMYYqESpKEHAKOqiVd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LmCUQJoqqBUNhb+cJ6O+b07kZISHRJUBKoVBIhVZee8C0i0zWgulpx04M3ZNZq88ud2n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zqFmEg4JVVyqkllSDBVKgrGypISroGjKhKrsuUIYVQUGBkqB2qxlBBtgRJUJdQOUS1JC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5vuy853lT0s/lbPfjwlR6xnOQJHzaV9VPOMOsHCWnfHh2doOTZ1b5m4+kfMvpPyutQp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n6uXTmld3y6jzejzufpurPHbqy57vlGFpr5mjp8jM19bhadOwPOA61cfSatfPXWlWeSa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y+t34OrpimiGLTSZT7XD73D03Cnm9d+E9t4jv5rJZ+rxDdRJKlXi158U0trnpliIyAeo8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HW1fHosnq7YB1Oya/mdLz9l1zNqc1fVR2x2OY3k404iLpjNWoAEmeau3zec+i5TcOvHz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IqrpbsWFLbCpdFyrBKxDqQEoQN3YBSyrqwbhAWVkuoWF0HUoYoxBq4DJRJYGZim06pdk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lJ0AFV1QSmQqSoauUp2Nlef7nDUdW31vLt5c/Z6efbx3X6x51xuB7Hl2eC9Bwex6vE2Q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TRJVAoMOdkGpu2L781q7b9XH08fzXueTZ4Su7x+vmE6Gzs1b9YRNFQo5Kq5dVJCpRwNF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o6BFpiLtdhmFWFKoNTVEsaCsSJd2Vdwl0Jd1C7CDIFqcEyaMz4zea9D57Oi6HP6Kdfm9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4/pfPHlx7EOdXYWcZXoKjgTv3XALvEcHtO7CdD5t9M8yeZL0xr5fubupHQrXkxplXOXR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Dc9OheZfu+XsUozz/B6SpeJo6GrM5A95FcdfX3SeZL0lZebd3qzOAHoF7vi9Xqmb1k6L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Q4Fy7Ohyenx9GmyvzexPhvf+C7eYIyevxLpq0gyBCfZzdPmvY+L49O4dw4G3G/tjeGke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nGLk9nGm83uJ1OVuZedcTu8Hdm8Tr8zv7zWTYizRwexrxeXO0e5ww0BZlHrNl5Bdc9Ti3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Qi680EyCy38rOtI9vi5pbSbm8tYN64u9PUzeKXUHOuaTxMxEHTI03enLrSmBPqszrkzo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x4wN5CiqxhzRjWIc3XMRL0VeM2y560vs4jU69ZlldCy35q8r8ONaLquuJBiGNwHrcnr8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G4F1YU5t5vk9Sbnou5XD83s6rvHOs9OvBy869AnidTWfEdbPu7+WC/PclKuzV0uTo49Hh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ujh5yzjuv2W9cndv5/Psfcx9bO+Tzu9zzJWjXc+EV6HL14NFIXn0codEySpvN1VUVSoH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+ReNd6uOEvXbwSO9l5QJupbLzPHrydaV1N5lwQpcBu7KqoFKsurourgNyFSWtXUDoaD05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TBdDFvrvdfyVZe3RyuYfSHZ11qnzepfpM+cJT6b0vk3rq9ZPi1H2qfFLPtVfJPsh4nz+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d/q+M9Oel0IZjZwL5dM+Z+fn6o1GpTHNn9nzevxuvxDkcn0aF5B9M5OP6bzPdz3xcn3HD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+fnD0qrlh3E6eV1dRu9ZtDtxxNnM61mWdJcuU93T5d+HPS1y9HB4nofPdvO0sg9vNtHOd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dXkU/OuknKoN2etZ1FjuOv514Z1NWe956OvgljWjA8LfSZeLeTelgDeemvkac3pt4Vx3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Trhxgmu3fDKVuxFz0Z3I09fHbVVqWxLDfk6C/P1C9urF8gPrj3PMM1Zu3NnRy6saV1+Z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ltvL6OTfUeW9pL5AM7dTSzonw6Yb31nXFU/NvOLSN+jiUPTSN1X5+vC7UzxzuhsyUmPz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uos3bno6vEfy12B8n0sa6c53MPTqSCcw0N9HJyoIWRsXEW7dmoHTxeW7fn09cdeuuPH2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t5SOvH0XE43Xs559zRx7eBy9jmY3jULOnF5BNZ0jauW8+rA2XUWU0hZC06fo+F6nHoefX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nmdPdhxsPp1J4rz/AKbyOdrrQrp519rkHi6s/Y5XTIFQ6lqaMdRO/Bw6JJsBVtpcxPuM3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zi50z0cr8nePoC1kxXQ2XCXVhCNlyrLkhJKCpSx8S9bEqKooX0ubrjl87TnlZ0U66B+b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L9M5Xc85qeKIWZ0Wfco0dnA+zyN3RVwjs/W/mH02z5Zwery5RuFA+x8d7c7dNHnsLu+e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nofrGGkv9fg2CDT5d2fOujvbMxmf6L8372fTu5PseJmjPFF18vo8XU50ByetySjCLq7PA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Tt5Pbzo9Yzj6NtVXm9geN9n4rv5pJXp8ZyFUA1EumIANElXRJICQ3TzqRRSihICrugWW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aAu5QXLEi0RZ2vPYUSuXoc2r7+MxqJZhDoei52Ly9ket5mfGtA4XnnnC32efb0eH7Lz9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ojEUJ5hK9HJvuPE+sl8ky7647j+W/wA3Vwsbz3B6HAl4kuvf5C6fN62NZtHP9j5u3m+p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u5WjyvV5XXkr0vmu/XGzODrjT0cvoOHTzAN7edcQux5S56aVSzCxTfRyjFtXqCGfh003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1w6gcTqztJhr6Py9ICi5OsTzoZub0Mb1czdzfD9HKUv0eVlXVPSxfDpk1K21k0rE6k5yT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aGk/Z4bMoLFxisZHL4zh6+Z5/Zvy5zuHpJmV9bj6FAYPTEq6rJesOes1PuXNWsoyTccv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oMOzm24euWWsrJEagqsSSUSVCjGDKsS7ogIUAuUXLoKjEHTn6MvmyHYv0nwXo/J51XY1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JfZ+W9Wmvl6/qUlw8H0/js0sH0RG58iH65I+SF9ZE8t9D5m6z5D30dyXv/Ife8OXz/v+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l1EhvGueF1x9pPz6enH1PmOnxe/jVqpup89w7rxvn95DE0e18J3p6MDPWhXzKumu+fmd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ZMTCtXbcezOEX1cmscPr4NXK69WbXn07aqcvbPE+18h286JU9XicS7piWgCVxAorKuWW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hkqgSlFXCJRQA66UYioSShCtcpg0JcqQIFi4e4dqtPbyDZTWQFogy4bNOUOHSuz5/TnWv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lnp5aO9wPR8OnD383fy1y9tAnMYN+rmz2fiu9z1xo7P0z3i42rz9eyHnWY13+FxvRanD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tN9zyOj4fR4H0Pm/pfTPzjp830dcnF6zyOss6WHoWckBvtjZ0+f2PP1wa+T1caXheqzO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qejjVFRlVss5/RXozp/E7fOxUzbOuM/WxsXTi9Jwd81oNnTjnaay9gny656Oef0YTq+3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h0wZN/IG0RWL0Zzouzw60+pn5/u9+DiyKToIy6AsOjz2OvnsTg59EdCs9mtGobNPPqSg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NsvjvLn2mYa3qq3ZN3PS89ztzyKYWL2edtxdcw1nZbFmMG6JV2BChKOAQoDd2VVwoTgB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rOuT6PzHpT0vkOx5/G/penNq57GWMoyrDalqek+UfRPA162LkrYqQ20QdEw09Li96vM9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zQaJLLG45l0XH3To83u9POzz/ovNejyGzKnU8Z0+P1efXW3M6TMFZN50MyEnR7Hl+5jf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hmhmdgl+Zyb2IZnRWJLWPdzs9GkgefdvkPWeU6edUq/V4isZo1BgWxRVcllFISjATZCOI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pdDht3Cc1fVbjQ0dc5mX1cnoYy0n0YyMWovXxOezotHTMlzWZRjVSUENiV1eVWQaFXNa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942OwIxsO3zkc9dRvA60ZxVo74HRnuTQrLoX03M5D/P1159qzXn4StZ73N5+3thujMyz0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uvD6tRHc4G5e55rZhTs6cvAzTahno5bywjjWD6H4j0vPfP4nt+djXn9fT6NnncWrF25m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Ha+e+dh6XNRsv0PTjwi37Mabm6fN8/u5GLuz0eXi79Si+F6DNz6Z5i13GcoffnVFStdWb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3FMtuWCWzR78/VK6+U8ejpVyH9OXTrnrUrY3h6PFq9Di6+fJn6aNc+X3OTrBmhG8hRDZ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eSR5LGUk0btMsb5xqb25pNpc9MzsDtzpyDsKhaHUou1WFBgVqIOBA4NlwaDsSAlUHBgxD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+kIfl2519PZU4dbHz9V6MaoPnb+GnD6HH7+8+kqVz2djlNMISqoovz3oPDbz1PSeb9RN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tqVx2JcfcNzz3fydy+R2+3lzqedfN2iznv0GXViixz1qOLEdgdXz3bzfS59GbGwOMoSo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mbDoylmvPTnO5nNzOlwzU8xXF65FEStV4tfotlV7tME6qpQY3AFNAdcKLqQ0Lc/zzAe0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vNma8b1g6UXqla1yb8pF03xNG5vfGGmH2mWtSd0ZCtWJVVVLAKUlnREohJtwsGRbCrjS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0ylsGiVUMy59gmboo0maNoh1dIOzha3COzvWYdE0meyaZjqBEo0EktVqLDGiWSzLuot5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z68zk6+xr14c3d5HAcfYa/D+o4fT1I2I4/S56tybMjWBc5NCN/b5fnsHvOBvPKtyt96l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zhLc1c9mjF57vZ+k28P1vaY89PJMjfP7My9VMoYwwGRxg73nfedLwOJ76dvF8cX9h83h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Y3LBEhKS0c1LCuxYaBOfNgTXX5fTTx6YNK8usuNbOvMSBllkDApAJJRLkKuoFViXdWEM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Itofnzef0uZ1zndnh+pzr3qrDh15vK0I3n1VhWNH5z0HmdZ4vqPLev1OrRznsPI+w8zp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kLNw+P8AV+R647/oeJ2sborOEeV9T5XU9BoYnHTKQlw9leW9L5P1eLp9fkdDrwy9Lm75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JoWzVbtyNzN6s55m3IoBkCzOx0glGEhPyRdTefdbayCIVruZzVpWmKbbTEHREwK6Ms5t7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pIwqwYrdZQDtbc74M0FB6ofKOjXeHWJZNkW1YSyRWdgI7+mcL86x7mLkS26qyILF4ujj7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e3rTG71V3dW3BurlQsCouVCzFgL1WA9BFjcJZWQIJTkuEiQhVIEqWPpcCtcN2PXjq3Z5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qFkMKYEGCNl0Ihkuxq7Emge3fJECN+LcqAczrhOnMzdlc7djseE9Vw+3qRsvl9Dn8/se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b5ei1M1wYFS4z5+mb38dtm+gHQ7ful8v6VkalXFqih5XqJ6HL2cfL60XHyZ+nuXibd/M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rSkm/PJIFzt9nyzlfY/lqc0DBmquwRKipIAJiIRvGXJoZEUdEFLqpctLlWSiWHYWS6Ig2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ELGrBlib1asONcXs8fr1yfe+U9njfftR8OnmtPN7HTn2KqY6TyXpfF7zj914T2dnYX5j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5qdbV89vM+lD8/7zWvyvY4vZ7Pp5NfLbWKqsHme9xtT1eXbz+XZMu+Pqy+W9H5z1eH0O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PIYTT5pbKK3WVXmVckklAMFgQFjdWdAMrPUaImGmZykJNsRYaLhDWJooJ2jRUWB1VJ0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oNA6KOKp78jo0Kfm890TJLdQjeZWTaN0vTnOZlFSIun60nRidmPUrSgrrPda8TSsU16u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sz9ifnvdOlDvT5nOnxcRlLo0QRXUKoHF0MoSJBgV0QJSylNAEqIqrhVywDuAS6IJQA6J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WAazSUVBpcgspZJd2dan818JwhGHMU+4qrpkQONIFpTr6PRwL8/6DHynv7/FBtneFXd6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7nquf73P23XQvQdhdpSWVLoz8ru+a5+z0JXOnjksCec9FwOft9CUvp4qlwqroqgCH5W0f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yu7qypIALBAhQGisGMEQwLDkgVqsKqpDtZEsbDsYWEEOxIsbg0DoGSylso18vrc7G+f1+X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/m/QbS3j18P6jx/s989oh4zO2Z9OfpgEh2ZPO2ObGNfp/Keo1rzd4LznTox93VUyg3r3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9k6fBs4+W3V3sPQ5vD0CVYcd/PJ0D7Pn+tfl05NurXxZ5T8fMjK7bC7tsgNAksWZVEE7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dHcKFwyDTKFiyiiu6oG0KjqEA+wBhAwjTMWiQm7GpF2TUFRkdp18XNFs0JR0Jcao1Kzy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GKLM6J8rDN9VFTWEo1K1C0WvnNOHSrc5azX6cm/Ho0YxR9KIiO6xqGDIMoyAhlDAmKYBV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Uosl2GMoksRbQYo6c7EpZWXBsgMAqiIBbLFwooiZIBVCUSxlDQVVAtvP6F4acWvDPkMY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SiSotgUErYM6tsSuL9H5t7p6TnJO9k87u8NwQk0TfvvRZtM+04Vx0cYNtkkJKovgdfBn0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vA7XLKzndzn7XQS6eKSQqrEUpgZDEPXj/PfrvyS5Crq5CQSxui6GFkuDBGwROghuA0YJ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LujBoqINMBOmAiVAURA3Yx2/P+g8zna+jg1HK9V5n6nm8H2Hz7tY1xvX+PGxvTZ3ppXl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zvuk4HkvYPs892s3RPLdJvWM/n/Ua5fOK0jqaenp8/L9X8wg83gdTmdk6PC2cHHXTmb1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D2U8+PSTLpl8gaq8uGVUU5QI1mZS6RAkbAMSOghLCzGhAlbdkeYpsWPFdBVYBFVU1DBF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a7OmKJGilULWxyQDvA9+JPNqWo96ltqlLpVmpANLaF4ZM+kdo9buWQEM9j3YGa1oN+Hn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Yc28MSR9c0xUNYrJRFpdKlpTSFd1V1NWyq7LICCMItms0OqoOhWOgQlrIK6EhLIs1GNC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VFh1UKkEbUoMaIYghJRUVVwrpc3uXxZ8GvDPBNODe1roLvmKVCpKq5Blq7iySWXKhJUL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Xz3+0MGPpiolzW8szaaElFy+tc1w+joTHJ7XmMPP6Ppj8qe/N0vQcHqJtWjVvy0YGo0N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Kfzj6P4RnzUEdZsRkFUqqoYFdGBdoGzGRorOUPoDq6qIUqypcIYWEMsgMAIwMqxEMgoK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xOOm0rTYP1P5f6Dlr13i5my6XT46bPS348MT2HAVfXSPX+G04eoycJx2mcLq9Bq5uTD1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GLc9Hp5Xc56812e94jpNOhNAbeV6Dl3sgnD1ef6GHp+z53W5nTuXgdzDz64RjXmw4lPyB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Zcq5BhFFNUYZLXa2rMpRWQGwVWpRnI6Qc+umUtjbcgaCusNbqOY/ausdbyjObG5mZjWy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4WFZ42ZjOsmoF5jQtdrE7M/TcF1YygtOStUu4uIbmrOOmV53TWcytk3eazoju82bykwX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5biXvrUwnsHUyXpDRYal0i7boFytQxAqgkQOjPC4N1T0WCY2HKhLGy6uywsSSiBq4QlM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askKiu9xe3fmc7ndDnTzr0Y9ee++xm/GcGIVDQcG4u6lSSqKqhKgLWZuCdx+k/Mfsj6O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fNb9HN6djDEgpWFd1Zoc3dly8/Y/zvrORO3M39m2aZwWdvn+g0cnoM2o1SqHHolPXj2l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yx1ihhFSQXDguSySQC5AIdC2rYhFUJd2VcgN3RLhC6dQhjIoUdIFlYMK5dXkvScTO+hm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FaDaqtYiUvarlKVrrpriv0acZ5Xb057c2wB1eZj9LzsY5z3ukdxO3zOm19PC7lz6Ofdn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p/NxThX6eadz1urxOp3dqYazrqYhw2cyUXiyuCdS5MyrIbSlLS7XchjcBFpyoI6qXREK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sMbiZA1rmUGwdVpCbQNowWIhoEQVgNKZXYDF0Kq0ZNQ5ZV2whNy5y+Yyl0JFm7oWSFc7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mZd5W1iLQLSHLOkczoJGm9ueWxegQARxCcgDZ60kTTbspVl04aTZrqhu85AHVqjLGRcf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FqYY9MjJe1XL2kuVQGFMYkwJdFyqKgmDUIo6sGriSSEl0bOli035GTn7ccxi249OfT0K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QSkJi3XEq5rNVdKNQJtgRK3y9/MerpfW/m/0l7n3cnozZNXPa2vxaTXOe2zLy80m/QFy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Jj1cvN3dePb030Xb5XlMXtcOPWvk9jLeHXSF3lzdQ0rd2LeX5v0vm0+eiQaxJdg3KKoq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iUyhRFEuXC6lkkolXZVFC5RlCYlWUBoqLIWShyupw867PM6tQPoeR6NcvO7XENOkdkcj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Wh+TqRzsHpAs52HodI5rN2eXjP6ajTxG7jD0A0nJrtoOdn65CMe8IyTYsVGjY13O1K0J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2oTUChNYqu0ZS85cJCWQmBRnblXoPMzM0BEYsLXRUH2srXqcNLhMrPCWXMui3SqxkYaQ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1UyLW0As+rJkTxSikaU0tl5tW3odIURq1rM/Dp1XMBGJvQBWvx6jsvHpzZlNadWDqVUO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qFmVIurpstXDkg0K5ljEnbdrBHUlgNWFXIQJqGxtZqVkJoFSVQMGghlsmGOlUwtF06ai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SoJVpUskTLs7jeH1+ecGNyJ58m3Bt3y2A3FfJoA6U2Cd52clxJUslXSitgTdIYl0VztK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6++totB1x8XucaaZorWLm3KnlX+tHWfP5fYhWLgeq4ePQ3VoNnVRhedLYJzXOJEgeaa5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NruZwe/xI+YCwbipSqbeZgwRUmi0uFNqlqQS4sgoDkAyoWRCXRGLh0BRwopAqogYQlVdg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XmZ11cOrnR2O7yeuP4e/lr29HPYbsNiVz+j5+PS7MTjQoFUPR5741DnugXV5qtHM6ZqN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ZiHYNV1kJB5otQ2ybLKql2c0ss+ZjQWZa7BQ7VFGq6xp3yTG9lWiUltRiypJmU0SJcVd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TKqEdCrktK1VR2u1gGSU21xFWVDTAkNiiDAkh0uFC+qyy15yVasetVGo3pfWx7IyROqR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Wn6VlnMIAWhcdZzMRbhqRi6ZAyxS1tuFNCrTTYhp2LrNTTTMjaZiN65E2+Gc3CKpqNVw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HWJHRWqiG0Q2HICnppDCjN1Zi1MPWs7GVCRaW4u2VqKu25s9H570OfVzMHY5DfL1c3r9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1aFamZYHrmUG2blQk8x3noes1uQJaqdue7Lq5/Z7OlHTx6c2iraZz9Naz6rrq09uF1Rq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WNC0SKWQxKKgAIYHn9BR5zXx0Y7dLnrXjpqw9Dms8iwr0eS0NoSyWkWUAcECC1hVUCqC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ToliQQFQNlRSyUG3O4u6gQMgt6Hy4Oftyy68ezJL6Prc3fLfC7HITtlUltTUVOf0uXm9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WxbCquCteLVLx+vj10qPqxJGuLpkoaKzFupkvN6mYU2VlfRXFmQzX82LuCkMZat0g6LO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i5GilkXEXI6rOlMUNrTSuNB55TKz2uisb60LYFJtrTPGrUHCxKJUo6SBpHMa6VqWacz1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MjAoy7A1aqY4sxlLvMbBUZ9RXrVFLkMabdJB60VIVMVeuMZMoz6FqRhSQSrcC1SqcWDS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cUKhSWsxqEscxy7u1LKNnPHHbmjU1cKiFKCAYCQlMlQVayllMitwiSO9VZXZntw60fo/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H7GO78t00v9PxwuN34GutV84lVtSVZfG2cZ69Xaq7wgkLmpTVzrxtgu5/c6/W43X5+i6u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68tRBOvEzolkEgpRC06MWjdObTFDdRKkgBIQSW48Ti6WLj6Yu3Y2fJ6/G1jlS69PjGSJ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EEhBuWXdUQ1nDRugpRVVVBlhIZQwg3VWVQljZdhCtOfTm8hcZLefpZ5e9syNWsT0nVpd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9fSIaizQlyYIqMHMwg0sUJ249hY3AlmsZYyilQs0nKDkHYajglhLKhzwVY6ASSyAURwqh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RRDZVkl3S7YsGmsVZSs5KrkgSSitVLoNB2kqZzSzNY0US195GWsRLS4bbrM3QrQLEpCz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ZyLzMzmiIZJoYmZWQ2tro7HtTYdqmTTWWqSykmQtTIztJRYxgomSkTQFq6ZJFVqoQTLR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Q0SKVVcig01Q1ZlhKgLOzOWgKWTILsmUmmIGBdSURIo7pkZxeMirOVVxdtJ1KsQbh1Q7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LpxTtxdmPd6PjJ1q2dfkzGyIQGJS2eZegPUJ0qMlXz2JUJBi51zGDOX2tnZ890Merp0uTW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+CNWR28FY2pWJFlULU1I2DCpJFVdAgQgGAnmeb2uJx9JkK8bbxH8zpwCiHv5qlWWNgGs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qwiyAyFQjZRFjLqqKAHRg3cgbkqhZVBTKAooDrztzrjase+N3PX2prB3ODuNAFI0yQoS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sXTsuk6SyQAzTkMLIg5R6/I6djCQRFsEZV0XdEZ7HOu2KdZUlgrcEsXB8QBYMgiAya3c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blZwAmAIOsRGWc3ZpYJjqzJYiQDWt2q0aUpLtQjLSQdhVHQWssVD4BBsSOtOSAauYdRa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HOk6UFqKAsWo1mU02Kt2dZS1TWsh9LHIvSuSPmM63HnmTyScGVLkYSiqltJcN7K1cmqG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pl1dMlxAsqzBlyS1MGgjF71RDWY6kyodFqmSjgg0JIo0oywtWAQFWV1nJypKqzgFvCgM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sTup0ZtGt9vHtxY9PMbH+n4LGFj6/KB1XNjB4DtW/P356BEhvhGrq6klAKaqdFWTOP22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v2PqvKem74cpi9QjU2Url1dWstAQ03mYNkqIJUCBgCs5HnuB2/M8u7sAL3yCrnTku5SS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ISxkgxYXRdrIZBIIwgVjC7qwbsQhkLklXKqiqCSSyHV51wetxuzm8nr8fo16Pz3T1S5X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xdBcWzFaEeznGjTl01jNZ0ZaFZJz7sasrdnQqNGmyMzxVJuxyweYz1hNBpwvs0WkbHoP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hXIIuYIs7tBTxVbVok2Ci6OhWaFG2MrpWcjLtApliSZQtg0Q12g0QyWVLGCFwdZRNN5y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rmY27RE6pcaFBn6C15pdEDHi6+bTCvojWCtJ21fc5eNJ2jIVotYlnTwi60XY9il8xDLq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xtYIySrhglYSOoKurGtEmNW+JlNgwJUNPUEDYkrbGNQDy0NJLYG6IoqZSrIIJbJIgtC9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iRJGjZixZKRT1aYnmOr1kZ9T04toN9n5ReUrYLHzMT2j1tmkmnPqx5AzGSoFgaVJLRS9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FRNvn6QIJXrfVeX9d6bnap2tGQEFYxSS1JXnfQ8auzaX5MkhBsShMAQMTxfmO7xMQLoZi4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rmhRIjyyw0gtwAuAQLaF3dhWVkKQqiol0RJBLsbLlSoDVFy4DLoYJhnXB7HM6cvJ6OHp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3S6l4erKnpYN6c0GLXpM5e1AZLXJ0gwjckuzr8vr8WV/S425Gp34Zd3P6/n6YRbbKyqT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5+zTWWsrrNmhGjN9evO3Fx8b1DMvnqfo3LznybujzsDvIOc7Fjcgk2xBtRLBjZMxkaJu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CDVUNwJ0vIqACqjhQseZm6SEnQDDyCaxQ2tFKbVAZKNwCLuFtW7WlNCtVepAw8VRWLOk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SgqE4OhGQwpgByEOj1crtI2wDHMugYmeEFqytpKlSXAodF1DRFlQZdo04ZLGrFW07Qgl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G1VNtBMbzkWgCsgEkq1g3dihtfTei8myYWtLNaLqYdIa0eY9nwOtxNvdenm9IqeOXVuZE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sYqSmk2TaAOtzPqQ/l9AxO+PshU3W/Q+08p630zGbaqikWpItqakPMR2I1rPjplSuklS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a4tK+GFMuswbocwlWu1qCdWGdTPWetIUkguQqYzVzzQGrnK6sbVDoyBVMSwxZsAOxEZF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RcLpl2nk2c3Gs+vBvOf1OX1jpU/l40fV5O2znbtGKa2bcrzGCzGSzBZg6ycbVDVLLKzr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r1OgzmbJXhkA3c+BZdmw63D7HFlnS5o2drkdQpSNWePV3U57tTQLahtNwYeXXcfxPQRx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X0HPmeKnq+bnPHpubMICmcgvSSZr1piEu7aspACyozw6kA6kEVHawG1dZ16jZ517RrGP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lYtVrDZRAmZSBZXaFkNXAJQFwgWDd7lXM5MahKaQAMUpFnPTQk05MB11lLSiDqpF1d2G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5sFaaCUceZu9VVXElEHJmHnkGRoPHVFmcofaXQs2JtEqUjqSwlXKIAbEhjXOe8jK81QoX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Bzm7i5+l15c/0em+/wAQAIZwqpd1LlyUUlh5jHG6kGoJVNGqE0shKeymWXn+jLS6vd9/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BljNSSS3V2JDSJleVFyrKEhCtTSZSZHyhe/mefnF1MSjGy6hSINoShRCtNW8A6gVqpWs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HJuWzjPStlBulIhhsYhNDLIcPipo6wuql1VkBWvx7OXna9WXSqejgfGtoFmuolLrTHor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djAgSi5mY6HPe0z0Glb527n2PCttgE7FKwh2RiXoXWfTm1Wb+Zt50sqmWD2edrlJ/mvS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pT8rtO5kwJNPC6GGup3uH1ZXOybIUyiHkK7LLJA+d1jTxWT3i858RXueXnPnWdbDmJi1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EmO9IqstOaFicFsu4aWeta00h1QTMUszFq2sOcWtWcgVjJS9ICmjA5ng+lRX2saeWeGl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bRhy1TLCR11etQgABsKRIPEQTk1KkIs1Q0lHIbUXTEsZqovQKgBXmBTW0qDdsyuKQF6F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IJKkKCdsNZhQZElrFk2q5zGh0ubXkz6dLzCfQbnK9dz+vv52cGK7fIqrqaGSXRXURiyF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oXQzZUS1I6rPo0xNeb6eqLmr9O187d6zBCWy5ayS0q7hVFQImKjckEB0DawNFL0HgvPe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iCtgA0ZC4dxVrOUKloUGZzVrtDGWtVou3JbLkXZDaLgIgEdIDQJmmldZiaLMMSgSVdQ1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76atmXCB6Hi6ZfRY+RtzdWe6GbOOY2lzU6hed72a2KpdyW5Q9GOjaJHGbJslHaxAevRI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eY9eDoIvJoUVtZatxZSG78/Ljbn7A49HCv0DLjzp9vHGO9GY1djyzE9jo8h2o2aOdDtnz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zWecNJV6fZz9EbCxjXQzIJM2braJPKc/6DWc/Og9/wAnOfLzXz+cdWV0li2GcpFY7JUm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BNHZwvMMJdOobkUtsgTExx59AEtEjooTTVGtWUpZFIkQtdgJDV2Ra9XTMR2uZkNXVntH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rGLlF2swLanWnBCkKKvMhCMNQDd22UyEBrQRa5I6jpJcO2LaAoHrLGmotWrONChpq8fD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owuMeZvRWfo+Nnpw9fAiGLYXdLZiSWNilDBmygxYtq1EwvO6fj0zs52Q/N9V6DZb7/fm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skllXLBoqKq6UauiyEgVaxMzXVJ53wnv/n/CpDYHO0tqZLFZSXBBSF12pdVZmYqYlMWU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SnVnOe2hm1Q2jCVQ2wO1a9aaVTgRQ64Zh1JulMvX6NI4va5G7u4/XTSs+tGQsztggOFu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/lJpmzLdmp2G5e5gyUbSw0b+j57skx5yNDMLR3R5PVMa7ot6qXbkrjWd7dzHQ/LdqOhGo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zb4+vJoErMl7LlwL6KjEOmk5mHvHc+eV6tDPL6GHOnp93i9CezTw5ZzdnN7kdjQltHa6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D87jQefEnV87wtcjMnq+sfPE/SFzPz13tudmeZHuYMZ5y9czMZ6ZIsHJXZhNypty5Gyq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l5yOfQuZzW9NtNoiTO+6EikyKzkjGoNGrhXVUy7QlspJXUSySFcixuUxiDfu5UdO1xEZ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Zys6ISvfRjX0GrhjSkWIzMqmKqCxi0sq3biqRorEeAEGACErPweknW0lq6VnXMCWgyGX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MwlUw2ItNTORnmfTH5m2PS35ik9Yzx8Z9kryutntjzrToqx3nXWIk+b6LGK119D0A/1r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JUhVXCVKWVUKoqDagxqjiYPl32P5lwcoCXxhLKKC2szFyh1sW4mmpNHIbk2phZSKJirQ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LqOpQKDkwTu1VaARdpNDGJR1qdaOnt93p28yXr+Pu+I4nZ53TGnK/CJa58Zh01GZe6qx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AyC+Vp52SPvKZoihV/d5PVMPP6nMUyTY5+Ih55LNJZqgvT+W9Med3cx1bpkcN28rdKec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0J0uYOgJlbz0p2EqYJZqo5w6gFCQXOLJ3zTyoen51zz9+AWe/s8uw9OjhinpWeV0S+pP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vL0cxOBSmTPstubddrYuS6m88bOoPPh0EU5ORyva3M+DzfQ8WZ4pnZ5XOZ5S8ZJi2SXQ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mSpFjbFVpWpSS16Yy3AmdfQG3MGsRUKTImu1Oosl3dAaqhhpo02F60VKO2VVyEaa1TAW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oxvNdXm2CUQlJnbSkeOc4oxTboBDCS7Sxavepy82PpF+iG8pIOSJWfZwrKtoRnqiUPRq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qsxhidoy4DCsjBZZZAVRoMj0FZT8JqNMt7XY5uv2ToHzht7b/J5Zfc6fm6j6nfyqz6rf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j6Ifzi6+iV8+JPfr8PoPVZeRRp8l6DxfKtXU8sJDoLl3QA+sgegi2oMYmpdVR7bMANRJ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VM6nc/QuiLPNJesGlXBkaJXMjpUWr6Zw+l79eS5PlGu1zX8iuKSxzxzE7NpLBp0eV0Bx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8+2assLqjDoi1yFDozRqbz4nR183pavKaCY1qBouaGVhrakVbE0PoOCZy+rm0lGuh154uo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4e1VdCHKro50a7mgbU6Grz66GZEnBLFjTIetJUNxhybmpwq9GtOI7dkrHg6ua447+gtF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FsVQ509/0vJddvrFjaONNjaixglZRQhTEclNvX8V6E6aUDWTF6OSeVD2xyeBr6DnzPDT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8ZeGdMm6IZJAqiQ4hGC5dd5orSSKaFhCxNomHVJh0CQLkeeXRbZKWugFVTm4ztfSQznR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EVV2cDBYgMpluctY6uQ4GYKXHSV68mqPnQ7Hdl6xI5hBpxnz9FVmcdSzHew9s+zNPWBT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ZlmGRms6uSVckDMTq6kCtb8u5YV4o+Js9JsxbfaorlUDhM6tQLnF8RAaVqccQpomVbKS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6/xvHWhK68woqkatwgqcBmYQSWB3JCUQ0AWXV6UzqYNzmHRV1kY9eptLnaca3N578tS4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fubp30mS+Na7kdzzZuU5Z5l2nDOfSUmTGVbpu2nUMmNtXrSKK5X4ekixV1LSrR15ONer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KDYImqkvF5+mVvHX3MCZ8x57GxMXToyNTYAHLYlaKDoVb9BEj4+5GXo0mR5WClkEx41i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EfDO7PlTpBmNUufaZx0LCiDFr2MOLh6eBE7D1J53L7XOz5gPUYrOQ3cVU2ZE7DODnT2A+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5LrHarJDmcnr8CTq9rg9JesItF5tizLrpkaSyjW++XadXAcrmcb2VyeAR6/p4z88H6Nkk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nXx5zjHSOM5yeJmNoQN2CnQ1UNBI281j3Zjt0BVqomjFWLQFPXWEekpM5w4i26bpBsC2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aqXRIYCCJhavypeh9Nyb33zuV8EaN3GdWlWcKFtyKDQvoBDg921oalJKlUolpnEwyIgK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DArC0rZj2ZvQPO3y1y6JPSdHldP1Ztq2aSrAsStUhoAQjWkuRpRSwjWxCq4SpQXkPX+V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DWRnhkLJipAOittS6kuBcwNkcibbQFkBGAdpAVlRrlzsa2EavTaenXha9W7e+YzkbisOr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3Befo08vHKnSzmSaHZVrqzb6THaG0AtAsRpDiTp6lOM+3N3WePqYuBVRzQHbNBWGqsunK4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PDsUil79BztGo1QOoSjzJrfEWfTLq+ftzo2jCHqqqJsEGQhyilFe8TLNCQjzkDj6Bpzn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eQU0Y2aTNuRYxd2ZjYDIr0LDW0Vyq7RHDR3cScjN3aufNF6ZCch+1LObm7MLNek8cdfR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k3v5useWchg5zHRYmfHs5yZ/SeY9Qb2YhN98ijsjym03B0Bjgc/3F5z88T9DTnPjJ6fn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K9F5mYnQysKrTBOlRsigKfV0m9DNVFW2QlOMy1YSQiKgWZC4wDVjuKtsy6V5QvUdi92c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rqynY0BIzk4dVVnVY4a/bEJYFVKpAUxUKAwkoqg0hK2XJRy4SSydbl9nikquCnBVd3s+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hVIABCtWNBZdXKje/HoGWo7GEpgV1YQ3RPO9bkc3NXpX5KtekZBMJD0GAaWEq9CKrUog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WrIqIs1VRU8BjfTHD9b1J06UNZrtvm9uGXM3DytOz57T0U4Gjqc9nmj3Brmzp7peGfoO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NNTMjqtjiX1FmbJ0EJl6mPtRwNFXoVrOQWOdGN0OZWwBpiH2IzbWHMvo1rXKLrprGRqr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QOno5a7eiKTPfp2zn7cr6AMDlLHTQuRaXVLhy22JNiB0xtLVoMXbYsgiNVz9yXl3kZyE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czK1TULRXN7NpwehfGTuVzFnQw7Srj4fTKZ86PbJfOq9jrjxzPU508szsYtYf1eHgT2k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aTrFz3pOJv8APnU7fC7ZqfzdC6UOxicXQxwbM1Ru187RW3VzXp1i83NTv4+Tzys2j2PO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g+lZ5n5a33PKk4Zbs3LOepWYcgyna1VoCGIp8pR2tXszUaKTLrWsMWl+dH1XWPdnLjWp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2I1VVZyLW1UQhveiGpu5FaM3szmAhBEhoFNRIIkcb+V6bz3NRUXVLqxtXKohbDOph28N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HU7vnPReqMYB9IUGyUIkWC5XcDs87JnW43Q02llZTbBiXJZVyjn5fT8XDzUW3xJapDLE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40bFLkNUW5dr1BVrVlYJR0yB9L0+ryOrtLfTNr5/OXqYCHOpxOnhrlO9Vp1OFs6GSCmC4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UNeP1+rYnlT7xLzFdcpeDi9WVeQr14p4lnr81nile4RZ5kurlMHN9NqTxLOvnTm9YEYx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XCf0ObMhqxrs3KDRJkNiNbenP0BYAeqdad2rzBc09zbl8/cVZYmhYMKpsMrXIGEm5SS4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wbMhDLtTikGpNmmO3gFLUEpYItxStRYpLsw7hTm5u7K42luNHtW6EFpJcL3qNE47F6eN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LEjM8XZxZ2CZ44di7OMzq82ReQ5Zt6/m7k9O3y4Htc/mQOljyUbloQuvtedOPY7vH9qO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udMs73G68129XLfqbtHmRr084DE7WRb652D0KsvK5PdKznwl+35uc+YLr8jEqC6TNbRz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AM4Bep76BlhwzLE2rKhRkQs0khtoyrt0KXRZoZWikXWbNrx++5RIQBJZWd+dL6GLvclZO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UjUaKoqu2npdJq6eLX5ta1JPmYQAjfReU9R6JpJTu2bqUSpAMupMufldnhc67u8Xqamp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wbIhwHb8r3fLcdcwQLzS5S4OA4aoBtZaDIYJGiSY1gg60Lu7bKXM33dXpNakg66RQYZq+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0DFprPK5WfNqNWlmoN6tKc2boZQ2gW1dHTPka83oHndKzOaQn5grXz3mc/N0brz7drU5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efcpzlcyzXg2qnJuw1kcTZlGnOIXR5TJCV0l6qUCuOnztGmzkF2nb1wq6jV9nTT5+wDK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MOk1B2JEW21z3ogKrWPiXrVXIqKFDzmwzueQmFnVqhtDlERszGgVUYdO/OU7Mk21mtKT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RyU1uHn4ToYujtOFr3rQRKiKwORSenbOMem1PL4vX3Z42vcWnjJ6qHms/qlWeZD0SU4q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GAs0a+bZtRmKN/a8j0JfScTFlrobOEUehrkjM+k1eT010S4Zr6rpfOdVv0kvC9O59Jyp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jV7wZPB36zy8nM4Or1vSYB1r8+U2RSCSmRZCBaSEqNu6VqArbFdENd01BL0Hm78Ptua4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u6GYPKfFnHKx9bk+iDpQ/oKXdoMApOvdl5KwVojZfO2jO753udZ1mqb6MlVUVKoimgYe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+15r0VOOi6iYphcGyqjDq+L9n4HhcQGfmyEYKrJdlOBI+hYqCZdCVxUW6mV6b7Bg6foNW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xozprKDNXz+hsFzE+XUsy1F0KNxmbaKcvQ2CFEjOi049YdKQGKZZe3n1XWvkkd9vm+pL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BpOk59WVIeRCdAuY63o5udrRmQNZy67IpwL9HqPJ4fepX5wfvys8B2fWDHnld6Hn9vYU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9SQeBM+iIp1iU0GWS0rjUgGtImm0ssmY6YZM67IZCreoXd3C5rsyabEu88qL2XGLUdKM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CGirOmzIbDBp1AGagV7MQ2Hk6Gq8+Jtc24AztBYBWBRXAWUBs6LAlB3dEC4qy54p0iKG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uE8DXsuCecLSyTlPbYCega8wt/JTo5FVnIKputVqT0ozq6PMkb0OW669FkmWXLpwZbPZ9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MPsd59mXCfi9ME6LMHN9SCeFz/Qs2Z4WvW4Mzj29GYY5pnOq0XIywYIDZntQZFpmxbMn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YHrZ+1yYHNvgQrVUmPi+l853RwM72yGwWKenUKr8lth1iJHalB3c7b0ekYp3rhBKJVgU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H51d/g9qzc1DfRTKiLqECtyxHH63F41J5XeYQXplxXrzUtkuRK2srM4RtKhehMb68zdZ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aNZ1g087ZEHm95W7YEWGwNTNm6qq5Ttl2Zy01qY8/VwGBWvLKplVLptBZo4OiZxT6BWc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ka8+yVm1ZlnTVykR3z8/trpFzN0XTiBSRCOZ0Yc2+hVnCrvrMXQo4ByTC6GJKvzPGmxE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ekDih14cJ1FE5cpaIlEgDSsCMxnQOpBDSzkHn1Gc7cyLLQKPSyFQQVloFHY3bFxXroIa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yq3gUeNy6CWqH5ldLfJGtfndcug1u2VZ1cpLKJUslC6YVCooXrFkdAlUKEoUFgl2pwMK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vN+88yzwOgF52MdWe23KvBrCB1GmCbbOdobJgWBkzyatvOuupEK1s06MFFhV6Dc7TBDl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EdLo+Zcnp3eduz084WWvTP4Tjs88SufPsw/Sec8pl9rkt8Nn9FzueOS/d0dTxy2o9uko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05NPiIJqMwRYNDwu5g6sAkPqpVYla8Rx1349HmKptyg5iJNTFlM+oah/uhAFrQxcLS5E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wbI6prb6qTFlTbXYVUwwcfs+c42ZNd8NZqcEgkDyguArdRThtL6Wn0602Yem+jaQG8sh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r8v0taWqLF0zEW50S5tWbZhzWdVWTaLPQUYs959Shfno1t0RmYajQSWrt0oKBz688c69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hIsSWuMJm0trmBtEdqyry1a8+mXO1iaS4cFdO8dyaaAFOjWaJdwS9AiAeuhYDCGy3oWy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pTGWqCyOASkjhMxVlFuKItJuEOCw7RaPVZGYNsMTnZlO6YALgKaqI2c2G/i79DPD2bxD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a85c+lMi6+bzunBp569IptKNXSWQWSVRDGBQUKZ3SFIKlCoGAYN1EKVCqshdkS0BSsvj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fLazHPXpozbDLl6uM5a+3uXy+b2eQ8pk9Vnk4t7usedb6Hj2cLkbvYdOXnb2ZudolRLd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OnlMTuM5PQNwL0KCNYGPHr5CdL3HzX3J2c+Zcvm8r8WeOrv+XHpRzvy+kiqgvWrsQtf1D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vFzOQwVZzrwv5/SZBC/XtwyhVu0R0GsrxRZ1cjDzXaV0Z6HXzOn7ZWbWugobAzuxRz1W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LVt9lsqgZgRdhLEeQ9Z53z3M60cbpylFNDrGBRSS9PYOT7DS/ersF626DlROfLuzolh5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PQUs86TqQyw1EvUbz3AEIpse/ENne0ec6Sbs1yk87fzgl1oH6OTqOgGdlVp44R6EeOcu6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UwWc9GwlRovVJzl9BNZD1AZmmC7Olx9Wb0ubq0ZvJdrVqBl30mM9uA0qoDbnzOlYiaK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6Fp0ELKJNs5u0KSDaWwo0pNGNjzNeilu6zmoMqxpE9AcEsZSqGZWvl5GvVmTbOblXsIF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mQXimRz1oWjOTTubqWg6uRs6eZHnfa8lG9nxGrOvWXwt9mqZTgzvMac9cw7DON1g6oyLl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ODZVqIMACmAHJjfl5Hariep6WA04FBns0RHO75e3UnN6DqWiq2oObKhU3QgmfHtX4wfd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vHV0ckgw2Jzm9nTc+bDpvueAW/Ci9vPtOn0eAyPRjwRXr8Ldz7NPqeJ7AgMTLg4Pd485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MewZYE7XG2n1auTPN16a8Bmnj9Q7nzHB+i+K3nzovHtERoBuxHJ0z7uvzPN32sOIi87M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u36xjE9KzMNQGXoYcuaSD8poFDvsz6PWbFnR3VklpB8v7PxHnFRlxLK2SLIxI5frLa6v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uXvjwdcpQbm8O/m8uzWjodZcWwdMNdgfZpgywsb8WplV1gl5lbrXn3uzovRnlmkR3mHL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mOJFOBEKBYs1QWoBWlO6MR9FcvMNuakr3UVrwnJuQpoTcZW77mpM5aV5p5TRLlRuDUcvK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nujLWvRWEyh0LWWfSmzsHUlxCBC6wS4oNNJlHagbXn9ddPIL4W9b1jUpTRidoOdp0CSw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rVdW3QrHLW+MddFVibpCaxyuFD0KVbBsHndHmITs81z6eTnrvNPL9Nvs8X6nZkjcziKX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zzCz1NeLA9sHjiPYj40j108rR6rJwNCdjKjVbj5vpgThdTXc108mKpuEPMzvrIydBUbLu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s6Bl06xDrorNo4Fl+Fb73fHJ0NNY6y5sXGl2WOZ1dR0KXyXmp3ci5zcrpY3PNbYZqcu5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db1vgds17S/FpPbca+TnJlnZ0zzcW/N3JaghurNrj3omHl6ipwmaOGs3n+35/eebndXf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ofU4mzz9Oto5DY38xhnn8XsWyeL9Ft5/fmtXSDpMZPGM2Hrc+OIKT8mWlnh6Lo8jterW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E4rxXtfDcZoutvCc0PY7LvxPb9anWuOHcq3zfP6vm5j0OfmdmUeinTNszj51vT1ndEiX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WBFUNa4srmVk0jtOCGzEWWUQDCu3GraPx7UiDzNsLQsDVp5xnQ0cd5005bNeaqFvfB+n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LdUc6dJBiC4oXKLjLJoxpOpXLab1oYMFayZte0486yBIjVR9Ks6AkvPpMVUQNME7UkrQ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pFXLWryxS5nXanM1aoiGhzU6aVa1Q14rcqFrCGdPRNMmq6taOTmx2svL32PMyJVxatFI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KhkQKakBLPO9fWTPIH0BV59vTUzmai7NZ4NI8iQGSINpllLPGurPxTl7I8nsidMLOxE0F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4q6oTQyJNGBrUF+el0XnfLIj57rHW4PX9vrny9zMmOj4ha6cp7DO67lSvSFLyoJhbWmm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zyPWs3MZ8PSDN84j1U1PG7vVEnhs/uEp4ZHduTzWvavrMWbQjrFreIHS5zpfdN5nR83R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4Hd4O8YJc75GXdgvTsl9VRzzdcpNtGacUOpq4NHdzI19+Vml+8rliBj1pjxNeq8n5qxm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0aRR1TDS0Wy8x1PIej24vn/U/NvQ8depWpd08sVS7k45CfF+08Wk35/QzPK7SMC5fYTd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N1nqZ8x6yOLQpcS+gUZL1AJMAB1gNBoE0Tm62aXkzbiWargvP0gTA7UIEm0xt2KrAzSB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JkLW9OG3ZmVmjHuiUSgAFhkDoyXBekAqTQyliahfEXHKtTIKBZpUzSyw7uoNPTuenFpL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oMS4IrIKQ1GwC3UXUpSmHOnQQHQsx65FktQcTcVHSimW003mqHoJ65NdSrqCiQugGaCA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zszlpiLF1iQAQ6gmhuJyMhJR2Fmprna9UlxvfnGDiypt5+3cY9ZUo8/o0cRHSTc4N3TK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zGtyZ9WoRcZCirEurgZvIa5X6zf3AZJnoJZshpmiyilrVFlCxVqZTb0JKAUbm19e453SO7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Mr7su4QnnaeDLtrb27OD5n6F4jU80DA7YXdkAa/S5vHL3Feffi9/QTXO6SOam/i7c+pzD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9Pn9rGuyam8OgyQq5C5LTVtwaO/NxZy1nTVnYnL0Mpn8X3fLefo7uec2W/RlYtu8gtgdM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jSi83x7M7OO/TmL87q6KIk1LxuB3fNOXaZyusP8ASc7ZN9BNNaxt0TU5b6mo/DpzpCc4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c/B6XDLztm5IlmjOj1gwwMYqWLz5q0sqBhsKOZq1Zibc90LVKNNR5jZ0VJm0nlNiwIF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PMzpdUAnQg17eGRvLEg1FlIcaSpM0MOdNxGMdVGM2DHQz3pnpyuKyJZRk1KEanUyse1W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iS0raNlkMBz6URVMeKdJV1LKgINKyYqmyJcqixwwBo0m8ufvUqFEunOt6KmmLjvadmB1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y6LG6JmZF5/QbCXVy3cymnNn3pm1XajLoulc9HZdiLna3nxroSiiqWoHn9ixGjMk3jhY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99z7n559C6FIlDcs1pWbjOw7Mk1wyPoQWmJKuKEZgZp4dHXF156Z1TNz67EqyRBBnBJjw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OhXZXmfT+d08avQvrgLJZn974b6xzqx1r5b547lLwy6eSTPye9ztPKVc9HOhISdzieh56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+pEHTwzEaiznZu3c7p9ueWtWfeWuyvsbnas835T1fleXQ9OboZvrt2d+pYuV15paElcQG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0PPv14xOd6B52Fetz+K+zP5/1vHsT1eYbPo5xd+dbu3wRt9SPG6Ws69OaWbV58ptPk6F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tNaefjHJbkXc7mONWDWIrSnMukiSaKFKdJefoGU3Y4YSbNeNhGR6thHCYo9S7IkrXFNF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MePaER2VMuq81D6z6aUgtJi1HQmPhkNwowXYyyy7611EZ9Jqp4BPlSXCouhgi4zuuElw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5cSVVt0sUUjoMTA3VFy6CxG2uexLmslqri1cWL5fTamHY6irq5ZdZDVnrQiX1Ku6hcyx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dcQ+WCBIp12JzbrXAezAmzHj69inyS3YRTpOJFE/XYMuSyS1kyKTWDTLl01UIEqZnJZQ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0K0jSQJomd5MxruM3R6BXlza2knErt56xc7X2zlH1YcXP1uQbc6NMvN5nY6ZwOgGQ9Fs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jZLPnqupzO2Rpnek5H1bFq52gFc0xapCse1cZs2il8Mv2vne2OSLF6j/Scb1HLeWblc7n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3vsX28fW7c8S35d5vRkM22ttnD896rzPLotoM579M/hdPWeusj78sq9CJWMU0JbYfOOg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2d/PfD1dpudYB6WYyYeqEvGV3M1ZkmW+aVdTJofSy9i5y7ZdigmZXDo5Zrk6Ituthz1d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zD7mc55a7OcroZFhpCOgzn2bqww6FZch0Jh0GrCWyFZNLKGDlOpo4hnYHAJ1si3o4MOJ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OBYRsPIs0UpwxVZjoIaikNhQgmAszlaIbE2dN9zPqu6CmUmwR1wxXsgskUaa5rhsdaVJ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pehkJdUHa1GleVoDWWo3ISUoeC2C2hQ+kMDuArE0aZnnaZ60xcjr5SdBDtYs5Fq6hCWC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1KCHICaDo0uVRcrIa+QXSTh9o8y6qyQ2RKDXzNOoxM0wy1sos+atd6XGSVcCt1i6HQnM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bzs7fP8AU3a5K22LDAoqUwoVm0IXFt4/RRiSXF5GaF5nUB81RpPNpNvXPxPRinlS9J89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Pp3S+YfTs2tsNKx7kGU2gKE0yinRcZcmjiW+s4vnvPL9A1fPfpdzd5ajQkdhjy9JMcHR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Z6imM9HHAjqVLx37lGDhd9fDrw29icuvM27bsdpx6fX5kI3ZRDkMl1OzPOH062eTumBh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eErnUm86xRgTO/GVWm7J2+Dv3nqI5W65zZt6lCiUTo52HRZnQmxYZzWikLenktHZt2c0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uLVjiMvSvOZLliWY06i0GW/MBsDmdSoJuFUGhJnx9ZcmPrZZUKdYtkUaGYdtjSuFZyxn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cm/Cbk5tcAWtC4DLbZIDs+hbbK0qlrUrOmhK2iWvoIbooWZDShdJT0EbRqLFMyJszL0i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6uQdtOLeLbdklwqRI3NWgS8rBu4VcxmrGrpGXZISVZJAW+R1WnO2rzms8TVeSBCIrKpl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FM1rdKKVctCYkTmNMXVbS3ZUBRCTK+0z7JS3KhJSZWYNLEXqz0apmesouRc6NLNd5Dcz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aJvry/oCpkKW6diXoq0qlRGlm5nNJV26RjydlNKA+McXyepPo4LXoz3BfRPBeuzr15ef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VI9TVW1Kked8F7zwm4m7u5nrfJsl99u836DGo8HQCmKV54dhqVG2K287V35OHEg35shyt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u57xq2NOTvxP9HLShlpzw1ZYfqxa124dF+ftgy9bky6rAYYfN6NS4CGjZrOLscMqK3xc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LKx6s0JAmVLx6DRXLs72bldMmQrEL1uFvxqF9PJmNWbWyMLNEMaddreLRBCdgGMeklVO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kZrBw9C6ETYDkupV30lIia9Bxs3Yyqm9Kkda849WbRTNEzmzOlpYLs1ZKIDq4mGm6k9BE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M16KSyyXLqvGdPzm2Muq5UuoSTnmnmadqY9LqJJZUrGbMZaTDtKyS2iZaB2a3i2LFHzK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oB0URkXsWinsyGpefWoNq1uVFuTAbMR60S6EtFIXS8SPwL2MubdqNXRLHAM5Hd1Jl0Bl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GdWRxEy6rOeW2xdc601OjJoSOwLKgeZmy65X0mEx0mcXo2aC4+wxD0cyE7hal6qsfSlwt6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FI6CZctNqtcSzNoMiLOjSnnL+ddXm9uWaOXvmoGWeg9FzNvPrze3MuddXd5Xua57RzPI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ABvq2bnyxPc4tzTahv8Ab/Od8v0eg0Y1h1W1OdNylJ6ABlTrjenPv1nCvdRh2BeNNJZY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vPUWd1hZdoHLcajo2jRx6FxusjOmZ9LTma6qNC4oPQLhYaFi2rMtiLpl00z4ulRzT0uO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kzK6Cxd68BoJllcns2c0jIAmZStGKpRZvM45dhBytoWDj0iq4hsNU/OPZg3m5uBiaImE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0yu25hRDRS9TTnpOlBvL22bruo0czUoRneFIqVYZnsGgcz6VPGh5IMZABSAdEIfdFySp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VqhEqQkrKakVpMlbIZWMMSY886QYNZTrIq5CrtQ3m08y7tFF1KIYAMRz91gamSaqSEli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ImgsyF6UxmPyL3GLoVQQXFWD6kzjj6FmfdSK0tXcpLtSHicww7dqbE05U1LpCOyr3iWM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m3zOTs3lztHSdc1vtdhK5iz02HM4yA10czr1vlTtVU06hJBsrCRrqsgnUAUOVMZQnBuV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jBpSD1cPr87HVWzj1VsCjTwezW8YNc4Ceh08nfY5YQrK8TD5T1zNT524a3lh0UbvefM/Z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NWQBcq60cLrjvgV7xKi5QWt3PcfnZnTaWYlejJvGt+Zm8vtbKtT3JkM5x6JYDc1dstVC0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HcbYtWhYmmKFslSvpVj24qTQJtpeXUIl92gZTzyh1MGZewvIsYLcpsw6tBzsPShzz6eC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NZ1rzwENSISW1tcutmeVCWc47+nymqzuzzj5e2eHYa7SabMCTDdiYt5n5kgaTp6qaNXr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d6DEmLdzR1O/UmfTQ51mg6dFFdLCIC6pY1NuFtllJdZz1dRCKotNZtRUt1ISrWEldpib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Bo8+0pjXByotXBLnLZZR77lRbrVblZ02TkPHxprV1QUq1lYcrI6dxhUNtVctKlclNiNz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ypieVnp0QsU6Yc9yvqGoAXLR8jDUznxnSjPkuO5Xlu2q83piuOf0ueFm6q4J1Gc8QOxz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F7jWRmYywQeIgiIuXRayswHqWt52XCD0ooczAjz3lvfcfePOdGarOznvp52k9VZqqcML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zBWPdrF50WbtJ3ZyR6FFfPvfMs+cl6rjanN9JwuuevZwNeNdFi9AimZUweEdm30vqcrV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evlbiarSwbayQEavJano28zs7ytjCsFopG3d8ejGhaxoKNAlaUBqlWjdDE3RjNNWodFg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cam4t5n1c7bYOdesim6DFW5Bmy7xlw2zGLeUHsx5jtADk5+lpLn5Xa58c0d2ZSfiI6NJ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fa8tfYwxysnoMNc5JNsTvy6Y2ViZL6VnNuOgOFdda+VprQdiiq0vMkHPL0FG0x4+5lPN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LPdbLpSMCWQaQRZYJXCVLKuKGgD0U26W5V1LoBiKiYtO3OOmMjTAMqIUMDSRKuFZtVmR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CUqaKrhUrlp0OaXVsybJJblEsqZTRzc7rNmjmb5WSWtQ0ozHi3Jn1tlmVPQuEuzY163N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NVdWtiQmTK/MyjrFQZqKaMDVriBA/WNuVazWfFM6xcTlnSWz10uM9kjNZpGiJBXcBoxq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peAOmxVmKUJqpiyVKWeRUDvqMY6YJIxsGgXNaFMqRNjdUrdpPFdcO7ZzMIemjIXVzmNO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M8Tl94qvE9vpdI4OjPsM6OlSL5e/yl1zBKa6VRUV6Dg+wmN+tbZgjFhQMAnMf0s35Lft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T1yR9I7HzP6FnO+1FMsUVgtuAyLH3nMAiAbmcxQF0TIvYC8tPVySrQwTQWQK2lb4zbuZ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IQMuk1xXoIzZdhGRjzTIbWRnhWvL53oOJLmoATQxCjtv5HbUNyFpsUizDNeNc2LosDZo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lMxv1GRlXYO7JoKFDzSzmaw0m2mEhkVxO5zlqVefTdpym8FaQCuiiqy6ixqqeZZpsyOc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JwqVSWVLi3UQhYtbkS24tXKKscJuzhtMes6KuhDoVjsOLZZzOl0MiaS5tTXTpLiwz5xW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dDnhvwIzPp2XIPVJaKEtScpNnP0dKkulSlKpbqAl8zL3kzaGA0MOQN2mk3nxa4ejHbmu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o5WmXQp3QXFqxtHjKSVFjLWdFI2RRMXQjEStWgiKMBuvItdaReZ9ShH3nYFVyIMWPHIk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25zzQILL8gdDHm2HpPPjvsvsY5DWZyQ7FioKxpuJtwBzOMyMJcaumNzx+H6jMvgI6+m0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7MadAuZpLqADRiKRvTLfLZcvz4+vyumrMSmy73CtPq4cH0E4uW8pKGqCB+ZStYFuy0r0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QoYmPo5l7Blxq2Ac/q5W2JdeSXTRmC9ZB2R2IpwinkIzLoYmTUNKg1aBOLpqjgI9FmXz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ngagYR1vrKOpQibGGCbaTz79+eWzU2sdbHS5c3QSmbUtxjKxp2lKjL0ByGvRyAjrP5zpV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J6MTLpHMu5QPFOlEppCI0CjSCNurLlXbCgIdjyzqKTqRT5FqriyFkTTz83QTK3bF55ba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CzSHTcS6uUSkLqueXg6O+zFsuTVS4VcAPEjUmbpSyrqwKOiwyoTN1bXW2YNMrRkqpWaR2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9YbOKzpZ5WMxpacji9qzr4U4WNDTlaeJlqPS9DhJl9deDYCcqrq6hdsGhZRF1RIGXWoyi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8aQmbFgU5YoSVLqPnGaVZjInaRgft1WZ9qE2alq5aN5b7Xj+j2ADdjLdSJY2QFNUSwIYS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tLQDYs6DmdaSeK4H0nm7ni+p0Ny6deZ+Uw9GrANCDo1hQvRXjSbkZ4Twn0jlN+NKTdO9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fZy7Rz9UzpLKSa5lcEsjVTM6gajJSWYGpaCpy1AdPLj6MgE7EpCzQY1PxGkEUaarQVak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ZWj0C1BMCKtYLsJEQxjQAlKPM7OSLz6iEjncuxmYqMYQpg1JwOjuJays1nL0aAMwtgJI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FXTAKx10jMlg5OqXPVJdFUZimVYJXRLqEJWUfWXQmmwbQQqiipBozJ0gGcsxzXDG5+U1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KKwZVkseUdDmzqJi33RLqEKgDz44jNdm1ckKhRZSkoS9hGQdglHnA03iBNfPLpCHESyS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615l0qYxa6sZAMgnQTs4GXlb+tZwFeh8wbcfdxWYl9DsS+eZ61Z5zsdBcuOtDDnM6dVz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poWIxp1G8PTL0wSQRhCpZi0vAiwXLeeWrW6U3LOfo6McnqVkrchIWENGYurAGJtUpmFpV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QhhUsgAKFNwuRwxhSToGMohZnDBFY+KeULhsVZNMeLqMPPZ/S5zhc3vZTFpxoOhq5aj1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fvHovQcjt5qzzulLXnaUDgKepo4AfWFerLFCxpkbIPdlAY3PrFk8EoFxX1z9JyekOiBc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kzciVEtw6spprfi00zF0AM+jNoRbLMus+gVWrMMU9JSrSsPPpiJ2ZawbK0BSMMLGqgdO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rpNTjaCpZn0wpc0nMDp88LXiKKzOPPpmjjBXeVy+jKdmBLARlDZclFrOzMjoQTMOtnPt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qHlJpTt1Kk7osgsuRQzDlWh9PmbDZKJRuWkrPkHTWQQyKtegQHBiOjgDfS3VUFYQKpCZ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KkakGFiXDTTk5fZ1znWexhiyAgPXLImx68qgZs4dnoh52pMGgewuqOgOYmQo3ZVJCOiq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3FYhoQACWOyPoxaXEJq5LVGQnN0Icjm+nSvK08Wrnr9bz+86qlEGqzTMwwVerGY4bGIS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yqHDILTssVDoC16hS9KwKOIIusTRNMrSIWGmhIvIy61vABp2Lp9iCdQgdYnJy9xR48fW8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xb0Vm9HxEx7WeWedtaKOvXH3GoTIlLaMalKaBNlcrQWmVKGgLZl1GlaBNMlRgPZiGtzb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pVgr12vGZ0al5XR1CiW1VBa3A3WNOlFAPyPtcO+xNNptHAUAWYiikLxtaUlgi9mbYqcu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oNVZHhs5BhZekBbMBD+Nn7JVyY9RwLA5+rLcjsmxVslSySF1IWKgLttlwLsIbuKu8xp5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dFjZVFVUKwKmiyoVgrbRiDooFpPanP3gofV0pQCLDIoj9UqyGRcqy5WM0ctPWRe0bLqQ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8ztdS88PQaxnPI4pimFUQCeY0hfUvLZkfokunVl1S891sB2RY2wUkpoqNx4hlgGs6scA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GMBXDAK5KuXQ9NZx7cLgOZ0Ds8uXpqjz/RRnpmDNR61HnwPZwrQDoJWAUULMkXCFRZVB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BLCwyTIahohy6LCzBsgpsCwYyhIsFDeswjMbKioaE3YtypKwBENTbTicj2J14PP77hHD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a7g8HoHV6nE0R2TyahtZdNMFeZNhrUt3z+xHNLWopsoF2dY/IaorQjSG2XUbno12s0qL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dmOiTKYt9ZDrXzuWekrJoFsFZsZmYaFjSWliQTFgtsozk4lxL25oarRYo22YXNYuLm9K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sdeQ4uljn1Hn0kZ9dWFQWFUhIsxQxSab5zTbdUXJdQQZCnFayVAsPSq5419DDGq8e9aK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SwgrQULsIUJQyPPlJ0uP0HWK147l10p1suoRaccVtfaGsouA9sTMc5Z1cvG7V5l0gK4Y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CqPlnQ52Zhe2nAMJwLii3aiGRTYXFZDdnylD8s21oaJF0BWEkCCIVlkpgAteua2UkRQh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FJpoS2imZ0tbXZonFuWY/Oew0HjO7uwG7OrScDZ3GGXoLg1WNsulWpINHSwLsoToQ0j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2QWwLG2B1CAiWYgPCJQnCpVKZqiaKGAiQC5ZLR1EZS7NNZ22NtDSuX0dB865n1rCeA2b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rr6V2LppFGJQ7KM81Ac3WujXi1EctHUeKTM8r3KeqyE7GPxaIE88s2jgdD4OWtcymLmn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SZD1wx6MeoaulktNmwubR0qzPTSeFdaqz2aI1JvVzijYjSBDkpFMKIl10iOXBqdnM2Xr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1zNoLo4BLyjgtiUY2XdRTw7COeT81zpsylIZS3UEuDEJYOFNu1q5ZKuLJVIKtaBlKtG1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FbGCCVRbuoLRrzIOMetZn2UM0dVZJdJY1kQsvQ03K9QLvPZldZlVso52hOM6QI2GFvUA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LasOhsJYOAtyxeXawzsJYyVAgAwliZGCFkCzlgmsVrUitSchIomCNYAFQqBW5ZDAhp5y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PTLQ7XZZiSygWW8LCIDQrVY3E1og83MX0k43UgxZSjLMkskRbzMpMEpB0DTaULOF2m4M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gYRAxoBmtdNS+4W1dUajohUMGaTsIlsCIQHsymlcjuGfOcX0/lVzux5jhyfSp47r6dwu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A5ZNp8pqulRY61IdaLTnGOhc2lAlySKa5VUq8kuwbEz5zxm9mRgGtdjKcRnasiJbjHJd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kLSVBM5ZnQYcg9XMutF1pspJqAuwggcoeHP3D7U6uLcrn7M+feplZq2C2yLVyEsYXdLQ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oIZCUhxka/Em++S06NAayDQaiIhVQQ1dkkgsGYRiX7UApQMsFuwYSLxoV62EqUsErKq7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G8yYq4Jg3Udm5p0cO15jHuVGDQyxJnBbM+gKVhNstgoWiC21JdC1WDjeGVKSxslNVCWy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MlmLUd2KYGcOGRYVQ5V0W1BEKWDJCoVlqIA5Yl1IDKYINgimBYS5Q8laIW1FUZXYPI7F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yjvzideVhro0CoioZUFMKER0MydgLlN9CWWIcWUFViSmGLZBFNWdEAyGWBmYmrGBWkAG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QyKMsl5jdztdnmuR9Buz5h2PX8ozXxLr1DPHaE72vH0zMW7MMsqRlqYLcNgxlLkrdnLmf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55htMaXpluNoYobLWSTDUMjGEINxi3ZknQzIeas0oZo42g0OzSOlfL6FNFikcIlUz6iO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OuJS2Y9SWsiS6tbkoqWtGgtBtPngdS87S4MLi846E1RogJIAcAjKL8SdB2a60Ug4ZBqj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c2ElWVLhR0kbixFYzq4GxplWssKDiVsnlDqa54umTWVi8RedeGXWuueP9Dye2aSQwMaE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tEptCHoaVZLBNTg8bCRbYC1CIFMYSOUVa9ItDWCm8hxrUIWNGllEJBLWwu7Aq5YZqE0D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CyguBBBDq6INIHkoiMqgrAymUsp6jjO+VY1mV8MzW2ko1uMK9+U03k2DFa1qBkmGhQUw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WLoxF064XZFQnVjBS4vM+hViUDegKhLIJblowKFTgWMoWlS4gw1hhax1DAse4zzHlPqq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t1vDlrP0PLzOugw1idCFm3OOhb4nVSW7BqKmXrGXg9tB0xtaVhZ1F8xr6XPlboFYGZiy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wNHtyagUaQOYveJzdLcpsvn7jXOH0xvQWo0omuzDXQMxsZRj2gJxilc/VKkJIJdBpKuo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qSDmDemfUVKBDQQWBKgozObhOgYS6lSrgMLGVh3KTe3l6TVdxZJC4vAMDaZdEBBOhFat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7Uh0E6WnM9DvDwj1WHmaVzOjDvFmyJvPPszqNEikaTski0hOBUgygW0IwEwa/HENDCUp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8qqABpLGAJFsWBFMRY0FiXdrCFdlsAwgOAygGMGihrQDSaGkNlVdkE4WQQJd2A4aAOmC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pYWtHWp0IDbnAIgVelIptSJ0e3DRtywxJHAX4Iu5S7i2rpXVaywOxDagyoRDqiVVFldB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gFyDAuhZGEEypViQI1dNJTEB53mIdGGdiyLXdnM8p9EXHzXs93zlnqNXiOxqdjRn3HPt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l6WDm9hCFCh3Z5O0fnZlOiAZDaWJxmY3KsDbnhGTRQxqVDGkgO16xEsRYaQEasxmV2NsO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JWF0EKs6LOR1SVdJ5lrB5+sbXBllFKSyqISpcKpVEj7DGoSVCCYgqUpNh4tIyqsqQiiX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cCwsz4nMvoSwFc/rpn3DTRQYFUIGM5ydPy2fqa48fd6XRZ57odFcZ3mkTxdmEavm9Su7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y1pQ+ViyFCGpVmohoiaLU/KLpmhc8oQNRKDXCDJAmmDlOgjLpLs8wa32lVng8DozW26UD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DZQDU2wB2RxVg1GZwcU2CWNiSri0VEVLEMboq5YYhQxiaHUNxBYBKEql2MEt4i5RBCF2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IRLoDDuQ0VBVdFQvPuaYHNzyulRburIY0WDgRgCYAuIQZJWaMcNlKodQkDYQlLkOiCHW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A8lmFKsSRwVGUAY2OqGnM8/7cV+dN9vy154XjsvVz02eq8ozcduYupHL7D+ZZvxcvqAa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iCEu1ObfJ51PpAXDqqBWMDS8TOV846CBcJUcjOvo5y24dhrozqGSR6G2iMvTGhNiDkid8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QpVlWPPToZ8vSFsuKMlkqQkpQSXGSpZEaIZa1WBebMmwLessbJV2DLsoU4LnQGnRZcq5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zLw7h2M9Osa+xj0yOl8s18pPVOBNDDQ5XYlNoVKlznUqESAWlUQwuhKoDGiLhqGiBlWp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gsytZn0ZIKLSRKVaQwAchli2jnp90RSSAKWJSWWIcWYltg28tIy6sJUcJI1BSmKNhBq4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gsVTAIXbBIS7HrlEMYWa4EQXA2BjFVZREIuQqsowFibGrXY8kxG1QjbQRdOSaATQ4CbC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MZcNQy1QIQesBoog4CsKEiBIFLJryQ/T5rvVpLkdVDSxYRKKGnkdWkRNFCVKNjRLAlce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JGUvHwepI8Vp9T5+zR0/J6T0ZeF02eqrDuF7MzyFlAy6NTjnHYw/CalaWNh0GYiMIPc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0W59Rnw9WqU3FsI2zFA1lJKMTE7VRyZdc/ZVyJLqgkiQjXKQU6IZNV5DbMEN61mQ5CpV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EoU8qqVcKq4VKotePai3MlDd0SSyruI7Bi6muPL6TrRGLXpOF09zTl87R0DSB50micww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7HKyo6tALURLfShp5tKBRqUhBpLqAiUAxbbMeyQtchS9VGfSOZLFOoKk2LYQhJK6A6oql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qHaJMxARQKekQQRNoDM6zSMIqVYB3SidCFY0FREkXVDmpUHRkoXCJYWlhdKcA0plGTOS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bWSCYNqwU8kAlsTEqHRIFjIsgYsh1mlNWjCs3ZmEY3PMVpxVDorSqKMSUTBTKol2Atg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dqsazMYyZzGEMGv5ugfE2GMIQjeopgQjkUrZntGcjrEeX7ey6bp57I2ef6gnievvM4HN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5zTd1PN86vcTynq0z87pqWhyPjNu1JItijSCNghi0A61gWzbkNi4w5fD9YJ5Tu7pQjuF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Qb5+yUrGaqJhcqgquINyi7vKNSzQlVIo1cBKqCulgMF6jZRYJglCUJUzDsR7U5Nda7OZ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TjrRWM0+f277zTXTpOfoZVhW+wuezgna0U4HNqiD5v0Cl4Pp82eX0Qo1FNaEDYkKawKco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xwh9oCYFlVcKkqLpdUQGIqXSROigiBZd0VSgoMpZFW4ztqgoDUqCstetJfNewXqlFKbY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UXBimEg5dki1kYD1QoDMsLoh2JDhAjVhSUGupKp5UKOGUsgLoyrOcIK6pCIJKwKCqOjA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BthYJuSR2bUL0oiXFvApxmOa1QJ81q7ayaCSlBsgS3FuQTsKjcZGiKYVVwG6gaaMp6LN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nQqEYurEZa2lEEHSoMzOsHh9sjH0eE819HhdY0cPrRPmrfec6uZOdgr2WrwvpI6uUNJp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1NRXKMvTBefotsZd2Sq2+e6UOf01dIzE6GU+Yiuufm2QvPfRx6cm9Xz+voaPja9cvt9/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8+kHJyLOtp+UcrfL7hPifpl+ixWnHVU7udjlj8+8vrP1HX8eZc/ab+Y+yz178527Ozrz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GJrH17X8o+g532xK87oSoqXKiD8ncdDvfH8m+H3GvjHspfcsGs3MWHZTh+aeb1n6cz5X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saqS45u7GVc71vjfVx0ZnZKkvL/LNZ+9EjRnSjLOaFcf5jqfYHfnuaz+jMnxP6Jm+sdz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joBoLAdFCjoADbUYMaFVcEitAkpJCm6FlUtwMIS1GSWxFkU0gKoRdtoMl2Im5QurogkoI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kTdrDYpLVTVpgrSERC7syqMClsIjEnCWS1AWjQgZkATQSJYdjFjQoksgZQDWoJDGEEK2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TFWGwRCdlYGNgmqEss0vF4OgyOO/oYB7POPXuLzNh9pKpdsE5tqhThgwkvRZ0QJSxbRs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URYMEXb7MLzWC5Aj7CzRVWYGAAvq8brDYEKQ1Km7NpTk8v1TTxvnPonHsXhXzq9Zs8fg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ufg6F37+SNdrFgVIztts6DMRjNSBD8d7Dy9YvXfN6j3Mqsev555tfu+vl2dTpTn6PJfP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6r5b9Pjf8j9b47We37joPx18/wDPPsflrng/Svh31yz1Hyz0/wApR30HJ7BvncP1o538V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/wBc4XpvD8+3jOli+t9OPI09muXo+W8r6z8f68PsezyPruXeVZSjmya9c+b8s9Ajpx73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19m+b2ek7/yz7HL5zx/0P45Zq+ncrpnIx+n7EvxD7F879pZ6NbcOdJ4pc5PY+h42ia2+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zY9ms/fEt0ceuBzfJHzLoee+8defH095HPp8q8r96+C9Of2zseH9jjbRCRdAsZUMGjhVM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MAMJYJhCHVD0r0CdIqBCPFtFI1BMAZaEYFGEIQumCPSlouNITdkUcWUDLKNdKVFaWgzB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sdFaBMMCVULktRaIF3IlwYSQQ4NrcsQqMAhA0aLCM4nRKuB0JKRJsbmcoumiSrsW2jB0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Vr289p0eeWlONl9OiXiP3ZR+nmaTWZWi1Myq9gGlEFiieCrIKCauD89sMrTEsYJbEWa5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yi4/byS8/p5NhnatR0Bi1aEkU4Vo+kEXabU+LufZ44PRPPIs9bkPLj7PWniS7vMrjr6h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x86etPxEPUeYszNesD2uXXMer5Z77r1rEyx+d5fG+u+T75D9q+cfSD5UhXb1z9nuRg4+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g+jfOff8AXh6j5t9SnPvyurJNVC5p5Hyh9Xr5vovkfWbOffwXvpa2B1m5vjPsPI9fP7z2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bYwPRyhcfLfXeM+nbw/T3RxvJ531XDPkv2/4j9i1jh+D9Rx6+tcbxfmJfo3f+Mts+0H4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0DzPpSbKtqJnTMvRqPmXkvY+N7c/viaPl0dxtRHiPavbYF+R4Nz7T4j0ezvPq/TrrGmw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LIoVTVlXKLlECNhUq6GGBhrugZcLuhGKIwGUAVA9FWaFpbnCaMBTLtLkoTpEDQgNAEsC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NRDwohXQJpaEJAFRWU1QEBhAmIlHBKFoEkhdXSkYQFgwEgtLKrClQlXahTBSmUCkNUEt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0WCEsTFtoDQKzBlsghgD7zXWtmcE2Yb3HPnSQJIlwDai2YxClMBU4AEnFbViEzM0JdZz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iqFHFlYHg38tdaKQFvETSp1FSlDyEAySwqiUWBRcehmY3RdowRcXAITRZzVmPQc4Omo5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0POT0DzMYBPRa3cVO147yWbpxX1vTetVOir59vjfpPP9fr5vo2EdnH0p3CJ8T934L6J28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Vcb53vHrvCz3O+PnPprr59hkKbCx8Hc+s+f8X0HTjwfofTyZ1u8/fro4vR2MkzZ+pz7P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3j1q2Z+fTZ5/rcSz5P8AYPkH2nWfAeV9T5jWfSe40bee+J5/1aq+Q/QvEei3n6Ogupy2I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NETQvhPGeu8l24/aHaM/PppvKy5XbxX57w/qx6z8K3fXPjms/Xuj8q+p51UdUoUMIt1k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ZVUYINEqoQu6Oly4QxIKhMBbWiDpY1LRQwKlGo8ogtFRiy12Khqi0saso6UrwFiUa5KV3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goZarZIjQAVMWqQhWwjggMIikssXd2o09JdSyLhAvBI8bMWRUiyqKYyFiZCbMBWpNjFs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wIYo1FlRhkuxwsiZw0muUGURidBWjLELRhMGygt/LfLvrO0c1dBJKxJsUEaBA2KIMrtL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jLB59LFz9FWgYIMsURKiltVaywZJLS1VnYAC8jnTdkH3UG2iyygkTqMxJcBrpFU7EcAN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Bn0cD5no9V186veNvn2kkmpF848EvveJ6+b7dWTXy9M5vT8Tc+E+q/Mvs++Rec9D8bzvN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g85OOvV3+W7y7RvyB5rIr6t044tfP7GOnCPsdNjhdprkzTTjl0UJHwv23M5vTn9gsw59H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1ng/cflv1SzwHk/pHyyz7wPO2Y3i5PoAl+VdXzH0vpz9gxtcuqNGXLmwQNWX0F2fOPH+t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j576XhvVeKsR9F+B/ba2LU+XN82+pfGdZL7F8r+tCDNedMBZgMhFrlijtQUqxtoqCYmz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RAwohYBTRBMaDsbIImUaoWBwSdklo1qACQZQwu6ISwgDWGoz6l1KVWAwYNGoiJVWCLbJ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1lNFFHFh0NBOzxWUNkkIE12EN0SjAMhIWZCSmrBA7BKoWS2i2QS7gDs5UEWZ8Go7FaM8q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X5DTdlqjLsta1WsBLV0bU5tMmbH0+eHoxUvRvGaaxU0YWdqtxNslsoqEitKltiGsKZy+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k383da4KBLMYGK7U6hFRdwVrsMrUGk4LZzukLBwrCChojBudxplmohAabXEOq0UdNOPx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6LRfTzhZAtjzuiL+nfPPomOiPkP2TAvzP2Xm+Pvl63xPR9YD68V8+3nvnP1bye+WdxXYO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Ot436z82zvlad2vfNDLuBwdKz1PpPI+qzr554n6d5/WPpqmhz6cT5J9687rPjfS+Q5us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/uo142z5B9V8dZ472nJ4us+78UntLyfunKZjb/Bez8/nXyj7D436fvFbLTinWEq8H4z6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fPQ83rUfCen9I+edMesT4eHW896T2ho36Jja9CgHhTjM+1DqQ0UbcxZSwAbRVjZRqA0D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yARwyC3LoOqsJLKLEoESrAJ6RZWCXdkBLoW6KNKgNVsMCBWmMbrXTFwwGUI2gMUwRLKw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AyltAKAYpw0NpZC6bBRFYdrEltgAwQ4QDAll1dBxYjbUYSzWMFgirOhlpOEuJxg3Z109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XYdMeCCSKFlgMSJrILE49jowB1kWZN1tLW5BQNdGBegVNIvKDXVZA6aYELcLWtB0awpO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xqhSaCUatGlFjVxd2ApxMOP0X4TaKgV9WMWK7pkqh5ZHwyxsCGFW1NHMl1O9S+Qak7NS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Zx06zfL91dRVFrJm2JbxJqrIUkkIQ2RM8zZq6XS13kFlSS7IC5K5lqwHpIQSVdwqNBYL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RjgNQJued2POegmnqaOdqI+omPS0rnKOnHSYdUNFUAx2A1UJGc2JGFm02ZD01CtGXRWU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hd4NYxL4CB5jUrSIpi1GipChOgbfmDMWgVdBCnSSpmG0wARWQUaCQqgVylFinASEiya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RpkM0DV7uInQtEV62QE6zD62wQzO0gaEBQDKs7BQwykvoWOXpmejsG1aDOx6AwXYJNWN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aEZVUQiQrRJYZZ9JVAxKsGLYU0GqoNqWgr0JEFpAtKdYgzcZ6kCYqhiDsKwaQKUaZl1D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FNIwoIw0Eo8rvJTiN3caa7urzHWTevRxTIya1SttQpxNEaucyupWUU6K8IHYDz3ZrSty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YNCny2vTmAOqlGnDSpGEgMCgwOlGjAAl/8QANRAAAgIBAwMDAwQCAwEAAgIDAQIAAxEE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ICIUMkEjMDNCBhUkNEBDFiU1RFAmNv/aAAgBAQABBQL/AM4lzKKksCWah/qLbHrJrTV6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WWuxrnXFtFVtWsBq1lGkINe0Ga/Qrpl4wW+OZn4dzaEtUt2QdTWhSv8A8Nn30f8Aa93M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ocw73mwzYJ/89P8Ad+6JX9+rg+395vB+3T/y9M9PwP2B7DNygmydwwkn3cwIc9udsY2i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/mfjPyHjofH5HjofGOf6j7v6f3/r/b+v9j4/Jxt6D7f7/wBD93Qef69P6nzDnb/acbDn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90PQzW/YOp9+k/7GpObpmZm6aIjvXZe0VuYKZ2127FCsIfP543DzFaD7D9jH4mN5cnJ+8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g+8Z3D+QfcM7x96n5LFHyXyu7dWvI8jzXzFEUxvvx/5SDtr1IlbpZNfqsFrvlvyK9QU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dtcZFeeo6bvTsnaGL2az6fuUallXuXaqafQ2ayyzTBLNHoqPpGp2sxgYRfBrU+n0ajWK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Qor9UrMpsS9Mfu2/yU/9w9OYXQQ6lYdQ5nzabJsEHU+P/np/5P3k+/VweP3cw/a326b+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Nwm+bzCzH2eJ5Am0zbyEE46fnofH5E/H5n4Pmf1/tD4/P9fzPx/b+v5/H5/p/f+v9h9n9v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/EH3f1/P4/OfkPtPkQz+34n5yNvOP7rPwf5fbrvu9uZmZmZmaE/rWZZ1rdp2p2lmwAn7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ofJ+78r5EBEXPb/APm32t4bAhPyP38b+d+P1BjuD7x96/cvlfKeUiysxTwLahBraVn1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EWJD9w/8AG5Ir/wBg4j62wG3UFpVbz38xmytxVtMNPbZoNXoO+dJpH0moms9QFLavUPcg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H1M7K11/XPTpV3MrM2d2ZQgtvNLCDR2pedWdHN+raob1GxzMgClrK4dfebtPrqnrGCP2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pEbUWGfNpsgQfsGf/Oj+T96r7tXF8fvHw00v3ifn3FhO4J3DNzT89M4hcAK28bWmyGpT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J+J+YfH5E/E/P4mOf6/mfj8/jp+P7f1/P4z8h9v9h9sH25+Q+3+x+3+34MHn8f2/ofu/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0PkY3H+MwZ3D7Y3/AGOh6L9+u/kmZum6bphjO0xna47azaAf7oPkPt/qZ+fyIPHOxuBx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IRgE9s8Vv9rRvJ+8534G9f5P7j7kzuUHKCAid+pZ9dSINbx9Tft33z9SdgmLpORpzPp8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4/IHv4/c1JxpgEeWhQijKKds+L2NY96uNs0eptpCalHja413f7DTTRvpiPVaBZqzSSmn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UUV1MzbE1T6ZgzlT3to7mWZ1SaNRfqL27cUq11lny09mTX+laXcoD8TxPS9Kmpr0tH04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B2U1ttddertuWvMs/n2D2E/sHx/86P5f3q/u1fkeP3j4aaT7upYTuCdwwsYfZmDJgRoK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ep6L4/E/M/B6fif2hmPl+J+f6/np4b+v9jyPz0/E/E/A8/j8/wBf7f0/PQfd/Q/d0/PhD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uHk47ZzkY3jPaPk/9jPGYTC0qObdXlrxW5goi1V7e2gBwG/vP/mcw/cPuEGO2c7W+7+/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3k43g/KJiKfgR+m32NnDYz/fnfxvz8zdUGOu0yn/AGKT6+yfUagzNzQactF0sGnM+nEN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PvY/qA8D7V8QeF1xWLrkja/51uLEmqsurB1NuoOnt1DjR6trrP2XG6vTaFVqGhpenVVm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26bs2MNpore0VU32m2mzTrWr2aftaeijcNNp9ddaXRzn74pb6bRazaur1tLabS0CxBuLt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+B3LqbQinZG87sHdvj4qIaBuNNqDp7/rdPtW2poZ4mruG2y4s31lyqt29rjh2ugvZJp37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1/8AOn+b8/u1/dq/K+PZ+f2THmmOD3JvaH2ZnM2PO1BWom0ewdT1EE/Bn5HQz8ifjqfH9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PP46E8f2/r/b8fnP7P5/r/b+n9/wTB5/p/b+sH3f0/t+T9p+8Rvt/sMz+kf/ALGDjZAq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P3jE/wDmRP7Dz/Vvs4z/AGX7l+057dmIT8v7r9y52n+NvDZJON4+4D5DbE+z/wCb/bbY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opuOsudjfqCd1xPZLRdLBpjBphBQggRRMexeTf8Axe2r+Rv5Odv9B9n4EsuLWsxB01dN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i/xwVi7kbR3Vrq1urdtRb2j/ALLEp1lNv7NlaWr6mu7WeoaNzNJo036jSvprdM30Pp3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7WM0bVdttfrrL5no9uWQ7rd2J3h2Xebw6cwsMZGdI1B1t7oLyu6KAWdmrTLbSZmLjBsY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Z09/fe3VhHseK+Zkw/EkYisZRqyg7zWSjVJj3n2GD+Kj+XP71X3av7h4B/a8Qus7k3mJy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M2NO1O2omAOh946np+en49n46Dx+Jifj8z8fkeD9v5/E/J+3+39fJ6/j8nxD4/PTM/H9v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Z+P7f0PkT+n9x4af3/rP7D7fwfKj5f/P8/wBuMf8Ay/K/dONn5/ukP8Rxj+/90M3YrWt2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KgieK/6NMDcWCsdVQrf7DTg/XttOp1O0vqGnaseDSCLp52Jo6FWntpAB+3V9+q+zrmZl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/Y38f4g2mxbOzbp7FVqtQ3cpcW1epfz3gK6WBRvlVqqNQuWaj5DFbafVuJVYlq++6pbkH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jWaMV+man03s6fYxCryAHHGT4UqYGgcLWLfizlmOZcgS6qxK07wrqFrV2KSjKw37srn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HK7ki2LHVU0mYp2tuCo7bYxyRwqfpxLsTSKupWy1Ka/rARTcLR1z7h/FR/L+zn20+dX59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yT1z0q+55p13TYJj2H2GH2jp+PYJ+DPz+R1/I8dc8dPx+YfH58g+P7fj8jx0Pj8/j+x8f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b8QefwPu/p/b8QeeNv8Ab8fj+/8AQ+f7f/NsZX78/pTncPA+0/yD7mOKz453qflxsOcHG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2c/3HmqrE2Luz0zDGAYXapqy+r1DRrdQxIsefS7oulxBRF0yE65FmB7aONN+1mZmnz3N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S4hXTLO7o1n1dQi6p7XjeHPws+z8TYd12zUawemsyJ8J9WK6mvLHu5AZc4rwbAD3BEtD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1BuqWxGDr+3qbBVS9Pb03c3qcCVrkfcXRq7MbQnlsdPwPkNL2TcRk42SqznO+ANFyACd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BN+AjtluZ5Lb+2q5jHBxtimBs2E7misMVqUpBxC7bdOxtXR71P7A/io/l/eq86vz+JvE7k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0wZsM7cCCBR0smk+33H2H2r7xPx+DPzPxPyOhn5/Bn5/HTPHQ+Pz+M89Pyft/t/X+/8AX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P3f1/PT+39f7/wBD9w8/1/v/AEg+4fZ+R547Z+4fd/8AL8+W/wDmcQfyDz/8Tmcbkh/j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OD95YK2nwRmZmZmZmZmayoWRaUE2ge2n+bXe0wcaTrmZgDGCmwz6Z52AIKaoK0nifIzV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naUQKOmm+6NHlv2HxASx0f05qWiyiq0t3O2BDthBIzEs2zOT4ijI27l+eNNfak0NtpT9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3WasX13ECNbkjUYC24s2Ne9dLX1DiL52ztnGwqCuC9mQOV2gAWFWNizT6bcneRNK9H6M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NZ8UxBnHbZZZmUL3raqGusrXMIlhDS4U7wYS0NmSEKnR3lNR7zF/hp/mh/c3iUTV/dnot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25tHv/NnjR/Z+0YYfYPeOhn9p+DPz1/P4M/sPBn5/E/P4/t+Oh+3+39P7/0/t/X+39P7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xjmfj+3Gz+3Qfd5rP3fn+v8AYYn9P7rD/H/bnd/8j5/uPB/jONyn5L4fASzU0qx9Qo3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EG3UudjvK9GrvwozMzMzMzMMscrVTc9r+3S/z637+mZmbXMcE6caZ59OkFFUFSiF1SDVV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1Qh1SQ6mJfYzmarz7dNF8NnLS37elSbpVrKXF2sy97NkG6w9qw2jS6iMrJMLj8nMRuQxE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T621Kjq7qAjB09+JqtRpxbqL0a1pa5aMMLuOCcinMGofTgpuWbiWW5tquDNT6airqhTg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YMG8zJA8TzAOW+/byi74UMCbBkKptMLKTY5s0xBSK3J2g207NFXuzZxTahSLcv06ArZo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w0/ze/xNwm+bzCxmZmabxq/uwZsMCQKJwP2/7W+NJ/H7T7TDD+1+R0M/Ig8T8z8Hx+R4P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5Hg+P7fj89P7f1/v/AF/t/X8/j+39R939B9/9P7f1/PQeedv9v6nyPP8AT+/4/H9v6z+/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b7jaiOdbpgp16YOruMOo1BP6hn0+6Lp4K2nZWCtBMDpp/vzMzMzMzMzMxGjH9SZmZmBX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9rmipYX0KT6vSifXNG1WqaOe3pq9VZbX3dTC1hhrrMCVCaPm/UICoEx104/W/OqP6ns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futPWzYh/Du21rd8W+xLKfVHa3tV3D1bTbqGqaWK1bq2Ip5GCRWsDqYF3jbxp9bQKrdf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V0qqMrr01mo+nVddat2p1HcstPxyJmEzHAVO2hIH3EvtL4xuIisVOcyn1C6sJclI0ms2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kZOO/TZPoqLKrVsqPdcDdzmY2Tcdru5hY4BmZXYyh/lG4lWWZRqgMGuxls1NFyMt27AB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h1x1q/gp/n6lhO5C5m4w7phzBUN0AM2GduUTVff++Put8aT+KH9k9DPMPUdfx7PwZ+R7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fj8jxP7fj8w/b/b+v9/K/n8T8Y5IwGuqU/W6cD6pmNDWuv5/r/f+v9p+Oc/1/M/H9vxP7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PybyP5TnDPqp2bLCuji6YifTiaWpV0uxf2aTN0LTdN03TPO6ZlIVrq9K9gNFCTfoVn1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9U00Rue/VU/rihIK1HVeX9TO3QKNvpI9np/81/8AB7NL/P8Am8/re2j+DHP9/wC1vnpq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QBdRqbENdmYuM6b1C3S12625qGv7VliC0NvATG0eAxgUgqpztYzLq7OQK9R26tHp7NRb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rtRqKtOdVb9Rq7bPnY/xXc9YA7mPls4nAiq1kppstts9Ma2a3086YCbRtJnx7TNlagrN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T9lMB2POjsSvUaQ10PqbGsuqRrAFGWUTEciETgTBMxPDB9zEZmk+F/qGorsH5qvZHszs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VaWs1+4yj/rocXbzCx9oDTYZ24FE49lPjVff++Pvu8aT+H9w+0QdT7D0/MHgz8z8fnE/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t0/t/X+39cfLwG1FCH62rB1FhjX6ibnadmsxa8QLbDSxgXan54wPu/qfu52z8/1/P4n9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n8//ACP3f/Q/x2cKPZVxpP2MxDMxuVB43TdN0zC00gLart5AqQQKPZ6f41B/W9lP83rP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Z6enedT/ANYezRfy/m3+XoJmZlf/AFvz/f8Avb9/5j6Ox7rtGlml12kOjfPLGAruJrAt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Frbk3DJbJ8wEhVf8AR3kpVdhe4LF47emvfYu5FFpSy1u47FlhYZtEqIFeTvZgzscKDxpa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nHTXUfUVLVpdPrPyajNTpXrNdtX0+ZRV/zfUK69MtmmeyNUyzPxXbK7QEFiEpZWIzLG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7rPjFt+DHj8D5TG0JYJwwNfByh5c7Z6PWfqKtOtdPTIm8TeZuPTTf9b/AOvMCmbDO3No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p/aH8t326T+H949RB7Pz1M/tB4n5n4n5/HT+vQ+P7YjOiw6vTg/VAg6i3J1FuLkdD2lM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OIKFEFYgWbZiY4f7xPwPuH2f242nIM/H5H2z8j7T5E52n7p/8+Ny53t/FqPIg6GeNBM9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RvPpa4NNTAlaw/JbMo26b5um+b5vj6nv6nT/AM6+Pb6d/Haf1fZpedR64f8AhepcVez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MzMCOZo62Qxz8+TO3YYNNaYNHZPplE+PaHkfd/az+QeTBq3efUvUW17srYJJmi0jatg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lRvWxNpDWFdrYgyZhtoJlbHFL7Ilybtm+XNM5mg0v1M9R2JePk1g2xBkExCN2O4XqUSl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+h+2v0uvdd6c9dVobT6harGLrgSg4utp7up9LptAr0Spp9F6Uuy5KzrE+I3jPDOcq2eFB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MHIHn7ojlV+6ZOe5iPb8xeoRLlMd9z6bUGp1tszuYibhMzmbTO3NJ/1q/wDsew/tUeNV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b/t0f8J/8p9n4M/Pt/Bn5HieC11Sj6umfUOYb7Yb2M+JgQwLfPp2aDSLOwBNUPniYmJi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8jGB939f7fiDz/X8z8Dz+J+f6/g/csf+HU/eIEcwae2fTNGVTQNPXNlaRtXp64fUKp9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rQQ6ufVWRtTcZdpu/p7w1LPqGM/5Bn6sS9gL9Q1s9P51unPPtzPT/wDrsfn7NB/2PWOZ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oNNcZpajXTZSlkGnpEFaCciF8RtTQJ3kaj6ysQ66yHV6gzu3GEEzYsRQlYi+V8t948zx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XWJLcuOcaeumydw4HAL/ABNRZWp/TwElmQZW0Vv1N3yDGWtlvzRbst1ji+/wJghiIFni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u0ewAz1a+u3UI/bN+utvSms3OhwVtffp79Tfbp2zXqH7Wn04sSgVK8VOECluRHBBdams1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3Bg4mRibZ9sHPTZiFSsUGbojbAmqfOnfvqK4KxNo9mi/61f/AGf3qPt1X8v74/m1H2aT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Pf8AjqJ+MQkLDqqFn1amHUW5N92CWeCkSjT5QJaZ9LmDSoIKQJsm2YmOuo/l9+em1of5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+P9v6mfn+v56Dlh9hg+4fxnyPv52247Z1QBOs1EN2raFbGnYSMhGlupO8aaoRV2zkyhR3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C8Lreb7u8jeZVRbbLQVqnpY/59B/T9pmj40f565np38usqe7V2012stFQm5EjaulY3qN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B4dbqjDdqWhVmnZWbFEUbNMPHtb7liHisw/cOhsGzKx+YcQrhtY2neqh9ig5Zwl1p3QO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jHazmVVG6wVMLjV23coymtsVUuZYrVhxtnbbc3yLeQDjM/r+dhg80Pm7QWs69bWKV97U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0dA1djX6Wy8u/g1/f+mNV/8Ax89Q9QW/SWmuzSponOqvp3ppfTrmsXSdu9NKqpoaE+lD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aZmASpd7KdrpWboehfNQYwMMIQYd2dP2bVoX4+7Q/wDVT/s/vUfZqf5f3x/NqPs0v8PtH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B1PT846/nU2WVzvWsCC0FAgSydkmDTpBVNk2RBhaxxiY9/5vP68AM2NDhYb6Fn1VU+pc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fT5hx3P6nzxt/OZ+P7Z+J8z8fkn4/kff/wDP+w+7/wCR+7+/Hbt5W3+T856nxqP5+ul/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hmr/7AMuAdtO2aNR9uZ6UP+bUQtG9RDqFEOplVhsWbHMrBGjTQ2z6ICdrSLO7oFn1lAmk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V2v1LQ72naE7awKPf+b/AI6cePYvLt/Kv21/Yn2jqeIAIOHYEsp4GM/nGS5InddlpVHp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N/xVyHoubNzlmXi0E902c0MLK99Za9dhBxLQl1a47bCKuSGNR9PovF3q2nqodSuabzXK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UbBvsL1tVZiu21dqGjDjgD4gnYbWdWy59I1Jrt6E4AG7TWXK+h0OlD06nVGmvWXWP0X4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AhEXqnJ2/PHx9OqKXe/0/wD6qf8Aa/eo+zU/zfvj+fU/x6X+H2DoOg/b8Rr6Vn1tMOra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0QPe/Bn5/wDsiTZAk2zbMTHX+lf29c9ScRr6hBqqWtuvKX97Umf8hodOzQaRIKQIK5sm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P7H7P7fiDz/T+/8AWD7v/mfuH3f0P3iH+I43jyfssxvPLMeR0H3fm3mwddF/2dRzf1QZ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ue7jasWzYuK4DiE2EbZtE+GJ6bxR/sDG12oMt7v0Lb2naWbFgA6emj9LUf8AY9g92YnL6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mVI+8uu/+o+wfaviDwK8xF2hmRoDwCWOxIxQFeSzcm34quaj8jcctShuZuJ+aD8u0TpX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MQEjnJEciD4jkjZ+lo2oZqrqDLKTfqGNPbqaaayqrRL6knbs9TxGr1Oo09+np0+mMHhd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REr3HI3bij1azv6VfVHWV6juC3XVC0aulrNTfug1N9lmk1O+aq9r7/zW+xxVXdfudQIB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A2JuzXUrNE1bdpHDp7vTv+sv/a/e0/8AHqP5/wB9f59V/Hpf4fYPYOomIzKsbV6dZ9ck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PdadkGLViCtzPp4KRO0JWu0z8f2T+arx+w+e34huqWHW0CHXLPqrjO5qmhruafSQaVZT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Ex7/AMz+o8/0/t/U+Z+P7D7DnInHb53z8c7/AOv9f7T+toJuh8jjpXzb/b89C6CabV00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HUvDdYYXY9Me7J9h8ad9mjWfnW8aX2+nf9Vzm2ZmZnj2hHMFFpldDK+pxYvYQTtVCbah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w32kfBuEHj8DxlsFmaVHabsAl+AGz4gaKFigG59JQmkrwLMBr71FOodsxaXNZm/9KvYC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RSYxGN22aakanVU+kjuP6VdUNCHZ+VexlD93dO5W9Nul7VJDWQsal8jTX3b70N1zfFWs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xKrdsZFSzZlqG0lNVh3RLF0+kt1HeZTuNj2dyzeKbfjpV5Zu1s2hm0YR0rCfSWVFK8zJ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Toq9PaNbpPp5yFBnpt5NioEX2/j0z/rr/ANr97Tfx6j+f99P59X/Fpf4fYIJiG2tYdbpx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5qWhrZoNOIKjNNV+t2RuWkTtzZNk2zExMdfx+QcWUn4dCdoOppE+qrh1LzuakzGoM7Wd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IunUTtibBNsxMdE/kH3/ALPM/HT+v9v6/wBvxxB939D94n9f7/8AzMGN3Pabz/f+rT/7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qlg1yo7erWmHVWmG2yZY9MQCcdD+6/ioZrPmvmz1M40+fbo/jos8jmCmwz6a2DStBpV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AvwVSzBWY4fmNGEMY8GMI0aNzG8N4t/j/AB1yYxg46Cwgbw0b7t00709uu01nPLbNtFJu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3NTQtWn047lavYlfgZzEYLEYYuursfW1VlNOtgbVOtQ1HqZzp7P1fqdtYzNwWNVpm9OS0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8TSuteo1TV2TvE12czG2LGHyVyGn5PlG2nS6ium2+xdbpfpsay1MUVopC7N/qOoW5qtNS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aKl6LNJQ9mq9OFtl1WloShB9IEYjERsqBgvYzPZY7qJpnau061lKam5inyTr+PS/4B/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j/sfvp/2NX/Fpf4eBDqaFn1tUbWmfVXmFtS8OmZql0ywUwUwVQVTtibBNsrHzr+79hvPV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gzsZn0tUStV6YmJiHiir7P2E+9DznoTidxY1yrPqVn1JhvthssM0wzYft/PQef6/2/qf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RPyP4z53AMb6RW2voBb1JMn1Ftp9Q1Bjai5juYmY/cUcuACJ5jGZ6Y9zxOEbzp+b/Uss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k+lxPpkz2aQVfEXyrNEbhT8RntY/SONjfa2cP4aNGzDD5OctGhPLZMxy0Yyz7PZnpmZ6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39TSF1GwqqH5aqiymGUItunya5Vp9Tr3atxZdpK2qbTWDT+Iwno9IOm12rr0qJr9Levq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pgZ+UtfdOGjUGsFiSxitiM037UbAQZLPWytqdFVp9IUso0iUX6vS2Ia7K1zYTibuWPy3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soGFB5iIxiO9TtqHstvapW9N9Qsvu9edtum09mpfTjLZsrldal7fi+pvSux/OYplP3ph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/j0r+Af9v97S/wAN/wD2f28RnRYl1djSv/sav+HYzwacRdPBQItImybIwxp61+IWY6Y9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Ibalh1VM+qn1N07moaUb89fzUPhiYmJj22/wJ9vtJUQ21iHUVyqzuWfxr3a53kneM7t2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2hNglYxD9p+78Hz0/P8ATHy8Rrqlh1unUt6lWA3qZh9RuydZeYbXMzMdRMdF89D7c/tN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8k4XTYNIzsJO0xwSSPlx3B9w8qBFwIv2kHtso7R+1/DeHjQ+Wzk+Sfl+T9x+7PyOSzD5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7eu6HmfjqKXaiZnKlnB0/pLA0vb/x9FUtja01+z0Z6/qvX/lqbS2+qi24oGc0anbSLVWs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nI3uqvKicL6WzKmnrQXkqRQ302WCMeOMWWB5uHaoaxHTu6q+pjW1Whv1On1VVtWj5gM5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MY8fgEiL4bg9PR7FTUamhdRXp9PXpalbbaud1X3jQWamzV6d9PTrk7VtwXfZjNTEFc5o0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Xr+PSv4R/wBv97S/wX/9n2niG+lYdZVDrIdTeZvvaGlmi6aaavY0r/7Gr/h06fpbZiYm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rtM24jWVLDqKZVbvYai2dzUNO25n04i0CdoQVibJtnj21/Z7MzM56WHNa+OZuIhtWOu6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UzTptmpXcy0iCsTYJt5ug9n4I4P3m2tQ2soBPqVUPqMPqN0bW6gxrrWhmPaB7M9PyIYv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sEfLBY0D/j/0Phswj5Y+Y+/8gRYAe3jCH7W8NnDRsZPk5zj5cBv7f2x8viH3rv8ALY+R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rvOfZiaek3PdpbqQLMrvYhQ3RPTnv02q0/YfS6dtRPTra69LYdz6VdNNRhrdXon0dDN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fHalm17flYMY2AQ8QXOqJln7KxUUQlAy666tKNbZbPoai+opW+jW6N63oRrkuQV27RGU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9t6UpQeq3up1INd1l/dRfDDgEEly8FVjwRvGNqruMo2hrcd3SU9626mymDcs0mrr1FL2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GpsNbenf9fVaVL7fVdG99h9O7epfT9z1TTac3T0zSqw9v49K/i//ALf72m/gv41DaugQ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3dQ022vDpB2log08FCiCoQJNk2zGOlX8+r/g038HXMwTCstKdoW0KPqBO/bDZeZhmnYWC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czbNsx7TH6DoYobGenMsbtw3mG9obTC8A2oDa07TGCidmEYpRZjpiCP/AC46Yng3W1An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G9VEb1O6HXaho19zE5M2Tb/4T0HRf3R+zj2r/LqG/TUbaG+1szPyz8udw+5cRTxzt/8Am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jk4z/Y53kfL+4+7+zHD2Os7s7zQWiI/JPzXO/wDv/e77/wC0ExBEbZFvqasYmmvWhkH6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/V07qgunFmh092r1+n+l1SUk6WhS9p041mn1+gTSUumyeeq/aH4rObEbLm0zxBwWsdwm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GrbowDLRoUofUaOipvJ9L0dVwXT1ahnAcau+ihRqbq3tupddHUt+o1VVmmfkHS026mah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T9OxWB+Q5VRwz8PmUXN2atMNcuj9MUN6slVOlKuigysnPouor7fT89pBZoNIdMfHv9K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hIEbUUrPraYdbPqtQYfqnTSf9XU83rp4NOIKRBUJsEtH6KjjEx7T0p/n1n8FFla0/U0Q6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Ztdp2FjoBpK0+PbmwTZMTHVfFH2+zM56t1EqG5++J9S8N9pjMxmu/h9j/YgmJjo/2IOj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H1GgB/UxvPqdsb1DUmNqb2hJMx7MdB5/8WeuT0Xx/wCEwe3x1H3t9j5w04z/AG/txlSI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GHzhhDjc23fn5n7/AO/9ud/O+w/Jmz7MSo4NeQVHyGMg/Ozmz8/ktF+UuRqn0Gls1S2o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pH0DtSycNa/pGpEGo9R01dOuqq1erTtT1EZcWuKB49J1Nyv6jpL9XZqdJZph0zztn5mJ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mwOcozJdTrBXePU37jar9HTX92ajUJp1s1CvqdMFtstw5A2jOBZoijenuQ19bWVaTQI0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aDUvppne2aq9MzM6NAGMGcfkoWmPjEc1ro9XXq0srWxbaUsp9V0FdNWls7dvp+lqv0/p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3/8AudGdFisGWWHbWbr5h2n04MXTwUzswVTbinSf9W3/ALeJj2X/AMa+JzMRrKxDqKYd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P82t/hprBrFc7cFc2Tb01H8CfZ7MzM5gztrUqsxMS1xVWdXDqmh1FxjPaYo20/n8jxp/PX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bnQL9VQkPqNAh9TEb1OyNr9S8OouaNloBMfsj2Dz0J6j2H2D2YmOo6Dx7D+yP2x0/OMvZ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kRfH9D9h8NmP5bz/AG/t/wDTjcuNwzuwd/2y8nDbhApjZlXnonLLtikZX7n/AJPyPJmx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t001tvdv0GtoTS63QNXaEu00Gh1DafRXfUaEuVe/T6bWyrXXaSNgidlvp/TNUKYvqlRh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TbB82cifjqRiDyjbDvWxyVB+FkRdzYQnusF7zBG2YfO5zUi1WultLF6ZabdU5HbOns2v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PWNEKIPg6X2I7qwdjmGfIpplQ2esDFuC0biZO2itbqV0Gqop03qq/T0+qFn9Ruqt0NFL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2L3PfiEhY2ppWHVpPS/svJF5e5p2y0FEoG2qW/wATr8kpjjtziY6t/DpP+rZ/3OhhurE+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sm/UGFLDOxBp1gqE7cxjpR/Lrf4dP/DMzdN0LTdL/wCFQ23mYm2FkWfUUz6pYdU00x7l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79kNjmWf/wAUBx0/Dfb+fyJp/BEJAndQTv1g6v1FLJ9Uxjaiydywz5GbIP2cf+ID2ke3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/ADL5rH/Jbyc7v7A8jMHhfsONhPBzGHJxu/tzvx+oPuH3LncPK4ycEk5NnnpXN0EXAevw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DyggucNptPpLaNb6XZVZg5ep0Ceoamsa7UJd6fp7S1ArNUd7SNULaU1Tva56el032UU+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JqdXfYe3UI1dXZ6+ZxnI9hEE7fw7T7QuwtthtTtKcs2S4lwKP6TqO/pYAAV0dP1D6F/r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6hqEOp1FGq0IG4ad+2alsvN6FG8ymwdr/AFR7nrVP/Hsp7VSAF9X6ac6dT3tbrqaq9RXQ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jT02lH0G26npiMyrDqaRDrEh1bw3XmHe07QgpH0yUZHpX2OM6rYBMDp+Jb/GlYJzGwZw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2s06T/qXEjVbtQ07djT6UQadZ2hLRilUm2bZjrmMemn/AJNd/DST2sNMGbJ2xBWJiEYh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U2O1rr/ytrTtzYJphirUfz9bf/4kdCyiNfUI/qFGD6iJ/sHja6+d66fKYmOhHu/HtzM/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8f8Akx7q5pudY33f2X7xmDwMbP6N4afHORu/t/b+wPyUnIiRMRDDCMM/3z8V+MShdsq4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RYJT9vc2t6ZdmncZ9FWNTr9IdUKfSV7f0FG3YuK676jbavb1VVSyvQX7fzWQLPxZu7Rz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qvbhM/H46DiVjuOeDNNZh7nzEYS/bv2zxMlppdK+uWz06qxqdH2Nd0Pj6BitgsGjeWPF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yqsvDYvZ9LdW0hGRrqX1FHqK/TynV3UtfQ9+sq01mo1HqVVld+m7C1ZYVaXeX0Wo2odX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2mn0wNprxYKTBTBSIKhNkcf8AHT7PS/tb/ue2wZUHAzMzMzLahYw06zZs0+l/6j/93Htt+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5TBm0zGDNP8Afrv4U1DKnftM05ta43Pk2WT5GUr+tb9laDaKxNsqH6n/APY6121rXddX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1DRtTcau5YZyYRCOMdFh/wDAeo/dPgfuH2joeghmYPH/AI8e+gcaPnUcbxncnlcT+n9H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lv7f2U/JcxIuMV+EztXOzZupYdxcD2AcIvHOwfYPtU/EeF+1ZSPhkGVko2k1qWDNkPci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1fpVdk9P1e63XVirVr956a46avT6HTvedZpn091BAu9V0P1dWo01+mPSpC589R5fohw7H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ToIPHpupbS3efa6h0t06W1eqVdnUaeirS2XsTRYGaVnjAEqtsqrbUXWUaXV/TOPUaN/d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EpuqTUNWjKzazWiy2rUU9iwF1lTDu6MKr9kTtibRKx8wP+TiYmOrgtUBtHpf22nbqjqh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XntxvG6bpum6bpW3yln8Gl/6rf8AeMzMznowzNk2TAEvt7VX1Lmd20z9QygbappvOu/i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PljnpV/LfxWLa1VtZQI3qFIg9Twx1r7jq7zDbcYcmY4xMdTF8f+E+Pdj9wdDF/cbpjqJj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fx7M8af+P0/+TneByuIp+Jzsfw+Jn5c7sfMY3gfNc5URQImMKfihPbA/TPFf9HXhxD25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xtZ129wbe6cdx8f1H2r9oJxFlT7LfqzZd3rLLqKWT3atNLrB6o1pumkuXU6bE9fC9mm1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FL/UeqMvf9QcGj1C1U0Ki7Ui3Tau4IHM4MICxiDOYvLJ5KbZs42nZt2MVxFKM+kwdN7t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juaT0zSG6u4Np3fFlzJNIh394pXfY1t1T14V9hrrNiDTwacQUiFVRdVfVqKmVUUfq2aWx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7purBOprn1E+othsuMZSdGunBHpn2Wf8Ab2joYv2y04r3zfN03TdNNlnwY4/S0v8A1HIG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upO8ILWzZwB3WHaJnYE1agaIKMY6f1mlmuI2V6ipaz6hQs/2dYJ1rRtZdPqbzO5aYczb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7eueufefY32/+VfHTP7J89CZmCcjqOn5/wDUfFH8egEGNyxM7cfptjacQ+ed/wDcH9QH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soUONvcGzeuw2ja1p2G18O77WY4JhPB8N4MPg+D4PhvtP2/iOu1kf4b0qs3SpuajbYdI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dNVQ712d2/0qaPWXaNrvU9VcadDrNSR6HZhPSLc0+kHsadO1RG5TW6M6PT1Y26GhRT90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OVARWsJOZ+U5m1mNle2v0VmL+xyEX61cHWWTv6gw9xp6koGp8RGLTR3V0PRoKRVrvS8Lp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0+toqWmvrencp1Y+jamk3l69raehfpk1Hw71hmbzKEs7ppHfFE7MFQmwTZLuKB9vpv2W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8S/+G6rNfcndncnczNOy1194zUf9fT/9WwZ1faE2jthBNo6W/ZX9pjWIJq76jpzraRD6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+HVXtNz9MD90e8dB4zGP7Z9reP8AyGDx/wCBTwT1E/H/AK28J9np/wBigwZ24+DYCMwh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39w7ha+dzQGDwPH9fwfH4bO1s4IjY6GNDGxG6HMbwY3hvB4Ft1VTNSyhaf+OKHenV6dNL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06qETrqKTe1mlH1j06ugMCrVobbdLo6NKpPvsQXVovZ1L6+ywHWLt3ZmeW46V47r2fq+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FS1RK/UCr/U3mFr2ldbdyW/xXVjvCkQUieptZQNRkwynyjjHpb2JYrLYmtr36SnZrqe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neuM3Xk+o6K23VfT9jTivuanRqC+xZgdE+5P+xj23AtWEbHp32v/ANzYszWs79Qj/dL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6ctUX2nR5vv02lSubRMS/wDh03/VP/eLKI+opAPqGnEb1SuN6o0f1K9odVe8JYzbMTH7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/EPtz+2YTM/+NvA8ftZh92PaPP7An4x+2fa/heF0rEVbzP6nw0bz+fyPI8iCJ9v9f6n7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ETEKNDW87LZNPPaWFFyaxntiYUFsZuPwMMA3N6yxPqTHIqsFTaP1NqdTYrazU6Kt9Y/p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0tve0mnsZdTS1N2kO3Vn9gTW2tqL2rbtfnEfk+eggPzev4E8Bsouo7YV9yu67+4l6jWC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S3+Oz+TprtOdTpv8gTt1zHxcrt9KdUgF2H09liNpkStdOogqWbR7NV4oX9bR/wAs4nMQ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y1K3+pEOqaAs+nxa09N+w/8AeavL9tYFG6z75f8AxWD9DGJ6yndfT36emj/YULG9USN6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VXbS7mc+5euf3PxDBB+6fHQ/+A+P/I3geOuPef3B5/f89Px0/MMzC03QnPTTfw/152mH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REOErfYKm2FPi1Q2moBWrEasRgsbaCW5JOTksfuON+Rvz8jnew+f5z8s/O/xD503N+tA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1FqVmu8i30i35Xaaq1ep4FtT6hdE1x1Xq6WPpbM58TTXrqdP7sQuizt6IV3Mcpp7LF9Q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BtWUaS2+a70+2vU7nx6XXXqNTqtI2ms0+jrt9NxhYj/Aln0+m199FNfqCOn11GbDmk2Kr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Ug1bz1J3YzSOgbX9p7vT66rDjAl3nMzMwtMnpq850w+emZVurdHfvUiHU1zT29032ulh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6quoGCpYBhE8enfa3GtLKC2opEOtpBf1Nct6k0fX3NH1d7A2O3tPvHVehPRf2T0PjoP3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6joPbnpmZ6D2H9w/t/lPu9mffnrmZmZmZmZmFpn2CA5mnrf6c1EI1eAa1nbG7tjubFyu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w8V/0cjbYTh8x4cZJG4n5nJYg7sfP49zPz5L/wD0xl8fqf2yd/Pcv+78nzpDi523OtGm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23H0219Ifa4DqEVYJ6/Uq3mek19v07xGuqWHXUCHXT6rUGZ1bwaax1p0e4LowJqPSa7y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UUajTWUW6dK7LtRUyXelWrZoMgH1PTHVTQemLpXcJn/irR6xSdY+q09undScU7xWbmtNS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sNod3GksP1HqdrK+xjTqLGsf8+naYsLNJXbrtXpt1/Jm1paoM3UiG6ub6wvfrneyZf92l+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VYEGdommEtH/ACsRnRZqtRSb19QoQH1RY3qtsOuvnfsELMf3c+4wGZ4i9D+2en4/8Df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9vn9sweP2MdG6ATHsx7R5zMzMz0zMzM3TdN4m6bxN83TcZvM3NMtOZsgSbJsm2bZ/bcQ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ZzvI/U43jGVyYmdoH6ZA7b8I27D5lg5I5ON/9ud5+/jufDeCN4Pyz8xnePvB+QPyXO7H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Om46Kr3sRgy1Vrp+psbS+ma1LE64hdFjauhZTatw/wAgH6E0Fd9mj+hJi6FRLNOqqKVE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PhMwmEzUVrdXdpHr1NgwfSLykGoffcbe92iYNOsFWItfPqmnbUIFJst0w0/pVVB1FO56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NL9FYwNldoOs1esrtlmkNtdr9PSzWnp/fqmpu2afuXNCrmWoDQtXHaWFRNomIRLyoOndF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jVProda8GsvEe2xyc9D+2TM9BD7BB7T0HRf/wDAN4/8Zg/b/PvP7jdT0z0Jmfbmbpum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zMTbNkCTZAOdk2iYmPZjpjq33GHIR8wj5hf1AP1FB3qImMDZ2yR2m+y3dtckxjyWy/8A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vrVvqKM/W0K311Ofrqs/Wrka1p9bfn6rVzTfVuyCYGQBmw/qDz+c7dHNfWukvoD65l0/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poauw6Qz6xjDdqmhXVsteke0XaOumnvtnQM2fXBnQT0L5el46X+R0NyCd+tomoUBbWY7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l9Bv1GkTbrf7P/NjrmAHvDT1C3maPRLp21/p/wBTqNL6aTZ2OzqdXbUzMuChTb9cH09wI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BBNeP+GBwSBLbqhV9XSoOvrjeomHX3mNqr2hsczEx+y3j2GD2mCGZn46iL+yn/8AgG8f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fsmZ6HznrmZmZmZmZum6ZmZmZ65mZzBmEdcQLyFmPbjpjrj24/YPmsZssjY3Z/UG7cA27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UbW6cI2upKvr0MbXxtda0Or1BP1GsJ361j29UZ9JcZ9CYNDPoxKdHWNOumrE7NcFSCbV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xj+oOmqbb6TNZpK2o0a2DWPpGug0KxNKqnTULtWsTZHX9Oj+N1V19TGmqmgt+js9Xw/p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9Tmd24x2u7fZsafSLBpkEFYWUL8HXKb5vm6FoWyRXaYumtg0j57WbMGWMK0+oi3uW1DW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ZNhgU5l9a2V63SoujsG3Ub21Jt0lYsNLs/0uZXrDVUdffLNRdaC7npj9rPvfwPaPaehm2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3z/4T0Mz/wCExf3szMzMzMJmYWE3zfN83GAmc9MTExMdMTEwJjqIYIB8gPZ+P2MfuZhl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7Ndec6xp2tU0+jtMHp8Hp4lWiXuanSV94aasTsVTtpNq9fz0/PReNP7B5ZeH+9D8U+2v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UsD0YQ+E/mxOJxKchS6rDqahPqEcJcdoe8zVaG4tcjuur1Njaaf42AdJtmJd4mZkQmU5C5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FP1KGd4GaSztCjUM9h1ZiamxrNazK21jFX/j0VjtrWM63gfVUrG1tBQ6xIddG9QeNrbz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P2CcQH3D9p/GP3CeV8fuZ6J+7jof3x0bxDB/4D+3kTcJuE3zdDmczBm0zb0xNs2zExMT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T0dSrQSsczH7HH/haaAZ1k04+HUdKf5dR/J7vz0PQx+NP7E+5vFn8nz287E4QeF+1fHq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CbXMBuMC2EpR3INIggpUQqAunH6c1iM+mvqtqbW7qPTzP8Zb9LdC4lhrKfUVyu0PO6sR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Y6btdrfTV1S6bRW6jUenadadJX9mkwLS6ApqK1s1Wursf66HW27BrNRg33NGy0AHtaA8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7T+P2yIVijj9zHSv9zPVvHXHux7iYf8Aw5habpum6AzJnynymDMTbNom0THTEx1xMdGH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M2PCCOgh8wSvx+xnr+Pb+fcTMw/b6XzrJR/D7dN/Jef1pnpn3GAz86k4o3TdN4m8So/M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jcJ4X+o+31r7J+F+7aJjppyJuE3QnIT4KLVLZEO1j6n6kLap6FqezqdW5bTTTDNKJmLW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LqUe83HDWN3X1N4q0rdqw6q8KCZiYHVfeYI32kz8g+8dSIP/AAP4/Zz0zM+4e/MJ6V/v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M+3PXM3Cblm8TuCdybzNzQ5wN05m2bBMc4hEX9jEx7Me1vu/ZHSmi240+jEyqiptXbqW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9BpJ6iBVKDU81+jqpJBUwSv7f2MfsZg956NPSP8AsxONP0yJmZmj+60/rbhNwm6cza5n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un0dk+kM+mrEKaZJqXpA7mhE+p0k+sqh10Gstad3UszAGWY2u3xtb9Nvtb7X4r12qXU9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VheCzWMrK1pbLGKGjVqttQHcssFS6b1FHt9f0y7CJ6TT3tXqf+jNL/EuYNojaqmuO9ep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Ze47FJ+TQe1fJ/Ys+09d03TdMz8mD2D/AMD/AL2fbmZ9v4n5lf7mermZ9+Zmbpum6bxN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TOYcwTbNs2TZNsAmJj3f2xGgHHTI/ZVWc1em3tF9JSD0vTT/V6WP6RXLvS9RXGBVgIf2NB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+oX/AE+l0mofTHW2V26nQW6JNN9RoZrtTXaNNbXXXaK86ZVtl9T0WiL46H3ZEzMzM3TM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mZmZmerz0ZGZ+zcZtb6caSyfSkTsViFdKJnRCaVqJ9RpJ9VTP9giz/YuT9ZqZ9VqY2t1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pbug5goSU0p3dePjxN6zuCB1M0wifdmOI0v/AI28MRLjihfHTJFXM179u+jmWfyjynS7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b6Q9t2o13d0E9A/l1CsdGKLzKEaqvtZD6CjP0lISyirsVJtc17YJqf4Fn4x1xMT8/sWf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2D+zZ5g9mZnk+/8AH7qQzMzMzPTPTMzCYDA0LQtN03TMz0O6fKYM2mbJtm2YmJiCN922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4TcJnMWu0xsow6NNHo21QHpEHpFc9Q0409/X89FBZtL6WIiKg92o09d66zSvpW9/pOjD9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Sm30+5hY+g1OjTSV2pZPX/4K7OxPU31Wp03oAHe9eoW3TCA8ZmZmZmZmcwAzExNs2zEx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8+ktYqE3S2s/SdnM7CQU1wqggsrJ9PIbTMRL87SvNdYT2DxSM2OuF8FGyul5u9Ys2RrQp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ZlNu1NFd3SByV+R+7UeCY01p/wCIOv8ATM9SG61Dg6o7WS0ljuzWpDWVM9h0fc1OjVLLF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3X6gDH+OOVs7j5LuZ+cTEK5DoFUahlOpuLAE41AbsoMsPE3CZ6ngzPvf7feIGmZnrn3n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czBn2DoDxuE3ibxN83TJmTPlMNNphExAomBHWBf3CJjoIfu6H2VVtc49M1Bg9ItMt9J7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DKdAq6X/AF9q7tGhF2nEGpQz1YlvVehnoSj6N7KklnqWkQ+qWJdZkTPTiZlNb326ainR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zVX0DTamrUDp4jWos+pTGruF1TjY2emZz0oTu3fU6esBrrB2jPW2rpvay2yduBIBiJqb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fVNMNHZ6P2/qdT6ZRYBxAONk2zbNggUE+zMJmZmH2jifjMJ9rfd6Sv/FHE1PFPJgwszw2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vSr8Ylhc6ZMKTjpzLOLYj7JSdwtXBr1KVT021LrvXD+uKyZ2QIdmC9azRmtqtGgRSvJH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z6kcaPqg7g7Syyui1gumWd0Gd2b2hZpzMfHTU964XWpZq/UEepMkaKx6ryQI7bEY7VHK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m/5DLmBMGaggUKcNnpx0zMz8+fbmZ6N9uf2AOo9uxpscTPtPj8e3P7GPcP2OehmYJiKg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xMe0iY6nrj9ivTXWKNBqTB6ZqDB6TaYPRzB6Qs/1CS30iwSxHqZvZ6SLPq+5qBHu1eNd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0XpqW1p6dpEn0WliV1rPE5nqfPq/Rp6VT3779INRqD6PqZrENfsxFQsaPTzXXX6dQsFF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VKEi6nUhhrtbK/VtRKPp7k2cVotaz1rT8+30atLNQoWsZYzV6pK9Ufm+B1/OJ9VqrqmF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m3brF65m6bvfmZ6/npmc+78N93pY/wCFtBOp+3w0foftHGm1Ch3eh0YKQbfNRLTBjITYx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253+7H0yPPQKe23rBJ1bYSdx9psqRWrQzTIlen0mfp8AMCN//wBLvv8A7n7vVT/xuuBm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I3hv1NXpzdqamsF1WkOot1KbbKxtNL41PqLrUnqLBdC7b9HpGZtF6dv+l0e5dSyH/Y4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XyPHsMHT8zcJuhMzAYx+PQe4dR002kuvlPpdSyuitOr1VvLvTKWmo0ttEz7j0P7hi+0w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TS9pq9KJg9NoE/1+nj+l0maj0+6ke0z0wf8AB9+s0y6muys1N19F/wC2GmZtzOQfy3h9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WN61oxG9e04j2/Ua0dG8aDctdYxUJ6oc6kez0fTg9brFpq9Q1tuvsRAIBMQzRak6XUAh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6vpnqq5XExMTE9A6+qDbr7K+4G6CYnEbdjaxmybJWvPuzMzMBhMPXMz+x5Hjr+fTxjRJ9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cUw+Y3228aZtxtp5tlvNlHhjtW7UbothET7rhtPcGB3CPQM9r1Bh3bG3Efdd87msrCqw+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ln5jO+7Pcx8v7esH4dC2LC369hxY/F9xxqM/8oOra1dRWdal6PrK9Rv172E6zR3V6LUL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B9XWJpyonqWqxpdTraW0NXqlf02k9Vrq0+h9RakUay76oWXf7X8nyMy7PZ/t7k89SPaft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0j6anSWK+m1XqNNA1Pq7WFNYQafU9RWafW+abEvrxNZ6ctkf4NuE3TdMmZMLmAn2HoB+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ttCMddJpm1LrorDDodk1VDae+ZE9JoXUWW0aSmepV9vS/a/M566D082xFVF9uv0IuGO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VpZrJu1UP1UxqIfqBMXEbNRP+QJ6rVaSvWm99OT6prTDr9cYdVrCPQN76fmCa5Q2u2CB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G3savTR3xbr+begiKXetBXX0/wAg1JtvC4C9PyelPqlmlpu9U110NZcrXiVjj2eiWbdX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6unWaizu6fQVanRJpg7WaW2t2Vk6cdV+72n2nriYmP2xDiabjTVfy6lsXXKXhdT0st2x9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XZZpv5Yxywcga29hXCeExut3RScK3HoC40OvbfqWxnnEziDiqvjSjMA+SebP5R5H3er/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rS2u1HfOosy2uK1fWntf7J3o/wBi2rpHqba+n/Y0epLXq7tc76g7u5Wt41dlhVt5wW/T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JV/qdJpq7fSfQhu0foQLN6en/wC71vz9c62/wj7umZmZmZV90PEzM+0+PYeuegg+TaDR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1OtUIKmcrUonEAExKnehtF6qLGmt0aalHRqrOreDB+yAYQR1FTEdoztidtIKq4UrE+Eu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9/T0nS91FUKLUFld1hstUZG2elVW9qnTJS3rf8IO5+vpek7zdCQJZ6hpKzVrtLaZ4hur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nxox/wAOesO9Og+o1TzdaYGuWel6tzdicz1TnQHizoZiYmJ6HxpMweb+bsTHtfxZpxf6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qL9T9/X0avfquljiutSbHg6t0IhEEMHtRyj6XULqaJ60u70/SaizT3+q11a7030jW2ae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pV009O1NSV+q06asX+kWBWUoYv3D2Zh/8q/cfG/FejYtfqudXV/HahFlp2AnM0pN2q9U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atc7+emZdYbH6DmeV3np6IMemX2Z1EPQDLPwv/yxFEWN94i+fVf+xOJqNba+u1Gtu+rv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6+6ph6idPt9Q+lRfVqtNWPWtPp6h65p6k/31Nan1+td/+QqN3+R6n+T+mP0fVV//AFF3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XoZ2aH0M7bNCCvr/AKgq0+vIS0IgloHb/t0/PWn+SP7czMz0z1xMRhBnon3cYTVtp31us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2gzMxlfT9e+miMties1bk8HqRz0MULtBri1q6cdEOGDMQvz1HRfDIZt6BpuzCZf8Azjpu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eGnpi9vRWJvXW2fT6Sv+Venp67NHPW7P+TWMJ0QbmXUaaiqz1FZf6ka6tRqL9bYlIE7Y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9Yw0WnnYr2MNlnQ+NLgabM9c/wCknQzxF+ST1L/+Pb+b3eif9KLH+73P404/4+n7lWnH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422Kfl6u2309BjoOmOg9h6YmJt66XUvpbdJradULArrWW0l9Gsq0updRTrL9fVqh/rbq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NFbpNPoju0fqGgTVraj02p93ViIGOPaf3j0XzMz03+e7nXL9ucG5Sru67vSebvXv4YTm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6Zljbp+CxK+nDb6YW+WemZRzfZ4ti4xX9tZ+P9lzBzPUv+309SOdf6h/2dTYO9r9w9b1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PIFx/8AkFR//fV7/wDdoH/3XP8AvvH+QFP/APZNUALh9mfh6wob0tFQf496QU/03+Os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nQMP976gzP6upBBglxOzHzAPuU4JsM8zbNsK9cQe7Mz17Z7Js7dZ3WMiYg9n4HRPsnpu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09iwHPQw+zOJvE09uHuXZZM4gsONKc6gdOTAHheud2kT6ioT6qufVrGsFjjoBAJ4lo/V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Z1G91rZqz/IOSq7Unqj79UOvolO5yiGahAK/UNSdZq6xgdDPRLfjiYnrKbNb0bxSQKJ67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SowmJ6sdvpx/m9nE4npH/Q8QHMb2Z6t4r+zQ/FD4eDr6Z+noOnrZ/QT7PYZ+czPQ+Zk9c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dQkfWLZZTbTuvr/Tov2aenXjVaL0rUJprNdrGuPo7btDPX9Nvoq+7qeg/wDKsX7yefSf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Pt79kN5ZtTuF3o4/5/r4LCHxohxM8Q+0rx/H6cBMddIudQUG63yvCpwledgi+F8a451f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5aq9RNef/wBvqXb/AHGqyfV7Dn17uj/8gFw/3q27fXe6U9eRyn+Qlmr/AMk1X/Y/ofs9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9D0K22ej+iV22af0SmyzWaelrf8AIPV68esIAOr/AGElWyYR7RD0DTdmZh6Y9+Ota5O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A/ZDQz0vXtWPUVQW2/EzHtPTgGwb6YIolXGpHT8L4NQIFYnbmwTZAOo8gw47dnn06vua3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6GemUh/TjNCu/VmE7RY2/2elJs0M9Zt7Xp1Cwez01tmtPT/IR8V8QxP48T17ihTxmZnpW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iqvn2Dr6UM+nAARvtPj9jTS04paDroR/wsdPWvsX7fYZ+ehPQe5oZiMsNc2kRbbkg1Ri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tbTVaW3vUWJ3K6/i2YWhP/mMEWV/yZE9FYMl5zq18AfF1PcTN6ej1suv9T3Ne+lvZv8A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30eoh0V5A9Ksn+qM/wBUsX0qqD0uiD07SwaDSkMweoaXSAdjS47WmAxUAuAMkrhsc7Mf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TgW6LVWXfT3Bv9bq56mu2zWjGruyafUf/wCR1oP+51odPWLqrE9fbSlf8i+jUf5F9JX/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yUJVqP8AJLK0b/KNcNmrH2n7fUNRpn9Hq12nT0T0z1JNN6Z6N6mNDT6br20eqp1ltPqF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EYfD+w9n5g/Z2/sGAGaixmFSftN5HTkSr1GjULqKkWx12N7DAsOI00jxl2sPI+6v/tL0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0MHvP2aS00X5yP8iv3OPmnop/4WoG0+ijOpptS6eq3ijRNxZmZn40mPpcz/Jm/QpHA9lJ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qHHQxOUnqWn+oP8Aq0EHptU1OnTS1aXTlaJbdXUvqOr+r1K+Oh6memcaCWn9FuCJj2rz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0rfyddDzounro/4w9xi6DUtW4aubpuiHPTMLQtFDtKtJqGn+s1OOD1xMTEK8p+sqZC+g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agHF2cQn9/P7S+NLSDedPphKttMC17hjKmBmx3H2s7bSxELHJPy43/wBx9w8qOVieEHxX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wJ+DfY5+J+xvtbG18bHI2McJuwuTt5wvCfdqjPW1APqaldfq7w2h9atqPqfqepoPrHqG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Qrb1m71At6rZrbP9i+rt+ve6y3WDKau8sNTqfK/YPtH2Vn41yv7h/If5M/NDkZgljgLB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H3Z9pjHAQboPHvz0PQT8eYjYj/KrpnrmeJwYnBv+SRTzV/2R0X7fx2nwKp2xNizauFYN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8f7LGl1Dmy+rhPQyPp9cVfU6W3t0aXUvp21Lm677j1p1FlQo9TbP+RsGdIJmFpulf8nT1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qK9Oh9QLhddw3qG2anVtc/8AtLzG197zV6jfFXAHU+z08f8ABmpONM38ntzNPzqfzpOa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M9PSW3en9PVV3aH8zMzMzMprN+ouuWiPqUdH0FVk1FKV2gzdN0zPQVSyKu2YmJqq/p9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aDcoVyyaC7tXai7fq7fi2euZunM56YgExMCcdcdUYK72mx8+xRxNOJ6ehGrOd/PcHLry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HxGh+7neM9wZ3DyuImMLjauNg/jz8D9j52Pna4O2wcWfxsOH8N4s+187bie2RwfEs+yr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GJM/o3AIzHyCw+TD5+Lbcd1f5m41N3810X7R9uRsQ/FDE+//AOjfeOD0Ebw/tEEHnPuP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UP2D1Ps/C+KY3DewDMI4p/hHiohp+R5p/wCyOinEzk9cz8VewdD56eZX4RiB/ev7Mwn9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HjoT0Rttn+1Mu11jS297b0PGZWf1LXWpL2bUlAdoGJZtncqEbV0rLb7LpVXthg9mZmfjR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t/L7M9NAM64zSf8AW9U//j2/mz0JnoFua+hUMuoram4wzBmDCGx6d+i1vK6CtNl2oe+/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09K1Q0t9HqddhHj1DWfSi121ZO5Tum6ZEJlVe6ffWvFfiKC5ubuXdTAPceuPYZ+OvmBR1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TxvGN6j5L4/+Rz27M4fOfz/9BjufHcu3K7YmMI3wz8Mt2zntvnbYTss8PHIjkRzGjRsx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w4TljF6H7CZ/wDPVAAN8YxIe9s6zULt12qXGrb5XHHdsONbfg36nyv8a/ahlcSD7ifm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2BsQdPx1H/gJhg5ij9g9T7afkxXC2nLzM3TMMP2r/ABLEbm7ysp/7Q6DxDthKzek7tc71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98sO2scRPuEsOIOn9R7FPBYCO28jx7BA0ZhN3zXxEOLNZrLNU1o/R9Ubur2uO0IKxO2I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zMzMzCeNP/156mcenWHF2ZmZhPTdPSjn1Jvt0v8A1vWDj09ie78pzCJ6Zf8ATazr6lox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rQtK6Z/IV2uX1LGq6woD82UdMTHPgo2xh6xaJqb21OorOCwS6HRsZ9FZPomEWipZYcvV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7VafaOmJj98TxB7k8+mfyc7hncnj/wCbD9NsYbGTt3cbs/qKfmvmvOEztTd28fpsPhYP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0Y8k8vnLZ3NncQdxHyYfJvuvxtPlpTzb1Jyn4/pqW3C4Yl5Bd1zr9au31PV5OrtBUj7t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8r/Gv2pKwSa63af28vj9R4mcQRzD90x7R5/eMrGW1I2UIOR+2fanD2tsh/j9jeP6/wDy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9roPE7IM7InZWdpZ2xFXHRfv1DBr18wrkDzqft/I+4eGXcp4jcAfZ7GJBHMUQcQ+wdd3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Zq2DWKBtwJtHU5mJgzBmDNs2zE28VfxT1f8A/jXH6xHUjjHT0Uf/ALO04q0/Gn9W1oug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Sj/a2k1+q1y/1alY2qW6dip59LWoYBKyzSluL7Qx3BEtcuRBBB4j+UbPQYy0rimfiw/K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Myqjs1jDx/6kmhfZdxlMZBXaT+m3hvJzu+XdGd653KOUi/YABVgdtvsY8P4aNnJzuOdx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3+O87d+RvJ/UJ/Uvmfl+dN/MeuPhP/lccy7OLi5f1Hcuu9RwNfqXH+y1hX/ZavaddrgR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JElCnsaBwtWhVbLRVu1IVu7q6uy6crBG8f29o9+ehg8+0yr7tW250g8/tH2majkJzX7D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mhJV/wBtT0HT/wCY6YgHtEL4NfNIlrbrVWEQPmab+V/tu/gP8nsaIIBLK+pgBEHS4zG47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fcPtg6CHoPfXrrhVVrbFPqevXUaRv5TFIboevo//API67X1hdT6jZZV+U8ex/iUcWRjx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h9r6mvt2Ix2uQsdyxQdDxFmeh5hES0RFjJk1piKOc/FoJszHsSsXandOWKrPzBxD7x+z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3dooTs+XabOHzD95+/8AuuNykZrxhT8M/pPxSx+D52uDHzGzuP3EfMgbuO5x3MjuZG8f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znuX53f2/tpSN4fPXjttP/lYPhqxsHqLA3erkf7D1JNvqPqFB/2OupZfUvUKmq13qRzb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8aL/q6N8abTWFHps26ipv+XqrTbYvI6NmcbvcPPvP7FKS3+YQe3PU9T7MTEc/p0cnoOh6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/VSU/wDaXoviA4qDcZmZmGD2W1/Ck/8AFLFgIPH58HRnLag/IjBU+3EpHcirtaMFYdir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UZJK8dfz01P3/jrnndN03cbpuhMzMwmfhPtfmE/q5igLAeWPEEob5jofvqPx6ZmYYwxB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xDLFlt1QR9VOTEmOCcQc+0iFZ80I1dwi69YPUaZ/sKcN6ikOveNfdZNhgWBOn5/9QT4g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xTsCO9Ua2kN9Rp+59Vp941en3LrNPldZQImtpCfWVdttWhSzVBkbVAxtRmNexn1D5N9h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DN9TeT9Rfn6i7P1NufqLcnU2SldTY+Pko+YHytx3Bjd8c0LmPfXp5prhekH2f1U/8Q/bq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nqbs2s11zNrNbafrNXfY9/qHJYc61dsr+1Bwg+Gmr36fSVdyVcXN/Mi7tT6mB3kGB0/Df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gmRNwmZmZmYt5Sbt7cdN03wPM9OZhpteduybHwOZssirKtLbbLNFdWHIUN8qtNxb+Wg6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6imIf1x0HheW+lrB7FU7VM2VTbVNWyoV6mU/ZsU1NRtAH6a/aIZpBiWr+pef1l+32oxr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1ZcztxtlSu5tdV9i/dAJqfv8AeYOuOhhqbKKVLptZeX6CN1pZVf6rTAfU6eXaithT4zM9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zv6iG3UGFWaLUBCvCwDEzPyPbiYjJNsKCbBNom0Tb02xeJnp+f8AzY9h+yOcr/8AMqqw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JH1j7tfV9PovrLo2svwuv1DO+t1An12on1d5n1N079s71s7jzuPN7z/H0/8A1utP/M6Y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ImIhj/yCA5Om/j9SnpwxpYh48r4U/bcf02+3ULtmsObPUv5vzf8AdqPtea37E8L9tf8AH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H/kX+TUyofGCMAQ2MzMEziZjGLkz5CKYqEwjExMTcDMRK2wKBG0zCAdFTM7Vct9MxS9J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Y3K2JslQZaluO647DuMvYirSiZjIjTtQ0uZqBiVD9Cv+VvvPI6nxZ/H0pH/HUTxeOi/a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jlTmarll6mU81pnZe+NLB4EQbjSu0Fcu5yffyrJqsT6qkz6mjDaymPq2MCszKuPahw7a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0tf9zM/FyPjtNKKBlOB0HsZZsnbECROPeYT0ABm2BYZZ4SE9RMez85jfbNs246YmPYYI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sEbx2yRsabGxYfnYfmvIrSaf5an1840Ef7af5LPYOg6GejDb6Vad13QQcs1DS7iBpWfj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/i9T5v0n/Wifen2/2/q5/SP26v79V/J6gCLJf51P2kntuS2lriyrOyrdKt2U3bz/AC1/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oTwPMMHUwnE0pDOy4s3fKj5VHgfheKVj2EnOZpj+pfWN0Dw6hN1hW+MstTY8y24+oVbf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UuoUQ69hZZr7Xn1VssttsWgYW12SC+4zu3zv6ifOx6/4U/lP3xhD4GzDPXjeGXpReq1n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QOjXVIPrNOIdXTPq6p9VXPq0n1gll3cK9cTuPWPqtTLLbrAnXJWNfqIb9SZWpA6D2CGNA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YPeUBnbECj9nx0/M3rNwMs/iifafYf3nbjfum6AwNM8sY/gef2M9AfhmA+0+389Px7DC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aaonl5X9kWW/zWH51j4fj0wbtZ/kR/4oIIs+2n7mh97eNP8Ap+mD2UDN5XJv/mXOxM7K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+LW86vT8UE4i/ePtH3AfH+h/j1eJqGDzXOHb+txUi/BT/wCR/wCmkX7labiCTy33f3B2m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ehn5ExMTHQy37dKcPqB+rWZpPL+G4U+N2IzNey0gTSHL3j4NwbnNhSlQKv0m3LNQeW8Y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jtrzaQqVUjJxD0XhbP5q/YOKq+dR+erLmdpYFx7Ngm0AdGE2CBBNgmwTbMQD2nmbZtgGP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bYYntPRRB7fz0HvYhQ1phYmZMzBYRK7QYD8f2OP2GfEZ8lnOeimAxXmZZ5H7P5n49g6H9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y9nhfsglp/W/12saLotTg6LU49L0Oop1XrVNuoFfpGsWH0nWED0XWif6XWGH0LVmf/j+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+PamD/HdRB/jl0//AB2yH/HXjVsdIv8AjqT/APHqp/8Aj9M/0Onlfoumrc6aoG0g3EDt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eARtXhHpe29eFtXc9ensertMtFend9PZo7KtDqdFZptLqNE+n0Ws0DaWn1P076FfUfTh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VvqOhXS3eoaNNOfUdHXpj6hWtJrmlrRqdDpEu0/pnp1Wq03pGhp1jel6KjU63RUVD1qz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VsqbFPQrmHgiZmeplv8AHR/JqT+ms0xmo4Z/tt+7USpcLAcHCtXqTgogU9NE2V1a4GnX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HT1bmtOKdHzZqs9mmmydmyGi3HbZSI1b71RhO2YRthmP0qv+wvsPXHTHPTHQ9B7RB+wP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p6Lj2mfnPT89D1PAscscTAnjpnpRfj2CHx7czPsd4xjcSusmbDAOmec/JWxGg6D978fj2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/bz1pH6l7ba9PqA8zBLFO4ev2z/baiN6tqAvp/qGo1ep9V112kuHrepM/wB1qs/7jVw+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/c6yf7fWT/aauf7PVT/YaqfXamJqtRZb6qva9M+punfunetncsmiZn1GnrR9UeXf7H4r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8QdMzS2L/pdUR/qtOrnQ25//ABr1L/8A5311g3pP+QndR/kQM9dVls9fB7n+SMDb/kpX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Sf8Acrnp38HoKK2h/wAaQP6f/i9YZ/Qq93q1Nfc/yTXc/wCSf5Owa4buv4sg9ph8Lw95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y55tzmFNz/jpTYcP83/PTS8Xa3ivTfxWBTAiw2Ks1uo3TQL0dzncQO6Zp+WyMtZA4jqT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xVRw6+M9T7W89T0Wfj2CD/wA1sq8ew+w9SP2MdNS/yziZ9uD001n7J9mY7bRmMemkGS9f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lbZHQf8Ajz0yP/VR9+u/jVsTT6rERszcO1SP1Jf/AA/48v8Ay/8AJD+ssH8gjRh79AN2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9npv8+gH/ADK+Fsztsztvz2m8MMjbz+emZp1I0Df9HS2qujL9z/GPUP1P8e9W+fo/rlfb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63c1o/yR/l684az1p2az1p3KerElq/Oj3T0gM2i/x7P0P+OEi30ZtnqyHs/5L6h8f8h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6fl+CDD1zM9P7WNx91gPyP3D+YeEX44hgi/dWMv1p+/X/wAFJVUtuw9rDtPe8rqmlXFW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z6nURrb2WsbVJ2ju3Tu2wWXQ73YeLD8F8D9lhk464mPZ+fZmZmeuP2Dyvvs81+P2DGbB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IOjHauc9K6i0XTwaNia9DK9Gih9MmNdpQqrAep9p9rtlmPQDM0lLkCg4t0u5dRSVh4PSs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D0PUgdOOgPLjD+/H7Y6U/d6gf0oDiabUNWznbp9LzeJqf4f8dH6v+QHOqi/ePJOYYfd6M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/wALqJ6SPnoB+vX/ABuIwE1OO2cRsRP5PyJumRNCu/0wf9PT7e3gf6a/P+n1jn/V+oMW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1tw1frU9W4nqzEz1Rt+n9RbeK/ur5f0NxXR/jL7NH/jDhb/Q2A9Zqx/8Ak+t+fr3+Rt+r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vPlhgJ958vw6R/GmO6N5glIzK+HtXa/SgE2apP1Ppi80rj6lqrEjJ8ZTZZhzu1HVo/I/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2D9/8e/H7mfeZZ5r8ezHtwOh6np+B1t/imhoFrppgItOJswNsxGE1HNfg1HNZ8Q9DPxD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9BzNLUgNd9WBZHuCy3U0NNRXU8IwRzCMRftqUFiowihoPfhptebLJ27Z2rJ27J27Z27p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jfE+zyWOW9uOmf2MwHowKzMq+31L7JiaRf1Hre2rS6DVLb9JfL9FqWX0Ol6Z6npr9Tqf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g9N1k/1mtn+r1hn+p1k/1Otn+o1s/wBRrJ/qNbP9RrJ6X6ffpdZ61p7dZP8ASaqf6PVT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TQ+mXacUVtUUxhsbm+7Ufb0r+8vMmczZmenaa6v0w6O9fTq9NqYlVw9NfP8AqtUwPpWv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j1Ajs+otmn1A5p9S/g9TbNPqLAmv7qTieiot1P8AjSdzS/44m/U+lIX9df8AU/yf1Ug+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PTcN1v8AL79hY1aWjB29zTaJdRXdTTpmB3StlV2urxqEhiqzHUZ02nq0t9y2IWr6I4ES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unzp7GrKHuVzuZFfLfjown/0XwPY4I0w89CYvT4CHb0xDp2VD0UR0xDWVHbaFfiK8jbMT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MwY9rKVgqb2KuS1RA62eU8dRCNqhgemZmZ6/kaevb9PTOxRDVSJ29PDXRH7YstP6WJ6X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1dU7yzuw6hBBqqjLRlW4ekYrPQ9NOBvbtQtWs3pKCtr5Sb1msb/jSqtrXq0IENGnSLXXKU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cWzTtHoRpqau1Yg3NxHtImiYvqfHvMZzO4ZviNHPO4wNMx7IG3OTw2RpR+0T1P7OPZXP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6o6Kyr1220/7W+P6zch9O1FuqqbUJW/1dc+rSfVpPq1n1iz5TDza82vNrTDTaZ6zrdR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7nWz/cayf7bWTS6vU31aQ2NWMw57nPc1Od0/KDLPtSV2V2FviBrLjNLfrb6V1+v+kT1f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P6zrUH+11Tw+parB9V+LepVENrtK0fV6GyPqPTXjW+lurH0l4KfR8ij0nGmX03Tz05NDp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6Bl02vXCes6td3qnrw7q0gjpzMc3/wA04m2Nx7PTCA7EYr+3RHKa5B2a/tInfa5KbM1t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NzanUaO961NmS1KtFZam1+qqSjT0WWTWV2LXQOKhVaERqTaNrU/KVaenHapEFaGamxEu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UQpSE7qWRE3HW2hysAGNohAgAE7WyphuuXSJLLdp0laqtmv04PfFlkrwVYL2whvFtdqR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21XxNFSLrNTXs1NfyKrVgCuWYRQqW1gIJ265qWCWdbWycytflTgrdZi5TubUMe3qP5kY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4kTacBGJWthH4rr6H2GD74YsYDNh2RrMKTxb/FoKu9qCuxbLkB7gtNYYy2oqjlREs0zS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rs+Am4bielPm5u2ldwuh4XR/Gp3wPrBH1G9e2Z6bQE09tDsToULVaYJKhwV3GzSqYNGh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sFYoYt8m5NTdt9YuNRj3vrAD9aJ9YINcBG1wM+tn10+uja7M8xdPYQ5/4XXPsz+2fZmZ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HTTfdr/t9P8Aumo/7Powx6f6y5r9PN98F12O7dju2ylrGv8A8osZJ3bZ3bJ3Hm95odz6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9mg/62l40P8AbnuY/Uv/AJPz/anzr1DVelriXNtr0i9yr0S0ba3/AP1Hpe1hV2/9Lqv4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6Es1SgaXXKBpPUBt03qSlNP6jns63/q6s/BGO5ScaVd9Hp9dTz00aazV+n6WjUepppgf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TZo1rq1TDZrhO7rFlHqOJbnu8TAmJtE2zEEq4fUamns1n46Vth1moTtrMwA7soGt1VSr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xLNs+oq2X6tIiPY2kv8ApqPVNYmoprU40rvW72b77Cti1antqNdPrVn1StBh9Rdahm9I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6eheHfdPuYDoJ+RF11lNba20WNrLM+m6f6g65N2rrqAgWYlUWaa050etY11amq1nuqW+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Yn6NzbrB8JX37WYahInc2uLdrNqVj3ahVLPbbM9GGGxxT99fFdv/AGKvv1f8WqONRS36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3AgqhxZ9QRBc5juWhzuDtFtJljZuXkTM3Z6WVBp2olO401LSbGzC+TXwBTWU9JXZqlUs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E9PrWWDSulvp9k/1xVa9N2x6rXktsqO+vKnLdKfOrPwoO2aj+KszIgCCfGIpsro+AXEK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WtiO2wlgYSxQwuOwgYB8Y4o/XpYkJ7Gg0yYbTVT6amfTVCfT1T6amDT1z6eqfS1GX1qh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xouuPcR7M/sY9glP8fqJ/VHTTcTW/KenDiXf9n0wbfT/APID/wAE+F8H7J6cN3qH+VH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6ofPrpz6n1M0S/8AEr40K43DG8bd9mO7/bjdVPUT8fTRian+DRD9HS6q642aorp67Vdk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r33mj0soup0umAt02jNV9GgejUU6a9L9Ho7KdVotNbVqfTQ0X0jU5/1OtxXRdpqvRVN1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2bPXNYVb/JPWatvqn+R0ihKhsEzGoQ22/fDB46iNzO3yFExCgg8de0Ia8ELCk2TtztCY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g9sMaqwJ2VnaWdlZ2liriNWGhpWdpZ2hBSsxhXO2tR7Vh9OtetdI1xt0SdrQLZXQ2nr7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40UmyX6XcnprL29NTuOnH69Vf61lxFwab/hphs0mf02+R9Kxu176hpohZZNbmhn3Wyyp1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v1GrL1KvL3hQKj+gAkrVzqdXXYKNX/2dHt+q9R0SrXqxm5CBF+5DBq9RKLHsrvLJT3dT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OuZugxNMMlzzY7OVEHhOK6AEb66umN6oTPrtQ5tvdo8r11qKnqiQ6um2a6tLX1FaGzY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/wAYOITh6+E3bR3zFtOdEczSMj2V/bum4TIm4TcJujni1+4Sd7YMBn4RtrXY1FcPXyWxC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0X7Lmy2oY9xmLG//AKq9cGDOce38e49AT7vz9q6w5uETTXPERq5qfu9OH6MYZt0gxpP8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attNtc9FXPqn+SfLX+z/AB5c+qfn1U7vUureKdy6XxplzlPK+bP5Fg81+Ncw7npvNGtO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jBtCtoaLO2dIN3pI+SoU0+k1PqZZPUGbu64k+l+rc6L1XnReooV9M1+P9Xq+K/8A+np8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m2J6axGv0w2+rHK+tesps1/+SA9jT/ZnoBlr+bPaeuT7swQD2mCGAdBNs29cTExNsxD0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o46EQTxLNdeZpe7fpW194s9LLNpNHZZZr/VbbqmWy1iJp7hUjWDt06RFTT1fTSurtv8A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UCD0tdU0g4QT0kCazU9l6tR3hfq+zNDqnvb1Ykxv5OmkXe/qTnBVp5GhqWunIL+nFq9T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/wDaTh73PZv8TS1G+99DqK59OgnwUbRYOzXjcBP/ALp46VLvf6aidjTidnTwqlSVLvsX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emUFQCMXOpLmsRtVRWE1O+M7GV6gZYBh/ZObLTu1I89ahxqvtPBCbulChiEqExVnRH/l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OAsEbiAFoVCC0HtHUBEG0QD44InnpTY1bdtLY4w2Ohhp3t9I0+lefSvPpmn0xn0rT6Roa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zzNTwog6fk4/Z59uPZnqPLzUfz0rut0liU0943pqOToB/wAf8Y+SDFfrp/VZB09GxVof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4z6l682fU/Z/jQ/5v51Z3az/AB5FbWepPXXoYV4xii3zXE8JOd6QSnkiqqcZ1Smxa1xW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9/Sf/wAZX9lej1GsOl0FWnnqG21tLqLbb01l1g9YIPpPqT7vSfUAf9Tqv4F50Oj/AIPT5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j6yhj/stWxT1P15867/Kzvp02Sh6L5t/k6DoYZ+f2B59mfYOememfZmZ6ZmerGMdorXq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+ruW7uoZpL3WvRPYdZrtxvXpiXoPo6H1dg2a6f8ANgbXTU6m+xKxx/bU4OhONv40dorH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HT6Y6d67Z6lYg1PkwTRnaNQS/qWoUdnRr3KlYKtZzqdHiepN+nqOdSn36rhLftmh/wCw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R3prKte9GlobVqeifyDrSQLO7VC1edyTINdJxZ3a53K53En1Hb1dLm8W2sz/AEqNBQiS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Z2bKmoLEFgump/nWfnpXw2t/jUFwx2AwOKxuhsCxSGnpuS+/YfqqYrVPDkQDENqLO+pb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SvLTwSu4BYjGuWWG1+hlfDdwzcZ5JDwJPEz8dR8bj5aeBruNR4/c/I4HtM8j2mvdLf59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elaFS1NPpWq1NVHpWqrq/1upwfStVuPh6abG+k0s+j0kRMDSKmp/yKumjTu+n0tj/AEei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n0WhlFWm0x3cN6VrWf0vS26Uesbnq/1Gtn+q1kNNm27+avG1MBK8bMiL4Xxp/NjlUq/j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MqaVMWbdK12jVfrNRrqNMt2p1OtfUaO2rTU1bbRT8uDqPou/pxozqU9Qq7DZ/wCFpBur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6mVaa6u1NNf8AUalX+oups1L6uq7VLpGPbPIi+bf5eg6kfsEwwefbjqOOog6Z9+I/xiz7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O0ml7YrW44pdNLT6ZaBfrznUr0IAN28afTOaLdVrO0PrlYpbD9on4uw+nI+DSsfpircVCV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p9OnqZpvbrvdJ6cj3eqepVf8ZNRfXRWzYFmy3SaiyxNWch/5q/5tY36F/wB586Y/qkbo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jUp9VX/ryJapVl4I6mNWpPaE7YmlXCv/ABpWMdlZ2hErCzR2Gm7VVAX9jM29uM3O6I2R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H/YXxD05ms+zTDCXPmD7W5OcHarLmem3iq5bXncRp2a4NyQmHEDNNVcaanb9MzyUr+LVn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Wtyo6mV/cw+drGlBdbO/diqx2t3fLHGr51UaYnqP/e6CeIP2R7/HVuZjgeUtUtbzd6Kg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TiAmkyNPubeC25WbC52fLYS235E4AnpBLepbn3BnzufcGfIazKvZA7kBrIllm3TjfV6p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tw1tm0KRORWeEHxr/qPt/Hpybm19e3SfgnjdgFFdAncg0bXQ6K1jTXYj6b00tF7SzUIe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3bbpLbYzantH6qahL7lNdn09FdlddZcnSak1JntVvY2zV5lm4HZprBWqKAfjmCWYz+Pb5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yQo7P6R6EH3Azfg2bmew7oog95UGmiplXT472tsy2mEY5tXoFJYtkWENqzYEHcXLeR/GI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0fMxbYul0ffrspTT6/X1h69OhFr+nA6e9FX2eh1fqeu3bNBKqartPeoV/RKt6+rada6m/k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+kc7rcTQ1NbcarKFHqiMyMlmmuuorRNfpzLU4ddr+wkdMTT+bP4U9ifftFgcPU3DHagm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G2uXEp/mxhR5hiztJZL1ZFs4r/H9z4U/FvjApJ0NxKiwGFikL5imDEewY1LdxfJfhaaRi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g2tjkD2GJ9zMEBR7VGneHT2Q02IKzl/6ag/8peWbxWM26/8A73RZ+R59on59gh6nz1zE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0m1ap/kGsW56x+jpF26ceRPx/8z9rRSBZqNSg0/owH1P9+MjGRBjC4wMYGNoxs0xAo153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2v8AZZ/G/wBlvFTfZ+G+30r7fVWxpITxbauam40LgHTbS3c26y343k5nIhstArcnQNv+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9PpC+/TljqAW+s1bMT6iT3dC7DTKSUJOGY5D/LfM7mwAcQZzd/L+Ouegn59rePz+f2Nu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NRdcT7eueqruidtZvVDbZuKL0HvH3PqK6jpLf1da6s+jHNrAXDpS+2zWansjQLuuehHX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8YZTP6Q31ppfSLP8Aj66l7dRbVfbZq76c6bVNYll1e4QStS716pKU1mqOpuHEXUCqtm3T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JefLen6drm9Yu/5KeDNNf9NZqvVXtqrXj0jjQ+s6REiqNpsvzpNNZqBfQ9A6lc9DNOsu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hQd9y8sVsW6l0m6KeVpxD8o126xrNo03LifnpV5vbZfqLK1V27psXaa04aL4pIy9Jrmn/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3RmCR3NhC5Cr8sb2KnayTxHPfo9pi/feONxUd3E7hjuSunEX+az+Wk/MzTj/AJGqOdWO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/bPtT7oJT9uq++r+FBhUi5I/rztfMO7PqTFaLH/S/x8c87l3ZTMXOBnA+znYfsb+P623O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bMbXxizGLMYfbi/Habo32jVnTSzVtqT8pzLkBsT+TTuFvpbbar9nWXHN3ymDGaU8Ie0a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Y02zfRjv/wD9rVedd/JoQ/0yb9j78Nv3Dfn5xwd2cjcd27Dag/qr7h7z+0BkgMhY5gp3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tR1FPHYednClZSD3rahWtlm+V14/bKgzEAE/HaXPQx6w8qbtnVXvZK1tM+qCKtm9PxMk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sNleicVp9TSI2qol99QFBdK66sEwTuFRqLviiww6pFlDK8AzHUjUIedNr10ule7vMOoT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3cn01MampVrZUp9WsGU+32acKyATV8UJ4mk0oQepJZddpdF2YwyGXBGVh5m8iAZL/Ct0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sp863m3tjOnq3NZ8if8ArtF5CiVWFJQVdWSDckF7TvOZiBel2nxca61OVAd9yETSWdq25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y0ueyotZax3WytbLItZAWspd5NZ2NbjdpOdXf/2Z+fafYIP2D7VjfZKPs1P8unGU/ss9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WaWxGAzxn1Y8Wfxegj9IeUxE8VXo2ofajH+M52v9l520L59GGXfMfMbMszMFmbOdR9h6N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H9fMruSxj9xdojHOnZ3tsDnUPclbfWUz6uqfV1RtrnT2uKtIT9Hoyfp9OfmjY1H/APY1O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2/p6+3sft4/TyNmfjLOGtclhhUtt+JOWHnPJMzM9c+0Qz8e3t5VKyxYASlO5ZZptkYNt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tOHRviDN2SxCxeYWXeKrbbAmIFJZ12H9owezS1Gy94B8F+1xzV/IRAOlX8fX8kRq1I7S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NMEKBkFYo+TQiUKA3cdYWvLpDAvxx1zjoCyE63UCfW3w622HWOYql2HtosWsHX1yy172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Scw8dDGGYRNsxAuJf/HWimvVp9PKtzHx1MSavmz8VtsstCqHtLhaoRiaPRXagWaBKFTl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YmoODVp0vDej6UjU+jWIpqadvm4q1MK+zuOo+o1EJsfpiMJiyDduKVrLeTdwvp3/AHM7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g94HJ8+weLP45X9mo/n0K5POVzs9QfZp/Tti3Pmf2P3ern52/wAfof8A1AYvhT+l6jpz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I2EjDYxr2/4ameij9J8bjjccbrQcaT1RtPTo3e1dT4PmHzYd1mi5uP26NMXqcwVHArKp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sohtQTu0mfosG7WdLcxTSLjTaPP02nDbqw31Jz9Rqd01m7doiw0yM+1iduTnPO9c3Mvc1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Sem34nyYeICc56mD2Gfj21QYyqjbUNrmEq0cibjgLH8L8QSVm/ACksD87BUx3lT3to3m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8e0wZDLzElXmziKcNZ9whmfjG8KMsfu/HWrAF2Q1e2O2SIYv3EdEOLLRiyLWShlY3DqJ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B1/PQKWK6KyJpqEncxK3xZf6lf3l9Stmm1CWg9HEMAjGYDEDErAsrelCXqevqRHXMWvb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2nT+jOZRodPRMTVVd6nTjAKzExMdQI472qVdo6W1V3DVejCyX+l6jTj3YmPYYw4LLP0y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2j2kQeMfsJ92Z+Ov4u/ilfi7+f01P1R4GO36vPTF/XPnjf8A29UOdTdwvo4/4Ff2f0x+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2zGjZz6sf8AiHhPRhjSH7wu6w14lp2jKE1+NRjd/aN92ZoZY/w9PI2qfiUaANOcjdO4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toBSFscCC2wAWkCx3zXawZrTk2WGGx2KWlF+osWLqbGDatwbNY8e6wsWYnn2+ZiYyds/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xPjD0VOWWKhMwYa9opYQAby/RXMZ0YcPMFQ+YhJhG0m7KrnLHMLPnfYyYyFVFlhGFfK8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AB8e7GZ+Oq+fBP32tnofE89c8KcNBz0/EBwXcsBA3Geg82Lijpcc2QDCmKce3HT8ez89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epj0ZZasQoarNDqe6CIyztxlloxL+ZTdfUNLriLt2YGIjLW8el16YmOJptJdqZp/Rq1iI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eoNpY1DiFJiBGMTTNO0la+lp3NT7QZqtHRqhr9DZo36Ee8wx0UjtCCuAY6Z9g9hmf2Hb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mUE+oACn8pxHE9MQb/Cc7PVT/wAj0scnO7+w8+o/9rUT034+nDGxmQLZqqEBO/UUFF0w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1b+G3+L0xcaLHzTIZj8dYcUKMwZ33fyfnPOobbWvnRXslD6pgtGoYp3zBYIxbG47vk02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d0zMzIh68+3B6FZ2+e2JsE2wqBNsKzZxtE2zaB02mFOCJjrWDkiMJWEcNWxuQZPaNLWDY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iscvdE3h+y5OqDylRFAyiDPc+RfdNmAuNpXMLBZvLgjMLFRXZvLLkYhGD+04In4Y5aE8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7bXA6b2ZmZmfnqD0zBz1HQdKU7lh2ouZn24jruGCJotSLk6WsFGouwVXEAgHsUlS9QtA6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AYHu9Ur3V6V99GJgzExMTXuBVoE26f321pdXrtM2kvh9x934mOh6D93zOIPHt0k9SYEL9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6cME/wAZxj1E/wDM9OHxwCyj5anudhs7dQMLRqa69HqPUGMstZgcsVmof9QtmU6t65p/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+p4q0ePpR9ypuO0Z9R4o0w3Xj7rc978jzruKM/GrilienEycFwYDhkt2tkmImOmJ+MQi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gPQwwq0G6NuiEzM4M2iCZgHGRDM565HQzicReOlS4bcjHcN+4LMfNyY2ZWpi8OuYCIFN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0seQeJ4GcwXrhjmI5WahCWFRDEbY553DLBNyuoPk543TdNwm4TInEJEGJxCchB8NsKmb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cfb+emMe38wjmfn8wePYRkewzTJtp3ZhMHkefYYPOGrfT2i6tuBqr8tWkA96NiXJh/T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q9Pb3ao9zUgYHuzAZrNOmpoYFSwg9v59p8dRMzMJmZnqP2V8H21khNZ9yfc/FNTbB6fg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tZoeKfzlUGu1ZvlvmjG/VqaHHhnAiNusPAsZywb5Y2yv9Q1AKtm0zT7Vq3cstyTVMBd6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JZ/J0a225yPhprd9Ga85SZSC0x0sgQGdrcyiHPQdMc7Ya5hoN0wYwnCwYPTdMmeYEM2w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CQJvBmZgQCbZtm0mbZt6Y5ImDkLiUrl+7hnPcOGsqs32WJ8DuO7ODY9WAw7aqcZOTude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fNgE7TbWrEBColgeCxpZuWNchax1Zl25chW29M9M9B1MAnnrmGZnPTEx03Td0PTPTPTE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OoHQce38QdD4H2/nqF3vacBI8ETx49w5iY09/qOpxFTjHTHHU9GPGgp7927of2B+hr/Y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7j1WzdPWqe3rD+0JiHx0x7D+wfcPH46HpWu6eoALdVy13GnpsxNFqTQ4ZWXjc/y1Gj/h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G0mkNiNy+ntAt4Zblags5xo/nqLW+FbEoWONPQbQAABHPz017JKj+t3eLju1XqB/U9MH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Cw5i5DUWCwYG7aJsm6cEEARcTxPzuAgxOJmb5mcwfceB+CoK9pZgCbR1PE5mIFGdvTYB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iBjFjECLz0OYJ+B0MCkkqyC0GL+mTytiqJ3jt3bo32pXXMUxvlPAdWC7fh5SrSKa2WpQ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QnLhTWMK8t8WkGWthvMBE3RDn9ocH8jo3Ue/ExNs8T8Doq/pxep9vMHTM3GA5nHQGZE4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LDyZnke8kRV6+Jdu+kvfTpTdVWlTadwnRzPRa8aaL0/A93qa4NTb6+vqD7aNDXs0/uPR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imJj9o9PyPZ+f2MdPHQec9DAeZ+dP/F6h/2qPu1J/QT79TQa56dqu2+YvLrYtNGp1Lah9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039qV3XWUtSLa11Nbo+nbRV/qMhsTUg7tLSIyhRc1l9NYwqrv19tRqf07UBLfxZzqdVz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d1rry0SsvNSoSypGe1eDS3cbaZtM3NBvizE2qZ21WbBNuJlZ8TMTBICmbYUE+IG7IWD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MDIh46ZWbhMgw4nGcz84567RlgIfjMq0HAFe6MuD8ijDMIEOFTyq1pBmZw3cM7nDsAiE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bcjlDwT2/wBQ1ZsI48RWAl1KEPUEO6JmZMHQ9BB+yeo/YzMw8wdQxC9RPyemOOhh6cTE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aj7V81fd5CqAPe0zB1NrlF1riLfVtawNpzLI3yfT19qmP9qHI9hIE5gdiNaHaj0/Jps3K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N2oHxm4e49G++uModXXY/Qn2ZmemZmfj2eIf2T0wM9SeuBCIPNA/R1x/5mn8637KP5qV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0mqzQDiXWvqG0GjAH9dYSNN4XRc6h+ZYu0oVtlVAptBxNPRGfEqGIh+I5Oi59QsAsrYF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/lZox+k2oqWNya6t0UAC/m7Qj/k305inEqfeOYBD1x0GZkTaIQnTLxgxm2KDMgHOSymb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LDMQKJtxAZjMZcziB8qVOecuhitgjw2ehUmGzEGWJX4JXtM7y1hPmz5Y52sDMZNkzlf6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ASUb54wWcKAQFObCo2TwcGM1k7g2qacWVIy5GF8gkFcn3DqPYOn5/ZJ9g6j2jnpSoazP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uoH6ep8p5Q7RR+ziY/Zc8+lV93Xjo3hDgrM9C3IKLNTrCjaS/eCMjQnbbd/EThXfZXo/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sVg3tHSufn1avZr5iYmDMTExMf8AlWHyvT8dPxBK89rVHOq001p50v8APpM9jVU/ULZn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SKlbWVoF1lBXV2I1dvFOg/7jNy/ym2MS04UWWCtdNuZUPAsXtL50Jxfv4q066hLEeqzS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fSARKsT8Azy3p+e7uaX1ElGxE1ClYWgaZhmZmdsRE2kgQCeJ+RzCDGQGdoxU5+UE5hcC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C04hHKlxN83wvBbkFuciN8hsLTE5M5gKiM53FiSrcOtZhbIMBxGOIAsDKkc/G7Mr5AY1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BEDiG6wnTorKazjcxFm/HK14YxkMXiMfl0xAJsmJibeMe0dD7j4HnoOv5H7CHp/XP7Ge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5P20fbkf+EmOfn/jycDo/hfuDbuu1epAMNazUqabLu8oo2LZfd37tCwNJXbEYllO4bRu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19f+T1z1yZuM3GZMzLSRA5m5pvabzNxmf2M9OIDCIBCfcIh4sObdN41H82m/7bsxYu8t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wtkzbKJqf4qM9zvMB9S0q1Vj2Xalq77X20/UW9vvsZXqMBNTvhOF0Nyq1mrTb6Q2+v1W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5CrRqt2qn4bhVnp2BWCsXbNTUOm7E8gHA3QHPXiZENgitmZxN+IrQZgaZMPyPMAngdwQ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CWmePE7hB3AwYjecZLJmdrjtssxkFW21tibpumYDC4mOV4hjHcnOPujA7u3tO5WrXaI5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g+JPEI7k/BVSu3AAwrKsAwCikFAJiGpWA0+JsxCkE4zxOOm0QIYy4m09MTHR/PUe09LK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+7nJn49w6DmH3DlvCv0Pms7k/wDAYxmZ6MmzQDpZ437Qp4Bg93qa/p6c76LdDS0srZGp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xLhwkrsG09Py5xN+5YnhvH+QLx7ce0wwDpiY6CYmOfZjpjrtm2BZjrjoo53dNP8Aaflq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XLiVZwpGHGxuJUJqBkVDFuIun7rLQtaI21wcHUUFAExMCaVf1bf4q+K5Rq7dOr+o6jUV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2k19zV6nR7TrbYdbdE1tjkT0/H0m0xVOAsfSZYgkVoVgR5s4xNsKzDTHQeYMTiDE4nE4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jkLwUMFZIxiNicbEAxjiYijB284zNkVCIQJiBczaJVSpLsIS0Lcf08CxixBMVxh8NABC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n5Nw2Pj4Cc3kfE8z7rrWIiNiW5Et+IIM25mOhSbDjEIzNnG2FIB1wJhZxkzyCIRAJx0I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j3DoniHiZ9lXN1nCtH8tNIPj/wCAy5oOZQmykdLPFgzXp27iKOpOAuqpdrbUqWq5LhqL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r6wNI9aW2UValQoVbqsag6hu+LmtVCCDGmpb5D7Yng+PXRnR+/HXEaZxPPsHuzMzP7OO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n+2nb9Y4A1J8VWiuPb3DXx0TDLuriYxtL29rtahakaABVt+SoFFa8TiNRYD2bJUhVrPs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yV1rWLbFyh2iairt2bYVlCYtc4XSf9bEQDbgCNfyRMTMAGfzCOpPGBnHTEZZtnbMxMT8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2bc8lpvOMw5nxE7gi2iArN8ym78A4OMwcDCzAAz0/GIGEG2cTNoFXE2P0VBtQiGwZY7j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Lgw42BdkzNwBHzvewu7LtnIZeRZ9oWczeZubJaZB6DHTM3dFGRszCsZMTHQkdDNuZtE4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zEPuHsJhjD9P8dT49g+2Hrnpo+dRacl5ZG8aQ/pdM4g59g92ZnoZb93pqdzWiCGP4P26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hZvmucmvRovevTu2J+nHqh0xNprauAzTjFBGRrdL2pXbYJU7jTU6098wzVD5weV8T1r/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nj2nxj9zEHmz+NGG2jxWm40rE06gdiqXotdmnQOvZSOpBVRdMYi2PRdqXOuZcBdRRZdP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vUtioRuQ1aqVd2aShNRZYbaXofUOcw6ob6G7pvIRKNVWzEZFlNCsVpAr7Rln2JtWZYQF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xifgZx4h8T7eoPTmBpmZxN4m7niY6EkwDpxBXNghrTHbWClZ2FgqWdtcLWqzwMtkM4n3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EGYzHHCVgRiTLN1kqAL3bmI8Z5Ysh7xnc+I+0srBW3Jja9xyWfM+O23417AlbY733QsN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mRGQdDXO1AmBshWKBgpNhg4EA45jBoywKJjEMfmY68zHExNnO0zbMdMZgExMfsj2jx0z7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GjTS+DPCiNwIPP59/wCIY3L+grnWLBDLPG4Rd183KsLGVjAdm1V/pw/5durwNMz3RZaP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+yGHNRZyIzK8HwWagZH5TyOnrn/SMz7czz7D7R7D4HHu/PtPiZmYv3an+ASoZVKyJR95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OOm8cq2d0c5ZAcquOj/b0xCMRTLf5LYD8B5VJiN5ABPbrjLthCsBpqJ2kqK8z6CmHSUJ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tzxAwm9YGGPgSQIeIZ5gEPnEE2wjE8zaOn4HjHGBAonGAIu5D4CDnEMyYTBunO3E8GNi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hxHwEtgUb7Ljub5HbxsRmpCmKMW//wBjIFJyK6sYewbqEzF+R8RV7lmJVibhttHIRmG0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85jT8DMzGwYBDMzImIAc8zHGBPxzMjHEI4ORMHGDOemIeIZiATE2zb7PzD0ExPwPZ+J+O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rTTrqLa7GYRozTS/YOTeZWJ5MHCqPeYvRoPP+PJwg6GP41HAodragMRBmavJRqXWVhqj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tuKNINSdml29ruVKsPRgGAUIaxkv5JxKtQ97LEg6etrn0+Y6fjPQzMz0aHrnHv/PtPke3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7t2ymyw3Now07uDmXc30cV5mZqgNgEf4tpP4c9Lf4/7dCMw9M/q/cVAUTM/K+ejrsKPt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SikkV4mJicxlyNsxNpnbMwRMwkQN8U+3MCzgQHM4gnB6sDjBwszMziA4hmOZmHMCHK9w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OZwJmZEWzADAziLWuRUXbYVtUSzg43KFDR6gqjM/suGLeb7ICVlYDw5Rq4x4XCyxh2wP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eQIfG3jmAMCARDAxnnpjIAPQDMIInMMJxBzCOM+z8ZmZnocw5gJimY6HM5EwZjnEUGeO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mOon4/HRkLQDAo/nvqySpEOZYDNOf0K+IeWs4VfAGSeW9xhg8nzaeFE9EspXSI9Z6GPN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cQYjV7nWobPplLJWFnaRZZWLF1WmwukqWuv6eov7HRWMsjfFaDkIIvkQkCep30fRw9D5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dPEzHG4dB0H7px7VmsP6NX33f9Vft0czmbNs8sj4XeZmyWIpQRVao0fw9H8D7pmbpfbs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2QMCMzdLD03TM4IZdpQRpWmYOJzOZkwDEEx0aDgZm3ICwocgZI8bYFGNohWYniA4m8dN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myfg5z5m3hsCcQECZnBnmNuJ2mHMXiMuYQMKggAB4g2QNgl8jfzhWKKM2IAxyrNLKzNO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s/lt4xYCA+1JWgVeMn7+TMmyDgM4hYbZhjAxEBm4wHMONvxm6cTiGCDGW6YjJNhEyceT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4m3nbNs2zE8TPTHO4zcZnpkibo2DPEczLQZniA8noRMQnjp4mZiV/wA1gjrG4l54T40t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faq+PcYejebfKzSjKmsCKWWC22d66WlrXpBSK2eg6+Ot1hpiHcvvMv8AkDatVw1lSi7X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13CdTMdDCIBPx1Ez1H7GOfZnqIeqfbrftqGW1HGnT7NGOYfC+V4Xjpb9ghUFaeJiYjeV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isd6FFzlxO6BG8s7Bs2Ta07SzV/o0p9nd/5meJmZMzOTAeN87pncgeboSDOMY68zbMck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Zx1BnODmZabjgNBzMTM4nxzjkjdOJumOQOJzM4m7MzyMwczbGWFIgh88QKA9oJG79AmB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wbnYVgQsTMMYSFhy88TEFcYqsGIrYAmRAAeomZtmBjMJ5PQLAkdcHBnMzieQzYG4zz0x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jqcgjoVEKkTAnxm3grx4mZzMGeDMTCzifnpiYGS8U5Zo4l8Y7mf+W48/bWggGSeW9uru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6PH/kWaT7ZjoZp03XhYBiGDr56nEHQ+/bPVPhrAciflZr/H7f49o9uYD7T1Xx0/r0XxrZR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6XzH/AI08/jpb9v5//rvwvQ/csBmTN21U+RzwSO/OJxDjH98czmc5OYv21nBI57uIGU9e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ExyeDtmznb0KzZPA3RXnmAwrmbJsmyfnzMY6LnMPxmYcGYExzgGOkxkYwBwYrKZnntgz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Bm7nyKxyfA5IUKM5i/FtsAYWP8bKyFPNs/BTjbNojfK4AzaM/GK2OnHTzNs8DJm6GAQe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zHG/MdpnM5E/BznnptmJt6hYoUEiYg8sMzBmMADJzFOZjnEziFoTxuEDTOenEPRhxkw5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/NZ8S8vE2Hurzf8AdYfkwEPxUe3XX4miox7Xn5SaTx1tbaNHTs0icpMe5vGdw+0Dx+x6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Jr/bj3CHqOo6Y6/mH24gHtJ6Dxrv5NP41x+Syjg5lx/Sr+6Ho/3GD+DiU/bD9w8dP5Hn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7vYfC/bV9nQpWx7axeAWxGbPTJhnM5xzMkwZhgJzuM3cblm6B8QvN+YHOQZ+MGY5xznpmZ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jAMTdN0DcQmAwAAk87yRGM/sq8+JyYFMxtZj05aMoz5evi58LbZhnVN9p4ZoGhaM2Aib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CFlK4xCIUEC4i5M+ONgyyz8ZM2xzOep8YwRDxAYGwSeRzDxN0PXdBmczMPnPB+77gwyNv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CmZjnAmOgBzPIwc7ZtzD55A/CrM8Vn528j+tglnxsr4UcV1iKI5yR7NVd2k0lJufqYY3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DNu9tnxq8GKfcRNqoa68fsrPU+daIeSnTXft/iY9n56Z92ZmE9MzMzN0z0B6fjWfzabx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FxLuEq89AZndZq2cLVZljiYAvx0A4wY+VVV2KYPFP82ZnqvtPj+i+Oep6ATExxsnibZ+A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m6bpuE4M2RciYyQsPEyJhoAQZwYOIZwYOBnEGIeYZ8ZnEyBCQZxMicQnE3Tdx9x5mOM4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yximbo3ymf12OXtsJehm3WZVi3TOApO7uTuZHBigTYMBcTDT5CZbOTFU9TOQdzCb2mZz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M9B4hwYUwQoA/LZyhJPxmZmcRlnjpt+LLiYPQcnZgbgJmfjAmJsydsAjTMD4m4QYMxOI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QY81Pgj9P7mAjfFfZY4rQb9VeiBE9hh8HpQYp66Nd2sEHxs/YZd37B6LPVB/ycZgE8Qm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P3MTExMTHTHtM1HN2n8Vtttvq7L6S/tE5BsMr+7dMzMo3GzUhjBmx9wYPwJ+AeN0LbrMy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zbZtm2OMRZ4MMxHj/wAQBHX8Q+X+Q2iHE3JFZY3jGZsGNvJh3Ta8WswVzGJkLMwGZ4zM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iY6DoYRzsPTMM8jcOm2BYEmzEKz8EAzjBx0PMbxWcR12tu5b7nI7iZHTfk7lmRB85xF6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tmdxz5mJ/XAg2A8E4WeIRmfJYGJmMwYAn5bMHJ7HP2ndMZOybAJjJAmGyywKIcRTmHiD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ocsfE8ztkzYRDmfhi0DGAzjPBhAmFM2zbycQicQZh4fTnKnxZLuZZwa14QRzkqOpOBqL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9p6HoJVbN2ZmekjOqWOIp497WbYPH7Pqo+IMzGaW3Yh89MfsD9geP2/xD7Py0t/k0/lL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ao6O3cLfuqnEG2eSgxGP/Isq5qbtvE8CZjtgL8RmVB9tu7t0k1tkzcRN5hbcBxN3G6Zm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mocXJiYM2tCOgeFjMZhTqJjIIG5fJaDkHMzCcjEzyWO2pLFfGRtOBMxpiYgm6CY9mPaq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wzRm4awwP0+RZNMdr7ARM7kPBH3btkT7I/hF4yWhZgQ07mJu4zM4gMMHQr1x03QuSMER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jZE3TfxmA8bt0zMifkzfN0zMmAmEgwQ7pjC/g5EGMYxGMExBmbmznkA5bgZInmY5AEJ5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kTOZ+WPLTSt8mHxeEfrH5PiP8VHs1mo3nRUbB7j0YcxF42RW2kNmejD5p9zfsZhJyD+16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n3n2HPQeD7swfs/n9l/vf79P5HL0NF/WrddhWw2hZmKN0dgor+x+HRsS+sIyNGHM3RUx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dQnw07ZU9K+Q+Fm4dbHCLp3NiapttenIFe+bpmZ6ZYTPB8E5hzMN0RWmRPMICjJMzx5O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AIBwBPz4gMzGMzAIOnPTMyZmZmZuhPGTnpmbuPzzu7bNDRtXbFO1mayx5uMDx35dt3Te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mC4UmxbG2clBDCcRXyRC03cLzPksyZzM4mYHyJ5GTNwhg6YMZJsAIxuJiiMmZsWfHpkR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meJvxN2YJ+V8tGMGI3lfGROen48wziDEx0xMQpx2+e0IVwcYGfko+Zlkx8qV+KxzkqOh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02Jgj3noYvBzz0BInoRyfFh6j2N4KGbWmGifsGerHl2hyZj9n89MT8HwOo9x/azM+xPuP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5p8gmXIL66UKJiImY9mIJWPg3LVn5KOCpVhPwDFySqbZY0QfG346heJ2+2xGelX8d33dM5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Ln5vmuKwYdFGTiPXyBCGgU4MxmZ4DGYh3QHdOFhPGeN2YBAMQnE5JHEBnMDTHQocKmCfO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5x0PnxMzOIDiVdkLcxdvtgOehzDBOMnOFzDmb/02XkD5kFQGwAZvfCloxJKM5VXy205PM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UW7B37YxJOehOZsE2ZKjE8TInxmZjM5jHgJ8XVpjqCxgGYQIDPhMgQtkDIn9SVm1ZxkH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6Y6fETdgnyc5EXOSZxOMDEMwRPlDmNMcmYxEErOa7JjIlpwB5l1y1Cy2zUNptIE6b4Uz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LPQf5LBAYOfdZ4PhrtQLl8J7j0M9bJ+oPEzMzJmT1OJ8Z8YdsxNphRpgz8dCegM8e/8At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+oYvleKK/NMbkVvsY/F6wpaxySF2CJ9pi+KnzGAsCmN/GiFioCLZbnogwtvNlVm3oRtN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Yim2KAqu8UYVv58cMDU4IIlXTs3JDYBFbI4gx0yZ+MDOJgw7pzjaZ8YTiKdw/ECzgDPPE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joRPAz1PndyTwWmcQQGHoT0xmAY6CEReABmMuCAMvXmGv47Js+XbzDWTEpliJ9B2ee1w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rsiYBioS+MEzMIn4mDOZnjM3CEicH2Ym/EDjORPJ2ibJtM2mbZ9s3cBszAmUySIcg7xM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nE4mVEFgm8Tcs4h8w/aCTOJmZmeTzOIxTay5BUwGNXiae352RRyOI3JJCLfrpVRZeaql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uzMe0wQCbBnAE8xfPoX3sIvveN4bPeR+K/H7HqzZ1vExAJt528bY0PTPUDosLGFunE4m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J+eon4/PU9afvP2hSlj8aOuUeDHwDRqQ7aosJpbO3CMdB9kXoG3BwZkOuQoewtAJiCHlp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eLm+dVMYx7M9bP5KXzGQFSDU+Zp/tgyTbp0sjenafFuhsWOltZ3kwEwHMA6GYMCsYFO3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fkGYioIR0xMTPBM3TnoeJmHx+QZxMQKTFXgAz8/jImYHzMrOOmDMdD4imZ6cRW5Pj8Zm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4BPRGK9FGehx0Iz0BGNvBEKsIoiieZ4m2HzthTkcQGEATM3TeJkGbVhUTMZcwgQdD4/T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5Y8bZswqAzxOAfxBzAMEYmI32pyWByzfp8PWrZRhMYawNNvP3KfNh4u1SVQm3VPRpFT2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cezwxyDADNs24Hoee7D59zeScAMc+Sn2+/xNU++88DnruxN5wDkbYeuPb+Ohg9zZyhMB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E49n5x0r4lv8QbI1HGkq8U+CebF2jT7IvyW1Np07blHk8Vyv7ZnBu1S1xHD1m5msK9F+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uDjcK7cxKwhdwsY7jE++MflxKLd0dA681tQP0mOCrNO+07ywbTDWWlmgzLNA8ellhDZD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MDEAndNnD0fpTIm+dydyB5uGFPGMkq2Qs/GIRmY58TGemMxUM24n4BEzGeZg8gQYnHT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n4BeZ+FPXEOIOJ+BMQfLoIeOhB6fjGZxMzM3iZE3QtxnjftG/lnw24zIm6boMRhOIsAP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7E3ibuM84m3LbRNoMVNsIj7sbWM2CZSAgzHQcQYmcjdA8bDQYEfKxeGHn+yGbVWVECX6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qNCTFVUX20/fau1uoJEPz6GNAeQBmL5no4xXCMzHufidwTI6J9vv1bbdPjgiHzG4J5gH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2TbFXEYQiHiBczbyteSyCbTORMTMzNw6CHxj2kTHXJmYGmYDldR/HV51QJ09f20DM3JT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rvVFwR8o/wBm6J9vECS1EL1KqLfVscQjEq/kc/pjr4neU0pauodnWpmGOiDdK1/WJ+PW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LYTULa7qZ4mYcYDvF1diz/YVsG1Jsssrri+n1Mj+l4J0WoENNyTJg5O0THJm1psnb47c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nH46fmY5288QAGADDAiHMw07UK8lJjBGYfCoZ5h4memRAeTFgE8TGIIw6jxxOJwYDiZh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g4IzgY5ImGi5mZnjjbj47ZtE4mzLBMQDEwIu3BxP6nEEIMEJBP427jhBCMTtZgr4wZ5n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8YmRLA2BjoNrTaI4GP74iYVsxhPLt5ySVIizzLtXtanSvbKKEqHvzLMv7D04Igh4m6Aw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H7B5nbWdpJ2lg9o6HiMvcQ5hh4OZ+ehxAJtHTJEDQnMwCMCeAfAPPg4+BE28FenmGfn2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6CeKrGCgJ23vbadq5BFaqhcv4dNqxGwbK8Sk7msjea2DVquIzQLkVttJwQQUb8VD9W3+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l9a7NNRWJfXmAxhjpR99h/Tx1GZU/cUshfJMCzbMQjMwQ0vTESxiamcWVXXMouMFqEnZ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QMI+juENdiz5ib8zMEHE+2F/lmAzd0PM2zAAz0/HiA8ZngjxjICzE2iMOPM5EPEaCbhF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vJBgHGJiFTnAJKzbMTE2wCeZshEHkzcICZtMP2zEFZM8dMnM8TMM4MOc85Hkw4E4zvhI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HEwZtjZWfIgLxnAVsAkZbE8TBaEHHcmULfLeMTAjbFbKglhPE8n4mX42nO3bZFRsY2W6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w8sf2DAYRg9WHU8ErlggxsE/uJpBij/xCMZXNYuzVHBmYD7j08wLAJtxG8eYZnEHjwue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5JE2zHOem7nOYDN0B46HzMw/w6n7avtuGbvBr5bdBy1szFgla7XuOCtZLIAik56L9p81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1P8AEnnPNdYQu4Wc2H+Mg5li4gxDxNPybj+l08RKy8xtVNLY7cQNlswNzHzBaZceN3y0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xMidxhDasOGY1AyzSEy7RGXaaxGZLFhJWB8zeIpE4n4zMTnJxAOYHjTJmTMdTCQJt4Cz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ENZwK9vTx08EZwJmZmYWmczdwDA0zHfnM3dBghRCBNkCrAcFgWmI23GW3Zm2FZ+QJtyY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gRsGbRAmSlOyYM5BC5LQrieRgQWnuTdmGboNuYpAnmDiBsFCN2IRwBGMyIVyx8JndYfm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UNTqGvaqvtSr46VYf2D0zuHURhiCN4X7ZjoDkU/aOmf3B7e3AuJ61Xt1hhE2zbxDmfhs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56HoZ/WZwsPMU4m7lj8czMzDNsxCkxMTEB4/AMPhYI/8GqMo+20jtHLTSVLubSrjt9p3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W2utwtayZCJnPX8TMU7o67hTNV9qKTEUKC2JwZUOLeIjbTmWLsgIIoGF1RwoEErqx0e7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WGfXcLrgJXqwwbVTv7S1m6DzpzAPinkGE5i46MJjnHyNriDUbZ9VQ5SivUO+gEs9LZo3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1ukBIgcTdMTt89vnaJ222GGATbg7Z2mnbMC8hYAQoGF+RmCIuI83CE9AYADMZO2Z2xmm7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zmeITmHjpkiDBUA5MwZ56K0aZM8zEKwHIEfyhacxgVGZ+fEHM8DwFxM4hB3YnE8n8boH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zEGMAiGEDG3n8gQoDM8B5kTPxBAgmY9eR290I2x7kqDO976WpKV27ltHLHrj9nz7Bz0G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buAGJpzmvP8A4iYLMQHM9fTKQnEPQzyWEXwyzaZt52TZt6bTMwNOR0UDHbm3jEPMxxFE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kiGDxDzPyYfKy8/p6jzV4t5tQc2na1eosRkv3nvbGOpfG7dAxgosvla7FtY2ndxMTPGG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AS3GQeCczExE+1/vwMIdvSxSho/j1X3KDZEULHcLLHLygZd+ExAmIVEZIuRDuWbpv5Q/F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Mz8nYg1HoT0/JjLkajAVWIvrexVS99veUxdsKrGoqaWenadofS64+gtWPXahJKzeM544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5zumSJkQu0y0ycZjtFMbAnyB3TOYvQzyfxtyAgE/BWYmJthXg1zbxtmZmZhxniYWbFhR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9B53CbswzHKsRERrC22fjIhGZzEGG7gmTnPB5Ged2YZt2kqDAhAm0zHGMjbiczEwSSs+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yQC5JzN+AtgxbZhdVrEwqPbKKuyMvNPu+oc89c9c/t7eAeeN/MzM8HM0QxTMTH75ExAs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HDAxQxgOJ90/P4BEPMzN0Dbj4jtM8/2C4AORth4IztU4PkYhm6Zgabp56+YBAJjnBxiG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H3pD94mROIsYLub7hugeaL/qvua4ibzA8RzubG02mK8LiCwIUI22na3czA5zloWaVn4X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DyK9UFUY1DDADWTyZT5v/in01s7CwUVzZiMAAwSdrMalxMFW7mJXdiLdHsBnfCxLwYHm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v1xzdScp1yZ3GyLIrI0xPxZTXbLfTEaW6G5Iy2JM4m6KQYyZm05NfP2zxBNxweAuWgOY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NuOjCYngZx0H3CNZxvm/neYpm6ZmcTiZEczBz4GIITCxE3kAWZbOZ+SeMZm2cYCzZB8J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twBBGA2JkBsRmxCxxuJgYTerAPGwTzCHxtOVBAOZ4AIE3zjBziZ5EHxitx5mI7LVNRqT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EUCKzTRrmENnpxPjMrMrMLMCY6Ym0zDTB65gs2zdKmUzeBAQei4Jq/8AHjr6um/QjoQI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Odp2zZmECf1n5mYMTgQjIRpwx3ZGN0KzbNuJjieJmHBGznGBzMZGMAgdF8rh5rP5WsZXX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rb+mOmeIOFIO2n40VEtdadqK+9ZmcexsELwl29tS42LnEV5vgEJ+ZxPEJEZ/0900vFJb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2sQ35h3NPoryOztmDCFEyJh2n0oaPpFEZGrndxHsyKHyld+IuoGUIzuljAC8g6is/qV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cwWMJ3uRYktI2PYtrNpGh0z57NiwlliMTFmBNghSYm6BoG3ApEWgV4ORxBgQiFDNhaKA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Z4OSYmcbiYDkAzJ3MTgHjdN0AEG4kQn478zGYq8wHpgkbThRNwn3GwbZschxibG27DOc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SQZZ8UVsgiGrM27ZgzEbOAcQZnMy2d2JmDMJCzcejcTkDmeYfN9i1IzPqbKNP2wRnpgZ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D3tRDdqBPqbp9VbPq7J9Y0+sg1lc+rpn1NM71c7iQMJnoenEbGIFEOJtlYPcXwJn/wAA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g8Z6YhGOmDnjHGAOeZiYZZv3lcFcKpavJQFYPDcr+dvPAUHjdzu589fJOJkY6fjpjhdJ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TxQuq/mb/scS3UKygQVbp2WE7DRtPZO0wC8HJz37gNJXl9S2Vr4nKzPTI6jp+dozB07z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w3myuvZp3YzMzD0r+249BSRCpWC1QxDvNjTtpCiwoYbbFmdQ07DmfTVwVAR6FaMKq5hi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uozNRazKoG+rblSOucQGZmei9DiXWIBqLW3aW34U6upZvRgMRgDG09TBtHUY2g5em1T9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Ztm1oScwATdg753OQ/GwGGeY2DM84m0xPiCTPzngGbswiKIMZPEUzM4xxOIMbZjdHRgm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Mw2VgPMDEHcQTkwCY2zdM4m75fcMLBzNgyeIfDHEUkD8GZ4g5hxPlOZ5gEY85JhJmZfeK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laFts7kLibswERuYeFAjTHQibZZ1xMTExMQCLZYILbZ3nn1D4ovd7vwoyV4lD7L6SrpM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mDMGYMxMTE5mJgzBmGmD1E9ToGn1MNeYE2wnEBmdoITOBPl3CeFY4zmfcAeT9xwIWzHh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nBOYsMxiDEE25hWbT0xy2RFaDOdLpA4qpCRVCnW35q1Ge/Uu612UhUI6LjLfczCFyYGI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Q72UrW0CMBnbDaRO5BgzBydwOn7DKxE1C9mZmevM3DoD0qffqNUcUVOpO6BpuGMyu0bW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PEJm8Q2YitW02r0bid5JlzGW6dtCFVRGEZMQ7c7Iljo3c/US0GJbEvnc47gEFmYrZitC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4vPyp81KsZRgAhBY6v8AU8i6pp8WhWGsGNpqWlnp4jaa5SQ9cNnIIfpsE2DG2FZgTcAW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GdzDMHEr3E8TEInOMcYMIJONswYOnEGMcQtyWOdxyWIm8bd0DzcIPBAwoMbE4B3QEAMN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iZzAD1e0LBN4m7MIxFUY4BKcbYcEZ6buExt/sxxNRqRXK62veqtFTEPE+2FpzkgCL4Pk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8Hn3CD2VjFuczA6Fjt04PbTU3ifXWLP9pWIPVNNBr9I0+ooi2IQMTEwZgzBmDMGYMwep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aBH1FjjWFe/iGHmZIbOJgY2AzaYBK2VZ8SfjkkYAMzPzxMx847bZQ4KsLACAWnEKiCNn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QCDtGVejafUV1+j30sabkmVC229yanii4/NjvliuClTNGBWVV7oyO4cIrEdLJzmxoM7c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Z2psWIs2xEXdGw9gzMTaAT0IaY6MONAQmp1V9babPOZnqDM9A8w82GdtejELHah4KrMi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dHtrWC0mMl7waZ8ChFmwRlWWCsxqXgrtE7bz5iCxlHfBnfIKaiLqJ3gQLhA87mJdYWFp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wnj+5EWKOUyGFriV2rAyNNi4Nax9HU8t0KLG2iOWm+G2BszIMwMBQZ2Z2p2mijCz8fjxD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PjODMTZMTbxiY5CZhnMUzdN3JmczAyqDJzkZjrkiNMYmHxtOUGAp5zmY5XgFszDs+MTZ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nE3TM89BmHzkCcGA5BxNVq8yjTl4ABAcncc7oTz8gGOYJ4gWND14hjwef2xxN20bpnKY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GNVDWIahO1NuJ8oDZC1sBum66frT9WYsm1jBSIEUT8QjggmDOMzxM5GOhHTb8dvE4M2x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1hVyTifeLPkqIUSfKZONwMCwcCEZP2zORPJRDn04jTu2qfv/AOQ2/paex3E9StA05blV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5lYy32oCstNSntptgAnGSpM+SwN8Tbgo6tDZtJ3Qd0TeJpRm+74VB8xi0DNN8DHozKIC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krkU15jLiFDMGc9OZno9iJPqVMze0KX5xUhR0IxGuqWd1mgFzR9OrRamrnetE+qqh1Vc3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nBRxHYQ73n0ztBpaxO3Xh9PUwbRsJtsSd5xBfBeDHvBNlnD/AClB226dtqBuA0/tMQDE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5G21GfUsBp7Ba/G0KGl1KGPoqzG9Pn0VkOmvyyWwbsGA8nEIBJxNsxy03QGZ6DiCAwQz8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oBMTGBjMC4izPO+boCDMiZzAeQRCRniduYzC2DuhmQIDliSIAYVgBMC5BTllMVMHiGYz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ZqNQ1s0uln4MWPyFfgjM/O3au39T8t8Vh9hjeR5P7QnmKQYQJjjasq/jmOhmJtEZZsm2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xMTHuxztAhURlE2DBnmDAhPy3EENMZOCCG2weTzDycc4YEDlnrI5Z9uC3yifAYOz7Yvj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mm0jWt/rtpqosSbcTU3bU1zd+3TDbY9mQaBssLCxKRY6VgLqezNrlWzKw3aw/cctudcH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QGCAzxSZveK5LbcCDBhr3QU2obO+UWgmDTWztmNUIdMZ9PYsKOJ4itGcbgGacjopnBhU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Gl3iaepJibTHetJ38xkew/SrK60TocCG1Zm1p2yZ2EgQLMQ2IsXuWA0W4OnXKoqzEKRt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F2bz9Os7OJYqxKp2zMYjZ2p8ZTqItsQzd8t3O7nyE8novk/dacTU3EDThnRFym6xCL33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6NWjA6Gkx9EVlqFIyHc3C9zERpuEOMdMiEiF8TuQPC88Dg9MLnfwIfGYJmMeQDAJjEIm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nxxib8QPDiMwmcghc/nxAZugJmTARCSYZ4HMzAwj2ADUXG59LphWJjExnoRumBD8TsDT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yfwfYYfI8tB49g9giffmE8NwN80/Nfv8dSYOo9/5sJFg85MZorZnGZiFWJKmbZ4mZnjP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s5m0GdvkoSWrGXGOgY43bYtmYG48TTVd6Vr2l7pMTIF1uJZ9iITCd9wpVY7mua6xWIYb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QLCkqZlNlhJdMztEr22lflR3VdWUeZtEopRzXp69uppVWIMK8blByDPqHB+qt7Y1dm06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1TLMKHtWMwjPwLXJ7hMAgzhWIhbojEsflMTIgcT9QzsuSlaLAc9N6CbiYd8fTh5suWCw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M7awcTzG4h1TKe6WHzM2QDEOZu2RsWvYXBYxU3TtgS8Hu9svPp3MFIgrxMWVinUnYNYh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B5VszOYIx4tck6k5mlyagcVKcxgN7jENXPKxLH3d2LYjAMpP5NZMt06vLNEpj+n2Kz6a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NkZDQqJsxNvQQnMziAzMDGb+O5N+RunGMwGZ+OeOIZiFgJniMYTxnnOIs/A87dsbiBMQ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bG3JweZ5OMhytaXWNfZpqBVNpJH8gxBtaY4I6eSBjoMyv+MRvaeg8t4Tx7B7a/vBhPBj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9D1PQwzdM9c9fx0E1PGo2nHHQ1zHBBAXMJxN0z0zgmLtw2AYVBmODB4BPQee0k7YmOQu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XR1uF9PIlF+w2256ag4QnZSN6yp1cF99mAs+CLhFCOVNgRjWDPAQiOzQHgbTNwmMDzA3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jtTO6yxYUwpHChp+rGLZLLtDiKd8NZWHmGzgOcv2yCIa7VHb3EUtXAzCC4Q3AkOIxXG1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bhNxnmAY67lnygE2Jno91alr3iKzjspAMTEPxnch7xi0bgtSIS0v2QfKLprDF0lYltKv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sCs8FThnUNDpqzPpDGGopA1pEXWjC6zB74JV8wtNSktmkYbMttqztPlhFn5xy8Ucf25D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/UVsHKsi19510dRh01UbRVkN6XWY3phh0Nqw0WrPEzMgwYEwDDXMbemMdMQLCkzFIi5zO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bNs2cdvEKTbiKMwcTImQs3TMPMxztABInkbTMYltgrW2x9VbpdMtKbRuAh88znGOmCej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2nq/hPHvEMUQQc9PM02e2P2MTEeATHsHu1qL9VjPTAn4VMQBmnEKCEHOZgzOTgwjjE2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bTOAFhMBgglVbXPR6cgX/X0iNpnSV3qavVD3bjCcTW3CfXb6Raolj1NVWRUb2qIzyp3A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bKVPMQiboy5HbYjaZyOqsOmh0l98vouS5LcLjnEUQjBJOBajUgQq4C70gteOVaHE+MGMg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5gpWCjj6eyGizLUOIvcUdxup7sLlItqP0NqCb2M+cwsGBPl03c7WM7YgAXo6JDxEOoM2O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cVgaTZF09Qg4EYhZ3Z/yDNrQVBYI3EGGG1mjVGdsCNVkNpVn0qmJprsC6+sVatY+sDA8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b1wxm7heIDyIOp8ngR1GbCBKL2Apd9iXzvLOD1Mamsx9CjF9ARH0toJBSCyKwh2xlm3k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g3CHpmHmczxNxMzgI2RvzMCYm0GFcQJAonE8nGJ+AiMMTndtbGpuSlD3NXdp9OlClhBt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mDySJ5IwY32D+JvLewxvHR4ntHsbzR9nkkT8maM/ojoOuZzMzPS84CwTMyPcemsXOoh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smcZ8w8TPI242rMEzE2cFCq4EwYuduBiLmARTjpptNZfNJploEzLHCDJfVaz+cuJe+EX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AdsrBYwPeIn1YM71ZCsm6xrbBRfegejJ+neNRZjYw6AZl1QRQIVJi6b6ik1MsIwtj2OV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JCnHxYOiGMr5IODMkApwN4IaLzAMxEuUMXMfu1QNEdSM2yxrVIziYhcLN8ZXadpZ46lh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nVZ3OBuYbAYBiY6F1B3NLq7nmGWG+uLzC6LAxabCZsQR7Gga4x3urUXs0xaYKK8zEcViM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wvQw7I1Wl2MSIzEsGxKLhnu5XurA3yDfIHMOZnhW+XcGTYpm4S5gYwM0YLQWdCI6fBWd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BfWYrbzMxq0aHRUNH9LQx/TbVj06hYcg7j046ETmB1zys8nzP7YG59u0Vphk5XCHeMvY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UtieTthhG3pkTWaxaVrS3WXVULTXv5BE4gwA2d2cL5PM5hHGAJgRa1jj41fY/k+1vHRhF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bQCZu6ETQnKD9rWNxUcrz7B7f5DqgEs3QgQ7WBWGsgqpExMGZ2RWDLhRA20jBjYE4i8h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ZdsxDiFiIMwedFoZxOIZZZth+RoO6y+0NqGscza3Z7TXRtNg2pchSn4/S7pSrVmi6gxd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uJmbwILZ9QJvhVWnbXHZSPVESaV9NSt2oNxSzIL/ACrcQ4JK19vhpUhV/tJcGIfgWBmY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tPZCrKQDPk0yZzAzKTZvY4SfU5rWx8fMza+QUE89DxM5m0mBRCDPlO5Dak3vNhMVFXq21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19ndQFizQadd4UCYmJvQTc0xYYF6s4Wd04suvY1KCR8ZuxO5HtUQ2mM9kPTEYTYWKaa6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SQyalZTaGm+A4mYMGMBOJbhFufI0B+Jiv1/Op56LF8s7gLayz6nlXVogEOJsEspzLgqP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R/r74+l1CS3wdPWZsiLtB8Td8dwm7dA2IGMJhJMwZ8ycAEBQTATDkEMDD8ieZrdStKaa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AmAZtAnICZw26fGE7Tv4MwMReAx5fmun+Nofa3V692kHnqPPVYgy7HAzB54gmk8jxn2/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LNfojmsQCbenPtCWTXqADibIQYfjGbED5GOTmY58T5GBCTs5IMCQFhN427pnM/uMCKxE4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TPq2Er1VbvLLp+IlkOnvZq9JqFWiizBpQhaBH0+Y1VuHqu2nYscEytN0S5qZvXd3dLBR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Tq9g9LIH+ssn+vvE7N4Y1WrHCtFrGcLCtcbTsssXYzbklZed51NDmXszOC2Ra5h3lEBA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EZSW34PxiEI/bDNwx2Fp9PYYdPiChZ9OT1LiEZmJgDq2AN4MO6dvMVQvVrFWC7cQrGBc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2Y62ECqwMtgg2mYncTO5zCuR9PXNlqAWW4XVVE73MKFoqqnW5qVj3AnufFdzsqAdWCw6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Sk24BEZMywLOwLIdKuGSyk99816qDVgkXid75dwYe1WmqtydHjtkjG6Vv0t8MQZYQJlV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FxOIzGC11jXnN+ozNE6vcm0ifnKmWUi0PoKSH9LbP0V2bKnqhabRMYGZmfKAEjHTzNuB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fJV3ZfV63siiptTYg7aEtjO6BuGOYFE/BOV7as6rzs4xAJxgcgcw+K/4rPc33GVLvcyx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R9+3aWyJxCsY4Olb9ZfaRMQqIR0u/k0v27TMWQGyBmm7jrmCmet4VN8wSSzQPmbMtsaA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TPLWibswZm2FjkgkKCkWeSUOSONJpXuNemrqUKZgTVUq6U6lr6xDLX2SivbKgdhU4LYl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5gvn1GQ1lRlbIrJVuPbRidJW8+jrMGm2TtuIVYEjEwDChniWFge82KrCzMtjn6bcyadW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BftOtNVTNe9YGncbrbO2dBqlW11RnbtLNQGuJGAuDDsEzZWGO6cKMElearMrAawQ9bw8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sQFHsZ1WCzMO8ztYIYibh0YgT5mdrMVQsYAzYBO5ck7hg7jQIszMwnE7gjLui0qJiY6d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32jA626hK53NSwDPBVp2P06T6dJtxNwnzadu3KtWkyDMTgSzUVrO5Y8NTEqKxPMIj1h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07LNliQXbYbt073xmlxC+IlyiV2gt3cSy9QDqgJ3ixNhnc57hDpeJW+Znh2BDRsLHaabz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i2CbswmbpxHr3R9CjxtBLNIwjI1c8Q4mJ8oPJfje0BnE4EBjczValaFoqa90wi8TJzxB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03YhMFhyzjBcRZnJ25FgXCfZbD7T5mlBEOZfWWXqvsrlAijjbx5O3fCoUV7Uav3kGGZmo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e49M/L1j/s+S3EzxG3RW4/BE8TZmYnDQTe0VoVbHxKkRczwF+U0ejaw/iEwsALCXHpv/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xGsxO8WD2MJl2GyGmBMxSRO5DMcqyCI4yjdybGU/lSIWgI3MFaFdsdVYPSIwfBFgDtah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XPSG1WntRxp9wXMFSTaistWiuD+nB4UsVnZwdzYD5lYrBZg0oR7a7l2RcOQGR7WBnZex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mn61Z75HTYIz7ZvsYCtoEUdfx3BPm02QDHUsBOZibVHsJxCWJWodD0zibmaWafuQafZP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ub3aOtbAKF62rRjeIveM7Ynjq9qpG1FZI7xnYiqqw9OJZfSs7tjx67XWtO2CuYa2mybF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EyZuisVPeYwndPzH+PQzOJVdiLqF27sk8y7wvI0fB8MrgBiAGfENvNVxwNUZ3wYHVgC0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dFWZZ6cMvoWSWHae4s+JhUTEA+OIM41Op7I09Lah0CKPzth8BRNuTgRpxnMzCc9DiBRP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jhbPPuA3FF4fcs3gm0Ysn5/r1q+/TrBmEMGBm8z8DJlfKj2HoeYRiHw6hzpRg4xFaY9p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n8dWxnM28Yg+/EAwAswcfPYcTGyCO5ED8nibswoDBicz06jHXzLX2T7i/26HjR7iWSvat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MCYQVG4rBjG1ZsE2iCpWYooJo+Pbti2Wqe6TAEMGBM5h856fqYxkdhcl9sZxtrSszsmW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Y2jvQ9u4NuZSHzKqGsVqnqltoaAiFgJ8WgG48ZUSpkQWFXnOwB8zaIBtNmMBtrvuc/qQp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1jxKk9pJm1jEU1TuZJdM/iZA9hXMu4SpoAxmMTMJEBmWM7bNBWiw9CQofWpEHdi0op6u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UmJUiRSsx0OBH1NSw3W2HtGVrUOuI+2PYMbxFAeNUZZUBMTaenbdYlZYvpnWFDGrdRzg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5S8gWXb5n9PRjLHmMwSW6jLd9s94NO4Nz2bZXZuVSNrXuj16pga9Yma7kMA6YUDVqzs9I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wOTPzq9WKk09LamztKAUm04UGdsCYxCSZ4jN0M2sCGwRkztzgTmEno/yK/x2Nub3aUBJ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mqHyg8+yv7k4g+0HJ3BZuXJPH4038UHuMckKLMmpsWYg5gmYOplP8w+R9VGdbs55WZni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zbln8bpjjBzyYME4wFxirTtZK9BcsqN4BsA6WWbYcnpf9mjXdSg2LtU9CVigNCqRqVaW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C7AdzcAhabCJnjc4hywUhWW14NQpbu5isSSiw/GNlSj5LYKGhSdlgfe0a3bBayuWeNdw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gTFRl3pumuh9IAh9MsMb025YujYEengzVaRtPBmB8BSrntOy16OkRtPZF01+V0r47KbNt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ZgdMzaDGwImZxOJiY6EhYd7RagPY1iJNztO0xi1qsx0ZhCwmy0zFizvYC31tNwx31Jxc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TTsbY1rVxbbXHaZoqKvssambHlianG3BpFMyJxCoM2R9yrvLz6Y4XTPBo7Wn0EXT9s/R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iHQ0Y+hn0E/10b04z/XPltBeD9BbHpeuKitNpB/HQCZJjtxW5EW9gHctM9M8p5ts4G8H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bFhEW35rqipq177DrAVXW1merPnU+m09mBFj0VtLdKs9Tup0qaHRW66waTYnbIHOd83f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G46EkDgwkGbpySQBGzNzZYTgRf4n+4+w+KE3Hkn+wzhCcaldyfhPYYnldkb7F3za8wqk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Hv1bAVK0X7kP7FA/Vry01ZzqcGLBiMVVvBxliCI5xASwK7YDg8GBcQpmH4zxE5ml0oc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gr3zB58QnkA2wUqs1NNr21KccZZisLrPypUzaMshJCCFDCCIYq4UltuXnO5rTAyNAMP8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sFi48TGV46bszzLU3xg0RSY1NyumofBsMxupH1AiOmFvrjW4WvVZjaplhvJB2mduomqq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yBym4Jvi0lVRdxKLMXNBUsxMPOY94riXK0w5m3EHsNyAvc83AwY6nAnczNjGdqudlZ22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aClfYblBZXtg06A9XdUm92naYxa0T2WXIk77xa1tioK+uY9Nbw4rm6zctNxg08NNYgXE3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kdM85ghingnbMiHE5MfS0uX9P07FvTyJ9KwCjaQAjbhuzuABExNpEPQYzlDH+8u0LO8W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kaawgBpaebObKNW6LV6i2E1tZnqPqtelr0Okt9R1FFC1IyRFWPp1aP6emLdAVU6WxZ28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mRPM4mBMCYwWbAZd0bkFeP6j7H8n2fhB2wVRiMYI+J+Kv4MXwOplf3IvDDLABYGWYWY5+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x7GOJfzB5ziIfiOOo9hyJuJmp/7GJti1zZCkMOIQAO3MiCzmxuBzBxM5iobJpdClcFOI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fOsby7YKg2Sn9OBswrunZwNhw24RDAIEm0whxO8SCZwyjKxLNoFhxLFaN4AgO2FiFIOD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uxVq3qi6pGncrdjsEqOYMnpmHBO3kMY9SvOz24lVpL1YP6gh1Ffcs72am3sHBO7cNxwt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NytNpefbDdA7Y6ZmTNrztJAmJusEFiRvHcWDusO0DB8enmPXUIGOf1mC1Wrb3IGB6dxM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YmIcCEvNgMC4HRiqj6jcdtrz6euGoz9UTuRrqxO67zts0StU6FFMG5ZvfPdwBYbIK8xa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Bx0BmeJ5mB1xMccdDlYgOTiDSgzT6U1nbCswYsxM83aeq6ajQsJ2l3WHaqZaYu3jvGXa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9CZljBMTTBgPNWGmDsr87istMsEWK81Op7QpqfVW0EVSrVtldYcLqUneqY/jMwkNNTB9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aq3JWxYCZnnOCrTiDGHXav3ADAzy8Ps0tfcbtztBGYLCeM4nxJcfL21cSvGMiLhhjBHg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B7SYTLjwSYPNJysHuM/OpONQOYSBCyCdwQlWUj482DHO7E4wNhmzE+eAJXXvfS6ZdPAx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uXgE07Y1hfjUaoI+jo2VYwoD7oT0xyyDIRYFO7YyqCGV6q8tSDHD7XO2D5TIWHwVGeyN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lhPkau5YBvYxTGJEKpZCpAZ+Ty1dtlQ+rMs1NoKX1WNsJd62APB3S0EzLhTgyuntxqkeH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kLLnaYoVR8ySsasmcz5AjDTYIn1E2e1rUWdxmmywwVV5wOpcLPqN0xa0WlBPxiCOUE5aU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oTib5z7CAB3QD+s4XTVifjoSFD3MZ27XAoqE2QFpumR0PEOxylORsVJbrEVkotsAGJn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Z8umegAm4buvMEzDmHJmCTjBzOet9FYN+iDy2sq9YsQjLdPnPT6H7moYV2nLPtJDATbD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4zWUKzcogswG+05FMst7YorbUW10qiuoVvyucOcO7kyq1to1TrBq+BqkadythzPJAWdpM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abRnUR/SDH9NuQWVWVgnlcKolvxd/J8ddMoShxiN0wIEUHEuX9b8+yr7VHCg5fO9S27u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X2ZhhjS4BlwucTT/AGj3HofOpXdeU5HBwQWzN3yGSrZBNs3EQFzNx37jiaWjvymoUpvW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w8DwrFdcuXCgKBunmeIvQkghw0PmwiDfje2dwMyWDJmEEQATtuId23ZgduJWUi+BiWDn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oBjpiBLATjLhTBglxmMqo5SLjuPZtXvFombGKjYLF3sNpZuV8Lho2AQVhhUGDCRWDQjM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Qk2+w2LLHu2hgZV2pk9WsRZvdoK2M7VeDWJ+oJvMNizexm0mBQvs2qZtUHGZtm2M20d1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8emYWxN2YyWmbCkOpqEW2tujEKBbuIpdp2UjDbB+q24YLhE1OoF1lGn7awdeYJ4gBxjH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eDknpmcz8/KfKLnocez1XaHJ2p8YvImWjt8stCWPTbuj1gxyAjfZUWJs3bFb51qTLWz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htan4Sphta2d0GKwMcgwDjjYrnOP062LTiB2rgucSvV8fVqbb7V+m0aGzUL8Rl5qLAK7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MtT6e/RVpVdP6Q+RFHyFs7p25yGXkLNoE2Ni9f1D1PTdiaTJV0JMWxdvcWMYJmVfb5jN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FmZp/uHj3LG++1v18k9OZlGXwcHOZ8ZzOYeYoxNNp3crp6Y1KsBpe2ysWNtm0Zz0PjUX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21UjG4wmd2d6b2jMe2pEDwDcF4B8OghyJgYMV4GzLEbcbGB7oiW7gpiFWjTu4neUuLKm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4jfKfHCYSbcwpxsgAQgnfhtyFLIWzFqhyXsr3ootSJYCXqTfj4q2DtUhnUxPiSRvA4d9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gOpncnzM2CDjoeQ2mrYfxxDYw7WYFC+wkKA26YaCtVPPQnENywMzdQOjWBZvseNRviUJ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FptcwIqzdN03cu6CONPYwo1IlVYSK6Y89NTbv1QXaAJ6hae76ZX8D04x+BzPyTiA5HHU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wAzmEGfgdMcE8ewciXWbAd+pY6G8Kilgu4SpGI/qakaNp0h0xjVOsVWaNmskQbgTVzjIF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67G1DfS2optatdq5E3QnjxO8ZuytbjYLBO5XjuDajDAXlq+LFir+rbnuWXT0+5hqheZ9Q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du25GmgODqbmOktmIeCRmYmmre21qbqplwN5E7k7k3QGaph1EY9AuSKii/KDifEllyfE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o4zPBzDDG82H5wyhsWD2Z6GCXcM/IUvkWrDtxZ85zlVwftjlVigklVlFLWtpdHXSnTOZ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ZwNVqSkpTvOtYQDGM4KjmxIgfc9WYeJnjbMcV2EFWDHuCbly2CWB24XuRCyGu0Y21WTt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8xo1cC4Cj47BGr2TZkGlkHKwOcgbiEEYnJaZwpSszAWLe0RtyWFBGSwQrui01WK1O6dt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A43BkMzwzbZmor3FWb8glZmZ6tckzc07O6Kqr1xOIxm7MTZCcTMzO4M4cztDMKieIz7Y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4Ma+tSC7TbCepwI2qrEHeedlCerYABBm20ytO16mJgGar9C/020dyeD4niZnM3TzBPlk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CeGnMBxN2YYBPMCwqIOOmB0HJ1tt41WmXfqMDGssNdbaebtQsGoWKysPw9oyNM1kFarC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F1auCt7mShVHbmv1CadNJprNZadJUtdte2bTt+2cQ8QjoeBFOYjccbQ83Da542y1trXH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McXaVlLue0X2Tv5NjcmyM24zdPR3VfUTtaHSadpZ6XU01Hp3bjaNlm2wQgrNQcjpmbYF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zibjjuQuJlRNIQax0YZ6GEy0kKQd3mYGAMQHoPaJrP4YABGUQfEForFhkpO45GGyoGdP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HiZ3QcR7czWnbpl8M3Ot1G6LvRq3bCdzJpzBU02ERwcdzau9cQkT8sTgypuEIn4OI/DW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ibjlXBhMs7kLMpS1tneXP1SiA7mbEOctdHbJDfIWrkPUAgqaWLmHE7HD1sqkbZ+QgaFN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rKHtKNO04h3IqtACxLJvQ7SbwRlTA5Zdzq7HmFxP1DGoLRN6AWLBOIfPPQgY2iACNWhm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jqzBZ3WMVbCVrRepmI9hxuJFNmnEyG6Yjson6jAUrMDHYrnbcTdYsOpXeBa8FKDrq6e5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N1L7caPVh1hgmeZt5hwB3BAy9MiCeITz56AmZgnHTbM4nEyITiC0GfV7VqSzW6jT6Kqi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wpmW11Zr0z4RFTpjoZZfytGZsHT1HWJpK9HprNfeFroRrss+M7czBWdvdF+DbNxNNihS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gfErbEL5CtzqE4/Nf36INt/GRNTca5cmVuX4Wp+iTkYmOhnpW36/gwjo3Meut1t0Sx9A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Nk2z5TmbgIr7l3GB+Fbqc55mh8jqYzQS/wC3HIEbE5lXNfg4g9gmrGdOTwLEm5TBgzAh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dFpFWb3UrYjzOJiMQoscv09Q/wCtwqam8GnR6UrFLrK8iVFsbZggIQQyx0MZQG2jZwY2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XCBRwKXVjwXDQrPEyDD8VqXjgxbBk2iG7AARpjbO0WGWES5641gZcRFaOp3YyGp+aYD9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zaO9WxCh4VxNmIVigpM5liqwLdso2YlmYzrFuQKAbim8W2Ja0wkwFgS5RvczCzMLc75u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tt4ELQQRnCzdY07WYAAOpvUFu7Ytadsd6vI+UPEENig5doEXOcTdHpqshoCxbL87XYIi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O2ufkICYtiku8NRqem4Wg8q+hqMu07oadbdVP9rRkaughdVSy13VuWOJYTFzt1FzKNM9z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GfkCfGeJngTOBumeCYWAgtqK26remlOotfT+kIIAtaWXHL5JBebzDcIW3uiqo9j6hVhr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3T1DWrpa9NTZr712V1djdG0saixYTg4Jm3Ep0xy9aidt3jDIaiuMmzru4DQ2fHeRBfxZ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linSpjUIyOtfcs1P3OOQcw9dLxe83MILnnfE7yTcD09X41nJ6lpuaKuZ6f6dXqNIfR4/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DkFXgPTRfcvjM3xmzMTGBqf4T93iHwpzNP8AxHIgMHUwGMMhjzwZhcjjpieIDmaJakF+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VtjVFyoUzkzEPnU/Oatmvv0+kVC0C8ibsMthMDZG0MpBB+0ocdCBjZyduO4RGAaBu2Rq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F1IcYgbDWMLLPKgsQwM24HkbC0VWhsrWC5Se9thNmdtmzxGozO3Yp+VcPyOcTgTJmRCi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4MCLtdcKSYc7Qox2K8bdrE/JiTOZuON7Cb+jaYLO31axVg7rTsExQqTM56ZVZvMKu07nb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jEIBcbJ2i0RFQZ6EZjrSs/WI2MQOBnq9yCDuvFoUezxN4ljvlSs3QHPQ4E7hM7BeIqoJ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A1NUqvrtn4eippb6exZqb6jTXssr1gZa7Q8OGPwWBxuLZ67Z4h3QbjMdd6x9RWk+orx9Yi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tTqFX0vUPNP6fVWd9aizVbSdQth6PYomyx4AACAZ2Fh7yzvqC1yBR3LzVUlfV60aa7Vf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abYijaErayAAjZHC7RWlhpoVBiMkKQjEubAPjE2xpmZHXOZobFqNVgcbhA0zz6gfhpzi3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FbPXT/zsfmTMQiY+RE3Mo9ScuW5nMy056Az0wsuh7zAi6CxY1Vdkf03TtLPSWy2h1KTR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2TbMGHOL+a+ZjoDNF/EQJ4g9hETmsiYzPELEQsxK12vKtAzD/W1GDTX0E6pln1biJr6j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uVWBxG8/UF30lHbp+GGBinA3bhtEKoZ8kjW2pFdrIxKs2Zltws2zcuD8pYGSfyQHaz7c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J3sxN5Pd+R3Ad9XmVigZUVCPuEClgAqoaUedoqFfdFbAQ5mAsGEiKrHs5laYZk2zyB8R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wXHC2uD3JvWMRFMbAn3zjL1ho9TiYZYpYQFTNoz8QSogFjQVztKJ8hN3IYGEwvALGi1oP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apdXt+mG4l4LB0OBO5mBLGiolcLTPRmVB3GePUzRT24LUMz0JxN5MCEwDHRgGhqWPurC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6uwRRqzbDRbbG0VRU0X1z6q2spq6jFtQwpW8bSadi2gGRptYs7fqCzdqQBq9UI2v1Ig9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PUtUJ/tNTP8AY6sldXq53te8FXqDz6HVEr6dqIvpYyug0qTNVU+pSb3I3v1Kq0u7VcqF9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WIUHdYF01S+31H1BdMKab/ULtJpU0y4mIuRKtoW21UC192BceyxlWWs7x9PZChHTEMALF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gHGntasW3uZTe6ONSGmtfis/LUHLtDGWKcwTTjN589SOlvE1bCzrjqBKLO3UL6zN6HqH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wZfBhmOh8aj/AK4Mzx+Z6ecoPBgg6AiEZlXDufl27WlWgsaV+nVbaNKiHxNwmTCTNfT3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HwWm+uxto3W2rWr6iy86LTLUmIeJtKh1aBjN5xk4bO7iOjZdTjO2bud247xgWkFy4J3Rr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sJCucbrLcCJ9u39MUmIioz4scDkWbZ3cw2AxW3kgyubAi42HfidzESxVm6BoIV3R0aOpM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4NTgFTAkJxAxzvhHxWBojgA9szs1mWJiByoK5mOuJtm9FjLmBYpGN0PTuAQ2WtOwGigK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WblodT3sQXKZmYjWBSBa0WpV9jKrQ1VpAdRkAQEQdGIA+oqz+oxCKPZmWWLWDqd5Sitp4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ZaldQXUKwNdmt2jVWqw9QWD1Cowa2iLrKZ9VWZ30ncQTuVid6oD6iufUpO9O+8+rsWNr7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rDKmnRfbdatYVLtRKdNXV7fEs1ABROPZkT1L1bbNHobdQampQDqSFGXui1qFPM+Qncm4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xmNSGj07ZVR3zp9LWidhcNpazH0deW9OQT/Wmf63i/Q2qqF53Cr6jObC0H8Zx0MxBNH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ZzCZvEzxZLOB7aRm38wrmKMRbbRBqDF1FZgZTGjRTwepli76QZu5Dw/IelZ3fjz0HiGVv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9Nqg8FqTeJvM89OIbVEuc51Hw1LWu8et3ts09lSVajOmG7V26ahKp4ituInk8COqNHBA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m93HcIh2vE27l7LstYYuvKCPXyady9pVnY3FSywmM3HheQ6kCWgYOBBtLohJw1TDaZt4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kfJyJghg8Q4FLusJfLkBTZy3yG4K4tBYMC4RcIAAy1gmuvIRSe2kGnxFLVhrIc71zC7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pvPQuqTezQ1lwBtnmYg8Hg5M22QOEm9TOD0PE7+Z27HiIlfTPR1Qw+UrsKoqoPZvEw5g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MzaW0tU9KAHcOruFmHaLWoMNatDUZ+qIb61gsa2DTKR9NRntVxUExLLFSfKyf6+ifTB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q4xqnbZ4mmrSY6GWlgGs5NWoIpWhSGHTbwY1i1zuXaiV6OtZssWdxlgZWmJiFwswzQBc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YMGW2pWPUfUnvPpnpUGAGAaHTpBXcsax1iISeuISFFr90qm0THV3AFelsuCIqhZvIJ+4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bEVlMtqUzU6Y1SurCXthbgVje2pihot3V7g0zCYuZwRqCAr+ByPZpR+sfPtxiYmn6Kdr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kRwyHc3E02n70prSpAOD1HQjmpiI3yQDs3+muDPEZ1ndhYmfmPjFp3aqxV3aZBXNTqEE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aNMZgbbHdTFJyz27u5md073t2sNrzs5nYzNmDbyF2EKTk57itMAQjIYwpx2b99/31vxaV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KnCqrPu+OxmUqTGKLYaAWBKHYrxDtU0q7dkQqQHQEFea1EHMZV3bSJnDFWWLDthqj0Ew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LmM+JV1gwCbQsxmdwldqx12zY2VPMwI9LlFFlU7qQdBCRP1GioAJx07YjbVi7zBWmeuJ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Ug+5nnwMxx1JxN7MBTPAhAM7KCBbgRqPntseIip7XsCwi14lFaEopm0iciC1Y99aQd14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pY16NRNropt2xWDdbrkqBS7VSjTV0dGAYPpKmjaa9J3L0m6+yV6RQfYUVo+KputuiVhOo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avVPqn9L9M7Ptd2eVpt9ruFhDWQLtHTMMw9sq0or6YGZifjEGYDgt85hQLGy/wChVHWy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NuqPsxEUtN71hLrK4dS2fqsINZlu+pl2J5tX26H+fPtHWj7oRkeeu2OMM9qMjOFfPPpj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6ETELgT1TH1unJn3zHt1xbaWrM09ew2Xd19NUlrrWq9PkZn5HOC8qsj2nf3as/LPZzBXG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GvVkdquhmi53tkjYHG2wMCWlgbahwM5i8jYTCWEDRczdZPkIG4FrZ4mzc3wSFV27Xwh3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HdGIztG7cogVd3Fcsf6qKqgV2LO2DNhEL87Mz6BHjaR6S1KtNi48TjPBhoE7eIVBnbET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3UqGjUpXDZbmkhoJ+Mzz07mZhoqKPb9SuSb2ajsL7S4E+ZmwdDzOys/UWG3bBZ3FCD2n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FUIPYXEwTEUKPY96iCuy2Lp60LDUCd5kiXVvDLHWsfqWRFCDq9SsWU1yu2+6VadUPs8Sz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QTEx0ZggL2XSrTqhMzOJjpbqVrGq1IrBN+vu9P8ATq9IOttq1CuwXe3xLH2w0NYf1IGK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enayDaFAMEOZshEIgGJnnd01DlU0os1M02hCPkCblM9YG3Vn2McT0VSFwpFqd2v/AF9R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Hq5A2nau88P7PT0zAnPvo+4zMXzPPRhmajO4nLCU2Guyttyfk+SIOohlk9T/AO5o/vrH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4u01Jlpp9Pz2RXbuAncE3AgKCGrEwzTsncaLIaBK6+3EG3pYwNdSFkWvtMF2hls3mnnh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O6kjmWcRK9wtYrFus25xO1woEXgdolu0yTufN1AgISXWFQnhDTO6pY4UYXBXad+Jn4grO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qMBtbaEYCzas8Ql3jLhhwQ7MvccMeWZ2E7vHfitmEwATK5wDDx0wTM4ne522tBVWsOIy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DYis1jxBVDmeerMqTuM07G5hwI6K87G2ZtSDUAnaXgGPaTiAkwJ7SQJ37LCKSYoCjr4j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89pxNzrBchMstWsbbboiqg9lqVkCtiUrVPaTiFy07AJ9t2qSuKr6iIip7ScRrSSNymu+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c3qupXS36P0+7WNpNNXp0d9s7wMzDvaJUFZkRp2cT9VZ3sQOCPk8VAvsxLAgOnpAaZUT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YOYBGOIXONQpaadBUrno3M9ZQbD0HT7m9HX/AI7AGbDAjQ422Dc67ljcjV1hFfz/AF6L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gRnqTB0o+/HBXoIOjT1X4jMHC0jdZVXsrjQ9DB4z0f7Nc4+q0Z+Y8dbH2y23E1FnC5Eq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mC4rK1d2rZVgM3YK/cFgEOJ9kDAw2DNxE3fJuQjHFlgxfc1VquxpperNOndA1WXrd1gf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XhVyrhGwvDAJhS7bQ4IyrRaPlszDR24A7TapCK03o0s3IEvDQYjbVmVyyq5ap2VFdJvb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3he3WDZWZtRphMNTiBeGbKBJmwTxLH5GRP7BmU7xNwwPkcNBSsHAyepxN87JeIioIyKYd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u/UaLWqmZ6lgJ3C07ZYAYHsdlSbnY7B7ScQ3s87BcDT7AXuriaqpoORLbQkAd4iKnUdL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az7MzJMWsD3W2hJVZVYfazhQ3dui6apQdGuf+RXBqVEUhhGbE7e6AACWU12QUFJvvQrq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dLRdZwIeY1Yn9kT4+0tidtSczPUDMe0ltPSQ2MTdyeIzba01mDWyWIft3hYGUzELbZZe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b4XyQcwBivqh30Gbeh8KOaKhVXt55WbpZlhtwuEhQEa9P+JB1HlFxNk25IRiCjrA2Zjg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0IggPQz1j7PziaJR3x9o+1uehg9j/wAeqw2p0AHc8x22ltSqk63hrLLD2WY2aRdn04Wd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mXtpvrYWssW3fKrPj8HgyAGMDbociL9gs3QkO2SRNQcAhttJ3gk95i275xrf1TbmKiSt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Gp2zZakqssiqGHb3KVYuy4mWBe2pUTUMK1tXIbIDOoqYtEfeCg2g84+Y+c2MJ3J5nAgz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bkY4PA3K05252xAMFWxnbCw3cGtba8Hmd0zuYOZUjMnTIjXVLMu07Yz7CQJnM2HI9mIW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29UmNTbPplB/WWd8ZznoWAhsLQU5PsspSyPplUouqIRFr9pOJvZ4tQHut1CJFXevtZgo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J9Ptm66uDUVzd8e93ItYz7DyLjVTKjqLYoC+3xC2YK8+3EyIUyOAPY7qkV2tCjavsvtW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SvZ+RW0TbqDFstDO7qAr2stGrA2a7Nmmu3qjnUdkZa7T1yx6yym2o6e60KvqFoFWo+G4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/AK8+Ohml09l9xAA4hExD4dQSASJqh3NMyNWOtA3W4/UJOWwTsxO4VINVs+nSfT25FbM9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zQGA8dPUk3JZSkWkFtMBXqA+UX+McrGHQQdLTit2+WiP6j37FK32hdCwiaepW7AEPnaG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aNPpxqTqdM+kbucfEytDjaXqrRkAeNYJjth0Be9Ud8dqVVBYlZJwQu0GGtw4qOyxSY3w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2KB8wxw/Ii2NHXn4GYVQpCAspHGTbiD5gUEHYDDWu4Koi2kQMjgagMxcKSFB4aY+RKwog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aDW532EAsdsCK6LsEYKzCsFlpUjtjcAAWQNFXfAuyBMF23T4mFFyyhYMzIE7mZtdotaq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K1T25wO5mYJiLt6czx1zNpMRFT2CNVUCBcJ2QxHtLgT5PFUD2k4jXjcEz7ntCztl4qqq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EiWo/TdugUZ9t9wETTb2ACjrmO6pC73CuhKz7bL1SbLLSqgD2MQoLO8TbWqMHhU+yy0L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NP1BGuCCt6nluoVHp0lj2AbRPzgNDLV47CfUr9uRGYLLtTUqhn09uoS26x9KAtWlrS62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S9rHqtpq0uq7kRszUDvU6jS3VkxVJml9PLpSi01LyCeiFoX2zPJUGLxCATbUtyW6V1LD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gN8eCQqzb8LF+YPbm5oLFBsw6bQ6mmbDMQNFPT1AfotycB5TgEXBV0dotWs4jCGeIOtg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1JqpWdoRFCwjpt5w2cTt8NSTNjCfJ4rVQ1StNwRMitHlqOHtbBrfIawqeTZV/AvxVOIf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ps3OqDIq2n8AGOm4qoU9tpX9x/TYtg94Ek4hO5W0z4SwmPgNK4Su0EiuyvMt3k5Im/MZ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kxufUFVO7bNz1gWqWY/PP6nbV5g5XdjOJWXwroVsZtgLgjaRg1KLCQUJBDRt6gWVsPjBC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nAnczGrewKttY7sB6kgTeWgr9zagVwag2Ngn3MwWZZ4qge42AQZsAUD3Fp2y02LtFQWYs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0tuSsL3LoihfaJZTSSlGPcWEwXioqe0kAPqS5rWtSrq3tsdUDNZcU06KDURM2rBqEgYH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QZtYQM4hurnda01VBOp4m4GbOG2XmitalVpmFoW4H2jOHzHB3LjaK69tirLFGLF4Tcq1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GIfF2i2yjWnf6jrmqlfqGqqlHqzdzuIw0b79Nax3AEw8hi2TmNgTMHl1BCV82OK19Ota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l0oml7JfZsiq0dVE2hg3zfZhWXCFTlRF3LNKxIMKw1w1zayxTNSpspNLT6ZjF0TYXQ4m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Igg6fipACFaAQHbPM3LnCmbBgDhzgZzMkWblaEKZtWKCHptxZW3HeTD3V1w2c+IFfexL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kw/NGxLMPGnd/U7gjbcsqzZmfFLsqRs3M1TK+Nrm3Fme8RuFtjAFEM3qF/q2bCMC18Og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3uRdt5YVx63d8LudykvXty7aTu2ozEN88g/IKM5LwZIZMwVysQ1qbWVdvxEQVs9y1qq2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7VUNVYBIVy+PYzqs3M0FftNKZYMAtttoFEz7bL0SYutiaetT1zMxrUWB+6FQD3ZzNuYB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MD0LQZPuawICDqGr06J7ndaxudwqhR7CQoZ3cK4SK6t7bL1UilrioCjMalGgSxZ3WWLY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pAMsqrlRseKAvuexUFF1nbA6Bzjo9oSdttQqIqRVE8ddvTPF+3FV9sBAVLUzZcBPk5cK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Icmc4/GBHpS2epKqao9NPqWqXS1mvTAcjg5hPIbEwCW8cibWw+EnqNPe0Xp1/wDxNdrn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qLlbHsxY9jEb7BMTCgmvcQExjMKZgGwqcgTE2wrH4AJI5gzAWMUEhvtHkRhwYYkHTsLv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zwASv4UAw5DNtnDQbtzjg8FGxGBIT4ndKn+eMntKD20hq211M8+6AYXHxfuofnHEwVFp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OaUdCFTC3F6WawkV34NupzZchUpc6GytbXz23WxdjXBVVgFptyCx289nHdQlVnc70sAN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dNmxqu3l9m1q0eCvtwsAUtMtQ7lXJqOIzWMFXcNu1iG3VWuA1hwbcTOS1XxsKvFu2SrU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N8wul4+c3ifNotaj3PaqTNtkFKg9cdDZz2rHiVons7i5jWgTa1kOnqadrEHcWd1YrBuh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ZYFsMCge427yKQemfYxCi66wmkVL7t+ZtHVqkadoibrlh1WJmzUSuta/dZYEAV72RQo9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hZ3WtZawp9rMztXpgrrgTiboWgmJ4hIAS5XOczvIHHzbt7Q26MmYBmbYqzYYBy24Q3bW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oREJVtN6gzxXzAYPDKSFyF4jCEQKIAGHqV7aNQzKemJR6huWq8dz5z+2/DtzFZyH+8HM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dN8LxyTPE2AzbmKpmzazVsADB0cRpmCLPx2AHKrGDA5M38934myJYMK6GbDnbYs3WMy4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iuLVudVjbcH79zM9pIYlq47J23vXf3B2Tg1izM+DGwzwMbRXb3JfSdtNhSKAVNIaFf0a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5C6cozYZwG7YaCvEexsuwdO5b2gveHxrKYncYxTeWsqD01VNVqdSr7UQBM82LmAuJ+i5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V9whrEYHMQrHYFc7Zlmi9zK8TllFHJrqBWoKXIMOBArPEtKLtLxVC+5rgCVseV1JX7mvG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E/WWd/EV0YeZnEe/B2WOVRU9plrVK1Ndk24646ZjOAdruFUIPbZcFi1h4uMe3M28x60e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kaxRMFwPEx1Jlt4UrSzH2nAjWl2qoC9cRjnpkdzVJh024hg6eJu3haVnaQTa4m9hO6kH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VexYRuPcZGUqY1gEDWubEwn1K2nTh0ot7xcW1w9rFe6yze5bcZnEV8k9OZtxMMI/T1DW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ZzK6y5urrrXRoGG/MMXz4i7pn4mKADPWNObdPjqBmKMNoa6t2bC9ydxe2psKhXrLiqt9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Bm7KHMJMyYGm7MPEACwcxlO6DiJ0PMIhEBEQ84xK+8V2Ay/CRcWqV53jdsLJ+AMSp/gq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5OAMole1YMBgI+SpyzvbF5OcuQAdRY2FZd1d/bZ7FJUiX4BOxq6T8bF5LKxdQKlsKgNco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2DGy2EcphgEIZ60YuouSinE7lruKt3SsES3bYAcyu1Xl9ahUsPaBdyGa2HGa7CZaMtSm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zC44wiMK9hA3EGvzkOprdJyIM7SpxhoHYMbMlGMwD7S0N/Obi1dtMz7S5z22MAA9roke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T2mWX7T27bIiLWPZ4luoWsDLDAHuexVO1mg8GisntMs7jLEcMIzwKfczBYWe2V1qgggH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a6wg6Y636hagHZnqNWJgQsZjoXJC1hYQGH06Tbek7vKsCGYLMb4BjoB1O2ahu29jPdKI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wJsK2btkA74sK1DeXltO4CrC9mBQFK4G7jHci17WFcPAAhciYBjFlmt1SUUOzOxh+7p6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27NE2muothayAcc9DMkzIyWCuVIPqWnVXIwfEExkaXUtpmodNQBxEzksWYjcFUrK2BgU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DOAYUEKQpMQZ2gkwTdMxv5F8Zz0IjLMYKkwfbUnbRlO0qe7ZUNxQ5C4ikFvMxAMxFJBRs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wz8HbGbEH2uhjVghAqTiEEThoKRXZbUc8M61kquUlrBIwO6vDE4J+WckTubChDrYg3lX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LRbLFjWki1SwYdlt+568vGsULu3IAsWGxjN/DUiwFLUm5li2ZVMslLLmz73bkbMNQHna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3K1zHEVfh3I7UCst8u6QC88w7VivwHbHTM7hYCrMAwMQqGnZxP1Fgurnc3TZ7icSzUHc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TiNfmCp2igKOgmIRiM+IFLTAnbWYeG4LA6tOJdaKp+rbERUHXfMy0plEsJwFnPs8Q6jcU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juPdO29ZqvD+0kCdxrzXSFMOmpaHTlTu1CRdYme8mCDaRwPYZqDWJTW8Hu1V/wAqajEX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VaA3M7MKoS1aYsZqa9Pqa0RVre0Bkm0xZiCbMzby1cZTFVoeB4Z3sigMORPVLu/q4RNo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2bKzMmW6VLpXY+ldbASG+QM8jwGj+ardkuRbl1mnNRME4nE0mpfTW6e9b6gYABPxgY7cT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90SwoeCMTEKweBMdCQAWVnTop6MsYdB9v2hj80GLOWOGhOIrYmfmGIFTfDiN9pHO0GEf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KsPbRmOY/CZYxVJmHA2dtVdTOzxaflS9ZoAats8uhM7eYF7bLRWIamEYLvr+9lQBcPCm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RXbYVLPgOXIrAVbLKk6JtyNrTiVlXpepnY17DXqLAbbwZ/KUVFZHHc7LQrhSDhMqO7vh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UYWt8MVWOu6PpWEJYR0liYiAGJ8T3AIzBZuYzbz7WYLAdwFY9xIWG1nIpzFAUew8Qsxg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EyZnqbNoyzQL7rhQsq+oaVVJWeucRiWLulYXfZFAXpnPssuVIzrYyFNvsMe3EXTlj0Z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SWWgRai8HHTdDjoTiX/IUadU9zMFG5rJXWFhHszGIVNRqrNQKlu29q7FWjpRlrURiEhs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HMYVWRdO4K6evbTBMZASNnanK8iF+ShzuKzYDBuWAq0G8RrEMvLLT7GM0VR7decCYMpT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uq1IL97aK7xYcxofDpmOkcsw1mmNMXzB00Wp+lu3fD7igwJmZzO2pLrlV4mMxRsnEMsY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V1RQPKNwOgmIa8wJgOAwzuPAn99pYbczbibATtxBFgMPEPMbkFd0YfGlgyknMYKy11Ag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MsHHY31BVVLGVReo7VZ2HaHPiP4uUCV2KSawBeHB7dd9fZbeVsRu65ZdQe3fd+nVmC8E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T7ps2TbyR8aR8LOEscCK/KavazalHn6eMMYilT38tYVeLZsnd3IzgBHUxfDsAMiZBPAa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25cpEFaMvYrMuSoHJEosDOa1yqhfaIWnzYLUo6Y9hIEN26ZtDpcjTPs8RrOVQwDA6ibFl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CupU9zuqTe9xroVTn2uyrBfZc1dKqfazBZlrJXSiGHT1E7LFBusSV3o8e5EAFl8RQg9u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YZlWfUV5BBGOjsFmS0UCMlcZNoD4HmYltm1acWzGOnmeOhPF2pSqXW2al6NLeF7r12Mr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zuV2Uv3dS+ldz2lEeoB92EqpbZOZt5xglsQeP7YmI4AgtMyjEkrDssmCsLAjYAdVSaL1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UP2lqVF5Ex03PK3O7VaSq8La1Jqw4K2zN4jsJ30A71Lw2VgLWmoouram1T0Eeektu0Qg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3GFen9QosA8c9DNvyzzzPzt5xiWc1qeYJmboDBGMAla8beT4xMfLGJtweYNrQDaqsNvk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MkLtYhWgB7iEIa7FLRSJYN83BQOJwCcifT7JZ4c7UZmc13QXFmsJieCgZV2022PtLr3V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TPuRTgKD2z9yocn7rPigGJ3Js/TKi0Fds7hDKEM5rbulZVqN0VhZO2uNr7WPbm7cdo3b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YYzYitNrJK3Eb7XeuYsaYJgCrLdpJqXO519mIzqoqbuDHOfaSBNxY7B1epHnYKw2W1xN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O0VQvuewIpe26VaRFO2fMQHPVmVA172RKOfacAHUFyNMCRWFmXWC1c9TYN2z3EhRc4vO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4CLU1kC8KObKEsfsEQDHS29UKVjctZaMpQ9eBLrtsTT5IprsJ0TKW79Y7yEDdt3EL3bLS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uZVZYneVWNa1hrJZpy4q2lk7OwbwG75WuthK02h68tjaOmZgmBcQdDunZyRSgJAIO7p8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r1NDoIE7rVemlmVadJVWe62zEU4hGeg5i8NYQwvRqGW3TtX9UpY6zAsvuYV6anL1qqug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Verq1FD6ewdfSDigfbCOfwUGT8Zr9UtNVjb2S164nqOrWf7fVQ+p6th6YH7G6DB9jZ27e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AxxmM2YowPyAIIR12THJKIRwFfK/jdPjOMPwIP5sCDhsRdxbhYx52qRXkCwmVpiP4bHb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FtCsVnxEVt8rJEcKSoLKFZXx8nrzLvLiI2Y53hGOCxyyCV1ha7VdZtptZ0w7I7JswDXx2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EfjcSKtScqSwp7di4mQp+6JV8CiqR97oSNhz3MKCO3gMuSpYR/lLOC75MPEe8LALrClS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JgUe82cvV3krRa19pcCbmeLSAfYRmNlQL2tgqtDbwo3qfYcAPqxu7BeDAHUgEGhctc9U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v1C1xaLLiiqi+12VAjtqWpqrrh+M3EwEibjCxMdwg7lmoKaetVagQHUVn6jPUtiNebLK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L2MNrmahHZB39O1KNqaFWqpCeD3TNNU9ZG4TU6nZf/sUUDW2WuFAmnq3UimCjM2qOnMH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bp+ehPJzA0BzLKhhnZJhLXsozLPT0ePoLFlSamVaMhhxAsxAom0rBtebTAuZYglLL9bqt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eupwgtVo1i5Hzlb26SFtNrBb6MQ1+nbTsTNOTZp6WasfU07q7EuHiYjHZNRa19vHS0p2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g9nMBj6yzSaijX6a2LhgJiYjMu6fn8MZkT+3Q5m3mARlBFVJrdn4VsrjE2ARlyGNoLWb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8M9fct5lR2FPtQYAOZyG2AQAo22NkGuvtl6g0Sut3+nJsW35C1TEOYeUAGUG02acZY4Y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bBtsc8RcPLaayx3JPvW53z2N01NexiW20uwZ1cRqbNpSxZWh3g7GsuZIlmDbaN2neMzZ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Dqq4FhV82faVRSeyqyylpZS4BrWG2Ct3iIqe4rkt3BMe7M3ZmzMHuexUj6jLIBBz7jbz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KTY4jXNVG1qT6e3UFEWtfa7qk7lmoNWnCH2sQoZrLzTUtQ9viW3qsWjuMaajGrsE75SJ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cShroOB1PM7IButupC2Pq4iBAOpY4HkZZgAksK57yRbkwb64HVprtdhdDoWY9uCsTtrPjP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M4aEETubYIOmIeJnEEKAzEGM8Cbt0YcMimbHEIDHbMjPbEyVnEzgnBniGZabgYUDTVY3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mlXvXHzgrGLZehNxCJNRRVYGWxGbTWCJQsoQVi82w1LYRpWrjHVI1Wpyvq1uNN7fTfjUg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vl6tou/WeYjMs+pvn1N8e2xopKvo9X3qx4mBCZ465GFMBmY7FZU2ehq+eMQgGMBLSqC89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dPeHcesS1iYEetC6JLH7URyyrzHYTK5by4yu0MDhpswStrq7Xs61c/fCgQrgGvmx1zZa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YAjzWvxKMRRs2MqCMnxrtYueBdQGq0yNbNqiVMmLssteWiqynDGbbCeyqRa1YZZYNrWC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4q6x61dRThArVHa2TG7ixqNzABR1HtGPdv5CZPuLAT5POzXMxqkMap1m50gdT0e1VIWx4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HcVVLX1yOpIAt1PyGmLwAAdfxLLggNV2pgTU0qNVtKWLZ0x0scKO5ZfKaVp9r01PGpsr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N2z0MHW64JFpa6YwAuJkxTMHJyxd2iHAwzRkEBroPc3Teke59Q2n9NOV/TgsjHlj1yYDM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Z3TNimfNItqsROOnjqeZwB+WXJVSBmFQ07ZWFsDaJkrDzMwJCQBvfOxngpWAIorU6276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aKFpr46MmQnxL+ACI9K2xqGw1FglVPwPeFZJaB+TyCgnqA23+3SJsqUTBHQDoRCSjq89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OqOmtqvSxQfm08HrwYz4JURSDMQTa0+W7GIABDgl5gZfcIMrHCXCpdyuNqP/ABtmlAGY1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rmK/O4ZwrmusINtgt7nLg3Bkyte1jjawAS5Q8cBxamY2VPcIn9doDCyI26ZJNfgjZGCu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ack0saSRk3V9tlTtoA3eerIexq4WZxya68rG7mVFYmRGXlbBh1+QJnfCsx3Rjtnc4y0e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bswqxPbImWWBw0z1ZgICzQIAfYBPEftoBvsiKE9zMBN5eJQAfddqFrjNbZNP2FUEH2u4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NjdX0tTzZqK59Tsj6upQK7LivEE5z1ssVJtt1JpqSpfaSFllrO9VOz27cw5VmvrLKAw/i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srde1tUdqzNPWUqRO2Q+R7eemDhTifFod2dyw1glmdZmu5QllcF/O6bzLDYBVa5JPO2E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m4RgDNxjvhq9qjttO2sSsTZL/UFWV6o6ixiFS7XF56fp+wu8EZmMjZixpmZ5J4OZtVph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B3hHIy2prFnrabdXj2UV93UqMMMwcjGB8tkJyDxFzVKtQpPqfp63qJj2el6nsW4OOQzZ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TN4ngkkEt8oWIlWo3XDkFWM2YLJwSYcFbVxACrEKX2rDW9RWnbSO7VEt5YMXL2LNpMBf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IMbdx2BFeNSA3Z/UU7hYIGwrbWHbyGqGW0+G5Vmr3lK8BbWWV/KIiztNAkFSidlBGo5s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JZZYH+dNQzsdEI+aty5DoBeRspdpcxEFrw2MCttbghCocgp8oc1Teli7UU5XqXAhtJKA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7SiGbDPkIG3munHvLAAuzRawG9pYCWXMStUHuawLDe97U6ZUeWU1OTXYsF5SV2h5mXXC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vtLgHuNcaNOtI689CQJdqOa9Nluo6lsTvrdbTWiqfbZ8RZqe6aasXqu0W7Xn0Yaq5LFO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iTjZ2+SrT8TEK5mJkxfHTbCWE3CELnuFZaldgXco7qztcqzCBt0LgTKmA8r44zDwd0Zo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usrlp8IbFjE412vNj6fT5Q6ANF0GVp060qfGJmAnpngzAx4n4wSG4m+bodxgTi2gONdR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R09Eo3ancd1e1ln2xHDhuRXWyFoyx6g0oueiz1Sjsa7oOvo2qNlTN0HyA+MUgwiOmJyI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SxTBgSk7zWxIwAucTPy3CXVhoQDHQEIm07u2Szoe6O0r4jFc8QHm0wmfjcpGMAJiOWYh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Kq5Y5wa1x21j05NlNmxkZU25grmwiInxJFZ5JyRAongrwOHBWGtjHrIlqspDduMyPDi0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vhIcAuhX5lnHb4wFLB2QO+9yLG3bttgBcZmIIwBjUCAXVRLg0BHQtNmZwPaJ4m8Tk9cz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Bn3W6lVi12PBp6xCLlPfVSpBHQkCXavmvSNZAAo9uoSkLp/qGNenVD7rrwsSg2T8e1nC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h1PWx1WLpmedpNraNTN99MGtURLKbIwIlrMi6fbYVrrE17Ia13UpXbiDuYAF+orVa4oW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RMRMRlE5E3yzKzfmBNwbTO05rmFYfqABw07QEBOAuZjnEVQIeYcQnBZpkwZMWsmLUMYC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6qqLr0zVfqNRqKdLTS7HnM3cbpkdMdMmboMZJxPxkiZIH3TtgRkzFGOjLxYjCa/VX2DiB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dmnrQDbZWGlffVl23V4EAniYJhmIygr6lp/qPTx0HQTQua9UW+SmbgIXE/HEYATZtm3B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K0Djb2lTeX3HGROSaSUGQ62VgzmY3hqsqqFASzNdtSEAqq4n3QnJQstZuKRSjACswZyZi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uIvnOZzDkTPOBkqGDqO2Uw+xnDA2T+OZvYoejFo7FVS7I7oY63R3ajU6Sp9nhLAxib1m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Ha21S+Ub4Ka+41Sbim6WoCa1+LqWlC/p7W9memY4BhiKdvUTbCMdGbE2EwDHs89CQBdq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y5UA7mpNdSV+wgGNpEyV1CQ60pFpu1MqqSke3xHvJdKefeWe6VVLV77rwsXTNaWqQzZak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9jSmoUwcTM5x5DVBp9FWZ9O1Ave228WCOdTixXeaVk06aq+p0LWxEUHudxu+6xLg9c5E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mYZuxDhpsZRgZaoGbWWI6k9oZBYH4NNpEzCOc5JOJvn4m2KyJO67wJmeITmd3ANtYGrs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oazAHTf0xPyRMDoQc/j8KRMwGfjdPMbMPMUnLNxnlo1QMs0FTx/Somn1CgaeuKjZO4Tu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bG+1Yb7VfuW533w3urbmZfTLwy+p+lZMERd0KCaIF9UDKMiYMwSE+MF9bRsbVYRmANo+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t528DKglcE7YVIGw91dgbc2Q07ivqbWILCODBhQEKSolJUMMcZMtZliXARNQjAWRiYj7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jDcTxFORjPTno+cruzb861QVE/cWYHcs/P427i3xHdAm8ZHzuYgL+NpAy4PwyzYbdVv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Gohn+5ipLq25kLVW1qyJ2wPcF/YsuVSEdmACj2nAjWc9vM2rt+nryFuSd4iLcsVgY1ir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qn3WWKg+oe406ZUb3W3LWNtl0RFrXqM9CcAuTGo7i4sB7uDuE89XcJO5ZeaaVqjloOrUp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WXNWuwNmKDnPTOQOZu2wHfNWiIarmrsvutdKE001SVCKuDaay39uzYFq0zvQmksV9lqC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6grBqWMe/E+oi6hZ3EM7kWwT8/Kbg0Nc3MJ8bJjbN0xPlkmHmFiIfKKCDQDNq1oX4q05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niZAldBW/f1HnHXIPQNwDMdComMTEwZjpjoemJ4gx0ImcQMrAqcQgwHn+zIrhtIrltLt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Ct7As0wGFXqOx30+k16n0nTJL2Tf5npliCsR5vON7RvuetGiriZKqvKwiHcJvbBfIFla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QUxsGZR7fkId4IVolW0KO3Mz4la7TRaWQsjkTgnb8QP1LQ7jbtLLesUMqs2yutt4zz5g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ANrLMwjdCDgYWeQ5xCMhEEakM+x9uzMscVs9/dlShYqCWV5VahSVLQvizJjrkGrlq8ju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V3TfZ9o8w1hH7hV67Dc+ypvbiYHtxBGOJZVY4rU6eC9SQ6n2vaFjLY8ACj2tRWxsOyxN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WagsV0u6ePdY61rZZdatICwMD7nsCzazkYA6tWCSrTvbI+pGE05cqAo65mZc20W2kzS0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zOIPOZtmDm20IBTbdcoxLGRFLG2xNCuLdJerU6YyrSoAygjtieAMxgRF344M2Qu4gVHA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8OnuSFnri3ZgKtASDvGSgzznE8QmeSx2lzEXfFRQLLcQUtbFVVmZuIYfLo7YWsAAHgw8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bhDGfEBB6cgZgz08RswOwiMGG6DiEmbQ0RMRl4IOeZkxzmVKqtvGdyYmOSOF2tMQpG0+4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atrWfCfNGHxXSti2p1grfFWDNHUogXkPvYEdysqIc5zAIMLA2QbF6MPhYrYVOeGSsbT2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2gNK/HnoyPncVm8zexlhTIwsUZZCCMRoVbJWeJgkvgWYRJWQX3bZxizG1wtVP4HR7EV/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5DUZAS1FWxxBaMJajy4GybFWY2qq/IvibNpYCdvcwypbMZhtXaApRo2GgrTbtCzZur+w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W6Kmxbd27xGvQRCDPPQ+1mCTLGeOpRWhqm9q4loaPbtCFr4iKnvu1KVwV36iVVpUhg9t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RFQe5rotGT02LMMJug5h+ILtY1dYT3vYKwzWag0UCoe0mXX7YlWo1ifQPRKBgYGfExmB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mZdqxWdE2+trFEIdxqe1VNDom7m1liWjLoGhDJK7FaGXPsTMG7ajZmOfkpzNiNAICDGV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06GdrbEBncgZVllypBYhBYrO/H5Z7GBrqa6d6qipdSGlbrtzkGCYhPK5l0PTJxnnpjMJ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EwwlVqOcz8bTgqemAJibTNph8Z5J4g46AY6YmIohE+4DCgzG6LxOJsIj4Et0qFdtuMbm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ZVmUvZXNPraipqrsDVqV2lDv3FcQrtO75LzGBgzNwUld0NKTYe5Yp7iB92FQErvZN4V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Bj4wDYroocvWC36+V7jlPFZdlxHFoBUmPSzsve2/qqPkBvyCOd2G3Gfiv7ZkwtLqN6UV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8k56McDaIa67JsXO3dFvxLOFKjZVqFcjw6gwMJtaZ2gEONoEPzGW2YAGd0vFzWLW2LrN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sNYftiFVIbRiA6mmJrREtR556FlEyxgAX35l1QsNdKp72YKv62panT11e9nVZvs1EOja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z7LblrnbsuKKEX3WuEFaOwHA9viajVJXEoe2KAo9pmq1Exlq7Gz9wGITjpgCHbMNB8RZ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V1xyWvorurl41W3T11o1Dl2BOWUFdjJEs3R0V5sKR7Nz7hAeT8wfjMDIHJMLQjM2sILA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EZQZhxFNZLVBoAyTeIVBmWBsRbJY12kC7WSuuuwUVCmAnOZugdWDbYPNdiWN5OYDxMzI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xnE8wgCEcBORPMPTE5gmRvxnpwZtBh4i8R4Dtm6Z6Z6445xPMKgztCajRLYtunO7YNvbW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UF+0pK9S27vkhX57o3V2nG7E2ZnmIZzHb5qQSQcDsqQeHTMsUBK92E2rGHcHNagDH2zI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M5JMFRVMboFYgtwpyrgl9oBWPtgAgcGDBcDdNuDVQlZbwr75nlWyBug2g7pvMDTzDkQj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rIYqcGtnlS9os3DPgnbtfegquBO34ozRmWJmX6lq7arEuLHcy9tBYVakukse4lDSK/Y1a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DfaERU95IE3EkJn9hr9xWnLe4nE3FytYz1etHnaZZ3bUn1CQ3NbKtqWQn2lsTum000Ct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nTJUfcSFGo1AErpZ5Vp1WACZOVGD56YmFjoJqTZSNElmSHMua6V0IgpUEsrTYO49e8J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BUibzCmTs2wuFmSI6hxtAGepWZInDTbO4VPDzZsiud3DzZg5Ig2uprm4iZDC2oWKdJtL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oZQmr3S31NFg9TfGnvpuTUCkQqkCGeIDCMzHTHE8dBATD4niZn4wZiCZjfKBSOniLCzY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MK9AOMNOYomQemZaK3lSKoxPtjZhUGPSjSzRLL9Jas7zYDrGsRq334VbK4LD2s/FtwiX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taHecbBWDN22bvgdrrgbMLZCYqojqjbhFJwyAxdu1x8fmCgLszcrugLqa7cnJm4RlDRA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t/PBnmFTu+59yzuK5VlY7gFJ45x+VLk5xAeFI6FYfuszFdsFe4uxlmbIbPnsUm6stcV7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3CyXVV2rp94Yuii1N9demWt7QzFVGafivYMsqEqe6tPZZeqTN10qoRPfnEezEAYwcD3X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meoi6xJXarj2NZAP2GfE7TWH8MoYcoYeniXXqgWprIMAe624KprtY02IR491tgQDvXtT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8TnIn5HiZGdZbtlekyS22NuY9sAjAiMclSZ2JUhRiZuxPIAInmcqtW4w8HbiDg7oDiE9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ZBm0GfqLNwaFFnzENhzZWJZW803xLLuUd5GYwieI+lGW0m2Ckdxj3CmkJFCKLzWjiuha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fjkdPMxxMTHXJxnMHE3TJnmY6ZgbnM3dB5YcYHXb8RMTOBMzzPEODB0OJnELZPkZaCZ6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XA0F2LatXhH2KLKcVla2+oqg2sKYGZgvE+4ISA7GVXcyxMqhtqfOYyrmvazv2lZ2XAin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XzF1A3hhnIK7Ph4A5mIA2WJi+OQWKzdC2Q5CxrkB7m9bOAae7CxA31VFdl4LkRmYTdA2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DLq+DuxuRgD+m74qqrFU/LgstXweywblFOWRWi4WBNpapBBUdzhYrIOi0LHZEOEeBgo6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g+9rAsw5igIPczgD5PFG3oBmYMsorc9u+uDUMsFwI5b9gmbmeIoXqegVq5Wy2LZYK41z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sR7ndqqRWY6K8NDKuXQC1Z3UncSPbui6PcAAsDZ6eeniACGc9NTaJo1VFa1RBhpjntgx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OR0OwldQdzWmV6k2MLIjbociBpmEHO6fjaAWyQcxd2M4h5inhS2RygBWGwI2Pl4jPtjf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VYFSIwzMZh2z6audp1ltNqGv1G+qU+pUulep09pu19FRv1e+yrXsJXqqHgBw/RhieZni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IQYZn25ggMJ4E/PmBY1QMFcK46AzdzunME4mMQ9M9MZmQIvHRTwTD5ehLJb6Xp7JqPT9R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Pdh6Tk9sqD9352DD1bmqUoNroxGVQDbZeKSNts2pLtPW6v8AVbK7s2NXlRtEaysnGUK7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zlQ4Y5ikgb1BzhhySMx1GS+Ih3K1dQfcmz6gNN5xatdtdVeQFbeFzG+0wliDwA26LuJW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5Bz/AMju2VuL6s4yGEMKVM1K7Y3EYWrK9rEhmlizt5m1iXoRyCwl1ZZ3cVndMFoEA/Y3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yltTsZdTUx8+wHdNuD7BzCI/xlj75VQtfv8AAJmPf4FuWZaAJ2kE2MGDmCxZ5622qiJU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aWRtIuQrWnT0dmA/NrlERsrvx0M89dVeAv69ororpiV7lCVhRWsQfH8YnKwHI5inEus6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JiU9uKqw1wswgYFdmDmf1xN2J90/MEbMZiZmDcZmfnwN8zO3yGYTzAsVoSJwYTMxvK4A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2grydDpnNVFNU2rBzO0uDWBLTbWK7Vwqq8fG7EMPBPUdDBx0ExNphJm6DoeevGczPTjpx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mYhzAZt6cRohxNzCB4eJuIOZkS/T0XCz0aXemXLA+p0w0/qVihdbpblUJghcjGFM2BoB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/iAM7aqDWwG8X0rgUMgrUgM/bhY2j7hsuV/yzMpNk3PmslpkGGtVILKMvhQxFw2haRnY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ByJhCjvWrm0EbyR89u2yfIR8xBumJ9oapGn0wli2xLdsVw4dUZRVg9nDKVmFefYiHKgKQ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5WBg0BisFY0Kx7JWAY/YLTBaDC+zyH0lTRarEItwd4M27v2DbCm6Y4x7iZUy2DHTPsEew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woJsxO6VU3G01adVfPuMssnba2KqRcdLQWAqGOyxlXdwSyn6gKO/c0uNpWxXiUloAEXZ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M2ZmWHRqwwNQErrrWELndieZxnc0BBm0ZyYIyibtsGGGyK3CkEGM+J5mYphPx4nmflt+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eRzACZ8p5Pb4VcRQMsohY5hEM4yT8BnpyQFAmBtuIproNbD5AjleIRwJ4E2wrCk2GETG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M3GZh6Doqw5yPH5MGYDzDPlDnIzOOh8gdFJMbifgT85xN8b5Q0q8u0KmW+n7Imq1OlOg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FS2Q6cOVAjQ1KJuEzsQNzkbud42gI2YMTChiuJ8GNmAqN21wrBRGTfGL5UTtfNkZnzib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biwBcl7D3So7fmeZ2tx4IwYOIcwviZG76lUbu707rT5OnyMG1ptbabGVfqAgsbMUqUcN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3LYa62sdmsKQMbg2d2Nw7U2CdvE3OpF1Z9hM5eBAP2LbNkNdl4VQg94BaBQv7An5dFchX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2EdD8Y1mStPPvssWtdtutREWtJn2lgJvLymna20RcGHO5Bkv8mMPAarcyqO+O3Wa1cQnd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zPM3YhzCpmcQGFRMnoVEJ2wYMIzMsvTyfEDT8ncIpDQjM3skratlsxku0wHmMRTg5jKD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EEHTkDdGAhDCDoCRMTPBzndg8PO3PtnBm3EJM3EwHeLNLWy7Lapp7lVVep4uMkAnZ0xz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MAhmMzPPTkTJmc9DAMzM4EzDugzMT855YzImYcwec9FM/EMXmZgJMsPwv9OqtDaZtNUl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doV6tNRZtZYqYUhQAd6b13CspM4ndxF2u/ENiqVGY3MUoYMCvHdHasgAER2jKrzuYmpv7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3j5qFD4ZYOI4Z69O5eryWgJMXiMRsV02hgYUDr5baCbNNBWAvb+DY2kXVtuvD9xTMqQB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grBldMx+4sVnMyQxfKMisLXdApUT4A7x1tpSyLVZVBcJ3ATtLdMe4sBMs8rrVPeSBLbw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oB7cxkVp+sss1PbA33lEVF99l3ypo2t72sRFWveBiExYBif2/vL7e2tRa2tPmTVk0LTS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wJmcxVE3YmGjLiByOhWbum2bsTOQUEyyzdxjjO2BhNuZ8hEIaFQZlliupjDc7IwiAEti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MA0AInG3HPUfGZxPum0gHKwczgTO0KYeZuIKuIy5iNYsLB2yC3yEYZgUGcCDBImxhHpZ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srMZzPMKjIM8w8TzMTHGJjM28BAsZRNpE/PQDpiY4B65GMjO6MQZgZCwjMPE/AA6fiAz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7hbJ8TLNHXat/oweP6bfXBqbqbKvV2i+onA9Q/XTV6bdQlDTfeyog3fT17WGyvcVm8ME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q2KwrAwj4OrMtGcBDHA2rW0GTO0ne+W7dVaN+TtyG721VKogCnyPtBwVAGD8nIbaoeBo2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O7Is27UStYohbDB1yDwUDQX7D203hWWWEIF5UMML8oKk2kYe2mvKLmlcoT7HcLGqNwAC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7jxN5bocMG0tZi13Vn6naVdW9mDOB7sQ8RtSCwpyT73ZUUdzUSpFqT3eI9vNdPzGSq+e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kayy+xdGgib0PBmwStBjaQc5nMerLEbgcAVtYzrDAMTeJwQE2w2Yn4sOyK8/PbxN23oR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O0KQYUBmWWA7yUGPmD3N/Q93uKQYcGfIQEGHqBwGnmNxBnEyem4z8becFZuhWbnWcMSo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icxXzMQ74DltoLYbAxnaYgwrj46miuPfdTKtcpNdiWQz8j4kNuE8Tjp4hh6fgcw4zt5y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TgDiEKYMznJ8AzcVh5B6LjOOvOfxu5hOIGjgEfIEEQQeNwAv0+nvDelaRhbom01iW892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dVp1NF8KfLC98uJlc9zbBPjhq+SYMNHEat4bBYuwxLAwVONrBSy1ppdKqrsCyzciq72J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5Cncq5AKsIwsLL8QuHmMNgRhta1PhSzhD8YPtsUuuYrbYN0eskIXoiXh58XVEIXdCRFO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tYpCOzLsDdGbaMu0Vdv7HnqPcbBO3n2ZmYeZ2dkr7qstldntz7HcAYbUSutak9xOJddtZ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mo7txp0yQqkZeO1g4aOI9kst2Cru6h66ECgQczGZ+YphAc/JTxGOOmOi+FC7iqmKmJvU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AtsWFWE7gB/O2BsGLthfafMbyC+TiH5TcwikNGAn5yMkBphhN6mOu6YImVzjp5EHHXbM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Hw05gbpuwZtypRscCNiKphOGbwC0DnDbgycjwe4RM758VhpqvA0Fali1aU6qpmZwTmYO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xNoziYMPMAExieYRMmDiBuOmYFzGUYg+QwMc+wicZGJ+RMwTb1PTmHIgzMGGWKazbpqnW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VWUtRdbfUVur1M28hu4Cv6bhlDlWlZ4yCaN5VqgJ9bqElWpp1SVVoBZUuXuAWqxaZRqz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0koUaodwVOroRUpxtxMEwqStYcE4SKWIzwpUzHBUlpgouw5YRe4JbWQteDFRVmSkqxLqV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8wB8neIHsyLGyTmVr2YqKoyWioAfeW57eQ2mE/XQJq1zvHsZgs5tioq9D7rLAq/q2HBV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1J2h7yzpViZz7gIz4hssvZNGajvuSJajewzcJffXWtY7zqoCxeIJvADauqMdzDxcG1A0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3OFxCTn5AeZkQTPTz0IhO0jmMBLG2hbFcEbh8lisGhAaYZArKYwDDYUiHoRF88CAKT9s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juEzmYBjZgZWhwYdwlb7oVDDDLAwzjLfLAsEI6Z6cQNiZ4mYJgMBkQGGGuZAm2AN1C4i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ZtmNpWYgZ8/gqIHaWOCBRVcq6UUiqs4CmKBkpx4hPOFnEOTPzM9Px4MGOm2fmKuGGZxn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465E+44m7qByRBP7HoRMHMzOYDmHENYYW6CtpZoO3ba5XUd+p5pdepmFPRsGVjZGHxV1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wJNTZW696xaqf1HKjZbq6rJp9LiNkRN4ZrKHu8SzbsdQ0FSGuotsJYEHaFBsJAK7dhe3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8lSBC2YH3HtjbtUzHFqdxK7MCu3cpYo9NyFScAriI5DYyBlVnynicTYP2QPayKw+mQHl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Z/Y8TJaLWAT7MCbZgy7UiqVi3VtUiUp7vAtuyRQX9nBgr2lUszcWBVS01Qaq2isu6VgQ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5ZWndfss11daInAmcwAAllCifdF3F9vOIyzBxuMDZhJitwZ4JfbOCHpVj3HritkMA0+S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GWKQZtyMOkrKmNzPEDQZjjBZmUAwgQ7hPIODCCIOegOITzFXbA4hGZsAm/DcGEYng5yTM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GxMGbpjjZiMcjbiAGZ5myCAT8/gEEOitMWrAwy3lmMTAJ2mYYRX5yTMTnLbss/x3gqPB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6nOA0z0x0yOm7MHME8TMPj84h4Pk9CAOn4HgQwTz1wDNkIxATBnpmBp26yb9Huj1X6dk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p1KMLFBHKNWfj8ntAZT9VZU3cN07KOxvFRroFb6qpdmhD0wH5Z53kXdtZ8lJXbDXW0wF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eGHx7yNFyRnBcZY+A+2bsw7drozVkRhiO/B8XZFigSoZhxuPlPhGYEKjRC9VnCuAS2IZ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mnj9ixwitv1MRFQe8nAVT+x4juzOdIjT6eysLfZVK9RXZ7WcLPncUQVjofZ8Amr14il2O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lW+Itsrmo1KGJqbWWtIz0NNLQTZacT5WBF+KJkBBPM2DoYtqkmFowyMkTAnxEcxcNEBD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lD0YCNaalRiwsQNNzLAQYQGPyET5T8lsQNMzbzuwdwLHBmWABDDaDOZkQgTlYGhmMTuY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YM/OZ+OIMZz8sZnPQiD4wnMExPEHjnOTFIh855TmCoTLJGcFgBChmOTzM5m7E/A4lgMX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buAU3m1we4jw4E/IOeniYMPmcxRj2ZnEMxBBydpx028Ynjo4mMz8LG5VhFzgMSMzdyc9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mNWpl2hqsmo9MwTb2pRrF2LqknxaanT9y26xlXVuncTWMp72oLZQo2rYF1Kt5h+2t2BW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yI2W2Zjqqw/KztAjaBP0rGEVSw+SssvqNlVKMRzLOAxInEfG1RiZmqrOA5KhuAd5y2Bt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4sXt9qN2nZWBX8DMyyzMzDxB8ptHsPszO7krV8vdiMQIB+yWAGC8XCjrZTW87NtcGosSV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eufazV1V6zVnUxQWCJeYmgBg0lMGkqEVBL9HRaDQNMStlVdWrVnq1BvDMcqncOAsyJ56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zMMJxN8aBoikx1GA7IFGRifIRXDdPEW5CSAYUGd7AYAhrBhLJAeCBjOIyrMGAMs3dNom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5hAxgpFbdCJgid4CeQa4Cwg8fkzI6iNBmZhggM8TgQngeDtBbM2wrt6Dkzac5mMwTM2i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dxxPECkDu4hZGj0QqwmYap3MMOYOTwOhExmfkeDA8Az0IhJn4M4iczGeuAIMZIE8dMc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8Zn4OejezzFnbBBr3S7Tq0t9IXL/AFGmi6lIuoKhtRUIbWplLLH7Oo01CW7m0te0q1cr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blasmILlexEcaRu3dTvslrbR/HYrQjcj6ctErdGRnEGwxqvlUrCNUI+1FGXUtmE8bmLH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8KtjFa1+JGQUUAEkZKxg05n6m00sHV3m89eRFGf2DGcCbC0HA9x4jOzFqbDO46xLFb3b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8zEZsTb37ERa+v4644v1aUyxnvso0eSiIJ4hmTMgSywCNqN6W1p2CHtlegNqL29PWwNj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YqhYeTmN5xF85g6fjbg4ydowaSsD/LPJrGd+2EnAXdCWrKurC3BNTmL8iTwAcqeeY6xW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uRtZQGBPiECElYpEZdzgOs4hrEG4TfiY42bSHE3cZmOhGemeeDDwAIVmNs8z8fbMzMGO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DHznmfkrOQCYAMYmWEUxsQCcQDIFbAncjI4sD0GB7EiutilFzkgZradpJ2yIzAT4wHEE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Ag6eYV4wV6bsTJALzMHjAhGQKlWFmnInmBo5VUrYPH844KgzxMweSZxD0xAJ4itxuBMI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T/XaeN6bxZodSUdtTXPqa8aewJLnZ5XqF2Mma20k1GUfSWWsv3XWtYk3qIx4LlJ8rAgrD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juKMZ+oJwzFeF4J+42duZyv3zt/Jfi+1CbawUFjVA3GfEwPgNMDCvwZnBs2kfjZv6ef2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T9hnxNpaABR0apGmxhN+2L8hGOANzxQqr7B0JCx7t07T2n3tcErv1DuvyYabT7IPGIy7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3OYlTWMNKAF0teaa0AKjcU53AAHcSACsBz1xBiEdRN0OTM9cbga2Qo6uYUIiXqYxyNo3M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YvyhWFSvRcQDBZwOjQHHQjI27YHn9SkDGJhp8YchgyvCAYFKzfibVxiZOd3HmeRxmHMz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hYTiDzumRDjPTzBgTiYgm4TE2jPIg5h88iAgzaZkzdibgZt+W5oG54gJxvMcErsdYlpm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xAxg4hHPInAOPjM9D0EHgmbswQ5WHEPhej3VpKrEtBxFVNuIj5jjk5i+OgMMzPx+Mwcz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OCogURgCLKKbZb6bkfqVw76hRrLJ9TW6foSzd2QEWp7EabY+0QVqWf4oh7jCiKj1ll1M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CiJeDFfIB+Fj2wL3hTWtLtw7AmWHAVuSIUWO7aeVsSWPG0TZHzj9RYX4EawJaQxmP2b9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JxDyQo/YZASz2ixKsE9cQ8dMx32zmxq6gvvVQJqdTUBfc9k7ZisoNVqiV2K7F9ku1Ayj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ikrYNPqEgsfuY4RcQYETGSu6bWSVlSSBMdDzBMTjr5mBmO2AHICNkZmRGUGb3rlbowvZ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cwLO5iYyfjMmYh8HOVZcN0JGcCFYciKQ8YTZgjE8QjMLMsV1MdN0AZYCJjINfyzAIyTJ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BzwZuxPx+Bifk8Q9T1YGcGMOgeeRgTkQHMbaZ8xAwaYzMGNMnG2HPTOAcwwZgfad+IeY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+UNYMJdIpBjeCBAZ+MQ8TMDiDmETEI55EBjzIwA0zxdQts2NUUfeve2uD8fMwYDiKcli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wjrnqOIxiTxMz4mOWE3qH/LK0uoW6q/Q20F7e2qZdBqHDrr9ipqUeA12CjUQ3TZkKyu1K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BcTUNerNZYUSktGCq2zELYgu22bfgh4ax1lW9gNws3iM3CJ8cAhaDUE2kHlV5LYVptxB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g2u5UBA6q02Og7+2KwYdS2AATPHvJjHjDWRVVV9mepMVN027YD7PzjJGK53XsYacSnSq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9OVpbL0eUrZq7FVUTOxaa2UbpXlvUlzjJMcDG2b4mY6hp8likN18TjqDmY6LwGEdGg3S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tO1yrbScYIyclIDu6BCsGJ4n53MZiNgj5CbgxIxMTdiGMMz5CcQ+MEQNB4aoGZdYrq0K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Q5zMCA46eTgicRZ+chZgGAYhhm3geIROZmMZ4mcQbYyqSc4BhQNPksOIR8U+IhAaA4m6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YWgOejibisXDQqVi2Bh+Pk022Ab8RXDKMQjPQ8zAhwIM43HOYZxD4O2DkdMcqmIR0DQ8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JJmen4PjIlhZWU/HgxYGgOIIWzNRpd033VHS6o2znduE8zVaCphXUhB9N01o/wBbqKZ9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E1Xan1BA02oBr3gy8WhQj9vsllDdmsnuohZFW3Mrs3Cxm3BVKlHVmtwilbEsr+K4as7z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XrZ2rBalm850zWOnb+P09bQYAKxlMIB9+4vEUKfa2nQnZakW8Z3bjtwf2MiBefeTid7u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3Cte7brLAk3VAEvitKzbwzHMyJc+66tRWp5hG+BhNdqAo0CdzXL4d8Ddypm0GEETujo4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eJvxPM29Mgk9PyRBxG5gXgcQsISCCNk7nIMauLYQYeenmCMs3sJxCoaYZAhDzECssDjo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6WTHOCs3zyGVWOXrgYFZiZghAniZh5gzFIyeIeJkGGeIGEBOJngGcEczgzbiAETdPI/B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ioyH7j+QMdOYcblPTBhBm4TwOvicxsmL8SeZwDjMy9US6E7pjM4K9mG/MrsUzzCD0IxF8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DJzlorbum7K4hWLkT8FuF8A5UwHnzPEzzmDE2wrmKu2GYmPicwcTPIMODNvA4PMB4LFR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T7dbo1tVdD8h6WxL+n21xnvps0+oBdWDtbUa1LbEXbYK9Ku/UMO5qFsWL8oy81vc8/U2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c0+pRrHX52ridpowzHzuup7horrEJRIgGAgQIADjMNiiY3+zxHcCbS0z+w7KgKtfBgD3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46GfK6fQoJ/yKQNWhiWK0LczHSy1a1e86m1FsujUWsaQvbVcRVbtkT5qNRbtWgdqd1YU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Ugwv05M0u3L1qIlYM2YivMTEAKys7ujLCzLFOYQDNvK2cnxgdCvMzMTdibhC0z0EI3ja9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mACJyJ+PkFDBuhQrFaczaCMnCEGHE7eILACTmHTBwivWivuhm3bBwfwwUz5CAhoRNmDu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iPifIDzNoyylYrz8ECZInBEaLiYnKjcpiiEGbsTMVJucQENMDoxxOYMgxZ5g4jQssPmH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c5mB0BKRjkKgMZcyvKxCBCTkERk3wrYFJsx3MwHMaLD5zGniDiYMZAZ81gbLEwiNB4PM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TPO6YE+3orRdufz/AG8H8eIDBD5gPVvA3b8TV1Gt9LN+E0wBbnbwBrtML11GntWVeo3U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6fT6ZlFFYiEwbzbV5cIwAVJXuwDZhi+yvJFum3uljKxTuGr5zCwqrDU6hkuAfUxKVWqrO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Nin4tGQA9HsVQrveK0WsfsG3JSvaf2M89v5dT7bLAkWpn9jIrh9Euc36cJqhK7azLru5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qs7czEf9KxFymJjm198YcLuabE3bQW2gRwAmkU1VamwVVaW9LZUXaeIOAcEfJYr7piEA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r537TwQV42FZmBpkTM4mRD0M8k9MwDMdQYCwinM/HIgcTPO0OMssBBhmCs3wGMoJORBt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jhWnySfd025mcAeMRvOeeoPJAY/IT8cT5LNymLB8SGGduZsBniZzD55gbgjM+azdkzaM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YZwYMwzPsIEELAnxMYm0YYBpibcQQLmZUL/VTM8cSxhtRuMEhiFXZxHpSxdllTMTtBM3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Cc8zcYeR4OdsyMBg3QjkckzmbRNvPyHTdwBAJiHp5BM4mcDGOiZnmDkYE29MAzt9qw2N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A0IRo2goea3QbGLLXV9dfNNf3pZqmrf6vTFCldk7SpNuQ6HCnqMzaN9iKwFKhatMVf6hK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adq4Ss+LQYaay16LE11qjUatrl/5TTdck+pZymn5hIE71WQQfbY6VLh74jJVMg+9jgW6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fa1iLFsRi9pZ66hWffctZSqjuNuQTPy2RfsxiXqDVVW5qXkWW10JfqEc+n7TdxAd0/I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PawbVUnTiYjgMCGWLYpmYVDj5pAcjMZcw3dqLdW/TZtIfE/HBhXE3AwCY5bggz88QmcGY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gQttg5hAI2sIp3CFZkiZh5gG2KeFEsAafJYMEYzCjLA/AEcBiVdSCpmJjktDxPuhUiLz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zcQU2mFRjBWBskiYEB5sQkIgUTdGGYd4KMDG5AWcQ5hh8cQHjwCcHz05E3KT5EYzOIRB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E/AbngpjAhEWEbjj4jzmBuH3mU57e0CFTgYK9mOrIQyOEO6BSIAoDruABESECBRkhTCn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GcQD5D5A53eIRgzxN8XBEXoZiZhgIEbIUE7UYzcd2GIBPTUU90qe5XVmhjwMmHp/bydi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NFdpQPUwyWIptqpTH+y7N3+xZAuuqsi7dtrFFN7Za++yVaxyG1N9cX1CuX6zc+o0lpHp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xcBscWH4uDWa9WFuT1FNoW26VotYtsWqvW+sWWM7s7RHes6H1h0KsHWHUljq769CNTr9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9YtrNdi211o1jLpUUataaKNd6xZYzuztFZlmk9QdCttgWq9DMz1H1FNJNRrdRf102tv0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48T1P1FazdqLbjKb7aT6f6xvYTfxqW2trNStVWr9XvsBJYym+2g+l+q/VxABAMTxNQMy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UWJptsy6wENP8lv7Pp2j/wC227I5n5Zedd6gmhr1fq2r1J6ab1DVaY+mespq5uzNrRXE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tGzPyPPTxB4nMIg8c9Nm0iwiZxHXJO4RW3RMxkhO1fxjJJeb1JhRTPksHygHJQqA8xGr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cTM8TAM5iEMDAIDiZMZRHYqDZVljmAGIQSRFzMzE4M5gbg4M8BZnEx0xG+U2kQMIciAQ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sy4ZW3GGDEOc4hUT7QuI+TF8L0ycZ4HM/CZEQHLuyRbIWDQZU7lshSGv5Way6tk1xC16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4IYn8wmEFjsxNomDMQZEztgYEniZ4jcxUwMZG6D7vEMYiBRNmRjjGF25h3JBkDkzdhWw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lrRD4yDCDDBjoCVnczNVo6tQW9Hwmb9ETucafDG4bb69Y2E1st1VdjaXfpl1Wo0zj/bh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16wMO58g6tGT4VfYTZ3HJau8fGxMRLXx09e1Zsuope+3S+j6esfQ6Wa30ap1ZSjeia/t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l0+oue+70z046s1+m6RBf6TpbRq9O+lu9D1ZqvUlT9aAn+Q+qWau2ip77dN6PRWv0Olx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N6BqvlZUrjWqdJQ7F30el7p0npdNYt9O0to9S9PbRmmxqbNNcL6OoGY9m6z1W76LST0z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oms9FqsVlKt6Frg1NutSPey2eq+oW6ttNSdRdT6To6dPbpdOj+sekrpq1Yo2juOq0zk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HTrNFrGZAcy26uqav1jR1T1HW2a6/Rf9w5E2chyI9grr9Q1T6zU+lemWa86b0zRVS70z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ACVPperXUaRpjMwVgfMIg5Pjp+JtmIDwYp+U8zwTDB9oG2bsz8MoMywgxCMkAwNicYYA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GTudSDumIUYQWfLMYAnlJkGATEGJmYyfllemDNwBnZrBPETmMN05EBzOJxOTDmHp+fxg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ZjbMzOAORzPz56gwT7ehafj85gnxyohQ456c9MTnOZvOfkZ5OIjATkTfxvE+Ni2aSpo9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PaAt1gUAWDBHTEIYsW58ziYj1hoBgHMHjjK5UhpYNxGYOhInORnIszNohG47cjGIKyZa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d8iXjcAComcRpiYGd6zOZ4m6b4VS2W+nrLdPtJqM7LGfqtUamhawqNQBUl2nVbxUHsvf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g1AmluMbWqrN6pVWLLvrDqkdLuXPRztWxi7/AOOUgU9GYKPXAG1FDbLu86T17VBqq0Nl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8ho36UHBq1StpHFlwc7m/x2kCnr/kNQTU6V+3qZ/kdvGmr71+noroXprKxdpp/jr503QD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UT13Ud/Xekaf6nXckm2tI2vTPrNbfUaBxXrFFYnqVp0ulmh0nb9OosHZ9SQfTWBe3/p9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TbJfatdb1mxlpzZotMUOpyPZo/8Ato4M4wVnr+afTZ6dp/ptG0CmPssQ8H/GDnQ4ZZv3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TPTdAQYfOOgzgzxAZ5J+4eT8guVinPTHIbbODMjOJuniFA0wyQWBoTCMwnbA+4HmYZIj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NhyIczgzmDmECbcENwDGRWm6E8Y45gMAnOTODMTmcTkzHXMyRPxjM8DMBzPyDOZzBA/L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hiQz8/ndDB4IhMPIh8jBO2YabsD5GZxPMXJYgs2OBjFtSvHo3RtO4gcrKtyxiM5haEZK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7WmOQ2JuzFhhmcERxgVvuh5IGTPyfBPCk5BmpANdNe0D7SpdNM5zMkGYMxCkCEdDMcYx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hWUabEtpKyhHn0dTDUaCvLaJo1BUV6fuT6R41REWg7bNORNhnbgpgrgUTHTUqW03+p1k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Wc9gM3+SuO7Qu+4gGetEf7D0tc6xNQIGB6a5O5o5/j4VtJqlZ9N/qdZPS6Wo0XX/ACRw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V9S0Wq1Nvpvp2op1vW5xXVP8bX9GE4Gs1ZeaWvZMhZY2+z/H3FMZ9RqImgIFdFVU/wAk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/wDlNmKdLX3dSSuPULq0XSa+o2LYtk70NwEbuQB7LW0VpGnqXT15y29TDpKoaK1n+Uqi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9ysh909V0o11A/x+oQC0RLEMzmepagUaSf49X2/TwYQGnIA5nmbIenMxMzOJnIEx1/GT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zORBgw5jJtm+AcN4AhYQcmxQYisvTEwCVaeRtxFVlikOCJs5yR0yCBmZEzGxORPMABh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h5G0Z2lZuBJOD+YGzPxzniZ4nM56icZPnzMTiYnAjAzaZz1EyAYJkicGYIMD84gnIhAz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GmfiOJugcCNYs5gJx3I+Gj0lQndBS4K2edwmR0IOcTEZY/gDEPgMQcjpu6ExfH2wrumM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nE2kS/G07c23NKGZote2AYn56AYmYswCMY6EZUAYCbHU/I8zzPCg4jfOGsQKoRaQwStt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By1NZn06w6dc9ifTnP0zdcRiFnzsiqFGt1lekr1FzX3egaY26meondr/APHADq3oRp2b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Uif42f0PbrdXXpK9Ra193pFTPqaqdje31n1AWgAs2ho+l0llldS6m973o0oj/dqE26af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YgWeurn0uelH/APW/5O2dX6Pj/Y+o+qveelbtW3p3qbvZsxK1a5OK5jLY+JwIDibowVp/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5Q8Q+d0rRdp8epesJptSf8gcTWay7Vv6Z6TZqD21wWZZxgQzMUxjz+MQzjp4m7mbunkq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4hgmcTZz8hPPTGJuG4COBhRtmRF4hXdPE46YgbJ/uV3TLJAQ4PQwDMPM2ss3LM5jqpgJ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RP7A46GAFZug8lMnkQEGCciEwGcTMB9u7pnA3EwEibswwQwQwfGGLD4meZzj8npuMUq0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TGUTxMcZIIIELGB+a/DLPyVExNpwBPE/MJzBiNOTPJxiHMKxd0LCF2MMDsJ3RnfXDzCO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rOGlV6Mtxa2xKgs3kHyqrxzDxPK/dPBDTzOROI3E27lr+dcznqwnmZIa5yGFpimF4zDB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y/TxCxi18swUa71pVltj2v6f6dZq2pqSiqa3/uf43/OeJZaQ1NODD5/xr+PqSqjXesqs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T7dWaKa6K/ZrNbTpRrvUrdVERrH9L9N+lmo1C0wl3Oj0zidvdKqQk1jL9BP8AHP8A+Ozg7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snoox6b/kn/APIT0v036gU6eoV00q09X9JWqqemWWa2oHZNjW2MnxyYgOduYyFIHn+V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mzI8AjnunPqnpuo1ets9G1qS2t6m0euv0jaDVJrNPnnt85I6GYmSInJJmMzbiD7h0xxj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+D1BwfPQwkZyJkQgEYKQGbeTOUiMD02zOJ4BGQqEHdmeBgGFjFIYZmJuExGQPCWAB3RR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wJk5UrGnk2FkiOrw9M8zGSMjoeg5PgLBG4HOM9Fn5bPTBhBEz0zjpnptBi5QnBh8bjFm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jEJM8zEEXIUBWG3ZCRk/FsmOxiAzayjuNlmgZpgYZSsydhfEXnptOFjQcBhM8jmZE/Gw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YRHpQwZmI2B0vy7uXQDTYgawN8YwE/AjeBhooxORFhAExDNk2mHg+ICDOAeMDGDkT8Zc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gbgVwticHzu2zduExnp5g4nqHqNWkms1t2qNFFmofRejJXBwOnqIxr/QbO3evcuFdSVL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8Xpr/UatJNXrbtUaq3tbQejqkGAOmZY61prvV2aEljovSrtRNPpqdIuo1RWUcWjO37pi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f46f+CvyV8EnJPrxx6ZPS/h6d/kXOvUZNKbqLM7RammNmoyNXV2NT/jr7dQnzIK1rubOS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gfH+UcPo+dWte2MxMTeIba4CGUhcbdsFgY6vTpfVrKDptT/j97161Tun5zMEANzxPE/M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29Dtxtn5boYBz46cGCEc9uBoQZ9y/IDdmCMqw8QTOJ4ikTPHiKSIuCftm0Z3ETO6bpt2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8hkiYE+2ZEwCMYikwGWItk5WAzMYcBuCJxjxAczE5hmZnIIMEJ+PmcicEdN0/OemepEz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GJvxMCcY8DubgxywxM4mJ+VbE3meWVYfP3QGDChjxjELRRugYw/KXPcjBYpuM7uDN03D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Wbp5nifgcTcRPEH3WjIdmrr7COq1DKOHGepxMTnovMMB6Gczx0KiKxaYhHUTnPMY4jgm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WzfesrCPO2tZ7auMOIB09Y1/0qElj6f6O1opqSlOp4nri7fUPRyo9Q6+ov29DPRa+36d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sdJoDYdPVRp0s1WImoyYI7hU9R1zauzSaazVWaL02nSDUajZO495TRMYmiO8DEHmzwft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Bp8gsQAAsAXb/ktv/FRS70oFX/J6wLdIQNUvm1QwtK1ItZtt9V//kP8bUnW1UnJqxEP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GMJzErLT/Kk2Po/+3uZYpV5sWf5Br7tJqdB63fbq8qyCOq2TL1j/ACPb9d6Rn/ZN8p8k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wcwQzHTmDznoTAZ8TCBuxM4PmYg8weWngL48QExpyIDvOJtm/Ea5FibnhHGcEjdBXAMR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tCIa58t34MHEHn8EK0XM4nIm2biIoD9MHAcTzGVegn9hwT04mMzPTbx+M4m6Zg8iCZg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xDM9ccTbPEB5hAzMgwbcYORYIcgkZg8Zm7kmAmeVevALMDxsBCg2q0AXOwQ4E+EZSIVK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5x+AeSRMiYlQYzGCOJkGCfj4kKFWExx8VUtKrO6q8mghbxPxEUgg4nmCeIczEPTM3TOI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6ETMzDBD4KmKhDYbcq7oRtL1zPBY4GT0YhV1Vx1Go9B0Qb2s4A32Xn13RhNOjFH0tw1F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PUbrkQIjsETVXHUaj0TQLaG0SmPRYgUbyPi9Vq7cif5Dftr09TX3U11aHT2W3aiaXSKq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hYftzwRmYzEWf5Dp+zr/AEvUfS6zgiZ59b1I1Gs9Co72u4Ueu0G/QT07VLq9I7zndqLR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xfTummByWbEczdmYiozGutEDpP8oBFmj/AO3vnbIi38/5RUxrqc12rsvqV+jNsHqmoGq1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6NWGJZlg5UGMN05nHRgYeAIPZY4JRZnCnyPIn5x0MxG4mRN0JxB4ODATifkLiBxD0xMz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qCfmJuyIeDuE8zAmGEBzMQzLQcjPGwRTPz5gXbCBnxDzMCf2PEXyZ4AboIYIfAWeIJt5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mAAjHPRZxnjM5g5jHaA2IuGJVhAZnIU4Od0A2z8HOMfFH4YkDfN6YXYW42qlZjhIGbHd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SOVxFYgNcAN+4EFhlhMicwcQdMAwgBhYoO4NCJ5J+11ao6dVRGOHqp+XPQtN0JLKN0J5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EVJxD05mtISZyuPZmcTPu/PEC4nPT1l+36dKfVr6av8Ad6mf7vUz/d6mH1rUmL6lfbdL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LfoNdZo2T1rTEar1v4uxdvQdEUFlgQerWt9HKfV76av93qZ/vNTG9WtaH1C2L6hczbmn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L6W19fc7D1vUgf77VQ+vaojT+qX0N6NrrNamZ/lP/YHngTdlvVNH9XpWUq3p3q76ZB63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EUFj6bp/o9Kq7phWnq2hOjv0mqu0j6P1qhUt9c0uPUPULNYfTNC+v1NSpRVZtz/lH8U0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DFZnA/ys5fSf9vOR4jhWmq0xt019TUW+n+o26Ip65pXVvWqKz6j6tdrAil39K0P0ml27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G7bBxDMDG7aOZiCHwvMA6cTd0PkdMQmfj8CEZnIKxuJu4PICnMz0xxgrAc9CcxVMzCRg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iFYc9PM8TM/BQOCHWDmCcZziZGQTtKTeYTwPHIgYT8sGyQZ+F8EclGgE8wePxDmKTEMLY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ZJgw08DiZHTAg46DiZnJnHQiEnAbcD8oAYiZmeVlngcQmZBhw8UYhrAi7VO4iMFIU4UZ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acCtXL0EEifHaqjZXknyDWDAuI77YLgs7gLKWMt34VgFDJHcyvUwbs3D4KI9KtFhinpi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RNuYQYSIW2zeYj5B5mWaAmW1ypw6TImOuOgMHI6fjySPZ6rprNXp/wDR6mf6PUz/AEeph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uf6XUYq9GvWzprNJXq69T6RqKidLeJXoNVYdB6MtZZoiT1TSvqtN/o9TP9HqZ/o9TP8A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/R6mV+i6hLCi2TWaBvrKPRtTdP8A8f1U/wBBqp/+P6qf/j+qn/49qp6Zo7NBMT1n0+3W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mOPUPS69bNR6RrKZ9LqJV6bqXnp2hWiIpjY23WrWmrvfWjU+jusfQapCug1bTT+iXFtH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8es6J9ZX/oNVNBWKNMWxA0KFbC+W9Y9Ps17Ueg6lL8biG2zHOZ6joKtat/pOprh0epEG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Vh0Ghr0E8zxCqmfNIrqZ+CMxRibsGeJ4mcdPy0BOT4x08EtFOZjBzw056CHkYmcTOYPA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G5z0OYMNORMZhGJuzMifktx+A+RA2Iw4xxiZ55jKGmWWbgYOIV3EFlhbcp8Ym8g+Y1e6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hug+IhhPQGeYoM8KemYmJtwX8A4gbIPIU9DM9DF85In4/MPjpjBOBFjETEqx0KxuCPOc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wsQFxubAgJEBLGtTjbN5zWYUreGlDK60WYxHBADMQOTjEsKg5G3uhD3EgIM3Zg5mybRm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xLLNrq7kLaDODN4zzl2OarC0J5IImJjdCgMVcB6yQEMXiOAy6Tmlh0EJmZuEHgwQH2rxM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O9w+mpC20sgW10i2qYGzPPU8RrMxU/YMLAC3Uve2l9PFc8DBwOIRmAQCapvjobO9Tt6D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JFfbN4H6aGbUjfK9nMqOw1neROITM7pTTidnJ2YZ0VoQy9XwYpKDdmFpmWq2Krkafj8b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27TuinE3HLorEO9YDBoeIRuG2ysKwYEQfKbSkR1M4mMQT+oHExxtnM4EVhM56f1xDxDP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ZzOIOJsBJBmM9DWJ+IpxAvTEGRC6rFtVpjkwBlCMGn5asMuXQIwwDyyLnnPHTEUtG5gA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TDieIQZmKQYPBAHQCcTBEbBi+WUTnGJ5mJnmY6DGBmeZnoDnp+PE2gqAdj8TgocwNiNC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NOZmZ+S8wcR8iK8HMAO7hYCpXGJuineD8IqAnLRMZcK0sBw9AEBNUS5llVgsEML4Fjt3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iAbgHMUxHBnxYhQoxz5GJjMwCc85mOmsyqL9vXOYZ5h6mCEzMzM+w+NVa1dGnrC19WAx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Oeh8O5xWoC/sfnUub9Vpqkrr6iCHx901Pn0041D+J/Wfj+x+3UsSQoUD5T+rnjTqAGYz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W8MflZWodwionmZ4z8T48jE/K8zbNQoSJ8l6ahAV0bFkbyyhRsDyhj0/Mb42H7Yplo2RD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Zp3LM3j8MA8rbJn9sQedoAc46Lz1/Cz85zYOR/YWGIdxAGPwBkRYTiCY+A85xDPHXzH4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CtwBtrXMb9K3zF8WKNlZO4ww+KeYfu3HLjAXmf1BjfGeemA0U7TtEIxD4abRHUAsgISx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GLgoo+ZhGyGMYPtQz+ueYI5M2xvjP6g8vF+U/C+DEUGEDGwCJ9p8Vjc7sVs8TMKjYwzB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MYimZJa2Z+IOFr+SMPj/bzD9qnMxgLx1cTOJagYeJXNKx6N9qKNomTmLWpAG2OdpVpWxe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GFtDl1xGGZ/VR8B4/N/zo07FtORD5/bHQeP/xAAuEQACAQIGAQMFAAIDAQEAAAAAAREC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AEE0EiMlBRYBRhBTNxI1L/2gAIAQMBAT8B5IsybMXKh2VLYsJ/JkpXZKXSHUxcHzwr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2hJEmdI909xjqflvhgymUymUjwl1xLS/BVO0lKp+SUukZnpXB88KvkqFhHtoVKNkZ0e7+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tGVmUyGVEc8mYzGYzEklPVl0ZUNIVmiDrkW3CqZKkl0Kpomyetc+VsdDgoUsVCRsjOh4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ZSOaSTMZjMTwrrQiIfnyLSuLKz22e0jIjZGdFWJKKdjM3+WZmJ8BCsxamiI5IItPgLTl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kZ0e4e4x1N3Yvx0mYzGYzFOhj8KnvTlemDKh0kCWnKRadC40tCFhsWEe2jZGak909xnz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OKqeSpkk6qetD8Ojuz5HeBWZBF44pEymmT2hYaRsins909xkt8rF4skmYzmcdRmJvh98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CrYffMyCLK7eiSCCCOCmto9xk2XgMXgZjOZzOZh1E6HaCCCjkr0TwLwabYXfiSRqykJC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A+hcEmYzGczidqhvQiCCCLNmYzE2w+SvyYIMrMgqYtheHOvNJVXO2iBqyumJ3XgPoVpR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JN6e7VEG1pEySSbtEGVmUylHDJmRnRVv4MMysyGQyGVEcGF1xxqVLfQ8OCORMjUueSTM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L3tV0O8CRBBBtZskkm2HaUZkZzOZmZmT4aXJGjD68BibRmb7tBBHIrQRxSZrZzMSSSSU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t7VapJHZDRlIIIET+ESzOEYfplTuzKjEwlUipZXFsP7dMCpHTHdqe9ypU/HDJOlrRF5s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k64tT2MemCCCNNNqutUEfg1x4GFmpMLBzYtVNTexi0tY9O4seipwjG+61PQylSe0x0wx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nxUQNaEZjOZzOZib4fdlaqnROmhblQ9M8CcGYn8UuP01W0GDguiqqp/JXgZ61X+irBo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tnZOp2gjkgasiR1GYzcdHehiVoI009jHpj8ouCGZKj26imipFOI12PEY6J7PbpMi0rSi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TgzkzaBVFRBBF51QUK0kjq1xefzVFMntM9o9pHt0mSkhasyM9J7lI8VCxJtiV5LrQynS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ZJsh9WgjXS4My/h8JmZHuUnuo91Hunus9yoz1GZk6qO7Y3d1oYmZjOZzMU7kDV5stxOz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U8kkk2w/uti/daUZjOZiT4GRba1FneCL0FVkP8AmEyTMZjMZjMZiSSRO6thd2r3qKiL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wqpKnrmCf5xcSuu7YNn2VEEEX+NEGHhp9ntUL4MVKl7fw6pbPaZ7THS1pSkWGkMQx0j5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6GMq0ISvkMhBTsUOUY/f5pYdQ6GhUiw/9ntIqUWoppjcryxtopoXySTeumLopUIqGxVH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YXRV1aDKZUZVZ6sPoR6jnSkWF+z2h4Y1HlKhs9pjw2tFOGoPbpMlJkpK6Mtqe7OgymxK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Svh0/NqqzMU12q6vR3aq6ZI6pXgK61PRRbD+0xPt0SSSSTab4PVvUc1NOY+wdcmYWJ+z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mUy2VI0UqWZEVIoW41tfDo+XaVatJ73SG4M4nI1fOyhy7Vd6KTE6slLtW9Gdk3Wwtyog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V1qeijq1PRi/bwPTgW9Ryo6G9CcE5kNaXoV3ZFRhDKjCK+rUqWblVVqKvggrUOyMS2EM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E6th92xOGmuB1JkidluiumOZj0Lio6sujG6tUoEiEbGw2tWBb1PxyrZD1U1QPfhQ9FJU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0YjthFT2uu7YvdkV0NntMopyorqjRh92fd0IxLYXdsXRD05XaSSSlmI9uaDKzKZTIZTKZ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ERo9Q4Q6ibzwent6j48VMel6IIGrU2mLN/FnakzfF0Z0VubNwZ6h1tmZjejC7GO6ti2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FcXw6klA2VXVm+ZeBT3b1Pa1LX6e3qORIfAh8MmYbsr/ADd2VnodpGTqwhjuu7YjsmLE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ElTuiXbKiEQVbD5l4FH3W9R92pdaHf03VvU/HIuuZi0PkQh0yZbzd604MzHdDqY7p2Qx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/AVWuSSSTMZjNbC+62M/r1LX6a3qfjXFotBDVlRJkEjIZSDKNaWU6NjbQira1I9Cqgm7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ehWn8Mr/ADbB7ti/c9S1+nt6n40U2d0VKyaY1udCqm2Ym0k6JsnBNpJJJvI3ZMnwoI/G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2q7fL6e3qeloQ+9dNmpOhGUatA1+HjgSsqdh02fmRZd611eju2D1rknX6a3qetC0VWiy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ZvwiKMOT20KlIqpQ+ClSJFSQ1wQQQQR4avGhXotg/aVdO8EGUgymUVLVov6fu3qetFP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yKnLuJlLKiJMjIGjIymltwVqNr5R0ipGKmTIZSIEpIMhlMg1alSZSBqCLpDWikhEDKUd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kWp0U0yZYEhogrps9FJJJI2bj8JEaI00WwvtMX7XogwsL3DFpoW1LMplIt8WRhUqrs9p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dUmayZmsqh1SSJwSZjMZhVnuGEstMjcu6kj9joGUpiGyoo7H2LoizdkoI3IKilSrUkk6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mB+pZT6hrspx0Vqdx2XWhP6ZP8hfo/yf9H+T/o/yJ+Cur6dUEXdn4Sv866LUfaY/2acH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C6oWtHp+7Y/XiYVGdnqKo+laFZ9Wo3vWUDKerPZWp70YhQMoSghfA1GjYVtimtRBX91m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i66vIqtoJJJE47Kqs1lqgjwvi6t8C0u1PVl0eo+0doth4dDWbEexX6lfbQoWneCWSenm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w6Bud9CJgna2GTZlDGUmYzNjtT9pRuL7oMQp6GULY2OxqNCGSLsxaHS74VDmR3p0MdEE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668ViRBHBBC0eo+B2m02Wj5tsYXdvUPbmnQqSIKqp0pwZjNZVQJkoYh9mckzlTkQ6yiq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2VbWxQ9yqn9Cp/ZWoukVFdaoUswc2J8FVCqUMfpv0U+m/ZW8sIbuuiZ0Kiadx4LKcH9i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tjq2VwJbjUbeFNmLTUK9PdvUPda1o+b4b3KsVJldebl2IGKyZmJJ8vOzMd3eKqFuzF9f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nc9Jie2slej1WP8AVFPwf5NMfUJp9WnRRE7j0eo+milfN3ebzap7+E7MpsxWqFZmF9yt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ZkszMzPmgggg7Oru8k+b6r1CwVC7G3U5dqMR09FOO5PR+pzrJVb1nqMn/wA6Ox4sbGJW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aYPq52r1V/8AUsRCxj3ih1YlSpPVV5sT/wA0R4qsrfNqhMdZmkzirkfYrMwvutj/AHeJ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SCBrQvL6MX/6VOojYqvTW6XKKPWp4UvsrxZbY2SIgwKs1C0+n+vDqw7+kWVVYr+Dvy07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JWTEfJg9lVSp7KnLvHiRaNMjsmv0VMn8B6irLhsS2Gvgf+tC62th1qmR1UVmJTTS/pKF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lryYqZj0ZMRq2J/88BUfvU/FQlInAiBiHaCLNFB8lNeQVDxHLKu/Lej4sj/RlG/P9a/o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JHAkYNG600OlOalJW06ppUGJ6f34xJMPApeIqU5PWVTiR+vMTgdUkwe4TJME2lIzWbFb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nmgexJNleCCLoha48X1z6RhFe1E2gjVh0yzBp3FoVLfRB9/p4/R6XEropbZjeqwsRb07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QZSBoSs7PqyE4KsWr4Pdr/YuOSdMEcDRBGhIZF4tBFkRd+L61/WYRif9dstndCRgowuh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ST0+K6Jg/wA7JGZFTlyU+rijLVTJRXQpzU+OvC2tPDHBBGiNa1LRHBJPhVekWPSf4FdH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vqP9j0ISMKhwUUwrK8EGAk60mYv3P+JfiQRdIaIvGqR2gwCo9a+kL7f/AErejE9O8OhV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UiIHtpTjVTRJlSK/t8NciHwxaCNUk3nTJPBFp8KNEaFwQYPRWetUDcHbv6bCSXu19GLi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3WwrYnHQtrYn2+GvCXJPKlpfBPJPLBBBAjC2Kj176MSop2VsDB91/wCj1ONneWnpXR6b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HtbFrXXhrxVoQ0QQQRwySSSZibSSTaRcUk3jXJPKnDGf8hXFQvqYzCwasVwjHxVRT7OHo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msq746XCKsRvrxF5Mkj8GeFGw9rTyxaCND4k/pPVYnuYjYlCgw/SQs2LsjF9Ttkw9kJm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QQLStT8VeNBBlRltJJPgyTzSTxySTwofdlXlTkwvS14tU9I9zC9P/wBe7K8SrEc1WXdp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tudLZJJNoItBHIvKgymVGUyvhXBF5JJ0Tw73S0xfbhggxcRUUTUY/qq8Xb41q3o39XNH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BA6TIZCH4U80eJ/yFcUJC/ehafTOK7rjZBFoMpH4WDKQQ+GCCDKjIZXabSSTeOSeOLJ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1wTdxoQjC2q8aDKOnhRHmZTLyQZUZDIyNUDtBBA7pkk3nhV4tBHBlT7Pao/R7OH/APk9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+B+iwz/Co/Z/gr9j9DHTP8Ssp9NWJeNI3ogjQqY89mUdJGum8XgyodJGiLzoa4p1TpXh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JCV34M88GUggizFwQRaEZUZDK7zeSeCSbTwLRJJJPJHKtE3kknWqSNFVJGtvh28KCB0nt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XymQyGV88kk8EEeWh3g2IHwU06JJOyCCNL4YI8fKQZTIZRrji8GQyGV6N7xaEQQRxxyz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QRIqY0ukgggjRAkNXkknzptBBkMhlI5ItBlQ6CGNPVJN5vN5FyJEEckEXgjXlkSgjkgg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dWWieCOeSdEEEa5u7wRaDKZSGtPWidEk8z0pxwTrkkVPiMggaIIItBBHFHHGiLwRdtGZE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pIW5BBFoQ6TKQ7zZaFpjxoI0ydipsuKOfYykEck+BKHWjMzcjkd2ZbNwhVTdGxEkXgyG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jTEiX5adFVf6O+eCBCSHSZTIVUjRTfvVF4IIEtGZcUca0TaRLjj8ZN5K3tZc0k2WiGZT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UNDJs9xLQrMWjKZDKxap5JgzaOxLSrO78OENeXF2NRxTrSb6KaYtAlobg/7HL6vBkMpG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y80WkW50SLfgknw5J89wOgdLtPBJKJFSxUI6tF97Nx2b1/wDhF4s7vS2LW9cD0zqgVJlI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vxsEEcsXVJkRkMhkPbPbPbPbR7aMiIi8WnRVXlFS696jonQ3d6YIGo1u601aHSZdKFaC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BjhnxoIItF//AAj96IvVX+imj5qvF+7t8Duje7utNXeqrRTZXqEL/dp1L8FPhRqjXvoj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TwNwNzyLQ70kaKtC6tVoR86GiCfyUaoI8WdE6pSHX+idUEEXjXFqSSb16KerVdaFeCLx/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wOrXBF4KtjMzNOpOB10kzoke+igVJUtuCdLRH5GfDeqeF1DqnVAlaNFVU2Wp8DuiTNpk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5Mk8M6IE+Kp6oI0zat3pQ1wJ6Xem70IX5GfAjTFp1bI7OrJ6sw6tUcDHam8cC0NXpu9C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F50SJXkzH1GRyTqqFUZydEcjRlEtEWi7RAtCQ0QtET/D9ivIryQQSSJaItW/Mb1ru9Wr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5MzofiRaSSeGLIkkq1JWf5yLzpjhi7cDqm0mcdU+LPgMW2iLq0lX5ieGeCdLcflJ/GST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Gh1ePP8AFuCPPbgb1rx5/kl4Tq/hp86fOkdX9LHJPgur8XPkx+ebgbn+Kj8JHHuLW9jNr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PgWhuBudaH/EwR+LdUEP5u3A6v5mPKzE8z2HvrX9xBuZh1Ibn+vdSpPeFip2bg90WL+7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oq07VYiR7xTWqtFTSMxN5M2pu7ZmE/wCg++oyoxKV2jDZiP4KaEiuhRsYb+DE2MOhRLHS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imTKiunKylyrOoe7IGhDErLRm0LcgYn+aknyYItBBGqmhU2xHtBhLYW9V8PsqoVQtjo+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2I5YvpRU7LuzEPsknTA+7QdEnf56fwXXZViT0U4f7tT918P7rVVpG9ZTTls6lSOp17Ip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ekYkQK8Wq7JvB0L87H4JzWymlU3q+mq1ThGEvkxKoKaJ3JgkbhFKzOWTHWnp2ZSO67II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fz1XQqakfWfWUT8ldOYTqpPqrEo2K6W2fWfWRUVpm5ub2as0SyJs1Jujdipgq6KdibNb3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rbHvzST/AFH/xAAvEQACAQMEAQMFAQADAAIDAAAAARECEBIDICExMBNAQQQyUFFgIhRh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/9oACAECAQE/AfFkkOqCZslA7SMk7IFwZE76imzqSHqGTu/YvwSjIyvBiYke7XilGRkZ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TJBiRBwSh2RVZEskmy25mUjb+Dsja/YId5MjIm0GJiR+AXeyUZozMmS/NBizAwMURd3m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sySE07wRaCLNzwQJtDrEyN0mZyyCDob3vzyJlXRNoMTEj8KjInwztxZiYGKMUR4XsY22i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MVo8is1vfXikyMibQU08jI/JzenuDEj2DumpG9vQqoFVO2tkEEE25vG+Sdj8UmRkLq0G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YsxMDExK9iF7SJIJHWjK8FLaFWxVv5MkVuWQLdGx2nanZbmZGRk7QzEx8KH7yGYswHTH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QQQJezfVqXF4snZowH/0dkCV5JvOzIbRBG1oh3kyJZyPoxMSPKh+2xZgYGJG2vryUeCq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k7XZ72iWIduLLfN2RaSfDBiR7JFXsMTAwMSPHV5KPJVtkm8Eb6rVbZtN2QYkEWbJGibJ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+dnx7BFXgghmJiYjVqe/YV+Sjzx48kZozHVNqt6XgkqFTsT2OyQrSSTsgq4Yn7NDtBi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T37CvxYswZSo9jKM0ZnqHqGbMn4KvHO6YMptBF0MgVps0K6syPYQYmIhEeSvq1Pfgm8E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YGCMUQvZt+wqvN27fHgckfsiLyTaYInwu0jfigxtgYkWi1XQheSSrq1OyCPwr8jqsqrv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udqjkXO1MYtjIs90WxHTFuBNeKroQvLV1anv8U/Hli5NXVx01Ul2adSq0qoQ9CqlSxbG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iW+oTb3d2bEVWnbizAwMUQRevqzc2oq+PDV0IXlakwRH4qp+Oo1dVV000r4KNbCh0j16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WRPlV8RIwMfHX1aLLvdBFquhC/M1eCSUZIyvJkyXteykcGRO9L92bEyBqClSYo4QylwQ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Yip8MEfmq3BkZGRkTvggxZiY2ooy30lW1bItA6Smr9lTRRbJPeu7T4KkYP8Ah9Qg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rafW9D5MTExIKqoMmJyK0EDQ6R2T4KVaNq7/AJKvxwQQzG1XVtPoRiYmKIKhPdqLkgpR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+YqRiYmJgYoxRiiNz6tVanop21KRbokxgVO+JI/iZ9k/G7vq1Vl0U7uG9klVbR6lRp8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z/kUH/IoKa1V1trrVKlj+oqq4pFPyajclM4lFcLkTn2D8tXVqr07aqvg6FVwZGZIyo0e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Upq6HXA/qI+D/kv9FDyU21dWtVQjSq1HVzdmprt8UkNnVk2ujR1M+7s1K3WzSX+imhlX0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Z/9T6ariPYPy1Wq7F3fIyZNmJD2VW0fO2l2P6hfB/yP+ha6fYqk+vdValNPZ/yqSnXo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If1FZ62p+xa1Zp6udtT7WcC1Y+B1tnLMKjTUU21KoqNLUdTvr6vOKJbNPR+WemjU0VH+b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baSSvVTJgaekqHPsHd+Ku1XZR914IIIMRUkEIhHBqW0fNqV4I51SnRSPTRVoL4P9abNP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oVas6ylyV1YqT1qihyjUcUlNTkVtbWj/ADTaHbR1GuHet8lNGR6LKqcSiqGIak9Kk1aU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o8jQ7tW8VI+TQpliv6NMyJRetZUwPjgonEVTdPBTrM9bmGimpVdexd34WV2Zp/dskm626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pjZVSnwx0vTqKap2VNlDH0LZAlzavsoPqHxBSpZQfUPiDSU1WrqxUko06EQaunH+kSad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1HwU9ivr/bajrY+z6f7rfUfbb6ZceHU0lWUaVVIlA5p6Ocht01SjS1M1PsH5GVd2Zpd2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to+WrliW6qlVKCmaXzsbEx9CsynrZWins1+yhQjTf+jX7NBW+o+0oUsVqurfTviz7NLU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q15M0qZqFf6j7bU9XYz6fu31PVvp/t2ZLbnTaDFDpg1aPk+mUeaTJGRmZmZmZmbM2ZsyZ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c+xbda2h5GLwVoou+7J8FPdmZMyZS3asRUsiOClQ5GpKFbUQqFM3Z6VRo04oZTTkz06R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Y2fU9CKer1dW+mt9Qppt9NV8XrcIxjk0cr/UU1ZCUmm+Ob1Mak06Y81XstHf87ta2j5K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xrgXBTfGTAVMWq6v8XptUjoVm7U9DI/RQiN31PSF2K9fVtBQrVKVA9GpCprpfBTqf/ke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CvXTIqEubeozN2p5Eo81XXsH1bS68utbR8j5q8Xzd9kcDKe7Mp62OyVnxZWZUU1weohu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SYKdlS4KdNIpu6ZIi6TZTRG10GLMWYsVAlHsKqdsEEGLMWYsxZizG1XVtP7fLrW0PDlZ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HqoqqhHqmY6jMVTPm7KStFPd5ZLE3erso5tqFPOyqiR0tECpYlF4ZR1vqUmGxowEo2wi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afXl1uraGyofRSxD5GuCmrgxkdLpE5QlkVU4j/QqEYo+TFGKPm+AhqTC2BgYGCu6UJWa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dWrtT15da2h3srPgQim0QIr6E+CmqBvJlXYtQVUkmYnJ8/kJJ99Phd6urV7OvHrW0O9l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XV6UR/owQ1AkYoiCnv8AB1VwZmTKX4WMQn4JJJJRPunevq1RT3djOT/9n/8ARU9clMq0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yvhGnyx/cJcH2sep+iHBTXHZXVPA0VLgofBKpPVQ6pQqoPUQ3wUXdX6KdSR6jngTKq8R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IqpUnqI9Q9RCc2rqxMuJMuJKapMr1VQiipvZW2jJmTKZGdjQkNCfBNq25syGVODKRiJE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LMWYO1PvK7VdlHexjcHL7FQ+BUFNMXgg1HBmUOXsZTRA6Jc2akwizoFTBhzI1wYwemem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lRd4kr4KdRITK2uhwQjTNZ8FK4KuKoJ5iyUD4KqshuUZcQaZW4YisdJShd7KuELkRkLQ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0Wf9CVn9xHNuSJPRPRPRPRKVyM6FeWSzJmTKWyBewfkrs+zT+7a2c/O1WZq9W0faVOCh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v9CRqpUjTOTTn5Nb4EVr/RwU81Wr6G4GxmijUF0arc8DdS7KZYlzZksbZySyH2U9WRqV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IuyMRMaFdsyMjK686HZ2XexMqKbVd2ZpditJI6n8GP7JJJJKW/kr1FQPVcKCqqVzbR78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sq5GpMeZtrfA+XyQijo1lxJT0VcGJiqHIran3wjViiCqMMjRco1OxGq+R5fIpXRQ5eyv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9StRAr1dnfN0KqSSSuuBnR2Km9XYiFb4svKxlI2T4WyXs0yjc9nxeq2lwyfJVqQ4Ktak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rJkVO2qmTAwtVRLkqocjoZT0VKUJQj0+LYcFKhD/AOijT5k1aMiqn/EGkoRi3XarTTc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2VVr4NOptc3rq+DTs64KamnwLWHrfoXPZSr/ACKnG8wZQxag9T9DYmTtrfIlJB8j6KfO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KKu7u2kpOtz31EC4MhVMoqnwV6rpcD1VAtR/I2Jkk/op1P2U6yM4FUn7ZKNvp0npoV3T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KKSmm+HM2VNnTt01JijFiu6UyLRaledjsurU9lVqR2o6H3ZFVtHqzFVZ1GbM2ZGTMmZMy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i1RVqzJHq8walaqq4tApkgj92gTgpclKE5J/AQQV0Rzain5IF4MU3B6Z6RikihceKPP8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1I7U9DJF0VdW0vtJJtO2CCCPGqmZMdXB2YWpY7O0iUlLxYtRiYkUr8E9PkS8VXDm9f69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SKCpSQJQQKmzp5GfBX0JSLhXj2zsjgf8A0KkdNlS32zEUEyUvmyE/xta4KXKsuap92ypw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OEUjezKLJyVD6Mch1KjhC68U7pJJ2uLVMpGJW7PgcspUjQimgVPynfIWoKtGSJ9wxedi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jr3StqdGnJXPwIp6KxVOzYhiOyDUqa4t8eOSfBJJNnEFK+SIJJJKZukMgliYmSSSSSKu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jIkkn2DF7HqorSZTQ0L3bpm+AlwVJsXFqkxdlVkipZKD01QJIeyVukknyoq/R0hEMlnI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ESgi62ySSZMyFWz1T1EZInxoYvPjPNqlJ6c2dHyNP272xeN8EEGKII8EMxvFpvBjsi8E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Sl/sYlB3eCNk2kknbJJJmz1RaotRGSM0ZLZVXiz1Eyl+eSSrop/FK62yZXm8EeSLRebP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NbptJJJTXA9STNjciKPCxklO2JOtrqgyZT37N+Ri2vZBBBiRtkm0kkHV5vBF0QYlTgzn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p3LZO1iKPCx2o2oe2q1Hfs35VtfjkkkleNLaxW+bxabxtkyvN58kECGhGmLwVXo68dXdq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Fm58M2kkXJFpJsxGSG1ZIe2Sd87JWyLTsmyHbT68NXd6evG1yKj2j2zunZ82nfJJI3tj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1UMgiy3zeNkO7m6doshE2pULZX8HNInN9Tu9HW7JPjbkZmQqiSfYPY/Gid7pTPTHpmMe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yJ3Rab5GRJN+9qHZba+hDpTJdPdtWyKOt2npYS/3tkm0mQqjMzFWZmRJPhfkW5eBkJmB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EEXkkm0kk7IGo2SzJ2SIIvF+LxebIi1NP7I2rji6UGp1ddeN75JJJMoMxVirMzMzMidj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6bQYI9MwZGyLR5JtNl4o2T5uxJUcs03k9zUiIEV9WQvHX3tgjdJN5JJMmUP3E+ObQj00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07UTdb2iLSSNonwUacmSo4pJk0ut8WqKuVZeTU7tO5GJG2bSSLkpFsmy8aWxbpJ8fZiem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ZFoMSNiJJvNlvQ7QQYkbKKJ5fRVXPCvpr/JBBG6CIsvJqr52vZJNoI2wK8mRkZC9zJPm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vBBJO1+KSdnBKtImyBWpojmoqryIIIKeF4ndbJJJ26vQ/CuLRtpFDvItiq8U2j2E7OPJ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TEgjyzafAnZUqjllTdVshVE7ltd149UdpJ29GRJI7qn9kbY2zads3TJY/erZJNoRhJ6Y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UWnZNvngSWny+x1SJ2i1Pfjq6vT149Xq0+VU+xT3yT7aSSSbx4Fs4MEekPTZi9kPdBBF0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LJnl7qVz49V8EklPXj1l/m02m03jZEiUeKCCCLxebyTsj3ck+WSSTEwR6S+B01Dpe6b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e9FPe6iqduoRbS621OBPbquadkEb4k62Tsm0kkk7Js1JB1tkS93BHjgga3STbFHpo9Id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WkoXfhXe3UfECcC2anZFtLbqOClytur140rPYt0bZ2Rti2IkST7+CGQRvi0Wgkm0k2aP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U9jT2rZT3tq55tQ5Wyru+l3t1DS626vWyNknYqbPxST55JJJ93BBFp9hBAxOdnI3iTaD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ezUq+Bsk0nsq7GSUPnbqdmk9ur14Ep3xugjfH4ZUnXsIvJJI+SCnm/27ZvwYmKMSmnnY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34NTs0/u26vWybqna907Y9jPulZ9+5Q3j5dNXZiYGJpL/WxubTal8XY3LF3t1auSdnYl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dke7TI9i34Pt82nd7KFzsqo5MSLaf23q6uutmsvki6UnVp2xeCPZwR+Am8eCCCDgnwI+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vZR3sbvBQuL1dXo+3ZqkGBjZ7lvn8rJkZGRkZGRkSyfElJMcLxxtou9lPd3to6uyDEp62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y8Mewj8sqR1fC8MeCju9ThbKO71dbaOt1Gyvrwxuj+JQ3Psl3esgi1Pd9R8E7KOtj7tp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fzMeCbq7c7VVbU7IItJpvZX2M0+9jvJNl4I9vH8E7yU8mKMY3RKFQxrZBTw7RbUcDqZRU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YvwM/m52pSJRarclZrcr1GJjtgggi0EWX8zPgpUXqZO1Xa2q0Fd1sf8ANRunwK9XV52q7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q797BH4+LTvRBG2fImZDeybTdMkexWnZS9j/AJZe8Wybq72p/wBjHhm0+Gf5aPbR7BOB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5SGSP8AjY/8Cj/wOP8A0SSf/Bp/8/j+OX5af5CSf/On/wCCP+Xn2CUmBhaDAdFoMDAd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2JSYjpviYj2qmbpSYDp/k15ekSyllSKUOopqK18lBUyWdoXZU4JKXI7rhEiYykbJKtmF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+Wkkne6ptSis+LIq6E4v0hOBubUqB8sVqurIqF0Kkx2Mkp6vMmIuP6FU/sdX6s+r1dWV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ISHVJ1erqyKhdDYmOzJIKftIvkJyNfz/ANqG5uuVZFZSpHVdcjcbu1akqKervokm0FPV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IlH+Tgqj4KXBCZwhuSlnB/k4KWcHBwMTsmQmcKyZwzhDqkp7K+SLJ8XmSESl/Vryv+r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AAEDAQYDBAcHAwMBBwQBBQEAAhEhAxASIjFRQWFxIDKBkQQTIzBCUqEzQGJyscHRgpLh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U2Bz8PEFY9Lik7IVRINw/9oACAEBAAY/AvvD5cNFicJQbhDfibgQwUbuU17c7TwCaXNB6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r1Qsw04+awAtdWJGigNb6xlcLl7VvqrEOkOn6KG2otY4qolAm1zOPdhCDXZReMKaHGnG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3de3QprSZjj9yd7nM5ZWkqkBVJPYd78odUPflBPuHYHZCCCF3iijcEIgLXiijcLjcKrij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UU1FeCCcgvFeCanapiehH6I/yqfoj13X+F/lf4Rn9bignSmx+icmx+i/yqfQL+SnfsE3+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q/gXO0Q1X/sp2qbohqnT9SqfQKz11R7NmPdjtSdkS3S6rgFMyqMKoB5oV8guPiuCOqr9St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K/gLj4od3VNqT0CbTzKHdXxFVHDiV8PgEe8UZ+pR/YJ3eTqDxKdUI95Op5p2idqnzvujo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KP3amvNOFoRTiFkcCsLDprC2R0lNwxI0lMbb/ZnNiaEDYmW3NxCcJkIFpDXGhcdkY7wK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py5rTqzZRYers3D4+Ll6wOPsu+xphC29JcfVnzVpDtHQOifa+kOxctlE3CRRExl3TLS1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NbFpHwmFms/aihHBB5Gb5V7RmEcljsjI985C/ZVcsrSqQFUn3DvflDr9xCfcL/DtBBBC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DcaLVBUCKKCCcvBBeKKavFFNXiimo3lNTk1O7Q7RQT9f0TUb3Jn8Xf4X+Uf4Qn9VT6BO/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dE3vfouGm6d14BfyVZ+KPYCsx7ueSJF1St0Mq4L/AAq/UqkeS+JcPNCPoF8Xmvh/VHXw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fGuGnErXyCHeQ01TYnwCbIPiUO4tTpwCOunEo93RO73gE6R5lO7qd3k79ynaao66o047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4nD+5GDJ5KjHHwRljgOq0+qOi4o/dHEaqC0HmjD5BQdI8FOihVVm9rLNpmDh1VkWtGDF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2EMLy9jhmuwWIx2nFB3pAcPlbovVNoOPO7JVywAH1k0dwVp/q7MQdX2a9Sx0sJoTrC/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NniqlvQKza4CHVIxK1srEQydCnH1ji12tVgaacUGx05qoK9YzFgaa7LHiw8uCHrXBr1I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iys81t0VZ94735Q6ofcAn9nwXhfqqLQIVQ7BJ0UiUaLVAOqmwF4ooocB5II9UVqgj1RQ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BeKcmo3BFNTrvG4IpqP8ofwj/Kb/AAigv8r/AAgnfwhqnaILgjr+iCOqH83H+UP4X8lH+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E3T9Uf8A4R080I+gVn0PZb1Q7Wl0ly4lCGL4dE7+F/JXw+SHeXwr+Aj+5XBfFoqx4lCP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qOvgEaeZR7uvVfEtPMqkeAXxJvd802PoE3veJXw6LXhwCOvmj3U6vkE7XxKd3dUZdxRx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y0PgpFlhbu4r7Ro6Bfav8F3XHqV3AtQEKpoHALhefcVPvLQ8k4vtQwjQbplZcRJGyJnR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AhsijSoLYITWuBNgVgY9vrPxL1VqGYtwdVGI+SP+mw891icSMvBZYLvl4p/rnYA1spls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tLKgtKwi46BYrFntNTiWFsQo1XdWRsJtniwrDaQHtMYf3QMKiOJYpkIMa44W1hQXOjZG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c0OJZwnh2c7gJWiqQFhbaVJQFDFAtuiM6oe/d78pvVD7i/saqi0WvZ3VAtlU3acUUUbm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F4p1zUeqKCCcvBN6py/wm9U5BeNzU5BHrd43BFNTk1FNRQuH8r/CP8ofwnfyh/CP83BF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AL/KH7BO1XBDX9E7T9Vx8EP3KHJvZZ1RwibquUyqMQ7oRidOARn6lU+gQ7yHd/VHXw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SHe/RDu+crw4BH9yj3ddl8S4eJQ/YId5fDpvKMfQIzPiV8OvVau8AtOHFy+HwCGqGnmmx9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VGseCJdaDzXeHkjha8/0oxZ67lasb4Kts/wVQ93UruNC73kqkoNigWnZC8LuK4XkWrar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txc2MAXMbBF1kZjUFYHD3ThuE71oBe76KybbNksGqtA5kNmiD7R7bORlDjUqzY81cJMK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s7MFxbqJTTa0xcE9za2bDmHFWZtXuNjad0xVpQtLQB7uDmjvIPtLNzGxRYphS4wE/wBH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6QGsgRMq0DPtPhBCt3Or6tk+KggmiqFQSFFqcLINYmFZ/wClxYwO8TElG1tOJiZ1K5rk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G91U20GnEDipDppMBCHtWiqQFhs3Ev5LHaCXcFGOVmKzOk8YX7KGZTyWJD37vflN+4Dr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2VXXaXhBeK8UUbghc5eCCHVOR6Jq8U64Jy8E1G5qdeU1Ff4XjcEf4Tf5Tk1O/hN/lO/h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3IaI/wAIfyv8I/yh/COq4Iap38ofwvDiU6P0Tf5XD9U7X9ENFx8kfyxdVyipojlXCUNV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4od39Vx8oR/cr+Aqz5od39Vx04BPn6uVPoF8SHd85Qj6BGfq5O7uu0r4lXDpxKEfQJve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9Gp0z4lHRcfJRHmV8PgFV/HeF3gfqhgY89GrJYO8Sp9mPqq25/pCr6x/Ur7Nq4BVK0Wg9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S8zxUFYMXt+CLaeFws41rKMUWM4sAdWEXD7N30UB1UAImJqhLWrXCefuYtG4hqvRsXcO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yVb2VvJNPEK0s7OzxstO4dk70gtPrXnQq1HpLAY+VH/TFzGfqrKw9If7EHghZ2LnGyZp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3UhSstAqrEw5gUAWw46uHxKRRHFqNLhOqkgmzGpVjZWVl62QZc5WgbYWYDcsKcQ6ITonW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oileN0TMLCaFYWMm6FRA/EpJqqaBYWxKqa7qHun3zvflN99pcLjfxuqVojS49oIXlFeC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ggiigvFG5qPVFNR63N4J1zUUEbgimpyanIJyCKH8Iofwnfym/wj/KGnkuKOiGqcmr/K/w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vmuGiOqbpruqbcAnT9Smx9AuOm6dp+qGq4eaf12XDzTf2C/kp2n6oa8ENPEr+AjP1K4eS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0C/koRh8kO8jp4lGI14NUZpTcYpsu6EYMLTzRknVcNOJQj6NQ72vEod1VdHQJ2K1/wCS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tP0QBYyz/MV9rH5WrO+1d4ruDxqvhHQKrinwO8u6tPdjthP1u4I9L87obupa0U+YSnWsw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h/Hmg8QhL4bHBeyJ9Wi2KFAAwg15E7o4n4z8ykuCpULNL2ceSxWZke4wvunjc6zdxXq7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MtMb9XLRZnQq8LpVVqoGt1bgyztBaD5lb42Bzy2GzwXqrCS10E4uJRtm4A9+3wIEwQFV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zROBXsyq5uSGYg/onWpItZo110xK3dxVNSqoTxWKKIyNUcR0ohXFwACOHhrKoCPdv9+U1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E3HtFFFFFFG8IILxRRRuC8UUUE1HqnIII3BeKcgvFFNR63NRQvanJqKCNx/m43FD/wCU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5X+F/lU/RO/lNRu4+SdP6punkvBHRN1R0X+E2f1Rj9Ef5Q0XFO0Q/hD9yjH0CKb3UNdEZ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DT9UdfJH93IaeATe9+irGm8o/sFmJnZTx7NU6xFk8uGwX2TW/meq2lm38rZWa2tj0oqsJ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Hgqu8lBqmU0p9zFFDQuCzWkLNajzVJd4LJYuQDbEAcZTuq4L/AAjr2BBkHWkJwaRj1HRG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Kgm6TMrRUKwnzWspnymhRNmCSdQFibp7x2aHEUTbV76u4Toodopwy1TWFAWE1RKropF/R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BbBSsU9EZUioTi0HmpHduIUIwsouBVdVhxSzWEZVVnRungiq6rHPeMQqIUTm2VDFealk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+5N7Gi2Wvb1u0Tbndo3FFFFFFarwQQvKNwQRRXgmrxTrgvFFBeKcgvFOQXiim/yjcEU1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hD+Uf4QTk3X9EUFXbdH+EP5Tv4TdVwTv4TZ/VH+F/lDTyTtf0XBDXyTp+pX8BcUdEdU3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T/wByuHlKb3v0XBO68AuPiU2MOvVcf0R08SqfQICvmhojLoXrNdvcNdWlFotOy1N7Xh2q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tV8TlSy81owLvDyXs34WrNauVZK0WlxXDW7j2NU4ekB4c7uuWL0a1tI4tP7LmVmBqqXm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1AqpYRLqVQc8YmPOoGh93itHBo5p1obQl/wgKxBhp+IAKAAQOO6E6KMMBDZWjmuENEyd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7E3DMCOVxUrEstCdU4Nt7MBwzFf6b0Zpe3VzivWgjpc60LgIPd3u0uwBVN0yFVsJrDQF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eSJGiohhZhgJosyYivVQaxoqaKhOlVIdVHHUuoT7p3v3Jq1uGGzdG57Ot2nabc68ooooo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QQXiijcELivBC43BeKNzU5eCCcgh1RQRuCcmooXeC8bh1uHXs0/RH+U3+E7+U1G7/CP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hqnfuUI/RV+pTk3VcNOqd/CEn6ofwna/ouH6puv6LhpxKd+wQBnzQ0/VGAUf5QqAhitf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ej2h+ijBZt6uVbZrfytWe1tnfRAFmvzGUA2gFB7hxaJI4K0xiI7QTezRjvJYW6wqloWa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VTYs/qQY23a5x4NC+LzhVLPF0rvj+lq/7wrLZDxKaMoBPAXDtOQTdUOu64dhjLWzEt5a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baovtO8eKxCXYfonMaxxcNlWzI6oYhrohvxVFJVFVbLLRYWnKFZesDXi0rRBw0PucFvZ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CGjbncFKi+0bZ/HQrE26iiERacV62zJgVwbqPR2kjWdl3HS7u9jNpsn+oa7Dx6KDIF0A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VSSsxrdJHkospbZs1/hQRBVUBNE00MukQsozbIDBU/FumufQu4JzDR50KdLpjis5k+5d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iKaqC6p961FG49s3lFFeF4vKNwXiiiggiigvFOuajc1OuaigvFFNTk1G7xR6IIpiP8Jn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eUE7+E3+UY/RDVcEUP5R/hBcNEdUP5X8BGf1TdFx06J2ib/C8N0+I8kE3ROxPATpeCfN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xNsDhG5Xfsm/VQbe0P5RCq20f+ZypZ2bfBd/yVSSu6tBcT7k9E/r2aMcpc2ApkAL2luA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vBez9HA6lU9W3wWO0k4WyY4oWll6K3CeL3Lv+j2fRsrP6XaH8ohZvWv/ADOVLFnihQD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+4chqh+5Te6hfIlYpqmmVJWNlDyTcWFs0c4NWLEXzxlYy0Et+LSAgWijjDN3IseMLhwVb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KQYK5prDIwhezwtHRRbZLTiFJmDoViYZF7cLcT3aLE/yWmFnAKVAUfVRwuMzj4bXZlDe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1bzT8Qq6kDiE3FY43MGFpWHC5s1zC8mQIusGvDsDNZTX2TpEkose3DyX+L+qIUONFJqi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FQASUyyfkZw3RrVWPq4dhMRxTmuq4GqiB1VCj63FHJTjxtOnuHdjW/VUCq6Oiklx8bqC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Ue149so9gXlG4IdbivBNXiiggjc1FFBFf5Tf4RuCP8JspyHReNwR/hM/lOp9E3+U5NTs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vytXs/RbV35qI+tsxZ1oAv8AK/wuOiKGqd/Kb/8AiuPmuFx/lD+Lihqv8r/Cbr5o6fqjq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R180A60Ddoas7rZ/ivsm/1LVregWZ7irWBQld0e5PuWFxMtMwi4uDRJXtPSG+a+0Lui9n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o7R1K+BvgsVpakgfDwTpc48dVotBe0c16R+RWY/AOyeif17Iud2itFwQTb2gGaVVnahvt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7WsG6cAZrdVeqYA4HjssNoZY5NdYtDQ1sN4ol3fWB2mt8FSDIVBRSpNVzVqMMm1ETssLd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esdDhtzXqwcyAtDU8AmNsXBobXHsnfFsd0G4aoMpAO1U5R9UTIjfe+LNrnHYIWUYeZCb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OeHyzhPYJxwRo3dN5LPaFjdwhJmKNlYoy7r1sRZzE7oE1CJA14Jptm4rPQq1Prh6s1aE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FJMqFUqui0WiqqwjhhDFRYGPrvdko7CsdoT6x+l2RskCVZ+kWdWaPaU4fBqPcOu17de05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Hs+PuCjeELzcELnLwTV4p1wRRTV4o0QXiimo3BOQRVB9EP5R/hMkx1MI4rVn6oYBav6N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7l3vR7P6rN6VaH8jYVWWrz+J6yWFkPCV38P5QsznHxVm3kigv8L/K4eSdqm/yj/C4+a4J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iv8AKEfQJ2viVwQ1Tv5R/hWZ4x9xI7dsLRziB3RssxcepXdC07D07ss6q25wFZt6DsvP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b1C1+i46IX2bHZMekr1J8+aYCZkTKl1bgCaKAJaqNwtPBRZlRMrmES0QNlSi1RRMLWEZ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bFj8PrOC4ofMpJqnB92IIHiSiUTpyvFnEOae8vZivE3tbs6VahzwbPBpzRDdLsJLJAnV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gohNY3MBrHBeyeMJ71kUGejn1jBp1Kfxa04ZG65o4jCwhtVD9E4ThChtTuqIzrdE3RxV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KDVFSqQZQHHgq0TjplXq+8Jkzfrfre7sa3U9y5M+4NTunvyj2B2m3OXghcbgvFFD+F4py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8J2N7R1K+0B/KJWWytneEKfUsb+d6+3sm/kbKAtbW3fI4UC+wn87pWVtm3o1VtHKteq0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0Q18l/lH+EEdPND+Fr9UUEf5X+F/lHRBf5Tv2CGvmuCfr5Iz+qZ+Xsjp2KMcu7CzPaFmt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YOpRbkg7BFrqEduws2fZ+sHivSHIdp55p/XstQHzWjQmDn2bUqzHYoxycXCEU7qqBdwr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yODhMI1+idqj/K4XnG8ClHHh0WKxcQ75jxUW7W2joo7ZUWieLMjE1sgHiufFVr1uowBQ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JGvNUuj4XXFoVbpZAUKVndDfqnNsx1N53QCqJUCAFDXIMsDXgiX8LyptHF3JZWl9o539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A4S6fNPAs7Sfinhc3M5o44dVhYX2jyMuIK3siSxoMGOKtrKcr6jkp9Jq6dArQMb7JtAA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o4p1q1ns20ns80QOK53CipVqIiqaOKPJEgJr22pc0qvb8UffuTPuATunvyj2BeUbhcUU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QTlWiGK0Z5o4S535WrJ6Paf1GF//AI9n1MqvpR6MYtPSLTq5ZfR7MdarvNb+ULNaPK0W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fym3V/Vf4TkNF/hV/VcEdUP5VP0R/lDS4/ym/wALw3T9NV/hDpdRpXdWZzQmMxZdwu5a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q29gOlVldbWn5LNNA9FtqmJe6FDi0H8sqnrD9FSy/ucsrbNvgvtD4Kzr7QDVYbQQVFm2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YdG7L0YfiXpB/wDenbPVO69nwXojPmtgrMdb6Md5Lueac18SSm4nabLQlZbJUaAsz2hV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nM6LJYLLZNCoWjwVbVyzOcfFaJjW0R1R/lHRG8yFFwFB1VdU3A6MFBCLgzDGsXfbYcIk4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BTiCAlnVBq1pfXRS3RSNFKkJhnQynPYIlHtd8ErWHDRadrC1gllMaDgaqHdC4BYGaldE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bXCdUB61to4akK0fsESDgZacY1Rz4BrVVurVYSIKaLEOaDvumG3OU/DK7obyXCAIoqKv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rDZtad1oZGov07Hij79yZ9wHRO6Lx7QuHbNxuCF5uCHVHqjcF4o0QxOaOpX2gPSqOCyt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719pYt/KJWa2t3flEL7En871aZLNhGkBfaHwWYuK7q07Y9zQLS4/ygih/KOnkgq/qj/C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AhP6rgim/yv8J2q8uKMejEkfMslnZsX2ob0Cz+kWhVZPUrBZHAcIAI4IttLW3tI/HC+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b0aqud5qz/Mj2W9FDhIhFuAsbPwhVK9kwkb8EQTN1h4lW3Nx7be07ovQywSyzficdkC8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hVtWLvE9AqWbnLJYAKmBqrbeSzWjiuK0QHLtt6LT6r4dVr9Eet9Ow3HLm8YKs/8AT2Pq4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4XjuiNUMU4eMKbJgsmxotFFzQ6qy1CFE2ys9XHijZvEGYVToVAbm3Q32VaKTpc2codoU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TjHd47Kt1KrulSgYjmnB2o7BLW4ncAi4veHHZN9Ywsw6gfEnObYOxk6Hgh6qyFnYA71K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WzAcdUQMXqdJaU0+jWgtA+pHJerY1wcdVY+j2XtbUDut/dWdrbua7CO7FByCtoDcThSU3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sTgHej4sK9IsXavqwlW9tbNBwaAqyNlZhx0kigKbnL7Y5n31UAgdVVH1cX/iuO6jSVB4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9BzhDzr2/FH37kz7gOif0Xj2BcEELghd4rxuKN4QuNwQXinXWYsWtM6zwX/AGgD8jFU2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+oyqOa38rVme8+K7q0vf7vpdotFme0Ktr5LK20d4LJ6P/cVQWbPBZrc+CzOe7qUV/hf5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u4IfwnfyguKP8ofwjr+i/wAoR+idr5rgmoz+qOnkmiuoT+vaf2LNP7Audc84RqrPoj1u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SVrdQIk3UY7yTQBVVwhZ7YBZrf6ri7wXs/Ryj7LA0DVFowCOSrbR0Wa1efFcVotB7g9O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XxdkFV0RKIWbTleIOi9WTl1Vq0x6wCRKYbKktrG6rW6FLSQdwi60c4uHdcFLtTdJ0Roo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pyqAYceKHq2tbaNHDiqkydboWJpgplpZ/ZOFUMDszqkbJsKWGqDhe5ztFLSQtRMTROBw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LQRmnijisTpQzxQWLgE4h8cI3TAdGaQt3Er/AEz2xPKvYtrL4gVjJh9mPqm2npRc+cws+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YLFbMAc+4yJuizaXEVuqqdiqpAU1xcUBbNo4S33B/Mj793VM+4eCf0XjeEEEEELh2ijf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cbvytWX0d/8AUYVPUs+qr6Q7+lqJLnup8RXinLwTfylHr7lyHbqQPFVtWprWlxJOyeBY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W2I6BZrR58VotB2Qj/KFx081/hO1Tf5R/hDVcE6P0Q/lHS4V+qcguCd/CGvBDRO/hfyV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A6odU7r2B0Vp17DOqMvaPFPOKiIyjmqv8gsLS+F9kD1WVlmOgXGFUm7u1uxFuLNovZ+j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mk2kWmpIWa0efFVqtFpc881adfeN6o9mgTSWmEajRf4XFafXsS4rkjGqrotMq5rKL4QM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A0vjgjbtcCJwwi3Wi0gKOKibqqQspu5Jx0IQHpVniCDbN7QBwTzQnEZfKyNItYq4lQVI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bI4WDxUy7DE9Ux73kWpb3dzfJ0PG6YRAMTqtKbqGprm6tMq0tvVsFuz4oQluMc9VQQdi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2ItB3T22YPq3kTRerYRZM3eNAsNpED4uCLidKC4PAEjdY7EszNOUijSi0EidY434yRJ4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Ri6JgfZS0cSg5vHtu/Mj793VN+4eCf0Q63hBBDtC7M9o8V9oD0ErJZ2rvCFlsWj8zl32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U9KKrJ/MZWVrR0CqT2Qiiv6fdGBWVUgeKzWrV3iegWSxcVlsQF3gOiz2rlUkrRMgcUfd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1X+Uf4QTk3+Lih/Cd/KGnkuOid/Kbp5Ljonfym+HBcdE7RD9gvR/zz2WdUEb+8Fie7hw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arve417NmBqbz07Xinnn7qjHeS7iDnYRHNYcUKrnFaHzXcCytHldqFqPJfEjQ+a+HTsR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FXwTRadyawnO9HfiwiYlNLhLdlnOFpNTsET6LalzG6PuLwJa0STtcG8ZQnFP0uk3SOF7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WjLd7oHcjii4vDrMToi4Na5sfEotaRwWXMpIWB1nn4PCbb2NsH4DJT7U6mtFQa7qSmNF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bUMdy0WkzpRRlb0C3u2UioW/XRHA7GN0J0Tgwuh3AqlAhbPOIn6ruNaJlS44Y7sCkqr5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JNU4OLDJFWqNEMJeX8aUXeDBGpVo1xaDqCeCcXx6yYCDnFteE1vI3RYWB7DvwRbalwPD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jCB4KQ7Cv9O/MxyDWiB23/m+4O6pv3DwVoh2hdmtGjxXfnoFksnnrRZWWbfqvtSPytWZ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/qv4QJlOgXae4CPVFP/KhdosxaPFVtW+Cyi0d4LL6M7+oru2TPqs1vH5QnNL3EzMyhiJK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Lj/CYj/Kb/F/+E7XzTdEf4uGid/CbP6rhonJtfqv8I6pn8rw2R1TdPNM6G7Vd8LiUHNY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qvWp+6C5vXti6gKpZuWgHUqr2KfWz0CnOfFThnqVls2/2qgjwhVP1QOIUXHyXHzXDzWo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Gr/C+LVcfNaBHt1v0VLn2ds3XR+yOE60NzcBJMZl6mydLe9VMLdHbr1Zk2RMubuvXBmE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yPxTCLZo7gbzKJlMmyDWt1w/Ehb+ifY8W8Wqytmh2HHGJetc6MP1Ry+ycO6V9nik0aNF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SLtKL1rT7broiN1FYUumOFzX1gao+qYRWridVZAwPViG0WVTdlX0uhBTVYi2WxVYbNuB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L2gMEv2HJF4dlJoAmveQGk+KlwxN2TGWIizYPNFzWestyrF3pA9m/XkvahpOKQdwmPdZ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bNqnEbfFSitrV3dFA3mpApvd6sjxRAqRsiXGSU0OOVuguFo1UcSVMiCgewVafm+4Hqm/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eKratWUPd0astif6iqCzb4SvtH+Ahesc5xrEEqYF3d7XgndfdBeKKtThxEBZGWbQq28f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XdnqsrQOyfFN6e6N9SPNa+Sri8lp9VRoWyq76qXcBc3+E5NR/hBeCP8ACFU5Np9F/lHRN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ap0uHi5VtGIVcegRhhPioFm1agdFJeVUn32l9fdjpdZ/mTWtBNeC+z81UsHis1oPAKC96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HJGGfRHhXdVcFr/xXx6LThxK+DRanwavjWg8Svh8lqfJCh80NEIjyQ7ybQ+JQ7qFfIIa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X6Lj70FH1zZbEdE9ljmaNExx0dooFCaSs5ETFLjb2xsxZ2bcAbz3Qwv11AT3WbcVanRe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0srf1c10KFsYIPNAKQKLG10vmvRAFuKfhCZ/qKHYiie6zOJu6xNo7Sdlr4okAlo4rTRa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rWRdqsI0KxKGa8EGuBx7IPtH4bRwo3msXqsOb7TimN9HsALMGcbjqU5jwA5tKKuipVVU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JTLMMDLOz243Si7bVBzCWuTTb2jrVo3QtPR3lp+VertYroVZM+A6rBZCup5J9gdXUHVO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jgiFZCyaA0NzYfiUgQLxKcRhGzSgbMuniFisj1aewVafm+4Hqm+9zPaPFFrHBxuPRPWr4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q/gLifFaC8+5PRHrdoqkBVtWqhc7oFlsXHqVlYxq78dAnY3E9UL7Xom+58Ch07VXBd5c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9rJ2C+0e7ou449Sstm1ax4Lx7JuCP8JqKH8L/N3+EZP1Qm0Z+q7/AJBQGvKy2I8SqYW+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36vbDvViel2teq1+ib39U393L4dOqOvgE7veaOniV8PktT5I9/TdRA04lfD5Lj5Lihpr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f5Q7qFfoh3k3XzQ7qFR4BDvIUPiU3RD+ENUOvuap1rIwtMcyq3QUGxmadd0Zsw8tkGNQ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PtJ9WyJgoNsnYhOqpfZhpc18VHBysQCNPJZn44pKPqx3aqILnap9nbWbbRjuGic2yL2F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TKD8JwaTwUCcPNcllXqi4hprCMvAKgN+HCnWbu9iqSjbF1NlPDS8UhQsdlq2umiAkutC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GJF3pOJpb3LNTbWkMb3GTqVJmvFQEVVVHgsqGnYPYwP0dosFoneqb1O6J66ISU78qlkB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ETwTbIfC1ZXYjxgUQbhwwFI1XNFkQRug54LLRp8+za/m+4Hqm9qpAVbRqy43dAstifEqg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+AhZsR6uWjfJHpc7onIH3A7GiqQFmtWqmN3QJwbZkU4qG2dm1d+OgWa0f5qo81p2ghda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tHHwXd8ytWBfa+QWNto9ansP6Kz/AC9gLx7JWh8lUxTiUZeyeq+08gjDbQqlj5lZWsHg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1/2pvVSfJM6br4Vx8kO8hMea+HTZHXwCdQ+aNGrh5L4vJcdN18K/wAL4kJHmUO6mwfI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6hB8gviWn1XwBd9qoXFfyVo1a8Nlqbm6drCyMXNYnsIbMSmteBhbpC9WDR3BENE3C19G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sYXuwAg8Gq0DODZVq4nBbA5TxTjrKb61zu5Luqd6vQ6KztCZD/ohc6aH4XDgpcaqSapr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R+J3emig4sV7rJrvZnUINBVVxVZMJuCC3ZEixBa3XNVC1tBNpqjZ6AprGSbMCZKZYtwz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DTE3CeNU9tjT1gwu5r/q3Os2kfDx8V7AMHRWdhYvDXv1M6ID1vrXDimNewDAKQo4oQRO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NH1ebkFULmi5YYJWJxcI+VHDOH8SwudhG6GMaoPbwOqxA5gKhPtXuf6rSlFJqVRSaghU3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MfYgToV6NZzic6rlaWR3Vq1pzsVnbEcjPbtfzfcPFAr7Seiy2dofostk0dSu8G/las9o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+AqrTtvTk3s6KsDxQxWgA3UAvd4LJYOPVUZZtX2gHQLNaWh8V3fNUDRc7p7sIXWoFSSt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uuVWfVUaAtVrdT5VVzlU3gfh7L+iHTsCVW0b5r7RUDistl9VRjQu/HRZrR3+5tVE0U7u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q/hqPeTv3cj3dVr5BfGvD5l8C1+iHe1Teu6HdTa+TUO+hTzK+FeHAL4lGGT1XzdNFRrR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tQnCWnRy18gj3jRafVfCm6aIdiEcmbedE7/Um0tHnSulz8Viy1n5uCynvDgbvVerxYju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ZxRTYYXWBrl4JwMgWgxtLU6yBkao27KBlHc0AO8TSUP9VNeA+FY3OL5MDhCaeDqjscFz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aKVQquipUo0rdZEfNeWnQqzdZ6tkKzxvl+rmfMnFmn7KbYOxNPdOkL1mANs2nJA+qgpw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v/09myAvWelWcWjmwA1BjnBrURaAtB06KVFk2SNeSZZBgk/FunhtA7UqzIsmts/n3VVy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Eja59niyalqn1lnZuiGWbVNsXbFqhrCSefdXrLIP9X8yrqi6z2qjZEwZkXyjaAQ8iJVr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35vdVICraNWXG7oFlsT4lUaxv1Rd6yI2CCj7haJybitGhUc53QLLYvPVUs7NvVfaAdGr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UBCHuHdO3ouC1RQQXin9VSyHiqBgXfVXO80Oo7J/J2fC6qzWjB4r7UeCdGIzyUssj4lU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WrlVxPbP+5+CYF8Sbpruh3fJcfALj4lHu+aph8l8XkviWjfNfD5L/CEzrum/ym6eSGvk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atT4BHvIiIpUzoobRv69mD3TqnAkmNk7XxKPdRgjwC1OnYw4anii06jZWnq3AEb8UbO0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COKaLZwb6S0Uj90IsDj4mUG2csY48eCMOYduaLbWybbWbaGaptrYsdZtNLSzmiZ6TYHIw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rTG94k8k6yByGpRRYDibE4Sg8WjfyngptIw6SPdtA0F1EHDvhY32bLR+8aKXtEbBetsx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dgj6S1kFggydV6zA3Ayrm6SvV2AzWtXnYIAaBEgSVieBaWjpeT8LE45a6l3BH0puEWbT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Eg8WlOa5uPKiHcFaizIGIJptPontDfXMdWtIQxPoyjW3UUbXE0pqpFzHMs4wmce/JZKO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Thk2CbaWDYA1U8NCrYSDJpyTvRrbvM0O495bdexme0eKlpkXOI4LM/DPytVX2h8V3Z6r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hfoqwFW1au849Astk49UZYG3WicgYHbCHb0TqLULVVWiL3aDYKlnaeJAVGWfi6VRzR0Yq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d4m4LxT+p7AQ69gJ0vaMu6raDwVMZ8Flsj4lZbNgXeA6BVtXLM5x8ffn/cyrMId3VN08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o/s1fEtOHEr4Vr5BfEhTj8yb3EKjwCjP5LjpxK+FGrfAI97wCdR3mnuIHmsI11d1VStV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dR/hOjEnI34oIbujQFYG4MBM1Ce7H6yeMKzsJLrQ000QZYWb3/i3KtgRBjCZRtgyGASr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tORRBs/VW26f6LbDHZiika3NtfhJTw4Dqvs3k/hCafSbZogz6saJ1qy0s8LtGC7MVAHu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N1IMwsIeQ3ZUTZc6NgojwQ9XJcRWd0ME4k1zhU3eltaSGsGADdOZPIoDDjYfhTWY5sX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GaHqmuhPFlAx00UVMb3jhOiDbVxDTxCsgwBtmG5AhFdlhjMFh4L1bbV+IVwblH0juPb8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+JZ2Ag/LwVpgeCo0omWnwPynqsfxRHuakDqq2jfBZWvd4K16oluqrau8KKuI9Su6EBc5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w5NTbtFqAq2rVQuPQJrvVlwWWzaOq70dAs1o5V7VqimdtoAlDKuC1C4rMWjq5d9vgJW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9z0XODdeCLQ3TmtGrveQVXu81a9UOwPy3C53jdUhd4IVlZbN2vFUZ5r4Qu8quP3c/wC5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Gvmvh81w8Ajr5L4vNaDxK+HyXHyQ72qFB4uTe55IV8mr49F3eHEo0aj/AAnVKd/Kd3dU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eb6xlAFVrx4BfHqjQ67p3VHRG5mPMGcE42TaWneX/AE7S+z/RQBVDHllAMfQbpr8DcT00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PylfYjxcg+0tGkcKL1j4J5XnCLJrZ71o2V6y29s87inkgWYPWM+AJ7Ld2WagJjvSy+X6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daT3eXY0QnRHtdVEUVWmul0DTig3gjJnmsRWHiOIWE95lLiQKlOtnNlx8kaNsrEGZngi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YnMNoA/nuq0Clph3A7IAb6p2KNYuFjagFvA7Kxwux2bu85WbmijKKy9JZZy3DmCbjkMJ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EIqhXCQV6kuLnltS1N9X6yfx7I2vrYeaYULQjKSg6JpCMjQ9jM5o8V356LKx5WWzaOpXf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tFOhlVVr1Udpya88BdVUuqQPFVtWp5GIt6JqGHVd6OgWZ7vNVWlwHurXqvFNoVotQu99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i1JVGlUYmgxHRW0Bve2Wt4T+vYd1vqQu+qYjRZbJ3iVls2hULR4L7V3gquPn/wCTq9jxT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Tv2aj3l/+y+FcPJfEv8AKGiH8L4vJcfNfD5o1Hknd7yTtdd0dNeJR7uq148GqzOaMXFEb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1K1qa6Id5f5WgR638VKwsEVuFsCafCgWmHhe2Mu5JjSKM0W61a5u3FEO04ogWjn2pgsH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Jpc3F3cQlU0TsHeiicXDNiqdrokTzuxYs89wj3EDW+T8IUrMVDHYo43UotEcNMOrirIv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yMWTh3bzGqfb+l2pnWAhavMNc6Gj90JNUNlEQNapznRC3hHmiR3W6oMdZYTNDyTQHSQo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dSh6LZ0soxHmUHNcQ3bgsTRAtKghGykNf+JWYtBQNgQrV9q+sQ0LAHHAeCw2fe5okMqd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fAKpcfFDE2iLR2wrbqhfRVujtTxuempvab2dCuC1vteq8UGhgMfiVAweCGNxjaFoF3vJV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sBW3XsDFaNHinnGNVxVGqjQvVyMGyq5VJ/8ALRpxUmKDiuGnBqPe8k6Z818PmtR5L4tN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O74BDXyXxLT/AJI9xOr5NR76NOPEr4NVw8lq7yWj/NRy3WMd4d4fup7EuMN/VYjIgUaB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hWv0XFcewC0w4KLRp9Zy4rLZAfmKzWrW9AtSeZ7GYSsfo59VaiqfZelZLZoivFWjWmWz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G49gj6mpHe6IscDHAqzxDE2ajdDBDbRui9syJ0N8Dtg8FyulS4tiOF0IY59U5SOy5rtC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37N1V6SLaIDRhceasDM0hGBzUO1WZPbZiA/VMscLY4GKqPVQYwkINMhT6xsIesznkmts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rGMaA3cr18wfwhGr3OXq3GXxJGyypsyFgcaOq3sBO7UAVWYgeKteqk6LLYnxWVjAu/HR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b2eCbVcVotQFjGYTGqoGD6rvEdGqrnn+pDrda9UOqb07TU+vBCXtXfVMRUiyKcQ0VWoC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+2V+/OPLgj3vNO0/uR7vkuP9q+PRf/sh3dU2vk1DvLQ6bo0b5o93yTq/ROku1R014lfA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DdfDputW6bIPaTiA4BS9hbzavtR4hfaf2hSBHN/8InE5z918a7v1VGhcPLscOw0kYo4L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fjE4cSq8mO1LbZrbVmj03/UNAtA2MQ+Lncy0btW6zzZwdEcDiJ1QBcSBug71bXuFRKDm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0dnO7iiH2no7AdQGoBvpdi60+Utog/2JcB/3ei9k4x+K4ACvYqoCyypJWHEMxundMbaU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23EYLeKtW/ERqnesszplJ3T7K07yGE6DVCqOJocIgyU2ygZH4sSc+1MkrDaDxWJiDgaHs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WbvWYsWKOCs3te1xOoUd2ULI6E05dkuMAdVW0Cy4j4KlkfEqjWBd/wAgqudMqSrTqgtO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lMQJ0VJPRqxGWjmtSVRhQyJ3Rd9Vcbo/F2Bda/mQ6oYrRui7xPQKjHFZbMeKphC7675VX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7ZX76FaH90e6jG/Bq+NcdPmXw+aHd14BDveSGvmuHmj3dNk6p8Gp3fRpx4uXwea7zfJd4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N13WqgHkv8LVa/Vaha/RfEtPquF/G/h2CykFAlotBsqKG9U9+J5wVMJjnGZ49guDMY0I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JzrQS2zIwG4+qOU6tOi+0wzwYsQsz+a0VfSGg/lVoCat0PBytPWui1OkcExhMloibnAc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jnsMaUOpT3+kNacWjXCqysPhcHnDBvoq966t1mbVs2c+akOzTIVSMUq1Hwjslx0Cy2bz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3gOgWa0efFeFwR9Zo5ETixVJRfYGgGm6daMGUb8UGelNieBWFnd1HYcyYxL1NiTpmJ+J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07+rCE2WOLoVLMLWOgQL3kpw7XigrTqhfQXuQe01jsUVWkuKpZp3RM6IBcU0dhyF1XN80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VGOKy2YWjQu/HRd9yr/5yCf12R73kvi81w8XLVi73H5UKuKFPqu63RaDyRiUarX63f4X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5Lj5Lj5r/ACvhXDyXxeSHeWn1XwrguK49nisNo7C7aECaTovW4swdGFNY2ycX+sqg19W8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LAJNHoNbRo7Fmx32WruaPo7HtDHHwC/01mcTX/LoUWnUUTLNurjCAs2DHxcdT7h1m7Qh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KbQnEHSI/RW1pYexL4bh3ure2dEdkbwGGZ4L2moQFowOGsFFosmBhq0CipgHQKto7wom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I2vYbIx4Jr4Ob4jxN5bIryTnWebD3m7oEaFODJaW1EKzfbMbibQkrvtVMR8FSzKoxoXe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s5mGJrXaFOGy07Du1AutOqauCq5q797lijNARc0EvGygteDzQsw4ieMLd25vd+VWfRBVc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rKxxWWyCPdCgv8lVzvP/AMkD/c4VDxXe+q1u4r/K+FcPJcUdV/lcF/hcVofNcPNfCtfo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/wAIa+SFHIfyh3fNDO1NqfJN767nmUMrfNN7mq147XcUBpVW3KiEmYopLMUJ77US20qQ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V6o0Fm3UBOs7URipPPs1MJzQ0njRNxFzbPeU9j6kFWJ2ePdPtC0CsUWOMsxN0qR2Q/gp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FxqnUgcE2kYU1uCSg8C9yZ+W82YML0RlKCKXsAFW6okFvrHbqA6OiLTaOqrCzA07dr+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JC0GK/CZLuQVGHzVGtQIMOPGEc7vNP6piM3C8oeFzAwAkcUBlacPBcSqWZWWzAUZQFhD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8zD76F/hcV/lDuofwuPkuK0Wi0+i0K8N1qPNd5q73/FfH5IZXa8ShlZ5pv2abB8moVf5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5DuIVb5IQT4NQ76FD4uQ7vmhVvkm1Pg1N71wTOq9IP4yqaJgPdJ4r0myFlRx4/CmuGQx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YrjUFvHF2JTrf0mRZt0YrNrSQ3bkhgkgcAq6qU20s9PcZnNHirWzdaYg92Ki9XJwNNAg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THfUKZuBs7JxaTGJOs7BjniJosMFtmOHNereNQU5tppwO69Jt30LO6VWbiEWiIFeaaLS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xKiUSNkPZ4nRxKo1jfBTjOI6QsxNoeuiYHsDeN1gBZYnzWf2QYyzNm8GHK2sH02F9n2N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1T8agA71Xe8lRrinZIhYGQu+VVxTPy3aIBeKtOqajLgqvC4lS1hWVgUZQoNoVVx/28/8A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ea7zUM30QjH/AGrR+m6OUeJTvs0YPHg1fF5L4vNacPmXwaLUf2qmLX5UO/rum9eLk37P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/ah31p5uWjNN18GioeHyrV+my+I03Xd4cStGaLUeAWrtNkO9om0+t3BA69E525WG2lvp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0iE+2cWODIOF3ErEYk1KDnM9ja/F2i12hQIFYi5j2iMQrdYgcRKqs1o1ULndAsli7xKys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x7tN1N0g4HbhAbJ1k7Qose2Exlo/Aw6uVqGAFreI0VngbhApC4IMsoBDkLQuLrX6KX4P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Csf9MO7TSAsNq3xFxfqvbuJOiEURDWQOKc9zYjLAWJhzHZYDi5yg1vAeaLwW6xqs5k3e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b2yCJVlbWQh4Nei0uBc6AF35VGuPgml1JVA4oAWd1p/6dzgU6NkbnLwuq9qa4PkAL4is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ehUcQquK1/8A+D6LRcFr24RhM7vdXw+DU2rtflTe+tOHFyPc806rfBq1drwavjVdvmXw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7UO/qm668XJtG+ab3PJD9moVfouOm6OmnEo9zRGP/wClHveSdR3mnUHi5HueadmZ5J1T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a7o/uQoL7V3y2ZNwZZy48Bewd60dnxcOibZEAMaZIQsXUtBpPHs5ntHivtJ6IlkxzVi7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ZnE3WYhaLS53aLXiQvVDwKIlObEt2QhjAiBaEDkqlx8VoLgntZ3pkL1fxkxCdZtbLgOA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bPUboMtZBbwWLVYYwjTDuvZxhCD8RiZKcPV5fm4plrYjLgp1QbhgihuscTxOq+I+CFpZ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QkVDVqbmdFpfayR3FVwTnE05Iw1xVLNUDQsr48FLnulan/zOPvmi0Wn3cd7h8KHf13Ta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zTZP/YI5narX6rhoqRp8qoHf2rQ6hDTX5k2rPNNqzyQr5NQ7+my0fputOHFyMmzHij7W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ntPJHLalH2Dj1KMejN8SstjZowGj+lYrV+TYBOkf8kaDzR7l/Felu/8AtxcP9M+sVhMs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qrMekCBaacl7R7ScB1PdPJTbvwGojdWRYH4rPQgLJYHxKysY1OLrWIHBS97j4pzzwWFpa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InG3RdHXWfKRey+r2ogOmnAKGWdo5Vs8I69meKxT7M6hWoHdCHamKL1vqm+s+aLrR4c5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GtAzFWnraNFBzT2O7gbOIpnqhADY6qhBB2VoLR2GlIEymWLHOa8QBsERdZGOC0X9V1SF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ioxxQw2Wm5XwBfaeSraO8/wDzgPvEfeymDmFw/uTKs1Qrw4NR7+mydR/mjMa8XKrrIeKr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4NUD1zvBUsbU9ShHo3m5CLGyEIQLIf0qQW+DV9o/waq2tt5qrrTxeqnzK+Fa/RPmpK0X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KLRi+DyRrx+VO1Ru9KO5AucyyADycR5q0dZ5OFAh615cq16rRaLS53RBFrxLSmCxYz1o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GaynFpkUuwnFIcdAstk89VSzaEMwDp4BZrV3mqyVojFx7NKqlm5UaGyqvapk3FxExsst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XQ2YFFVzj4q0OhVXlCbrQOGoVkGCDunCyzhqwiyaydSFltR6tEyFV/0TbOzsxDRxXwjw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5V/8APul1B9wP3tyYYmCqWdkPBHCWNw17qn1lp4BVfa/3Krnf3qsea+HyTQTx2Rig2C0X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BulBxWv/ABQq7yXxo0Oq/wA3EfNaXFM/L2NCqkDxXfHgiBiNNl7Oyd4ldxgRtGjE4mqD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4wtgYY0utZ+e9vXs1F2Nrmh2xWYwqOCpUouy4nfRQaiJ0VLMJooBKaGmFVxVqghRNJ+Z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GlZWALVo8EMbiY/89aFaLT7mIM07eF2t5+9lWVzj2h77w7ZjFpwC+PRfFpuhThutAhpd6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JD8UcFSz8yvgHgs1oYRxPea7rRaIoXPbZ95MfVuLQJ7LQTiFDtd6Q38U3Vc0LE52UbKm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ykIta0UXAI82yhnIeNE6xGFuHUpwAGOoLo1QRkgZSquCaZ0KaWNcYWWz+qLQ1olQHx4K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0/26n/kjRaXarU/fIVGu8l9m7yWZrh4ditx6/e/FN5A+48E73g7WhQT9fNGn/JHu+aNW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daYJi+y7Dut2iKgvCwh4JVXIRBIVp6N6sh2KJue2RDxxTXnUOhaBV+ZGnFGkKpCdjy9V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jFDoicdcUJ9ox2dEC0idlqf8AzhqtbuK0Wi0XNVP+yxZMLl7a1jkxFrYbYD4jqULGACxx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m8J1Kq3B0dCBZ6Y+0dpgJmi/6zF6viQ3RMdYP9g7RxNFUffgncm+4cnXa3Ua7yX2bl3F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q2oWa3Hmp/1A801tu+Afqt/Aqlk8/wBKp6O7yVPR/qstg3+5BuCyATpw67rWzWrf7Ua/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MOlmzDeDOhuwnFKADTVQGNQmI6KjQs2iIiiEInDMLA9uCdEPSGUIo7ndJ0ZmR/NcfzKA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d9YYlp4IhajS52veRP8A5q07Ovvz7+LNpceSzYbPqs9q49FXGf6lo/8AuWS1e3rVEsw2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g/0iQzg3dYWANbsE53xGjUSyyDvxRJavWWcvxd7E2Koeve/1k1a2Vk9Dtn/0JrLP0Y2E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0dNBg1CNLVjeGIQm2TsRBoMO6NlaiHi4fewrYtbNAu79UGgZl3gq2gWa3Hms3pA819tK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1do4/lWX0Z58FT0b6qGWDfEruWQXesx4Klr/AMV9sVW1tP7kDjeR1VV3QmjCPJNVbtDc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cdkKu12XxX2n5UL2xTMbmEcWqzJTPFC/wTcRAWP/ALsjQcEGWYzK1sLYe24UutuiLQ0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H6yiC8QVL7e1dylFtiCKL2dlD91Dg7xTZAqLnRrKP3A/7LH+06X6rVa/dtbqNJ8FSzf5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HYXhsKtt9FW0eU9rO60DXt4WiXFYvSf7QoYABy7cPFd1uz3HrrUZR3RveGfCwJtoHeqt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QY91ZN9bYhwFV7O0a7oVZb4kx4nHilsBC2tX2YsMWVjUC4igOq9eyC+y1jb7jT3g6K19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RaJoNo+RWZqVVzz/AFKo+q7oWg8lRzYWIaFHqhvssDaniVuexBuI4G6eCCsxuVFVoV3P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ATe+m0f5puX/AJJtBruhohpqrXp2B+e6x6KzTCOaFeKpKqKLEIiOKe70kj1dnw+ZeqtH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dTBXpLtMJmFiYvSI2CmVqVrfCJbQjZZu6mRW60JdRH/yZr2NFp2NVr2BH3jBZ1cvgCra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wRxesom4wcPVS5oJ5LK2zB2KibKVRzfALI20d0arSRBp2CeJcs9oweKj1k9FaPszLSWC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q5uPi4lfbM817B9keRKm29Hlu7DK9ma7HW+qq5SG2jhyaiz/AE9rPAkaKOHDtMZMYjqh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WVVGCz/NUqX2z/wBEMDzaWhFQeCgk4dr6UPJNZ6S8vGjXbKbZxlwgsbsmtkmxd3fwoMtA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T+XFEHhRD74/m5Fp8LtYvyiOaNBsgBoi81KLicwKxbqq0uLeNxgItNxDjRO9WdArIDZa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PmviqrUjihTh8yHd0+ZDuaJuiCCdrWOw5sxD5VbRA2hOUQIVLMlVZPVUY0LVd69wJgg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p49VFqW6hbhey14jdCeKJ2TjsFPKU126tfwvhWzPwA9h6PY1++0Y7yXcf5f7wPd4mMkL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tGqtt9F9q5fauXsrQO5FYbRuE9n2cYsPFVsGnoVksWDqsNrlGwCzB5WP0gOGzdIX2QPVf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8FoLrb83Y9Wfs8MuWD0KzAa2htHOoV/3fWUWEQRaAfTsgCpKEWz2uPewqXjG78S+zZ5Iu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PQWEu+fgg5jvVn8IX/aXoNtTLeJaKr1lm42nU1Ud0clhbTxuD2iJ/XtOxjEGt0WRkdAt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jGivVYjqantNm1fEcFLjPUqSWNI4ymutrUY9CFaEaEyPvhTeZKHW6Oz4INAryTG2buold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EuceSAe5RZgk81VolAg04yjHmrUoNA4L5l8PRZ4krLZgoSxPJ3XwaL4NNlrw2TddNlxQ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4ot2WDlKz2pFkGTATneihwwjrRDHlLhihOsxixA1laqx4Zu8rNxPxhWjvJFwaTLFZnDX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17m96YTz6zWz07Fr+X7/AJGw35ivaEvKyMaPBcLs7GnwXs5YVmbLdx/ukWbSV7R8cgq4j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zmqR7RvLt2XT3EHvcCix2o7Dvy9gVN1ERaWzZG5X27fBd9x6BZWWp8E+1ggOM17FqW/+D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FwT/AP1T+nZNu8cm3utLQwxq+WyGjeyLQd3Rw5IEVBum0tGs6lerssT3T3gNO1b+F9rz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s0JWv38qy6Jqb1Tuz4JxZwTbugRRJUM81v1QkwqqMLSN4WU5VbE/MrSdlsE1VwYW8FGq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/FHveSd31odN7uCsut7WbhYPwyrNvzSrFu8qxbvKs2/hJUBw+zTxjEBitMLqYQn4GOew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i02cUT8bwWkRQJr7Nxe0s0DdES06iqKxvlzWOFEMTGEk0g6BPLXDE5tGlFtpltA2BzQZa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2tcVOCtXWbMbn/CVZ+vGG0uF1p0++w0STwQtLSK8Nk0hwMCq1kr7R3RlFOB56uVMXQoC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y24vsMr9t1hfR13FaLRaD7zQLTsFrCBFTKynENwEw2jiGupMaK0bMtZWb3+sEtaFmYJO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fVYeVeyH21GbbrCwQO1jshFp+qIOvZszYWdCNcSzWTB4rSyCp6pVezyX2rI/Kvtm/wB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+zd4QhaWjWDFTL2C+ziY4qnqx4L7aOgVfSHq2Nq9zji1N9s78Z9xZ+sHsrRmFOsz8BhW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u7AYNXGE1jdGiLx6O3uM15nttZg9ZFAjDhZN2ape4uPPtlnzi+ytRr3SrRzLTBasOVeq9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vU7yFtZ4g+YLQsLbUNdtaURa4DEOazAjsj77ZflTUwI2g1lNw7XU1Qka0ucQNeK8LnKAs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Zom6NE47uKe1UU3jorJGj07K7zTqcfmTqDzR0RViOt9mYwtDT3k02ZBlkAQvRmm0a11a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0HRWItNcNRPFNazXDWqhmACMxROQWIGu6c8/Y4cNE+0I9m4aBWhZib6ymELBgdj+XihY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t1NESCmOa9xeRNUPSGth0azqU55aMTZrxKtQGicRzEL0qzaYB4q03ZKbG9wuf0R+9gDi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WGAjY+ghzWO7zjxU2h7OKyeWlYPSQGn5rtrQaFFloII9/oVW+aeaq5q748l3z5LVy0J8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G7Yvc7EQ2YpxWkJzT8QVo12oZh8r3GycGNOpRfJfaH4nKyZ8709257HrHjI3631ICh1u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V4XrLFwJ+Ls2P5VRF1m7C+RULNbv81W2tP7lItX+aZZWrvHe95+WCn9e2/8APe//ANR3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arK3JglsFWTgIs7MyPxIfnf+vYL/AJBe550aJTnu1Jntj3Ie3vAyELRniNjc4/KQULSy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/qLKC5gxNd+yLLOz9aLT4eKw249W/a0EFMdZWhex25mEW+kNkO4xMKyexjS15iQg+wdi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H31gbwAUHZWan/2UHN7pQqJKc7ZNJ4EUXigJyjgsb6CFlFL5d2Jd3VSioEznKtuvYA5q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j3dd0e5qnaa7I/wjqmflvsj6ottNGsK9c6lo2lFYvd9q+CxWVjaWs2jvi2Qsn+kE/8A3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rxC/0zs7Oa9RE2fNGyw+zE0T2YBgrROa7MBoiDU7qCa1R63P6qzfqaVKs4+JoReIl0iF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PEBWrJ1kSrPako8KoXP6Ix970MLGCRyU2poO63gFz9xgtM1l+iD7My0ptp4KD7ioJPVd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2NSmB1bxdW6l2h7MYSU3hVEXWY3qo0TnDoE3mo2usx43NH/hsJQvATWC0EDZRYWb3non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aOpsL8LyXWO2yxYiz0fhHxL7PF1KLcDQCITmHgbyrL8oVEAeLwjfI4VTXHiJW6t/yp3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TvcWQ/AFZPaDaWYcWPs/HVckz+o/XsPePicq1RCtAPihqMfccdn4t3WQw/iw6o2bviE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0fVV9Gte+z5Ci70V8ta7EwoMPofrX7FPtnAMaK4E6z9HtPVu35JrrS0baAmI2Vifwqe7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Ic3tV+8u6L+lBPDqsJqqmdjuFatrWqaOOJMG7rpKja49iq5XRwVl+VHmewzrcwGPFUweS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7Vcdbj0F/onE08VajmV/9PfWA1q9HdSTCs2nQ6pgNR/hZjTfwUv5p2IZ6ohgzo+r/wDY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QduieBpiNzlZ2jO7A1TsXeLaK1xDNDtVbUE4uK9KxCVbGKQdUwu5RcLnjCdEY7cj7njRr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d4XfZO15JzRxFEdx7oIjhwvIaE2ed9Fqq2gXeC1PkviXdKkNjsyigNymt2FwsGGjdU+0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mt2F3pB5hnYfanhQLuN8lIyxsi74RRvZfYnhUXcFi+YTeVZ/lFzPzhG+N6Jo2F1tzon+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yNUzx/X3DOgVqNrRyPRWf5P37Fnsa32Q3f8Ac5GqGJ3rQKZ0X2gcCdeK1Y7ksdl3CdNS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Jjxq1WtlbQLbAf6kX2k1ELOejBoE3kbvXtGdmvRH743rdalW4A0bqm6J1RqnWFs+GHRw+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KyVnHCt7jcfcAbM/bstqm5jqhXgtXeSHfQ7y/wArhdaX+i2lYBVqeZX/ANO5gKxrlBAl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vUTSBRYwJXrOCxkRKxOoU1x1THO73LonzrJuKaz4gAsLGnI2phFrLOWgklytfVMBAfJM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SrRgdpJJVmMeI0qjGl7ui1Wv3josQ+Kn+VPDh70WBbj+VY7OmLVp4FU09zog75bym+N4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ndqsxzlFPcDm0F1vI70pvRWY53F2yafmJf2Gfirdabuy9qy50vsX+HYZ0usR+PsB725W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EfBTvXtsnjKoieSsvy/v2x1QVt/6hVp+Upn5B2LH8t9j1P6Ifc635SQu9PVZ7PyXs+/s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6DjqnNOhEJzdqffG9brYjSYXpZ8EF4pxQsrQZm/Zu/ZS5pEApuFpMDgpFi/yX2RU4Pqu6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VtLIKvpFmq+kDwav+0HwavtrTyXftSv+8KwnuqfU/wDJT6hvmpFhZqRYWXkpDGDo1f8A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dacPmXw6brghpc97bFxaTQrCWVX2X1XogkkK0A3Xokg8l6OIMiBCsMp4KxL2wTEBWbDh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QsHOy7+CFg5xLdUGWzskTPgmts3ZNwrJgmFaDmUU5Nay1DrbC2gX+na4+sc2COafYOa5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3OdIVu8WYcbTgj6QwD1jpVnaujHiUG93T71AQssUgKfeyKFCz9Os+WNObZvx2fAqPcwd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G9t39Xu2cpCa9qFFZ+jjQVKBCIj4kRxa8hF50YE4sMwYVpXO4YQFHyiOxZYdMN1gzd3as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OERteOAhcVZtkjDVd5yrKD7NonRMFo7nApdNo7CE97e73W9PcWPS60/KUz8g7dmPxC60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9LexY/lXG6zP4vcC1azKRIWdpb19xla4+C+xdBRJaBx1VO1TVCXZtk8Hgn2ZcdJCtPVa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jMsX2c+KwWTcDTsEfZtrqYX2Y/tVLMf2qcP0Clf5WseKGYeaFQuHktf+KOvkj3vJO72qP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0H9yHd818Gi+HTZcNPlWvD5Vq7yR760d5o0/5I6eaPc80e4jVunyr/F/gvD97vQjhwmV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9MiPZ6+a9EtWWo1Bc4cF6PaWdpisWxJC9Htmy+wZqmelBjnWY4HVN9LwaaBD0oD2iHpLc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dVZlji07hYg4z8yb0RRWnC9yKCZ+bsOnZV+8yuv3CinbtQjcE1/gb29OzBLdd13mqr13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3Na0e0iJTi4zAQVpX4lbmzMiZVtGrqI4OKZiMyZTjuex7NxCAtgCN16PhMiO0zrf6OP/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FNoegWLCAqgFdwJhiMPBaNUTE7LA0zuVXX3Fj+W62/IV/SO3Y/nC1U7uK9I/In+HYsuV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7TLJvxGELNvAQvaBvSEXPs/Vjkg1riRGInbs2sgYhHYtbM8HXaXaKgqtB5ocE/Fsg8mIr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Dxc3F7jVarX3IdhBjdYnRPLtvVJw6pvfXHT5k7/8kdNfmXw+a+DRas8lq3X5UK/8U3vf2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/ond7zTtf7kdNfmXw67r4F8PktRpsteHyrU6fKj3/ACXxr4/NaH+5aCeq0avgXw+S/wAL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vcsTj4XD1j3OjSSpOt7d0N00Jo4pkobKzTEJQRTlTa83DorPqpvd0Q+8gfcqojbtHohN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ntu6Xk/M64wYXVt7j8re2O007FVshC1jorEWjpgl17PzBF7+6EbZ3HujYLxXBd5vmq2j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b7qx/Ldb/kKPQduw/PcxW/RWnXsWtnscV1EWu0NEWu4Uu0Wi0X+V6x1Hnu8kX45c5evd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7/xP/wCkdl5IkObCgtK0hNAEucnm1jGoOq1v0WJ3d/Vfiafon9QLg0cTCc5vd0HT7vXs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I9xO012X/wCq46fKuPkhV2qb3td0Ku/uVdvmR003R7qd3dUe7rsuH9q0/wCK0dpsvi0W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XD+5fBruh3NUKs1QzDXZCp1+VDva7Id/VN7+qFHa7rQ+d3BDsi5iYeKY7xVk7dWY3Qam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TSOJQRTuw64JnVGNLzB4Kv3k8/uMIoO3HaKZeHDjc3s94ea7zV32rvhd/sQb286XOKaN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mdHbPbClPd8rL2nYys1Gj4Qm4dAvRwBhhp0v095ZflF3pH5U7w7dgOaKs+itOo/VP69h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TftP1VRS8RqptaDZSOHJObaDASdvohZahqLA6rxmOzUXabch2ZZw4IPYea0aRzRtH63V1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eazPa1cXnmhyVFEiNVARc3V2VnTiUPvYVoa+C+NO76Pe13Xh8y4afMvh1+ZN7mqb3EO5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/wDij3tflXx67L/vF8em60OnzLTh8y0b/cvg81/3eqHc12Q7uvypumvyptTr8qbV2uyb3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f7k3L/yTMo/uTaN13Q7uqCCb2QimnimKzpTRWDY46JgmACm6lxQBmUxNTOqCKddonOaC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Vbz0XH7wdzRdPuLSoC6Hts7LbxdPPtjqnkaTe07XAblFC6LpVmPHt6KPcf+o6fDs6qy/I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p2tbtexZj8Iut1aduy8U88lZ/lQsrI5MQ8UevZFkRie3idlo0L2gjoos5PNHExcQVJlE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9VloFxPDqiCZJ7x/bt4T4djfsknoiRTqi1pzFfh//q5BYna/fAnE9w6o9zzTu5qvg8lq3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flTe/wD2ofaabI/aaJ/f807va/MtOPzqYH9y0Zpuvg0XwL4PJcNflQrx+VN67Jve8k2r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TaH+5Cg/uQ7qHcQq3yTcw8k2v/FNr9ENfJcUOnZCPW5pVkYzTRWJaD6ynmrCARpMqyJq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rL5ZQlMPNMTk7pdjxclaAzrVPY4ap7BwTGgZlZDeFpeZ2Rn7wwcBVT9yaeSd07Jus73n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gn3NjgLtQLyhzXSnaCgKW69jN5X4Bq5chQXi8f8Apoe+DMaDy+QPhRs2WfEcVafmuMcO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zOIiV6tgwMiEwfi7UjVbO2UdmD3SoGhRHBV1+UKne3HDoo9xFp/cgRmHJDtwT4BRw+X+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csLjk6aKRi30XxaL4vNDXX5k3/8AJDp8yOmnzJ/c807uar4Ndlq3+1a8PkR10+Rcf7F8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/XdNo7X5k2n/ACTaf8kO75odzTdfBovg0VCNPlWvD5VqdPlWr9OAR+00Xx6Jve0Wh81p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QTut1lVejuGkr0d+gMVXo5NZiis2aY4Vgyk6KwszHBBWfVBWnROuf4q2FO8nwnufxCY5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vMbKn3h/Kn3NnRHt2Ulam61ub07P9Xug4J1zz4diU5qs2+KntYhfnapzLI2qlUUlT8R+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B/RN/MFafmup2ZGyN1n1Te37SvNZXieyA98kbL2Qw/qq+7lhhZmtcs1m7zWj18apZuKy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fvoN5ZadzgdlV1j/AHIe0sNd032tgh7ew0R9vZabJ3t2eSd7fj8q+1dr8iGe1n8iibeY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lR6n0nyWX0f0k9UI9FtvNCPRH+LkP+k/5of9Kyn41/2ey/vWSwsTH4lIHo673ow8FPrr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Y/wBin/Vs/sX/AGv/AIptp69xs5qIiUaH+5Op/wAk6n1XDzR0XBOhe0fHJFzWuAmK3hP/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ji+GgVjJq2ArN51amWgdLgrO0eQXBMd8wlWXVNTkTyUpxkiE88AnURTA5WQGlFTS89Fp9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udCu6V3SqtKpdqF7MA+Km0wN6uUkiEE3r27LpfaXTy7EKriuK0XcXcCGBor2iBopmiHO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dvE3TiFib2dVLyumg27Ivf8AkHv+6VVtFZ7Ywnde2cZgQo9Yf7V33/2oerxE8x7rK9w8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M4m4e/0u0/2LwuC8V9kx/wCYKno1kD0X2Nl/aqMsv7VAazWNFjac7dTGq1XeQGPVfaL7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Ry+0cu+5d9y7zk13Fyt60xdnRejtpoj3E7uap1W67J1R5I/wjX6I9UAIxLxNxFzgim3W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1VmrI/iTJ3RRu8U6E65ibKg31VLtFp2a9nUKl06Dms1pHgpaQ9vLsCpK9ZUN6qum95aG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1vkjiDfJDYoFgEqHtIWq1KddW7K4hVMprUeqb1Tuvasvy3u53GPl903shOgp58EBsLyL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aLOzxC70dV9oFQl3QL2bY5lS817QJ7qiXeS+PyVphmoAr79hD3V5qrneaxOJOFV+8tH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vRaIUQHJG9g3tE7qBcUPdWH5ZVod3HsDqplWY2Gy1P8AatT/AGr4tdk4ydV8SOq8UOoCZ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5FC5iYeaCb1TeqavFWZcZMp13dHVGGAp2FoKdhAXVMTChFcom804e5zVThzRTt8KNzOZJ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aHOIZNY4J0cPrdVVtBKYbOjANAUQ6oKjhdiErR09FGByfhJnYojYrDBMLLZT4qti1fZN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94r4fJfD5LvDyU2p4JyZ1R69gEvaEfaNTY4C8teu/wDRezPCNLxiJ8l8fktH+S7r13HL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MiOzDYWrfJBriI6diW6rLafRfaJsmfd6e9j3lSFqrO53P7nrdr2R7wj7oNvuDCO8KOu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t1hztE0bvVEfd2fKz/bssHNNHNUmjeC+PzQ73mm6+fYYm/mVmOVx6Ioo3sgymwdCmkFA8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XirPqUbmhRNEbmpp2Q5Jp5Xn3RPjdHhewbNRJWzVPFQdVIIuwt0VVLdNlOYBa0udvFVN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O00bCeyU3qj1/wB0M/cJKpRahcCtLoND9ypdTtjp/uTeqKF7uiJ/076oewcvsXKxda2Z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cRBkr7P6r7Mf3Lus/uX/AHf9y1svNd6y819pZL7WyX21n5L7dn9q/wC0D+1f9o/4r1Whj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S/7S/wAgv+0P+i+3f5hBwtnSPxBA+tFOatJighaN03WjNN18Gi4Lhc3opGiaNhdaW7Yw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FbW4jBZ0KZ6S4twWmg4qztnuaW2g4cFZWznj2vwbKxc60B9bwjRWPtsfreWisLIWuP1n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71hqTwVnZNcS157xVg1ryfWOrPBWTbNzoe6DK9VZzhaeKPRekvcczQMKtLRxcCwZY4lW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Bqt/X48phuEq3s7fHDe6GnVOsbZssZioVYWNo1uAnRejAWYZi1ga1WEaXnp7gpqn8N/i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5VBEp3Ycw3YjoFG908Anyp3qiBxXcK7hXcKGIRc84TstFoq3eKH+6me0OXuZN1Vr2cLvu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PJDgdr3O4IAWbdl3bPyRMWfkmMyAamiyEYSJ0XBRIXeXfXfX2i+0X2pX2pX2pX2pTG+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Zii+0cvtHL7QrvlQ9xIhMbhoravxbI1H9qNeHyp1eHyrU+S4rj2fSGRmJ1XoO8O/VemE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XovRAe8vQ/mgL0J7e7C9HfGQ6L0TEOK9DBE2nFeicjUL0OI1XokcCieQR6L04f8A2f3X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+KsO08F6VM0cCF6VWrajzTwTBDiVYU4ii9G34p2LsV9zCZ1UXWY53O/CELxJTB+JG/wQ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fQL1bdOKc43ESuKdW+t0hNvJ2b/5EwjQdvS7CdPuFLqqiroezG33jSv3rwTul0PNN7nx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/oQ936OPxhP5kdl3RDk1GMVXHRfHqtHp3fXG4dm3cDSYIVltJXptke88AhNaKBhheiv4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oIXoQmmsr0VkguaJkL0S0czC0aL0O0jLqFYWjZqZVk8gDNMKwxYaOmilyKtwHBs2deat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gycWPhsvSsM1cPJelYONPqnwJqQvRi6uisLUfGjv2D1902/8rbn8x2Wnn2WprZ6owKDi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GyZgG6kqd1FkAacVOFi0Z5IiGCeVxcFozyXweS+HyQ9ZEC93l7qfvY+9U7BOyk9jRVWii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Fyuh3YH3eqo6bqXD7seid4XiKjZPO5Tbirc7ABP6C43U9xYdZTR+Mdm0Kefwpv8AKFBr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Ruu93BN69n0oDvAymzpK9KnXDRDmVZCabKws5y6qxJJMUXozwS5x1Xo2FsBejyZCsm8Am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B28Lwu9KLtDZlekF2mLXwXpeLkvTJpQ/qjSBXXovRwZwyAOisWDuMoETN4zLx9y1HpcQ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KzsgcRlS1pB3Vq20OVywjMwpp8LjGiM9kDco9ocz/wCQ3XVWnadcPcDD49gnsYrVwWV1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lW8LN3UIKMmIE+47p8lRp8l3Su4V3Su6V3Cu4V3F3VoqqnZP3PNcV/VeEGWTS554BS70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WD9Vb+taWk7q0dZWZc0kQV9g5H/p3L7A+a+w+q+x+q+x+q+x/wCS+yH9y+yH9y+zb/cu4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DDyKbZ2I7pkk6L/u/Na2fmu9Zea79mnYywzsn4uITO75Jvd8k2rfJNq3Xa8dn05lrYWg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Ft6zEZbhVp/09sBh+VPa6ytKn5U1mBwd0Vm0CqsANQFZGRgVkrGdVZE6lWcKzQjYXBWj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pDT3ca9KExBB+q9JrVsnrVZd/wBl6Mfyr0YCEcGhvCd19xlqUB6QHEjZWuAQ3FAWL1mG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zvg2TnbuQL2B42KDW+jCxfOoWIaG6GAuPJVGG02KFpZsymsqoh7eF+FnivWCuFS+nIXOA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RPYCbyr2i7hohyHazO8llnxvDzp2KIEhaKQ4e6oqke5i8AFTI91XRU7YWZ7sXJd967z1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pNBJJRukhV1VaLWbsxuy6JyHZzCQvs2r7Ni+yZ5K0LmthroEL7Nnku4zyVpAb5XYWrMV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0LJhWihAKCsNmI6oNMOmlVBFR9xgmi1VpztG/ewOaH5uwy2AxQIRDbNlF3bNAFjKp73h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pG1mu9af/wAS71r/APxLW2//AIl/3/8A/Ev/API//iXx+QXx+QXx/Rav+i1f5hav8wqu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Nl3l319ovtVidbuFeCtnvtXPiglNq7TZCrvJCr9NkzvXDW7M4DqiGODo2RIGi+zsx4q2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VwPFD0j/VOwYsHNGPSDSpyp1oLUFo3asxsiImcKnG0Twwha2Z62YQ9Z6H6NHRe09AsIQ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D1n/ANOH9yz+gu/uQa70S3gc1msPSvNaelNVLT0kL2XpVs2QRUJ/qfTe8ZzK0tfR/TWP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9YHYwRGyHpTD7P8WqsbeyONocHOJorL1J9ZmLjhVSNLwvH3D52TnOK6mU9vOU1/xCU24i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fssDYnYLETRerBMcFJ1WJd0EcZWGwaA9/LgvZWbndE9z2loFK3NH2dsBHJyz0Kdsph2G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JRs22Y6oIYtl3PqvsvqifV6c1LWYPFCaM4lWdmyjBVE9ltpaB2B2yyCikyiGNiDC9d6Q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HC0xcOqLQmuB4QUMpLdwiXELI4Ale1tBeQdE9hoGNmiGJdwL7MLExsFS8KAwL7MLC1g7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sIAhUTkBwDQobqrRrhJLadicJjoqNPkuaf7gdVqPNajzXeb5rvDzuJKDOJq4oprfFZVh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IQwzCFVnkqmJnNRMgo802rl3neSI2vKkow0iETsubjKJ2X2R80W+r15rRAxmKo4tbyU4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DBAChNhNLc+IIzE8rmPHArEO5aZguXaC+zPmvsz5r7L6r7E+a+x/5L7H6r7H6r7H/kvs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I6rra/t976Kz8ewxWnS6yCbzJT3sJa4uFQvt7T+5fbWn9yPtbT+5fbWn9ysmm0fV4+Je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ovtbT+5faP/uXff5rvv8ANWDcTqvHG5g2Z2QncytOHzLjp8y04fMm9N7yqiY0VpNE48li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LZRbNBbfsvTJj7BGjvWlxrwK/pTA57hLQVg9GtXWhWtQYVkRxViFYyCNk0UpsrJ/Eph0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26t/XtkN47JzfSWyz4VbWVoC2yaCQh6LmYCdVY2TbV3tdCU1xtsQc4gQNkMLgVoD4qtm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u1Wq1Wq1uqnMcc0UhNhO4SFgFoKCIQjSLqLNlK74UWYgb35x4o+0CyZnLEayiHPLJOgT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AnOe5o8V3hOij1zIXfsl37NVtW+anUSoxWbQvtGL7RvmvtG+adD2yearogAnEdO1hy4d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8lIIpuE61tO7KfGkrS+N0Cnss24oMzKfQg6QrVlvZk4U6ysbJ5AqhhsntIUiLi7iSvSHf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HWY6hZrSzH9K9q5h2woepLBviVX2KmbI8KL2seHYNKXEIRd4Io9Aqpp/ErRuxUNboEFS4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eS0Vk06EGfcz8Sk6KfK7A5pxETi2VoNlRpK0AXfaEMb5hery4lLMLkR6qAdYuso1JhYH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95Tly4qnxUCO0woNVRn1XcCY3gTVYTwpfQHyUerf5KWsf5LuO8l3T5KrXeSxHoEI4CBe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/hRvWO13z5L7Qrvu8l3nLvFd5y1etXLV6LWg6whz0aszsLeSsedo73U/cQmflvJTFaeF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jd95u9GH41YD8PZ9H6zc/kAOyzomcynd1O7qd3Vw04Io6IpgXpH505eKtGk+jtcBMep7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MYfVp4/0XolLPGaEUT3/AP8Ab/R/UjWHFUECEyxYCYaBDVjt3w4aNaifSXW8OrkTcT/S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29sw/MbLVNn04iPmsymtsfTWB3EuBqmM9G9LsAQK4iU0ej+lWBpXE/iqP9GP/wDsQAs2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wVJFV6fYimPimwPszmT3kSKphxZSRUdF6M3Ea4ePNWMPJqaFYOLBF4cdU7r7mo+563U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KgWi0Wihc9FG3aJOX8yAbRrVga6vEr1bATDtUXPbmK7itaRgumghH2hRs28Fa+qINV6T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R3RTrcWpnJspp+ZxKlPOGSNEB6oWg/REWlhgQayw9ZvVf9ndZ/VWeNhALuKf1ubj0mIQ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ITonBgaOiZ0QdhE7p4Y0u5BOLmOA5hO8FZ42BzZqF/qPRPs/ibsidwCswm+j/oj6wyZT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0nVM/K7t6IwLuWy0uNprIR9awE8qEIzJ2WSz8ysuELO4lTsvmHNZ2uH1QDXNrum4LQEgz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gp29zdm5lCJiYX2aj1QT2JpdS0iDSjl/AXxLR3mtD5rT6rT63cUXxDWiikql2FA6FeuZ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Ts6jzXDzWoXeC4Lgu99Vq3zUYm67oQ6cx0U2giKRd6KOTj9fvbSOKrwF2SzcURaCHbJvR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R+FejjmTefVsc/optLNzRzVjykr8rB2W8mk3W55xdofK9sMmm6sAnd7XZOqddk7XXZO1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9obm80JJB4FWjpzggRyTjvYEL0pvAMBViOic55bZ4vNRZNwjcp4Pcc2Wr0IcY/ZehObV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uggKzdGtohFHet/ZWZAglqs3fFOqeZzAp2KtV6W4ahzYCthxenNHMKxArBAXoYdwiedV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Txi8J/X/AGrk3t9wPGya8Qw7QnNFiKFYnCCXEq2s3VYzRWYsiASn4yM2txkI9FInMERY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X1Mp1oLUtJ1WKS5UEXGlQ1WX5brWUALJ9p0RPq32cboYmOfOwlHCHNj5wvR5/wDET+t5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UpCHNMJaCdircAAQ7RPc2JLNUWPgkuCtE3qrTCYltVYndguDG6wp9USOSM2TgoYIRDqt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OtyF8EwtXyvjWr17Oa7og0VXkrVy7zl6sVgfROCqpcQ1iwtM9FRl0GnVYmVCCnZDbEj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RpU3HHou4u6mTQKm6Cq2t2l1ApcU4/FCe2JMKOKOGD43TxuDmr1lkK/FZ/woBnsbld1y7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VotCu7c3qp1Kkr0Zu1l2a+5p71vROTG8095GgQfFZIu8bnc0wfhVgPw3s3dmQsR8LZXRh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zLrY/jKe94kMarV0DSLx0Vk3YLQ6/MjQ67runX5k7rvdogOa7rfJOwgAYjog1NGwQPBY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Xar0jf1asoWL4fmcpIxv+YpwDgdkGWloS0aBD0Zzps2PkL0KK5uCY2O5aVQP/wBz9lY/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8E7qvTMUcF6TsBTzT3HvQVZv1NCvQbQiAQD9VYFvdkprnalul4jdP/N96r76AuZ09w3TE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q2jQps7QHMcq9ILKEr0fGZ7B/Kmts3iY4rvsXes18BRY4M1uorSBmiqsvyqSnzxX2n0X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kEqbE4mqzBd3XVCd1vPNWLdoVqY+EqyPJAL0qfmRd4Jg/GFa9U3qrTorD/07hGyd7SML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FNmNaKbOxDhpzWWwI/quf8A+mexUwvtGea+1Z5r7RnmjhcD0TivtGea+0Z5rvs80y0Y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MEckQ04eCqS7qV3FhbRaqtCpsyR0RL05w75KsuvZov6kGofhVPBZpWqzTVUlM1OZE1jov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cqtjrdIY4lOBpKtfzRdKJKlYm3SNeCxOIPMDseC1WqprdU3FFuwHYA2s2j72Kp/VdArT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0swzCdyg0hk9VozzVQyOq8FNrZhx5hfYs8l9gzyQAEDgrYWoDmQaFYrGxDTEZQi609GxO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q/7IP7V/2Qf2r/sn0RNhYFhOsBSnO9UKme8rX1zcLnFWNiyrrS0hfY/8kJsf+SAwIad1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ghpc1OOwTb49JDojKWlAB08+KYbb7I81Vrh6PwEoNAyjgg1udw+ELC2Y+Vqs3SMVnqAs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5tlJI6rE63LWudRkIWZty2z9ZGGPqm2U4sFE0x8StQBEwi2ZVraejPY3DU4gjbWdoyd1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0Ic7cKz9db2I9XRtFYMtfS7EtkgUiFDzJ3vHVWn5v9njiuSny9w4gAzwK9bEVoE6zAbg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MQ4r0dG6hkIyTGFWYcPhQyuIXceg4Kfx3kjR7FY9FCbA4KrB5LKAEHW7Wu2XsxA2Cbas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ztZlWzhTKU1tlAgbJmLUiVbuiZcnS0NayghMH4wn/mTOqtCmjZoF3gtdaKPXfRQDMGVg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EFparX/0+zotLj1Vr0u0WlwI6GVOGGuzALZfanpfEwV3z5o2lrUTTmbmdD2mdU4u7qdR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uCpRZ6NPHmsubkVns8KlpjmF35F2czyCygNCLpk8JR3cZuhTMBNee65ZfEIu4DVRxOvIbd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RrPJaM8kAYWEI8k+8K05QPp94peBVP6lPJ5BWLG8TKdNJKsq8PmR2j506p/uRknX5lMn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ed5pol1TvdbPGxWrvNau80au80au80av80cz9Vq9av8ANVc9Bz6kr0ADhicpxPU4nrvO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dFx02XhtcLujVankhcES50RyQbWOTVQtHq16gObjbWU4DvNpRA+kENHyhYLANpsnSOCk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FUHNYY1lNbZWZLWmQ4bp7PR5hzcybkcXjvIM9W7FOitcTHAkUovatLTzRY2zdnoSg05g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GU3gDqVZYnWuH4gAos5LPhJQvtN5+9y5B7TiHHl7oDVykqB3f19zldXZNa7gi0jNi1R2C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Bs5lDnCOBK7zLh+Y3mxtNOBTZ+FxF2Gye4FOL7e0xAxqm2Ti54I4lCOCGpRtLU47TgG6N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Gx7D7YigGEItGtocKMdFZYtQNVbAf+IrbF3TwXo+BrRNqE/8yCs3k/aPAATjzuIbrEo2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utLMulN9IFlaCzOsGYTXi1lpPAKCT5LC/RWwPye5tOy3qjZWn9B2WE67LNK4riqFT3Wc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tF/QUJ7OfwQrl2Ccm9E2/RZk2uZZqFUpfWi+VgTzypfLjB2XLZGwtNHaciiyIhSp7U8U1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zKLy2IC0qncyFan8Si6z6hW/5vvYne7NxcrFrO7hVFYj8A+FH/8AFHrsuHkuGmy4eS+F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JwlWxEd1fDojoj3Ue6vhXwr4V8Pmvh03TByTNmWSOmm6NBp8y0+qNP8AkjT6o/8A5J+u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UfM4C8ZtAiDVE2hiOKtX4yNoKd7Ujnqn5p5rvHzXeI8UfaPjqrQEzDlaTEerQiO6m4Y1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10nih+VWcjimTsmxZk85XdQohkK7jkZY7yU9i26/ecpRLrsJqw8FNYKpxXHtEPxdQvYW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+6aVJci54oU1rNNZRxKyqON7VDftDoi52pCzNkLuKGhN/MbyrXk6VCc9ho2ieTxchasG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xoMcUHCitLN7xnr0N8DzXq2CYQPBtG3N6Iu+a0JT50JXozWf+JKd1Kdh0FCUyzb3LBs+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7M2OtNVUJoTXWVMRq3a6ls9OcbR7nmngptIjr25TuxOEwm0Ot2G28H7L5m7i6Aptafh4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4qFak/8AhnstXo/PVQ5w8FQQ0IDkg/4QouwuEhTqz5rotPNUNFrdLz4LlsiDxRGylAo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229V4oNWq1VUXKyZzEq0/MV0F1l+cK2/OezP3Y3s6XNGzRxR/lU/VcVxQ72qb3tU3XVP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d3tUddVxXHyXHTZeGyPTZHpsqOore0ca4YWo/tXDX5Vw8l8Ouy+DVfCj3Vwvcxo5pjSN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VWrcBM6ck71gmE8gGJVGm7ulWgOpVpDjOBCXQcO6bieW13TptC3xVp7QjnOqEO4apmaa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dF3x5IZh5JtR5LUI91He6nd3Q6q06/eKKVyWLFRDlxUV8VPDZGXwdoWtVSFUqG1KIcsRe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KjsTeFiOqmJQaGlscQV9o5CWOJUQRWb6FVdQqQsDREmqLXGFW1avtWo+rOIlFrTEqt+4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E4kBXUlZV6PNMyKLSDJMq0dWXu+nYJi4VqOCOMAruLRYbOg4qzsx17VWiZuPW8WlsM3w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rHaOxP24C/KYWZjD4LKA3oLiU17W12utvyR2QmSphcKKSmjmqlc7tacViY2Gm7KYVWtK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00AVWEHmu6jGhur3TQhYdRqOnaHVYYXs9Oirh8l8PkncgqNKFo+gxInmsRNECNHKy/OF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LgvBM6o/wjprsmerMYnQSArKwsw/FQVK+FDuod1WQp4Iq2NO8jprujpruv/2XqB3gJJxL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5lx/uWjvNWhrpvd6Q6uoCHf1Te/qm97VN72uyABdM7IVdrshU67IXeKejybdDHAlO6oE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DWkSVD3NNpuCofr1u7wXfCxSQ7gVagWbnAtqdkKA0KGSap3ssSd7M9Nk3Lw0VnliqbhE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e+qOf6rwWFpidSgzZRcPuktM8rqGUG1rsoxNB6qCF3vCFqCqraFICBwV3CMUlVGJS0J4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khaKOKr9waGx4roUb2o32vRD3A8lF08LxfXZZHEJpNpojcewbsTNVRrFVjVWyavsW+ax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WPKEiGjgoYC48k02uGlcNwO3uCN6LCfAoF9QdCEdjwHZbpohBGlwKk6LDZ0CrdiDMLd3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EIj3FnyMo+tEsI0VPWN8Uf8ATObafhNCotGFjxq03AEj1jNOYu4dg4KLvDyU2hvoYXfd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0JXcF1m3krMnQZkXbmfvZvcrAfiR11+ZTB801rpwuoZQFgyJ1Kb3tUNVx8lZdEOqdzfs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Gmy9Z6O6XmMTdE99paTamkR3Vq1fAvg1Vp3fC60Jitom9zzTe75punmvZ96DGZertLN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0ZhxElongmUOu6FzeqceacdginuHJStOoKKxutWSRGCKokNpyXc+i7g8l3R5IwGqjk5j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FU7C6PBOrWE3dWc7puKE2ACu59V3UMi7qNFr8Ky63yg7j9071dlGidis6bqQbhLlIlRo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lqNNUOCi0ryCDhLXBOhVu0Uju+/ltEVCM3BG+Lh2+aErMFHwo3BT4XN6pwuc7gLn/l+4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nVZptD9FDYaOSaU4NygHSFnY1wWU9sOLhAudZmDNRKyezcFmbTcdiqpfXgsNiwvPJe3t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XburcW8eCcxwgg+4awdFA0vi1YHdV/09s6z5Gql1nj5tr74S5um6zPbHVHNi6IxT78F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4fJfDpsrFojei6Id1fBpuj3f7lGzd01N5knVf5XhuuOm6pxTtau4L4k2rtU3XXZdTc3m4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oPlWLLHROIw0bOixGzaXbwmF2GcKZ3UNLgdgbnlGoRN2qNbqKA0EqXtXc+izMELuNpyX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UWRVqqaqpWaqhtAqL4VoFQKVr7vRaXcb9VqtVVwlEKG3DEangu7CHFEPdXZS2KrguAUB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sBgDhRRMqKKQfIKHiqEiEZl6OGzDXdVWnBVJwqBPiu8FxJUn349+AeFxRvYeZvpd1pd1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NkMI7M3Symywv73ZqvVN7o1WFsObzTfXMiOLVKoqjC7cKRmbuLxd7Fkj5uCn0h3rDsKB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QXdx6yld3yVQbqAqsBFxrCfau4dv2jM3zDVZs1mdHe80r7iffBQipPZdIBomw0DNwQQR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CuPmviTQeDUTyXHyXH+1HX+1OTVY9Nl8PkoJs9EJcyqB4apmIs1nVABzPNDTzQ/lWY5oq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NHXRaFWhrpCjdamg2Xhte/8AIvBBvr2t5L/tFj4gKTa+jeAC7/o/kFUQsTdLtlBrfhKr5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92TxUoEIG0JxKaLLAcaKS5ruiDjZy5ZxP6IZcp4rFqiRRqhrB46oDF5rGIDd0BQM4LNo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liWaZUY1m1UqmZaXVRgKOCj3lUD7uOPu/VxXFM9kfcQ2ep2QYyjR7nG3UKveF/NQ2tof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294tvSRl+Fm6gUHbadimzroe1g+ZTxdX3Bs7QS0o2bqt+E7++P3spjRugpHBevZ/W3Yp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kBdw80f5VqbBwbacCXaKzxGTFTuscyNDyQZJllmFFmYy0ngUMbq7ogP80ekIziifBYQ2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6Q0TxcgLEyGcUOasowEYAj3EYA8EZjzTubhxVmOadQ+adQ6brjc/wRTBy2Xw+S7rP7V3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0N0KkQjXs69jX3FPc6e8ohPFVeG81Q15qCYRMYliwlaOQmnJa0WmVd0BVgvRzCiZKZ6y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Kikr2bVVtVQaoxVYjRpQAdlPFZlKAp4KhrdI0u0WgXdC0WnZiUfeEj3NfuM9rm/sHt47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4lT7mRo6qba+k9Qz+fcubyTm+PawDoo29zgeOh2Ra7UU/wBid2jHFNF8iodQjdOczu4V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/hf4TnOMAckWtpZ/qgOQVoHiWuoUTXAatI4prjMqCmjDFUeaL2iWzCl1Oamamq6aqAsD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ygbKB+iDbKysyzrEKzBw4yK0TBTXgm8ke6naLhc42gwt4NRgJjnscHQhR6+JfEjAJnhC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uNezrdQdmvY19xz9xqq1VWkhQ1ohSG+ATgOBTGcYXspfzWcDzWFghq7k81+kKYgc1VQ0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gotEOCylSLTLyROOSpFFP1WF0Ec0KCDoqtDyqMwjkpUrEPvenvz75rdyqcBcPchBzSYd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E8O3ZzozMfdxwnskngnWh4e7xju2gn3c/fYHmmgcG3FYTovwlAjDBTe6nndyb/Kc5xyj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tLSlmBPW5zHcTRGztO6eOyc21w005qtQ5CHd2qJ5LGIgGFJKxEkNUNEBUQWDHhbvsmzO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hNHJONaBcddk7rcRZ97dGdUI1UOIDkM7V3mrvN8+xMqhUzS6l8XaharW6ovoIvpfqtbt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rXtwNVBMeKCGGYOqAFE1wr0KGaBsAtFCGI+CirYUeukc05p1VEIosJJgLG+0wNOiyekj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UEUUcCqHwWyDWpvzDW+txp7qQq/dC/ah99wXC+o7RPyi4XQsLPE+5l3YZjA9U6ojgrP2L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F30WKnYxn4vdsemu3HYji5Dd1fcxdi42Zn/aegu8Qm9UXgeyJjoULN5yE0U10m7E8wAB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r3eA3T4jTa5nMoB7mu5hertIDx3HFRasLTzTbQAwWosbq4QnhoaLOzy0XrHtkOaNRxVR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ZMoeabOys2nTio4cCmi104G5+i6J5X+Va5S3CeKhlG/qqLCE1rRJ1u5gaLRaLuhaKou1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Y1VZVFEXVvpfW7W6vZ0UBVgrhS6t4VZXFGDChklDHwVIY26AhIQHdKlpNN9FOy4FVa0g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AQaKoghQRQ3RBCroFyUKseKxB4C7yhqoFUffB2HAGjtfvDuqAuKp3nfRRw9xoSVxnsBp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zd1Cghzemifma4R5XBQExmw9zRq0aEdFGLuonFpyQ7hJUFonhzQb4KIdhWvunMOjhCc0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qtLmDmrP8wTmvALXFYDUfCU9r6ua0xdXQaIWlrXYLj5o95OPJWfVQ7Q8lHkVhtGtc6IG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ZTyRdbNEvdiwr8SxOq7eVpdOyh2JQULC2P5XJ557JxR01WHjHAI01VVAT0eTViZrsqHx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nNdoFpBVLtbtVwCoqLW7Ts6rKoVDfhCmbqdgLZUHmvxKOCJbdFnVOxuwzxKBRHBaAqqk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KDOtLsOGUcum6y948Vr5oYKqH4QpClu6+zYQtlxPMrI6DsoK0XL/AGjMYbqfdR22c63k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4gRK7wndFtkyfxQsD+8PqoWE9E/ommRTmsWjnCnRDKT+yoJ8Vmsyspw9Vz9za/ir29Pu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5o5Kz/MENdSsDgaaFZ8toCi5jmtZz+ErHbGvBsKHD/iolvkgG4deCf0Vl1Wv/JVnzXML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F7+PJfD5LvMmLnOOxXdITm8eB2RZaCHBEPOYDzUqzsw9zTMmNlDVW89VbEcguHknPb4h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O8F3p7NCtVWVlMLvdioup2Nr5KyLMqqi0WinVVWV0rN2MyAEQFDVVTad1QMrboKwtQqj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4lU4qW8FWqghSKhYm0VTKc5w0RP0UAkJoRnigtFJVPuA+8c/uI/CLzdT7nbP8Ozyv0F9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3Gagr2xfHWiY+1jByT34+jU4SG1rzUvEu2bRSxow9bpgT7mzdu33Gq17Gt3BaC/T3vLt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Ja4gLvu80HPJLd5qoYJbxnipaSWOq0qsnrc5eKP5TC7tn/apw2fkgAxvOAiGwI+qa9rK8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v6qrVgAhFPcaDDhC7w8liHEovdRzNDdLYPJS8wN1ZsaBgPmuK4o66XWpg1etHI99Y7OeY9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qtlmr2NFQLurS6l2oup2KG/vtpsO1XRUbCEXgcU2dVCBCz6KlFVSO7ssXAJ/DZVUooc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jXios2nqoOip5FaX6qOzpfRU7Q6e7BLm14DsOIIEfc6dpo5om8oM4an7ozd1eyAqdtr9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8k5gzO5IObGJu6Ie4Zj3jwR9WYazT+UMQzu5wEJNfc2Duo/2fjf4oDYrncAjsFhd3D9F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0WiyyFhZ4ndUEtW4KymbMmQtbvBO6I9boYaI2Bg4kRilx4oPOWOeqD/SINhsROEof6Zg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wWE8bm1FZOq/zfIMKERW7n7mvZ1v5ruqaLRVWqqbtAtEZv0Wl262WvZJdRgXshAVFMKX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WqppcNQjSOa0y7LDcUOaceCjddFhHeKLH6ha3NQnitLtPcVurdXs1vp99J7beyTz+5wm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e6LpKDWuknksVoYCmzMhPsvWNxbKHuAPNd9vmnvtHgOWLQnRwQZaAbTFCsVlgIHwtKm2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ZucBpgiipeG79lp2d/s+iBaZs3VabhjMNxVWJiqfFZQo2RyyjSFge0OI7s/oi02VVlo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gFlOKyEqmigWjWhASq91FrqtKgBrhwK0RxCLu7NVoQoFOayiqwir/wBFm0XJWZH2f6Xy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VZG07Gvajt96+i1qqrLCqG3UVb8RmBfoLtVpK0v07EKVVGFhEmUQ3unWVJPRYjoiV32h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apENhGRJUF0RRR9UaarZUqi74Aofm4KmmypIComrUi+t1O1RV7GnZrfT7hRD3R7fQdnx+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oB1FDNN7/VtIBdrOyY5tpj6IAxDd0+EGgA8a8E5gykb1QLgI5Iyc3FWfRVRewTZ8eShh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OHwhTaEYTQja+zPgh2P6h/s7uiLH1afobiT3bswDivswoY0CiMr4vNQdVVzg8bKEH2Zq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cAoFAox4W7L7Rvkgi4OEFYbXzRYTGx2WpPij67Xgi20MNhFli0WjB8W69o0MaOV2ENpu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SBwQZ3dkQRI4hNzOE81R5/VTZkk8UVDbaByVLclfbHCqmnuouy1VR2Z7Gq1uqZ7OqN3F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1VSqkKBdqp1WIlToFP0QhphVH+EQsyNacF3AUMsHipEImCEOaaNZTbMcUI0ChDDxQjxX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vY0v1vqKqhupdW+p/wBptDy7Jum4N9/Ozezm0UnKxQ26SnCT6s8OSZFAGp3qRidOqa50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C03oqd2yHHdPdaWQcSPJN6XxBLDpyXd81ns2OQbtc3r2f6h/s70FCLVrIkXlHrdz4KdH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qbieSHYg3BAcVuVmWl1V3W+SpoocMTdlRgWQRKII1Wi+I8pugOw8wvtnXV7FVlKquaro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qqo7LRUuhaXa3636X1VCmABNaEGn6LCwYQsyoURirwKjQhYeaduGxCn4kBFIQdFAsUTA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qHqi4mjbpUBMrVTSFsFBQVbo29xpdrfXtD3dPu3O57HWeJzyvZgN5dqFJ0CJ9/av8O00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3cQHFqLnMIOGBRH8LUWteRi1Cj5Qmh4kt4qpBJqUWhzQduwQdEQdRxWI+F5xNwtaey87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3Ge2ZKCLlJohhLddCFFoMB+lz+vYxzEIIkVlSdSbyhfCg3wOyb/wrkqaJs6KGqnb59nn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a30VFVUVVrVVv7y1m7VSFhFSoM0UrMsw8EYoqarmgrZ3HhCDeEynHlCIiJVaNGgVczSp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ogDoLvwha0uobtVRGVXs0N1e3rfrdX3FexHYqo+42f5kaKhN8qbg2/p73CbRodNQVltGH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xOrssPBNON8jSqNSet0OQ9U0mtVIEOdqsRbJ7IJ4X4ituxUgK1Y60EuEAD38fePG4p8J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LgMLlSzcvhaPNHHL+tzjaHjom9rW5zyJwoFYWfaLM2BuKqRB6duqi6OxXs6X1uqqdiqp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ar2dfcd2q0hc7qz4KWmqP6oKXLC6qltAstZWLTdB48kW6O4rE0ZgnHhqhJWiDQaH6Kgr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eEyLob3d1AQVLtezXsGLq3R2Yi/Ts17Mdnkqdml1e0bo7Nn17LG+N08FN08feAXGVRUc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7VyawuJk7oYdPcy2zL+in3MIsdO6+LyXscnNZrRx8VVN/wBmKb1uaOacm9LjcLzdaunQ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PWgG93rOLn3T3TuFwd9FmDh4IIhtmTzlaMb9VW08hCrm6lYrKzbPTRBFpGQCp2VDfr7zR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VNw4XUbKq3tHe4TfqpN1L9FVRdoqLvIObwVaqihBSgRoQsGjDWU7kFKlum5VandUVSgc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KOKobtLqdit1PcT7yvbp2BfS6PeNHPsAc0AoQHE38u1hZ3f1TQ7Xsnt4uDfdb+7ad29l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Ff03O6dnxudzemv+T9O3J0CxuFdANrmNGgHb17LzuVNnlK9oI5qhF9FX3WqqexTsbrTs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UtUESohGVVQQoU3UVbzcSak1uhOQDoTmmqpUFFoOishFYiE6aKtG7KFqtVqhyW6nitVR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0WvZobiCh2N1oq9krktLoAWnuYhcO2bwpiL+V1n17AUrlfzPa9WzXivWO8PesnU1KB9zQ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n+zt6XM6IA0Rud2W9UUz8yqsJ+Excex+Bh8zc5O9/VvkqOePFak+95Kt1Aqi6ircVS7X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zzVb4UqFyRnsEzrwWlwrAVNUHcRRPhNI1TXTUIE91U7HM6Lnxv1u0U/S6QpVRcY0VFot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VpPZ17NFVUN9Lp4qSuV8Sjebhyu0UXVmEyBxui4K0dzhc3e4/EdFif3f17dO01u5QCj3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o8hdS9nuz988EF6yjmjvN2UYIGwUsqw6XePZbyUWfecYTLN4wlpu/MLnILVGOgQG19oV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Kt23ZpHbojPYqqdul2ipfpfN0qnZFbpuoq3T53c1PFAuQYxYfhVb6rEdezTW6b6iFNe1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17FVqgqKuna0WtVzVL6Kpi+qlaKt2nY69gKKm4HsWbN8xvjslxX/uiDW6dsXR2LMePux7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/AGcpqc6J4EbhZK2T6sP7Itf9m7XlzUJvZeXxrSE02ZzNrG6DyA6DKBag75SqX1Q2bW8+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VPdO7fFCde3qqLRaKt9K9ivuq6Knam7n2K9iezyXIqOFwcLtM36XVKqpGil2nAdrmqqg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XVKoZXJUbRSRRVVBdS6tFSqgiDfVCbpXLt6KbzRUVVRR2NFm7FOxS4wUJhRfCP8AaFKn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8fd1vJ2bcfcgefu7N3HsQNf9ocgng8SvV2ncNQflO6k9ChZONfgP7IdjKimRqFisxlOo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i0/DeIq48L3G0MuJQ9X4jki60+Ja9iVp2IHBSBxQewntVWl2vYCoqdiexTVHETHXs0R9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s1UBQFS6t2O2OBv1RDR4lclhOvC4wqHE/fgFzNb8RoFpQcFDhBVfczHZMCVpC7ykzKzU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bpqFuPc1U3crhdotaIC+nahBUVFtdIv1VEFG97OqjhdHZwM0WN3e93J7FqUfdcPd2fW6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Uet3ioKwOq4CnMbKOHBAu10638lAVUDCkIOHcKg6IcHXQzMVLquN0m6yw6hY2acRssJ4d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kpkcVDRhjh7jSLqXjZQqKSqBQb6e6m6vvK9o7KikkKFI7w0U2hkqSspou6JUuaEKAKi6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+Foh65swFTuqdb4nsUBPRVBF+vZi6lEL6wq31WsLWVqqXZQv2RotOzqqrKtFVcrqlU7G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aqtVup1Q4phG95d8qlT2JKw2em69ZaeA90FXs23uu+VR/wBF3h5I+5swqf7Lp2SvFONx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XI7qqnhoqrA3vXBFQi13dKwOQBRuotyouB2CkaKndOn8LncOxhsxJ/Rbu3uANRFQgW+BU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C0VSu6V3Yu0URdQDtaXUvk+4Hu8VsHOdwbwVA1vJvbgoi+oknioGiqqrZUU8NFN0eq4a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vrZWbucIwcPRS4z2ct5pN9Lq3Qtrp1u27FFlvhaKl1Nb69jTswtF3bh2aqlw4LWqFzRu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pssT6uuqsvvrbp7ugyzEXH3LR+Hs8FwWl3FarvBd5q4ea0Wnux9xKCtDyucgp8wo1Y6r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i7ZR9d7hfB7yjiO6uY1CcuV0N0uCeoOiINWlR5c1I1Teidd8tnvuobQKAgioIpxVPDmp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VU7OqMX6qplSud+5u1VOxRU9+Lh7nhdRBGbigIX7L1YOYGbzmi6Uy0sWxuLtFDBU+4ou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VVvwqBqtIWhUuVFRUlcb9EFzu1lRHaJVCKqqkoXa3VKoVwVaKbNxlYHDW4lYjdLiosvN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gqizBU7dQtFF9qfdzB927lT3+t8kBd36rT6rj92KwnUJ6K8bpJXqyMLXaHZOFk0gDvH+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zfRc1jAzDXmENlyXLsOPO7AfBYXabqCgj1WK28GqSqaXuWFyIOig/wDyqaIm/OxZWkHq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gFqq9jRaLVans0vpdOnuJ7MqQjPbp2jfogiqKl09mBfPH3dIIVQua53VUKOxJC3i+oWp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l9BVTF2qqVA0umLouEKqqouPNclBUTGylC7dAcFTRSDpogd1RQqZnLf9lLszuzHDsZlT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5Ckr7QR093aO3PvBz+56Bd2/XtnonFNB1HFDmUUOqoJKzlHCwA7qPiGnNSO6UGHUd3+Lj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r1je7tsgfhHwqndub17OF2qw/ENF+IahTq/dblSbmjncVRYXd79VDvDksLkLqFQ76Kqo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VSYUHVU7GqNK3NtBaAjiOLezXs1iLj2zcJVFEqfe0Ua3Hs17UG6l3P3Gl1L/ANu3Rare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VrAVCLuV1VAWkrC1q4X8rqmqma3cFVaKuqw6ha0vngoim6GJwWHXiFnMu2ChtBsFNrQb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ZpfKAN1FW5z9z7kLVvmuC09zaEcG+6qAVWnRQqVUqZuB4rkq0UV7Ffubt0bmRwqbmwpn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dLi7+4KCvxceahFC6qGOo5LC0ZUHDQrlcEeiHYLydEGA4Hc+IWFj8fNTwvCPYg95QfBY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7EhUKzNxBVlqDWtodJXF/wCUqmMdSpa+CqFq7hVaX63mq1v17NOxKN+yjsCSuXuouF8+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jfS6l+t4qoNexPZ27NVThdqjmJ2uqZWq1vqFzQRkKi4+KkNXAXE8VOkKigKLoIVIBTea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4qLGnNY30B+qyjx9zi7VboVexIVnzr7mq7oXdC09y9u4hR9wkXUKlcEIRum7p7qnaeVm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7hWcbLL3TWNlJ/8AlYrXwbtccwN0qW6cF0Qubh2uopWE6KDosJUXO7GK104NR2WNpcTz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9g9idlzVSMY9xREbrI4iqzHEOazN8lsuCq0QpAhZXCeaP7LulZqX0ULRG6qiJVB2a3VCn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b9bqdnWi6XVu07VSpUk3T2qKh9zqhipKoaX0Wyhc7hwUTdCiVTW6mhUSqUF2HiowSuS0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EDVHRAqUDAVNE0VWoInZEotbojaWo00Hu44dubpu1uPRWI/D92tR+L3krlfF26hBQuSog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ufFDrcNoRJWImaeS1TQhfhdoigo4bqBoFS4IqCo8lBu8bobVyl2Z/wCirqqqikLE3u8e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318lLtFlVHNjjvdHYkKLqaoT1VEL9VULihBUSqMY5UaVWLq3aKnYpdW+Lzdrd31WqFZWy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F1uop7I7eipfW836KimYVVlU4bqlclCpfS+bui0ogpRurVGQhDVqqqqLC08lUxfW/RSLu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a3FaDwULDI6IQ/C0arXyUkwAoE4eAQc8JvOvvMPHsV07Qi6iHT7ti+cT7jX3XO7XXh7n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e4ZzKamo0zBVKLThjmqYgPohmmVuq0ug6p2F2izGVJoFPDs1C5r8SMpsKB5rL5qlxQun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Hqm9bsuu6l2t2FnmpCnRaXaXyqJxWnD3AVFupeD4KXFsdEcWnCFkMLvLvBUqu6Sqjtbq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E8LtdEdVG6iDdW6uvZpwVdFEoX5uxHZ0updT3NVVZbqm6IXPs6qgUg02vkdjW7S7RVXX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Rou6jRDEFDKLTTigDwU5g/Zb8liiSd1hHFBu33GJvKoq3tPL7tYuG8dmqhUv5Xwq9jrd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VLhsqqd/cdLousggmp8lCVltGvVHR0UvdO1NEI+qrh8lNPBUKNozDBO6fi1aarNpwF9D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sFy7XJQatK5cCgmbCq5Lmqrltc7pdutLoBlVWtxne6ZvI7ZRCOExwXelDG1VCotFDmBa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LVVs3Kq0UTRUVVRclP0vhUrfrdXVa+8AAVQqKPdaqgVXQUc0qqFFotryqX8kfVsxbwqXR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VW8c1+iOE8uyZuquFwN2bXgozFBStVGFZ6LS6lTsosxJ3WLhusomV3QmYjTZTv8AcpFx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s0Hi5QhyVUcQoiZqhuO30WnFQoVBfUUWU02VFQdo9g9gdiSrMfhQuPW7ZVlCZXed5KQ6f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AnsCYhE3VVVM0QO6xHS/W5qKotFVQdEAWmixVDRRQKBZVW4o3Vwj6rM536LuyqBVLQqV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EKEAgplaoVv53GSmA6Sn9ezQlVqswVDdoszVLHQea4HoszSFCpdqoRF2q1K3VFlWhCoo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fRH3k8UZ7VNVVSta9jkqmiyuM8kFqhCq1BTKpqpaVmCBi7S6uqooKlHCoWtOxzVVEyqS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ZDgOKDW6KbX+1BsCNlSRIWWE541bRVH0Wi0C0Wl/FarVcFw9zBoVyXW4V4/d3n5a9jVa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TFVr0uxEXa1v1jkgFEKgUtuouV9VW6bihcL+8I/VCNIRA460u9jZCzA1M0RFnJEVKLXN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/Co6nRM5NRHBSNZU6OGt/wCypfCaBwCdXImuxsrwBr2T17DunbKF3eHgstmT1VGtYpc6B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qAlZQPFZ8Ky2ioZVZVHeClCbqXGU2Cih7gwSt1oqujqsXBENsnWg5KWWBwruOC7jiszX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hK5I+tNr6zgGi6pm/gqKpqqV7FVqsqEj3VRdIVb47EKqIuELSVTVcFpVQoVRRU7HK4me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otbp+l210nyX7IPaQTdW7UpsEwqWrwOq+1cvtCtQfBaMXcavs2qtn5FaPWrvJd/6KloF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3h536LRUC7qqqfS5tOP3e1a0TlQXPshUKmFM8kQDRarWl+yMGirVaQuYXVRMqig6e9CjX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f3xxR6LxVdOKwNBbZ8GhcVl/VVXBaLZZ8ShpdhUYzCtLR2WzHFDaVqs3n7meN+i73Yqm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lFA0Lh2W3UghVashJP4QpwH+tyq6OiqJ6ruqj/NUDXdF9mG9Vmtf7Qqy7qVlaB0WYBbd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HyuCyQmE95SgJ93HFFoJATdecFYWS3hXgqEHxunDIWayVBHRZbU9IWkrMtbuCyquq2u0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bX8lULQrRcVAHusMI0uMXYj2StEJ0urdTszwRVSL4mbxdULZC4x53SpPYB8L5+LZf+6L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UrkpH3HvuXeXw+S7rE1pgA3RoVEpjnaA1UsIcOX3TW9zWkYTUcrtVquSgqpop+ipwVe7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KofK6QjWFTVc1JuqFp2d0SdOxW7EaKl1o2z0jVGdgnuJgNTmskmFUKgUBtUQQVpHRUdE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UkqhQbMBvC7RajotGrZawonou6vavtGWk5YbQ3NzMfi+Uz2qz2LNg0nVWh5LBoR9b9VN0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trt+izS1UtZW91TCy5vyhUZHUrUR+Fe0a6eZWQNulVqsgIVa9UHQjdr7khaeNzRd4IYX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qhC3VQ3yVR5KWWhBWkrM2LpBviFouSC1UKt9Fqqlcluud1DdmWirdTtUUlRrdz7FVTiq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KuqjW6mhuhTeAWu63TCpdN/NGnY2W92Wr/0UnTiUMCroqLdt86qv3ULkqRcSmOaS0xwX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6FZrK0CqXt6hfbBZbdnmqPb5rUefu6vb5rvT0WSzJ6rM6BsFA27EFZtFTS6PrdnbOyqh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p0VDKIkBNywOEqRSFpXkq6LLoVBVDdtdQqHXc17VruoKx+j+kOHIhSHMtPoptLNrWjYq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9E8ApEeS0B2hb+K38VM4HBQ94BOpHFQCSb+aErKKKsLKFEwVmwkKmEFd1d4L/KzQgQq6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VAJXdhcSqLVVJWtwc/QJwa8ElTfN2t+WXeC0AVX+S081RZiB1Xdxn8LV7Jpsx+Jy9pbH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LqvC9nZvcu5ZtWe08l3fNaKsLfoqMIVJWsLVHEtexXsagC4BC5oRuO/Fc0YJVYKzCFQi7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8u7Ra3VWigXVJVVSVHHtc+zUrRQO3MKl1ReK1UG7WiiioqLWi1UTfBv6IiZlU0UXU7FE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si2y81idogOAVMt9ChWFVQo2H3YKF/K4JvRU9x3nea+0f5oe1f8A3L7W0819raf3L7a0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7V/mqvf5ritBeUTdzu0VVyu0VFS6qy3Bz1PqPqqMwqi5qp0WGJPJUNVWg3VGid0JDp6L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pY4meCsQ1gNm4w7cJlgPiqVgcaN4XFgMvJ0C4eKDMWY89F7J2NaGd1hc3Rd5uPY8UA9w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L2RNfJCbWuxC1osy4wqLVZiUYYY5rOGjwUNC4ru0VStTEcU4nRaLL9VWLuCqF3VRpWk8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ymqrqOC3VL9exne0L2bXv6BUYxn5qrPaYhs2iz2JB3NVlcLu+F7KyJ5uosz2tGzQszn+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wMbtMqpLeoWWXdFRoYOazOJXdChroVcJC/hQ2zP9SzPA6Ksu6lRgEdFEFnRZXSOdFBVd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iEoDsntUQzSOakiUXPtBh4ByzZxtC0QxNaVJYFLXKi7tN13HG7Mbud+t9Luar2QpKha3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Vb+SldFRcrtbqLndRC40updoqXSdFhb3VitPJVRRu5hUWZfMhzTuv3fRRc33bevvK7rn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pC17NdLsVxm7KJCkr8SySGdV1VX+F2pjqul+qrF06DdSx5ld+F+Ldf8A3B9EXcoCeD8O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tJ1KwvABGs8VNmBgG2q7uHCvZlwrwKnDPQrDFInTVNMYxNHDUKQ0idJ4rARXgopUcFCk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GlaFHC3TVcPFaQoe1cbtl9opsXhzlhtRTotHLRZmqqyrVTF2/UI8FSih12i0vrf7S2d0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/M4L2THOWZtm1Z32j/FZGgXVoskv/KFRrWdTKz2jj0otFQXa+VV7Gy/uMLMY/KFmxHqV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4jyCpYkjmsVmwho+ULO9887qFQqOUmqlyJCxHVDZH3Jpyv2TRo3dDgolAOAWfRSCFQ0X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VoSeQQJWy1vp2dJVRfW/ndWezF2qi+YrcB2a3aarouCmVVStPcUUuMKG6cApf3/0W6rr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d0FKHuD70LS7ncOnux7x3VVVLqrW+ZHNUN89nSVHdnVVu5arVVNeKBBkdk3d4RtKpUKG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xVlI6p7WUDjUr2dFNq2G/MEIc20Zw5KQAIWL4m8d1itMNmOE6qnmgGOwzwIRiOm6zB3J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kaIy2GjijHD4gspGMaNcgXMDel2qg2mF3MLFaQ7aSgWS0HhK5LdVAU2ZBH1CpaGFQmVV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Iu7yxE5TxUNaT4LuwVxDguCIICyulVupQqZryXFa35QSuDVntHEcl3PG/VZWHxWoCzOc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7SzcOYqqOCyjEtQ3os0u6lUoqqlq5nion13gqWOE8yqnyVbqKrwOixhj3O3ii/7sXRxQ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MS0DhCiHlDg3a4wCsTXz+EqXsLQOJu1u1W/YK1WqZsqFBc7mo4SRJUa9VUXZSoXArQKG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K3a9inbm+irfpdFxv0XNV7VeKgaLXxVBJUmFAClUVVtHZl0AKG6cAiT376i6bhK0uK0p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Z092PeWg5oXVCkUWqC5LW6dF+iN2dZZ7A7NFTsQoXGVltrRvRy9T6SQLQaO3WTS8nZiBZ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TrJw01UaLrupbqi+Ad1irX4WogaLZTVbqonopfPSdVly+Klqr5yqtVFDayqmAnZp2BCy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s7KKeKyqMP0WYaLSVwTW1XFUcoa8ubsq6LnsqIEhwadJC7wCo5bqrV3I6qqyu8l3p8Fx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CzVW1+srK0eKqfJThE3wXV2Cy2Lxzcq23gxaT1vqYWUFyoGDqV7W3dOwELK1s7qpuhsn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j5KozbrQFVaVWiyMJ60UlzekSs1eSoCzogbO2HR1FmbTkszVVaoLW4u1uAnRZFmQRQQv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fiFr5rg/8KizHqgKmqmviu6tI6LK8hUcu7IVWuvqFS6mvb1uhUulUu4rmufZlVvy1630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ooHgFJq48VvClUCEDijAULRBcryV1+6lVM3hM+7vMmUM5Xe+i76hHCq0ulUNEAqUUC7k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UnS/kqX4Gd5e2EnqsmIeKmyfP4d1iXo0/NeROi9U1viswlHC4GeHEKWyWngmmCZ1hcYU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BwlG0jEN2qtQoIUjVUi6ordXS8VrKd6sN3BcUW+kWbmxwRxAV0KBNQjAWhUstDHyqlY1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WQz1EKi0g8iszZQloaNwEIM84WpWpWUvdyKzQ081wPRfEsrlwcOq7q0cFVcVqqL4XfRS+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7vT0qsrP7lmd/aqtnqstFwKrRUa4rgFWSqAC6S3yWW1cDtqqtbG5os1p4NC0rfmICyguW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apdUwsrHuPRfBZjzRlzisq3WaFRpd0Xdw9StY5BaFRFFosr1Iy7SVhtGGNwv5unZVMKA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RPUJ5aYJKrBVWwbpnsd0SpFFSq+zEclUHyWt1Frdot1W/VUPZ1X4d7qkBUr0Xenkqil2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1DXtx86Sq3aVRx67L/3RUzPXNDe7nfRBFRdqjuEOvuh7s31u6O+7vnSOF1HIGgi7ota3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Uqq1VCpUzdzRuiFpdK0hu5W53v5q2PClF6N1uManRYYl3WFhDocNGkLOa8lH6qCAQFPq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B5KWQDyUNty0cgsL7Rlo3mESzCAqVVGrurj5rXzQzVPiFqtUDY4Rat1bus7XAqorMoZi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oFRdFotII+qxMAE0idEMKqOxSqzBTJHRUd5oYZjksOB1dwpexzR0WaQPwqlq6eAKosw+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KrgHgs0u6qlOl9K9Fp5rM5Rw6X1cFIa4rg1VqqUvjVUb5qloANlm9H8WGVBJaeYVCCqu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JThqv+8WWv5lNpYnDuCvZ2bndaKrms/LqpjEfxXy6AsrifBUGDqsxLiqDDdSUfWMYVlx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bkqSoWtOwNUc13eC4IcU6tNlOoxIb3UMI4Vq5ZmgqSCFqqG7RVHmszQsjoKkQV7RhHgt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sJcJU/CpVKIVVShg4JsqDhVBpyWmqOylSJVIha3TdAVTdWiHF3AInzOyooAVbqXZhdXR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V4Ie6Hugh2X9fdhD3WJ3gEBTThdOvJaUWWmykFdewIGqo2FEKFqpVSvwqG0lRJha3Vr0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tk6wVpfTvKSrc/ihM2bKdhFD9VOf1XzLu2bnb4q+KhuHpKBNm4NlGWubGpUsLT41WNlkH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pnXYrL7Q8is9nHVd0jotXEKpjqF3o6rvjwu7srur4gqYfFHFA8U51rPrho2FJca8FTXm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dYm4sROig6p2Goi6aghS5sHmg3ETHldGHxUbKvisPBUhx2RGFSiRZyOMKjiG9VQvjmVR3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opl46hYf1VCFwCzmRsFpF9SstVUrSeq70RsFwKzNIXeB6LK3+5Z3k9KLK0C+phZMTvBV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ZPJd1sfiWLjy0VBF9XV5LLZ/3Kr/AAaFued9XBZLNxUYSxe0BLuayi/MQslmSqgt7OSX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clWVUqtL9VutFoFoqBURjRa9ggoBCFBuo5aBVaqOWqhxXfWjU6BVSBHVUf8ARatKrZz0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k9jSFQlc0arWL9DVbqarSVWikFc0eSPA7qBBtOClxpxKwsBhVN1RqtkaeS6cUJWUXG6a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8za+6bdTsOA2Q7Wt2tztvdhjsJaNHKz8r6UWlbxVaIzdus2iooOaVlFVohjGVU05IcOt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f6lDBJ2Cxeoa88ys/o1oOlVgzNfs4RdDfO+2AFS9EtbEboQM30UWmBg+VRgpyuIs3gK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DSFhfZFrhzQhjuqzQTyWDH/S5e0sG/os3o8IPs7Np8VizT5qPiXfb5qhEfmVHfVREqtk7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KSXg7KqyuqeEqW1C7pCrKB1ajVMdNdV7Nst2VB4LCLN08AFFWnZEYhVZqqdViharU+CI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YA1VBDBoFl+hX2ZJ5LOLVrvyyFLbSz6FS3DHYoIVSqC+SstVSizuc5ZQBfU+AUMAH5ln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3VKygrK4NPSVLm+tO+JVYWeCoRdrJ5KjQzqs7iVSW9CslpPJyl1ifBQJlUZA3cs7j4LK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Yh3pVdFSL84C9mxwWa0jou7iP4lSnS6q1XdUSgQ8XQ5arVBaqiwhMHndRVuxcRcEN1y7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gGF46lF1o4ShBvpqqqCK7hS20K0BWenZ0XK7RUUFUXO6AgXyCuSBrCy99FzpjiVDB4LT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0RGK6rpU4Vp0VZuJwzBRgaI8gm+5DVyRHD3IKidd0OK2VEE3nT3dEeq1Wq4KrVp2cx8F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utFPFTH1uhd4CVmNzQFEQq1gKjlET+JTi8VRwcVWUCwsPBVIjmoUuys3KyAE73zoRUHZ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4lE8Z2VWzvKyzRS+FqtCVoVI0VW06r2jB4hS04BssZtGPP5IUua10rM00uyOMKqmRCrfVU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U0D28lVjcM96E6WV3UWg9XGnNZcJHMrDbMjaUMo5oiMI+Zd7oiLRsqlRwR9ZIxcdkXOO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DaFmWUx1XeqgcJA3haIzUqBMfoshr8U8VVsDgtHea+1cw81ltyTuu9POFQgrUBbql+Zw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0Cpn/ADrMzyv1WUR1WdxcsohZhKyOcF3mOGxoq2TpWaG9FpPW+puo1reZWYl/VUpfDTiP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9uZ8VlEXx3nbBSyxj8y/6l1o3oFR0nquK4lUEKleio0N/MqnEOVF3Sw81Q3VUd48llZh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MJ31WUhy0ugeSqA38y9m9vioIVZXJYWURWt3ezbKh5qq1RAFN1Wt2q5LW6Z7BhS1CpWt9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C1KoZWYQbuaoqlUWW6qoqXaKG1epdpxKwtoFr4LCGqSVrdrS6gukaoDXdUGaVz5ImJB3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yNf8AKb7lzmiTohwXCRUR7rXxQPEXTogOCHVG6nuHBjW49yVDlT3PNNGzVXVaSuSoa8FR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TxoqCEQabKswgq6KYxISMylpDVX6LnditRA27FSuScd3m44KAcVL4VLu9qo46qrBXVaF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U3WqqUM8+CyUMwUItY/MjJCMHMtJXwyeC1wqYxLSFJgrLJ2rKOF8TrKnK6eaztDuTeC9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6W4TuIWG2DDyR9U2NlsFL7LCeSxuaHMPFqLQY47I+qtQQNQQsOjQopKFZhVhe0svHiok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IYWnmeCqRKDcDlBqE02YZSkFyq3yMqVuoIeF3h43UkLvB3LisrMP5lntCei7ovqqVVQA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QFV+i07HNcWBUzFadjI2m5XtbRx5NogLK1tGjZUh3ivaWbm/VUcEMFmY4kruHxcqCL/a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s8M+qzZuq5X5ngL2bS48gtA3qs7i5ZRF+q3K9nZu8VmcPyhQWwtFoqquqrDvBaKul2q/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y5XbIKqjiqX9EVIQCrdBoCtSuCqCFlctZC57KuqzNBUwsk3Q4wVUoKbjzVF+qpV6xO7v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oBVbu6oIukBBEj6LkqeIWiisbrkuPRaxy9yAEA04VFI0VWkc04DTthFUFOSPBqpMbqNl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HZUVe21HDZ4RpicnTpAWVQfO6qqVIN2aQeMpwaY2NxBCGGT1umUcpKFQocNVuLtCVitG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VhaEJqVpCpotLjvtKzShrK4QtAtAtihU1Utd9FXXldnlTZuK08bqC6joXflQSuPgiD+i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SgcWP83BRaw7og2zNOfBTZsxDkVWxe3wRo7yVTVS8U4QUS2zfH4UJcVJXd1TY4rUgLvAo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KdFSZ2RqLq/RezcQVq4u4qQ4hS6zH9q+FqzyVSnYo0lQ5pZzhYpLjzPZoFV0dFkdP5gs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NLtDPZj1uHojltOp4qSfBaX1osrfNZn+AVGid75JhZK8+C+3bGzFRgnc17HeErJZ5d3U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4t3VUMi+qqQvY2R6mi9uHE8jRezwg36eaqAFkdVceqyKo7Giz2bgOiAHFZsIPVcFLhS6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o04qSYuklGNFVCVAVN0+qCOE0XAhZwZVHBa3fEoa0Ob0UuscPNQHilVoYWi2uwt75WJ5p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IWiqpW5RQqV+91IRquq5HghAxHkq6qFPNU7YNJKEmqPBCgogYjthGupWqzNMLYKeK1jY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j7kqohC6vbapKfyoplarkiswULKSoWgogduC0fT5VGMrKQSgZACgj6rSq/m7gpD2yotG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NVzvaNuC0Wx6qCtMK0CqpbwWseC73mstp5qgnooOqjE6OanGOiBUCV8ygyFWsLI7wUEQ7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hw/tW6p0qu6YUEOHOFBq3mspwqmDqjGrfhUPe1rjVNDjiaRsszQBvqpZDvohLC3qohr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IhCQ9vRyJx2rSeK9n6R4OYqva6NIKkWLnKtnat5wq2xb1CafWNe07LWuyzUUAnomgWTW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XDC7oH9SrAKAcwH6KDibyxKo7FXdioVHFV7X8KgDW81qZ7GZwBXs2eJWd58FRvYygu6L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Ox48FRy1EKGS88lq2z+ql2d27loFWzasj3NWZ7CstlHNy9paTyasrR2M0E8l7LE38xWQ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ka2+olUJC+AnrCqYPJTmJ5rSFqzyWa0HkqW7l3nHqtXFaHzWXG09VHrnQvtfovtfostp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F3RHE0rNZujopxYet2nYwtH+VANBW6JWvYzGAnRJ8FrTdd4wquxOT5MbKiGFd4hfMqs8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SVJFX1KmAqsVSVAaPXHgOCc74Rq5YW6LotEVIuoqqAqqIKbdCNYWoKE+C4HkEBQISY6I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igUU6ohuZoFSFA0VZWKdPcViRuhh1U6LUeK1kKpoqEhuycDw9yRutKc02VXT3HgtKK12l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wpxBJlUuqVGKnBaZuKzAI0ospWnnfLtFlC1uroiwVI436rCPErKmusrcswcDoV7QNxfh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clNCuIu0wt/VAYYARnzCoZHRVGHohFeioFxlSJaVyVQvZnxCmgIWLQrUqpKjE4rlzWlF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ohFuFp6GF8XTEicZE+SzWTqbKjK9IUiZPwyvZx4r2js6hlpX8Sl0mPlQNm90FVdHVfA7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WeS9mxoPRd1oQDWoA2ZA53Q6qrZvP5Su6+nzLuqrmtHJVLndVQkKj/MLSV7QOZ4LKHHw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I7NWWyPUrO/9lSL6mF7NpPNZ3eAXcCyyPFZXeazKBU7BVyD6qsu69jLLjyVWsaFJqtr6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gFlaOxV09FSyc1u7lV+LloqNw9irR4L7QxtqoFmCs2FvSqqXFaN8pVFo1SXkribq9iq0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AFcVrVUqpdZNlSGlh/CsloD1C9sCBuBKzsxBF7hgHVEt4rDFFotFoVWl1dF30MDpKoar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FDmjHknvO0BUKAcFmDgoYcdqdBsi984ficmss2gBVFFVVhZQp2UmPBax1WlN1VcFpdzvl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JVF0PbbA6qshZOizGUNSiAaGnuKxyVAjUxwKJQAFFJMBUg9E6nD3JVVHBD3Egx0UFxI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S7gqtuE8LpIWIalOlmnFcJ4FDjRRqN+aoLg1oJKl+d5+io2+qgd1W4+UBBVRVFN2t2WZ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UEqoAjgVw6Ihf+yqNWgWymSu9U7XU460QE06IEQWrSFAMeCoPJRPmi0gEbrO5w8FDRVf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DA6yqLu3aVU4iocBCiAtMSzWIafnnRAutwSPmCyu/cI4yGv3CBYDaWeppVDL6vqiAO7q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RgNJUOBlUGhqFpCrT8q7xVHN7FGqroHJVE9VlotAVDsp5hUIhQw4jyWbCz6rOXO6rLQc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Xs3uf4LVrPqsRLHN4yoIviZPJZQGrNLiqCL9Z6KghZji6rSl8uIAUWTDafos7w0bMU4T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5ZmkKrl7Kyp8zl7R88gsoi6oCyvPjVaNd0WYYeqyHx4LO8nopoAOK/6YYjudFnfX8Kq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RaSpdcS61e48MYmFLrVziqXa30Wdg8FLLQOZseCGrvoo20lQbMufyVGlkbqDbNbzJQl7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F/F7uCzTC0XdIUT4Xk0wp2EgLQqSgg3hdobxXNwCLnHqUGsygUoiMVBpKhzZ6ITKEWjV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FlGm6zWfkqMIVcULmsM5kULq8VusWJarD49rkLjidOyroqKRRCQj2pXFH91pS7RGYQhoQ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jDc33T6r9VKHNQQVhLZQNm6ApOHWFHBTEqqhuhTi6f4QEU481E0Qa2ngvmO65bFSTdVc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2Z68Fm7zsxVENFRVF0AqqynyWqlpkjgpVZHNZHVOiwuYV+imqBnwIXCtV7SVJbTdUopw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KAPDZVcuBCOWqzANWiwmqiziChLWlAxZkDgNkyIrwRgtjmgYkcr6WhCg5loOayEYddEM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oUIOP8yJgV1hUeARw0U4QeqmMJU2Zb4qrVlAn8SzMgcith+q4XVAaOaqZ7OZwXs7Mnma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nn2MxC9mwu5qrg0clMSefYqslnTms+f+paFvgspafG+lOt1L9lFm4uPRVw2Y8ypdLzu5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LuZ0XtrWnysVGBUe4LUFVBVDfo4uWeqrGFRZMxHRYvSIr8EqMsDa7S+pVK9jiu6oaLqK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7S6YukuBdsVNnTlNE9rqnZUFOql1oXFaLX6LGRLfmKLQ3Fz2RLu9xU1woR53VVAqmiq4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UNdrsXkhDjrpd+JVPUpoZEC5xU+F1AtVqpIaUJBCyPC1lDGtFsqCUGkVC0yhSHqkOUFl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lEDt2mj9lSvO6aEKoRqSDdHCe2K0WLz2RIMgLiQgQoWlU3l7mDdReKr7kzELlxWU5VMh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lpK1UUc3igI0QaWrLhK4LTzWi28aqlF3loVVc1Lr7bqo0nVBrf0VYu1XC6kLmv2VDBUg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qyOiicS0gcwiQQ7ksJaCgIhVPmsqzC7gowNKpZtlVAJ2Rhn1XNUhFsgnZCQFz3QmhVQJ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+FSGElumJdwzyRrG/JTBe5CzcwyeN0GFrdBIld511Q1ygTCpdQLWnRVE369iOOymzs58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F7OOxUrJZ+LlntD0CjCFlJC4OWZpC1WRh8Vnd4BUHYqJQw4gOq0Wi1KqJ6Kjp5LK0NG5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1osjSVqAq2Rdz1WYlv5gsr2m6XEAc17JhdzNAvav/pZS7K4zwBU4j6sa80MIAhFzjQao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fMVvqCtFrdrdXW/RUhaBcL63VK4Kpi7Rcr2FoznUhNk4lNJUxdR31WEj6KCw8kJJIGl+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CaLESGtWIVaFpCxfCFQRsAsBqdQua/dDDwUoqFTQJ+k8EVxlV0VEOV2U0WoPVCRqgyIn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kyZdPFUovhKItGEtPypjsPcNd4Ts8YBkVo5+ogTCdaWbjQaTQ3dOwFCi+JUcFPBA9ued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ZXDCoHheLo7Qvjl7p5OkqixaKQZCFKaKKwPojC0omzwVP1VLoglDGyLNfZtUS4eKlj/A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b44ouqVULVaSFT6IYiQRyVIWt2YrvUUytVWqymqrK5qh03UOUB0eCA7yAfmEqG+RQjgq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UrdAdVCfNQhh+oopaZ5KQFwUT4oUWv8AStQOallo13KahYXsr5LEBiHNGp/KVA14XHGC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6nosUSN00B2Eng4KHGSiNLuJ6KkrjPVd1xWqyCVWAq1VLoK0w8xRZbbFyVWYfFS5xVB2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0XejopArvfWipmXeaOnYoqlezZA/GvauL+WgR9UMK0VWlcVSXdFU4By1W/M36KbSAOa9l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sZ9VNo1z3/MarXzvayz6LCNBcLJvCpT3vFZpPahVu0UFRdUla3UN2ioV3q36kLW/fsUh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ltOCJFm2nxFZnSpDQfzqDh8GwqhUkKhVRRZAta9FRA7KcK0XLidlBmOAWG1xCdCsrw8j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LXsku1VUCAp+ioIRIVK7rSsJvJV8Fm1QipVQqghOl3jspOdrqO6J51AdqomAMyrBxodn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Ecr5vbHbABCoZWaPFHKsoiFBbVaQVTimdPcG6pTfcnzU6IS2gVaBcIWkKBMbHip08UJ4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GEFaSb6XS05wpvAYg+0FNioWqgFZtFkI/lQ7RSKBU1VVM15LZQD5qZAKgrRURVZCoKyi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iihR9VlhccSE+K/lRFVLTO6dhWqjdRBWEk+KOEyuI5QuFFUt5KGmZUKDUI/RNd6trp5R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miUB6t5WVoIUvb5aL4mlTjlZmEjksodhlYXEeIUYPEKYJHRZFVtFLau2VTB2VDRcFp2I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Ddy9q4vWUAdmglZpHRU1vqoFTyWyrXrdoLtQsqzOVOxGKTsFlaANysxJVL6mFDcx2C1a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XYzxHNezaTzVbSOiaDi1oTdXRObOKagwn2Z0dUKL6LdTF2t3BbLQ+Ki4VhVVFK0C26Ba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MFurVxk1cAvi8FDWNqVldVaBwWcFpUtctVFmMT1Nu4/lWUQq1Xcjosj/AAK9oyehVBha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h0Ck93iVhbLY0u0EIYtb69ipWwQuoqCUC0KTWDMIn5kMBwndazflqAsM0dwRjiITAe7EB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WYLRZaIkOqi4OHmqtWqHaF3BVErRTJ6LZV19yY1KFVS6dvcly0Urku7RHDw4I0JO6qFD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IYoaL+V0NTiNxfgZ/wDKGJriTxjRDCXTsoeRBXeqoIX/ALhZSue6hrnOC5KBxU/BxRb+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foCtD5qk6+Cpou95qJDlEw4I1JB4r52ckDVYu+FpA6psOzcUceLwWvmhDi3pov1WWiiC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umVLAHjbiswI6LvNKoFLhQ7LLPjdhxeCyOwHY1CmnguSoPBQIDt1U4gqsj8qdJbyDxCl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aAj8KqIUtFRutAEMojeVVjVKyy48l8LVW0d04KIbHJVoeanhdC0Vexosj3T5hfApccXYz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mizugbBUb59n2TDaFe3LwNohezLQqX6ydllyDms+c81oPJSG4T+GiyWv94WazB/KVgwP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kiTzva4UeyoU8eIuxx3VIxNIrUrC/VVu4LjdS/iu9N2l1dOxT9Fqqqhp2NFS4wQiXuEb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lymqrWFpfABx/hXtHnDssjY7OFgxOU2xn8IWl1K2h0CLnE4ficg1ggDgpb5rdUXBTQK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aIgi4j9kZm6qF5i6QESbtQjiZqKGU1xpWCFzlWe8KDr2bEnTsVqodZheyp1RhzSg0isdu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Yudt7iqpCqtkydlXtvjrcAqFVXFcr4aJcg95xP/RGbI4N2o4XCl1VVbC6nFwRnRTZuq4w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7wCr9Fn1WyrVaRd3ipA6wpGt0OEongfNVEFBv0UT1XfkX6ISKKuixO6KkBd3RZSQjlzb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l4jksTDQ6ghTAO3BEOxfhCh2Zd2VxHVCMZC7sHmtcPMVUm0BjVqnQrvUWqp3lr4EKDB/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t0bqlF/haeSpm6qTauBnRZnSiC5p6qG0WU4Su6C7YlH/AKcAHmsNq20YeRohHrK76LEH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69mDBOyytw9Ss7pPkqdnIA3qvaOL1A07ECrtgoEWX6oYrLG755qsxLD+MLKQel8Ey7YK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zvzWYUttCxezItQs7oGwWUdnKFVaKRToqO81UBQ0yeSjTqha2VTxbOq2d8pWHhssstch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blQQ5anyRwv0UNdW416QvhMbhEBku5BNDrIj8SBrPNVhSFQz2KXaqqou9VSVJoFiBqpo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5IO9Jf6w64eChoDWrJT8S1MrWeoVW+S7ridgsLsg2UMEdmlSg6cA24qMBbzWVwN29odAi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Fn6MNF7UzyGiyPI5Fd3F0UGnVUW79litddrqvhqiJVAQjWVXW/VQtaqHXaUvh7aIsxPj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qCcoURdz7Fn+YKi1VYKq1aqhu/p7Ye4mZWW1+ilpBKrZo4r6p/TtjrdrdyCbRcu31C6U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rrfsshkotsLPG76BF/rGsJ4SnGnrWCZPFEWb8YiTuEDZ2p/hZjJvZ+cL1TdAgQKbpuGF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ZUK3bqNJQJFRstHKdOoRHeCEeS1MbFcfFUc2VDhBX+VLaLhpomufhmOC3hCDFFwKxRR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NYWYkcoWUF450WVuGR1qu9h3aFqCswPmsq2QENc1aYVoIQLVqv3CkCHclLhi6UUd4KRQ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Dj5KuilRNFVAkCOSlgouKoVm1QGoUkEKn63wTJ2bVZbPDzevavJ6LIAOxmIWVsrveCrY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VIqLpcQBzXsbMu/EaBe2fPJqhlBfos2U8tV7J5H5wvaPnk2gVKdiAcTtmrgwdKqXS8/i7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rfr2KmF7NhPM6L21oSPlbRQxoAvxNtYPRRHrm/VZXQdioNQtIK9mWkLM20AHEVQc60wt3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1MqMRK0VFpdRUwqqqtVVd5vmqzdD/qiNQflCwssXQOMKbS0DeUr2mY+aiQqMJG6q6/c7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USshLFwes4LeqxSIVMrPmKyiu9+kHcKcQc46NKl7tdSg3Ro4KghHAJw1uovaRHNH1TSO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UvLnaIEG6t1NQUOxXW+y/Mo7VCmFxqFTtWcHWqEgFVC1WZjSu6Qsj5HNd3F0RFo0tpx7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wRdF2oW6o0oF9F8XmpsX4x8rlD7NzH7FVH1Qcw4bRvAp3q9HfRU+hR+YcLy1nDis4Bea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rqqqFlNOdwL+Cr5roo/VZ+6gRIC18Vl0KyarOJTCC0cENNUcQoeN1DMruuI+ZYXtFeam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aBAa9HKH+SIZYDqhidh2gKlp5rCRK+U7BDNl2WbzUcFEkEcFBUYaKcLVGnVfi+hXLkjCh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wWVcY3WnipBKl5BWq1VLtZVVsV+6o7wW64LMuPiuC4M+qrU81MR0WV/mqjyvpXovlUxW4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zX/Th+P/AO2VntcI6SVjxOL93VXzKsg87tl7IF/6L2jsI2aso7EuML2bDHzOWZ+Lkvsy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lWY+SpdUSqYh0K+0B/MqNw8ypOZ3PsydF/wBPZOfz0C/6i1p8jKKAIXsbc0+FNHpFnrxC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FS6za7wX2cdCpsrV7Flt6c18Dws3ovkVn9EJWWww+CzAHwWWAVUWZ8FSzaqU8FoXKWsP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7jG+KrbNCzW1oeiqzEfxLKGMCpif+UKjQ3qVrfUSsryDsCs+Vqy1O57NVAFOanDJ7OFua1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qG1O9+UkdFhc2iNVitAeQ7NVkbP6LcqoPYgLcowOwY0WWimSQpFVU1GvVAqR2rL8wR7X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QLZCHC6i1VQCtChHbeeV4utPcub+JZQ6FDsQBWacXNGY8FQCFRaLVa14KSsfAJvriGvj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HFSSixlEDx6XS76LWeqxNqqrMIR4KCUBPFNw4Y4yoim6qEBPms0YearRQfArVVbUaI0k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UBYhqiMM9VADmf0qjcXOapk68EMclaxyKcRJ6LWqh+v4VuFosMwuB5hZ6T9ESLSJ24qH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bKIUadVCJxEBNr/CoJ6GFWihcFlcAs2HwKkOA5StWgqr2qjvBSdOS1WZcI5qrVkMKkSs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dFV9dm1WVnq/xHVZyX9VpHY3Xs2ho3K9s5z1DRHYw2hB/Dqv+nb6kbuP7KXxbHmodZuH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/DH1U95257GdoPVUcWdCobGD5nNgrNiPVai+XGFDDidsFwaFp59mXkBYW5ebggXv9aeZ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qxm9V38fVF1nb/0NU4JH4gvaejO8Fma9vgqOPkvtB5L7ZvivtbP+5d6z81U2aqbNd+zX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dy0PgvsrTxK+xHi5ZWNhEWlr6o7LJaly0k9mprspktYpGZ257NVhZ3lLqntGz9F73F69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UGNyAcD2JKy5GboNjTe7dZpF0DvLFaeS0i/QLZQ0rCADzVGthbKG1VJ/qUtM9FmLpXsw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mqS6TKDQCmA6x2rL8yrrt2aXHr2mjnfwKylzehXfnqFVnktYVHD3D28lzUXU1VriHD3E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lMaRA4qhEKl2at+92EaBEYyATAau5JiHRuhaHXlwWN+ooiTT9kAB4qpVFWFzXBRhUd5d3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ynCoeHgbqjgCFWpGhWFxLq0XeUcFm/uUBaVHBYznmimznotC1yBjyW6HzbKtJ3Wsjmvg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j8SLdHcxqsJDUeCzGCpIMRqFDSu6Sf1UNpuCgDk5yvs/FVkbIwwyoiu6hzZHCeCPcqsW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Jaj6yxxs3aiQHMHBS6TTijQeBXcopcKKWhaVWjfFGg81+EoYRM8lTwWi5KQVWL9bsxAW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nDbQLI2OzRVwnxVWkdjVRZMc8/Re1fA+ViyNA7GYBRYi0P5dEPXPE7MUNAHZpU8lrhGw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MKPRXFw3Oim3JtB+AqGj1fUKRUdjnss2X9VijNubqgLI8j6rMGu6KHnCdnKLMZfmK9pL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cb5KgAuzGuy0wt5hUlfZMcvaWBb/AErL6ryU4GeSwtYHnkF8LB0Xdk7ladjMZOyoyAvb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S4hRYtws+YqXkvfusj56r2jSOaob9Vmyj6qABClks6Lg/wCizS081RS4o2dkYZ+qFp6S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llp5FUe13VZmVWK0127NdFhayVz7Unu7IUC2XJTp1XdXNCrbtKqCUfjUzFoQg1r2G1dS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LhqE3H3lHa617TOvudeF0dnxRcGgFETiChtBuquAQDTJ5o+4LHAFjtZVpZn4TCLT4Kt1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4SUBYt69UcJdB1aeCwEUiqw90SgG9Vop4qBVBrody2UMOIBGWiEIHmoaQTvsswj9132md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fQhBy0IPRCAR0oqtPIpsyBssJwJuF3gpIhZmF3JYmsw2n6rFaWzqH4UC9xtDu5GRig6D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vxNUwa8pQzFxG6IbgkVWYmqEmoUu72mIIm0Ja/ccVjbUnZcQPqpnxUTXdY8XkhlCy0HJ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B8VIGqiYmqgtBZyUAkDYoSHAcligEeSqA1SOKxYTTZULjCqPNGkbQsvjcC11Fhc4VWHF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WjcRCInhqqOBCpBUOCyuVVW3PgF3AW7t1VHedOzqGhcT17H8LvLZSc3Xs53V2C9kyB8z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yNxdFnfXY0VNOXYqvZjxK9qcZXK6sL2csP4VW0D+RCNmbMl/4arOcDdm6+ayiOzz2Wvq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zqlVCyuPitJ6LWDzXek7NX/ht+q0rv2cJsw93JGSWzwaVDMBHOi9owt+qoRfLz4L/wAK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3Q4SOayjAfwrJaYlDg4KG1KxWp9Y76dnRT6zwKoC0blcZ3PZz6IubkA4grC3ERw5oWtvW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afMpJLnbntS5U7Eyosx4qe8+7S/SVtdViiF3UWtGmqPrMeLhJWCysCwH4noFrRj4k1Ke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R5hVmCuKlVWVV0RHJEdluwr7k+4cMSxNrc9rI3grRO9wJRLeLZTcOsqvappshhdXmg6a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w1Cr5rVcSEAQ7wWWoVQZWlVlPmFlIB5r2fFZsx5osIUhoE0THGihuo0KmHSqKXCoWk8k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EAeJWmJFr6A6IkU3Cxd5Z6D5kHYuSeIII2VKO5UTpbG6xtkjiswxOI6Sg0a8kKDEES4Q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4bI5JXdc1yxMdhUOaQShHd5rceSJwuJ2TX9081liSoLvBaQ07rC2lm3V6ylw8UQ+h5ow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25IYrZo5IHG5Yjhc36qlVR8dVRSaLgT0Ug3VUwshQJPVGNFpfmAKxNeWHqobmHzQq2ldg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9F7RwHRU8+xU0UWTXWh5aKbaWWezKr2cTudezutgqyet+WW9CqODvzBZ7Nw5ioXsgSPm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52wXtH4W/Iz+VDWgDl2YGqqY6LL2YaMb9mr/AKggD5GqbMYDuFktGO5OC9tZEflqsrhd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mbDvFQ0QOxVoUttyBs+oRw4A35liOe0+Y9mqw2YxOU2zzGyhogdmpUWYhu6xHM7c9rWq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KDGNpwaNAsRzWu/YkrM/+ntcZOgGpQNo4sjRrVq1/UKtn+91NdlUFvVTb5W/KsIpyVbu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mTfuiRAR+IO491estDitNzfPzDtWjqVRxVUFvitSVlmFVrac1Rakpzhx7Tyei1p7g+4I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E07rw9w1dAmoE9ooDjKwhAuNdgm2lkdNWlQIKzXfyp+iqNFiaMJ2VXrurC1bKWxPBVbQ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3VOIWiJszM6Sv1To7oGiqBGqmDCwWlpaOdryWKSDrui1rQQahS04PFCCMWyIdjHIhBpG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lRhrui8HA5ZHg8io+zd0We1/tCjA42nPRCcLPFAnE5vIqAcCyvnlC0EbFYW5llJZydoV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XNKpRp8pWYBEWgwj9UcJy7KsRzCq0eC4BxVBJ/CUJJYNoUET4rj4FZbRxHVammynFXcq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1HQqt3FUqu7K0XduhgL3clmdhGy0k7m6F7OHDmtjsVGp2Co31Y3KlzsR5oYS0DsZzC9m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bQ/QKml2doPVeze9n1WaH9KFRD8fywgXS3kqdqg8Ss2bs1UWDKble0fPJqhoAHZjjtxW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WR/9yzWeL8qiYOxurVZzhbsoaI7M2jW9UPU2loyz5/spAr8xqe1kHmptMx+nagVcsVo+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oshJU+k2Tj0qFleJ27NVV2Biwejti1iryvWWkhh+I8Vhsmx1Wa/JHU6LEc1puVVoKyPc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N8FIWXz4Kmp1J7NW+S9Y+vyg8LoESq31um6tVRZjCY4w6zOgXFDCAq1X7KxeJ27XjK0q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W8IxHks0LEBUntR4qq19+TMUXC4AKE33ElP8kHa8kOzqjdSJ5rKu/VZtf1XewjdcfFai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aqCq0ngqAi5oGpKCyuqpcahYmw8FYH14iE7HHRCcUvGHoqu04J5LgpDvoi2OM9FhdSKh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ZLNp0XDwRHxDghOqq/EoGqkAGeCiY6rFZ5twpYa/iWMAYflIRg4WisCkqIoVlcQBwWF+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EYajdUN2azMHZD1OXmGqJWZ7ui4LmpAQkQFQQtlqeao8eKlps4UgrDI5Lg5RZupss9mZ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uirdSq70Lgs+YqlOxWihjSea9s+eQUMEXVC9m9zVXP0WHA/FtCrkH1UgV37UMCzHyUCn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u7+FXMefaiwaXc+C9s6eTaBRYvczlqFL2B4/AquwHZyy16XQdduKrkH1WUePZOOEPUzZ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drKpNT2qSTyC7+bY9oqmRijDPMqbJzrMqoFqPIr2jXWfVZTIvl/koGl2dgK9laEcjVZrP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U0XO4WlpZhzhxVLtlQF5XtK8h25cK7dmiw2AxHfgpe7NvdEKtEXKrQsTSsv1UO7yob8B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PNDE4nD8Oy3uqI2QLqEbIOBkYo7IG9EGN0AvqiEQajrqqfVAStdDPazAU4qmIdKoYqLK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Ziu8u8h7izKFzbgfc2lfiTVRVIWqo1cSsxWYgI5ifBZXFd0OR9aHNPCVhNrAOhdoiHah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psqRCIbwRJRc1uc+SDYknmsWOOEFGagbIEGi1UouqeiBZx4LDagmO6eIRHGViyneis3B2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mFNoTnYnMJ4J1nhnDmWMkflQLDq5NFfFF7XxzhTgPUIxqpGoUGj991WJ5IIttHEA/RMd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zIYTErOJdyWYSVwjZUBw8IWcTHFYsXQcEY05qbEiea9o0hTRUCoix/8A8ruwAq3UMC4Y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MnkqQeYR/Zd5RA6ouAyhcIWuhoodh8lo3qpapAkdexVyplCk1PPs1WiqadulAq17Ud52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LHaY/mlfDafQqHNcw/iCpdUqLIYlNo7Fy4dnM2V7NxaeSh1vDOmZZfM69rIpNT2o4oFx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v1VKL2jA5extXs5GoWezDxuwrvR+ainhuos83TRVM9mDVZSWn8JUuOFn1VB2si9rm5X63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cxUsFOegXPid+yMWpRa32Vl9ShgcYU40cNr5hTAKh7mWfMtkKvpdkOeBEMdij4sMBZbdg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WJ1sOoasBtJaBWiOIuLOZ0WGyDXnqg5llU0AUtBZyKdFt7Qma6FRahuPg4aLMK3Qn46R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aqJR0lVbpsiGxiKwuaWkHsNTaqjJG4WaYWVrSBxRMqSxZXFaBBuisyXyJj3DJ0xLiFDn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QniU2BKNarFBwoF7qH5UNipF0brLAXE9LiPXNszzUWrZafiHFd4ujc3YhKGOmy0K40Wl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mOxeMIMaKM1RDImFmkz9F4LQwqUBWWqoZjUbK0a7K5v1WXaikxHRY8OniiYy7rOcqbaM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15qNfinZZasO6mrSCpfLTupof1UxAOxlf5qgZ05KtXcuKIGGOYWWv4Z/RQ9+H8MJuZ0c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4dlitQMXJYIQFFQBaXQcHnC9mIPIqLQV3Um1M7BQIPVcv0TWgtnqjoUDijdUbPioDRTd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XwWxUpwdPJDipgeSrCzSsmiBBp0WUtjqqrJVZ3U2CmK9nCDLlrC57ns1UMErMfJfzfW6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sz3HfhWW0D//AFAsVpmO3Dt7Bc+zVYWkYtl7Qzy4dqBUr2hLeQUNaAFIlh/CYXebaD8V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cDdl81Op37QYG43HgsVqMDf/AA2lQ0QOzmK9mIHzLF3n/Me1HedsFLzA2UDsyaKGCG7l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mBqsVt/apAjosr681pPRZg4eC79dlhsRjtAvXekOk8BsgG0FxlCqI4ckCmuGlaXaqpQ4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ed9EGlwFlqMPFQyAPy6oOxWnksJxOncrKc+5RsfVjTvE0Wb1ja6A0VKOHBTMFPsjxWdh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bHJ8o4rDZtwj5VVfujxPBGcQPVVd4XfwnNkkKneCDLSaVkLKMYVbq7KZHUo6Bq0PVQJQ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uSjFGqC7TbigdjIWLs63bVurqioTo9xaflWh8VIc6TyUiQ7mFrdoq0RoPNd6myEXT9Ef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WrOi1Dk3vSqcVme8oQJZyUyMPNqGJrY5FB0UjWU8htH/AEWHbiEOfBDyXRHisztELSde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uKmKlHiTusve2UZQ1U02KI7rtKaIhvf4tWQlv6J2OjCfBSZjhVZZb4IktPULvHwRdrxo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j6oh1J4HisLuAojmy7Lhg5rHOEjdEhrC5vFqrpqeCnKY8VnbIPAqS2DpVZZceaxWwps1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63bFIQxU/MFsBpxouGKOHFDCR4Ih9HjQ7qtCOC5bBF0DDsqfooa2vVDE7yWHHBKIaZhZ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WCN1WhVHrA8Lgq17NVkEqr45BaMcOVCs4LDzW99VkCzme1ncvZWQLfm0WY+A7dMo9xiB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Cw4WxtCylw8V8J+i9o1w8FQqSVJ9mxU8+17RoLvw6rO9z9gTp260CyjsyaBYfRm4jup9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COzUr2eVm6rU7rI8jqqtDuizSw81Q3Q2pU2hnlfUArJaOH1WZod0VTh/MFFj/edAiZJc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FizjqgQFp2YUAqzGqhZo6krWCs26ImOoTSNBrKbiN3eW90HRes9H74rhKw24wngsDKPI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/UMYW8SApbEJnkgW/ZjvFTiMKmiylSIxdjXyUlS4htKYl61+pKzsa7qpc1o8UWejubMV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h4lUjwXq9P3ULFSVPBUbI3hCpRDteS59mOKI4rQqizHyU/qnc7o7RC53aLgqKJWoXBaK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oVSF+6qPAqMMld0XRuiG6LGB1DSoPVslVOLcQiK4xo5VPWiBatdVWUMhP7LWZ2WEwAea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V2WWo5oAB88kA+h6q06qmPbRNxU4YoWFzXGNNlrA4thOwsdGpEIGzDuYREVWJ1CU6Mw5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+0jmh6px8eCOAYthuqYZOglULRI46JzcObiGrBaOyOqEQQQeB4KbWKmkJsOEFF32Ybz1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brfEdU006oU41qohaEt4kaLLtK08QoqI+ZCRDgq0VDITmd2eKwNaJHNZQqsE9U7vYQsr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HvUXxRsjI0VMaND1K07FSsg8Ss5xdmQMJ/Cpxtj8ayWUD5nGim0djP07WtV8jVJGN27u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6Kt2ioVUTfRVPaqvZsAb86FMTtz2peYVPZt+qhunZkr2Tabr2jS3nqFlcD2cIzOWK3mOD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VH4hzCzsWqw2az5uzUSqUPIqPh+Yqnar/wDKh9m3DwBURS6L+aHrH0nuqgj3H2g6rC3Mz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acYWQVVXVbvdGGFoqrgtUL87Q5ObZOxtbT/C0uwxi2VkHUOGqp2NFIFzYBQOXVcVaNOo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WBj68YWZxKsrRtIKyNUhrZ3JX/dwNZGiy4OWVVA53fDCoIcFBUgxClDtGFmBBUgH3k1HR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13Wz1U8VxpdwRAR4lQ4GeC1oiF4INFCeKoJTuBXdWlNlwlYqYliJAchRpnSqEBwI2Oqw5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CePBV+hWa0wpvq3MjiU1rg1OJdI0NNFGMuKkEPLPhIgpxHiE3NNmdJGieSx5xfFKkWmP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FXhllD1zqTwGqa5wLm7g6LHMFFrpncBfOOIRDZHKEScIaeCiAHfNCeoFQPhP6hbjnwKw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k2lnwTHF9oCaOEVTrN7nkDSU2J9YB5r2TwHaiVjc0ADcyi8Oxh3efsobmlbItOiaWcKa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XrA4v34QpGBYmt01CrR20qa4dFFCFpihBzQWu4ruLQwdlUU2CzNhAM0WoaV3PFE5j0QD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i57LWByWk9qpWUYBu7+FidL3bu7UNq5e0fA2CytE79iK+V1KlZqBZmA9VlcehWk9FWnV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USVV5YNte3FkMX6ea9rm5cO1J0WQFlmfjhZHYj8x17WSpWbMuV2ZgWS0I61XcDuizWTw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7WqmPVs34lQ3tYbMSVnqduHaqsLK/oFJzO3PawMBqpMP2ngtfBSqqQL+8PNTIhHBNN6LP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TrqFoTJlUyhZvNaGiqqKt3FAEGDxvdZh5YOAHFU4rWlwc3VtQh6xrZPFZKoyLhDoWeDz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1hNbZUe/iiWkg36qzswyXxh11Xq7Wx9W99K1kqBZiOqhwwGMqa06xqi6zIohibOz2r8U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7FL6eS1VNDxQnUqpKHZ0vg6pr2d34lNPArhpQ7Kuyr5qTRUinFS4cJhZiZPJRVnyrLgP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RpTkq8eKjC1U8iqhQadFmdh4KCdFDYIB2U5RFICYSRhjTCqDU1TcMiKLVY2SAphYpApw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11MphZMz3gNFEw4L1tmZRGP2Z4rE5ziwhENNUMUjmU20DZbyRa6Z4LCDm4FTUV4ukFd2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Q7GzccEf9NFpBq1ygWTWncL2lcXGNFOIQKCGqCWYlhcLM1VD9KIj1cOH4v0RoLRv4l6r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c9UMFmZPPRAjK8cW6FS4dYRkwQhP/wArOMJUtpHBTEk8JU2eU/qnsaPV2m3BNa6hA46F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rGRzVW15Ki1UzVQKqHarLM7KaLQKioDCwu1CqYCp2oFTsFU4Omqlorude1haC53Je0dA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VCH8ivaWb2fVZTPS+G1Oyl5gKg7NVhZiL9mr2hgbKnbzHAOWqy9qJqsVq/F+FpooGnay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2do4dVmaHD8K1jqtyeAXtKfhVKDs1WFoJdsNVitz0aO1WiwWYUuON3O+ShGlzWTmcjAf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TzWfN1VBHRZXT1WZnktVREucFhsoaPmWGT43c17RuT5gpDgVDcyoYRJLj4rDZiTyTRaa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9EcNXDghmnDxCMXaX0uqtVW7A2tr+iLnkknsYRxQJOXupjvWGnyql1eF1aXSZjZayiEy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LouBLZGyBMy/7N5rPLqtmD5tUwtkFplesiaLCxqeRTbCNU31hcTwywsrYXNUUjXs1vpAu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+4yEHkUJwo0EFNMkuCxMKrMKGNK2WnJRijwVZulPbHNGBUhVFEOOyooWyjgV+EeCGShRM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65SoM4I1WWQBrRAQPVniOCh8gfM1NwVnnqoAbhHDSqAdR2qlhpsqJrx581hc1+P5QsTb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EsGkSsTcPqyjjGYjWV6sd3XLwWP4f1U2LsTdtlRwHUSs0DDxQ0eduKnufhWJg8qKCSDp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ZwzpRZnGURGIaTC4BnAFZg5rvw8Qm4G+zHNYLQYzwxBAlpIHmE0WVpMfCVRpZIoi0u0o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huohryOI4I1l/JcRiRnNHFZxLVHrHR8pWcQdJUeIhSdFpopBHisqqKKhgLitVLVJgqRC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nZqJtLI4NmFQ3JyNO1DRKzOjostOzUDwUWLvWu+T/K9qQzkz+VkEdrCxpe/YL2zsA+Vq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MKTQfVU7Uau+UarPQfKFCkDCd20VHYuqzNIu1UMqVm+naqsohu5WXz7VSpnAzfiob59r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EG2RaRsLq1VLuS9n5qTV26rVS2WlcHhZ2lvVUN1dO1mEtXsrSDsoe3wCAv1RDnAIYbPF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Cku1Q9YcvADipAa0cgsslu/BYRIb1UNbC0BGyhgpyuqgFVaws1OayFQ5ezcszZ5hYwc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BUXG71h04L1b4jSFjsK2Z1aibJ3VpXw3GY7M15owjaMGR2scD2NVoCzi1C0s6jTouiKd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DpnQIl9HBUp0ukLr7tynh23Yna6LUHwRExPBNs3Q7EgQoOio2fFc1stJCM5o+VaXQW+K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JsL+LsTTiau7P7I1M7JrLTqE2zxEccKNmG5diiHxGoKZga3CdS0rC4F1jwjgmvAxRxXt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MDhBTcXdQ57Jwg4RxK/H+qzeQ4LIWkDRDuRxEaKjSWqcfgUNBaaSOKEnxKg0+srMCTxU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/y8FmjFvuvatgcqoWjmz8pCccH7QqGI3KPHismLTRYRPkiRHiF8ruai0Axbws8HmEf24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zSMJ3XLjhRqg7HQLvUU7bcFiY6pWZstKgeSyukfKUSW5uWiy+SFYOqEkz1U+sJO0LLML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dFv2Mgxc9AvaOxctAoFByuzCV7JxZ9QqsD/yqr8J2dRZM3MaLMfDtVWGyaXHkpt3T+Fq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2TcTuSm1d/S1Q0QO1TVS67LLTyVIcs7XN6hUM3DFqdANVWbFn/JZRF9Aud2leSOIkN4D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AYjusVocTvp2qr2Ip8x0WO0YLUrMCw7Hs5lFkKb8FiOZ+90lonkvY2zhydVZ7MOG7VDg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6oGnZqhDcx0wr2um3aosNm7yWxWtV34GwqnezDQTRTFBzQDSMZPRDN4KjSHaURGEeJVB6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1Tsxk6OQbh8VW4wtBdloUIotSFRyzBS3RezYeqE9/lRa4kcPdblHZAUtdhjgFQdSbsQy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NmaNdwQwvBHVb87qG7ndhNWjjsiWR+xRgHD+l/BUKx2dRxG6FpZGWn6XGKXUvjjshOip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ReZMLI4OihhHtg8NDKhV7sI2h73BDNpwWst2hOFBsqEJsbeScMUk78FwpqqcVqtaFaFv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6pqt1XRHAyXE1Qa1pAVKuBVWV0iViLRO8owsWHDXgnYQXbym4S4EJ2BmnB2kplpOH4S0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hiOSbhMciq1dxIovatlp+NUyzspFpxWFxwv4HgtFOo+qP0kLugrNETRYbVSDmHdOyBwNt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xA1RpiafiWoUAGSi7DlHBYm44/CFLhaRwxItxVI4LCSWkblTiOHYUWOzyu5oesFdwpa2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BpSizNwzsiMEt+YIuD8hVDPJSH9E74qJpbpsEYxeIUiNahOOgUHvbKVUCUMoMqWgDxXtL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potEcsFVCzFUEdVJzHn2qmFLdEcefr2qqLJvivaOnkFDRA7WUL2hxKbMerP4StQ/6KtO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eLundqo6LP5nCqmpd8x17MoyVpDdyqDx7WtV/wBTjaOAjVRZxH4e1lEnZYrcz+EX5gCq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VRTa+SppfQX4cAc7ZVq76dqqhvnwCpJPF3Y1VVjecLN1gsWltnx5qrP2QL34BOg1WKrj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t9YBKp5rO5jQsQpvWq0C1dh4CaKPVMUNGEDjCqbqC6oqqHwXtBh/RZD5qLRqy/RfMqGq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prhOvax8XaLOJvzVKDIy7IusKOHA8UWPHq7XYqYxdFABBVVpfLDhnZYbYBw3WJtbN307M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sM8RCnkqC7W6eKna7RU0votKKL9wgWNDeiMdil1FB8lhXRayu74rvuCh3muSNVPBS26F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8VVsIkgwiBBjRCoWeQQoeGnmtaBQ0B3JZSOgQjTjRQAXj8PBQ6fBRjpxWqMEU+qxPIxm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acivWBub4oUE5XadVlPhKDw2G/EE7BCwgEngQpgtcFznVClFR2J08UXzm5cFUT1ooJAc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QsdjLT8qyuA5brOKo5nOdxACcQ3C48CUSBmGodxQDmAyJwt4KHEnkURJjmua4qkQsriDs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7cKRXkQszXN5hfCf1Rw/RRFd06JQjVe0DQs56Qoxn+pE4muM90o4WQRuVifaVPwtU2rn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rnTyRqsJiVWioO38qzZjue1VRZgk8lPpFkcP4aqGOHTtYWarN2tI5hSS14+XipsrL1Y+Z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fMde1Ur2YpudFidndue1mKiys8vzFYjmfv2qqlAp1dubsWGDu2iyPxfnWayd1FVQifJV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fbLLMT/8Ac4BUqdysxhQMR6Ds0pzUd0cVlf5rvAqgHW86dVJeHKNO1ieOgQxV2CBbhZyW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i2I4Kuiy1erN9oyo4z+yd7MFzvi2UvdTgFAaCVWvI8E0MszKzOWnZrXkhWDtfIdgXwu6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Drssp8CvaCFyIT7M8DTmFS/DZ+J2Vm3YQO1DohZjgjijZENtW/DHFCGnEfhnQqMJVbNpC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PRQ7EOqc2ZY6k7J1nad5qr2GzwMLl2NiLiBooccBmM2hWUz0u07EG7UrU+65Kd1yhdOK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p8lHFVdiUi+QtVqp7qxLMF3DpGYrPaidgn4WHDOqMCui0g9FxhRqFE0QrEpwZLvqiPW8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c15A5jRYmjDA1WmFAQGH8SOKyaOaG6oPCahYdJU4YI4hTiluxWVtJ0WHigdCiO4odiou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oghBtphcN13q81ODC7qjk9YzcLEM0KoggUIUugVhZjhG+qg2jZWZxLeSgVXAqjTTjwTX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VpUOaD+WiaQNN6ShUwhTEji8wgHFNzQRRViOCh+VZW4ucrMHYhwQIa3oVUFGGwVmXGeC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u63Pby6Kt+dgK9lakcjUKbWzlu7FAfXZ1CsLcz9m1XtDhHyj+VlEdqSRG5XsWw353fws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RVgjl2MxWGxb4qbU4j9O1LqBYfR24jusVscZ24LJl5cFpPRYSa8+xhbqpOvakrDZ2Yfz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NdhqV7bT/wAMfuhwCqECQacEYJreGyMR4LFaQXfRUqoPYqsMEuOjRqUHW5rwbwCzAI+r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P1TcrrN3NUsypcCCF7BuLnNFi9IJnksoid7tIWG1tc28IuaS+eLqBZnAO4QsPpBBb+i9m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5KNJ0MqqHFTiIG3Z1v1Rqs5opgKuqgV6rOzzXs302Kh7SsViYjZYbexJIuDRqV7R9Nmq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hN2cQsqqPJZVOEFR6teuZ4hB0mQdOIRZZkl0KMNfmWHHH8IZy8jUomzbVa5gs1bI/RCd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0PA9i12xqeF0VUXUQnV/AawpIA/CNAvZuc08ivtZ6tUez/tXfA6NXrLRxL7Stdu1y7Ol9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duu5HNd6Z4KRibdp15riomq4LVck1b81IMlYmgQ7dAwK6qp81vRQwRSVmWGDmRwkA81j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Rwuwu+VwosIZoj6t8H6grCYIbrP8otg/lPFERFPqjQTyKDw3NzTsZ5wsNa90ohwqOKif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5eUtW3COCq2CEAW1WENFeCLSwV3WN2dorhQwGOP+EYwU1hdyZ+FYdY0DlnA6LSV9m4bgF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CoYWYYlAy8NUCYMo4NZhQHNKAb4r4TOnJd0LXNzCrV3JYYpKjEXBct1iLJVRRYRMfMsU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lZsjfque5WlVT6rPlVIPS+irVcu1DKlYbaPBYbNoa3l28g8SsT879z2qEeKixbVS72n5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2JJWD0cY3qfSHYj8o0UAADsQaqWSw8l8Lx5FZvZN+qhtB2obmfsp9JJDflCwsEDtd6qP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Zk6lSyLtT2CLIQPnOijDi3LuK9mSzopnGFD6cj2PV2MTxedGr7TE86u3VXlVtZ8Fkfae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p1QDcZkfCvbnFHwTHmsIAaAqVUJ2N0g7KZhNY3E75t1DbPwVfZWfzRKyOxjWqkRValTa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N8YfdaKW0dyXtAY5IQcPRHEMY+qyUVDKj1pAWJzi534lmbCobqLdVMOWoVVBThHBA2cY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CFSWP3QwNxHiDRCjgT9FUw7dS2qOFmKx+RFv/B69m8jk4KHlv9NwsmDDzXtCf2UvNRRZ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hOtH8VpcxjO9raO/a5rOGrjyUM0FAO1urSxtBjaDLTxhd/C7Z1FIM9OwG4hJ4diui5LE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Y0WPTccFEFQ4QFIMouPHdAA0H6oCkc+Kyh8nyTe6bT5VwrqRwWtN0M8KvmESTWNV1UOr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CuMlfAGxVDDLXnjrKxg4CVS1LY0Mo2lW78Q5QWEHQQ6Fl7w+ZaAIet0HFZYLd1pRcNVA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UmK8VmzLumeaBEtcOLSiSWu3lSwwOSGUU4hEgwP0UPrNMTVhaRG4QEYtsSEnXiUPZxzB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boTIHNTNEJwFEkS3cKRx5rK8jcFNFD0KIa5ro1ojIB5hCfrRVyrCwz+ihRRVKyERzVW0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kvaGBsFkHa0ryXwOHNV7eUSs5lRoO1UoBrSJ+J2irm58FTtQwYiptXT+EaKAIF3JHXzW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clkBcTwU+kOwN+QLCwADtVUWQlu/BYnHG/c8O1JWGzyt+ZUq75j2qqPi4NGpQd6Tp/4Y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kfiUWweBvEhZXA9DfAOZYraWt+TfqoGg7FVLCWHkpd6t45UKj7Oz24lQ0C/S+IUfVNc1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XGV3llOKNURZR1Tba1NdcKq1d1VaohVROrVW7+FqCt+qzNI7Yp2aXVbHMLWVDqHmqVWY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LTot7qaKtVUU5rLmP0Um0NOCY8AtwmpX1ndG0DbMt1LSvWta1tm3Tc3Uoq4fJA+rInWq1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VRa22eGb4lLpK187m+pAcOIXtGiUfV2hhT6wnqvajCUGgzjP0R7JjvOParS4Wll32/UX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vA6qtvaeazWjz4oObIcNCmY+8eN2t1QpXK6qm7VAhjndFIBjndixHEPquS/hQ/KhjUaD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mSA3XTinMgdZWN2O0EJuoY76IjUHRyAcKmizShO00WZ1LguaOnRAucPWN+VYTruhOHFz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MdlBNDSUTay89OCmznxWPMXaUQNRyVpVzhwohsoGu92mqn9FUyo5yi4anmtDiWF1BssI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iWy134k4d13HZH1jYHzBHAcx+qLoLo0M6Iy3FvRQ00G/BAWI/q4qHvJPCQuWwTm4ABu8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E/MoLMI3KGb6cFIHSFDn12QzchCq2R+qh7MS9l7PwWHGXBBuGQVR2nArSql8YdkSCFDR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htVnr7jYKoxdbjAwk8WqWPxcjQr2rYC1ugVPJe0yt+UKlO1JXsxA+ZyJ1cdXHtVWCzGJ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CgUA7Gl+Y+rs/qUBZubasHwmi9tZvs/qF7NzXdOxsoshT5zoqVcdXHU9nMwTuKL2dsY2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lifmtN+3/AO6qbejfkH7qIELZVUKarYrCAcR0UDxK1QleqoGOzf4UsOVQTLtgsHozaGiJ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StNVJFb976Ko8lusjp5OWYQsTdeS0xDlqo0dsVXtZgqrkp48lUzdmgrI6nNZgpYVm+l0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pzUOjWVUBdwAInBhsBpzU/ov9PZ2mXfZBouOKOxRQ9rSsj/ByxOs2v5ApxAkN7rB+6Lo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qhutxyoN4BsjtMpWLtLqqtwefEIFplpRtvRxXi0ce1OrD3mppYcTTxURRQEMOi1B5XUX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uJ0RAOZCrecrhhWt2ZRusWHNuhIynVMNkzDh74P6rHZiTqRKNSHA70QwtcLRvHkmue4Y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gXVB4FANbDQqBc0CLoN2n1X7ErFjPTgsoMjSVmcbPkokjooBnwWA1HCeCdAywpOkI5lB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xfRZaHmgcVE/CFLKbqmKHbKHyUAR4hYWPc7quIfwIKa20LY10hBxbk+cFBzMRTrSXV1T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J6LCat1xLFZOLTseKz2kzwXs3F3VTaEQPlOqqCFPw7I1WUDyWpxLWEM0zogDEKWNdKza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XapX9FXt5aqposjz0doszfEVVCD2KqggKdT2qLFbADmKFGMlnwxd5ZR49qqhgn9Fifnd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2jWfNxXsfE79qSV6uwbiO/ALE8l79zw6dju4Tu1ZbQWvJ69vZPs+YqFR2OeDVNvRvBl+n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2dl/ycsNkMI7VVgs2y7bbqpecbzqe13isMlZCUOd3zcgmesGQcDxKEQSvZsGkAwg2MI2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btb6O81mHjdTRZhClpLTuFmaLTmFBgjY6r2NpLflcvatLSqLRUWcUUe5ltDyVVHjKjFL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qosmSeaw+kPaxnHYrFOXdFnorS924Rda/bOqqXaqZngowra6glHLIQQrUcQsTnElSHid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JY7SHBYHDCY3THcHMHZs2fMUb8sIVqtFRaI4Kt+VUNdkbewpaDvD5r+V2gWE0Y/6FaV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hdhrOy+KF3QoDRXVACnVSSnRURQ3UfHgpc6SuawlYYrzROQfmT/VhoxChQxAD5kGMtSK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wlYXuLv2RaM21eCMP1WIAO2RPq67Tqpa4t8VUqXAeKIcKjZaKSDyrooswt+qktqqEwsT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FWnVZT9VmHksJbotua/wpjC5d6gUNk9aLNhk7IkZSV3pQ0HVZtdlSZPCU3E2cOiwvbI5r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1lEMsn8qUUjxHBAuIrstIREAjeahEN2WGYjhCyEoQTI+qyskxUqLPKNih6yzaXbqLWcZ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AFolaQVIJexAPb5qhgKjvO+glRFedAszsR+nbhlSpf5KnYqAVld/dVd0nm2qizM81nfi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RhHzOCxHM/5j28NkJK9oZO3bqsNiMXP4QsbjjtNzwuksg7hezfi/C5e1Y5n1CykG7X/K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6rCwQNu2RZjL850WWp3PaqsLJcdgg+3q7gOA9xgZahoGtof2XssMcj2pkRzXqrFuT4iF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00WEHDGii1awcFDbMUNSoa2Ss9nH5UVLghh7VVWqoqqq4ELivZvgrOPEKteYVK9VhcM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lmbi5tVFBK1Wq43Uu0v1uLnVVBhCqUAKkrgE6zYfZ/qgSe8NEJdG6g21tyCgUUKaX1vou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qpIUA3HEoc0IYPtrPT+Fhe0tOxXBVFxtT3LP9US5uJu4UsNLzSigLWVW8etqzdPAEMdm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JaeS6Kipqq1UTcDPguSMkgA8ES+h+YIDV3BezjmssD6QnOcBTSqLXxPJYXGeqwBq4oUR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lC/DzUEgtnVOJIg6NRtWtxBEPsodwjZZJHIobi4VUC6pjkUYKpEoNiFXTkut2Pinlxyz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khQjoVleZ5hEA2c7lN9aw7TZrveBVQVGLohiPkm4/NDBWeMqHCiywQqxK404qogboBri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6eC75QGHIpMwFZ4W5eJVGyNkRhy7LE7TZA2bQ38SGLFPKiJww38NUXQ9v4nIssi17lno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m1XtHHEE3DEfhWDNOlVopDlQKt1RKyEtXzhVEX5RKznwVKduBVZjHJvuMop8xU6nn2tl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kcEtJ4gqha8c6FRaZDzUtIIvqsFjmfsED6U6fwBQAABwHaxPofw0KPq3EWe76rEZe/5j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1U2+nyD91Ttn1P2Y1f/CpV2/bjjsEPXd35B+6jCD4LEwlvRd7EPxIC1sz1aslp4FaURdQ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AiiljGiflUYoeNDsm+stC57tjKwObDnVzI1Y3pwTvW2hyUELC0ucsmFRdM027cLmt1/Km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TkD6yvRZx4rLruF8yh1DzUjKVUeS/dREi7ghWOxPC+g81C2UBe0dmTzgNNFLGhzdK90I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GiPutLtL4WKxMP58VgtrPCNxcGzqofha3eU30ax1u+V24RDs4CymnEbINmFqTdsoRRTH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1VmRvC7kkI7LotFLhRDSLsVU4xMowtIKnGG04cUagjdQBpw3Rex4IOrXBGWtoeCbUrI/6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VjpiGkqcBO9VAMLBw2TdOgRFnSNV6wDjXitchqOSMfRd2CshzKrmym43jyWYtUNPku8q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aqaeK0u1updxWcIxm5JhYXQd+CqBHBEOL2clRxJ2RjANgVDoxcVouEXcVhbJK9YcJjui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ndTaiOtxLmdChgyrDZ6jks8k/hRxHLtFVhOnNNayafKnY/8AKa6rXA6FS/vdUS2zAI0g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z5qjO3VQ3Ve019xDalS8+Cp24xLGXY+mnb3Xyt3Kyiu57FVLJYfwrK4PHkotGlpU2xNn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7eCxbiKxW2Z223b6L2Pd/wDEP7KlXcXHXtgDU6AalT6T3eFkNPFd3D+WiyOxcnL2jXMU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6E7KRiLuJuhGVBPis4ulvpLmjZAWugTcTtdGxVYbGzwDcmqwgOxfFVYSRzkrAHtrxWH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uLE1u+6mxMMFNFQhp5317FKKt2t26hpBGzlnlh+inXmFPe/VRUfmUhVzKKFUNLqLTsbq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MRtdWFzXtJCkuAHVR6M1xLuOyDnhxd1QJaY111UNoOxwWi2Wt9OzrdRUK5rouV2ir5LS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q0zbrvHxWYD8zVmY5vQJuE+0+qyvGHZ1SFUM5oYrNkbgp1GHaq7oH1WE2ZPMKlk4HqjZ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tvQxM1Nn/CjiqXUITG7GVoi13wqZRqETwOsI60VChiQ5ot+IrDi01lZQCE2RBKpTmCs2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QqRHzIkEHYoHLKxYnYjvWVh4fMq6HSi9XgcHN4ngsQNNCuBCJwkTQ80W1czbZF1m5r7N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CWnRwN1HeaEQ4qHT/aqU5Qg4a8VLSIU8LsV0VQdOip2tU3jzVdOCwka7LDDnHdTiwr5r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nZSYhECaIvjK0UqpK7glbSswaeizHDKjVRm6rK+iAcAXbr2ffCk2ebWccqIBPEKLSyKAZ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hKo04t5UG0b49uqp2tVh1ceAWc4R8oUAQO1VYRqs3ksOERtCloLD+Eqjm2g/FQrOxzeui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f4Vifnfz7eYqPR2yPnOgWN2e0+Y+4z5GfVYWCB2Kml1VkC9q47wNFwcFmaW9ezVRZf3H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KhmvNVvplO7aKntPoVDsYOxCkZLPfisLGgLgVF0quq4IE1CzAQpc3LyRLRZuJ31WfHZT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f0QbZMs+vFDEzG3bdN9WMG4KgDDPOVLWZedFABaQd0IgeKywtbNdzF0VbO0b4LLZ4uiz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tVQ4hdOhVYuynCVnb4hRQrIfNZhF3epdHFQqrL4qsqhhRZa7qXOQVFlVURVx2Xrnwdm7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nbpdsLuCkILhdXRTiWt0uMc1kcCeRXNVChZkYXNV1TgJhZYw8ggQynFHC96w6wEECzK4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Fw+NuhWJ2Fx+Zhqpdb2jW+Cc2xJNkDSeN2EMHrPm3U7LFxKknTwUmSFqNNFDgfBYWWmX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itQp+JTiBlYTJcOS9WKt3UPwl3Aon1kbgVTZNeqdgHeOgKOKOXNR+qFSsrggdCNlBJrw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tnKTUOGiy4T1UEeKAcIK08FQDeCEYa7Y1QqRPEogPZ5L2pHVYnN8JXy8igL60BPeUMMx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SuKoarguarUrEH5uRWqEtNVJB8SsAyo90T8qiBC1hYwZlTryQE0KlhxLbcrGxuL8JWOz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Wjfms/4UWNpM8C2iANHbShgwzzQe6Q78J1RxZeqL8J2qmmydFNDwWHG4uPkix2HAOELNr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0wFdyd3BQOzW75B9VDR2pwwdwsFg/wBa75Y08VPpBn8AVNO1VYLEYip9IOL8PBRw7UuK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pD/xduBUrNICgdieKpVZw5ZDLlit/wC1QBA7cN4+ZQl0uVFOqFa7LmuPZoJdsjaekUZw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Y2TanU0XeBJ4pzbKreRR9aw9ApbQqv1updQQq5xdkyle0ZLd2o4Yr8KyPI5KTZeSlhLT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9VVVWV2Ic1sea5qtb6jxvlxK/CqUUMzFB1qZ5LKEUVzuNKjdYviOqPFU7FbqyVpdstLt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NQ9hGxFQjBF8UULKZ5dmCJB4KWsaD2NVqtZN+nkspIQOAO6Iuq154EKDlPILNinkjVuK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0XQ4QoD9UMvmiwjCdt0WWjJd9EG6clRoQ3RxAfutJUgUWy0Rw6bKJhqczL+ELC1mJYTw0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KNuKjCzBzNU3C5ocN1UHzulNc17oGrd1XNXRYBkhCjTzlVMtNIWZpXfiUINb6a7rO5pT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WVBzpJPFZdOa5XQajRUaJ5KRHNE3YXUlZdLhBbB4I69U4PM9BCoVR1UW4fKhWZrvFHC6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lMprQQgCF+GFTMOXBZBHXS4g6LLBasuqE6HiFmMg7rIQjNnmafh1QPebwJ+FAjM4bI4u7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lZoGyJtmguKwYSwBBuEvsxxnRexdkVVqpmfcVqdgvlVL6tCyO/uWcOH1CoQeinhuVQw3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9vnsptSbKz+UalYbNuEdvmVNo7C3bioYI7cWdSg61zG6q0XJVVFJUWdButz7iGabrd2/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ax2kRy1RiI4LuqgKpCjRCVKMLksLdVPxE1UEoYcg+qxFznOXrbdsUyjZZNFDm4CqhZRj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VQylSZWmHqswW4UKYg7hDR363cWuHFZsw3CpXksuVVJHMLKWuUOXeWfTdSHLQqPVlaFZ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tA4HVCzbUjZQ4xOkqGweioqqul1FVAc9N1oq3Uu53aaKt1QLqKlVAdUcLqaqseF84QCq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wtFRUAF9VGFGDqvbMPUKbJ+E8ytRRHKA7dZxVE1801usCVLOA4IOABYq975QhjaoJkLe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3Rd8W6zNj9FLX6rcIjipg8zdULKYasILRWZCi0rzhdFiEkfRGWweC72JipqqKuqkqIba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g/8AcFQ5vGmHggBh/qCM22msM0TTY2rjBnuqXQfpdlewdQmua6aLNhd9E7CxpB0TW16o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p4rADWNCoc2vCOKLbVwPQKp04Ki4KFDHlv6LvNcNipiipMXUqjWVMT0Uwqiq1qENBBnR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zTYcVLhHEhEQZHEVCmFpqoLa6AwvhWduHaFlwlUAUwQd1mWZx6oltVFm6G8lX0lw+qbN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m2Rcagoxi/pKznFyUYGx0XsnuYqtDwszSFlN+q+UfVU9xNk3N82ikk2j93duXUG6lpNl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8zte3VH1Xd3OikWku5qH2ZcN2qmu3Z5qXnCzbiVDRA7VVOmym1y8lA07VdFrH6lB1tkH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3DeCl0oDOOFEMbi7qsrR4Kkqt3ebK4FV03QLVitbQj8LaKQ3xKeG2jWMK9g0Wg3NEcDG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Eku/YI09XxEquqqJlezNNioOUqDClonkUNYHA3d0wiDoqOdCGFxN1FsqhUMjYqHAsPNT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7hcH9dVEAHYqdOi0aR5FVoear9FuFDg3yRxAusz9FiJjwQAfEo5xJ7Gq7+q6IuPRvS6NR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ig38L6X0W3YiHdeF2iFVQ1ULTs07Oq4XclUIGzJs3DZGTO0rC6QUHTWFhdx2XtNJ1VW0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JH11oJGlIlcliaojCUK+Kq4+VFSh5ItxweKjVayVlXM7KoxclIwsKB+FcfNa4d0Kggbp1Z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bql3dXrBBdpHJRig8AsyyqGia3TUOFFMSVphOxQpPOVpTkVI+qknCjSnAojgquGLpwXL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Qc2a6quuyOEHoQsy7qrCNarnshDVteQDCpCnUIwcNdQpxcOPFZMpUOqnUaG8IQn6LCco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0R3ihw3T/AFbTi/VYXHNsqzi2hAg05oSz2fE6pxw4q+V0YBOoWYOmfJZscbo4cRZsmzZu0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4UPWBT3G/VU139xA8gs/lw9xhsczvog+2ONw8h26qGrPU9jM0L2TyOTqr2tnPNq1XsW0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cRYjF+L4QsbjjtPmPb5qLEYvxnut/lYu/afMe3JWHj8oUlSRPRYmiBdzv5qsL9wp9cMJ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Z4ld+PBYIs3uKEgE3ZXwqkFx1QwtHVfMVl0VVuvZnwKh4wlQ5oIWWPFVkFVCrRezPYy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tJCh7Y5i6nFZtFwUsMdVnEdFrKynD1WYU/CuS1MHdezJaOWiozH0WPO12kFGXVHwuXd8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Gymlz2zxCbDhmdFHKn0VD4dnTszN1OxRVPkqEoKvZ1Wkritbtbq3xdwVbuV0O+iyzHNV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h3QOXwWG1GEbwqafL/CaXsxOQccrOEheztAzroU19qzAHUDuEr5lkryUHRaghF8joi7F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0WwiVT6rM0VWSnBSw1Gywubk3WAOw7NUuARrJ53Ej6LLop/RGRIRxshvBYATyXfJHRGX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1UFQKkLQqv1ultoRy4LvNPgq6rEhQ14yuLsKizdQGtFRwcePK7RaSFonC0y7HdYSarWb8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REqCVlcZHBVa1DCerVPeI4SmGCWRVpK+0I2Qh4jYrECD1KyyQNSVie3xUAzZ8N06TSYJ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W8PHJCHSUW4Ri1hUaIRw4RKJB9W7kVh9WHcwezqsgwN+Zyk53/M73FfIarNlG3FQNO3u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9jaU2cva2ZHNtQspB7OXVS7X3INrAA4BUUOC1Jbz4dn9Nyva5W/Jv1UAQO39BzU2rHeo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AHDRV7RjX9FiaTG6zlaIXSufYzeaFnZDE8oWnpBxP4Da6RoidSdVlaSqWao8jopxGSqv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0UsXNVqVKrotAss9FVtexl+l+nkvmC1UiQeSrDhyUYo5XUhwWy0MnitA7xRk59lSA7cK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Krm3KJmZWvgg3fdEnXTqpdlomE6YlngrLPWVLaqXNcwdFlgjl2I43V+7TT3vK+Ju4qqh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WSCBwKzWdOMItecP4S2UWOGTfdYrF3d4TqvaNfZv5rF9VQgjqg2D4Iz5oyY4VWBpFEQd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TgsxI5rvU6LMIUxiI2U907Js4VWqiIHNYZEbHgjjIRwZtkBDsX6IMIP8AVwR0C34SsLvN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q2T8wQgkNVJI5rKEaFU47qolThopIew817G0YChiDSTq4L2lQ0yCKSjiZ6xppAUOL/6i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1QyyF3M/NDCOqIX7KKqQsprzWcR0K4KRVVEuNIR3OpWk3SXE9UJb/CoWLJAKw8FMSD9E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UHDPRGApxwfJBpxn8SMNd1PFRLB49ilBuVJGJ259xUwvkH1WXtyVTKNzqqdjSDyXs34x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XJU9xkFPmK/fsuIzN2Usquaw2R/qUnM/5j244rBYtxu+gWN5x2vzfxdmaCvYWpHJ1Qs7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VXKGV5cSvbGazhGn+boQWnYpf6thl5+EImZteqA1JVTpwu1MLKoN9FULVUMcwi3Bp8SN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oVWl2R9diszcP6KFRxlRiAWs87tFNxxeSzhUr1URhJVe6sp81mEDdcCFkPgs4wrkvZmm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6r2jaIerkEbJzXaOG64gLC4Bw5oY3erdsslqF3sbtmprvRmlj+MIeusifxALLaAHmpEEX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tK9mvYrfwurVUF0e4otbpVb6XVm7O0FaQ5TZackA+yaNym2fo9sBx5eKc21wNtG6R8Sr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cCqmhW8IO7ruKOkTopacTDqHcEcQ6KGjlVNDmO/NCxGTsVoVLBgcKoFoB6qPSGGyJpPB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IRWVoYHzLKVvOpKkVuoaqrpasp80MVXKCV1Wi0kLi1T6ymymA4cli9XXeF7PPHwqAHDl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wzDwVajbFostpiGzwhiMcpXeCyxTiEG0jdDGBhCEQVHrGx1RlhwjiFkIPVcJQiCNk2dN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4wmhtpU8lpNxza7IHjwRGJx5uUt1WLvDiEXY3T1Xe+iq2eiGGnRCSYUkVWGGQgcIB/VQ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4gLOfBYoOLeVkeLQfiUWrS0qJjs5K8+CnU+4LGVKl2Z3bqv2Va9uqj0ej+MLOcZ+io0D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Ek4Rupfis7Pb4nfwg1gDW7DtZmgqWWhB5rWg4qcBPNRCOqChyB4dmLO0z8hKGFxnyAUv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wMbuoaJd8x4qRQrNrfuFS+Aq0QgYn8AtcJOsKrsq0pyWVTMHkq+YUiqllP0Wb6KhoqKt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QG6oXAyqKoukZTyWcU3C3RjVVWqoqhTMhUos3mqLMxT6tpUYa8qKGWTQphZYlVs2+Syi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zOopaaKJCF1ezVclvcfea319zW7koVEFos1FN2t2dkr2LoUYj4hObDv2Qe+yODiWhCS5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WijPHNQNRwRRGy/hS4OjTEVQ444hVkLCW67KbNxw/IsLh4FUxA8li9aXU0CraGNlMGFL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PBZxBCnEMOyk8NlJlZbM+KzOnkFVEsnzVbN3gpDgG81V0qXCm6myJG4XfeFje52LkgMU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bG2FQyqoNNaaoYIA/W7VS4mUZnCu6J6KKtTTiIO6BY4zx5qGug8A5F9q0ToSDopszIVb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BOm0qBTkiF3qKSfFGsyoCmzryRo5pVPoj3gOapJWGleKkyfFRhJ9zRS40WUR2IKoMPRZ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subos/kPc59NgoFB26KWu/laR2ypqGfN/CyjtZSpdpzWGybjd/xCxvPrLXc8OnuP24le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0naiMargogEKG5TyWbBi3Tmh7WPHCJUOM0lU1WWz/ALlNrhOHhNEPV4QDyhDFaE9AoYK/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F2bTdSFseSz1HJUWbVZpdzCltVIF1DdXTkqVVKFV03F1KFZvpdI1U6jdqlppfK1VVIK2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qNwtUJu0WipVQqre+NVVUW/VVMKl2sXfZhZcTZ2VWB447qbO0wciVWo5LktL6X0VL6X0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u1Wt3NVVOxSt9btApDdOCmytI/C5cejlmwttOJIXrMbSwUOFd8Bct0QSu7RcIRLZbOsL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8VrVEkZUcKlzaqi0NVKxF9NiVLSI5I4nDxUwCpDudV7RniFFk5ruR1C5ouBcD1WZ+XgF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O4Uxh/MVTCOqDDNeIojLFiw8lIjYqf0WUriVqtPNNmFxxbqH0HMLKW04rK+Ap4rRuFbP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LNx5InLhWU0VRpsoc0gc1pHNarIcBCDbUYY+qo2TssTTghafVDHXmuK4rI8t5ahZ2yN2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36+40l2wX/UEBvyN/lQ0QPcVoqe5ope0E78VltJ5PXtmYeYqFkcDfVYWCXbLFaZjwHA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vR9vicgxgwtHD3HshJ+Y6Ik1ceKKpfHBClxcHvDj8qPrbR/Q8VkYA4oPNI3Rx1N0cLqL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XS3KVmVKqe6Vn87tit1IX7rMJ5hSCp/Rb9FS6okcllWyzCW7hYrOI5KdDyW6yuuqJVDd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XmZWq2VdFld4FZsq3RjS6qos4jmqEEKizLgqUWZarNB6rLlTsNpDUBaYwzchZHtdtBvp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zVUvpdRVVLgtEZv0Wl+3Y1vha3clzulHIHuVGp7Q0kHQos7vRAWz8RiGygW1jUSg3Ow/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Krj3ioM1QgSYoCiAyDxE0QwBwHyu4KRSUJ7p4qQVQSmtbTFyQKojEYR3sQ0RLMyDxl6h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TqpjKp4qubmmwDXiEcZcT0W8qRKJBp+JG0ymdkNFDhhIRg51iNCKG6eCOM5daI4u7wWU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pBos4Ec0PViBxErIs2V40Wd0FVILTyUFy0WpCIa+HDgVUKuqkoBuiysB5yqtIPVTg8VT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R8yEdwqQ4+JVdb8wryWR2IbFQ+WHmoZnOwXtP7Rp7ipWTK35iqeZ7dVH1K1la+4r2p47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e3sy0fMKhSJs7P5j3ioaIHuMFi31lp9B1XrLc47b6Dp7iXugIOtqD5P5XdyhUUN1WqhS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NhqVgZAUWjqdFhsh48V/K18xdqFqoupRZqLhCy+SzwAuSyGCs4jmtFlos10tod1nHiLp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5rdUK57quYfVUWxXzDkqFbrda+F1FzWbVbql1dLoKhVpdLTCzjyVKhUojPndShVRPRUr1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UNdiqiDyVcwWQrWqzCu4VDVGZlRSFjswGlZ7EeBVRC4TdreFotOxW6NVlotrq3fxdpW7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t1VVUuy6307dQjDKqcTvNSx+PjBRoGu4r2jj5IzhdKDtbKIIHBd8+SJsg14iZmqLhod0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os6VVT9EcWih+GOSyqHNnkDwTQKKl2E2hnonNNNoQnVRwWZxhcYQdJxDRRGE7p3rTDAe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gJ2UsInjVZnSd1DHHDMlUyqTopwzyWXTrdSnUKobHK4xDtlm7pGhUumVI0PPRZqtRLV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I3YmmHDiEG2+p+LgjRclpqpBI3VFqoACwOszHzBS5xEcSUfVnGOBBQklvJwVSD2K67BA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IHuMvmpNXduqyLNUqHCQqS3oqQ8KLRpZ1VD2Keap26rDZAvdsEHWx9Y4aD4W+4xPOFvN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gyzEDt1WWq9ZbnE7UDgEafRbIocSgbq0WCyph7x4BYgC4/jKOUBBHjKoahUqudwO3BbK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HUXJZD4KHUuyd75VnyuWilhjks1FQqQYKz+YukCCqowQVz3XzBUVVPeH1UChVVIILNuN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iqqt9QuSjhedFloqjxVDdUSFzUoSJ5qhVUS0hw5qtHbLgv2UHLdlMqHAtK4qlVE+a1hQ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NrupZFrZ89QvbNwc+Cylrul5NaqbqKvbqL91F+krRVCpdWL+CmiqFTs6XaXUu59mtV7R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xOZxbxThDgN8CNXBZdqYTCAtbPF+qEUdOhRBHmg3QwiKU1WvhCw7rMFVSpuFYKkINfis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NYJ4hd4u6Ikxpopww41dzQw6cV7Es5ypfZgcwVWRzRhwRxOlqyAeKqM2ygx0WgTaS1U0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ihAU2bSoe13VUjmpmipXZfiCkrLxWaCsrXWjRwWg51UyjEPnUoCiqFLMy4rM4+Cy0VQ2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JgKmQfVU8/c1029xAqVL/LtQahE2BwErNDui9nJVfca0GpVJZZfMdT0WGzED3AY0Y7U6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8RGjR3R7mG4bNvPVUDtVx6IBhN1KqS4tQDc3NSXBZKN+JywiQAtaI0Vb91sd1WvO4cbq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PgoOqgheyd/SVBGF2xVa9V7J0ckA/K5GTRZKLMIuos1BuplZKFZohcLo1Cp5KCqVVDV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yKrdGhvjs0osw8ezUKhpdmWV08lsohZDTmqrSVlP9JQDxhd9Cswlez8ijwKzaKhnktVp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zUuY0qWF7OhTpkgcVGh2cokV2VOzXsUVFULVUKqqG+t+iqexGl1Ahfy7VLq38L5lDEJUt0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cD5INe1xgalesZkPyqHRaNTcOvFpMKaQhwUulYhCq7DOy+0xBUdREkVmIXrDldzKzeiu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11Csk+KpaYHBBjLUCmmCZUPeT1EK0aLFptMRkzogAUZkfoitTg5apptA71rjoTRGWnFz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0g8lSFD8PgqqKE9UOHgiRVCFQi6glZwMCIEBELKQ126DXCuyPq5Cl2YXae04Ear/AKlh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FEaYoVLIgKocu45VaiCJa4rLosg/qKnV259xAErOT4L2b3MKqPWDdqg5Tz7NVyVBX3E8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LMxyWZo8CqyFQ9iqwWTS52wQNrFo7b4Qq9s8uKw+j0bxtT+yJs7Q4jrPFZ7MPG7VE4Ts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lY3HE/fZAaxfJRk0UNr0Uu8EZQFkxxjivaEjkFDlDTprfQrMJVLsq2VbtihiZPMKl3dk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GyofBQRKy1GxWx2VVk8ituRuyQtMLuaqVly8lUI4Q0DgQvaWmJVF1VTMOeqp9VUKmbkV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zVadUaLL9VDxgNwu4Kl1L6KStxzvpRZxBuyHzUERdlPgq0WHULUhQ4R0XJZVUeIXBZSW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IOFfONwqarDaCqIsxIRrHVV+i1nwVFVclxVB7nn2S4StFPG6i5rRaLmud5VRC5e4rK1v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6OoQ9oRZ6yOCdmx2TdFjbXnsotiQeBUtg81WQVjnKnYnSNjwReBBXdbWhQ9Q4DkVhcId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+aDzZjDCxYXOZxKxNEL1bGm3cfl0HinPtiBJ0HC5pNWjghme39Loc2f2QDv+WhWDgNkN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IqFiy8ghIDgpimyAwl1NYQhnVUWZuAKKTwlTia0KjgYUkz1WyLfKUDmbhWJv1U4eqd60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bu4clBzKbBwaT8PAqLUYXfRVp0W6kX1otfc17OZoKylzeSzN8WrvBYbOSVNp5e45qlf0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VcFBb4qW5LPi48Vgs6D9e3JWET0GpU2+g0YNOxUBTZuLV8JXdcAqHvFYeKMmBx5rKKKi6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vVWbmwOPBBuvNclABKOJfsFJ8lRYQtbsQN+ZZfrfK/dUU1a7cL2gkfMFQyua+cfVUVdF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xsVSnI3ZVWhUqlCpN0jXdVqOSlVVDPVcx2N1lr1WYQuCyGOXBZ2+PBUu0u0vlb308iq0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NVmHldiCrpyU8FzWnkpBld0zuFrjC2N2ioYKqEcOmyGKgWoIUA4Svatk7rELYx8pVQfB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Gs9qOzxC1W92l/NQqdoG6i0u1ukG83VRNZWV8HmE4uwkCrYFFLpsj8uoQPrYrQTogC7M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VGB3JfK35HaqjsMrMAUHBmTdNAALRqjYYCCTAkqbQuJdtoicT9mgbp1m+0kk4qUCguB5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XdFF3RHVTXmg/iE4sivCVQZtisxryRjVBwiUMLnAnktl3llcacVQqsHmjjGlQVooZlch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eYG0KhVA2CgRKNVDxTeFUeKi0IOxUTIWRxb+Er2tqcPNSGmTxCqai7QQuPb2HucTjhG6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QwR7jZZvL3OFgk7D917VxcfoF/09sR+ZR6Qwn8QVD2dypBp83DwVNTqeJ7ckea9X6NDnb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7R9eNaqr8JPBSIPipwkr/qDDOHNNHorIIMklAuMAcUXWrMu+yxWrcA3aNU217tkBDRxK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FQqJqq3aSoWlL61F/dkI4SjxVKclB1RxAKbPU+SzCFRDg7cLPVSQqUdus+bmFLVVfMFS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qiy0Kh6yrnyVRN1QqaLmqqW6bKtCtApblWdpabpszCzt8QpF9FJR7FaKqlq2vqqGipRV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VUQd1rIUaO2KzLXzVdbqFVnrdMwgfqFDisxlUqoe1YGuLD9FBzdniqLW6vZoqhaowhdT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INNlzVbite3IlVuqwE817HvN+EqLaz9WUAy0jkUBJhCMzddUX4ji/RNwsndNdlrwQjK3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RomE2jcQ1MJzLLX4TqEMRJceKp5KmU8uCi0eDsQsdhbZZrNfJAGZ5KCRTiUWte7zQ5aq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9UTKzH6rJ5KScCijwUaRChr8HGQotXte4aUUOAUCVV0dFiqVWYWU6rDxUt8RusqBLfJZ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nNbDUIECnmofZ4V7NxDdjoptAWn5g6iy1vziOfvos24jvwCx2h9Y/noOnuNyp9zJMBcW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ZmjqvYvkbOUWtn4qQsLO8ptf7fcYrUwoZLbIfVATl2UMyjovamVGCByVBC1MrMCHbhYm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ZAmF7Wlm3QblezEtHFbrMEI1U317Gi2VL9lm03WqqY5rPm5hTilRwW42UcbqLCaHY3S1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x3CzNJG4UjS7cKWhQSt+S263a4TyWavMLKZXO7mqrKZHNbG44fqoeMJW4UscQs7fEKin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+Vaytb4NFuFloq3bHkq9ii0Xzha+C3VD4KtFN2ZZXCFEwUcbMQ5LK+OSzLLBVW4VmVFBV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7ylQFxuqFTgtLqarNfsq3U0u1qisyzKT2CtVULVUKFbpiVBHZp2YlUVeCIcA6d1jsXmy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zVlfBJQLnQZ7xRzTxXr8uF3wubKxkE/hTgA0U0dqjZ2hxhpmPmTcLMA+VezbjboJ+FB7+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A8FCwsxWfCFBwP5lGRg3VBLDxT3Glnw5oBrC87IuwFuIfVAxhRloxIxQ7LSqhzKckAWw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PBUMHe5rmtWlFlWGI5rYrMMXNR67zCLgcwUFVFVhcBCoyOi1jwWoWoXwruNXrG2mBZod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mDrss9B8oUD3EMQi1AjhC9ow/mbVUdPbwtGJ223VYn5n/QdPcQvZgNHF6y679udAiGe0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gNAsdrpsqNAu0Wi1HRGTFFlhB9salUo0DSdVnOEcaJtmyjQsswtFOGq1VNFS7Xs8LpVV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AqLRsO+l1MpUPHiqEQpcqjEzfiqKoUDMF3vC7JRQ7KVsps8p3WceIWsrmqjxWVZh4LI7w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3Cz15qWmVNVu1fzdDdFsq6L2ZwqHBU07OqA2vCqFyWt1DCqpmipQqtV+i0XzKNFUdF/N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pRaeSjvLSCt0QJlQarKfNcQqrKVmErKpFFohKp9FqgHLKuV1dLqrVR7ii07EKgAlUIVb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oqahCdOwNRdotbtLqrKqqgWezBWjvNZHjxCraj8qxWlkcA2K1+iD/jKx+uwv2Q/1Eh4o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OKo8+sGkaL2rfFZThjURqoI9Y1CGxHCF+YI1WsL7XouSkaruFyhoAcplvKi748lUzC7x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AWOyi7vTCqpKhumxXtHYgOIQkUKEmFUoToqGl0wuSqJCy6KQ6Lp9zUwslB8xRjU6k6+4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CyP8HL2jSOeoUtqLpNAuLGfUqGiB25JooYvamLPYcfcRusLXwziUGMnApP1UC7ZZMpRw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23WFxcRqgXy7bGdF3VLUKzCqIQ2Wnuq9quilhkfKoHldNj5cFDsrtlwWTVZwqRC/dVzB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2KqIK5rKq0VFWirW7dZTA2KrRcFLaFHF5hZVD9FMYh9VlmVULIfArNRbqizIwVpRUXNV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i0i7ZVqqXbqnkszaKnkq0XJUVaKmikUVQqa7LRUqjwOxvqFoqUKzNkclRaZr+aEKH0W6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6qn3OirS6FF8KCJUGSjL4Xs3TyVVQXVu1Hu6XzdMLRaFZRRZmgbQvYmvNFtr3tBipKHr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4cwqjmy5OwiOSAtHl8boTIqqOdrq5vBNBLpGinijAE81mY1spxJiOIPBVcGdVkdZx+qz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rSSoLDy2U06I10Utk/hK9swNHXVGSQxCdFKEiUOI3uosf/dadEC4COBlFVxKhooVYWih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VfcwBidsFitHBzttvc/sq19xpXcL1VlDzufhWK0ON+/Adul259xL/JZau2CDduAUuAK4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DcV2I0A8ysmWz3VRid8yy5mmqy9YWAjCVVZZCrRUWYhUzKvf53clUKir2puoqiVstaXf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K5RElSdNuKyrkpYcJXtBh/RaqlDd8yqpBUcbqLMIWqlb3QQspVaXfKq1Cobo7w5r9ipU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FSVpKoqhbrndQqqnVcIW19OxrfGh5r9lloo0UtqvlVRPRUqtIPJcHBRo7mhiErKqiFA0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RRjKjAHVd0FZRIVMp5KCMQWqqhCjhdXtVu5XxRbXSwQ/9Viq07hCTI6LC9uD8XBUMrS6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iVQ3VVNbuEqS0IRQLBaQUXWD8TPkcpFk9nhovWej2lna8uKm2bQqWmOSm0bPQ0RzAL1Y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64GqPrWF00DwsHwwgyg+WuqDRhoayi1/hVEMw4Y8VJbXdD1hxNOqAs56BSBBXxKohaYn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PtW+RVYA4KtVAUNZiotkQaxwRPo/d42Z/ZSDrd+yqVuo4KlB7uuRv1KhgwhZm+K9naYh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ns7D6qnuJNGjiqSxm/EqGiB7nMFTtU1UOOfZOb6PTdy1P5lKzURaIA/FVDD6M587CEMT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Obk51o5uEUOEKBpsiUfWd41lBPqMLLs11KKuqqqhfMPqqG6ir263ZXQtYuqstVspbQ/qs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T9Vmq3dZaoiJU2ZpsVWhWsqhhZh4qbtZ5KNCqhZSs1FRSt1RRqsh8EcdLpFOaqMQ3VDV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1NVJHipVQvmuhZXeBWkXUos/mFMUuqp4KdFDvNFaXc1DhKyoY6FYuKkZeirULK7zVfoq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aIEG7fp2KKYuk3zKoqiFQrWCqLMPNGK9VnY5vNSdFIUql2k3TMrl2qFcFqoC0hQh82y4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OPbbDoapNb9exisusLUt5LA8AO/VcFzVQCnPsWGztuBYsPpFmfWz4oBoiPiBU2Tw5uzl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PFYcp5rNDlL3AeCo+WjXCpsXtkaAiqD6EnvJuLqDsmi1z4jrsiG2gcNogoBrvVxqHLE2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whrZ5rO0TxXszTmqsgrF9EXtpy2QLTwTW4sJHHdTauAJXBSEQyhQNpikqVnyjdYbWC3d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Ve1RRYid3cAp7z/AJj2sstPJUIeofkPNZM55aBS7M73MDM7ZS8yfoPc4GaqdTv7guc6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oo1oTtKUhZz6tmg4lPyuOHc6rCBDN28UIo0LYr1YOY/FsoaF0Qe/ujQKVhHivWWg4qiEc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BQ6hupRcSFS+vY59qirfVHAY5KHgtU6hUOF3Je0pzXJVqqcOC5XUJBUWgjmt1CyVGypq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N3GeSmMXNROEqqy+SzUVNFtzVcwXNVWVfKbqaqqoq1C3X7KpUsPgUJobqUKzDxCpUKlF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ut2SizNEKQoIruspxDYqKgqCFTyKrS7i3mFmrzF1VRRVvW6iquS0hcDdW6q5KizcVrRUW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iG7LW7SFpVQ1QVRUhVWt0toq1C/lTOl9L6qkKCe3t2aUXO6t1dFp2aL1jG52LFN2Jtm3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cPBTZWk8isLmxPBYHEt5IAkp0DIdvhWEsBAGqgWgbXRVtVGavGJXD+UGmWWinFOHZODS0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hRDkDiwu4J3rWvPRNsrEeabOq9q0HZAtc1A91/JS0xyQdiDXAcVBaA9b2ZWshGBAK1+q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iqjj8o1XtdPkH7+5xPMD9UPWDBZ/LxPVQ0QPc0o3dQ0QPc5Mrfn36KWucHL5ws4LSpa4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6qX0svl3Xs2Cysxsq2rirRjWe0b3nKnDSVGomSsp8Fojx6KbRuZ2y7rhOkjVZzhbsFje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aw1isIM7p34lYZK3UrKJUGjrqhZat+VftdMwVmE8wqGRdlUOynndVVVCud1b9KdiDovZ1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mqg5SuSpqpLZXNZtCstFDhBukrdRK0lZDHJQ4YUcMKXUn5UGyXi47LKYVVyu3CouSyuH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6leqniqk1U2Z8Cs+Uqi2WbzWQ3Vp0VLvmVPrd7M+HBe0bBVKrZZhiCy3GFXLdzWZTssy5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l81xlb9VqoIlAXUvotFVrgq0UB89VmHkVIhcFE3UouJUFaXZbtJC2JVUO3PC6ui5LldE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cIuY+zdDCahGvgjNVMVCi6Q4yNkSc/4ggbQC1H1UuFqwnvDdQx5c0maruOb1XPdFoxeK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ijMQsokhTjxtP0U4mu5QuIcgTNNVis/Zu3Cj0jz3WJjwZ1UDKBzU6XGa2f1VHHCPND1R6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ISYPBSO9sVVst5KOPyrWL5JgL2fs2fOf2WUV4nifc4bEYnb8AsTjjfufcxqdlLqnb3ObU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cGD9+xmAKmzOFR3uq9o3CeS+0CI9GEgfEdFitbUkoQwCOOq2C5LGIHLdSRUlYZkclIAo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WhaBxKl2c81TKpCc9+LC0SUMffdmKNoau6Iloi0WfzUExdVZcw2K25Xfuq5gtbpGU8ln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4FV9x07Gl3NZsw3Cpot1l8ioqDzWqqq5gqFVWXyUGhurqodXmqGVDgpsyQdlmym6q0kL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0LqqiN1buazVCohKymRsiIg7FVCyrNRa3dFqpgeCrdVZahVNeaqqUVfNQ2qrdsqKkDpfs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FUrcIHjdGoWyrdUKb6arS6rlLqKhVac1z3CgVCktwuWuVcfBSIlZtVm7FVmCpVS0LYqm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7jW6i0uK5Xc1FbsyoqqqjUKLJxqoe2Co49jY8kS5ewDsPND1b7THxBFEK6boONpD+A3Q9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S2b4rK8H+pDCa/qtI5hSHO/RTF29xPHmoFOSgMAlYvWSNl7Z7GI+qBeN0XOOEzMDgq6o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Gzdpatqpy2w30VbPC7g4ahAmzx8yFweFhs7Il3Wix25xu24C6pX2rJ/MqGezNofDiVny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h7eYwsNg5p3dKicPVb9rM9o6lZHtPQrBYZncXcGqaucdXHX3Eugc1J0UZPO8CUEaptp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LnhsoNa5hYa95Wjjr8PJVpKdS7QIgniDA48lXCPqvV+kOxM+QIeqa1vC6CstRstjsbqh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ihXtoj5lle09DdLDh5cFmEXarKFTXsaV7MdjWLq6bqkFVWWo2R/S6mqzealVqtaKRosy/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ylVWUqHiu6BrdxcFrB2N0iiqK3Qq5gtbsv1Vcpv0osviqrJ5FVo7ndQwswha0WpWlwpV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mi/m7RCCqXUMKSqL91uFGhvEqEYvmbv2VbtK3UpeKwQq1Wl2sLWnJVhZaKtUBGiyru4l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23O7e6ighU+q+QqonsSFotuzQqZjs60VNFUyFRSqaKqMwqrurRAsfgcNEWucMehhYXjv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ArJkPJD1cWjf0WC3bDhxRNmcm6GGbXmiPUyNEMVgVFCSsppumuboUXUTv9OwOI2KIobT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xA81FnTEu6MS9VacNliApzVEYESuac1zfBEsAy/DuE2KckMTXA8l/wCHZfUqGhF7zDRq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Spe4uO5ulji08ig30nOz5uIQc0y06FVWH0ZuM8XcAsdsfW+kO0CzWhDflbQXSxxaeSA9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+zMtPFQ1ZszkbV+VjdSsPo3s7PfiVL3Fx3N2UkdFFoTG4Qd32lVOHrdhbmtdtl7S0MbD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Oiju2o1b7jBZ57T6NXtLRxumytHN6FCz9Kgfj/lbogymYgcOKqe6oGmM6BYLJ2Bm/EqSZ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L1NrAtuB3U8VVGfBWMtIYHS48kS8ghvBqL22ZEmZN3zBSEWTmtTh8FYfnH6qtW7qhukZ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0DijNoWM+VlL/AGVs7oahCztmhtt9DdKiIPuJ7HNVvooWWhWceKgaFaLcLLBhGVI1VRdo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VfMFluyu8FmyrkswW4WWFVZUJv3Cpdl+q2umK7hAuqP0TcJkrgqKordVVuqtwqKuq3X7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ymRzWai1Uyq3aKdVqoXNSEaRfqoKPFVop4LWt1Tfpdsqi6seC4XVWU4hshwK+ErLkd9E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Yv0XdRpK2KoFsqX63ZSua1uia9jWAvmugU7GYwFRc1UVu2VVMStlmNFSE1jIk8VRtd0z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bxspcBKPqbTNsdFBZ9aIysFtanAj6szHFBlpVnEbIj4Niq4k59pi9W/5eCxMtJf+vVYX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c1NpEt0UWgjmFiEUC18ESw0WtUOLP0TsoI3Qp4KWlfaPF/qGnIzXmU2zsxLih632j/oo9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P+XgUWuEEahOsX1GrFitzhZ8ic+Ia0J1paGpWJxw2Q47qPUg9arK31bt2o2dpr+q9S4+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UuaZXqRSxbwHEoWdmJcUPW+0f9FHqLPyRPo2R+3AotcII1R9Gecpq1VTrX1mmiLnGXFS6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xrnbL7IN5topBxWR0KbaMMOCZaN0cOybKwgu3VHTbOo3+bha+l0BqGKP9NZpzvRQbO0H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FeptjnZoeSwWEvtDpC0wltTNZWBx9mzgm2baTxVW43fM5NFpJa7jGi9d6OSWDvAoOaYc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N1VPFforBtoRhL9N1DINrOgWF7YC5L2jmt6lS20xv2ZVestNBRrdlYfnH63SMqz+aL3H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BsESDhs26uKw2no+bd5lR/p2D8tF62yJdY8Z1agRqFZ2hEPIg9bqqRUXT7snsSqrL5Kt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m03VCoVKKHqig1WSvIqNCqaqqrVqot1kdXZRaDAVRaIzVUup5LbcXUW/NUVVRZspunDX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qqiquV+q0vqqLluFRaLK66FzuotLqLmtVv0W6qJQgozrfsjmVNVW/bsUVPJVEI4TPVQW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qDDgiAI6IkBrgOKqpCyGVNrZ05KWKq1VdFTCowrVa0uqAUFoCq9iijhfX6ql0FUi6IkK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4IGzcdKja5rREoXVF2t9L6KHBEsKEKkFaIWZGUaBd0+Sw4zh2QbaWLXtCIFnQ8CEHe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yjQglaFYrO0HQrDaAYuBCEtKlpwt2BVXU4dguOgqnOOpMp9sdXHCL5JTbVrYDx5pjhwK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prG6uMJtm3RovFqBmYfopCs7Vx7w05outfZ2IrHEouPFPtjqThHYZaD4xVWTxwcLrGzH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Bg8b7SzPEXWjPldfPBNsbOMW3AIt1PFyIHdZlCY0iWtzFQszh0RFk02jl657Q31m26si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mANt1bWg4inW4ZfaPzFCzIcHaBZPtHEBqwWukQeaOGykb4gnMtxhOKRW6jgXzEAoOt8z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xHjhWK1bXaU42e3YsPzj9VDqHa7krQsdAdDYusrPYVW6yeRT7F7cOIRButGn/wAT9llP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UqvYp7nkqKqgrdc7tkJFFiVaqWU5Kog3VVKhRp1VFW7KVVZDTZVFVK2Kr9LqiiyGRsVz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7nuqmqm7dbdVotghibTkqVVVuFxuotlwu0pvdTsVUql+bTkspuKkCvYoqqJ7FbqIIoLK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m6mirXoqLSDyWUgHop16KrUMMkbKt/EOUFbrmtexPDsUvqpRgil1TS6i1u1ojNeqMCqe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giDWLq6dul1Ed1ybrdVSLpNmJXs8vJUU4UdFRqgtIVFIWft2rWd4tIC+y/5BWdnaCHiZ8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itjiPy8ArGz4tBKY3dwFzw3RsBMI+GqzKl1s38JuxRLmuhWrWd4tIC+y/wCQVnZ2ghw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KY3cwpJgfqmvbZCMOmJWdpasho5jbsPedGibrZ25i6XUbug2x0WUV3RbSmqc4/EZVtaF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bwCdqrI2TummktfwusXk95gKsbP5jPl/8qyszo5wF0m1YLVtQCVit7ZsqbMhzeRQbB/pU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lONnY0iAUMT/AFcnQKLMAdFk8VDRKn1bD/SiPVM8l6NgAFDwVh+cfrdwcxUQsnPLa4qK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NnKIh+xRlPfaRpl63AnV7sV1VBqFIu2KhU7NezS+btb9+iyqillFnELKoWVQ6hQ2uIpB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stRsqGu10gwVDxHMKVUSFvyVKHa6mq0WWqqsnkq07HNV0WQ+BVcp53HgVVUUqmnY0uqq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UOy3A3cVVcltfyu3CyKtL9L91tcYUlU0VFBv4qsXfssjjC4OCjC4T2BstbwQt7qG6nZq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iiFrBuG8qiDANd1hD9FSpWt8XZr5hTdIVOKrdUKBcARcchcOa7kFZgFkHmqQu5VZmrSi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3YqqUG6yrE814N3TrR/ecvXHuWf63ekfnKtCfkWlVlKh7aqH+ysjwGputh+LtYrQ14N3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W4sOnVY3nHab7dr1FgcnxO3QDRJKZZ8dT1QLzX5QoHgFicZKDbJ/krbDqGE3OcQJL7tl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d6P+VWTdmKyLoDRJJPRFljkst+JvxMcWnkm2do4C0dTFwRLn04kqmWyOm5QnwCxYq/pd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2Xo3Q/srD84/Va0Wq5qoUipudYvsMRbGbEsliP6isVs6dhwCFpbgssdeblDcsaQs+bmE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F/NCae7hR2tlnqOS3UfqqFDFdWqynwKh1DdsVmqFS6QjioqL91mztVLstFURdBW4VJuy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Ss7XFUUC7ktVUKhWi5rZVqFMquiym7ldpfp2Qu75qiqFRVVb9lW7MLqG7KVnkdFSoVb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jlUBa1XK6hos8KqpRQVSi3UrXwVfDs0op4KpVFRao4lqjAooqhLVUELvNm6l+tVxCh1H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YCz3c7texS6uioqKChiN1LqqhVCjMrKgHiCu9K08VUqihQdQphTqqWkXwNdlL8zv0RLj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I/OdEX2ji5x4lT3bL5k2zsxDRdb/AJz+qtvy3YWDHabcB1RfanHaHjcVb9R2JcYA4os9F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2ji5x4lT3bLi5Blk2Gjs+0dm+UarD3LP5Qg1jS5x4Bettq23AfKo71ptstDPRF7hA5rM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0kN/8N1T0uH5iuSpKOJW3h+t1iTpCp8gu9bbHDY/qiLH0drRHePFPsX2bXnjSi9d6Pwq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os6EbqSa81Jnkhh7yiIUuvg0Xo3R37Kx/OLtVSCqFSDhPJVEI2tjhLXQBVfZT0Kw2jHN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nRC0ZroRtdLMqziFW7ZZvNUVFtdKrdzvp29VvfsbqKCshkbKtDstVh1XzLmipVVpS8i6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lKz0KmaIbre4qk4rpaVRUVaG+cGMcll12N1Cs9DfWqpfXs63VVLtbpWnY1XJVurViyqq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Yv25X7G44HSgC2VRVEKipC5qojqpY6OSrpusWq0i6dbvaaLlwWiMKvmoHYibuSlvdUrE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EqJkKii4YAHQqtwgptoPteYogHWTY3BVbqdmAs3YkLVRMgrRV7FFC0lVCgfVTpyuiNVX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RC0u5KijvWnyhe1dl+UaLDZMLig70nO75eCgaX+kfnKtZ+RUmzaePFQwQLidhdaO3ffH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7L8o0WGzaXFB/pWY/LwUCg7Bc9wa0alFvouVvzcVJMlYn+zs9zqosRXi46lYWOqrMnUlA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Arakywj6XHk8oqipwVpPIfW6wB+QIH8CA3VmC2GhoDei7xThGKarBhl7qE7K0s/lKtWm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KCSpooLaLkpUKF6P0KsPzj9VXRRAaFII6LN5LShUHRTZ+SiYOxRZbNkH6J9kfhXq2H7Q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BCy+Sg05G6CqX17fLtU7E3ywwVnEG6HaI381mUi7KYXNAcLqBVNdlqpFCswlSIWaqlpp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q15qQUFShWYeKooKMGmyg6rWqqK7rg7qoCiUMJhZ6KRoq9iDfS+q1hV+ilUVFUR2KX7X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UOb4qZXBSKqB5FaKlFmFNwpF3JUVdESBdwBvizopBwqqlprsqhawhADmTWicbB5bFYOi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rREBCQqXFUQ0QKMrvQj7USg5xdPktS4jSVPEKnZibtezTsEO7w7WlFRclCihCp9FqsxUt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LTVRhWa7BZ/bO+ilxklB/pMsZ8vErDZNDW8uy8/MAVZh+hp2Ld34Yus93ZrsFn9s76Ik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RZBvVZBKjDeXPo1tVtZDRqwWQ6nZYnZ7Tc3YQcIUz5oOe8U2Qa1UC5qVr4J7Dq0wray4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WdnxL5TWjUmEBM4RRWFoBqCCrEnTGFXRZTCM2ebZQAWNFY/lW0bp5AmGKXnwWUqHUW9+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qw/OP1Wao3VKqqZZ2bWYSyahWNnb4PVmhhqy1ugjTiod7Ru6Zh/8MfuvR4+ZVErdUuqqV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8FW6FTtaLouCoq35UeBF+fzWs9EXuEcuSpRZ1DVmcqaILa75gud1NV7TThdotxsqKui5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nHiqQisqg5b9J7NFVSa3UXO/Radna6iqqLndS7mtFQ0WYhUWyCpdRZgiWrMMJuplKr5h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7N3gVnEXBxOFaLviVJVRIUEYed0t8kO9PNQ+CgG6XUuqLuSJ4LdaKl2qrW8nbgha2NnQ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tO92l1TI4KtwHHf3UrmOHuKIC7E2VJ1VPqtuioVIEqs3FztBVPtHfEV/qLUSB3B+/Z2A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4TLSz+E5imubqDKZaN43t9Haa6uTLNurjCa1ugEIudoKp9q74ivX2wlvwhZXx1WlOSwi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3qnom2bNXFBjf/lYbEE8+C9u0Ocg6x04iVNmQVVR+i6KVRFF/wANpVMfMNOV3RUrdsjg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92zzLYIvA+zzXMeDn0cOawMEu/RS6p3TrV1GNCc92rjJVpbltLQwOgvJvoKLdS3yVhi1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6bF2F2yw2uR26sbbbKSmPbq0ymW9g6MQnkoeMJWmvBScqtLRvd0CDzowTfSh3WYSNwpGl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2oWXuj6rE0LgqD3NVRaXVW4VNFVSIChwi4rKfBV1voLidrvmastRdTyVaKl2WvLsV0VD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GvFUKqJVCud9bhxU8btbtKrVaX0N3NSb6rW7n2aKRdyVFm0UAqqF3zKt2U+CqI5qApW6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i1WQwVogTCMiCqZlBWB7aqGupzWkFaooTVUQ2VPqocLqBbKb9a3ZTdVUWJj6HhuuMuqV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XZfdUWy1TbRsF09nT3dL7Xc5bm2bG2eFojRd2y8l3bLyXdsvJaWfkmB4YWzpFLnWb+64Q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qw6tKzC0aeij0Zhn5nIucZcdSv8AUWgqe6P3utHeFzbNjbPC0Rou7ZeS7tl5KtnY+S7r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pTieFF6yzDcURVS+CgAyxAHDCu7Y+Sqyx/tRLMHQq0fahoIMZRdYflulpuLf+8FWotcI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ZfUKfaDlhXq7Fvq26E8SgGiSUGYc7quKzcEcQkKn2bqtRdYuidRuvateHnvHWVQPceQU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2d34nbBNs25WNEAIu4qxHO6w/IP0WZZqqhlUXo3R37Kx/OP1XNVWaqdZd5jvonWb+8FAz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to36r2eN/KIWAD1dl8o4oNYJcdAsDqvdV69l/YsMYXX5TCzDxu5XZh4jt1Wg7dL6XZlR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EaVughS1VVFVV7qoq3QW+K3uyrNRUWZUzKl2xuoVCkZSs0KirdGigrRaKt0boQaXb+83C2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qrkqrhdSizAfmC5KCqVARj6qFlPguqhVU6qGrDqOayLO2FpRUCrmWi0kIOFVnoVVHDSF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FDFqFv1WYaqHNMqhK7vmpwz0VWuryWQx4KRiPQKtm5GWU4VRhlU3opGqgUhaLndQ3arm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nREEXTGYIO07NVT3gs7MtBxTVd+x8z/C79j5n+F37HzP8Lv2Pmf4WAWlm7mNFOOy8z/C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/i/Dajodl7MetbyVbG0/tWWwf4iEH+kkPPyjRQ1S5Czsi1uaarv2Xmf4XfsvM/wu/Y+Z/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Au/Y+Z/hd+x8z/Ca4vsqGdSoc0OCtAx9mQXSIKymzjclfaWHmf4XfsfM/wvtLHzP8L7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sPM/wiy1LTjNC26zdZljQ0RmK79j5n+LqC7EMlt826+yLxuyq+wtf7CqswDd9F6yyb6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tdvlVSKol7qckGhkWWlRqpsHTyKzej2ng2VT0e1/tQ/1BDBsKlCzsWwP1Um6zFmWgtPx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mwkesDQCt1VYmmOS2Vl6lzBgmcSY4vsYaQdT/CpTmgH+a0VFny2g0eFRuMclWwtf7SqW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27kqQ3G751OKi0WYSp77f0UT53QqeSh9L5FOXBbIXZeCqOxC0upqqqnbrcYu5qFlKrfpi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Qqiqm6hEqHjxVLsp8L61Vai+lOazZhupbdlWbRSCqoYXTyKI0N+6otruSpwuos1CuV1V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6KlVUIX1voonsUXO7ZaHqFQruzzW60qtruV06rldD2wsqALabhE3UVTAUWjZ/EpafBaV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6Rqq6rgqrdaVWYOaNygQ4FUr2K0VU7TCslSs/HZUdqqETzVaFAzdRaQqim91FmvrVZTC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b6e617PM6Aalf9QYb8jf3UBgheyc78q9q2FRw7UBV9zLjhbuV6v0Wjd91NoZKgadmqwt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W7SOy4xwUP7qgaDhdVqZh7jau58kdk5pdiE5USTwUDzUnW/E7yUnRcroOnLsfM3dTfLP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Jsz4KDQ3bL2eXfmoc2FyXJbFDGJG6oVqqrLmbsV+LiLqrLUbFGNduxQ9il1UJoqLnfmu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VCufJV03VNLqU5rN5hUK4qizKl3eDevYoaLW790MQxt34rLdIoVm81l0UKWUKzKihypU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7G61RlSKXSq6KhpsVUwbstCq+YVFF1aKt+vZr2dFTjdRAOULZcboWtFBCobqyqXZTS7cq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Oq5LEFVV1W3MKO8FLQeioYU6rEDHI34fiRy8FxF2i6KgquMbKWlVELCSuqoeweyDwmo3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bqg7V7tXHs4gIKgdglA8fdYX91ugTCxomO3BQHBFvBxModkKUxvBOjghNxOwUbBHojau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EQeCyi+VN5vxN1QJ1vniOKruoVFmRF5HBBo0RuKxNoUDc2eCO6IN9UQeF0KFHaKN4lSb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UEUEY7FELqqiBQJFboaaX81F88VW+RqhcUIQJuwnRRwRVOxRc1Dr6IEhHkoQwoe6pfKMo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W6Doi3Uc75vCpcL4uBRIUnUodUalCbxHZCqjdh4XOMQZQdxJuFwJVFTjdVEIBQnVUnsC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kfcf/8QAKRABAAICAgICAgIDAQEBAQAAAQARITFBUWFxEIGRobHBINHw4f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/nFwfO2KvmXo5ZzxE0zwMvhlIVvZ9w/vtrxAqMyA2iuw+QYekvbHGFeWOjQymTCFl2Wh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e50DYcDM2vCtQE6hBoRyPOpqNRVjxLmO4VN9TNbwnBzaR5PJL6KZdGGvKP8A/Bz8b+GP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wTQF/mC/YYn8MSLJ7qF2UIgbWOnw+P8AF3UeZxOJ6mvcrOZxXE2lME1hyPHx/r4fPxx9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8Sv4jk+p2XDC8Zn7XxH+dhWJfK2HTEHJ6h/CcHjuc4xj1Axrideu5pOMTelwcxzw/Uy7Z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6TfbPuYmVfdRcyXXBB4LjuGEIHFqOPefjif6h/zU41zKRQYtYrHMG5n+ZgW7eoHiH6uX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7O+44xVjgqYab9tzS4/CJbYce4OAr+ajWu87qPg+0wrxngqOe3tuGEZP1KPF/KaeU/CU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VKLwPxcbkee6hwWuIeVfuBi9OIvc/aDAQ44jlbzAUa64jfceYrj1wQWb+2BVBXojyX5Y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8RNNuNRi1vBuDMB4WkDVfMExa9m42+EDa7+2eg+ic/yRWAVxDTd65ag5V7dXLrOR4i46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DZrbcHpHRUpbTdQdiuZ3QduczT/BrMPOPkTaEWX8XLmfhFlxLPkYM0ohlS9pqQiJZELy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AoBnmAvlXJML4cqhR1VrjMu7PoqUF0NwCsD8ka5Wx6lDQNctzSFhfGNuUdUV/KIAyuiZ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6LiJMlcFRLNNEzB0jHdLM2LqoKpGAlx04hdsVR1Bw0A0Holl3fqWLTfKY0pzwTmHngmQt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G+E5oi+WEOO3LMmRvgme2ZL8H/wDEEusenCNQPAMM2zdXBN1bFuM2qiwGHTu51wyGiLgY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Ph2l9CYu9OlEUZTXxoDmW/wWXKSpNwxj0hQNyseB7hglpZfces1C5nH1CCsQNxoO2Ua/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V6nQTfmcgr+HiOEc7oPPUuGrDY/mEZN39hGxFtUiuTsVwTwH1Lf/AK/pTU7lDbPQytsC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jqRXyfbB8p9T2MAaCLLm6Ovwfr5fnn/E38XP1Phas/HHxz9zqcfUvqd/Ay4uHEeYj98R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AT+CHFdQa9T3BxziaXjE4+ofnE1Xqf0m3rNLaP1AywXxmJoq3MeMMyxt7icmJv1P9Syi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dXud794ncNcFweV67qAao31cVr27qZ+jr/c5F8dzjDn1M+b9xw//ABMsf4uO2a9omk46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RXy45bh9MepyrN+0tydd1AxT+Li5f3Ax9dThbz3K0nHUvBs/M9n4m+THdxKwO+Cps847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r+YDQzv1MdNeWZ6M+CVk7x7lq4oX1zN8HHuV579Rzw17nN/5K8PPbC7NLjFatebmC544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jeuCo1xc8xHBq/DiGS6/MtSv1CxtPuOvvidfNzAfg7Jm5XndI1X8Bc/ihFb5+YnOZHRA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+hFaDF8pXQjl9oxjKtHbH/w6h8rLjG8r8WQzaIrzZ3NBUvV0koNq6h2D3BhdCps1eOoK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bxrT1BQWb83iuxzC1CtOaSjqa5hPMlvfC40MI9WmzSx6jRkSVoQ54Mk21LBa+TctyGYm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8y1UWujBZBYQq1sOLjXIgA0QX4SNTSzwXE7FngqDJW2FRfxFy2Zt0qWBcuUUauWKuGIn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izhcqv8ASIQ7XcVCoM8xXlt1OWVngnm75nPW/g//AIcQYLGUf0Ew8XgMuiyq4Q7u/ImR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xL/mcp5Yh6tBTt3cceJmrYIsXIqupVygYulh4l+DwGA91uYCM2wz7TCXiPIEDguPg7t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Ds7lshC9h0mbVe0vBI8cxSU23Hft6eiDtxOW7jSRmOK6fMX2lMqRpnXZR/UvLKyOPuWg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ctCGIHkEe58xRZ4ciO+nJxEAScn/4BHcvyls5xLT6bqG/mjQoPCIua9s82vUD2wo0VLuX8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2Z+b+Tx8Yi+PzFl4+pefP+Lya7+Dx3LjSfU4n+/jp3L36i74iYzDn3P5osCftMWq/U4P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+B5zxKozjEC6OPceMuJZVBjmLZKX5IcfCNmszRweoShReZ2P3iCXIMcZlfWmctSicPU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fqO/Tu5ksaDxFHGnPuOMn8I86/UsodO4Vx/Uy5fyjjgx6mn/ANT/AKuo75Y6uX+HuonB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TMGOphGb9rl1grHqXfB/c1x59T88e444M91KH69XOQ/tqfzdXM1PHLHfG+BPN47lGA56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4J2cHMfd8QqNn8xlpS+I/QNtTL2cEXIeuYV419WjzLrlqYaq29oKbv2an/wLj5TPdSy/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9sLw/gBDkr7tC8i9cFThqbdxrEfqLb3jBGuj6nmX9tRKq2uLlsX8YWeT7jikwaCKZeTu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XZlnfuPwZkXhF9cv4IiZlqcOTrEqa6BgkKt+SdVHg3Ltm+INZlbjgFOnFoXhS+cRqv8A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uFRo38Fzn/gJxR1yRysLuO4Oe2oVtWuSwrofwpvZbmHJu4jICynQEBlGorV8SN6Lvabx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Rm4nKth4I0cY+0talXgSmyng3Sb+OjuJUvYaJYk26IArb7Ql6PwmWLnmabVm+dg23nh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nCH7LaIYD7gv4ECgtzA7lUSpjFuTvgns33KyNbmDcr/JRoJX/wCbGbIoKbMbxiFhxGA2Q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qZDU4e5aqPC+mLvFSzByssweSP0B+krtDdgEb9vXhCXIN4Rp/IUyy+0GxwmM1TV56iBF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guMGi0W2yzayqv4JclLKkrQ54Yg2mvzArs9wyZRbq89R3ZZ+9nlK+mhyxxXoPxKHTOfc2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EdGO5YbbY/Eyi6aJ6BWqls6yNv8AEqC+gsfCiISSmnmU8SvPOD9x1k9MwZbdzIO4BxcA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Y+YQZfxunH5aZ/w8Euoe5iVDonOpXcDP+PDXicwG/E53Hx1HDOe8y8kMfiVO/g/uKx7m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1KrXU1+IW7Goi4Lj1HJQMRP04nL13H+p/qKHWoHFXh1MKKavCW1ayuxzCrB+kbr27j/2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oHtDRn8o6XnqK3LjuILhjDUNFpWOY/wDGJ6X9T+ncDp+pvJ+UFNeuob9OczWarfUc9/3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9GYf+6hgQ44/2l4732nj+ieXjuG1H4SrXruBRwjnt+5wb16l3/wCiZ769Sg6fszlvXqYQ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9T0fzOdv4hVX85mvXxUxR/dzbp/EKra3y3AzTrgjqXmK4dcR2du46uuIO3fMBx/UWzLoi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4HmoV1/mZA5/RLFmP5lqf0qPA1zu04vFajs/cAxVzA5n8mpg+nCwfbRsOvccTHwrmcis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EQwPcD4kWNBi4tTQxbxkRe3xKmy8bmAm/m4bFqNEqrDNx9GomgcL5QgPGHbFrjgcEOw5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jRwJq/tC3AXEedTxxSvL0WgfX8BKZAa5ZwCbnb7+2peda5QxacBMFUNumI23e0J1M8Ez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efU2/Lm0a+wwbFpHmpW0E5MBMHA1FCm1usa5fSZXtDiqS15S5529nFmdJ+NTKe4oxr3o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sbJ0MoaJcv4zPzMm6oirFfomvH5yocfZg4xG9oDjLVkuBQVGy6+O5r6fgFyeV2y0j4+C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bfkNR/8AxsHkIFD9Z/jMCbqNXLFOjoeo2Gv+Oai2WLoXxAQN53KNosQ/SbFQCGzvZCtL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AHlDTlqZHCxvxw1iWNy4mMOmL3+oaxplwfEpSK3NUtFaVyHicMoA05fD0JMxnESQ/JMr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x96HUGEq0isLN3ekXLCgrFqLFFnfiMo8AKub7qYFIbPVGkss3kK0JnGXi8wPCi0sLzDB+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kY1AL8/cvMv3Ny7+A8ECnKW1OYv5EEeSZmE7fjj/APB6nEdMNfmF+NfDv4rExD1/hz8f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ZX8QctajuOnqf6j/AHDf3Op/qJHmXuu4b+5aoaEFiPP8x6Z1zFPpxHnOfuMu7i1eY2uU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jjicFxANHXUvXqGK9QfgcEXhjapFbt1xmaeseoM4TT27jtjnqK//AFNQdpeD3OP/AAgX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ThOn8o/8qc947hrGs9VMvb3c1r+FTfbPuVjjnwSr+nuAZXmPA/U06MdwtO99Rf15YcuvE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PL9obY46mM7z3CvSRTBYxVD9TNf7+JocaNvuGtK+rR/5dT6/i42Gx+p6f5mebZ0Qy/Dy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a7udV88VMh/ZuX5fqOF8bg69cRbnvbukxdQ+rS31ualCf/XMePg8VCrGt8wGo7NRpF5Q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TdJsVw4I3e8FfU5uZvH4Uib82HJvcVvZRGtc09uUA66cXiK7LimTz8FTUpByI0e2U+Gu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jU1rgQNwVMwkrmaoeHdIneX5jOv4CDN3CVLtOeSPSaG0Ir478wsK345TiOA4o7oRXCGam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FgRsmgkpbtU6hRyxa/Cqlklt0yr2+4qxK1xSUlgMRwxQYICseGxB3KvthDAELJUCGVlq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buRXq95nZ9ROQMoP7/CVDQfLMU8x0/UP8f2ZwLxwJ4dfUqsgMcsx3PpCdCU5zylqCUhl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5lN/UhsSeSCwg2bMvPNF79pQf08x6FSs8eosJPYOYaGbxCf53CBgaD3PfG8TSrUBkPMX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xr/cZ3UDhlBZZjFDuWVABV/tFrsjzojuaYZDD8K4ZtMSi7nIp0Q0RD2GZbxgPExLsO57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w5mn8RGpfcvCsosSmlFvvo4iQ5Rk659y6kE+8A8E0vUD1sYLX76jQ1TqWBjMVqUITF+I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l3sqPd/nc1P3aMb4HCuJtK3n1EySqhVFftgt9zIzmWWC2TU2X8sUV0MNS4Yhq5xY7+Kn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0fD2xDcvPw3PqZv5Piy/i/i/uxY/J98/D/UxP9wa/MvU2fUs5B9zMzcei3zHtDPBG2Fc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PDqZlVr3C5UCbolH+mFj+01B/EeczCHn1F3niPPrqZfxNJxiHhePh6o56nH3Mfv6jl9fc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cQ8+e5W38I9n9zn+iF36+5o9/U37erl5z49Q3U46iwF/KJw/qc147hQlyN/lNYuIR7Iv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TPRvq5+GPUD8nU8391MdmOri7DPdTHG8dXPoz3Uzo66uZr/yRrPD+5zsfqVepy9spNv8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6qeHnzK149Ui4u/uckPxHZB4+NRdW4KN0hTWbGrTJ0Vy1Md6+ljf3uiFWsfm5kIsyaKm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cjjuKWivqCy3psEsfF78xNvbqpRr0btC7ZfQl37kUMabI23H7KRmDmwDXrjolN+HNpe+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dEc3u9dEsp56Ibq/ojWrlyS166iYvbbCwAyxpMbjOy/c3LXc7iGy3qJq5LNWiqPR4qP4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xj3Bml8f9zEGLlhHcZPEcwNvIuOdy6mFs+5mDA4IFv8AiEU5mdtyiaXRKs+N/wCk5UXy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UMKNw6kib+yVZY3+WwwY+lgOb9xP6DAtDcNoE1/+LqaPmKpGXLlPgrm/osTBYNcsoLwi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FXRnUupSOuB+xUXVFfdh3IemoUTLdSujaJtNN0MsKQ8kAtgWpRIePD3AGT5JTQGKlRt3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EsH/wCFELLsTYzAC3XMwamNX8OGZh6ZlKYTfZlL4FFgB4lI4FXlhkG1eglYTEqq2CdK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b7QMdRl26jvjiNmlYFFzMiq084IIkeqj/Uy2MY09qJ1EA8wVmclrFxwpsvcRYMyjmUub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wBxuJrbRniWyh2tAWFt0ZhNZXoSyzOLKxARCz8JavLInUS9ZlLTOh1MTQ8sxsl0zqUwW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iiAdzfqZ9HmfZ9fFnMpFzDfzwzTFLmcZ+Cc/F9svEuft8Hx17+Gvzw1Bj45+D+o0XaE7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Hij6nMUxmKE8DMtqXt0ZxlTOqgOy8dyheD8Ryp4jtib5mkYhcQx/1UVfSacOI584mq9T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vB9oTHDMZcPpAyY4inhj8Ise/cccOOocHXua4f1HX/pFzlxCtV4i8OY6t31Ly+u5px/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Dfr3KrX8J29dwwenqKyu/wApm3GPUDIR9tzDHjwVHwa7uPjz1Ud/XdwPJ+Knt+7lU0P1H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6nY89ysfXXxnGg1wXPKPupiuNHVxvnM+o06XEc5f4qPHH23An9Ecfk3Azo4NQ93f9pitO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Xp/M8sPohhtPtuZ04cQuXygNHTUZtd6bamO1nzLdD6OIVc5YMqzTq/qkYJc8wh2MGoUJ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5VlcOgnc2ebgSm+NQ8CmluOdQxFE0m9tRYr4eZY4NtFQLa7iKambjg3mbamC3zAWziGK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OSWcG4A1YcoLn0xr2y1+EcqWNXxGb+GcqxPD1CBrV0j9wQCEHNP2R/HDgCzfbswK9W0T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yoq4UgGj5uLMX1cNQ/yv4v4JqBNajxDC8zeJlRi/T4Xf6gTOevoJdOWS0Tlp+UYLWZGfx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ZeOIEdJdyxLXKWEUUGThh2LZ14QW5IrUsZZxDJXqCs36J9kKJkG0Q3v3DrvULls7lYOY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W3/+hgherDuRcH9ktgac8xqZDmEwQ9SrPWLCCGFyjuow/In9DBHUxzqZjzDSvjZNrhiP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MGgqMKFeY4pgmmAzOJiBo7rEydXEAama+o5BLU+xWKzl8OsTAlDtGK8jHKDoUXljdogC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BahNQrSIG2CGmWnFKP5lATb/ABB1UDmp0Iff6zKbehI+Y/BuXM3mMdM1fG5l9yz4vMqU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2fC/fgYSw2hEdt/URwo8IQttRx8PCXBdXOavzLXnlwQe8sDWMdzp9Q5Z3niOLjzHmPMX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+0fCOH+MT9IpxwlaxH8MAk0e44H36jmXD6Tn66nT/ADK4DfU3k5nLXEHDP8peP/iVf/0j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Ct59x01+k2z47gfj6nHNRyB+oPLxOOPwj5cdwM166j2fZnOHHUMUuOD31FDN45Z0d9Tk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G35qeD9XMP8AbU2KrXuNj3vwT6a9zJq76qXeXXLH9ng8xf15gu/uFu1XP+k6+3tFeT7Q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qgBbH5WZxjs4qOdXtDwH4hYW9O4poPq0p9w5qY+rtYrdnnVI7/kit4cEdvMLiO2ky/v+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8fbVJ+kI+FX7eYuH8kJZ09atlpT31iLZzN2iafoUWbzFeDkcQFg8vEVvzrluPNFhwz4Q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14CD7bsjt9xiMFubpCUu99so7w6CBgaLnf7h8D/gG0ITLJU8h8w0hL+D4z9s2H+TCk0S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qdF9sIlxj6hP6IDZ7jw+7DwHiDeUNVzN1/uX7+xhwEFwlHUGXomG+3KNop54JZPeHPH5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wD8TFeIAx3GtTyilhNpr6YJ9QSxTFIAZgwrORFXO43tCvNY7cIuIXHAzAeHWzLhpjQ/8I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S1WLFZ6Y/PqDKXpjr7TEljiGg6viKxJBSWeHCIcZcTRGc7viXanMxxz3NW3xG3scw0Wn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L1O+OPEQWOI7ZtgSbPEVCFpr/EUVNfLJDdwMA0LfpOJjAJUeQa8Rapg5mTJiKwszE34X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UAjNtYh3xqeR1AJKPLM1WqF1cTe/MAsU2YpG49uIYs0GcDHYVXqEqHBlgZQ4+D5uXFhm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nE5lfA/BLDkiKZiuxP2YtC3FAXLEJZ7wVF8S2D9svyB7YZ55cQPi4AaGuorTHmc57h/c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I8zuMN/lP7R+2YvCtxP2nebzGLMYR2ddRaX138D+Ew85v7R0cR/aWz/rqGxfHc0t31MV9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jrNj3FULl69wnjX4Rcf/ADNn11cPVn1NOf7mhx+Ey9/U0zr7qHRx1cGtxfJqO/8AS5rh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rkY8EM+33Misn4JebV+bmC5+ipe7ru45VDvg8x/4YGGN9PMvPPHc6zL0l07awbam9P0v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mS78vMyc6rqoUrWXu5xo64j/AOmOgX4jN2X7pEHTvq57ig8T0v2s4UOuKTzfzFVhW+ID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3zL4+3FQ5Kgcbdahvk1DZxt0XG6Ox4iG32MWz88UnslbjGCudWhkvXkgC3ci2DnighLu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mnOG6zW9u4TwHQEWVTbucg0tEqC5dSFWXsQLtzhoExn68/6mIV1fFgp+GkvG2pVwlAQO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+sHMsTTDJ/gfAvw3Fg8S5fxy1mBciCAcErzAv6J1fyT/AEEmvzyJorlbjzX9iFpsDKHA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UwQ3jx+/nn51cwodvU4h5hbNGeUVxvbiMqOC2szugDTympYTkvojweUO7lfGGUIMsbIO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Z4m9uSb639UQOvi4dkQ6gCbRS4r2yKlFo3RxBYDSSpEN2SaH2yV/kQhNwrGaivEr/wDp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UIXwqrPECW9RqQCLWa8Q8ZQXB0jG0HEMqM/qXAuwVGCBlmhC0AyPDphFWB/9S4M6haPa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CunHlDIUbbxcXDzOGRzGwNt8T3L5hkeCOsgHEBmx5mCN91qZhA6HmWC09Tohp0h6ntXf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epzBv4jYJuBmpbsQpaBru/aCoMgvmu5xrE8tHg1L5TNXNf4X8bJp/wAU/BDLLNn8xPtN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KcFy0bTF+WDVA8JLdkt6uBoCXcZf8zqVX4iR5n+4XZ1OCvh/Q+G84jcNZnfuPNdzlZzP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i/c5Y5+AZjn0mlgbr1DFa1Nxqs8zvHMdf7Rx9Ooaeu56fxLwUxhpUW/VBT6ep7OfcvHt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vqbH/qCv/Ih6uPc/7Ynt/uWn09QyH/s/l8Ev3x3c/a9TLl/cquDHVRSmb9ocRx1Lun9x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5VuHPUXTx3ONfpfMt3P2qHh30sLN+vBDJWbObh5dHSPI8m44BwanNGdm6QDgNdXDW1M9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kM+CPMmu7gNPO+IcUX8wC39Iuj2NoSz6PLM4h/FTn/uVpr6i0yPG2oojb8pnTy1idtcbt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HpyNFwvbSChZ323Exl1ZqVyX2ix8ji0S2WCG0IAsbZ3maIk5CXgi6BYehbOGLoQ5aw9x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oRD+TuV/2xgirHrUyX7tnAJXoPqXPqCP+P2HOMZMqtB7mQ85fwTC+s+ptZ9QM6ioQqfc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tlvPd/8AudaQGr6FpfOvHrQPbOTv++SB/THGwNH/AG9TEggWqJk1THhB4PgEqWe2MWE6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49eJ0e/gTEb56js+An1hZi+FstjTiHiUhSdwlUeKGPubpfYKiSzDHRAet4X/AAouza2Z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ncINepZ2AhnIOomyJgviC1I47iWmcb3LVOnU0ieMrgVKzR+4abpG4DK/J8rlbxhBbRzrM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MC1htop1BR2Sq1qLt8IUtFKs+Bwm5JLC1Hkm4vbmYdPu4hofCTQ4+5SRRRtKqa1cxp+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TFicxaxLmmpunn1EHSg7O5td88lP9Tf3xOfEbInPaoYSq6jx3LnO4M0tsIWHLBRNeJVK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YqcJuiJaLztg4r+k8BkEtdzWAYqd+Kwa40FezKHKBDZFUdt4ZjAVt4mepd6qMUbJPH+R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4HDCLwLFFFEV2o+G+5wCHlqUwl+YqByVAcqEAE/YnBOMTPymNz87h4Pjjmdx/uf7hxOP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u4N+4813Ofuf7+Df7n+482czH7mn3Hn3KVw+DC/U/wBQ49fAOq7md+Yv5O44046hv67g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FnO8QMOPwmn/ANQ03j8I79Zm+GJxyz7j6c9Tf09y1f6VFO/Pcz9HQQe9+Llfa9S884qD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FMcdS8XnucviNOT8z9jq444vYJ9c+THbZjwQrTc9rA1nHhPJBuDNP8wBwC+liYNA8oT7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L1L7wTGFATdz245hMKrfFoqC/wAgStNZXtjeHQ6CY3T7g4ezUDtPsCX7n2zNN/RU3n+4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OWpZfh35mcT9AnK643ByrzqeY7cxXFwNEN/8AjJSlrfNuIF8B1IVrTO6yiIb6fGY2anmh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eKWY+wgwG15gJj8E1rEuXLly/mglpMU0xCNoypHGYnJCbxyxjm3e5oF9I4Sv2ZzG80/m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KM/4AoLk5wZPsvuaD8EANfB8gJavge0/wFp1K+7+8Pg+M/DbOEu8EuXBzLjMFhiy1yxC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ei2cnxZkoU8MzGHbodYglJt1F8EIKDY5IXiXD1URpCzdhMMuUOIQIALseZc4DI9so8Ja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uWjQaqNRUVMkndgGhXmYwp4IJTFrhvRGD2U3aNyhYfXhLVLtB3Hf8QXGHYyceWV2NBcH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OnG1jI+WBxfjUzozDW7Foho8Ro5nmqx1E6r4tURFjhOLEoJqHKxZg1omoWrKGCFJj6Zne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R8SyrpcTv1FcvEYZQ5O5j0GnSYcpTDu+Ijf4jx5MWaihwlKJXomwA6JnGA0XcDe6FlZc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3iFYj6PicLyOpySzt1LbqbJgnRYmfcSy0rZ8crHe5c7uF8Q5W7yMP5dRv/HRuaZb6udQ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3FcQ7AgOUGahTQEfgn7k/ehxHXz7+Hf3Ouc/D5rUazuY0HMFhxP1ifoT9tNnv4Jlnfuc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mX/MPPc/3F+szd+5heox+GJy+pyeu54eOosRX8x59zwfqXv1A9Pqf3lg1zHca/8AlDP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H06m/wD3P5OplscV3CnSvEU5flEyzh1B18dzN0/SL+Duoer9Rpd33N4A46uaDrPqb/8A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u7nma8Ja6N8wJpOOIawpeYqbL4i4VCZz8xRKBinWcbGT4rT8k0j/ADdsnDA6Egv5WDP4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MK/3cGdHHEDzeYGFcOEwpZ26I7tX3biHGfic0t4bpP4vLC8V88VHjj7YZwOOIbHa/dJh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mNq+7Svzoglz+BCqc/Sy/wBrioI2VgNw8ptHUgoqUpgxyS5mvtnEuLLly5cuJmdjLHFB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3j5fEOWjuCHMAaLQO7YaiAdD8TXxc3fJLPxfFy5cygVL/wChg9Z+qDiX8Ln0wmA9yvi5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/wCXKRi4PMHo/uDl4cQWzdLjuX4RlvyN+CU6yBXI7SzJscb8Ru0UzJXEdWL5XqVd8AMf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XA2bYGIbbWotceCwadEzpW4aFbh5i72wGMExVBa8VXEKsOlkp6Ty8fviWQ0tozv/AMj0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MZp2OaiPKJhR5ZbrcfEUPpfzAIZumiJRxFK8MXgxg3fcdbJXZCjQEvMQrgXkiSyjmnSF2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Rct/FYcIv2hMfM3Ba4hmLnnTmMgNbv8AsmbdiOoWPNm1QDa8/wBRJsCsUXbFOQhIMN3zG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+0uxxgcvwjtNcTA2SpNeKjCpXBlNPYhgvmZQPdElRlqcW6WammrcTBVLxCdAju2ZLmlW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cLU9zZ6+Q+UtiVaFi2gIrDpuaPcOLufSJ0MLs0Qpv8JXxNaH/wCBNff4HXqcQ5gMYvc9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3Df3D1zOCH9T9CfvJt9x5mP3P9w/ude+oXj3NVdbnXuDX5m/zHE/3Hn3H+U0ju+pf8Th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f8x5nL1DZxiH2lY++pnHKAzzK7mj3Mef3OWOOoLzI3f+kXPr3Dp4jj/aOfp1c1tiu6lW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t0f3B+/gm167uDrF/SEbBE7STiIdM9cCMTmMweEUrpg6wDY96x+g8nSHjEVm3smqB9QL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ca/qDOv1BZYv5qUfE8sDoGehLd+uZrDDN6hBt89Esu79kwP16jzX3GWLviZvb+Ju6oGN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KX/VcwpvjgIsLTXMdoU0rw3SOCuHli8ImqcSxQ45nEOo2ilx8kux2peIxd6zNvPqf3Iw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170/ShSuPBWdgGHsStzaaxgylKc12yxLsPv8AxH5xX9zD1f4X8D/k4lkFy5cufuWf9FL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/Mf1MfOuEp3C2rfRNgPqJXsURwLxAkDYP1DU/DCtD7+Izrv7hgCOQZ1H1HndQOP8xS3Q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XegC8mJbC5lovfoniMcsRmFd/wASsxzZwThwHGkydfUR643MvUrNQENl0XEKB0ru3cYq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CDEvxKUVcMUNlPiGqBRENyj1FszE7irIhXXLQOU4squeag2sRhd3MZYal4hb1DiIDyLq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6rgQZVZ+boG0qAGOZ0LlhrxjXZMfox1pGTeZpuNF3hhSXmzQxVjzS4oLUj1i+7ZfD67r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tASpQnYVK7DzL75ZjrBlx/UH/wA3BUFdBcRwJdvPjuNxbV5jveaxL2fqcDiOVPpMa/aA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E2ylYIfiGrVuA6+8G9SnVYh+wTJ/qasizo8JAy9PiL3OienwFOYOm6ikLNlBo+bm2Y/B/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h9evgbxA18/7hio/1HJKyyr/PxxP9T9OfvJ/LP7S/5n1zOvc69wzXVzkxzN17n+5/ude5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5i9o7Y8+of1CTRNn3MI8mZvXEHn/ADDA8vUVmd5iVwY9SxeWIaP9S8e3cTOHHU5y47lY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C8XHUFcGfUq8OfbK6CuwlfbPlHHbYrS0VspMZ/I5efiL+Yu36kfqbnn80RoPhJ/aiHy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/tQJxD/AK/w1l071w+JxavzHcr5PzHBDrhZa29HRMVtz/ONIoNecyNms9Eu/91y16Hj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fgXM3/qI1mrjcU1ccRe9eYorz+5X68FSzL53FGjk1Cf9lI8pb9LZe28nhFi6JLrgX6n9e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7+KTVWy/U4v0JuPlERCvB55b/RH8zFMKnp9E8O5LJ/BIJJ5PYxL9BeENn+EBmBafPhj5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XyxDMZJQNw3/ANb3B9l/E9zUg0evi5cuNJgvbl3sS/i4sF+in/csTN5FKdyzWfRNl45e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HXdP5Ks1R+IAYaF+zsJlC7BjGTOSPuifyXbn6pZf4+xP3aKNXKCgDeDxLctoLtOeYr7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cxwEjVJc9ViZks5WIVUimiNXanQodxUeU5C46ExNGrK4W8BKBLeUwg9oH+x8UNOUW4bZ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Zg58zid9yhKlNQgljhmZOKdy1vYlRch6lHrk27mw7l3zEZ1Mt3dzzw+kBVOcEq6ujDuB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1I12A5PiXCVcZqBatbAnSwLR5NTkKcIXQ2jiGG0Ixj7gNAsmGhi2ZqKXIyDYiIeZ4gu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qVHD8BcFogb5jJwmp6h4CWzGCUr4RsrYKy7rcLUyVALtMmWeejsKy1zFCrVv7m1s7A1D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EroieCB3AdfLhmX3fDf8Hf8Ahn/E1P3fk8TmH+SfHP3DicnqfXHxX7L4z47lfzP9w45z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jQnU6nB7l/zO/c39o88T+CafqfwQ1F6zzHA+4zz9dQ2YXFeP7I4ca+pyeu4McPqe0L/8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fHRjBWLiszA9bKfrKrnLBwJiH8tGWSgc+mG5M8alP3VnGPua4H1Aykr8KjND5v5fikG9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7+peyGuD9sz3r0Ea3fzItj+SCDya6J/BFXRAb2+2pjg/mGPr0RTdddzFV/iZDDk8RWawe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3FF40OLl7M7eKmpjfPhK3oNGpKJjvaEQOrw5SwuqVRH7bM2s3+jlqNbX7SYkaADLba6P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+Oo8ghWPhFfrP8N0wfQjK5RwwZYCtD9xvJ/tih+GPyliYYWEs8P8DMz/AMAh/hcWSC93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iOyZtF8kLUXAunw5eF+wn8MG5r5m+KeYufkJqX0TZRH8l0OS3tlbBhgajV8OvnmaOccI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vMwLyeISvmBvEq47ENworniCh1LMdSzChe1XVyhevkPvBK4Rt/4g5FbDBikBxWdf2yve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okKnNcQsyNWhElX+IdI/Ur6MxnzYPcvKCwLV25QtxvwsCUJ6m9w5gGWe+yWO/BylMHKn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pKq1zZDpxBQbLzRupQrKB1DKvYRe33/g/wC4juZYQxoHVRJZsi/lHCsR7p4lk5l5HqBz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EuVwehKOCFWRXdzYrbIftL8h31BvSr0ntxAKNL9WHiWh2saSNHNPaJtmL3AWVO3DqEs6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fc8Qvplrq5VFO5a/UCrhbNVduibzjxETo7amBirmVu4FDDMKsuCvSAv2IgsukDsMvklF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bvf4fPyQr/8DPx+6/Gf6hqP+BGXj4/3D+4cQ/qcfXxn7ya45+5/udTmB1NvtD4GhCHL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fuMOfpKy9eoGvU0gz9o61zFjlKy+pd+qCDgepw5/KJR/pOnjuXwAXpEcsB4kr+erl4S7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0bs+cwjQIU+H4NMWEEV8VK+eHsliLgiNJ+p6HufznZjBXwuP+r0YB45eLR1CeNTKbzlh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5v5jZK+i57P0TsjxcmoLFh0dE8u3dz9LiB5XvwmKccdsLxOHVTJP7jDRX1AXLjWmMYY+7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mldJQdn28wdmL0VP4W5P9AmF0JLJUyoi8oCDN0eZxeiL88r4YbDz/Us8bXzcc07QmCHU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RcS4cEqancaxYraY1DwhqvuJI0WfuB2QigzUG9WwfkQkzGq8xIX+A08v/wC9Ti3+zDbD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hvXuI2wIDfuEOVXtgPGB0X1Dx8X83DIi+1jwhH5xPmZDFh3qVBpFVCfUatot72whOzUQ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RBkrvanG0uUFWJyYjtzwrTKB9jGWuCCwlFgYZqIiGYMFM9wx91hKEJRNI+e4KyZlqPTn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cOIyctSrq3JgFaWTOTxL1rDq6OYK0qtYJAFQXDhiaNdRqEU4TWOpS0HU9dSxu94sKu5J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/n4I4yE4hXQtMSCtAVsmVy+Wv0j3nJ5MZyNQlVkFjXGyvMpxLTLmEDKKAqKqXqu5Rvdj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X8StHI+niICW98kXKTmb99pn46DRKrMYrGIuIwcJ3UKuIjCFg4JZww8Xq+oGniCmW22XA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3EOdXwlJPPI/5cMd+58jj5d7hHUP8D4J+++A/HMI/BP9T64jqc/cNnuH1Nn1O/U1R+wm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WEZEHwNdJZDmH0m0hip1Dj3M/v4MPPGJV968ysVgrlCUdL8o9tuLh3uTiypf94/qSqfb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Q4/0nP+0ASSQrQrKEBAQEPiqJNfXBX+AjuDepnphH8lH8HMwhigqMkevmR/i7c/1JT9hc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AGU6gK1MYj7IuT8wZIq76XmU9teCU2bc+U2fUWjaW9EUvWNjE5PQ5CKPo7ucm9uobxz9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p6A5iKHtuK2hzWr4mdTx4iwzo83Fll748JbLtySfQXzG3F/UWrdxfIECmKx2o1qqLB8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/DDfhTF9r8PxSPGfeHQTApwxESOi1tQozsStC18T/dtzBmN2X0Yltyd5cKH7kZimiUr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PUtqeq0rRji6vxEP7TLG7e0C4wWgfXxV2aRQXDn50/wJZKTBdiP2iKiXL8/A5B9EqQB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gmuIsDeiFDnrmMeENTzQK1Bg3qSBwtRr2obgvCkIGOzuZ6sUqMalShtmK6i76mrZbVxc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ML6ggSnEa6qxPyMySmkXTh6j6FD9zPpS5j0oHfmJaxMvtDWS2eAP6lLEW8C6lYF25mQ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lIAY0oltrhphWAmL6gC/BKzeOvcrCNZ4b6jN71TUXheMtMWhls5+J7Y0P+iPKm2OzWHm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+JfdjBWqa8iVAZMdCZ+Qur7nViJ00WTRwOXBTNU+9hK9y6YQJchPMOhbi7V1DIUcCFZ3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mjqpe0sALdDcKFrCQGo9FQKlmoq1uBuOMAhhmsQWXcQXqIhaHIswYlNENSH+Th9R37H+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/PHzyT9x8V+D4fjGJ+fhhv7nU69T/U7+MvjIce5qtT0fhpaG6StQarMWDH6hxK1NIHjE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vmhodjxK8p3mfb6Bfw+k2h+WH/W2cI+rqA5/cFDqgpRxF08x/Z1L+k7nJ1J27WBKlf4W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I5+yj+ID8QxX7tj+/c/oVF8iF8+4YXjG4CrS/eIFQMB1Klf4/wAkzazX1DnTZNLtccQX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5tKdRtgc6V6IVeV/dxNZyRf6d1KcGXywCu+dUiBTvzGVBlWrRwfwBBw/LuaxnIhp/oExw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9JV/uIQ0u3dyn8cNhYsv1DV+2borS7hoeEr8jHL+WJmyWdhN5JqxLhTmFW2xjzERoi2h6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KnqcQgy7FpbywjqOK0bGJpubp2hFCNS5fwwbdqXBy5cBUpCFtalviW9y+2WOrfU3ggTh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45ah/HKpQu73NHH4Vlhwpo8n3UT/AGIc9niWirhK04OZo+BXaYHWuCfaaMTVWIFodTyM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hcuksvnELndadx5EWTapTqZC1xZg1tqgdTShDLEIcfUVq+5QvQevD3FQP2SmS5HeIcHA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ePTwSthgXHFjq4Ue4rYF/uYjTvldO4UkV2hsohNWYeeaEVLQmm4cJ6hWYtewTFEgVVPq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R4hVxyRJKcpk9eobI8i4qCKzJwfMswOGRLVFpSO8vDU2zsSZtlEoFhfMJBHQ1DIaTlOp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aJXTQWG3BOQ77PuBKzKXMLE0PiFgvZW+1TPHoc/iVO2XMGzjJpSNJsHbESo/5W5a8YRM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yaYfgEt1tN2soP0YnptU4QMFpfA4SsozgK6CzzKc71PDKsD/AJVl6n7GbZj/AD5+GepxL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4Ph+Oq+f9w/uEzU/1Hn436U/dnP3L1UKxOoNPiC9uJjTVY5lTop5E/fP5TqT9kCqO4Tqi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8AAFPQIdIkHbCuALgOIGA9EIBK9fI4qXf37ng/CPbx3A8IwpDepnhQ7BfMc2usov+jr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R4a9Eulx8rBLJbF7neJqj+IHogHEB89fByeEP8lCWul+IhRSiJlr+UpAZ/RxLLtWID8h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Ou+7jrRxxCp/QEbIv8lnX61LdbXL3Ur6D2wOZ26jgtxuQHD8CwxRfPFStlW+fCZNF4O0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m3EDJDgYgu/y6JSvJzaJ17MEMNofcDsH3NhDAj6iXgReYt/YzVfUjtjOY33K7ifEo9dy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UZdz3LlwnUwczm6qdUwPZmA7QhFy3iZmZ+JuIs3tYHbeif1Yg/8AEZXwvWYwJDc8iQq9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N2sVaZxegjHIe5OR4AQWbk1a+8EDNc8wFA3cRfBnb1UTHZzJ1gz3cGsm+ICDweIbrWTz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I4+BTTDYy/W4gb1FxABxMYaEQdMr1EZCVLajaxTBzHM19QAlewoHxLPKHgrtruYgdVte4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Q1x/2wVaVkbr4vgljHOX7+EDyjBzsmJiABNKga3y9y+ZYFGXzBWqqTUIk8/DqFDqUpp7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uZ5Dy/dzBap5mpnwlJLuDVHqXO0qVPwJ9vhxEtSuYXvPdSiUVrz0m3d0Wu+55jLYMPic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9JYYGJwi5RLKkZgTBV2+OpzXg/w8y1Aw90HSAEtR+D3KQYt6TKSLyrExz9MVabELHn6I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azwfUJg0AogQgf8AM6NQMAZY3KG2r+o5QnDwmDVZgkbOk1T2x3pyVGz7Cy96FVYI3GdR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W3EDxHY75/wv8DP3s3R/xJx/+H7r/H/6/wAHX1FqXDz3Dia/E/1HmbPSfowOLuLW++BP4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6TH9GFGwL1Q3TngMBWV6g1gf4njT6Z2wLiBcQPUr+yC1YCV/mGllQl1/pOc/3BRQDQwk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P/i2dt3lcC/DEqMHwf8AA6h/Elf5PxphqXAQ9MHQe48F9LjlZPrEeb7jo30sVqvQCbci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so1Rk5/kIVWv5WbR+pzkX8zDx/JlMHKWL5hkYftZqpcQr+HMflX2xb8nFIb2v3NeA34X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uoVqx0FyoKl8EG1/W4xTnnMxJ1aS9O6u45pRPcOcTOPivhLZ6+Kj5lfCoMhi/wDVMQZC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zHuWchGEIdTmPjjUwfhKLuApdIWCugnID2CH8kyWBlaFYCFL8BNDXV5iklQFAo6CoNUS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EVyXlZVYX1CVqp6EKizCRXDTVxZhIODL21BgckKYyc8WjUA28UllLc8wAbAzyyr2nEcy8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D5eWO1jcLQ79R2h9oYcHtMBQ3xDb5y8fF/GSPb4bb+C4+Cm84lalzEp1mW5xdq58wq3K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uPl3duibxGi0yb+rl6iiW/RAis38BxcCuttoRYFahW5wj6APDfctFKsWqWWM4lmZbmsQ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y1qgeEG8gMQa1BSj6nYgb+DGwNy/tNdtY0S2GEOBNDOIuAEA46iwNxtHoQRq/cB37RNi7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riV4BuGHsxXbE7BWts2RdzJTxUbO9VWTQIsPE8ETxYgs9IF8sWq6GwS0gjbbcyfqrmeW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2M4NuNJHhBrT8S/ZQOv31AJqmAqAyRF8mUnILFwJa/Pg1SB6JwG2IYNXPDMA5IAWpZ9i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EplRzZtO4F33mYQvDZJmDRztnZH5/gZ+7m2c/wCF/wCLOIfBP23xGeoQ/wAwgsXidInI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5PT4j+kSC1n86BNNeknM+6A6P6+JWCI7YKF6gdfGpgXKgTmP8iFItqFtKJT80z+K2YOUp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2pYCX+rTn/eUVrnqd/7n/L1PwUIIfgr44+FThj6X+H1KZpT9zaD6ILhwa6rjaXodsIvN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9S4ABeiDoDhUdmXLCAXEG3xNxf7iK/D2zpIt/wClSvD9srGNZ4jnvXNIh035ZelDp1C0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uGLdxNIp8tRj9HJLat26gnHPE/m8jba/bKVKriNrBW/g/r4LmcTh3H4uDAS/8LeJbLqC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IIcWS451CodGBW+JcGFQyvQQvlV5bsbtQY6CcZwh4DazUlBh6EHMZLYc2/hDVh06Zdxf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DFc8WltPpjJrZdILcY5WVKlMGotjeSGIOG+eWU2MuUUutG+Iu+RwVOId8y+tnu5ZhfUN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aU0d83EUQeQ96KjcJmIaXPmaYn1D+/1Lc32jxHBMw7RbQp8vhIiaPuobxwC5PEtvky1S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BwjSUJOJ8ckDJtcoOp49UyXzBqptH11LugRHTHcMn9Hb8viFNbjd9uYhDLBeyvEIbkYX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7mP302H3PGURzOlzyM+ZhXqxbRunQNibl76gXD1qJeMDgselTjFlQqFrIwE6Vv0glTwW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n3LF2dYItdnMoIpZFqdxWAtF/wA+ogi8/jp1GUGrUNcsMs0Gj5PU61FtzHXAFbiUDNx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fpdSukFdEIqRvaCmMS69598zEGcSop/2CJAx2bIMoCKjbBZEqxaWIi+WCfV40yPJLRyo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CClzOgPRNM4znb2y3VkrOqllB8Jh+dtI2SAUw/PL0/F/yxl/PHzz88Qv4J+0n8OPNSof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xub+CF/6OT+Ntl4S8UfyD4RovyiKVrCcs/UfHBoQN6h8ZFRJg/ufpzSXPUt5xWneWaR+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9vcJdN7zOQRO3k/hB+T2uB0D6gE6EpKRIHM29t9S9++4/wAf6g/DD5v4bTPlGzKj7gNE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vxegmZfvNw2zNOBLLZzWhG3RPAfiWYV7qAbguIBxK/Z8QxAlSoH4YmkGFvUJOasxlC21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sQdBYO46E2Niy5T9wmiJGVA+GcRwxLm4ymLDuVLj8Ke0eoH+d1P4+LJv8bhD4Hz8BI6H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U107GpsfJy1DaXJzANaVwtA7deiF7DjNZkVOeW52v6XmYvW8UjkphymnHTu4zETjU+Rt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xz3cd1O42f06jvKLozvzFuQ5Tvj1HFa1zOFerluUmhxwQaNBxHDhcRreju5qwPCMp6eo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5cxyIupS9xiwOoXYrVquNB3I7ltK2wzDL5r82XUkbAuoZYQvXgI+JVXgH7GAXE4+L6mL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2bA5AeeCKkKliocGljnCAEQpFzKTZsKNLYXcbcg10Ryiy7vcyFAtDbrHEqb2NFaCNKpQ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IriGRqG1ZXN9QgvgEspvK2EJ8YlAvewLj1GHRMIamFMbV5jMLB5H3OEyBVx2Zj+DCmYa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UeDBYpSu8X0PgP6l3OaZofmKQiHb7maJ2WWZE1HJ2zS6iBmTByqEUKrypN91cLAcGEXF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v4bpmV/ky1haJr/pENLRMk6iweUqLM64xMpAsYU6Inu8Bo4nIyo90lniMUqyEXd3lHUn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oCWaaU49QxovS9ITsaDymDQf48vXxX947+LxCX1D45+eP8P50Ys0G5f4eBWf15h/nD/G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l3zdY9cB4CA8n2zUCdCDAdQ8IweZ+kT+JBAPi5SGkohv7oqjVcOYfovUNX5DUv8A3jc20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va4H8El+5fIIL2wEB8KlQJXww54h/Duae/UOffcs0Wgr6gDdKOWeA+4N8oE4fZiKBOu8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Rtv5iVy+4A0qmwAtfqcgfbPV+PloINSkr4YwN+AwioTRYAXyw3VyxsC+ifxhylnfcK/3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fcCqqvlhhncaSi5jj4rqV8rGKRZnj48/FwTUtGdD/BZfxfxTOYypTm4n+DN3DLnUDM8P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itQuCgxNqgcOKitcrMH+iZhgy6hXofBDsDcMn+18Q2N9PUTkfaGcM/zGaHI1OrnfpNgf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7QsyrD0Sy7hFAGNfcsYsNL6/UOgqtcPctZy6xH3zCn6qMfT1j3c9L+IAmgf0syKOo3fo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R3NK9miX2ficm4MfBPC7gDJVskZhCo2B74ixV9fwRsKlKNHiXvqYRnxG43y3wzj3HJp2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69y2Gui7qDvp15XcS88QFirdTGM9P9zCQVEKmGqi7Q8xTwghKvySl0RXFwXPSUmA8XUz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MBYs3LXVM3UjbK9yS6Yl1Ie1EFmmhXcGfjSyUx2cDLzepauilzTvxKRDXPqEzl5+kmoy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sM3N1cq5k2XuBOZQY78TatSr+iLRNve+00Tk5l4otu6IZJzNMvx4iduJVn1canBfZwRl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rW/cwRbIh0IeP1LKw5hd+ofJ9DwHmOmA6Iv+pYKdCqh3EwLx5sCnfa5kCOAq8QB7eHcY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oUmYvCPHf3DAAAar4uXPXxw+vgOHucvw/FfKdT9jjU/j+3GRW/1aP8EoVmhZKPimnsVP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cQiBpKSkqEr4dx/ufwo/yEA/Eu4lA0fnHU/vhc2s8/yEqCcl7JUlReJe3Z8CQIGUlEfg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/D2TPNPuJf+hcwyvXOIb9J/3EW7/aZ4tX0+I2cLlRP9aTf09E26g4v+KlSvhn4sYz1DCE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Pb8MDfI+FyuPjQm1YCH/AL9mj9CP7gS/ovLDDU4lETGIQEG6XUzHmLF6ly/gJr5XLN/HM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OYS4zOXz8J8JKlZlSvlv44m5mXL+Azv5vFS5doMrM2MG/NgFdcGWoSwnsvEw/wALQtCO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ByfytCLbJ4vHlvk4pOhpy1Hz1c2hOLRiDQW7NQ273Qcytx5jlxFMPfUWphVyangPlOPU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Kwc1KR2ZLakr5unnyf8C0DcYj3LTZ16cSzBwIjh9bbngCQT0nSpvnqa+vcQ1BkApjlE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heq6mOQzM1tbLBLHb/0nlDElblbyDFK4cvA43kdzVPAWj6p/kJ1HJryAW6jYKbOPBCID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/wCFAAAwYAf7mfFNE3LzRCFKSlXL2nm4ctym2417wfFAGw1KM58Rwc4u1JeSI2fI6RvO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y7q1+GXTwo8sWQh4X2rJx+JZECD/APd8QBdBQeIqsAwdsq9JJwH8sMyQVnUhC2SD+U8y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qPMyqN9y5eZthDfKYN3Stn7hvjumeo+I4Ucy/LhagXTmEDgbs1LW1G4WWZp3DiK0TPsl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wx+EfgmktTe5VPcfREZxCUzbfu//ADA0+vjeHuMpn79hBx35JcepWLLlECQuoP8AR3Dc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yAgHEDBjM39M3lIfKr3TRLhbSljb2M0N+4OU/wBIkIBTWfj+PP2iZRzzUSt0eJX3A6lI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fC4gzylZlpMp0lMQYMae30Qw2/NQ6D+ZYCeZYfIgr0vZ/Cf8A/uCuP0D+EsBXaxnDnHc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B2+5UNwL9hNLx/j5Zb7CXOSAjUV+Uw49Mc/wT+wzHKrwK/Xaib8jA9SnXzj4Zn4cP+IQ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PnmOosZcXeoy/8Accy/wSVdfCs6mPyX428/43H/AANX5nMCVE6lSvipS/AIn45oXJAX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Il6eoOZxE/6WPhywbl+uJdSNCjTEV4w3Bvk8S1L9kUC5PayyssBYqptpfCU7GMOyzTlu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4IItmjNZjS3d4Q87/U+oq+SLpZdqM1uFVFQlEPBzN3t7llE3xKVAs8EbzcGWHi/MWeo8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PG3kupUArrs7ueTZo+pqnh3MAxOWl2RIEvVPUxWGK5TxCzVpvrmYoowT/ljLIcMP/sJq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5VxBCWgPUtZ4sWK8RmjprLln7QagdLyy4IS5bB6zEm7sLMasHPc3ay46g1pm5iZ3DdLm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9wi3+DiGS1O4qWDu4l11K8RavG6MKUIcq5qIEr/lmLoDUYJxoosyPF3K1gZhC/A0xPLF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3cW8xB7JNyBacjZEyafI9mIRCDdOo6CDS/0ShXvdoz1UDzKRR/Yj0kztmCAwGfbLlGWn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L1keUiKgqVx4ISFb7J3GeIQQdJE2nWNM5jZEwd1cOj7nj/HPxUF1Ml7xU/2SRI/RVjta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fqyHc+9ZXr8EtL4/XhJQqcCazb1ApTnxA1K/wO/ixcyl0pjl9hmpnqPMsBGo6Wqgv7Jc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LyfbAcH4nUgeCF+pv8zL3f1P3yU+qWR+JiiI5ZZZJNEaVvuVXNPbLc/VKVz+p+uSiekf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H+D+IoCWmdlS710vCJ0XvMW0SG0EZJnMHqNfLtMNOkv9IHB+pqe+4M8VgzQD7jtTvVqI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jPacH6CV8s9TuP3C13n3Kh/jlgXKiXMNzc/iVj4xMR9QnHx7huNT1E+KzKJ1PXwl/ClE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Eb418UTg5lpphr44+CKb/wAH/GpWpX+HMN+f8OYL8iEuDw4lnzuKzgNXYg5+HNoF/wC7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iy7JKFqcXF6HTi0bEfrOhXuQgGFzBqjy5S280GDYbfQlrZecSc4B5l+E1qbO14xCWN75n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AdS+OSzUhqBhm8c4mFJ+1UdLS1iaUzs4qZlyrc5Kj7St5fhPI/EBHe+owm1hHEwvelz6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BFsVUpUrQcMV/VVZXEDhCneIyqjB0HULrw8VemBCoWrxSyhKpkPiH8IpR/MsQcROI4oT6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+oZbpD0o8QXCsGYrgZTB5UnjX/U3AS2VXaajcqZ00hRr5ZJmwQZvc5xG15+C4hKG9qxR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CKwS8cXGY9ky3L8TLC8RqJ07SmNrx1LgwHs9T3APJ3NQEBse5wMMHT/2KQz/AP6CcLga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CwosruG4zOJWimfSUF8F4zBjIQcqJTSsJvzlV3kHioX9ORKsc5eHuOgoYNXCErJS/tYv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1GplOK1fhDVf0Ls8wVJQ3kgdHAm2YLTw/FT0n7ZI48vG5/QWo/8AkicKP/W5/IGv8Szj9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EuXEFHGZZFIcYlXEohpOJ+tOqkD40cRh4EdhEosLzH8BMxWRYa+BZaUqrjxMnOccln3D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wSkpKEolkTLqqf7mzCz9JVBsQ8f2zuCF9r6jsv7Z0X3mBGqH1Kl2KZn9EDO5fgjwn2wE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Dmf1iHZv3ApSPMy/wX/H5gwT3NAvuAOH1KgONoqX8jFRv/b5icelhcqi/SNtuK859wBw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4IGECVUouoy5g7lZfiX/AIr8kMTR8Z2+ZzKsglXKozGiXVHf+FxxMXLPUWXBl3c7lzMS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/wCd4+ScX8J38+G56gHKpi8fBBn6w0s4zhg3BzCjq+zG4uiBT3vggzU5dwcla+Wa9HEh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vmUwOfOZgyudTbWjTwmW6acwpfTHNoVvQYjAuXEBXD3UgM0k7WN9Lll08qCRfA7R3LL2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CwxmQeNT8BEhfMecsw46j3mAPJ5YbWC1xOTfPU573BbxvxDU3DYBEoOYJtYGEtfS5wuD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mzaX4xRDY6lsLm7Fg6I+0GcKSKd2Av8AaVZPaa7mqv3KD2foXLE9WK6nsV9puBifcW4g0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7lDhxOgd/GImsGB9pnmbxFyi2GXcsg7I8yoejBFdry6uXEoTXUOJHhKGY0tvqLTDKBuaa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AxPSU2UD0Y/CRtBglXSjdz+Ylnyj8oAvnS7AC03a2w3HwCKzxNMFlCIu0ptfcj6d2Dn+0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PRlVSy7rqM0YH8lMRIeYJrvgmLqUPGx9ISVO2RRADDFDI9y12g33BjFTB0gXpgDQEn9h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TgKD6ThhEGiPOVA8SnUIR5h/B8L+1GKTK4LKQKIx1LHtiUIcY+LL8Ix8ITj9SgDn4uX0x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mB8A7l3Vsyk+N7Zdu/oi+SvJ8n/AlZoVbD/KmznVbACXgD9XF9fSXvH3MhH7KKCwHEp1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5r8z7sqK8QcKgdW+o82+4u0CWpysIDy/U7F9wVmEG4ECVU0m0PjPxUYfJOIaO/8AC0dR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mV8nwoILCBmc1+4lECVMyviqjia+YkZjj41blk0+Nosyk0RnMabqBOfjj/Dn5Zz8fUN9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d/FficQrmyRUKNrAoV+QljnENCBuszzKyWmXagmXBxeZKn0VgGnDZlcY25jkd+yCmTV1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DXMFegds0Q4hYvLPqZZKHMcLW1YjVvbq8eSz1JAXsyCOWAu1s4gwVzQM4Z/wCn869CYt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+7ExNhiCo26dwQY64h7r+E1QGtfuUmzed/B4/wAGV3B9Is1vcK6zfEGIfig+DqAeYAKRT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KTaYK8QCDrN+YKCtViDCYWN2qxRGSW4U/AoSZGQkQVfXN+GCBzoZGLTmz6jSYlhs7m8p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jNs3bu44l6HlF00IKJKBUzolsrrxLteViyEEmNp/csAljkf8ciQ0wq1oh6iDjUOOYsiA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ZQFS7QaYOsBd3RAfbmrxGqwa2ni5TZ0Kw3F2y4V0REuwXdy8XDVWBT2zACCayjP/ABDl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VRhBQByeJeCwlJDp1Mbi229qfqA8QHiAcQiqXwIPgxPzL5m0UzBc/BxMlGUJyb7S7+FuO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q/GEe09vgwxcSLHP9KL85EXKzwGKuJnuG2MdELPKEuTF9XRUj/eSON6GR/00/iUhvbbc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LVmCjUEwOGbJUqH8kRbB7ShJ9zhb6JrH0QCcrtlK+9zS+gRX9KVmy+4c2/M9SGFwM/G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4nE3x8VK/wZefgn6ENf4a9fIGGJz/AJJKmp4RZpP5fBvEJfBFNRSvgjrPyj4V1KrZKlnU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EMLj6gqoZh8Wt18VKlfFZm5Xzx8VZCO4wxl+Jc9T6muZgpT7twNa8cULbODYJkk25jub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39RMMytGYpqbnzHgNw/+DUOX2ps4AN2gW3wMXgWRusUjZfYVAFuSO/fJ1cqPCAKrYjGy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GPpWmELGaYFW7kbPxGOH2k8B9rHaM99v4S7NlXNeuo1GWO5blnFZhwaVVEa0SuI4qhXU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LGU8YQwA1LfnUq1Du2mFEuYudeph9BLiBnAKuyP+B5wS/wBfE6f9QXtU0HiLdmzMY3dB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NItiOqTtA4lxc2cZgyVkVtEeBOd44wV+cItAaVGhr5iyxW8KblrlYI5NzlIJ5l2K41LJ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JcGxAGrLIrJl4lmuf4TAqZPRHxcj4+ePg+CRXWCADVXTdSsiDqVB2VzqUXFmEdp7BGaq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Y3qAuTHhsiCl049S16F4cQeYGBj40FrM15YsoLuuPZMcItFhdMb9iN1ncBlnceGGu4Oz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9RxfkQ/+hzl59UaeZ3mFbXnLDUxsHmoi6SiazRCeJppmzwz2j8TGh4Rbkfc9MLgn6MZWh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ZDRpEf4AztMYBUWsss42YSoVF9R3r9zszDBMUhhiAuVA0wNe4M+6VKz7Sr0mlwqAZH8Ie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ZpHMZp892ym5TqcTiJiGj4MyonwodJyfHyNEuEXcE+F/FsWX8KjEHuE9fANT18GD4r/8A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bi4cTXfyAcSm+KjmV8/Xy2DMsIEQTTG5ew+MnmZEeYx4fB8aj8WX8cPxcPjn/LP1Kjt+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qLMGaQm3+bNbCCi3noqNVf2RrJx5MzHoi1pFnikeDiLmkvlXHN4ezRq00nBC+i+d4Jy1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h9TU9fE07p8qlNePKS14JcGhUYPMOyX5lrZjFm31OKvqL8IFbPuaVr85jw/Et2l5DLf5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4Qxj11DWyFQJXhuIUk9uM/mUEk5YZSnt+o+RTX5SicIKpqW0gx2P8DMJkOJ1phfDxcwq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5NhEgvgKpUxHbVG+sC0q3OChgUGirJbP0O0WBxBQIB72nWD1Eu4eNVpSL0SY1ybyaJnR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Uj5jJBmfwElQoxiGJknUu7BQalsJrbr0jhwvAjXsefqNDQXWh6+AlY+NJJbUX/KYe174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/iMg3S5lYxOeWFPiDCdWDT3Afeu3MX1peVQgR9p9EZtO3ml6rt6D4r44LlWcR3JEP/Zi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ADLTUWhzcUOhLzRc4n9tzqoKmLq8RACzzKtUfUOzOlAtEIOGP1p+6/mP8pEREuZH6lgi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iY8wgMyVkylZIZbxe2C+O74+O82VM2VfcQr4tgzUA4lFnufqwVBd1BcKBmuehhmPUIaQ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m6foi+8m8xL2X2zxR+OPisfDKlSvhmkuXBi1N6iZhtnD6mr1PCL8ZhBmeP8A8R8bZeZX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8Kx8VOflmvU1NxUPqaoYjOYE9QM/FTn4dTlihBvWYiuZV34lGUvPlZI0xyRg5Pln6+Dq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4+pU1Khj4qO8Spz87Ya16mD39LxqrzeKQi+WXiTleMLTwaLhwDi1HHE+oi54Hc8b2G4X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KlylWvcevJhnMmO79TSY8Y4145ihJeDH/wAmBwfeCdkYqeUUoB+kWoztxAawWeWDVj7j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TOP6TRj8oqGtnM1wEfjL8/wR5XCWv0XaBlw2Hk7gDBq+nufgetvR4JWXUKoxbu7bPcCM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/wAEYa2I/QlhoEb/ACeYtbwc7IKtJYjwAILxHYaUK0iS5b/jx0L1MLjgP4hIpXgMXODIS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5uGk/cGsEjDLbMDovQygS87lsEqoZnRM6BW2wS0L8QTRi5MeVSw9x0Y+Vg2GdUh1R+Q/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c6A4iorOawPcCLWm/wBVDMKZz+JSdGy/wjR0G3TuZSji1ALcaqXKcoVdRCEK0E/o2LO7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Q6CHjqC1Yirlti+YW2WyLowMTwJRLCMrDfwKPiyeiAzzfMrCzUNH5fzBZdpKNn2jqH7m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EipAFz8noJMAr2zKmTZWqH2dUDqia+OEn7pEsH7mnnP4kEHEtYnthYwvRMwQ6wm/0U5z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CcfNEogV8GScSjUt/icQ8fGPnmVCbPUDC5j4D8XL+HGZiXLuMeP8CaTBq5wub6+KzK+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O29VP0JXmXj/AAvr55jXccsS1yoVHx8b1PKMfnROPnMqe/g18E7RyyQ8/wCGP8TWfkV86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cDbcKXSBws1AVq/xLYA3OSHDX3OPL+Zr1cSm9P4Qt38pywb5hlX3lKtmc4gv6+CN+pzF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J2n1KptkNhjbmCwJ+6Xa98QhAbz7R5xFLznmaLU2zU2+kuGAbPE6AreqmUygkac8xhLN8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9S+PKPtiAepUDdj9CLa9DOpXFuL0MsablT1Laiu5TUFKMJ+jHxW4tU/xCGjyWcijfKzu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oySc/HY3/wDwwYRoNKZwvqbnDqIv4O4eJT9fAErRMJyniXMcS9VoYU3ArF+TzMiidRVH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MqZtoVjo+MocfH6UObwhgg3FwNRuoAgbqQ6isqd1qWGZRJUqSJx46icA8IVpStwWGFLW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APnQ7jRownedxYtbYU0MdxKui24SZULqXUEv5QIvQ+1gaHaaS3aoa4Tl7tP3CXVO+4Fx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aIQc2JUQWRLl0Ag5gF/UQW57Yj9lFt0lYI0AniFbW+4qcl+4E5j8LN/mkE/xWEJ6jr5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/mTF3Li/n4BLJ3Kzn45/w36+OZX+KVUK2/FxYPx18ffwZlRK/wAuDuaP8Nviua+B/Ecy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v4D44mPgcdx8w3VAlSpTKlXAIVOZc3HXxzn4sWG6jqEOvM5zDG0Sn4VOYHERMC47lTTzx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WcLhJ8keEx1Fun4Rz/vUG7r8mK3hvpjcOfEU2DF6g7usoUV6IC+rqc0a1FEKefCerERJo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4VQbuGLrWcUlSrk5rOAx4U4XueAR1NupLCzbwvUTLqYIavvaI1u9Q2q5mF8jtzG7MM/Y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5pit+PqNoKIsDwpU9H9RBQLejuU6uQMvuGhFZjuPyrKaLlEuYsL/AKjl/d8ZFbraXE1L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01im+H/GpUt1P2CQcHDFoyyy9dxECqaXHwWFF58QJFpZmitwDGvEPoLBEnSNbWHWNE1b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AW4F+JhOB1ZVwwGKGUVK6ZYlS1wD/HbIRaz4QSrG6WBko2IAUrZ0zD+CtCPBAKJg2/KN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4jXXyLC8Ujz4CQgSlKYb7IAA0YnHzj5Ss6Ex+FYZ3lvg/pM2KzouIAQMhU5d/SD/AIqd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bQPWIvzfv4+OyQGorbVwZe0P5n8zM6LJTD+5/AqE6aOiPf2TF6ftgaqPBMCQ4JuH9wWt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v4WL52Zc4pbF/wDivjZ8iB8c/Ff51D5l/PqX8XDz8+5xOPi/gnExjnEJn8YTfwy/gPwe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naGpU6nNzepcvE5l9RZcWOP8dQjjXwmZfw09Zly7ZeZeI29fF/BLg/BZfwAePjnqNYqX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+ZcdZbmxFoFluEa8HmRC94bZa8/F4iNm3FI0MnlSUdSRpwDPuaQzBqHd1NRu9HIJdFOO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OgxCCLIGKQ/QbBNwm4FlAz2Yut5OJTFhFxG1PD4lTnqHaVcnB2I8C5/qUj1bhSZtZVyi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zGoYjw1rhKaD8moHYNxx1+ZSkFwwX8J5mX9zRVqHDiYGv/0RsgPwFHY+GFETe64ezT/j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fEVMyi1hyzRg2FzfbE5A9s17+5iIDdsfRH+D6zmeoqMKasecyg+Cs05OSW/ulRAXxRWX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vwbpEZy/NoC5DqJ6BMYIXxCXoXLbLqszUq78Mu8w1R4WDBk6Esmq1MTNrLrUp4oovB1M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m1+Eqi984ycJ0ioXbqC8BY2QjwGzl+JYwAC/XwAuZWTdIg8kxNiVwR0QodRSrmLauc36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hEf4WFgctWsdz91Bg+T+JoMzMC5lUAOJU16lx9IAu0Jqp9wSNDiUgt8EMZPtFADRmADw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X3Mu0xPEqZ/x4g5+Bj8Lx8Hwvg5Iam78qIQi4xLqZZUPlS4uXwR+Q/zPi/jdDzPr4x8c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NTmLOZxFx5+CxnUAM3OIO3+F/wCA+H4NfJMkPguX5i9Tj46gX8kPkDhMxpK6juqwQPz/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j1K9yvcBwxy+MMzWMI4iOGPZmV8eo9x9Rs7Zf4mLxidsA4tyzysDWJ6T6/ENnEbIgH3D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1U9Cke927CIi9IazDU2mOkBnsmRVVobSPK7CbovbMf7FMoocaxLFbyQxGtnZOCI4ZhVU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tK1vDBHqToEHf3QGU1IbwuDzH47QajTGhqBPRhmkdijAQVr4mYyXAGLR3xRDl6UcVBPV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4OjhleEfL9R24IBoh6fpkwvOoWFW9zfkAOhLVBYcxla2HBHfwCy0/cBHBF4LMdY1hU9YZ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wZfumcFAANsMMIDhAdSj0TFiBMflLMx+ptEOW5JRejTXMHy4vKi+5y1zi2WFF0Kh+7E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G8yh/QdwoBMy7lVzb2QUEu+UPE4ULbgha9jIy8r6S1SqaMKOpqNyeYg9jq+UygoMI0ZCo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ET19ELyNqWyhp+6nI3tY0g4XiYS/BOTWpAgNmJkZQDzNxCya/iXAc9JRsxWo0v8AcxMS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Ett9yi8zEWXBY7nv4sly/h18ZJFazSvi8S6izMpX+Mnl8c/kIQ38E3/AJBbHUrqH/68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X8XOP8GcfF5+COoMdfKzuX8kWfxP4+GMRPi/nzNhLxLvmobgefm6Zfwy4tEWDmLE43HKn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l1HynvDPmPVfiZ8OUMQ+cp7l9UwTxC0D4WoqGkxSvEpAIHUCaSnnEp7lFys5mSfDBYHe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3xwgmKvyxDgeSs0Gg1O4ch9MRW7HITBVdygbb+Vy60dFHVeEXhEDjvchKigkBuL5UIfc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9kOFJ2f6IF7rBlPY3NbupHCHFRDYa+oL/LZShaiJWbEsUr8M739Qzts0kFi2l3zA6vTm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BFlS/icofAf2QwS2IV7tSs7YJSPMsDA3PKi4rlYuKBNnifoZeQr56u4yk/b9mUYd1Grg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EoND3LxLo5HUrHpjK4e37PhREHsiwUP4i1uj21NW/uZnPKH39GI893l8X5iBYU1AtG6+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2eSfykIxLICyWZeW5QWdfJPFplnoH8YlK+aBYHcyEBeZB4CWdDWSrQDpAfCJrPvD6gKpI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NI3MmOigYeEwccTQD7jkbMdygLKuE/oVF4ZSoaw9Jc3yPSonmxk25fMpmVX+dxRduP8AB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iqDCD8l+FL/xYb+d2BfMfm/8q+ElfBfxz8VKnHxcuXL+LhCL9vgv4uX8HwG/m/lq5qev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ipXwLbqpx8nx7+OPhY+DmUgC5cup4S3iWmfMOkac7jDLnHtUv8L+HxJfolxbzFNrAIbe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ASpmV3mVKSszYuB1iV7m0qV6+KlOSV1KlQmvn9eeQC/cOrNzcPSMnFvEzo0UbmOLVYxr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qW51A6BcUqeE7A6tVnadxEtwLG5pKyXu4sUvSYVLIVHKJPgIvtF+sG50B3B9sM2/jKzJ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L9/Har8coMfigeKlYgFZc5ahg9vcKnS2Lxc+EXZFnqK9Hcu1llf/AA4IkJCpOaSlRV1P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ZDrXUNam4N0lIRADRB6YCMdR5nAQby1yWEWfwhJczXYqCv2BU/lO3AupU8EoZv4QX+Y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zKYb4nMdnwfL4UoCvE/mQVDXlltu5VO5wRTczQTuv8yuo4ZMXAs8DTzGLaUDKUP4JMq6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akue4zIQpuDdKn7SiTrvdblxeZQqiVsdDm2Y4fbBcL1GNQAqKMfVBlDe6CbgfcS9n8wHU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xqXC7Blzcv5PxX8ET4Hy/AgzAVlj0+OPimYQl/4BOYzlD4r/ACP8OPk/Fy5ctmf8r+D4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5l5l/HHxUr4/iV1AhLyTSYfFwZfxcupfwvmX9wZfUSGZn6/xb7QXMR2/iB8kcu5dPIPx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m4eE018Kh+Eq8zujFYnMdeplxB1LpX7gVwSvECJAeI4h8XFnqZ0SxAlSoFfBvE38DWZz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hCg6YzecvZmAsdJL9idYCWHa9J/ayiP+8wHWc5BsG0vRasJictfuAQr1+OBa/DKDQH1L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wTA9TiVOPjRKJqBY6VzBx+pasds2S53mZOy1zBWkZHGWWJwn/fiUCp+nBchFfAcrZ1P2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cJWCiei/bmTtwMVLF2+yFn0ANYc/FbLr+koaJT4w1EHPxWDjiYaj7+Ib03lKuNJd84n+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oOTSK1odCk4Z9sS1wDREshu6hsj7ghviPVOICrnKMAO8RFj6mAzVeYNbn1Esi/ksw1KL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+FepUqHwfNCWHmEX4cEvM0juJiBD5uH+A4+Bmfg+H4ZiKw7jj/G5ausf4BLlIs1f8Lv4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8bl/Ny4RSLLxiDH+BrBkhCVClq5XxUx8e5cYy+vjBI8w/wAD/BQNzzzzxv5/EpxC0J9J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WaqOcMdxxmOoG7Z+MDhKxAHjc8j8RMFRI61BQpNnGoUruEI0kW5S0Ba4IiChsnPwsWuZ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EK6nMwp+LLg9fDMQfEGa1Fhr45/w09iUXi7/AFGatvE0sdw+RubzPHxUCVK/xPUvEXxA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3EloUeafjwBzHURtccpA2eyGtSOjUz1n+Z+P0o3I1Gk0RHkPTaFbPQKjWACMxxV9zXAi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uHDuPUUYnP4lyAJqyuT4VdQfpFQX8pBWSb7Sgw+qKYAu2dY/RLwwDmKs9mPD9RGBdArH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d1rdf1E2wE5YQ/jmDhzMeftxINAcEKDW2VLYPyw8V7YuAAz4hr9JqWP25BcJXUWBEoiy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fJzBXzoz8tY7lSpx8VAP/wAxyQMSpVx0jLAMmNVKj8h8H+FLHlKmjKlfBElf434gupfx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RUqcy/lVfFQ+A1Fo4+E6gV/gBdy/jj/G71F+AEbO5WGEx6uf9WXwEpOw+p5Muwryv5ni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J+kqUwtv4VKB6mkrEpzEYEpv4/7Hwc/D8L6lHa/UyEQYwsfvEZFBq5S76jXe1zcqK46n5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J/wDIHwtEr5l94g3nhj0nHxmcz2T6fH4nH+MupyQPYXxg2Lv/AByv1H6CD8L+FxZzGDNP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uVnaks1MPR6hqKavqWvBaMUiZOPMEoVxUU4HwlfQ6ntp1CA8Imu1n7Ph2hG/yfBSUQFL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cX7gZJ4Iho/MvfZOoQiLG4oinMxCYZySFEaI1PX4J6NIqlsuIZzjnEJq34zC8lYsmtYv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UGBxBT6jiY4mpHCjJpFAP5o23mUcEcHmWs2jDfw/HE2msdKckvlLwz8P+DqbHxmJcHyx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4V/ksf8Kh4i9ynE4gCJWDOMS5c4+HMYTn4x8KWvhYf8dyvjP+B8c/PxLxLY/HpOFS2Ky2X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EuXUfKLC4+k8CMnv/E8EeLnVN/CLVUCGu0BzcbtQzkKcfAKISvjM5lSvgZSoEqIlHBAo+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iHv4zKlfqWlSx95TR7Ybd94NfcuWlvKB17YtWUgsOBmHsbcSYYUaVp+5a/0qYXLk8t9n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5UGOffxlBX2/w5ldfFeImKfhVEouVUPi/MvmN4tzXxiKGpcWLuFcs09mAV/5uM/VgncK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Q9vMo5J408bfRM9iOF+CcBntgho9wJ0+4cp/Uq1Pqf6YEQtadyEUlhBrj9iUTIf88Ep3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gt7Wp3Y5wrK2EOxzcQ2F9YnbF7FQMA0uZgFNhy/OPa7ieSxe6OUCZKtVrGwheFdwWQTm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iCDC1u4wjReYOssKf3K1WqA/KBDFEH7Qz8fEK9FvDC80HkQ+CPbEbcwGcVcLhL3m5v1A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/iqU96+HM4+K+EthNvwrMIU1DvAQDHSCj4WQY5//AAO34YDK+D5zK+L+L+CXFi5+LllT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5OITn4EvpF5mmInyHxeZcuXe5cuEYuGJhh2ly5cv4sjDGDPBleWeSJ7j0GCacVN4lnAfC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tcJAcSkrKdT1naV8kqB6Za4PiARQ5hZKzCM6+f38ePVCZep5Wz+N2oMw9kKcXqH76CCv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DtnIl1xXx9SsN/CWymoljWeX26gsI0FQhnHV5ZrCN/jhFCsbWL6Qauk4b8E/mG39zM7ol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PzG3bD9auZ8lYLThU/T4Kdk/WGpGD5VVz3cuL3FNvwIP8N5zw+C4VzGx4lvuPjFy8Y57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GJR4+4zlaVUfsfqXLHOKPp8KrvfQrFYgXizM2DawH/GCLKzeRAoJYvB95ZbwvE8E+gQC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BQzyvcpQye1gKt/qI5HBuDNyhsEQ5v1G6XCJAwQb9EogsvlYGKekjObhGK7ptmH/AKiD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ENF8EALbE1GxlX7jAuGLsFISIQ3Z3Bn6xyF8syKKgus9p4Ffx5itVMI2ruXiFVBcTBLd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UrhtcBlLKF42RFQwFYNlbZqqgKbi3BhtjNCzzlUL4RUvdnMCxCKlfIGPxWfiv8xWfhUq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QY+K+NS/nKcfHH+Sm/8AAM0n60WJcGXj55/wCQnHyS/k38Oj7i+TCELXwuUvcpK8fGB7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M34i2tSzVEro/E86PchbmYuIGox5wBN4LJ4gI9ZXwJRU+vhSU4SCTExzqUcI9st+lKIZ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9y5kRmsObI3N9QMlK23OWbYfFTADl+RSMQAgAS3ux9sDnXAlRJUqV8Ky+if9MPJ4l39y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nqHUdLjZ+XcYEQ+jR5Zu5slI+YzeubV/UVBOaXc/TvzTXp/ErKApWX3cSkSbV9sCWXDT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bxCqDmU7J7ylOSI44n7xT4lI5qCZZ+L5TzlYifg+HG5fxq2pXSPr44uagzShEQgNWvEr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sj/JCm/N7Uprr8TTlFfMNsRbxp+5dXGBAKdmiCAP8p1Mp9solFJ4mmoxX0SuvRDYylni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ZA1UAMuTUvgTASohX8pyj8Es4HgmLUFF6GXE/uKCUYZ5ioRlgF25xH+hKc/XU0Pg3L+t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Q4EjrKzB70QNUrcsqFOZbE4Mpj3WA9JxM2KYiIBuzb1BEDMLqUwVwzB3O6XWZEEzItyX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YQtdfAzADYLkqp0JM2JzVRgENAdywmTGZ6y4TEZr5fc+5R8XHlA/wuXLi+DKOctg/AY/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oldTM3GbIkxT/hWZRx8WbxIR+AxmJ+PgxH4v4XblR+NpzKuE4kSnaTpblOmXi/l+Z4Za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VCzm51JdCHzQuZox8UsqMSVKlSpUyRiswZh38fHEwfg1LgULi6ubJ+yameiAwNpCld/L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I46ISxgegtMcQOgDALiNkHlivolXrENV5lTSBx7tz9iM5ieZslYvzthh2QEslxS5/GDB2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Mkvfankra6WPG3iEr4aFoDzArD6Ln5jjEItLoIavv+HidGK3LfDMxyAimqJd4hQYOJLB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5JYeLf6gFMuGD8QyywQiMWhyqlbq2N+D4l/xgAOizL0L38fMSt2hsWy0CPOvgkxbjYJ7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zscSoSg/w2zMGPlVs4lz9SvMHKWekdp55cM7+DU3+iE2Fiy/5J4i/ARo0H7lLFRIoqCW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gH0CCjRnHRLuqK8EyVV0vqUL0g3pQ9JRby9/CNArPt4T03c2Ruo0XbIyVpMzP2stHrhKV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E6ELczkNERpXtFJpu3Dx8FqLCd3BFvJ+pfe/iMNMg/cHEzDiDkLIjpb6IxnIIi8aVlix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QtyoW2r9xzLWuY7zdR2QQKhksuEJnDVTAkbgOuioptHUY16/cNUxHv0jrPMH69mMyuy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2+OZjxLZS61LkYWFjeZZeWX2glxXj4jYhBuvhjj5Lm75VKP8AA1MEqpt/xXes+oLs+pdw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+LlSzjuBQPj3Lix8x+S/PE3GAxGLUG/i1TDiJUx8LepriZ4IekB5+NjiWdspMhXwqwA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v5B9QPg2xr51Uv8AyBLXmfzwjcIPc0A+p/qEcr8Uf/LhK+FaYjR0vwLmWUhMjjJ6zpZz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bbZQGXRL7pcS8I1wk1jPK4llKD47sEOh+oPhF9ESrWV5gouICpbmrmL7LKFPEA0Qg2XA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bBLtUHcGCLh/Fxj2ZXBqPxZkj+hQQjyMIj1CaBpyQTf5Khyq3SVjJc8bA9JG1Tce/wCY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DDr9PBx/wBkGyyNTyEvuUO8xR60csogHqR/6dMpClf4TPtUbO2USiBNw0Jo2UNJtq1t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wVMFHKvcRtF9CzSEEvcadNzaNvjLK7monPMUjOkuXFeGJeZc9Ja6JWMsDMqXfw/BV6sq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ufhYqM0zHhRmGlWZWAujgR2ECQX0mbgTbolmmMeDR04j6Jfe2Zv4BRmXOacRVP6FUHVy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vwHP7l67V+CYlGpVIjPoodaD21HUBem5kwpe5wP3MQq0he59Mp5sG0XxgSj9owXRD4yv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DkuNebdQQo8opQyLg3prPLl2K0Mu3Yy9paNtejVw6QqW/wARlEbz1GbVAfSCRNfrmDJc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1HAzEDzHTwTFN8xW8OEQyntoedTMW3E2XA6ggAuEuXUGHxcEhoim5BphFxDbEOsxJ+EQ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aV/gMUWz/BlfoEhY/jZAKiMahPEFr2sXC/D1LZleWpcuXLgxXFxNpUCMqXLJf+DLdS0z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/FfFWyvHzrNvwP8AKof4PZy8SjT8CH4e2McBuf8AzHlPbufUZcuofCohDHl83Lly/heY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wzBOnPRArUQOfqVTt2PUu0dS2ylaua6+TVNgnpNFApRSD4pfBuX2iwK8+oOsA1UtZRGy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iZ0A/wDV+acctZlNq349vmaiDU2gmZ1e1CF0rHshFgiTvHiUCE5pSOUf2hhCe/yX1R/E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D0wfMNlynccJqG8XOYoPlZ7TkZgGCBiUTEqNYuICXl6zLcar4FfMvMvtiD/yeE3CDF6l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TUUYbi23mfmaZF5mjFmgRlxTuO1GavU0YzEXrOCqty5qQ3/MHUiLZa7/ANZuC+xymTXr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aHYoHmBJCvD1AvtQuUQFGKl7LpxMRQSi0tBfWOrG0wPk/mMV8DUCa3UIt6AE0XDygy313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y39fOLtz+J6D+2ean6E/4VqDaaNjXuSWna4PmBVw5vzM0hzViNTAIqrM2C4Z/cyHAZmV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k4aZiyx1CXGQOYJRcm73eZhhhtZlBCgLu1S7foca4h0t1Al26t4pkC7SdFaj4S+AlmYN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xBxLO47+NxYN/wCOyHwf41KzN47gNisCW+lVTlK1N3OIpoeTUoyocFI9N/sj1dOyyC0s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qe4FwgLilsZx3+pTqLd/iteieLGbZXmEuawP8hm7geY0f4gTj5yDp8C5nfzVoNmgS9xb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ZXEQ8gy8YYkbn91oQQ6Q5fpH0tzMU1c0ftLi4y7hqAWuPlAoJcEv/C48IfBqWgFDCMr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5wfiLcJ2yu4J7uLufTMGA+JGd9qSyp9QcEYfzmHLCVcmorPknE6Rv3okGAA/BZoScS0x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7xSOAIO6gLyQflD18bJSUApTCMsO7Q9S81Kz4J5K4h8tasEDKqj4IhfJX/nEOolOfh08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scStKOHP5nkGygB1APhecS4MtDVf2S/ZB7/UPtj6uIlVrTj7h+jx+T/5Eat3MDHJf/4Z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CmJT45hsOLnEvPiLL8y8xppmfi8QYvjMPkVGBKlExqVUqcwJUT3MDDT8Jl7J5eWGZpX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Y5fpFZBuCotniH7bA/BPwS2+iaukBm7u+J+peAVG7OJcr9SMIA4lLvRMnfwAgC3eWUOL6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whqF25l+3niNl21mQFv3RV4miKSZaD0R4PAofAGzc4MUFIxH3EkrhgS/lrHC2oy8WmZ/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0D3NEE1MKCyWxy81L9VA2HUTTC5VcEb/AB9FSnVWFESoyUpiFEVJ7vVYh4pWW78RLoSr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/wBQtuRoFcTHAg8wl9iUI8xcc0l3fuVlQ1P2c1epUwRj0h1i3cevj5mzLR/wWkIZmmVO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vcLQ7VTVoYHUSZ3FLN+kHn1OJaC32yg4+pRMXBH+4Ftoh3wq4/EMKWAafcrAmRmtkBeA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vbL6iYgZhg+DxE6b6moJ7jqcTXAe/hNrz9Udv0Rzk+PTDR9sokAkJxE1WeyL3KAwSoy69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CFiiKzd69wgMBzHuVpC36il5cW/XUeQ5AfRmdS/4J7NYHlNHwCpHlmUD9pen6OIxQWtE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QaX87pVY1hPS/ceVREMj8eOUPtFKN95vs4H+jMIUh7pD9MNL2+RuAlficDlfxNuI7H9T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5i/WKkxU5EJjiHJtI+rNTlRacFnyNQkMl/2/OwUxnOtH3Ez8ufgQlijiDEFQ4r45lwYm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6j4rbcktqf8AB4ijChbrlTBpSnb1Hem/yOOXjg6Di56CGntFRmSygjqDuN04zHc/Em0e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MdR1mepUo+dPmXCo/qXcuX8O5nn4uaJsiVWQXBWSkzAeGBXhTs6TIrqf69wNQLCUsFLM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uk2NzhjJkIpVuRhuEcPBmWG1gqOCn3Lgt0E2O0/c9D0QFNlc9T7afuJzrefjiHErqeZg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NQvw3zB8NnaMrLJcRDW+iMl274gQZg8Rjue0yV8iHdGs0PEo9QoYq9QwClQJvbexkYlr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z5qOMVYGfEJZdjmacRSmCE9kNuE1AWoWg7CLwIrO6mBdL+Yb+4Abmk1y3ztQiMaVRWDY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+sNXbAOlyfHmHtcyvLiXFE6j1Mm00inTN4YIS/j9JuEaqavUSK/hqYihESsAvMTxMIS1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NTNn4yi1YpOU7m0U0dwN1BiAvfyuLFHEyYZlYihZ18+sMBmCQ6LI2fgPcY5JRATHwLaYC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/DNDUs2rmHLBnfqDcYrksupY6RTuKG34itj9QQxB4dRT7+CgpU5IlycEPgl+L2xWM1Ue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qfuYX2V8VIUpB/zAr6+1Z9C+bVatpeiV8/g2YykznWFuczlKlvhroAn/AK0BIUUtrfkT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iMw/VAi73V8HxBqoeJZblIB+8DMERY1KIWQFEZrFRySH/wAHHxdRh6+TS8yqYMd37f8Af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eCV9R1aCN44JooqLpkcfNO0ov1K3aV5lLtbFl4MsPtmgUX8CJiftEm1S8xtmZxgeflwl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zGnnOH+5SqDUfM5CW1MD/wCRyG3+0PE/8gzmX448l+OY8jultf1EBaVVp6Q0Rairdx7T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WgdSR/pEl9y+obOfqWGhLvUuDhrfxd8xEvEvMuXL7IOfjiXBmM9S/EuLqG5zw/mW11Cq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rqBEOAdeTzD2ClyDWwEGKzKWuRZS7r+icxshfcubbfiDF+FhmP4Mukb0aJZm7l4YPE9H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svqYHwg0lKwFQ6YHjWRdTubl1K2trLiYm75czdh33Hfj+ZKF4VuFXBrVxTGX5FUVHtIOJ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LhDcX7meUUMXOHesQZtxV3UM5KPPjMogULyHhmXXoseBWZsPl9NpoYAfmbfcFU63LAGva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t4g2KoFOPEANm94FR1AFVfuCqrr4QXOfaS0GbYuA7lqwQBEVxwi0BOk/icxJiMuVWyJ5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pUSFJj8O4ahFo+DhAhCyHK1XNSgKFmnLF9NHSD/jMD41ErEAvmw7dxCBLlEYqnyAvxcd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8dMpfy9PimTDI24i9q/h8igMI7n+ZYS8cXP/ACUOVeob8H4SvA/3Aavd+RLq5jw0+J+h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bAhUmAICDeD2vPUOjWk/Jbg84qdSATeOJ5KJ9TACX8EJsP3TafgS6Tdbaio0OuOprZUqG5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P0SsGijZ8CBAlVweII6YsPcv2mGGV3GsTKI8EhA3qF2AH7Zl1ifp8oG4VK+ChUgKOvog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M9wQjb4PjGLr+KFipNjoUzfs/KlPhllpsX2/CnM0Pl/BNXwOZxNx4gnxU6lxXF9TwS+4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sxBpNkTpAobH3NkrkUil5WIxhbFrPvqWnsSruzFvwRdefuCIilW7lv1f9HmUi8sS8wj/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ZuOOYrc/GB5j5ly7i9RmJb8c4hthOfjROZXcqV+Zi4Tl6hsPCVVvcHgUEBPjv6T0gcTE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u312QmYba78nhlh9Df4glumkdTbC/Ciza4phBn4Av4qWStB0wsscSu5jsgRvAli4hf8A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tOkGXw7gctbbzHh+zCNsbnqVEPh1Kkz3THwFtDZ5L9vmb+ojwiG3Tg/EAGKyt5rM56hjX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ojcWvFTtcY3xGgrMUeoFI5YDs1N9R0O9JZ8tH3By9z9GHfKahjUc9iamGOqs4o9EOL0C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epsJqDj1GutVusNppM0nuE/bxgG2WoVOWZkhr4W4auL4CkXmBhEdsD4b+EgRJUIr4Rq1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wvUYE98wgxYSpj5Wp5o8lzfE8s+plkdNTIZdkx3Ef4OmC3MAEUxLClIhOXB9QmbUPZYf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7VcRKjKidKU4CHMQEEcEPjEsK7Ygs7SO+kTxN+iXgY1DJGPMbtVzM/DV+pbN5r+J0nkx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tufmVOfgkOFMen8y3nQ+4VC/DUYy3cK/3BDWoPtMZFgTVhovH+JR2SgRv+sq+8BE1Hud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bPBYPEYl7XwqM2jHUEIwl+5rVSh0l/E/YvyLjqH1PUS0nIP3KDamgnqhYMY5vE2PUxzM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o6Z1JjLmB38BLQlagyjBNTSbZWfhllKRXkMTaGEgwHgh+uLFseoXKlFOUF7DJHoWKxxA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9QgWUiW7w/gy0o6j6nGZyxdfH3NysTMqOvjm4w9yid5hCp3iMHHxR3OUykbszS+zfU6S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zAG/EuBOJ/fx/EqmxZOZVLs0vmIqRiwnWdeyuZfsvYltDZU/zkYXfwWVZV9sQZaHZvU1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ahq/GulJTCcXmDwjeVDgHvNy/vquFbbVxc4ZqFrXfDGIgy9iaDxxyggxjChEN2nUwM/qX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9MHP9MBRCtvmHqwpebDRbkvEvbvMDzA8o0xsmdxFnGiKMKKvWSVJmb7mZZaI0/SWCGUb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6RJK9PtCVDA023kIeA8HuP8ANEI81qIAIPQS7DinVu4kUa0Yz5mDhAcah4k5VWbjOoWH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5FHiVrMPJnc7RodXHGB8ag5nl/gS/hSXxCmfimGJz818EDb5j02T4mLw1Kr4p+KlPcqV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ticMFEYoJyPe7ibBjdxfMJsuO5oy4WwJj4YjXED756jMcqmiK2TL0/wAJp8YumR6htJCU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VM/Kgs1I0+SFoBsuLsFd2yuBNS+wURMN1SoC3Nb6gmyCWWD7SmF0fj8Y58pwFo1PKY44R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wJ/JASkHMVdLeQSEyiUmAblXFkEVICl2n7loDdi2LXcXLby8w6JTv+yJYLYeu/3NZUuZ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ynk/uWdkMfr+KOj1LSaT1r4JeJom/wCT4Dm7mHXfwTi6L9QnMdTI+E+48/zMBylfyTT4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1jtGWLUt4fNQl5nCUfCNXpoecvZiUVGPJRHZoypXw/OUZhNgaTiFcATj1MqdaliRdDiU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9TqC2o9k+qL8nyf4XXHxZ4ll8SkfgccJDOv3A8zNTJsqZeP3KYkRWOXqVeNwNSgK28pXR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cy1Bjiy8C60n9aQ7Ix4m6f1lNRszWeTvCb+XuaqzrtK6sEcjgak3SLMOtX4pqK2Qa1dm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sj+4MuWNcWCh5ekJtWmai6VEi6IP0Y3RrNOAYgPh9TG/QjumuJ83XUvTepheP6xw/wDM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ZUBOjkxqJF3m5IU8pFsznp+BjmVAgATglQyTRpEfbu06oi6J0vxCYEUVoxCLYKCVgBw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1u/iKvpmWiEqS30M/AZ62I283U2+aZhn3HI9xXBy2+iW3sPn4ssJZUwkpUC6TylCYmKg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eJZGK7jLgzRZdpjK3eTOAxA7mIyviyKRFS8xfCixUEekBU3/ABnP+BhiwtF0XNL3MQaIK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a3Psz9l/EfwsZojtlSIMoXmSGj6PgKFlfU4SX8W4JkQ2TOnW2QgdfAQaRhfmN8PEWyCr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Ux9IurG4y2tbUHK8nxfxXRehl2RwjZKq7DhmARY+NHuZGYrPx/mMqOlbTiPPmvgz6UDH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HJoNxn8OxP4VmVhhWcY6A/UGR/ES8t879R7Nn6mkPka+FJRNTwn4mZf8Eo+h/qevi46i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R+onayf3OArKL6KfqDOUXHcGh3f5+FqKysr8DNdZlxy+djJu/UOYFSxC2ZylwZFlCNFm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5pWvMyjChcyLOIKcVbiptA3nWolqLq9cTW6ub/wDEVjEVDZf2o9NBLFRmYdKDP3BcTipd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K1G4+2erLFikaZqFtQVpCe36lPaXeUHvEnKw8jPKUdQDqU6mOouNQkKywsjQ7OlH4hf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vM/UvL9Q6OswDmHU5OaI9H1odBxRNLP2Tvebmd1/dMF0HKKhVFIRdeXEpxOFusuv+LLb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Fsm1ZnJhC7Hkpo/9JUG9e0QCKgxgaPggtrSHb9YB46SmPKGYZUzGC985grWlnDK439IQ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kAcyobjATl+ZWiKqs4qYbqAB7m09kOFepQKq5WOL9sNGAzHRNmoCnRqNuWynLigWnM0R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OplxL4jz8NseIUOUHQ5mdPMXpmk+I82o2XVhTY5n+5pP3s9+uYR+D5MLdS0ZUo+Dc8Iw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cbmWdC7ZsZf+FSpUESHyI6hA68xYrRxAs7Vf4gHslRrymX0pn9IRhhr0wMHJBH6r/HxW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BRV+LUqozGXNfu8NQcELMx5EL2tumcjuJq85jyngH72YE+X1NCGEyXNc4lzJBxPEYxBH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AVHWJt92/Cwf+LjmUMsktVAcxIC1v5RBtD6RRf502T1pts8G37heT8FLl5jdw+BbUNHx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Tn4vxF+A3mVHwmzBXpX9xV6p+4/0YCXKCZPzU9Mfb9TWkzCDaGtSv/P6ilqEwjTdqn/J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Tx7jGQ7JeCXgnOe4B3jgcJa5HiuNX5YgYIXfheMz9hq0IEvHMyDshEAsR6rMWGq1LO8E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sQOjFAAcfPxEWrsBzAyuYDpzEC4v/eoOnH62ILK/wBcI/Fz9IXGEalz18R/b4NTPEqiR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NvMHLHB/MyzpBwy/J6pObfKyFXH0yRXqEY7hHECz/VifcRRSzUvDASP0XLM1/JGr1koe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RyNWB9MZX7EVv8CNRW6NZ4dgglHgmoOZ5YzxvDAacLUvXdwm7W84/wDjprczzC67TNh8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DhtBTxsmdw1fwai4h29wEAGszEDvcc5kYsCtGpl3KG4Y2qgwUaWVE8FLmCZVzOBsOF8B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svuOv0TM9TOLteDBgA2I3fG4PmYHmWyUlc6mk5lfC8QYrT5Gb+LhGH+FSszUS4sXMr5d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/hf+JfB8mzvkguM+pjj/AHS5SImV4lwsiv1wV57i8zQfUo8Hz7hszP1X+PhgIMWV8CH/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rS4fREZphKzREQKTj4Gp9MMHE8QkNID07IsSjAxKIvEu/wDzAmJFgxfHxDc7iAerCPGO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qx3L6Kxr3LXv/Rhonx47YF+I0R7XgNShzMdvMORX2z7IfMFGp1Qhj+Okp8QSmoIoKP8A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/AJiVreYeUp3LHmXq7lLwNTFXf9TBfDP1c9iH9IqjlwFzDzIl7ZZmvxD/AILAoFekczvb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OadTxBk5MqmxdqwZuAVS1VClXCIBUwHfI/1E0lHA6NEwbgHr4FbfzEpzbP8ApMfSNI39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EJGmVV61CZwL3G2A0K/MoV/SfiZJ/wDEYK4Vs8RaioqxMnyQlGN/4PqGqupnK4lvU1xu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zDXj4J6+So5huBpU9N/FTioUEyy9vmBpfihR406Jf5IbJeytnGAi3tNNegkgHQRjv3MV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A03gNTctvBibWj6BE052uE3/ACdkwGuTIgjOP0cRF0BFLxkhOuqWOWW0vM6iomCwr5MS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Ftt83wTDcrvxnmOuZwDHT7Fz4QFMTA8uEBlrfU8hvqFD56jD4Cg3CmL+JgnCYXGNtcQ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56AXLGIHJTcN/sEzNtsLgUu6uPFIr4V+hBz4gik+oCiGUhOsONTLTgn8O4RVlk/3FmYL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IX8VRAmia/xzMxhv/PvtEKpjAmKdKm/+Lqcy4vwME5+GcRe8gk1VDYd/2S74jRuEIvwn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qJTpz8H6r/EMfmIVZP1vipblfCdE8ELdQ+EIqV0Cbl2E7Ick83LgsT6ehloqmIRj4mSO5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4XUqVGYi4l3mXuB7htbj4XCYuecajXLqb/8A4HxaTc9yuoITAjAUZpQNc899QGFeZ9yr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9sF2g4SiBX/Kr4deYD9wPslTKgQO18QylUSzw2/U8RP+IMvFD+Jwq5xvcyftP7j4+Etm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bSj0EZY/TtLu58MS+i3qX8HgRzgqUxzC1mKbvcptFD6U3ry+WN56g78BMZZJaa0fBDzNYM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LRgeX9TT5joDmCwLqVOYfFQZW0vxUAPxEKjcMKmVT+qJFzqptfwdsQ7mANB0Q4HiGoHx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jONfP1P7nhlZ8SpSaxFuVmVD4wy9zO/mLUdQvXmBzg1ylqPP3COu/KH6AYitSzKE9x9Z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xWW4MB1LfVNeo2iEbVbbg4dlzJi+TvKdftYQfOumar0nQXkCC4mxgbD9MGQ7dJ71YWa8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OhZoRQoYTXeF3DqDC8yig6HlLeBFxNo1wLiHe5z4Rtm1hcMfjD2YW/gfFC1ZjiUtIL6B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USrzKQQt5YwgtGwxu6BA5lr2iQTIXjZKmUXg8fCVYTOYbLomBaOMtQjYCYAF8PUFRXLk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1BqbpcjcRYUfMePc2mYwzmZ+L+V+AnHz9fBMJfw0f5C5iOp7fEOHs/JTKZTKlfFP+Xfwq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LfkmSCYUlfs+T07qaT91/EsfjUnDAxfP/AwazNMGWdy5tE8iC1MG+IFhhmYJktqS4FQ34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gzOACcQvxM9xHuZYlYOWWpJU4Evh318Ycwe7DxGTcFtvUw//GmGmqHn8QPshiXPwnND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6lQWSpRcT45+CQgCj1EaENoogu9dMxX7nxcCvlHc1PglBwILf1M5EUaJRhSw3LrxERR8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vQ0zreXt6lEFcWYiWyjzhcO0zoisgC7TE3eOx/1FF+joPX+06WCBiUwJ/wAuXirACd05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yG6BGWJjQyTaC3LK0vV2ynC/eyygy4OPt/UW5W6OjwSwtm6wOPgycalVr/Bgyj7jvG/j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UHgsUhUcXOOPjX3PBKsY/wBMraDdn/FQC2LsCCNb+kx7Nw1iua+hGoJ2wNwYU0OPEbir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Z+cSTyXKEW4FgBovrCQXAw8vAcJ+YDjE0dh1BbD6sH7KMNnflkXA53GlaM/kXKYnr5x23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njFV6xQtO2hOVgeIWecZxSYcmV9SLwy1AiGneBfEDHxcFddTPgIA3y1K2ixGIEVGfTHA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9W9zQdmnFxJtlBloJqj3LRpMSsjuOHqaX/MxNjxBizDqcGLa0ypJidb4gbY5CsKZz1NB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js1uG+J0G25t4/4XLgzRLl/4XLm2Yb/zsReo76BBoqb4+L+L+Fy4n/AHh+Ka1LfHadiO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+YE2Y5H1AbAw8eY2P6Y4xgzeprP2n8SlkWaPhg9ovT8RbLXDHcVu/jWfi5Qrfcz+2VjR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C3nwijzIy1peMuFbWXiXOZxGfSNnUbLS1DEPZPPMo/uREonZyxaptYA5hHrJYry+HUwY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zKxPwP7w0hqLOISaE9YHTEpUoS3Px3mDcIz9L+Zodh+5kvL+fiE0Dn5MuKzUQfYnN4j1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hLCMdiVTuKrOImA16bnPHRwxqUTFmOyoiq49wCjbDJiJVLvcXffDvz7YOoeiVcRbV8Pg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cr2QLbfhjv5spgHA9QLj+olgL6ij8gx37rMGp6eDBBTLHUEwLZqfw+OUrExUPk4mow7n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q7mL+K5jueoQohz8auPYeLiYe5U5txon/cSrpahyWDaFZbuOYoFohYYekAbqqpElM8Jv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yqlMGFFOO1vF5yVuDKyB0i5lm8mLYobaY2mFdiKVB4ZgoNFQqWjkLVKYPFbZXZxKq08c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IfQglU29GXTsFGj38T5HxIK6vBLSKwCOH1OYlrOapWpzUeJawZjo5vxZtigjiyBRyxfd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VJbCeLirmASPHaAP3MpdKeLiUjKxieSWJQHhApO2KvKTftQyBoj1GS7wzcKTRMjRriVU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sUxBY9Ud/cufzJUxpHJ8hZKZWJqly5cv5uKX+JDmVTHwpKTenimZLJn2ghqYRr0y54Jn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8OXf6Z/8ADlaahzAus/UOaz7i8/khNl+soaPhgK2NYZRQ8s3EI2OLgYazL3Dc2eof+/fw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fxBj4GHqEBcwzBN1Cmq/KUf+5X2+/jCeoJkXL+VK3q+ZUUF1DYXBcu8hj9CAu4epcWGt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hFqcRZc5uPslyfZyQ8o8FTLNLOCIHGPqOxPXLDzQGjqKeMyqr49TKQfB+Kf7nBHUITN/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cKGJUGCFpDJZZT6j54qpizeX/MrNMZvNJcNxA75Vyw/ZSrkgZ3nBxFQ8fDKMXxVzJqYr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3T+1U/bewS6uVfbBbKkwMxbi0FshqXnEb4lruZ5nTGmGcglji0T4IUwA0QMah2hMCMKY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OZzPqB4mtQck5h4ifFzdvxj45hv4xKT8Q+DvcqYEhKhnHM15sUVrS4Gp6Rnh+JL4L6ww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AnqP4gkzj2I1eEt/8R3FLZr/AO6Wb/PP/vz/AOtFjP5oI3LtruK1LKFM+38yv+uAvUC9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lcq28zMrzfDAtxELGyo2zNw3QM7PfWAX/UCV2bW6Gpfwgn8sbscXdT9CX+kj3hVblMD2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l4JVpxDWzqoKPAllRTafozHzkqGLIt8LjQFTfcRTOAmTm7xAlVeo4H0Eo6lDgisGKZi8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+KjiJnFx2WIi7lXUVZhaV5lrK4q424t08o60j3HtlowUSo3OiVCXpaGKlFnQbRNaPREi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kooaiobwkpUXPSFiRJBcMKMrqIxfOSLGxm0slRDJuD9IndZmOfvI1+yxbx5n1UY+pNDy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fqf8Hn4GklAmSHGYoqLPzzA4govUe8fIbF4qIsupa3NJXwMT8vmUWGNTuSAqngIKP+DC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DU4+eYyrmwK8RMbom4vVKv6cJCMGf3GW6K5ZSxBmL+OYWmtxa30zTpmrGoFOoalVDZDz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aPMdwUmkW4YU1tygsSxQZFsGXbmGYTlNkCBL/UTcIGcEHEH3PHX+F9ziaW6ljqN3k+Ap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UrM4JmBBKbmLm2ep7YhR1BZfCBbVe4p4mFZRMGU5Jx8e4uPkV+J/CZqXiPpOeYXExDdM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FfD5Pmq+OfgpeJcxOsx+hKZRUR9IoBpKpIncQpvcQbWDwCfuULuQi/FP1WGwiUw+No7mT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j9/BBUFM5EqWP4leM4NuPiqZcq/lFzvNTblHxC00wXl+cNG+VuU7TFj5FfuXMYFVkXfo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k4shTF1ol7uXMckq/vSuDjEprXGMYJayzS3UuueCDlh5Q0rN7eINcnK8QJ0Vu+IrC7HE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KVYqlpTGKG5RXBBMfh3MotaUjAwCbnixEU18NQF0EYPWYyDX0hhhF5gboF8SmI3i4AsV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01uIcKP1Etn69xtixGBNu8h7JrLBnrOyVhbzgFN7ywaCYZIrF5j7iQKio5ro8xS/vRbQ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qGY1KySyxhFWkR0wc+phRUx9kw9Sbvl8dEGXqEe5DNi8Qs68UX4ZiuoODIV3MFOZ+GDB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E6pgf755b7mHh8poMJXwt3pfJcqwUzlJNxdbdseoTfqgbkCCqX+IIvyh/idfDIgxCyb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+DKxMUfCSpeWRDghNRjE5IOZUYzmXwl/C+5RAaQlHx4mDUxbnCLiDUuHMUHE4uWkcxwQ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LGXUBw0hZh1xBn+0yjAWiEKcTHtqJjcCG4MuXiFyjmOFcExCFc5PcwxF+4/H5nuYEDHw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po6l9TAW4G9TU5jBFmJbFVUv7ly8UzywepeZzUGXmMSC4u+n8Q0XMvZHhims2j06nJx+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ZLkrIsAcTC/if1mnxU18FHuHmbvUNbrhWq+fgh8TPIAP3L0ooBU1pBDJpclyGk3r7eYm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bkjoe34IPSZYpmlGp5mHon4mcoT9Y6VqBqWnUWweSBxFwqxJioqyXUbTKzu5HHpMR5GM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DGrYkQO5zvicr2ZZkAxiEekzh7+NPRmqE8vhb4VBUwv5lp5JR3q/SXZ7YtvN/lMPPUyG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UGYuLo4JzinNxbP2gZRXUeB4Jpt/OYwuOr2ItAqPxErgnU4zbqfcFeYblCkozAsGaC6m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gu5WALhsnB5lXhXIMTC1KI4j9pmCi8nl8GSOmHYSNGoQolcMrN8RjlxmFwEOJUF3PBOn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oecQhLl4hIZvAHmPfwkBKXKCvB8ie3yhWZx4iygxOFdTU4nE1Fn6nEJuqo/MV+5x8cxi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OcTM8TUar4tBicOHti1/umKRnwmiWupQ/wCwlFfPxqHPwwnMZ6Rb1HR8czj4dwsMmcpG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nTLCeTHULT8SBbDHxT1qUmyED4uPKJiXSn1CpZ18bfuEqkrFTUdTbCX8F039fGYtzcHF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DDB5lTNz+f8AA+CoyqI5zXxYd+U/kR4fEvEeZkOpUBXkYgw4YlVZ9S3+BsRGaWSqxAyj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jB9YA0I4YkXj+0t/3MP/ALE6Z9pyfrU7/wAuV8mSxBb29Kq4IL/HndABkD3MSryZgX73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XEIuGIcVT4x7vUxHj1Ec9OpUZPxGeDDwqypYfEBFRtIdFM3znxMNHdziPuXBXKsV/Jq0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3oM+86nuUlSoNM4Rno5eDKEYoUK2gC8gNcw9lR7lTPvU45q5V/GnNxubSSljntzLM4Qv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HzSlVazg7NBa6hwcY161BZiWdVLiSXE6H8QsrSAojXUAZO0yehmkaS0v41IL9E728TF9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NCLIdBFdff6RYBCLEvglEOIFU03iXw24nqO5cucADJPAYhYTyzJIltw4TErLcuuJiW70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L9RW5cwHmdT1GnroEO3mW2kpXiTxhaWfht/Uu7jZj4pb+dTKVmuoUisysQi8kHxzj8cR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/jHwRVXx8czxNSyKL8eUzr1Kohx8jMNBGPViBSvzbFKv4x6hpDXxgfDGNoJoeOJ5pd/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L6ijYcXBEsjqOpl8ASvj6hjMfGZFYhMy5XjLzFWj7ihkYlKcx/c5ofQmZYL1M/j7gl+Z6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XUP1H45zP1LIuYXDnKbjmczROYMwhXv4rz8rIOJdahZ2S5kNTFXFnuXj4Z4hDUP1GLzCE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ElylpRtQwviLMHt0si/AmPg2lMXDhKfqyrNqB0gOA/RFtj6lnD8QJLAvy/Mt2/zF9/li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f7Y48bt5hVA5N5uW5/dF/wDZHk/LB/8AfCGY1MpHtlsisg3OUx6uHooewJBw4IoXAOpx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YMRcsDgxz7iKkoDHM5s+YL2S5t10joOsH3jcrgo2Y1iDmQBfbiXtzK/jiVa22M9pRDZE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ayYi7qKXXVy8A0X+Yfcp/EWT5ToLoxQqrLcbhJcKnR5SxmkO8wryEaO4bSTfZE3M9rUo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E4qN0FSlnK71C+1xx+D40gtjEBXDLXKsQocovqRhPi4uoyjkTlWXR7IYCcwbJU7KNQWn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FEVl7lXyuYggBoqM0zyRkvf2wznLW/6mgeCDSVKkpULpbe5iToLLI5yyoBli5zrwxHcz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nqeyDKgln4Hcymvi/htAhOIPwHFQXDEcx+EYKPPyCV84JcupxfwzieIfHMuPw/CzK5u6x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K+NTjEpPcIF/HNxhslYhrBEepauvhW92fBf/AIi3xMzMBeGJG3xTFX4jDNTFgzAT1L+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qOVQCz84dw6uGZeq3m/jBaly4xm0GpkZhFqevknVTX/kYajx8EuHMun4YvU0g7l+VfwZ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yuobjqp1/hqM9Qn8SsZ+N18mtSgr4NQiUTkjF/EiUu8aTZFpY/B9wnZzFEWoWB5PjD0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f3mEXvfBLWTaWe4QIQ+CVrzCsdL9/B8GmG/DNydjLLttflLaVmDiXU2pzGLzibgR/wBp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OY7QnE9IRxXhfMCPfBOoai9KUbmLFjva3NWqjue4bSuD2o3EMut28kMBQtGpeqwZWtVc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yRZweJbIgRx7mQrgO+JuYtfxBq6mg5MuF6IAuFldVZuLy5+nMJM4WuLtxTLCe9HODcLl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qG+d2HQOJcKrlFmbg4HYx0ntPBEfF1FRi4BOKSvRzMWK55OxmBlzc/2Tb18OkdCup2oQ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GY6z3mVqWGHUo11A9JQI/YRN9p5MS7b+IBWIFi7kOdfCkSDDELS7jmCzUbsweGHDpCcS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c5jWb1D5dwlZhMIhCfDG0qcTmPw24lXBlvltZl5+FYhGanMNRqC0cR/xu4/Dp+eokZqV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e2UiZZU1DW4xs+4rNRS36njFFLYsC2UdGIaaz1NihDspT5miGOFH4ivOIqTqIheIuIP3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U1Nm/8OZ61gliw/U+pLfYpuoIAxcDmXODp/3Dgg/H6BKz8uRDHxUqO/j+ZqVc4Ixm0PEy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OMEwvyCpruovBUc5dwKKIyWV46n8/Acs8/FfBhKxKxHip/M/j4GGZz80upgsVfSlxdIK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o0PVvwdeRD4old6GLklmnqaMQ/kLh8Hx6iv0nuXwE4mjLekBKOhBGwG2+MD4xEDDsJA6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h2iiIdkKiDBfQFxLYwYEFoFDb7mQOS5QZ8s8TNKoE4JhxsW6KmMM7VX0SvSrhu9Zl8FD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wVqsCOi706qY2oFPVTceULQcR6Md93ACf3ozaBf5amhPUwQLZvXSGcwMxcVGln7YN0tf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rh4gRjWFqaRnMZQx38HjL08koscQKD5mdcTP1BMBcLIy2TGEm8wfMu98M1fmz7+D1K6y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DWwRq+LIbYaVPEKv7TidSGiM2AmPjhPUwn4bgFQ+Bgzn2rI4KJt88/Bf+N/Fy/jNfg9k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ICkXK8fB/wDiV1zuWTnXw7+PE2v4NPr5Phw+BnMIo2y6il5ilTaG5fKYQhufqx3OZSa4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HH4agepVmNR2PwXNahnbMNwS1y8X1Lhj0Xn4srZK9kpvaLhpHcsqIeArNMcA6gPVQ7gS8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yAg0EjbzJHGJYAoy53CImrb4jWPS38Ty3HxN/H8/F1vEF1NSxv8A4MG1+Gd835/I8j8kO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C1EvcDN6QcBxLPuXjuJpxLta3HFy5c5gMO0IR6ldz3O4PmL0/Hgzgl37lKYLP6Tb9EeZ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S6aqFmUWbMpD/wAaPqYLAUrlHQJXDwNUS5/uIN5Hklj+lK3C/GJuD6w/+PLtD8Ji/oT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NGRgTdlm9zVOnEO388/+rh/6iYv7WW6ivaOw8h4lGfvmFQuVK+Vfxlafoy8f6jWP9St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nLctlEZl3HHEArb9nBwwWXYHmEkuAXcFoQ5t3EkAS8SgGhc4+BWeajqqOSao7zIvmiM7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jR9SqzwzJGLsZYdCqdrllaqaNrUX9pakOFBFDXROEu7p6yJusLY+42WgvGiHiAN94nGp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jUcR38E3CpQ1twVEHU51NCYz4lhdJDutvge0tVVe0cSth644fPCQczQXf4YE4l4I4Fs3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BlCXkDKfFW+YSZcZRMdZRLrZFkBbZQCxZzKNzwdwMlxaDxxLobWX7TEomCK3cGHz3FMQ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wDwS7lzVFdxM4jpS+hFju5jbiD9QjLXXEJevgEzEoZXm41MGDF4+4ewGE5JmRE8SheZk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YP3E2BXcqjmYlFAz6ipuPfw7nMtLprkljj8zBdh+4fFEF1m+IgdZF01hyeYGb/EcJ1Nk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UKxP0gNrHxhM25tLjrEMl21O3zZxDk/EQLl/E2z+vxPHfzhZ4UA8TVws+Zq0ssf1RW0K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V0+IHQ3CdyRDQe551uDENIw051UImxFo8w++zRS1xY2oGGIk4+AE0BY4+Agc8vU3PfiC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4lw4xSvcVO5vVTImTEemOIgfLAx+56IjVHfKWZBRXEctgRhUuXL3qDiXE49y5ieeD6h3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+YlUfdRQgCDa7s6jC2Ev0Twg9yrLhgnuViJZK1ZMnBCqic/qbh4+FxbmT4qepXwZTUVc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/wCkEIsdcEMWkA+YWFS8k/8Anx/ldFEMsqQmui0vn/28/wDu/g/nnSZgD0yeaTyS/wDq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+CsXmu9L4nmQW7RHsRJq6oFFBLSHAYuiehXhFq8h0iorXLkJeTctk7sxzFnL7VRANk9I0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zBsu2R9JSF90Qymb2uQYm0DNMKLDQ6iupOCqbw96oQ2x8bwhu3wuG9ENwS2DUA1Tnj6M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U4Edy4PTju4HW5lf1GEQyQ/EAfkQs7lauS0uRB9qoBmKMWKcLdTs5ajiZhhAK+5ZV9mW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kNyoBmDxORcKcAGa3sjxKIofZ+EH35h9wLTx+XiBRg4wdm6dCYtPgOjyxQpDL3XBcpQ/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brG5UNlWUrtCuRrCUphBFEZ8ZZV/62U8U5q+J4cyS6VdRSHoD9tTk2+4txdz7YJr4grW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LxgF5ir7YylfeaJTmmhETmcxLPjCblWHoeE2AuOcEqEBXLbuerVX7jhU+6Jo/FfghOsW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3CPJe4LhBocF8S700vFS21PNRiM3EgIWCc8t/wAI989wRfyscRNBI/mDl4dXC45/6Epl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Qn0AwcQGSbHzAgt9TBpzomRGjmUl6gDg+H1AapbuGRLHgkec4l4e5RBQFWk2lat1cMt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N1qLHwQzDDcTXNnpNsfjThYfSIt6QgE1uWKutHb1F5je918TobaYXhO+jIYiZUNtsuSs+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g2CfhLjx5n5ImSFjglbPwpcTlREXLqEWXxBplrNExUMm5TgBcF6uxlk2guDaiztAxTtUb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Ecw3bHKy+Sl8XKEQUvZDFMm0lIWQU6nbOrlDtmY5ZwEjI/x0wUzctG3+CGp4Pz7/AHFAN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OMxY5fBuVX4zjvwncqGF8DhPFukbFcohRYDQyzebKXDj+uCoU6+NMT/qlxzDb+5sjO/j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4lzCXfxrLFVU5T0mzzCrbtiLJ9oIGIdfU04bSuEJl7DL33v3C1lGyVyLfP8AaZJ1dppv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M+oTepfv8iP/AK6f/Xwo/syxkNhQ/vP+1Mzr5GH7FYFpzwvAWOEVwYQLZLEtStLtOlfu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PpehLiBngVPE8aLkvJCjhaztrEuccoO7g8TpLeblVJeAE6esusgvBO0w4wQvSb4eIvy/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4h2UgpKuVObUPwnOUHHEYO5aJilvuXk8qRk12gvxN1cV6JfH9DEPITDSU4mWdizkKuKfi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YKBCXnE/qiKeV6ilqpKemBX1ygc2odL8xMKxXiE9YDuUC1HMEcRh7S3iBL5ZhW8RqTx6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KlDkiAm5k/I6mGu1xuOl02tsc2hfuHOj8xTw9GAYn3KNHzcSoNvKAB1zyfcYku4IIxihW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xZuVhqGC4F5SYsD6lVJl3c5URp0EO0+42v8AEm4T05AVRDAQ9or0DqLtV4+ohsg1NLq5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Ljurs1J+7uGLndi0bZV7VwDRNpBjgntUW/o9wKcDB5vqcI80DRtl9wUQ6UNwIaUzMMo5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MsEo8CUk6R6I1B01cpooXJcFPKJl1K6KnJu0RQofTBVauiPEgJJStSrSu4VJF8WTG1x3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LJqWUsHJfipW/wDupeDRJ0CC/UxthahEQBbLmlhKVP6JzjE7MqHRBpDJ/GmiNeo1ZxIN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quoxC3cSTCBb1L/zX8Ee+DZZ/Av9wWvPcXO4C/wg3GtHmfpQS6DJZyGWpBwMTn01TmKa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gmKyHT8GAwCAj1CE6sVHcXE/gTHdYlNTbWLMd4t7lxTSj6iqjSshMOFQZQLu7BJ1Z1A8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onmWvb3OSBFLE1hSjtY1fzC5H7rlmsl8DFMfRSaM2PfcCWtOzMlS4Zn8/DSCF3Qzf4yf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cf0RJ3/RFuPwEP8A5MH4S/UaQphZlman+65vIuuU6HIx4IYnE4+Cdw+j43DGoCAcMryf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HmN9Qu8TCJ5z8Usw7iwUWSwP+Z+GyfQTJ6Sn2iEF94lA9pR5P+IMagwmPonBPTp/Ev6L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HwP9Jn95WP8A5kfippK4DW45PcsqeJgnL8SZi+JqXKtRBTomVnAlTGvqdCbvEypzX8Ef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bH4wJKOkuNw1uc0PpCvTjVb1iEbdYBxH7PYGOYrIG9E+4DVwx+5gxmAphAHm9cn2iDSg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HQonCfw3iZ71JlN4iwZd2oNn1KYsIPutTLk2ZarEPmN+Mw+cgIC63M7ECITmNSraIP0l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4644tTOYJaCNzTkgqBVwtaAStQHDM9QgrCBCUO5nhUEWolalpR3CnFXGsxNwjUtW4qFo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sdPxPG/E8L8Rr0/EHVEYEcM7hHpyhgRWTiWybYSpAwOJuZ7T4stZzEOoF50RUau039zK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DctAMjmbl6hwlVK8wtWjDcTqipTigz1H+QXVXMXYNl6n1wzCyrSYdR18eNby4yfiPAUx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JQkH3i3JVGIEvhoW7mDvWlKZvLzWcoqBkETMl5yqMMNuKQDSLgynJYDW8xvcMwCrnIn9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xVdF1LSLM0cwK4Xj+EWS2nbFwWebMkAeZ8RlKHETS5uxVS+mjwjzWYYqKT7Cbtai5nQv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VLiyi9ZIu9S3RMFpYC6qgWa7cTKzDUMZQ3FWsYWFBqo1Jjf1FzAeMOp1R3FqPbqBh9vi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YMX/AKFMOjalVBBU6oe5fbuNI3SuGpwYD3Ee5jZ3FXJYli6PRKTsMP4jq5KsaXgagnH8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yVZGWCoNk78MRRohXr8vgPiJA18Mg6D7mUiA6ZvZ1Oj/AHEXEcEEui0ZirTkY7LjUbIh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dpoTrbXylBxZOL9aGzcK6D7lOfyQP/oj7P2Sl6fhKqq/EjDaljGYRW2PMX0XkFQ48TDt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dtL8wbH9wpOdfDNx2xL4nMKSYuutyi+yfUPRmNku1mbptieZiyFdSwg3BezWi17AQQIR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1Ooo7XwvUPBR/iNrwLc1+phrHNICKWBGJ/1xiXGtfA5+biymP+aqj6fohfP5XxslfOh6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l9GWX6UWsWVXm6ZJt7wZc7mCeY+4f8xg2m/ufZMwf2icYAuSJnFwcNIdcO9lsP2XEJsh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7/bv1KvtJn1mKC6C/EXpRJ7eESGpA1VsZQDGnUronKDNRQ8AuiHskMZka7cXnaxFfYrs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E+88NOIS9aiH7RcQpFSfP4TNm5tjhB3CthtYvT/v8lVD4rBlpr4OZuPxxCFklzEldTj5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SjAE0yv8PXuekEqJAGeCcGYw6j3KoPi4xDbAuJsiJ7BqDaAs4RqywvMy8cEV0tVrUs1D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KJZI23iO4Vvk8QyhclMM3st2uVMIwLI6bWAx+IkdN04n6gRLZrFR/UdKjKf3FQ4Ijg1K6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vEp7dgSmxNv9M5PsT9z8U2VxD0wP3GX9gviVkUCbgCq0GUE32hHQwo0TCahbjMwbCp7n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BeWgGmZQKi7q2PEDSXzFBcjtM99oxzh7RvDSqmAh0UZ4CiCOmoY+iB8COY5g1X2Mx3n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1YNtolzft6lMw9QQX/keU81AkxBh5iMBdtXPoj/7wHo6biKUXs8wRW3UWGOUOJsDlmZw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5RPhYihwx0V5CZGL2IQ4jD5Icepnk14mLMPc4Q/MIdbbmJDkvmpkIAq27idKi5VcShvB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e7eRXcOQp6Yi8l6ixnDEr078kt7j8ZInyeBz5/0gviHfzGMzWinU6ZPxQ98fO/MzZ/NM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j0qbPk7ici4fDL+WCjiI4Ia+HJw56jv1ue/gwZqLj7jlm5mdou/c58SpWCKC4Qa0x2R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ZjAO0fwidEIuEML0fqCeCw/MZjlJ9o7RF3Sp4OH8T0Fv7lWzcxQRWQWKhjsX/dyoe5Nu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rZMdwZd/17+HmP8AkhmMDfawXm4ccsNTkQo6k0Ltq6gwuxMXWMqmyLthkje240XtZenL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3F5AUAY3AKhzcq/olNKFqaIjQDMUSQL8I/DUfuXeUagXg9R6IeUj6ZjsBaf1CUPXAVCP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Pw3KmwpXljLJQYVwFDK1ZwqYHWHy7DPVSm4yIGxNj0y4FDOiQT7qLZXudyxVCUGsQn6n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edr/AD8LBj5bZlUOfh3/AIcRMSpohj4PjSb+LnizApZpwQWWm2UHll18lwh8PgJb0TJe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RcQZbCCqrtZc32tiDcVesShozMuzxKj1ZviKslbNn3AlKKmZUv8ArLRBhTiJ831PchME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uIAMi4lsSltkI8P94ZVHVQYVPQj3j7Q5oTZcR74rL5hiccWQzQjZ1FFcKSVmPEXDJ3Dv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lxaDcLhqD75Mms0xuXf9C5mpNl4EQQ1aLH0JitRUthtD122e1cTgB6li747H3B962Fr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7iy9SGnmvkikK2zK3dFpXwGIyh7QGUKM38Aq+BzjnKDGE+ilpmPrciNBV7tmlFQuQeJ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iBzFJ99hFJ0iDV5fqU3wrN/aPw0PyICucukK1v8AUBRyE9cwCKrOXiLVUcYIrixO7OhL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l7lKXui1yj3SbALq4sH58PL3HbBMtV4j0TTKTrNW8SjvP0xeZm8I2SqtstpVZ3A4Xk6Z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ixLrAv41LVEojTaO635l+RfmXuV04YhrMpMiwDSNPXRNUo/hzkdzFsIujUGH/ANVMC4Zg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tVG7u8epVxHM45j9zmI9xH0SZG86+D6+P5mn+oOpVgNXzCu5R3+oUFcRc+IH5lhYYqqh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Y2tJIMv+hAD9WJxKRV1LYJaZyk6qHhqEicodHy9aUv4BwQiaL0VLDDY5JYkFuS/4HsRf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tlxxN8JyHcNjEoG8StNADueF+Ez6F9IZCKqMc9TG5R/Un5hzH+T3Dd2Y80acEy98tfsZ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yOejU+o1MJwqnUqRaZveCqK1VZzo1LqYmBhdfcqEn4w9s2ZV6DD0TNgEoQaq9VBzgjMh6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q/cVTOkuoIai963GuBp0Sqx7IlMtnBLBlQrLjzOS1xC+H9jPiGLZStEB1MO2DcAoNGLz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kmvz8MPQL+fngTESXIxxV/F5jLzXwOIEU0y5cuOpUEj4hDbBsPyZ5Reoxdyz4a+EtjFjb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WW3yjQ6JUETGPlJxDmInOCHEWG2QHEQQZRzhGS2iVTlbYVIrc/khKHgtwWYh/oJ4brro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czJdlNIhR5g81XyERc8f3NvGEMXoQtD7YIal3UHUQmU69YLocLYg9ZmWeJY1USkO11eI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d5MFYaqs3LO1m6jfRnuTtKDvyqa3FGVcpKJh/wDL0ZrHBV4iw6Bv9y/2u6nuVqoA0Wyr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Ak/5fcGCEYMVHDTMa4q4gFOY/aRWRPAh1ohYEWMyUaJ0xbcXJuZ7Lt01MGRPK4rYV9xc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o0A29Upa95zPwk/U0wMmfhuBayD7pCz57OZTZQrB1EnpQwn0YNpQ/wAyvYdTNzo9ODFF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eyKEAZfWIm9vuctiCcd4csF/4ZL9GagqN1uIQ0ORhwDQIzSb7NJGFf3CM04P+lFEdeJqW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DmURSs0gswGSHKR6JVOTvxGzaMmXX6P1Er+Z3hdC7SVr6QOupWM/U3iC19wR1RKxfxzM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xK6lX9SszcrES0ArBDF24mi0cHZBpO6QNRW+/iyAY+bX1L3mhcYAKs4i3JYEPwwIEo5A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Hw4JvV9JRLWCXEWrhrmYGuptzQQV2MCPwfh6c2IWW2OZ55dzcfqigyIrB5TDnY6vqCsd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ojMiyLLlWnB0ltuEew4/ih36n6HU19YebV0Afxg4DgjUmx6jwdfKOAHYBs/MPbR02big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r3nOI7svthGoMUlgpnWOYo5JXnZPUJmqyywz7RsIzVrT46ZhA2FZGGvGfHPuJBYC7Qe0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lTboU5ibPywhedHGoEKrUJaPqZ/7JUV5glyWbFS3sMfCmPc77J/M4QnUNwwNyyYESVmJ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KuB8MrEr4D4qcGI0OrwjbqG6DMBsqJKmfhagJiFcMmCWeVYKvw29pXliwS/mvgxcWIqK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pSs2nComPjomAeLjeGZz+CEyysWaJSDhnwfAXBXD9E5cfUFyt5pL35iNxA3xAWZWgnAY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xzEDAxxKE6KXc7YEvqYJ+gL2fDxUq7n9kk8wE+ICNLro+0Ejg0NkysAguEKqgPeF1SMcz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whYX2dzPVjQlqusbjLgN0OLo20WxZdVFoVSufXqYuUVlPcZs1aI0V6XmvIxc0o5+4FR4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RUwpxdyg3ZNSBjUJQs/QRVFP5XT4iXAOWpWreCdZwHwi+0/ERJp/+JA4Og9JdbouIa10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Ln4Ztds0MqbAwGpf0zMd4gIXQgX7H+ILjU4i4WX8QswLNCUPfiE0D9EYw+kbevdTJW4Bv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sRnHB0TZ+p9pwSlRI7SqGoNHW7BEMmnu5WkZVZWAB8X8NEsbb9x+lgxKOfgAqk7GHn0b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CxLZmKagaSneL9xZ/T9RM44nr9we414PU0fxK3mV/wDJ/M8SuYb2xq1XXE3qY7jO5hiYQ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TjiNATLiabis8Ly7b2r+54XZGB2XKLq7t9TwJJTOnEUXSJR90oFLlGviQTB26ilhg/UO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y38DCz+JMiwS88nzD/uXD/wCtmL/eWFzxAGuENDo4Ao55ZWkcUEKhcIIPDU/iai1RTib4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Ou5k/wDUw9UH/E1P+CFxLMQg1uU6mAYSkvvuYfo5MtNYnYueDIXyYro7OnM4V3tByHoQ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7zDfWNxMtgvG+V7uoWgnGyJNY8LgnovjcxCUaz5iaVZG4UEwtqz7hrHVkyH9ERXV0QA8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U7lO5eQCr3cz4v8A1Bk4j5lkRUXMUO3xz8FcwjjYjrBzL8f4cTUuVsuemCiUDExhxE1q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3G+iPZh5l/AlSxR+YytY41B81sdGudP9Hx0j8PiGvjuVOo3GhdaOYQ1suzieRA7QtAs5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ANMLGoYdeYuUothMqnV6hxM+5R1Ao+CJS8ahx4MqyeKQtFi9yxANMShC1VZfaoRLeNRi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7Hcq2Ir4YiZYmPQaVxLOByurZrjjO3uCj3KCdDEoNAqzgMf66Kh+bfua8VdCG74/cUQf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R8FelciETslSu3HDM7QymvSHFH3MIU9zRKBs9oCTjshM2Zv4YeXMILmBXlgy+iaYR1mFR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JmPEN8WrftM7XRnJpVxNh8ExMfgbf6iaWGgNEsEhYcMFvEbmSROC4HaZ6+Cv5o7zFE+0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iO5tbViKMWCsAOGOGGGK0wqvhH99Q5PFyg/4+5/ojiWOH4gtQzA/Zhzg6jjgKicDK/EM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fcZ7TctV7Gp4fb44ZVTrEcTPfyFxKszNDNEpkL8xZ2r3KEn8zL9REIdrflM2ef5IhcFsw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iFlI09IGW0MpK4My/EuLqcYlz/rj9THeZ6YHUxeP3OJ7mT3EN3kxNQ1RHZ4l6O5oXWZp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zSdrO9A/jNttzzDbDfHXuJhr85aDo5IMr9E1IZTY5hXSAMSsXr1LMn0EH+qIsnbqbvvD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Vx7eo00rGglhgHS+pmdobxKnMH5T7tJxe4IwzkDU0OacRebQla5RSuJv1nEUsLbSm5Z+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hij9TXxS5qFgHpKS1dDbv1L7bAcXcz2tgI5X+BNeF8VMFH4JufAkd1eO3caBrBVo8oOG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NXVJ3vunBePkxmB0GmJqOAgb0K1J8sIGBzR9N6m9IEjjxlLTZxFaAyzAUX5TgtqZ0MSp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VKlQIYmLnPwU/Iy/h6v2mHxPDKtVUGI2bZu4uRapnbc+13NCYYO0xL+kgKq/tBh0HmUuW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iPM/7zHuD28sAjA/wcRcQ3BnPxQUMoVUVeJiOC1CDHvGM2e7mO9E/NWhEgzvmAo4Ze4Q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Kws3F9QprvFHb6oeXkTSg3dypX5EUeCAGlAGpz9O+SZC63zMJvcxERQ2mvR1L16vXiYs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yYgcoY7lAROn1Km8syRZIS9zaX01FqWrmVZOgHmYIJAXOU5ge5Rqn3ElMz3D9X7bHJW7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+GNkUbIAr9RnmghwnllgTZP2fMAejzifQWGO0jwb5Ir/AEFKNFyWA0eDmUS2NNXE3rm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iOpxMPIT6hL7MmA3RddxvLM0/ZlAohmt9pSgcy6rTtqU9O40+Z1S7k9IH/WRwD6Jm5tf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HJKF1a0v65zEQYMQxoudlPyiXgeR7Wo4m5zH4X2cTlaVbuHRBTODLJZ9Y/8AyYiEHJgq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n3CYf3gQ+R0OD/wxWl//AE+PKXMX4gzqI8TKHucxvxBW5l7lZ3NuZVEH8TrqH5nMVUEX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P5Q18FYnRlT7H8wrCnB+ErSeaRbgXEI6O3ZC8yoxyrTEj36Zr+cCp3Yy+klHOAy+JV40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j1KgB4iRYzVVuGsCCpla1FhclEtSGoO9MzuRge4UmtUyjn4zMHfqS9NizwivjJVJifwM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UeM/qavTiI58DUAs8Ea+pRI8ocQ21QDQXTBHlWe5UWIDzx9Rf6SCRcwDq0CNn5l7q+Bb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jymCk7J+RPEoyPWsTIHE1IaeNaK6Kq3jzGCu3FR2S36YSW1/cxdMnLHwHtg0LUBaiIxQ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6phX/sIRpGXC8xfmmz3OiEh1ElZm1MuXLlxZ+fkZzAhGGP1zCIKK7iXG3iVxZwrZhL0j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PKFnEiUq28kujPJ4l9DV7YVZPcil9RJSnkUylgB2wwUHnSydQuf8QwSGEpfj/BMT3Llw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+Ofi/bm+kG9ZCXN5gvDuY0z/FKgswQvhhWng3fuEZDPqHUcImGKFC4g6iBgJUayQjL40H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WEymXMQ03QlpPSRU6uzE7obqF58MKS4JB0GmcQylCbQ+amfLgt37Yc0DxDVrIIESmdwZ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8R8DWMS9EJfkHOtajK2IgOSYvwq/i3ZQjGM1vrRwxwN01hieSY5VOH4YQhkj2mbRXBgdI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O0ppTzzOfJlO9Q+n1Q+o3WOiv/cAoA1QURPhRCT4BSWfmBFp3LvsmZU7LxoBjE4CByRV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vH18UF3fonHw6xKLROmo/wDi4rQXwVKpqptcTNieSdU2YEC4AMeGNXGAwQPPlmV5Fs9BP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cv7nW5WdQCsTz8B/8hqmY9M3iYfXMy9yirnqHucPn4rOJiHcyUzVhKzuVmdzY+Jh65qY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5oH8w4MDzB26ytluhiMGeHky14Zky/FFad8upanOoSpXDclcz8qBT5yRUO9oe9nc1Bvl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wzpL6BCPwGpqeZwxUHRCOTraVZvRC+4z0TC8mSse64k6e6y3AZnkrEoQ10/wlPyA0qkT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ZuXSzmPKzg9MR5WFVEeEoqNrA3scdCHO88SrhnTp5jCza6ziZevcC5kX5GAYVW6NRL+5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rIKIGPKvmA4fI1B6BmbBdK/Msfs1Bgz3EVpWZqL68x3b8kxyf6g/9OV5UwgZ+3UMVeCi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Mn8QImBDM0fCHwrMpKVHEr4BOUNzENfNXQP3SxrNw1zB2NfwmM+MCSoiGpbKTrmXXC9x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ZlgjeIEQb5ZXoIZ7jUMHQbcDNAQa5IbPDdzjFTFQGHdla3LSsV6nhvNRjIHBX5BqJmVK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TZc+5hGJVeJgEXbcBQ4MJa/uK/0/AZMwyjbuViKwlQTN1q/iyrYmI+RlcHgmIrt3FPUY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cVyifbKDpcG54RHhxlQg1pSYMpBvKcy8S5pGC28dsTygILNYA1Dn4Y7xAnh9QiQw/LP4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eiKlnaumXRKQkc8sxUH5vvJDZKmWyafBVKpHcyhOMYY5lg9FqGXZvuJdjWpV6lVcwakD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Grd4E7WZTX3KN/6kMrn3jT9pwnsumJZTCSr5iKhMduot8pSDEqBRCVcpJ/CFKr1U/O46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eJUrMTHxUyv4c4iYqVDcyCIKppBQR8mLd6pTXRK+pgzPXMp9wsqPwN6jcp3UpvUolrVzj4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Gp7l5qOg9Ey8T9pX4jvzOGOGeJj7VKgwfUVp5zFeTSVsvJd5Qb+xSng1UlxcYcyrj5cxw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KA5RUvLKEr0ictPLOc6Y3wqQNCeFMIlaukNPbxDb+iJgbkQBbhNTIZYlfJYx8Z3LGeS5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ZNpxSGb5XBdoyWku6gzHgETPEVYFIfxC6ecx1mrNQCzRMzGVhUyfmPGvwJtkh4liisQo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qmviPAIyQi1RMcXksWBfbRUwgCMTXpMlYuHm/DUq0INSnyU4gFeGoIvCVsrPJKE0fUG0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C0vUyhe5aKdRK+L8TOqhYyRa6jR/EDTjJtg1puW7jcQU7GvEscQ+SD3fxL4frKPCYTSH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NeYg1WTiXvxnqFECK3tjOQ6QgD0Ompo01WMEFZscVxLwCGDFTLoHr+5UGMYIrWlXTOht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bhN/+GIFU7YOyuqMjLKyNNZiUI7pqX89JohUpXGEZ3ltDLWN1MFXThDoNjwQ1iIVoC18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Jx8OYqi9nDOjSx2Oj4q25qXEbJxBfhGAfcpmZucd1HT8LqJYTMJxYpjKMzXtLIgHuGRr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PL+ZURGFrvURNYpl8GfgcPxHEvKYg1H8wmOEJpsldRn/AEvweYUd8O33EvybISc2Dwgu6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XXxsUYgjb13LFWmvzYNQGjOomAcoXailbjtqZv8A5nUE/wCd6hncc8w5uY7jGXlWB9yq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RjmWkAg1w9zqXwzn6dwppfU8Rm9Xoic/Zhp/XbqL/9cZd4P8Likx6OGMQDsMZh9+ZXm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hGp2g4JlfgZ4ofBDCBxDHMpgvMqmOCZhS4p9/L2upxQTGruLmo7z1H2XMdy9ZjXAS7wZ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PRFz4ZcX4oYaYdS3DYX9jGWOipZeyP0zGlFt+IX6LDTDh2Rm+8vlnPr6EwPHpOWcTpP0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u/AsoBTnmKiHDtFgzlmCZkWYdSqe0bXF10dyzOvxjZXDeJH72X7F9+Ji0fu1h2ZbK8SL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nqJZHHI8yx5AgDMIlVjaluOcKv16mGX8S0+UyTwRU5Xhmv1FKJ/y4i3/AJt1O+ZQbn5l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h+sQcmErymb6J4BwxYCvoS+CW3qC6hXZLPczolTPUpc1KTcMcQMZNSn1DkplFaQGCCxl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PaawqFQeZmtmcSX3NFVLG5RZzMOBmO/jqMIWC5m8oRoeOZw1GjH5hZ9TfE0TeI+gUskI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nOIzDiXzA8Qvwjt9QNNbV5wVCP5QdGlm9E6UuW/MUs04gEzCLl8WUwLcxOF+xA0kvm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oVcAsah1OVESecQiIUbhfki4AoJ6mIZ3L+OINEu/jqX8UiNzfShImotMwqlnE9CBrWZ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H8wnJOf8OJ6mZarJ19xYXLZpDnWpaXAzWI8wGXNJw1mNjkl/mLUvOIqY4im0H6Eq7/I8x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wFLvuKS06pwNuItsqKKi9fkM0AmCHev8LwqYaZz8P/cX/wAl8uPMEIc/5DCMQNAUH+VT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n4J4RhbqC7+JEOVn0SuW28P8wFnpJlhM9KeYofHM+vjSUTESpXTOY3adROomxS00w4Js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o3mz1Kr7nVTnMOXuZbWm59Tcqj7lGx6gDQEGVxyErziaNMdxMQ0Y9E4REs+3F5bI9yld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71p4hPp6Z/ysNIrAxAGtfbPQCQNPBJxCrwkUXOevKPsnB2iqJpzz1ABjf+F4llgDFbx6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vofpKKZNB5QFmI4dRXjKzHqAAAsD9YmXZxrQviIC8pjEALlcBw5mdpOzKC08QihWBi06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bP8AKBs5/MfsUmCMtisHhBBiyhrMdn0nn+PMnq5TQl65h1UONwLNJ3UVXlQbsx4qMo7h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R97m9rDWIDnpDHMvPEa9XMWYPEGtzTM2ygXZANzdUXeMSsOyZe4MdQGlSxv6luGa4IdU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CXnzA04gU1K6SujLzKMAVpAcA1TL6lAN0doYHywx+gh/c7yxr/JCTI9losbbvSyipRXi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aRQ35gco5N4qVu1Fwdg0doUx+4NsKrlBNFUeK1AKL0jhjattc9zENlrqA3RklysF4MzG6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lo0vlllFVAWOXENYhtK+I0cyqcZ4gS1jjVT0fC/+1D/6Ydr8y+rKFZqJPM8mDwpqYC57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1MPi/g+FS7nVq2XNvg3KojfEPhdxTrFl78T1GagrQj/H+EV8gxKxfxpiB0PgjDeKgxKJ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KC4rBFaeYfLBB+UAsScQ9jddDHmjsM/h8Eot7ZzwISpUZcs3PqyeY9D/AM/+ECpf+fm7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Z7mYzcqq3X+8AjoUf5L8psd/M+ybzK31OjU4dSo4lY8ys1OUSJPU5xC+PxMneGc2y/L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MjG4njz8PKDXqXo/j4Xyal9S6dTn4Hv5CljuZU18fcT1GGGFtyh0BgsQZDi1g1RlLQmx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1LAN78S1Z4Zho3le0HLLNR2UrPIf6p959AUaqGq8TKoH8I9yqjbnPEyVfOtkrShBjqD2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6hUHDSNRSFma7uYGNG8EBRcwRxV/ZBhpArDUvZMrUJ8F1a9u5YCZ5iCm3ThUyCsFzAvzy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ODESN+IiUIu6IDnsi4sHJ2T/AI1P+NQ+0tFLDQOkrLsOO4JOCKTBknJxOTtmHuON7l8s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ZUAQfSZ7TEtM6iZWHkGCnJGnEqag8ibA4mlLMobldSuiMDolCdfBaRYy28TqIdRIUJFk3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3Myn9SkMZqOyAmoYQs8y4LwYK51fqDxr1ctD7r+yF+hwZ/Uumqgax9wAga6vqF0o+IuhW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Yau3DhBbZrSVWVeZiXFzFMkHaAHC+o5s/CKdeOSNo5M3HEpGqF7+YqsBv3OteENY3cxk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PENUXbhC/CO4N3ePEoInGotXuoCsS/hc2+RZMmIGhKgefgmpeoMZ7jeChcF4mXBDc6UR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5lCZZhMtRU5DEsWxXUt9zN6ieJW3ETiWS+NR6c1AbuPwsZi4m5ui4fIqBG8AQm8Ajz7j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pht+H4YlLBcWFtW8RakLEfc2DFvolQO4V+LUo25hKjNJcogNy3/hBDnU4v4DiGf8k2N/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z3ofb/mswcwaiWKxxCqND75+Djn6nM9zcq/fxojrzORgqoIx92OIeOsXBOeJrAVcuncv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x1zBni5wal+PgI6dTnxMUfFmZ+zifwnv4/TUCyNwOVcTSNZ7mDF9cPyytznEob5pofmrh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mUM3F8JU32MMLAbt/bMqzDt/6n8eahWtK32WcnwkfQq558zxAMoIvmoB9wrGrPEOhwmF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aZkzGU59TCIxjTpAS5q4aXO4pf8A8R3RZYYA2EXFl0RVStLZ5nqBwS1Oc+iWc79Jk/8A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SVcsaKoN3KyF+5fwnuDf75SKmOJS87iOBYIMDDUB0XpB2XPqWZnNbMwqU6IHOVw84C3D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PweDcfzDG4iqUU3EHqUu9Sw5sRHmebURhHsxMRoNMx4ksv2IWio8hRGc/qbONNxwxUq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XUSYntKPUdxZqpS61oJTQHZCgY3iuZiHQ4cxXvNtWLo3pf0MVLS6hALkeSWzN3j6lQUv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BXm7CB0c5plCGHdQVARzMkxqIAXxDlmXB6IuAxXplpeKqaqWkmG5l2iyJ80YLSq3N/KM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euN9TDrMTX0hbAYItWBHFsXEuYxCWTE4hG3FJFtPKLzKKu5w6nEPhqc8zEahKm0blQpK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ZGB1Fl0bl18YxqcTjmblGwcS1ZmooAKlPH4SpafSHhMdS00Sg+GDuXUK7hP/ANJFXsx5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qmvSQAYz5f8ALnVw14ycRV5mHwNr6zCywxMFdS36GvYqdP0mYsaxQ4YxaJg9xucePUZp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XzObgTHdlS6PY/yZtDbKTu/G2JdT65jqOUfkznz/AIFz+ZrnueGCNKZb6lVqY3NM34RN9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c4mcTDon3LVLucEemiXwRNRJ5zDSWS1tY250kyioHYQ2PZ/mKcsH6ozOfQRol6i0JuPd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iKJh6MC9GsWTRH/lgQ1UP42DMw9J6fENftV6mxYqtVfiUZDBcNoqF1yx57CL1OoJxPH1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4tgQn2aFIweV9hE+xx0+PixHBrLM/wAKlPnBuCLT9QVovIlgzyPMN0MRSt0Fy5cDS+ok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Znb1PPnmfj4izJTxLbyckrtIAdB4uAvLzLKLhgETJSStwNDLSaD4RwpbLWaqAqizMsuD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0MdaYljrErywtuAbj6gvMspRdwvpUsNwApg3UyalYpplaDiDoq/EMyEKmIQuOwztMvEQ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TfVsMuVJHx66VFtdDZlhbt+ppJmZx2QdHyepTbHMdkd2749Rygw2XE65ixqIUBwqA724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3xMKOgl6l3cQr1lzRu14OIXsByxStXKcy70csrU2VubOO4Dsf5mSpKu/iZV/NMZWR41M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DmcQ8wKl4qZVAuGPgv8AgQ8S41heZaKVmZvzXkxDuVm/lBzBEXKcQ/cbW+DU2gwSsyqG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4z8vqE2+yTHxrjxivrgochrw7gMYHEf81m+gUh3t6f4N28TiPKxKYu0Xyv8ACDTgBRT9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rRCI4icxNqlDDg/w2H4lsy/bUDJY+5sSGcGY1YrdcMIPMXFC8BpJ9cIxiUc1DjuWdqRi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NIH7m96x8QByFG2ZFOZfmJ4l/C/Dy1Fe5pPaOR7jtuYh7j7mkGNXNHVy6l5n6l17hrxB3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/BF6qdUfqfiUcRT/2YrVwq5mm4Gj5+Au8FH6m5i+4f1Mi7/kjSoiJHLW57Sef6myVR2ceZ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DdlQuvjxFwbIZY+gTMH4xl2XinelOjcqLAILs6g5hxO6dVhbgveI/i/5hPFK14lygVjW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mYfYv6mcY2awxSmn+ZSYLTfxKtzlFe8YR3eRER5Fri8IFrr/AHGdox5hISvcz3mpbdz/A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qGhNQfVsLnu/Mpq2D9pcRVeJSsSmrAl2h9RER/mWOKK1AfwIBXLzHVVXEOE4KtztJv4I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5lBhi3QlcETRdURA9k5XE73ijVPuV5OZYYqnKN9TfNlYqJw5qLH2EL5WS4ozWZnKC8xG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EA3hm/jDEoWyvU51g7hniZrNVDa43K1ilrJ9SzLxiDT2MXMvAnMVfcCLVoruVAcJSXcv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1AyTgljeITQrc+ZRdh0Ifj7RxLoErbGKVnMzqD1OdK8MU1UZX/Ey1koJC90+Iy7VqiYA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mdfS5TrtSxnUwEXFfiN/B8DDK+VzidoMrBnMNzzLlwxBPExqaZVKFtgeJrMxZuGLm0s6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8JnqoMMQodEMMa/qUJNFSsTAnmePipFEDZOc8f4pOMylRWvxNHwllnx+ov8AmSj3+YUdv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0zPOxHmEcYDuDl0TbHx/IBwTcNyhxlTZVcO8DVZVJdrSVOPrv7kxuglAatUhMnkHH+0N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ftgzA/oRiO1dHEtASmy9fFxY6mGeo7+LiKAaofuU+JbxfuKjK5xFVVS/b8TSc/HqOgmO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G5UJUrGcT6yTmGWV+Yucy2sQKQsqmbuOlmLKzAbv6lm+Jj0lzBxCKcFalygYlhuEw++A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yxYYht6o/wC6lnZZtXg9Q7eDeQHlmNZrwlL3VWYZVbRk/SAy6y/UHP8ASaOrMYmxf3Ep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tqXNl0sG4HjhUwbR7gKLdBzBQhEFyYmWnrKv9TU7nu0/7WfJAdhiRU8sxT4r8+krKqD9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/wDECtn4jk9qAcF8MAweAr7iKiGmXY8oZfTE0JFilpCKyrqCMViAVzLNE+SZCqjqyQDA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IzmClwpYjQEw/wBYlO5rZKXHqNrPEUGCJdk1uagHlLy3MQbJdvSWXDF8XBeHPM3FR1OM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7grWZVHiZtFS/iaxHCoKgsbB1OUtxHlWZe4l0xiHbK/iVOtaOoiyJ+CI5Mmxlo2GaNx6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96q4WJzyy5+RhH3M/ZHTcdEPboJhc+0LJnXGoX5dMLM+yWv3Uq7nXEGFR1ZKP3SZM5vO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JR2+ECYNcSxYpgY3UzN3Ab5mcXMi52RguuJc4hsuMdQ3AnMwgdTHyqX8ENx38AYFvUWe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APwzj4o31LuYtiNq4l5myXLl4nWIufUfwl8pC25zMfBmJQ5l0cCTK4o04bFS7CvzL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0J9hD8T4jZ6MxsOMH4CVzOVr5/cwThl86juDO7n5s2y+5emttMmcA7CniGhpXkzgI2md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KA+blprDWGyA08WwjFl/A4+Gs4SjwP8AEHzL1cVJaW3Ub+pi2/mcN/zDsQ5szhgixwRp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I+IGM1U7Msi57IrzLep9SwxAalkXtmAVqWNiSpgBWIoazE0eY9aldMq25mvqJgcUS4O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au4njo0GobLcxjWN6krFj0WsbmBD+fMW97E73CmSpQFzediPZyIpzwGM7QJNMqUGPSxO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PN/qVtgFMjLLWF9xhvTGQUJ0S4dEYrAwSyyYguGSYUPf9LLBwwsp2dfMblPcUs79+Ebr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MRIUs09RX+wi5tuiDv2Y/cEfMeawhwfCVZYahszBLzG+UlHEuVFQQilhh4lE0pYZEilf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C7qUBrVzNbRF5BghklwcMPMRV/aW6nukrmH3MLYuX5XUczDSV3DRVlMt+ZWxICVL6lum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9yScUcy/SStyy6uGeWoG39Ja/wByOpyn4m0/MDdmYpQmkGsOzcaomndwRN3hSWvNouP5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ckl9Ylz3+YqyV6cQBg3uyGxaY1rG8RBagdcysq+5WgvDAwX3nPcEbQflGGx3wlAPhUzv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Kxpi7RTzdxeMkFYTEXBDKoYQhmzBOkqK7RUfp1ABuAmOZsfAIdfSOIMVilzievhQ1GUX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owNZtwIM/icTOLq4HMPogpziVtMQrX+FzaO5RVGPTicysDNTESuZ7gCHsJnc0seGMBh6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i/8A9bilO42blvTIzrE+DJe8Sr8yWY07/wA1ouVMPbDRGW1p51/EwUXXc9KwRuQvUgRt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XwOvuLugYbOfcUYtRaZs1X+EfZYesR+KxPcy1UrqcSoY+GeGkqAYMXHi43cRxhn5Ebal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V8Kr1Kw13MuPgAdzCJKPubcyuZyNczDT+c2vuYj1DheSQhtf1QEKfpMzeZYU4MzAP+q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TZ+HzG7GKNxHcQqUk5WM4zzFME1fN8ntPtrf9SyTwmVlbfdj0y1CxVNym96jFeYrY5/pC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c5VGYsqqrcSkADy/+Ibuj/wDAY6giz3dToT6yUuKxnGXLSvIO4UYD8ILI57J4JfKLxUvS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c0X0Tzi9k2XnqKvVQBLqpQRcLumcAltrEp1uGWWJS1xFphQSq3FxA52jzDBYgoFA4nOE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ICy4zDwTEvXWWIm5RWqn6iu/uBrEUCtdyirEL0BZilP4RhWpWvUES1xVRlee/1KeD9s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0sE5sm/K7pg6v78yGATATkfUTORxuLwZrklQy8zHFnHYiS48IWuAKktRdCfiN7OZRfM4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Vt1BbODSCshsOLlGdfEOhYGBP+zMtdvJAxL5Waal4zhL8kAwjTqHTiIfKAolOR+o9XpK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qKtrmHGMxOHUxX1iDfCWQNGV2iVLqkWcysThrXwZhDc9fBCJP3PSXUevJB+PqHmViMXi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E4itqW1LJcYc05mGfHCXSP1PwZ/hcuXLh/mx+FFd6haDbiVVxkMb+JBHCyV9wiaJgwhA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AvJ6jHPqWZaTFsZgYqdKN256IVMNELjA4bGf6Kf8BDpUCqKeyIVlHh+LhNSwoxmFqrCd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jGDnPGbH4+4eY6jfWZXEfhn6jabHqIFsWmOZ+bjdMME0I7nuD0S+6l06xKJkgDi5tqX3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8THc/ZPZDKcz1B0igrYDMD8JQdPkgoR22t2OomszdC3Dk5+VGOV5ahZw864uVuwvELWz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QnZNkZNQfKnR1HSUdJsWe5UlQ2yjfkNZUq0bjU2Ffkmg+X/v3PNhGrJ/8LGC1VSth04m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iKUo5RKNmbeWWFcjVfb1K2UKKR0kyBUoPbpmG8y0xUcFwMRBwpVAtVNQBsiMXEBLQCCM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WU4YjslVh8N9SsXdTOKzMThBLOI0qpvZAXM2IPtgnKjiG8EGCVFyapB0pi1JXEAj3YN2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b1KiwxBp7AHMqKD8yznL+oouz7lDbRGhhcq8KrhUn6RyVrmaLVTJYLmT3ApjUoCwi6tX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+WVfNwU+0ITsWNpZQt4toYOPEQm50zs2Bszq4B2wtKQHMEaRZXuFuGhBF40FFxrtM67Ms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AqKwgPMI6eLr1Lg2tygitRl8S3qNU5ukgVlnMaaGpTggJNJTslDhDM2YzLOKnYcxBhlj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0lG4XbaMaCpoxR4uB4MQul/8JhZMKmIPNkbBmTGpaWL5gZhv4IylRly+ogxiwV5tmKEP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3EnUqfiZhhmUoqZ4+RpXSMwHB8MpkifsJcuMk5S5c0Q/4Mv4UqL8c5t7Wb6m0OJp8TqBa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RU8xHE37kuEEMIcmAfUCzjuheWEJ5hXuXlunsEQkzAwJDsuYtdwuwyGULxgIAR4ZfWRs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1/uJwkUx3KMjAcR+nw9rYeE0Snw3wSVtnqanuVjETMceT+Jr1NP6ncfMGGUOkrLE8agVN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iclss/BTWZTOcQ2SmanOo1eJruZ+CzsJ4rjz9QI5yit8CQVd4J5pH3LG+dSjcoWK7/DK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qal8Eepp7mb3ILD5iMTYdylpTHTaV5Go0V1AY+ADmCFPXP5iRwHwRGiWFzGVrRjsb2PLu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t1HplaxqJXZwI8ZKwX1PKFuMcvGZ438F/LXaUgbbLiETL9kuQf1RqqrpjVYMHifo1Elh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n0pWiIlTkMu6w2rXUQaVqBAMVMLLmYYlxMZj9ky847jRnJ5lOAGbMQeUAJTMoGS/zD1S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8RhZqFsZ3LuXc/UoauI3H3MdFzEf/AGUP+83VzM2GaaLZQR3K/M2hjzK3G89RE3mzjJXc5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oxoirdTgnEyvzD/rVGGVVw5mtAzj9QXMPF4hUi8SibGsSwvSZeA+Qx0XyDiXadvMsKAt6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thY/uNue3iGTYwQNb/2UocqghcV1+U1DRFlUaMdzFGsJereyAZ24Z5NkEwsQWcSutolZ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TcS8JBbkGjgYg0TQtC1ocRnNiNv9xPOoLSlEyqYvQxEjmYSsMRYynOJbWIqSWosNXKvP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p5ijcvqHwDp5jj8JcNkURruNk4mY6ZkI6mKlZ+HbFSrTHcNwDqalT1uIp1omJpMRcH4G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EUxjbuENxv8AxsYzcXHHZLT/AAwWcbC3lOZhoeZVg7UsHxMyIWnSBrIYm0NkjBEcA39J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N8WvUAWKR0YSQY3UGi6EZkajBoBH6QG7Hl1MXc4CswqfD8S563eXAg4+Dn4k8zCDL5i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T3Hed5mZ4qV3PRB3HzCcdwQqVc0Z3HJUNVC5VSnSZrU3daMxvUP31NalKubZdEyyTsRX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HOJfYHFriUXRoMaizLxxMP1U+8xm9TE6O0UZ7JBZN5QyHCo0DbDN+x8Ya0dJVBKJnMdU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bnRMURQxpmWcIVZosr0hCocSsATzFtybn/jKA9ipSvP6iiHRbUJSHTPEV5HpjtZfp+5v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+yLTtWQ/MTRUwjTM+6iGbHudh9RUbjp2RK5YBuOLMLUF9pgXcAkTWMzaWLpxKG7EvUMYd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4RUOfMrBWYGGOnjwviUdhz5gtnpAZ0YEagRpj9KiLVKgBZjTdoWRxK1ysAQQeZZ1moLYP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Z7JUpdSoDCzSsbn81LCuPwhPfCTFbV7irarrcDMv0IRc5WdzMG3Ee403FMo7niYqXnzEj2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EEviHRK4lVY8rU0lE+g8vcxEXEFXPLi4UKDuEcxd+pyQ6L3C8xR1C3wRcEBt9QcvEBe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okgSq5J0GyUS9WRuhaYMlQvVeUEonaIUOA4tiuBxMHWI7FPqIrOIJRBgnElblLlXzUDL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4FMO5Vb56guIV0lDmsTTDrUVtKgNMCafiGmWvc3meUeWogYfK8S5b6T31CM7lTiRVuZWE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vLtkPUSoau+/j5Q6JukjeQm13/nPwUdscVw6uqsMSa+PimT1Fjs8fAVQYe+Xoh13wIWu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LAZmA9zB8FP3CXUijScfc0rFEzvucIKs5v1AoDo+Ql2ikhAB+Udxfwbrz8ICUiUAdxD7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wR3hntLIunwHqZOJQ3EuWOGmXK4XABY/U4l6rcaLZA9QcV/MziVzNTnc7TN3UthiW7I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viDruU54/GD6jozMnuNy94q/M5oyYCZyNmw8blAHsXiFgVgJ7FtfcF1HcjFzzDhc2lpR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HJiL7AnlLHUeE5xDVPU1KlhqFzs/mFqq2+ZRI8QH8i9RoBnuWevg5cr9RMXKOaZqsr9Q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0KzrHuUIZhb5Zcl4ZIZnZWS+1xxN6opMVsKLpzK2XEuacQypoQmjmKk2blF7QHeJeu/g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rA5ldErJiMVUZgZgeYrFOIHmDH1oRGi5bNaepZHX9wIq4ut8ZbioMvMbB5gcnUalrUQe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8xvyiSjf7wqC/movdP1GzSH3B2bTEa2UalQVNIt0orUTdRjdUA0mAHZzK9+DmZF/LxNJ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LqLaFj0hJRdABNnGRfmVl9bu8xPX2pa0t24hmTzVwTZaOnMsXnggYSiPEUS3N9vbLGsYt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+ZYGVxDRX2zZq3c0D7i5yE4BZMZam3csx7IbbqVq2Jlamo1PFnhuGs5iI2yNaYOdzbwq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XHeIPu5U3mWMqnLAv1caoq6aZmWEpuncLsVUKRq0y4UqYWUvOpgpzUBRf4hL1LVwU2/7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MPMabQr4Ga7jl3mUR4n66EjtG2h9wcqYIzUxO2JitxFNVu3LDUUBHgNRo/zaTCN8Uf4+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HgyryU+oHphw7l/BjmO+9QXMEw6lcMpyMrWIoP4VjNEu2PMeczMmrvE7oKhBVIDjFgyt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vitzPXRMzWSrD5mdIHqC/lmXodgc/HpOI4tjmkaT8GKlnJGOnUyh8Sm54jBjMqdOIw/w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sg8JFnW5o8TyzF5lx5XxMA7M13FXmSXG2xBR33Cimy4lNM6M/hM5cqxEG8hP9xQl2nzM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tDzM9FojNTDzZnBONTRnmZrxL8ze4PKE5bKNwL4FwFq4ZgxT+gS8IeVykp3LEghdxGMy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7HURJhDi3UFaKhG0emBpB+5gzFwlGXUu2K1e5kVvzLLwyVBU17n9pOIKjbdxtFNTGMRz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aLDM3mfkRaWuB7PxEWOG6mDszgYnsWHBCgCzQq7lwrmUrjiFWcsMrDBogoeJTuNVAKv5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aOWRhlGVFk+YEqFdzPHL+0DgxBHKuCJRtGzMC6TJKYdjruGqaHRlHIEgx95NJpaLojHc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UC0RjE8AXhYldY78wIllFENBMoHkxHNmuHt6gCoDiWbb9TYMxE01K2IGppSUupQ2zTl2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KJ1xFg3qmK2sCU5MzfCZL7gHPMFd4hqJKsjEPVF7dzroS8wyX9Q75ilcEwjSzcwRuJ52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WBKMO7lnqKszG1ioBvmFdyoMKymebi+SPCGlVRNCeDNmG/cTGcGK7lDLROT9VFpsQuu4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QAlVRl1+4VuIYC8HfJ+0eA5lzWmWWpAmzkwQ15S/8FDb/gczfH+58TqhzHMKn6CIPqBb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CgKqMY6ghiZZpAvLGU1ywiqpUVq818Pyx18YlyzcIdwaLBOSIwIfzL8QwcsvbKUaMzXw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0PNajBNUxD4urm07al3thXE03KlRFu4eIbn/ANjH7ImUlNylxFm1XMVic3VMVbIE4gvr4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9wn8plXgcxzPoVNcFOuC5XSIdQZPqDURq6+4anufXX1PHbxL47li3ibt9x6ZJQNSqh9j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pvRLyxiAp4YAcH+U/lLb+I9XRPREQJb/AGmBzL9UX6PtMz3C5rR3L3nVscquFn0mYqR6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lrzOxYkWDudmoXrVQq1cpupotR+y8RwAwRAaMo3CY5PueG+oIqlMPtbTio5uYodX5uCc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7qW1wLKaOZucpk2+43/uTpUvKz+IN+pjzFXTUG3mUqrwiS1zKMK65ll3RFYrEd0BXYxU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9x1cxawy7j9HUpmx1KLUIKFfMfarEzlWDcISDc2tH+GCzxMw4rJKWdEzHj+pQwgrkZPZ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hprcDjtNcUzqedToISo06zF3yOEipF4+4UB/pM9/zHUHlbPFnUtMbCXAMo3gkPtmoLUAB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BcNyt3ccY57lDEJw4mec5n7Y7yzyVHs2TNRQlUyyiyTGjMa6qINiqhWSQllo+4C8tSvM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1xMFv6hu5nRxCO6Obm2tEcH8Jt6lZ5gPURBHI1NI5YEFXRC+x5nZA47YlLW0ngXmfz0S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7mKvHqAXN3uGB1C68T0IjvjmVEwueTwR4mjE+oj9gPwYiP1NS/gfi4buo0VyjV2CL8OZ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u9xJTqVFiYLsPzMZKn+DdQvacfAtqzEGKr/ExjHJUcoOEPgCi45JMY/zMWblx8sqXFtj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lLL3xDcdXfiolyppmH6hdZYGLueGaepbhmKvNTI4LmBl1oZzj+5xL3uYCZ1+IOnJNxc+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GIeWaPMGvSMmY6byhwhp4JbPuLE7GIYy4lyjXbov8pipeKjfoTW/MWKGQ9RCUgS6Zw8L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Hcxcu/MPwg0WRz942tK+0rSYRg4qDX4sRNy30/Uvg/gyTez1ALyRS8BKRB7HMM0WYS2Z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FvMFYcMeZizTiUr1UV1lDuXEouYHiA8S8bRFb1qDjdVK3uFdsOGm7lIUqowWU5Ze81Bv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muJZ4rO/EAeeyJV5Yjqiw+WZYCfUTmCOBgO0Khe3Z6iRvaiDJBOfqVWcyvZBLRENWfMw3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r1FFT8YdTbf1MW9dXO6nNw/aVZgAlDMzlYkenqFwkKGWfBgJt+95ZQAJRxFbMoQyEh6n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+UQCwplulblktxFORf8AMoBQxEvMrCoXKwlYqRoA+4Z1E+3LKMR5sSsLDK6+O+GhQA+5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WpmyVYXeZfowANekQhnAWqShYTGqo7lrylSq1m5VUl+dxbYwY3GxsQtzhE0qO7ZF2/qX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dizuV0zeZ6lSmATGC2h8JwVqWNUfcUhxemKWZvuN04SUyiY+oBaVFOcYlsq9SaZnDu6mh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6welgEuWDRAErSRXdLZW7TLFayr4ph8kJXsy268TUc8P7+WM0GXbfPwX7/4NadRUCd9G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dKdJ7nC2vWPgfljGEC4VE4nEQYubvg/5TT8JTZHmPKaQ5icx18X3zLZ8E5Q3CHMrEcYI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4mkvXwHzFicTqtkcOKjnRU6ThlYxxKxqGDzNeJixHSs1xYI/YzBdRiE2svTPqQIRR+CG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pCp8Jo93l6ZDhipNb+LxP4n4ZNULmY9//D/EX8wcniC/CVMLqPmemdZ3M7TDhhglvcMb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2NqyuEmDjUuBD9J/RV/5mg+QwdKi6ELq6mLjxLFN21B25l6/3LTc7G4/aXNMtJxR0Myz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SnFZ3F2NoUUxDVbzGmpzxBHlUMLBq0xKXB8yxzHsL3MGGKlxMqCRjK5TP7mNY9wnExE5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CYrRPEuZhiupX4TUPuFsMhe6xLodsTgzKA/qc5aEaKhu/I7lWDsEZCrRVmEJbuS5YGrk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pquWZJovPMVMx5gPbzADF6kB7y8ruAG3B4J4AjRiNHk/cNYGIimGYFusTuDEFsnVwWMj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xIdDJl2sDWpRbomSz9Sr6YW7J2StjnioLLmMXqb+WcLKor7mJbiB3REjxcEvsx4myLWi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iHOBcWYA+4qXAhWVVQQaOfcaUDcES2CsOSWpH8zekLYCbOIpSrbmdmjuAVS0RyVFpa4g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XI6lxYzGIoaTiVoF7in7LgjjNZZsMDmtzJ0AdzTl+yYpkPMz7miftH1OWXtuiZmDEfgg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7Sq1D/EaK0CUEwJmfJxDQQADQVNvSWGWEfg+bCKMDge5sTyfD/gx+WHTSTCPYgAl0R5+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+oniPr4POpzLyZmI2gfF7lfaBjG4TaZrEeNRbJpIvqbahhqF6+P0hhLB6lhriVOCLqYG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4M/Ym5sw/VfTMEbbu0e5fVHnzXT5J4rcG1u/gpvMJRpzFWK9JW3kHgiftQIE4mKLq37Jv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wVKhwjY3fyMrEyK9yxvqbfKRig5ibagTxPqYsYNWzO+JR5lFZg15nuuXXgIa8ZLtqyMK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M0JjnmZHtqVagl94jRZD1Mpo9RbDKWKMQ1xvn414gZTOnU0sanYeiIur8SpqBRxBLtmC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5IKZiDctICpNxqmCwW7mSsCUBzueEperXEBR7lIzB5Sws3AsjL8au/EL2Y3TUA4YO70nq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OEcDaYepg/4I1yQGSwCparVeYSnN3C1xf5gXajjWmFgs3OhxLvUzHT+Za+F6JZnQl80S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u1XLLRqJizmUKt9QXYpiIj2BLMoxDpbhwn3DQLJYZSXvWYO7F0YJzEgW4766g8JMdvyg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eiGksxuUFh6ibtMljco6uYmrXCXhAGAlLzpiX7CAt5uBB8QFQp7MULB0S9Lo3DiWYK7E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zMW6awzU9QXONdx9NqogsqxlPkwVVWTF5xM4nJUWDrqWxyLqKMg1fPEY4oaYO9cTmmTMr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PWZVFPxyjE907hlmj504n7g9jfhAww/wfhkia9rhDG0xRfjqgYNkXocRBIFf4HyeSsNw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JKPhoYVNpjgdYle463OoPnMvN4n1Pv4vkg5nD1HWpxHhCtR64JSy9Qu/E5n8x1r3K7iN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MKY+GjUp4nKVXHx3MypWeI7ZoAhwSugd/XVKvI3+y8ktU/vekOWz2cncuo6uYWhhqUlB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8w+Y8RbtBf4gksPHXiYn2fXMbHT8ys5TSOH+kAX/AKoF0n3GHH6guAXEWVLTcMbQd9nT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iHuJ2VLuDoZQzKiVFTfUElK0REwyoycVDcbRDUrNMwAu68RIzEPMpZNS7CI3NxFv0hTl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1fFTtIVGZiWtM+JjxUt4MRrKo1+4C4aZWyV3KsSwiuclzRhpOZ23Q3wqZTkTK24uc3C/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KfqNERMsCqvmE3aoWlPNQu8k78fALu9SlBl7TFRgeWJp+RLGepmyeEKYzEW26iD1UCLQ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44gH1MLq7lVqH0QTAGZfjEC8ktpqZxV5eYAAe5lSzAD3LOxNIvc5nqDEMXzZ/sBhWiPM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Ip6PExFGpzB7lG0zE5CKnkmk+ywtcnC7iaUTPzLYKjxy+44BcpkIThqUK8xY+VuGvvqA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m43BpJh1ZgDEwzj8/UuTSVRZauQoXAgmmRzcIMahpjPEHcR5SgumYI6VBLLUq6zPcXHD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BX7IBQsc3KwEC5guBMwFXHDM64cT9cTXiH7EIrJ0eg+IzK0fGYo/AJgDcCm50e4BNvaP+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1iUUbQ+Quc/cf6Mt/wAJ/hYq28IrH+LGMY4geUT6lXwJKncYspefjcYruOvjRXx73OZo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Y+5dnU1ipxPx4lxOo6xB3D4Ul94gzwh/x8CLfMah01MnxM38w4YKfCV7jumWBOCxdHT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pcJeJS7m+Z+SOQ05YWCIIq5Il6mr/wCKY6bah/caovB/ZMXqdPJxBgJTY29T0whK03a5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olD3wqG2NZVRTYRNq/ZmDrFSV915iJ4iucolg9L+4nHUeyfcZM5TT8SkscI8MvzmZapj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7mTBWuIpS0tgP3USxylJqZvMTWJdxzuAyLEYiVEfBmLbiaW/EqAgnLiW9ZcmL1GHE1m1w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wsmN4mfpC4mYcx1uCoI8JuUqXjzOqY4cagtOoFLFKixKBYUlBRqEOSkFKuArqVkzqA33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cs01E5vzLurQ4B+ZhI/e31GgU4SerAPtjqB8hLVC7yTag/8A8kuXzZaViBFiVJfK/wBS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Ij/pL4ViY2uV5llfczeGNXeJg51CrYHkIXxxOOZRzxKptMRYJl6mWtdVKfK9Y1DGZasS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cvB4AitYlveGNBzULQWrGYt0BLrDRK3WBiXmCU5JqZ1MDWICsGH9Ra+Zi8yxwhAJXIkD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cQGh3F0VLrcIgGy/U0vHMsDnOpezOe49VrOZRhqGjmEV6OY6Kz5jJYe0cnjT6i803KnT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pLAG+b1M4R7Iixn6hq2PEG1tx931XMpNsCWDZBLTJGFpMKCOnnzBbNEYzIWO3uYdz46+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KP1MCr+49Drj4F3jBFhm0uDD/BYnuWVDP8h+GMTMWPyjQhmHaLr4cbfmvxK84ZpiJXub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ku3c2OfqY7hviWJLusZqUrUdmNTAx/E5vx8Ov1KqeJgqOk5wTZfUqv8AyVnG5cdrCvU4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H8b2PKWt01L/AJk7j1rtlQPsS7/KYP1KMt4x27lLc9QueTK7Nz6lrYVSdnUyN/pgDyf0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Xobfwe2UfImVT3Grh6niqJnksB0vzf8Aqci8PExw/icZ4gL/ADGhZxLAKXLOI5NpNgng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HAN0viHQrYE5f6+NOZStQGtM1kwxsML9xVS/LMG1uO5fyTuOpuu4CY41NQVSFBa/qA2o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MuQOiUaMxRWcxb0mTd+oLjkhg7IC6hU0wKirHluZt8wYd3OJqCU6rUZxgxGq9xFi4F7l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NbY1NZv45YrUyqM8Q+mg2y234eSYcImRjhHBy8SuQayHESbfcc9pwlovYyg5Q3KTAruW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zOMF5pmcmEoS3HD4JjS/biapWsBqDY2MxjCwXGtz9YgtGTpiZah1LJxMqqKbgcrljXqE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mcjtxMXcyOvEVsc4jeofqItiieGKxg27bidTGce5y2PuDQrwcalNAV74lxWPUS3AvqFk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AHaGcmAuOibo8xQyr1LjaCWZXTUMUy8M41lAtEeJQWEMaQDGzLmNQsLcTIAWdQtjLsjl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8MStFWS8A0x5vjuBwGDKu1ZZuz78S6lcOYOWoptuO3CmXCpSNQDTrcyAa8Pf/sp1ptB8M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zDt8fAUEWEiUEpuLn2mIGf8AhiS3Xw/5GHaVCmWUt4xFVvqO3V6qbjXc/FIubuZxhB/h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j/k/yTGczAlHjLF85cyLFczeIkcQuv8AB4+HM6m/UzSZ01MCOvE03zMnqA3mYsmiOPU/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c4qU+Jv6xL6+489TJBef4jiYTPgXHcxdZll8w4e5+8zb8xh1j+pr9Te6ISw0ZsjcBoB+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fClKOB06h6LTPiYZu12/IVRbp1CT/wCjzHew15I7Nk0/1Hb4lONVxOyMLb2QHCoaIuko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QNrvfePKUP8An1BGbneYv1gwRSX/AKgwOa37/wBZWPuVFco5lnMPy+GaA9nUsjS7xOR4+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CFUJ7g8JPEHIJUZIHEb6mKYJauLjNLaumKrLvM4r9Eqbc7Zjkkqs4DmXXnzuZttEwsbj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W8xdtMEnZKXWSIBiJCm0opfM2rMoo3AQVHBmaCwrnmU0wRpBDk7jVjc1pc8GDX2hBE6K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V3M5TL7uG+M8zLRL2Q0V/wDkowYrEQTNdRojSLQhBWFM1IuDxEw4dx4DpsWSGIQyJhWa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ZTnFfczhw7m3xTJV1Gy+CCt88soo7Hg1LMfadYNZgUKjhVSOw+omDdwtD3DEbIK1uVg6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mIlP9TCVVvERrPfMaAq0jZdFSxxg4IYzl1cDtfE5bv3K20s8zNYviZwpdS+VEa2gd7e4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qtxZpU0XMsf0m3GWdO42ZccTRhcbxodVM8EIKepSmrgWwsm4f0gCoWyCttynGYqK9xu4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RWHELVua8y5vyt8eYtKYcTbOKYMTEdq2JqFEfuG4dS6LPA3KnPQyjp6uD4CADELJ3Cqn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UEcxLojQU/E0B0nNMHwAf4rX4ltH6H4tV5/wAGP+BWWj4F/qWuhZ5p/wBCaNOKR4U+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omPzQxbEGeniJ7X4l4dwfuL6tiDL6lD7mnYwqiZJuW+HUvcG9w7X66n6leJpL1McQm3z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p8EiLCfL86zZ6mAvUOBs1FMmNNydTMy9HeGVBJxNGjpx/wCoVLI/aHn1MfVM2yfulfja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Cb4auiWsL1MC02zphMr7EzXmULwfFEjehVdof93GvN3ldILWpvzDRQX6JzWgmSLLfL0lC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wvSiEHFADK3sPSDlWO3SDeT9QaWZK8fBYwJug8yFQK/uWnMyVx1MGRqWZNMpycI5Y+oYV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Bdqv1KFLXMNpPXE6AesWiX7Ill1XiVWeiAm3fTBFRJWpgbQObjxC11KZNE3EROgljbHe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ZABrEXNz3FVB4ljLUwiOV+JjF3sisu8zCdy60/M6zMEJY4ldpSrRUMiMuJe9RM9S1XM59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XCfuV8mbqdSs8wFF2ai6LtjPAiFNVXbcr8IntmR3NyWMzig4q5YaryS6aBXTF5D1OosX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Ww4TcWcQWbJYClMB9oj1ACzfU8GZ3QO8+pk8zp1KughvERr6lsPw9ywu6CaFB/KFJl0R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TAgVUuKDUcrWeZsZOkpbD0lzH9UP4FhzWooHWVPJE0MPqFbkiFoKGAUdXCxBQ66i31Fs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gniYdHmWYo9x0YN/xLzfMbQrEDtxlcLFrHEonRN0jS/ieX8ymlMQAUsIOzmUPB+JmIp6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MvFTc9wYlDfRN2g17iffKcAOWM2GO8ykFuW+rl5YSviqXaqUFQzhxs+XXxveJm6CWaMz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9zM3QSwhzU1Bh/hqe/jXErqFXE/l/wAHcYxnMPx5D24nhklrObcN/Utvgnfhi1U9zbxM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E3lfmDqlqM8H4in9HPvPaZYuEHGiVLnHqZ6ScMlzpiUzFf8Akye/Epyr8S/zC56+Di0G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fPU5xHdQ19GUbmit9SgsPtKPgF+4iOohAzLHEb7t3NPrrw/yPMuLu5/JBsLkifuP6iVS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mNciVDrGW/I89TI4BGcNdJgltG+IOI/IRXiZeHlCU/Y6MCdkODxKH5cA2xVNv0/cx20E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xUX2s4RfD/UuTv1x5m7A88CYlrKZM5ZUwGybarxGeAFUwR0BuZYfSUt+yF0GB0QdyhXI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SbShLb/pDaYI4Un3GuI61H3B/wDRLTY7iWtnqcO6PMGsalZiSrRpseY0V7gGifoy7VwM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7IWDi9RW8RYli+MxHJ9Sh0eZ6wQRTANpjHqFTE3A2xLhDmXbJmV5nRc0O1mDe4MEFD9R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JYY0mjFiEQ0iU16wx+ydxeIkZMyo1OYEAzlQBcfUpyE61pfUHfMoJzsgU53Ej4yYr9Rm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xgfM6faN3Nco0yuZlgV5hR0ZrHJunUPC6JjuAjBI5uwqlHNUXHgNxTs4hZR4CYFBRxUV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O5eMLrEt0DqBy3jiWulV5nKhpRKY4eYblPBe5zQeIK0a7nReVSm26rmKQ6Sh28XAfL1M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MvAQAVrAXTmDO/qUwrtA7DbiBrHHLBMa7tOBE00x81wdQ6h1jHERSr9mAURXcLRVsS9u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aGJQBxMT6JxK9nw4in/pJr5IpXwhGCjY0zRP3HyzPl6miCguJ7ijX5ha6hgIw7VWJiCv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lBEYJ0Yps7Zr/wAX4qaWxOx6lMkXCsQv6SXqKy7mgOoFPPETq5+JC/qW3VQw6Rg7l0wZ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qZRfA0e4vc/+S+MxczXiZO63FfMKZofZN81RXp9yyrv6j2t+pnoTRj8QRlF3Kf6Tacwi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XCcq6iodMH5IcPc4AiaJehDVviK68F5SWMZOg8OpiX+jxF8jvcIoVm5+Lmy5pZWbhhJs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2dTRFK9PMLeXDxK5hsrxGCYN+zLDN+EnRfT3LvTZ/qM6/oWPjm/H1N76Itxr8T1mG5FQ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JwMRxC5dplj7O/Mzo7thVMMP7ZmAogazH3Frn0y8r8iAri+9w+T65TTM7ZhLvCZzWn/J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9soYDmZGngT8EASbA4T1CrDcQwuJQwa8zHBUbkGmSNDm4DpVS8EVwOptzzAwMTWW4tuC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nmfiBSczLqqgxCgrhe2WLUqPMYHEuXzwQbgqZCC2y4ESWk8yg3qVXUoQxCLk3NEtACvM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ncawNTSwRPT1LvBzLYYWtT9s4PH5htW4XVS1qkyWUkDFcTYITSoq3WxZMLmDmpeH7lBA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Pn46VlcK1m5ahDV/KFRRVsSm6vUNG5iRxC9BLl3pIRfbcvq0TEywrxqbiz1H3SGa/Fkr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PXVxxcHJEW/IjaljhjQvDfBxE7at3DOJnnMS1YfEpOuBdtHqfsG2UjHoRZLxiUrZXXmB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ccRdgcMQU2Qjd87YiggYJoRaCl8JKbuNXiAqdodQ5yx13CB1u5wWNZczuy+uIj7FQUFk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hv7Ublc1PYyjfxNytbwf48QGEUbjZ8vmO4/EpXR5nOZ3hspA+5ubPPiGBIDvq/8AqmDX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T/JiSh7g5iS7v9kEykav8Lj8Ebe0YvJczBnJxBtLyEoB1BR73FzuPTiXrcMqo7geiY4c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ZLMwEZymiW2LJjOYzfbWNRa1npgu18bnWZOJW8oliuYYVGWJRXcuG7zEaQylV7+CV1LE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4idy3iFl4ExfuiO8pSn+p3P3MQcmWXXmluU7Jw7e5cvpGiOkgi6cf3QOS48zIK/9Mx/Y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8+JzZvXUpDT2pIIFjruUTuTrZb+J9WVZdL4i+fg5aTmFIWr5l1J50/wBkduzppQS4WV6X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bFFUx18Zu3zAHGoYqrOmD037nIA26gFiyCE0Jpd1CSrhtm5ganQJWFR8zMUXUaEeZIEL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/qYmR40Qb1oy3GMw8mWZxgC0FesR2CanRzFFEVAmqWFG6Yu7Z9xT+iI+4DzCyq3BHX1Ky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vEo9oiAQrlMGN2xTRDox2x+IeYPuEpi2Imgb7nAXFGqfqWG3EKhq6Jdox4mI6DB5lGzU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5h+nxbUtMyKTg7mCtkyrEwMoleHEpwnIN8wFNZuAQ3REzHdqxDOkxGNg1Axu5Uw5UAVy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uIV9I7XZARFSlFe/MU9kS8RuzuVvI5ijX6iWs1Ke4bG1woGZ2NyumJk3zwdRla5ZSLbY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cFeEawmDVQYvmbwldzpZqKjillR3A0gC9xZgTArczsfidj2zBMKURpyIph+GZ8nUQ2Xg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Yme5dWw0adTKGEUIKXXiV5dlT3fiCof4TALLDcd/RzBxzd+4WyzLALs3MnRYFZAz7loA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gjk6lRw+JVbNOLqYHIx6mXoG7RGoxqnEXtc63cYHj23F/wAD5EZ1URi0fN8cQ1TxM3Bp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zJX0mK+pZvE0sTajjUyzm/Jllf4gFC4rv8EYFLij4go/wYpXUQIfAJAFrZiPjmK3uCLS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dVD0g3nmYMyuneoCiGtylnTLnGJtKmAjlawfctoB7l3bVEZNoWFvvuI6fEY+ojdBq6JW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v6g2dEKHD9zKYhzP/qUvVT6+Nu0qbXxEEC5mwPYBLrbNHiZUtLmI7hJivgQPfQG4G4qg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E7gOE7l6zLK68T3IzFp5m6ZgZgsue5xTnHMtvR8QL3/15nE3uYclHfTEEOwjr8E2Jthi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cyAy3c1aOLRnhnZP5hVnO6C93emPa3Oc6mpmHglLM3KGiHaD0j9wIaIC78TaqoFqlsp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QDJW4bX8IsacD8Q9c9IgespLB+5MvXwSY7bQPoLExpT5gNSCyw+0wWvmsSxsT9kBtZRL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cozU8wbzALtbKi2moJeILhMsXcTd2X1C0WBWiDQ0+oNUDcLyDxiDgJdbc3LocRFuOIrI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7mqz6gGNL0RTAPSXXZ9Swxu8xNXKbSAmbiI0Zu7gJsZmeNG59h1KMCi+NQB/EuyiMVFr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BKYe8adTr+ZMCguFQql7lOqlHGYmv5m2H7i6WKsb1HiiVEChU1A3DeK7m8PcDnIRs1Gr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bzLcimLTL2YjEphcyvpi6IO78QZvPDMMkNbskULJ2ZhglKv1TAFo2amxlWqisxpldrJj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tEgAwfR8RGj3mWsRaFLRWuDmKleYrmVhkTR4nYQRnk1icwWqyGiKOR3WpW6qOM7hV2ct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DvFXG9WTS0wehGvPcXM5PUw0ae5Sow6lV8Sj3EkYcvEx8DxUxnFhtUwI1u9VNAVt7gB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6jrEv/wDAnKlFq+GDXk5IBSaZcCz9oINWFJgLp5gAVt3xGz+UOTn6TwyIfKn+b/knxpmX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VOormWeo9VmBTDWcyzcoWWXHMTF3qGjMIiEOadszBuK8dszDxKvmYjGBWYjyaYhUutMS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SyPIWahZHm1ixa308wNmMQLfPXiLbvH+pZDgxcaxbTX1FNDEFk/EsMdTTETLxLxiamED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D3BvKXDoKg8BjBM3CtRg/wB2WQNsxw7l+orclSmdn9TMTJieIRzbH8iHDqT0MCExKFU7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lC3rltuIq9o3RVCs4lwj9PpMxu4gJdDiCg7uJWJnfc07RIcvbrzLt3EojgqVeZCK/XUt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pGjgjlCqjKla0uEqgOaKj1Gq5+PAlm2Glmpl0IrTiUvwQBi3UY6KhbAvuGupaKb44jkA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zlP+IfkOMwAAbL7zO5HmYYN+Yzg/RG4YO4JvfaxOmp9ZY4V9S3GuorkfcAJdzFA6GJW1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TXDKOfUx2IJ5z5gJ2grtLgK1a74hbh1rUyTB1MCuHiNHCqHcBHmPuUVzGKhOubsqGveb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X4hkzg6iOCYjVeJaqI18J3Jex4Jh97lFb9ExVhLRXBBvbU9FEU0zOUN+Uyndy4OoNcvE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5D/EsKbhlF4TFy9R+QcRoqmIXuz7iF+yJyZSmCLHA6zOdS2rQ7yQFWvqUEWOAjVdDHmo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8AV2Si1oYcB5TABvCwVQAfEECcKmww6hdgXGDgOYb9zywlMS64uNM6OY8tIkuZTduggj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rgHmUgo0u5QFkURNNMtHNMTbaY8bZW0Cc3Cja1vEHYrzqFuKHMO22KumEA0P4epa75Nu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iMPcDwC0IroTEVvOOD5hotmT8P8AgS8fLDWmmO4xjrAuEfiKvgeFNQNsbCRfmAU4m1+J+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/wDNSriZ+LxUo5lvEwjB+UQCY2QMVKZde5XIblt9VzLsyuGPEGB0cMVNxG6QlG6/ELHj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1eYGYOyOMYS8XlzDE02pGuDcVPcXT1LdsTE8O4ezAXY5lmjtmZUJbm3K0oN6uzuNW4YJ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0gcts/klS3/XOD9xZal7naswH2wfdBpkuu5bvZDoUGnV+pnumdxdVODFRqqFbxKtX3gVh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HihhUuv1oXsCZWYTkySuWJjUDCXjEVeCV/CZ40/csHNdRNAtu6jenvpKUN7W2a+b3G1c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GSB0pUvXv/8AhK05NeIFAqCGu5s0v3NqzgPMhaOglnZcW5qH7W6gG7arUToZ5Ij/ALQM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yuIdu0Fs9EEM9Fyq/e46ZoITDtEkljNnqYQMNk+5jhPBhD8kuOE53lGnBZDyy+43VRGB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YshPDPXZRoNSjjTOjUoeZAbhPGGEu9E9AJdql/EVo5zZxLM215+A5St4iKjgOOZfAb1Z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HML0LueFX3Hg5cRLxzCqzvcpuvwwDDviHCZa6inoGOSxzAaG9rC3SDsbzzF9GBW7IBVT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+pcrcFCxxzNeSLbLEFigZTWH3L0UX4nJtMcyyGDi2YdxYt4ljqGO8kGsK1amAFw0tK9S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pGicsqDtVPcA29CpZapsxC23nif8dQDd42J9kXZwtpzNN5JnhGInn1Gjk81GnbFbdJq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8+Z58IgqlbiFfp/aK0tHrcwHHMUbw8wumLeagtYGpRtTMdMQav8AlgQlydcylha9QQMM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zbema3aiq7JQ5+5GecaW215jEGkPTCxnoOIMQNsRtaFVJ3KR6E4CVGe0T4xPr4YxlUs2b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mmmJUrLLgppisA3xKAwX6o/uVNZlZaRMJdyof41/mRI2RI2EpxhWko2XMDkiKzplNFM2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iBhZM79zA4aJTpPpC9F/MpbnO5alLuZ1hWmIFxREchcLLTwIbti7LT3mZmbeZkqPJAVb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iNVGI9xHRC+cFXcqogNGvHqav1OB1EcYi2ZjT9R2a9E34KZb1K0GCuoawFsA9hJ+jDRe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JdeCyXpmb7fUR0/W9IlW9JDK5n2jZkfSrhkicJKw1mF6rgzMgNfSShTqXeRYpzRKRgwM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Jnb3LLuCD4PBEHUFI1zMT7iHLqOhiJtGAcA1NotQss8wCq0tjuOYx1g+PtBb/Ei7eJbj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tCOAMulahbiCnIvzqaDlDuz4jKbOHiCXLjEQXl4zGBG4UoOY7uWP9VM9xaqiBmBJH38Y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aEwJe0sAC7DiaTFdkqyymOxWK2vsmls8oPMyywMWnuhcex8ZltHKZ2P7Ss76xEuSWMGs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YYt2iehKu/1N5geocMUu4upZlMHMN+0Lv1KFZW0kIM5xLQ8RHO6uFVxpMixve5nyQKVb1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ZqJO0Zi9J5gSPH99y01uC6aZZx4niwYhxqUwSlYZZQaZh2qXlkeobV9VwAPPqpjZlAU2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oXvUpYvLHc2y6rWP6lFfqdU8rlh1C+QIbDYvEoLj78wwYnoiq1r7jwDFxbsvbcdrcKi97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/wC1BG2uIU3uXoYeENCnOEU4+0wh2dTJdbP3Bcrk6lrC2eIUCrqdG4DEN+IJHFryw1Bg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BtVNNM2Uocxy4YX8SwwEu+poGTmJtBz3HYQDlj4biIt/UTVUtpWIDStW4i1reyJcNN7zG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H1+0zuWh4i3FA3mX8Lly0G/hj8GMjEHJ8Pwp/MlGWo5CwksZ2EpV0eYnSoQO0aiA6Mp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8V8HyNJZ8ERGAhUHMt2CGLpcY2HxIBrejKIDWhTKFMbDvFcY/uF2LiWVM3ylVfo6gL7f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BslF/iHBq78w4koWhmQtVZlWEBDnUWDs+Abv4NMvUpA8ETFdExZ46jXmmElJ5uak+4MB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G4nBiHD8W/cyATBDr1FfkgVfqCcWeSf/AAQ0qoGYxvO4vmlUJIYjhjYweoKHV5/cvAlb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oolP6iDoTuIGRo4Ygr+JhrL3MDCMkTnEAbMiCy61LrVXxMVHWfpDc0zZbqEEl1Bmx6j6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36mKrbGJvVnLKoaOJ9yN2bd/Bpuairz0TM6QeG0b6s+SCmD5LcCKAPUWSF8vwJXW3hmAU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nmUhAmWwFwFw4miPEFdYncjNP2g1MDshjDJiK7QRvcEoJimOjEBbBAeLB2h6nWspVjLu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LZDM5TSJ5IXFjMrbwgHqURtiWW0kAqY8QPowaNqaWIhqGAlF1HdWipYKcT9xY+GbTSj3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6mHnmWy/2TrKeyMV/MLXy6ibtJlB2y2416Dc1yp9wCm5Wum5ZtKAIqRrue0rQWYOOZ25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6S1GeMQTjTMGuYxiGVWpU93UTAwinb1LwyhuEC3OPMR+DiVgzHzBRSFbeQUxbbcsd6SU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zPAC9Rzdo3cZcnlcAkW8RotxiPIxuWMG4jH7QSuJuaNkEr5uGP0ysrVZIhs/zFq9Z45g6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6mNrh1EzL9QDS7Y4jjWJC9C7TABSZMH3BYt4mX23KWWK0KzHLtuJsFNdXDFgNOoUFDB2wX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0aJcFDBbcAVgDmVc3Yd3M1ZHsfiIQU8JcEOP3PZBIB5TLUommLPMen8yqeFj6SLMHEe2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PIoQndkWYvBCXkIxMPUCyZ/xJUv5qVH4IQL+IVGYo3IdKGiWJrHcqH5xLTbcxyhPEVe3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MW9XBb18Q1ujU0mLfuIWrJ5RayjTthdMnhZnNZxcK1VI10H8RsEu69ku7s8JSq3WTxLw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hCFBmBzLHB+IK6+0SotbqZu6wy+DzDItB0I0zZMxg5K1DAGKqaVeIT03Kvkt0XEFn8zE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mVv1UDaOzwTT9G4iWpGrefUVDY+SH3QeYVQYx5nBQPMDFUhtvLsS6hLrTraeos/Utk1F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jCX4lLzkiAEt8uJZtR5/uXSXLXglMPFgJacDx3BtO9FweyClnaXG3UphtpATqoNA59RX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4/MYK8txG7CC9Y+GChMeHtleJiFk4yhYg/WY/11rM/POJpare9zFxMhF/QROgo6BfRN4L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ol08m0e16mAsfUBS8XHhQvELOxl8AxBsVsZYdbzNPFDEVDLsDmY/b4Hcx9xhVK+5un7S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gjwqZnOVwIvALOMzW+ER1W7hf52NDmUeHsjfhc6Cr4iA0tczAtlB2hMrgE/HOIln9obX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gjQG7lVZVZwGnuBdMczwY3GxY9pl4lC+GITuyizSf0MAUrY6GDiuY2biI+a4n6lrBYep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EbbcuGjrO5peb8yoZMylCkUvcobRjExdpRZxKMVhYoGfqWZKiLl9SjJ9xrgDUXml8alo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CcPvMpzR8CVk72wKsfcoywZhs2QnK/UxcWXs3NQmVUzOFFcyoCKTxDs9BGrJnuXEuvzL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RgcHUEJf7gjpfcGbePcurPpliFOdRahUy1M5sqq1ePuArliHDNXLtejFVDPFy1ldDmYu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mopsMuSBdBdxJuQ8TMqZpmKBthzGlEjNie0b6gP8yO1Pqdke5/zA1qhyQgmz9zZr8vg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XkfuJFsi9j4FRshQ3RjaprEu4Z0QKu0hqLKKlwXH8rlkq4efh+L+H4Yy4n4BcTzA5ILE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uCrJjiHmYIikDsPxMfqXMH2fucwAbQ7GzctVZQZaCiswKMaPEpBAXp3LZr6QFaGK3BMW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HeFGzxEAarCJHgeYFitkqWC1x4MkLV+oJYmFQ1HO5uUtlm+JQeCBadTA+uIY7YmcVzAU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lM68IxL4VzkMu2i8cn4ls16YZkiK8P8UoefseVg8kKLlUyD9y1xl0tQGUfmbS11W4dBei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R1ScR0HK/qQsZHj6lkoD3OQY2B3Lvk7h+ZU4XxPeofuLIVt+H+ccQAG5bzongQT3g7b7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X4i3VgIFgFd3LaiEG2gFhjV/SGVcRIzbqY/aZh4uZ7mHXqVANUJIPWRjVm5/8pcUPgZ2D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GWPBslQO/nOqO4NSPEDeGkX+ATNKfMWTlxKiaXcAryF8rl8tp88Swhs8RwYicoMVti4K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AZ1LwLiUWVMvGYBUo1qZEtZwXLSjiCAmeFUpKTgh0RvIi/ISwQ9EWg14itP7pQvUWkz4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ipVvqJ88Etqi0alAshyPpE5DFVjl4YYpgRZjcaavACKxATw6MT2b8wuQujjzE7VhI21C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2eKgSDFHaxi0QaHUPOuYAl7mjxGccSgyEGTPmEgAAhTbHBMX7dTZA8eJpa5ZRVmLuPdq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Eu8sW0qdamIWcvRzOJ5eoayDtmBiUepw4fUyHXqcDuteIirVaiF2YqYKHfEKmsazM1BgL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gRa+jqDY6uKQHsF55iMl+pvu5plv8zLXI7I8O6TQx7IuDriIwKziD2t8cRrfDVwy/klU8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U1EQYzYiMwXohdNrQgZrb+oRBzt7y7dn8R7mVNiEYZeY3WMPBD3VQ5Dj5flUqAJ8AZri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h7JiQiC0X2TvuwWN3qcmVURG14vqOwADhhbHKUEskCO+FA8QHUp2z2i+Enolup4GeCeK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0lumeCeOeCEK7ir7grARLZ934S/G9wt4oLmeZTcLHaHMTfZvNsojddwwdsDE7RCti1nDl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DVczEw41KKsHjE0LAizdq+Js2eDmWAQRBYYzzGGIAUnA+4qWFRxmxyPcAzuMr/tRGn6l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6updsaI1yU8T7EwAGEnq9TEPHqIM/c7qY9nxMw1ci+oNpDPcanCamI/LALPXCzdTh8xc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KgM+8j3Rmiopq/FKeFBWFIXCFWRBiq9ymJryRSKW+Uqs52ToAHjTGPS1mU7l4hZ9jxMx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iMi7izAfUeGI2xd1PTmF1XEVbhdhf1Hj+oHmW8Qyd0r6T6WRRssdRYxM4cQalVmODUpR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v0CVx6h7H23L0MPEqy0Hmez0XC0j2lw/AvGJzUe2ZfWPUppDyzLSX7IjKZkP4O0/cHMD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Egy9Y/S456LVMzIdiG5zjiPYVU89VLDImS0kdFT3mVpapaYECMB3A9TCvJN9VTk1EcnE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wIHD41AbpTZc4upYxHLPSQsqh4hjWYxUz+lEc+EmPcPWc9PEEQ/omQB3C81VwItH8y2z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pVV4UFVeiowB1LXiLmfcZwyg0uPEBSPMJ2VPDeiaCicim2MYqDhjylbVqM6r8ROBvqWY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tsFBiZMrJkN4xLplgpmEZx3KvnUoiDJt7gBN2zOC+oKLEjBUKIVZIAds5MPENYU8oYvk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cZte6VLfLu4W4idhywF2zYGCGr41D6XRDFtaTmcPfEtLHTFaFdQqSqpzbPxG7jddql41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XmFN5heWSnWJfFYhRXEgumK/uNFT6M8CPVSj6ho6cmAw/8AfgBd8sE0rZ1xNAfqY0vm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lYuZQbfAkMJZBR/hAxKiSvinwPgw3L2auOtr1mq4GLV8VGByEMxA2qVYEwM4PuqH6mUx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PrsZ8/RiWpLd/v4PAx6GPnh0s9kehlMa7PzNZ/pEtfWm4DtVMYpKLIwAq5gvXE47pgpR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n/EqLOfKGOdSxsX4TcwttqNUxSCK8vEOWQXnEtYyIOrZ7lLydStkFGUNr1NMn2Uw9wPI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ciAsRXkjth/qWOyDZVxCh96nThuplKBe5eAut1Dg0auEVVxjFy84wSlerSalS0eVy1zQ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jDwjiUEu0qUinbt2mck6aCYc9hrUWrHSrTP6QPM0L6D95QLMKlEt3Ut5qXAz9NwElk8y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FSgberj2ZU1E3ZM7NcQ+73ZArEvDiY7MnDRJWnP6uX41APRuVeVwNEuM/YRWWylDTXLe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yrzAcwiK2fwSntFcrRIk9HnEqxFiGldruF6XDUO/5liRfmIUWim836+LGh6Ys4/axTd6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gjCeUar/ALHMrn3Y/UOpniibO3t3MFADwRPRF97ozKymeaomVt+W/wCImivpU4xfeUa8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3AeqWMZLgpvZAOU3jAnmOC1xcaXRuImSu5ltYXLKnQmoMbZmJeSJR9BLHcKmwSwrxBhj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DdOMV2CuxHMV5wHcEDa3iDtnqGX/ABKWbeInftkvmAcyxg1w1O284JtacZINUpmGb0I7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niZ3e6uObdvg1ELp9Y7VtREEnCznJANSXwc9Q5LxAaUo9sUM2+YgLiaFP3EMLg9bNVHH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wJm9auWyM3CSrmCg8TW6ywLtlq4fW81BOtRFdkpi6I8GFS/8IbMl6qG1uK1NQhMwbqCD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C2muo38xBA88y1rq3EbFsam+bdMoGlhVvlc3nsdRqUihUD/tFqB4qBQhWRmN8YIjJtJb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eotNY1FFOpmByEQxAR3vh5TMVmn/AFnDPXlmpwtTAVrAu9dxba89yy2SqxNZcsG62xxm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ExC63Hl+RgZ9pWpsfCw1/hUCEqDUMyqFcXCor7CVxhiFa6E6VE05VMYguBaQTJuBbiXs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0X8zHR/adE+8Gmi3tP8A1Wf/AHEtf7M/7KCmfz5iWPbnIfzlZ/FDGGpbGWC2mp7AzEUv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l8zPNnmmFJYZYIoJWWJYWrqqjhOH6jfgfcxWX8yg9YmvTFwAvXPiUYXNeK8x8cnF6RtQ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W76R8BwnoaTVFpXqFMrzIZzERVBDi4tTDzIRIjmralre5wQ3iBwINtcygDbMtdyUxGbD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5eGPa1+uS8n8CXUpzAOwjCRHdKlDDhgAMHnRf+5lDZxjn1AzR5G5fFGoWvuYRbhncHE5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9Io1dLdP7lPBgJzzxHPSlzGKdQPRhJULjUbSLFI5THDHIfhlq0fgQ7be0ACweo6VSTB6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YVNM1LUXj1FavDW70Q63D1KQ3ecTWLumo5h6skTl0S4ydHE2HWDwicmElrESMu+ph5O4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FMN/MsMNH6/zONflaLt2LTneiM1Cj0YlDNgTeq9GWP5zNY5/3Ftm3EEZv0P5iHRQDR4iq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yYXf6MhyYPEW2HrPy4LU/wDKIgQvKqBsL0b+D4hUvRim+pvD2qEowP3KJVZyinxHrwpa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tmXf0hWEFygVfR8OcahwbYkGvMcCoB9ZVh2FzMUnplMDwNQ2HtTxAKQ064jzjchHqqe4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EyjNxDt01DACch/qcOtzUsq3frU2r9ErwRKgvakFaoCBDaMW4oepqcY1KJwEfA3uWr/D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9S2jc1MU3EXDRywGs3DT2gW640wTjKL4i2ujqZXNQqpx0ZpRuDxF5i6ElxXsxcwMkNdc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OOIk6LgWW8S7A4mwm8biLzJp25lrA/iWphvtO4S26vgRAZiRpe4rddQ528QR1GYea+AoI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RhzC5i844lYNtQu/xB5KZRjgeXXudZbAN3dYrnLa5ZTRZ4gDAR3huLOGL2znJ/cJRSbv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9MwTJQ1mWeiueoZbsRYJubRlx9f4tGowlS4Zh8X4+FYQiq1LWSm4BxY8w7En4gRMwyw1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5qPi+pgxqE+sBeidTiE7npCvPx9PgYhHHE8sC4UtbCwS84u3PXU4VlS1SWiF6lHMJGq0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fMDWPE7VnqNEQGbwtS0oYamRRrURh5KYqY40S/MsW0cniLnlrmVghSxbaCLcOqnBjTOd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XrOoON/6RaRzbuUDhviBqDxcCxZOTgjK1Zlf1AfbA3FGvUaJTKjwGYKU8hUNt8fxTBy4X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R50Xb3LK6zi+LwZUoioJ85sn5yGL8RBFe2przN4RkYYeIuhHA4OmJZFVpiu5jTfiKT0H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WHlp/mAuU8t9PMqEH3LZh0GYEc+IoqGHkZlbgVvuUwMXVCD7lLlQMHLzLWRjDFjdcf7R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PuVICPkgnh4JY2i1yzxNueyK5MfOSRlxtgqBa+CTJs8xazWSJtdfmL04jh+osK3E4Qrx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0Ix+0H7lqqdmJpF9zg8vWJfv3L+oP+IaEHr15EuILoDli2rf0fmcZPc/BNvxmKHafbc0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6FplUf8AriVFr5MH5mqrLEegJl5hbp5IUM+m/MfEZu1/xBbs0yTT401Gm8yiv6mZysei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T4jHB9BcGgPZFYTB1DTS0BBnJCapzr4m+G4RW3uJJ/jKqN6mIDbVRM8RAQNQZaW2FQFBV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4G8YguAg3i4r0xniXcjGO9oZM1KuT+oWpX2gLa8C5gWeh5guXblDnX1ERX6i+9+JZfa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A7OZSsm0eia1sxMNGD3GWikhXkQUXayrcSvT8o5D+CMpQnUaaYievxM98TfOpoHW5fuw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Dlj3jHct5TAojTW9wLBoJZheJZVPIzNjMaCus4is1mpiFuEwCjwLlZ5N8hzGgrLRLcvEb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dejuC4F8zSYhdTVbmGHN3OPLz4gmtquM6klGGQc3eA0LbMwjt3MV+YCGSl17lDTHJM2h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+JyGHhEVh5x3KgCnMus7jt1cKPiar4db+c0/DVH/ACnyGHzHpSPTGInZhOD1HZ7DCHMv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E8Ri7hQzNXvUHc+1mFiK18O5XmO8QuvHxsQp4vM6DRZCnyjmEuoG3DNFKvMaG6PECf1B2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ep+IXU/c06airdwHj0wsBxUaqmyY5VVdLVTLs1kFwtjKXSi+2Z9bfSUBp1co279kDxEIN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4gssxhWfUs7JqJCVuVlUiGJhZMx33GA9yZzW99TDmUwJXmGkZxc18E5xr5v3ORDsuXIcw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iXcByjtwxVl1i19RB+jFy0IWvAiPZZkGIfl44JiY9JG2l2sSqvKN/c3m2jK24cNjKAuC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pCux6lxkbno76h+4HAtKipRFWFev/Javn06gNqPdzHDxJcNtJVewn4Yom8e4eKicDtiU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omDDOo+LiD0itxX2Nwl2vqQ2lI2XzNJ/CJVN81KQsVZ5nSfWIh3Ol7NQzVFOYSPHvU6M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ZFt6jxP7opWrjCcavtllHF/crEUUlejMOIO8IEV9UubbvePxK+J8EfwzD9T9b1zG2/8A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tSoaIPBUQgK2F+P7lOE9Gc5RpJ/CYzfC/cTiEG7D3FK/ep0GclSUetsZxcRgS2M4Jd4T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Q2J3UchZEZeG/M1gvzGoA9TAvdzROBTgVQHBxcomKRylw2Na8wcYkuu3xM3QXkvcuWaE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7nLX3K7ylSu9+pYAYGJcYCpRJBdYRY8ficoM8kowMM0OZtIXQ/jhFn1KXsTq3s6gm/Qx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o41AFfmdr6g8FBebJVLiLXEqVH0eI3q40LZhrEzMNvMML22XDgbhYS1fEuhgGktz7hJl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dsKW3zDkrP1A878SpoepVFAW3FwmjD8XU/0rlaXiUFcsWcGZaJgBYNt2alLCrH0gbVSa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LAOSiPeRU1dJabbaRCglbjE3iueJtRorMUvA+IgYBSylDZg7kDH/AMjZqZ/ctYDjfEBc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A5F1MGDcpKQAw8MSkAtfxCjD8RBpBDBeMyfjfxnxH0RTj5LTGHwf4COGauhHS+3PMtpg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mY8ZzNNamGUDd6j8KHmcbg91KziXrqX9xlpvn4Magu4ZzPr4YqcTbERcVKFD+4FubPMV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jeeIksUvqEm43f6ckyT8Iq8XjLGwO7RwZLgIKKTMxVeeCWPFK3HQsozc2655gjd7uUwf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GaDs/cFyOZWmMG4tpVtkPxNwIAPcUmOZ6EG0CuZWPbzLR9piGi9wQR1pmwGaqfLv4t7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xGplZh2S0l+hvqZ2g5Hkl52DV1hmHRaH0I4wFtu4shFf88TJ66NFy55BF1DaV9om1m4u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+U1NhX/T1MuFUpI828MyUCu4EJ8CRDUtlZqOWKp1B3+IqCiN3t/fEpKaqkxjOeMsrA5n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Yt+dRmKIzRU4Sr3LGcqxWLlzocOoZZgchqZhGubn0ZmPzBUD7bmfv3D/ADCeYcTZ+BhZ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7nFnkTuD6mAJRV1rtJxD5NwoZ+0KXY9MCyCZgXHrCZ6/Ai2i95iSAMB6EqIm8TiLPEb6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yfZLZcxMzC8jL2A66JZPqKlTdl27gigr1PEhNCKNjHqDKjWLGZT0kS+fmz+5xD9saKxf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PO38R4cPmqH0SlSprnHHAe4Ar6ZMhThA8F3A8OEC9CnbUcWxKbzrForMtlvZXC8hxfme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1kwLw+MOAeJROMwXGOZYd66lNq3Mk8zBbeorwY8HDMLkyoiAcESjxMhaOFkpCKdkNwKu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PLcP2BqaI1ha0Gupv3zUUynmCEz9yto+JyRxTl9RrF31Nl1AXAczKdI7xBrw7l6fxAbR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KxzEv3uBv8u4WrgOCZH4kfIKdxw/xKBTDzNL0np9zOSj7gu3CFbWHLXG4ZWjPLOrczLW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3P9RFSj3fceBs6qFgFmF/qY5bh4g/UyFvSoZL+54bzH/wiiBo4lqNU85lHv8ANhw2rjb/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NcP+SEwaDs+oKCkujxLJjdcy9u1Vce4qVV2FP5lMvBDkepe8GTNR17KgUfB+OIk1fU4h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BD/BvGbH5mJ+RDZVuo73UKo5iyeLJvlg06nM98RL5pieY2dZlNRwj2fqUxLuSGkqG4ep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64nuAUCRqrNTvlcxrkncYRLV+WDSWp9puohWDeItHNJ4m726ahAVU6nQvGhlBtyYXGz/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csMs3SuSicj6T/QiHTxBQAQTdhd8wAUoRc3FEYpX5YVaKZgngzLWIC77xDOa3Op9IIRU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ZBRYP3fUWgKcSYytF1jAx2svhO2z+aepU3oOHUpU6Uivth9rgbfuZEBtyR1JwZZuA94m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3+JXAZlteyZNkzOjJR2ebzBsV/G5QpmoDZR5TPivxGhwKTutcXxMQaIU7OqozknAQ9e5t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OQm1LqDUzUHcL00agFLYSs9CUj/cKTteUxNpe0dkFw44ypQgL7gSxQg5E+QuKf8AAcSe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dHniNAKayVL4+IxgubPrKZWYyCjyxvr7EGYKzYRZPcirhrhGA7IK/wDEbeB5g7eOPpVM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EwuToxQtTyq/Uy0HgQ7x5XAdEMf+FS//AEZxMeCUDP7ZztfLP1GEu+WPKS9jMqq7pJej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zmOYHiHxH9INH5mUNrQtiFr3KAoAHRF8TIH7MaY4MFb/ADB4fyEcS26aiF2Fy8wJz6Mv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y9qOs0tOqDuIvKsHYdKmxadAequN3RtRcbdOykvIrfcYhj3HajGXuKu1AObEqzUlQUw7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FnxHxK8E6YoWadQFk3OTO+CJmIMweLlzuYtp1PN+SCuB9TJPqU0yxt+1SyHrcayK9ywW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IvyzHWsKSs8b1L256h82z1xHw8oROVVWblA3dN7+AywFEBtepWwzdaqXoBVEq7i2WZO8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/uP6QmRRpUWbgXWU2CVBWllpyxmqmLJuZGUwKpWCkULhyBCq1LRtBS1bxfoii6Z6gcmG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ou4qwejgxzXtWFKfpUOgQcTNt6ZhZg4RQa61KgqUOG2NKAZzGPg1BCsJGrmqrgiHFuMT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j/gMU2x1Ofg5Rh86SvgmqDby4lHg5JUUUeoDn0iOgmBUOUzQykx3Feo7EWLjpmZtl58S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GmDc9SvMz1D6+omsS8KzMGQpUtLP2S5XLW3mBdStlJVhGjmFqpz0lqG0VDhmCvFfuYDo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8zxOA06ljLXDErW0aqjG4cWqvHMqwSdQ4U1uWUU6+Cc4kc+bwwm8hEq3Bi41vmZ8PcZw5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DUt76EESgaO0hvwtl9yYc+IFreIHmLxYLP8A2gBkKtl3mMbCuFcxSit5pL0Q0YlRdOMP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rSTYSj95AIUAMXQ/cNgzReomXT1YHJYmzR8kp6D4hN2PlUS2vAOD2QaN4hpUMFhtZ5nT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HqhmDtJgtdH9QiZ9SQMUHCa5qXatK+3IWUVBDuJUrwiGTfTOKFLIcJySs2dnMy1d9TYD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abY1tkVspGmrDMF/DCKNwxsxEXa4Swz7qmBsNIP5lICv03CltPhMK2/UqeESwXFp/XE/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8QA0QdCpk3CoLFl4XKeAGOcvgwRTr8Y8Spq49XHS/wAEqH6NsSbyOAB4m25QblRWuiCa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PMyAv0xShv1DNYX0ZZursxjtHgKhgi+lxTu/5j9U9FRIQOEkJ+3wTg30L/KEv81XAwYm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6yiHRnvL9So/xCIOD0JvLLXQi38rMy4vZxmn4m9rOtEQWVTEY8XuICp2OYDSEKlQaQxq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3MNT6uEWL0xF4sHYwfELndPctoeE33jhJrRaWArLCdfF59iI6V9RRSfcajAZkzqZT7WT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pq/1GZE9kKvqZYWfjEX/AAUPI9gium5Z1UVYUqV5u4w4g7E5QUri+QzGt9zP7DATgVzD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3GZtOx4YShtGALlRhUyUXSeW8mXlN8LBDZeRZZURUtQmnncTk9ncNSnG2Uqje8QFtG4Y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6PUoqmNkVDfK6gtU8qwzozzLzTxmBtqJVLJeOc8TKsHRA4UlWpZVuFLZdYgWtiPrPJLdo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2lXK0mXvZl8FfDGaow3GzTDpmP1+D5rEPgZjQdyhdEJxlmX1C3LMF3EC9GNlwOIHfxX5j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3L8Su0qB4+MpzNfUJqFWOPoDtlAbN1FF+JzMRVCxGGtwS4GabctRZQOrlheLYgsVlOZi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jlbTrqGwqBapUYUvXMFuMLbMN5RXEC36/wCoWJXa3U/LDuWsYcQrkccTBk0+0OeTvFR49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gYfZTUe4Hj9R9oLbh45QlUtgB9MvBENuqCd0zWIzq2aBWZhLirwf7GIgJHPBMZAnFwG6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bqGIMxhvxM543oyQVMiVmIVkHFKlNHdyVMeSJf24Ebv+kAN/hRSZupuByxLeWFjluotU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dpYM2iD/ANimlyyaIoFkciYRQs5jDpVxY4H5QwvUbOvPqAYD9Ip2W+sncMmV8RVDxFbi4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4mg0lbhBSvNINlb0z/EKzg37Rwt+FE8yKtsl8mJpqr/uIGLjwRbHRFsECu8hIM/dGSQi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6IgeLzmw+q41GjB7Z/TAnAn5MwTkMS9xgwQ2BHcscfggyqeEoqqdA6mNf64ZfY1iA0zr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uWKfm02xvlgXN/8ALiOviaH5ZQwepmGxVgFGPjJlweY1CdQg9fuIO/6YRr/1J7wTxFNB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/E6GeBBHT2K5SxG5+jhL0+3xGlF6myUh6AH4hdvMbYohVWeoz80lEyyw8RXec+ZXmvUc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q6GyA8Rj/YUuOB4uXDIcR7dEzSJENUzgYTaE2R+Jcx9REex+JQrfUfqeYFVrOInGRLWm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LxMNHEMLWAiuxy6mBrEzy83BwvIBBUTPBGf6wssnuPF+0dcHqHFJaog9SLxAOgebjq6D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4A+qoaXf5m4k43FXNOVg7alvmAsP3Kq6Ny9b3mIsF8KlNNK3HvIFWTDUOJbvDCjiOTxNs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m1uIqyOorAQM+Y01gbeYnCK17hc1qVTiUqQV/sxXU5/9SmsZ/wBmo2HGuIEyr4S8CqdS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0GXKz+cpglbrxAO1dxWosaysNUcQ6FeSDpgz0ZgMB01mYGc4o/DGbkdQi0jD+M1/B8K4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DUFmlzwHuGFOZSii+5UMq8CK/VMN6g9S2qGZue4vKE9rFiKcMoEsYIt16ah/M8E7dSk4h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1HVM98St15JnJdphp56lOTGkmxq/E0OXKpayXAAqr3MgvDfH4QpQz+pboVzgjBqzhMFx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mFK7XVxjNa3zFaFDhcVFW0yzWTKZNMXymlppumXOkXNQ9EV0W3i3HdSk4uQUXwrSnqa3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Te5Vdd6Y0nmCVuAXjgV3E+tYXTUfq7ZLzIIJcut5iY03pc+5bCjff8xRYOmDZ+JYY7F9C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S5gPEwy7lDLWwpmLY63h+Ylkl6g0IPJMwjq7hKrR0cJZArumItGq7AQTBXpmRBi8XISi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bpU1bgySassf/fFUN+KlRnHN/wATGNnxLQfl5hDEyrmp1Bbi8wyei69RciJp/JCtW+xmJ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qxzLqHK9ENmTuXmkyVxBJhULviWmixxU5UdRx08IK8YHNixVwoXnlajk6h/fM9osGh/M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FbRGG2F18KbhcOXwS0IRZxadBB2C5fw7SB5lTB9ZboebmVd+Auj8QD8CS/harX2Mb3EWf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b2qcjVSs1cQ5R9T2fUH693B+IIqU5I9Mx2geWJ1K3GUcQrt2zDD9XRF8j6KLTTOC4S6H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8+j+pt8dYEuqSXctqZEPg5mKl+yG95xqoqSYGwt6lMp4zKVU/JPyBGD9zpDwtlU27lf6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4GSqD4LF1696htE9XUrKIPm68zG00HM1RK9QFDiPEEtCyEsNHcVc5yxTeOYYRxbdxepbE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WRuTAZEpHBJUcLjjqVTUc2lJlnw2TNavEpMLxggxRwWQKXzWsz/7ju8JxU84n3MqmCVN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C1/UsacRQps9QGRsYKkDEuRuWVwmYF8QouRxL9EjjW0xFgv3KCX4GJbwp4IthuHUD3Wo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nAP4ZiGK0de49K25mV30X9xZ5XzgkKPrxD0IeYADf3O7fiGbQWlUdxsL0YbxUMeBxElQ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tsKxnmBaXVOmey5LVBf4kIjpsrifkX8X5YxxpKQ5iSjCsX4le6OPUYfHNGEYcQl7RcLm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UccMwBz5zEqFQtnMTMJ4lVuVKOcQO8dRLo1L0A4iHELnTJmG+CDirAjGPmBM2+C9mUx1N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mUyK1ojiZh61Kbh7uEv+EZ05bzEoTSoNhbEPbvP3Fgbre5gAzl3LO7F3nUCnfVE2B1ni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BmjQ3muaiBgaC7IoV/LNRwXDo3LpV2fzEQQNkzFPocMzz1G9QVZbo48QgCcC3LRZ+9Sj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4/OEG4gogCueKLk2rdb6jKlbwfiBGrYvcyjD5ZmKp4j/ALtAwr6JpBR5miLtGIo+yZXT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eGdy+eituJCirjCvqDEBZ39ZhQ4uRNzkRmQlSlhxF/2MDJG7dVC55K3UWtErFhIlznJo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hrZ/pLO+Fof9TKJcjIfTCAtnIlAO12jAsLimK9zFExxT7Gd6+TPGoBgAJe2Im0NqLU6i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eaguuXlEOj3rUsRmS8TXbOAJ2wwiZlqABqIrglgHXPlBC284DLevvpHXRcaBN3ogBPLV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UaBG5ecTSH3P36cEB1m+RgrkIjD0frLmrz1NzafhFfH5Rk+i0QLD6EAwfSWMT/3Et+Dg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Zj1m/mBy2d5fGl+YegR02vginC/Z+CUlkfX8TDBPQqeUXnRMyroNwwJpymT6nKMwBhAN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1dHcUBni2X6l/acUku5djlMG6+4Bx7GVOARNpL6NwNWdqP4kuXqe4F/udljCjmHuK0XoE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6tAdu5Dl+EY65pKxQy9mek1eVtVK2lHIXkjL9DKF6JtjRpR2M7JEqFHVSl68z8mdJQgeU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/VopBUrFsUO24U2Zj3gdS9gZ+IQAgd8TfeJ338y1polWpeM+4iAXc0rz3EDIMvq2OpXR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717nX5ollY8BBvH5bidVORMzALCzFuu4qfpAvt5iLC4h0yZpZebimql1U1Nt9Vconnr7n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71KxCGOait3OFQR1HMc7tfSPbG88SxdR4CY72ydRI5Laq4vh4hoE8twQGn2yyzYOpd/C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7x9CPyhbJ0IcDQb4RPtXBKiA5smwBCo/RlL+D8rN0dQ5lsMTJS7I1wR7g4TkRhGDH+GW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xxyOJRsXwRLCj7OI1YK6qPByMXCyNUMRVR7hXMq+GO55zG4nUbitVDW8yt0ES5KUUq9S5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2g9s9MFHOoZ+oPMzP9TmBaZr+orZDm8lwOotB8fTqAU8rbiUv9IH5A9wAwb/AHmPyCbz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Dh7ixzIB0lhqzhmNK0DkmTA8IAfQGpoQW/8AUEWgd8xFGqPrHIhpphXWlhphO/MNCqrE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Zxi2p9lZYDknQQW7hsxt+4JSv1C2LuA86c6GeXcFhmHoGpUv7ErdzpmP3Q8lQCFMQeee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ydQ2TTRwly8DY2SxObyCxmW6e4uidszB+hmWDlIzUzl+eCVDA9wJaXZOARpViq0uQBFX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/UvFU4GCrDdnHZzS4uXQO+f4YKwo8rlHGOcHDlF/coGZkn9k3JGI2v7lM7GX8krd0C5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VuyIzFRk/wBy2gn4vUrge9VM+JMLV6iaZBSZvBmb6HO4Qk/9bgmQGmqNQzzM8o13UJAY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Gq9JVlJZGAbXxRDhLzf9RH4LAmRLO5lNyo0WoEy1m8Rs/kjNK6BcDQJqXU3AIqM/ylEM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fncHgvQlNTsBdxLf2GJXp4iqbdygtcTuS1iIelepK4Z55Jsof0lvyKqfqPJfF5g3acii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vLn5Fb2WGHenr+0ooq+QszlS+/8ASCCijwllYlt4iPsxfg57iF8rlFW740QDB9Io5JYz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NaEtwfLX7jZR7f8Ac89AVw6ijCpjhM7c1EMYGtI2YoyxW0WwGjxPIjjVC/lLUVHIY6Gj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T2XBzHfBFLOYk8xyvESdAzP0TcSiN3TLKYAj5l9BqXEw8xhYl1baUcxsixwTQEBzLzYs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PPDALWLD+ahinhWEBW1cZwl8VG1dO3iXlZ9Rrl1JAAB73KFBh5icLOJxouIUXli+ouvJ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qfiIUcoDQX6pjTFmHqZ1hxau5/eLzN/lxMSnfemI2Nm8QJwpoUMYJbgdWSmpnyRsAXxN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3smVTL1KHGbTEry6R29MRgb6q3ENPuviX4cxnMdxxdrEMWlYla3evbLjHFFcQtQOIfDh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LiV6G7SiV4ZdXE8JjeeVy3Ms3mLMpzcVqy0iq7hqK6/HyujMVKtCivvNwS7hHC6VmDou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YeGFzq9wMTXdQ35kl5yr/oRZDDdFaaI99Tlgos7RN+3nuVrLPURbLf6mlQvcJg70MJtv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Lpvv+JaXVnH+5WhGt0Ne47teNdn/AJMAQGyp2SeojJ+SahZb6gBg5vcFkeWUC8jqbc6W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hq7mbIpRGKdCfuOaF5viNQCbJrXEKGBX8zF0swdTJYwWyzLK3yR1iPzMU2GBuFK34GKN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EaudS6MiqOJcOTphotDwoYmUJ4xqFJ/bj8RbfGl/pgK2q5oYihyzZge50SBath8wrT9Q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Xj2qEqp7jP3RgVBMPXQ0n1PGek5jYi2qoLI8ax6q/N+407HBZuDh6NojCrTqO8E6DZKt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iWLBOEjqorZ7i+Z15jDQGC+IPBTdRBrTrBBa5crlQIFd0LmZERyYwqvBCgy51dbgWB+U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ZKma4dQAQa27wXyHjLB/kXEqaJ6E4gSmzBVKtI/2fxFPsX9ECjBUzCNTsXuB8frjihy3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A0WvCoU2V9iY7gD8CVe7nqVB4PsiQSJ9oS2qrxQ40jpA6SFgzv1OWvhPGe4oZg9McHzw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gWg+r+U5KLwfuWp3uJmJ4gR7PgGZ+URpLimOnUZ3O4N8B4xCPuLMwJjUMp1HopLi5YUN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hwTqES6jqG3FwlwJVKG3/UDui+JqQU6j1z6j/wDCZuizEl9q0go24BUtSgynCUQFYmF1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MJQKddznUNZiAY91sUwX5jgVJQo2xrkL5ds+hLzKLWpT0DVR3tgbJiDbcHBLhoqXrtH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FB1Mk9rdz2g2ZlPnPDEaR14cSly0wIpo57mGD6kPAjmmpZGdm/om/ZbgnaPubrEHcGlj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oz9sAumolRhCPEt8RyDcAJsee4G0aBRAByhlmXi30SWyafEcO41lGqDbWSDFD7Hk3LCq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NpmiozbBAygM9XA5mLqhpx/UVyXFKDHxcX/C8b9/EcuNKDUSgUd5xLQgdtMozF2Q1MoY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ME0WyOiYfkVuNz6LlmYOl7mjj5OIGGWDG+3Cko1KFQ3c9Ri4rF/GpFFxRMGNp3EcTsQHA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zcqM1lkcbnPPBLAWUPaY0cskOXA8R1UyiWAf+SsS8urrEt6V4ijE9xS1vJzLXB11cq+o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DhwPJr3KO4u6GZDpKr9xbrLsqKOq0ziBaivzKl1SsdRkAHmM/bC4C8lqlIImrluLNzsn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3hUsQxl7wUqvcajUDgpzLWgMQNbKxYzLN6rEpHFwlqNjlLV6l9Gx4ZqYB9zy9xdxtxai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jIhd6PvKuGuE4i7ploGaQtuOpXgoXhhIyja6nLa3cupjDzCpYnhxbGFvztEcRk9sDMbb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4hCj4VZqU32UpZgycyxfqIaoYVeIKe4GdzoxYRxfwsZTbvgfcokorIEqKJ7Euh47omnAlM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Cj+ZgmZyMCvei1QSrTiNQLK4JMjReSagKktwZl170zEpRjGqSw2HayoC83AusRlXpXtA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G02BiNv9Eo63L8kekLMj4lHEtlpasL7g0fxVzD/Kqj5MMKCvqBn6TZibpt6ylukXOT+J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j5aDpHM8Y7Y8n9YkyRX3tmW2eeIHbjuIaQ6EckfC5Zs+7k/cvZFaJvpm5R2uYN8Tj8xN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v9SlVg6qIXY7CpT94bJ+/vDD77xRLmb6BMmR7qe5uZ9EsUPGZlmafGj8Rv8AAjE/+Mm6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E0RAL/uCNL9L++ZJXcZRXAmKrRvwtzcB3tDG1+qR6LNa3LjYvK50p1dQKfzIxe4i9Wfp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7khhh4X3aa/OFQBV3d3f8RBRQ31bENLiuPPmIm3Ms1z5nNdS2Xca8NbhdGPpc3eSDY2i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4ISxYxiLrLAvhLsV9IknYTtlobWYRJf7nTQxAqN5LxM3Z3sgoBa5VNkgEy+ykYX4mptw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aML5m/2jEtq6U/JiBazNz4I6UB4IlDfSjiAkY+YkWaldh8RDV49RUFTEEK2nYWC5ZLxM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mKDOIXk3seZYz1ahnIKm3Bq4qozuZVekVol1sZguw3Rm/c1pum09xjNkXYQxL9kcQarq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AQE9Vj6lyUq5+G19Qz8V8NEszQGaQGbt+Itm2EjqGOQcRNWzVeIFbPQhJA2+G2E6hmfX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yXKAxK7moxgywKwYEaiLqXd2SkPyR8QbqHr9weOI1rP3PJ8bPSZQsp+MV2dOZnsqTBbK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8kyF3/UTYQK8S5u6qomphquWIDxNRu225I2BBwO5eCxVa4h0IAV6h2iOVWoz4c6jB7xD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rCrpiQqLDduUibFesXLuWbaZlVFouIFmR5jNHBO4bc+TEsD6PEwWDuPHXSpd1UHZVTd3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X5nPtFUC45IAvt4/th6tfi6Tayt0snBLdqXFvsYG5F4YqWfJvUwWrf5j1YXdbiZls+jz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fNV/EA6t4amPvd3GDKm2W6Nssi97TvMBV/SYQBtiN7vjcxlfHAiVLOAwQF3hYwVXukOX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cCtMFIZt0OL1fW4Fj3uU8kCbGD/YFaiL8fJM4bcJRTaDl+pRZ/YmRZy8WgE/UVHPH3CS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lLY21uK910hYKt8GpSCAnqBro881IIvCMbtfMUHiQtgtx5TR/IQAJRj/AAMCs7tsQH7n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n8yfr4i5l6xKZmiPBcsgMfWfRChZ6MJXLjWZUZ2XtMtedYJZHFHPyu1JSfowxYo1KgVw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N3uTBRR6+FoygdyneDj8lAtlRF+dfiGCgB0TW/gayvrmV8wPgnJ6izZnvbFbjMsw9zo2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DqP6THuVmOEUsT3hLYXpxWBSA7I7kXWSXr+WolZEHQP1Uv2PJcXcbigCeH3QHrMMcqld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IX1cL6/0hxkX4io4fEEQPC5eYBg7l2afqLDI2qCGT4T6agqeUKKDK71RLrp8AMVdgMQo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HQOpn0pxF8K/Mvypz6vUuOD9Ib/uDIsNziAekqOkpNh1MpWDqf0uCpeeZRQw1eMxpYsr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0PbMPUDcL/1IlMTByxthOtRTht7IjMLIY8mPu733+CFzOKOIR+AxBX8YLgyJ03xElmu0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8zlC3IRnRuYI5DqZe0wjszM8sVZMT6lis68yp2vBUwFE46jtwsdRTLJxcB0IdM3nhm75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r8ol18Wd9TGQmfCPbGu8HHU/hMxiUrFDl+qmIkNe80/wCx4jFropCrFOav1HA0cQVQeG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LGIeHp5lT0bbmsr1OxEx8LTMuZWxLAc1KFBaH6la2rjCcF3ME9MvGpb48Eb4jztxSOlG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0VOGJytHGI6NcuGNnk8kJciJHaqVhqDPdwaKuPc05DMcZO3GHmprkg1NLlWI0ZCF11Fnz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McsTxBcORkx6QOL6gqK8OI5KAian+UcQ4Zo1QsilK6UnEqOfMzKHuFjaXyGJaosSttQg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pISB9sbgUUX+o7Ws/mC8qTj6lfb7RxrYNwUhoTN7hAwiZKIB+fGdEolQ7MQveA9s61r6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OM+6iPXo0+4CGhtuLTelkngeXcsPomMtydwc14gHpAyh6n4FMY3l/hDo8qf2jYK3UKim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sM3XuuUbbQ1eInIUwwTa70/mWNrw7zEak4VYQwGqsx7gVJU6z+KY0HcSbnaX9HcAGB5N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UqGZeW9Qvuh3FTCavL9QX6XonoQ2R7VgpqWNB+mdL+eUAximyJ5+KiTmW8vlYK0MPbvy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4PpNM5TAo2+5m2g8ZTSE8No5nhVj8QgoHiVP5iGlGSD6EFjfX+8Tfv5QR9lP1DkPqLcj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FnLDA9uWC5fmME0Ql2HSPuOoVin25ZaLV1GAAeEo+PYiGVRUchX5Te+535ibgdiuDyfx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DsfROd/VJVzfQIBh9PjM2u6hwV+oJ0fxDF2Hlyl4G000wgqvSKn/ADAO56BnU+4vxSaI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RepS+I3jGJrTdSgwhd5LJWLNTgNfmOjj3MAztzCNhd+oJUq8Gidn6iDAeI9SN2bGcH4g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mo6MA6ZpV1KX1CmSDu56MtwHgLH9wdHBzVJiyGnIx0IWJoeQxQA30INUCkWqZCPaA+kC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r7hGbn5irgYF/CuoeLWW2VvZtjdS7KChT5iu98QbgRn7ii1SvJGrGcympYMTMbepZiyP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KVrfuZu0ZQlCPlA0I47hzm6vcvZfiNsFxorriAzzZ4iAIqD6s6co9QjxCsAlpTzRYcek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+oiaeZarvctzdPUyNtMyx7IK3a8kw8hGzNMy8/K8JkbhwE8+pmHlh3LTyHPLKK0al/U7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OBhgCaPhYzZ9Jl2JdG4YzYmo2qOsaKU43rMLR05lQhlw8xWk8DqZuVul9T1jrmX4myc7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sNS9Qp3cduwrqfUoOKi7gnUA4xCr+dGo4hKZvH8SmQljs1MV2cGZe8DhUsMhW2OkIz5n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bEMAcL3GunRjU0UydSxh5OZXJ7cVORKjbiMpm6QwrdqzSGWLF1z0JgvwighZ68S24kV1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f4YTusdwQWmlDFmrk8zOncK7vUyORiLYWEGyosOnmpUtdRgNbBwho4qKacjyg6uXjqF2i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nZVjEezyIi5o3l5uN8PihBfIcPfiIsPrxBrQ2jIrp5lYA+mI5Tju4gsW6nSYNh0wsDHK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Bxj8KqYpNacw9PzdyxZJjDGAci91OJnE5/a5P6SgAd8sSqVGbwYyLELN/cWIIRdbvqf/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BISc205TUpZ6pPxSrsTfKHnFg1ixlZSykR7RB9ZKGyc8pSKt+GZRg4EB0eSm7de+OVaA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Cw2JRxiGDUH8/DONOLHpSy0n/NcBavZAFFFGsamJTeCF4UL6/Vot9b3i32zuVUZQdzCM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HZfLXCGUeLKP8JlETZUHlOoPKHS38TjSVbEHZcsl/nUfEXZyjHlIKhdtv9anQehNalrz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gD0T8wmvY2xQ39xCuQ/iB0L9wTQvUruUF8TS+JaD3GKn30fUA1QM1VS0Z2lGLl41wGJ7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QNV+UtbdBx3Kr3EltXVYlQNww8sS2faOMNIHafMwM7m5d7A+ofauIvbPRLB/RAm8/UVU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4hYKfuKNW9QbbmQtTxzHLCgFxZlAjnmTFuZzhHAPsTI1xTiJY4nnmFMVTi4NpT/gmelz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A4LrEvdG0ajVxuBGCWwdRXmJyzbBMyQd7JQ37EOwX0MEcObIq6XtzGDUVcU4TULt4Eyu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50jlmKuuIumRtKxnM0lebqAGdjRTP92LiagxhqFCr8XMn9TDLofkijsvUTzp7iwMQfg/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lQi7nmWKC+cTPJQUvNgc13EFy5CpcPmmAODJz8BcxriDKPxwwh0K2ryleuLNdTBrC9hM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1b4ZcRzS4jZ2blKEKyYuYajOYD84mhTXiahmqR/CIdSFTLInfiUl/OJbNtcs7O7UzPYZ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SY9RPiKLE2CtigKGXrITmXKuyGGIbHELog5zd9Sq3Koue0rEwnC+Xa1xM7djKplt/QjTd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cS7uGD2QUQXdXF9CRBrO1O7jfIeK19x4R6WUnFHNPMMoQ1ny/wBQyWfhHWaJ1/BCAPJu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bhbmDM7aCXy1o6h5/FhK7sSuB2IFtlZGwxWoh4lI3j3BOqJ6p7iWzOiiGfqx4CDcDBoP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R01L/lgYsfwkPRZytTA0O3DDhlogUQXhsmZEG/fUL6HsjEr6XENWJXmBmF+4GFUcXF3N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S68gWCVPw8ozWk8iXQeVtShlBeUvVDw1UtuOHlBuQrQ9kcrPTUzcYQ0yoUY1lAHlMZme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TP4MBQB1Vn1MNSyiqh4H8wDA3GV6+IuRHWpVjIsLgbSz1ZLIdRNDHvcNYDgXgmO9Jraz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R3h0W+s3S7zV5Ie7Z4KL8KQDlfRAOy6aTCcj0jDfHudjcImZrVeiHGTsogGZ9JFrGPOY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XnDAT+1gy36QDfsYE5pDXAy85+HG8Ryh+kPMKrf6nX+EwKRU8A8Rb6nMdaum5+WJz+Ie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gdEXx8COZAz964IWUfkJsv9GFK9+kA/CM3pv1PbmkSqfAOcPQ/M6RPNwTvMI3HwIqnLqB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AFsHP3A90QjRMM4il0EF8tviNtEVKA88RTSz2xGy/EHyX2xrTHhAoP1Qbxk9EbGbx1Dj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PUdgjRuW5SeQfUB1mNYPqab+0rulepbRmK2cvcFEErgzN3dxckvCMLtnXuZamthqZqGnO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+GGYQ9QSsD7XLtdyv+YQdArwQp3M1234INa9niXBStmBOoGTf9Q0V6L3E96ZBzGVY8SZ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aBHaH5gYacvFS7rjmCMAIz38Q8gt8wAXK2wruVLoqlbloOO41tY4xma9rmxyOYZw/lFz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sJV1BqZxwzOSj6QyHYUWzKV3IM/+IMTp0EQyUeSGHGm0CKl2dn3HwQpdZvm4dV0PY8Q2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BjZUuUihN+rzMGf40QOh/wDkqHHcsXl5h43XuYGXBlnR4ueIseUhuE0+CKXQsgcc94Vi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8WbighenUU0rw6jLVKVDcTlIs/i4HKWoAk1G0zH1PyS+DjM3cRxzUeXa0zw1Deck1m5d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x8MUc3Erugc3MJsO7mUV9K1AyAmHNMQgH6LIV4CFcQANE3KIlsaZzHwa1BuhsVVYoF68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DqFx5+g3KBdxzUeUCViAL0h1Kj0D1AqM9YpKXyhn8/DQ2/0i5LGZCi+SVgGpvwg7pxQQ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9zHih7jlcBhfAmCczT9SEGldVKeBwQXsEuUx0cksIulcRc05dMpbkdhSpU3nMJZ6uf7S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f5iV7N9P3CuK5E8G3LqFcPGNRfYzZKtwA4hUI1WCawdrJiXOQlEQcUxXEU6TCKhG3G5a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2BxAWZXNt1O6/eyK0D+0uIq8sxisdMEoAMu76fDFL0laYBR1O8mYrOml/ETj5P8AZCRK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YD0LQ6mW9atxFBt0OmER9418dKpJVCZieShMoC6eY1JYUdhGYD7w7qrqEtpe4VwgVpHC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0oMA9TPM0CyXTP3w3cF9y39T88DGS08Gpqub5z5jZK8y/e0lDHduEGu0ev8AeVW328srt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MEFXy0fmManUgH/sS9bgc7mSBv1GYA+2/wBIGXjsEFad1EHBlX9OF8PZBui3hKWL7EMX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5fuFKeVjY6y0/MPt3q4H7Y/idRQoh1hK4Z9RMai1ZznD9BSncqKoMEGgpzZJLVvcqpo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yF/cDD9IdVxFyYlljUD/AMRg5I3bpOagPWWKFJ3cbW0eLitXfidFfct4j6uNY2elQLwz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F3n7i4taIZUuxxKuxx7iMhdSmvE7grIsS9j7qWGusZ2lsf1KDQlu4APeOPqWtHLYQn+4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TdXaJgi9mpXX5rwIaSfbBPILu4YjSZoYaYwcN/8ASJUXG7BBQSvBF5raglR2/wBzZlXc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XlDSOHcczFw9phiuWEAOLuFg7hdFZxGoelTIBfVxHNlAFByLgZHAuyUWsdpQ5tOIg0Qb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1JV0I/ulHeIOHHuViLlPobIZvwK/mC30hSZpyQDZuLuGcfWoSH8U/9wE3W7viFm1vxCh4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vUocGYo2w+ReMRgDbMVZuuIi4GCmNtX3iiSg76lN35ZM4F7QQ150BXwRlFtIG/E2kqFy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rQTbQ0x7yTpJqY4l8jDUIU7l+4sx5hs41FwZRc3xKJ56C14C2I2XBzphEAeONBLFKwgs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cCM5McB7yxhgcOIBdBb1A322YNYg1Lnp3KBC02KzrzGcm+WVpUTatRVWXb1FUBNH8kqI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HsB2TXp5jHMdEHEWQgONrHoNnDC/vF2S4BfcA8x32OJgc26l2A8WxHyEaq40wt7pnL0a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u61+ZWwDllLGp4IIHHBlUoUAd3qGYW7zlhfAvbO4uag8GE334ZjXi1Mmkd1QtxWIzQw9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UaVmlzF8raxnTId4Y4AvXCYAenMSi7tKgJCmj1LkBd0uWAdFnH1AXVfkilsKc5qVMVZp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jJtE1AUU/SoOi7wfJ+bAi3ZC3MW1HzJ5jYw5IdcGtm4WjhrCXQjNrU3DLxslm86s1MpO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sjaVHGJvuG40Wxy1/vCrWko8ROvgTZ0RcuezFv4mD6e6PxAaN8EsYVc8GYbajGj2al1o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zlatUR3nxJyE/lNq7+0qvqMbyeCoHCBv90MUYOUqLin1iFqDzF8x1Oglh/ZWZKCapbP4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DdQ5YzavoJas66SXefPD6nFGDqJKZnmILfXME/8AbUdGj3GJgyxnlNnYEcJYlFydysW4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xbjt1KmUU9S9Qr3HwIDawEyMLHA3SNYUpqWN06BNURCsj5xEWoO4KmX4jTlW+4mFEPLA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74YdNfuWC1/Uss/ZBb/AuVOGDeBr1B9v7jfGK5luD7l/ElAbIF6rIGL8ExapXGETmlTZ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seOmGeTGJUAytnCGt/FxKWg3SOYKYxLcUHkucGXaqJZh4GZ8g8w+zSwGKhFDZnzPEpDX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Fk3Ra+GDVxnz/UagY+FgBoHehxFYqNPiCKih+JlwP4ifCwi4YwgJa6CadyorrbUMzJ6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eZShAeWECxLeUMaKMLGNkcJGa3OOyeNxp3M7tV8Es70pD9CoJMy1B6mmZkeZV+ov7kme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LHjW4wxQvtGubOdk7EVmWH+pay6haNoPMArqaOAOzmWQUjf1OFY8w8ldXKKKP2h004Yk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G+JpG+ZavESmppcqPM390TQHmJsK4IeZiY1KcoTvnIzjU03UtupmzUIzKeFQqFOwniMZ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YsfLWXFRgVL+iYAY5QsUVxRCyBfOdwK74KykdVd6riIeHBzNQEuKltTF14RHrNz9s5IUf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ru6xB5P3NFRRwrlhCSDAGSJojpUZeBe5bxdpuoodl57+pZcosKzUMXIrLg9TA6vymVuw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7gu67xlZewzzLRRbmzJGdr0rUKpa1DfH5icQuXURQgXh0jRSzyzDQiHhRUGqJp4f1M0I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jhAma7Q/KAQBzzUUtFqrlXQXWVQIs/ATD7irNN3jKTGPDDNknv8AhCozkPSNnb/STI1N0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st2xjHSyMVghzKhIoPXT7nOI6m+VZq4gGpZ6QPY6RBHHqDgteOsx0kIL2UvvFSUPLG5Y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KhSGuSZBhocv1LVbt4F9yt1TashH+1qOlg6U/wBwOoeo+xxEJ15UPfPRmItLesTNW0Qb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Zn3eUYI3TGa9+qKHaLTiULNwLdO2VWx9RWkOmaBiGqhe9RGHhCHG/av6gqwvOvxBSjB4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0pgz1v8Acsqrecmbj6grSZjQV126g/pjAT3HhUQ2ivHMGczxE4jfmYFXQnC+QZloU/gf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RRTbXosj+Vv9bA7ByP7mWekyRv2bOevjMdiy4JFnP4YIOCWu7O/HJGGIwOb1AVScD5lZ4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jp24JSZZltJQdy1eZ5weC6iu7xLHbUaa/KPywp6f0mZTccc8RTxOUv1FkM7mkUy4ML1B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OVUeJ+psNfbLdgdTFcftH1g6HETD1G5Q5h3ACbaXxM+kRDGQTqoL15Nkc5Xf2weg/nD4V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Bv8A8j799BKSgUSgK4lQof8A9mZKRf8AQT/hsGY9wlO+j1Ba3Z2zNFXP0Yop9HcwHk4e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RNQluyqsnjM1wO+SzazcZ5ltlcS5WjzKYdHMLDLQF1DWxiYXxryw8InWYcEp5nlMeEvO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5tTx1LMCFAumVTLuOvMZRDEwms6L9NYhwo+viyGFisBK5zGFa9YmcqxoUQP0kVC2Y5jx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DTMpw7XRUBw0SjF11ER/OYZBwlBjiZ1KeOZYprBuIrHS4Y3WKlQhyXMWIM2zUqheyNcx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ZJsYidPZ7nVoNWncollTbWJcUuX9x51K7wKEcCP4jm3P7GPLb/UQDkTRw4mS7/hBMFXw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Fggz4hvQ4Jf6h9s7Gk+o8GWCc5S5RS16YczUbfy5aiobWUFNfW4ub7AXEnLyJmCypb0q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aRgndPc6BbuCmyUmqAmkCqog+XR1GvFZ0VBpxx5loD5HCA2Ree4dgG9KnPa1hcUAvDC8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J0vzQymz3DNQxFf4JM8r4Gre6lmg5HbASy7tPwhwSqi9yetFwfiABKuVfhiEBouwYe91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AaAPPH4n8AMTISw8Jq4HTzL+0T4xalQ+BFztnwMWg5KNkreE+tS1MepedNtRI3X2ICZE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/M69kC21uU6S6vEKc0e7RJY8MBjB001PUjNTUrdwfqgXKSI3uhjF6Z4lcfRhl7v2d5Xj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/aETDvJFFrb2iGy/KGdcdQTRsiQO56TI3SFxJWPf9M+wpCAwio6Vca8QXzMeuejM1/Kyc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oJucx8z9koiuFn3A0It/0WUA4wUS4snyg75iXIP1PyOCx0h7y/CLtf8A66ngxLa48wwu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kKwe1gr9s/4ifM1weeY338VFC5bFPcGtu/ExafiUUVeUpNp0J/TEX0TZlLMK8oAMqTiP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zzUs3qM4lCPzL7lVg4I1Nq2tQw0rxDBaYJyRnaPCVMKsutxBq8EwR7BYzi6Bgl8Xw0qp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5D3NSFRtPcrUccqm7dTBrUsWUKaHtls5Me49QsXeLNhAGSyEq8mZhK6MtLd+XSy5WhC2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RFMRtf1FefOGC4/nSp4PK4OgZ1DKD5lLKUB438c/Hl1MG/Rn9S7Hz8v+prbfe5+kBllz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C1vx4Iw/WHn3EnL5lD/cP+4SW2Pk4FAvoVDsJk3VozMA/ohN51FG70EyAgxqOM74YqRe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3M9xTUKkb7gzC651GeDHx0zLEUxKrUDmVWPCsJEen2K5WB6NWdxWq7TuI6xiVqazj+Xw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eXiWMOCcIBOY9MH3X2ThzKOiPwCKi+KU8vxXoWXaxLmWExXleoBwQy+DsY6h6vRzuLSG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OK4fuV+tqWcIgMxPcRUQa51MqoMxwJXHI1eYVj96ieV3iXArgxHiyBScjMA6MeIsXxMc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UbxQwAUhbhFrHjmuJdsmx1DXBd9zEnDKTGeGEy9OJgAyZCNEw3iBi2JYfiNiu4y+p4l5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z9PtOTy3wVXhaAwJ+JZ9uzUAHTmZnYVcxi9l3zOqFofu4gCjsStHJL1G0SdpuHVadDuOh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6zMqgtkVxKd+DgxF6tMpDRqeNhDDuhdVEB7UZnGiwbZCO7aluOG+r6lIj2QZbRXpMCkO+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jT/aKMGi1qphAFGiNL0cOLiNic1eoJg6ywyndBBqWBTZWJtGOFoloBho/wAzLjzi94c8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Hbwou2LN4dTkq+XczdBVsnNIS8wTwmjiNDtyltpBh5dMHeErbjovr3kJZYFvPH3LbZyF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mCIyNqqjiX0HuCY8vtigDnxFUvxZmxsc1mIvPoWZFvwXMFpw/Ur57u7uCvK4SxK4fEwJ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0xcp9eZ9MYtGH/Y8Q/BnAgP4UjfiHZlF3HWEuKqduCXOONkqF4QG4K8XdYzkTYUxe57zE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9L1EoYdE31BxCuITqo9dOC9fpDX485KG/wAaSKADxMj4bjNroLixqv2hCzvr+pxRr5Xl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n9EQ5zhrwzpfCGwHbF9fU0K79SEAkXATCZBjmVXrEsYPV6/iVCqGaf0ncRTjRiXQNtJZ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YFpjk0AFGXo1W8nxUsb8ighRg0DkYiKvviW1ed4hWEeXEJF/tMr0iV5RP0+YAK06mf8A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bvuVu/yghlUduCFTmrqGzIvRBML9EwZ6YrlqUFlQBrQXCWHI4GKee6QKA1wTA+GLJzr6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BkBRH7aDAa5gtEPJEHPeMkHCXjDCqf8ADE+5Isdkv5T0QF2NrKxfi8X6hKTgSZ9xnnK14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mBQQhdyiwQ03GmYS4SgT0aICDnleZTqBXc6mJWeCHUc67Y2xyxkxuWhTpMhYJd5Utj4I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bK9TZYgL9zksL8xPIsZ2TNOuaPwVMW8YGR+pRVm40WX1KRijn63zLJgJrUaC2IvFj2S/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0ZUgAsIVgxcTik/ijl1S3pgXXARkRztZpEC5g6RxMWFC40YxKFyQK2qslo3mIsXDBFDTD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ILlLo1OxOfqeOYfVyn0xUGzJMq9sxU2ZhSdn9QQEA5lTA9CVPqqYghPcuBsv0jGx8lMD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dRUgWnD2RjKs1vbkgljm9sHLeRb+GryVr6lcRtiELmN/uBRXoOpsIetSnVtVVSpU4EwF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NJKsrrxFwjgqVzzoLj3KUlzV++oGWnS4FuBL8oNgBwHczVVx4mK3NqgV+uoAa7KzF0oaI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KsA2DQ/zKiUBZbamcU4DAClrWd1KCuI9MsKu8U1/5BBCNHl6iHwOzJ9RLUJrT+ZtXwd3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yvaVhhmEHCb4WfxBgWmM8+YJmveEc60dz+JQo0uHp1Kqj0maMgtzKYCdIUMTIXtpjnIN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A4GBqwOSR/SS9ajRN/cLuUioovfZCxwejNx6qp5SkJ3UGjlHdMaRseya6IAVc9TYh2D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xL6oGLk6w2u/wZkLDz4i9ZeGV0bnVSg3l5YiG0bNh9WUxGPfCrB54wQy194f3UMYpJ+O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4/t5rn4/ZuV5Sms7CXDFYhrHqpDD/wCXscQ91XUMTXIt1qVfk8RZHDtjfS5zr8pp3/jz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8qqxD+BgfiUjQDxGCa8xcRmi/paZSeoNs6nB/c/gOD0ATBMEY8k5RYZbG4gxqPVj6hkV7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sehtmN8l/lnCPqvt5nloWblI+QagO7y4YFdjfg/U/W9F75QiWZshkgcZuIoD5LhyOk1H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yZoPuSDwnopEGAHKlxzCfSN/6ZBawuuEyr7ZTLNB1WsYu61fBK+6Zsj+GIsyDn0mYbyF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SsLgT3P4mD+pUtNB7g0QnF5JKv2PfqVVedwv1Kaj2FvwTXxnWXIBxrjvdfia+KjH1a/T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TOVRv8V+9VRJsJvGz1ExGOZaxDlWAaCvHywy1ng7mHtmuB/uAylmVuJ431Ca7hlLLIj0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K9zTzK3/ANfw6bYyNXMEvP1NMwDCfklV7FzNliWTWCdEfB38KF3KoicylbX8SuCJmZLj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r4i2Gk6zN/CpU4O4rOJmJsFVckG6rzLHRcDeQzkOO4YKCdwyyF56zKodkGzRPSdtRL3D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4iOVNxbqimisMqTsYsbhtw/HymKxAJnMo2bg28xKHCuXQgj29lBhC+wiuctEFGgdJc5Y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Yi1Mq9MK/VIdy0Non8RDsPI6uGIlRwkUSEjsXruFnRZSxd88pcMZ78zBQBwwYlfwQzh9J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cgeOeZR+ASLjUdepSquCA/Y/83GysDmZhXr+kouprRiLrtXghTW+j6labvBVVL6V5hPI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L9+4MdRJZ1zZ7jnJhVyLUBkrSNy0tMkNLRuxwyytXBWD7ltLPZX/AJDWEacM/wBy25Tl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xgrZobhdFDt3AQUcs3NLVm+osGnDu0eFgoXBWEOlFxTJX2uiXKIeAXjyQQYeOIBGvTzM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DrCX+FOPMQkI64jVHrcUmxM2RsjxMlp9YlWPVB1MIc8amGXVzBk9gQKqke4LrrpxHUBHd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r4vUpspXiXEsuIK5D0/AyH8id0nUxaDtf1EXx+Jd+phfEdyC7MHJZ1rRr5jyfwIdUuSM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LHE1uOP+krhZ/wB1NtHpaPxAwB0FfFXqH5Tfg6W/EGu3/IIQsnvVejUUQHrCwmPBermq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vL8rOn/JD1h9ixW5fwbXo1zPt/8AOIhi+H6RL+LnXH4iMUdEAcxepQgPMuUs856ZuO3k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aUSnnmOufq2V9RRI/V+IGgtGuB8a+LAJ6Zj6aP/KVqnnXEqbvA7fEplb6b+ESX8PFGWf1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1hOwRaCN9JoZPaTiQ+puvqqdNkNhXtETX6cdH1BHIDrmfEFqPLAsNU/cF2i/iZf3GWV66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Ux76DczTsmO0eGl9/PqJyEI1W7gai7zZHPzzEBVohXQ6dHqCE1thJviBUQ6RifFgaiBL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LDdVHwRiYe0nVmBuOBFfIxYY1aqFOQYjad0Q7ZwmINcrLfLNKcaftLi9+AyR+ZbWdwh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OQXUuDNbtyxhYXdVUAuIuiLqFEfqNcd/fUKE1vOviYJg2biRlVeoeAU1rMVkqFrUUavZ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+SjhnPxUqE90iTUPh2EpZCFHQPUrX8yYFXuQHN+5oQXMS/lw6isqeQGQcCzjZ9QuZo8W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IDHVOIZJhdJM+ZYI3CE8nphx3M7jLwOB7l40Y8FE/8AojvGoo2kxBlHigCkhvvwXfEN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DYCKDhy8ma32K5ZfWlwJqTCNsytvfuNkcamGKr47lYhenUUK2OIQBX3WosAJ0SpzA4yG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zGu4VJF4hwB6gI14b/UefvKXmgS+0itkUVEUiUEV2amQkqaHcBa0TG1RM6y++YSOG7tM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tbGoh+VKgIv15Rq13G9/cAIGbkOvT/UoQzetr9y8ptg1GUdGB0+kVY8LsWDAjD6qNJTB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MVD2Yn0gd0WlU8HMAkrqriBG2J8IYA5o9TC0WA+nuUZYcpzcsWBbe4mePJvxCkFkRmsC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cR0KG/EdAgZ8QbL2917I7HOFVjiMOJFoGw77JcEPBlO5wAnIF+5hl/Agg3qquEC4x6SF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LOhEKJzmFlQvzLoleUQ0DuNCE8M+sF2CeSd4fcHGoR9Jz+ImpA4ev1PBSP9UI0B8SnaU4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cy2fRFUK+oV0YUYblEQbQHbMr2EY/Kf0GP3OcXby/cvsh+MP1Alwe4yqDvIvm55QQKPz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dl0Rg33Mj+YlYfs+UHdM/nEglJOun3C3PpD6XVTCsTsMyvio/Rnq3Keh6MxRxfYY53mc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nSnnTPPD0MxWPQP9xIJXdNJTkkBBRhBrWvVMtG8IuGWIOic3McjXzS4lmz08RTYvbciW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aLE0CERa+wlhQgVOB9TWpaOKIWzwjLDK9X3+JYh0sFhfOK1LevxOhzBkxDmmPM5wtw/r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EZIVglo38Sj2mz/0fqFzvxW4jY9nH4nYF4ygTXqtfuLYGOwAb8RmVtWbizTb/wBkoAAD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b/qohRvRpmNpWA7hr7Tj4qpXwYNYwPHnFe5WYPIIEpPqJK8d1cp7V7e/uDlPZVSl4acD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alGtPBKqRt4b0EdpR0FXE1q754lsNFtmnw+JbNLxwxVdCvrwVLR2ykHdGpTy+H4WaoSyZ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/DFjcQcuB2moaGpnDdS7luGD/jbGbv1EgU3W/h8Q8SiwbibGpem0+0q57pKBExKD4MAg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cVKAq7GY+VDupna0WeyDOpXLBpxFeIg7JXapUZxKYfQDZOCCh/idus+/MG3SG236irr8k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S7AQf/IcSUQxTnpLdc7Xd+YjmLBBmzanbDlqsLP5lMaLvqNNh4dS4nbk1Uypl2wejywF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KluRTlHKO4EZGjrL+kspwAXnqOIoXrR/7LrHPIiFWvN8+pRB4hhCquXQMz2zSTHEFttT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e2YQWnCcTnurq37gopfA4P8AuD8pPH7hVJDZk8Q3pkOYLWVHJqU0Le8T+IwKnBaP1BEd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HdzSdNAqjyXTFbDiwJ4gQ5j+9EtYLHD9Sn32UuLGuyzSvcEEq7G32RINnhX1Lm2B3d0e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NTBRG8byRA7ShbZuMoBVT3Ln6lZ+ZYpjlX+oEXdqv+CWjU8YsvC8xgxHudh6RgCHbUXHn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rIwAQX03Cpe+WoFIHKsn2S3N0alP0GO/zHCxC6b/ABPeEV3MiUxTjAVF8+Zgb/TEssr9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244D4DgNwL0tMjCVExZmLvEMcrEwHijMoyr3B+odiVFeM94QKaPBzBsURWyO1wSq46+K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GUcnqD6OZTJHvH4QKKMHj/C4oZnFUW34qQ4HwV8FuqWUwnK9XH4hQAB0IMBoo6ZueSVf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kBc1U/niFitDf+0E0Xlz+f8ABa3MJfoLfxE8Ds2/6lY9qBoW+zDKn4WUsbYEtPpKmMen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9rLPD4uFzxNEZ/MFXqEICUjgWi190FP1B7Z9xJU35fkz+SkgR7DdOZQB1C5fWdihGIeWm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NBBiuh0hrwcQ+Bm+J5MR2Zj8EoV/02iZAFy2SiUdQdQ1FzT2mIXWEGNbrtGGDbw/+5nm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ZLag7/qhv5fEBb2SkVp0QKAfLBoENZ8TZVc0lf8AeeIGc3b1qIcjEtp/HUekyUbI5F7c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iL7Tv/cMRlyXCB1pf+iBmRfCzM2rIhmvE9zEJNTC47Yx+KQMFWl0S4PxsI1YfA4lMph5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JgS0L1cuEW131Loshf1MX7InwRcw2DRZGfGPjN/Omvg6n6kuXUFFPErqIRu4zND3MPDW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ZRDR2k2I/elSacMSI+4xGGTUvcrzMG5Q7h4vaXgisCAKPy0BVTOTdtypQcTjG2a+G7bj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lVPQgYILX7/UamxJfUpsl/eN72qNWfSJxkNsA4esHUccAvJ/EfIPLjryRiXE2Y2Zql2X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r7nYascoQk1RkcyglyZyzZzynRGw+gicFxIA7Vmmxjp6jE+8rYtErAPp3EWLtFLuM/TU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mtP7I12cKD+SWqcKzv3P1yOJcOV0rdREwOdE+yd3FecJFy2xk/8AJrfRAZPJLKNaj+yF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2G4taTXD8TRkRkyzM5o8qrp7jhsukRPUcIAlXx9wrYGE3cSICqzUK0XxtBko2auBl6QQ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7iMFqKTJ9z9IYx521kRFTshleiWmv5NvphAfcc5cRjkvNRL+yCOJA4wX11NsMwBj6YhQP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p4iFq0a3ANS3dTEr7EB5PGIjnbxZMLlXEbuTuBCm/UFiqcLjsC+lVU+iXLagn5Aif6Yf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42dQAYBHAVPUfGDwsjQWgDlZV2FW9flBywOpdGh5fHqfUWiyIsplz/ZHWHYyvtmkDzTL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ELdH7oX3d8piAFJZ1G27XqlF9f8A3EpXUmYlIouRDa/rf4rtCffD/wDku3ccn8x4qkJX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PH/Sz+ZRjX8vzczWo6vLUgGw/wDC/AHr1keDcrX5DBNwPF5mEw8Xqn4CA7lwN+R4lFfi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dmGGoVACp4DMPqWHfx/qcrzKuJR8IC0B5hrKMYmOLp3KqIB9fJUun1T2zXiX9/5MTL4U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f+vqX9CMr8/RMKJ0BhEbtvj1GLDIzOdvU0yfg/cPEqV1DLEpazGAUAXRRfA99ygU/Sn9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sfUyUl6DMQMh0N+pmZ2BcvuU4nUQQWmGB+4U4ijweYHWIxZNSh9MwDU/EXWckHGMOoY6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RapOe45bfrqeJXcOkYNmyx+KlTzLDaDJdwoATAbH46TKOPtizIDm9ylUcuUuN6TBWZUD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fEFnuVE+AshmJRggcfD8MOZo3N14n6ctl7hjF9IOMTCCJiWP6lWF+U8+rEGfE301UbLi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BcxhvcG/MwCbQ2RsR0y9BhuebC4mJkb7xHcVTMzqAAJY1XX1LImdVcJxMwSEBSUHMO+o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3LAZhVdM05l4TywXBKCDiz1RENJVckHh8hG2tOb49RMlkmVZgQsyM12CrG6eIzqsoutM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hrF2PP4nNFHV5+4vQqekVUyUR4/mZQPa2CRbHjwJqoWw0PE9xAUeZYWTybQwDB+EFZD3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U3CuWN+5y5TTwzB5kCBaLGyvUPo3qZpRwoCopaq4KLjlh+Vp/UezdrbMIlOM1Fe4PsLL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DnoOXNeIdQcXxMjS89/dMWwzqn1FlhvzevqULQ5l8GDwmVFmovQBiWLLRTkixY4D+pnNg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aKCw1cpo0XEErQ42/cHURfgRLZH0TJt8ThPtOI2+rRBBB3VwNVbsGJk2XhUcm/0TNT19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xDIQJ41omLhyaMTvUq+FAg9o62WMXQvLMm4lgHnUIfPizCCx9AzIP3rLSeIrjm1+L+JZ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wNYnzONno/qV6ERx9UBQA6BiEPoHwh+jLp+GHG/Cv0RJjPbNIp2zCOFfPPxQtSu4rx/R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8CbX+45F8tczzj1H5ngcYfF/Fm0Syy1svqM2no3/AOI3jV4ybiXP6Fka93Zc/VlEl2WZJ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jKWh8V8ayRMn5FTvAW/7TNJ7tn38nwBy/UWT7dIDI7gdPqV0a18VF8fufUS+ihoDtcwe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Bhm0B5iaWTciscSYFfZhjNRzAm/TWB0csQtAWLr1LuOW7vSVn91Zfcr4fqcC8wt6ngv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V6OJ+54hbi+rpPQeMM7E84TZA8QUOHfT13Lts+ZMSVKjbeYcst+0fMryaf7mEL53PyGj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9fcemziVLB+51HGSJHJxCDo5uAGmYRa+Y8pIzVvnzMKpeV7j2KXbL0q3fDOlsdwa5ZbL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3N8Kt2/UWpH0laX+0Amw55S+iXfJUtcOi26ZWpPPpPGNlw+IoNaYLb3Au3UqM2ghRjgX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8wbgmpp8D9ZWM13B71FqZVNDUVIymyMMbmRVAOowHmUXysq723cvP4QpMiGFHiYBOSYc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fyJWkrfWWjmUeipWWMIA2Tl2U1L/AEQ6eJeseP8AowYvfDuEI05DxGm4DuAqu222X1Ma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1BAbbqzH1K2s/cHt2Zllih3HnQVwwob2Y2GWA2dkA7H3UeUXKXiaJ1V+Y2mquMXMaXC8fc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V/QzGNVWsW/p4Ik+Qbv/ANyvY1VAF8wKtBus/dxjIzWYvSDQBCNuum/uW2F0gfSJ0f8A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9wfP1szIQTMWcZ1FIWnG45FYPIl83ulzoeqXdeJQAl8DcuYA7TXqYRsoGCA95u/5lFMc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qV1inEFyG1kRVuk/R6gooGuy4kluAeH1Ay1i3C9VK4FVvTNyOlqcQpxWIMms/Myqjxnc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/RBN3d9wU5hyqz6nAC4K/wAzYZfuHZYaq4i426RTogOwtgqnY2R31KzJLzl4I5wXBUNe4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rHgjWwMTxa81K9p82D8SlQB0SyXcDMqMw9szVX2wReLA1jCUcnxPE0rBs/bkM58dGC1w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x8m2XKQ+Ngz+aepoE7rn1cKpp4+Lm5ozDKA4uYb/ssQfyT/EIzqXlF9PylIvhn+Y3MC004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RKk0U1KXIPauXKPb0C19QIb9e/wDzD9Tzyfv4uI6uUcR1xnNzEvKLs9R4be0tl/4NNzNw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fBH4r4qGUOjYyk0TtqYFbwcf4MfFupb/ACHn1Lqvd7WH9HWyFH0aG+nxgtDwSvxDwN8f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QlzZB3zFsF60cCdr/qVQH0jBj/5fmGRcjn/RFms1ShRVKOIKRBa48kxY4RRmUaFd8X/s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/RzKgz0a++4r/A/90xcX0RutWWv6qHkr+I0/sRlKYSkc1wcxEXfcylcRphLYvZQcVNYw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yqHLxLJJeFv1Fu2vRy6mm3UwWCk1zCF2GyEBIFlI8VGoLa6gItR5eZfqWjThgIksO9zB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5lQ14lwFme0INW9DIRY/hKUGN6+o6OtTFT4d/AqqiDaKLpZkuAjluHKVDgg6ZwwrZAFUR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EuEfVjuOJ+kqdzy4lniDDd1DfAblAV43qBSxwxGfWa6Ya8Kj+xBQqGGpb6mncGtTfwBd6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LXi8TYm6YKCiNbN5ZiFniGKZzCG7zCgKnUvL7RKm6UGjdKLL8yqMrHu3Sxna8mPqUzTx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AZ9K0KMFA0jwhQf+yAEgatyJXypdw2qFXImUXIIrSD6WAFppuyZao509TliauRI/3f8A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CW1w+HzDU5NnGZWnCvcsVQAfUrO7nU/UeNyXi4NWhk7P9kusmFqofPuNVowhiplFDrD8P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3CAsOwxEUXvRzNJXo2QRjtCLHe/KFoaXKHEQSFmLV/UuGP8AfsJlB8nSFR1oDZGtVmIy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vjzB0pMrCpbTpDyRImkdDgQB0FpNYlMwunibluZu7JYCyHSZjWJ2TDYomGOfxBNpwPE0S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Yo0j9y9qr3OKu6pcQArwcQgBNgYVKexcQ1rHCNS7psJyRIVEr5E95fIQdQv2mGY1EOxA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8I2VMQNeIfgZ39RSgvohjk7ncN/Ln/ATaM9QeiDuLbfSADGCV8gM1BNy/wB5hy3+MMYK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uit/EGWvI/5IVLzd2FtqUA/xwPzCq0J2Zg4h9kEXfZcH3KRS64/9zAAABoD4cfC13Klq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g3ylr7+LmfgNo2gY74jX2zxH/B7cTGEV+vfUtEXNOCqoAPEvH+FgUthv6sv9Qmv/AGn5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u/mlSyHlfhi939C0ptOWWJkTx2r9mUCyPx+InxfwSop0xK+p7PqZhcVmRO3Ha7Zz8lRw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aIycD/fzV6hPggUr6ygtnogUDSVKhZ8A3V0RAJHP/BZiLXk7glQKPivN4AJdCO4GgjrG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1YS5nziUUbgpkoXgGMfklvemCX0ayoV2Ll9jTyJclbUpmObj9yaBPWeJUgOi5vwR5f16Z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JasiKxN7w/cQrPqNkJkpgJhvroZj5S7nMF4mo6q8GZsWCPB1MNcSvM4Mb3LbZNXOgHGN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VcZ/UQaQElFx+BE9xNWi4CWVlmEg7ZqqyQt6ItTHAi8y0pLhWXFl4u5mUzx5lUb8qam7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L1KZd5S8bbhCvqOb4rUqlWcPXiU4eCIL0Y3K0HSJV4mBH1PZPUr4iPNzmW7oudSJdcke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qeY6U5OUZd6L3cQ4TmmLkH1EFv0mDuOipQturYqpTTqKQLWdfJ1w4sbDirqNlcujidiOK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iC6R3CvB0RdWn8T1DzEV3/8AIXNuG50/7jo9gXDC2r0VzLCjZY1HiHAxcrU6EEag2FZ8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lymFtL/8zfRDRwj0weiXzLTJF3CBq0FK5NnxqPK+7vMVRTU0+jKJXdnP2gcemn9YRL0J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yzthmJa8N/a5kHoOBKrYvGkaQdBwf/ZRA5dCiCexGiJM1eVSv9JSu4f8szi7dDUyFPdC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km3/AKgSiqu3BHLu08VBD9ZlhWDOqt/iMo1W4aTTjdMVrvXJLmQK7O7rRMBV6uZsIGrh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MTco6ttc3e2QamW1HhcQ4HGIXKH6TqBOf94g0ocZYlPKnd6g7f5wYjC6tUVKqCDs4l5Z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Zv0x2FTMgXLtULh/uVAPN3/iD1QSofjjGLeSW/4ouVHmVzS7cE32fGkK6NrznUyvHuAt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8TL1DuqdG/zCKPsm37lfDMvXUZnJyqZliuqX8kyr+APqUCjB4+X41OZyMeJvs/4ECGan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ANTjGpxBz5h8OAL6Ala/KOfvqeFS1v3E1+z/ABNQpDqP5MU+9bn5J+imLXcEMCvwP9wF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NAdTcvgprA+4dAHAfFy5vrHcEsDxPDhtr67lwZPb9R+Pc1CY88EKAXU3KG0Q+dS8IIrS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LO4vV5gHJ8uDMpbLaAtfREqaPL+ZQLM71N1fTZLps94GJjApRF9pcPt3x7lRFfhHiVs9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+3KKpXMGgeiIA1003pJ4c0er7CVCc7lDoe4fjOvMqBvfRK90GfzSu6LP5JhPzIGLPFd0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5sWcEQ1/QL1K/VyLD7lE6Bbh9REgQ+kKjA9zLlwzEFNZPqK0x4JQG2NsB6C3lG0flGNi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h+gYQ7uBMtH3UxlVe9Ir1djLqUz7BuY3KpwRddtwZJYTB6cT2g84IdSOQstItxQ5rcEg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cTcp0RldG2zx4j2M8lOwiY8jN3mo8wsmm0IvNThmUA5hVco4lglW5fikP1C50pxqLgal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XmZd23EDYaicDHc5iXm1T3l9P4hrUUcLpS1WRydIeqnJG9Fgrv2a3MRSniBomsUCP41K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7ii9Fm7YOkE3Rgw8mQjB3+Rqpjywy0qreA/3LUlHP9S3zEYuC0t/iOocyP6iVCp5JfWbC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fxHCTOXGAel5poxTVde4KVs4THFpVaiLCWM1DlT0lcmaIfph75VVYrRVQe5snQW5upw2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+IAlf2YLbuoqwzYELn58ncFUyQ92/qWCMnRy8eIl74mCTuHhNWfTEMt8+M9vcAKyH/RD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1D2Y4/pG7Vx6Cej0KyETuWx2hDa11kX/AFOQ5g5B/wCQ8xosv1BYExEShKhqmmMj6jGw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z+ImS5tpSxD1hP8A2a04Dj3FkvR2mrIh1lsukrhTA8h7mVtmWkCGlubUeo7T3mmZeAaF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bcPFmU4t87TjgvW0Vfi5dIHM90iWNTkiEXN4h8AvS8Qzt1yg8fojteSEU2PbiZJzbA5i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OYbLwIV/H+ChaonG77Sic8/BKyTAEa8G4/MFLEHYz18bRKtNfc8hgAUFHwHxnhhFnjue3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gAUal/4bZn8+8xS+e3/C5+oSt2G3glXYP+1MgGo/B8UG41NVejcs2x2/5YRqWX7kfuKr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NG31MnPglPJ5NsDxz23NH+FtE7IoMfyNTMqr4Qf3Do+KgVr4Bi8x5T97CHBe3l/wupc0D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DCG/rTD5+fcttXjmU72sx086n4RMicXPOXKPREIwMvqAYPXDNx+kMFHz8P4AuEvqfvF/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TyH4u2M+0wfl0urgDn0xQsbuVsVy8eoKDO72xOI/eAXz6gcXEo8vfM5BBnojdpLiFC56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KmGCFxUSaFcOVlx9GKoQsQpZX6howu0Iuc3URoKPrUss3euZpBjzNgiuKhWW8AsPqZyO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3jEMs6xTIH4yJ5nJjquYNzp/BjB1SqIz6oiQc+3UAdOmy4KtBY1iOjmvOY0O4KmoDOYp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WYvo8wOue44OpgCPSJoX6StquwwuGhzSQerL09QG18MVwAW+tiVoJ3/0m0/Mxh814YP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CLk1UPc0TmzwgOH0lhr9wnJ+4DBGCz+JfpAjuiMI/wBcFDRfGyYBfUW6N3FulVXXEoWO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0qe8PEc94gHFQXKkUc/YZYbwvkxBacFxUUsoeSYAI/uFdq3mXDh44mSXkm8y5lRb7f1E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SbrH/ANiQZBizbbsqPcYawKslep3TqVf07iFhHwgJF01Wv9wKcDhPuEVBXFP4mFePgsRW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AGHaWgTD1EIArc8MIT3jn2hwWY0JlWnne4UolL4GWJSOFbeYbFpXRtMk/BX8sCaHnyq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ageimOqJtDbq4gQbMX+oZbW7F+o9zHA0mgxxZVfU4wc0EbA86/1L6KHH+0GKzQXEs8wN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8Iy8q5mvKnuDkrwWvPnxABwxu8RtVr0H1AqKkxv8AMKkVQn4MwkjJynI6cYs9RvNXC6/a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UUdzz8zdqtvOevUsjJwpg+p946OJnj64JZe9thfEYW3u1E7hc9ohk8DcQBCl9nT/AFKa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24RoTt74nhnggGTAJTOZtXKoVPOEQyhhTmFuXWxxB8k9pZsTqo8lN4SyAqu+v8NBEdLC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ly5vDk6mRncqmBMciv3M3/AvpzDsR0a/GcDQQj8Z5gGbcAmHYefcvC/4MSoBzHHwINw/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K5XzD/BQl1WcOzAMViKZwfGIh/dFOQdk10x3U4NpYvB1AAoKJfzcarxC3bUUfXcNTQ8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M3L9RQBdzz/1CZV/gJcGibILlgijf9j9hP1oPwS2VPoykvqO5Km/BOmyd0d4xbH0UMdp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+YCF23XE1g118X3LmJIeSGvLdAe6/UPruG4e2XOfnyy8qjjv0J6Dat+4IAANBxFqB1V6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gxtUjwD7loFTqMMpXErhXpjhuCLg/ULbC4aVLrqOwNx+EM0/UCNQ6t+mOL28uD0Qolu6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COyhv1FSxTi5YFQJ1JiJdiEhLYljCPAS0CYI+GJis3BaMdiRDgAK3UB5c9MdWj9XqYQm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OBcfwluFV1LTYrxEz1HuIW2475gFSYzcFVVOEubK9FkIDse8nU0oY+hiW8Dfh4i35Bi42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c5x9RKu47E/bAIwh58MGUcjf0ZhHDE5F9VmPWeVUL6SyWrQwojLS/Mt0BNIjsgdXHfYX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LD7aZCsfqHGse5almI/zl+vqXekEreIorhmuYLR9iAXq6ZlK8Tm6xEoF6mUWWgxjEGXA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vfMSbAvH1FfLtnublk0dwoDBwQmqN8Je7AfkgXQVL1uCkaCmX+YihZcJSgX4uWPQLVhz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Bu7iNzfrIq4MsbmV26GE8yhMsrpFBPUaYqZqi+j1AS/XYV6hI8PRxLVwHZKUDeHV+oJo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9hn3LqwSxAGYq+WWQXZH0eJYA+BliY2Yl3oZhWbcZQ9S28uGWH4mC3Q4Iseyi0+0LK5q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UaKaGoJXfilj7msxC3MxVjQyCP5h2Dg+oYDCZ2nklsw9yL9kythpW/D4ZWkan/d1LyCp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m8tIvDwQ/JTBjae1OA51Ktqu6/XqYVAysMQNc8BmAF3bKKgJBT2Q2ar+o0Yxo6lcFCjW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8X3Kssdk3tTYi1Ft4bmo8AuiWQNncc6Gl0QRn8guBrz10ogGi27DH2lmCpfCA/cpb8Q7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Rq4GCOi0cxK5HqWNHm/6laFnm3ESZmcnbH/BxuU+BdHL9Qdh9+vqCtJ1k/Uc7+E4mOSF7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+l/3xS/yBh+Ys9wf6u1RTnBMELNTmfHGBROY3U/sCf7ClTV/wTTEphcZ3UNjfg1Cj4r5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Y9D5fmAYPk+FDmIrXymB7isVf8f+5fGg1BfFSiW1Acw4YEvpL1HlfKXBv54lVXvcEWML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eopdjvUT/VSeCvKX/wBTKwZXPMPx9mWb5iSp6mXx6i1pRtXBAx5GNfTxKXY/mVUrHj59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R+ZxNyqOIeJnnUJ7cEahF/x7l819/wBXUGXCNc4lc3iGOxIf3Fn40+s4ivdtky0z3MGh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dYzWYV4inB9Qpxm2pvzFqKRtsj5MEpk+KGFoDAmPcukI4Mk65h3pa/aMMcCncPJOa1Sx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uh5CW1sXCmZ0MwdFyjC1p05ViA7bMpNpix8kZ6m+4gdYA0f6gHIfIcR0VEvvWTiXgvnEO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sQa5eoZexinUV0s3MsCW+orGRd7oisRtPg8EulILi4mOVBHmUegCgBx4YAVNb4Qp4QDi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QuWdSw6vh/ZMLFAHhGBhyjKgODTslpZrUw1KpvUR0TfpK24FSByjjOU5QHGIhf4hPqWvD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HuNfUxDi93Nky4+oEzNm4Zi4+KgHEHPiU9b3SsMzjXjX+pwM4VXBeYt1ccw1KjQP6gW/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E4Gig7RsNtSODoMIzfti9QPlUoFXeVMuOHhJnSmwiBtk6Iov1AbDDAOYsKzBXncDJXdW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9ylCZYQ47GJnABp+WHPFJv3FggtrfzxF4XesGVAUuWE9y+xbNg8xrIZnGT1GyKg4/1E9Z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EIeuS31DniV+ITqO2nGoc348R3mTb/EoUD3vjxU2MyHiLWxLpvPqYkUuG5llAwmFJC/7A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9zKorIq0zfUPJD1COMzsBu3PsS5VpNb7n22ZZNhpVXKDE9oErPAdX78xUAilu4zlcNVtl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XAbl6XG6u/25ICt7VGqMvGRaBCEcr+ImKyuQ39TFO6wMNeoQgb2xgLm1Y4glngvAXSKV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clqfmJS6DMfcYIA8q4dRlEr3ubeHszGV1xe01G+RhTr7PMvmJDYbLzWZWhUbBhJXBbUC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AngDq5jE+kIieSXr9FuHUPt38HzzPonts4X/AGhr2eb8v8VDbPQ+DUyv/J7iH5mZZ4c4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T9TGuVixEC1g/wAsn8QqB1bf/IZzduX/ABrWJXmURRqLzN322A+Ale5UQFuIIDK6O5aDW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HPb8+/jEf5Gjj7eImCtrE/7mBScA18NV82HMzs/KavbPEXuG/eS0esyuCvuDMZhS6FQE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SUKA6CbmmYARe5UXQIJW9f8ASpnp+kQoKwHiPiFkvxLIgtwmA1+D2xMd26HoiM1A1pJ00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UJ7iaq/E0UHSanhMI5mltARaEvO36QDX6qGsnozl1HOcE6eyBc0KaLbYNZLmm/UqQ5yr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tzHJNtf3TFo0t6jtAjfRMbjymiXkBm+UwCX/AJcrTOXiBCHKwaGZdePmI3z/AIrlgTZp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iwiNu/MHhh94l0WfmbdvMpxo+ZWWPqcAS+WeH+4bcL+pWdQdCw51GYglzgBWonqNMQrt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/GSuVN1LXivMS7Bwt1LtVL9xN1HKTKxkJa7QsdIgLKojSZeyKuvWG3lEu0TNVmOcNcy1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7xG4H5o+hL0K5a26qJgJhWiOElSqKSKsusLqH+f8AsMQrtlL/ANMJLa5BNxVdup/4iBE0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uUEMYoCoDM571M4Q21FSzMo+nQuY1SpgHIzLX6llanBxNt4fi5iQKRZcBi7+4k6aynMz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TZ/uEmF1dP4ma1dJbYuvEf2DM4XQSKqEOLsQihqOpxeXLCwxOIVoxy0+ZRkNQxMCD4bZ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jv0bj+EOiXWxUhmYCunH4RmvpLdMLnJhHB6lHe6rMTxAWABzF6fEZbUA4J4iF2GEt9pr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+Ew/OKaPE8UYYJhnDEjzUVuutVn7i2NF4rmKIx3p9kzlHFTbv/2Gar0KhWumXrzL2EsA2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flcJeTq9+UvpbM7XlpZHQCJ0DJv+GcQri1U9QKO2mf8A2X2Dzkr8MAigYre0W5XEltYd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3cYqriNUgeBZ5n1owE9RD8FVns7gjSqKAkPXWYSww17+yDVbnYnUHgGA1T7IO6DonZBTd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+rUp95WaefMUsIZpREBbBebmKP4ATHFboz+YMigNOZeShOi/cyOFNkY/y1iahWs+CXVc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FG5WCD3jMFlT0Rrke4K1vUA8HmDQ+mIoHxUcPoVNz+MJcuEAxcL8kT8sekOzfuU7x8nF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eJywOzb8wmgB6gU/DPzG5M94MQHW1Yt/0gZRc7oDofXb9/4VKG2oIuGhhu/a5fbKvDxt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FoByw1g6rv8A8Q1R8sPixb4cv/iC9e9z9spgAOqnvMSBf4+L+YA/MFy3EEOFRGyOmMNL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Kt1FMXRzF2eVt+B8WD4sBQCfyZ66n5cLbKlfC4FxQFdcHukK0Zy6mM1uA7W6Igqh9RV5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/m1HsybUrBpGxV/TuWMP47KgPRpZjfubZz0TQv6a/9gDBCbObgVqceZl2myFQ1V3f0ykVX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LiDII+LmKWaPxCr0X3KFznMwNZwUFe0iwu9TfmUbV4Vz/wCRbwBv+amZAVAu0U0aQ9Zcy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3DTzalehukKjdFYvmNaUDli2OGBmW6GsRDJZ5laBR+ko7OrshiD56gERP2ThB/ziLstj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7sMDbhvDFM228ysypNfvm8wZOYrXbxlDxCHr3tEwbANZ5qFbK50yua6rqBV3XkiQWnUN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w4EyYLaua/uARIQ1T9Rq3bMTbLQbsTa8+Tplnrlr2umCtcYV3NnZmjyQpGzbqu5grZnp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396hiUDGBCXcvJCeP6RJZ+ogcVO3UDgmJiMBEquYLsrxzEnMAr+45azNJ1uFKIBzzDeP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o+YqqjW27vFMxjAPwQPFTHBMyemo3I+8N7R3ASygd3KLWHLcVq38cucxVcPcPmCcsU+6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Dh7i+K/1LSxBKnW4U5BhxHpdrdwAWh31FKvwZhaWs6sPygNgYNhgkrSgb9RYAipZWVoS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BOEhvI3yQDaF2WqYNH3Qo1lbG3+pyCPo81wzH2a71UQIGeQYTuFZY2NT9TJBW28CBmee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uIKeUyXiWt8j4isAsQO5h3LO/lKQQ1oP1Ghb82lEFEcOifVMAUGhFigXy/tshAXMUz+E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VTo+JZjEqzaEVpydc+qJXL6OpTsMimPcXyjjCWyH2aJuzFjh+YnyQC5LE2vHHBAUvK7R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sF5ajJVJ6YaunGtTRXWzGbjbC/CYucJnJ2Yayco1UwvPBzFDoahihTTkm7GU2hcbU/SX4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FdqiMay2UO2DhFA/aM808QV4Y0pVy9HLzBaJ7fLQvFHLqWX5iA7nggAGBwKjBFEPJP4U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iaQdTaFlfwD7hZuzwwQKKMHUrMr5IR9Am17eJyJej8yqN8P8AEDaolwU2toxh/wDGWU9d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cxxDxFrUR09EaKQr1OVeR/qJufsaZQnmcEIsvRuXwgWTgVr6gH9AOX+pWjtt5fb8D2RV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nbRE0Muk7npz7+TAlF/gZ4xLBao7jXn8An4TuE4hbPfxaqMEvDqNoCm8H/qXwxpOPqWx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AS1xu1/aV5O2fxHWZhHXOLMUL0Z+apnqlhU2P/L3BC0/G/UAAVFy/nTkSmN9gzbr0/3l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H9QXosybHGN/iULHtXNzlDwmftzDZiaDCERJVUjO6yLMDq4Yqlck/ue+QKsgLx2aPcsZ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I6m5p8VHnwTXmYNN7iw5KIbf4zBvE7qFN1dauA0e4xM6s7gOBz1DF4HnZEp+cyTZZbGC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byTFkfowU/8AItlUVAeo9RBOUU379QlyMasBNFjZezDBWpfDVrF+Y/GJwUVOZVC8H9DC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iuIFlt+YhoWuEFhCu4+a6w3/AOJaVXdfgZWY3p/7iDNwhsuZbR6mDk/FygSmH0J0WAmV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0vMwVUpiJBgKJkuNkCKrm5oKfJLjsg5fYQs3tLsDZG2sSlVVwqz+o7NvaBvmHMOjXqBn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Bcx4sNXUquKJhg8E/P8AHqZUSmTgRtOHBEWVRgVKQDSqFVKo0KtHMobgFSIeEwX8DEsV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cBttNPmK200N1iZgB67lmyjY5nARy7Q9F8b5mQ6uZQt1zB1DxOdHSAIUE9ypSomwJTMV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wRFJlIqyWbfyX1MFa1kpiVNN4EwwNZstUNmgpsYpsUxnHqVlo7MvCZ4SRSoFKlf2SqgN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gMEWcgyhA6DJ7nLUsKSybK6W/wBxDwjLtLjAnrjzUs+uqr9pUybSBLrtYxVRGGBB9wFh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Kio8iPycTOGMWaHqUszabrz1MzbN+ZvhBaceyWuri9PEdtvm1P3KuGYTqLz1Bg4yN52A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alWfnYlGZv0v+5W0B5X2Rkg9Xr5mJpGQIhWdfcS6wcCAWVVg4loUwLcpZ+aZZZdLjFRL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bPMoNN+5CLP1WIWXfaDXYRg67jJSvpBq4uwwHNB4RaIY8ijLwBrEMQLmgDxzHBr97/iB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A7jEhNnGaB7SnZTo2EErGiBfzU32peM+WibzfUJW51H+KBazEZu5kr24GJkptquWtDzlA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3BHSMUC3EK7AOn/mZyaHnb6IRms98/4GYS6XtKmePxDneL3nUfGfhgMqZYmHxFDO9ssX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23BmTO5+fgJiaMV2z2IIpLfSLhbDExFW2iVqZ9DbPPW4j33OK0HE+4pahykrtfCOT7JE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fH9TPWH7/AH/qCoABwEE5hQCio3wfAZLUrU4dceXogN1b8PUJefgqVU7g4I4ibpX/AAsX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Ex9ziAhnKYHKKChvt4l6x+3tDovDVfpBQS0r/lM7Pgc+kCCHIxfMOlh1qDKoobkpL2Lb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WoXBfOX3Kkte1hoLe8TBt41qWxPY+4ilqupRaMJuFYh82iar2mnb/K+4q1PNZELiA7MkM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PEoyvZ4Z0T+Gan9Epik3EB4hoY5L4lRJZggaKyluAhwwVvAniWaahaXRGyl0vmLWGY1H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MkYmlhrSemHQQWYDKtOYls1rxKM15MYMZWEQLFYe3TFyifX1M5UVrHUceZliFcgYZUB2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ZjxCqVHODKEljOZYocty9evMrtAfwoKzqUeZymWb0XTMy5eSI10aiDeJkY9kdpXTSsS35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rr4mxqMLhnyn7TANYv1Cyc4YjTVvDqUCR1+krczeI18hkpEMsOzMtZTE7inMrVBnYRIl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F63SCLf2GYIEeTeUPWbzeoLBanM4RTyqKlUF6IDrnJg6dIzXuFuPRAiheEXCtvzQPCvs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2TSqYocAwzlg3WGDTssfhLtE/wC2xwG2rys+o0lxQlXl/wDJKQBh4PMFWMTqMlCvRAY00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9EqmGNgZGvDDwBb4iApWwO4pKPg5CWrEaCOh2ebFwxfHRCGXMrcHDu+T6hWKhkvE4EqAe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rUvv9oMpIszsHmMpFcqz0jALU/YuV0uFg39R7j6ahMEJ6RtxPNzBs+sv552f1B5iHom2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nWVywViuiEkrvcO2sqOOosIeY2CyDBX9wHutFzrHltjJl6wxEsoIox9RPRCGQomnUe3G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F2308xpBPsh4/CwCsPq4Nr87Zz8mtxPEoLY6DTuolcaHRR8NS/gzKZABwP7noycPuUX6O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FBljtS+tZl639f8AsCg118bnMVRpUu9Eq9QrD9MKA7/8SWFh29/+IUanv5CCYJiMPx/+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rqLCC2REHvbEpyLtmvRGqmvjmBALX1K1HPzML/qPUc7z7n3ty0tsHof3HcY9JmG8Itvw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TL6JTBva2xYtQ+NxBr+dTDPirHo7mwPbMFsBLP2BliLPZU8JSTYJ+ZRHD3N+j+5f0Xbv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OiYMzysxyt3PCCy8NrRKWccXT9zQCnXEXsDxF02zyhniUNKx5gohfyTNwfTCi8bN+5n7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2wCQHDETB36IHvbab2Q6BNniJbz+CRS1r1uU7Zm6PEeviogrKPWvEoET9JkWaJbBov8A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3B3O0oXsBrqe0R0V5jABHWn6lB4e1MbH6U2VHemMvzGGJuj/AJuFr3xevpgpd4lP7g58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7jmFJYPSZgeBZpDxWZ+cMJVkQGnficqm8Q6uhi05lAOmEHkvR0MEjore4p+iMEj8kVFb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xhFGIaw3En0BtwwRKbPnzOCNTKaAyrLdvwSnb4OpljrFRc1Vy1e2PoOgjMuPxErDRsrf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2APKuYOdRXRF61XqP9kE0CD2O2CcavmJppdQu4fcT/tlWUq8jUxw3+YbQxxUzQC3AtKI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sM99XqcdpwEyKKHiWyL83qZKFVfU1T+xNl2ajbNDnUD9gc1NmIHMK4IjQGpU2VXEbe8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eCBxUxfMaX6rc+pmMGBwRCX7gLomhKlsW+pjyNoTGBsaTTaeDuGcZKuYsj2qUgDRf9S6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qq6VwhdiCmD3UERjXB9oq3Q7X/uIZB76YRHdcPphrl3qXX+oxoDnkwxSrcDwWxRn/wBj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hUC52sOJgA9TUY2p8df7lYKj43CxQ4OibnUMW+IUvuKFYPEKKHOF/cVgJoLfuIIo22/5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9hf4P3EOitYuCNHbg4iGoDJccDaQFIO9MQxFocAXiY+Mm9R8UI5jiWMqEVvp2JoFuStQ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yTE2t9ntF5QtJmoeLeya5/gl+r4xuB3saWRpZkZGbljd70SjT2lZavQOj9xCkOyOwXkS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hMTJCOSF9Huy/hiJYgPc049v+oUs/ZxFXP5+LuDAMsww8knNkw1XHXwn9lUX2X1wbwDz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Atvu3+iK2Xa2/f8ApAqAeP8AJuQOSiV4y+E+oA/iFlS3MzI0+kfxC0/ECZlhoizb8tHu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f4K2AbWK0hvpPOiwoLpND+k5BP5/iMwHQVMSg4jVW4jtrqf8AYhlt6cSvPzfxeGiXKmjp9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1Lefgz8qBaom0F6KFPUOPL7cxDRoAJc7McPM8WlOH3DBwV0OoQxBTmG1OazKHANiZ1Hp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mImVQsX/AACameYZH/tZRdnemUQzdZkaKWuGhG+csDF+5blL1kZZ/hhLAwtukesEgl6S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jibF2PczcexcqYNGs9E049Ix1onXaYYEeVSw5FaucWbyZp1Frs+v7meYdsT0ezgCnUHF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9z7CBAzaRs0JcAGdEXZZ0JsA4gIEUtjARx7JwP2v8M1++rJhXCvKx+ogtNQmnwyssECY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uUgflGMnCT0gxj8cQNn9yYSseMkXp9ya2rJW/wCDMMqvmWRs1RxAWWRSoKoLa6qL02ny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cWLzBHW1iZ12C0DNTDjstZf+og6Tvn+yI6Lw/pjdfzMuCNmxmW8VfiXK/wAjU6vcKiBf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xoaXXW4JFpxg/wBEtiHEhv8AXCDYAN5phbdiNZ0AJ3Zfgm9NJEFLmNBqD/MrNk1O0wCV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Utmc1phxTCLRAXaIBsF2wB0E6BYbhHfMBRzLG8woNvqOvMcMtt5hmLnyueYDWUzpVpr6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aXSuUW1Q8TPQ+RmVS0m+OIKB/wDURrdDVkWDgzazKIextgEAXFZIbVZny9TQKshqIJ30Q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V4vZeibvNMflo9S73kD+4ubToZF7lln/ALSm36jYX1xE2IDQ69Mqcdzj/wBEAeLOVsOo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dF+kuWAasv7mAvNxfRegdk417+vTKasF6yk5cWLlKqGalDGKpYxW5eGjhQbZW6aWlNTh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i5mEVFX8QCU18vUFOACYfUGVkMM4e0t1lNnHnuWUKzxpruLRmbgJ/wCRsfQMo8u8tH3B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OmcyhtuvRVyinh3CqyiyuI28UcOEQ0PC5wgLKKzGmQcxsiL9I4pfGGIyRwuUwy3eQdXqH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bT4ldFLslcgcILWXaMRFFPB1G4H5P5malDrmcLT+5hlU4iW3OYgWswR8HMtSOki3Vfuz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AD+TJNl1I9xoivf1F6+nEKCgAaCH+DgzqWUHxzADOQf3PBQB8J/gXl+40dX1/jmDcJrh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HcwIzreS6ILr8Mn7gc3XlghQ/l/g6SDzF2DeMQWO9AIfAQCvi/ilNPMzF3Vj8QC1v7P+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lfoVPfwSpW1JoTo1TZfcAAPg+D3Lx8UzMRjddRZEMY2/T+5iA+QtfbHmH3MznV9RGiAf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YOYVzO9T12zFpPYY5f8Alj8QEAXmmKZZ0wwRnE5syAH/AELtgbSyL8xQvJgV+OFmVRA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KYarZ2l0nyUbIGWa2g9SAVM5/FN8IfiIvBDSVPyoNCXjt9x4q6zuYDNW4PUEt8iTuPSc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1Nm8EMSTx+kDVmFC5mnNReUzAsCpR5qKF9QHdyiyzDxmZLoWWCjJGHqUuolhw8xP27X8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LCLbq5UHlqoTJu3WpmWpK9PME/S+EOtDsINavUUbfdEyMb8YirX+krGA+klXN73LdUuK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4Vl+EA5rMR8KqCHsYXgVkor4lRLJ0h5glsiqsfaDqwdId0J1N0rls9S3ojvEjMWPyD8w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VcMXTa0xnhuCsxhVNZH9TcNmahKUYuYN5TM4Ff1FAysHR1L/APhL6hs3948HwQLvEsZX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4r+4X178zr+JdcQvtlt5/CKj84T+YCUfeoQiHeUDoId5QyQBOGtma1xKEviOBfPUIq76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yaYbtFBA5rDNQUObg7f7jirWu+5htyL+pSy1cMrIz05grq+sVMwQ1m2WXsL4lBC/gJQX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IBVq7QWlJKG5aCUGB+EoGzaBJXPOy2ZyqAKcH3MhbytzK7VYyXcFisVVuZcvV9uonLes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WOSJMNYHPdkOP/IalnrYAmVmG8KetMxyngpbyI6m5K+dDzE3J2SvUq24HCEtx6I8BzBL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lOZXxbklRdTStx7FK1LEL9jUzThhiQNKxsgAv74fEWInBTi5r2VeOPMXcDItQKBB/uRh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xbJ9QCKaHJLXXwG3TNELB/bAPuib9wIg8lUeQBpweIhi7/iIZVA4umPLStm4bmjrX4iN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GYwvkrMyNwcGkp2g7J+JYFasv9EKT68B7itgm8hXqWbSywOULACNuo1qY0vSXTgPVYik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Wjxgouz7Vcc3S/KXtzpyl0/nn8zFCeeYbn7l/BAwezFmAD9KkumX0a+D5uYZWoP9pOa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XL+RrgxbcJDMNeOoU8kT5qal19Fyl/0ZgBMHBGXpd9HMAUBt4wPqf1AiDS7i5RDQXaZC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zfyZlnqWAAc3x/3PV4n6E5+NMuVLUysSv1Jhjs2f4ksHAm8NtCDk8W7cPbyw7D2vU0GW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fyEBKuFjp+EG50Mv1PoEnPs/qAEAwAcfBv4IKAnTH3jjH4mHDgQu81P5ZTVOcShwD4J5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rxuVyzXMCcvqG0w9pS85PIiZYpvH6Rep5KSmf0j7qL8CWC81/UdzbCv8xtZ7KIdsHk1A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QLxOAdwHr9QGQ1NMi+sDBgTRPpDV/dkV5xFbkjgzQTMwh6nK4+5qwpA+3zAsYhUrD7mk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TGlaxAwdTn1xgSNFPXpgS3h0YLWI7nnfsnIn+ScJh+k3t27geSvI3OeX5mTbXz3MqRf1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qxqNouxzf3CStleDuoIxWML3BHVFLfD3EoIpySBQJn1C4Ol5Ksht24ely0wr6nGi0Ddk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4Veo4q0v5QxkjTtAuYrn4QAgqU9eLiOWI1vMpJLwCvxE9mpqeh9dJnLrcxK4xK1g6iOv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gBTMsVjnxMkJQ0f+S1Wb/UG+DYSrvWfqKLs7D9EBsfmaHPVHitoJEgfyt6ibIXZmXCmk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TbgTNZdnUSlwkpQM3xBwD9qhVHMSavTES3OpszqUSDwDTW5ZRX6Z9RLXOXiWjxCorljw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eg9kyqp6Ixq0d8/iG8UquZpZ7Jl2nALdK/wDMRdYtQZfUzHGZvJlM72WmXJpZVz7lNsLM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LosVm4dC9TMCGPuZUHwEiHtvYxK5mpuFdQ40uYWmW3ngjWV9b+2VgiwHI6huHNiIOx7l4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Wyh/rKEO+1fcTUIqmn5j2sI1F5DblHTd+6iXakUJL3/SYeJzW5c1U6IDM1ZeUcWs8O4o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U4aFOVEcjaDAuaA/5PM+wzSQBCyxeH1LwBjhDiFGQ0uwyOdbPhMAXa0YHKw0yofVzwN/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aMI5XEHDV2FiH1E0DYyoiivncANTlHMehbpwfLBQ6NC5iXu/L+EUA+thKai+6s1K7hJ2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vuObiz9IdQgsa8o9S161K9OqNzB/gvrLLxe3RLU6PEHZD/DyxDRtMovTgg/G/8N7vqFUD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bB/L1X61KYVeD9mpWycTVn5J3j1CnkmUHUJkVdyZ+2UoA8fFzcQqFkIdE3RPR9HMYE9o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ZYnRHCvABt/1HsvliPuExMID/DdKe+ZxGrdHf+u4RnY1/wBVODDDaDQ73UCr9inhwzyZ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E9HMEc+wv8C8VxHr+3X6lycNFBdt+reIPJlq4mvi1Ymm8/HEEx6AMrxBAuYbflSnqAqW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XLPTKMQ5G4QBez6hEE3qsnH9bOXuWy0jq5WwK8VqWtlReK7gwZrg5lTjpkLZbdZqfy9Q+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CeDVSrONqzBuPyI6Xio1jiNxkpz5hVVzD/aAtq8wgceRhiS1r/xcQxZ86jxXnaal9pUZA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o0RcRq5bpPc8yyRK4bjg6HcOY16Qtjy/0mYShZCoBQs7lLJ4ZTBf3EvNHmsk4jxcI0y+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aWVY7YNhIwKqVxUGCuYjeCKGgLWZgTY7/wCpvAH6wEtoLDjViVpJXKx1U0uoNkC2565g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NwVKQwBZEaJzVlgfcOWAIHKWq9PmMUELC3UwCXlMsqs09ytcPqKDYQPDL5qV+Y6JzHVu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DILX+oD5rpgVgjKGA3MrVYDqEcgxP6jVxef3J5ieJfXETolvct5Sf2Bbz7m5Mz+Ut0OM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LG7mbx2IOLC9SgcI0Zx1mDN+hFNiOctRBGis1NqDyvcZdod3FL5g0QRV0ZzknBr5nGA+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twlCoNGlM5BTZySnbLNDJHTXOrCe5GePqUlMcM5fzKFinwEqXXlrzElcx/ggs25Yaik2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yxKr2VmKpWiupToPSUxU3V+txIML72jg0+5N3cULNInhnTQvuUQqxzu4Fmk2Au4W0N4ui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JesDPOITnyJWZkitcbJkhbyirMl8VG3l6iDTSJdtxYof6QcIf0I4HBsCdzt2j+oQBFCv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KWUrZH51q8z7ggBpFDlcL+jlCW0yPvuUrr1AiKdHNsNw6DiBT6YDGcs0YPqDZeP9ygcG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6jBvE4WTQ3EcyACDvMzWbWtGFlwdYgAWzHBhtrH3qUji3iAKmmEuO0vcvYD3qYEOX0Et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r5IO+oNuPnUZdr9YJfz/AD8azgJsrbuDqiNu10X/AOJg3B6U/UR8vU2bPRPyIQNZD8S3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1CwrxkXx3L6N2wy+oJVHfJldSv8ADbqeiXG470PuWQ5M6eiZvP8AhXPwVp/ziICHzP0O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NQ/NxmKqNu1OVhxXo9Uzz8GqckbGx5EqBGo42fmDp6agQzNAtlouh/uaOjjqUdRNxr/A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6y/8UQCUfnHyJbqfbpKP+OI5r7Ca8HiUmpURdzUobsK0zKAmpgGdviPKeN1uNCckPj42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KDa99kPRdVceIZs2BlKQChU62Ku5gEMczxeJWX6IBgEiYxSXTJnmUVVzmBCfwTKyYfJK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TLzMPw8E0Jel/ESPqCJYf8DzKqcgdkzLYniYGsIKbB+YmKeClQEjfceRmWb/AHF4ueojq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HKXuhHGfmGSaKtTUqzYLdplurHi8kdDYbuKwMwj0MsfeNXpAtFYGA6lOABdOpjqmcATB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jZq08wCFxeYYR2LF4/EdNvsQe0v5hdXmUNIRqlIUU8QQFdGBJ7WmJAA1s/MCtV+TAl8+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B9RP/FaPScmJtz1P5mIdJ9RxdNQg7huHXuOmSGJzAvxAqs6rd3ATNhcFZJlCbF99kxIO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/czLOZpbqFarbcKvR1AErkg4tFW67pTmEfiDtBzk1LaF2b6YXU6d1zBDealHA+9QFyE2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udjWO2UYg8XcpANDUOg78HHmV2i/aj4a9zZXjRIZK0dFeoWumohMibvqVOQ6iurlq8Pq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ABpfMaEMsAcevEpca7bfEGiA4P4Qiho3sqQKrtyHiUCdVwqCUaUGzyjSTDki6rb5Cqn1Z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RkIqvMItqz/Ql5QI3d6lOOfj/ANcxiw9SwB63Gge6p5hCFH3MmCuI51MqgWFPQy9RsWXx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xT2hexa6gy8hcW22jUQA5LGEo7XjMxJ5CHcRMMcS+6J5xHfK+k6/g7IVPMXWCQl2h+yZ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/Q+pTyXVoULC9+HkOoH5yPEDmT1dzD9TTG9RaCvZXZCXkMd/cOXMcXxFmCrYvlKaBiED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eq9kvIsRpDlevlmMohsxAbne41HdRGupfXTkBmAq3QR4yvDM3K7ZuRSo8UlMhxGh9RoV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/goKq29NQAKFHj5s+BRwYDkEVs+gvxGbDbpQfcyFm8BUcV1KnEub1KDbMWRzKcsd/wAQ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/ibmwZokfxNbySNf+z0wfCSoy0mzZiIXd4+zmAMa8focS4pAngYfePw7+5XHmD+SWaT2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0vRz6E2fyL8j+oJCfCX8e/jPEoy29TwzEMfXc2Z99KjM8T2lwCGqSMH90xTP/AOL8XRFg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mC86Ipf+Cp/vK2fLYsvmXGVMR6HblUQ7W3P8EVlY5NWoGErNCBo+EbWtY3/MFoWrBj6i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+vwEK75yx9zUUdXxDnL2c+YATB5uN7Zl6xBVb/wCQK5o8S/f+5V/puci9pev5S0yKgNq1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g93+UzipsvDBmBNbahdrT2StMBijmGw/hRGdbN5H4l5if9Yh7c/FihYSalkZZs8tTPbM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kCq5mXU7RWdP6mUB2yhYHzW4NOjUskdYqZLFW1iZ0HBHgWKZIcnQVhuD4S0FQliRbtnU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5iGLX9ynaYLyOjqWf8VD0f3KwAPUbIp4hmWDq4YYzxKjTfcAIIeSIYk9GmyUnax77iqQ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lDoZWLjEsGPMYZ2OXNep98gQMWTAtPPiMB4PMJjG+HqLFQ3mAW//AImZ8xpsrp6hxt14+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kg/jqe9QYtnGd+IP/sSh7APT6gvl4TQQr7VpdRIz/tMe8phpCnqPQQH2lDap/wAxLkwy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8Mdn9ggeb2Cssp0mwqNvaOQB0i2O6isDhfiNtb88oFigJVNEIqsW4xDwF1kGJt5oiIv0d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LzcHbngtj7iRJWWfcDQq6DNwu4VFrFl9AxHB27CX2KLcXMODdNSwvM+YGVCpxKEC2KYm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zGQ1bqYGOit+IZWYItQdnNQNGVi5Ux/AImDS7s3BJ/WRcH2SLi41kiWzoZigxctECikY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DWx4bi2Z+JsxQ8DH3EsCdhpGh0wxGbjAvEp2rcAQvNeTmK98Ax9wlQ+zP5n5rEhUD64T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NsC1zSajNVtq19xyH4D+4M4jnK09tC4LiBsNYgC3wtGCJ4yfb3CeQuiVlkwVDJdyB7hO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WY/JLELcZSmW3DYiELVWJSIDLLV0yZQGMQOiHmKMz4yRZb763MYr8xemcZxEd38Z5bw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PyLimzUuUV+JfEOMH5ZxRgOPgpuX8PqAM6IdC+j67gN3iePo+Ll/Khlw8xTfqxv1BLDc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eN/yJuf8R9M8jOGDLqG2qhNZfW//AMjKw3rPvuHdZgonufc87+L6iIquYNmzpw9S63J+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FG6CylBi7X8uZQAFBgJXw4hDHMYWl7y4PcqTLq4l6gOE5K/LNowJsCvWVZo0vY1378x1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D6t1GZM/Z/UyA/jZ/LRGR51iLd3WLndQ97AFSmFpcXsOv/RjCpzqliq3OEXSX/cEpTM4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4LmVpju5kNt+41bqFQvEEAqKGJZdxfG5Y2KY/SnaWGDSVyXb1tHSRXqH3I/0Qbj3q9Sg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9MRtao5NQMItvMeD8AlnL4MkBoeYA3Q+EdwcN7ibwE3ORzKq30O5T17mkzOe8RyAT9IN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Vb/CFYjSyKDwHs5hpdhYeJgtQWYfq6gH/wBYIMWX/RxLLMpRy7iLFfvUbBzAKy6gYyp6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Y7nfEHyzVOeI4na/iFliN+SPEMwgGULB/Ef15gNwHUTr8gMe0Cj5Ru/uGeKj0sHQvDPL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y9spKMcS4bR98QodzFxtyfc8JQBYFEcNyVRzUUJZyjFB9xaDkl9t/UbBLTzyIr0/C+5W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7TsYFymBccwzjQMLoDfCoIH82CtQ8AJeHCtyquq4epQUu3eWFgR89QW0cIwWY6akbUnD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joHRftChuqgr1BX84XGi1vTsiDpO7tKzHcDP6gINP5/EYxOBDECjYOmhKq1XWMfzAzHt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DBpy0nbExQWlSFlnnNeEuWNHTf8A5NrE+SMrRpTGTYaa3CsI8k2q14xLSjX4QChbwkqL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QQl+UTUGiXqV8BlgemXYxUyvM66PU8qzGxQeyFb6gaVz6cEeA1eElxLUvKrlFMcm8WDi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MvE8oRxIOYKw0F01csvSnmBQ/wBk062VeCPZ+oC4FbiidIytKIfYaWbgrIAd7lumkZrb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z6uCbgvYbirPZzWmLgAsjgwt04PUm4CNf2MAot81wm3VbO/ce1rWyoSm0YTiKsibUpf+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OKtv7TAKaMH+0zOj3L6nMuZfBGjw5LemLiqZ9BxAoxg6JuVEVMprSpbPTkE/hNQBX+BK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t60e3iUIEmOCCPmHxTK+HrZTnid50n8Ez9nPMv8AgBQs8kb73VTVO7LTU9a3EzqC/wD5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4l5n38rsuJYRyPUvVSa2IMFR/wAOJeGqrJeCIUK5Dj6cwjZPIQCPyzWWiUIXUvwn9zAP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u4YFB9H7gOn/ACWfkhNxehqUdM3HG496I8srt52/xNy2ruZoLb8Ygi7nxNVD0jbQVnyxy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VkiFW+U0k0bw2H1C39mSfgQ9erhTXbKdS5VD/wDJYHerX3HlujskycVUvMARr12dSxYT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YlX5udGYF8GOkxyS6VYe53ydkQapKaJZf9JQW/mYeh3BX/kjMGFJWE/oMSYevCW1dqhE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uOVlHDNX1GVGkRm0M81DQt6g8GUfXiLskMrl9YVBzOOZ9wiXtDoYl7LfRqFikH1KG7Ew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htjQJ551YWVDY5OvUqFPWcRHuWTxzP4eJ4Wg2cMxLraCF16pgFBZDW4gbPPFynbiBES7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csY4ZCuoNO0pT74KpmDWfyJYLNsVLtuZljbmyURlcN83dRLoUHPMaz+ZjOZ57gaXP2ITb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iNwxCWWxhIrlo1TY/moRTXyZlKTGB+Y19d0KV9zICLmmkyaBjSPmN5SMiS5kyNyPYjU4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IGx4m0LauN+IDIX3BlY2vFQy8vFsd3byb4uCUdeI2Qer4e5tao+6UzDRsmBd3iVkiq4M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cTSepyQeVBqz8RL+iiNoDlRkH3KgJ5HMJrKIbMEZdvzOTJB/5LQ4MuKr7lWrim9IM9gF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lTl34UDkq0nEw16MJSgUXiLiK2+/tzPWapR/uAKgL3q+5epy6B+ppuzmXek5wCUCwPuJ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tWpAUBXStExOtRgd2we5h4mT0PZCxezpiyGnmZcHImWUU6l0hXD4lds+5XA09S6ZagWN/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KPWCFRC/glUWF4XGIs94CwX4NzN56SZucpqykTSjwLiLYDoWEw14HxKyF0CFvpQvs91L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OAzib/pGuOva/qCXQo0DDFzAG3Aon/QpiXCzTHiFNq5uGEFt8sK8ECHH3LzON1kJsWmC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3BiUZcuJt1+jH4r4uXcsjRWnzcK+BgHZ1Atli8yZffU+lIm5XyRBlUOo2+CIeVnI5lVH4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oF6CP3EMbz+X5EUYRO1cHwJiVt6JYrM51H+4AR7tD0RcQbf8V6BPaMH/AO0uCv8A8hHE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YLmWC1mcbf6nbAe4HzvLOGIwLMCYdH1KAQXl0P9wWrr8JB0MMEBNG5z8DWoUMVyf4Dllw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6EDWVvfw9fqMsXvYtMKQuh4f9mAqr/af1AIR4h2pHFXMVebRaiw3jrqA2AxqIoTX8QLG7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6Qml6OmeSDp/OJCwOZSKubwK0+6lKceLYmTIbBUac2xiVfSybIDiabyfRMxBa1fH/sqh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K6jerdZhtQryPUMyvekVpPMVH0/lGNAh0mJwRe6xB2NdIzH/ANGJ5rwxAofVChu9QBW/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hLxHmD3fUNNnnxEoWD5icrwlGOeo+12AmZWeSK7hScRpsyhNvmXWDUbBbb4EFsKd7h9Y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mWWwvUs+ocsY5jBGD/uGQRcUD0M1SQWkLmDqpTx+BKTJTE8RUtCxfqU6JfZBen6ieZrm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wH0xsbMXzPLo9TjCTEu6MvKGpfhuGHa9yzr9QV3GqzZe4dClnOf4iCiptYJVPdCIWvaA0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ohTTvmBktXVRSVvdm5YbV2u4DAI2l39RbP3ouNQPZDSktalx5hdtZmFazzmXWWXKO0cG/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FE374TAJB7eTMCNMmzXWK3GuVsxsttkNVAsD2SBKOxVmvctlkdUKAB3rMMqNOfUKqihWX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l9K1p1Dw6wpQu5TQJYP6jYrK9KSA7Imrpn6QIIgLfKp4qNwOWux6mPJkM6oQVDsQKUHG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5ixjfCLHW5H2/wDIFk5LuFxXQvddEW0OTdj/ABEV308U+4QrfzcRNZPDcBawa4DBOy68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uVwGPDKQho69kviTCrUAXrgcf3D2fdBeYm0GyJlKbaTNf1DEP3NMUniF4zOtS8PcyIsG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l6z3eJ6T/WmWB58w35A/qXwMURUPdYmkr+8wvVWC3dJBKtmy425TapjCdQe1gac5l5a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T4j4rCXXPauZYT7wRK5ngluKNJxMULdwbhiUHeUYhONG8eoW3t/ww5ou89OxgtYr0wfT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QfiqP2hkEri+X1zAbouxgJAosQ7/AFh7tLb6jFrZgD1Ng4Y18CRnE8YgRfxRXxlBGwhh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tffM5gdczADnp/woC8JRht12+iUdpfnmv9TEAS/l+GLCbwMUGI62r5jFu+j7hQAANBx8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H6+So7HozRwgUAANBicfI5r4rmDqAv0iZHsGh6nKfPPwZizgeCF8/wBr6g0A+PcqzMwQ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waQeLjaXGgMy9F9CCzBoJeY4lxozNzuCrdTKfjn/AOEpLG+/xCqsfcpQDL9RiA/ZN9fS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vGYjT7qIxz4huWHUpXSgzHC8js8wLVp0T71xlhZbQWUxvMqYiVL4vbNGTVRT9wcr2Shc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DTAxRfOYdVvsjJR5DZLwjfhjVt+rX4j+LV/sJpi2UrrjvqMojtEzAHP+sxeS43G8R1kQ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kQZDjaYA2nEJa/YmGakQnUrjZA39CKZHU1Dd/qUOA8zAW88eZShTct1o88Run9NEIojx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IwuvWN8jiWYsODlHXk33CwPpUQ2avEDhxWoq2yqiCmk7ilpEtHbfuUdiUy0amNgJmHLx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WbxEvcdHMu75XU2pHSZsoFHKP+ZiW0vuadrHRovu4owUcwUPct0p7TsVMj+ZYy4qLLxK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BGybJcMtyrOiIB/KKWxJcaO3ELWQjZvVs4gfwhar33hhEovQzMo5vV/MXzfwMVrg4rRg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nUvr1MWrBFazA7dd7lfepdEDUIqRvqzgSkajLyi43TQeJRla03mVsBTJtKDToRvhUOsM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u1km+VSnY8GSIFKtImfzCAH4qTmXda13LA61Sc13+JcvMPT0mL39GFAQt2GFy4W9rFpd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cRRdiXJFZSarlYmwVK94CKK3DI/pKY66cwNdwAL4ihezeYUE1lj12TXItTA0saRS3sLM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saVhoC39DByPxCBnBc4sC8IJwJLsVo7ILQs5FkvRVQ0qW0DKELwOiV5qCkWLtMMLcldp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AShWMNSoPPEFtePCxgJyxn9S2LpyLIUFjHlBMi3iIEDUISq6ge5fmVIa8Sp1XulQop0z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LhiucQswNyMV9VKqOxnYsrUwDeJheWfjJY6nU90SmvZE49FBpgqnkqqyG4vQajdWfv8A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YgiMZsqX945veOoTCC+SbLj0zcWl4ERqt+WH4F0Sj4bfNkDOJVZrrcyjkr0bgcHy1bHv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XaTsgH+ZQnRQ8BLx8iN+kyg82tffxfiXL+MG4LS56JazwLem8vEDC8PMK84hor/BKLcE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pVyD8y/k+GuWHdCTWO4VRPIcEuJfaVGKeoJwnSXNYiCLGiV77Y/kT/EzPUaLVyj689CX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bqcLLsG4Idqm6F/3Klt1Wr8JyYcIV1vfmcsR54mytu6jpGXJBsR/MVg44llMr34ias0i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Zft8RauJwblxFNsVkT7bgc4wVv3fMWFinCTIzhvTOCGe5RtT9QCz8WmLtn9TIjcc8Csl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dCHtOvEsgHbeyPFmKNL4IOwBywB2/uYZ1CIMKOGn8S2PYty9bLxDqrgsm2L+JRsK8M44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K+qhFn2ZINbdeC4ryt3qKcdFYQbjEofJZ9kIuJpeomaBOItgfie6Wzbwi1zlOYnYdygz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8o+iKucKgFqPcyH6SquuY07wuOJ5IACibMEr/AGlPKE4jiCmsRqnBiW9nMRANyIkaxBpL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t4fKSk5r1L+QbagXh6hmpsOIZOZYHjUNmh3LqKleLJQv6VKsmVsvuaMCPs3KVzb4iGAh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g/dwA+oNy1ceyHUQZFKiWpb1olag8obMDWwneobD96jeEbQPlKOZSiwerwEHrPwuVC0B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MU/3LZjvEM25f+EQrb50xLRtdkpU6nDU5xR3yxkF1cbRtsEcQjc3ymgTbCRWcEeszKNF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nL+JlNj2uSVgSvY5XzG80EMIB6RcrrwijZDnT1DC3IIGqwVVUkbK1fzmS/tMYK4Ru7h5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xputMBjacOD5+pfM+P8A4QUe521pkQ9DXwx4NzozIFNN+ZpKRqkbW0iLEM5GkCoRyHJC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DDq4GxXoer1N51xlE3xFvB7joweSBu7BaS1CPKBvTGq4JcLfRsg45vEGqrnDlBRcbL+49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2CpYgcSjSBB2IuRvito3ivcOKMrKwxqquDOouh6BtMdcNY4Ih3e0qAFuzAge3+QlM0B2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g/cXrOlZ4lsd9g+pkoHrcUDYNVBUgtDZMZGebJnRN4H8RAVcxV1FNW8MHmFFw1ZgRMlc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zPlAECaJlvSRTNjpqWdY4gdviRsmmjyOYhzvmZoZUJXqB2/hOKSXlM8ruHxv5JQmHC+rQ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vRF+DfzUXNVtamuhy/TE8n3kh+TUz8G5WzjAWv8ApmH+5R5Z6XGKfksJAdT18EoLytEQ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0Tn5We5QEXU5Y8vRDZF+Ln76gBChx/koLVQBSugF+gh+S5Bw8pToHBLqXmai1CncqugI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/wAx9unDQqYR4CQ7/CRMLPEbbMpZC6erhAoHDOZgch7mUmujiUAFce4UxP8AwWH08eSZ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7EUF764bs4oCBidRyIKmPTuMj2EMq/k+PpgJKnYkOrQZ8xG0rtsnqUJfwiYPPB1F/FSi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6leQN1mVBbl7XDeJRuOCVMD90H3M4mwTebTwYZZ7G4u9jfM0JmHg5wKi3E+CV4FGowno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TxbUwykgG6rTtC16q38PqEn8UjGHha3Kws3GIOhrsijOyATkzzOTDUoQKeUq8K2jh3mw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TcUUpCDoYezxFt4OKlm0uBshvzHi6SKqVXWbgaM74YKYGY01oZW2GYV0l8Ss7hW6gG38y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owwgtv5g7ofplUzqA5TPEL7LGERqiJ6RLWC8QgGK2aiwH8JeqGLwPtn7dXDHVnUvX9Id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TQVUpfwTRn3zGlhnCCt3F8fh1EgNajDD2B+xiCN21bD6iNCQSxg0ld85VwFXLqYwL0+e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t+ehEPXrOydjpjcTdvJNIUl2iaJRxyjCY9nSANX+d6ji4UcscAfGvZKdeGt4mUPmjyYz4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h9gYb4mWijh0I5sJMuJpkH/CVqWW249L9xr8S0nmGT3FFnFi/xAl/CAuVWBQxXmaNlI9E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b0eIi5j1cXa9wu3UjUIaQYqCNyCO0VrX9RLt1MOW4CsHoQCrrW8S1ZvI5iKOHCR5IPMA4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KaZiqtUvSBbZbU5iOjrGBMApvRiLQorueKPG2YvYcdSl0N0hOjOa3LTJaPWVn9VxGUHj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cHZLSyC1Gal7wVgmqgHV6IK3jzzEsVRQQVtuoLMi2ysFcVTJo9ZLQfAceojALZXEcZbm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2iJmL9L4opcAPIp35wbNKVqmISsOBzcNivHb6QT0803AfifHxcKRuxnX+JeZ9QrfX6hm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X/qXlctrLH4JuJWoE3G+iNR2n/C8Rdghx/5c6+OZ6+AmIlaBzw9sHiHD+ol5+X4qHmq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HHH/ALMHrr4Lm53nmOd9IIQIK7ad3xLITzzg3WLI+CbfguX18lu5n34r/liRD/X4DiH+B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OQ/+yN7qb3v+N2xl6aIJRXju+3iOBDf4IGWOkhWAXFQTk+4lr+ELWdwriUcv1mRRqbIw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+av3L8bK/P0cQ7BXnGYxQaMPtiXyFO5QMYyMZv8Ku4ZemlZYnpjzm07d3WIZ7p04g5Kv4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4ZcFjx4+oNQPcss6df7ytFoVOGPgldfaFXRXPc0zUvbqYS3U5iHHEOI/YSz2CNGydbI2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JDkY4bzLYr51OJGRsJSaVk2qJzkTiBlHE6UBuXuri7z05J7i1Ilpczt+Er6PLCYDZezB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RibnOwLiG3CeCrNJKTVMZzebOo7FBGq0hBQfSG5b6IAT/wBExW2VjOkRAF6gV7l5lHGN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6/mJbdJLUWwHYX6gGAfIqGGgd8SwYXCi8oQZNRjbTmXjb7qXfV4j8vUFgh0bmK6HVw2F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Mkv7lsmkC4GaqPsE/ZKN1XiVD/wCCKguKjpYL00VCBnLZFOFveCbwSVsFe2WXiImDBTRm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GnFK+5gGXlYhSlkenuLDYIph9xIgTGVcuENzWUriMKo+HxM7UUxiU7wmukZMi2dRYfQa8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gnUvSYjeObpshdZc3qMqEaDg/Uo4PJbcFB3Iq5ZmEaOCYqRtRflvg/UvE59f3MoBxnJD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uIp6Ty+pYeIw9wDPVbgXE7BphuHc3CEJ23b4htT6cUxyDpqkl6ib0Kmd4eNk7AvFkCQs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hukqvD6Tb/8AkTjc4u0ppamc5TQcPDUoNccNMHSjC1a+otVULNFv3PHFGEmcYXTCB75i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Kui/JVRgBGKdI2fdVxKshTzEGSvuH/MUtW2HqbGbuaQHMM3bwys+om4NPLGRmPA7zmOg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yIDBv2EFcHY3cazNfkgC5H0epnhthi+gnBgWFqo0GopsW5Oo8wHKLNuRD2oMYemM4q4K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LHlGlGy4iW7zHNulLgfZBFOapHzcNWwPIhpn3H0RWrsyP+CfKNpglhdFamX9e5e2AoK6E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TAhXQLfxAxi31/lgwkdKyIVEiwelYN/DqGDOoRg3CrkvxKorR0a+Pfx6+K7h4ZzoNvqP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ABKukhStvnZf6mIJ6mluplDS4Bn0Ezd14b9n9QCEGgMHxWPjmal/UuV0Lk2uiFhtv2Px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Qlkd4hf3PfwIZEtvXtMea1X+CZFHn37mJKBqUseOZhPUTCyeZjjMFuTUV2qKYw2fqIUg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NuIMY/cQ0qCh+edss5mtXqXXfu4mptapEF9iblEGldIHmK1+iWWE8oraHjiNiqqK/b8A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A+XE8sMGav9Ituw6QMKReKgVb+pbWYg5Tf/NRLWLe4UczMcHjRnUfgYeQ6qXadO46fAcGW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D2blhl0EpgjouMxQJ0CBBsdQbx4+ATPpGZkHj3CcunpMFV15lKq+FUTMlvkzKqv2NQqy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cJgjW17uZ1KMykH14jzTx4Y9hd6cRP5ICWZu3ByAeoObMSm2CY2DDYZOIWO0BZWDmY4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ZVZT3UVXIxZ4mLH6mYthFKipmtyx4mBOdZlfuH2PiYektsDXuWNJBxg+43isx81WuZdr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uOTKXBBluWDxHSqqBNZmGlI8WSwoxPsxqcJULahmUGomrKKvS4m6sEcowMfUs0poMn5l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JhkMqKu4gM7qeC9SwR2bGnUApUdNTeBGcXwyrQeEv/LYEDC8Zb6gJ8Qty9whZHNkwE+N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PCursRa+iG5SHDw5sseZkZnCyM8/iXOxgWGZktdZdQFV4eZRKKiuFxWJHgjDJ5vqLZ4O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obQups0qA1Nkywi4IKpKcbJApqDD3gHjn9RecqDSfNhampV0RaWsdh+5XuD6jUyzADr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AtZWVsYhlmW25ITw2AX3KbjQHb2lcUZ6qOSjxGEIqr1mZ0Xi4SYH42y42VDY9OoKA6wy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4ikCHe9wR2JjEe7x74QYhUDuXEcsN9XuU3AHlLI25+C43rZ3yQAFldfH4ybb5rScveCI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8EiU7wxVRgNb0bhKg4DGIfJQ/JCSitVHNjVWynsugjz/ekV6TlxAClNGEZcMWX+uf8HMq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R/hTHzCrAft9EMgFuXf8A1HgKXby+/wDGszWZqQQdVf8A4HEPTV7eX5FUtD5GDOAwPuTb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BWBX8yq+CXLxfxTdZqGXR9H6OZaJdu1tlzEeIHmJZFngkNNT+Jsqf4Sm6uVo9TbTbyR8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m3WM63v+9/qZgPbNeBxF5gX6mPi7buhvL80O5vTOKCQuKGsydB/+ELALA2PuLjDf8wBs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vCRv7QGmVvk+YGRolazAXrSjL/qPkNhXL1OeFohvTvh4gMFxMQS5VzEVM9XGqShmDWpW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ksOH5mcsdlRlv+IZrKw3R+pdmHbAukdcagB2ihdOjiKC07dTgv5Jc+Q6JpSLvcUKWnqV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FLcDJVmvcXRVfMqbEVsU9QqZrqAOs+4pVvBYgReQ0/cyCi2QhjmrrIhrJ9wlMJT3LdCH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+FqBik5eSc5Tt2SpQh3K4ZxwRmo/pcMG0Xl3BxBZShZkwPkLmITMA4ix3LyTOSnCxEfm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RijODImXWcYJC+5xuaFtcYmfxKk8uycGKgHK4ziVG2e4inRADL6Y1/6mZ8tShhlayobV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OCAi0ivXuUXPUS9wbMoTf0wYpRlTYiniImYDFYlAfsljH4hd8Jnq941LFBPMv1XmGBbm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Hi+2fkqUF3V7lsZxFadqgeZ5qOJbUTy1FKaZibP4g4oqlHkT945mANPunWfwsZV2WnFx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gk9gxr2TKAHRevM7K6zYSifSHmGagNjFMsI3+yHcujynp5QZNDtesbLLwII5AQULrNOM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tjnmcJMNz74NM/7jnmQ/5xLKynhK5v6Jqf50wFR4rcoAhj/iFa0vJEYBReYAjVYxDio5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johQFedUt0FZqJ3YFkTb+Vznn0TPlfAGGae45G5iHY5RJZTjBQu8w2QCDjansBywVExmf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1e4ttPv8AswKHO4i0nUeJk1kyumBBtq4ixgGHmCLeYxxDeBwwuVBrUc0C5gcmCRui1zmCr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8rrpFOVH/wByYHeNgBL7CGBVGeYi8oDhqDXXYKR7iX3nBOKzxZzCOrtyeSEhU1qRxT3N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i5VqykvHljFTLD+kWaxwc/qDYHkwQldbvOINZm8pUoLwcs5hGXN/DjcbvLBpanhuBKR1u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5dwn9zeE9wwxknPxxM+mHL/lwAL2vw6+LRsYjHXuA4lPKKA+Pg9scKf0EJz86+FIFcU+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4P9yu5cv5qKWOiVJqNpVZ5hx5mMhZ+kbz7TD2B/EVtg5GfXw9uCUg9jnwdzZP549zw8QG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LrmUtwc1D0Yz0PuNKNn/CWrWHnEpgXVyg8OzfqWKspqVY4dIwtoajElqtGuahY+JTPpnX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ArS2r/rmZT6U/iHFWaswpQQ57gWwe0KKQsNxo0wGx2T0SIMl+SHv31B8YJuUDiLq+QIY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R2X4uZaLsgUrZC6IGNtW/HKDNKe8pd0sjk4svgbMcOE7mrCP8zJzBniDZ5OGWDyg5lHL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X5D0RaoIwFn6MyxVfJK1jIxNnU+n4mJxtDEBIVplLxPL1A5oyzvL9QhfyEqVQu4BsMpj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CzmYMP8AiXAEbkFae0uYNVQul7UkB2DFi3nvUZFcl5Qu1nL13KbNmElKFXVx4t+IAaCLB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YP44lN7qFGY1Zh4ing4iHiC8sw+kdl5g8BbuoDkplFtcfzDh35hcrGbCj8Rqsm4cG/cd8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alLfiadwrtU2OIK0rDvfmolwBaceIgVmpcMMsMGPMTOEBwIw/SFrX8Q4y/MQZZhoBuZa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FsgaFwvmOXGZhRY2FMEVAvF0s6caP4mJClN7HmOS1rZPiZmHg1M2ZceGBSn9gRprZf8A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Itzu5lCOnqU2YYy+gsDjxCHE0biNLO6TEDoKG1hIhA5qcAeckr7h0xk8faj1RbaUaouAx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KwMN6fcXjrGg+4XY+g1KxV2GWCUP5YgVsTd8RezpEMhDjO4I9q4wge4VtXL/AEoUww3O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zxULHEMm6OPEw2vI/wBQEGzGMsS7oTKKyyak+w8L+mWkctBkmcyYW/4JSuM2VAznf6jh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qAszYHuA2O+YC64ObHE8a6HMzdKGAFEcgsfuMrd2IHiY/DdkGVU24Yh3L5WRjQS22tZK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fqF0Up3FyhvSAFzjawbQB+Ig+x/qVvdUlMLq2oF1szoZ3wYo5YN1L8p0FSzD9rxFGg5g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GPgz+3EuFLgSw723l+bqWVAnmZaxP8eGkydfxgO3v1Nzn/F/7DBUWXLl/F1nUXQ58GWW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nQfAxOflrmfjcsrUQ55/XEcCqGWEozHxxKHMGpTW28EqPYtvp/cr1Bz59y/i+/jhgeor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1T/6r/UsWDWr0cRS5jHxKxOIRBziUgFl6H6IKMLr/wBrmAqzfhpDayuXcumlgIrT9RNI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sBBP8kyUYUG3WXDEd4TdODVH4cylyg1k/wDIFd3wBA5u1IhVvvMF49MLBcvJKW0gA6pe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th4iche6EOHkgpLdnuMqUNJuUmN/xiYpBFKh5Jgya5qflQp/KULX3jOQUt7hA7DfQiGC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whplj3D2mywNbpk2h5vI+JqBmK5FhSqRxZGLTg2kO9w7JnkvsIgLX8Q+iYIQO8a9YmSj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OV4fuI7NTAwP5TN5/pmwFGpTAfuxtQz54i28/UGqds4l2Uk8JBQ2li/DUKBZ7wkWuniUd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8zaWv7gGc28bhePEKowafhqKfkGhLdjxU1HYlK5g0pjcucsfcyAL9zC8WQTVuvMtckon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Qn+wlfkVKdmZwxh3+Z2bJQIlwOv+JluZxr7JYKW1EsazF4THEGLjiJveeJSrKT2YKEW2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ZsGkupUy0CVa2fSTLUIqevUuscJsQ3pn4Z2HETvBC2DVUdakwF64hi5vUy0csGv1Cuxn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TKfYjHuF/gD3cvO9jGIhNZ/T7lFi+GXlAWUO5gmlvwx03CPDB3XavUouA6zAGBSvoQrl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Xsb4vUDXnFDcuLsENWq2alnJCtEaFB7okymU1yj2ALe1hNKncXCGsBUwGYnjAkIwPP6i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AM4ikmrYZuZ0BmVh6NxsFrhcQO4cF3LCq1ogGxcZXLq1WcD1NkvF7hkWLp4la8lLFhfK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iO0HjqWsqolevwTBAW1Q0kpt7gykRbG6AQ5j0ilVcmJdU3zti5vMLmuiTRaIPIshh4gr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UtUc3cLNzMRFi0sMltubeUT4dbbltKJ1NmFabgDauG2QW/s7fUIKuyOLiuMSsOELihO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X9wlY2f7CY49DBvNwlSjiKtOzvhGzn3oeiOX5f8AAKl21uhgBtn9kFTBwfLOPMuZi0TK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Tj4v41LzMnv+JdWwe5+Lg/ym5j0X+4O+OJmSP8MdmVKC3MnKNd+3qFRQ9H8XPuX5+Gaj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O/8ADiB30BPcRxLnv5F8x06yjR/3CUvUZYWeGaIQDpAclDsJTKtxdEagVGjvEJsp8QRf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swM8QlsdoFezBDFvMLjFkF1ZOktgg4xz1Fo2EKpjTzB5frFKgeeIhpJau9csBx7TUoLQ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twNSn/25bv7CNRRHZGdlniYVWPAljGP+8TeBUQ7HaqLRs9tpd3JvD8kuYOz/AEnCGuOYH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PqC1f/WoOYXrGgOHPcHXlN2UxPO0mkA/mIXR41KNvO5lltlmGi+vJuK/0Ny7L51TAPR2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wcD8Eq4N8Sgg/lzElAVMMtQdFBVTJWAPPMSDTowTsp74nscQKlfTLPeL0zD86GWN0P1M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RUVZVumcPjioYW00odIMx5WxoSyDPR859S1seIMuDrEQc7uPF/MAXx85gW5o/ubFGXi2+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mr1LorKNlrJ3CKsfT3AGM9ywKZyii7Sgrb+4hkuDssEcRTXdy4/tLUtk5lZ/lPD/AOSp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O4+oVcFnBySlwn5jbsHcabjwnAZgjgt1DkslL3GOvcS1RMHic8fUwGMQysSr4t9xVstc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MIorEFuxeO40Tzml1LOhPJ/7K1FJnh9S/WinIj96H/SFO0UXkhB/QktlWaN+uo6s5pTqG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Yb9XmGpZ5fygXkq3/cL1UgwAcdZhk1DXmJQ3YHA8QK+fXMr5iCPLtMjlQq1YBV+oXQ46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jWWMwQMZ3PCnIZJwYuK0j0z6BxYS8AM2OvxD7DmBt9QxoHp5iOFs50JaBSGoK9y8PMdT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VfVUvcGmtGahsvVCBajB5QAovbCpYcPGRgNlPbcp1w8sS+ErfiBQUHDDCIcaMcVkskVr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kFccy44NgK+0AyjYrOan/AWYZBp2dygpK5HczFQaqWJogFFbXVwY/IoPaVyWJnAHhMNr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ZKWBkgJ7OdEOVuCHV+BMrR2wZpP17+Zeo/Hv3G+H6X7ZzAn/AAe50arg+XMPnUhP4aM/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z/iQG1AZwvBiZurhTFSo/FzDc8KDrtg1/CWYDUWiXccTAiFivXZdQJ8f3S+Y5CQv/nQ4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Z6m8Q3NS6i/V9/lf1KwHd+kRc/NfDZxLxmNjl+X1MtNvd9v6i2pRRWiWOKDxKZR7DGVC6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FUtYHErxmJYC7YST1v7OImzHpgtV5mZ9QSwO5dpsb8ZZ7l7uz3BA79SmhZ+lRNgjhcA3k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wSnZwRH1jQONAa8piHwiYlzA/ollae5tySjrHyahsVUY/SoO0H/OJXIzG6WOxFLYQQ5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32qAbKmbShoYZ0neRQub1zOEPHhnB87ymiVZp3Bqlv4i0Y9O4AP/AEh5CuGL3z5lCsRS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1SUl/wDUaeXmZd/9IPUwkrYs+I6Mn6ZgNmD8RuAXXUVIvvnEboXkXSaB9J0osDRSHJFj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A8OYXrmg5rqWRKfRMAnGwUn2+ZQS5lFdIFls/wCmIqAWzUIoARvuNwKfFwwKPW4Ny+Y5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KOxf1UUXaqUbJUDpUoKa6jhn6QJb/CAdYXunEuUxPZ6mIxVRtdQ6YFQPViu8oZfEyWhR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zMq4V8lzDbD9TFp9yy8j4ghmrrO49W3iogEt9TB2Sb7HmDaMF+ZrfRGGceWZENniNUym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CO4lOqZeU/uU5a5i0mGN4/zHysTxLbrRNXfE6CvDB1GYsEWiG3x0itBHQWYMfRMwuRyv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PyI14rxlERCK2fwiMLwltSorvBWwfULjtFcVHC8YeSXKAGEGLeMM31dMaixuCix5oQaj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9H4rEBXAuj9LhrA9XZZeDKGfMel+OGIvC8Ro2DWt3PwTWIXPvDdwAYSy2+Y6Dl0FVNdWM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pbapkhSxUHbME1BN3MpCbQpqL7N29pktfVwdGAcErT4w1jHg74mRBH5TA0vMzwBaWoPA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sHXo7uUCo4M6gVr3e46gPMAcecSu4u4IiTLgbf6nDBSzExjT/GGvRRPUwmBWveNzblWo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Qi+e2pDyc/0E3xN6HqDP2UYRo2wmk20Vr9TEAORlfLKiOs/yGoXxHgF+WiDGO5ePX+Rm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AqoLoicM5sykanVNMMhXjiCYn1LIr9RVlhke39QLeTtdsv4YJMRhGaoJYO/p8rwQ9+Ll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sfjmO4XuCEcBHbFkazJX8BwQSJ/v3NyvgjnXwpEMDc4cB7m3S0680tmI5ztLIFo8TD29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hUz+YcubSHMpM8jo/wByj4sbGZEAxbGnjfimcxpw4JXgmDU2ZD+pkTNP1DGq+4JOxtzK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QsHAiC6NH5mWOPPwimQVwsBS5zMO+SWALvevzLsFWMr5UtIww7qnIcfUtaGMUm3/AA/E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7AIgYa9H4hYEccJKMibSUlH6IrQOU4mW10bmbdFybmVrjFPEZzPZiJbIX0JYK+BxUwXQ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MIFbOGaV38JYZeJwxaszCLQydxcBlXwnpMwYO7xHdHpCDolNXDHQ0j+p5E/qA5y51xL+r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Uvb1uIb9FuBTDlwy07QqqXSXoj+JjMnvzKuIGpoi7ekalKL5ncDEExrcXHW7DuYAIDp3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DT1Hedc4ZqMuQUz3ELcxaKs/uVAC6K4SVCf8ZfUqUJw4drn7QfZn5QHEvBAts4hSVTJh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XWIN69SswvhFABlUaXEPU8Nhr6m5OZbTD55hXpe4ZHN3Dks8REYfcOtUxVxvpIJVtOSU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/UWGh5io/AMRWwi1SMQLLc0x+Ie5bYBZLyMeEbUtcaaxE9kapYg9+5WXddRhyeIqwWS1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RT2RPX5EZZGJ8P13EfNxl9zhkxqawXsl+5hUPqKA3AAplmGG6YYjWut4gLFOgiCsNlIp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qCsYIqsMXiYiLBwTMB1uicXRyMLE6B3EXQVoNs3Q1HlEQdPMRamKcRS7iMFS4qs3YLJkw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M/aeWe2IrNUbEVYXP9SOGyaRFOU2Z16gwnZ5lA6GO0tikH2iRQvQ3L8bBw3BSnKjNJPm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NpdsSxy84lEfefMuwLoMy+WcLJUIadHlABx8m5Q3SuULWCaGc9L7YWq6O0r+dt6lofQc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fUutF7vqWY9MZjYpIB1TCnSVC0JkqJRU8KuNrZa6l8+4IrvB6hQMsCnebmAbF/KWvriF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amoSw3Nt48Snl6NT18Lr/ABIxMg91FVRVHxiUl5Q0nQ5nuGBqNeK7NpztN4oPuBWd+jRF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vMMSoiaGwcEbPlC/C49zzR3b7lTMIQmJyobuTwvPQinWdvP9xZYz1L8Q+PUz6X+pTiXnK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GAB5S21a0uI5AtVuOGzWUqS8OJzWm6cx1t61eWVVMnbPAm+2N/sgAOTy7mS/ygXUwxsc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L6UKBj6SllmAR/pKszAHD0QKxldsGTsi3c4E/8AIc6XEHCoiiweUAEFdVMpg+mWLf8A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PPplG7u9P3EWg8eGNHL14lFs88Roc7lrjSzWH8CFDaeIDL2SVJV4ygu6dzHnfCTnz9st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By/AyxgeE/Dnsj0v7PzBNWs3ggDDMK1NnSwaz0M/jK4b+oUNDGYmhgLab7lNZx4gY9wWb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DQ6qUXVjyxAXviyE2Ga4Ztfi4jU2eU4NPbqYrDMAFqOX+4uv0YZC3uGR2KjMARTnUAM0S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CzL3UIaB3XKAvTepxB8Ik/MyhgyM9x5rpSDubVZ1M13VeeJiAPEMV6XmwjmCk9+GBglO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DTfiY/wBGLhVQTargrOp1G7aS1yM6ITa734lx08wYWMUqqoJUD7iGAxFEuDzGxAFjcudT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F2X5YfYQsqFxDjF1nDLLSmpkDn3NF9IuQZPUUAzJxL6U9TYmpl2Y3KAtizUbKcTLqaYM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G8LmmprJLRwlLeGOnXcL4UsUvBNqi8sdmbOabhoMi5Jwc7BO7p8vEq2Y27/MaH3kPrmX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TtpuBsCzWyUNFbt4lcOdFRVG1uIlGGSoElRUSwWnmAurFjMDsgzi6NEzzR4Tc9ks5lFQ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YUaoFzQPGYz/AKtXMuL7+VGxy8UcTEC/GZ3GQyniYITKUV6mC2e9fqIRsmYdSmSNrFzx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WJXm6eEqDbXLUUkF1KZDbAD5A6ZQAVQ8rFGwcFyuq+abl1ADR/uXbcVjFkuv/QVFULXb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OpVx3GgR21RxNmHJUPcOEsA8fZBTQ6rhjwfmcRdA0pfEeXsAzNUuKzKQqfMQNkzovNal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f0cyzf8Au11/gblyybjGSfqc5e1Q5futkXDQ9n4iKr0GpdtqGTfyO2zB8U5v35cyj83D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GBIYpibasKrEPUo6GCm4ag2PE/RCj28TIAWyn4Tn2xSt2/Pq/m2AKJWycE9fQa9JzhRE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36eYex8k9Ru4qmLM4Ndg489CPjRulHoTMDZuZhctRUOCWgqbWMtHvpKH6hqcQZJYAXCi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IOKgvjDKsTFTRqIQcn1KFhj91xiAtBKzFZdMcMH7mMcuY46+nmP1UClB7ItgP/eIijke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VslaWNnMDQJQ3buOYvWTlbh9YeZulXs/MUwvY3KwBPUFO44ux9QnVqCGqlJkK4dRCyn4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X4MGn3WQYttZFkuRW4rU756gHht8cR0vqozsFBg0ehAtA9eIHqg+38y0jwWboIYj8XH0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iIKs9QN+wmGfi8TF9pXTDTChhBK6MnMvHmNP9wl5C/smKcnMHNVGU48Q91S6lIru8Opb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3mBNviLXhM7lDvJLo7o0JVuV55wAP1KB9hkMo53THmYoqlzRqWpNv2yzzU/cpVtNHD9QG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hHIwHB9oTk/kJE30ULOmaXP5jLmjr/coO1czyJcjBI1iXofiIZ5+AXGi/UsWOdQswbmb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aTfC9YnJbMLjMwVqAW8Y/mWRuvqGAViN0B+5TDM1eJkF+8QVe0Wo5rTUsTKU5r/SAZ5Q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P2mCrIAjqK0LKiq4E2WeUpuv3E33LNMQs7BcpzMVlgXoe41OBPuprirhQvL0wRVW9JC+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Vv7JbmwpujamWhq5Q4WS+feEnMTqphFZmkyGXkRaDg9QgmXVFSAWbrT6gxbFRULXCeUn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B4qUCsUYZKmoWHrzBVuRzExjrr/cJ00Kfk4RN9qmjpLmEcYDmXge1z9wm3tXkzGmvEuA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xTB7liZ5Ms++5l5jZ2i8N78faVLtuokdSvIfc8ehqc/ejZ5hGbyFdC6yWmIMyb5NxcPN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cABvuExRMgfxMtH5KhUz6ajQ2B0W5lezii89SoL/AGmaAeAwwFOXZ5mPIeH2QMw+SV+U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Ly/TMkEKmhRimNKp+I25PTxG7N36iptqdUz/szL/nzUo/pPWD5uVIvyQuPzogc4dl/qIm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eKVPr9xOic/CzMYZ4jW+ekcIH8H+5df9R6/wIRQ0T2Ep7RJQH4xphfKHglZ+V7Xma9fO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5TqQ5YWdB77hRjj4e4mweyKiF4Mn4lqqHhpgfMcuoE06O5yiC1GGmburF1iXXMo8Oo2l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+IG7Pibg25a6jgQNYxtPL2scVFDHU5xRIt+YOuwYGhChPaJogjLhPJiKLH04mAsXFBOW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MCwLrM3OPHKClviI2xrCqHg+7agAVd6SGDQgo8b2/UI0Cxa37myJvKvqM8345Ihojwr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2utx4ye4Gqp5MkdckbwJCDxML+DKX8aD/AETtXmyUhtOQiPIlRV2GnaNLNfODMUHEGpZq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JV8SnVWcQsLq+5WaYRN/TKWGz+8DAwrbmWcknODoZihtC+Myhv6g7rX5mgFR5xHpjxKOK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HdemCPC+oFiBtrMDKr9U4eHh5m4S3HEUP16nQ2s6GneoLCrzpC3z6lisadf6iePtBuDv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2/aVh+BM5UfAy7dOtwkdupxqUBuzrc8l3eGfvBhTn7mQV/kiiLB7hCDupTZLYEDZYHij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xO1wqBWoZqMu1ISbdJooRmenTFxkfpldeCZh1uYaZnxkl+IU3uctpQ9Tha/cMg3KVsz1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dLBmUpzBw/mZcvtxAcxUdSzFtA70unqeMk3NxKBc4gGWoBo5ly4aE1G744l0oMyWKrzK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7fUwvI1EYZgag25SxGXy/UugHjAA1m6Uh/8AYk+phBBtNsWORcozP5lLxc6Hq436laP9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OZnOteSMk19iYm3OOoUZ7QdANM3Oq9rU8zR37avxi6rk/AIGHUE2Xuo35abhQUa01mKd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Kg0DrVtMnkz4RBGwwuvxCzRS5LfqU6eLkqHxrbriELswy8EA28EwDhpwJdrp0wxbUliS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sFbq4lPuGq+plHjG/wAQ5MxNXuCxAyc/UUMdeO0JAF7XENzG7Kmmyo9KWfctgHcZnNbp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RnGK9CNu7W6uIDSuxmCWr50fUpNs0bD9xrJhuwwB9JCm6vmAvMX/AAf8isZvNRA0/Mfi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RALtQ2+TaP8A8z4kT8MzLjHG540/liM4H7e/g/x3F5y0T8B7cQy/B2vQTl54ygnq7YzV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fj+PIaq7jD05jyvYQYHUw5hcYEqnKN9IQs6Y/ZLKG2tf1A2dsOSOrnGQsK2qwuFfUTQp9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rFwERVgPZ6I6BBytg9KzQj+ECnEHD2ykIDwBNAOgf1EpaL28sBOEsXRK0fZLEzUmRLtm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X2hK0xqs+4KMew3FLxiZKqdHhXmPOh5viEjj5hclOnCJdr9cStUeIKZomaNPMtdr9TKv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K3BhD1LRXUIYtB/1iC2X5m7lrHFSso8Wdk7lnPc/Il228oLgp3P4lhaP3K2e0sK4/ZLB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EbcPM3LhavJEKWkD/a3NZemogrSUeB7Jf1tR0Z+6X5DrYwxeJcjM9NlW1F5pjmTEWOyF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yXn/AAgKsF8kYza5m284wkQMZZXH/wAgW39DCyXolBZjpyRJWN6TUqgzWhT2QqKbdZjn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TYrxGX0fEV4CKtkMPqTTEZYuwu5XS8kEeXFwOhRxFC6To6l0BxB4fmmagCLBBSbxLZLXm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rDFwp1hqGWzCiJsVTszFFN0OfygoaHJMDhnQKgpRVIBTJLCzKN5L6hSrANqvqFF6Q00s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hi7V7lBurzMjt3NuSNP/AFLaNTQadXqe52TLd2k5S44hcQAYZ5XUYbD9wEExjMMBeJdY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E/hEYN4jAiVjMwrF+Iii66g0y5hgP0OpyP4idQoX+I7xAYzRPtAYEZq6iWTYwqvuBZV9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2rH7gjp1tr1KxOtJqJys2rR8RwgwQXSYMnSEaIHKoJgr3ZX1CymKDjAAi8JTq40WWLQv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yOWd3gXLzCuIcqzJCpnlS5ylgIEGpeX8zEIXZ/FHvzV5CErqv8DErnrDuK4qpc5ZzMnG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EyGBHdhK4TOAzxB8CzqIqjeCQ01Dk7miErfyhlcHCEqlR8FylWw2NzTJqvzE8Apd1mWr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ytpGvPoy9/S5kgYzbUUhI0vcpBRsZ5JscPvUdQAMoY+4AqFqjBiUy23hgzZLLmigfTtP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uZcM+4qYx4hhekyMAykQLZ1YIchcu5UruUqDjxLxPUpeMsU1C2n/7THpukfgS4/PEqPWK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z8OJfxWJUqMxByw1/Jf19QV91EX4vuAoJ6FMuaSGUYdMyyo+mLdKrg3NArejZ99/C/Dn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2eCmuBjY9MT87BFKurubQfSiV+KkMZVdNRn5lZ+4LH3GyObLoy/PcIlQWmoAc6/+CEsG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wGlhuB5fuDinOpRdNkydpivRHpAUz+oSZu+YtIzQ3nMv3MtZizYq8Sn+JNAPFMdkI0Nk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A6Y+BcpMHmcTFvpzHphYvXqfUTIwKCnZM4vCYiDQ7jUsUtcoWn7SawOygIUfGaUrybIM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9RtsXuqmixdqJupJYp31LGx8KoPiuNMUs/QjfeYul7IVAz0jqCzuUvoIJAvsnCnvEurG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Ysf5JyhM1xMdIWfCIfSYiXw8bnKVjiJ0l2bipLuTIHa9RAMIy6djE1XHTxLWpx3KuM88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DT8RPYPcH7FFhy9GYZ4z/JAy2uJlOyWzDGadxpx+cuTo4eJYOMPi7EwKwdolusFWzibt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Je/AQwA7NpfMvqmpY8VO4DXbmnmGu1cLAFdsCxd+9kyYnv8A3NeOIKTJYRTBH9JgNg6j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KaszmZKs8yuz8pjk8QDg55j2aO5YNKIRwx5JjKKQnI9yzdx2TS2MXwwTHqfyj7sPIvxK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qafmLQFs7uCYV4qAofVYoHZ1OO1Xi+pkwFgpMW7FHcdtLCVKt/ma5tJnSIFxRLPxLrh9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YlU4IHbGF4m/ENBto6lSzxF3ORAVshe1Wv8AxlKkIaGobLQTHqM3fM3qGY6GR8Rznmca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r2LVOLgfSJ3MmFVGIpqQaHI/6hWHKlQS0hBsmXAPQhM4ExZTU0nD0g4hFK4JlbMnCATp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eYtsQfMdtDymyGcjZufUWpfkXHX2kJgbtA8y78x09TlZZRBZdScO24LYkhnYxAFQQHXG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SYa/0NSxaxwX1DQGw6j2wXFKBTFdym7XmEsE6zZFYv1uc4lSmrpIVNnwXUejJRc90a/E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mTUapxT2blBs+tMWmDwwPipk3LlWQlbzHRMtHbKv5h/LAEABoIvw/HMSINsrluMWvLgX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4qS5UCVLzHwj5DruPZxDsPJ/Aiebfn18I6QgAgzu+pwoOn+JeZW2tsz8V8Cbglig2s+r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hyJQoT1MKrwairJFzWl8xK5n8pfhr2ysd70MXLHXYmD0SpbYBtYJABpwhEU+CohdX1cV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LlljTxEtvtDB7eJmL+keTEmkyzFnOSNdD+o7CXHoPUFYYJR/cu2xu+YOZS5igD+I6zv/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kULi5Jbov1uXv9Ye47XYTEFXZuNtkZsl69ZzIJ4+3P1F/8aywVaIC3eMYfqDoYV4puUDy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iG7XWdzuR+kFHBxCkJElBL98R2QYlvSpwjMS2y9QbqF6g/H7pkZx3CCrVXbNkx4czZdqN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tOadQWEXyOIourXUOtl6ZYLeepr63UCpR/crOz4dyqn8pQY/E8BfMxU/fEBXI+YsnPlOH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UvM4J5SISluFQUG3gg4xR2SgVmMSwvfJLDzTp2SnFp2MwslbEVhm4ushPU7CK2g6jqUPs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voxyW53/AKRHAo7GaPwuIxnHtuChgPZKLKjCv1KvWl34n4frpiXCJMD2rJy14YhB6QIu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xQD2oqxZvmBBa7ggTLxcSxaeWZ9H1FQOjqXtGeiDIgqCZWmS2biDDF6ZRbv1AUVBjljm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OJ3+1y1XxEWXOah0fuViv1eIRfcOIsoQcVOTR5hf+8RsA9T2gJXWMZYwBvHcQpwsiXL4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BXE8LMNOxjR28zsRdcW3I5ZVlOSPqb2ombBZb0BNlfZhIhYn1nRDt65/dMjNcnH5jzyh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JYd710QVvxgcDMGaAPyiU+3WaguBRiv8xKqfaoC1vFz9xz26HpbuX9501kn3hbJbWAyM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Mxq8LwzDa8CcoxTIudMo7iFa+5ZjTg5D7lCWbtjAteRjC+5r+aMzQF1ZuZYAOc1HVbYV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Xf4aikClo/7jWpvgcSyC2MqBYeQhXJ66Pf8AuA9IQ1O9XXcyiN98RXZWyJWDoOoFL3Ho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XeJimGHPEdh8Liw4NdzH+BqOdwIQhQByz+E7+CXY33JR/wAghj+cv2g75+oZ0RnEZyP0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8DQpYHYfBs53sIYsc/8AVSlY+CLLnr4FsSoBhQlg13DQBk/mTRQUHB8e5xK+CUSZi6Bf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1uHYm+KQ4WeUmlVLFcN13MB+dbLELUDR2xYaWqwEpYVNO8zfDAwXKNgchPpA6H3DWaxUt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RIHELyEw8E514avuF3fEchM3MANxMSm/9Sq1MltUwauPRiGSf1FxjZBWrfxHEz8p5GtT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YhlRZvmmEO9TQFO5lI9iCAx6gFn1JSLr8ptgi1fMwbDhhVRlQPfJdqUHDFkdL+pn8b2c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a8mzCShsPG5h5/EFTTzL21OYhgi/kg3+HhU2aaYLtDAVhf7ENB34KRDamfibMRyg+QhZ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3EG1Mp5DuCU5tRbZgvbhbpHPKYhGg4ZTFJB/xmaNnqWW7OJpnSYGiTefRA4H3P8AcqAM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LM/+ZnVWDgT6anJ/aVyfaGO+mYUMmumUXWC1qKckOQvEatp2cytnIH0jEK/qUYk99xgN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aBx5ls0vWIl/ZiNnkgershm3T7mNv4SoqzqYArXLCFeWIcpfJLFNjcM+ykKPtbRbZPEa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ucsoC/5iEY5meLvTDAlVzU89w4y+bfUOrlDsLJulh8xOi3iaMW9ymLcuae7aiUpv3GNv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npEC7A5jOSN4jNJG+UqAJ96moT1H7emCsN9wq0DyvUXYOpdqaOZZ3iD+IHNxckeDR6l5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EYaPgfIjjqGUCyjFo43quYXxLi9hiOI4TUW0vIlJ55hKlB4H9WBSy7YoPNoMZA+4AMbz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ilQLM7/1CN2KozgwjVuBinlqAsv8Lv0gZB+ZM/U+L5l10EDeNCBY1hGYWF9gcpSyPSC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ofbxzNXMDaNgbX3LyyH8IL+AIRp7NP5hX7EcIQ0mi7IKmzTWoJSre4WJvBqUpV+JBb/S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Zwc/TxLmCYLDLAC3iY/4mBDKrthVaHTBEozd3KaqL5dQnaneZjj8LCRGlWgJl38cR+D5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/42e4BcjHH6TPxUqX8EAZlqOYBnIfgi/4VKnrE2cdmmXnrZP9pUUfSPwEswgYgn1AQVzG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Ff0TK7f4+D43uVXxtx8IKLJotwkG+B4IDX9Z9TOLGhMfmL1XCKIrzVEF1wl2TOPWYXJt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KzH1XEVs8TqS1Sy999buDpRSKLX8MsN3yg8yaypXt+rsivk42lfUsXQQXVUeobGBBAJwj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UMoZaLiUG2LbnxN8+kKQNdkr2qeNkVIdQJY8UAeyNysWvVpMSK7HccyUwJ9I4ZYUy45Uc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smbIX3xEYcro4mB/AZ2mceJsn2xFwaiJx9OpafuQ3EA2sPYxVrQ57ijV15go3S5bJemI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1bbfmA1YOSIvshcTPOoNkfkTjOt4IZS4JYrpqCBwukJzdAx/LP8AgXBb0i3GOYE015GY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mTknNgepsaHmU2pXkSiv0I1yE4j/AKTBrBhl0Z/UTlqZZfWIN5wlxus85YWWgHCVXaNp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sQE0AdZlzdttpqOP7EEy72GHa+xZiHjwKzOsWKg1ge4VHB4Zk7ELNzFXOV4mdVp1iouW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oBXqVqgrw4mCnXUtTNdTNsHc3RG+okvslBaHQjjQ6JSr3gtJOYdvCEHkBuGGf2al7Cx4m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OBuXtBVy1RuvUcMOCWsUPMZzlEQuh1A2nZiBsKr3uIrIwwAvfE3Fu8ReynmG0dt8QWur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xZXVrU2AXdTOx1xBDBM3lziLTPcucAO5SpqAYwK4xL3AjuNvOaPExH2YCq1LoEKdtk1s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+IU1nqsT+KRi15ZQ7+UlsvKUyEClK5MyMegM5BeqlOBzVbFu2dXzcwRR5Io70pkpcSof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Ogv9MnZHibv7hL8DaLIJSiz9S/JvwMXwPAXCF6ZKrqWBdYkJYk64DY4zD8nV4iiUXxMc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buNoX64JvPBLk9wKtjxLbCn1EFBNrdjNuoVTAys4mZffV9rvxKqp0cVK0W71cL1Gusqg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BhY2y1qEYJChfPUIZhGrmJffxfxkWjg8wzF/5vUDm8E08vTCR+knz+ZoFHnZLcQ8ME+K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Py7TGAjmGs/JuWEyQRubyjgf9brqULf4Gpb4YeiUFwPDv7gTRA8SiD8B1M+kEQWNZW4d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/3CY8Cncyos7mcUR0WzA172P0ahdTC6X7ijC8Fjxcs46+j6nRYcP1DB1xGohBxqnmWOt1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LP2st3LiwSAwTkfqFc6NQBjDpEpMr7ZWJa8Z0l5irZzDa3eZQkUP4HGZgykoalatI91O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jeDqZBzb3K3av3NfJHAwfVzNf1UEFqa4RaGKRA9DcU4+BuEM6OpsSjkmBhEm/uQ5mjmP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zC+DLxSziGRB5v6gC76mZACO5kONOOJTD9GJcRX6hoRT4mDVOzZCxbtg2OXc9d5TJRbj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V0jp3U3MN6DxKAlQD/BmpQX57h2cQJSqrxKaOuRLMBuXXglxUpxF6cXLMDFx6LAx5HfU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hoEPojRN11D0wdcR11IFoEYq1OLma/AhT2Ziz+0umKf5gEbfRg8J6mUYHQxP5E6YlWHR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TqTcLuXcBXYe8JTZnk3G19EYjVL9zAKnWyYBz8+IxhuU5myY8wtgryirlfsii7XuINuO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1b3EAdMYAK8kAZz5JgMGYXB6nlCcO9NkQxrxGovkuNLc0lgYPAlwZ1OHqLWk0G7gBfeP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xDFtpU5xLdeQOJ2a7viPKROuolb6MdLLmVGr1KHOaqW5a44iHvqPQVruFixdOYxQZ2nE2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eliBTBTRl2sphUqXcQO4VFHuJ0vqXWmFUxBh3UE9SicsE2VmOC+ZQU3ZEpQHqYJyOTqP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qNjddRWh5f6Qwaq2j/kPj/SDo08w5qPKIWAvcplXIoXzFpmZby8xEb6COM1xbh1QDD1a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mNZlZPEfrByaEySxbal+HJgHpmVTXDWpfkAbO0dC3O75TgzVrUydRrrKpSTV59ZTIvuY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saOO5AV5KzIy76cYMwE0zVgsbyuaz0qWRlWtClXMd3+W46ov1STIO3ZEh6F7JoFv3M9W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qdK3uJFWKKqhGArPiZG1/CSvnxlMwFcL/wBMtVeb+s4l/NyrKckuf4DOGPWmByumNBHk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0RV3n4v/AAWbaJmp8Tj28RaGPR/BG7z8rPUpiJBNsolCC3OiPmR8uJvmLj/AVUMRrHhx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9y+gYGjFzBMH7HxMkLeQiNQwVsoih7n8giJg/4VF6X+j8wvO0cO4Dxf37lsucqcBAIedu+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9htWpqlafUNq2BlkvUMMX3KXNJxN4bnjzlzAqF4h1M1bubJbslgtrriKLU/+0tAad9T+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BFoOKlXlBeJXEwQ3U3G4LeCKhUI5YqBhibI8tQrYrp4nMgO+oYVdWhLyNnSpXXTwTO1i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l93LmWCp6EquGncyTUa5He3NeobHEBgyJoE6DEKgv6J1r6nNUa5S/iP0iH0DzHrI9wY2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xaXLaZUW6Q/lCF09xn/ipcXD71B1k/giza/ib2HhBdBnkgOdwOEFOsemI01pT1jwkyU6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LUglHULWWDZBXYVFV6eSYzZfIaZfRMmF8xLCD2RcaXXJ/qZMs9E+w3XczFldMAGFeRqb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XUpBA5jBwPHUoejtVS7P2Es/IWoVYD7nNlfREFwuc7GIen0yum2FKgs4IU8P3Kk/hAl1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sVFU4Qa6+YH2pTl9hMf+KgfNJ4h2PqLgmoIBP3MV66Q3AHTmacb0nEr4Q5CnuUjl+4iz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OWL7n08QB/AyilyWVZgpUCcDsila2MsdtQGqBABoS/seGFkK7Igr9CVHBWkg0FXwhZe/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2blLLrmobaz1KL8ZlkpuecW6hcphiHl4jhtqDXKSuzKOpwFQ63XiCeL7nAweCU93L02I0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WwiKOblbQvpBgQ/ULYFdlQtAxFvLENq4lgFsqQuUaprmFsC7IwoZHuDsAr5y/DWs3R0h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6qmm5bdu1jMC5vH/ADGXzz/YlMCbaDIjslDmBvEMcDXjQ263qqL8oxYY4Nkx0bNCNI5A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JxN8B25hAiKzTcTk4bpQQ0adGVPaFxMGEGCsRETT2/nxAq7t3g4ZChYy05kxV+pXtmBd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2IVzKOOuNo5+kpLx+qDG96mCcTcUg7a163J1fV8fbmcAKDAGj4rEf8RfQO14IVsV8/6n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/hioOS6O4Of3NvqACRr438VCkXMW8lcrNo3TY/49yp5a7hmYOYzluISDurlmCphMPwUM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am3Bp8bhPVtt+iM9JXUuw13ZYDFF4WQWWyCna3oYomBiHNsEzgbIa9YTJuvEqQ7hsRk9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JQUjruX+Mm6oa0Ni4NnATS5XzNhdO2Jc/wCpa9S4IdA+JlvzK1V0t7vYgaFPfcyOpa/Y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jOZbsrhdzk37EPtMgCAVSZTrHUN1dxy8S2XSZcH1LsBCrMKNYSoc8PFy1XV3iGJj1mYf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wpBviJdj04gmn+GOqqinMDwuGwnISr31JylHBmbDbriAAh3fEwU35jhLGq3A8rH7iNLP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fcamcp+pQSRWByTZJw0JTqcq7qGjdnEyQkXsvAaCWywwu3XEEqq6Yq8eaUNqZTzlzLp/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yZXTSyOUcAvG2Ws0ry5mGkx35gVmDqMOuOjMUZS6TEUSXzqgY/skrDGoowr7IaCzpOEd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KDmMWdh5iG1mslOOyUM88kZM6rUAhU9oHhkdmmATIDvzK7rM6ln7I3Lx36cQG975hqhr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VrE7g7Ee/wAyGw3hxaX4lKZryjrI0spFxeRnBT4ZTj6DMq16mqBvsHXMo42P7gMt4blc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MbN53MqP8zFJqJfw6hjFEAFXXiC6epnPwnJ3eHEpZI4TDB1ydKn8KwKlB45+4xUv66lgb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QYPiwZn/AMEalFUdQMy31xF3KdjAMqzzNXh8SvwJ5gUa2nEMWuKrcAaZOaivSSuDiGgN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8qzKN0qMbD+JthF9K10g6EJiwlJ2R6Asj5fUbP5JS3mF1vnmcKtIhYTDR7qbmq6gPrpi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w6nb+YDkv94rOs78xedQ5YQFt/0ROGwj/CGo4NpyQuc+rw1Mixd8n3CwPV4ErcUnUNLj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QznD7SylVquCHco0dRpQ3qlShi0xM1oF3AMr8zwgcBMaWbM9Pca6eB5hjQWTeylxfFce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Mu1TDEbYLVzACDJNGChLhtZmv0ILZDOQX/Ur+oDUKj0LcYg9ypcDbtmA9UNrGZTPrGpe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WYd8Dl9JSMzbn2PzXy6h6gLqYqcz/wCmBbvw3gOIN/L818OgeBDgQ1wPhdYhuZa+XxLo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OKjasH9mXLZcYHsJtC6mZ4cbRZkgQ23ouoOihwX+5SLviWBQrmgcbgXx+ktkKqdaS9EW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4d7lLCjF1j1GRejP+4xroDlgQp03xiyGlQsNYbruNGkFG2tKHuE1QYdmX4JxUwVv9Jai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mAznJX/iphalu24jOIYDdmhsgoPZNkxiYeOJngag5L+x7JWqs66h0nsgtKDzPAvqjSqU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svMxzm4rjMAXnMBE1VRFaK0ILZUxoSC3ReooCh9xLX9TPOOxFsfAZhpvG6Yii0/RHWgf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yQsIx1buEXYdQXYLOojzx2gUo+qFfafqWmx2NktaPTZK/I8RUQpzLe3TTAKB9uoNLd1i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AbMKKmF5cS2spIrJ3g1Dn7QWxkmNVuJ0/RKujM1bENHFdy6zgHMQNjHVlU3zAMK9pAzn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epsBIUwWX4gXMPDqWm/9RAUtDhU9jmDu5/5xMl5ctQdl3GZYwdS15DMqhv3UyZBaGVpM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XiwNLnpzMdxuITOq8TDTZ5lB3ThlL2SueZSWFg6OuwmmG4YWluGCjkR/EPd3wzDzVYpl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/FjAG51WpXQXqYaPYQoR5VLU4/c+w5gDQfaPFAQlHdBxxLj8pK0Z9Rca9zLaGW0Mta47h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bgvOJgMw5Lihg+jUvFmWJacDhwzJDUq2TkmuJS1WvCNp+iW1ohZUvFiSx0mTFk4HGZVB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doOSFWutZHiC2FdsxrCGyD0mGEYWs/hzKVYezqBoPxGoav1LuB9PENiYl25hkKgdRrzq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avNlo8iVOD3Mst9yo78oMdnEtbt9JgsuUiq15n1kNymLkPWYtDajuIrA2x5hR2qhdeIa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SYwtxdcTA6PFTj3uhjJd9MtlVNf0lFwSiK8hXauNXvrYDjW5svymUXbgWZiFrzHGJ4u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Wkf2I1Cy5Rl73T4nH9ojS1ZDurY8M9xWOIlZ7ZceonCQbWbg1eGiXA10ov3K20oX8InI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x2yGE6fCD3ECA6thBJeNvYUdmrzZlmP3uPsmsEvHT/4xGA2AeWa3pUhtkPDfwfOIXowS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ETQpANgnZ/ifAWgDlalthyA/HcKyP9/uA5KHZC2pcGPx+nEIOEXoYrML/i5Ykt5Iv/Is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tiUaYWv8bgssH0I2FVVTlSYiu4M0FS+cx45lwjFONkaIZwK8PuUpNnLzKQXz3MySmNk4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UZeVR4m757xFvt7CrjaHHiV28Q2N4T9JbqTWn99Q8VRgGZkqAdSoNzKKjmwJx2QKGqjk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GuyGCCMQNwL+xJzB4W/klTkeTYllIJH8520fD3DTFvgSsSGYjDsPFmS+CLf7SmLc+w5gj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XFUMXGhCkAGdwVc6nBxUaa0Tvss3LNHWqTnYTG93N11cuIANJyio1zKc4dyYFFHhC21+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mSDl93KW7Y7mQyPDgzi9JGXsvuNCUeKlBiOrjAwHCBYL5Mzlh2xInbzE6iK88YqBMnxi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3cAYpgqB+Zq08dTpUKenGk/nRHlVV2xp2D9REv6pQXh+EJQeoD6dkMC3VCLWFdEu3P9S4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YcfUjONP7hjQs8kYsj0BOoQ0OGoC8OqszQvDhl6U31HZmMG+XUTx3MvQfmXcMzlqXzMK6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zLZeeOU039W54Aa5mkR+5SusHcwjGsEaBP8A8mwKrol26MQCBVb8RKw/EBNZZW3uLpVE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4JNyLbh9IY45mPmFSUCsEnuUKYEzNEou1XXcVhxR2o8TU8jUwmHh5JSnkGOeD7l8tlmm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CQEYJaMbiNH/AHiE7KnbPgRu9+amPflEFVXiP7IYcziNQzriLsB6OJpgeY0e+JS05vVR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xWjAOjzKXTMgGJjiKg3XiWvYdQWnpY6aRO5gZlv/ALCqXkml/ggroRbGc46jFrLhviZJ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iUqkovRiKJROElK23Eo2UZyyJBzKZ35KFN7TGKDxCjvxHW9zFYNRtaKeWZocidzXo8JB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3PCSiD72djUs2OXTEMMj2/DMBol54mOnWN19R3Y98NRsRxLC8Bu8SmbqW/EwQVW4qEPF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iMlUCXKdZbNsGnSvSbiOVpcUvzDaq6Q1uP5QG/iZWmUDmy/RKaId7DA+CgxMS2ncsJRA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XiNnXlt+POXqo9/B/wAMwsRLDmaFoBEPHFlhAH/HRHnxIPJxFTLGvwv+4Uk9glB7efEG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1lxFtoYsf/KNu9W34VtXyqE/zWP8AcxUNYnMwt3qA4bvzDEryzh7SxvvxfgfJzE+T8IhVC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fET8RPjkc+IkIBzf/Cx83PF0fjXxb1+iI1Rwan/O5QxikEsL6/RAeVixuoJLuRf/AHgJ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HCk5X4vLfLD7OY1Rfowf+4YgH0m+qLzcs6GfD3NYA7XD9zYBZMvgJpXyNkIi1f8AEoho3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oPyf9fcNl/3SA46NCENgnRHEA/bSd6Quf9SXGrxK97YtufgijO79DKV9r+n/AFEafiVF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fU3yXC+GMZp8cxxAkSe25aZTkcQMcIuc0EcIgvmCtrR0l00g62TZbiWmhLQUF+ZkLZYG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iGVq+5zfE8k2PEOJwp5pgYvOxF6PTLwxj+pkGLvcocjYzEmfTCgyXLGr0ibv7JURyvwk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drmG/Rvc9J4qZC/dsldqTZeYVkr8Q5aLxxAmCvM6JLDf0xRlxfmWVX4nSr4qWWUfEUCso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GyWZc6cJQMN9MKplBNvHSxSVdHcx0FPmIf0gOYddTC218x/+CCdfXhJoY+J0NNJKcbR4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/wCM4aD9IUpR2EAMCvENN6o0DfzKJ/Elpof1L2cnxKcSuTapnk9pljDN+4pwDziVek/h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4Opa1/UsVqWtEZKZgA5HvTOBy1UIC4hhJxXiG9p5oi6zAzZKGWxm4yWxUWKLfITdKqZbZ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efxGq9bIqvb8oCD72eGzxDwCOs34TUwXRfDMHETZHN3L6h2VHDEGS6s8yhphuNUss4nK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0Kd1Iga3+pmcnVwSWiaMNPCain6lkH2m4sWYBUz3N4pz1A4X8ED+ZFZT6ZSurHWGfPEb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OgpNUwvnuZGqaiyhdpVK3/UNw2DGJmFXEVBkIJv52QRA8MxZXTviOZ33wl5c1u24Wlu8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cGcgVDb4RpDLG2gZkNhwy1lFu5h/9NZgoW+aYFcbuFS0u6IRgjJn9XNGWkBynkMWjquD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x83jK32hkezInpAQwcCmyaimxoSvOhdDbK91+6IUjxM3gRM3qJke7mY8ogMA/wCVLuo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MvtjscJAVamAgRiHxr/ziXNjiIxea2voTBpThDtJv/RGpOpOGJcnwdPJGrPCOfcegtqP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mcqkbXRCYX3mjEbgT+oJWGRNDuG8oo/T/qAahzDDAM1zLFj/wDcfGoLYXmtr6HxFw5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qDwxywWW8PJMe09wsdBOWPuTavMoha8uLlxp5CPBd9KBWJrp8MtpGxnN+K6eSPHwxtfy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y7ruFVtbWKU0BNKeZXqhXO5qYAm/9UJRVQ8MVJ/576lkLHdEp1f/AIzQjmmD33HgLMrR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MRVDXlOUIhryeI1pNhwwymi/YlRQRLHEtGsv0IFgfNv+1CaKjoPcJUDo4gUbLaIFZpyR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6FDQn/L6RBkm65dkVrH9WHIveIRX94/FEH46uQ9EGvo5lv6luWNOX9RL/wDUgjFolicQ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I0WS0L4bzLl19TnOYbH9xy1ZLxTqDUWuOppnL4i0LgVM5fxGe5QEzLVoxHKGWsxNt5xE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ybRzmTKCsaPuUphwCFMN20iGik3MEjrc/XcqZRWG1H5lIdsdzXVYVa9cxYYGr2Qsadxu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ZBDszOOXXURfllqXpqnJMFFeybmpuoHGeYZh+bUtxsZSOHBE2bdkUZAeBuZN0sg32JXs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CVrcCcR0wM8W9m6nKT45gTN4a+Hf5g45fHMNzB6Y6qb8RocPCQlzT3lar9xVxZFaU8cQ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5jBu5dGlyhbZlvJcFWMhvuAGmCq0rplHFBMwZIzKMFH/AFL2TGtouq5I97TF1F/9o3Z5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A9QVYq6WUWNOEvgSuvMWQoCYLS7JisEnEDtLD3Oob3ZHLNhxHIdI5ZPuCd8QNmM93CzZ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Uem4P8IaRRwmr8zBsR33LKOHhBUZVHPEvMzxshEK/IMSvMquFdE4hafVSvfZlJQNX1Lx3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lUMC0JSFaNg08Q/0ICsLiXS5MweNxUiW6qWiDMhdkHIZGZThxB7GyXd6MZmcMtlR6pLV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mWG4rnuGSoXmYVWiJD8pmaDDwssILFl8pNQ1gsXAGTMQh7jKi28sBN9vc4xGw0fxMXGo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Gn6lN25d95iq8cwTwgSYvxiPtPUoScvUrWoA8QljnujUAZMhOUGbTqngT3pqzHS7Q/hM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5jNrRfUHtemZBT3TKv8ATGbmOs7i4oFOxKA3um4rgiHPwOkCptby9sFbcPB/36+CJhAE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fbBYOBDuIg5fj1/3iapIPbBVqofHiBoxL5f+1EBKTIwhwnht5Ue5bQe3EO4u+K2GJvH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vMEmv3j/AIi7gz9/FiWLf4j+4prVduplbBVonwbt314ePh2NWH2f+QjMl4H7iZEbGfI9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10eef3/EPQWew4/NRyFFTl+drZWpdBghSgup0f8AEOYoC9txXBHQivvR4rHxYQOSTXR+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EAsS871USsj72mY4QDWz+5lr0qOKOoijLcfXKmC+KqiinOAMq9wGsp6PqElG2It7+b4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5y+CoNIhbZG6G9PP/wAfimuHTly/ubIlGDtxPoYrZmfJfUFh1OKxbPpKW47StH2oqHPq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+8jC5JgaXGiq3MeLuYuKqh4uXG8eJRF7YoZnFOo7T/mWcXmVzzNFTRZGIOUSUG+YbAMS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lN7siVN38cxMwDGIW0cPUytEwFBwG94bJTR/cM1v9zM1eHZHsr6qMmHvqWrweyWslkEC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MuY/SVltDUvLyE5OfcBYTMows6RWH2dEzVk85RxvmFl5ijt6lHvMRvJzMi+OFAw8AdxL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hExficgVcWmTtTA9niF2/jKozA4VHfL9TtA4SFK4zGjY3URpkeI2Vn3B22pvXDBerfqU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/abLzyfEa8kWBivMYFOtRaTdllDrmIuGdzHC+alzMQCX/riChxSuTfioowv9QvoMztbn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KxjTOCTHMyh08Q5lDWc5g0/mC1WJQB+UxM30y6zRPUzAB6CZhQ+NxC0u4Fy9xSg97Cms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Z1NXifQFGC007U1lUHuvdCAg+sQAT6mIHYP/AEiLYSlauWOr8Q8XRZaC2m2YJLEQpqB/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Kz1BVcQWy+syK0eIUviITDriU9maaqWQAzBbm14lwHEqjI01OR+Y9NsBWOpQDOKp3hdd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wISi4+AMWGioczRNRkRb7VELqjK3MeBhbwQGN+anTeYfhuIVdwWmEXwmSk351HcN+8VL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YN+HcqTjjxzc9nsgFZb9IEtGJbCTuoow0wRqdhxHLR0xuFS5YW2bKnSzPeY9pK5mEavH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eN/15mThAu+UO0+umnqhD/hjDVZA4v8A+RR8v7iCZCVeoP0X/cYReUtrVgFqYZyDdXus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x+YSVjHmp43/AF5mXhgu+XxvXwBNs+6/1Km2f7TpyA5XiHbYiizLvzAk21buXmBcqM2N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/fgL47EEsGl6WZlFjK2xMiK34R92Rfc40I9/9qZP5ZdBOiFDb8w58q3MUPCaaE/+fG6T8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kBuBPVyhqgNEMqylX+Ixq+lP4n5fQnOxGoxLmi2X6iRd/NXEZomgQF7iceEHl+4dxfNN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BvqeIZwnVIE6l3rZMqbaFOp/w+kEn7eIsf8AlEMZQiHWwu6H/cQHH4rMyH/lU2oe9kvw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a+F3BfTR/ESHB3wzq1zzK2S6/Uu1Tt+CKm3EXMDTJfufh4mydyww/ctRIdvHEKHmFVebl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l5lGTbm5aGZRVVzN6olXnjNk7MOXaMDLxN3CWLbu+pQoBd8QaWKlQqYaX1xLZa8swelw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myrzEFop75jYFdkXAchDI7MS315jLlv7Thw2tkoMHuNrKyJi+NapxTmdAEVcUO0UduxD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WnZN7RGB/GXxbRtcSly6qfixU/uZ6x2EVFG00hdJcz12SmygsAr6lWhXgl1qvqBfcqBa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9q8xVqtqDeTU22CGWKlsP34XMwE8sRo7a8E0JjPEXn+al3wjTlWCTY6SWIb0WAw5O4BT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5cXLKrL3Bf8ARnGe3E+98wVkamxtTsqNzfglacvDNHM9z9IW81XFTMYU8kZQzzNBT75j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lLvmcxSTyo3wFoKF3zHDl4npOpqo34iYOHg5hrO148TiuoT2e0s4NvU4B2cO4ldlWTEp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SjkgqI0jA2h334ir7IhYqc9U11CA5/1L6GJmktYccyi0kAqACb/qVs4V+JQsAOSoIrZ8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QLq7i2BgUAwO4aFOiZC5Lgdy3GCUUuNX7gNiG04lxWPC6gi1ftY2DhAXYlU4ystcAj4X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Fzzs5Wkq4BoLcgq3rPc6TeITnk/cNcnuYsMckRbvxEGkrmUsU/3FfxkLcOOoKtwMdsuc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o61Sd69krdlaYlGPyRa1DSMp3fg+CD6h9qpeR+cfwR8CryvLE9p6twm9pfrxKQ9Hn/uZ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BdU/ZA2/ZMgyE2WjqZqA/wCrXx6gH9Qj8MqNcjq3C72l+vENcltr2n9b16E38EuNGVwT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cIqgOYLTifalrd62QbrMDom5zM4oIgEreeRLsATvLh+LgKNngmjBuIFo+G52AsTJLd/X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b+V/1MgXOcAKNGhin/J6m34HiOlVGRIHEXvzNtJNAr/yUf8ARX+iDapVUXERtOJAGjnE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H0wx/pMwt8JwInTdfxo9aeUKAJx3x6lqyJWyIw+3qWtdxmpkGjk9QZsPDfX0TR2049BO8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4hhrRRKsxcStZESJtXcon63Mvopi0OSJnWJhyx0Jk5h3A5rmWMG4U4xKfhCpvXEvb35i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upUsG5pmkGNHmZDQ+pmYYeQs5mSFsVXCS7fscIO1xykPNIErV44iGicSsxS9kZgBECVE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/wBy4gO76jYpUwvw9Srqy6hlA8x5JCwK+5evN3psmtbuNzmAO5cxolbVX9RVj3DU4GHu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O4WbKLTmAVU7mseeB9wf8MHoHKAxuyNQG+opZefMxSnmUqbL5pjIstfmXfpwTKjZxGF+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Tt+oVl27HMq5v3HEQRatwW3l1gYKA44mS0wwLB0Jd+kiqvSaEZtBtbm7uKfqKYzSalrh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7CuYzq1inUstX3A02K6lKrCJagFOfqAMZr1ArH+kQFhvxG7N6qVzo9TN2DUrSzzMGEv3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XSBA1vMcwnhbJmRPaKrVTWLOpRoFeZk6/EQpvTqoijVcRGQvzicjxKi0NTh5huX0g1rv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x5mTAU8XxBhfh/mGbf8AInK2njiXCmDgj1eBDd74Ye5jh7g5wzEqNGfwwVbomxAeE8E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6GG7JyB7gm6vrmdKNVXEWRtXGHTKQj9TUe7rEudg6lDea9Sun/qVFN/UTy9wdQ4ncat+g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26IK5EsywQT2QNsxpqW0yhimVjRGsRLdCZsXLBbQr5ZiRQwylhxxLpBeZr8TFUBzcx5e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hnkPWoUuW9z74HDAtuxh1SMcoi1VdRqqwky5WS9E5q4YOo7qME8+QdVKlmUc7IUWzi6g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XRh6OZtZBAtVuy+fXcqAHHxz9/3p+s/mM131PSRP2pzpp4HqMd+6HN/xn45iRWYVqaCd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IIG6t+Xnwdz9pyPuVKmZU+hzIpdD3m/bzMQYALWAihtGT/1HORw1CdbjlYqsHXaXtYfk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booy/AXw90bit9yCgr7EosW7zDzvAD6fHdFr8sQnp/ZLmXxa7/1JrWMH/wBRO8IpCDuU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2IeC0+WELF9/0lHrYp1Fyf8AeN1vsmcs6AiYOOpSxVwQf8nuJRzUsFUIZLSW4of1C5/2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GqUh5hArr67PDE6oRW7ZlGBpeS+ptLrsnnX5GP7C4ZWCBRO5lLtXrpp+A/wBoJowrzqPJ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BjnFEeJqDDczLaj4QmOtTGa3A5bJ41LUzXXw2XCpe34Q5rEuFXrWYzMfDLi1MfuXNqd3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96N/wBsGkU8zFV06eJUt1pUSsgvqVek6GHEayWXUa1SIKWu45CG3fUSmj1AZQHIJemPO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Epx/TY0KW0gVtOeYCqgfmDk3ZxUqVbeiFpg3sgEU+yFYHya9SmUwnESF30zOKdTz9xJm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X2lmvywM/TTKSsXFcM6iHjEyGAp1nfmJuyVzGFYv3UacqCmzU5zV7PMpi1f4nhwQZ89w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ZYxZDWWZauU9bgF5S3Oj3NiwRCy3qaaqNpZMSJcC+VdMU0ai/wCkbdYvqD1V3EuUFqg4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s5hxarxALXsJwAhyZmTdjBOEPuWshT8IZyEXpUz78EpSQUUOpYSP6i1mo6GI+siLFdwp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G+k0EvsQE6uBBH4RRdQ9wV7FNzFCvhldqa87gDYX4mI12eIONHNYjbqh3Fk3rVOImrIb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W1Eonbzco5uKObcXUq0xwy9lNA8mMMaQSdcR0aCMkMrBPQysJD6QopHBP4oNl1TEybl/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EWVtiUDAiTGjBMfcG7qZGSaXEUKfuC+8tOGCvmvgi6a8TL27ZbJ4WItQw+pWco6uFl9E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gwsxyBEurrm4pTVbBFx0+LbnO29RJbAcfCWKrwiFaCu4izAxUCim7isiFD1LdMd+WAFC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vbxLP4GAT1TPj2y4Z1NffcAQAMAfLkez8tw0oDP8AZ/ue9Fzep3DD5fi09I/FHjH4D/cu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fUu/iYBDaDwTCDeHT33AAAMAcTR8GECUFpxHLei5l66jly7VtZUemcvREten+wQhoaYg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3gUvgOWBAEW4OJqg6uAMVGv4Xl0P0QUnTmAJx64jOVvaENNqX4P9fBUJVn5zH5IfyyjN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QMHVRRJ1Hl8x6nAzFuJ0GoeuIaUeSWP/ALK11WUQhvuGszY04L4l6t5SvRnhC+1zYlHd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/GGl2f6QM/oZigOqnmTauYUsOHhLQ01VEfuJfpf8xHFo+BgxPzvIY+92w9nDMVQ1mlCz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L1FQOmWbwIqNa76lgJUH2GF0AqZphcwNOGFmULq8o4z+oFX+oFzzPJmyrlnLRDBFGRmU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dwxidlHovO4ZOi55uUmWWHqX1D9TxB+GWUpwJqAfM4Appg2CJWIBHDKY/Fx+ihybiE74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9jmKu8fpNwFvMQ1PzzLDVuWjRFNNP5l22chOHDsmQVNccTRJFy2zwTClKOpQaqFNJlrg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U0EbLeTZLtsOka+RMBCdTQyOUNsD3Hb0ExBp4bPuCFLZp2gNprllnLCK5A/iDgDyNS78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gIqr87hweZg06xKOuHiU75jZtqUxceYAxX3KsGSOWF6SwLWdxVE3Cq0ltUvplm81hRhm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l/qHZnqGTJiBWRhVn06gjDgeKR9pgg5eUBTQwC+q8Oo06XTUXzFPWZo/CoK30dJBkiPo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cVcguCCdw117jJWvLuVMFUkaXAAm4HOq5qJvQIApf51NIb4i0wA9wYqW6Y7izUKyaTnU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xFmvMFLEdnMqM7YqC/csyliGeNEye1lHIxNHJmZY4uICL7PkZQBR9y6bYcMsA1MP8BBl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MtZgcQMeFq5kHGGy7l9umxgOsMM6lJKNkZRLVLG5fFS4sI2z+JQLWgUTdt6ijrwMd5zMI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cy03TcoBS03+mBcRPxLtzuLmmPPiWOb+Eyrj3DoOVA7FhqoX4adal4cHymGbeYGuLri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qOIW/jOoJVPObLTpi7Vv6PinfDh69xyxVq7ZcGMn8zqBi7gfNRAmlNB9V/UMwb8u6x+/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5+F4Ni+9fqpUp3KbHr3FLKtVyy5UcO4foDfNgKvaY9wX3cMlzAy54jUALPiN6tn/ALPm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R8eD0Qanepc0Iu036gt8npTG+EMVwW8+JegT7iTh6QLQA9QLic4x4jbmX9M83AP0/wBS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FTRrjuGUA0vQf+k1BofcEtJAZWg+9Df9wCRKo9XM3evCUcdPLMQS1y+oIMFL235dyoCW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/wAkCR/0jC6fHczBadzL19JaDUvWwC6LzEqEiQCz/phsrr/WmpWvFJuJ28SlQKykF1727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JUyCA6gBy1FnL0vSTDHCHZLkd3Z7uLubFDVb+IZGSfkhu5ZSyEbYOZQYtH3KCx1x1Bdw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hXcvBZXc4IAeDuNckTAy4hjSxGw67mAZeJpe3Mv75srdcwF2uIPrMldS3cdR24fSaXpz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OpYGUMOmCOj4SAT1Jwsz3EVdRw6DwP5mqt+85BSjr5eYVnK8ksHDuog4IABQeJULekRo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seZZVy/cW66Sh8srRxgsigNj+5QityjhgKwwU4BqPAZQa0qmzcROC3jcRmGoUZ2TFfvE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MTlnHMsaC+mI3L1KAYqu4ir2dYmawuzMwC3s5l7VvfmMxYZ2SWoYQtdTDuWVGGPUErnJ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1LqnEEnmIy2TzKO8HmcNYg41FnG4YIv1KWyUNwWBWpgXQ8RHT9kEH9IpsojFq78T9EMp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i4dSryFJkaHuF2sJ5loFF0xdExAWx5uZcfwSgWHuZALbhYEh9LCNJ5Ylc2YiKmdHE/Mx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eGCjdMAVcu5272SiTCseNRHIHOLuFVl0kraTozNfXrmALOCtyDqLHD9cxPcjh7Epqg4F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iujLCwV4l1blv4DtsPMXF08xQbVqqWAoEbZ05lS8GpS673K0rXCRzwG6uoLi5szklIbd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9TE/gkRcc9TdtdF/iUvJc3nSbK4iY6RKiDIzRL+5Ss/olcCvUKbIA4/EecfdwfhR3+JUZd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HnxDsOPuSzXE5jbNQ6SnMXnGoQc/iG6uYxYeNTJSzxErFoRGbfUXBEWvCW5EfMLoZDmD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GWOpRqfE2TWV0cE29FJ38H49xgqbC0RzRzsywOy4Gyt8v3/MdKjB8kfoo5Onk+Toyn19H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VRgeCPvR2fE2SWV0cEd5hXc9z9RRcTXfvkR/ypgllFummo/6VQXTFzp+O1+/4gn3U9TH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JBpLkg2uVjGUXJkQuf8AEYv9IKOF/tHVwJYVqXoRm8O2MAYa+9P+/uWpsjy/64I0lix3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0OYbbjn5P/dSvfM98fv8AiOxSfcc1ap5Of1/HxqEKXA3MtMd9COxpK/8AEaEtFrK9ESC2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5/iabXLBVVZOhuWVd8SwXshITyYp5PLBctMZJYf1n/b6SxhBijuHRmcb+Ezeq6Dzk/hm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Stvcy65jphjs8Eu0oFtvEEiv1SDgrrOrcH8v4lLVfU06x3OIHhCCgIeSOo/HE5IBmDs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PERqr+JagbJiYfzEdxRjvc5truBzFKoYuHIc5dQAKWjxMEWpfmLGTHEvoV3MgFuLnWe5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pH4Z+WYBS3mc6Y3cWEOtwRFgjyjGzXUBtg+NwT6DqKwrEyooXmNLweEq710SGSEpKbz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MO99zcJLh8Q623Pc1nRKea9XN5tc9pYNPtDaLCuo5ioctwPBeypbLWYbpdygvK2wnQRL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Bw6+51Jjx96X3RemIFKQLcCYPPcKDTzAGl765lcS274iOQHEe2o3ZY5qIuK9wdj4InLg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Moqpk/Qke0yxUJAvqEU2NTOuPJGzGZLGOEVqNdz214RDNKeISbE4qFHf4jY/UzpRocxx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eeTNLLVQn0iB+xxLSlHfEZUuu4KnNbJgap+yFaBPDOQTCKHbTMlUXhMpLNxKUDgA9Rxh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3I+Iq0+wqWbU9TcPRwxtRvXUUApaVZyTUKQLgr+J6iEVtlOIQw+1HMQk1RNb6l1AHNxN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BdMWHT6zBK16lhrF1EoIz6EM3fMudMu6wbJTbuGMEuNS8BmCbjWriaSLYdA7iXFD5zOK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7gpi8QTFpr3BD+Ea8HUYyd9R8P5iw4WCtpOS4lVRuaW5p3DaQ5MM5BuTFW5A5SUCziUq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t2Ylp7mFVN8xMGdS8R74jXEVM6oi2cTkMR8vi9DVI+3P6v4x2YWv9z/6H/c/+5/3P/uf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47oEzf2hRgKguXYQRdfQ7idXxY/6Z6Wij/cNZi+n6i0mWnMxDHTcEWJy9ES7A0Q8uvxfx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NT/ALmGv2f9zZZ9/wDcVw+h/wBwz4wyf7lbgp3iNTdQy5JYK3U+l23X8zG2ICD+ZnOL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L/cHHLga/mDJkCo1ABWI16r1+Zom/W/MrYX+IBDWWe+o3JVJwxsZap/+hNabwX/MVWEs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OZa2f5j0eCbFb4cRIcE2MoeZ2deI4OquAeYnMl0lkBcxophcb9/ynthXIc1Y/wB0oZC8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8c09V8eTfH6Qt3TwdShMfcrfgErgZj3IMYoODHIgNFZ8QzE6EYbTrz1YdNLT5jAR1/0n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vtPtRHAn5LfZj7W0HLCrTKv6nJ/fUsVR4XECt7f3GmDiZXhGKqv6RWDZOdY8J3KZc8os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obrURg1+IMqvHNS1GfpKolnqXFOSYc3ctUMqRcwpTOZQdY7nSlMY9vcFbVC33ATpKVYj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qI0cTkqjuz8xolS++5fjHcAMC+7ncjvGWQrcXmswCgrzBOL0waJ+0wFvMDTg8wW3eVRBb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8JEThdJssTokWlMpDy6uZ6QXT+0wDkyeIDbr+48jfpiwFGNwEuDmWtZ9wgAJa6qFQvLA8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FQevi5ht3qbOKeKGmMP6Quhh4GC+CXPccJcocElBuLagobGWdccStueoY4ZhxlldvfUF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CFGtBEBYbRZ/EQaB8sub+0dly/XtmSxuJ4hZpmVsZuYVZ56mdps/EvxX0m6QpiKze2G7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2QTAKOYq6vEgYmvtKjJnzKJZvtFaHlvqUoqguf0mkPpuILPDZmF+hhClXNTEVOyJFBXk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LsgDjymQ/wByCWvg7/Mdv0FmBsVpiK17DqWJs7XdMwWpfXErI5vzCMSO88R1+HMbcR8U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dsxDSvaGVK1cxhq8QSzwzhBpr2zPqvMksDwXiWEKtGGAqBrxEqjwRySyoSIpClkU0HXm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JwY8o0O7dsWmm+oYEIChHJ6SJh2ShNNagDsls07lBztKEdr9TL8IkBhwgTrmVM3qBk9Q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oZTuI4cSrIPGXw/zEIiyaI2wxHJEw1iB1K+BdoO6FU/7/wACFCgDxSP3VT/SCaOBPVhV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FiXbi/iN0N95Ugean7gFjk1PfcrhbzvBHXQHmFU9Hn/OwYoUCFCuxJV/oiPlB4l3SLDA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P4myEyfHBiEJSChcmLuFqnrJKXq3uXlxrjnwSkgAKqpkNEcGcfxCfFVMexE2/u59bmas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RY0jKD1CJ+LQdEowXtMAyWgud8KZBHKR5fP5lU+yfwlTt9s/mdmDT/xh8t7e12sdZJs1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aOaBZn28EzIVKO+IQTSMFVuo0U4Wpuuh6lmd2tAxUIEoavR0zsyigrD1P2ah6YupcKqf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V5bnu0/ggl1cPM9HEHV7JvpmYkuB4jRZ4a59JgX12mS+KiXoa+orFtc8CVWx8XKtOu41g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yG5yY4pgl8Mx2jYf2mNqfEtwqNmBbg+ANvWYFXmIss+UpHbG5234hnjPEx44lcF1cHlu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L4ziLYz3PLDYXbdzKoS6+nuUUw4RnWxPURvOTh6jBb4nMYXd8O5oLwxWV57loV1zAYG0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Ni7RwSZpYR4gJq3EoRAeET9R1LDhnqcX8xeKK7TjcTwwbYBiLvU0Pe5nDu5xPMHB9EBK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zYXhhanBjgPsQriGL0JqHQnMQ/gTz6l6vfcCzYDqFuML1eZhBVN/cdlJa9zBbuCpg+kK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jUEoD2EtQ4YSi2mVvl7hu6dEO4YYGNk8Iywqe0C1wcnUAlKTIDNcSzWnzCX4ZTJoxXN5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OWU8Ke5mnnUQ1A7McRTFCeRDm3O6mZi71CebPbKb+6CoP6EXlihcAa4ijhoOElrY4PE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CIm8PluBBz0wX+RTEuZcCicZZobm42RC8yUCJTGBq0XZq4jV/LplN25L6nAHyTmMObgV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XiYM27jvRaaiaFb31CoxhoA5QW/pCIFp4IMA3Yxi1TsYZaOaZgziOHb3BTlXpjeSzHfK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iHmHLY1LrOcp+AUg+PBRLK4BLqn5jU41GLYGUiLkEamnxMgm3uX8pVY0TDZg8qalQ7md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jKpUfCk/DN4hKipjR1HwGLlPGWJbiXFDceiZJsjx0/wujMMBt0K4XC76b+UAC4u9I0sk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mQVxEBZNa+KC2Iq8sMzmzf8AifuERGph3Bseel7j67MSkQGghkkTawbjCiglpXUs8Zdm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Rr3jTtcHvRxLW0cQbWeRFwmtS/LnxCply6hkC+GsXL0gYQTzy+pzFe4A2xZwuIZSi2KCo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ZgZBraAEydmZdzEAZhoRuW2ngRpgYbmxKeyA33xf7S6KlpzBSP64mTH7BKEsJNAE50Kd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8ts2CrlXgB0wqSNr1BMXng67fMFyogKLtscRnsezUw+0SNRerd9k9EG/uF3Z6jAfwhDt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+ZoZCNdqQ8GOSZCv+7EQorkolLxnmPZLWuI4xBiicFdwwdsQA47m1zr5dy+RfXcHZWY59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ajjh9S1O2IOUlIh1h01GthqXQSxxUrhFSBUKOVLLY1Rgs5J4I6YLXdpHZl2idxjYV0mT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BvTOJk/SU3mFMy1iwM5CdLcrEaembnno1GJSXcBPqRW9pYUDDA3CcNx6N1HCMy2xG3DHr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wVCIGVdTFVebpgnHEqG1rBlMnFTNYDwxPXgygWi9kSYMRx3OhjWNeGVczuY2u7Ny5shi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hXSk4Zd7K/uX0Mkaaek7Vp/ohDIncNDzK9hhWI2f8YgduOV8wRpx0xxh8LJSOGHmPa3+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qD0xfT3Ft/5MjJrmF1ZoiBNZgW8nFwrZsg6Xhl9WO6hKAQ5m1ty9SszZqCha4tFV4zBW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PDsmQ59Reupd4s8Blmg8MF0YJi6zHMWEQEwYC2LmCodZhpsiAg+yHzfZqNl0JrE5io03l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FGe0Lyuc7PURMfxDkQwkUWgJUt4ZhGvcWVvcjWSemZNepF2XxCugvqZhlE1ciLPMYNlG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HC4jS2OjN2O5UDtoc0mEMHVaiqey8wbAu9x+3UiMX3DKu5mW88SmAV6gEtGBwj0jbL9M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oMaD4SsURu6qoFNm5TgQA4npF+Jl1L7mxF8I4q5Q1L8XH4xbEmMuYX8C8h+KlCzGcQv0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8fChtjJOYgtfjiBiMv4Nxm4SL1OCH0LaJiBCDNcEIjCRrwR0flGKcAI6q7h3DI+OT4gf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jQa5mhICiH6EqWOVYSniFLxb9w283mMyu2EqiZsYriGThSlBvmBZviChVuTH7Jyu4C4w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wmvE7qF4ji5Wm3LUx3TYG4pFpEGPBmAN7jji609SwmfMcw1xKuzPlLOlZp4gPQ1Ooslz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MOKgKzpiCFqmyU1oeIaFcztNJz3zGpDG2nuLfRG2epn1VLJDUVFQwVMza4JVh+YtBAhe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teaLhr2QXH7mIrlmotNI6ycRxJZJWoKo2mOqKi/cRfROpn7ZZV8zFdup6l8TglG4uA6g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ao7hk2uEqmC4DzCEW+OpcGYLnMNF5JuiLVXYlTawKgBo1Dh8QGgOxN5A0ZUjG6hUQbY5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uyHnDEurMamgCIyhvozkFwCMAQpMGuLlTzjzAXaXJ0dksNZ3zMUJeV6jycYRZaZgV8aE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64lDEMkaC16i2epsrLHDOKlBjiYeb7lbeL1KUGw1fEVmKzYwZgUwjHZcCUfROeKhoVc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soS6oBRrLA34g9f4Ud6XV5lxx1MKKd4hUx+Jnc1OGDZQeIsXzL+widFjVBhODiYXUGA3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C7nCJg0eYNRlFlgxqWqdQEzJZtjhEhhK7hmS5eg5l3Oe44A4iUfce2b8uJouAphLKcwX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6gNN+5YvYjZTlmIF8wxHZUCjcFwWS9xK+pmghZUxNu6xCttvqDtE7MLRxM3fcV/CcmU0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b5xOoFyg1EMSiE3UNxhzNImGHyn/2gAMAwEAAgADAAAAELKjv6wHLEn19WKeWY9I5LX5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bV7XDTQ3q6UjrqINOG6DGGPPWXcs0ihhmuq1fTPnICWfIMBCIECeFugpvkqqsrkmpjpus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hcNKPwCOouu3wQ6V1y1e64qgWJTmU9PPvOR3AG7h8bhm0cXwZuqyefS3rPE8UurvXfls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Kd/8sQF7eRLHHv8AIM/iTBhyzTRxiATjnY47pY5Yp4I5paqKoYX+dKGwV1C7TqIiIb63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4te9wQBRSFh9egp3jgfG5tkFREIB3aZ+c76N/ST0qOJ4o6ALzz8ecvK/cI76rjLQkNbt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RRAghwzjyxxS3KoIKLIb6Irioa7bYJFLq9zwjjZoaphhTFKvrn8lr+ZIwapI14gn7cpf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FGWAzrUm9pOgnHuzoV8ygPYhzgC5SGedf9+xZpnvC5ePrf6ppoagCxwBSDjQgxSiCywyx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qpK5o5ab5K6YIZbq5RRKiTs9b7mb6Db444vqVA8OQTRTnlBFJW9Xd8C8DboGI6BEKpCZ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z7soxBgvKK4CzmIHdbb+RzbnygzjAzyDBSDCgBCRAxBxyBhhBeKpJZK74L6deLbEIJhr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TwnTb5ESl04BlatwyaJIzuBTPTqveFO/DLc7qvDZUu51AJ11OoAD2S2aMoR76YG+Z3kG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zjwS/jTxDSzxAQDASyzQAwDzizTBAxKX5ta35brKqqGA0Xgfcg9ICz5qdWF2s7tUWwNbM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8PjOgc2amOUEtJ9Mkv49LQTHOUxx+ktrayyzcgcfJzl99xCAwzaBwiChBgUtwRQByyjl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RgznNfdJG8akCwp67aqZp1Tw4L7IM7dMCBU5+rDstkI441VvCcmn3Pv0P757J5sjoS7U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scGsfjwYvEGn/n2eGsfulXjTjDhTDibwBygwTzANhQwzwizTzjhbSWlgF+sjU3b4iKhs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C4bYIqy/thqMmbD8DZ1Gnv8Am75B8eMoB/eiNZZ2aUeR4zCO+cNDkccUh1Xli99JUF3Q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ZwdS8kcsUsYPs0YMEwUgnckAsCk2MlE4UXJ1mmbE+d4Zw41BevucAkAY+KyquiK2ue+q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TnpGRh7LtJ9fXQ/TJd7W1F/3f/anJUqJkDW7heGhxFEfldWDhGpbt71FOAgsg44osEgC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PYUfDnA4WemjaP8AsMQOZ63ciMnBwqT4RdPlqsirppQHyHMoy8KJEJDGnEn1vZz8TksKN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HGtySRcGgGZ/KRbNeJanDf+T3JvhaNBzVXHa3YlILz4pgBTCzw6RqGVCgFfgLd82a9d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yR3eQ8nFLweiweCUT58F3N5tP7TSTigiwixwDwjTHayTx1poayrjhIcp/LQ6dPXsKpxX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216IgXUwuVxPamujvFOoZrS/a7YJ6ltopCLwxfRIsM2ND9JpS6NFerlaSi0Y73S2OkxO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9GTDAiAhjzihDgQyQCDTNYb7rYrpK4rNnw9dapQDWoKaBj3NnxFG2LHSnVAeZJo7Iar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mSd6Wf6hjX14KffB5JRsmVUIke0ZYLQ9LqUROUqAn8RlwKFA0EI8KFPaYY4w0gU0IQcg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g1DbXSuyiuuGNubA5MlvAz0MzLNS9yFL3XuN5XjYi0sImucKENtOHfCiqI79QsWke5p8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TZe+BEUSDSIahnP6u84gYk0g80cgw4wikxJGkT2QI8IckEYwYYYEcU4A+P8AOBhy3Kovs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QjIzidrkA4RUrL9/LGJk8eispFXGACXhxDOwco68jdxgLaeObGhnSZS38VyifPsbXlsD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DKCFGDEPCKEODMAxvvrmpsFLi0yHHpiOmKAD0Ca4rKfrrbz7ngUHV0HRLHiSWmqGOfTs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eXbOJ03rE6sTWw+RwnX2BHpEu1vC+Ko6xMRuFc/fjgDCMGCJGEGJFBEAPOGKONDIPGBN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btojptHbUYT45rvtvXddpv5W9Lp+Bc/LpvfPZyiJAzjh3HuonkPjrDmPQncVYM3ZA1bFm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gRJpTDWIfgZfJErOHPDLCFPLFKCNnpLIMJPIGNMKLANhsmrPrd845yytrqsppL+zT02S/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fqA6z60NZPotsaiCIX/AM5GO+6yppwPzihNSjPrrwbyDQJZ9nhDpJ0gBubKXll1h99V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owSOaAwcg2Ssg2AeCQY6Eu2+68my+K7Jp7bzXic7OCVhDbqrdRlRlRz3XLYwDLfwXMt5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QsyfUnnw4DvzMftxq9PbawF8mH+zbHUs9xlZHtNp9J8lVJd1RRNcgAAcYyTeSKy+WOuS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IaOuqG/XrefDL7PDzL/HPTzf7vzTnzz7nXDHHQZKfuJiJnQy8znYE8w+em7lA6SxMVkf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73zGvQPD/np1JpBF5xVZlZJ5ZtF5lth0UEo+UM+JC6m+aDWiiC6eqaW6Hb7naOPfPbzj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H3dDvj/vbXLbvbnLOkrjHt7+zi/DR1Hc7JggCB1U9LuExnfuKQhXIum8O5zzH7rhJ/hZ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lxlFZt4ZFh1l0QwkOi6e2CWm6KWLDa0KeGk5/1f3f77wGFp3nqHj/AJJhHvuW/wC8f+tE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KUlHgKZqKBT1rojZxvKGGbWA9fHKv2cnd9OoL6oat1Hlm+/An83d0vP8kVVl23lixi7S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Vut+OPeOYaY9twldYcz4yfxseyIwuCTa+/oOFvjC37/uEtOtfjDsWmYiVQE86sse78Zc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wc9wNgDUuGL5EXYeSKJf3Gn3kgra2y0h8te1cuVHRKrprB7aSrZddnHGvzRu6Mv9xzVq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NgABhrRc58ALGO28H/X2dxcu/pMlcCgST5pJVkGJp/Y4lmxGNrWJ5eXLs/QbOhlRsGVw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H3W1OaFWEhx0ce5Odk//AHuCbhS2n8UvBzrnTeBsrRaiRCCbtBzm9FSeHP0rgbfA88Xg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QNuS/nui40o88oMeyb7RXT7zkc195NJnEjjopZDOfAjpS7khaXH3Y4mlaDB9cfNZqjTu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/wAPxvwQ0o+RMey9N1dpNCoaVB7TLK0Jj3XsI/sFGLGnpNM+3cymESVmLr5wViiQjCqG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BASiA11HZM5+0P2TOOiAFmm1MVbqPKASlwDKkgYU7+ZbPXy5rsqHFYr5w8Nhv1bMttTF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s0Wv1Yc124nykr0IXx3iPFcigRQQcL3FKvL6hPw8MuVjrPBKDGKLBETcX0eoeboGUyh7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RsW8TO4wvgexHSDGTa6x5wzH2kqinnmhTgtidlpFjRVw9m3CsAEqVw/6d9QNeiC6OmE7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3TR3QKxcJARLjvSjH8LpEkcwClLAEOAjEjrboINq2p1qyzVeZ/wCj/M9mU4fmLY98eT72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9dvvDX5qL6Yaq4HKb7RQZac0DB6fwz2E6wsHZgo3i8cYITlZRNLeRfqq5TIiaAuCkL3k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X4q+tVmUBhiTTzrUaRCPauYJ5bPcdOtzZZAmGeXGxBmbKzugim3YLRQYL7WYOUoY454p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kl0V4cpLazkJSwKQpc1UviOmTOoB0kEPu+49MvyJv79+azFN7MbmNsMeOgsXXVGX3GXhw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CX2pJwTZYLe5Vqe3ULcd2ymoXNPGnvnJdfMJ4qqhhqhujA8c7ghP+DxCauvZX6uPAsco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yS9vyA4K7K5Y0Bt7+andNrepScU675qJMPcMtpadFFW1E0m3ljRL8oVhyB+pMr73f+5le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QbVurgYGGGkmVwn6vm0CJBo+mfReUoQ5P21Yn5RxB56I7VOd2Ibbo8vyFp/bAorbrMYR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9RwVP80Sb7LZoJ5z1x112llVmGR2QSefUW8nb3+XEXCXTPLh3q1gVB3OhAWJgQBwilHy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bzze2x+hawawJeYNpqI5p6rat6pYKbI5p5wYPtsvEJK6ovYXk2O5I77pIk37kbyxC4oSg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EU12kHnFDSfNz8Xd0jNG1ZUT72c1/uS49N8ieZ6SCQznRsOlj/tMANI0cTffStPNMlYo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4eqqroI5ao7qY1mtn1skAd46DctMSWa6Iq8tzR5btQGqZzj3JiQRDB0lXXmGG2m1BwVr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yiOnYLvm6QwrtjmIlX3aMbWnMZ9ZEkGDUEIEVGwDM5ZkGUOvYSj0PMbwwpvH33OZ5HxB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SlBywY8sCmCK7J4pSGsN12rZNxqc2YpIVqVUWl3lVG1BhxykwFHTjsX1lZsPe041icd7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tGbhT/I4JBAqfKR/D5iRiMAYODcGv4w4bl7f/DQ4oq0gKegfCSaHRPs55H4v7qKRslw40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lY6hKS2XfAbvoBFXV2nHE1UwhTk76uYv4K+GicsODP8AMWMgL7Eq1HDIZFTBOQPaKe2S6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+ecKzcI0JadJpPk+7vIABqCjr3wcBtTTslyLEBsQWnMCZ7O3j11oN7v7y28aa8ikhtXe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lFJJRFh6EcjivapUSii9oxembYnirH3VSu3IpXY5NI9YOOyOaKGyuiQ9OKsWTry1xjIN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DH9q0zdMGZocs0oj2/0O7MMBIfLuaxRbk40r/N4IF4JgDHQoTLBlt95lZt15dNlKNxAU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Ry4TNaB8Y9kJmW+mPL8Io3jlj02my2iU6WH7AenlS8aRZehk4TgWdY2ISePWyDzcQv8A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Dd+K8y0+qQgaW9h9urI0Pc6jbB8f9vUgwSfSTWWTeVbTXhoqUkQ1/wC/v/PqIr1iQsjU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T2amrMrAJr5ZpcMJItx0QTvnYIz666ZJaA+pq53moS4du2u6O5376YYgEX0TqjnroM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mfD8WyB6kWhqkNl1mXWG30112irOpuNfm/Nwnu8THfkt1xCBceqDENe4+uiBX1WdCVwT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tLCym1lG7Az5Kap5bZ7oJZ4qbh6bfMJY8bb4Lyb7u35Q/wCr9UdJOSGTC+nyCKsYYcco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9ZRFtB1BhcLzC9MKwbZ8Uw0oRHKjuyIhRC8teSLZendu9eQ5VYrvJTKXqss/HezphxK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jmkvprulmt32uvuopoCXyES/ltKpI+Mj5Ahv6BGvfnJuonABIKBJHKGYeUbdXUWVdQA8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Bacbby587tuljWMivjWvFNEdeUMidv8Avz7IDKb6iFuyIQB+OGG2pIrJ4NO9uOb/AK67/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sHbck8ZQIad5FFzw+G0GcsWyufc0l0UkosEQdttx5JdptpTJhxzTEm6bDd/rcazwd95K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Q5dvXtdTq7sC/G/S+Msu2r9hQF2KUpcmqWj6krXCnG3ay3fPen+Xr3a+YSh2ilG2xM/e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ZbpYqFa3k644wA0SwdFNJJJdltLQZA3jRcjlV5QFHMg2cm4UhnivIJznsuisMHBIIjE0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6uy22c/5LJBl1Yjm0C2lRwfPraDjXfiKi++GW8DCUS1rm0c1rQg1N+DKn1utNVaCY1cYo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lJlkllDwp7VwoIZnzPHIN4cMtsxtKr/OibbK4Fo7YIvkKkJ8jNHX/PXYMy9Xoj2vBnnW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67WBjI0QL2O+a2HDzAdsydHLRBKm8p7F2lzpCJ1QYvtS61MEkc44ENFZhVRpRh1xq3WIC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Re8iarfRx1f4hExMfX8dCP5l2QYjs02zn5qfj3nSRHB+Qv5adTRXST6M6hO1UH90y7Ke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i4StJKBZFhKSexFgG2Od2YkjT08RlskMZ19Rpt9NN19ur/KOIJmIWQAH47j5DDaytXeg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MLsap0daUXDz/wCzcXQ7RSJ4k4JWpW8x1HWQcHHAQBoeIxHSyW4hXlE7xqiM8qbCqi0y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Gi+OWTKJSYdTWSVUYUbebSYScaZr2lE2hnnqFMP7GDH1pbyYL8/ZGKn7cX0ag7D1K6RS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F6q0hDLxq/HsL+8zng89rWIXDLw5FcF5dlr4aKygqcYV8bz7k3iklJnCgmge2oAUZdfZ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YaYZ2+zqBsyVMlqvbXg+lHDRlx5LShntJKaxPY5Wg8zaznRhW2704HtJtUbjFSvPgbe4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ohumDE/ex2Ru3X2BXnksJBUdjyg2jWCBkrItmsbA05bXUZd3hpmnL3Kk8ZSclWplx9y8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6ipTIjvANiNq6VcX0VctHAOvTH/50JXVmkTHJFaWa8B+DPCCmAOTNl3pmednJd3MSS9II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g4bW0KXq2KkktvBmoixorq2JA+9opkqirsvoTZYTejNFX6ix2cM2ozBDhQarTan0+W71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Cy0wQU3ThtVxVeNZOjeh/wD76cBjxFtuWDkVQlUtOkLBlfIcsnFuQ2MEzrV2rL5Libz2b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yXjGASEEf5oqZLrZpxWXPkfZszqPp+QT1S9O5vOdAKeHLGRXPAo4Hv48m2LzBjparxXH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cIbhr+AYmyi/mBXyMWFzZpkXiEJ8YNJD6DP1Yo9HOglBDMPIA0k5a66UQ7xidb+ebtY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RcUkV34w67lbE5kD1FdY9J9v8/zrWL+gNlPQIogZWqUFNmn39Rg0ydyMHRKlrDiLEEOC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rdzqMqkj73LY/wAWY6YdH/0Bn/4dg2KEoU4YSlitxyiu2Stk3nTh5WnDvb9Qs5MCz/fr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6an8nHDxmPxFMkwaUNOvFXyGqqIY2bcQI8SUNH/VgFpbj4w04ozlMU9EkGq+HCCSi27Y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NOdITZWhcfjV17HNeG6Uh7i/v5RmrAqIS8xw7fcFaK2mlXYFRDcsjgg9ncFv15eSpT7F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OQBIDccdHjBqixXhm9aKR1BCtT4fanSUrSPHHDn8XG3nJjs++fltgNP8H3OoWebfHrfJ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P0Z2fs4p1KV1AcZvGsOaremnnrOEudLnd7SKr6a8mA54rMKAQ4nZRPF+LKCEkLNx96bY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8J0Ix7XuuZq7Qfn0y+ObO6rELUp8WfpYPxpIF1z2+eOUX7HLbaMNITn5Mzw0bKXUpxYIE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UI0A3wKdDdACA1XOLZq+pU0eYFWdesNCRe2bhm92FiXdIiKnc+RvDGq/VIJi+pXHJpTE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MkfZna4EaMhO2vgiiiYNZ3NgaEfmKAdFCAdhdyqXadNX+exRfnTdFoWpjn22+cE2HMbX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/wAr5Vs75CVl58IUA6b1sqp+96aANbVz/an/AIUZeNyO8SvG7cQUoAbPopi4NpJpxWIr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W2lq+yLtqEiybZZ4ZonWwDO7oDMaVj3Lq4O4WuH0bSbP00fLTQXBDkyY4eRhvgJxeTkE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NwRw1wC1luGsq8RzZJoVsCdrQM81ESxymvKqEcg/kSBBq3/kwsn3fGHj6OA68No/PQDQ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ySRkoKZx8iYgHnDECVZ+zy2h0VC5loa0bu4pxLS0O0GkoKSBm0jcaMnPeX+oYctAiIYm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guutksZg1xymtmYPf0r0U9c509UbAg2df2CVlAmQ9+4q5Sbrl/ZKeDPNs60Vt/4Q8LmI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/wDGnTg4MbO5ZcNHCScGuO8AZvfT/noAtJVkd+49avMFo2jphbeDcJOWQnBf7x/8Ic7s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bc4b1BG8eIq4lpB9vh/OSuUCKD2b0InyzV5lNxMZ7kTPXxlFmIEEbn330WAGD5pFXvPO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8CyuS+Jb7HI0Z2ijhivUt3u8s1/GlyZT0rPP3me3s1ybEDV+QxshRdzyn67OI57JBA2m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CjEciSeU1IfORbBHAdAwWzs1Yu8Ms+2wJR5JzynlfI/25Uxt+coeS5IcuNGzTDeUMQCz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qRzn5EgZdHzL6HIxZdWQkUCgyy4T0vrEfkBlNi4zciA4cOcI4LpXtIXDxc4vKKntouqq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i7EENOXH3PAkFsZYLmGAOhMRHmJcR1F0Kz4h2yrHdr2LVcMZ7rH9X6mz+H2zu8WVqgTd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ejPR9esYRNbEYWFZ/joM7G0CHQKCROB16ShWqjJB2BGCDIjfQU/yompUTE2hDTJjTwaw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0QOoPV8mImmj2AJBXjP2b/XirjDODbi/CVDMxeIrJJZ2Xo6UgSqoqK/VUpDj1zIKjq95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JIwCrqiWZzVrKO6uqumUQuztoqsD8t8ASp5ZtYNdyU2w8YZrTp/LU03b8+yA0j7BUPCCy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XXXGmt6+kfbySKLWyXPGdXqyS7vmr6Keiq6aEkuc4KghPBDhK4PaU9+2nlUXyuwQ9yVh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2ugFAiugNheTw0lT45Gq3legdVibdBf3AvTyaJwbXOkKd0KUJmeaneancdMb9Be/5VHj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Or1Opf+hvKjmyyOcy1GcY2jq3LkBhzSGdm9vIdFBxerOtACeFC+vn4WkhMI8wRSG0W6So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m5TtTQSlNN3ZbRmIvOBErHQliDxnlJd8b2LeSzb8zuLarXXCl4eVeX2tDwD4TI1diaS2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qSmLySKkHI7mz3SlTCg76ok7ZGkKe1xelee7hP5cs7QFlJFP8FQcdOShBColZBOc6m9k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PXX2iOi6OjYgXf7qTrzZESiSumPCHoqFIQ4cqmIXgSTuyGlMFR+NvKQwhAiEyb8Yudda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SXgA6ACBipNsPGOlVCf6XQuMVQ20y/EU5MooBoqnDEBka4bdBU06oppbMjqOCWz0h2A2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R0S8sBzgFD6olkdC/kuswYw18H7ejHLHGLBanb4zmP+4dNFz6DBH+9GCPCKiIDM1HzdG0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oGcIx9SM3Mj5b15sWlZwkdRVrJ8PGUlAx1tp8dXJlRvpYgom2L9TpJtGgV/XJdd0VFgK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VBtriXCaCNUvDq7bEGj0CDdNzq7pTAU04genwm6H64/KKK0/BWhK9hqQJyhg9AWXwJQZ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ZCsRIkNgGG/xClySm2f2aE6qKPikT2V1JRZhsYz889YUt5Y4g5i+/dsLpAqjLqSLT6qo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eji9K6ePd0wOe8sFdwX/ADBn8sPpCSTqzV4cdYs/9pkds1sxaO4E6xviTPJXJSHZNWMP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E27GqZZGW3rUaXMMneJOXYVcYLWLYHPCcXHoiZeRmHINbe25ud1rMQKI175Gg0F/ADBU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MPpX31lzhcEUr2SkUyGR9ejuVCGWl6guNTBvty/hlmNU6oi45vFOeGpPoTGlOKl6AQ7e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JcDGgqQ1Xe27TTuQfUiKONMNf+Ujp/iMYYwQr/ytH1FHDbiAI0c1ACCyXvp6byKSlY0t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Hj9kvt1Dh5UKFFmUQSjFVcX59oJaLk8lMet81j5tmsKoSMdlIa7D5f8AbzJv6aIo3Ate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TgTHlmMtIved5sHh37/tAukoP7fCs4TIaso+sRqv4Oo0OaFavi84b7nDgEMIlVYC1Oss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GCiE0rxAqR7ABuv7cO3gD7x+oVIap7B9cH3h34ZI2mRreGWrKe5wiR0gfDXgmxtXiR2d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YUyCsHq+fTV7prE+I6Ky+mKfUkIzON6kGbmTyJVC1k9SkADhwHLZfTzVKYYr5wszRTN3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exQ7LOZDouU/v+ssslU1jK6VnkmIY2egmfyXC9qzmdsTTa8pH1gpPFYxSgrzXX/J1PCn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I81GHepvPZ90ZK3hkuo9tFhRWbcUlXASCwSzipoWo+Y+jAw0wdGGP9KzSGGKZlDtdYv9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iAHpoFlWFhj7V/l0xaxWxi9IGOkWKsY9QBjXyPe65QBo5ZOheyTaHj/kKB8PXuhyBVym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aYdO9O8v7NG8/CaTQnSwQRtI5u+ht7S4KI6akysXVuzteeGRBIuO+P4HyXSEnZrGVfGb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eosSoDXaScRiE1d5Wo4wOFJs/BjQEs6kw0lDbQYOZxLmVVMlcewxEJzf5Kms9JAx+96z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2HkDO2ut9ha59Pkw2l1gFNk58dItciKONTWT+HxNeDK6kSKY5jzX1xq9LNAkDJNGZzCI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H3V/eOtY0HHnQuhCbscUte7p6zNWR9duwQCxHGYr/cqg66wDMIob1LInQFlkXnxuOiTD+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j3f8PGiMPpaneN4M8HIZPsqPZ+nN4nWPnaqqaqNaEt+6KJuZFvaKbCPhlKY4aaPRk+qw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h4tLJbo6p3XutWW2edFtZpaBYOvri/qLvtDwnehAH3+NEBdF3ju468TThCLdF5eMVft4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XpqLt5ZlMeBc9JZ9abtHkyLFosdI1v8AY1HZocAhTjQcrWs1gsWLSCWaOw4MlJ597Cqx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Rtp+GbN2yL8nn47dNSDc5lxO9jvHdx5p5q2KsUs02NZE/Tc94cSyXyL1tFbj93bmfKE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0wcA6F7KmGmSu21M8hYI6O6OWjp/8pyWvuaia6QqGuuoi2ymBZJKS3tiGZYnSIdMKylp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ksFJV8uevtldUP1D8IUIXGW/LTCZSekzKfVLu7vJdhjSrZfgka3OHu3zao48iW+ssS2zF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IN5oVSLRZzztJi/eS8UQSy2IeslJMZWjIdqd2eCBp5lGbxK1uqcGJndxYU6S2K5a7NdZ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6Pz+PXqSdHUUv7+Le7Cjr9jTmCXVWiHTchM4CNdOG6yyOvSKeilW648+R8cgoEs5pAEM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DPRI0v7zXTSkiAwuF3+tblWqEQHqcEXhB3BG2oIemwURxqZxqC51vaDVGPnWuKv7+Acg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xLzmujLuShkEu44kq4CO+aGf26bSGK7u2Vckcg8UgkUYA4I8YakwdLl/PSYr3UZVrf8A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wrIdldjP/pl040jKKOKdjn3rlFcQTVb6n5Zdzs7+oO3lg/z2o9Nvqb0eyAfumtNuqq1c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smkijp4pmjrskiWOKLBLAAAOPNBKFLABCqQ6TeZVBoAzngRwRKgHjCEyHML3xgbZjiF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t1oZlSiU3BnkWh62gy0N+Nsv88b4+vf/ADfh9VsnlCeaXyBIztwIMZyOtjGq2iHauSCK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wU08880QoA00ksY9L36PxEKHoHmiMw+um0sy+eoWsKWGbEGWmG1WpefL5G0AM6ddNp5xF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TXDj0O9qff3vVLzrBBPbS1GqyGP4AEWsqXaWQ6i3SqeayR8CDGaY8QMUQOx5Vhc0UYIU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Y5cFlHx3meq3zrKAKSiCuI77dwCi6j5uwx86hhpFALWJIId1bxX4KHN13i/3hIzzD7uS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19RXOY+gJEzlI1CY0uyyO8s85krCWgYIoQYOBNRxsMMIl084kU4A+esaYMM8pp3Ft3nD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KsZR+AByOIyaR1OxD1JZNBnCsY59VmdEiUR4qjvePjmKXzrzM7nZ746U1Rz0aUBqTNzI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6aWYBOi+wcAA05xux5VJ1AkAdllUAZQJNa+s3RVQ0EMQYxh1dHaSCu0aim0sKS8Cipjg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LoT0OuyuI3oKqUhCV3+eGnvm7bfv3o2pURNYRHH/atYUkV4NxTGMcQsAcI6oguWCIcU04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lIY5ZB5951ZNKyeywU5qEUEAQAkAxtBriun+vYyyC6SuyiiPOOyCUoAwVy4uWEi5on0e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TgukIR7L0aLTPzfZsD+rg8c06sXi7PEm5DMK2oPbO0kE4wwc9dF9VxxNlVFhYtcl5dN1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Us9pRlA8wolFBb/ZHwGSW55x5qCe6eOqqOc6cs1kBSodCwHFlJE+Y3OePBW7NKIAWDFz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i36CgLdUzsmh3ZWDXSWiKAEUQUIw0Uw5B5lJ5tV1MZxBFh9t90gxNtQwYZJdFgMEU08o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qBd0mCaI2eYJFCcF06rbelgsRXOklPCMzRMSRcbXdsokStkTnAafvJizrktcRwgnsgw0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+mM0sEwI8YV4MQ15VZZYQhFJtBRtRBlZNMgkpV9Q54csAY0k8Y++c441j2VbVuwwm+W5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xoMMaeG8V1umqHRM+JvfFTFNLyzdhJT15Y52RvRFHCn0jdpsOK5o08YaiSaG88oYos1Q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+sglQ9wFdVxZYc8YgEloU00s4Qs8sIQ1UkIpNxCgMum6ub5Z7i2ZbE7+S20gTWYuYUw4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VrzowVksTleU3exNrxm7VDzGj/XuBxd8QkIkoOOUQsc0U4gUsZlz/N9FVOQ4Q8E18h1B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gwQsYAwU2OQoMJFA0IL7Or3iau82sIpcJhIAKCOWJiSO/xI/XFaFM2csc1t5zteAemwjW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CUjKIvnP9bMsEook8g4owI8skUUo0w8l5dF0MqA4gk58EoEAI0Ew8AMI2SoMkkwknuk8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hKVHW6cGUk7OxFsQ++qrMCRK7n9k10Jt1OB9YlBl9DYikkMNgA6ervePzAkc2SqMaIgU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ossU0I61hMoh84QEE9UwUoI86oYcUYsBg8YAP7m6MxwgogwkNMscEg8k58ZJ4ZeWo0bV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5vBc8UbI/8QAKhEAAwADAAICAwABBAMBAQAAAAERECExIEEwUUBhcYFQkaHRscHw8W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8H4LPRQR4JEoUTUEh6p0mOF8+sWcZHtkhdyiNNezr4H8Bo680z4hv0JvbEvolxDR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dwb6/gX4fA80bzBMyixKhIJF6J8zaE7jkTF8UPRsTCG2hqJfeObLRr0LRvMEvFpjELSuM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wPwQhMPh1hJv0J3oZ7YldE+Ib6ODX7Htpobv0NzrfzL8LoPCTP0CfBAlXony0ggkZsbl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Sa6JtIa1D6hO1UNPrCeE/sT+xNcH3SxCD5GMhRLy2K6cIlU4I2bE4KE/Lr4H3yV9C5ELM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DX7ELiG7g3exv8JfhNVQSEEF8dhBGDDYbspcv14cj3ijJi3EMYvoaq2NfXkm0JjcLmYp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sWfj18D6JCf6F7hexiXxDf0DX7FQQ7aofQx/BPwF+a0Qw3KXeX59xo0cI6WOD9h5Qii0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CHiQkH+vClIsQQnBb8OvBK8E70JndCT2xJIkvSJddGvpDadB54+XPmXx7yl41EDTOw1X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RYvmhdcoaT6JD0Ri7lo+moSuFL1gkxCehM0NlpkKKTEDzMplGyEvBa4hv9CPbEn0Nqlg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C2vg4O/ghMT56QSNVjdPNkOZgtDcdC8ilKNEN7KVFK8Lo8ryWFq4Rvgr7GyYeFlDhqx7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P0EdG49aITwWE8Ng3kSrrPRDl6GSsf0Q2j7H4rvwcHfwXynlSBqhqMPFbFlfwz8Gj08Y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jXKFldGLCRCEIWG7XlvymLjZiwSeCmGtiZBux+uZ6ZCEZBIWsS2jZ9YzR/Au/Bwd/BPK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9TYTNjKWVlFjGWJ/YlXsm6854+hSi0sL4JwbmbTJhYgtFLilKz1nrCbPzvrHBD8IJGoNF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E8r0hqdGFF0RWCymEOiZ6+Bd/BskEjDF3CHDNhS4R0bl4ya9CEUUUVnb+TpZ9ebZSlx6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2Il+xRcL3FKUoh4mLlIg9YswT8OFHJL6GIvQbKNCMCYQpFbKZ6+BPfxWoh7Gg8bbGslw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pesaMblFYTGN6LyEgqXwtENGBrub8cxHD9WKj92JPeKV6J5rt5IXkgmikWEOWsbLuUQY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YlRoghHld+Bd8GiGpAkbhwNxUoYpRs2RiRBIaNGovKV9DsZJIgmvRB4oNis5ZUSxQNvr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InBJZnwJnxDUxBYWriEGhJEEJUahcU1hvoaVMhDVGEFBRjQkQZwQlsabRMZR/UU78F0n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ljNjHI5OcQmLhS7G8Qo0McbIiIcRRMe+DcKdjG9CYUISkmnCilKUv4iEvieAiXUj6NMW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IdDHxDEumFUehP8AYaflBOYNhPDEjUWFo9nBBC+w2mjoXi2kJxkIS0w2OIajg2ExYhCE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SaKFnOFE8d5phkJjBET/AEHshCfBWrl9oU4SmbHa3ab56SRc9ZPOF1woiHA0gwGiWgwr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JlwlllLvCEQgQe8POkEDYbDFMT0XIiWFPYkLhcE8OsjNCnAlQkjSw3gni+CYzYbjZ/wCl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e73V/C3PSNT+mjPaLW2EiQ8QThTrFWWkcYsUOhmTwWV4QS2J4KCCGbw+FFaNEIQXCoe4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kVFRUMOR9F8IEvy58UIQhCeSJhczFGJXgncQmehfUM6nBNA2ohb12z9RH0eyYngaGhGy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XgaBHA0NhNsyDZqoYtM2UxWxxR6Q2n6EGURBCKkx8NcPWhO4pRMaEILQ2f8AocIQa8l8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7YvvF9B+g/UT6yypexp9jV7P2CfEJZJLDYSQhsT3mCo48dBLXhfRYxC60jVGbJEolNYb1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BrRJBo0VDcQnooroZN0rhBKDf+kQni/JfMhOjX7Jexj9SP5H6ksVvY39ZX35LrjaRvDa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KYjevgkRAaqgqtjp0vsYIYt47BD4b+yDSKjsiDemViIIhPX+oLzZCZnz/T46iCBJjljZ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0NoK3hsosGtYKDamNkVrRMEZDSGqNDeD60bITERX+XPwF8EIQS/MUujX0QND9SisL9FF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g9HhQkipETSFD0SIRzRZxCRJIaqsCOilZTb2PZBNwN2XF/0BLHryXxwhCE+WkIyP8GnT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zywvXjscDfGEJIcQrhWd1i1nAuQLEwbo/wDSl8cIQnhPghwEIWPd8XtEIKxEuHJsyziE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ouvOzeNnBs6dYTY4ZscFYhqiRHtG9RCVw094q0q2bZo5fzD+WfhwmIQhCEJ8yVcGvR1S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0xDaCcmUhRUQhIyj2odSWUrFaBtCOEcGtmpP4LhYbwsLmen4N4fDiN46eELx2IdE+8EPR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EUXYSC7Wb8SwzRDetCPsauDeviXwrz5aFmZYZRsSfR+kfCHUuY5m+FOsSJFQf3H0C6LY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OkV6Gpxi5SHDHhfYg7Y8SJNZ4NlKXzWOfG/BteHsQ0QaMWFpSB/TBh0hMorLwuxIWNYf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0PCZcHoRH6xYsPMNExeKhsiCGiXCcifoQnoomhFaH3CWGkfuGzWO5klD3sFqWUGoJtbR+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IVpZJCEooTWhspRIUG77l6oySiRjS2CHBI1pmwfBrL+ND4cYpx5ceQsUePjgiE8TfWUT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JPLQlYm+BrwsP2QkOXgkKLo+EG1ijaxcEE3R4hNCbbGmGmGkQyylGN0fxgEcHQxLRIjr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ZFxfY/NDscdCHpii6Kgp/WGx4vw9I4OFGcHvDy0PCEmCxBsW9FVaS6xyVSOIYilKcv4C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LQx6hElQ1MIS0S6EtnrHBdxcPo2RotFmLoJB6sKrSDDeHgggXRNIb6NZoBCDwhaHwfbP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SrQ8pN8F9eEyEFZFwtGH8jZtDdoss2FKhJP2SIpIIP1Er0IS3BKIiIYvQ6KWYUQ8I2I4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H3IQXBCb0esLg1eyRSWOh8EyaE9wugm0MbGnCmqH3HQ1IW1F1E+hK9iKNn7fAWLg7z2L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TSHnSyuexpFSdXMp7G4WL4Uvwd/gbIMbQPeHhdR6H68UcPCaWH5LM+KNsTWsrhdnUeii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MofRnRTsSEjwlspuIV9Hwr8Eds5Os8sIeIOrAb1ti32WukI0Kay0LaZfQnEuCpwRaDX5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9VfSy8fRoheQWOD7EdCHGD84TDQP4U7lDRmx6wuHeYLomNnsW2iDeGgmJa6Q4bFw5Rvx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MewuIFTNRhkmMXDExBNMSIajjhT50eplvhUVEEEfZP2QQRzCVBlmLlI9oXSELM940xxg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Qjw0NyrhMtGn2KyFgSg2UQ2xj1hcG/oX6DjRRHKyLTReDuuCV+xtMbSKlEKDb82SIHii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ht5plKX8KlGN7Sy2UpT2ytphcdiXhBNYS1lMSFf3jjD2Q7JtinELSH3BKdRZgIQhth1C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YvDwtRus6M7+vDN4ToY+lGIbPvjS4eUxvMIJZJPgTEqLDQ18TYvmWV0gsUQZoqOcVfZs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IXyuGSCdHrZBFg9jNWIHtIY3EJxjdg2NGNV3ASSnA1exK4TQzAXB4R7+FfHS+dwlRKYn0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hLoYsJ8UJ8yxcEhFpiExocwQeRdmN6Y3bjg36KdHoViYh8eF6Omf4G01mnQ9iYxOCFEo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ONMCp7G4iit9Hwf43rL8YTNi1i9h6QeQvikTFQpKEkJvWJ4wr6KKKKGp8qFj0JHbJlCD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foRCB/uNksKey9TAQbTCUGjI2cMNYSoiEKbjeyQL7jasZ2IelEU6bBFaikiIChlcUQ6N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2Ik8RMdwYMaIbpwTCXhRB42qKnEauMXshWqMSPsEpVEyqfRfQNEROFHEJOSHjkJnpjky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fBLwsb/RftDU21wSEGs6ZYKcOvmLFGsbDEJsmEgpBvCdeEiDR3g6GtpxLo22oJtCgTKD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CHGH7nljVcBQoWkRsyjVoYkOZCijVijhZoR9DdqMo/cdR4gnuJqGPgkcFNzQz9DBti9D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GS6xlAduiyDmDQ0Qgw3oamFopsbLsaqApmkethLb4IRqNrGgTLhaSSQ/QXhJIvs4dGsI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SVK29c+YsJHfBBK4PxTWEiDRszCHOZ0g3kvZN52PjPf+DlHQ19C6Zfwpl8kNSvQtUTy8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G66O0a+hP6RV7RDej2Oh0lEm9oT2jwJXYkJ7GrGiZ0MbFOsRujF0ieiDRA0jdLoi9CG4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8Ck7C/XJcmKr6GvY1GhiETI+4fztYJaEiypOkINOi7obCzDRENEX7Gw2o0zVQnpdZBH/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6NH2dGjUE6SY7MU4ZfxpXxS6R+5D3rweIT7G8Y4YmSiKzsVYzVi3iKWoQtQTYnBemU7g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pUFXBzrEeKPs5KGcDG/TGvoaYx6UsqJodWj2URNQc8LfRwbTfEJQezg9cIWh1CbGx9w/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JBBERCIi+iL6Im1gSgttHNHCeM9i3JYXWSRoVL2IkvyqENfWEqMZ6YM8DyiSSYkgmCcP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1DqjZMopF2Ok9GwRtDmrNAsIIej3ijDLGENrPvOMMGYmtMAHLo2VxTJ0Vy8DL2MlUEqQ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QxtkINZQw1UZ3g1cFEQ96H35ULC0hxjh4obmWhzvFNlWNAN3CGyCWSFwWSFsM3sc+U78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QkGINSG1HAkfC4fwXwo341pjbfSlKJw/YN2N5a9JGjCv9Bn+3f8AWGPXRUMCUnFFta4W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l9BEm0sQsETxbb/xjQm8plwbpSxx8LUP513HUEc5aI4x3DjDCYHsYYmbG2UsosYL1EhlW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347qo0RoJIaaE4Q2JifQ6JexBC/ibJ5+0nhbdeO+Fab0+iUM36w1vb/4RFpUJEiIabQW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pln/AI1/+j7EP6ISz2y0lzRf48Gnrypfm4EJvCdMOBCErgmLdOQVox0xwNHQumGriRCo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mHoRMTDGmJgtIiY1ODQgxbFbjZo12LQ9iGmPR00KUpS/MxebaSsdtf8AH8F2NHEITgqNH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NYw1N2oOYYvBf5dX+Mq9A6/rG6r9+LX4i4IgxOnZiEin0dIRiaE3gRpN2Mf+EQUNc2LF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UGiEwlglBhKaI0OCcdhbEmyNiKg+guQafrEF+haKInxL4X43H6N0cnHoZNzgSIIpAzel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CJCbpUmSAlrwW25x/5IX6eHn9av/wBeLWvxXrCyHIxo2KnXilEJNDTFLZDgghRS29CJ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vhaWFhRtkxTmFBVRIX6HabFUPoTUDDJsusJz8l5mn2YtBSb7GhMQrzCpZQhczrYfXB3mf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/wBH9e6aLMxaeLHz8R8EX0RyhJsxsuI1USdDVl9HsEC6JmhmuCbP1ocRbXg8QmL6KhMV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vDEk3DQpoX7LQ23wV0moPpaYxXR8NMRexwNFLhpEvCiMlJ+FvBdQTR9f/g1ckzBKmuFJ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2lgmlmhNo93/AOGKebSWlPZ/I5/on1n7wifgN4uUN6ENUWg9C2KFBrdIrY0I2xJ3h9Aq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+C4MdYeKsvNwQosNFiCWHngig0gqcJBW6EmKuxU3rC+iUgi8BExpDQkjQ7hkGkREfzOa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wRDROLo0kPhCJn1k22J0IIg0N7on0uS6N0RtDZUo560U/szWafsf7F5+v4TD8r85s9Zo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LhDZENfQURrw73EJimyMo4NUmvHYckaI/ZCsJwbpRL2No+2GhMUGJujVPQksGjghDY6J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y+hNGhJDX0Twg8Mctxl2hr/YhmpWXr0j0/uNXBuu4WO5mxS6MUmhYUe87QNEOXLmCHhD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wh5fgmUokJThXlImZhEKO+jZsl2QaIaYTmhDOZdejZC+sPNOkIQM8w14ZElRpPhoJ6Gs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IgmMWFf9z/YWfsErX0Na/pCDEf0ZkZCUkVJRvwR0i3wTEImxESN+H0PLyvgFlD74JkhS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6bWaWCYyTKV6NH2G4jdaNipfoThaNNCaNMagyYbhtm0LhDoaSK3jbglMNzgyGqTDpBaR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k/8AAhL9aLrG94Yubn7f/wB/yPX/AOB0doZIfGbSLxflqPHQf4bvxpDwvA88xUNm8pwe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ZREeWNaGoUTR0TQmJ/eIcJhBs6JIohJMhYJifgsKs0Z/Rz0QSIRhZzvF0zX2cEGolaXE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6xPK5f8A3/jCwXUThSnxtXEE9/JJDwsrg/Fc8FxBPR9BawrBsZBDWKJ4L7ZFHBMzgthr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hoZB5RwSL0RiUSIY4yieNIgSevDhSweHorGti0SmPUKTPS/8i/4Rq4eovt/R6o+39/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KWx9qV0zdxfEneLJovxEEt4WEqUZ0Sg0SYg9HrCVJoawkbXoomJBBhENDJiwb+C4dJD1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6UVpisQTHlMXBlxDQST6NPQo4RkII/QrRCHXjQleHClhEPschNtm6/0e/wD7/kvD/wCV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YYa/0FFFC8Evk7KyM4UuNfMmhdF0aEXHrweylOkEijZCCKGnssN0tDqP4x2Hm/FMLImL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laE8H9BsRv0NMhrFw3MFgqExtFpCMSYpdjJDi+0fQEHxV+1/9D1v6/X/AN/P9ykKMebC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iR4NRifhs0v14obHlPeSCYoaaxfO44FsWOHcPDFh4T8GI6LMRDYf2Q/UX6wNNFKUg1Mo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ZWCTBCFKJMt0g1l0qDbEyg1CEg028eYYc9YiEpjmEk0ORB05r0MNp9F/7EsM6VvbEqUb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CF8LgmVRZQghiL0QWaUqwmLghdw0Jw7n0Ia8JBoXR4RTmWLyCRp6ZXokO+8RYhGbEhoQ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pILC3hsb+sTENBCG1hEwnB4oli4RUdIRH2bbCykYhC2TRAEjYmjg2UpfF0S5IiMrTRRM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YgjgjgmUpXSlNGvgYkUbGs4MWS9Y74M2RElDLJt6Gg2sEUL7EehvKD1i4bYmNlE2JtCc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g2IUGl6KRRkIT2Noub4pTbLsbvBCPRIScgn+j/GBCn2RdTGEbZaWxWCf2L4aXF0WlQpjg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fRMIrLlLrB9ENDLh8KUpS5eW5wXhshMOPTHfBukNTDQvFpDQtjDYf2NHCkaw8aEj4IsL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EeilwlEkQuzo1Do0ihjWE3hoLM+yjHfQ+Ahs6v8Asfrf7I/TP/2H/wBjXG0Q9v8Aj/o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CHJ/uIv0NSSZzzpcTD5oTwlsSSxC4eBr1iCdjYmEtikIhvbL7KUUZBNjKUuGylExs6Lz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Y14QZ1jRBBpjV9GUOFfRspp4LQnMNeyoSTIEJBXKZS4UjdKX7KvRoafQnSsTY0IhtDYi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RBFj4JlKjRoiIaxUUSjEiYosWDaEUon9F2LQTSHRsd6GLcFy4asTq0Pgn9iRPkUFxSmy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Qcxn2T9DV8LGmMJvF8WtCooa+z9WJ/QgNNFGKJ4QNiVJBt4SwgxWULYljbFrDY3oYlRk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8J40hLKJmD8GgxNlhsNIrG5eEITZCwrZfokXBIcIj6BQ9jX0JNMWhsTwhCd4M0KGiEw1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hCD1hLOxBTg09jVcxoYiy+C55GxoaMk14NQ010aF4UWIQjGjgoIGEysX7PeKJjRjLU8Z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hP4xP7HGQQOOCExBImFW4iG2fwgy0P6i9iX0j1hCEx0K+iP34Uo9iTCEZMTxWWiHCnSD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3ogcDBfWFi5Z6JhGQgaDb0NAk8LRPoISRHog2EPOlBvGxPEzEx5TDXjMWCDz3xayhRii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LEHAqRCgkSYlGCYQrCEIUUEokKhzzGhMosUTE/KeCNZTpEUv0X7NesOv2cKHvC2b9Gvo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sngszCQaPowR9jX7wlopXhOYqsvbDFHRtFwb7G/jQ0MaeCwsvKFGyIgcCT9G8bGhsXtE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6SczEQhETBj7IhsOcnTsYaE5wbQ5RELwXC8YW8Uud4puEx0gkljY99OD2MMWNMpSlKIOZ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qGnoZZHhOG2N8IRRsoTKUYjwaF4PCRBzxUQ1G68TK4XCr2aNrhsVZwpG2ke5iQkPgiIc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K2ivYvtgY4Et2a9GwpEJjQ830bJeiRc8ITw0Qo4fwjxjQ3PRTHOKIexfbibGjWFmjYuZ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6KFtjJM0JpoavRH9FfgVIq9GvZHhKQJzwYtF9YY/BLMIL9DI2JihJojIyDZGyhIWhPvC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JkEynlrEw8QhMCjBKeDNlEilLPNcJFLijr4JMsGrp6w3DbdeMIQaGheFKaCIxHwUunTY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XX0UR4kaPg2IaQ0nRNo4G34tlOizWNFhcrz4IgkV9kNI0ywTOQwlhIeilGy4TRSlzMUp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U0QhJi4mdmuZkK8XMEyjwV4NzbF8G2EoUviyDeUT6GHhjF2isb+hskIr+Ct7GypISb18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INM2dGo1G98FCM15oaqKwssXgxDmLBIVYV2xJISolCCWzg3mYNTxor6L5I/hPFEzMfoni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L9ZaI9lFhP2cHc+hYYvM6w24LD0JmLTrE+kWD0bz0NWhGhBMQISy8GlwpaG9ZRH0MSVE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izfisCrKTEe4gtY2EhhsTE+CFFiExMJlPoIixcOYbZtiXikcxRukFhpibWpiDVGghQRND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Jw275NpDGBfRohiFhv6JeiFr4JP0Av1wao0ag62MN0bKVYRRW+kyukwa9CReDDZEaL8c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TWiP5H+ngxtjeFBA35zNLmEGsLBaQnijRcQ2kXCGypkxRb8Gmb9nSYRuiXwQK1jUKeFK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aFEiFvgkIh64RukglKI28GvBD/QvtiVlENYT0U9RzvK74P4JaIQasSOFhSjZQueDT9Fs+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jfoJbbCw++EwkTMITy9YWi5146H4QnlsNeEIV8GqJQpRZjwg0fYNg19Y/wBl/ZZP2IIi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75Nt8E/sTFJsaer6Eg0XRNsSw3iKUaDZRqsaGjO9YDwu5pz4mQh1lH0lDUPXgQRWCJCXD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lL9miYomaxSl8aIeEy5ni1lwvhBYaItIvDhcsgkQbG7rP8Nn6OCsnB60L7HBjQWLhbwo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uw2jbbEijbEWFrg3S4uEN/RssrWT0HccZXfhMDwj0JCeHRI9CYoolUFaUFGG0xJFxBhu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aYiC0PZwuLnfi6JOFKxI0bzcTFfoV9iaKJkWDTJ95lEmLC0SRBuDTdE0tYbHQqhMt4MR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YrwxfR6RPJ4fM67E36Le4iZSvCYZ3hoRsELoWe0ShImKFoT+y0YxEJMJYn0IgzXhvDQv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hly2S4cE2TLRijFLh4gmIv0TFaE2xaw2TeXtoSTwxhYZt/wsH0C+B09lL4JhUOCDT4Nk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ReE0JIxbITAkKGhY6EtiTeCQSSGkkNqSDc0XCxSlKXCxMpl8KJDWKXNFh4WWifRS42VFv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GyiYmXGht+hV9EoUb6PY8t/XgbbEoJlHWRLhcG7iDf0JfZRuDn0b8IQQTCRBqxHuJQ0W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MeiOFmvCUmE4N0VNNCBNDyhQUG8KXDRThC8J8MRCeKzBryuIbEs0md4uOk+8UVfBc0jY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ln+CRFmE0+ZTHWJQohDPA1l9pEaGj+DaSrKM2XFKM8JwTKXKEJjSQ2aGvBBvWDcKUhCB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WIQmEsUuWvGmmKUXcXEw2jpFhkIcw02tCTXc24acGyFWJYqR0WsNmzy2UzZBpXCX2NLF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4uEP0EoUpT+Cwa9YWD6RqEy1Rop6MplEjg0WeDoeEzgaCfyrfwrwmaaxfCeawlhuG3jF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JYYk9IkFj+FIbnSCt8FrEWL0Gkgog9iOFG4dEoUaIvwo34LBspS4ozmSbENa0WtmhoZGh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57mU1nsmec0pcUuZSlNiP38KZfC40RLhofjBtmecEmSEG8fthuH6EvRYvo/YkKJBZfoj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2JHoZC0NN9K7+sNo/o7XHCG2OPQ7eP0Rm3SYviil9DKcF9hCKUtUGvomLTxQoTZMxwr6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lRc8aaIcxMPNL40vjfoTLiwut/AmREEpij3m40IpsjLikuWiCKNzBEsNjoj1huG3CLSG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pRv0hfYSNsnglSQvwUbwl4pGlw3ipFghkIOsmELRBoSeCRolcIiHwrMw0QS8G7lb8eFQ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DRFvhCeExRwrrEpzF8KW8GmmJ4b9Ij9kINThG+4Q3BJsShRsX2CSXCDeiKMRDSH4Nl+G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4o7g1DVkI24NXlYv0IIhKoNRzKJiExS+dzRicKsLDzfgq9YSKVERWhZeU8NpCdIUeit8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ENoVOiUxwb+vC/QvZlyGCzgnEy6O/jKRfFlEaFm4hCwZ74JEITEzXlGx2GqTRMJhtQ5sk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oQnmmXwhXILx5m+Nw9He54WkRCwp8J9kxUi0SSHjqImX+h/shSDbFrPrFpMwsEUpsTY1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DbZzo3cxCQ/GCQ/miD2L47iYZczCflSiZS+F8qzTokeL4P6H08f2JMMbc0R4JfeeFvg2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LNHhvEeE4JokxB+FEyoqOBjb8oTDJ4QhCEGvhhPCeF8J5UpcTKZr8BYRhN40eXfSF4QS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xtIllIr8CLDwhvcKN5mZjhbimsXC4pfmfhCeF+V3D8UQhMzyXjTvMwSKXFY2uZgkcH+y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twdYtYvhDZ6kXzlJ4JJiUY2hLEJhiWKN/BoTzfkhCIhBYZCEmILWKXFxzCkq74TE+CIa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8E0USYfhF7GvoS+/GCy/C/RMtIV8GqKD34QhPO+DFiZXhPj/hS4pWUXxzMJ5vMxczC+do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ZPDb8WmQi1ZuWSk+CGkPHDpBJedzPD3m/iVinc0pflaxCYQmIfwvhT1ijNfMh+F+vHf0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wT+/C+EL9CmUh4ovDmd4fhPKYb/IpfBeNyvDfhS4QzpoOeKGscxWvm2i4vgvCFw2xKYf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kpTeHhaEyihGijE/CedG/wA9MvyJ4fgh5j9BstkzCNGyEIT5Jh5hRZRSfeWUvhMtI04y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1j+CDLLwsrMJMX4r+RRPLFopfJZYh+NYmmS+Dj1iDTOkgh6Ji/ImQhzLcE6LwvhYJ4bw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LWh728vCSZCQpbm5njRflTxc+FMbzPD+eENeUIWFKXEWEJ5T4r5Q2uH7H6eCxPCp8J7y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A2UbGiC824N/lz5oTF+Fv4EyjXjPBrxRwX78KUvg39EHluEvihDy3SfQ2gk9iRdh+EwiU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E/G0X8G5WH8d80h4aFon1h5TKPYtDeIQSbOyP6IcRqYQlY0ukKfEKpcCFxRNbBaJp8ND1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mxp6Qr6N4eJOqrKNkXB6wlH8CWTLZRv/AFKiYtkY14P55h4mYQedDQvrHBJ7BJ0kJIKq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bLDTaLpt6EUT2QEVsTRoVKGIX1ilw5BAY3C3BwSIlseof0ISrGqWnlbL9FbdN8G4qJWy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f9YUEDmX8yFjprDGIIPFRGbxB7UGFRboUo9IV9if7pse1MbDYiRIbSVj9Xsmj4ISLC1J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nDOzYNfWKdxBbKWOGwkuBoN1oSmvwF+GvN4nztVkmF+dF8L57F4uJWGaFj2UklEarhaN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afvHYPpg+0BuDkOiD4zo6EIdDtOCUEkfoVzZ1GKxMasaDVf8A8UixfCeTXwtGjiZqn+RN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xdY1KFKQSsuMbY0SkQbu34LA8QgsYnRiULK8Zs0VLaZw5Ofw553/AERr68b+FMwhCEIV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GtmLXTTkdsWsGqISTlGn+zfwWUFKizqzYxvFtohoptknCDB6T3hK6QrbY294YxD0NlzB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8Z/iwg18C+Nv0aG4hVi16EovCQzbfksUWUhKDhDFpPna+NfjzyvxtfJCnRoXg0TD8Exe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hEAAwADAAIDAQEBAQEAAwAAAAERECExIEEwUWFAcVCBoWCx4f/aAAgBAgEBPxB/E2Ix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BPZRYIKuBqfSQJXzwueDgp1GI9bG/g6+sSSOMvxXPgXTjzqJDLYbbJSyhIJVz+voXwUa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vPo9Y9iH5Jw013HXhV5PBJm/RqIE42JBzWypi0eG6NBBa0W3GUZrgt9w2l0qGicJ1QgH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LnwdHGG0hqiSxsyNicX2IEk/4HIRSoavY/QP6rE3ey+SJ5V9FhMJBElRMd4uz9Sb3tMaD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HEy1brGI/Q3hC6a9C9g6xbPY32sFsmxkhtbE454h12N/bEZYjz4+Bc8mNEJsQ0Yb/Zti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rRjYbsbvm2kJHmiT9I/AT+xFYiET4O8pCtIioWRrg+w/sQ/KUqzabKikGjJCjb9Cf2TD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LIc+UXMNUND8lsjZYxBahIv+k9DbO9BKSQSzfKi8G2PmE4bFN6EmxqGh8NhLUVz4qYqe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2hpkwgn94ZpaG/ooVI2MQmhO+D54wiRuMGmy36EUiIWejn/mQTMQJxfYkSGrnh2jjKxM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x6WF2FAoJFSEPg6xwcxl5R9BMVT0O1cRpt4Jjfo0hR8IKWSMozTgnqjUWyIg9FBv6HnT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0LGwVYv8AA/bIFz4Ozkf9UeJEhJfgvgoJUREyjWKvBa4QgiY95fPBrL54CUk0atRNH16S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egrQTSw1PYSqCUGiG/MJwQo1EJwgcWKPBDIVIcNorg1RfobhUxLgSCReK58HRz/Kk2Jh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L8A/l9AhQnZJEJZWfeXwqwomVmzRY5xwTwhq4EDXoyE1NmjOo0xR7K7HlIVMTomGl0VC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XwgSLD58Hr4Ozj50JxfYSCVEoS8Fi4uOfkTRMzCLhqiWOkJlwmRhWbyREwnnkbG1htY4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HR0brQnTNHkSPhRaFpstLmvCqPHRAzfoZei62Xwda0JuEWZQ/gevg7OPgTPFeKUSlkRc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QiJnlfJz5LEIyEITECIsLwpobSEhbGDX0shsQhBIeiDuKdGqNtCdeKNtCYJTRF7HCAnl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2NCRIJjEnTZDegS3Mvnwevg7zTsoRSiURkEiEWOxfAgkMSITDKVFRSnp8MYmehBFMQhP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BKH+Chi2eyt5uVnPBjcOqiEhw5hucI2SDRHQvQJU/Ig9FGNmQsGojQlEJDQQ4iCi1j21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P0iyhwqdmxBCZ0UuK8pkJlKVDZUUorGmJCENZ6RBO9YkwlECV6Egk/hbgxsuL8FKLCG2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cG4kJ0audjQsCsRwWCeDHT1HuJNHB7Oi4N/ZVRY1+ixj8HzNKb9CZlHqCQSCQSIIIOzr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B8OjZGJEDQSwij4JiJlohCEIJfynt5uaXFGxnorYxPYt4fYinson9n2iaBLRstCr2tCd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1fQjDTKUZJn3wbiG9iwYVRx5Jh8E4xKIiKsZ4yInlS4OzshM0pS+K5SwsPCOfDcMv8zz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n+Mamk/wSoTnf05QRxh9YiG8EUbL9ipsPbR7BeDWGiogEoLQ2PDb0EoerFvRRC+hCQ07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2PZFmc+8PTop7ITOjWLs0KzeEieCw0QT1gSr+e/x6MIYkIevFaeshskC22hK00tkmH1n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dQypo3NjNYp0oxqmlrDZ/vgmdaRYS7wuJCCwXSE8fYkLMGIK4G1i+JMW7FrJiCWZ/VfK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2zRFHiD9sDRja+hOcRa8CTg2jQg8tUS2yvoeK7hN4b0M7h9BRbLeQkTpELUcDQ0e0SiC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E4PpR9IQ7NCW2TCRCZ0OhIj/AAgl/Yyl+ClL86E2P6n+SxsX9lZcoSZRf1gs47kNYby3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KUYmqSMS0OXQ9wYbirFwDNUkEkjQ3rAuiYpCYSJhzWhAkTMWLl/NRfPSlL/WxG0V9FFl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hGvhvoh+DRoVpEWJRIR9Cli6NnT3jRjVUYkSwkQFmixGymxieyDorIREwJbOZhMRfzUp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lsv97wXnc0X9H5FeAh2KP3gSr0I1tFGLFwzQKINE9KUo9kF2lODWK+xPJJf1P+G49f8A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eCBKvRFh+I+sLFOylyhNnYirwfBjJXSExMtehKuEXrEIQhz+psf9jeKLxbKUgt/gZ0PK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1Q7+EcNRZobPY7XaiSWlhZuE8JELcMpSieEhi/kf8LLlYpSlKU6SDQJ32hFtfIQ44FXAy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RCVfMxreEIxrRPCYeXwfcEto0kdYYhlNjrQh0SP6YunoSOL5hvCZcJl8F8d8GylL8dKX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gT6MRoX6BEZSiY08RI3mWSVY84oTF9jT6K2MLoMSdCw0VGFv/wALIIOtjNhFVLXglvfP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HpeFyzQ+D6WHG6C0JwvBZWJWeo+iEiENWN04fnPJ4W1hfWxY1yQU1r4IfjSlLmDXw9Vh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ULQz9FAm+i0j08NP8i9QWkQbdxJnpjEJ4fZEO8Uf/APQUDYNeoapIzaJo0FhqtDFSYsLU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nw9+SZWXl0EqYnrDTCiyAxqGikQ7Q2e+VlLzYmnWOG//AOH7BXqHPqf+gSv74vNw0ez9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KyLuUfsLDThB3TjDn9nsab2auCQw9QsJbVDt1D/Ie8ZDZsqKSPhH0i8SIKkWSGc9C41f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TEPSCeBELgRtXodpXT1w0MaaEq0B1lwvkePZ1lMzK8HWO3kSTNfWFDps9MTQ10a2zRLW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CQ/cKSLwQgofRL4VDWo8VpnoajeKHKpiEG2aA1gy4aWAIQ8JjrVbElZvFCQ2WS2NnbM6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Zzy+DbHTDScbLF5UZtOMop7QlxGa6HwS0MYI+97F4IXwIXRaxCQ/CEFnrN08qGtDbQm3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Saa/wAyS0RsaPXHb8YTNLlWr8JLyuhognVc7mSdG2H3jpiUTPJmodtbw3JuIaz6RR3D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l+DcZwjeh9iZYvpDbj1P1hRjRP8AROsWLnkbZ2xxx28EzSeKMbSGjrRMG4XuIaaD6foX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h/nD/JX1iYfoUP1P2GxaM9i7eBKEEhIh/wDoOULLPTDbYvJFJijRCV/BZUbUz2HormJs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E0PGhLVjwqU2ZDWxBUFzC6ZRj2JmiGsvB/QIupCYwhNeDRf9OkcMvGH0Tojar1jpnXY0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uD2i6MaLpYh6hCeMnlMs4fy3L0nhNNm34LDVCU14+mO3j34+87wtOCz4FrDb8LsG2R1h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cCwkWLIcD1YUkNUWCGhqtBEEhMXwi6HGe5R+xYS5vY8gktNmvSMfrNixUb4mJKOYQr1E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JoJEJ8TErfNc1F8aGhZbiz647YhFLi+SAl8K1l2FUCx4mzrBcpU0PmBLQoRxhKho4cb4f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uiYhCEEoky9QXM2dH6XjjfsbpLoWcOh5mLcGk/AThr6L4wvlZTaxGRkZX0V9F/R+B+As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VlZeKcLHT8W4JlQ2kJH7x0B23BK0Jgmw3sgnb4ROD2mPoWF2cEnRMG9sXFM/Us2xY00K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ro02hMuIa6LTD4P6BZ5nxBMnfCihJzEyxu9C+oSnwRfwvLWEtFH4Iaiz0PQ2Ca+XryY0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TOxKHqkN0EDHXDai2FxB00mHknMT2EUuDCw63RIoLWMSJ4akoaCRlrqErmOohKueUXjF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6nlNMLhBrEIQfCENGxxMLE8p4ImOVhtvGnUGlPsJSehUYkQlcYnFdjCaf4GpcH9I0dE3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8m8p/QvNvD3FWF4TL/ieXZT1ilKUTwo3mbghaWHt/oncpYeFnlY6eHAnoggb1h9saoaMV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T8BKaLPEk5Nv6TZMJ+TOVDYbOsan0XPgaIZjv0U8JluDT7J+yD9ifsW/leXhrWYQglk0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PcE/sbXQ220GL8KKhJu4gjhRaho6eD1ZWwdqHwVoJkiezG6kSQcLgupHbgJysQq0CusK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ezUKUVYoLS0cC10LWuIRBib3XBe4lqwyIObG8B3Q4cKURRDTYmUpMh+omaozPY8VLVYl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8xoUVrTGdgqkYvYxhvsccNavR3NDfYsUZEK+j8j8hU4aXThfKxDWWtFKX2VGhKjw2PpZk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gwhs+NshPwfFGhLZAwxahO+pCqIRMJVBHIvYEohPQl2JBD2JDVhSBeoaMlGw/wBjG7X0I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RCiqHIz2LUYkcE0Qn7JKh9DmIp7JBopraIqFIPRaf0aoWsclRrWh8mqMrQRvRIhs6mWS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2I7zbB9IGzQr2xfoj7Gi9lv8CVCdDXDHbp+x+h+g04xVsXU+Vq6EsdYeVzKHhjbw9C6D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/g0ht+C2dCN/FCIeVlSjmr8LmlkESRKM1kyCiHCf2e8xJPaJLA5HNnNGjkOFIXB48JEM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SUhBpoZFR2Y1Wj9xhRiacxuWg6krGKLF3j1ibjG6JMTRhCCVNI0DGS2NBYk4f4w/yLaE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ndOsNj2FSUKioRw4E0ND4NsQK10uDCDhXu1Y/uxqTwehIgu3v/B5i9GL9sNlfgpcNFil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JYS09GqoI2YVUD9CE1HQno2QenWK3aJAz2NVRpNRnL1DIadIUE0RwRokI/2MinIyvqRM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FKKA9eWliVBDX0LuiUNTc4/YzbE+BejIu5eFU1scdDUZwI4+ZoiktjqUVlYuY2Vlf2V/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mlY1VGNEEtEEPsa6caHxnglHBK2J4T8aXFgyR1P39Fk6XUuhtb0NPsQloQy8EJxPa3NG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YdAb1RJpSCuDWFz7HQ6ORfgh14LkjbNaWKYtjeBKwpKrGUXiBuC02VQTNmuF9mEJiGNW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drQh9JhrdYvo1YnBZgWJRwqVMahqLnys4w22J2rhaG1iDwp9PRnRPCkYktEUbQnsTKNh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BgmQkz28XFLlyX/z8Kqu4IPcuxbU4JEJk6JOB5xIbbPhwHhi+SCU8Wk1GI0Xg1VGfkL6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Rz2sIRo2JTFhAlUZHpEJmh9zCrfB/QNHBIo87BoSLhBqV+xwvlfTg4Ge0pyxbOjvwKNi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bYxsehi4exDK80iTjNFFEJwTcC02UY0U4Fpo9hJ0rGGfYR4RrpkyhO8ONnISRMf2nE2J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yv40qcw0Y0OZwhfbggkxJmZosNfTF+hvmQ+OnzPA0WJDw6pqNoejOiEHQtJifDTLUQ0a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D1haNYQ2X6KxD2NnsZoP0JlIlpCFpo0ehR9G0JTaKEPoYfKcmUpERr+pMb2LMqgxT6Ep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Wlk1aX2cw2UsF/I+jxHDRR7CI4sDvEe0PtIMW3BEkLWI94hFBDxYkVYdRsYoU34KGj/B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/wAG5pCvvoa9BtF5BDcHouGQbHamlRJejT2as3+l9F43e8LXjRZo5AYxafTx9i/kW2dH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aRaLcQYNxUQkZqhofR6EANbZ3Fwxfo/zOgy5qI9FGnMwgycGymhUkOk4hCNJDfobHqIq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XDboCaS0O9KFexg/QQpRv+RHQ24UuL4JlL4URtROCNKPZU4HqigveGykEXE8t/GzoY41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BmmWRoa1RnDZnOhNjSSMaezUhbY9YdIsa9kolBlKkJzbNOY9lNMOZBkKZbZQYUKdMbvh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6BGUyWhvsUOyZisLRf0M9kXElEjRGF+ZYdYpcLwfghIqRT2/Y0S+xnplTY8UR7/jfBKD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HpjdPTIQNNCRsTEHouKjnQr6GLbO0n+D1K3/AKPNazSpTQN0kHh4f5EKeukKIU+zRYQo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2NW0fWJO9l8LYuq33BpN0doi1pikKIym2KIpQi2Erhf3gJkIk72JCovxHOsXyox5omN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lFDZDg1x/wA/AkWPMDX2T0fghKNTZ+kEqMINHpiRsdEi0X6FMN/Zd4pwoag1SobWC1hF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DVDrvCLqIEiG1UUthVvAiCmo9j0KYPY4LeGxWJiihO55goE86IKS2IGHKQ9jQJwnSlRE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Ql4UbNMmI/AaMcIeLmD1mfwMRF3weEUWGoJU0h8OB78SYmL8jrQmhMpcK2MQ4JRKYbgn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CDQw39Cez6noSINLQp9IW6EJXeGMhzgmSjg6RDFhRBhBGsJ4UTe8JWFxIgO6wSIb2JCyn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ZtiXgnTQ14nNBu6NVv8AIWH3N8F8IWaKE2GhwrNjYmRQjQr0JmbwRXBP7E1R1hCaE1GP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JOj9BOFptCQcIh7IJFaNiNCRBLY1OFF+yUWipjc4MnhfmGUxPUIkSoSaQ8Y1OnFlv0JT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3peL7xz+HhfC+a4uGJD8Hk8PBLPM1jp7GmhYI94G10uExveIxI4MYyFQmjolRppk3snSR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kTP9FnsTEkyGuCY2s04iB7EUcZEOesI2aJ9FCpRjZHAg9vDcEhZ7HvCz4yhjrXk34plG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FgnoeX074tUmGesQSHoaKwngkPK0WCLdwWuD8lE1rYnolWO+I7KcGGdRQhFxKRoX1RBR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+hBSE3hI4d4SdFvRoNiQb+hP7KJhPeyBtCFobiENmrvwY8FE0ch+EY14ucIUu5pSl+Je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N4o3RM24UTgnRO4OC0T1hsdXoswWD6BbIOI1lYdIiwebhCcLLBtTgkE4KGNwL6IaR/hZ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MxrEhRKjc0JPrCVLIn0a+hJn4Ef0JMhpCbfRaEFb1g0hG+GnSHokcJCHtjYkKnsL/ZCe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8eFDR88XDwkQyBYX46XHQ+YTEEoMQ8dFoQ0JxnQ/oJexbE4xMb2KYZhg26Q0WDGnSFazM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NMEz6YTWIJEHJBsjE2hMIMti/TfoaZIQRFITo3ClwVGokE0NpFrRtEb9iTKrsdehI9DU2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YTpehqk0f7Bybr7E6tCceSGeNFK28HoYYpoJiJ+CifSBKJGQX4OhjZbwTvRuFohmoWeB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mblFBkavgyf0FkIQgxGhCRoTVJiLwkFoQ1FRNFJj+2EKoW6zSWHSAwTbKDh4yHsRdWIH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Hooq9jjQlScYUYgiG8MscZTrggYqaovCE8XsT0TDZWbLlgQoWNwyxIJBISJ0fR5LHMoY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Y3rJhpDwJYfgTIfoYP6DUUhjREMTFZQxvEJiFFY8GKKt6Fobo25oTZKNQabNBOLFgwmRi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JMahWUTE03SOUhL0ZtGP68HjNUOlBvTF3JhxieTxoSMbwx8EGWmiiYnCsQ0OicEGyE5A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WNQninrDFj0LSGyCVE3hUaGsaws7QhUN/obhuuCHUSChMpjJSCZpZgm/RvG/QzgmE/sc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9Br0enRNCOvwCFKi4iGP+D94f2OlF6ITEIyM+x0pKo2TaOhc+GEEgujY0aYlB6G6hLi5G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sNDjDVGjQUfTtsg8QaJh5sNbmU0KeE+j9EfRExprweIIo2IGwbemNHobLqyfpBiaEkxp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DgxAkKXBbI4zRTvBqEo0hH6GPwSs7gsCh/hWN9UfSUQrS0aFIyurRWbKzbKKTa0NNs0a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iQmKXYxsM+gxCEwmYsFROIg2HgSujSmilPZB4SxMPQ0TC8EvCiG2JSM2UqGI9YTY2RDXo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SXJoJxts0aFBJzCULiCUKW4UD00Js/0q9H6GCGw10bCK7NCF5r6G68QgqFAkBZfREITG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jaKysKKyvLcYJH+G/Z/giiSe2OcQ8DjcQ9BoThsbKwGktIo6Go1oT+8ISE4tY2NwomUp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mYuJlMQ2ytFpA0JebcE6aY3ei419DFwso0waJPFaG2MSZGJjN3j0SGpwWxa0QeuHoIvX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SwQhK2kLXg++TRDTps4XlPFokIJtaNTYixSsTfAvsJeDRrQ16SCfovsJFzLH+CZOiZ18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E6NiZRx4CoMnmkxBLD8aUhRMaohMuIQaGNnGGi5NexsGg0Ehq9ZGgliLFzBKjMgk4aG4t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Ag6sVViBpMcHB6gvFdxS4aMNCQ1Twnmgcw0RIiY1B6KUSIbGmS8JdFzLex6I2MThRspS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014LXB/YSP54QeIRongNyj/PBCZbypUNNgf0EODR1ZSPywkJRYaRHDUYk4N30OeGz0Nh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TEJH4PC6XwjAiqHq+L8p0WjwdCcIG2JN4SCVHoTcCRwtEqaRbwTXsc+jTImoRn/A21wj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WKrD3oS9YT+LeViYqNTYU8ZcvwUYNGJH0sMCXuiW2iMjNkE8LcPedC3p7DbbrHBMqKUb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xZZLeTXxvSool42CMabIj6DZCT9GzuhIaKJuhKIVDdEcaxH6NoQbRA8ilxoVMVoujZag5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e4pb8J8LJiM4aLohpFzcoF+YWKaFFzMfgHMMXSwRQtGzo3cG3pnQGiCQ8XQ7jbrLXWUp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LnglfoOaoa7Fhm2hWNavBog2KovFC9FIJIn0JNeyNiTQ2N3gvrw2HoTb6dYo3j8G6IQg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CUHvpEQ1Ehh68DflfGC1iDO40QmLiHCkIV4BMTLSeDQ4EiBw8KJkJfZpiaW2Nm4H9sey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oguZbiptoswKwxtzuiDJQvFaPsvBjSR4hRGiGzQ3yIXSpDfWH+CT9kEiDTGmitYIdINZ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2JwjI2L8UyyYmYQbEvDbgnNBf5lfC+MHiEwUDTZJTUwhJnEISLpD6KDVjTC29Eh67hM5z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RwYzqjCEFfgx2NjXg8LRGRkaEaZUin8IktYbw9bE6IQSNDGiMFoQ8IiFA1h4VRfsTS8NY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zG0K38zWDVHoUZIQen+CtLhJtxDaSLpW+4hzgmKJmwkbrH9A0NZ0mG4qLZ0RTZQs9UKD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L2R5sLLwcEXCopZ7Epoehu4/R0SKIrRf0J3EJhBkFmrDQmJoUfhd4Un8kzBKyfxDGLGs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NF0tIQSGvoXgxtjRshccsasf1G/od0LD0qMZtlmCZZWQQ0VHUHiPNwpIiWLRcL0QvBuD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WG8aXLRHhPxaPoKNoV46NQo4L+haKDp5nyJMcXSmbfBJvSHFi6TwTho0MjEMg6dZ4KJo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DdFCH0KUXfCQ9TDEJbTDXN2xJaIswuG5w6JBKEGNPGYfg1+YnjEOhFaIsJl+GeE+BF8V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GQjIRlFH6G0H9R780bcRpZ7LR+T8DEL6O2eHlHEhCG4rKNGS1IQTbOyeHCLYo6JEyJFI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88VxSluZ5osE/GiXx34L5XwbE6ExB/g/yf4P8jfE3G7iFIQmX8jRcM8Esoa9IoVWiMa+x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chYbWF5PA1bNMzwlwMbQx0cEj0IQhCDRBPMFhPig0TKPExPGec+GEOF8OF8rnmKIuITM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kJlCEJlkNMtwJo14jRvKTw0exj6g8oPVG8tfRJ0pBBKfAnzw4OvjE37+WE8Z5/4PwpfG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J7Q//HhPCCXmsPExYbKYz6JDRC4kEE874J4SMMbY1nsTQyiQpNlOCjCYvBMp34WcE/hg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+JCeVQwmhMZJ0TTWhtLpZloWmLfcJcpprgmRRNDRzGgZoa4PCaaNSDaQ3KG2ymJqCEiY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HCEKw8bF8c+efA8wmZmEJ5pebcGyoGTFPFeG+g+zCHd5mDhMJBzUY4IKLH4ehN6GzEIN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OZbLfNsT8YQ0TEL/iL50mxKeEw2P6lZbljRE080JLFBqEyujaGy3GBInRPEHzBiCCED+g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whPOifhMUTuO5hPG/xQZPGfE1PN5SxCZYo9kGiCWFpccKi+xfBs05mCHqUFsgTSzwsNEE2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CeD143OsTK8ZhEgxP47i+SGvG4Q38lEmzg94nlBQTwo8IQhMQRUWG9BicZL0sXLTK+/Bl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iQhPifjCeaGPybRSlIWY94TLijfwX4bmFzPCFzBaU0cQhPCiDCCUzTQp0niyEOERt6KE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Ehja8NCjhDdzBwQhuHXjPFivv4oNea8ZiEhKQ543zXxpzMJPF3wuphIn2XKH5m/rC/iS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g6xRqvBtp0rlr4Xi/LCEFieCXhCe1nXnf4Z9+EL4aXPDng9F85RKfPTolCUQWvJ7HrBM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qKp6NuYaGp5UuZ8jVJi5hCEXlB7GPN+BfHCznhz4IXEIcxMEks/nhPG+VKQQ5m+dL4IS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KS0/lXwuUy+cJ4UhCeHcNE8b/Boo8T4V4L4lWL8TZ0mEvivnfLmIn0SOMUIbfxQngho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9Enn3C+B6xPHpIX4FA/CZbmHv4phoSEiL5JmlL8KxSkJ8VGXC+G+E+GZkyqOevCk+Ci+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Gd8p8C8JhEIT+O+FKXHSfBMQX8jJi5nm0JY54a8r9E8NFKXwhBfAvjZ3hU+fxXD858l8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MJmeU8KUpfGeEJ/Nrznis345/VP5rj9F9h/VCevB4nw34kXwvz68UvD18M/oX8aRPOE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OL+VEIIeJ4TwW+Ehc9Hov8E/mpcz+iCcKWCfxT45/PRT4Eqfg5mZb9f8e/3xoZF8r8rw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BL4EqJJYUuNYbF8l/wC3EbXBR0gTL/Av5Wr4JUc9DykczMWF2W/zL/ltT4oNENovwzxn8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6EtEF/O/5F8cIT4Z8VE4N3C0P8E37G0J3OswngtHSE/jRSIn0QURco5lKJpDfm8z5U5/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52JzK1kxeEJlYmKMP+xsuYTNxC+zGLmKEz6f7GdHBux/sZtlDGiN+sYuEEIacEae8vEVx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fxX/AIbJ5P8AirQyRUaes7xX4+xk3dGtxknUSVGN6GWMgErrG2ISnbi3g4kV9kGxY5hL7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ixiXZ9IoIaIQaEntkSWsJWkS6K+xibIPE/6m/CE8V8jPXnWJsTZKilRVlmjw60auD1/5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JXSxUVDtniTY9GhIPbyNs5RqftI9DU7ijQVZU4NuhMxJ2N13/ALs8J4zMIP5ITExwrwk2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/LnbesD8G8C3WM0RBRPebpHJyGMgbqjY04foaU5CEEJkI0JP/vsnmvC/yJIG9Z4RqOC1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iXY0JUELEOvbPWjo1h4ErH3BqGoxGoYp4WR3sQt46Ov6mv8Aizwnmhj+HnjSlKdbGzuV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aiEi4qUXY3lRdCEliemPcKjQ97ZIYTaeoMkjYyRJZIWCcEiR4nwDdf8A+Et+F8ph88Z4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F8L8SQkLxX988r/yHh4ehZevCfD/AP/EACgQAQACAgICAgIDAQEBAQE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eHwEPEgMP/aAAgBAQABPxBcQ/8AGGo/+v8A+GXOIa/9uXOM/wDm4uAWyqIZReGpe2pS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QjVieCFmTdljgGsypqk0K3Z/MZ8b6s/kg+ELtrR4WGBqlfuR0HLArlF61WF4mGcUTm8u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01brxLHzID+mO42VsndrOp2KyhL78XLWG9mI4z5giGOxKNvCw22Msw7TDh4IpI45iogm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SxgvfmA4JqKoaagblZgTX/hBh/8AyUPjho+VKWkX/wABdEoaQPXMF5Hy4IhZAasP5ZeK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1DgmErvFjHPkCiIt6HLLJcJ8GosWNt3FAZ4McS+LKzDBjBjUA4c+I4fON7mHI1FprJv8A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GtY/UMOg5yTAzTQzz+Y2VLzz/sb8QgGhrGtfiAeFNExAvaKpfrzB7bLcQTjHQx+p28ge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hy5M5P6g6mNCsfqaFwIB0x29iyrL/cBeQ4ZT8Q6tW8GP1MFXCLKf3OLkOWf8mcFDGDX4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k2wOcv7lPgJcxi+aoKNy5yl/uJUVKcQAC4Ro1+omxMnQfuYnnfl/eJvZjPp+IiHCj4Iu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ma0/wQyBH4BDBuhy5iU3W9P8E5+7wftBXDZlL/yXYm1a/oTaCztQ/cVzmjd/4iruk2P0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AlZYf6QQBl6KYLsPCHY3Wrz+o4KfAVClLzXO2W5IHr9IhnR9b/cbGLx1+olUFc0P3GEh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4pLd27U9ecTQWg5g/BMW3OzP7ZZby6t+TgmUPTvyY0tkC0nDoioSz0DnCqlx0/wCY3CWk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8nLLq2A0bc+JkA2th/JlxauGTh4hTqAdAYEOTtb39TK9BZieQgOlxDSAqqcYYpkF2Zjz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KGA8pT5Y8BreI/BBotI9ycs92X3dENAF5tXPbG6iVTm3PRMQ6383bB29L9nRAUoCK3+d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o1ynNePbENat4t/BL2EC7q48y8y3rN/0ITFHpH2zKisLZ+CBWiW9HPmCigBEs/BEjFGx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6GdEoUDTk/ct2C8P4IFIEf+ty3ObOg46JtpV5Lvtlqk8sFy8QkiNqpIo1cobV2WhgoXcb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cEBrZCWOYKgNWT7iROlZdHRNBNgy99sdwLGkcHREeeqMGaI4i+2J5jX9E0LjMIIVH/gw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wEyFlYLPzGjEQYiagBVwmQ7MdSsHyh7QBrLGhT3jUoFBUC/qFaAMtN+4VcRsRo9EUigL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W/ESCqCwuF4RxihqGANq5BZXFaVQImy3BhcvkCiZHgKw78zHroMISl5IFyyW6jWl+YWs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MyNQnAm4R+Y7gKOm3r4mAMxE5S72AlAMLTS2pHTnwCxmb19A6mawELt4mF00M66l2ELD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gKGVKdSiXLXSFAahZmtK4glWc/BfEao5wEiQxldBgjUkPa4gFAcLmNVbt6qFwnPf/mv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F//AAQnEqWQqmovQPLOfks8tEsAlsUSWZ/oh9WcEr1IZtQiwNdbkPULwBqbZuVAEKpn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ABg+CcS6cRBpGw08wnVDwBdPt4hayKmdlt7JYUHdAdX6iH+2wt+DHSReMbwGl4g6py/R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cMPlWBeJWceilHDcTnuDzwB5VN/6bBAchiDVY6HcVVLtWkeOpZI6UUsXCZZFxJXdOF7Y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lildRmldpZ0YP1zfUzDGr35JeA1WKV0nEQLTEyQhBly5cuXLjKzBgekSK4fxGmIepbaK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5d2nQ3+CfE3dCNNC1sY6qXsCV7N42gDmz3B6BrRmLdOiblxJQcf+FUJ2xPA15l27pY79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2YjiqwU6/wAhvVD3ALLLW4761j/7L4pDMvp4Nf5KGFXcpTzXJNm6NblWiK7QgM4FfUKX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WPMzmvGv8lc3tncUbKVnL/sxyU5ZqIBBmjX+RQeGapxBstOef9mIq3eDJ+Jr01xi/qbD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Cu0/qAulcMCv1McUsy1EzbfBnuYDWHomU3OTk/uLkXLA/1FyCq8SJVXCuR/co0tBqXX4i4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JbfH+47aHDvf6lWq1tmiA1yy2f3HZXeTQr+CWNQbba/1KYArg/tBkcxq6PxHByPWZkNv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iDqPh/cG0L17TX1bUCK5RYbFQUwl1M/qJjoquA/MEoxuc4nczLIP9w64eQ/2xK+ACDI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MbYq2M/1ARSl4tH7RcDLt/xE3lA4VIAALV2IfmNLHalUPwQhkcc5d9yxZRWVt46J2hYME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zh0YgpeSbY4/csVo6MW9+cRBEgcx+kJqF72tjzNjTNU1/BFxlVazl8zdtbq+fRADUAM4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PEbvwDoHHmIBUonL4dERYArR+0U6Tkv1i1sQeA5xvewnKzSlLLgOcVIbY1t/qK7lKNHL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nKAtsKIYrtjs8ood7+A3Kgg6Zy7v6lI6zLig7jBN2tlfxDkBYUAMH3KqupyepbAMDA4yn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xQ2x8vMTuUrs146mAa4DR7QAUGgyn9RprNu6Oe2BRYpd34Je1iWz1HbM7Gz1/RCyr7HL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JRUos2NxBVtUDtBuMKy1WXEZKMApRGUaWjPfiXKDLSNdsY7TZiz8EuISyyBdeZk/KaTN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Ab+oYBLzBrMscRqZZSTsjkzMiBUuUpGfmG0IuwcwRQAUedQrmQusDKZ8at/UFBNnJD9w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RWN5TiPzFua8P4SFmoWrEzuA4DCrCwZl9EAInv8RN75OI0RuoGpSVFCNdGk15jtX06v1C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A4AxXje0/RKqLQVf1yy4FQWI7/yPJLhYoAclujjzHIcBAI1CpSjYtxDQq8TPmOoyhTOf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xuAAAL8zOLFPi8QV6tDMsEsTdBi4w3f4c+iK8FVs0CC1iI4AlrWs6o9g1xFBT1p0M5SF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fzgEPKogtKkoSgC9TOhN3RooNrVpdK5HhIFdLXMoCrlrcxzFWpf/AJcZqP8A4y//AMH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yHmDz14NB3B0HTpphNNl0oBxRKwrVaLhiQK7ipUWGkj+SIlJGKho4I7rJwQW5EJEC9N6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ZYNxj38E9A2zM9deJtLTzLOssE+BdHUMEh1Ur04QuAba8QRMLFcvTD1KkMmimKsnlqFj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3kWMKoNIWCniYMs1s4mI4o2gWD4dSwTkNC6ZQFFNuaaIdGjN1cnNkqisXIbIeXqEtODa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vwiHYuByOL1cfkFRZxCaPB/xDGaxabbz4uC0ixbGX/5cuY/9R0SpRS+jMtSi18QYUYND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2BGkTcZPuXIfzBB1h9FwEWzyw4QHgnmuopM0TOsxNXDtLBxxepbVbN1dTM/bLXxVG44Y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1qFh7l3feI7bxZNmTFmYl5IHUxs8aa/UMCnOdThycQg5ay8QxVf/ADxAWrFjBLZuoqTx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ONuv8hQaUY/5jWesdxWFrLa/yAKt4cGJsDJ/zcvL47f6ihYuaYP8hYjpV6P9g2dB3dfm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wwqNR1bCm/8AYbwt6Zf8gTJrErEo8DEtjrye5UBW1/zER4zfbr7mXZe+INYPh/8AIA9C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0X9xXlhxH+oCz2UD9xVdLu/4huD40fqN5R7ZMpFIOCiCzLQeYaGlGeP7g3R09rACsehGW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Z+iLDqoM0/aPMVjnI4SKAH8Zh0MUKtR7YMpZXDDnqMzlk6fuNTsxrb9Ja9gqgH25lFoW1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CmlWfpKLmUBYn8sQVbr/QlRqytgPyxuWBGM9OsTLBT1EV2g2cX/mWhLq9EDfiK3oQNL9o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S0ANhwnntl7LggU146ii4K0D9xQFX1ty8YmS1HOBz8wRBhy1fCCgyF1ocQ6Fjo8pYNob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tw7ZgUqh0jXiYVAbVU/yZYdaD0nPiHSPY89sVHpOQP1BLls6u/bEFuhwJ3wQOO2Df8rF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GkG43/IwSHRwV9S4qoKWX7YINa4D7dSqqMja89sWwSi4D9QErk8i32wpQaenn4g/A8nx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HiEXHY0nqaWKmwPxACzouE9ywwEV4BuJ57nJXUWcqNYHXmAwbtbPxIaBxpjP5llwLgRf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x2y2nhwX4JhSu73O3tlgmQVwjB4glerROO2chdhuEADtyrgllAgsRLXV1cy+iYm1k+B2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jUciOf5TpBNbhQtP7pafRr6hKO4Dn4lXDLqivouCKa/OIlnBhN1LGiS6KLqHQrRy79QU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VFQUKsvRGYXAlV8eZYNDLV+CDm5QzP7idmi2hjAIN1a423GHQ/cF2vULMNeIykSra5ic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Nq+owKNGfiWgkpIZ0TBpjaUyyh3gMfyoXObzaM/Ecq1RpLcErsqN/MIpsTOv0QMKt2bs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MxnTLUbeBG7B3FUhEoD+Ii8VNq7WUXwV4WYqoIWIc9QAuzkWsYE4GNg8yw1dRpYPEUqV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P5ifN3n/AAQCGyQihDKnAOfLERRwlLXWOZfAVbp39wGqQ5RP1imGPkIE8+0YoFToS+vU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gC02rgWO0MiapljMdp4czKkWndwWwN9QtxKriUxuG5TcdBN0LSxoDWHUT/8AfMYMUVIB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7KIU2TDzLVAIW7f1MbQCIo8oZe2GN/4lRiC6HdqvMur0UMtY3yTRnQva+GVbFVFH5vmK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GXNZKqTCz2mk15bzGwgoRQ94l4k1texdfBFSeiJbcP46iDIBUEtbQ+GChODi7sONzPmw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GdGjHqV3MFYL3uYYwyDFSnfohikADWxVLnyxXKA3AWA8wTR5hTZvaj1MImFLvprxKf8A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xWLQZGI+gJg3ivEBSZ2RNpNeUJZd+UagMYUykXLXiZC8kvY43hyepzD/AMBdEW4VZBlg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9yuNAtnsQSDFjGDk8wYu8kci2Frmw8AAiV/ZAMAeJSrhsSIOGFluYiZwMqGVRhEvBR4g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/A+YYi6p5uBa7dQi1t1riOUvcet3KfRfM1SLh1FIpBeIrC+Opg1+/wDZRRtqnUoPJRr/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vhjn/ZoUpcriKxxMgO0AdlG66hdiaz3LULDHH+Q5eTf+xFuzUsQU02Bb+IxFT04/Udlv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lKTdv/YiNCvID9xDd24+JkRYUH/Yil1dZOIs5LOT/sxCg6zbOCC05vp+0u6j3ot/ULDh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7Nr3Eb/WIxcJLxl8Rg0uTn9wNVhSz/EQlrfKAA2Y8bi1e6/7xCTI+BFtHgW/csFrrFtf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ljNFxlP6gt7PZD9Zgdbotv3H08QP6ExEgIGcP3KLlda5YFLdeNQtuqZzS19xgXLXTfRC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DZOST8QSUXIQX9wR9CgzSYAXfc5eMxNaaZE1jzLqo1XOn4Jkrycn82LQdtLPPRLAK9B+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JQQtIHL7iDW6Uc8JgddbOsTgHbB2d4ipkmeR+BA4g84PuHIWRw488EptCgAsTjzBaENcm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E58y3L8k/qZG5Zoo4lMGXzwjoNu66TlLy75Q20Az1yjucwxk39S26h8JCzCdWub4OAcH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GZw1orAcZkdNhhPGDYGKVQOPmALw5ML4eJiIsBgHD3Ec4pQv4EKkppdIH3BgWRtPPROc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b9j0RMR0v+mLzluDjohJg2PxdsoUJRkH6lKiCrkX2jRBsZPxxBTF2rgeMbtUEM06m5KB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zMLbWTj4mVHQfH5me3KHveiAM3BbX8xMRBNOp4lJA1phNrOIAFlBCksRGVNRCwsHInPZ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xAAFmzACkzmVZvMocoAxC6QVeIOMugcXDpKLLy1MHqb0fuMmNOFuvUuLUq6hXO5SCNgX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vzEVyybv/BKNhvSx35m6gK6XxGtY2kWYcklBWX7lViW3V+CLOBXSqz5mcCVrgoIpa5bQ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zFdmA0fwIrswLY/uZssKcEVeXQO5ZxEXU04XjyxK+wKazrxAnTM5llirPQcJb7lVLhix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RgtFjH2xwEjQ/wAiV0VjJrs5hyD1xgywzeyKakVMDj6GG3Yqkc6lCaIZEWy1SGqP3KuY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vM4jlsspD8xtvVBq/BHEGdry+WJkSsoEsiTvKgX0S2/m5de6Kf1F59qyremlc7uAMD8Q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9z4Fhagey8rCDBq4ZsoJeQQLIYvYwFtAVcHmVH8IXhcGrPqJvLZDqIsNqFxjcieh09Q6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HALKQDlhSDZAF9F2zJAClTDuCn/ypUHMf/OP/BDCUD5IvptxYaweXmIpAK0B0pwx3luT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0ABFmGZgPgea7jekMo4ofEwjaoVXDf4JcZnQqNYv+JfJyy4PK6/MM2hrz5vBxKFFFVfK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1HYNSjPxMR5e4hrC0P1LZZl1ktfKvM1DOuS/CVhPy1sC/cSgrulvFjwQHkFfR0FOYcY2W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KqrA1b6mBKBWKZVLZvWob6AEVKsnZ0GX3LChCxeDxHsIoAMCIND1CvOlvQtteJTSFPDD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HTKcPFh0e5noQz8scVKUciV7ce4C7dfEovLSeIF6+1X4hCvWIHaoxmdpX8ouxdLanglW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BVoALdeepsaV3KcQn1TB08zNmMfzEH+5auWWbZ6Jta0dQp39QM4GpdJR9RR5iYZZkWvb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j3L3XYnE9qfjsc08G4w14Z87qDw/EbfuXonXMpDLeYUt4idlfEBpF0xtMFagYzB664/y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HXtsUItgsPUpdFIcs0yuk9gaP8lKussGSlpZdfmZpDkauC1rDTU9ZekBW187uoL3jp/kI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VevMcejQ/yarQt1ol1Zj2mHRUS4Xh7R6MApbuCuhhRqIqyqNxbL4NEwAXX/AGoQuAA6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T2Fqv+qDMQC7x+4B9bWSdp7KH6ja4GLl+4LC9aD/AFObR6B+51L62/5F2rLyH6mMhd21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3+oURFxwH7jtqji3+I0VvpqCVLYc0v7xFRjWbVD8EBben/q2YgzgKs/GIbKqtqD9zARE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ISv9SzC1OX7QShg4UfqFDHdWqbx5i6GrtXt4gynrGB+5YgsXBT+oApobaftMxhwMrp1K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32bXh9RWtGGv9JmKX3p/aVOirUIZzwQBRrfPh2woIU6fDqJIwb4pz5mcrobHjxDWBwdE4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4IKouh6Bz5lJFd6Z89EtbgA1T9xadVjf8SYILA1p8sU7q6fDxESLXeuu2aS0ef4pSBl8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DYQa8QWZeeR67YqCqFcga8QBWC9LjKA1CcnGFKZ4O+MxpDfQ1BlKo8rGCF24A7jsB09rn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mVOVd4Th0QBQ4Bg48y9Dlws58TrfPee2JpUcCPonMtPNw8xXaJhkcYCqu1mlwmoCnwPH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iCwtnr/LNlYT2vRBRkcmV47YKI0UMHwRpSvfejMobK3zgYIUaOwZT31qUSHk4j9sqlww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n9S3RLViIZo2g7uqlgEVYMA5uZw3S1cviWkWQLTqeYkAKot/PRGnbUZFrtjgubZJy+I9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w0qDPmA3jAtHjxLYAy2H2xBrgxjZxBGmZWyKqvG9AcvmE3DQCzjomZq5H8phAIwYHNSm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M6Fr+VFMsFQD6IdC6MycRUexxERCC1Niz4IT7AnXuPYJKE4PELpyOxQO00Ol+5pQQUHDx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RCuWOIc8wrR43Z+o6S12Iuzll49LAKiXaflSarxiFaVxQKzNO9tYeWpQ/DDQRRYgQoy8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vywgCTo/wComg/6nPFdxri+IDAQaogXuXWtRYg5LD9yhekcP/L/APBYze3SckLXUrsQ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FsWjs5ddVAm7UdBusRoe5RiHcX17xWgHDxmKpApuXnwxhbiG1sY4qJNYM5XqARgO8eDP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O2wcfGBziLsOHlnbwE/+IWsMeboY4xx/76lsthTmFovwA1M01eh2eOoXRKxqV0zg4jMg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w0BtWTTwINlWJoYF5rmXQw35zCXjwQQTTbYDZ0xCSGot7r7hge3io2Y6gsqJcwubi8JZ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nUEktaGuc1v4nQ2gK1zfcbQ0coFsw6mOgNA/mAewplFUZ1mDLUWHRA+8i2r3wzWjZipt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JgpvNs3CqWcrseJgPToO5rnw/QDc8IBUFlq2QQVKbIenVGol6MHKuzpgLFACVGhNXMC+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XF7HmPvkvI6igG3Fn0RinLF4PEo3A6DMu2ccw7gkrWlq4W5lBu2X/cCmYdMrc52QgJRw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eeoIgSCzqpbRn4mzf3H/AITGO5VF3bALLjtqqPMoaSBaaMeIt89RIcmPEcN94GWt6S2V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OK5nVgv1C74YgjDuNu84jl8eYur0w5+P+xEAFW9RTy+4qzFC8SihqorTzlSIuCApnh1/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ECNVbl1KKIZ8omVvBn/7MUlXh3EyMFqr/JomtOzP5g8i9cv9RErgGwfqAdrGi/3M7dOy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8h+BDDbWWj2jk0z2xFYB6MIZBRgAPxLSp0VeP3ADc0GLP+QJbFbB+oipQrt+5VDbjn+C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3xqnCwChpxa/U3x/68wsdvW1/UwjbrRFfEs5t/cRhdbxevqA0eS2f2g26b97/BMKrNAa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GmptwxGUMbaWvual5MYfqKtQ4X7eY7yHIYX8RoxB2ofuNGVjzi0SoutnaNUAdduneI11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mWcv3F7Qw+T1LVpuv/ti07NHL+kzADm6OvMqxa+x/Ur0XNB33FabKBcW8eIoPyVVR+4X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KVpoa+5kKV0KXSXVV9ifpLKgbDVnvuLS6qDCOHiZGBkcL9pUW2lI5eJSxwcVy8wUEKN6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lwmANgt5Q1E1ruN8ZSHhR6GpTITk6SNBRQ9HUIOqVbVxQYADoCIRtKdp/BFCBoOjh5gO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3nQcdscbw3vw6JZKlbyOPMtYoBiHPUOyG4eXtgMt8EO9YhlGxrkyshAC4dSh122rT1AF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aDKfwQGdLa05vtha8cuP8EAMGedcHbGXp4D+Ih2pTV7wDAlroGMkLLUnDohXEgwAt8xs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wl12xAjQUR34iFyttCoEaDwBwRoXvaruXRKM2XEYPMDGFgVkM9E9FXgddsoW9Wvl4mZk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DQXzKxptTY9dED6IMZ+5YEfIZ+CZ2VTM7iIAC14GohRSApXl6lVRrhB9sASVWaNvRKAY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MYIgTIn9SgxsNzrywBxqAtCrxRLcdHwHa5mjbEyMtitKFHsD5jhKgVUBzC9jahRSZgCp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qqeOWMsGVcFseJYdaLJLABA2J/M5hoDdiGg1ccwe2Jb+2v2qMM1SAOwgCmKr+RlUG+Av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sr9fxH7qaYPOZ+oXRRY5slvZBVcfD1IEAtRiFDgJx/4Ql5ly2bLhvxEIw8EoJWJ7iSRz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IbUNELaxQsiz0C49NjwpxBolLhMBqYf6NmPUcGpwTxZzUt95TsPWqmVhFGi8hE1gFlge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AqCiW1azDMMnLMENuBt8xdBdVt2AeI3NQl16riXQDYotZWhMaKSupdYHGPZkNXXDZT4J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C4MKPEYwWkYlAYC23zFMWUVzXUpYpaa8TEYXdRph8OUc15Ho64jsqh0ZeF3/cctSjA1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WtqoG3zHUh5cVCfLdrf1DW3N5RzVdXhB9szUcLtWPMfQNA4YIMXxghCtstgFpnqVFiMt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QNatxKmJydgoBjJFhIcGbcvctMaHMnWeoWaC4KecaCX5pVY0sUUsVx1FxYkxXEFSlruV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CnUW25WMglxpS9xhTLN8JA/9QU+MUVW3nqK+VAXRnmBrVaeEqcLtZOhHFp8dS3pfQYB3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IwKavgw1Uey0yPlMpyFoWf1Fx7wO/AEu1IusJhGkPRil/wBxIw3Us1csNmrxeJRwDHiL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f6nElxhw69yi+Op8HUMf5L4rX/dRoVqt4qVy9SltG9bhbC2/EKYpvxAc8JdneTevzO9d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5P8AsFD1MV5xYsaOfEbS3jqDhw6O5eRgb1KcWd5f9gaA+lv6lZVAc1BNFnyP3Mgdl2xM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Ww63MfdLojiqttOJeMHONw5hwCVNMuP4mzhawLdx9swbH8QxxYNf3jPALpv9QJTRg6Iz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G6bNOPxEF0rX/AGZehkEMWxZpjWMEA2eg2/mKAJoVv9RVFihwH7mRS/DbMKynxP1DOPA8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/wCBDIwWs1/cDCxZYV/UQStGwP3Fd23B2y2RRXGD9Qx3Trf7lFbrK7/githS9tPtmxRw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4ofuIQSvv+kBubXgf3AtwJyb5fUIDAB0ceIMrA6wvXc6LZv+o1vLo1/aIzvQP8QMHU2Y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k6IBYEaax/MV3ny/rEWFV4g57Ym9WGG3fUFgE9Dh5gOC3JeR1AFFg2o/eEOwbbOPiAq0G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xX6RrmjuDn5iK1vChX6Sw4Fjgg+WKDez0vh4hQ0ALgnHmdWbDt+oGAOFrxO4tOAKw+vU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K9crunPRGkmWnLy8xPCW7HPxKdQVNJxWlO3JIssScqtQEAJbWB1CKqs5F0PEUAoK0HHm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p3K+67Y8Sixhp9CN2sb7HnzFGYC4B+JAizpvAvBAiWQNdMsvFpse4qIBScBz5iXGLBfC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HmHAa0PPxB5hOlvcrFoGygcRbawcA/EBaBY6rZ8zaDVN+jolFvd/3EEE8Tn4gqwOAoXq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Gsc9pfiGIGmI/LOPTgL4JVrbBaPHmJYFUr/WOo3YgvUwIQTHz8xRgoAXcdEMgIWR/LBR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Es3SXKZoZ/MWwBbvg9E28qGVfcrlK1zQwShQvLrLFxaAF1/czTSd6LOLqUHPzKniXW9/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QaRDpA4YYhcJ0YPsEbIweCO1HYI58sXHG1gNS68rZP1UNATwr83KXSAKn1GOJVSWBykM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1NJicw2XlRkHvM6EsuD/wC3CDUKRI7mMG3xmMs2tVBMg6FzRBsD8syRXOv2YLlJso/q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ZpSRi1GVfBRAMwzq6EKr1GrjbKNFVOyat7KEIuBjuDAZYlXlEuwuIV7RqhSU4xW4xMy8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HMS/CsWTqWZcZ3KACsHBinYwcEAvUuVb8y8oc88RY2xhwICrq+hiw7HikQFsLVeQgW0w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zNJ4fM5j/wDm/wDwYEJTKxF3iGcePsvZg2gcpYpEg06NfUNJiUeOYNLRBdCIVazK+iij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Ci4RO8K3cFIbNFSwlGFO5R8BIShgrzEh3GjlLxEmV0MpGhxRc33M9wDflKWSKwzOxsLA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VxFjQ8amNFN53HBRZyvERGVKs5JV5KV+kIgU1WKwepWNdlb9QWBTb4Qz1yKWMwxDBTKu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NTnRD3nBOjxKlBfGZSCq0mxLtHLMxW1q4xgM4HG7dSwgBLX8IHXu+TPcYSm26eukCbBK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otWFhiK7L+Ljjpx3QQ2A/iADHE8DA/qfGiMzW9y1VWjAeBULKE3oluvHMLUCgYLu8ahZ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KuPVwfGMRytYyaiRqq3uN14omWSs8f5M6uppk6EvBncW3guUIk9LVv3FWOL5aI6qrwWwK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rcDfec1/kyQH3iKoPHuYkrHBB1QNZcs4HYY3QbOUP1LAC5zX9xVnxbiY38v1LOBXXllF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hwcBCvXBu4iiLxgx+pXJOTeP3LsMlO2PfRkzgZnYXh2/vEcBhkwNfqFB+HH9wEN2Ucr+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Y12L+4BrJxKP1Gjk5Wn9ygZGFYt/qEsndYD9xCO7Xb+pTgCdV/qAVAchpf3iNCtY1kP1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gSq4cP9JgmS7/AMZfMe/9QBdT0D9ywrtaFwUBaM9cJXQN+XL6lx4LXJ+kulGSul/cRYp5A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nnzElVK0ofqWYApXk/uCCtzoIc+JgErRmzx5i0FQ1sOuoIuWvyc9sebcBTj+IWFfj4nL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3GX/ADljpsJp8PEA1va71ywDw6eXom61ruX57Y0JAppO+oF4/R8PMbpUN1kDXiUOE4dL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glgAjoLiTK3TFO5hFrdcudzI0PEcvMTkimqPPiG0BgNJ9mXC31s56IVjKUYtz5mKdBYo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jlhjoAPpPEFDMhTBdQJGhZtDUzC0BlOoICw6Dz8zNyAKsefEdPkVL8/bGMAsxBromQ5e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GCsLITZLZUBXocvMdF8MmjogyjQYTx2ywcw4INvRDbhRsP5iLXQBwY0ipLbkTuDD0B4/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8TAQtBhFnsxgbFLgn8QMLYDBYYHGZQO/MCG5zWPXREFQD4GXtjDvHGaOiFSy5bUq+YQB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v5+JfVMuEwdsTSFypDfRFQDVVMwRJ1uMRN1VAyLB4jKF4H9jDMQqwD8RwxQi2IVQFsDX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pMSu/wDyFRxjhUcIw4fpNyOo3nF8pmR/EKFBR4g0x5IMNbe31FdPav4IFVPMI1FhhwXk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QM0QZrL1mfjNdSvpesR7Z/tYa18AIFtvZ/RBS0GqT9sFx90V/BLt42xv2zTvlAvZuBez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MrqKvEoq+ic1Cup4aNQS5Vzk7iD2Hj5iELmTYG4IFbUNvMupZwamm34I0Ro5aKqWYnWg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Xy2r6m76mZ0ujuAgjwMwojoC7nFY0wXLZGLrgOW4yyL8TFpNaFwSiYWxcwhKMdbbe6IT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nEmkLGT03HFK1Kf/AMjBhD8TpoGBeiJjmC5vCOArggF6t1Tuh84gzcIDGeR3FAbijgfE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sHHcZpByugA7eoTFUxY6zyvUMsVGURjGnaN4cc+EsojdiqhF2qUXT7m0kDNVdwQDJhjA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xcO4lGa0zH0hhYKDXZAy06NRlo/uMpZhwd/6i0QHKC4GJLst5In1DmPn0ikWPQUrtjPVX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UsShFhyzEYvQWniAzdwcwB4rLSGK9eTgAy3BWPsojlzLGhxUY/uKtVyojgiLBNyPY/X24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YARZWG2bzADlHcKHx3R8xuhVPEyOYreGIDtg5pa8T4gDxKLy1BRvQ43xFfZHr8wy5vfE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xF4nETlVWy6PLULvZzWWCM3gOIpm3njf4gBqsc4l029zPV86/wAlfPFtBjRm3wXDek6u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UYIFxcsqChA8qmVBLfqdXXlhKhg4KluMgQwHF0RwVIvb/UHKNdH8y0HARLbmzoglsk7f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cuKc9EfivzF7hfqPPSuquNal6BojxXGOQ/U3weKs/uXUFunb+otNAGnR/sbWDhxl/cRo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JoWn9zkiFDH+THQLTdEYNpyaFjpV61R+obuLwz/qMGyq1X9I1ecen9xGyvvf6htUqjwH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BtpYf7EwgW+Wf3MguhA3X6nKuXG+H3GJr+H9IM+DbOH7mSt3rZ/BGrYUcD9xRVKgN2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B91vMckoychA7q5DCqt1ZrBDJu3sYRmrGrIDRvxX7S+QbXynKZIV4U8JVW/YlPqYoBvu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Th4lWi1cH+0S0BwHLxKK1eDlw8zk3g7ENC6OnlMg0dhlLIK6AxpmAOHUDWm04twgQgWt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5fLomjF7ifZj1XXK/PRL2MgyfzQVbod1/U3mQZL8+YcCCoOXiLQLKNOW1RK75M3JWOYs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iydk2+fiVRgpOA/cS3uVeP8ERicDTe67ZuDBwAKrxBAHhyeoLatQ4McBZKeyxVbdZLn5l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KB7t48xCMhsH6zJBD7OKR4lgcPMqItuRddExBl2V/llxEaWg58RYBnZa9buWOdXgyjok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vQ8whfade3oiXMdZMvzFkgsZBgl0bKbtZYa9AaEweYqaYKi30QnNFOjHbK2ZRoBvxFhb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L+Yi9iuZfoirlfze2AOC5KmNYhqDABtY1ngpqvMMoUF2jPUPKa2IV+2DgmgfViPzIqI5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QQww1HPc94ynmJqDiJ6zIKrJT3oxOTTL/wDB/wDAzwMKZpwogjjEEE6yeC4p1lDYJbNY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1KGteiEtWN8CH6JTtNc1H5YBZrzD4I3oUevR3qJ3Ls78R7N+ZfUFwZ1f+WGx7sGMXZvl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ipnGiVe+gTxHOE4jAnFwRG3I4zlgAHPQSwj/AEEQGDXGUzrLuWeH7iHjmhLWo7JjCNWh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6gRd6rSKPKcEqaZTNPMPj9xsX6Zgtk9JUu3xAUmMCvIeIGp4rj0mQ83DJDzCaEZ1guK8H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BY4wymAEpgF2RgeLRvxBhcjIN5H1Lq8Qepb/APJv/wAM1jDAIOwbNOitCxTT31b9DftH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0piVNl0MFuzTYv6lZNYV1DEOBMpnJKeFxcLAbpWtRhyxm+piU8P3LhFutjmpxZmGi8xS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KpS+RD8bLf0Ksut+QEesde4hpBou4jNY4OYLLXWFE9REW2XCt2lHwQWwmISbzaqFXitq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GWWZsmAWaceZaHyQywyGLZlOojHIhQEj+Dlqf0swjmPJkYktDSDfABubvBuKfUqAghdq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E66MXwuU92Sq2h2kWDieA0DQHiFIXdGuFWrjO+0vF89QpuYi5LpInxNJLqJQuXDx+MS8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lYsgCg4dR3L8NlnL8S69V6llODcVmXiIWX33NLviZoaHgjmUY8Io3keMxOwK24JVBm4L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flOEp7f6jcJdZqIAcqH2FqEC7qzbLSs1ox+YMbLrOf1KChR0TBqyvMvaUbNf5BLnHwP3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arwojU3Wg/64tC3JgigmDNMxZLVniFNjQ8/1BscFx/Av1Maca5gBVFA/7MCKVssv+og6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u4sgBfF/qAyseaf3Fu/wv9TTbHxP3DPIV7f6IgC6HghMi+FOL/c1PFnNfqcD0WlfuOm7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dAg2pdd1mR0C3RBwlpa3llFH0IfqJYuW1X+5nlpaP+EssNcP7TGzdz/hDRkMcj+ZVuVe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UD9yyLdV5ZdSy/GM7qy8PL6jw6sHHSEA0HbDoK8IQLY35co1ETjVMFjIHnGBrzfEAbdn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aI5usw8QmmuEmdMU7P0iRaS+AftK5hhpVfiaEQLQ/JjCrYYU8+JTQUNE77mwbzpbx4iX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h7f8CItLMstydxwrFcyc+IGI5eD/ACQDAUDI/WATR2TZ3CmBKY9syRUZFfrCjADgA08s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gp6g5L9wbhz1I30TOC10+fmJwE6UJnxEAo0cDzla164GKxTltfrAEKW0hrtjFRc7eOiV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OoPQnxLatq8ncGwHLojfmZY7lvMa6JUxFVzcdsUdNooOcSywWAd2Dg03oDrzFA09Mn4EN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Ot/EeiVo4aMr1A2rE3Q3EtK153rxPTkmGDtmGELtV8+J2EOr3QdsqsIVtWJyFg2lQEM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TdBwoa8sfdiruc01MWatpMROFb5ag1se6j8EFmB5f2rnxPRP4qWWB5mVdJ7gq/WCJNNR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aYepvxCaOprmBec3Db8QgwJEtWuCXG5/EVPCUIDaEB1f0LOeTzJeT0LTlhkOpe7nc+TY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+ioYI2qA/KC2UrDV+AlfbcFi/LES/wB24GTEBhNqbO6lbJXioiau6D+pk3XbT8EzAnuz/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0FdCtUolQoMdQqV/406lT6vMvlDAz+DMGXiEMIAauK+Ff8RWEvahRBdtQtCgBgK4FdS4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1cQ6/MVAqGUp7ggGYAOZqtdlAg5RYE42FGQDgcyprgLBNfBGm9KMQL4FWWcjCEPaOChN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2pgRbNPcMriKGAYTmAG0CDqBwztQeFVupSEbrAOHqAGFQ4WGj3E7pQrPaAxQbaIcK1L0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7FiVNuIC2QbQrlqWRRQKV1KI8YHAtrkYZr6jJBZYbe4VmLdooQVPuW3CYjtDHkV7jeyD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5ZEQ6FI7+YwdjXZgekCpU+JTTd4RNwr1Oe8Q+lQ0T3AW9L2H+xQyVMgm4Z8xOJyHgjKu+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t5OfGCqk6FD27gy6Fr0mrO0eykDDrx4I/TW7K4XUoSCASKog8nLll+jRrq4vpAaNEqB0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4Mm3LRxDDESrbIllLwhwYJKFPEMLmZbbzHaCxb09yjQq8yOSEWkGr4iuVF2VliNTaQ8m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O1sK68X1DGKlttIvjDL85UNUGYR8I9lRTIbgXvMKOwleYsAZp/UVqk0+hgo4itb41FFl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6y9uJRHFXbHskemiHQwdqtS/hejDWOtLQV4nKuDMvuqjUsb8z2JwTSyKEeCBas4P4g3m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FHJ1AbGuYZSuuP8AIBkLxHF4XSKqoC2Xq2imb5io1fbHUN2v2/2DTQ46f5DVtbriZrnN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Fuv1RcIKGLhCVC6OCWCxVO2IuysMCfxHbRhs/uXbQ2ea/qHJR8AfzLBLa939YlJZdLx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/wAy6NVf/OJa9FFOP7lUK2I7f1Krg03RFQLUoOWYcqDwJQtUNXKtlx47cEFlgbObf3AK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Krx/cRG70/4Su1/x3FeGTTJ/UQcOHgfuWFd32uvqYL9qD9y9HQ7f1GKynLECyw5Xm0wv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wrKw0FBwo/c3nadn9I7tPgH7jl012f0gG3nQ/aKscq1Z58RRQcW8DfcNqimbN/UuuGct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Kyr6lLMFvFPyypqzVf1J4Qf5eZghM3Lrz4nDLw0njzLoIYwJDXiUVAWwU+ncTt0XySUN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VwftlCVM20beCPfRR0OHmKJN0RBTx0QZRWBq3HmDYKHQFY8RlKAMcHzLNRCoOCOy9AFj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iLSAAbV7mPkQGO1Yud8XB+oGAl5PLthBQHIO/Epfa9hidACQrkS2mRdeImj/JdsAqRQXj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7lk+q4f3jltbeTjxCrIXpb8sdlQOKN+IUy5dBlTQz6DqFbpqlz+oytKdPN2xtRAWsMHR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7mFjoHcFtdcxY6ErK6F5l7YBjTrcOiLbQAJc+SGTu9nqwSzBu7b/AC/xGskxhP6jYE+w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XAOYEoEB0VFc/wDj3icXMtRXhnMIjzU+bbqLRB81xNlvuIlruJx6nN6mxuZSuIITZWja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NOU+o8CV4V0/UTBAHI/sgPSGp/BLW1eYfbEVnyEDrAcQlCzBQvAdeIiKPcJUY9IZQA9R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Qj7ohjANKe6YKYxMcNwlhPKZ+WUovFArxB4v/wAMNHon1FweWYQ4ofiGDU8mAquJbiNr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1ZB4zT7epeE21o3sULc4lcRifJEh4dKnB4l8YLPALEKcYeQmAN11E2cAqOBqNSwK28R+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2t/EKRUJ29TfX4wmQ8LcTuxblbhjup5Ywu24lUHa8PMsDaBI2VUajBBZ6jq4NjWYfZW8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AIdtwDVSsdyTlHXibiM3tWbfcAra9M1FGhqBLgiLPKDSZbAF7eo8+QeijJ60HcVFAEoj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OitEYzsEBX2BDFomOAZnPS88A7jvVZrBeIqBtajs211jF9Q9DM2KO2MI7qwemoLGgxw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3euoTnePEQbLm+vEAIaBol3tbDVO0eAmP2uqC9yqUIVpJ117lwDfYNeXzC9RIvwX3M34V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fQ6iiDmwunRB6MklgPNeINnQitdhh8RTRswKdRJCjaPUFZHkKmc6vZrzcAslrqCKTLwS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N88EPJ2fymbY0W5gEWg2cwTwWHigjau8NUSqqVCFDPcKo1j/AK75+IUZrF3dxHdanorD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aJ0gjedxgI2OjSEeYYycn/ICm0stoJr0Rga3PAS3ddQzpiCxWHeOIr9r+5VnIRblHTmB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ZfDdR1txc0ozOd88URLnG9wlqpfqc+Y5zCuQHgIrO97g5x+Iuu3qLLzaKwilZ5r+IMrO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+JYV3fqLjDFTwH/fE7jMbcdnmUjijD/2IcZf8eZiGWQxFDQ/aKpwFuiOjLv/ALEeFLW2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9foh+ccSqRZs5/qVaFs6/mGWlr7J+JgtgceCZXs8VgBhi/A/UOGFHmL+5hQNHEf6gW9O6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1EF6eBLq9/JnBoqdESvx4WOGjou6P1G2i3XA/wAy6C9f9YgbWWTj+0BO6y8/1GwNY8f7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MM6fD+ZdRyYUr+olrYOh+4I1VctN/qJNV46OfMaldoHbGz4rlQitTOGt8JuVn0DmLGBW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QPzBpRzfZ46JSWCHMJ+4gVmAyf1B0YGkpx5iGIT8t9EAzAJZ/eMXOLf9CaRhpjz8ys7C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dNTHmNeJfIH4JQrQdy35mbZGVWThXBrHwy3IQFwPEVWo2+XLxLeLNwDfmFBvZvJz0RZ4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Qwp6hCkMCVqOIvMwLXcGBOEIVWriDPNH4II3MH6hcQtOrOD6JSDO7X5pRrqgT8RBTJkV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BTAoYpiWYybX6QrH1NHPmILJfMnOqJY1jb/RlzRt6MYk1nFmnhL5KgPq8xFTxcCFfEwl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i0oCMzcjFujxLoNp/wDZhEAW4AFviOZMLWhepRS1KMOCKza/l5dEzbgI/wBIktpABOvE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ALYB1ARXDkX6IADSNt+2Cqr32BqOdxMEzRl1R2ReXZXh6iLgRzm7c8oTWA2kUoyJs1BE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JS1X35lCl17nJcBe0K2GVggoFBXFoH7i3HyXTdVvXMOtqWkTbxKb5FTQs8CeGpY5jXTi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X4Qe4RhBczH72/ErLowqzFUPX/h0rEIymVrQ/LFkKSf2/wDhctcUbYXLfwpf0GWG7MYM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QjmUCsqw9sAQoA5VNcmiZOZbNIAdVmCg4NzbmLxKYib3+JnIJ5qP5jUtldQCiGXUJKXX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Q2xMahdSDgAjsg7YALSproaiZeH2lqwtnmXJYtMHmY37Ut0817lrHecUpx4ijqVUjK+U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pdfX3xLqNGG91qUqDl6iUE0obtiBcjmDGeCossLatGrIF7UVb+Vy6xRZ2+4m9UWXjjM5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kGWwLFH6SlPLB0DiGPyjHDKO2TiYJFsLsiYmOR/omPEyXNZkBq3g5lqR26Dt1TsgIXNL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gOdXj5icMADFWUq1YEXFPPiIvW1lRx4waYdQDSsEGocQhh8aiL1SWvHwwXIrGSaeMG2E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0dQhCH8YHqVskLdqSjKdAwTbBHchox4kwfMv4mlNYCIWAADuZ7jwHcCRS5d6JcMrwFl8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/N+ZTUTlzA+Yp2S7SUAaSGSsG/zEVx3LA4z6IUcEWpuUeJqUHuWgVcDXgi6YnBj8I49o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rNW2t8RooDGqI0GX7xHqPXBmNi044ile2zLm1TwYjpFeH9RLfq0b3LRs1h6zNqceoo8rl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CBGt7cwAUAa0V+ped3Fbxqi7hZqty800Y5l2oN0w0+uMRvF41uNExzPy0dHxd/kioUYVd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QyJq3EpyhjqAiZGJe6UnCGMsZbIM3TVo4x6mbXBNn9xcDfD/ACcXs6JS2GKd5lKo8OI2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KSs168TOmyztii+LHRKXyaLbNik5Gf6iK4X/ANcwJBi+/wDUQ0Der/2DbTJwMxAVQdqI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0w34JnksfNjoCh4Ifqcu8OL/cVUvHdfqN5i+1f3Cjhrrf9Q0tB6f3MQV3g/yFWY5bP7iq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bA/csUW9Ktf1BwfAH7jKF7Ltf1LNzBxoc+YuQdFWv6iZKqgVQfuP1iNmEMNbaDmKjNs9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D9y8DkwK8eIyhYtft5gWqYBm/wCCZVLZs9O4rgd9Ib6Ju0NDI+HmCq1BtTh0QtaG72Jb8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Bk2V54xBBiw4OWGSo47X6TTKm1Bw7YDD9PBRwSl0EsKUJ/Jgc+YcbSrJfojhVrTXzqMY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NMn4FqIDS6vJ8sQ1dbMX4i97+Rm9Lmo7hJoggDZx1B+4NpUu0Bta+kygbYy8eYAbVmz+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AJDgO44NKzu7nxG6ymTvPbLgOEWx5k36A8RQwDPA/cviAAwH6maoq0pLuKKq1bVHGFIu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Gn3dsbYWp1H8Q20dPCeoUwOQUGFXjrDLvxAoAHKmXR2yi9LOIb8TBBonljlDF4tOzMlM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I6j6I/SZOQhlmUfbLUzqY91M1WXgufj9YSqsh5MmMk/crbfpQgfPhD+JlFe731mUoqkMn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8PzFtsn1F88ajT+0w7pxzHoEowaFq0BMX7wtwZ9KmDNfpjmD8YOYMGaMWi5R2qRevMmk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Xo/BMDyyVV/H1A8VB8/+KtbhpvIPpRmVyvwiqVbEJ0U8jF/zMIdNym9xiHEurbbfuYr0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p7copI+4fZJ4H7YyVwCIJw1EvFgSKopYBoMQlHEoJKkApyZiVjCmiW7Ra45JTOKaXuGa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1/WrAM8FzTQGA7mU/q8nqJtVzk2JT1LCcJsiaed5EVq5dY00mIm0FZlwQlGN+Y0fIBhl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LE4rPuWBjtQo+OG6a1C2gyvFdRG6IY4gZK2NXSInnp8yw41Gx1cDjnRbXiCK2YXmCWIU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2ZU0oJigL3HzgWV1Ar4iqviKXDWoC20aWx40Ni1FXLoeLeZaWly0S4lo8wvknL/4cPtH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z2hLaCZau4pyxhU0BbQwHHhgkkakp3KBorhCdobPMvtlSGQIhs6lQ4ZUDZOuyBIOBq54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0nfuFIDO0miC89zLbucMVd+4t4Ft3NSzJKmjXqKuxNXi5kuODhLwsq7SswRv2APl4lWl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XYswV7f0QK68IVKW4XRBcFDbhiwXWeR6jwthzLShDtjD33aVKQxFFVaNRWKX6lc1btF0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UBjgWB/KLQg8sQ1aOzAgXbuKNK3wXFWU/upb1R8XMeHfxE4jDtviWE6RBCWZ3DVDPiaM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0wY5qAQqt1KYzWDcLvGs+Is1RdR2X3DXeIYeIOfUNYrZqDn/5FaO7zW8/yRPD/wCI3b15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f/ZjdOeIm6w46if/AFcSlxnX+Tvs7SlLdUatlDQZOoezblgNFPLi/wCoADWv+3BzXHLM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/wBET8jBWaH7fuN3HwP8lgmHt/sVwM9C39S6wx8CXvW7MFsDpcHBAtfPlbCgKaywUfq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R8v6lYHHXH9xFJl4v9QGjB2f9i0KcGP8lnDwcB+4g7V2X9QFjVegfuZh3h1b+owOsr0H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UFEFN1dB+4rlZR2v6lgP4A/cZRlV8n9RiKrS0P3EDkoVa9dQlcBmj9psXoV/UNWgF7of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ZIp4D+YLz+n9SF3Crfnz5lSJ0WYBjxDBSzez13KWNOtDbEupXC64Is1AboYmLlm7vojt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onuPci7yB8EZFxKRCvDFadBc3xF2y+VvtgddK/jJfs3kWEbovtQ4HY4nXZBwEC3ChxKQ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26mDgodFoOEatsy7TBdGM3gHHbFlmlGE48SwhC2/sxikNaCmW0HOik+BAOkstLl5ij3M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FPXUApAGl+0xbUu/b4nIVDs/aDwNPAOoCLVozv6gWIcPd5ilAg4ID8RUgRTQ8YIxUx0c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iZB/UeWDoNbYBvxNghOzgmrGAajLDyP6iL6VWm830mvLdE+5LpDK7Q4TmkVT71B+aiO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2/gm27gQPzApRqEs1eyUvAsXV3mDV6pUW2+/whMB5e4fco6acEP4I3Gyfef2fxG+pzo7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+5WVN81RMQKusjDdbWGV8QCB5Q5/64nyhegv8R7XKPpf3MROAfiW9zDbDow8pQMbhf+WY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DNpZzMlW9+YK+heKMM/7CiI1gQVVl7J9tI6g+LvIQ3ipKCBVSsAGgAu5XZXkZ+Xaf5n65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7joM1p3+iLI29hXwDDBS7f8AZFWEcKr8VB7D8C/lmvJ1UfgmT7m1/MGxHtmPZSM5OUaw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6iLNTVb2uISiGqMQtJDWoPuVtWzfHxEJS1dPEAFyFDRAAuqxBKcpkpy+bl9BsBpLO5av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9gN/MZaAFhE095lkAKBqGkkb4VE1FnF9pTlDtdSoyKNr43wRZEtyJN7RLBExvygXVQz5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cl7qF2giRwQbXS6GBm4HSCoCCm6bJk948SOoYxlzMpdngZSijpIuLyKllqMGoVbpe5jY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sIdVgpV2M4/8IFxCUniWmlTchsViiDlMAJFayS+6lhnw58RETZS6FF5+ojXlrHYw48NM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Ye/My+ooekebSiG5wxUtguiIC5ClW/KULSugs7gxdFDxccUbXBcW0ulHZf4gKqAlcn1D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4lgY8W2Pm5SCkDVMbXlvmaG5ZzCvK6DZ7jo6Q4jguDSRvmphMC84jeQ4zpmOZXAcRgwju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sOpQEtAu3tcAx0coD/Mz6fHJ/UtDO2LdRRmj7ZUrV+pmA+YUaA9EN3iP4X9RWV/2zD5b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Gq4h5r43A7ZWl+Yaj589Sn2IQP2j5qqNwMY7jQYw1OfqZWLjbvOaHb/JL16jwSsHUatjmY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VSsY1jX+Sgc4buVk5KbgGjGITfOv+zCjF1nj/IHApt4lnA77l8hVomc2P+cxaqxh9x1/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3wp9JZ8/JghVUdNQW+ZsWF4DOiiYWaVwyg57XX+TSxtdn9xaG6XF/wBRKWgZ6/uXpa58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9wsnOtWv6jq+DnQfuOIVbHKn4gC1fQJTTNdlhwUV4ksnJ4WsALg30QsGyr7YbtB5ARqo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wHqP3GZVYeV48ShHDbIB+5Zvbumz+oFJgDND9wyTnzT+ot9drofuYaKR4N8+JYQnGzw8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S2oAzeDR12ymxcoq+CCGWZPsDUswXZAlusmvwklpANgSu29yrZVYBfqDh9xyqT4Vwv6q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EBWpU4gLDyEZcaof0QSoIGrm+CXcIHiFG6lPMT8CJkgHlULAaOhfBzFVp27B+oUVOhdR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oxGuzroghE4MPh5l1aHQ5It1Xot58QFIZWkvz2wJqavRx8QM1ad3xgX0losT9xlEeXn4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oVsWXQ1KCjA5eXiCk2i/J5iCUBdEaPExNaDaW0BvQRuOlOWYrrwgWGhIy/bLHQVYX8QU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hEyc8zB+2LP1B0Gd0Y+4cPdFf8RqJ1VsvzLOxn5umSMAIsqY6jsH7N+Zqh9KcYOrB9EE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BTc0RYtHVT0E/iNAcKbMrCEkARC+IvW3BestwWn+5/EuCM8i5gZ3LvWD66kl10cdA/zG1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ekKzdS6MZfnKpbU/mN2b4lPOJ0j5jPFQxARIYAFUe/iUZyhzRb4gNirlH8xBxu6kKdLY3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M60csr8TDu4u/wCQKhHoWfua8XjD9BMn3+f9zFYAyjxzmDCBvRjiZ2TE3QcSysxbB3iCi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XdsquzD7SgxtX5opl2qwEa20t5ZkdGYHUcEdEzUuukRa4Oa4jHYcqZUpQVHgLTKkungr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TK3gB8zuagEOaeGX/FISI3cKAoYLYTWg0TcK7kVxcTcpgqp3PJQF2yza+lr8QuTYFjlm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AUQwKpETYrBpOpVpju36RpBCz8ZgANUrs9MMBwu2Kl80eM0lQ4FS92ZWZmZTLZSByKJt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xcQNVXVcxVwToLblSgaHdHONEe7FIKkWkNt+pkLUrKjG66nzOoKclcrhfRGthiq9AIBP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1WCfPRsD7SDy2OCEhwbUn23E2W/5jeXodzlinkhnDXqeYaAFsg/5iVFtQaAcE4DetNpp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99HZ3CEEC0DEXLcqAw69wtadNA4F/uI17kEGl4iAp3ahZt8sdIQb/AFl+mI91qkyaStHi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Qo0S4+CZr0GgSyzXRcj4hAt4G2jzG54KjT1Byi+565MH5imOdsEHjFCIFtpsxF64EME3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iNt4Rz7ZffxFx4l3mXmdeuZ3HDr1Ffi/bK0asczSeniP8R5t9S151RMlVnMxyXrmK7rGd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MjWcExdY3FxzVeZkTyZgUd7ipCXo/wD2akflD/sQU04zzUprDj5mfWJfivc4V3FTfY7q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vjojnG+0WSu2sfqZWTNP/ZnBeP8AmpizQYbxHef/AI/+cN2YNseIZHHBGv1NpZ7P+wdB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25r+4167cXf6gpUrKrX7itp5xl/Ufiud0R3S3a9/xE7bt6IqG8uMsNF0KTwQLOR2tgU0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6UsVNsZL0R2Bn5MVoox4jkNh5MABrHgjwGS3bOD9JE+lVr+pioelB+4UBTli1/UtAydD8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EuFUUcD9wbsRrsf1E1UQIciVhUuwv2y+2+GtPgi6EZFv5h1M6Y+4FDwzQ/EQFJctUHA8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+oNMq6QBKyzJA6jFQT6/8M4gif8AxcOqbCfUZX9T8C0GDV5VP1AYx4O/iQ7peqH7jIGH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+58YAzL1YQNi8kQEdKCyCw/iWL4C1gBvzEpwD0fiDTHlu39o2GZ08QpXQ1lPHiIAjtyW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yzB83JbPiZVXhOj9y0aAMbHDxAZrlrAkywIDRH5mRTny56JYNrlyPHmWUABQD5jW5QvN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PzFvGDI4eIAcpeVMwxmAqAcIVYmgB/lEABWOwyx8BTUnf+QC8BcQB05nEb9SwLK9xy2W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X0lFTCPxAn6jZLA+hLv/AMVUsg6T5IaDQD6J6qH4hEpEop6FaE6bJRgEOpay8H8ssuiv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F/Mumiu6TX4JbKY8hLoX1ShjXBmCBSqnE0inguUzE7FUdo3+Eo7i9a+VqUrHNmD9s1sz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DKiiBs4f8w4ui5egqpp0Ak4db5lnYOBX6IgKXej9xCwzkr3bAr4rBjorA8Yl57nL/wAu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iv0RgvE8pruXjMUgewJ+YUBcejf+QdNKi3MZRVyeeybboCArbKmXO5XYGYLvPMIjIBod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A3N6lsdzfAQujPLANWTdFuqg97VdSy1igYUkvprT5iWZwmDyE4YcOFlPMxx/cdMjLJyC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OagtzcJSeIoBQlbK4beYYt6thEBNDRqYBe9xec2xuErYYCLFcwxt1nDN3PDf+FGMYcA5h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N13zctXJlwGiYH8QSjl4ttoCUVBN0sZM+I6TEe/H3H1KSqhcAGo4YIdVTAQPCQ9M0HjJ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SWKLc6IlICo5PqZmEACEEfVD3HtxKnScaHJ1cz1rKuGFOpbuQo4jSxsQzar115hmNUIL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y9vuUUoQNpl4g1sIZrtCql1CM3wdmGcGHeRuOw6RFioISfAWOrk9aI5DfT0YbQ4JVZg5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MA+SAwMBQB5lflK3RyxWNrh0RVxIu1xD3a4RCHHMCoLXV4lAophiPM7mCABVgNQGLFis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OKe5bSVBo3AtxK80yqlVxxDNvT+p6iP5mo6z+opfzFulzhr8Qq8QYWKiyl6rUF29zpda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HG2VmJ1zU51WZuV1iZ8mD8zX/wC3Hgo4mKlflxKUY73NHnEfjc0z2+Y6HyxKOadv/sur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eYu9AqlCtEHVTgBfOFAMYGv8AJ6uMe+GymHw6g4A30N/qNDfGXBNxlte4ovRvLRHYc71b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s5Ke2WKybPBOpMvLFVcbbQ/UpTvLbSzRs28hAtw5eFiCg08cH6ha2uuliAq6tOiZqy4D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FCfdKknWsGPl4uzL9EsBtmbPyw9Vaw59RJDCtofUIvq0z9sQrhlmNmTQjQzZw9vEUqDN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p/UyVOhOo1AMGOLmOdDEEagOIBKDPAlpHM8iZEcQhqLjMA5pD0K+IH/IjRJ8RNCU4f8A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3xBTX6Oj2f1NAL06RrwDwEfS+oSlRfbuNHgKE0CjxglOP/HAjUpFcJmEmXNHLwQ2BoZPz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oU5X6E0SnLTf3NNLGwjCtZ5Tx4lAxgBhPHmYFRbsHcDCpGuXOFm+JpvjmOiO5YBx4gBu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sIs6UFX9EKtOAp6eUaGBdMpyg21o1K/SDWVEenswVkMCCMviNLwXmsIBuGM0eY+41dBt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7j/87ZRgx73CWAO/f/mZ7sPzDZdk+pUe/wCaUs7Jc3/8vVrOj6/8wi369REMDbfsitXX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CMm6ouehLkF9RG6BsR8HhijW1ZbaPwDdDZ8sdlCigA8Q2C3i1ZXkEupl1q6CFUEvN9T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m8f4IP4Xa/ywEAaRV4cGZt0b/wDpMIL53CsCdT7GiHGoHPN9CX1cUPghpGX7Q5g2XMj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8xO1jD+EfcEI5p+0igBLupZbYqaTMGD2YwRW60AIxrwmUFQL+JAAoZaKiKIZTFCh3rMw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TIriO+VHUJ8EbcMQVMtQRR2Yr5l0LKZAc1Mr5x0mVRRZXcS2Q3fcS64NQN+HcJujgMe0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U0gooKixbssHR2Yq1SYCOuLc1GLC0DW4nsQHhBhfhjCiCuq7+ExgqvK7j7dHwlXL0DWH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wKFlTzTuuogyJZsp8IQ1Q/kB5IkNq0UwpA4BFuh4mIvA1A9pBxh8MdblCsJADhHfuX7R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2FQuoXq+rR4poSHPebiQJo2ejmohh6HT4Bol1hdG2vJwJwGmuohVydEvLhOYQN2TPOC9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TH0RlgTIVRvOsRymaC4dwVYAd0IxqUeQOXk5ljxGGjlxgOiZdkN6zUAWR3KVxcLjmEZH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yyeLLPQadQgcVKm3YcoxZsCgdBLARbE2EgAdSoAvEJrO3ywes8EKcNbINxQxBzRW+oI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GYqph0oxq+FlgPOUFVYUguM7m42ITSYc11K8YiSk66YizVedniGolOJp6n1MSwpLbZ+J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fiXnqY0THV+pghmoimarqULPUwhX8EPMrOPxAvLz4jabxUwf0Qo4DzF/zcx38f7mvomE7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PH/fiVpuuJuuMxAZbuNBnCoIX6Jq+zcz2vwf6gVkcua/uCptt/2IrXT6S7+B3KNSsHUoZ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x3lktu5hgQW6r+IDasLeP7ghw56P1LNCynzLh5YeQhyllLpf3Cw8F/6pZcnH/MzHK6rs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/uUaN55/qN37eP7mSHHE/BOdeUhNsexSE+YEEC8qvgl3RxSOj5ZYIyVVD8R20nP4ybJfa+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EsWb9rlI/ohYZALp1LAEz3X9TFaRoaHXcRYt01t+oLTMdFbZZVyPzMlQj0gVx/5rcd4Q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DxzMErwEdQNcWfqJOtoTM+MNqI1XkrtSlQd4E/iY8/QpAUEOZwd5nG2ABDSzgH2wBuGd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V/5VxPoQpjck0OeY7sDktP6gQSoDI/uYwCRh5IpbNdLOXiCPZejy8xCzKVmjEyLsatcIF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y3jhs8vEsyETs3GAV2o4eY9KYWU1R0SxUK3FvzBhBBOA7gNw9w4OiUdgwDX8xUb8em2Dc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KCjmceZu8i3kI9J2tvQiZFZeD+4BixLBgF1Mqtr+RgX3MzIe4AWZGYguTbxt9EYJm2/M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hLSrXm4Ik5AW2pj8hPCy5mY5huJ7lYWPHSbG9wyj4lYKtmZkajdVpAwzeIDmFwuPMTKY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XKcuoay5lD2hEdL2rjMVgYdkH/klk6pRP1Glqj0mkt7iU6lS5J/NTtgPzKBlh1kLZiaz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bsp8RPD9yx+AWI43wpYB+ZftAfkWlZQLRoTWeoYpXgCF+opxfqZR1NZTPUaUT9w2NNhr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8zhpUF15e4V2VSwCMozhqgF8ks6irWIBMcsQuwY5gNwjdQIpJRoTFAQaMRLQ7jHn+SBo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OAqrnzFGvU8nPiDAuYg51LvxMGbh5IKUFhD4viGAiQsuy/BGHOCWF7aWbM1ydr3BjPE26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PEBwODoZdHRE9DH8y5bux4gCIY5GNZWBbC9HKcx9dm1XUuQbekv6T1kowP0mXrCqE5+f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xxFoSNsKNc9Qr9QsKuN5og4A9irjYIbo1cbuOpr0nJA2j3ROuVS88l+zZSoIFkXqXNKS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odwpwY0HUBP2HAR0hiidESkHQjcEwUMNRZSsgG2P+K0MZgHG1uGPZA00BqSmfqOSnuUc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X5ZQndhMEYPgkIafUqxu7tXWn+kuZXHqTpXAHbAJ+Z1A1Bn6YDLyuAwNifBshvxR+YVx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SovEDcSkXaVU0e5bvKVFOgyrqKGoOsMpktAJ4NRRajNYmC/1EeFJTSRtXSpX2ECidNeZ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zDDW4wOLiskACxfRXU3WQZXunCDJKa/qOMZlZ1HfPED9SmXhfqKzOP2zP3/xEs0EMPVR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VEcUwS6MtQwvc9RVPaY+k/lifwiFf+rjx9B+5t8TNuWsSma1cOGrxzFlro1Pisy8pas5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I1bZw6gvH8pjWe+iXQ+OrhprPb/5O04OP7mT9dRUHNv3FVW7sRBjNuP7hld7rP6hs3zx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1KDVlwfzEeRR4H+pe1uZFfuXRYViL/EpAotNNcK4qylix+H6gQ30B4e2J/D1PqFrDewr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IVliNxrqVcDEqF8oXvDOA+JR18QXb/5AHEBxCL5dEqAN+z+JTj26D9y1OBTFv4mgh73f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KMl6CZ4W+qJ55AZMAvyX+I5TvmH5lCtOgPqPjj12EdrsAYoc2pAcBZxHTg1eEMMfaUtGu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g3BK8hEBqHjAXBp/ifRv5gK/8H/t9y8zlIbV9RS7G8pcAJaxcPh5hgWCRDGsXKXXiKUG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8yODavSy3LpthPy+YxYCu+B4mQCm8o1AjiAAaOe4gGKbOz0TDOVhldwBZF0Ia8x2xyEK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5PmCxRa8GFmxTHT4QpcQML95YSi7aHcQe0JSvCXXhyFefMzypatpJYFqyZLUeJiQpXsM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l457pOgPTcYydya41jqDoY2ay6sVmXgRynKBvx0X+84QLaL9sJTQKvE2nFIQ1tB5vnMU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unMpovnjxA4rE5V/kxM/UWhUCDvtBmuod/qppY1FvI9QWCFpk0RggUBxBoMf8ktNf23+Q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YqX2COG4B3l+US4Wj8x4EXtZXKjtqfmAZPrAjDS1yf1jIqUVpPmWglsskaO4wMfiFdbC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CXaCw/8AjBbFVCG7/wDkxNgpVUNxY3qaAgCgIMjKADQpnmWiIhVGOQmnFMW/G1CUTWkf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QfJDIoVDKvJO70rF52DRK0DiI+vmJ3ckvD4OIbyqnGqm2i85mQBxZXBFQCPuXqCj1xvi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N2ScP4hIVblAfEpDYcWwSw2DMF12A5h1fS4qngdIi1lFxWl/aWQ004VKsvxK4xjSF2vZ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HB+6VNLNwH5ZncONR5YGKI79f/AhmEreI4mGfUv6QarpElPxe5XD/UCvPxmE+lTehNjz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8sw2OpRIaSs08xNUqVe0h4TEMJQOCO8A1bfuXl1qhrWYaSB1XJCwKVYrTWsRxQ1vz8JT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dFTBUSvPTczQNEbptSMjLbmARbJm9wto10aMXhdwoK41tfRDmjTDFSqi41F6ZdRBPFVji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E+FzhcGX5SvgxARrp2YLI4mBY7nRiAAIqFVr2riIXOwsBto0eYQ9oUTyxmUSPIspyp+IJ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CB2zB6YwKHQCk6fpBKTVxY0h1EyWRLVeUrRGDzgBJdruZ0aCXkm9A+4iWShQXRfcsug1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GkhbhIcnZCvIGUoaJbIQYB5cc+YW1k4QvSUe66jlh3eOOjqWUUAQfSLskwNDEB6nUHEa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f9kaAOb/AIiy5GAXFOEIuW2b11xNq5uNnwgtueTUz+I1j2Sy4IGLccw3gNz+ph5P3RfU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2dQUNXmX4r4RHzxBL+eIhRbjMWSZ/wCdQLYso/7MsrnF/wDal7yAtxUo/FqrlFLq/SLY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zgl+OX/J5iqi5OsQ0NFWQSXkvCP8Q4vzGi/uKNKVj/GVxiaLCKCQFUBEtxT08sQipXIV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8Qjg8uWMVZ8IA5XNtCGJuYEBnVQIBekOtVKmYAcTHM5/8K7lXkF9EFYCneIqoVtrK/qDN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mjL68TMxikGuLhksvaCXPYiMfMW8hzaH4iea7lVBFAGKYM8eoiblMCLOI4cCCAf1QJR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1NJomfjH9QNjLU7lvQRLr6qhP0YSjXuj/E6J2LXvywJp3jP1F78cv7FS2ED/AMmZ/MN/F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3mE5X5N+CFQaDrx8xrTjmrBqJlbyX4EGE4ODjzBNNFNkN+JdktVN8kzOBVMDH3LlYBsD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BRAoIt0A/mMveTjHPiFbgrgsbU4Ww8PM0sADEfqBY3i0ShsoZaXHmLg04ZivErlVyh7j+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peVXqKTtiwuvllBTW6ZX4lBVEWXTxANwOM6YzhU9qw7UY7h7viVutdQQZQlGLIHSQAOU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/wAEF0JYbwormavgo0YlIInkYjmEuInoa24RG2D5jWHwR2C5gCwh1MMVUwC9kSrWLKbm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kB0X6ImkB5YWVcmPEDF1bCAbhhXlgfmVzM4wPxiUk10kMXUZGHj2zHjtk8+CXZXxm+Lm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3QgAUEIruKzuIC+3c/colrXLwwqYrm9eI0zCikorqAKo5mVbQwiGppQZV3OHZMiGYnjQ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2ygea2VFQEOBQ1Hl3ETR4iKM8mxYS89t4itz9BHyfB0mLldcg7SwQKeaZgogyCKhj8sw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plqWV6iDkH4lqoXEtpUMFl3HQK3Tioks67ls7dAXjxLYi4LWQVvFhAdC03pLbRFBfG8G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Zu64gVBnK3Zd1xKNdqizc2oeOWmNrxKnIFsGwDkxdRigsWt4/wDksdRbFjFi8eYwXLYE2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AlRrJuVQK2Oo6bUo5HUPbHbY6LnxExulEAcpqKs8+GB+JafgWFGvAi2ICMhgLUaUtYfl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wQjbhvcFwGRFtczbb+IOjMnZ51UUiiLXEPEpeZwW1AaALwNRoggr7iQBV1b8uo3WQHaY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SaiwVso4gkedbGmOiC9qVzTbmpkuOQE6eYVekq+eCA6DbV3UWHcsniPoaM1phvnIBHwz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Vmv5Fcsw1ZDLzGW660JUjo0ZBwTfzdVXxqF0VbUzmtL8zYa4Vrt/g5hXNXDk4YUEEzRaH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PcShrc7LblSE8YYEeolkW7XZGDARTHcZs95GmSaog1Do8D4l7WrpAUOqambHTTp1EFl0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gpT5Ga2yus32RG7oc1zNmoeojY6/gjsev2Q6O6/EcYR3G0eYC6nwaPU1xtl4wcQcp5gn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+VXPyog/uKnjXEWS//tMqfH7mW6wVH5ZnT3LY6rywC32dRwmOfMExxuVQuclSgvvGqnLe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/yCEKA5f9gf8A1lxCwnQVA9uIqpYcc/1LWcIIPX/Mcoc6rnwZit88p/yxHCOpI9fZVMq5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KrHuC9haEZACzCFcs9Y7DcBuYsscYQBr1C0xHLUoYNkOOLOGnWQxq1wv4TFJeaof45CN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ARVmDCx66giF3V8n9RAAjfQPzC83Bf8AzEoFL0u7gQDrL5lnDcBRiUiVqVFS3+X8Q0uv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LpM7iveJ+cgzGKfIxuvoBFF/GZnx5je2ZcHfCsHbZcCn4JtX/Lf3L32tn9S6BAcKlijM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CDsJ1cs5PuB64iBFOMbeWQMk66jSI8FxQGfbon7jAKhnZpjxKLk/fRMTGkaDjzC87gNH6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jRYehOfMNJvwT0SqXQuawSkhAAPHuWSElgPxBFGryoYhaMJ+oBXAjoiytaLbENrrsnAL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dRhazx1BVjDE10sYgXTAGZd3QS9mpTy5RI0WTAyg2sMvmYQ59SjxRFAIKwSzzARPhFqV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ZA+KjRsoRV23XMTygBW+pTLB1Kbdp3Us7iXYJz3Lt4do2cwE1dp+4g4AF6xLBBm6Zxll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CeDKW/iXmsipnnthGPK1TQQ2sAvf1EGGpFiW4gqBILQpSGAalrMrVuEYryG7EaLQpaMI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BJaLUmIArQFIvE1XCEGyOWNgMJBzENrKCvC7pUs7vQiEVc1CMVKRd52piUgRtfjjZ3u0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JcrLK4wRictWsWSLLBGVna3JiUVvbZtVERWeV+OImrtOKcS0ENjcHSjfcdGTfBLXDAHl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WFMbHfUTARxZX3BLVrRHTxFrpTa7gFKvois57NkQAuUcmxPEvivg5/8AhQOVv3Cekypq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SzYtWd0cxbWTxB0rnjRCmGFIwbN4NadjqGtuUQTsjRGzxcaDWXEXlccbjOHLFIQCwBt9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RnCF0wHB3iAymbQ6ByQiI3BjxiIwQwC2s0RGmotfSS0AVWOELrCi15fcBn+hY733Kr0U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mWo4nBUoLa93531LO27FXfzExa2DuUWQ2nfiUUx6DEEZDQOq5lz8lS9zr3AVmh4Ds8CV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88TDqtLP211C84FhHNNnAJaR5lc83nmpdM3sbi+WGDhgaoJoxNR7aJqVjqJUuq5igEKM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EPCipVVtL8ylKUAqq+BthbzrTBrbEyKcRY6pv0ZffbZsOyYXwyEcv/EBheTkFuqf5lXG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uJd7lQJxXMT1cFtQX1m6luimm4mdQhDF/cSV3GMXNNnep3A76LWwvEutzkNN+IOky6Ap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eYrWptzKXiJvqv4J7mUGf/NTB4ljTUy6yS0zENCivUPDzKa8hzN9KeI/wzr2amdPMsKq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RxjzMP8AjzMqv+XDfkihF7gx9ykD1L6C54uXy4Oo/bKwPjVr8QZQWsD/ALZdqo1Sb+Ip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0RcEf3KBXsH4IIPr7vzH1FQUAZ8EV03rtgtXNBU4/j9xJWVYawJioICtXKN4ldVA1NZ3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Oi/Et2fomf8ABsiVIdO34gWkO4IMuUUL9eJmJCWl3HCVcEfuZix4wfiM5vc/aKnwQnGQ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qAtGu46GGi8K/qWGw8R+5x2WU/wCEaGNYVuKBTRgwQolkqckQOEjbD8SshR5KlageYZRy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gCyp+Ymbwmq3yOYB/gIANV1AIdlEMtHfNfljXIvuiHL8lsTkPQlnuOh/2VNQX3FsD6nC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0d/qTrf8AjfLGGHPwuKZkIYJz2yx0AtJvxKBdthbi7pONsSrS8qSNHzjOaiDxA1ZJlfWA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vebMDL8xqceipgO2AEACmo35hNuTXiJePi4MPZDFqui4mWAR0XfPUsTOKwMQEHVG4DDo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Gq6iCgqv3Eal+61LNHxFOxiCqHMA5u+YNgSqe+oAG/cEsKo3G7sxEsLrxMmOYXWXpCk1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7iJhZdLW2pbc54qoESqwll5r3MC6NMAIvnpRMgLFhoPohfBNJgViUMgNXMqdMb4RiUaww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rL5jWLaFgNwlrdiqGCNa5m1R1Yu3TQQBFWAJlz6E46gtuim0ofP2lXckwTIBrAGxJgC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k7eIQLWXQ4x0ec/D4hulAnLJ1UoWpAeXCdEOm4F/2REHQ871x2EOT7l2pHkARXVm6uYV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E8uyOZWk4B1L6TydMPA5Ts6gY63ii417b6qGkQPUUnaCVHHIdHmYDINQ+HcUHGgDXt5iB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MfOQA3MCoNAOJ8k1UdNMKkaGDdOCXLysWo1btlKC1Us2dUVzFbpW5gBBqkmGCGyu4tvU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CDIhzxCByGbmEPKw7N81F8nDEfOtVdwEY3tijg+ZjU1bW78eorBsAQtjlGFj1p3F5uNU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S5R/U2S/HVwkI2XnEFoUKXWYgJXA4trET/KtHzCDKKRsYtleLwAsdUO42vJvmsI8TAeA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QGW+Zasm0Jtrt8Rw7vODeIwb4dSmEJQIkGcaYXb0PF+JbuaQA6WjxBS+TTDy7jypYwj28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8QniTSKdq/NSuA2TySmqDyTBjEHYDo7l8FRx6LgNf2xDtrgPMAKkhMSmARckpNVHBgOOB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WLsaDfmrh2GLHyJahfOY6Mmsu2Y17rfJpTA+IyAgQdBzUVomppZs3xCiymhR08nbGTQA6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MYb2MKFRTwdweS3EYrcWeB6fmIIlMq18niWBCyTmg6INGVtbDIfUKAlB3lyk0gSsY4T+5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ED1LglRzS8v1NPp/uW09f1PRNeo6AfcBX9Rww4lHPnmXaeoGS3V8woqg1E67iOF8MNfU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m+/+GGaGKdBe5euCEKEXrbAfufa434kv1UTWj5Y4A3ZUfUZzxgwPzDGhUDYKoU34UOYB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Mq4SxerOIgtSihmZv0WPUfy/ygfG/uHGjqJ7CeT6nEfuqgdi9kSgdwezwIMrNA2ZkOmRh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6P8AmD77en8TIWe3jF+oMF268Yg3auOZQPC/ucbE6AwAaIEcBEcQauqieIQIi2gbWBGL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p8ynfcs7/s/EJHAAtYDcIGghTCvWf6gYAvKzCujzQ/mFSJoTD9QtgHDT+WMcl6P6kv8A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EbgRlFViXviF1Q/EPzH2CZQPpAHLXjEoHQj8wqAhxkT1ieBBR9RU6sHKmql3iI6GpYhw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8eJilTh2HOJ6ARC8QyBPispUOgCRMTOLgx+W5XcothTfMIBigLYB0m791mNbInydoyl1q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ibbc6gydcERjKruEnmKhMuqlt6xguIJ0f+qXm7qId/8A2LbWpVOqgGapJZbcu3qKh7Pm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YBDmfKSt+oV1HLBAVHUER1mAjZbUo5qnmV3kQwcQMIY0hDPg1EU3fUOpaV5K3LcgGgmI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iVjDsg8d5ZQmX1AD3GoULb0BHp0oJ1HlRQUW6nKAjA5yoBhunNX1CcDVu0o0N6nMEstQ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x4mhSrrbluKMrw7gg2AnCCAKk0vN9EZAoANrcIoRCqz7iVLUGUG5dhtvQeIEQbXb1CK0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XwkE/T1AmnNvMIIQWfcxXW6aqHcpW93CBdrQRSvirP8AOZhMS/Cv23HGV9FD9QJd3f8A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vp4ZZSUJuJY7IBxbglDj3I5nOguVO2OsBE89y6A4jqEW4VdsTT9ylluZWE9QTTQR0ScAf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EE1vA4h7h0SgRFnKNRzGwYMs/wDGZwChp8PUYLH1AvdxO1akxqmKi/AHRLsV/hKNuCcj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Vmr7gHFDLI49GioBuCqLC6XgjlJW6+Y93G0wfe6eV84jhqcM2FaacQuqQahV2Yi/+FSt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+hDmAdXICy+PqDQYphAJiZKkKa7mccedRGQOkYqNLEouOqLBko6gIiyq6lEIauu/E33P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ogD28vDO5aTVtviK1oCLYitP3G5pPzsXCXyYpIux1zHINBmdl12lHggMuFUC74Y7fZGpS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3GA3/AAqNlTRjYrYAU48kEiiwWyhVqbSMRbMcv2Sg4teWEyCqHqK9Ii5zcK/6qG/ZR7Nr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V44a2l/kpWmqwgGqyUwEyGlOrl4rysDrxGCCuwPFcTRd8I7Tu3uAJ7I+aNwUL9/5m1eiA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3iGeyoE3zm5btLwE5NQlfsVBeoM+OI9NQDjPTmuriGuOgeZrIsGlwAUKhgBLULmjUNshD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l+oUB7P5gc1Y/qNeiUNWXNB16gYbhyzkI1d43wSsN9RF1yhGCDi/acuhyXPxNMJXKH2z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fPVlC4aA9zmZNa3drtzLZzV+UQawOjBHFo+YYqqrqcBOBHqEw1b+5mXRCrUAzUCQERxP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PE2DQfpMxp/kioMG0sfE2B+RJ8LYDF992rPqVyYcfzMEK/or/EQt7JlFsdoBgbiXNAag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MV1BGiZMmpVxAdVMUOIquNr9weI0Esrcr4QDgH4Ja1RGjl7DNcL7oKxh6z9oubPG1/UL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4Mj/AKQwlCZC65QyuqTJmM4zlmEQeImCvGtj9SjwCAO4gbI4JwPJ+4qiUnXCHABgjXiF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hGwzkCfkQMw/Vkgco1GD9zX5QI16lYfOZRLwt9JEtbZ4ofiZsx5GVclEAKAHcuB/4mUC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LoC9wrFgAruWwCpdsu+pRcNcwAiq6GswNGTqCXqIuaquoAqX7jSv9RVyx15lGbrWoYZ/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5gt9UtVDOWZkUxxH31CzAXEODXUHAWepn7Bc3X1KIhWdsXnONRqYS7yRT0Oo00YhkXyY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GTq9VC7yx8MwaUbZdKr4jkJ1C24rSsQr3TFwwrUurC68TBjBdzSACj5lvjmApTHWsi+p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IwYAcTPBRv7TNlxXPwlpcFgJD0dMAL9RGApC14SgMpuUoRkcDByrgmxipCGC3ymE3Xk3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IQixoNXHaW623iILgFFHiKA1QjDA77w0PKLZFC12cwS6Cq5ZdjAmA5hxCAbNdyhgA2Pf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5O3l8aJk4huLmvxMNGpSmj4rv2bgA3BhmuTEW+oIC8oAxEaUGV7jm0pPmZtxjyajRYx2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2HQHVepbpgyDwweJ6C2cuoAZrDj2eJeAEmY6rnxMbGy2Rb/aEOc6NJrYGiosPk2pxd8x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UBXOqPFZTzEVsRbLi5DxKaBFkCl671AvLZosxfEPCWiWGs/xL17ISzli8XVviuoYIM92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+o3sVDoMzktaZlY41LFVjBstR8bj22yznmF2txi8NB3FhLyaqO0tEa+Zx++Ixdnfysq1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ZB1xWL8wt5bLftNf9Q+6W2KTWjuBWVFUL7XQSnNgEQ4KIJtdCZsVybVElAMtpq3pGBK6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NroLj19+gp6zqC5VIenYwP1KyKEDlofolkFSCnUahz0ykvO3uUOLjBsK4jUzHvngPUEI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F9/1XN8TA+Tbodo/a5l1PIZlsbhWLiBc/CM36jsi2i+Hh0Xt8TXd4JQbeAiINKlY+YXJ7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byqLHyOm1K8jGoB11GM8rKPOeYhlSvtR4PSsTN9wZUNtuzTMRXuXXf8A4DRqcRgFYxDx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454vH9QLdauJFpR5wQTgeAxuwIamOwW4MTLEnAuo+k8EuvbNd/N0/RM0C7S/llT8KEfU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GrC/xCA8v7gCTF/tA2xRAmDOpR1K3Kqm/wCUqcWIkxBsN+KiayvGTZj0WgOE9PmEx5NA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o6vUWR4f0jLn/hjCp7UFlQfCVO5fZgA4Sg0QTqJspEAGs/uYcOEAaRScKDRW4gu31GvG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qAFCCnO6G5ebfbFbC/kRZ+yv6Q9kgecaNwR86B9bm9Htv6FRTD+K/tS9DTQfwl6OWdgz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1KoCm6wOPMSjKXpTvxKoez8QtnajkwxQuy/MxN/8IqtQIHqWElDs9kDTAE2ylagMQZVJ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Jr57TCiqlURjjcTFP1PxFtA8MkslBxWeJSYB61Lap16lHPMwbrPXBLad9S+gzNAfiF0U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PiOQpqJjH5l6xEbi3Ayg6EPMFMBoNMxXfmYMoizpDxzmDXNQtovn4hZHM8l5zMy8XFW1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BcVdflAquPHEQwp3FhtgZto6m4GOZeqoDiFLNqYDAAHUviXQ0wBxnuXVU1OjNJWjuPv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WupthrgjKr8ErGtS84gMK1EqB2jhIZeIjVG+4BeglGBRBV+5an/mAt91pineKlS1sgoq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xofmCJCpg4HMpgdgLgSrcPpI6AFqpG5dQ+zxKMY0ZuNxXkgnz10Eta0LZD+IiLgG1YA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kqMuOU5hZw9RU8qbo0Ron2D6h+SmqHSGYw4Q2xChaOH5RWlhSMuVcDDCYEaLhFFGVoRO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/AY+5XPACXoi5qFtVZdIAJaOWFCH5xFgiw3S0ahNzd3t0JVVuu7RMIiDh0RNhcOS1OUH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6h1HCsKYPI7gggyuIOTqHUzGhE7DrqBWS8KN9DolGFaKWtLwQqtAEmZt0Eyoevb1763K8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lFxSjeFPqEETaT8vEbbbCX+tGUN6dphinkmoE01ZXFQGUzNOzMBiKW7A7TC/lFFdX/Mr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7gAx1M4y4wBEHB6VNrsIxQSoMGkOKcyi1U4jpIPmKx4tMoeS/IalXA8K2RrnDXLGE/NNQ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umrQ+kTXDBNhg4lLnc6R3DGh7KPdQQT7MsYkS2ObRfUQFXORe1Uc0g8zodQqbjhTlZGJ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pNR0zc8zspNsz2TDqp8BnEopB3uA6WXFLOy6N/2ZClAnCbmRoRlQ7OVgAPrc8PiaxDwm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4Wm6OJlNhxVMM3osqPrKqgnUxPXSx4vj3D39WwNtysSNph2rH3MMkMovrrEFchR5e4TK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og2qxXiNsV6azqpnLi0bPm913CKtKskQnbLd1xEZdAeotNQQppT7o5ldwnOYMAu+ZpqI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Cz0l/iCF0INT8zUzJXWYPZlq1PqJrI7IKl9zM3DvFlfzFx6rxUXFYSpoGrxDBe31BTRt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S1BXerV4mYKThgetSi4atx/8m35f3Fz8/vAVGpZ+KgrSfGS7PBK2Hfl3UQvQDryZpN4s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EMn8X4iuftWUvF1A6p4g8jDuwsl2/lM14kY+YvzKLTKYFwQTW4+X/lS3CCgvRHjkwLdw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anolm16LBMlfFP3A6VOAP0TE9Gb/AARofaiQko3SP4Q9KAEQe+YLDvIA48EuPmy59YIk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Kdqq7IXYUzXiV1GmH6JU3ActcRtXFnEWWp0en7l6RDLFTnxGwnn3FpqKd4miTyCJ43pu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2FNBeOpZuf8Ahl/CxxkitWeNMXIrA2UqXylPgFODzCthqGdYlFhvMd0GIUVxuWDk7lDB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QXb1/EQyT/IFb+EoCsVKu7x5iC8fMwLbPBzEGvTHE3tMRLVYGAIU4/cpqHh4XFYdS+VV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wwUEQ03wTAxXuU6fjUzXQ2RaOpiDziAJmxiIVdQT491LgUfRiGwM6YFu1TqZCGajpQyd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GDbtbcCq23x+ott8umVrWnNQfTGLtxn1EgD39TJoxC+lwGs5nbSmvUaTCzDUFvWIXtcu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0yMcql6AY5Zm7iFZ28wEQo/iDn1PJ81BkudDqNOOvzEKqq/mCFFa/c/8AmXm4VVukvKqz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gRtQmN1ALKVzYao8DJDvvTVgmaOTAbgMxWyVINGrMilYm4NRA1GsGEZcQM8jxAplFVLh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tzhuYJXC8EzrE0pA5hitIAZuJkj0DThN7aDVoOplMrUtaBLBVlldguvxHVZV+5X7kGB4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2AePErXY+tzEfrReltfcFYQj2e483ChQ5SskeAeOICIzClOghDoU8Wldy1qFP9zglclG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YwenVPBKUCStsGYXpahyXqM1oI2k5hW40t6by9xw+w4yyHMEbxTqX8RITveIvujjxAiM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kW0K7ogcgNXKNe0YCOHiMtWqi04GJa+qkzbQBM8GPuLnEmME0wZpmCIQB0DiVffbvY+4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ojUXLnxMlXFJSZ7gI6oJQgEN1KApGAa9TS9JYWeTTN5lWmJxMsYcZnPxEWK9RUE3tWzE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iB6ThTKJDVUGNcX7ikBI0h2x5rdUVQwQgSCUIpyq2GHBlsC+bigW3sW3ihIbshV0hShMF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jwUBurbVhTUKJpaP7lI2bBqxt7qBZClCBeCUZCMvPqXeAAnDvyjFBqjS3fLfiJzaoHKn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8Wip3g9RrmGAp3g/EZzD8unMd5hxRXRXiG2ivqzNOrzLZ+ZVrPAOghfcIXJ3TUMXQChc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G2er5g6khJTwNq9R0kHVkO+o7TF0I8xOgK8RG13PAtlnlUBUHwEfp6pH+JepjtB/MBrz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D9w3u+2UPqBAr5vFu/Mv3PoeHUAtyncILiv5gV+gfE0hfEOI+pRmoAIMkX6BKJpZaplM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C6yRiAMKx4iFGlynFwfURECaKcO34ilF0SqceJhgobr1cKpXBkXcepA9RHm/vQ/Esfta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GiVeOtwqoQLhl4Q0ghtSAlFQJslmCZ4+kVVMH8SYLVydWzcMRJ+YCJGW8NyzkyGcvQEL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AI/mWDAjSjU/mUfuJ77yQ4d9z+ph6qG3yymAMCLl5ZXwT0H4guWXks0gUdEArS38x7uL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PuFRVwfqYNg9tQFRjuAFVDgsuAgnlB5hbWo0P1ENnGBTAYM8dxRS2swZjTB+VB3b3XBK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VNcwBghFMergbGPEGrvfcsbqvEdAeLlqXjxALg4giDXc6OmWKbo88yrWC3UEWvqF74MU4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dhs8xp6gdmNrGvH/AMluOrx/UyrR4grC5mK8OMwUbrxUw1HjPMImGLriAyY4J16eo10H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NVqesxACzQ8xMVbr7g3jXiKGW44FZXioUWgc1LCr23LjLQLiq1le+pjd5KzBOHxHIcXw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bwY4lorbdUR8FWj3Uc6L4O49p9RxaEGzFQrwMu3LqUrOuIGarGsQOPn1PeL61Dv8R0Yu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WTiGu2abAMQZjsNXDVrriMmC91wTCbx+ZYUcrEWb6DxKb41uYsDXk9zyYmbfUyW8VVK6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aVOn4gOaRoHLG74APillI250x7G5LqlGNt2kS+qFcZ/zLqzBQHIh4vKkLXY52nhGlHtT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NVOOQa2gC0gVoUySYIxbChjDRGq5aYdAjk1bsR1iIZWXTSSkg2KwbmvMQAZFx9xL8MaG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VQFnAuUuijn3Apdx+MPW2IaqtNm28y0iylaAG4orqujzAN3qbR2zM1SCsDMyAta1SKxw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XYl2dTII0AXxLq4aS8RtSlWz5iwCo8A6YaQHIk6D+YV02yqlv5gxMKtgYtyneYg4gopQf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H2MUdyDiUY8w63EUXI0OmMNkDqxkRcgGE4BTFR/8Ay1Ymc4/gg+2EZyrIQPw1CoC6uUra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Ti/NxEKLV/EJQKapqW3SBbltc2d2CggchqVK1/KuIAikpuCxGImAvW23VEAIcgsGWqgw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cU68QGJXIaRDo5DbUPWmWHAcwdDF8y0e5n9CFat+GMrV/TPEzwQ1mDTaXsaxEsUlDhoeH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2nLwS3NyIFymwAKNuJSrYYAcVEMSKcjr5gGmdO17xNa1X1mI4KrwaXR5j+xQ6fcxmCxW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x5VwdgeARLgKPz+HqHWDh6CqZaGa3CtFNXG0eTgH8pYundNi9MApXa1ft1Mq+BYU5j++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BN0l9W95P6mwtcRTavfE/Er9VsbceYtnQ4NV9TLA+Li6trwTjb9zWxTwx4gKMXhVO7/q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X/gECp6YgOyjDiPMrqdHPSBgwAfUcZg3M93HPMLrgeSobqeqQwnLP4mI+P5gpOlEEqJQ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NJm/5QxsaiTbNCkuYegmEoDziL21wNE9tmZWpujMLxXceR5X6l6HZfmEZKDi/gJ+KJP5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Mo2xobL8xChdwSUrvO3M8VS2cx0zmBiZSA3UleIoM0w34z9QqsEt2iCxA8glqiLYGI1Q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mHNWerVPnz25XytY877mEcThUXEx5U2ivlbl+JgmOCvEDl9QJ3NxLlGobjruBY6lYoJa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stMu2nMGwOL+ZRSLSb4iKq0qYeM+I7cEMC5eqlt4rqBeVQZrddzBjcxfzOTq5T5IuTSS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vBHDQ7Iq8f8AyVwfMACvklN+Mk1gzXUITzUoHXPuUvFnqE7U1ZcarwcPSDRu3fMdbqr0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5xPJlJm8uI0P5lAcYmOJFBl+KllRDMSg8Lg1RezEApl1iKBofxGDGsmUmuLrVMwuvi+p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hhoA+oKAav8AEMBGoARzqici2njcRUt11EwMq7UsrGdQKM8RPjmatvqYo5zK61zBjzAb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L4lhA6RGSDjFblLTJ0wJiqK+ojA35dss5a/Uw0XvbAUJkOyXSOdRl0Gm6qVIykl6OJcb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gQ9IrjKx4gjKmyJiB5uTtLstaBUJabWxicnECo3JM7+owYCvZwhmJk1ylYTUiopIJ3jL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WxY3aIhSONgcZbKy2RP1CaTIbTcdYab2JWrYcQbjiGG0DJsqWqd3iINwPgsA8PMsAPBu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dS2LWNZuuZ86JgDEkG7eVyzWmGiBqXOJsz4wFjq7kxBw5VfFdgtxXmFotXblqWKmlcuU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CC8XqKORYPHXqBWUFZeTxFXdKF/RNBOJkPq5zd3kfqI4g4hiM+vxcuEKRLGa8fEO01qg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swwLZDhKQBgCKGgqVJA5Aig3OOpgBUUKVG+X8RCYJyKy6vlJfnqZpepYVNtAGthwRzDJ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EFjCvqJDYvfAWxq0aJiD7gQU3cEWAAcjDipZlsygtcTKgMDTFwi+gddxLLcw1SrgIQpS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FAPEqsQ1RAVPZ6VwThSQDkgk2YjqGHEPC1J6YPNUrjh8xHBlJuzVX0dS4oIw4nu4xxZt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1CiJYttO4EMlTgDzCHhdBOlZ0QBr1XfrC2dedhdxRU6bP1cFhqEdRCJtJyHsgpseSqx3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5QF1GFBdbzuJARVEbNASq3PPE80Jb7pC8dS8su2oOZ2h6Yu09zGorqVWP/hKoBhmbGAlY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heiCkh41KaHlQSmBu1k05lE5diktPj2sl+hXTZzcHUMdhbaWLi/BGWLpnxSqVDRq9TLu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wH5P1P8As8zEuoAWfzEazfqXX9KHYqeUIN9H5igKAxoLPchKHWvKssD7Kj9yhrQVAL5sI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KvhP2NwHsuGj6Ec4FRtX2xXs+0wZ7kdJ3B5XQWF0y7gV+iIU7ZUbqWrBHcf/CWCSikQ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5dDM/4pHhmhXAv2/eaZgB2OFYYbHYmCeTk5XKGgvolV2PEAtVcEqufiKqt1FdrlIFMs5I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8tkKsfVSlU0gLvFQ5XUp1/k1eKjvEsLXUwWmziaO7g011mDOW2LIcKpSvow+oYvGPzMG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WLekc6K9xV3ghxat1ErvGfEVpmrwxTnayhPEd3OyJdEyjdMKYeJXw3TNLF9dyjWP1ErD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qPNS2UJpDPXiFGwUzTiKLVZmIQd46jgHRxEnNrPmfxDh3LM2X0dQGPNvuF1vmIb6RQcn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XMwi2JjgzyEA4ze5YeDniWOx8OCKZ1PG5QGmpyV9Sm68Sk1m9Y1AADygN03dtws+/qCN+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UuguIYU1wQt4emOHJrELMbgV6R10bmQ89S1llf1LUoom18EraLXX9o52lnjFTHK+7lNq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9o8QALVrkSxurhXLOgRQcUuBTOjxFVAK3ZxvWbPFcyAWiKM0/wCkXUyAWxvDMKoTN9JFY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rLWbfEAdCbJssIAUKEhzpAh4xHNAXVi1YiDYLCmpeaFuwtwlCKK4YgALtgBBmILJnHiF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mIq1GSOMAcaTqDffyHl/rOQHA3+pXah6X/JUUbMPoGA+Ys7zHsdcB6ixdAwDUIG9Rn4h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+CWMEUxXEdgeWbguBpaINYyobhDdUdytpmIO8qrOpWkR32HcC5/Ql9Cb/AIwFoStQEfB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qC1cASxXhQJcPcFwBoI4PcaOWB7G5a8o5x4RjuAvqXCuJRRtriIKJXMJxfqap/5BeyIv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zRtS0T3LToGEh7CBV5Att5qb4syRwumJ85vyKad5iGvKSv7CuBgQUZRsJpMF/iJWFbqu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2uXtHiJk3crdfMakoxXcXXMLi8JAAQ2swPUZZMG+agaoBdNJGq6EuyrMWTE1+xgiNy1ah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MDMGpRIzpd9eoHNidyOJZk6kG2wmelClimCovkLwRKq1ajL5g2pdeEMOOuonNymWjg9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VwEOJwVrHwahFNsl+iRhZ9tjrENSbYzqvUbMfMsbd1gzFxxbghjfBG8iE2rx6ILHpE0W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w9MrPSX7gNsS2I6g4FwxqULMlIdy3K5thCNEdWtQQ+qgln563DqQ9DDS3JdlPiOUibDK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jHvolZgqMKVK4+mC7q9ECoXbzCwQ6DyAwJiktXPEDfMSuT1CtNljb3LIfvIzl9hOtRV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ro+I8/Jo/MWAwCLHqb73RN/zIEJiYnJUey02zTEJIcajP2sl4h9szo+T5lanB1D4B9RH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7rcWI+zU2P1UpqDYAHYR4HioxOkUhdG42/tWBUdFXqUXI6AlZg9U1L9bXLiDJkvluFVU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iBkFPEAImKz7hivcFLKqA1AxAgD7mStuYZU5EVMfIRPjHEq5XPfcejqFdfuBFL8cSp5i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b7nRFrO9RSTLz/sTIxv3GTlN/LzOVVj+Itt3VS4QKoCBd9I0Lx6lKN/9uJnH1KG288Qq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uPuWU6aI8eIJdL+a+ZjXxmW5auGlFRaH2i2XFrm6RJdjFplz3KCs0cQfGziNHUuivmXZ2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ll22VepnTdwUETzM4YFr5RKui+P8iNF6YhdMzHHuJctuopzwfEUvvniBzVriJHhxbmor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JhCU99wlAWNQKEOkqjmPCda9QHJBMAo5mAt14n/YlnBqGUUniLghVzgadxWFb8yyJgEr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Yov8x4zLXOW4FTF81LPBx6lfTLrNR4UHriPFjAF2MQKeZiqqZFgcG+ouVXQX0yt9JSF1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zOYFWZVddMo4iJBXVY/uGdNcpGoXaegekTk1PvPE3FoLS13L0FpQHEKgFr6MZUnPNMvW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s5gaqbtASkEqhYC1ErdRmeIuI6jS8RR9eiTUAErAIiCjRSTqXSzjk8w7LcDdYmQboME1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Hig3A/OIAvPVQMN8MBCEUtFy64LqotKjDJjpBrpcYOHpQjafomZyyNSpVMK0ZGq4TAz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tbUIKUlTWqfzGGmMgmrPW5Z8h1NuF8xlQMR7sXgLepY49LJssLaHEFbyIvEe6Il4MkQY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FIPRWZzlWN/vLDV82oHyxx0BfY48Q2gthHL2sruiDFiWRqrRPCkuONs3i0b1a77sp+CJ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Zy4GjKc9EX5DjpYd4rhfJriJdPeCYNLpXqKIXiiNq23XLxLcKlA4gBIrmEjYFk4m4wHQ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GcfUTn9dRMuIHdtLe/S6lFKsSsZiyyUecf8AirpjC2oGbzN1H5iryFH8QClrgz9wGgar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8/OZbFtisQHfaOkckADZ0KP1KuFlbArQdQrjMjLWtzAFYbHQef1MMVCWFMMsLVg5E0Hi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JhXd5tK+MFKnRXB6j3CIgC6oghJZA/lDMCrch+iBHoOiUzBT7tkQGgN6CLEURWTHUoZr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AKsfEC5tNYnxCNAQ14MGv+OoVlNjrJC2y1VwEH/CgHYG74i1t3Vx0nRCo07oKPcbnQOI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GZ0G2CslmgB6lD7n9EpradWqsT8dGyBYKQ/PlMNWwqUwNzw2GLDSYfDlAriAU0HlqXJ3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gzRal+ZTE+AFvhKuXSWqAYS+AlhkJaVt8z9+xgBg+IL0B6gHD5hftHSVxAUpz3KxV/ER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lPmUUeJXaHiKr1giC8QFLwSioNlujEv5OZSnbfM2vMaL8Ao9OA2lmxRFg4JbxdpAAXiU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5hvcwOc9Ty9Qz4OJpRiALNwX44qG61DWa8TGazXUoG6IimKjUz1klmYjFCVDIM6gEA7Y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uFXgzuZfpKvjcPp+4hhnuYc8/wAQLCpkVidq8pQKNS1a/wDkJfkl9S4dXQfqLpnUAWSu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jV9K2QGltyqKuk1KCWXbxMaevErRW+dSjlt1URSdm76ixeq4hZW4ZnRGs7CczSqFRbUt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wAOMSjNjcd68HLA5ORCWv3EGrKYI3e6OupbnOsEWDFx2ZoQNm8aOonRgrLvzzDc6MHmVe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g4x7ROUp6iJtXuFMmaibVZiBvl6gwKxXySjFPx3DJeYbqKDnuGXX8TycEbwGYmdEaeqF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VZ1CN4FGCMKMo3yIUAk7H8StGehatnceRSGImu6xpBqX27H19QDj6ZNmVNigZKiU2IaB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2wbHK38RuT2rQLn5lx0gwyo5NgajouoC4tdgoxasve1Ri0WIXkNERlnQwHMAMjZu0IAH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qWKDRUSGUdIS3AZ7ZgaNjlZanUTXFlniORkTjUIKWS58xVfIQ5gCt2MVcQWdYKiCqCFq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ckoaqMrxvE8hqEs/lHkFtTBBZWwyse97bHwF5gpRa10DjpcND1YCrTcPGAfgOP8Axhuo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cnx9PA6ai3UscB2eNZl6HxZBGkmop1ieYapgZyDbr4itqy3cu2xXmc/+GGGTar1bY2RG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UxOjoC30AjQ8Hu4P2lNUGEseyGu4OCBRbMdQ6rLDUXonUsyGNs15jZS4HaYbhFCY2DHh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NsWBWYoOuIXoAALc03M+x0/kWZoDgD8RpkC/pNREcwkjDNhyUh5iK2xDtPmcNXAgcp7j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WNyrqjiZAeXwQwsKW1h5aiFrxMul5IxeXp6eJwFjL1YiFXAlKB5Ypd0dYhbsnVR+ZyF4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W0r8jMTQG5FOM+IFw9VoUmpb1QHZNBDDwMCSgg/FDDSY6szTCXzUBZCBR1U8ktTI/EpEZ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3iMxsJ+0JwsBG7W8qCaXwi4AagBXMIhn/wCRqj4hob8eI60DCwPWpSKJAAhsqOu+hQPi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K7Nzd8HEOBTEAgKxBfXb9R8AuELnKAFdSpGnZhtZTYNw/CSZfo7wRFqJskSDFpbA/r8Re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yuF1glai29QJdsG8ZJWFaqF9WwA1uNG6eouYx4gC9RR5v1MluwilHhlatpZqqHMRN8TL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W0AYXxMF+IZLLuvECsOY1DdhrT/ky67TuGAlhp4lBa1BM19Qzl5qAxzDPJxKVi/4lmyv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dxKOOYuc/ctaTV5mTxKcur/E48ON6mAVFlbh3cYSWGQivJUXCgd+YOmNl2jiCC9vRL1+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aA3BxTinFQafMdfk8S3zeyI1v3LeDe4qAVc5OxxDN86qI657IjoF7Y8z0zG1pRL3EAw3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ZsyV3LmxXUURbl87I3lWpQK2ealvg5lqzdtY5laOYqACJiIDb/uI2dHBNtr1fiF9qrcQ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eSNgWQcN1jvU+y5DUSk51qLuotb5npuFhImUw4hvzqdlXM0Vqu4Vqy4JVTJ4gwvSJwYz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+YA3iO8G8wFbvEetbZimoy2+cSl1vll7vPUA7uN3n7ihvMOh21NpgpCD1JWw1iMZzW5cv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o4Q0zMrSCBptfPWoWJlRayIJhRXd5jMLAMEjkFGgsgYlbaPZIpbFKhcSQKnI7iFnVaAi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WtZSraBi8SoBaGjmPJaIVQRLeYmn9SgAyVkosrWeSxPa+NdS2d2GA1CxS7VWYPEqZfImq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JfRVePARwI0xThEbXHkSOa12OGUmyBzuCYgWhihUtDbw1FdC4jDAjakt2vdcwPAWztQm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EvfaCqA2LHM1SAhqvXEVdVhJ18oQ2TtBvh1jL8ypqFLBKz7lr8f+lQOz2wAfuX+tjgZX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hHzEukFWW5uAogWF91L3r/wIyv8Ax1GUsdBczgDaDCgPbBVtUoyJaEGgD2h1YrFkqANB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lrTOIabTBmpWYFUOS4uMbzasM4r4U7gUEVeB5t4gMyxyi3jxEyaLouZSheAMQ4vzKIKA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gkLBdE4smWgKiX/45LKNsoOSCqPwQI2HQ06fEpINMYoM0eZeviOY1MdmOqqtgt4K8Rdp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BtGGZegCy0L8RWXC6L5WAFjGMEp6OJoVA6AjUVFTmIUbVPiWXWp41Ggvh/cTtgwRZb6L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L8II2hqbWuo9pceCekeWURQNCU6yw/O9dCsfxafxKi3DAy4GF5bOG14CXLGAP3FIBx5b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FTAdEZKzxGT0wxC3Fi0ezUBFTYBzouLc8r3hnMAhW4YjrmiGJgOVzO6AbTqBEDRiAnlg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teYFaFxCVeYocZlhf8ytnmpXiLWNQ2XEaajveJ2p8SwqC1/UsaLx1FfhlC7y9xWgEC0/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DxAixpJaVwzDcaNGJ8V6nzORZRLvyOpWM49SjUMGcs0MUqBrzAUVKp2rEChjZX1LnBBX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A4uZLdcQHklVpt8SihWeIDtzEL6/UwX+pYKSxLox6tmwEo9zH+Ef1NgXeoljevEFANFz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zunXEwZo2QEaaNeZxZ1kluFcxs1Xt3Ew1hi4tBjJiYGy4Uwf/YAu5g8EG3BHfPxzMn/Z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jvrCo4c5TEKG2l9Sr8/9qFgpRpgVnNbiqpgzBxco/lzC5K7wcxoYyzFBePuYEGtTkDq4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RKEqA22oVxA0u+c9QedZwX3GscOvcCg4Qip2qpUsM34xGVExVy7jRL5CislypIgFv8Tn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pgiGF5IUKrMPPLx1NtVjMWsmWo6WAXKQQHOCDBwDLArRiDK9swo/SJyRFGV8SoxBgqh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bFyB9y1PLW5t11WWu4pVqJwxkGGNgEbSNAmWCnzNqznNDhWLu9Q4SK3oqAcYVG7NOWLZ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5cfcsla2ghkaGwHEQqzo3hPloUJ3GBZWK8xMINJgCCTfZYg/7EcmI7OJVSxfC0GMA23L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ajVorYgA8IXYS4BRkL0lRgKM7Bzw6AHUR7ccTpEkikhmxtLkgdmBsrHAkCijioqKbviB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V8oBs8WjOi/4hJLqvBSBKKGhzBDozWB0yrSZwKyx5QN6Dc2w09S/6jWrX+0YfmBpyt+50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6hzRqZ5nJa7g8PO489Fmry3xDL2NTwwdTJwB5R+Zs6JrsbjRMxGkCklTUY5ZpLOpj2x8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stwwJHXhrHLO67ZbFGhLe/UsQSFVbn+sTnQW3qIVDAOQ7vipVHebgDKClXvOfEFPAlpq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GcvLK30o9R+kbCrS+yoCODAXN45iyQHNB5l7Jemu1tj0grVFtQTcKFYnD1FG6VP5p37i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UjAaY32XOyKG2tAVqjUvABWLGfcshKhbjl8RAjZXn+NsZGwVa6m5bCIxyqWdOSu2I6M7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UQQpblqDAXugiwgu6uATDArIlNF36lBmvBFVVM8xc45gS8WPohs5NhiVpTIW/ETV9FAH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RX1JQLkqVa3D4UdmzctwTokDnIl24dlxUT0S32gdQTDXqEQoazyOWMoExUkyC6NxbAvk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RDBuK9YJfcPlmXlF1hYcBqrCYjGZe3NogeY0OjMTq5h3LG7gatlggk1DAZdl4hBfMtMl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4j4qxOJ1E09xuoiJkhsmbye5QN6hz53CqzA6xAKyyqvk3NjUu3V8zLFiqlPURGgXuZPJ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Ab7l9QDS5uVWP1Hjz3FOIoaxiX1BEzjHEwNZiqrjruSVVD/8AIAM5/caXSHErOfxGh03x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MfJNtvUwPnuJlxOGmuSF8qO5dWdwUwU+JZcT3FYX6m6dMwPlmIsvq5SprnUq3bgLivn8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nziPLo99RztDqWt9VPLc5C0eJVafiK9jWPMsOGeootCsw03cpbfPUdIC6zmVQ9EKXn2R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f6gg4StNN3i4s2vohm2q33KXj8eJprNllRYOKfMRYfSbwFzj8+JVOi1lGabKzBAW1MTN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HJYY4lzPnxBbNRuinOpcNWxbvUBaeMTAxkMBBC58MSWcdSsYyziDm7qNGqfcFDtiBxzL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ziGSPeDDK84hgOGZALO5TZ+YrgwROGe5hB7blDa1xLCrPUWy5PmBu6fcrbg9TwWXwECI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t1G1FRAEf9cRDouOlXEkJHM1AmazEo0qIwYag8oKK0Cr/wBQPIKhV0oJdzCuyV22jQcx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k7Z10RKA0MIthynfJckwU9UDffxHgcXUHcN4jZ6R6nOwPgEIyU2W1iPLUCrolQVDVZzI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CuTHM2+IAXJy758yrWqhnuf8jgPAm7AeAnSVb/kUPlXl8TP9h2GUBdmdbtglQuGNsToz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DEHDgcwwtirzDoVbBmjaIdbzfalxrESDdtJFLNfWoflNmtB18jo3XMuPBogXo4jAgKC+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yD4jK/8ADEPrDEEhOrmvEHBhhuW54ASmJMGo9Fw7nJ+oWQfgIQ4HZm/iJWzyU/LDCO8J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mOkvQSmoyigQBbylx7PHiDfJop0kOoBnHRuJDBY4ImoYmLp7mG4AylzK6PlxGMAXS1qB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UlnJstOoQBbKhJlajwNhLXQ9RgCVqhOkW3k2uGx15iOo2pw1VeCL6UtgfmDQ6bbcp6zt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MwDiZi1RRcGlB7jBdr1MfgBpV1KLA8VT09y7rWRXr9IvX9SqePRDE0xgu6IwjsRVAoDxK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K2r2eZiM0BVtiBeXDIEv+IiBUPqBOoEAUq4X/wAME04+qH5hiyCba+IhmvFCAYzoK+YA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7oFDvi5unBrmW+lIWLybYJpMdUUjmqz+CJLNcoQfU9wXKaSuepUKrqiPD3f6YRVNmLZfZ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iLLqRu3HiD3KKhTSY9Sn66lc5mB1AvVSgbi0vzL8mVjOCAMswBLQoxGggidz2gtgxRTi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pfkX3L1Oq1Gq5YHHUER5/wDCJgaZmzqXRQEQOW2eBFqXm3FzI2/UGIPEsLhqHNxDsqog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SndXAmsOI/5EKuovXX5gGuYEdxyQt1qceIbcLaqFpF9SiEHEoYqFP+R2Djib0xDrmKkj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L+zFat4xUpStVzDArVTIniCf6gg0ykCh2zGVm91idBygjm/iXlzjcErleYI++YoYyS6c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y7DH3GjLlPzMMuPHRDS8HUrWXD9yrQ1xcWhRcQv9MKDN6upyKqWKxbV/ETyrH4med3Gh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duo31eIAKfZAsVredym7NJVTTZ1UEmLvMsB5xfUB4ErjuWEClY3EGNjqOuMWdZlueT3DD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AGqtOoCwD4jZaCdSxCtCXYLcFxqsp6loyVOQ5uXgdXi5S1rZRA2eYIA98QDlgxBBouAw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mEQCD5XDRBL6mfBmtwQas9wDiDYdC5Y5fAi9FJaZWBVsD2F/uHU35lqLsc0VB7cRwggt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xO0nJCXJyGdncYpiXFoS0bxMPVhAhatfL49TLEoiDalAC3jHdstAaZngmxV3GClCWHvq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IF6URXRDIIw0czFfsDRf+QAdR0GB6j3CWuYxHEAMicCAK4pgqlOI1ewx2qFce23x6hboP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YGKiAL7pS4aDT3GoSrADllwk+AXDTpjINYmKDSL4oZsaCWLbQAHaXAlHV2gLOAmyX94O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ApYBKItlciSuJm3ZcZzsA3X8AjqUAq+Jx4HA1cLxbI6tDl7iPwB0358VcRXRWPDTywMV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Ev8A4JjyInDk29sbVwVn96S7bZNXtWgD4nzdOwAsfUa4QLrudVU1fwEFw+oNQ5kwf6gF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Qrg6vnyI4zXguz4i3AO1gpzA9jJoPRMRtJbZnzBiCUBZ8wZ9u0pHN5LfmCAAeAI3BUCX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3w6yNqkgMmWdy6J6YgtmHFS6ggCymax3NTSGXhx9zIRDuDz/ALAhAcEV5Tdy2OG8QyR6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rfI++4xW6Bs5fiZXk/MGCPAWluozn7yM9CSGjwRBu8aAT6IoWryI6AS0u1bIC7WDhqUX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CHYEsZzuJcnMsbUln6ldON1eoaMlBRWWLk40IrybdzLaTzmYeVU1aiURiyn6nyxW5dYW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dS00xVkymtqggHEUY1qjmWROeoOuGKunmIWRlpWLd63PSJm/KGA/iCwWItzUwV1LrDCn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xAKwwUBkPBGgxjxM8IlVRM1j8xLtIis7iyo8R1TKajyhpxFsl4x+pa71FRZQ243AL4vb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Vkjrz+op86ma7xG+CU08PcDT93M3i50XSyrc5iU5hi0ZY+35hHjFpUMLncvqpVNNkarO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YCcVuU+CCN7PUbUo4+JjgzLF14iHHMG6BLK3UpZ23iZaTemFHLZuocN3c5ljiWRGs4g4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TBBBGqi2XyxF50YxAuvxLpwXA88tXuYKDMyTfHUKXdtmpc4zUtCrp5xDBH/5KrQ1dEFt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FibuJGJuk8Sya+GZG13nEwYtxOOL/ABLVpr4lg1XPiaoY4+ZeXxsj3eOop4uAKZptmTKG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bW5gVUOiAckm6zziAFeMQvSglUOXMWFuePUtspVcymjmuJXwPUAFFPEQW0V/fi2i+b0Q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cwlwvyHxHsLzFDhK+ogppXGpUdB4qU06GrqX0zSwLTmIXk3+JwJdEXVF9cSvAxGvODiW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cCLVtzHQM7viAuj0ERpq/REAdj7MQ0BQg0HMDGWYAYGM2l7LjxKTIG9oy2mKGV5XmWK/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piW3IXR94qJKdoITNJmOaIy6XAciCZQnCX/kZtEIodX1AIS1yAoiTYGjgJtVar09yqqg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sJjAOTl8wSUgYmoYEUFA6JfVCjl0cYhddFLF0eoi1ApSrAjb8xKDj3BdL2ZEjU3CrP4j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xdJUxTwThgwD4IKW2bWiLCbC8t4jcBg6oDhBWo2Lp4qUVZiL3aYhU4CdktbDGrgIaFn7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9BSIlyAGzY9bg0RyZQmA8MLoV16eCd3NrHuj9RKrTkKjHaCU+EqG4UVhhCki5dwrC4Es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GmCRN0+ZzrN4mc5fWQkqipVuiMN6WDMuJeOFK91eyjFv9Zv4gMOJW4PmDBXdRB4hLEk+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4LzMuIhkFJM1KXYee8PcN6jQ0XohpXH7oDeAVxE5YlPJMGtyaI2nTyxO6BVrd+40yGan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ohMOby+MEujebJvJ4CXrCUv/AF4uLCMbCjNECNwBVuJWvhm2uvB5ZQSARUMty0lscm3P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yergMAQBpgb8ytMMIFXtwQ+9oBdWKcACleIcboxmhFnRI/yg1e9V+Zyi9EXS73aqUzrY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EbNMyZ5g5i5xghkz/wCIMwOoRP7ECmIXjMq0jqqitfEKXxKsMRMTc6jsn4iUtRcDUxDf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v3PDFm/xGKXLL38TFYlg0N4i46ZriEy7hjRKc6hyLjUpXSupg+fxPazHthR8MsTGblre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hVzQzqVmClkHeLI6LjFuDqoqs14aifBxCzjudsepgFPMsKQmealrxqKzjiKq1jqvEqWLK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4+kHDWSO2uItL+Ijv1EVrHDPBu4BzHVvqBVAHiHapfUUAxn+IgwG6g3g1BXAZ4zA7fi5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4eWPKO46j8RBQXnB3BaUFcwLvGBgNE7H51KBwWcyghqdTHUiUh+PEOG/UtRivHiVyoyy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v5Sys4/qbP4iEwcYYkXx1EE6eJa04q44813DAXt1MnCu4cDhG5c41LrkSwvLzByytv1C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tJclc+WWI0VLm1z4i3YsumcEvvJEM2e2K/8A0hdiiuiAdq8QUWY71FI7vzL10KMQsrLEs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tJYc0GKj0fULdnEQUDCBdGGGYrLm4kwwQtwOpSYUvL1Nm8OI2sY/UL4umCpL7RKrIBKt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d/Ered1+Ycn46gvAZO5gC76mw0SsltXqVKs01fmpRG6zXCXIBW6THqIpYI6H+ooJqpud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UZgUeERZ7bqr8xzYWrv59zDeXNmVk6AlfqcYuqhQn9SkuaOEo8XHa4ZbLJWAu38RiBeu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NgQVoCOneGR/GWRB3Z/cXKHmz/Mr6FdXfzKzR8YdbXIsfpCcq3cBYG9wfGYMQE5pMlAp0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qtFTXiY6rXJjHFFcW5lADJiTrUYDhgjJUaZgqOhrLArRmeN/2hBNcTYQxAbW9SrVUNFL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GSNbf3GZg4uPEaWsv3MaCVuAmEcKKgKxVVDfz2RFlM2QoUKGL9xrjKNgnjuEUXVzmKBvH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p3Lr3AGPx6WcQ4VI10gc3fB/BFL9lmaO/wBEOFLTEzVbt+5pNW/aWFaYk1EPJBzVpabCA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KC2hWIiu2KEKDTLhj3SrFAxC7i80iKnApsYrK+xP1HeZ0Wq8QEFbZGLtWVX/AHHUIKlC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CLxWbTeZezGYJBW+QGaiIIu7XZWEppkMHJeoIf4iL+Vj8MBGy8/3EiiaEbQ1iCbHOSVA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4dlQqVwwLiWB6uRckPlME6xSkxPKIy3MMu4cphyQzghk6jQu6xGQ+rgP8yhcuMMELiX5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hjeNRtcaJZzo1Ac8wUL/zMgqfxEl3cGWA0TH/AFHH8UQeLE4tlWuPUqzzPohbXmJG5Y1L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hPw7iRjxuFRDi5Y1ibw5IC8YqBUN5ZQLHqHiLOXH6llXdOp9wV3iBtKbmB8zDmpz/MQZ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NGibNaiZtzDW5kxeKg9zBzg4jTG/Upc6lQLI+o7Jy6gvGIQsvq4WAllVVT8CXXhxFlEs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XMaGpV5uUrupa65lO9SrL4Yz3EGldyj++oMmDzG3EAs23jxEBM4KhRTwQI2czLfBOjiX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Z31iK5zfxU594z1PI3+ItM8I/g6qCOGDMuCq/mL0xCNN+2BOTVQoZz56iW51GraRJSHO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zxKVRasAOZTbpfbKFPXSqYHKeRjbltpqYvgzFWjDzqXo1fMLGE+IYIusxMKk2MwNhVB+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O0Q4C0dhwOoF3sb6mo4GnplLCjiVU8FsDVlv5lo/zB2LZSpswUu0OZo14zFM5IDW1zB2G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Aaorz+pwG6zBrJfuOTxmvcbNYL6hAOCAbXEFKn3AOFhLN1V/iYCt3RC8L3lzMApeeYpo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2xN5cUDdPiD6PRVeAS7pag9XziaBjofUUT0AqbV6IWlV5SRmw3p/kQrKHRb9zLyihAHE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tHtTIj+4AwoLKyc1h+HwJfQpDmtx3ATUYUSh2TcYl9QCKxnNiekYYBDuFZFbErpZf8hj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OAOYcD22wG4POAVdxkQUrltBemae4caa7mopQUGiC3drLhtQpEGiyoFtL9zBw3h/Uchs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Ril3oP6yguQkqQ6udI7SP1FV8y24F7EAx4i5ivwDjYVUynVEBbHmNOKLhKCrPGEa1BKN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ZCYu5SxZVTt+UWDwEUHFjQezzLsugv7ShkX1lBJ8V7X6IPTqrl6cdwFOCYa8zJOqUZXv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umAHzagiXZ+MvcqLuOFKBsJSGitq4h0lDIISkqyF7cTGC6yiWUDdYIrtuyV9VSXv5lGE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pKaaslAp4lDYL9QdYl+WbPE41NgqblAag8FwaAgZmYJsY/bFOGo1CTfMglbe4K0anHE5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GpxiFWOIIzAdtwv6mCbL1G+4k2Zgpx8x5JuENkwVSYAeokdI6l3j8R97iFheIlTAwwJG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cTN4xUIu1XzABR6xMlO/ENMCRX7iCS60kXN2Vr1BLGrmeXEoGXUoud4g5rqonNk+YPjMx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AshByAV4i/MErUEHDCnmOXiWjlxLS+uL4grzxqdsMVrbqUSsQTjzDdtUuF3AxalXUwLd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VyzUR6OZZdbgrUpaDiBINmw4nfP1MJmULxV5l4XwTwV1Utu0WFYgsclwXriaJRvcpeNn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yo1NLamJjMPSJuA3x8QKvRWpVd3fcRCZM1qvUvL/AFMoA+YlmpHkK71LSvWGja7irjDW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xE7a+uoU0qF3qCR9meI4sGL9SzQ3FtauUG+Nf1AoRk7iusfTKu3tAtSIumPA8ykae05W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cemwKhdLNYgyAta3UAVYcVRB1lx6leHHPiWJr3LjCqxqbhYA2rMNlgN7PE1pvCuozVWd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lpVwy7ayRCskKWtDnxKRo3VYjSYGjEpiKLrOoKuDENTAfMy0ZceopVgQwNc6gPpfxBwh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KsvUAdNcwc2nUU7FMzLRquIlBViRLxmFj0Dzd1ELMFsbu3gqdP4lCvbq9QFCw0OsKMvAB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FVsUtBHa8wYixL5hWjQss6lo2kIyTDP/AIqiCWTmWQomVBqZQTRxzDx6/hLQqOWeZS42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R+45qE+RvqKW6o3gNQxtFUHEAvIbOIAYacmXSsF1TGHTLeDzLCs4O6/1Cqh19/1NApIC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UEwDpF+Y53nJBGzUAuC9Ru1HeT+ZRfHBBVIepbMoE0RyEVgoQbPmBioZgnCO5bcm7JRX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b8E/4juADtn5ODLCNXM30xGkp8YZ+4dl0EF+iU3HRIBZfOFDHWS3EYWoLtFJBCmpiBV6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GWUxEMUbdx2s4xIMBsDiKgy8bRfnS9wMz0pIbM7QreKULLtZFQAlwBS+s+F+ILnM5Mpw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JmK65hWM8cShFthks5n7jcGda495IazNjMTuOdGJscxAXOCvmVcxb8I7FgC1xF85cwjh+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1A8sABVSi5YHgjsoVA1UXD3HBjFzguDjUUdTxDg74iAuYGYoNfEDgt8RgGnmCsicEOEm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UoSJcRNzSGYFysyxdoVKbEbMBizmemYDmNGAK/mBQ4mj3mFGDRLxjcDuOpSs2xKVAqDEu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CeIeCpb4geWGUcLiFLzEDd2sUFWp4cyn6Y5YxXMxeYiJiN0bxqiAA7g00fJLAhWsBonh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v4wONLuUB1B5xTL6uhgWMLuU3xH7/iXVHUuj9MM6bI0XWOYbuwPMuEBl3AFu2bYMRhGv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dh71XEOxkHWJhg/lAHA1zpFHF1tuYKt4gYytfEu5Y90S7g9QUW4ay3OsviHCe55gHcpy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wlZJi1G6M9QRnbKvC1iuJq27idXBWvA8sVglvcwU/wAiOQe4104vicnboJ4rm/mYdmK1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p44jngzn4gxYVqpQuPhiU3VGm2peyd6Kn1KNDnCqFKq6w0v4hXg3EfZDhz6cTFW1ZXZE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CbzAKp5eCHyqa7jiXs5l5vC7qCDl5YLRe+pQdrwiXeQiegmMVR5imBtVY3A2Oh6j4Hov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2hog0XVhv+oWwwEtWJRZBwEAhmF3w+oKHpoIm1341Cq37qFJkqpjS8VuUmBxxCpGkzRC5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woR3iDhrX9zIu2FRgy4BRyfllljoH4mGeUP/ACvzLfEpy1EpjiKl3LWm25qHIPzFZaKf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8ygwmVKs+QWMo0Dd6jAEDKg3HQ9VhC6/2Hfo/wDxhENFbag3YlAXiXVTRw8YUbtePicz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2wJM/NynhqCw8J+JWwaPZmFWSoEGCUJqEIR1fMrNr6IjhMMLZArFiC7BNCAHu4Hi+5tE2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SOtjYbtghFk7ljiIXCsV5qZBlLBDRk5mtP0YQBHJVRtt1YtzK6IAutsyuNmwXlXTGhzw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SwXAzTEnE9sIU0B6alVCsXIi2rEz0gJd7lVAYCAX7FgjDdRWpp+Jy1XzK481DR5hyWpR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qJld5mGebls61GdpczW3iFgBhksbJg9wMXPmpy8xWitxVzENMcJnHUsq7fEo+tQPqBQu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yvuLqcdH/h3zNIF4uJjE1jifsxMwDctglf8AieIGsrnNTIwohDa1ORW8S1TYS92Pc8I1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/KJdMzK5lcIXHUrrUPiBdQ0uvUUuk+I0PEBQylAK/iLT1OC5l5eYXz6ltmIL7iI3nqPn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dSq1mKYeZWLmBCnG0zHGGYUulDguFHOZZa8S+BiPuLiebfEumnmBCsqjgTLys/EBR8TJ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pRxJTbeYHuVgE55BeYgNOoHaLRTm+ZttuAXaON6iJn+aA2H4jzp9RlUT4pnIV3bGvAe2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MvBE3g8BAy7sVV1eNzWfJzFp6C/iEsZJArrFjAqfwbnJ4vqGGLOZVVcpUdagKLlwLvW5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ioMI6Nu8Stlxi1bxUADZrxG0Z7iZwTeH4gzxgcQxTZ/MwYMU3XD5i5451A08MHwf3GzW+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bVVZiiFTMBGUp3MnGCsVKvpnA95gg0PcnyX8RrWDiZwduAo1M2Wo0OjxHkjVsBgs4OYI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YUv5H0btrpr3L7K8IKXiL80ztrNPvGRTWIYSaWWB5HmILQjWr0w2Hmvj1AtuhTmJS1xC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tnGopQx1ccekXR1qbLkdal2xGw5yxxN8lzqYfxKYBnUOMa7lGLPSwtQg/iDrK60REDf9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yq7hhf4mLvzNou+JnXECqXHfMzNrOIAGTuOs20qWq2fmAZ8Qlt7TKYozqJgHbEPoWCGI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oEr+IkzV7j/UQD+4QfwqoOLP0lz6IIcIDdgeUziP4TEVfCj9sQ4Xf+qDR3ERSzwTCYOW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Itzh1/dl3q6hDrD/AIKI+jvlx+I3VnKwcvmCW2ALhoTZ8QpAUALXZMcagpnmHHLMKbuN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1WwliQVW9SUM+3NNmX1/4arwwYgnCyuYlA+lUPQ5Y9+YamiDFXzUUqEMKTmiBp4DNXtg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9rgKhYACFW27yzFa1+k37efpLitF0X9IoYZUgOl5Ix1nlhwTUDa6CbjYX8ksT5CVSODDp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XLcRyVxnPxF2PWNHlCNMTxUDdAe1xVRwRaSvEXV4QBlhVSlEiKKhTnxPMdVBQgDlL4grU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xGlE4hUTHDNouKgqdh8xgxNlEXO0124zhKgsAsdwVxMnPEpO4FLgxGrcsZuXFZ4lieJV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ZhMIiuo9ckcFzNX9xMX1/wCKjRIVDZrNS1wxwhrEvZmAMXHSjAQHJF6hQbGZViolZAYc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1GC8+oL41NAZlFi3phdp4RzlHHYlOdSgFtXMsVYJknAvXcAdExfOZXWIDduZxio8kpQ6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h5YYeCAmIWw+ZQFtjqE49gSy0RFNfExwTPRnROFcRT4ma2nxMIGDxAHeOiPAo5lLg6KI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Byl9TbDndQZrliruDBF9xsqiXLfhUCVD1ChtPbFk/MHbl6nNG/Mx2GYfP6gvtK24HuOW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YzKsJfJiUT4lwXhWSeIEW2sGj1KwuvcMlITpkWCzcytjUJd8xBXqCaHr1K35YFI6vUaH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ulNfxA7G8fgiAyvyCZQl+VP4htCe0nwNqCdUUOs9MBQmlBTKoZaorHxKFAtY+eoqlmC3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nuC9g1KXIdRMmL1C4rQeIdYQFo+1w8bgjxqgENwMvZeb4MxqqowFz7tw8KL900Hwbh6C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uq9yW7+0uvWpMaAoi4K8Hbk4B6pguW+KyfB6Q17QwsZ+F78S438hsaTkZUEcUQ7uPZKoz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VfRmUv3KWVzjxLBhkHRzC2qDcDkw3cox/zK7oKlBSsOcRDZfx3KWbr9+IIpzeOSIrrzKT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lNHiZ0PhOo8IjXKs4hC6rP3AKpfniLozLXLD9xLgqX6Iij/tsvm24FWrMRX1JRmhenn1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p+2Np+Gf5iOD4p/E/wCWJ4IO8mQgw6vepdc9aNr5uL5A0v7UYNBsDX1MEGiz+CKwD8aI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mmmZFA8cBX+EGItYCK+ogUNWj4bhAamLC5+YyWgytriMpyqnEwqwl1ms4llrDtluHqFw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96gColFJNkbYBSvXoN7lS4pqkxMC38QDUfZgKQlBG0U35yurWwhAE3jAlzaZvYhVm4k3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GI5ULL7uGxbp+pkjdkJfMULNQy7n+WWc45q4m8OAxGleYhNDmcjNmWpqbEWfBl8nbH/Z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dNSosE0QIxNcsRNsrYWeZ5U9qfcSU1rKuF0xZyVOuO+dsw3NQVW8TZcBjO4gEAMRIss1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ce2cSvj4h8SZ8wmmj5lFWw/9karmfhHdTATuCWTD7CWMLUrM1v8AMRxxAVU8Jml2DFd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XoiFGEwLyyiqNT2qLFB3NsQy0cQKJkuLQt+otwUOZdmWc7YXc1zuOJpVg4jyfRG5vOIv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DB7+YJQMFmNiwIeYt+4wLfUcGpV1YmQVLA7I8YqaBhYq8QdtynFckdBAjvEQLbnqW8tE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/wCJWlYwgUU2RKVxC7gjchtiVTB3c7IC8IeJXFpKVfw5hRgvxK4ConZmGDZwzFIGK4lQ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8CAHNsswye9RpODLgYm4sSLbumJasxlVPmB4HkgNLqDmgz4mZ4RxbfUd0+JeHygM1shDh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mn8TiEoL0xmKHMEvT8Tk+xH5N6qZPmYJY8GOF+Qmll6LgmpQuR3FKY6kAptrEL3J7ZhoI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fFyDLDoQjmD5uspiFa4xKxn3iMLnHBf6mjHEpXMSXBZlYwraUh+z4mvj1CUlsv2f+CKu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NKjfaOzn8iIyGwROVlamyzL6xEUFTziCHAeWHfbLLuQHXuEFqtAdvsOIlbZZq46dJfIr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3KgZFpIiYGktzKdPY1Ag6oQ/RGbsaHoyfiVA3wANugES9OlrKm8deZb40IFsc8zeAAaT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PJBVilXLgMmkljWAcTCgvDwzLtjK4mxDTmK0FYsljxgnN0fNRImD+IsvN1Uy0LvxDsxE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UdNZaX3GrqqZ8AziIsU3omTd4/ETy265lCNmFKjKvBKqzvXcO3P4gVd7izM0Y9M+Gwwy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I1JpRaHhHGYD9H/phzkF5n8wwL6HKJ1TGav/ABER8WilrdEy8m0bCkz7aQBlb0QiaUxt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meqhTw+I9W4sYq0fiIqjI0w7rsvwYROw1LlLQOTBTS1DTzHIqPk+D4gKshOIYkYXgQry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Qhhzq7FGKQeuqgiVGuzKRdY9m1Vf6j7x2AIGoBalK4ziUu7JxcEdtXfaoYAwBPbxDJEKN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LdEv4lQShfx/xGDuOMot+ovLD/ma9MfVEU6cDXuXsrNFG5VMEWphqO9DYwQzcSrZWOoO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qIwEkthg+IwQdJvKsQSgqaaXxNrCq9mFWDRjU7nu5T2PbFJSrKVrRAewbVTB/Eu0tluGs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jDgVMXRcptTw11zCxunjBUB4UxFqMNow21T3MtEPcYFzqNZLUo0BqF10xAy0ij0nY3Mc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GoqR06j4QdwzxKW3UyljKkdG6gFKJiimLg9BEuITcqzzKpDEwfEMd/1FbEUyxAXm4BKu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g8qJnTiC64IhRMXthIgYMwoRjGJiqlV7hS2EU9CAaW9zjxHT3MgmpwVUKmtTSZ1VeZdX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WX3KYVLe5TXUUVbU0UMwC6l8dSg0ka+ot4vHid2owTghu8yywWuyJq0txq/AmbD/ABLC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3cpUG0OFL4lhwiDuz1FDIHmYVCzMua+oUHOCTaGvzKFpUxZZbBNDRCiGIHJLDVRrzM6a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xDCKFnG4WygArjmWBnKOR9Tf9pRDlghGcMzTBUKygMFBuVaDzbYkUvSsqDq1DV1KfgFW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tSLi6lvB4e499zlf4Afcoc7ln4JhhbpX9EWThVYflqebEdo3DStki1XqNNoRg26wUAqC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vKw+ZX29B0RxEWGgTB7OJWFp5hdsrhhzrz8RBWoGuROAjekWCeg4Jwl/pKmtzheiMOFB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rN9Dklun6lT3ASqKEDVN+saOvL/mVFoikSq2q67I6pyv7PjF24PUwvwTsg8P1Lu3g8xcL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yVeYGNmCckTlg9GBlDdkQs8wyyXsAB3xDSiCo28YfzF3NzuHFMWvmGI+SCu1ttHTdnnc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qoORohVjCuB07qFLKmOAx3ipkfzeFWb9J+oaNSE8jX8S0aFlK8jHUEAcvqZ5bh2Yx5gh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bxydRfRSH7jilojjXGop9MVRZWiYNqzXzB5bXx4miJYzCaDPiNHgtlSu09dy1KIaJw8T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LYwVzLXJq5pgU86idtV1NZcylrOJmRwH4iFUp8gBLSr0pttr4gVvAfqAB2abHXiYRCwO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lli4Q8SkZUFLB56g0kkD7hJpGmxcARSVSGtRR1HTBDZX+obnQ2kU2Dq425D4GPAVkYwP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MLxKsmV+bca5RWv7QgJQ7JKIG3ht6ls6+UwZ/wAhQANqlxuiHWSUSg5QfuC15R2KFst2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ol1ak3WfUxJhqs5JWJnGS1kIN91FlJwS2iWxFyunUOQLVqoooQQQ59oUg1cWOIC/LAEI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3FJpOYHIr7Q9RIcXATAfFw+B8GIWx3TBAxbUqi68xbkndZgPmU40DIPE9yFzhcqBLYHc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WaAVpGpb2oPtqJUjcz0Tw2X1cQfZw5r+JaQcjwUITgUM6ykIqwKNCKrFWiCQtsBzL6eT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tlANjuBaqXuYbKOqyepYMmJa0smTPETi1F7YLcNwm0w+sSt5w+JkbKlTLEKYzCsMRxKI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pVQkdwyzFbxF6I7IPcEszFgMMnyZrm8kKsjtgKpRigj+Y7fEcLWuIr49QyhQbiiKlam/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K81HpCNyrUbjNQtuBV2YlmiELuOFxFcEgu4JliKjcDwlzWiXVVqKzn+pWlZ08ytqjidL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oWguy8MPuYWq/M1GfEocWk0gV4nIPUL+U9xGxoxBOAYYLoXitSkAdLLTIa1DEqFWqidV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Y6qcF9VLXTmAb9Ixh3Ab3iXDpxKpTuVeKWeg+JicV11NM4i3nNkW81xLxjmbY/FTRry9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8OUz8d7YZvN1AZmvNEiON9JR2iy4fMEPGnR8MfJrxzMhQtufUbPDHAdxGBHZ44xAaM+B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XpNkBGsm4DSasfEREkIK6Hfax2++NHylko/cKmggB97h/SAfxFpkHu4LuTC8BORoXEHz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UNGgnmJgLoQVt14j+8GDAPxAvaii5E8N3CtECJRpuA8U7lhY/MekAfadTOYdoF+yiDn8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/wCuIIBKYT3GGhpHNAZWe5cFuoBcaJ1KQI/ULwAAP43hYt7BRuwGmKwaBMAfp8QyFzkF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DCvBgKgGz8h8RzQpBubLLIJZocdeZm6H7lgBa4+WsMhZtPU8EYBf1DlD1Vau6Ij5rdZl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Un236CgmaXo+pR57jZ4dZichDoMcnhlzwBbExbW4MU90meyFRZUafBtmUkZSMacMs5bc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uZV8hjHEzVEqqcS7lsbJYtYYzUajVYrBDxvz1LQwHTePqc7tvUAV77vUDNCl86hEpsIQ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jDDI4gCu4gACvzKDz4I1yMsVSVyEaliGvc0FivLAahi5+RMGLy6lUgZgcGi3iFfbUZhQ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XWYwq3aASq0jGa5lHQfEoI25iKUj+MhHmN/xL23yVUes2AFF7v7xNLlrBl1HsV7gizjI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I9fwScRBSqLwY3ASygDmBioTQ9IDmdLp8dwhrylv0S4QC0YEbLtoVQeTesL15hSqqpzy4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HdQHnU2yg4rCgLDZCoVnAfiKl4hmzmWEAGrczKjKpx5YllUfWrYcO029QIaoXOE5w8rg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RxUGqC29QaaGWBXEIbg0I1dcsSFwZTlXcxSwseIpKBb7cfqLcLD0LUAqkwwBzXGYjOiFt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lpsF1xcs/wBU6XwU8QmOwUyInajBVdrlrBa3Nv4RAgG7NrEqWLT00S9GAkNzC4UfDDge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WyMoaXxDBEqwa0+ExDNWllJFlMHaAxM1mU1knEFAa4jVOy4Bi4AF+pQykQoZuW4AYlKJ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GdBHc4euaPELaYGbRcPSaloHjqAQhPZEPEcanrmBWWoY7qDWNsC3VTz1HA/uAnDX8B3K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mBWBKDSj0IRQzh5jUM9Fy9Vdrv6mPD4lPk4gBkV/4tjidql5ZTcqIwyHmGZaVjZxA25a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qW35jamlJfNJM/cL8MsC4xN6YS/RV8QFfHiCucvUGuMdRas3xmXfe5k7mJHpzDK2YIX5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W+ECqwEHVQl7xeWVAFnUGS9cSioUlxSysTHZ6gi0/EbfcAe4+4eK8zAtzmX9HIMPbKR3e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IrSr53HFw1msOYuyweYSLiqwjhJdrjExHE0AfvqCXLdGUGNpfKw3LgO5XueMIF4gM4cO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wmyEOMj+IIYeJlGLVdL7JYmfRwy5H4ZVCmK6HxqBW+aWN0/FSuQva4jWhB0uDmtlCjhJ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NotblMQNUS402dDIcXLBXbcbDijVag6WIsgGY2FalKXhFAUZgtbWwiJovN3Qgthp3TxA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yLbvMoYTQ6X/AIJeMa6mYV64/wCA7XiIxYp0B+X9JSh+eWUNl3u49XqUmSuZZjS4PM+z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MF4L9Q216D8bjZhukjkXcuKbF8fMG4x5mBRiuZhVLgABjjEBRDz7rMWcwWcGV5H/ABAB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bO4KcRKSleIWdzUD4fMosZXio6zI8tfRFVo7d/uBD5wBK7Un1Aa0tRLPBzeYItZ6lZ+L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/gqaAtDnibyiHHiX1TT1L+QNTOB/wAcQAW7QycE3jAz1B7uNZmVlAQJRHnKZtjH8TYVS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Sip0LazBXitQ5PLEv8VqCXSl58xBLIauKWnFeIBOcWT2ASUZ2r7rB6DKL+R9VDRtQq60S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PU0agxXqNljEID/ELsGsTzdabbCNoKQWWtQFTkn4jr0N3LuTfS71GUvfID3GaEFJQ3H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yFuom1yBUPiEWiFrMCGBVRS6KP7mKsGTfmJ4cQer3BYQOQO2WktZ5xKWKjxiABgsauMq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SY4OgyHcW4C1dsuYlBq5qYUo227gH1hDxBrz/wCCMPk9P7jvGnTyUgHKBk7yR7y7aOgS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kGzDV2SkXRQWnhMBLrYu1kIq2WRa2EtdBCLadkt/tiMF2OMyhmNkTevjmPeicgGXcDcK8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st8pRFlrJbb7xAvLnZI/IThjIQcNeJhVXuEW9EN86Ta7JfP9Bs5uu4k61bpnijs1DEcH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3FsOGEMAEgBoql+tS4QDRQlOCClFghvJLI7uNhdEAsqQBLEB1HeZUEuX6amduIjuVe9w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NYqCVi0iT+oxF3qH3KcRfBBU6lj1IIrlYLasriAMtmhnBcAB1m+osnzCqt/M0XofcGJb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vzS739hfghs9vGx6TiEiBWFZJhlt/wCamJNWhRpbF8Rgw3xHcP8ANRbX5wKfkS6AF9Sx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g5y1EcFRLGXLdwKMYIbj4xcAl1M8Qvoppme2hFVbMwqafMC+fUcoGCVXSZlpmVvYRqFN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YZrzieVmvUL3xIIPGDOOauXKFjcTrxuW75lh5FQCcC5gHlMVsIXWUKb1VhXRBwmci60X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bObH1N2dx7EKKsdTnoB4/pIBDqBo/wDFy4sekHR1oV4HzFvf02RIldSlYxnE5LDWY9Ut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+UQlJxlX8QF260vxMC3aUVBx2oVJj8HZ/EIg7kbx+5atp1WDY8J4ZjYkI5k3ymIILi9nTF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qojL9TZVxQp07KmUEHBlTCjXQEukQVh6MAgYXIywsGVmKle7p5OoDQPBK2F+IQuGGlCn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b7qOvRHb8NnQd01CO9w3wa6qpWFUFwFteZam5ITkKJWF477i6Pq5pnNcwP2gvKwXQAHj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rhcjhgcGdr3AMLNQR5+WC0XNvaNaGjlhZrfFQzYhUC8XziA5EijTrlEjnlWv5gQmTxKU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D0CAXDmWDeMw3bZOazWRyS385ijhfnKa6dAtZ/KOFSodbEby8zSRmG9b6rzGT0yxNGdD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Ke4kvTS3SYTsSVHSxSbA46KlEjRWWqlZqGmCpxZ0QqxmxxDFTliWWq/xKDbT4i2ltmlK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cpW7ZbF0dRR3kx4gNJbz/kXGQJSK1OyviNOKPzDheXUtrv7gM4t4g3nNn1AaveiCpZfD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FhG2NfqImSVCUvXjmChssSlw7ZXpVfnIKXkwKYVGfBE5qDWP+ddwJi0BitEKc9TEfkrCU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UFvx/UI5ouOPUJstv6CGU8w1r3aNfcSpmtQzcZIi+YPXuCUNYYA4lpLNt7h0hk+L4lVL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xKgyDuQqirHsKJhCL9A0EowUHu5iYpgIi/PLLu9K1LWbT9UbGAYbyrE9RtLoEQxKurNE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7QDYeJVSFKNLMstQEBXLESu6JgT4hl0Nwrrj6l0cVTTar4Ny5s0ixWUHlheNVDcf/fUX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dQkrCjWUZ2YxAVqAKMNi+9fUpAfRaGqr3+IjeuPK6fYi4evsYd3OkRj5LjJibLU9KjJg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+CWpsaZtqUujiO0gLNP8A6iVfIaA0eEeeAayrDghc2aCRwXwCXm4DFbXy/ED2srQUoPMA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r86EM/qKT9YoZwsWB4jsylQr4g3OBDK5aZbg7qJaTCMqYRyh9T5hMdygtSNUf/JUZzEv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LftNssOVblYKhpKFCHd5cstzzxLHUEeFThUxtIbwWwjpyyL8BApR0c3x5jYNFpc44Etc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yloBcW4lCC3bCYAwyibdz3pOCJyt+lxCyAsTIkUNEsys9PiKvqKdf/Ih+ZzfEdrllFal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gNELvR1Lcm5wuJzIP6lnAv4zMJ6JyktXgVMC8woTAlDLGjErKB8rBAI82M1WXrARQfhg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8rK0kYOImstRvlqJFCsYajExWNwFpR+CjIdYiK6IdJ+ggga10NBB0LGcXWGW0J7tYY9H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BfnYWoKvFPwAcJYhrQcbmPiMntVXRid1Ky2XEyZlkTU0P6iKAAAFAcS79wwCLUgCLKbh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v3BgTIl2ZuKBFyuI5ECFifXJ8wxGmEG2YeniIShq+JurPLSOEOKEF1AywWqo/UXfYQFC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s1au9Mst67ItF/DGoh4yRCCHVFXpz/Mu1osJ7q/EsAlWamKfxMD+2UQvJ9S4Erc8CD6T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HAXvzC4eIUebxUEG4CVeX+JbVDXDB3vU0ndtQJOBdWzHsxLnE+Uspzi6/U1fAggzaaI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DOY53CitgFChs1iPxF7/APGeBT8FxmV5m1VwHTiOnXzFu2i408KeCG8nDUFupcFUFM9E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TeDzKOLFzRZyVmXhdQytwcM0VSepxkuSh/EZYHY55l/Ea5LgXyq30NP7jp6pL7X9ribU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WL0dIG+N1Eo67JJ8HfzHjuIJjADkqNbUN8ZihweZhvQiKBKrmGjJ4Ilxob5lSz3MOq1R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MNX4r+Ioq/EywbOouzJxMDhG6XfEtlgeYhwt48QQVm/xKi+XcK/j/IXT/EvNYdpYOLuy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TVdxWUoXeLyQVDdXzBbzRHQpvx5gWNJ1xzTGlXReSAyHN18ShUFoylsk9AlemQEaDoV+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x76eGC4u8wG10OZeiHQKF9wiFNAYDOoCJUVZH9sQKLAVmgN/1MSUumt5YqeH856IGFtn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/SNrxjCgBnU4Ua1N47yxAIa7cvxHQ+E/sj4oC3gPMsuMvbajloPLz/EwuKirgmrlldsb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RR9SsMWDoO4V1PLGj6h713sShVoUOTFLPp6CFuOqQbnZ6qIRJnL4tf6lFz9JY5fUDJyHi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1Q04aS71QzHo0R7lXK03iuUpmV8ikYTVfiO/IWmAsL48wyFXU5Lai6s9bbX7IRgQYTQYz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8TJiOWRFviO/xxTUrUZUgDhEi2zk+YphpaVU3k+kVASqwwUHQ8eJtEAdOdkK4AtBu7Dx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lXy9kFUv4neAOchYt4Qo5CrfmUpxG10uEpaLbPiEBypMFEw/ErVAg/iCqlhXuK4VgS6d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2sojnBEQDgll0tRWoYYbiGwneJeYbrqVKlHthvwUxu1Ja0Dogk3+E7FOBsCIUOtR81mC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o8Lh8iYIXxz+5mq1aR/L5h5lhuBWagCeIWfUqOokVuLzbgGhY5juuas35/DxAkxZ2JOH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E1NtQA4uG0qBmcriEOuIAxSQFJWIVQHZQgFXnlLA8rbcPIlgVZLKwYi5OrcanwDRAc00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rOI9LJRAwD8y/eCA2KgkVDgwhl3OsUgwOc4iL3dCvVQkzhlCdmGyrfXEEOeRUInBgW2k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wSu1k+a6gWcNrtBDvPc24JdStX+DLnvfqy6bqOurKzBc6Dfcs3RX4Sbj2l5v4gdeoVGD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gl+DzLSP5QQkcKnoviPToA1B+2D6tdsUkMXGmIDrHt/iYmAyWL9CBUl2h95iKa2CpZuH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Uu1ckyta5vPEQlL+qIvBTNBLeiOBu5mQowyjfwnCN3AWXMjgUIGz7mpykb8jWYWjf6UV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1zHa6NYg8cdSm84lgXjP1iNyks6YKqKDglYCZBrOKlp58xBh4hN8GYFpXOScVUdV9MRw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xWUHZHeHiyyuNVCU6X7lMBr4l98QCqXmPXCnRgD/ALC1Yl2teiEmaoBRbsIwwVF4L/EA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cBETDif8MSgjVoqNppUzcxScDNFHEdjm+uIAC1v1G5sYowllq4JcJ+4gFviVW1VGTuZb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9MOhIwR6OnqMehdiCtS7W+bYOEXzwhAKxM3mR5XJAcmLEau8N0ZPUFeDTDgzhpDo5VsU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VvlPcX60fZGgu9Q8i6KzkxH4RtW/DyfqKMvXr2eGWVC7WepQiueAxGqG3cVd4VdnEJWI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1AUsprph3HFEUalvxEpFLXMtbLyxVUe7xEUT63G4UwQsWAEBTWmU7O5Ygx0y6xVy1KPw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vnBBXa2ohDTOIWM5xcEMvuUouOoL7Kf1MqDkH5J69AGvErMKzwrHMNX+s7mqlSoqECPa4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JOTgT+uJk4Y1h3HdFhtuwI23X6Vv5g8ItZQq1eIORNNdJhgf9WoAJVNrnqItubIbzCar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PBABZ41DNAFCUPvuVVKRdcYudzDfbMq5HEeaBWPxLubZI4HOICChrpYRqoCrVnmZYVj5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8joHMVkWUWDE2G613Cj2EPG5x/5V8qwdpfcryMA6ZlVtfvNlNExmLGBY1bFPyucVKHi4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Y+YvFoxBiLRn1+WEz2EIUeGpoaCwTC37gwsRiPBjnLafZkRakiGRq0Ui/WgqmNPAY1Cs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Gfh3MCTVYo6OD1LLCGyqdtRWhIAI/Af3Fo+kwovmUvOHKYzLzi6FA6fmo8fYagjYNjB4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IBjbCGghrPEV/egAxafMpMv1EEoF3fEpzEFYQZMHqFhX6RRDHhSAU18S4YhJrfUCF6EU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zX1MIbg+MRFHcQ8xNMN1qOHaX9B2JcjxQa6IxrO3zLYefxHuNOtysZ/cfS2LlD5lMo2j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yfU/mUxX/ItWMCsUqJzZArdys7qYm4AeTMXMbepUT0QAuBuVqwnIbjX3U8w7IO8W7tZI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QsVTARAGmz2iaxu39zZHqGVd0wSkT2YFFwNuJQq70mK3a+CXC91wiKifaGJgCrJpjrEv8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BitgoSAimKPyhcMg+LLjFsBPkh3wgdUQCFLfbMYDNzx+EKGog1WdTHDgPvmVDlE15SJo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sc+IvB094FswWqCopQqDm/qBtzQYtuOF9NXdGZQlwTvxGeDEWKc15g76FXAVRqIqCNR8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E1ftoghwwogaYcmGGysStVLA8RAKBnHSY8HxAzzhfDABOV/dMTnMwOVsZsTh5WY4/hQI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sIEVkqkPoRu6aCFYwTzTiDu+pkt6lgKycw4kyGgbxCiBdYLAsMVg06mQjAfypZ2y6a+U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QSrxjqK33AK5tD8wTlF9YQYU0h1hR/mATpCj0wB+eTyIqU+oeNddTLCfmZlWYYrk86ju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QG+x1Mk1arFyFcSigYiu+IcjJUQt2xiE+zUM7q86jmTK8y41V13BDo4hekUdcTIXSvxB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YFFa17iotTYIBVxfUYGwDT0JFLNlEXkGbI7Hx0VCrvcXQLl2fuZXjJ9Qobf4gohnuqVQb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RBdOsNSgBbNqo14I5EryLt5e4IGyHOrzCmVX9S/U4IMtv63BUSmRBUVF1Fc1CWFlqxFT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uUROkrmx6hRrc81HuLgsn4mQaKmxWaYoWY9SmjlPzG1sIOj8zJ68Rqy4XAssV/UXIaN9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W5VKN9dSxjlzxFsxdeMQ5H6gtZRSJYPP7iVj3MuBkWvzFzc4tdsRmQNj9YEtFsOsX1rE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H3QAw3OwY1Q5IdYgsl700EDRqnUVQq/LYoI9RIo2m9VULfhWCU6l253N5KL8E01iXTWy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UBq+Y0EwjQLB7ge1NWsrjZCMU0bSrg4pSfIlsKbMAiuVV8AQVNrZWsYWET5EKATLWITar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BB8kQnVQFnZojrlqgbq2E2tKUUOfxL08E0ebjXEgyi0NvTGIcVoXRv7hJbYXWBrEyyRZ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JDbEqeY0fOIrph2cuJGbQpczhinVXxCwBLUqTdDaFnxhMfLx4lsGIgGF3KKsV+kGMhsZ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lBwHMOD6OFYHOf1A0CWYIDByzxDWotIOeqMGIaZBCVgO0ytW+Zt4X+CNAEGjDgUjOYjh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gBzghFmZ6SC4yUwQGncwTjzGIitcRLOOp2Ro3xMaV6juXo8R2YaPuD1+Im1CPPUoDcX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guQC099S5zM9vzNjoyxUJUYuqmCupVb0QFWzoahjWJY74j1LQq4zyCWKt6jSA42oOT34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+J23fTKVOXqAtyxvtiUc2zN+IgB6YCOR1EBW4MTRobBzLjftnT8Q4gYnIA+HUQd2/dlC1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0GUZ6X+JlFAlHA+ZXX4E4x8EE8MC0f7MnJXqABGdU3LXgTBHMBgE0FuezEuMxc9QGwCn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K3GlC21cq9zQcj4wlC/X8lX8QKqwfUZm1k78viHjJW9AXNklvtBChmBYL1Chb0cyyNRTD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XYwXvb8SgF9TkFcYjUbS+eY+lX0UJSplR6luX4qENsdxUVscSynniEx+q7nVFf4R1V+I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vtj5lopzuUFuY71cNfD5lt08C/zBr+gg8mEdV/uXtKtfMTO6uN94qGjGbxmAbjRqDWKN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AJQ/kyzgt9/Kamr+ypWN2/uIg4tYU5zj6gPKPGTaG8L4zF/xBIJJQZjoI0ELuvNcEvEo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t/mNmmMzBNMxHTF4iPBLkrGbnQQqyUHMEpgufaJJRVGJa+0qs+XgiPDmNteOYRm46wMu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7olDkrcG2M+4xCuKpruY7OCVMAPxNU1jxKZsqnE5IxENjupqFu96gmIXc0RoxNqvuA2s9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gMZEVdN90xminFW3mufiU1rRVmDtOVgXaew5O8YhpqwGfgwzi4NUkKS1xD4P4gRY1eMf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oyr1NByuCFjSaO5xC3nr3Gr/AKiW6IzKfGI8ncaeq+5euMwrh9QMFXKyRXUDdbagOPK4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6iW+K/UyXei6ha9BqAS3GPUTHjUQOnHE0mrfOpgEz3ChcYP1K9DgcxILAFykVI7A31/q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iiqIwxVgXbAVCAdq7jt634eUMZY3ASFX8RjftLgfSD4UAYTR5+6JWSUpCpAGxiMvNhav1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M80jMTg7Z8I+c3T2EKWltMIWRIX063L44WYWIYTTVJQVXjEAhCiyHOHocyyhwWQLOHy8Q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ROkFMe+cJwja0lFPqN2/gSUQLbSluohcavbBYHZLMAMpLZlEocDVwy3iGCwS/wBkENAS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DmQ0hrBFDAVB4iJkq33wCKCIi1NgpOUqSKrs6uZ63yxtzfiUyCoFmV+UHkq6FG32hVpG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ZFjFrMs4VdCu3fUzMKchvMOoA8TaI+tUcjekQbNVZA1XFS+9z3SbHSDoNNQ0PSDuPigY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f+k46orX/iCig37tV8XGlDljHr4i7VsLLaeDVwUly5vEKKRXO4H3On1EquQgYzqPRuNKb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cKZRqoiq3MNMKW3mIKMRC1xjLG3XUTHiXGCmG/moPKBnG47hbENYJxYtWoi1NA2Dq4CG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rRDvxCjQMs6g28OogKuJ4bGYGgtjQfGpTN4WUoXxFIwlqQ0kU/IAvPamSA/uphRcX4jL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KXiAWP8A5MVWpTNjEukBq2UHIVEHL9YBVsm3tCdz8jpgsDdhAoaShrllPAk4el/cdRsR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qNt38QrTBjOfiK1BEeIIzMo6lVqiGDMYglqai1XiMws/yBKY5dCJZKNQg3jJNzK4wcfE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RHuWBaVbBbIcASrBaLXN958RheFq1cP5mC6O91n/AM+CuZmqquIBjIbyDEcqAkUwRLwE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3ouHaoAsfUK9q0PwinN/c6bPTLzhk00kVC4F9DFkWJQaVP3MZgL2aCAtse6iobqi1XEz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MXUGw4q4K5plx5wZggAUGAJtWmFuhtqYyGdQf2QVgACa5OOr+IKjaNfqZitRKoNp+4jg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tP8AMlTWkarlEDrA+1alqXl66laLdygeFInF/cYHeYDSm43hQx2iDI81CxjK15Jgcfy0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G7OK0RN+kdxgwP8AFFR0eEuA327/AKRgh/JklK+DFQ3ACOYIF4bYJmBXwfqVt1V36mNx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FOSzrMHsu/uUhpN+Y8gD7jRA+6hW0Y1FLLpfmVB7q9uCAbprh5zMw0UbULcfEoOYrDdR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cQDuVEwr6qO7lMajlmXEV2RA9hSu1Swj9rbcC8TaZSya38wJxWZeH2FAARpKUGt++IrV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nFo6z1Kt3Ej+2X88wco0Vx4lmtYll5mc3glFH3KCkh3/ABFwDi2UKLTZnJA+j3GqhPMS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AaVCVhOBZkiDSR3hU7AvXUvZllgNDi5Ru0BtgHzGpbGg0vcfmHKrFdk2G1ZeI9SuM6vM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/UFSbATnUpCgYoNS9FNuEATP7QRMyx2VV4HGY2KIuv6zlStsxUFE4VW4YtIbY0opKBMN5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pAXTqKhrrgGiqgfqcOZzaIFBtjTS7t54Ul7bKhQQ12HUcOBMKTxAerVKFnEKpcUqniB0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gEyP4AoCUZPDMChwm8I+BTZZWAdaszFWDqy9RTjg5nUToaY6QqCPl6mz4oapMDpfB/UD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geE+sJwUJZkNMupcBtUsTYY3KuOZ4vXoli+5BsX57/MTRxiLZgNtYh6iCpKQPimL6Cp8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w7A4fqD6rALoL7hLTSlJVX9S3RhYKRvPzLDEAGe9yxVbJcq3uduskHNptCCUaDVXE4lD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iwpBW94WslqEVLl3FKFuMkS/RHGYW0vCCSoal7DJxFTRhYb1Fn3F2QzOIZDm5spmsTMX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gIk7l8MQNUYlwW4SgrueG7jSyXxDwQGlc9zIVnMaZRURdEp3ClDYqcERfuaSL6DqChTQ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Ad+prsWYAzcC5zEFJVwdT67gRLjqpY29TLSTBmM2iKDjO40aWX1PJv8Ab/qeBcGstERe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bAoqEJaFvOpZlJqdQRAx05IqxsV8TYAfabRQdEa6rZu5nzf2opZV/wD2OuoWq9QQdXbx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ePjCsHPssNq31ApvBZgEsEQmKhhYRTl+I0ap8kCZD2hLwDUphElUU0stjg7ABv3Mf1d8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UNKxFkEwJfCExil+Rlg7nQrL7gTd9bgyxeUA73BrNQXGJbd3R4lm4bcC/UI9QCoO/MTV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mGFct48ESamkV8NQy9vxMcYTr4TrBQVmQOSAwVy6Wfc5b3MRygfcMJCgA+JcpU7P+MeUv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eaPiOkXdAX5j2Nt9I3bK5P6N4F3BdAp4iBStHa/DxDI1wdOIaN/UrW87ibCUvXuVxMVx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OMhydspiOs0lKacpuD+oSzw1UtpV8JA8noiu1ylgBWEZdkP5jTOgwwYtzjFw/Udvgbvv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dnG99R5GaV0ljL+0P9f+AqcvRmZghgdZPwyqpq+vXEEK3L1VX2xd59RuuMcPcHKlpzCt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V80tRgKD8R3wBTdWS4fZPJ2kqekqa1/LiFgqnupbQP6TJWdb1DRrJGC7ROZ5hbU2IUV1C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NPDhluaXDC219MBk9lahVg0xAUBVc2Yil/BiXFZwIOrAFtj+49uF0mF/yWIBqFXCctMkX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gAHDxUDqzq+L6PqCqiiGYvPcA4cJBzU8y5f14gF+hLl6NxemZqKq8EynNuooEFN1uWKk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J4c4L/MvpT1dweKPULKRQ9SqUDG4FBF8NcRRJ0AR8nJGEwqhq4wxEJyHjqORhxFkugtG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MHiUtUQFZeIXBWqgzXheogLK3OCUZuGVhlYy6NJJxcCAGR01BY9mxXl6gGzLu03GpYox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cpSZv8DFi+llHUt26eQNsaiwK9GY97apgHUW2RqDFSpXMt9IupdGU8xAVF26XMYIm7Qn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1EYIlCvCfG+AgwNAwTqUFrYWwGyAFlpkDaQDRXgPcqagDeVWcx9AbC7vMu6BBsdzIp2hl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lDZlwAOSV2XQAXLsxVWZmOFVmBrRVobmKVFQY8TXE4XkTv5jVu43YBb/JRMLG7i+WBoeG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pgO2Z024buYv0qrMVTI/Mdg7dupUDFiPEQotF1hgRl3m+OpcZ244HB8RG27BP8gz6yMF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w1CNMOohnuzEATa5fHHCEWtlQl8mUObzLwhsNzkdNqmjqoC6v6qZa07Y+Etio2wYXzLV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YVBqCwtgLzAqxLDRkiDAfcQ1Dpib8QHrE5DmAaNrE8oDNFSnuJDaaOCrif5KiAoC5PUK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FwxOJVqCOIhqEVlbsMTjUWY7VbqYU7blj0cjxPIJfpieoqky+GBj1KprjiOBbxAyqzF8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WVoI4alApvRnaY3g0yhOLR+GGF8Qry/3ogGYMRBasosjTPEqrNxtbtIoKVYCisRdvRMV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Kz5mYRqH7llxM21iPxBiEITgLisFqPwajX8U3DTXUDLpOCoOzMVc6ouLamEbCPwQ2Bxj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U4y7mSE0F9EC/wAHwZlxKNVFqvX3A0eC5Yr3MSVFvOl6biUK5W31Dxd07q4qW9cXVXHV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nIth+EB7cKtXjR5h6s9zEKwCIRa6mMYa2ZUSGcydivi9fUyCHVZ9sEeZlweYrWvNWosA5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vkOY8n+TV1Ll4wGI6PDPc/8Aj/xQ9n6IGHWS8GXT4vUzd7g7xSGGeYodUyvYgj8rXgiy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759gkG3i/wAAP6ljGPEQXec0BAQGniEuAgueB/JMzPqO5kUJ2rM/l29JUtdAl8bfNINZ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ZjjmXDC2jL6Q7oKXQJVNlQvkx5f1M1txgHuUdsoctMpe28E2Sy8sG8PxmOEYdeRoeDJL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Fu4yRobVLwgAeA2MRqyuxOMQgOANaSKxAldZrUuzEQq5HmtQgquQ0+TxEaVnThHQlcUz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9jqXqdVyno8PMcd0YVmn4lv0qPWY0WMjfRKlCTci7fizBkxKNI0/UqUi9RpVOeeogapr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SjhvmtRW1V94KhSly3qKnQL1zDuqa5li1RCrlWkMIAeDrmbU64J3NVKVezT3Nse3xLor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Mi7/AGgdZnU1nELbWxOHOluGuujuDWk4Ets9Y4IqbFQt0EVpFYMG3qHFCCyrzBrVDDQE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ONbFx3OLIBModITqWXG62HP+Q6am9IaGevVkeJZYQku+VhY9GU5blws6Z6o2u605aCNe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YTzBH1GAxQwsOJqciympxMeqUtBeoO66gzIJ7MncRKbueY5iCQCGU8zoYMNzf8Q0UKFD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UFSSjFGSNLCjVPMsQCU3gYIVQN4QvbEExDINZ/iUpLWDKWmRICKyCm5uTer3FQ8XBae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dSYhaLyfjK0aJO5RcM54u8BEdgQJVl7jhMlTAXom9KAFmYX7hDvUJIuyKQqWINQm3e5o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3H3zF4GZi/f6uMDiLLHSiwWN4ih1k2ll8xQz0/UTfpsCWpN+jwkCCxBXhiBMcoyA/QmN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CBUPVznjl4tNQsL+YJTfxDBTELnkEzWM1KOYA4zAVuoBtZpgiUxNnqWuKsrm7XcRuK1C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lTBMgPG/EWNwE6EIKa0IFDsgHxCupZOhqGDPxErW413mF8TJjcXN3PSK3FMdQEzIo8kB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Ar9MMLcaiBa1XECmGVoHkgrDS3cRl7cWtw+tyixp1GRyYMJJWAnB/uZvYLZXJiv3oVWu3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D8TlQrik1HkZEw2D0h91FghY4XOI0dwtkeLSFhsXUZk6lGo6Hw8y7fqIvcJPqWv6Q++Q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Kn/9UYaNDuU4W1PpIQ9HE5kKTVifRK9PEp0al7resy5pjE9ZJfgI0Ew6VAzByRKJwvDu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uJcxhGEgQ7HhLyKg+UXK5Yvy1AotGZR1UKoFonF03/EBKu6j33HZI2eQTcs9Lhos5VLi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qCbHYUSmEd4hgVr9wRQsAX8wUy+KhtBexiDZmsETaJUWY1zHJbHUAtWVPFn60vMubsf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FhvGTIrnMTWg31LFfArUTat8zMxWC+ZkIUsnpR+Ab8M+20wH+5gk1v9uKjqYIB5InNLlh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dImxOSMzBQeDVcL2cMpZZqhl9CL6DRQXomHiUWEtDshBazAJUwb9n9Tu6hUJxjVw6UVa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px4jOj0KHueF09yskQfgV9H5ghGBYpEBmspCE0mbBjUDOjs8nPl6j0TgupgmCrIO8kSw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xGHRGhmgLHqoTZurylAWW4TCFYb1bg1FNmpfT+ZfVjIAoB4lXzaDQvcYCLVnFY+ZpK1R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7Pwb0hV4Dzgt40RGmM4hYjkc9QFLewRZsPmXFujHzOBzW4NmVN3TBu6QrZEca9xNrPCf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wo0cFyzCgHrUUrZWmYEEqV30YqAqyi8RLZsShZlSvUzVacXUM8Zb9wvBsx4lkHepk1ZV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4pVYnPWZhejihlrrwnolXM1Uo4ICzhlviFSC0L54lRjdiz/ANqBqoZ7tDMDPVkvEVAg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VMrKAWqsF4nMn8AEEbcsBi6i0q3qOWMscUKQQ3kHIGaiDMlDPjBtByLvJKC6Ss8kNQag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zCGZulxcIM7+IIQbkcRoYEA2rBNDKAs0FJg4+4bBrbEa/wBRhKZGDRDeeLy0S4sJljqE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8hd1wMrCrlCsBlhaQrNCmAgM/c3K1KllLNXHSolZiTDComBbV0ZiuESKeS9wtCbFtRdE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7K11URqgVyAoIAkbwweoCx2+KY0QsYeZjQ1QJgmlahvLkp/MrRyZTWM2j8RlqbcNBzKY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FtYFVXGIIAoRv1Cq73ueYyYELNJEyPtApTrqEMg3Dg1HgFKZf1IbsNRIoMMpuDsSM36g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MTF1ZieorNsETlM1johmBj1DGLxOsETMrPE8cTXsFvmNIsFHmCcQ/lyynLiVmAdyzimY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y+uYxfCy/MyambDKoZ1L3FiGhHQaAi+HFQjgurzcNitP0IpYoRbF+oSurzmYXfJEplyu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CfcVS1QrDTx7ii9TyTJX6ah/4OU3U8t+4pJPUwhQPqKt1i5qVTkF8wDLdPELgT4iLW2M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COsJMiz1HUos0SCgHRFJ1e+pRCNQ5RV4NznFLQeCDxi6a6ZRWbHrX0xljgME4mJ+ELdw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wZtgRhK2xDZy4mVoaVGTZp67lAM3mOVcXFnXqCLGcVDkduSIFrRzMCgGTnRLZTKHxhIh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JJdghs5eoZExSXiVJwzguWBY1tlqfUeIFs+LSmEpjGIKuUw6iXUVsErOIaNDjxAN7eCE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/mNdVcYrS0mLP8BKb0z/ALjJjLjJW/QQfAwOtVMcAryphrzE2ZUKMPE0zX104DjQv8oB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iHdg2HoqY/h/LJhVPMrGbRlTXVRm6r0xeLNZg6A7IxCNBdPtmHHCwtUrLX3pAJ06ekm9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NMuv8BY/PUN1RaZhuIsLHxsaTcbixgDwZYCQi0yE0O/4gaWbMf2J2wwVitXFVjF8wch9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iuPE5QLkhqrNmmLKLoNI7Iis/lARBHnmK7YfBLgG2Xhc9xOES8Rd0UPMAVR0wc9QMCU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Dt+ohuSxoX/Q+IAogYAZgugigGsPWo6ssyb6ltU6YNgGkEBF+Ki3njZ0S62al3qPHULy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4JbJxAvNY4i06FltH6RVHZTXUrFVHhjmpMMEzwGXUKCW3NXRLGM4+5fNKIgcYLohLt4z5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zChZrs8Tmux6uWMhHIteMfzEPZFMxriIkJQXfURqGltlmdES8x1C4Ypyf1G1GewF0xob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YblP6goQqOjtgecxzBD1eDkGiKjIUwHMPmZyO4hFbZWFjFOsdKsdTAWKG+LpLRhYyTPq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Yfn+JcMeK7bqMEKq2lUGj/Z6BOnEeJSVIOKjrkmVhiiUwCM2lLuGY3ojDHiHLqPW4TdS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2xeCYUEJwcKjUaBNA3qWBb1CODMQEP8Aw31EU5dsAGgD1qGBi2NxkONfWp2SbHVFahWT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BVhz8wUqFZdjMx1gJh3DLNhqdoPNIuAgp2CbsnEhQpq1RqKvecHUL9wJdF6l8+aYtRWD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XQVoX5Y7/AEPHwERPXotTh7YsJSCuYDTYHsK5gpggJCyQoMpiKx6lDQlrvwRcSbKU3ReI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Lgl+CX8ShzRUQ0rhjEfNsAu9kqDq4i8Fy1Kv4inBMGouTLFinWJZWCXfucMqTFds+pQ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3Q2h0TyEMFkLMag3MtTiwhV3ExLnLZG78RoqyXU6qBjqaICHFBOdeJYt6ibQ/gRMiW3yM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xK3xEjLLzCLsgzC3k/eOMJhipWX64hUltifLBSrVStGP2ZS3Gi1iNJogMGqjfZhjgMYP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A4YRb3WXBYDWyNGAxGj7lqpxKABmkCmipS7QJkY0DmIlsMQXIjm5gXSUUw85YJvWoaTs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W/xkiAwL4wgW0x4iBw+CXQm6yMXyjKeYcH9wDShSdxdA0HKKYU3WiJ0QrALoym67epbI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PVnHNmK6Ad4ogAOESaG6m8BYqXVGqgM8tXDr4H2x11AQ92V7h5MaW1j8wCXZFWx19Re3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aXXxAGrywqkvEKRZrqYB8xue23UBQEVbF5+4ahZlsOjmJY6PqCzEA0lVNSyA4ICsNO/i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7guqbNa0+Zk2UTfv3FTIu2dFOemIoatwrFAsYTlP2zRiZ44Go0b4lDBX8xILLDZMcUDw+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KUly64Nxty55mDomYzRWxjQbyvzAzqR/4l0+wHuUopz+ZdPLKw1Gau783cU4U/VLemii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oRKO5jK9BzGFB6iwpCgFodDn3LUjphJihozENLxtlarolQdS9mz65i7SrifIlkZ3KsA1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Ze09O/TE1O9AUPAGiNR+ujzHQsrEGtPfUV8ll65mua2lAbXFU6NwBRVTqUF5quoEsG/5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F8DioctrVCqca86mBdHEo+ZhRMIhcEKZ77i0M/zOwujXqLC9tZO4kOSvCRDAhTUrsjww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ljEyrwEzgAEry1M0oLRubRMqKvn/AOIoLK1A3m5Yj2oLY6xRpJHEobOd8RKxj180QHe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lZU8AcjhE7+jb0VLW5syYGDAZQpPcxGs7PB3FBjJgYwQnOMByI2Msa1OUZJUWx5/iVa5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8iiOhfYWeCEKID2wN502W9RHgx3JthmK2ZLZUlUiBabb/kFU+xZlYdA6cd3/ACKyAchx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cx2DANTbA9agVYVb/kyQiNc9zSrB1RBsy1UgMTAodsxBPQTYwQMZuCAq7ZeK6jQ8QF+6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IyKBncG7gEdZNznEb8Bb6j6giNqBAYZJMpoX3APcARi6I3V1dUlXHBBQ42Ziayq+yORd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M2dWFdlU/wASyTZGSCu0hmLxGkunLkJ1FAdCOWCrPd00gS0AorD+UfEgF48S1HglzJoS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2iK9xwQaVM4h1cKX1F1fEO1Z/MjylvmLbOZaGCWoxDoRXaHjXLG5nqZ55ipLUq43ruUy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+ZRi6lD0cy8YyRuZxBzUa6h2ieprgl+pk4lWnndzbJxEcjngWZ0le4OadLuNVkLmc3Ez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8S1FGkm8wDuawiljTjF/ERh1eJl3FRuMsqFfiewRD99LzKmG2BkGb4jzvB/lKUCsv7h1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mscQQKvkI0VW+hc2SXMTXTBKoIy3Y4gLyW+YB0O5dlIYjQuuZYDvQ4Yltosz4l810xR6B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MLEwQ3oCFQKBoSpF4TXSqAjPLU4hQnMw6qDdA2X8RKecJuMqhrJFsm1dyozFoKlcm7/U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vxjxjG57v+xnJCD3MsV4iP1x9vXuam/0mLAGq+pRqB3W2Kyu6BP3iB1zicx0V8mY39Su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Wr0tY+Iww1Dq2uZSuVbuZoFDUMy+dytbl6NQ1y4u4W0VFYmMRDEZagry4mSeEi1Yr4aH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wzNAtsbWXpKvUSiOnqXHPM3P/wARW0ajGQZdTdUIkMcyptV9JxqAAvHFwAPP8Sw2/MxN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c4y3NUNhGkY4VPBjPvubfZmrxTAfBtDEPMFrMJjlTiCXU5wPzG5H0M8dTR+VzPnRG3QW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AGjRBBmy48wgMmvWYIVleoiFaLuo7zVdWupzjEUw5mJux9TmF8V1KxfnVfxphgB7/JEE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YWUj4oR5cVsz9S7zXNmRSrg0XwSpMQPOgRnsOm4gNa9Ey0Zy/UaWtRp8RVqDW5cfB13E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5mVrCtVKEVl8Si9bcTIUB0xK21Fq7rHMBcs1i4Gs1mcVTVYeIgvLjHEpyrpcRCoU+cYf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Ebc8e5akt9SxSbhoH/EU1nFEGvrECA/hlboibgtq7oqDksr6tjWP/iB0gB248xlMTZRw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HuXoGWBLUxBYkAOxuJohRkmD1EgFiXN1i9Qa7XkHPxGI9E0lq+IXj2IhdeouwSKAlsnR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rwzNMB6WagRVbB8ynlywY9xBiWrRvHuVDQ4cixA5sBvuvHiZQoapeXHiID+C1N+or3jAe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mWSEFWFHzC4GpSVH8waoAXTPmJdiRhjrpLXuCjhPjyvqf7EqwCfGBQK2bTeJQEYNGAxCq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A0v0gmLGohh3XBAKgWtAFeYlitHcoRsinQESpdQMZZopv1F5spe9xB1GjfRMNHCrkzFW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rmjrxCSEcQHUVVj5guYGQyWOJkjVOYxTGN9XArbBUfkqzMBLwrRxUbP011KvMdiFVbW5b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Hro5lclo6ly+MYNtvmPJvgkQF+5ZbZX8EaQM1Q1cw+GXBMx9T4qbsZIJxxLBJUw8S0LS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zLXtliYxKMLDsogY5Sm0qeCPVUVohwPCfMolGPOBoY8wTe+LlBrE8SgZkjzO0nsl5jDB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3GcTYY94o4GGuCKoqiBkW4BQpgY+EFlz6zNeq1ftjfrSw/BMDKDdmUHNEJFSW6fYkELA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UtFbckaUc+pbf4VK/G4KTOIrkv3MAs3cEayepUndV+MoFMZiFfFTXuKRRcKsRzangKhT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vOEF7Q6A+YCznWLXkibmIWMUTXtlKV6jt8FeGSAVq35TKOR8QKJVr+iE9MW8GiDW46nUQ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gCXBBbT8wLFQrKBrFR4VuDkvBxCH7JWTHsgWtL4hoZvLF2eZtxCkeBASn45vQR4ssT5H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jcByNFdS7wPiEHbuPhZTfW5asMgfMmM3HPc0X+OINF6i3mqKGAPPzFU4uFXDLxLf0jUp9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0bLMQvMXea/yEB2hUKYBzWJfnEflzCNzNDIW5IiVwfcNLGYi63xDawjE64byfEA86GWXX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Ua28kON5JNIwCtPNCUdcDJBjer5iwGK7I9l2dwaa7go13E3NYi3pZlmIvfLKoqAc1DK+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/U5Eu9jajlTqXaqtRWquOVlhNCY8QCbGyZL4qLAG3xLA5JZV7xRzAlioRLRuuIBcIBBZ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3ECkCCK+I1hB66ghrfu5rLV4lC03ruMjyldcPzLYMv4gACW69QtAp12sRUGdvmWrwNGIB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KblWG4hnTg8RHOJNBB88RcFWZaKqWOQVcy0UZQ1dBoi14fMFWG/EMOZweoqVmqmmrcQG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IulkQqqX1A5CYxFhVN23EW1s8SsKmtE4WjWpZ8hMQ4JEF7l4BIp1MVXlv0RnVvsROBnt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o+aKCw8aiXXJdhQvXmWhWkVmjOMb4m4PXQP4gwZRcOyVTVqFQrMprJL1XgMfVCopVK+C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ctOfWeJNDjy4eV5ykCgXDAoMQAHVEC9r8v7lO1PaJo4eYDAbJcICjGJzgPhUzhb9CgKi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C4KmNQGGGCPMXYfSKfUoHUsIV5mmiUNKDagwybITyNR4bify4goDm6kQYWsG7iwVwqM8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RgFwFry3YyxnRN2vKMMCUupR8KTHpsqF9XGMZFR4LxK1vIfqXKLaJSRWKVHinCSxCc48x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tZTEEjCm3EJTIYzM4ilByqFFrzGptop0JqPQwwUOY1iHUQhWOGGqEQ2fMZauZvD+YjIV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LA4qVImGwlT7SKdiWJiPbUYlB4Ilacm4CCPxdywuRvFEaPMM+HB8INayqWMwhKC9KHqB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YfS8+o3ZpG1OIQyLFHPiUDJ40f5BaTDKsDMRAgKm/KGAlxZiKvSpCq4NBq2tRa3iTf8A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kscQTs33H6OSTPGPLF9cnJ5YgJQz6iFCPhuWx7zEC7F0U/UuGFqxfzAs9wlgVWj6jw2u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5gIXSZIAbZlhojjEJTxMjN2mR3kRAauGqrL5luNg9QFZZeb6uJkDEfESh1UpcRAWwAMf2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zBNkbIZiK7jHHS/EaNXYVx4hthSdQt46jk3xMi+OoaYgCjEAr6Som0U43iOrFeQuUheJ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ymYCWyX6JbDxRA0R0xeWeJSt1VTvjMbeGIcYgDGt37+k4QfA/U+q5cRLG7wmW9p1Rf3M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Xkt/yFUArvEI3coXLWqmETOZ2q8RWaS6FpENscYYYyPUiC4dcLMonONRArdxo281Batg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JWnesxLo7hQC8sa/EAzeCRXldktOHqVUoWGIVimS4LmUAs3MCv2pU1AaOcxUbLMOy1fR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xBCw8sxXzM1DllxBbZm9AO4Gw4/cUsQ4YbLfmlkAKDHP/E4Kof8AsxC7MQJSLjWW4que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Cte5q6vrmYtVMkMkBSGB1CpQ2O1sNjJOGCpkdEK6DOszT04xKEpdfUydGYBRWdeYtOZX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jZbrcYHk3puvDFI2vl1Nbi+aojxSsOYce3xKWAFaxLG6K1KClgH5g5xriCuOXWMQRNv2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rLcEZp7MvTHpLqbrHOoNXfLBSOTrkiZW28OJc5McSq1G6PPiUaGHPqDSrcyFyu2FJbD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1xM8UJp1M7XEfLV8S6vY8y7eg/UPLeLmRYldssq0cQtQK79xtlQaqIrTFSyWbtMTFOaP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5dxbEmKzZfbGC1aD6olPuDvAOZglNNczmj9FlPY/df5BlzKUGsv1CXGxPxKgcKx0eJgc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IS4nDGjRxHg9StjkfLcbov8AtLgX11AWYwq6H5jilaCGBniZ8uXFoUNRqKzLrylOs+II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L2gxcSmQrhmsFXKxkZbFq3cImMt5oVqDWr8y4KsEsFyKlj4YwwubTM08AQntAmxjSMBP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ejMQyeFxbqYk6zgtYo1Y3pEXpNV6xFhZVbWOy0zi5YWBFWyrLITMNizGNr2HwIlvAojT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EGO6cEoof05hLywplNSpCqtDcLDX3DULcV1KJdi/uLx8MHcGyeo1XRBd+KxDv1Aagrpq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lelFZrF4gq8L11MtYGyoyr4ggWYa8wbq2bTMeR/AQB2dEGVog0E96NC5h1ZCWh5iGZg0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HChoXBB2axi69QbGtYJNsCebB1E4siIWvGZmeJo8HiGSTQwI1uo7Nrwwqys0ER6mWFEd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qA9mVdk7geBNZ3McP7MXl4ra8RXGQAYjd4olUrFVkGZ6AS/Q9CFILwgBXEDZKr+MqQ3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6IAZzUoRxviAWccJgYhZQj1CoVlQOXxMEzLO7gBcRvx4nn/1XiJLq62gpLbBEwOCaXFcx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FBROQOBwnLfhBL0V9XU0n1iBYL3YlFuC1tuY1KalmqY2G2rJr3iUFlbhMbJXKoTDJQAy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EtWjzB7SxLocS1IsVRqLMkVYSJ8QWujMslsXhidp9xw+JtcXK4RNWjXUIaYzaQ7VLaBih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/SQIK6ykCNU0fUGAOo/bPka+JjIZXXiVmepVa4IhRmxomRILi5W7GAuzuXg48QqijYMXb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7LrRHr8wzZ2RYeT8wVYzBaLiOJYPccNDVVcYBKbziOvRA2OGVwNVK3xYZTYLrEAHnoiDI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yXixtgORzxwQYFWdcRGAGPEF+Aj2oqFStRZq6JnFc4y9wEL4jx1eahVhx5YWorrLTDWo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/MsBnywrWVRUIcljG1ffxbMxe5SqQvzNl78S9jmUJ1rHUsKBiGrbw9xKs47llUW+IltV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ijiMAIpS6XWYxtu4AGFohbVH8JTXJdB1BSbOGWfn7gVjl3UGr018sGgxbUBKVnicujiB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r3AAA28juCtszVdxqgrL8RJeGowIGKswniJRrrMMSv0YtIAcPiClGWsYmZbrUdlRe1Y8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ql2xrUvNlcBArC7hkP+IvJr4mLLb45lFVb/ABOI6DXMmecHyRvc8aho1lB3AF4HHwS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YzR2fiM3sqZ6wMrX6lItD+Ff4myfwAWVlJySy4vCC2hh6jKHyv7i5l5gXkQ8QFWsEGMr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OHxAFmcql/FKk+0HmCj5YIu9TDF/UzbuDurL9Q6LjvhLgGyWqrf8gVV5aQ7Otwj1LdrY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Vh5lVZvtcW5goexfthkZBQL1zfeYYJTUYWdpmTsJI3ayMTKuwJFENpWJdo2jh8xfOyV1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VMgqumFaKq86lLEyTUYtcXzUH0A/Ev4oQmvd/iXBf+CX6g2HExkPMGiI2FjmrSMaKHi4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FXQw1n6g35iZjoeGjE6nhHxABH/RADyUN+7YGnlFXq5Rs+IDu4G8wKyocwQxmLX5G5Ze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3yyoaR9SG8doSdnCR16TnyuF20S+oVbqjBfuYmlNNIYIg35JeJMG94ZW03wdxW9OGuXmC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Z8J/cRMsRc1nURs6Y1Z2wDlYAcNnkSWuV1mGVFiorpe8LguVBYc5hxOU51iViybj0VL0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jZXRMYZEkuhyzYBfqLQiuBn3WTQKAn1FNbf7I6KMRCFZmjWaqM25dw9qk0BiI2DY8ZS+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TayyngbnbcJTLHUxjpEWZ4l+qqaC5KNgrmUf4SnQZ4Y01uIK9QHcBlZbDK0yyscQZxQQs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49hLxQiavHOJfcHMTUOCF6P/AJA2NFm5QFYc+ICnEq6xCJxJgsY4QzVbhgbR3wXlClGm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MQK2GgwVqYemMk1kEv0gJ3lqAoX58Rw9ncb0+mZq8SpDhUeZYTfVRurawMWOeazLIaOZ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HvNaIOjMa0h+XqKtM8uX4lqN5VBPMyQTO/sxAadwtrzH04aF1CKAzdeiofefxBp0z7nX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sQoABTEDI1ityhjhJqaPvERVwx6gKbhRhbKgnl3FGzjO4tKjKKxV8QrgaA1GzYVWP4m1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Bq5hRfEO3nqU2ltFcTBXMdlwB6xKg3iXGjWbihQK8RovyY4lQPKSibPEbClDxFTIYHAd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XuGYZeCFAXXBqNLjCvqEK6xxqKInDjcTD6+IimcBh4iFvR+5hTIP0zKyjjMvQ1zFZ77f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dPfiCQeEuWpjoN6j8DA2N45xu4KM5rnqMk3mNrPHEISxjF9xAhKfxP8AYEYgrFmyARrD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uGUHHQ8SqHHiWI0U9SihPiYIdQBvvruBcYPsmAt54vUplBfEyfZKrQwFaYvRK1FZ+IIm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NUY+I8KilNPzKmNAqjr3Bq4GrRx7isiKQFGte4KxxoLUMsKg3tVQ2elXQlwuIGf6IEt1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v8A1Cs2vN/ErZH5f4lE/S4pybw8GYntw/if90sSxxSr9y6GNCtA79S8JRUw80PAQPK/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WgUlWZSzx3mMGRKteTX3EjOtfCIqw9jxAE39wwzbbbQZsPZDEa7xBc3YetQiwLwcOLlY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EdhIbUKoqE4JrWyFSpxOlMLCaOpfkubg7gyosbsWC7qDWqIgxWW5slS4jsuMN73GBQg0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0mhSg0b3HPVAKwNfNwKXQBmlnjzLJlKl48PFZj9ikRqAD4bj0Vyq1cvRdS4flEQVjMXQ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t34o4gtyECti14ZSgrlzWH63Ff5pmmX0QkfjKUY+XMQLzrULT5MQt5phYfgRGhDAst6O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YfErTu4Z7jy8xMNT5qi7HUW3q4XDuooWrLHxHStBK+pcYtzfCkSClFCiPW0p+rguDWR8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aA9AJQuimfMHDJMxZg+ImX2ujF+I/BCKcTusGHwLQfKV4MSlWQmV4Z1TxDJoDwKMMrNS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ckwNl7hZrKI28ELkwuBDoRz60So8gNFwotxzpK1/SlKDjmiJQOCg39QAckMILAbmcCec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UqAsWJ2S4a7HxBbHb6FKC8lYa6fU3eHxAizq4DABd5gOV+pa9x2aYJVURvibExK4XucA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mb1MrUuWNGGVtma1iNKzueWMwNhyR35cxiO3EUBetT2Z8RLqt1G1qBgs1iXkl4MdTFp+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qYSDthhV9HEXDz1LtFmC+BEAr8y/Db4iOOojVmiELcXYQAKmeMDQ6gyGFG9TRVShXgQy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wG89wxNvHUXBbniW1fZ9TI2Z05nYaxUUiwFaRVxtUNajVHuWtu5iqNy2q1dQtD+Zk2dV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V4I2Vz/uBqKPFCo8fHZDGrTibA4meVS4qUnpbWx4hLUmIAtXuZdOZqvAkFbUagZzTMG9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G+WPmK1uCi+4i6+5axSjqXAHdbIGAcHMAOUcwLOK87V4nmAsfqCKKdKOIO1zxcEVwnEp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phQWw4alISsL27gWOTT4mZd4CXu0rGjfuYNFl1AmN9zy4QqwWXBKbcZzMfZ1BURyxGU0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l1irrOOICC2y5enA6Y3OPNk4l632xOl07l2tszLoWXXBimBBj+5rxNmypTTbcpvXJxP7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agC5OWeoUoKVwpPmuPV6MY8Syge5Zi8EC41XUphgdOSYg9BoxDG1L2puNBZ9zRsm5pooP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ajS6/wC6nlgqLSAo2RHCCRN+D8wFC0h04iNLVDomWmibZzWLmX5ZTq4WxSFFwam+Rmnk7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tKE2XDWEx+IgDurPj3B1En2j5cZBnGRNuBa8HT5j1ETt0xVu7g63S5CSCFKPEdYvQ/qO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NH3LGh8w/qNkX/awOkq8o7n1y7D6F/coC1wekDzGYmKtFgtedxGZbBkijJjadkEiSSYu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zSUR4wIeSY18IKawpZ8JkbeB4xAaFV4cQqSeBOgBoBFcPAPxD2rioahoJbWPxCuSptgR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GFygVQGNJw1zDN0TmAr8G+JnQl7zW1B+vUd3olyFcX5gOiP1S2PGojfK26Cx0GVgbyYI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eSeeoMNIOtgoBSgdFXEPNGGApBqVSqaZDsYIhWJCvxFijfAbEewPTR+0iGCqrAaW9xhe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XXhThCw9MazKtmTT+IQpv5Lc0RittKjXnzAkLhljBm5dUrXwHNQPCz06zqWDfEzT1LA9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EqImpl/YU+Jli+D0so80D1AorSn5j/wZDyx0joeD/wCRnjP3jL0tD8r/ANjO8JVW8S4x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a1fnqUPaX8xVK/iFaNExjEXQsED8SvUpdYmFLCWjhW9tCx+3mKLB8TJoD0tQS7CgrQcR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wKxEb3SBlIZh8S51WbYjLPxoiNC0MbZXlY+ZeCXslFfeq9Qh+iVh2cRCzj5JxElQtX6l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WuKgU4q4NKpgtt64mXtxEU89dyzWAtixr1AQR7qoG8VUvCe4Om3hhuPMa2MxfcBrUwh3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J/xNW5VNblF9SuXcoGMy2X/ELVtxLafGoMeIGusxbQZeaI/iA2rjm49KHcArf+RYp3Fz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ZOYaUEaOO5hplGZSiq4nDsqIuLXUuA7wxo21euoKMnPEEU9sQClx1GnO0B5iK95iZQzx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3u+o3O4vXcoX0uYhti7lAW5FLOFwLw/EYUOByxGA/EWbq/cLlh6hhhaeJR4zF6GfBLYi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2Ab0xsLv+E0dTEvxEeEK30RcDOdvJE4Q4tuHbXPmVa0VWajVjxiW1x4gVlrVBDNO+JZe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j3PLLwW8n9QW9SC6jD4MMqhXgZiACloxgYr8hi4sc6uNqqYM87mULdL6mPVXUqg49xFk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byCqbJbvh14lnVvPiBtvPJEXgdRRaU5BqZJfk9QV0dZhSzzzWI2raYxHbnFfUtV67Yro+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PLkz7mB4/MoKGOSCC96N4lIrprj9ytY4lFHk9xyZBeAeIOLrZviBY02Bf3UKAxSjUxDz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nOt4iF43ubLaTfUMrO5r5g4bW1nzN8c/UFcXSg6iUNdSy38VzGhlrU6ofD3Or4K7mjkQ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UnuaiqhyGebqDk91Lt3Z+Iz/AOtGVqgVopfDNmABqvHRhbKQYRDJ00xW6b1fcMqxWfP9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dvFXuCZOAPxCkGVPuCmN0w6BuVbNIDqBBVykHMfxK6cr0Z/iZur5c/8AiDYRUxtTX/kt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/AOEQXOM4JbPtIHkQcSjTVkqYCZDyhUsApjcYvq0UVgAygfOC05Wq9QbpuWNHFalb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E9GZRU3ZsudL08L/AGlyaiPaNh1TL4S8TJSL1iBjJk2rV5wy6xwDRQXHRFeIFkIr5xCI0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jQoRw4TPuMo45Wqh9TepYwsYUraFVoMhtH7inZdF4AdBLWWbmIgUpzcg+6XtmCwNB99R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T7Dweq7mOpxDJpn4IrZhtrQyvUDmVYAU68EvA53IAAvbv6lvPMbOccxAPRBBzzMxTI+i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G8JsXioucag0JEO6iXiCzfUtMCCvkjpi8jfjuFW6/DEWcF1XcEjuGl/Yoi7eqIoORDfA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QWII6RyJzJGxXC/uK/Sa2RX2UQqVTI1x3UVVOAeRuGkPH0k5hwPxsr1DVXwn5mcIjdee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5Bh6ghVxsmWCFfIpuEIizW1NiXKWDuxZcXRGBp1uBhOoteqSMghTz3DRGzmFiN8E6fA+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wv8AESQavyRQXaRVQ3LuLi+BiZJezUQNuBNSvbUwDesRNBqWGXExRWIArNVFoVkYc2/i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VUBDLJSQQF2RTFYjya4rcAFmzuKeiDMYlZGkwTn5mz1EFCZxKUBiXg1rRMNHVwGDipur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ZPwjQ8aqIrX1FdOiaz8wsbqOmh9w5clbmdXRAvJiojXFXAp0JRmzyym8ZJdKx/UG6pjU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GVENcy6xXASxaV97g3DpiwrEW2it6uHJgZtjiqs5RE0Imby1z1LsPylF5EQ4uNEsWvbG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yTDUrRJSTlP6m1ZzlF1ITKmYUKVzA0DLYbIx7pJjvMSKYUhPiyoY0ZANeYHI5/RG6dUt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lleTxLFy+5SH/AGI7/Ed0wP7THHC9BHo84hKtxD2NDFBxDYAhVkPEVbQqnMUD4AVL0PCn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mGqdMFK0Lb1E3Ap5qJvsg3VGeQlnJRj1M1IH9Ss2OZt1/UMMsTTPwdQs1dcRC8t0YGDs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8wCAOnHgiFox+okGaDisShkd7mhDXmJqtmmDtXqdZq8eYeYEbElFJfi4QHOktXH4sJNS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ry9QnW7airdS7HtApQKJQcH1KyfTxHzo6gdhXMRDynEppeEz4hQU3xctUO8eYrwZe8TG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g2WOKxUs9armUQMNhK6g0RZe9HMAJan1tKNubliMWinCJY+5kl4KbfJdeIsT6QkQhgfQ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Zms/yysoqPSTFgzQhU3lxCi1JYw8nPEwYYahzmGGuJlAo7lI4+qcIs5/GFhjqU5gwKuh7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Mr/AJL3dXdm2JraJU8Ljkoibu2rZQAbpLu7/iVClEYjoAFBVwgiaaeo2watYQN9zsB7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5VBO84gf9iqlY6xNTdbShekQOadxoeQKSEXNQBFMzkSk+4j6Q2QDEAgWPACvRC+jLLSS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nGImK2bZyrEqEXoNrTc6owdBEYgLD8Fw1mVAmFoUDqsyn8MeTAFc3croWCM9BXmZn6Fl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7abDjMlVGGla3qFWrNms36YKBRhwlMXrEQpYBxAaMRCaNDbEBbw9xWLNRXEsLuRleWVp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UDqVwmKc6gDRSmfMUJZcTdQpvqcJYUku5pddTUNr9lmV0vfxCMygzezEtWlWZ9xNGJuq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EJm/zxaAr6AuDnW4McGAlqidbmWE6ZC9QeabbUYg09xvRKF8RiC7Vg2/iVKyiJ2a/Eqq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8YmQ9GvqYCtTasTjBUeOdsKjr4yFLgOA+JWFF9RBYGPE2Y/cAdRFOFqKz5D9GJgFqbK+4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i1TiJQZ1qVNncMAdwKxEaWWOO5bTLrLE8agk9S0dbYfYZmuoQQsI/wAg1EBs1WMQ32ri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mWLR9SvGR+J3CNgLEbLKCNVe4Axvv1MV5iZzUsQMd+Y4acxilaFdJYXR5jnHTmND/MVK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z9RZrFuiPKuJl6sutamcXxMErcpzLDfBxxHAY8TJVZ+ouBiUxePEXBbfzCpK1jEGlJYx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XA6l2lVUsoCdeJg1dyiW44IkLvj1L+H6QQ9bjgO5W0DRRqBgFazUQgJDZwMcktyxHMji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bJNi1VnmLhBYP/k5JYg28MqHEn0xCaecxiACuOYVR2gvxCBa1cV4RS6ayzcgWZbFYgFD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xbMBR3qoW/2W/iL0jHUDEFtMvnojgi8LktqOSmGUJQ5qCMn1qGDRvVROfkZ+IKG7RQpx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eA+JhA2VFoYHdyiFqQLXHiCvBlCyYfuD4uviK3XTBMf3xxLgRCliNjbMrDRgQxW8RtZ6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DPxKdfji2MPVmY5XHzgh91PKJUsVxZIsxwpdherZTSyNGZkhYuuJcWWZe4WyRdOZjDlV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1XkNy+AsNRRjFRbh+IXgI8xFUmuMwDbFNcQm0yYJQo+vmWOtOPmOrhjUBorrEXAukNdwcV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gzLb6eiFMMZlBRsL1q5cFlpwd9TDgNlOameNGA8R1ZL4fc9fP0p4J4GWUaLcc5lhIKuU5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U9P7lBZqAMHzEog7TsermC/0RAatmU/7PcT3KN6fuHCl4/0hcLd5H+ZYHxGPBD7g4QvM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wHrGeT/Us5w7YAGOtwE8zZYaAuWJq/8Ak8Q8v/xxFuv/AI6mq/8AJ4ggKhwUepaa1ngy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X+xYs6q34In7wMJ2G7aHAyi0bzBbnkbhi8BZcVxFXBeMcRNmTrMqIKwMepbh0qdYwjHQ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mFEHtoxlliBtdA6qsQp7gA7PFSu/4UN543N51GDjUQWqZADuojA7KW9lEvKBDNLdS+do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ItyutwqmxWGC6JiLv00MXKUrX6Juep3YkeMmqNgX1LbSThBcz1iEZgIrcUPiVUk1kPoI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EdzWQ2ZYr+JbTChhYYf6l41Kehno9QGgrRxKqcVw4bWCmU1Sl1WtsBi+p8hiIAhiCPqM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Z1r1EmpaIPn4MI7I2+ELwfPxEl9UPF1mNpSNWc1y+pgBjBQOg6lwAliS6ZRd4Q8HPEC6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6ljtUZx8SioChQTn8QQDAAD2Hcrguml/hgZaPEEAVaZvOHIv8BGhbtLFIDybgzUsjlb+Z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qXEAVfBx8w3yCzuJBY0c4h26l8MoC6hMCsy7UQRMZqNNAZ+pkPklwZ9f+C31KDXibzmi08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cSB7m3qINKYisXRmWyunV7MulVmIA+Ialno3EVeTq9soBW0wfBgFVOiYsX7irIDrmBhq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ogOu4HsDgwIK6pw4EVeWudQcrL5MTqs5gEVo33EBUArZBTSyyhWI2a9IaJuO03NWlygKk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RzqJgsInAzES1meuJWGKL1ZIzLGsQmQwt0GoCnH5gVrN4JQMSdIr1BhztReJYgqREwOz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e1tkglUfREy3K/yC0oMW0LdAWsW1IuqWPmKOmzuDmxrmVVhbxcSGga8w3uPUouNrUdU5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1bMT1QYdUw7SXoCP4URj1fMZQRfZLbTTF0T9Tcsp2jrDllS0RA8S/KuwFRaxkhHjX0Rc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wc1YGKx+LmWBWOHMV7XPJ4Y2E045VyMPcVqmd1BktfiOVCwcdVCLTj9THEKum3J1C2rK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hfiDKxLuDUqyU9g3MEfmKNB6EbqoLqTMPEaGr0CZAyIEItcBH4Y+MUuFWXF+oS4WQ8RQ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aLzfcvj0U1qYRnn0jbWEp4IHRfZ0BG2Ji4Wn4nGbNWzqBwcQeEalIUfMK4qriqLSWpZF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+osHFxQDkfuBV+Mc1UwUL7j6G73aSttUU8TywLaISmJYHcTFYAcxdi2uguJbLZpoJlUU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rTOVIUCxevMS8r9/qOi47zLA1V8kG2mnA7qFxeA06iNbWdXLbAmckKFcF4rMAu1jg7iM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jBF6Yg20NwRl475i0F/yWGP9hpN5+IgKLyxr25f4jZKcfmJrRjL3F0x2wFW5XDjUYbQF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cD9RGhhH3X/hxEXyo/cHjTXp/EYA2GQmKvnOKSASYB8Nqm1epc51gJ6TENp8cPK+pF+z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FfQj9LwONTPG/BPD/EPRfBA4flCCMD4oobAmOjfqEcmIKuqj3DilXg+IQstoWLB/LHDY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o8Gruu5c1D+AjR2Vq8U4gfoRLwWkINE4o8McAUzcqBKk3AAw4BlfmBAYs2Dy6jVkhtC9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n1wvNq9PXMAsWyAS7caiFDygp3H5/WY+oWVmoscwKeBFieBI+wrJleNS56mTlPE7JuAH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xZOjiFD4ljEJp8TlPLQesxYMIBScHzLB4FXZ38y9pFKXVykgQAb0tQsLsBsorCprU+Np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DUvtVQ0K8yBpVreW6l4HZCEwV0TXG0qsmXVR4bBKqmh++o4d4OYOVczChMDm5Y+dA4y4h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sQSw7jzAilqr6jqLiK1tVqBTHeMUN21ggXEH7yY6bIPioMELJ4Sf3BpeD9mKMIfEQYdt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HN5CCEx2HFgzCD4PMqVgByL3A4g2jA7CPUVrtsfmEoVkYXAdzKyddzRlZE2/CDQICbw9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bXeZqVt8RfBKLWBNm0Bl7fU5JaSUI/Eb0rkZEEhaqwuwZRLmoRaygou0w0xgrBcYpYow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KPSl743ZxEJT0KD5zObIdR17jhQa+jl9zmQTKIs0QVd6mHbVRgmxULrU4a6eoGdwA2nu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boypzDlytn1faXjPDZ8JkSJXSnqKBwkNUvdN1BCm4DdmoIAR1d6EhWfAor/iVbdAZT3C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TruApzLDwQK4rmHzs6eWKVEuyukwKKGXVQVM6VLgCvvYZFQc36S3f1KZ5nD0q6p+4jeHe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RpYA0x5C647gwBwNZ4SuAql38QWiAw8seToqvlFEV8iD0BwqBwIUoxzCUUFNGDFWnqzj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kIbbwlKYoNfEpwVE5BBDlWWSJkQ0swB0XDdYcF9wBqiNMqurPUFxvziW1XEpkVq5YZ4L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isiuOZVQMWN/2QUG4f8AW4C32H/2i+y1QS/iAOzd5qOoWV9FFfvtdx9Agons/EOksqhx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a01QB9uJZv0UuOCJnRxcXs1zjdwEAJpWobZVgtZF5atNQOADdtkQgACj3EWem6UhnUtZ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r2AoOiXTVO5ReugFR5nPGFgAPxGN3CUaSh8R9OI6vRAOIGGLqCFz/niXtSC5V5mRVetI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icwQVX+XU5oEpjXLL327dA+CC9kqhl+ciVLaOgUL8SxMaERdkdEpD0RF2iuiYshmUI5C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MAYLzyzBsD7HEw6Kxrp9kPdZoWr6gle8Siir6mhi9lncpMtFRjjIKDGnUYMS1sEdNnGR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pWsf9JbTX3/iDEpY1nBq+XdZiC7ymaJGbpFzEsBQi7F5IMI6qGjmobgyVqLQUl4SPtPH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UrmZDLQvpNSq1W5ksK6GYA1ZjLELQ01ZNL0nGvmFWq83u2b2fF5gU4a2XqENl3ruDStn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ruxrL3LVnnUR2cYIFUGfqo7FOOIITK3qZI3mZFG8a7majS6alIFmhLxrBXMJD3+SpgmA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N6g5dQ/mC/Eql0XxO1/0qKjaugK3X1Ftt8o2zVu4OitVApsMTbpjQETLNWytwoLqaiz/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uLOU/wCu4oXY9/3RH3NFDTdb8Ql0RUWS/wC1AAwuWDpljxKAKxEHCj8lAPFTlo4IVQqH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rL7oFjl/yE71e5/yIVoMXACqgeOeYQ4yrm4gX27BXEHqLIVjnRA2lyHdEtGd9CswRQ8t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EDTsL6gvZdOIPzGkOThSq/qHEdiA/BFXAk0KHcAKS5C7oeYarvc8qjCQinmEBqA5MI98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Yt7bIMuvlOgVLLVgOsVzLkEjtdbmLywW8S03aWuho+44srW6GWyMLLblGd48cRQmiwAB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BvxO8liFxfF+pa1ZZMqVh91HVG6hKloSNquonkgHd/sJORYwVceZFAUB14Rbz+ZuIFbD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ur4IGTURLWIjpZavqsBBukum4uuXTtMVJYsmyeIISEK8OIBD8kGM91dDKFA2hsTCk4oU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XpWqGIQH4SfUcEPcuW1WFTB2ya0PvuI7GzYPgly3PhQxmFp9hWgdsq5XXiKFyqiKvuLI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CwhqWA6yaQbovNRbJeFgxNVeOkQ8cWXFDDIdVGh9yxm9RriMBT0VRfWFJh9ZEqLAWjSk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cU2jnTcx6h0xHkuFWEDdRRVd8ksrjeIdADVvaUZfMKYoYtktKK6YoGdHiHkUisFcEtDC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uKYbYRXoX6Il8VqvFbg4zgBRzVwPlX/ODqDkKabvRKKgxIVXmUrALxUj5Jq1tqgAYBi5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VOXkhaVraE1Kq5H13FSQsLgjsAzivdwjA2ojfqoDMOs0rUCBbuYSqtKRNSu21MRCgPZu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TEFBgNQoDJKqvEC4DIHUDV6QtKaiKoUHqJBu9vMRYNi5blKao/GDS1hiBXUR7MP4YbeI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XlZniNpviACKNYCFYwfMq1ENPJBIngYOe6gAlioZ5PpJRgrcADS/mpSIkvFuzBcQFvGY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kK4ll3mLIfuEDFMCKVzGzJ1HuBGqpGgjASg38eXmG7kKu1wnQVRE5rwJmcbZ2HmKcl1h+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I3PJsKw0JLpr8sc2aUDq9jKvish6TKhK8Br1MHOKaV9wqcvNcZ8wizrKs1u+os5rGxwQ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XlfiAdGMW0WIjwSW9wSdsAdf5KqyQHIv4JQVwjoB/EXYqMa8dwCm8kswtp5YiAUrYU7Y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rlBcvSmq0ZgqeRWUzTi5EBgRe6ViMhrsdu1Rqbbd5C/piGXPZnL9Ootgr+4Wcz8TGoXM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fyGvMK+wgJgP/wAhkGGjcKqvTFrdYViXrvqGF41j5lmehobqP0RPNKNojxKuFrOSmv8A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Q8wu5bgxB4sFCFIEoBG6r+5YBbGdAVaHIHRQuu6mI+jmgncmXEzhq/iNWFuuDmCEr8m5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eiCLfHuPCr5iUPCWDip7GFHIUX6Jgc5ExLOCD3KCRt74lOzGc8xODF1BEyl9mIBaFOO8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Qsc4JxTa1mZGioBu36Q6aT7uZLZcyhdg4YFjkK2+XzOBwT9wTA6JVAlo/UGndhr4lKOD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i5W6gsORB7hg4sv5bnhfXoL/ADELB8xC6m4cujT5lJZqpzFbPs/xBuPP8r/U/SWyiUbg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PJgc1TecpwlZ1iFMwVaE8xdn9w0ayF0p3YsHqyB3HkAhmHqJEVCy3VzOlgNKDcoRagNQ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giy02QquiFogz8NyujNAizCsXxR/EV39xSCpTqIv2Cxba4o1GhwQqdWFsudTNuAn4rQo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KwbVQGXwe5eQj2QOeUcUxlQeaMLXoXwhw3n4mURRwaxi6A8SnbzHINFvjiVlEb8BWMYh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DA1/tDTekEO+4zr9kbuJbNj1mFTomXYL24qBUSzLbRPNSpPpQFh9y4g3LscviCwStRtS0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UGLbJrkOLhVeUM2IR+bhWnMRkfEwvosoKauKirDDzmNuo6IAL3HZncdEFjZlkskPBs68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iAtDUSqF+YZlQNRC2xl9274mqLvmKlq1lURxxBUysCPCFtUn6iZK5xqENMnxBWCqYAVn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cChFv5cOGjau4ig6EVbd8wG7/hMnX4TS37uLXBeGtSykp2TIB7JQmH6mue2o39BAdxul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FSANfPMSltvmCjUS2PQgIiqxpKHArdzGXKh65gLY3BO/KXQNOU04OiaCn4PJl5BIOC+J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WBC2lrMolyh3da9ROMttZ+COKyaBTGeJd62WgozemXZWT4iHKAR6gsFCUsBLkNvqXh9R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a+SExsry2XHCAk+GZzBcIRFXSMS3uG28oo30PMLa4CZFbslU+qMjCFbvUqqXEHwQNIYA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qiVMh3LgPhgDiU+xwNhSQXFVUdBFMkGEqGIoCZaWY0nQuFriBZBOAMBp73DwlZEHq+MI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tRylOfUtjN5ysRkteA0j3LWOHTmIU2mvNRIak1uq4W6hxYV4lP8A6Bs2wLgV4DFnsBFF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IqIas/EXWphAy/uLBKZDxA0ynY3qW3IaFZXE1UG4fGCIdDiH9DjcHl7ZeJeywaMQzRFg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84zTlvTAlrKoi4G+CX+EawPxCFMbF6lqF3dPoQbhZXeCRnThdons3CA7ugD+YO3SrlHp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2ZsioGrIUect6lTAo61FN4jqAszx1HlLw/UGmYKkxSwAAAU4CWlnbHlKEYUr7hPrA+5mh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WriHaKfXFP8AEbsSvYUfEmEi+glOFvQIu7fpMf5Vpgvth6t+0Vv0HEpAW5GjqAFRm2zK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QEtxCKDBNW11qbrSlXUfgHQGr9w5cZzQNPjk+YBGSYzdxK0DkErOMTFbc4YSOwK63HR1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l2Ki1fhgR5i11ZiBddlLmAnZ/dDwS9woSim24XwRbQN+4O6CAS6ExhMHmsYP5Y40HYuk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iIFj6hey7uuXEBAmQ7xN0fTabxRIyGhDX9xPkN1HWqPr4iwtDnbqY0tr4uA8jXqAbsHv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eADg4mWKtMK+Y8DwMQwVfUyuC3HEGpesQFEDSmbqzggI03POmNiCu2YKL8Q4BfUIDkaIz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QrDmE1qg5h5DOQnqH1a3TcIjFQzdfwQKdalW4T/X/gxUsu3HwEEoYohTp5TAcBlA+Ysu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+O/7g4QznV2/zAiCmUXUCVW0mPAfzFl4FlSZQ/QELeEXQi/RAdI7SP1AsEiDA6mmiRsx6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EbzhgYOCUvk1HgI3numnARNUswDRLbE0wdTdMqa8Sqzuuq4lSZrMUCIpOQp/E33DQSqG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NZj9MGwZ5qVtc/xEJQpVBdFxqBZBspD4jtBKHSWS30D1eE5dS/BVeb1cIfh+AFND5gEE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Ngu1T6VH2oPR3ndGLi0Nte6cPzA7khCWHF9QD7NVW1uYioDm08xa6pVqrqMdElq0VqbH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J11lVIvkqjyhW4g2qehYXObejL3TmEcIl7WmPwcRaAE21A/UUwfUSwNFyzNzDqGwbVri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YxtubNuIwCqcwbBlgVUsWllu24FszABhddjHHSUOpZXu5YMKgAuCvTELcjcTDUVUQNMj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Yn4gC66qDZeDiNVC/MNvdxwARL7/APF7qsQoVFM/SVvCm4NwICnMVwyMIUYlf6l7hldS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dqWwZ4lCVUWxJW6h0aZyKLIJhhyoDmoQLqKZHE1PuOQMFCCM1csc4c2r7lZQQuupThA4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g1i1xiACzSppg/S1qbOJgJH73uFsYrD4IMMeBPHED1jzUVdwxaF2JupggC0PzHEuIDiF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D25SAXArK4V9rRsy1M8wCsH0mMFKaD3KYjAJY8RUUhIvOOuJmxVv75eeyWahkJxDPFYi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dXuoGzfIowcR9lTPNkZFUU7HUMsOYIUagogeN4dIwJkOvRJhdiiPpH31XncbVkpg9RW6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ZpYyIRxBZdwyHepUbh5GHZvaNW/mXlMhQjcJGi6OIoW4hc4jhKDt3mqlB4HtAtouNYrU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oXbUyAC+olWHjSIv7RORfQWV1FygAM1jcQvmSUuBKC9MZbAvISkLqTscfBjOrmCViqgv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8Cj/AGawZnQ+4bik7n4gH4AYKcSjJlcHq5SEDMF8/UC9YBUOCWHo+zXUJ4TGcgf5FhuQ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k0c3E0Z8zzfFSvtgXoYORLJoPEOMLuq8ifJGjXV0lGkVpU3ArCDbGTTQUeEKi1U6StfM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YLd9rOPmYO6jbdB1AEO0G5doelMQXRUccvUs8651Ye5A1xEd9lDDCianYBy9GHsJcvMH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vdhvDPZKDFiseJWTa/Z1O48pHl+z8JSoVCKa6fJC3RKf8l9LFO+4x6greb/s4nZfB/8A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HeT+5hybxY/uD0E+n9xNNoZun9x4F2BnaU9MJTR5YjsksZHtiFnC9wDhzXhRhVrk3dwA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6ilyhTi5SUArftKoTj8p0aOCpexBvxqWDJmsGZ/EEpZ4mVm7/cUJZTyMwHAcsU1cIPmU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631B0G5pChtuVWm9YxEw/kqXUMDucAWPE4g4vqVcD6qWyOmbRO9XRBeXX4CX1aJTq8zC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EOTIfeZhKlA8kDdFZGAs6GGVhD24ni3fUAsSmj3DVQeDLpExjcE0rlZbcfiHSotelp9Q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OGw9CNqvsif8yBwH3CyKfc6YU+x/UHP0H5mAv69JWVGAIVv0MXwcU3ZRA7GJs0pooh7M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wBv5mTO6xW5eCX4JzM+tmh3GhM6sjvUtcXKy+YsBBWYPU631ZEAKzih/cLapBgLaIbJu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W7gcqcXf1DXGKsh5iosQMCYfMEGxBC0pufUdExj4V/8AJdpoAVC/N8QqOarZ2Q0EJW7r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9vuAIY8RCSRRkUy6zHEZI6mgfIzDEtTwKV8SgwcAZyeYVfKmoo8KEVscB4sYV95oDzUMG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WVsImFeWABzbFkXvA+tHEUobRsUbhNwGVw6HHqHGkMDAEBzhDKB3uOIt7K4LWJchrY7h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FLmL1EcFdxACmWi5kO0ou4qXUazi564jfPMFaBmM+kWb6jutvMzI4H/wIXiuJdZdxoq3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k8QNNqVLLg8S68jXMEEGs1ApxAlPk6IjSekb8VGzkiDipmcFYlzIYxBDjvnyx3Jm+Z5l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xHGvqOc7cXlKAvFwK+SJCsweM8wbXBWJcxjXrJontjaktAWYUQCngBZBKRporiA9z/cBX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pldKaYumw6NMSgWljpFJTU6wwMX9sKQFAbBxCCyxddRTWpS4vUVAVjoxbdiUG20dIAYE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ZqpMOCN+LicvEsAs0gPichkFvq44j5GSm6gDr4cWcg4Ii114hI5Fj1UVRwB3aEfnJ1lF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q11mCyCzCsbo8xC2I3/SKiyXD4IdBt33NFb9ccot/vy6rswio6XRLoRCEfF9xcdQCDRw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K1F5PCDrOsRH8wtSiGVOyNRyfnoQQrPqrxBv3qPPiEB74C+oAXCZ0ZeMpil3epDBhtsB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Cj1hqfRiQuL1jbBW4iMuPhFxPquyF1FiiwPLqfLo0mUXhoJedCyHDqKIBERqU2rsm/cH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S8D8QMqkng/+S0Sb9tKOiivgLYNOHQhd3RmI8cn4jEm79hAChMeAEqhDBevP6ncII9FK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gzNxPM4HmVNqqDYVDtG2ojneALPMX4rYDZVCjuwTF72CrDai8LVA8TDj2B8EUtAcMhOz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TKecRp1QB4Mb+Uiqq93BZNCxX6j0hXN14g4gyBh8QwNvkvxRqZXWoXKsgNe3o5i+OHG/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FgPaj6jo8mIxIKkxGXkVe24LD0ztuGcr7dqeHiD6iirvEG1BvxCCjerXMvF5V7GYYCgV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4U8CrepauSJedAg+/8ymLPZHWjdkIVYLxwqW2ZWwu4BRQCx/bBpWmRhSK4zRiWBS4trj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oLw4gth554fES28DHB5gLW5G47GVMAzfctbOuWXrCKcXki5wWvPmI6xRw9xFMomLcSou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IkNujCPMMtJeKwlGMLmszRvsQLEbpfRKerCMkbIgseogX7IxL9pT5vj6gf26HGESwV5n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K5TL6jgZCv8AlQCSAtXcOcVGg6cFvEstBq0OJZtjyohuvwoaPCKjgImFeFjUGPcXXRHs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7cxvx/w9xYz/ANfcRMh8/wC4bnD0z+ZZ+XL0biGkaBa7xCMhijtP6idhSbk3Z5hbVudW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Rv1cLXCkIhUJZLQq6DZl/wAib6XQrzDd8bZm2Fsc7sLu5kXApjW2FmO7dwFu227l3hVt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QzA1pW+2ZnqNNsfhvLbxWuGJRoXHRSRAlBNCOsZgSGpQePkXiCRrF1tzT8S+ugtjxdCW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AVvZqh5qC7NbYh4uCC1VgavcUeTxRq2sOJg0lFiOzkdTT1BVnv8ABLQAs0qeJSo3rqN54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1F1FXBuG6QQ7C5kfc3ZcuHdR006XLfph9zQkeaK8ECs9CgqBRxcrg3Lrlv3qvEqb7A6O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GoorW1hVmNoitcjC3VTesx0JuBlmMF7O5j4UYclt48xWeCLLfxD6F3HRcDYlKq/qNV16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agHxUo+XEE31EEqxaeIvEFo4lSweIt2OaJRpx6jN0LW2AbeEPBQ7Z4IFeId0svcVsMUL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AJcrYGJrG0OCVto/lHzBBMRG206HmZcJMXmccXMTscSqORhHzGL0vWPLRHdJaisdLsZc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CCr4IMAC6dYlW3l+5Q5iWsYjFrAVRQL8QLFisvNmJlCA+KDC8y4IatxQwcxqGV7KArbM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cDToQecq+sVoHAy9y66QLsmFO2QGJartgBddzAT8ykVAvKcX3UFrRj2s05lmtKxWo2FY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JatkMJZFzzIKCnUdsTkzH4lR8loGUXiCjPaSlVVT9kQ8ZMm9lZZzaRe8kNG4SpS7T4mn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UVQY2QRSEwt1LKtijZpf5gWgdGiAKjj2HeI8ygPF1iIUsqHE/mXUhrFDkngKX5JG9RVx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cahZFqe4QhEAs5mRhXxMLP8AXCK6EmD02yyiCBVkXrL2RQZ6JniIC1cHIxsA4KgeL6g3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dEvURkeHaLKVMF3HtgpPHmY9K3u2Z6paqO8HLPDMGjkgbDH4NwDno7lTWbYLW2Dy4mQS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RFKAFhVg1fEyEbodOIxDyJOss/oljVyJSVFDaHghaADo1iVBCAEOP+CMLrBKPqDLXxon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IWWwCLADkujCMNk9ZKgvegf4QAp4GCedcE1CyoxRtiUDI4hFlH+e4AXcthFUb7Rad9MK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lF/opFjZym+A8u2CStdQmQ+hDCwa1A8voSl14SxHYq+YALwzOIXTXlSbS6qrvEoujgxU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MDc9rQe2IdRTX4DMK6SuEJZ4dxr8DUeWMkaq68DE0WUa+YUQPAuEpfN31BKAU0lyNWpV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JRsiWFETYbrAmmCAKwcQyoorLFhbYdBuMhtZYwlQRipXIq9lwQn4EEitcHUVRKsPz3KUN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hxdb8RaMdy0LM8wmIBu8VABW3rpI2d4GbzNlZ4ubAvzQQBM2vzUNWwfTzMzZdVD/AGEp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aNvUaBiCqZhlQYfEuXRhodwhRaBs+0WgEsP7zDhdBouWKqF/giLkjpAK/RKLtkuUyqWI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q8svrEGG2ExwIYHiWmjCgKKl6DAWMBxLotaNNDGFHa6KqXuytVRjdEeyjBDvUIb2UGDM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LsK1PNHcOoCpEItDFdRQ8ynqN+PxniBpsOqQkv5dEFA3dPwiYTAdIH8ArlYXGSj5Q/mK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FLKX8sJD7Sx+OIkaUcC68LlltDbbGKgqSJRZwRB8rmVYx7hS50L+qhzC9D8vMdAPQ3HK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1leL6YZKcsKodkxnXTRmnGoJFIgvkdnJHXNhDArP1Hwaqr08Ik10QseJb77bYDWYt/KB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uoG1eCJgUqBDPcyQCCnTSVHgBHt1du1Q4lB7Zwd5fxBUiBrLi58uXxLoZiTYxxmurXTg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hhFROESDIqAErIL6ljWrgPhqBR3CtdRDRFajmFhMdkANHiIqVuIFMhK5luO4cPqNN2kM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MLMu8l6Wr3Ne2gUvg833KKv4QKFK0GY7Te0c1LPiBy+JX1CFtFS15JDJ2BxX5ieL1KFF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0B4jE2IYrXiVWa8xq63FGYTPxGleZaLGWvBqAPlpPQZntToso0gC4S2bIrNFe3tiFUw3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DLBbu4OMviWIqEDruE/oBrdQrCEi8eabHKqANdXLQ4fOUa0tGkaVUtPN0pmwDT4hkffJ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kicO854gZg8IHuBwvTAJwyxPC3RdRxNtmUdx0urnKtxmLGFu6DoMt9yg5qf+B5jwal2m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ohKTaO0YskByi2/iIjkFaBL9ZO8VxEOU9ktS35rYtW7gQBANvswUhgtfmWjaFXjELdewV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wEbTyFHh4loaZxNzENCJScHzF8vstHAVFxAJoGlXDX6hQYOEAAdcy7h5HTA7/wDkSrZU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w6c0S2V34lFzb7iAwTs1D9TMbqKNWYlgHgfEuRzq+ZYpMVzAufhACWQ2NQ78f3Q6pOX/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do7IqvwwiRFXFtzFDqahRCm6aNTSOfI/sWB6Fjif5XmW8OhTIeIm8FslRhiIQeO56PHGY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CUBGAr7jga8XXVL6jdJWtRO/ManigF5Yqauz/UpDjJFS14iLejTFoIpqzCKFaZDg9ER3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M7f1M5C74PyRazbwXL3RTyzOl1mV4l7xF0z4PmH7S5wlxEzHFB4RhBl/9JmfCLKU4p8y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O7PUkYCKLkOWUEE1ZeMalNglVdqzEKu6K3DCu2ornBUdtGf+6lWzF3R8TBEwFbUpLoWM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jSsB5M/mMT+4KHqYyFiDFnmMcFxHNGn6g7YfQKlRs3DupVFW934nWbU+EFrKD+gJRkoA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Lgwi78wol+BzLuS3F8gjq0Vz/EaFmTjpB7RpuVXADNVuNFLV4CXlAMVcWAScuKgvs4YZ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1NOF44jpTIjziClKFYYihH5gilWi94/yBAyYu+4VwxttzMpIqriQ1RRwRsKwWu5RpZvN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t+3L9ouqqx7wEu4FF5vUMiBIemoBTT2DnMXBSPrG+LLDfWFbWaooJKRldQMWZgsEp31rz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oZhSmobqv5jSylbaZ4VzHNuI5OY2i/A9SzEbA31EJiXBAjY7XbtNxyX5JSmOFciJOJmq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ISULR5gqsnBw/wCGJy0aK8QGA0VauIcW1THqTA7ZGHoRi0EDi7ojohaBBy1CVFKjV4qE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DR5R2siLTDL1o/Rb+YD2rT/L+JRvfiGAsGoIoIDp/5hi0t2pHXxMyVBAGMYJRxYqALPuC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j5QdavbEtPwQQkvTtBXuCSopFMQY331PKXAxRSuiZAYUsbqmKZdtf0I06OMF3xUehKxK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ZlQiVW9tIi4wtp18CAP3CJFOQysEsjT8QDqLaCy4iRRiQEiWNBxUR3PjAhEFkWStsoqr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RoasJr0JcSs8TItiIu1nmaG7pmLNzsYiDY/UeBAtuJbF9x2SK8bgeBKtdRUh2ShFfEDe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hqAuWJQnEB+IXEDdV3LzpAN3L/HSBEYtXjyQCzcBmZ9vCH0RlUcFjEbDXER1f/hAVC5t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hPh4i9pFQ/IaJWBLQc9hD2A46CJj0RYvHrE28y42qi26hu7wwbEmeoGnCmOFtqzPhLZ0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pE2kSrVGt3kChpmq+Yz3GW7GbqF0VGwPaLI3g25jiLoaIG0FVQApKxvHUCsTf/JKFL9R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81eJa34I8OGXfoi3RFGZUpSGPiMrdvCkwXKM5sg+QRgAE33Ln9acCGP1AIFtdEM01Ks8L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y+7XEIXp0gYPFKanZKoZZXfuGEm2YnoWAPiMWcwQDZQPWKlhr1AKl6FC3O4bzaWcBykx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LO6PYwbVfraocR3Bao7hlCti/VR2r0+ITtGtVIL1BRZSqgy+D1M6Tt5XHDQdFwmZRBGB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1UwFponUTNB8DDjrMqUYZu9kGVrWmVAsEbi1lNBjGo4/ig+YaSsBxO13xGXVVQYHxzQ7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GDLcsavEFl12JXouXlBANyAi8naorhm3sV9vSOkH44n8+ZXE3VvFkphYLTJ5jgqYt1gJ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a+oZVp2Rco5DUBEKvTqfd8sIIHLEmu/UKcsTa7ZVGVq+6ngnkrT9yxUMy7X1KfbPzNGI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sawmDx2RUFodVxAB0rAS79P5ggqryN0GZZCyi/DNtDQ/TL2LOPR5fMpJk19kMp5DoMuE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VLwJd7gPnANkW0dyjhj5zp8OoG13G0wVqBS4o3CjbY0XyQNttecR0t/cYt0VPimUUsKs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3GhUaYpl9rMpfbFKMiMsEA+TmASLh0ZBKKjK/KMy6gLt4l3QmcY8xaRphedIy7a187gHK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JTU2JXVsVrNEMuoxVpXGMQAR39MaNouXXxKgV5eJbS6DWpQBxtccy0oEOY8T7IApjOjS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KIMZMRbDZzLS1TcaJW9xXQrQ3AQsW3j13DmcArzKRsKJ5gWw63iAQF8Z4ldtArBKENLs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My+Ll7w2lR2irt+YFocYHzUYmzgrEWvtaawpbbTBhLKPEzANAa+JWgLkMxIJpcsMeRdh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Te7hwpof3zME3VNW1Cw8I8RMmtVSzK1puvcoIcrtWB2QVrUOCaOXhLEpVPpDQOG30jULC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Ir8TFL38gJVqkKkQcVulsckxT2ZbuGuXbF+/8hoVaWF3C8gCrvLLSOwIShhc1B0fZgs2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EH7lWga8QDBoVFEZwOhClU0gMQU8rVwJxGf7AD+JtATSEbKm+qlP6kl0S3K+G0tEs3kx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K38j1ERgDVOfiGBtIBdfUq29wqHKIXKC2Jv8wQ5FQo5d8wotGmG9GLhp9I2l6ZgXahzW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Ez9wUAR1QX36l4taX4wBivvIJO5EuxOIYluUtTmLGJjLCPJB1COTxqDrHDqXErKYXnMV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DeepQ2RNGZitEePUVlMnPMwA6hYL4m5nEPXJmXXf1ABTxHI4yRRfPcWW6ZVFk2XyTJfU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r2ohhWtIKMLAXlUVKCZtwNQcXehb6goeFSVvC+IhB25/2fEvR0ay/eNFZpA3FVorWmDz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RHgAOpiz9I4Iqf3U+nMTUW6V/SRGGaMQgtCXZKLzGtfMWO25ZCa5xA0wpRqFXhgWAGLJ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Kpi5aNisiATEBfUwJiyKb2xWjLmxpqPWS3TKDwyazxKQCwRsG4hc9Vg0d0UkqqL7rj3F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AsOGMRk0qz1Bq4Eaa0epfXKEY1GsPwqNM2nLcqd2xVaXyual+iIrZS9mUpWli3NFUwUJ2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wPE8zDdLA6ECxYpy8yynADLUwYDGVQwje2QNu4/1hoi4XUBostPdy+Z1vu9RjSBowFhH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W8ViZRkUbo9SgK1qVprPRwwKugjXrqHzFh0S1saGeZy9JWD5nqEhRp4XgIfzHiWc5xRF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DnzBpzLRFJYpxKSUVQMAQPKKAIFW6mAEwHENYmCs6dnhxGn5KUDfLxK1+jmL+XzCqOai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9montLtufqW2uGgfvct672uWAsLP0fEQWVzEAcEuyXu8JGPBf5BBBZZkqgrkldXRFyO/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WNwcsZGDzhmjho9QZyxjAdBDilFh8RMFkovcpk2LfSKAwvqNqrQrgd3iK3KoxUxQ6lgo1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s1KAQ7BUBpDtNv2y9zXtVsIpoCXytkJEQopDn+SeVWYfzGmVFqW/mVWmBSkzKAB8yppc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cbD+PiXpV54Y9EcQu148ywIt+f4mlc8MRNqF/EBp6V5tlH/nKX3mFLADNUaXQrqDX4jQ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RvsKIopL38Qtar9sLBCDSi5dLBpq5gDpiqd3fGUNFN6vEDBGXnRL0l21FRoWltRngq9Q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0VZUGV+GIv1oKj+RomilZ1EXhgvM5xW1QtwLkz1HB2pqWBAt4O4FXdaLLWl1tjiJAaE4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EtAF/XmFTo7hdJDJbHfLmIFayj+Ir7jJL/SGnTCrL72iHVlxqLW+5uwgdmyo7Qblq9Qx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9Q/kWlqrVVgZlScHCQKFd88AxBcCCxfRCJpWpK/MfUuz7nxyUsIbNanxCIFDSXNU6dCn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5PNMKapJQhTVdRU0648YAmMZXhoV5BdpM6A5bRxMkRa62XnZqXwbxWJjM0gU7trMTcNFX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VsKcLULRzKVWOrwDEYA2QatjzZqCA3ZVca47D7QcNL+AlgcpTlVIV1wDMelg2I8wlNlu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Y1wRn5GAwVmVv0R90pyKmG/UwxoQA/Upx72CxLjeVr9Rq3elgwhVhdeuonl2iHZiBoEO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6zGTTWqyZ6zCS+yguXPECyhFYLaNw3UlLnFQpLjVcvZnaaviFBcOU7svNQ6iF5Ry9UwF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+JmSAy5u4EHsfDTUeeKVuziOPaV8Rl+FojVENs+bP5g2um5clN+IgpvqEuLqWIfCHMwT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YoGalc1m5xuPkZzKymDUBv8AEHmpW3aFNJGQyheEqCrC1D4ij1qVWQ2kVxvHzHU4AjrV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ReDNBgviNd6AYrslTKFBujC4AHlSUyScAPxDLQOEHuEsrGxFV7a0/UpCjRT/AIiLtpyD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e5kJiw1MuQXSuVjUM7xBEy58w1VCqpQAazHJWI74CC478cy+GIVuguWOmRj1EKwe4oiA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I7jFXJStbdeIhWiyd4l7gJaCq9GIACYF/DUoD68ZmY4OMTNkvhllyrDhekVUrFU+4l/h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6g8SvMXXwDGYqxQ8QmAfBBc7QJdaJpeSWIU26qIlvDDC9QNUUFsY4GtQiwdgwNVzcFAc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bNumjTLBWWlnmJSjY5lfnjMq+AIepcOWzE9YxG8cxpOGk7JRbOJ26Vs+SYwMxZjErcFy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iogKSkPiNkVfQHRKkArFVLlzNC/MbMkIV18sXsLQucQgnkAGMyC0fle4e1Al351D2dqb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sy1fDuIlamZiW+JpOYjguHo9QstRAZTQ8spa1nII3LNJ5ini+HwxZOjcgagQsLV4gDmt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hrYYqXsnLJOIiuj0LuNXwzU4l2j2txa/cdjwQ4luFt/UDJKtquRg0URpvNwbQcPV8Nyx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7xMzhYIp0E4etwG7Je1K6r7nETPrEMFbnZUNYQCHhCcRvZsTxFRRP8JlXD3fb6dL9Q8Z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lOQxUGKAA5D2UwiGjmuYw3kZW09xLFS6u8rDa5Gpoz6l6T+4dzV0ytZQACMep574gNSm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QKGvOUoSHES5b3XgIszIsGADwE0ZW3VwbA7WArHIrPlAwqhtVLjTRR+oLqzn/wCRrag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JRRTNGIou3LWnGJQiZKzSvmJKC3rSMoOSygvuCMratUc/MWRsSeUVLSoFz0GJuyw8MwO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hG+tY+JlTgfEBBpalE1ykvGHjPJOgHqNiZK6I3VQPEuYlWv8T8X+2CinVQ+EOqmJMh+u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Y5WtwOJ54BJF1SYgXjr3CmqhtfRteoK1FmvQlg8Qgira23R2w2jCNZ8JxsUXGbpjbGAJ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FVnKnc4j6PvKXzjCAym/UGpdaUOh5XuVuq6H2Ru40YDmFVtwMozNQFbMur4DjxCt6GYf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gINFJkLo/wBig0YHhDAk1uH+xilD2Zvf0qYjqvABdOctsIMWK1dEF4cVfpEuu3uFcgFp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Pbg29sQwCDRGXJALq7I2VnfmDwS2gwtJ5gLoIfTuZCTXUMFqqohw0cCstHcXqGwQtDTt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+JRXt0CCzT6oEX/YbYHvxGtJGoSqqFTV0UIMsuOGhHO4UlpWYuTiDWxJaxVMurG/XV0g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4oZYxYDuM+XqNrNqqs0Yp1shVR4qspmzZxXqMHkIJ41BtWSqwCAyqCdeJnVpWS+wu5ay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RhbGMRVdfUDY85A6lIc3WZfR8TF3u4nU1PggvvbqGxj3C38QLSVBWm44obgsHmIFTRFY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8wPZNqxp7jMUah2YJEa8chxuLmRoWn3Do4txaPfmCc0VM688S5ypVlv/AJKcMbBj3Bw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NndwE1uNq+OpUCY7WJaNNJVvJcsS+MEPE6VPCV3Dy9TZayzAoVj9xlewTS1W2bEN8Zfc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7c4K5zUXs1AKsgp9S6xKPP1MLqMPKqqA2NRLSDRvqaRQcTAh3KNQlBeVqCl40qkKzE21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7lktXVkO3Ignsg3tAljiWEzdtIkQ48R7Ckemyl+zggnJyPMNQCue419tqKwrFPqWq1Vzl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IWpPxPiEIc3t1cELVQLW+WuZmZCjqGVShMsRaGhzLKSg+JY2sMLpjKWhbVuoBbqtfWoF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IT7AsZt8dQNHWIoQovqkARm8Yis8YfxNyrz9RKrQAxiIuGjQTqj1FCmmKlXBlWDRRRqJ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jt2yzNA7juoXZctoFF37lW7ePiNvJQfmUuDdt30cw0cy4L45gYScGB9QHbT7BUGo5UuB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dVzqOhjkRRXUzgUkbOBlVC+6lsAplWazDwuCYGmoHtYYhtB3ZUMZBkBUyV5I1G9XJ/1E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4DUNAwcMQjJrKfplSLBUJmiKjGc3GK4icAUY+OozfooXAdEpsPgLzoTl26P9IlOC1u+8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Z4NTw0nNi7mOJXpzE6zAxiB4gapl2rHAAJwbWAaCA8TocRCzKtKUZE9O44Mdp8cEEYfV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OBXqCGnHmYJvnUZ6ZxLulatqqiEorGYfU4mwVZ6zEypZx4lgCcMbJynJNDr8S1FpXErm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oUPBLhNlBZU/UflPYufGABwAwdSs0wpzxLkuLi0BuWVDPjiAzRgxKW4N5gWb3dncAAUa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tztUdLxAGbSKHHmZWJTOGd7EgWl3WYAsb1V8QumB5lt0mSkxcVv+pRScVwYWLgFaUtoX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8DOx7miyuhLqzf6iBs2VfmZtYsJpUxfF19knWGL4lTMii7Gl1Hvh+VMIPxlGysq0DoNz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it61KXrBbZL2DBMILtlAmMhHOdw1LpQPRL+vTchcGByH2GYauzjwiLAlTB6ju8RuuMQY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0Q2dkJZ0VN1XGNxTkcDGRdWJOIfFlp8QC7rqcUEpYINXpJnIVcAUIuAy52+PiWgNcQnF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VUy1DVpVURyFqmmBVMC7zKMBST1BIrMCthoyxE3aG5UC2rvqBF1RTSPLlqJogVRR+Zn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qgHM3XdV5gxWeSiDLCL+Ebs5xvtj5IABXcoXjjLfUcHKir4gMgF0YXDBH2AxLNNLVRzNS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bOqhChiHpjaaAmBDM0EvyJNx5A8ozLaa1VGjE1oZyIXQuA/hEhOnuWinNVglFbvLjiFC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xDdfGIgwU4mj5LAS022Wai0OCsuJQ5KsZyihq7jFX0xaXwoPM5Sa8R62Rf0nGj7UYWJ8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IOX5iGjON5g9HFKDHDpgeVwT4GwcnZZZZgEX/wBSwEBXIdpEpgWxqcMLIElJQxzcREtZ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UF6iluEqq6e/CAmHBOVgE/zFE+pQXhKo2dxsrXIauGFEQRl3fEdIiN3hTxGJswlXDwQG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wD2Ry0QYPuccJa/Ksw04G9PqXsU1LtnFpgbb7CUnEdC0CbeRqWIiMXgJToGB4tlHP4iM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RXco9OocJREU1jccHSiF7b7jQC4mpMVFNqzUsLpsgDqH5iGAxXBQ1qmYLsErjxFcnxDE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sEFxcFUXe3UzHp/EW2nFv1K2dSc91Hgr6g2K5iV49YgDQO4hRS+h4lDbm5SZsbXYHURV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iL4fuKI2bplKAF1B7QRPdyt6gXWagq3Q+ZRNDA6vmVVX6cSyaFY5H/5D/wCEsE+vUcGX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1g2kqFHjUo2ZSbVYeIGlPjzGUOzv3EbOJhbDHEAPg4iU5PJG9/SWqtJ/5FvxCZDj9hbWW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cV1q2vb3MSivMcixYcPUPAtb1/uUiKuWtS9q8eouK9cSnKy+y6iQLCn1+iamJ3B0PUaD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5KpxcvaL2cPxFFDddPvSMjAznU8uxKGsr1CMHycywnJnu4W7su7m9Qr8nN/EoXtOUXrt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tbBm4adP7hJ2cq4IfNN00/cxFd5Jtz8qXOV1THg8MseAHldv0QSVusOB1CirNMV/wQ6E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0yAp6i3H8Ab3Zv5gJSirPAOIVSu3Eed/Mo2eqhedY9QBa4W+I0DIETkvMJqqxCXad1r1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9ED5r+nxK0oZ1RqDburxiGSM22WQ5VKWstxFghR46lkrjUoYU0ZIitt3l8Qyxp88QgYG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Yw+QqtldTBgB/MVXYr6xKOQKqBEK4pkSGji4IBAF1TuYoB0dMVSnKwnph1w+Y1U5IP4k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bBs9xKBjHMLeaYNGWj9e5b0cBe0DSAWKUDUoDTgAjILVUeM/xKeUZHbXiNw72K1Fzbi2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JQ5rdb+CUADQFTWWALeK5papYiJYxtim0ZHUQw4o8StTEjGE7WAk82I7VjRAfEuXNNGQ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dvU/qERVI82lCotRyIvGBDq+ISgtTYa7lplNHJglFFeXX+o8pnqE4FWx5gP0CfOLB+jI0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XmgC5gjo3hN5YNDPaH/VC2tyUG2UndDMOCOOIG3ChzhzRCq6ge4FLMlrZtu4YZGC4Q4g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Vn/5x+IuQVcCZL29suTnerZlyuAF1LcXi20z3GRSQwBmBoeCUEQeeQYQfxvRPLLKcU1i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P7jND8QvpdOZQgW1fxFCUUS+FniBqdmZevIipZZ9REt+TFWgJTklAuUMRxi+pclhYg3L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WS4zLCwQvECUlhioE3dpj4lFCiH5uOC/LxKLChvxEIu8s9zFRYxqNALOJg0wzWZQcish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UBEGzOpcLvPfuPTcytNwBakvoe4QH8mOYxMhAYYVtUNpfWo1eJTtHcQVyIVK8oXZQtqn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q+oXbbeRnwy6KTl+gIRT4MFL/UD9uw3hALXIFnYSg5eWLNdr3CLWbvC9RajATZMvBSxz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JUYIqoLmrOD+4pHLF3QiMI0wlYPMpXa6GqPqDCwP9SgUzeGDMDEcpN3Rlp8RbZL4ML7i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AFNXc3Y6qDunUu64mvOKnDGjVEfqiNBRxBrqdXtceIdQhETI+ojSZwaJjwtDIrCRzCsj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IxjTwlpBu8xkyhvE4pitFLBwRsUcBRPMomBOIg2aiUKwwCku+IbLzfHiAImvEaw/Ubvg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PCDgmPZ3LADR3DweOJRj7JidWA7eYNVHNWI9OMxbocPFTAyp5P5mq3WoRTs57mNIUdS7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M2AMXi8DXUypx34icLN9yoXLeJWwUK3Uy7s02Bt98EKKs0LlcrtY3HE4RU8MTaAnPPxx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pyE/iC6Va7vM0ZUFSpBYCzGJxyDhH8sE3LtXNswii+pnK33ElSi4IYHUEACwx/RDDkt0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l4p+vxBm3QwOgI5lXKo/8SZE0+bALog17auXCN969TsX7lrgfRF7QVAGXfmUCNBxmY5v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/wCCVASXOjLjydJHQbFbH95yREDR6gDnLuJ+dtSlX/4VEXt6IAtFOgZjVLXxEBby5gBl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6gAxdczIsN9YlgDYaYxiMKPnFROAVnPcoFN6IhoNdSmAxW4WYNaKEyECg65lBrat5lhx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wIYUOnJ5gqIeVFtwaFkjdamS2FN41UID2q0dRLDwAOJZa+meCIIprOICnKQ4GrS73xBL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d8Q0AGs5m1tE3XcrQCaYX2MTQxXcJaqaKi25QcGNRFG8m+p0GvQMRja/CrT/AIHEsIJc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luGrRsMxaDNzrBfM3OwNHEbErh27jGLUbPiGMV6FGX6gOyqF2Nrcq+gqnBi+rlNQBGUa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3vn8INXIwiHKwA/CwOCVPhyHBDLJxksiUhBVIHl61LxSYZkFHoSvcRQC0p/KKCYNZvyD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IFyLO6zArAANgiMLAtB6xDIwgsxPuAhNPwAVhLlhXNazGXyYIY0ASw1uGKCwKBiO1FUX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/ABA69VBCbqHpTj1GYTIHxfqCzPuf1xG5L3/jLjyEtLBnSVuh5VCdEZLJmVg2KQooJrxA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1HA6cQAlF4MDY0bIFlvXEbuaExKFomjuYV9WCyMKCYMC/MHySfUG1WHUagRTglgrl1eo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WBcO/wATN0UmGXG9xB2U2B1DUlNXjmJDjPUoliJZbF7g8KEy/AY3EBMWFt+4tw4eIhoT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BoThuASEXIrhGIbGkuenrcarA1fmBrQjJKSbHXUvqDtnmuDqWW7YRDp1BsK/stRtCZ24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39JQwDi1w+yXQe6wD9E7fAZVXMRec4/AQU8qeJOKmEbG+vAgACAUMDmad6FXidxCVkpo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TGZ/C6WeY51A5yvUWqCYUBzElNBKoDj3LeCMtyOYBqig2j5+ZcUUZA9kwJGRcHiFWCBM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KByKWjHPqBjZaL0wbJwa7PLKz9MnCclQYoQoZlnWwU0xK2OQ0lKykreZNWPsR2631Auz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2fVEjrWMEs5/BALV2HXqAoKBedwti+juXhSB3USRxeSNCECFBgIUcWy7p+DELvOZa8Ed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LiQCODYitdQdVeI1IvMC2BdQKmh36lCxTWMR3xv6iuF+ZXBrunpmSKpX3M3X0g6Z21fM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1smIvf1HAUmHJBE1jiviWtnAR0O73By575gtvF3qcT5iOLaqCojkzqaWIfJFdHzKvfuC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mOL5fEuzCHYOoTSw/hKjQWofbMrznCDiJGaRAxLbmuHmNKvt7ePUwcvlyNXqWuRgtfyP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FK4ZDiZRpMBYZTEdmpfFQU6ciIAN1t+RhQ80GMFdf+Bsucf+VK7hqUNtHwTUsuaiPCYE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LG5TGvQgdXmDFogeCV1/7riDmUNcy3Gpct/ER3tr+ikPbLJ7VRENKQlJLDHBNvhhaVn+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VdBbnPqWC3n3Axm6zAyUy/UaUC6wnUCzljCOe4OAEggHCm73E7fQioLGFVmDlc1dS16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axUA1Q6PJ3AWmDVVqI5YrvMAABhllW53mKJYcU+4XShTRHngm13MAULFbWfBB7UA13MT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8J1zGrzivqFgoB6QOcLwXqI8nj5gVy9MoLWzFiriLWrRwBx7lDBkfmOvgcxKK9B0UQSJH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VVAyVT5JqacN9iAEYvC1GtElKKcARmG0xwUfxLbxANCLFthwAQumKQPYeHiDCwGnxBo3j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yFSqF4ckYQhVGH0QdwemicMUPCaUNrv3N2pV+OIluGse/Ht8x1Q5XKjR6uBNVAo+WuIl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KtOvnyzUBGG18U58ksOM5KoahojTZvMJ8vlwQHKVoxrIDmvDicZZuEBBZYK0s1/sswK8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RgioLyxnRAUYt0NLUIDGtZR2jt8xo5iAtfiBK9WAExdJZdRlGuHYHqAlBLwfSLobaYqK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z1K0EwGzeLxxMStFKRhCJ0m8FlomDNixUFAQLiW1X/GVpaSxiX5Co58HaRSXV91CoUGs7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IlEpuCtb9xTJ5S6GXdOopjOLYNnBXqW3JGKlsxjcWgW+5ulL0zkE7lBl3+ICpXxBylHf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wZLIMuSLI7xvxKUUSMQdguF8DDrmU04wL3MpslOJflcbsOhgIqVV4lFKvDMUjsOI9Arh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8QUaHCZ9wUBg9a1C8ulYAdo75MVgtZXxMn0Fte89RQna7uvxAgIPQbcwqsbpwD7mzgDq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ZcoTWoRRENd1dTzCxd3Z49wzS9jTT3Cx7MqK/U8LTzc/cR0mPQY4iR4V7jiAL4zSLMWC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NeyKqig0qUFVQDdPFbgTUS8XqBASiWHzUovxA3NiJsdOpUUWMAz8zGHC0aY5tzFIxA4N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6iAH5iZrE0YmTilkxqha6AzCi2ZOIlDY9QQ1pe4QN48RvJaykUuYWM2Jau5ZqtMrC6Xc6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RWGgvqPGS/mI4HzCRur3LAn2SwLw4eZmULYbOLwmSWwf3McITnmpY51Kz0ReqYiecRRF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iZhoKJ7LmacRWUzAFyDUqUcO5gi93CrREPHMzAxiCgxuLSj5IAIgQxxXiAgyAsg3RurzA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GMQw8Srrl+ohVDAfUYJu7fuOE/EdnF2Lote5sR0wtM4/9C49DT+JWySTYy3M8gHFA1gc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93tgKDe0LCGpTmBRTD8wC8TCCbIXcajuDuo24B1Nf2qBGnhMUDZwxRoUBKjOYlQdULr/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44JlcTc0PoRw9lsv+NQDcrP/AKl7mpkXL6zka5jOIf0iGnaDg4EQFZ8eZTLm+kRdqPBHg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AKl0Yaa8sxldOagYHCFkDgVyc5gJk0cRNCul5iF0Yvc1AyF9yxEfxHm9NnaYg2CU0QBpz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EXQzVbjyaWfUsYNnZOgC2/qGjs3ozM2Xh+IurL28XFpDBceIm7Ol1FurxoZe1uAhsYYB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oQbKMVGyjfjtgpltVPhClDyqrjilLxjHxAvaMTiqtl1DwVunuBCG+gH9xKxunlLuLphw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MCF9XxN1sVsgdxe2iINgOWojUZTa+yoyAi3HYtTBMtPho7YEG9dr/Y/qIskAaIODryiQ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uinUWUlRg/or8kEHozNuQjkc94lmsBABuzWoDUFmFCUHklv8ZDwf5EBUBGxmEnVN+jwQg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HgyA/av8wtVrXTCelcXzBgZIUP08vxExu21l0YaO5mvatb+oDABdaF3WY38ZgN/4i4YM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RfmjdMjqwQIcXAg2Y2entiGktS18xwNSHFREA8jaeZE4A2QaX+JoPmR/E/539RtFsUgQ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3U5oDjxHJQstRKdRpr3DjYCHmLXdxFrO1TaSXEUpcaOCAjlfNwdxOKhouhiu4LKxdVcy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gh1CRVTgzAoZX5RHBa8NRqCq2IggLOOCUChtg6iFzyhbG8hzKCORYlA2IdwjULozOSB9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C2EyKeConVheKalcFlhbnqCORcPUSwljiE6xWqaimw9LmyaNywGAjTbGN5cSxRDPMwGi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LJwgrHPhCM1uYeiNEyHT6XAYhoRG8stQzC7YafPcW1IlajqWT2KT3ZAW9YE8tzMPoZjD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DVKhhT4YRKiVLw83AC+o/Exwncl1zqrBHRVY+clkL5ZPizTL0CwvYPIxXG2HJZiq1Khu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KmOJYjKKgTHRbVXuWMS2Gn9QTXYhQ8M8ykpoYGVcuoycAGIQglYLWGOFDodEcsE7WUqbq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xKNYwT7CKt6glfEo8/EGWFYmyOwtyXzEpChDMeWo8C7p+ICUqWb3QRW0GsQOm25Y5Ume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PJUo6aXglVVVpUBlxkhBvMqlPm4A6ZlxYCiBxKKjHnQidMvzXDLhZbrMojWII7/MVnTf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ycy8Kpu5hXy8HUSp2Mg8QcpApvMoHENjwsgxpsZuEUYORKKQKl5cxaYInmIlFPMpKEOr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NNn1AWD1qK2Fjxqb1lp7NEW0rQfExVc4iVuNxa05cMH0p/CE5ESVdsZf/AIxKRS3CwBC0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gFU1o/8AK0Vap1iAn71Tm1fuWuQdrdLLOYV1wiBoWDe5vl7hS81TuXtO4AcXz1ErfIfi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DmLc0S4Q4ahgHMwET/ypUqCPnL9mSCZmpffM1uKquJglA32FG5QSk/ogV/6wzNWOMYFQ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NJObviBas/8AkGl2HX8wzRiI7G/UB25SLS0XmOdtPiU2gYvbG9ncq6zglF5tT3L0F8GX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txir5lNBV54gAb8MRQTrX+REckzVVLwDY4ZS2nSt+pYJA5A4ntox6gtc0cU6mVl3zcEw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zrFTXgijG1sqkBbl29scUFq/MQaMO64YCjsGlIhq0VaSwoVkrcTTsNdQ6yGk6fEdRQ4G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SjaY+YFgH6AzOP4bE6OiFrfqAX+ZcBYGu8Jbhxf7Hh4l6iyOfWeJn3LN2K3+Je227vtY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aJLcKg/2EHpbZOHfj9w6CKQpV0VLLdK/X/yJX0Gx8xZMcYpvAPNQbMcmG/M/DmVWxgxO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KKmdbvmXokCoLKW/UcuQKWKj22vtWYsLUgy5fAouGBgVpHeI0CYq41Qdc/EAKiE03WYi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4tWLv34lDFL/AH5eP1Fq42Jdjhhd0LKOCZngcGzuFW3fBRw0ZayRsZI1innqWgXGj+gh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3PHuAgwMDQzFFGXyKI+zAntvwxH/AAZ4X5xZURMONM0tys7gdAw8DKdG9l6hqZoVSGeQ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xalvEBXOQ1GKeeLmqGN6yMt63yWVBlKF/UVMDQOo7AOjiPHRFzKAFfUIWxW2ygU8BxLC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I+dutdRFgrY1KK2Hrc3sBgtmxB+kBAtWKlhzlKzA26alwYauty6It48nUWLZMXXMqo3t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gQ2h015nEKEHKWDQMgg2zBFAbz0xeA8PErhr+4O1gl0cQ1BDQsX4bUJaCgBUNgQusxRy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cDM3TRo8x6WqDAOe4hTZBhVw9jbU4V7uKxgt4wnUqmwfGEd2IfBHhal0qAe01y0Xt8sc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tsocVLUqiZYz/UEDdq8gfEbkjg7lC1L9PVdTShH1ZHeRRwp4qUm9Wiz5QuKkm/mDWV4a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Rk20fqFVfYs3fiJ4AgXgnXmHrX6EAO0TK4YgRsto4YIy2lGpSqpmCrtTAuhsmQVud+5X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QetzIrrEWs84iV6cf+ApzMuw4AqFw9zAgYuFIBcHOszN+YraVO/1Fi9iDKeGXzOCIOIc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K69RKwYJh5eowMALgamFZeK+INYCooc2y2q3qFyxZfggWVQMq2CGG4iYIMMPH+S5gDja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y5tqq/mJAES7TTA75xCo3r/IxkCv+VLc2N11NsWGrmXqUma4qZNFCWDx9S5WLJ8gf7M7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QrmQ38S0rSPp39MToHfZ7YtRf/MQZcUM5szFCjOgPrcO/m2gepgV/wCcR9di7DNVMFKg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KJ8f2iotkGXi/KXHOtxVQcMCU2sx+VogF1e+6z+YFmAs0y0XaYZkhzAqjr/00vlwAtfRL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WCsELbjGKHUL4eEC8hLHqAJpg3WoCh+5aHvVa8TGH3EwYFO+2UuqqDFr64jPsxp+n/y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eWIG1UGMYwTC/UMQgTqki1PzQNS1xbHdzKzLk6mRZZ+I1qvuWvvuUYW6Jd8wWQPSAcIe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a9iBtUKruY4DjCRopgcK6lSgyq64WAsW1c6i0B3b6gWSi9G5flYdERwusYzHQtvfiWNG1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4iECUMjtg3a+luvMGqaLDjmETDOACbNmDSOI3QwBVqMQqoZYCpgSDeEKVAxdPQ4gWa1p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F77TFzSUc7buO2pgquSUMWFvNRL63decxgGl9EG/Mm11dL0CEq7Ij/DvWndnMpwyp/3Z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ckEMuNOCTPRAKtYVzFCLR/J8eIixULlNfUBCB6hHn+I255b4gTym0re5mWgUfuI7Myl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L79upuWYlyNmYGBDQ4DUFLAoSUH03dIV4tag/pEVHBFaOiFYBIO+651ERWVbPmDDq4Tx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W+LL0O5mV/0F/UGh1fS3mZAzwFET2yr4gggDyRR0X2zL4unNvDFEU2Wn1BN902fLHmqM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Cg/iCUULL8jzLx2suPDN/TY/yPEr/SlgMja8wMCoYzENLdHBhn5wHiBky8wtVpje4QE4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KnKaGEAQ3KmDSzImGL0jaQOrDupctdqIJVpHUCk8AsDrQUIlsQlu2W+IXxTQuBqyDpiB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PESiWyosvkDhYFu8Z4iC20KNMpGS8quGcoZxLmwi6ZRMZg9mHBXY8QxhexVWyoHGQhW1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horuDmUFq2d+pS8SzsxiiHrFu6NZvuP6uRyYOI1hzee3qJxFCMV8eYl2qw5zNDPV3B5l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URhhaysFyNCUEyYRvYQDqvUYHfwYTqV0U803AM0laOz/ACLXZsc04mo+alwsoxmF6tzj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j5Y6mRgo6B59SxzoF8BEolVQz6QUSoioG8pDv3WbFuCUcBwqr1Kbwg1UYKo4yFfcDID3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tZFNArXuFQsJV28EFX5sCr9cQaoh36/MWC0V/Wb2tfBG5GGtaqFOJ7xSnWKlaBeMmOgp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pS1zNleZlWMwVMEUUOeoNh0mKgpdl/EswBXMwQ8YIq2rfUYeDuHAxAVVQF9MAL6mXdLJ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piF01FzkrHmEYjZH/wBiwBBV/EVrQCk11AKzHTNzGHiXDaC9S7UKVgi0BaNxVimWoqwU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VB46MahPSRQhqNrXdTCoPnmO6da68TAfbMvWS+LlCLScw0gIBeUlUrYGY5z8M1d4eIFW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+NwkcBj21/E8TKHqI3cP6gpeSLB9Q8dD2yx1F1/41/4suIMtPhlhWj4UCy3wrmP/AMVL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ut5Jhm77SzGvzEVibZlWfJAt6x+ZmcXJEvRLIBaQytA9v9RpUeEbfRWiYzktSXRWajj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RW9kZqsoHwfiWUaLBfL1M3GmCnIeZe6BGD/cmF2ZjJZLfEH4FR55V1xAKYeYSbH8wfhv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yxxOJt1ArDM0TYTTHuO0+YNx0pCMhQtaZ/JKm9DG412OSjDUMl0vhLgWgw5QqIHPGu4i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mFFUb8jUrV644mLvAeMHuAuKVcBQAC8bzADWXPzEGy+EBGwrH5gFriocsZcL2TAOxMSg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8EwBvPn9RFE0d/3OymTEFpZg3UCY4xcwbGw78dRFgvG9RRgvFzAhlo9wgmheLmRVKyrH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F0Qb6Fejh7hUD3YKxoSOdxVYLmxa3jUNmoKDglpN5H1N09/mcnPsH/JaZm8HeYjAgC7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yNS6ALbOTun7j3zwVc28qx9TEDk7XFG3om7BbdrvS7g0ejJGKf2yiIB59x97i+UnCQWT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2VDhRngab3AVyqcu+kZUFCg8NB9cwFQ2KsIvBtPIdX1Fere2B1UG5xvGKZFTocligTYb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CQssHKx5S8INdIfrsjtUl9JwnTFcUA4IfuBYb3fMuSF+nNkmuIY0lW2hMxh9Z/xKbQBr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/mX8xh6pcl9ruAu0+Qwk9EpglaHc+Ck9OmHxfAuezxBiN9ZloEXPmDCi3lSGivUAFoyH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qmKL77nOw2XR2dBmtEGbcmSJXzgGYVlKx0lGYk1EOxcuTfjWmVhe8XphLQY2XaM4vF6I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Ihdgha/xcAZDatRqPDzwQODhhSqhVVak0tQCMONsrWADXuJ1BwqtkdcRkDccOWMvFavq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kxiJp3KdyOB4lQk+oxUiYoj1AHBKQ9eYdQsrvBGpfKLr4qFZxqKclbm80pV811KxgCIH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YEDc0oavyeYVWwmoaLPWwQ1hGmNc0QjSODrHlmXlQEjZ3Hxy8I5hzSdcgLuoAyhrbmKA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tVYDhdysDGUNpyQCscFcIYUSlkqAdLLTLbxOeBnjlSLbo0lhNFdAJbAVUmDuwBpmWWuY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CPCETRm5aIThvzCQQti9SvwubrTN0qOpU20aMkbcbae5eCwyyg4xMFFX8Swq6vohCaVx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IAUXKpVZirTe4Dn/AORKRdQ5ZsmwG5Z2zSzMLjnU9dlQcPqD2Ik/SIQ3ctxwNPLLTVQI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Kgp8TAA1uIUpT1NhvqJnfuA1C7pz3ApXzuJdr1L5OIDV4V9wqtElrIthbxXUKIU9Opcw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G/iXszxuUvRvuAtqF6WJai9olUnwiwMB1UsIMPPcTD3i9Ssqwai864g24gIEqVAaPzCt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zFh+YwtqBXgCDcKbGoaS/wDxeP8AziOYY/8AV5l/+bl1K4+jn3L0mmcrNresszvuUfHi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iqMbXthXRBhBNuQXuAGgPQS3vHUGr0Ax13Llf8Su4a4B0ikaC5LtfoIUiwpbGM+5mzgXA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DPR814IFPWC9hwxLjauvs9S+g8nNPhlYoGka6iosimGZGpRbdURoXyWxcQbuo6Ud1C5b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bcpZbzteYMN16JUFn8xbClqAiGG2AUyfaWQvvtgBGYYumGGRnkjGODRq5y0sABGkvPvC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YWBcIFFLB4gLMx43LCtjN3kmWQyJlg0pTn7nk60XxKHYcU7IC1oW0XxE2wN8SucD5gKp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3iYR7PFy6WVtgX2Xp5gY7M0QonbMoscWqYDQV7mbir8+o5QAMFbgFYKR+JR6MQ8QGh/L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rqKoVOgYpKt/qUJ+UH3F1uys7jnZDqKLBXd+eniDxsgQp14HDMhVFFjXq5mWrxQamMEI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0Wx16qBsWjEsSpDbHyYfL6F0xAc40LAuViCWasH+96xEPDyAJyfh9RC2x1D5r6i/auQg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Gj5jSAW5sfEJzKr9ERxmC2239Sr5NKJpWYqisa/iUf0zMpz4n8QgNmiJsYtdDIpT6Vw9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HbLbgNZIFT9wcF4IV4aivuQz6lgxuUkzCAUAiGS9JLKova7Mq2hbFKOlMEFDoxcyg33M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/wAQpY3iVxIjVsaNt+5ZYvOpdFPXEK6WNVDU6fiDQjXMWvxkMiBV7lkH4lIVHZzBAyGB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tmUbtkkWuihfVS92PWcwNQ5OYYRPA3CsjsKFjYN89IoLEuiFFa058MoirmgViYzEyrrB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GoJjJhloWww8wTi6wdHcIswflBy10Syg8DEDWdgDDAZea2o9wAaRQgx09xjRtCtstqSY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GBcuRqoem1wNKHOVPxM9ZUSkjEJhb7LBIxdOGupvAjYOCYsEdrDgqMsiq6YwRIFfAhwp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UQPMHR5lWB4yYEjshHpZNCLwHPL+pgZG/wBSI8wq1sNhr+M7qXBQqzqnmANgusiBrC0ba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mmNidsHTcKiLIK+ENgrL2wde5UqX0Z/MEZQbrX8MttEu6mDrTxHJbOQ4jmDWMQIKkQW8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FMusK9wdiyj3ANJ2RQcj+ITYobHmUgtqmDoLV/EUEZF4haww9y4nBeIhVxFhe6uJxpmo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I3e3OOJtz4lihq5rPSvmXjeZiK6uG77XiJjasYVtivAY3GAQAP4layFgkBpWa9Shs0xgu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Fy0PD5mhVBmsEqrk58QI1R2jVhRDQq4lLMDqoqGX1KNOjUSzFA8EdGnELYKEl05MaElLC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MRKU0JS4Yz1Ft3PUR2xmoCzr2TESl8QBVcJ7jMnTo9EoKLXUWt0yvWvJ8kW1yHCurOoQ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hhL5l5yyz/0ZcvMGXFlxwndLNQV5wG5jQU9tuPwQ6cxAjQe4lgwxvVzAlYv2lTJTffxD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uMZUD9cxcBUBYpjUR3eRzfOv1OEd31uvEIt4jJTXJwy04fl32h1+o7lUFX+YGJmAUF1V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A+j7mDEVrK65QHQ2+iGdsrB4jVQ1BWzwzxASnnMQpFQ7gK0RLHOAzWagac3AxeF6t/Ew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UquzfMUrVXiJwyK9YlRPO7ivUAFMRaOAogchdZWPZfV1DLVitfzK8OPcNN3V6vmFkvHq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XzzBLUchNVFSqwf9uESqFPxEwrdOKeZvVFnUA3lLwf1KqkKbb4iVBuldRegKfiocTjYT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vxUOrCze6+ZXtQU1cKsyt0sKiMvmborTtL6ah4VVSrK5U/mGwccoG2PpSI3Tc+oLXNpp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PiCchFCUOIBQIir2xNMwt54T/J1Fcn1UOh4YkNLGUg2GbT8RzFi0ZigD9pF5D3jEVWMx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v8AqhAcwpaPamBW3qR2f9qHG6yfK8x+SYgt2TgCZZijRVI07V18wiMofx/qVawN6nIt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ml3fQFRgFE0f4hlpqoZTo/aO0JMK4MHLNPxBnZpBYfpBtCNbMSgAgdTCrVJeCGi2DcCx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08f2x5iVOzn3Eq7PjcDMypxHxBBtOsYzzAqHg0xRuDgcBi0ohUKA6igAWY9ywa944iGz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JkFirl8EaMZhWHBiWYFOr1NgXPOpoGRwUwJWFtm4G1KN27mroMH9QLQmwhq2xTCGiYNS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EKvUWByxyktGWFicwaAYXBtjRAjksS8XBpqqRrgVw6lATrW1uOcAApJQFfszD6Iw8zfSN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ggLLMW7l3LN5Yq5UFSDQ5R4jYSdRroabIDmAeGYFWmi1ggD2SqoLu29JcUrAmx3KkKu9y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1CFswrr1LaGew65YoXSDTYOovD3C6slDZLA1Q3AJWel9sxHfbm/uU4MNjfqWvRTl7N8w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IoJAbWoMxAav5EOhTYvxL7uELGJgQEXFMJzhlnF6+oXIX4cxmIe0g0cRAEIZypLu5caD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ZA69RoCXFGmWjXRDiLBQM2G4DIrUtsqxXPuWTk0MYYWdwckRUWsC2NSibtshMDnmJSwv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FwPGIoAR1NpZ31ApSqw1tldDTmAJojAeJYIFFvq4dacFKDhGPZ47mR1fNyxeRcdXADRX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RiLdapq/8jzOOIaGULYKGaWK3V5lFzqcG5lMqHCHMFGmLOEBlPFzVi7iN7wmCGmiLsl4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vuiouLMV4l24VUrTQwYxqYJyIX7iErlOIoZacYguAJgXcQul0ecxLPTXlYtpDDm+iINr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IXb1KDYXxUVoNFdSp9jGNEIOIAEumPqZE6jq38RBSo0ej/7KrMuDFG4/+1XUP/fmD/6X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hzLcNdrUAtR8iEs8Mr2CTpwsSpp8kzKrUCp0mEiqBXgl0tbzUNPqF6vhoCcDcbA/MMEg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qeo2CJKqrqr3FAxqhDkYWAVYnoKQVzlhHZIeHycnuEIhosP7eGLEqApOFS/iX77LQoaX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ZU65GC1N12ziJGorybjGFbj0Sg/AS8lSg3CdriyUl/WSpe0AE5icXxmDlNjWJ1POuINH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pSALbxLL8auUpktWysSllrTIRgprcAna1Qr+Y72+szRqdD9zJQ0XjAR2q427jLrp2dQN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g2X+HMf0FeGLGrEyM5l/DdxpLPOCC4/klHKheuIHgj2Zz0xahumBYBxrcXlheKlMNGVu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CzzAU4e+PURvsL2SwTeX6lFlC+7/EQpg9sD2wi6U5r4jYQ2zLy+gSD5FQukEVnhA0eG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M20JxACrwnjywXZCwD0Nc4maaVIOpmjCH6JgiI9fl+pWFihiq8wY6lC11XmLyrTxtvRL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Mne6UuR4Y+XAebioCstn0XBKdOjhcEdVg/8ABADYYA34HhxH6zn5qrvsguFrVNSXH8MR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3Fd+oqxxLmW4cIBIct0f7GPcP7X+oXF62nH+pcJs4XP+oUEejrVw+I142eWj4k47IEXT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GY7nPAPxAZUaoKMwwnxMKkbZILAVt4Al6E6RzEUC3HUsqQNeZRThTKaJdQ2LF58QVAb5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oag2btV4mWgOC5V3HHMFrl1KN1otXBBQV2ytxhzKRnXicNJQuUrDJK0VYaGUipOupdYl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zCrkEq39xrhkOQ/MVFbAuqBMxNBi5ZYK69wIFYVDZtKqrh8rcP4hCKXKtoIuZTVpz7ia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eorA0MTNGbfz3C+EGFN35loY86ErZLt8KlQJIoOWLVKnEuqJb3lIYA201VzUl5jpS7kO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TuEBc0FG/UUgWFPhKFgQG0pjGu8lo3mCiDaO3cQrWu1ATqpSnDhqnUeoBYOHx7mKqQrq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jbvjiOkA0HmuofgVDawVJQ5aCzEx39nYF1mYoWQgZlKxyI3fULmpRVnEEFVVLD7jodOg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IWM2eYiSxnomPkNu/ED0ORIr8QRN4D33CGkaTLNhxxLFD6mJDh4mF0ZixYtmOtINbSAC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LxEMpaZUypqvUtd4Cms6iooge5SYMmbi3C1BD+I9iAz1UGAKbF1KiVQM+5mWg+ZbcfCp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o1UJgPCQWkCVKya7xAACzPqLQxCueYAFlJ+oAZhwcy4ViwgzyJmB+TiZ6dGpZ+dyrJtYL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ZTTMIVQn3GHY54lhdlsoIc8MYWG/MKHOa4iEbOH1HldKRixRvdYhY5zqGKG7r4mCF78S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ur8Qq1XUUDWQx1UVNDrM26T8wW8+6hhL/SouR/dHeDiFs1kjzFWY9y2rhsY4zcqXkKslo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tnMSskdf/gq5hF13CiK3EgcbIASyPRlLITu4AJTyqZ6w3hs1HEKFHa3RBP8AISXOb5LC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Gj247jVaFAFOeULC8PB3jBOQ3GgLWaJUtUMV2EXJcHBNdYeSXX5DsM6NysQqcQi+GYD1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NIzHavPb+kGtHFhfFCCUuOg4xxfUCU0O9DnNkJlEdhIxcdT3Qf7mnggsIAO4ljjZCAvF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oDqbHbq5bTDrUtyK/wBSr2YLWOYU+obLatFRR0NPDLy2tQC8x6mNtDRbCyF4G64lBVAe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+CXCtgZ7l5TIGCZWXOnEBnr1x4lzrDqG1CqjQMEdVqJSatQWVDgKgirAo4cEotl1zNiJ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ahqhRd0XAMVVOPUvSs6qJkUHziZLgYTFQFZR1KwVxMYVycQOUQqDKa8Q1BShcwuX6Uz7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9dzP+j5M9epiRlQ+dQPVV6HxMUtgq9oGrYstJZEL6izNm7LbT3BZrJ0OEiuAFQD4PPcN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TEsGnzC2I4AdttyhW4D9IFwzm2+UY0mRyGiUBOAPgmafoBDqDLTH8K/M8xirwDw8kHLZ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CnwmMPK6Pz1E5iWKdukZZEyreiF/mNS3R+orXKyz6Y0SwrrIqu+b5IOxhwHCoitZZW6l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MAsoF0RzmtnUoJS8WHxqO2iyyN4sPFPsxzn2YKemGIpbsLrq4IsMBW08NRjTQPL3MfHx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O4KIUsKmmV6I6AMLepodaPkLiyHQsrycR4Gk5uCKoC3bRFaQ+0UHqXPQNwzXXogrWJqp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h8SPmLBr2qEPJwg5Q0m0gSDyjUQWIImVisGVa2cBxAS4arplNtGrDSib12uNkY3SO5cM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4sSoCisukaW8m7MIC2BmyAArWM6mUNq3q6iDAPBjUxRuRp7l0i6ViSjqjSr+EMgK0NYl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PJvzESS1cCbK8xiKYcVKalmnAnmVy3Jd4UuMRbLBA7gggHGA7Ndx2QRfIx+EZWly0HQR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RbZUD14mQDHYKemYYcoDMBeztS6XijqHFT+JzAixBQ0cktLXUv4I1aXMuAc1G7H6I2yp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nGHtdxlDqbIvMTXXD9n4g2NgcNG5fOEb9QdTZ9sHMKahMnLFAsN9n9yhnAViA0cdx3j4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MxmdHmIhdUhG+bfiUGocvcFRCQdQrccWbIbCLEMUy5UG8vFdRDyWW+I4pLCMuOBp9MRA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h3KrZXTEKa6HzF4cXglql0SwLowS21qu2oLQ+blwFNcRBi+K5JqRlaqPABwuIzPUYTzE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USuohXgblAdDUcWav6JdrOLOqjGCLFSTfMRLMXww8HfE0sXrMFEHAMFTAFr1LaA8zLQh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W66OZkqwGC+o2sc4lNgZp+Jc0V+pRchpuELfiEReAlg2xiqmLYWueLgs3s/UwOHkRMsS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7FVK7f7uZ3v5it1xBiDbZQajPEntGQXbF5BTnMPwZgatECsP/lRgnnMJVlbj5zCrPwGW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dDBW5rjBGwYSFPFbt44jcsKsRB4iHVjqYXCYAAWvR3GqWsQG5U3/ALFqECmMcfUtBNOg2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QUIpYfMxAadko3+ZkypFljH84oZpLKsuosZRyUrAXBJKoV1iOjmCywiUjpOockmBt9+zp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iAgWQsvVkagoCjQ6+IWaZY00iZDxGbYxNCDkElRmlQAJmjUzUvxArRY84gBo4OenqYq5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R9FcPE0C3U1j3mJW6HOo8W+CWHMOnUaYGxaaOI4HBeKgXGTj3FVSyzN7+ICpsY3olG3Ir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vUq8mw+hiXTA4zAUUcVjTLcoyYhU5Er1BaSFZP7hwzjnzBNzbdPZMntnxLQbCbLhu0Pg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DbdTdTfS5mYCa/AepjZyuJwBa6ieDZZGBPKkdCwp9rSXZu6uNkyQ4vcQ1WgAN3fVSm1e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HEU0+k8QAv0QZzH4FQKEgsUaqcPXpmXEZOEjiVJYPM73T4zcub/GgO3ol6DT4eCBzUrT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iFc8FfiNHiSkhNLN90oDWNC5depcewH6jSi1zXcfBa3Gl4gABXRFeR8GiKuk8koIMNFcyp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FfCFWxWG9r+pcn0A/J0kczTlYv6hagu1Ezc183J5Jg8LlBgkF0bq1RTQoAGAAcReqadE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DAaNrT2htqHEuuVVt6ilarVVcxJVfCLnCHzgmQrlMVMobGP5orCVkO4wKLqimUKw/QiH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3rxE9ubqpiWo1cYcULYuBaR3XddSrxXxMg2osyKI6rqDCg746ljbPsgRD7CVIIWVIdAC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2eZlcsxW7MciU+TCUamBgwMdmScoDCzBCLV7gnNNXeostGskGuQnxmdjPxDAWKx4IcBr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35mOQJY5qfwTbiLwyYEsmTfhmyAQEc6gEinLbFcK+5ilmVO7flbggVi2eQgIdiOc1ycEu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mNQq6N8wtDPYNjFwcI5FtIQTUQBpXMIwDtcxaRWrcLqmYdbEYruDdcKZIHjxA47p4F6e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7gq/KUo3qAocd0XR2QrAVdPoHURlwYik2x8FEyiByG78RUKKF0c1LqMDke0Ti4LwmVB4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iNt1XtzGuRFUVgjF5QYR2a44lOy/4lrTW74lDvMXBuDo6mJV0d8SrAWrsNxESvJisypt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w9SkMXrNkMrS4SHJiohSiqgAovaXdqV51EWAXkwY9ZoJ4gm8U1zEM7HF8E2RzjOYGUVo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DEDgdmowNHAeJVtLNbogwnLpELBKjqMfEAF7FeIhNiwoxUFZ5hlTIcdRqKqkxBRBaKvj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k5iFldPGpq8TqZsqX8RkjFmZu20hZHDdazFWXn6jiFQyLLRwr2VXE+h+peipbrLqPXBH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6p3EVVHaJW3aWc0wWp13VSpbJ1m4VjVdTyxfwnE5cQljs9wqsUX88Rt6WADEyVvEiBb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/GAyxqLB1KxvUvV5eYqVgnOMsqCkB2xc02/BFaLF9wZvCxitQU+kAbV7YDohUOmb7/vU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C4dV2cKK6lYLO4YqJQx6hL0w7IBKVLjP/WBtLuOkvFpffnZ3fAGpe3XXXcWzG01B+Jkeo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LbV2z05QhcFU/D+TND4l4ctaOY+M8zahqGDdqZzVpM9RVcHuAZu6o4i/sXVcxoA+cbMp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z1C5f7E1D1BFhrxsYm4NF3CtQHH9zlVsq3H+c74RayodOauY2TTXhhNZEytEEtQvT1KM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n1C2yZ1Aa3bm0NMb8jllqs68bCCik0UaqooWF8C8S+3VYnAc64HqMjFq2xXr2VzRME6z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NirWMzkS3LipeN4OPLGg01gVouN2FM3NFbYqUYprmi8QFtVMcKiF6KcA3B6DbLJCgjiM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TUeTrNIBQ7MkCxBx8Rn9NSwVUdN4fMEnIs/iUAUFMyUd+YVGbdzJ4RhMsB7zMEMAxBCL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9OD1A3oH3Llj8wR0sFPbCLNYgqtxeepTQCA6T/D3BIMd3gEayTHbERFkb5lVKr0CXoeT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DD1GL1wX6hyqAKBxEbUAuKSWLmMJ+EqWeVP5IGJoqtRBqWJ4AmEa1XuWtK2wgFZzUQhR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BywARgLqBWhu4ZgmTMvNheyoBhNvMpm1/ZAZj8nEbsEtmskOMIwVAWscheJdFKYjGkei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DzMq4VtcsAkqHFA3dViJtQF/UGFTMJrLg2RcVj2uWDHFOIUtCbxDWKjvuKqmy7b1F5Bj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U5lCukv2FrUtacP4SgA3tl3SnI1HN5d0wRBQ2wQWg/MUHXkPEutE6JUII127gibW5rhh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MDXhwa8sUqh7RoMLx1GIRUbsIfyfAoyvYCKtBx8S9vNm19w21zQG0gqlLgF7qMMMBQ14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jzNcsI96cSqtup1jmYFQsAHbAGsaGUdTEVwOVcw1W0AXQM/U3xJoWOUZvYtcYiBs1Jwe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EpwU6dy8+tHaw4QAGKtlteEwS9BdA/8AFRQIV9MG3/0R++7txXiGxkLpdzkUz6gwFyJp7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gYXUV10VcRWQo2YljQaMsC6LuAADkUDOVVXqXFYGV8QkjBydxETaM9xBmwTfUT5Y3c4g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MS6isnZNJJZeImPFlcADYokZoNjMwLgN6gK+xhYtZIgtxn8wII4rEWSaN+fUqhd5MYJR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emUW7tG6NSzL3KDCxCUolysulVNeyKtCjFxjMARxLUsqtePcqWFnFTrTR7mcK7G4FFRs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hmwuo2N5EqGxjwB6lCNNAryxARG2jiJWpxCg3x8RMbyQKwyK8TKDCnWIQLdcOZjQlQoq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9hTMRoHcbXyQepkYqLHZ3bP+ODggAYiEkA9VUAoI/wDrGDmeCOk4uLD5YSDlQR1LH6hN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UaFRB0J5X/49nFDhrJZwIvAEiEJVLlp5qLMIIEAOsROJG9TXuZ0xV2Fai5Qdi2jjErDV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6DL5HEezyRLQYwVBHoBoqcS9SbkzO4uX/wAxZcFXFND4eyJWamBeCotVM5iMrjHm4oFW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DCYkSPGSzNKF3c1HYu+aeYKpKdO6idrTYzOHJWobkLviJQF344mCsqmsymhnPM52XpiA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8m31Gl3q9kxctO5bCxDog1ZB4VFouGMHNEw0l77lwRjdQPVDj4lBs2T3BQ2UVR4mtDVf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qdfqF5vPrFRQi6cNVLsrA9cQTnlx4hoQeOpgo3iV7wXi4atg4Ii9EtIOSIm9cM4cFmWo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DLQH/GHgaH0MzPQFmc7B+f8AJrWAD1cQGwvtRLSukUWPsYMRtrDvtr4g2GZFMC9yljXhI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yUs2+5t/ES8cLagGqFBAdRf4hNFGOeV+Icjg/B1MYA8VHmo9wFOVnEzbwP3F80exmpfn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7Jr6gnGkj5zFuYcdTzD59t/layfUBJORgaHFniCjS6ngbbj3FrkcH0ROCqqghzPDALBZ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I5rJmbRiy6lhQ7x8ePG2JmM+YUWHhOIAVlBuN7e4Ldo6VGhmz/sS1cPFrBQa4MS0qBUI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g0Klai2CdTFA3OEDIrRdMFxBUW5iA18MQXE7lAkov7lhQWL8yltnqgr5mK4l8y/Ui1mK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BG9lnr+oE8IpHFxABtvCuiUxSqMrmoGdCYo7gEAsxH3RySkU+ay0KQfOSDRtXjmISeCG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BobgydBduJbOAqOOr2o0eJhYNZ8wAm63AVRKte0QbhvDC32WDijuLESUulZU0PD1KRQI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F9Ch1CFlbLWnaIRYFeGAYE9HqNCM0qT1CBto+iYJQW+3j1LTcKHL4grjJU+mCiRQKYeW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LE0aeGGZS7l2Gv8AcesGI69SgjlU6EMFAvXHwcTPAsrxr1HoAUwbpum/ZKtOg7dEqyOs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othfDDDKxyeuo4th/wCqILjGrdyw26d4ioNlMgagMAnUKutbOIsY4B1AIrcY7hczQrMX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QBE6BDjkgXGQrqILZZReKZpiuT3AwGho8Q9wMLqHrra4IrqzXMb0BpiNtq1YvlgElKVe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gjBdVeqgu9badShAqWzGoOGFvPEG8hQarTAl7CsMzS9VYdkq4mzM3pVyjaQVbwQqMh/m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MBRxHKRBrFDM0Ra04io8uDxLVlGGQrGmIFvz4jbj1GR4pXNxoT3VKgHMvMBZbwtQiuset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Yl6KHapYBQqCjaYUSabLdeIlkVzVycRGQVk7YUb+nBGoGQq6l/S1bl1waRBZvv8AW4WU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N4gleM13F7AveUrMDBG4yyZtlWzUG0xhf2ynvbcf/wAALAO2Opp/PUXmVxirz5lvO2/U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ZR9SnOGyBMSX5sGzyaAN3Di4AygeoKgS/mKq9wysxI3UDZqLol1T0QKynxCCX23DvgOT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+GcEYi0XTAILrdQIcBYEZcM/RSOBa6VQP4jF9kLD8SoVfmYQBk48TZ57s3LEK9OYKrzZ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DRe5SVs80blPE54iFUwHERKUOMQscVFLFTSFBzr1BDJVGsx6yHJK1vVWVjMFZhnmFl1N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qDcpeK9S3P7EJaruq5CBcDzE+VYiKOqz5xN2XVvpEUZrPtiLWjQM1EzDjFRUVYK61FzY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61GoAyV68QANlNc3KLUtt5qIKuLqnmCOZe/EQgGnMcqvqqlsPNj9z2Nv0Tnao3NgMH0DH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caUAuNECg38MB+aPlLuRtQFdRCIAIBjGCh5YSn0MNgKamHctVdFFhe/ZQVFizliUNMLZ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whGYq14GIsIp6ZqL9xxZqXKnj4MwAaEAUaxAvB4bU1iuMx0LPPco6VaWfZpgYcgmv1qU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S4fmzBN41b7Nz+IBpCcKfxUw7nJ+cbZfL7v8AE3UqfYHYt/wjFEKejUOsvWESXauIBIUI0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uWLAsL54iKgxdYDmBq3h+Y2TgFwa6VSZZBpA1xX6jkGBsYaIE9FZgLHEFRHJfmZCkfEO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nYllWqmhP4hwtJZsqLGZLGDC8DohLlHwTHgzPSB9BW+okHCjGNMBcXHNAq6zK2tlK4on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hCni05gVKD8oOGzlWLlr1a3HQQ1L2nKlSDK7YZBmC4uzqZy60q9JRXgVAIdlqomxTl79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BE/UsVS3epSuSu4AC0sCxGKaZo6i2sJG20cOWK9Tw9eIIpDQP3EKY0p3UJKoOWFmsgXn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MBGimG7MYUnsB7g4nNJkykDPTmnPIYAebdFiBlmRZBBkXTxAhKuAx1EKs2z1mEf/AKAj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dEYQOgBQykYNqFvqVmluxWuIesrfceevUxcEoMKhU9OablvBF6EcuryaRWUq1L6Daf8A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umCA0yLL7juKRp7lyidEwgsOPEBAItyy1BqjiBzlrvuKEhRp5hJRQvMRqwdczLnIFNRR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4cWBDzcvpA0j+o5gZ4lmWl1bslpMrfiBV4MxoKrIgQCbIKQ0OojJePhMbaM1xKBjBNxW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o7mcOrWwweReEwdEzp4ZsZsdxalfl5QBrGtTmAWxjygGCFopyk24qLZcqrr+4Aht3rNs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CCrZwkzgz+2Iq6is9y+IW7fuA02R54Wpm6VK5uE0auNBxAS2tlcFWYrY4hqltgZ+pRQM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0Ksi/ZLJDhli09ywpTACME7+PJFIZODMI58y4Zx1LpcMfcBLyBDohUGhTNJr4w4JjvmVh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f/hcSCuAzcvaVj7E3PcVuvHxEzUEYwt3G3YSVgZxOYB9RszBXRAHHql9NaCVm6h4os0Q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4EquhMDmKu1GrxDnJ5Nkc5if/wAd6m2YB1plWkempc+mFYxbWXFLOUgDQY1DrrNnslWMZ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gap3xUHCZrMAtD/EtfbNwtsSHVhxLC6x6jYhlU3XltrURhQrxG7eFIkVJdTAEapSchBK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jcSaNFWo7iWOVxdL1GfiJ5gN6OCpfOscg4mua6L+Iosyb73F1Ru72S9DiqmtNBTTNmE/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c3R6jVi+DuAgc8eoCG9oGRLiMOA7YizNVhX1KgrSx4gSzzDqKGb/AKpQflK9EFl4f1MC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X4l5cfogtXB/EwAcB71NmavxG6tF8S4mEh0hpFsMK47r/mEcr3hgH+fiLq5yPiKKM2b2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SqPUHeNZPERGTmDnvy8ERCMdf9rmAJyELy0IosrBAc9YzFsgBq5RZgpWJY3tlF6ofRLC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KQs4LmcC36g3DD0Q33RFOPwxzyQwjK2m2qIpzZQZ9/wDIlg4aZf8AkhBndWuWtFS+sEok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oKmNzeKjako38FVX4lfOGh1CxyV4gUDYag2pzo6jBnBWe5VKOiF2QNBxC2kc+YackxEi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HNRWm4tIHCxlcOLAshKECqiqahAVekg2pgovuBrBs8jEktL6dXEulEE6jUAHxGKp5OCX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zlyYOwTkWvTUpyhySDpbwIxZMqinNcy5pRUnV1qOwcPp3GFEQePmIgiq0xcNpR5j+xNp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PZuoySqqi8bbw3qZqFAz1DhaGxyQLyhfYjF4BGDCR58e7xHge7h08y9/ATd1RQpmsIQA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W3tjlJoo0I6tJjyPIQALgLEbo5JkBfvY1LPEdacXH8vQC1XqAlrwFz+h6lAAqBoh1LeN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ZLRhZUnR28xWTYsDEXbBurXEd9bAGEhMVCmbidbkpmL0TSzcpltcTIlSbLoiISlA4Ze4r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9oyHQnXEyTB7NV3Ltngr57hMCyKX4lM3QGyBlV11Awol7pqXAycX0RTA5XmVMhDwsrFI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wFvRKJAwZ6mym4BceAMl1xBMq3EwThsfULgqNHUSrlbKzRB5Kgw+e4tXDe/cCjLDA5z3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dIWpt2QQAZIwoK2yvELvZ+IjAzZriCWWX7ZgANwv+kpRbVcCVKEViq6mMqgsXcGUGxfQe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BbDhi1s8wQATa61DLl2MVUx9GILuMI+2ABKnZRmE0DeRBhLAsDxLLnnswdSpRadlcRND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6lrqhS3qGQLpa1UwTZq4uMNbJQRlN+IlsYQKWq+Y3GFa8TMdi3wRWMC4IQKJlf8AzIa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1AxOkVDKbuIFuM85vB8BIovNpl0rqMVN2hVG8Ryx1HJZIaDX8zn9SngH6mZQx225RFrR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dxMFbiAG/FMtzSqODmYC91/4NRaeInmNv/wsygO/E0H5PliF02FCa7htEYGtbmY8bRHB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64mQrp5lBo2m5UthUxcQQciw7InI6qJ2+Hmp5Mu2Fr0bTMzlt8SyaZobmVDQa7mC96Zbk5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xLIQvrxGEsICZ16ju6vFiPUFshETgt+INYWG76IhcrWHqUPAvfcs1vHqU0yLVall6NF8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GBOPcStslbZR0K43BUD/AM4jWmTut/E5xXlOZRZjNyDzGAKGMcjDdDtup4WN+2DrnDiG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vzbHc7mZ0xFXd11GGG6+zLSBev2S4Wq4iycthmaim7li0WnPglvdB36Z51xO4MUUquKr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8ItBWB1EW6AJhxYv8xB8Mq0WF0gX8nr9preTcSpuMFyCPFAQ5EPFdSzdsPMBy0ncxgtU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gCV3UVNHG+ZbWlXzxFy2zGItBbxLMbhcKsDW1vLNulCwDPKmJiPyX4hciZooEUFSe1+oU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5lFlDY9zJo/gjQLn1WUVNcM3iYaR8wUC7PEMhT4Qi3deYBfY9hCoFWUHUpt6F+YB0xyOi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zTRWMQgttno8StRKKUVLYU8pzUIrBycMWlEc4l6GpSuKQIEeiptyy4GbJWJQzLRvqKlc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g/kkVbDEt68wdFa1DZWzXGIA4pdkM40i5MMb95enUp2Ib5Y6tCiAksseURwreCI2xeLy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G4KHCoNoGeETN25QkTFqMzNQa8IWhdDZ1Ms0eoW4ebZPMLatgwX/szuiwx0zXsLB4QrPa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Yv6mdD291CgBSPe5kmA+epZPZ8AYxBa4HyMRe26Iz5My1OPqMIGEtIUl4IMzVB3BBaZ0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Gh0eIAA6u0GYSb2pqCVEbcsCupgfymQ14wcR1A8qNRPcb5D1EaOloc/cuTTOs5uYwMTK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QL1BjLBAULCKbDFUr1EBj4P7QyQKzfExqxq6OJT0JjPcwdR6QYu433cA5u41iHDyVRAS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uFA0vSWyY3m2oacqhFKBsuXPIy+ExUmnXMsuANWu5YKVJgDuJtzaO5k2zjObgJhn/sQB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PfiGAAdWcy4SCuneJmEGx+kVlCt+4dLjiImwp6rlgZWAum2VSFB2auMXi6cfmVA0YfPq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jktolTZPcEABojKhiGm8txigFjX8xddRbywuoFsZzKA5kaa+WOoG4PKFLkEL8dxLvRp5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Vh79i6qFdL9Sl8zKOxxEoRiQVGKh6Ghj3CYdmvF2/wAQNzjI8cP7mO5mF5iYroxwHBNx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+sSro8/EtYsl9EoKFBgDiaf+tpnatJHELGPMoLIsPmpiGbqVMMwsgfuWEwUh8EBV549T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YMQhkhVMOAgI0eUuFJ4VdRwZm2I6mo6mUVGILdu5liIw0F58yot0RicBiZQFxGGXO7rT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VeLzxBUusPiOVBVJjkjbXOkTYHvuAC2wbzqUm7K45idLsVx4j488QOMqNdxLXjOiUOc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6JusJ5gtlbi83hrsjGKtCIWxROOpYDdmsQaBDS8ZJWk0M8wxKctZxjuULX/5LHgrtYAw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LKABKfcu9qtaDEFdngXiK3aoxqUBecOpg2xk59QCCt7eSb1FB6gCVQ1jdzGrywSvLNWU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bjv+ZQAWIZHh9F8MNGhDJ/QUgcxuegz5Dcpwkb5jhkFnTic2sk4CQLioFcuSKCjwgkRR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s3usHRahpYWlwRsFtxb/AEkvkK3X8yl7LqfEV8KF5iQfCdkQgxYM2URCVoKz5MqNcnDJF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ath4z/kCFlOa/uXVUT9TI5peadQrkuarWJmDoYlBXl1LFdnziNHIDE2Mr9zI2C+mDf2x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NRt38S7kdsQRobYs5aZ4Ix6i/KOgdRuZO7PMERYNhmUoN+ohsveJQeCtGsNb6JHlMZAO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LN8OoI5oKupdjPEAvntmEfBk/UMtRyMxuyCsWriIouhOEtacIXlfmOVDqqlActY+JYm1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sqFTM7hVfDFykEeZkxhaIAvhKhBDa5e5LcUy5CZEczCoIxxFZJcJdA20dy+C0Z5iQABg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4ayxp4JUJRcPiMQoy3s9RbAL5dwNxPSWiNjWsygwLpj11DeZcicUviNpalwJuMeZu0TU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AmxXiWIGIo6qI1MV3AAFAapy4ZQK7GrYhiA45jM9FGK4Q7FQFxCZXAhtQKPkhQOozmlq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jOm4hnh1teJjgoofigagyFVUUDhRnyQuOJRiWOusJ1Hvj1wxaiAb3cMQeHT6lFVDf+Zh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0JRLGK8XiCDTN3uPnK2oM4DQxKsq12uANamVw3Gj2GtQfBAepgUDeYEYogBulu5gBs2v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Yrcb1uWLPFeIiiOLXNJ+/LAWBxi7lA1MKFQQZ5tWibBVqr0+JhLLtZfZ0cvPibn/ZzFK6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qGmJjQqTuExL1/PUClCMBogZUVGnNXC5ciijUFYb5XY/1A6s1iZd4IU3+I7K0x6IWR9H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UqpYU3y3xAxKqv8AJSAOnxKhC6PhMxuVFpmASABVFUksxAzfMDSwb38wacmmvUbtI2K7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2uFxAVjZaIOXCHPqBAiQnIcSlM+735gkrEobo9sZKiuDvEuKpuZY8ky8cR0HaBBCWy+l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ErACOgdkW98SgJzPEYuiwG1wR0t5WuI1IBo8+Y1cIzWHMHpILZNBMTzEHZZLAmWow+Iu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DPOOMj3L+QFiXeEgVmGv/BCEbw0fExCioo/+MEXUFuYhQ6mUN1vmmCG8OyChxBdtEMdX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00K1eJlwGyLSLbDEFCqcrOIooR4ZeHh1FQvJTAy1bCjNt7gh7MUwka5u4WrXCzplQFM5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4YFwFVd8x2sFhmUwDkrkgOjJw6qBAXvHcWT7dTIGraqobaQGw/iJfytwutuMkNWcZTR8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oU1RyRNAL1fXcGFhWbibir3eKiEqhvvqNAyvZdyoxKvF8y9rI6OJYXgLF1bkfxCzAxyk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N3DCYB8E94ZegB4Y0v3+GoNsiZuufoH7hqhjDfD6OeyXDalmpNB6Yxstjn1GFwG54C9L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SK9HEVQBwDh+YmCIJo4XtXXUeQYnQ/DiPwHaRlm16hak5JXLH4N/EJFLtMHphUqFVWo1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XAQ08Da+WUHwZgQ0V0qILui8KyVfoksxxKHgUm85fDctKito4iYR5KrgqqDLDcWx0Q1m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A1xWpZ95qmcCLTRKCNG+EIg1Ze55UofKE71g0YmsGt9MNBy6rqWEFIeZR34Csy9fiWZV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CzGAgAGyoPpfgxct1K8HRE6EIBbtjYtjjEW8juNNzOHEyYQsVuF5pgLCwq86GAbwo07M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jQtb1UUXeYCg8xZXS68xLUD6m14BrMFm4FeJfaXTqXFvLXUGYtqwQ0s047lHFeKi5B+e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6rdMsai3LYDJanEs+kzAgbOB9xCuXOII4UVU5IqBa5lWyxeZbArp0Res7rcq2jaWYd8v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AkJcs9yv4mRGFalwRBi5YKwxVIyHJDMBpySgsW0IMYZFmGGlg3ZLZGmr0kAoqEOjzGW1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TuZGx/EXJCeajyNigPEKYuC3IeXzWiD2xd/mIjORe5lgDLYijFHl14gAzqGKdvmYIy8Mw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LdCMtQpbePiX0p+0tolNumoCvLKr8Rp0ceHmFAtIypyyMC5Yt7WzMwxSlNOYZdFVvfuY1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crVeZahUwHxPddyqYIwQQAxkMmEEi0chgFHDswywzNQOUuTAQYeisVNkipCUzKwWBUtbf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bSVvzLaFnjxKxNK5wQEyUz7QgoDO4othXxBFDKgWk8xWA2lcEJ3dB4f6hBc+TFSl3vBad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PVQwzKziJupZ9sV7W4WFi3ZjUXiuaoEGocvhYaQ4o2wZRnNdQnjDTKD0MEYA6YOpcJKn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5lecOniZIBj8QRdUUBEjeMHPwQFaN7s8xUocWDog3sgbD1cv2zCuPcv8AxWTkqOELyMgY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Eo4WnvxEg47Vaj+4q4LgGgXB8QPlFoB6RjQWsDykLDzAcAX+ZVZthUfLnmKzcos8xyvM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BQ7XadzGHJp569TJQjuaf/NEg3OcQU42TBdyyFW4YFlVPxONqLLqW8WfuYbCcRkDdhHF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/ga1LxLCVmKSzbHBDVqzUWP/AKyq1B1/4LmsRVonTH6qYRXzKl6xLEx5gX80k505WuY4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hemnOdTAXDpeZdqhZj5hdv8A9qF6jZVVBbpx6Igt2E01qAIzZ9fEeUp0U5i4UlGCzUeK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keqmVBec1MrvHK9V1G2DgVafiZXI9EWeRcCfqeM1WX+JfYSurgFqxMa6iapbir1KvP8A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UpqvUUsx4DdSw1g1fbKVqAyEDGKxiZpoaiEa0QqKRa34iQDOc3xLBVs0rxDShxdvbKmC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qVS1iHxHvcSoYc+rafcU1A0clgHjhOSV48bycSeWyCTLXh3z8PHTFowstmYAVRQ7iaCV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rYav/wAYxxXKK1s6WxQz+aA/6IOCiB3wIdCNyaaUqR0nl2/j4hepAmla0o4K2xmSuXoJj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SBQs4Lh1rnDdAwR9hWtwilDkOYChgFYtI+OpfjCWFhHSQGEbIMd+gJfAWAKjJnKjUpFh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9ymC0c9SlSVbaYwsvU8KTB9OhwG1/ECiCy0bII3k1R+44LqFYCsFnV6jhTxGqvfSIjpK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YnArXd8RyejUMXDxcRZre1/cvXCsVMYw5mqgtwFLW4GxvvgliUAcJECqAv15hgduly9W3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ImoA2HMQsaY8MsHkirRM1YQGIshDszDh4mcD4JTj/hqFIAHFqOy0FHVweTauIgW2Mf5E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6lFBLrn9xV1axx3KGyDsOJcd2YIZ5G4ADL+pZA3n0wIzCK8kVCE0qABai2MrAr+oAgiu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V8wQ1jz+08OMWytzFV/cMIrRZEXmQyOY1Uaw+fUbEYTRlviUa2atkrjymy0bGz1AuQBj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JQKwU3zMSqszQPlgRtEJf8p8yhTbI3axxU3e4/CWyjJiWDBYhl8do3XLU+Xt8yyIxaTG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6XBk6DTfiLWrmh7l3QQZP6g+ted31ME9EuAsMS1Kt1fmL2OAeIq5pTj9Qdm3fEQF0BXz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DMpsHBLHrQsq7i60sBNM4mUWbGyDd6cFYF9qXsjQXXRcBSuTB1DZ3KXeeoikU26oigRT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XxKiAZvBTBJbUXYdQVuhlOYT7YNRzAllHzLukJa3UGGQGkC7IAZkW3SlqVBgNDEmAiLz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9QgbTCO46bXNmJSPfBuUocgZFw7FMDsvqAKNltdRBVnZ8XHhSauuU8pGfKIAWFrcDBUx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BCnS6NSq06W6uZhCX1TxKOFXjhUUpyBet3LUFUyuQ8SvEQPYeERpAYN/iXHSWo5InpQw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jzMOLgq2GmYCLyL1DslSsKPUut076BKBlxLN25IiDHsGVOJctEUciZl0vkxACvuJsyEI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emErCylwx8ysEVuoqLcEZsqoufR4hlhuFx/uODP8A4SMGMO4xgnJcDggraXHhFWC22AzX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cOoSnExe/ZCF6hRrg/8ADM1AhDUA3iHMB4zib5nCuYNFgPuPiP8A4/8Ahqo8zGIx8mT6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MxQPGNxW0MGiCjsvmNufqUVi64YDu+ybjRaOBzo9QpQWLvzKjTSw1qCkFmCAi2P7jpl9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IsAtOHqYAj5ZIJZ2Mf0lWRs38MwsC8biR954gAmgpkxBLKM/UFlGVJKEGLcVkYS3OOWi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8U3i6gyfswXmeJfoXR6hqXZx3Nyktoz+JijZtzqYB74cHiWpb58JYG3IlqM11mswARQO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wFCVnZ1PfFFdxOlqe4uLKo/MpVGgPqX5VpfzLfM4vmMa4Bd07t02fUV2Myw1evZNbbP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8xJlerOIqZDt4YBkaUD9wWAlrBnIKdmBLJdA24MC9ZfLr4g56Sx/N6ZmxJ42K2vHJALf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+7+All5B/gOAiAeWiueo+FBmMGmVwRj6oa3Ts9QiKD7D+XENBo7Twf4icCqcwLkj5RzXG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GYiFPSDMCIXrWZQawNSxiZexFGNKaUMEbbd6LGNPucMEey8nhhU5D3Ddq81qaHBGqYqy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zWXNyTwUuBZyNFl++IoMI+LLFoCV2+I7FRvSJbCMtsooAplKgUBF1dpmid4AJeht5ZNB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iUOr3NEAUDh4lD7TPXiNRRRm5e2sJfLPEYQBDxAy+XmWpu2scynHVFfzMEVd231Fo5SL1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bqKCIJ16i5Vv7oZc2NH8wtDLkcxfBVZrmEsBbrUbA7qgJfQepcQ1CNNk1gVT1Fu/uBoe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TKjtaiONXQ1UyCXXMd3SddQbQw/EAi2lzTuKzelLjLTDoJdxaZzCaU1yKqUGZDbF/wBR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CLaW7k3kJMV2ERU1H0bTkRgS5NhtrnxNm7HzMsDAKEGkzoNzkuwcTxjiBIUinF4IhqXB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74uEb0GLXvuCMLVHHiDDpKoMJMk8C9EpkNmnEXgB+YyC4qJFWcUylWLgRWVAT0wv3MgU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MLD9ElUMuS834gbDrwqZ0SPZLBrDqMxQUJBkGp1tYNFdEHcEWBLsgVaU35ltFlbOkHNo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6HpDQFLNIQFh0eeIQnoAogorCnCjzMMcexgjtGFavMujXfneImygG6dsMdATIwQWFAX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RJfKZsXGoiS0dkbORwZapvYasiqAYr9RUthF3K6SbU5IKIOiqoiVAJEGUCL+CFRZe1zj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BbUnyiyqa0VRHbAoV3EpZl9ShsGnl8ylqHFmf+qAFNdSYgQVyrXYiTAFhgFjixTgxcr5Z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n0gSEDgyV1FK1sVUDSqyNZriPVHtqPz6OI7p3FrVDRq3HwhM22qwoGRl5d4rXiUDrMBl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drxD65x7juvMyDzLoODKVaCM3UxyeB4iYXsxryhoLRdnmOj/AMMd4hqMOJi7jWWqSJS7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4uVJhRipddUKQnMkNPSFSy04xLQqIRUCahazqIFwMf8AgVGxCHdA01EEEAGEMcIZ8ES0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AK/+DG2nEOM2wB6xtQQiEc3gmVQ7YVcrr8SqCA5uBSrk0bgy5OtwLAcOeJTWVc/UBrZR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6idDf6lJo53Uc6ZDN8S2rZsoYNs1TnuACFq5ahYDI1MjNYrVkIBsOAQH74P+3FeAJyVm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MGhl39Sggouqe5kDVrTqCNOcNcsakhrwZeBpf/XBV6A67lxiwnr4j3NvhLKHDlLgDTS6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iK5iwUDOKvXmHIt91mBFcJFaNCaurgBBTs5nStWuIC7rT5iLe/xQb3Z+4/OC/CjtvJYBd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2DwksKwGrqD/AODAsDAmRzVxANog2jXJDDoaWFPMcQDYGj2/1AtW2XcZDxFa6WjqXjF1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fA9QlMVoycKTNxcq5Dl/EVIKz/UWiRbCU5i5qsQi1hzw+JnNJ+I5ubLuKFpIdU7/cMC2o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z5D8kDBdCj/n4hCmExmDI5v5Qk+B8RFXQmYhBVdRbRXlX5FjbVWQqvA4IbLu1W+4QCtd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Tmym4c+f9yhXl8v6gLlF5jPdC6IdFtkOKmABoIY+dCmKKWgLL7jQ67sHxAV6M0qHfCVZi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ggqqrIzfgGLzC4BZqmi+pUhxlVviPgBy2p/uC+QdbJbASLshkvUzURMwZwjWipMHJjA2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RGqxBYCY1gghV8p1ApiXGZQQCdeYUpsGsYKgBL8MR5cMniDFAc9wGqIceYRZ0g52EWG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EsjhbDzM90C7YqVUOcRo+NxFKVzLiBm7htVP6S44JoJnS0/crQBGqNEw6FNVUoYKOZYo3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RmKgdxQFsqXjROEJRRYNgL14ga4MVnUXIGliOxJY2RNAVaLGuLCTj6EvMe+DGtMues0N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6u/usRxlnLur4YnzfF+fUxy5m97Y5GjpX/1FWAuLcspSeAFSnFygrtbqCxrszELMDilQ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BA1uJWWYrzHQXwe5xttgv4mMfRpA9VLLNwrtjSqmrlvCzp5iQUjxUd1KloGzOXaIGb48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x/DEEX4TxOV2bl4W2x5g1OMt9EzLSMdyuhEMVcHTNOC3N+0HZfiFRhKffU3YNFa8xxqa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wBGLS3aG/1A2Qd0rMoGt4CsgS4KUGXUSgF2YydDIckDZYVq6qW9oQRDmOZHeOHxAWAs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phZnqJqGDFZjmh6Ib8QHroyg5Ra0DMLTaG66mLoBStnTCwqPF1h8QAas4JRkGjPbL+4D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ocA4xcrp0Fl1ByItezDKAa25G4wkBAqjJXEIzzzV011MI4uniJmL26jWpti9VKMsiWHPi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iUOxyJ1BO5XqhgYqhlhcOhNA2vOKeYS8k8qyNZ1L7hvVolQbQAQKLgujtl4sodZTzc5C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qHJT/wCjF8FzJYHuobWHRpi0afPMc7jiZ/8Af4M0R2P2g6JBouWFweohII8SxwVmPClJ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vNsso7I9X4nZiGxuY+IEAlTEHZcrvrExQtWNNv3MrVt+pnsZ/wDjKj3XEGMf+NMssEti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Dmh5igAE2MyF+WSaqE9IgmS5qiYq580pFctzuoatIDfESLc4BhACrpEm8oev7jhDzGmfz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421EhXSXjBCLvJ/EqaRJxxMAca/5htSn9TNBYKZYtYjUYWlRzeoGhsu+IgnNeZYBtO3cb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xiChZj8IN1e14lLwLYVuaYJg2MgoLNDPi+oBouFhFt3KIFo4e2CcaTGZgUAHHiJquBcc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V/3UpweP2TL2XLeY/mHgwUhRKcj8zHCBfl4l9KjqG2pbGElLBz0JBrSimgNeGDLmaZP9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7ZcKY8obHVpZdlQt7Ly9wRUB8Q69wAkvflHwxgJbIMojWwUGrmowKUwf3MIOVXax86Ur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HfxPkKPiIV00fUZjjPDDQKYD+ToQ5Sjgn9kXPisGwfzF1GCS4UJj6EwKJ2uo+3lSFeCK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fGF5gKZoZ7jEU6IXiOvHOnydJAyWnj6Hz4g4NKk5XUvAYq6gALwN+YzWE6LT1EUzXiic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9XMAYppBowGcRehSagXg1TUGlirEswMg4uI4DtWo6kY+VxqNYAqvqGcY1rQD+YCsMKnJ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WMQ1fMbiLsMcxhKXBJWn0vylkK23xGrGGhauJQDN3UGIUqZQADQJE2mjDLy+Ulg6hScQ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eFSlU4QzGgfqIBsCThRREigWcPqC9z7gKurafMbCdqOIIvJlmAEu34lWwTMFYAuqzLAX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VRnuLixS3DIVod3A6SFWbuVio4RSv7x2eXdHMPt0Ai5DKgrrqa60Vlogd6Dpp9wwclSW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ojQMxY0ytgjoM1wS9hMbvGYKBsu9gRIMLgqzf0QAKFdNYhsGwZuqlvQoIEeEmQyoHd4m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LSLwT4YdgV/CA3pM3xKgDlHLHMMKjZLFbe/EKZfuFZL+opJlaijPlnuBmwrLklgc617g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wltzw+ZYLVMnuGYLXIJNQeoahClvIi4FffEB3ZS07TBaC5QmBbfMuWuGLNnUrXI05lgB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s1c35Y4q9PJNgEZY+C6X0Y4teZDdhASPpswLRUWpkeWPM9u3D6mvOqI6hEgsUZBnCp58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M17jOUgi5CCs9tArxNMKCzBeoZUWNnEb48EXENJF5Rplmot7bjiWFVT+JhUToZJlEuiw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MDZwwn6gUgO089yq1KCWiaLY2ssg4WGzxAmMXdY8mKcvF/aXlo5CFkOIwcMMSFAbBnOY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NpdtFTfTkSll1jESayyOr+JnEhRNnZfqAoNtFdTnhVR6qVoPK56RQ7VljbeZKmFbSnPw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5W1bb+yDmAdalzUKpTsyS2heI1ifJFUcr4gUiCcP/nxM8IcRW4WiUxUhc15uWQgKzw9x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4zAacEteINOCvMWwFLFcQB0QKu/uLEuX3LjAexMeWzRPSbU17iAH23ioM60pI/8AjEtK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ZgjG2m8nES2wHPcvXMLrqMGEPHMcINUTUUuq1TW4hXIsozLDiqVl0SwCwdQpKfOL6jav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DnNxRWjl1Es6vSLFYCCA9bunMAUetqIy0BavH9QAIFcuC5uwWw2/JEGT5umCRKuHSUsK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OPiUzo4zqNS69H3FGammoBYcMaZ8wtKz1DldCjWohYXZNmAhyRYcIXUZwMYruMAC6LvB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8XgjydBjMUC3Yt6S9bI7PMFZMpzDutcx0YYiLBiuxuLRUN1kThPDMgYfzHUOWcUS1xgX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lsDLDuASsMwjk4TqEh6YFTf5HhL3aju6j+nxFFhrevZ4nFeaFfMq4hf1NDkvH1LWDDBX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V1EMTz3H2UcG+z2RRFIFZV1K7AKAwEzMDBpcSwc7imyyFHB7mCmsEpLFn7hZyE5g1y6r+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x/UxdHrScJBGcAgDFp3EvqZQzkXDz/WUoRqDQeIuBLXCxVA2agqaUBL3A4PRqXCp97yg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OGYHyyUAjqU56YOQU/RHKDhfV4mJYjw/M1g+RF+oTSTdSQd/yNsfEGKCvivxAsAVVcxY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3MUJhKFYhsJvVaV3EUXQVEVO21vMKCxdIYEFXYmtxkYToYYWEUDCGJmTycMQLCWmTBiV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sVXLdkpkLX9w6vo3TLoLR23+oWgs9ajQIhrD9QBMbTMYAv1DFunghmMfiVE0IZXD8NAv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rWDYOIMLKG2+pqNLdHRGHdxM86OeBEMKthhDUWa2vLL2iLZfBBsALj5gEMWz9wtyPdTBC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/uFwRONRAYSDXMe1SsBHZg8bgmzJNdTNep28Qm3WCj3zCV21w1cp0tdRfpLEMXLMBk97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gBW5xxKk48dEDSnwPUotmR9SwGhlWmP08OdEorthaY4Gd0QomUeyPVK6YCBCaWJ1ChA/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CFUoj1atFRQDj9QEpXB+IySUnUFV7FEAbaB1MIbrlcxgXgIGYfuC3xUI2bGhu4TUK0Sw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nUq6KqzgwjohUqull1NJ8x1HDwNPZLETCYXmIDPRmr5gi4Cr3Gg2KOioGmgBnhnDCiNY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6SbsxT2wtNNlKvipg3eAoI9M3+Vga1rEOY2wdIpQml4XjqVAllFPOo3SjpIKdS0AcM6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yukFCQAFrpvdS1rFFLmcNBkLK69xwCdBpXcSVap4UeYl6ERUIstvGvA3BPOxpcQlIgUd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/MdVpLrUWZYuhwMpgNYs8VxNbjiXs4i1hAcH4leswMtnL8QOmRMAY1kraYr6JpTVDQjp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xFACuSqvcLwFG1vVysuwWnx5ihG0KaBllOeBFTNYWOYb7G3uDKnBq9maahwcFCRgZyY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cwJniB0nj+YGrbi6/8ABoKObXpBMn5v9l3u/qeOIMq5hlOxgE7jXl/yWmQXZUZaWOFA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zzCSy+VbLO8e7VwpB5h2hFg9y5mTD4NpC0l7xTkQqLvwdQVTLl3Fe5tiSb2xrAGagyxn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UKWuI9PBeeo7LrIPUtdNGTzGhZpSvniDJgCgJWbSHLOLhEFkc+4HKCmK5vuJW4tjwpBA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EhSlUWnsqJ2+SUAuqv1Aqpus1ziA5ImOfZEacc1cYDPinuO4ilOYl/q4uCnjN4bhLjpc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at0aT3DSnwSoN10eEQEUC3ibZomqzLgn6q4ibD65CyvzAmgkvevqUEMCsBGF4+ycQsz7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qGjHH8Qu0zeOiJWVXtMbXTVWQKoLdVuCHJGuK/2FwAp3u6lUbav7X/YniaPxcuu5/hLu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tgGBsXg+4PLyHyM6iEOUQ2/I4+oaZFwYcOTgpeHb+IgGAYTJCNMXA2Wsy3KKuV+fEoYK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nQdAYI1TBxsA5R2PDxFPTAWS2E7P6hNyZtvwfJAFZfEUgKF/cBo8LNy8kMNg58xBZvkE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cuvbxLrHUhT5PEyUFVGnXSAKFTAy+4fp0QqHrZmbk0v7zGyp3Euw2B6m5D6LiYwMnT+4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SPiHAgZ0MHsuAmbq4CWgaN3FOlN6uKoTpBBfyAw6gmuiNgL0Y2Y3QIORSNHVyDMQU8oa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26tMZxFBfvUArjXdEEBxwRSQHCrzHSgtYAfEK7JTV3Uyx1Gk4VlPJiXgy9VLcAOA57iZ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253CsGFqznxEDQF56llCuQssgdjnELRqr+YeGxm2IhjelXUoYQX5liojLXOIhZar/wBh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VtDzK0q9sOOGUCLoZf4jEZNHiEFgFU9xAF7cdS4LY+KKQEMX1LHkhkJaha+D5gddgtr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pUNicJ3AXlGyBCr2FlhU9DiFBgpVvM0yWWD1O5gy/wBy5RZlfEWyiwDDzKC0F4ahQDJt0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VDYVp04bl1slY6YgEeR1CWtZWTncFKMAUXKkVwMQgp3CqhyYFZh2wVgdfEajdrYMcODT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9oWtR0FgcS9CrVlmWgMAMq2/EwLIpibI8xSCY+swFgunRKXQz5iUW3jcyg4oVhhdQ3Wj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AcBmdBgqJUxPZXqELljzGGQnIxUxq2CvBFAKVT1AqCjJWMEuIhhF3UBopNqsXMlz9uvq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Io9vEIpywm0OTcddy0pKUwP2QAFAJTp/2DpV8v0goKGyPiMVcAKJZeAidRwwQU/7mIKt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gLyWUcdaCP3LtbqL8TBBW3X1K7MqDpBfYoLhQRodIHs5zGa1Ai7TyxrIDTdyB0IvD8og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rBthV81CCzSq591CUL0ssuYwE1nEHXM1mxa1LBxORmJBgceSbwCoCux8QtFQBRZf4JpN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V0KjVBHIKr/hK2w3d18xUxuFpDBSzBV+z7lErMlSLa9fMuRWjP7HcvAXN2Xt4hgY4jjG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EqECCizTGY20FYYNvEeNkFVteqZbm12gREPluWlBUGopPkiOZLbOZQqVVdPcNuzYxFl1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GmldQmOMu8BGI6n8ZD31Lv8A8qowIfYOdCDLLeqGIaoFXj6pgCWNokQHFnEXuFHOoLI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VxiIGk375mtX4EQKrWD4g6xa4qWAY4HcRDywgruFVBYauePcCqB8S/ICtki0aLJp8cxU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RRUPiBuvcxCwaTWIbrEbA4j6wL6JQ46nRfkjwqypsrmK1UV3Q8KqORoLYwpLiPkyx2m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uW2Z1VRoS8skaGRL1UG0ugPiAoKDeJhIF7x1LIXTVxMuRxEoBdarqOQh1k4uWQBIUOCz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tEqBeePEHGyXbXcwB7PcGSy3qDCDg4u0jXluwLrMtnYKZnMGgb9HRMX5G4D52TxncLy0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4yNhm35QZ1C9KgocBPDAjo6HC8fD+GMmsbapwnkiqwGMKrwfPcuDMkfUBs0QEwvHBfiJQ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HpF+OA2eaJC4DUGQvb35nMlg7OfkhBwEs59nklhNiWJpO4Mrmy+qIK9FfiPgXzFZcFxm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13eOBL63i6cV7joEA6l3XDiMF9w8IvNxAd8GDyvJBoFXheGBahdaI4iWW18RhNUblCQ3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gGEg2GEYI4A+D2Q/j9j4eoQzmj9wSTKqlLuHc7p4gaEHi+IgVs9RCk3fTB1ucrljVFOi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0RkbaIg7z1KWL4JI8YR+nmVCurjVWwuRXUvfT6fyTEujl4nB9S2iW3FOsShpXa60ETYD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ZjZ3UDkOGlTL7NXbUJbQ6A4x3LoV29VySg0DFVfiZqLNdJVDmzLWbd4N1FDZ9lMKARlx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9d9HiZlLkX/EMBi68IRxBouVxXiBtsQOteZZF4+0y7rCr+ZVXmmkQc91Gzc4P2jkVGVc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BrZZTsX5Y1TKrisoPCtwSvA+7YJ2YWIDQKs5gaUiHDMc0ZCNwyubdTIHSyHcAPNNcTVt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+oBp5XcFm/B3UUGgjI2wY6BdwYAyc+JUNKDmVZj3iVqCHnBcswBzjMVMYvNSry2xbuF5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qyGKqcFVXzEpaBauJchwfJGDRH+5UBQci9Zhke0HqKpQVBHDe0AtCHmofLXOd3Kqg03f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BUYjMK34ZqN6UOYij3HVS321nGI7Ko1UcFBHFTcNS+KHATZ17nMt2twAzwzXUvYUzTmo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1i5aClte4OpAvoJUyIvwm96bX1KLrrriccWvxcM00L2h4Y5DnHWv4IYrWsfKFG1yNIxN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NVGgAJs7mV6wOHL3FheIeeYCcpfOKqNpXiCLirOzxDsgcUceSOnrrYP8mjOE7bVZMsUB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PLMtFLFN4f3AdgPIdwYnLnKvaCvcvA6EwsRaxiphObCry6ihzvAwi8WqDEJlA1QeTo9Tj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WeCYnGosH1MPa7OR1GwxkMK+GVRgmGzuvPmBFRy/Mf2y+0DIWvniXf7Lai+CXdQeZXiP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eOg47gU4jmFBRa4lIG3z/DBIRpOpQgDXlBackQMLy4YmsR3/AElaAtUa/UuXgrjLdRmx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YQopQ+XEFAOYuI6MSxLln/gymAdJN2fcOx9RC4qOzAqNQZdRaJ2gcspuMxjGzTPZKlUq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jxLljCma49MNMi5vubuA04ZZC8OZYtWs11NMck84iKslpbBilrmqlculfl8y2FSbHuEhj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Gt4i9oHDjEBMqlo/dxAMRybS6EtgYl/xKWayHpjwSIubM/EPUdmSGPCkrKUuQrnnHcpu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7XWY6yWjEAVMUA1hJgBU/EWANYyigxczFo3XFSq1zv8AtBHWAP8A7FFBw7heXtgZMgXQ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ktMEuKw85jC8jfECmFD4+YbA/wA9hA3dde68mz1FxeyabT7/AJmbEax5HZ6SUljIMKdj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JU6st50vzFwEqww+ZYUAnvqFlkA2TBABY0HYwAyq1v8AsjqOE08xFYUyxvBElFK2xFCC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bxw+CLltbamAHNRYyOw5dn+JnfytbXAlcK2BpOGIVWWz8r0zcLvzMtaK/JlN+AjdhnGmW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0i48vh/pAgCYNbOjqKVdTaHVH7g0XKmMhx89ywDWwOThPJCw2ZCYSAEUzRGBKwYvuUIK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59XxKHDHUZryu+iWLO1Zp3DMtQTyTbWapKqUiJ4mS2nFSkzdfqJuo2MoAU8dxeicCOPR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FohI6sqsGARB/uNQtomOj8zKh1fBfeo7UYM1nPqOEayqCkKSHZSC2IF+BaCiobq78MeD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MuSApTRbviaTAKDiMeYYuYdhV7l6NV45SlCIHwjGQqbhmjVcLwWiDRGp1g1rxGjJsWNx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qMJi9nGYYEUcrbCO+LLFmMNOEOfg8zIAhldyijkuPEWl6RaRVogilLWVa44mHmhjCLco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S76LgRJmVrYgsgEFGyOTMXg59zEAtzn9RulWU9EALlT0ICo1te4N1M7u9whiVfxDEcAo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t1UQuDN076lgOlLYIdxuiP3FX2lOBZRy+JSABwUQJqoWOpdugEo7Iq1uqS7IGogCo84y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qJQJSGeCGQQos4XEJaLxWljAIAzSbbPfCQLQMBw3EUppYVoJfsVb8CIBtvtcdBF7Byx6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xwhN10JAsosyMzSxMnH1AUy6z/MBZMbrzLVsYljoMGOOo42lcQmxUqzmGu6R0g3ixjlj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hBos/wAgheUhUviUYla2fiXYANLnPE6BGmdcsuk9Y7epgT31q/MJUv7vAXomZBQWQkiu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nEU8WrOnqWaSrGW5g0WbOWCAbbTXmW+l9K3GYQHUPEQbGUmVhUGD0YdxjkdcFe5mrU1j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5loGSCLP9Y6/g4DxAQy3RmrMQeQAZt5CPeSoNvLASQVjIHG0w2EXtXHzHBnKXo+Y5TWTw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eTK/ER7J7iJBOigUm79SlvmQBeP7i1USjxXbP7l0VWPD/mW8BAYVzf4YlhQBgOAIQDnv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cEDzAUrPxArYxYpglT2Kih3jT3E7mDiO6cuIWZXVMMnEUC+nUzIcy7dBdOCdRtgNw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LtBhIjvCz0vmXEbz9SwgalT3U0CNupT1AuV3/wCUclQRMRKYFcwiC6hdwu8MwaoyZ+ERd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+KW/5mgujjO6gsNp1iZFCaAzMtgzjMtEwGPb3FSNFN1DIyw+5ob8Y0Q4y0Weqi2psWC0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LByXdMIBQgDfE4Bwq/MJaAgrziNFmhddQDoACziAsZao1buWuQskW3agmaxDqoLAfCpb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3gamZinzs4pmcGuwSnM1gAhxV3xEgbHEuMlUyVWCMRfEeglZF2VfmZJZ7dQQuDn1M4Yy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HbPJ1eCWh5tjDUUAFt1jiXR0DiaoGTmU2cBmIJZigRnVru/BBLX+BKDZFA8QWVaX5ZYO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AIV+jzAVuG9kQg7RvBAY9XoQPGXi6SOIlvoY6B/Y+yUmohJzBPeQ3XEpneHyfzBIkqKe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xoJW7CVUviP8Opged/Hj0zF9rQv9RYKNKHmuoNHUTK0sCW6swOPfUMOBhq/+HMBuXQMr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ZA6SXAuuOpUimx83Pp/EyVpZyfTx3LElmek4TxKpzSxLh4iWQFIcn1lUqXOwP4harWD6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xuK3FneuYtlRWWlrmI6AX0YlcKpMoApuAImdYjqA5kTkq2mwi4Gl52xAxTX8XBMiz5cS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QE3CBS86gx0q2JkQLHmKASJgxMb+4EI6iiepZWrm8h9zAJmCwvuH4cB0H4CUwA9VMqgm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E+YDY0sHDMGcKkAFxWio0VoJlkDXUQ9FeiRCgoMVIgChXwZrgFWalKRlAq8Sw0si6m1j1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8mWEPEpVbJQP1LMghYDmEFJpDQOfh0TQFdtXDCnjHDwxCLSLNAxxLTdsV4hXDZQr8TB8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BYN+SIDYq3t1LSBuMF+5hpHkMwCyEYdlRgoQqt16iBF4EROFC7JLXlVthUixLrzEG7at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8xktpp4rzAlGo2XzcSL4CBfCC+kpGoQo4IitgaKuDRyoqOVAPwhjdHIYuHFVKDmXz2lIM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wymz1BfPIHB4hAAHK0QAAZzQV8keeGjt7jtonHGEXLAZTVymKK5onbKC4mrBV1xEFxbU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BSk9dTkFoDDVYIB4iD5BVmkP1E4M1l4SOkRKeUawKNB6e41vUngmFK2278RmRbqhAcNY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hjjWUhooJmnh6hYbMmuNSsmqJblfiE5RVBWZlALjPMDbImKWjzCpALGH1Utcqxkh/Uvk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1wTEospvBfu5V5NZAhsAS80+iKl+QYuOYzRaB6a36mBDIBar5mGlBgXBBSoLpDM5hWIZ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QeMWfEsuaFcAcVFqsNt9+Ya+Bf8AUVFe1Kt8PiVNLW6cuCMAURwzu44A4gE0eGIm/hZN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0Yg4w8x8EboJasKiBwCYqOjmUtlYavfWIECgLxeCLkA1ba3HG0WwB/cq4CtjJwPqW/RE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biphPqCdEE5jB6hVU38R23UDFVBHDnuZe4lI0nUN8FxVxUNIm2M8p66jsgEt3W41liqe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egYth4As5XUJUKSxzuASKAr6gMQBLdQS04h7mYZjPmL8xiRuo2wNMaOomzKp7gFUcyg0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0B4EgygJ1VEVgtyC7iyGmEyrzLEBKVnRFCghoDMxkW6y1iN8WDSsxJwAU2BBNttI9VDCg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Iti3c6C1ZBuIEocX1HYgq0U6moC1Sm9Co/iJgC3OCyWtqJvuq4mHgJ05jkUJnTj3MukV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0bgtUFaFuTuZWnBTZ3Bv2WC7SFgKCleVjyof77gAg0Z7l3sBwPAX/EoG2xvs6hs04yaL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OZrgutpguG4FXjTLVohdbJbG6ZfEcSlzBqI7rDR8dSwsAD7ekRkd8v3DSGLu90dRjALD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eU4+NvT5Hg5IirbBQYJVAbcp2qCtX9Bc+ZjN2wuKlRPZAto5xHBsrqtR7RNZVdSlrBg4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8xjDFBgTIGJFBCjNgB4YHZmMWyxiFQOAisNrZzQ2cQ1srIh13D4gw9P7Igq0IeECIIA+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4nbEWZGDHtholiXecvMAAl0zFp2t/BM7K7P5lSgCkcieZTXL5du0LVApv4ev1NwqjXiVr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dmleY6Oaw1x8SqsTKP8AMO1oHoCepRp+odYJb5OmM06FcMEEku0gS2MrRUeLZ7Ie6sbg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APDUvW4ujiPUjFH7jDdQDPzKyyUrzg3qCg7mE6YoTjHqGJsOI2uO75YXEDCD1NOeY1gy28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+IpB7wMeGFArbKh7lY1Ckj2hNg0p3fcvJU6Sh84lxwcXaw6tbUtg2AyOqZfgxeq8Ru2g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BaGkZZyti0eOmF3seTDctFjuiiiPkqME/XUQLiF6yx6swPmEFoKkq2Fyh3f/AHUeJl4M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D0EEwQwCjNwAhQteC+4CUsZZXVRVNsLYRkQHNw9Rbn6ckp5KDQ2kMBAsDv3FRRzX09T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q66mMGiWeZnwttnFiOsGFHiGLY5BvymDak403MBA2LzRWvUKAtnQfU0AZpfN9QTCUq8G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cHiCEAv3MSlH4mAcYUmrnY68wACJweYyg4BFoswPRcKPopXTK3X35hAsjGhC0TChceoO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8buUNAYkvmZ2ZdlVeIGVfB6jQgaKvlYixXVqmVZoPPcBUKMwFoDVcMNgjb29zAjRaaqUx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NNfqfkUZsi8fA8qha4rRQYMoUfGCKgqX53Mw6DdTqKUNucvaXhQSlrJDqS6y5iBTdXLF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oHF6WXUBoFcQCiG9t1FfMGCKt7+IovDw8RUc1COoy3QGZWQ4XjmEAg55JmUotQpVb9wI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o01UFVGvCAcwchzBliFvhxiUqYN0Neo4EaVdUJC1MQDujzKsaKFCrmQFOl2eIAlZF1t/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eItwswbRE2ApTfEKFBlm7HcyW1WcmT1LxYslLNaQvmCij4AuKSgMkDFxZzG3YFahmQ0u/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ihSuDxA0wmOAAP1OIxCzqGncpzADhWUc6hhABhwf1B0wK4YEd6ittqHPmKJ3D1/4QaBu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fUVhKEO5X3fLERgkzThYjBlXcJWUpbXDLIihfwRML0wTKAqEvOYROdSkaMEYxvqZ5I/U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ywsrcAy1BaurMQqaG6z0kIU7LguDgYpj6xUs13pIQgoCqYMXYpzczheDV+44yOSr7gYG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ytDHmovcC2HIXKi1JTx0kLFah5TwwKaQwt5v1GVbaw++oW4gz6iBVygyobzbEI2dGAIb+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bCKyZ5hLQFX4vRAmsnAa9RG1aL3ZxKUF1YdcxQqzbe4IsrDdwReS1xxKIFPEQlCgVBi6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xe5QQiChDDHXZlrzfMW2txbuCrR0eNwfGj5YCui58RJFW1fpN5LtdETgvEwcEdmlI0r3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mevE42LFeDzCG0ytffvSQy3HjDWrNNeoFDShqc4RZ6dkIF6iO2Dd2Y5zDO0SwADuiMyN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Y1zEamwIH9Qq2kr+x7ZXMSgWY4gRbFVV4+osPy1OvVH8SgemcJG1FhozDxQrgxXUI515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WAN4aw3mOBXHwLK4F+g2xgaTrUZA/GprM2mUrGgZ4iul1qYjJbOvMUAxz4dw2cp3HXsj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uAg7R4a+Wcy/8YljLeN0KMbQ18zU8YFQxeF/URRS2oBtjq9Rj6xARdB1VQBtCg7I6m1q2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S4u4qocDI8BFxbDBxGRQFMqrmV3zplB5iW51ZZupXpML27g3umUTzFJB48Qwt6llxwYY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x7iY5AdqwpLWGHMqqiWbW+Y4oQqqK6Iw2BKVoGjKw3A5UIXS7Ncaw3XbfqYHxpUCAWce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ZaEtcMKjwA3RMkRbNGYKiYpihLwaZvMbYjAEX/oEQ7YCw7g9az4qAaDqwyCFoDlaMEFU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OGVQXeQCLN1FtGqhKLq13mO36a1GbaUWVipjBtYCmvUGQKHUDdKsX9TbKNF4SAqGsHzC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VaMa89QTrePwZjOGXIyRKWrM9eYEsKr7MTAwq1nHUsdSeiOUMirY30FlqVgqXUDuFJT4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grLMC2sy2bjQss0eSW2FB+JTS6kAZjwP6heWkFEwQ0B+Vxw21gLnx1FASgM2Mwhom3Up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oO4q0A3vbBVMKU13OCEw9pxCiwwJyfEKiG2AjDsQHioVKnlXi+5hEJi2x9TVAUR7eZS3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5O4a2wVGxXuOHozeFspVBU5RsmA1S5u9iA2LC5h4Je7QXmpbPxgx2CZLLpcC5oc9PES1d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7bDm5UFaho8MUbb5Ozj1BNq6jASIViNVjlcRUrWHL4mAK4tZslUxc04gaYL61UHCsAMX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eQobcviUVNk+Udy8iHwGPuDoypAsr17lihLxZd9nczQ29oukskFaujcyBFwrg6YBFZZe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3/spUK7WcdwIhR45fPiGxHmczucxnKV9dsdjzNfohhQKWlPfTEFCoDX3rUuFS3e6GGVt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koQHlGuUJfxM3AQy4moE+pSzcWzCzaU0tMd7E9RCwGZgB5IgmYKcOI5qoaJa4EKo3yjN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ItHiI7HdoC1FABwvMYho+bip9v1BowUKaZk7xCGZqFSyYlJ2i9TIiEVxEb1KQJdqMtX8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L9nhqqKQB57ohLFgiuL6qVWKU2NHj1ETErch5uKkQvBRfVzQYxIYuyKi0fzLy8LsEw+B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0FFBdzHCBMu8Iwp0TVfFwuGRnaolVhVbp5TEtlptwlmuaKviplqZw2MIarp3USRaS+kc8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YQfMPAmhm06jaMN4vFdzCTli3M5YMgwAiNo1cJUmNEEpoDKkyS9aHuZkCwB7jAQuRfMq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LWrgf/kuAspcTCGmjqY2CDk+JgdbVXQXcwV4IFdy0XSUFMFc+ows82vL78RK92j30zuR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3KseIv8Aq3HzHzcO/URMvSHxLDVlc0f3AuCEoy9YJQWRZreYWEvLIrxULNcG6+/EeUsO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vuFkOMdpkwro9kqvBbblZTBnhwhlCBWKgNR1oYWLh5FNRXBpzgzBILxHBQxW8d/EASaw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fUSnDpt9xQGL0kNeH5DH+SYRxPXdfbFM0AV6gRdN2av1AZ+huOpBaviIlsrHlVsjfWChn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zb63EUcAEosq9nUtWb4VKoSsQQuAiE0v8kFcN+JkeM3+MmXEFNIXx4mTY8uKgs6KESCO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EBuUQD4mJyG1MXA7eaxqKzBSlcSq3Qy9xRqHkliFHMrvAWD8S/LVWW4prVu402NbriJJ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lxi+giIVXteop3WJ4HVQDwAZeYtjcppseITRw44qXhA8NkdINheGPa+45QCzyxeH1Eit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iPZCFWFUwTk0qteMRKYWUkWR4WMHtLQB1CiGMxMyncZ5VXh4g7wUdMHorkvs7iBvGo/m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DYya2R2JgbcRKKFmrcepsOtPD7ilbA0RAJ7ixFgYE38xsjXdEEFb5FquBJhs0pikCp43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AGnQ2xaMG7O4o2B9oNoG2+o6qNGuKlOeSh14lRXDxBdZuAO4Ky0bVNEbacwsDbcTDbRY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oXgJfy9QZnk29zcQ03BE4LsoKxkGhx8RixUvwgrHgQIbq8fEa9szUZbYCi+WF01w6qOB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bRL8MchtgjUH1cQl1LQLYe80vrZM6+ybBR3ywlmmiPi+IruaHqVkQHEKmZw+dIrLFVcr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jURDlzcFUArYF09Rq1aCmu8RfDDAaZUi2Rl+PUPBWormVnkVaz8xDLVrdcTKUyBwghWg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lwkcFk6fcv8AGgeZdQWjxXEarXyozzUVFjgqCchRbkeKgNInnfULyOBYImd0W0xfbCbc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NnPmWNn2CklBY2q3gjiIiIrKMtsgUpqpYeX/AMJSbTmw/EPATbJ1/E2uMr3hK5iGdh3R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42/TDf3/AFCVQHF6VgRlU0UteOZYSs/iGY26FaHEynFcxSpfiGWUxbwlfwYqZ+qOZ+6L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pmLEQs8VkQMH1MQqOdkfMy4fhDwrgDafxLINg3jcB2fiIJp8xIAekYr8sQKwmE6Y01cZ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mkiz1HBlj5RVNFArqpUI1CjmDAueJdNSjHLD8Q7UMybjSZjwIvxMGm/ZGbR+YIytxF4z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Ol6GkjWYIfRLirjFsPuGoKOzMSsIdsSqyNi1MS2g3mjUMq4QDQHuAkit2F3ACIJG7x8Q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lDTAwr5hgeho47DLBQF9B0xLYKeC+4MPbIuqha+vKZavMAKpujgHuXCS0laVepiD1NWH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f9iJcIU1Vo1oGMqD4RQC/AY58nmBpeJaAgKYCwMtxSBUQFUEICvC/wCJQnCqe4lmSr5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Kguql2Pgc1qBisjzgHiBc3jzwxtkYXXZKhQsHUpsAKJ3FK5pY7jntNhS/H+RttvHE9kN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aFCBM7zMF+Ig486lgQcld1xLItLVXm3XqPBl5U/DqCG2tNVa9kFKwG+E5RRhaQDTrRsp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w7DXgcnnqLF7KyGHbqFvYDTraXAxp1bMeDIo10QNI8hBoKAHNcRbYGjULoHeD4pshYKu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NKplaLBsMxUgVYLCMcAIeiBjhDnidRStyDzxwTnlOLhnsCsQSCOmqqYoaACZt8qeWpi9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MGkiRwNTthgLt0RjRXpywsKHB1MJbxsx3PTXXEXaFqWl7fol+b+Yg+Sg/E0L2Gg/OYfi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Y+8y7QRpSflK8kHWiBIvptjgpPR+5n0Bxn+I87ZNhT8QUoLdXomPgcKLi1UtZLIIYvER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SUQ4Mrhyi9FcpLX4tHkmHCW1XEZnlVeC5iBiGcxF0QreyVeNXDBGYAGiVR8sSjF7Syuv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BQuTRwqFHtO7EglXOsvG2rEmb25akruURheECDOIxsjxDWXFuQvTmKYmUEptRhFlwxeG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OIq+qnuIgYfQxAgTr2l61Kc3uu41wFVXzK9AU9zCzTdFRKlg8ICwziEaVd+SHSjGlw+5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sthau6gAoQseB6nLnFK1La1ZM6feYhVqQJtGUWy2NTfdIar+ZUGFxZCMORpvuOt5BxZn3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5WjXlBiBsp2XN7bUEKE6TiKt2tOF9xqAIeg6JsJx8CMFpHL1LiyNwSBKZlDVaaHNxVAmm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SmFGmdQIB1qtzAKKFdS1bsj65io4BSM0DiDHHu2rlgKUoYWy4VRyuXxKyLQvFPMDYVVg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cBaFaHlgAlQhifEB8ssYO4PBVB4LlS/bXTOUTSNiHiJ0NGdrzBaxDZz5+IDI7u+hg/Gc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TnnpRhiLWY9hb4hXDXAuzxCIGwbUGqigwpNTFd+YgNyRFr3DPFclaHqK8WNPeWIB7Gh9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3LDM4AY4RICPkcTAGFuH8JY5Lyd9TYB4KGIclamuL8B3EwICADL0hztqle4kDEz5uLUF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qYLNf3RxAo+iRchGTD2DpIKxTpPnzEKoBavNwoO6XqvMGTSwcAcRLHrA4CtWRCMF2fiU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Yb+NQOotByfYwB+gR/MUGn5P5jn6UGHZSFOvtCL/AJLiOVf8CU2V6S4wvo/3DQeoWCGc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QEiWDtxKhJMjbMSFTTdc6iBKHAlAHEVw2A1BxjY0CsqpxVYlfklK1BHIfcM9QbnMoMJAj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CJxKcR9wG2DqFMUzmamGqijEq1StxBLw3NEvoWKpIq0ppjUcg20iLk+pQ0ejnqE1WOfb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NmCy31DGtBtpnqADoFXTkVDMXHAFQXtEzO4noAbOpjdYhavAfEOb+VEXXJ1Ao/RzCNmd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1CfjxkU+CHACwNK8VuJgiuuLf4hBEn2D+oYF0FTVD+pagDaK8dEPNQsTYdStdCJ1fiFQ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3Y1cCVwYzrEaAFhXxKnDW2sXLdHGIqq5zfc3A6HpgIccPMWiJeR5VqEIvycpepwbKvNV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0q5TDvVuKYFeYyWqIgjxHQZVxv0+F4l1QFptCp8cleiBmTyDfaaFLCD+aY/BisI4hD8A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YVl6zQSQFHPBitUjVlXhZBwR7a+5kqoLVUCthVCcK1CU4C8wAxHbuaalXnVU6u+LjRjs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wXiUNXfg4irYBqxrEtqq06FIgKKeN7IKUtV1obhjFaxM2vKYnAAtU/cMZkGBx8RXQDbh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CtHRdEzb1LKsZYJwbtqJZZ8HfmUNkb2bgkr1gIKgzYjaLwTAw9IviHT7yMkNrFyllVzc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2YQwukuOZho5zBwe0N0vtXlCwI1CxsAxlZltgvveNQCjDK8ZgYUblW31qWANpNJGVv0I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uq45Qo/cSXsbNfLPmFtX0Rcdmj+9y6MSrIDNgKrKr4iIA6Wg9wd02Cb+QzBAvMXFRAVG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k1Ap02Q1jiXGDKvQFwgh4GlxBeokb1zEXvioW3H5g+HBMqbHnzEn1u4W1UBKfM84XABc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a55Idgii6A9XUvhrAOojZdCLXsMLLJdzZlHqb9wnAodr8VDw+DtMpI5UA9xaLLwiR1s2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ri9q0lioVpep6g1IRjyS6TKrXKQjeJk4D0wMEGDm4AIp2ZA8zwJGOYkoqot1/wAQKB0A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WgpyU0lNF6WCUPErLGBph9pcarbAMym+BRg9w3GBKQyPzHjQFbF7uNp1vZj4l5AJXlDW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bgqGIbReIMq6hWviIKTbdbidkzwEoxHjvqIfkaalNmkajLcLfzAYYdRtqt28QaQ0+QI5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0Xv1NyKApyeIqvY+rlqQoBeT4hKlw9GYibGpo0Raui4ykHdJyzYkyFlQoIrQqYtJoIpd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Vl9/N8xAUC7wY4jtC0KMMOQS4Xql/MEw6Sm1f5LG87ZGFr+IbgNc2w9oZaLpG6AtFSuI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LzKiuQXFbl4AsGmJhgI1yxFsGXIvIEIVvYrMWFBpHXzGrbqA7IkCoS3gepj19Bz3NwVB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VFekVKmdk/SEtwxqh7dxPLleXUItXJvAS8EIa71jJcQLNaSnDOCHGO41BoCwNLB9XXAy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0Q8Rc0GHtQLrv/hmOiYaaPcbG7Aqk6IyYRgJbEuhjNy+jgEDuKGXJNzVPib1EEpLtVwV9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oqsUTjjeU41KXVRHT6lekBepQ4R6WEHDJdn5mnXxxUs/8HEGAlLyv7jKM1gT+YItYz7m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ri3ZKkU1ODv4lGt2WD6g8ivVR5Vj0wohSq/MgtmA8feKmXfiKSaNvqL/APhMQ3AkdKn1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w7FfU56HzBhs9ROCL3DxFcnCR67DLJcq9MopYwwNvkjTaAXZxFBrlg3HqOSgDDmsR7EC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11GPHcuGpctAjwdj6ldmoD+YkMWEpANXF7oaBVqoOIbqLruY9Jyac+oBXYbG19y6/e2H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hBgHyjXELKNDzHSC+P54l93cFFDNMohpAC5xMAUbqtP+wEBocj4nNQNmqjtMOAuLSbXb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SqDjuWJWU555YmRR4cIF4s0FYe/UFsAbvrzLohtjn59RRQoAxvwS0ujQTmaDDRitN+RhQ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ToUxEBaW6Udx1NJj8XgeYVSA8hpNGxVZLg3EuFBMF5Bh7Sd9ofErsP7GKwok56VMjTQ4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4LoMsSxa5WV0n7xGd5y8q85lPSOOczNsXV3n7jKY6w7MdS1NCLMu2BvzKaHgWH3Kos4K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wL9wyoF1yXziJ4IdCYYeF1rYrzctwAoD+nd/CKKXlxHWAt2kXo+5fw0ublk9ByRBBA2r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jf2GAgiZy719xFLd89IAukaUzKmlTsWXmDuTlj6lDXv9sRVN4Wb8HhmRTF4xmKoWhWSJ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HzCEdKOgx2mjBFeytVB79JV+WKZbfNA6CeAH6iH2hVE7RfpoR7kZY+IQOiU/aVlG9wsY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0Q6NoJ+WoYCcJD9FzBO0lL7gNV2ox+sSu2OgP9RHqtmo/aDnNMAjdxmB2T8kn6Yxq3As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1LsR8MSukJoFZuobrlfWIU1o76ldSXQYJkLF6/yCN8aCaCVnbzMoPFxZjllfcYJTAOdE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4iDo0VEc2mBepwwlEIbJroqiByZTY8dTF1wCq+pQpGdkHmDbxFqSqxmZpnjLMf8AMoJY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0F/EpnDZUl+blv1+FVyoHqpDZ9zPVm+T1EKYOHfiOltmc4rEIBqZMyLdFcYQQKKAQFZN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4XvBsSWloW609QIALw4gwDIN84IOCTijCZI0uSGsPPNEqN5/2bhyK7YDmvcsKKw6FOh9Q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8Vt4mD84Gq8HcXhQKuUjMFipk59YlC2dHWYgFa1Qw8RUJcg1nxMBK4PuHA1aeLgFpUoD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9RlNthUQta34lkFKoFzmZWzbFaywINnxEbveyuQiZpjnDFq6IXq4Cj5drGQNjdD+I7op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umUOYXC0kptw3EcPcvEoGUUAuvMuVBXB4JfYXu1aZmLADji4zIBYHFeJRVcUcFY4mwLl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j2srwwMM1BOw8xcmRPPMo5K5U2ROZOvQ92bIlSg07fiJDWJQs0eJU2A0CZfMA2XTq4ip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Lc5B5hk0CARbTuEVRiv1WomYB62wYRSLp3cKtAcg0zgTDTejzDXQ6W2RV6mTZUBGAO/+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PmXozegeCUtDNPK8+5gqDw7eAjhdMh3G2ywHs/qV5jeOUEpfYMV1HKloMURy2FZJ3HRn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TuN8eJQwdS9nNeYqqVHZT3DjMVUZyfxAhM81leIKamHNEYOeZVmMwU8DcBnTCeJWcsUu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l+YQpaFtcEAhPhMR1+Vs4WFuAX7IdS21r6Y5SZuwEo7Tyv6gGLHH8RFbG+AXByXABk+h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4f8AyKGn1NqpvwCMkcaFWESA7P2SA/Z3RBL3Tp9yzyCqQ/EqSPZUfe5WEFbd/fccsb1C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Z3FaX+pcpovDsg8BBlv/AKolERl8+I1lN4sNU8MMwnsUb6gFV0TMbugGji+TmFnOQLAR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zGFGArGpm/jFf8QsKltLqrhJBJloUTUKhtjb0kXwBabKYGpRVhBS4mi8InriK6rG8ueo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HqUvpk0ni+Yk9SKy1xLmylA/kS7swMmZQDkKL7OJljVFN0gUrRSDruZCOKOfcwUhaVEF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6odpU8Z4AreO4GWBsvyYYTwdKQ92JBTXQyAdsScyOCpZQHw+3jxLJdgAfU3Q+tutPZKW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qanC/EuYkUKrEVDO8x4y/QMfLBpFma3Tm/ES02spTQv+IoeCBB8dwHpKy5uIbrGExNGi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J+dKafcUizIMMEAGlkl9TAU9AFT1kgEaRMsLihLVKfuG5oMtUVeI/R+8wilR5z8XmbwN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43qBOWY9hslv1XQINFRULpyIx6bAF3cGCnS0eani7j+tCrIrQZXERsDXXsiMM3DyeiVI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iaBm2PwU2NOeCPbChEUG39RFXkKNjcQpwFJTlUHwhmi+NXLq5A5p1MIJzeokEEKLYgUY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UutcBbfoguadE/e4KsS5b/mcQo4Aoi9q3AEVl6s1/TEbahGpVXYD9syFFm0/zK+AKj9So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RyW/Ep2ZL/ty4SXeoOZxdVq6iV3dhb9wC+KDEDUvgElIfTFrfzHJ7awFAitQkRKobzuF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W3yRnEOI6jLYnAwepl4ZRnuCbB6uK9ZhlFzdV1B0leSDWqzN4qZEUxtURu5v1DgGj2wv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IYML44DEtW8B0TFDvmGKqDJ5g0Ft9ELl6q29RUnKYU/cZ0pZVkfn0u2FjTivTjsQurZl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NCwrGUVd04hkqhTi3TzHUaKrSDd+KFaSb6ZBrNSqa95KNkQav1C1wtK0SDstrorH4mIf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ZVI7C4amAF1g59TJZi7GCHAKjvqYxy8IwMJgpxu8zxhjA4jUJNaJ4iOZrdbCAABo6TME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PNRyliGxbBmNm65lDEHjnEzq7gIRDWelvPcdoZudMDWvK5QYClnULqlpGjxKkoWVoaia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GovUwivJUVVuH1UrSW6sEKOra+ITTbTLFE2Cukx4jwQxt2yxVA2PHxFVsNV15lLdLCpb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2M7WvmVhUPtUqXW0OvmEJlKJq4AmAmgrTGEtm7rSzCBFa9FEHQXeraUNqMBTAQHRVS21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LBClNlytXo+amDuo2RLqZspI1kXBYcVGnQN0YWDQKmOVHPqHiAgaYL5Zo3U3ysLAGLRg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cepcC3KrxDyVLZl7P7Qc212cHcOC0UCviC42MYwhKGZix/KpcoXIA179QH2cNHHJUu0c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Nb4gYbh6NUKCpyPvMuA7LlzVeZgYxGl1NhfiXTJ7EVlW+LmhfE1f+D3jYvOY8QJ0SVa/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CywlMlRBpAZQuJa7BxiXmFsrhXoigW0bNSpjhdP1ME4AXXDKOgeWohaqcdyzGWoag6zn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cgY4I5wHHEw4fI4bHPEhawN/7QVGoUyTh+6SNlTzAzlCRduxeYZoV40QPReYlbnOW/zG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Ya1GxrFygQMPNS38NrNufEuHwCmXZkJJourOxjmJZhnPUrgDxNnXqMORAQH8g8eIAAZF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TiEiMF1pX8MHUFmTGWok4N/qUhZS2yzzLIgi7cvMKjDQZrgc3GimErfTrxGksRTWJZoV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TTjxKzab2OSvruP+woUR5iEsLhSJx7mXai6cXGimDkfE2ZueAef7lTEXLsmYgtoTKcXA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yxqyvuAozLB5iBTyP6i8TkRIvEDr3GsF2IAeriySAKk+EFxphV9GKYVEE0tXqPS/qAk8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SYrYXbrnxFmGglfLca17d6J3h0+ozB7mu0J/Cdm8Co8YS8BdsK8Qmaa0Nmx4J/EzDWu24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vAXdvMSqzBY2aDmZ5mYg7wU7gaDV3VnUUIo2D+cDJjxpXhID0AC7rqKWWvRXcz+GGCtc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JbR2ux1Ue+7CYK8SneQKfuWSlFYODwQoti4UniOTqZpbUTS1HjcwJ1sdwFXLZNAlbNUy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JRdaYhv4TK1lGGrp8TEAaWMIfmnwLxCKK5u8+bjVou9kCiVNbGPqGVDMhnyYiJ3FMkId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mhFAo8LYzCAHsSoFYL8NQQYqNNZwagR8INzp1iw+zET2g0r9JiDSdhX5pmQWNw/eYVD4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tgRBAeLrHoCYu06CftnluLLAXJnb/Uotfwf1IyvbAj63K9lNoUvFsAo39xd7BpvWopXf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q/mVtewAn1M72Fj+YHKjTiwr1icOVxZ8SsF+SvtnPvlxfRMB+0c/O5nyG8hHqmGGyFre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AJ0q6wPuV5hz5EVlsyo0HuMYnivFQE743dQrYMDW66gI8NoGnxGEgMg5YkcSsvUoqiKt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YNlRtdmZY6ObuGIaq7Zm8oWgErPzEGLrL1DFt0HVLLnn2xmXv/eZgA4FdxvDFTMGBTmt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kSZOwYpgOpRhzCUfVwQV4TIiVKwVk9QpRe7S/wBzYFmH9doVBcIup8xVIHeVeEVkenFr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aBnDVeZQQAyu4rAjWc15JhhTZy8S3E6jeowBiZXDDEDoWFYFK1McAmYHQDojBokyot+p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WhCYLnEInELqIEC2uqIaUtZ8EyAKP/yCUKeJaYAaDhGTgwC7xUsjhXNjFF7nRmoMQBkP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oghnriCnQo0fMYhk1mCJh7RPIc3pJklpNfzC7aowv3AGE6srHmUx7Sn7qLqow3WIgtIf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ZeCALlLbjSt6BUXWsNYWQK1Q2GbjSUWUnBFDbBeDV8x6AXa/1KR2L/pF7JgOkoN5KXlY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Y52JY4njtI/I8VKYaqYTLmK2W08+ZYGjF5DJA7Jqjb0zLqLTS7lCD75CBCF6z+a6mRuz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TPC0B/z8Sy2rNVh5YxgqrUcjK1hSm64hoKQF0VPeVYxbiMp5SGz+kq4CqdO4BuEAHN//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LuNADe0EcRKmaR6lS0Gg9RMkcXzOMKPETd7npKmqQY1Nh4miKmp0P/gYmHMsJm/iXGiF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Jeg2tQikFDq0IyjRzTA+JfZd6/T4lxRJki8DgfEpIYDKRhYQ06gHNoYsi1Qr5YTaKdwZ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NavMxLQpw8xdZFPfEEDJ5maoA6IdFGrpIXbVfHcrWK4oMcypijDPGCGvVzMmQTbkhVC7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6D4BzeIKEHbLNoS2LN0RBpwnb8zY10XF8VErFreziA90aUodPMtuVsAoXz1MVHZm9PMQ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745SJu6iF441C8kihv4lO4tLBwxaF4LOPEwroANxmKz5LAnMqz28S0vAhZHqEFjAo1Xd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iUiPAdcF+4iwmJHKeY+EQ3clkICsy0i9CxN7Om44JehXVSiAvNeKiAB5i1EKlipIK8Na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+IGRkK9PXuU9VmxnpOCxurHpY75WDSdU7iIOFqlviBTYGxscv9R+WrULtMn7ZhcIF/ct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oytn9zm5mWWhQvOfHEfsFfoA9yxKOecM+zzMVpZUPm8hY0QShk9jcrAcuEOU4gAKAZ61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w8kLSqqpA9eFxhjH3VpQsunz3CthF2sTQqjoOaGQ8zFhun2cY6lhgYbYfDU8AKGhHEdNm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UyIWYhEXHGLi8wS7wYSI38/5G6QnDRb4lT12CtOqY3MgVVWvDEqws4Fb6iHfjSH8RW9H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YtNQmRplsOKy1EcElcl1Hra8ojG5coAE8RlqtLWal4Q8WrO/Euug4JRfUwlY8dp1DekL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1GgBvngy0KjMX0clNRboVco5XX4cQSuXmV9XuWZ/Ry+4whg6NEAcKPMJcNxkxtt3nPvqP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fqgn1Rx8wGZdpW/O4CyWxu+6QAgoeLc/ZifYB/Akt0LxfizCuV+f9oVjppDMVaUNriPNP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qrD8oF3N577Jqhdv6l90LAxtpr2LZbR9E+4YiBi7+CVKgVS+oQdlUL+cxBluWK5aLXk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FSZU+AOPmJtEbpiRyVEaThLUcg1whB3m4yWCptyMDtnCnMaGUCHxBKv5riAhlo9wwWWdn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CvEKijjhE4VWPuEaxUF0+pkYTVZzDRCM4cZhzBJQ741FLzZOSaVpOA8JiJhb0YOZYGwm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OpK6EHw1GaJewSwOrigNGVVuINIK0gx4Xuys/wAS6RtiaMck2qzcYQLiizzxCBQoZKL4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qelw8LKwdziJSq2uHhJs/qVWvYsOWYlK3TX4mQMloMEtEt5epbLTgdwV6tcOIVxyA3QP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6K9xrYVWeOIIRHd1kIIkCBXJxolUMMroJhFtAGDGlVUOjE2UnCipngG2L/XuWXI0s6PE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cUMe/caDIYNzbLDSuqmUpQspzcx0gIcSl21WvdW+IhLIQ5WARWIMcLzA9dcuZY04sock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gZh2sAKrrXxGoCq2rD+mcbtwJhiIzkZceIzE2o9RlhEsTcQ4CfDio/YVRrFoxDgc9vEN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x/PUZStzZXETEG9ZdTAwjSv5hkFpVAUCPqNgvCEqMsbNB/sHE3odsDSOhTo6j201hWke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8hTyK4OyILQLQoUKaSDWoijEmBt7YsHWqj5QpAAo4COJVCW2RzEAhIvOaj74SvrMrJ8E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3KsHMK5ajOCosFMVodz9yYg2EVt2QQoIa1D1FmDnFRWxP/k23LD8hKlyoK7p6lIG8Dpgi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yME7UTJOk3OLcpYBemVdTbAcKA0wqgX0eIa1jUKrGumX5V4q4kLmzdS4+BrhcSsqet1K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elcR5qnFblYus9R2AC+MTYWmfgmCM5fZuhkYpe96hw+SV7GlfWYBy3SZz6SHFkMF8fME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Jl5gtlLEpkqxiAfYqaZssaalRhJIUPrqpimzcj1mU68CDg+ory055VGpFXaK/wDVKiNb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mpwACvLDciMOQ6n/ACirMBSuzYBrB/sJIWtG83ncaC5UGEg0LEe2AOMSz0Losv8AvzMU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FtTHqoyXnFhd+YUdMMke4IICYDNS2aUWYc7nHBoeKiqnmk4j0UXKS8Ylo7Xof1HYsAGo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THSnP8UyPJa3bBaJY1Mcy0M7ObnB0wUS4C9Kc+UMFUhpD2HEZLKEZjimS/MxTGwOTgr9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HPuD3G25Q5rnHcLlYrWAXe+IK4FHXfw7gwYygDqoQexkAminR+YzYsCKZvgB+Yfv1lX1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LfPMFjoqtHjDk7JWSsNL0C4iwJmvPmzUzA9ia9NQVRVsXDRAtKgvi1X4luF8AjGM5uK7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XgA2IgpVrMB+EGmUOyAAkBJH6PJEgdo2T9wKNmCK6S+ZmsIER2uyr98TQ1iYcm3xKih6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FfcGCM0Ir01r5mIadL8pmgr1fPxHoCj4XdeoAMDjYgRXlRTBAJALoNQKgCabKFl8U3iC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uxPxNB6rClFRSN1bJ533/iUUE8cxPUV4H5jD8LaIXlQnzNQhyBd8sRaEMVhKisDy6jHm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Jpy89oiVvG3Atxp+JiCjkfsxMCSGQkpMt6H0Yv27T7Zc/wCwi2NpVdifRiY33RUiFgXV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KuuP5giYn4UHwRWiHjCgwKs0OwgFfC1E2q54Si/MhQ+6gwWLKlDnOL8z/qLO6xM+2KsP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ZiNGCCfgzFXgQSj7+YgUqRIuBg4si18sG5fLaFVVcVSnumY7/AFRb64mZ9uMzjc3IXlb3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m6efUMXBKGPtPWaizltnyiN2GKzEqKudupQuDTqLaeHPKahM5NQ1Lwwg+CWYFmE5ldN1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kEsGz7QYLmVAzQgLQG8Q+JMiINqlxzLUmcbDEIWAu7xFbTBlG6jwogvIamAAtLvfxENC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b+KhAXZYGXn4U7HuBwWxWZjfjisx8C9sKuVjRihpI1eljCFLBXolorM+EhyjOCswmxdN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PnTNRwqgF3eWZYs4KgBYi2teoNDJ4DQEZ4vsY6YVeU4o8wKSMIKJvoAUZ15heCbB+0VN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OPMxegff/sFwIcOUe6l+nrWAsNQcnSy/5CAiscqlYeC61UYVNlLllYTiFZ+ZQ29UUZju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riKAtpdV+4JIyDHL2zG6B5DbUCYJLZd9HiWULgrXn5iWTCkcv1LEGrqlVWfPBLTAaKtT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qBpaIpLzdtmMVNmVW7maMdm3wQLUwLMoH5CN+jtZf/qHt8sZEz1cLx6Q2UK3yOvqLGqK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gCbBPBUDRgSDWKid7WjjuWUYRzWXMtn0i2rmHCxn9SIFgBVMriPb7NGxzFfYRBC7Ns6d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q7h7CpuoIuT3MSyll4iHxWTbx/4tvdymphGwJhiFw6icGyBTF56+JQDE0dmVh/IS5wEM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/F8MaFekto2vEQBTpjJBlBESxMMRZSg8wzcMbiIL/DEyOfgiW9euoKcW/UOSym4xBqMF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6a+Jq6ZlBbQiArXLKwph7uDaba84qFhRl7nwP4mlTioehdFGYkZ+eR7mSwyc98kykjSq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Htksl8mQXIuZ5PijGf4h1yx8gggA5yGOwDEEr0EpWGvJiNDDc0rfcIh1rl8/iMN2pDKR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OpYUQLhF4SoXdkUXwqLlBz7fHqLlG8DSOjw29tVLAKlzXPzFIKDV9LjGoUHoYXcFKw/E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CjNCKViOBm0gQ5Wx0QxKwEzu5hiFL14gHC9rpL/y4p/YhVL0D8MYsyicQ33FCVmJw+B4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+YBIw+lD+Nw7Qg6z7W+ThiKhtgL8TUUT1Dy6Or8RrRo7sN7ThiUoIXKyUTQBqW+Q6heA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mWAayHtToJ0NNwx9/wAR2Da05XUHGtyNealdXqq6ffcHYhQ0vwiMsw1bf0hGptWyPq9M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sZRKrgSuNZ/c0tqQ1UAxva8HmBPdAoBPLgjx8RiwGV4TWjDLnXZ4MQJJVUeb98Rw3GX4B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No2SrqCBR0wHskdFHPysJT7VuDFQ6CnyVCSFW9mXGZfJNkD+ETQo3RTUZNlZoYeHL6lf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wF+hiZVWqo2jN5eWPS8xEL48h8xUnAQYJnaH/GGA2ls/zLJryr+Kjyp2zofUPv3Gh+Iw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PSwxairrcLbbCLqYiALuhS5eAC9lT7YCNX3XHG3BvX0RkHeiK7uZ1U7cEsfSM4iyro/g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nDON9jKBnHrE0uEAaw3fBAAY80/NGZQijwAeLbYGIrSG/cIgBoFQS4IUfKOYUBojVQ+WG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RlVdF9JeJdeGLQGlqmPDG9aXD/aMnZZa+dQPIvBfDECKtQrDhOTzC3A1YlDh7j4kHFLgY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qV4Arfoih6yU/MPk2uT5Zix2zLb1GVWwD6YjcE16kWYlmINZn6JkpeQKcQ5HXA2HuDWHY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QE6wODmC9nA8QFIgusIhYzXvIeYiRSqCwl/FkFUt85ivQeCkYagFBUNSyinghO0nDfMV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1uBJcNr1DRRg95hJoBFWqyGZi61h/MSs1PYPwwi7oOBvgjlyYQRXREqaIieeA8wy2YKS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bdlRPxEKo3VzLuXGC6yxf/1IQdcsK+IyXAGW5PiGZBGquKqj0KhEtrm9Qm87kDV9wQ5F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GFqMyJ36g0OE4ICiOoaKUmasF7dQNzV7LgqLotDIHTqpQCKKMDLSYGuy4hUCjC7Y1zYYH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UtvJvZEVxXBziqNOsQMCNI0YHzFXqjeYRZyKGkJul3BFJa0BwYvx1GasFrSvaW8QlkAv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pbkuoPWmlh7lUWaqovxUQ1TeV8DyRdXQZBU/EoURQw1SfP4Oq7lSJBsekAVdmkqgg4opi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3dhfuOxQWF5eAPEdWVC48sOZ2YWDqkykBXSfmO15BUxga0eJjYGh0GZtkA3VRSEkBm3f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CNKkKgZyS0DayVWfBFiqoqt5TcUDZW/bH4tMvKcQY0XOguoli/pSiKj2y2bgBuY6Spc1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E9zFf8xNOv8AytRctTXo8Re8HmI1uDO4K9okhAQB3LW5CmNZJQoAUhz4iW2wqt2y8wZZ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Zc2MckTPSuZY2yDvNysYYWKju/QDiCBi18MICWBllmNppTUosGOUjNuPoYYRYMWGoAQE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fOzxqA0A/JEClH8R3gWOK1FZVCOtxSqu/cKcF0hs8ILG3ndE0bdE3tAVFA4GPUDoJPE3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YM23bbmWswYU2HYSxPANsaGVpCQvb59Qq5akPDMMQujgnzCqVWTgX6ZaO4o0l9VHBGrb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YbwhOOgAc/1EKCyAwUY1KhabNuHdwEstQU4ijQDLiKo1lNcTKpy1thBwcgLfUTLQFtZH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swWjmWSQAdXLJpZ09RwWB2ripR4VrxB2sJ1KUgPSobS8ik+5n2a0qHA8MSzhzwbp3FQY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vllWvEVNLAF+B6lCLG1qKUN1q0yyWwRh963Em5jTtKDH3DjinjZpMIl3CIofUqYr4DZx9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BLmS54ZipPp2geGr8zbkIkL2F15ngLwrHqJWmyysNmotbdaKSgchj5ml4L0T/Uw3dDG7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a6LRcTAGA7YNGRbYrALRYBvfcuGgYZrruOwluDDG34RE9lNjsxhw2TJxsA75/wAmQaU5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SuSV8WyhmvHmKFXpWg01iLXKqLR8LjquoF2G3OFhxRmVT4ZZEsBgBzcrPzYgfEYeWLHx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ehpIci0K5L4plFbmrRcIBM5wfpC43TkjwOoAaoYwGCVwdrcPETkFNXQV4qWMMupf6jbXc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N19QwGHLf4jin0WJXphlWzohOc3qUCWe2X6hs3TSv/M3E8Uj+Mx8Gf8AcGUJccl1GmgW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9CzKW/Sz8uZVLX2o/wAwxZWgojGqusqXpqV6IppF4D7cSwPZ5/1Lk6eQPoh1efIjyW89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ZttAaeHmML16N743BYv3tHy5lMz7L8w819TA1Z/UvAXlzAiv0fmI1lQjqPeJUysZR9amI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yt1gZj7ESPlfCVqs5qn5+JcwYvB+K4mfwWJa+7YGpmcaIjFXc0KI1q5hF/CHOVTS+son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gmWXaVpo9zMw60tYipNvTov4jhdCi08M6Isv0THhFqUkrpEDbFjFeTjwInWHdO06IXTe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g1Q9S7JjVcS9+zeIorFyOi5YQWN37hNOTVyx38pQDTMrdWHmGsOKmQfghdVnSA81W3or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otBQ2VDiEVhpZifMtKOQ7wVtr3BsBdIgKVno8Rt/LETNPxL0q3QMvRToKiXQ7K1+4+pN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ygPbHGda0cTPLJnHHUpMBQbcp/EBRC8DNRuLqacyouCzX8oDmg5Vn1AInLRYS2XEPSVF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lFGvcSQLxZjgKmVXqXXQttMXFZ2lnUGqeprAe5WUIt6V8Qd1NgF8Sw2q6cy+pbS1odym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oC6GalG17yA5jXZPWOoN2o0ycRGqJkXsOphC1KqoVzmWMqy1ZkA7JVDCMBg9wZBDEpvM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v3BHlXRykxlECisj1KlFhWl54hcqm8/73B1rNDiRuIEMfPR4YvwDWo8kG1J2qpu61Zqt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1bAUvhEGLxl7SL+ASurh0ZoL+4oIGV6wCRSyhTSiD4ioN1FoAPEWOCWtKu5YvVIlhOf4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G9xBjEyMbde0JhB0jsHm48n1NtzWO5p/8DKcamtcwKRmyprm6/SRYO/yRaF7so1UqTvS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CwruMcXEFAuFwXTjM3W0axAyR44Ykq19kDIW83hIhsbDg5lsjHhg7KU4eIOytoh9sH1c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plUGFOJWaD1DF64vcD6G6lhQScwtgpXzFRjh4SgxeHEEImOXAEF9FSecTJ9JhtdXNWGwD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b4gKBQ50N8VEIQCjgxjTHWVlYVWnekjkCkXbiCxdlqunUo9NhnD79RwAK5Hsh02QpgpAx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dorF9TFGjQuJRA5rcr5g1Z6FJ8RqjT5V/wDIQaFZULcyyFS6WpxcACwuVXJBRVKtXHnu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skL01zXHxMU7seOpSyxTBpnvzBjujgK8HMfldtKpUb1Fro0e4aUUUe2ZFBAUGR8so5g+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76jVh+SVwuXYOoKQaR7eNxyV8kGORrcT3QoEHo7+Y+AVcBHioQJhKRj3FJitEGnTwYYD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NoR6lgea2PuU4dyA/JvMGFCEU8nYiECsboeNS5HizfmI1a9UY8zJjzQ/cTTrbL9MXxCi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cfCc19y/AOVvdRRQcUziDmLrrVn9DBmOtvHkZuIEFKOKqUhQqhbgHSa6AptHxKgKXpT1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C7HdJSQ6+4Rmv+uUBhvKqzCxuyhVYTsIheEHNzOD6GKNucVA3HqJ4RLRGmLVBsY2ZG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QnuHpzQFgRR2hopqGpGxWDBbViqePzFxWlKNfbcKJcsk8dXBZJ7IPF1qO6YLJVOIQFna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/ED0Fd0V/MtS+LzuQtVVnqWiiA6GWDrnt+62aKPdH8sBVXthgehif9BYMRQ2tzKN4iVP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6loQ+s/sl0N1FRX6uYqzr6ldEt/lw/Uu6lNJ+YjqThpRAwwOFo+iA04VhUB/JFNoT9SsD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dVMveTNCdUzDPOIQX8o5gcM4ckRQm7JjFVf/AMQgQtD1vX/k4itAN8j9xE61DRQ6LlFa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f11uUzvDD8Wxba3f58xCCwzdz7pxASaBoCggaFHzmLuhTTCcjTDfqCV7mE+hr5gb2RW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KUWNucxbE1Wz8QCOLcQPCZuXozZMwugAFgLQtUnMtksFbXKQyC6fCOqtFWBEIBZTzmUC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4rumjxFgq+RBUEDGKJjwXdKBDAdIFz5qPPBq6YG03bb6jaDuhmq7jDFBaaIOkvS8L1M1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6jFyLobjArjeCtxIAKOhAaBwq0ylM0KOpcil5FEwSC8A18T4UWmAvicsE53MIms0YuD4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19RvOFjZKeNQ1QXxJ6sii1NCp9w4EpGuZZSLEPcVQJSxV24ZKKj4Alq61LcUrZr8S5BO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ZM1UE1EJbTXmIZXAcNxW0aLC9sHiJtRdswmJRmWnuYAAybe2DkMq85OiG00pSo5jjkWR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s6mcLZSKY6mvRF11BoeLFy45dwda8NDbU4oHIJtDiTwW09xVMjbC/Ue2GhvL8TAIdB/1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It3lF67OceXxF3ZcJdH8ECyAXnH32zBEVDcCIARS1uCKoYb3Z9wIqcttnuUWl0WtUVqN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qvHoxFsEQKZfUrkJp/71GVFtrizqCNiIdgcHqVc/gvYqviFQJAg4fEC/awFVVbh75JNq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i04zFY3UU0t2zEmiEVAnoacxYOGHe5rGGWNeBBR6jfzEokQMyqJuVd2ohTaz/AOwoMGTQ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/iDgqhYPENoxh8k8ipscYquINKKTMYumOGsTBSPzGgonQWWyUfUFutn1TE4QaMMEwPIS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dlQsvAID2e4CBRNZlU4prqYSrT/sS0SuHESmBciFrB5lJVa5m03JL43BmW6x2oTsepQc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IFXor1LjKcFrpiaKKcmEyPC+C3+4Ws1iuyLpRHDS8Sys6wCz3GwJsWawuBVKDntZr3Fs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g3zkvTOWG3BuVm+g8W/MNeTbrJfVQR8G1YZU0YXwMGMu5VnmgjDiFRiLVr2HqISpe0pn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kWuuKiNBHd4K+D1BQA2gsAopS145JYYiAC1fEG63Gs77QAXgKOkY0CZF8Ebp8HB7lkLd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wqr20ZsxEmnsamNxQDKXmJ1fd+TUWq4I3KMo15MMrE4TBcbjJ6nSa1h6mXvQj2HHxOhk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U4u3hcDpKtLTFDVwEbWb9cZ6ho0pZl+Ygxa7oQihVNICHUwFZ2DfUwOAsFl9wHaXGz6q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5ftMFgC6RWAoQ4OK6qWifX4AxDxtiAX8SuoWqNcCYTNXaKC8B6lkn0otvzFXMMVsgbQY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TgJx/sGlYhBy/wBITQM408QnCADkYMeHcW77OElLBsgtuoKhClN/IjlgxwsXxcqEcECQ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P8iKUFoz4B4hDXFCfamIYz04ZfsgBKCkQC+zfzEAhiUagSsG8INvlQBCjQpHvDDDLDgB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+LiI1jYH+pVAYEip9FgYhYpV+W5Q1UMyqeHUEADpbo+4W3RrbPxLsHiiYKAxcRoni3MY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dKIrFHT+aBkM8g/UNPHkD+5jyrcuWn6ijAtWtb2QvRN34iBjf+o9blFqXZf6MEMfmx+R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szPSb/Urk1rCkDDdMlw+dQibaHQ+iDUKPER+JQnt8Cew2qKzew44+oABAUnd8S9zW2pm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+oQvWsl9Sygjj8WZltDoxSny5g9QsjH+Y0GnG7nlXjEDW0NORPgmPE01L6iA0VFfzEFI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IQaJT7S8r2VEGCaZfqV4h6hAjesBYSXrNXGMopsilW48cwDWuXAhquso/KPAaXZb9EQ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ikEuEgKF5S2yj6uFuWYwlMBHy6lbWtZ7ixGOXklPJbpKfcbgb6Jnnle0owGcHOY7BVK8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HMMVq7rcoAseeYKOVy+BZM3uZSxR42dfErVC0pfBA6YrXfUzgRq2qh3TCrGojDG9hXcc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23YSzJTAJUEEydXzGSR0YfmWaqOkJGhaxKwWAVAFlrziNpnQaiBhG1EWqrauniGCzYge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Yz+Mfl7gAmAIwDu4JODtgr1EQlOSbZQD1rLZUMTeaHfiA6AFK9S4iBXDD7lErHtDszDA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Z5VxO1GzePVTNRQ4rJ9RtATgKn9wQCt2BYQSnK1I8Tc+6E6cSgMRwqjpYatkSF+BKi3bX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JDL45I/jwLBylL0MloVn/rMTxbf6XlOLMbxfa9rMmxc5D4VEBElHRXsNQFmS1o6jlIiwV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WL5YAB8ReNVHps+Mqf8A2CBRbbbjqUdFVosGdSyKuXSsnqZHe28WwHJoyNuPcXERqhdQ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IiOzSrrMC6qy/uUDouJ4YniIvFsttxHxFZdH/li2xTdQzpbPqpunOPxHc1zLMShI+DiC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VZRKLYmnPvqOs54HCRCigRaAbiWgNOtQtbNZc3FWLcHYy+BVh+YKiV0xmoGlQaal2gD4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VyL6qpV0O8JMkE7smGUPMzGQXLE569OEAzKiVLtFazfIZkR8h7hfAQ+EW9O5Q6ZdwLnWZ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uG2NiJRuYfUpgXA0qRZDURtd3HHFjB5QsEPIWygK3ZH+ESFDYHL11CQCmcu4BUA5GPqA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+mhERWCYauhuNRINBqQ7hRXKsLhmk7R9xTWtd50ax1FF3mQEJTdwJbIazqOi0Gi4X13A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EGQNgOT4ghmysF06xoY04d5rB6lRaDo6F5uGjB1ENOqvmHe+My6VYFXMxBgMkqs2/hsS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5bs5QibrhhaX/AOZVch2A9eYthbS15YC5bzEWFIpbFOyeYhxD3FdLJ49x41wqL+2swarJ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mhXpyRNANNnqtQStrGnrhnOjgVH2xJzKlXaPMzTAsgnVESiyNks6qCUKlPhoaTHsLq6f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atfTMeXq5QeDuLEHLVZ4vJHI11jH0TlT4E8jKcOtgR+o+p1oLR4i5visfaOENusVvUrB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CVhnjJmBo1MNURgDY6wHzuIlxV4DjR1cLAbQqRv8QkuBYYfCuJUHh6r4Fg0GVB9nL4jT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yotN0bghJM4o5G/EdZMr+bMDgi8YW5YNmWsbU/cugXAUwV3/AJAo1RaBR7hgwKRVUrLs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Pd0e+Zd5wBYs2pbb0sYW9bsNmH4iysbEUDfyx1iTgh2vL3B6LmgaloFOdD3mAORiD7DM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yhexVkMhZxBli6xKypuLIgE96fqby6QX8y/AG3bLJGs1PK3lUAC+1WJvySPgiWvvb8JK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82y+v8iQv/ZVF1Cxh/A5jLSOg/0gq8mMi/LMlAnIu3qAYyh3KFL8sNaPnAlZ4crKmfXG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ND7Ijz3YRrvvwBFzeI0+9Rp/+CTIrKWx+lMoztopD6y8T2QYRmRqeziI6Lm2iJY2qsh8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CUNowW0e5lW8yii2fctfNUP6h5Au26X7hiAHGCeqiZYNpqvqH3tEyiDS31FilR4S4tK8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IDzFf2aiAn9N/CEHi8PxBLSMfwRLy/EU3AIbTNX8pahUsCxe4qJfRYECC0orqWByWEDg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BlyPzKZRJb6hrDPODuUBu4YViCCIAPaytXWjBtldVreZY3BSj+Ew5/MAy62XqbiDf1OF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py1EqZkFKhNdotlJBBHAV9RYRS6ShtaOAzG5QbGqYLmjSzMI8AqlT9SyJKLAK4lLgxwId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Ucz5OJYWLvwsYY0OQDEUgozYokG2Bm1+CFmbWePiVkDQGj6l41SGFeLJyM0Hfieab/aX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dlZuNQ2DRuOQFF2Lo6Zf6F9CHYSFK8cSzVBGkw+IaXHprFRaNtGWStBKu1yA5RCvjYbm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CyqVeldwc1038is1HQ4OFYI6lPu9/wCku566L4DzMdgFHEXv+0pjkVTg7Y3KAtNp2xuB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RV85B8eI5tdbEGvMwQ1bwDEPk8gtHuAsLQ1BTbKHjMFAE/uXwXMHJ1HWyQORffqJe/N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yrXqNMdgFVXn1NRxzjwELzeuvT9ygaaqvFzBo81MSLi3EVrdX1AHmeGJmVxR/4o8q1vo3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anZAs0rUExP6jQNwXRxFXzNOv/GZ3Vs2IBbqGVaurYM9zR9QJtP6jZiacGXuC8mxvD6m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HQWuILhs37haqTeHmFDa/MulfXEddnwMXzdIrqR7amWSnitTJGHVVAl/LEuioDZrJzDG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9cy+CqKQR9wDQYO7gminIhrovEbRTIZLit/gmErfcUzh5n5RFQVTNVLF83tAYrVub3UD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JlgQkwcFZWYwNI4aN15hKlVFuKdJL0Rfgf6isFzzp58x5hlAVLx4jZbcvRUQgbTVBY1f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/uALQJZWty2hnjczqBFaFX0JxDIhXhLTPFwRsb8Q1DKtsa8C8VChDdFQ68+YCWDhQPOI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G0zHoeYXVbCkdLDJYPViBF0uHxcX3tH+OYZ1aAwo/EHKtxgOGKNswcmNxG1VVti/COyy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V2/AvqWnkFIYDo7jaLqkdZ+JdoYZKvfzc01h0AdxV3HCGnuDHFFML81BkylgFmVEiwkN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aNmnZwzMmcgUHvdSmFa7dHovUbDqyOIuMywhbsYTRN8V/CVw7J79GYT0elLmcgmMMz1O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gJyIiVuxYrTZL/iQhn9+p2IxAb5dkbZS7PB5YAzbRmHFtcPOZa/fSuL2oMpdoQnOhgi0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Cwta4L5lHxlCgNYcHUUiTAuVmOBiM5m0uN1xfiEhwigB1CQJVIA9EyfIWrrQtogAQ7w0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3GTywsz3MRNMqgORmLOHUI6z5lmnAUDnzFph26H0BxLwLBMF4vcpABRqgTJ3BjhAZy5u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QfSnD8XuV7OO6joI6QhwNe1gZQ2EW/DEh+ZEgm/P4Pog/CBUW+yWyUtEk4VRMD91fmY3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hv3r8QrE7FWIDAfmiUuqDmDALxWTHAFeHsr0S93mb+ElTD6ogcGcWhSLbxRuz7YgQ0mj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2H2a+O8r+IuA5c6AwGa8VUupqCMT0yoslXRdnqUpw3l+Z/JLcora+nCIFC8A/Ea5GogA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/wDmMSdmTyOBD6Gs1A1dbnxfauCvGuYX+bgjBywaXrErOLI/ghKrukfFksVvb/KNTDwr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tB6I5McZj+pr5HJX4JZoBoKfE4I2rt+UC4/G4nuWAfWVSmgXvZjghOSn6ZySoKW9S5Zn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Nh8MvLUw4jlMdDGN/wBxmJTYWHwSnEVqlX1CwlXyN/UzIc5OmJY5BKL6DlnOishXu/4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MApVfiVg6xuiRQGqyWyeZX+i0aPFxUaDxQ3UOEtkVXEQ9gDZcUhGiQomQUpmVBRYzuOr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q0wKDVe4N6BXOeI099FiNtfRVwllQG8m3zEbVb7bg4IS2QiwD2obz4lq4Y7D5gC41Y1Ms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ppnouahS2tzwPMsCrErhL1W66BGNGgWKibRHFQxAOaW/iZ3J1XEtAg5qi+phEaYt1KAS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24eRh4QvBdp/EYBgodgeI4GX1ghJGOtfuXUjJJJ9SyigVTJ7RdNqMDOU2bSFGFOWaA6Vo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weYCCcD57NxJZzFOXxcBYB8FafxMQEymokq1msbHZcp1xwdcxKWgZJTXa9S2iWFFCuIg0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kpGoOl78ygpdrEVjlpmLVDlFeHERyDU14HuFirYlYK1zAUiBqKPA8y8xQaD47mS1BYTev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8Q1wJSdjBBhqaYOI49RrdyhxFfmZmKhsSpLVK3uVIqk29XqOZYeYt0za63MY8VuVN1Ns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qLpOVQWEVZYrrXEoiyROFO4VplBRq2l4QRGgKO+pjv6n5ZlVggX7IVA424qA0jPZqCCr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mCXVlcag3wfVMeXE6GOGCcykyMDRmbcuBg6aWCBIyTfl6go367sibZRmH4DQYg2XZbcDG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ALRZEA3jV4S6FtolXrcKhYAHGE4WGl5yvEpshRTh/9jIIjLpfBUIKAKGubcMKNwoF+UD/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OaCeDo9MEtamuD0uYaMrqRzBL3HLE1jmOh7JTBAlL7W6vbUemCpRey+4MQYjLPydeYADh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FcJ1OZ846H+YLVGUGrOxGMYa3K8LxBJtKSqu4kZNWCW7kWuy/EEc5Az7+IEoQKFYDqAZ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HJF1Kiw5fUsWLY6hnMFpwflJZlKg+L/CGm41iFq21zLheaUVHIgPFBUs9BgaAvzFhbaa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DLd+ZZ614o1XqZ8DYiqq5isZJCwf94g2JfGM74JaOBUoHfCGpmAU2sBlIWgOP57lnnxo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HyCZXqKWdEDF43glepaCONl+MRriDWdAwNAK9IeepRhhWMNee44oWm6lEYS+KruNVdCC/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H3kiXgKGFPNIFwDnH8CPaJFEeRwx1rRX+wX+ov2g+qPOLjx8LDAe9h8Sl0RqrHTxDC6S6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4bAO/MLFuWS+11MxFmPrFibogwfnFhqYQNgrg0efcdgKUDIvllmWtBUd6hHuQ5a4IAr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yZigsJfMYj6qyt2fxFgHIuG3DjJKS3zD1KDxdtV/V4jES4NLTodwU5kDX0w0OcUeoA+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0n5juhN0On1A0ZmqX6jbE3DmKLVPI0fNzDVTRa9CsSipPkHwmR7gj+6KYVmxb9sOcb/UM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KwSa6wA7fb8EbVI1iJj+xolX1mYWAAo8Xl9EHoj0o+cx1C/p+ZUoexfmaFW7zUavWZSq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o0P+kqBZtufqNcqaY0g0ar3ohyP41FUIN8saQVJt/RETitn+sfHBij+OGNg4ONj9kvtP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X6bg+WjLReglqVkPwgMQkphp/LcW/MzkLR43HXPLB+DMCg73F/hGcwYAD4wQx1PhLP4S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EsAviUWs7T6jUT8PL9czvQeiDR+Vmj0ToX6/lAvOVhFu4HUQN3ieADbXBpz4fPbLIq7E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m4VKfshAbeDIwASv5mEcGTVHqYWYiUDqgi/fHiNBTouyILNusKlJaQ6hh5HTTGr6lpaG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/E6JavmVfQHF+Zcadi3R/wDJibaaGhqXXXF8wGBwLu7ncRsm2WLhvRKpdyvCUJLajqJK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lfMaejJFBeorxTdFGoAcFcPiO4iULIvUdhAXXMZliBpVRmXTFmK7hrUgNrCVpnBYiynQ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wK8oUc/maGrNwaP+1BVGmApb0RCsYZuU8IU1P5gQMLwHhcDJpVqLtjW9uLn3LyG8q3iC5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4YHcVggNrsIlZUaCin8wJu7krAwOysYIR2KK3XySnXWfb4IAEao5eYgFck2W6iGqQ0MG9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J4llZDa1gdfEo7AN4f6TxhhvzKymCtXZxcsLwdtAeoVAkCOop3cDtedNgV+pWclewuvw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WOfMoKXkadxqcYvzXfgl0LsUVA8VqPbucue8axD075htfNzNNi7Meh3CH1DeLVaguLvM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Tgkyv5lyB0BFvZV0e75iely8QNPvxCgzeLUvJXE/h6NjxLulwa8mamKfxB8xeA3+pYgr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IQ7thhRBqXZzmErmk8gnFcxYCiWwT1AQw2iM30RK5NNVWcH4i0IZR5lLAoGCAolVs7qI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F1+IC6pKzUQiqozcwgAreIBhp6C5nUiG3FS+Q6wxMZtIwbIpVTJax8QvFqtQeER3NbA8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l0FjNGBg2O3S6gLBR4hkMlrEWkyJlTSOpQrchdXGWDKyDSvgxNWqLw6ruZw0TRUQ6GJB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tGKKwNfMArQNixTWJUEVawC91q5aUJP/AIRl9aN63/8AZrR9hZQ2oluisKo2bw7lmm1q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VsV4L5UZKjYapyR8ZgOGEw31BqWxoLJ4epVJ0DO/DMW1qw8Ad0S1VFFl2/8AyIAoKN2V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PiBk2EHyeBCIyYUNJ5hk2Rx6gozKIebGY3kHhtM5Q2Jy0QyyRYURuaPFRQo/BzAtc2g1b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PcYK4dF2Vr1KsYGxsicdwYgIrIXw7PzAqC4N42dckt8OS20ecRLo93SPAxZzBzPDJKZW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kF8/UC+t6pxTDQRuq1eD7uBgogUbTcZCXIaf+NQHR1qHt4jyq+ExXzGWG5kZuIcEeOyF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mJ0QAIn+S90dJBKJBawyHuAEQW4q+dM2ll2G9nLDrS5aHgQJo077yCfzHIDhkt+O49gL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puW7r+EDLrk/qIeLd04vJMo3pZrLFqRt8SxejWah9hBcxoSsOO5X2xSAfuGKo3mxz1KQ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Lcg7Pxi8UGRMPUOCxIcGT9ywy2hY/wCIKNqrA8ZisluVzyxkqNFYnbKRp3LD6RUw0uFs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4YjDrESrfW599xI3BuDvzD0ejt92o9do/wCgYhr+Cqoh4Cv3PZd6eIrEPUCljg0QTKNG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8CCBU6qoUcZ7IFWyg5iF2hR7ivpqolCzGtR7YMhXAWPgZIiqsx/JJaRM50/xN1LyE6I+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4ghVm6uiJopUTwty4KPhfxMqkQ3+zmXuCKzegcxGeoOgPcPsh75i29R3drrK4IXAa2WKq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PzZVwCqL90teS2ZxZNyLloltldFh7vSJiEWKWerZ/EoJmFPyMbXZR1onBr6lGEqvgmz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p/WNsudYQtfi5fG5MAviocKA1JMP6lFaPiEvmhqozQWh3cymjTQflgwHc1fhmBLSkQfl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1UAcZowzGFMGNS5qiioPN9QEgqFZfINh+YZBheRf05ixtDyiMx9xHDNoVPTUKZ/C2IA3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H3AWs0CvUVYDYFiGCzZrNEGgyFm9CBIyDvkxacLxWf8AIANgvaJeAxqUy48xUXPTMpD3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wMmr5ISHa1njzB5HDMdR4IgVC2GqH8Sp02s1mIFmZaq+5b5Gh5qPHSOTjiNaFiBgagoN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w5qIgFih4xLR1kbNNbmJbCXFXn1FCCijo5ZhyIRYqHmJ0iLRS+Jh9jJdGKRjnKUS4ncE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eR5IGsSag6yRzUdZKeKP/kwOCOT4g5jQrQX4m9Shw1LDitmaOMDJ5P8AUGRdm2ujzCp0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UC9YHzFCtgtUXX8wLxCJ21BgNGefJl3daT34qFhyRTkmZhW1e88xGmgM1R5iNHCVxjww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Lre0XNjQdwgBOqX3L/KSkCvqYCqhusg6fUsTdZSFy0PwFKrQ9eoytYpUXvmANmYscLFi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LN/MqKJcimyXTuWotohVy99S+Go4XohuG1Dw6nr3KQGabStRNmUXgH6TuJ94SxP3LUI2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ZJ06xOzcP1EBbKNAIAB1DzZhlQNEhWTvxFBgXYVfiIimjcU+oDEmrAPRIJUls2lf5gvIm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tcBqFQqW7o36iGg1xzUSaO42pYM5xLKrvVwCoQ2PUGxLMFnUNB7gIlpuDeULQ4quJW6V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bqBoUOOoG8VcHEBg0fEVLKcE/UwdjfcDjSOqYU3tg0Rmegl1RVhGwj0YSCkFdSyHDBHF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G/1AzzRSe4deW4YqW8pfJziAWlWhlVkACgq746Ibo6iqV3KO9QRo7WFLOA0YYxLAIMOH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8f7QXWtuS6jQylaExsO/EeIo4QOwlM4DBVfwwWWrqIirc3xK6mC6KB10XB2ZWFQisoAF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X3LRf1ICRvNOvaC9+wvJ1KLXGI1i4G/qK5qNBWzn5iwKTY1HMh6oPuZNGmLpv7gchFEx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HlhIZVa89kuIilYL89w0TAmTzduPUIqI06Xa39x1QHDbcfSMumBv46lbTIW+xiIRyCKJ1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gH48ob8KjxnISQvmpynsAt8no/8AKbjITOWz19x1ja4BDz/sZvQcxgyVqNoUVgzeNcP4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PEvnRiwzUAtcGQCL/HmVwTLVzT4lpN4BriCqbLYx0x/qqrAfBxFKwgoo/Sal52EcArlz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JAUi3gsh7DHJgPQXLDjoRS9c4hqBV4nrhL2EBFPTzAyNMKB9MMGnKD5mVjuBv15lQNAb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s8VwlCTWqNeMQgE44u28y4IwrYvucx9iycpzAKOF2lPTGkyMjh1iCBN3RKJSv9qgOfMu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peaprvlOyEBD6eIqO+FV8lYZyo4vN3Di0LJomOsPcMg+LmUYrfqpeJXHNzMXegAENQLW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tZrgmOr4JuU6UsSbp2s+pc58heIxZeUYOM9wW7IAZqsWM/wAVoWHzLn8SHgE3iv6YgDAI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tGgt29RoVC1SPdSlXhy8sKPbs9sCrQf4gUU0/EFaTyUS8k4MK/LBMp7PV0TprqlAqCjl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YgmJnBUXTvHC96SgvjP+ZDvP34HQgVXBqKr1Efvg/iXBaDB+yiufHA1PFEp5Vr7IG4mJ2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Tt7PtlrlS7YrHUsG/ZqMCzovt8QegPbMPylcdTNUvuWZrjLZ+MpHbiPtcxLVh06I8BDu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bxf7IAAev2v6SxfTQ/nzAgaXVAr5hncBhP3dS6yolkg+YAVDoFnzuNNIOIB9m43qGXAf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Sm6AuPgRaWOfTGk9eU+cwzIfGkT8x4qq7oX9wCVttm/iYi97I+ow7MUX4ckLgTtW8EXL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cAHqlsJUKjs1jDX5BmDKldMKzLsUL6RM7rvl+piEshauH+oB2OwzTivWYYC5DxALu3bx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tofELpWHcGGh44hCaxjJX+o8YQKYXTHQq6LBXglihOAYKNXClWWjIfPcbC5VHfodQHCV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trNS1AksOHiUQrCCkHxClbqb8wpCwHGfbMFJamzVN3CDUoTJWA9EbQp4qXqZBFXjWYDB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/MUOj9HMfEqxq37P1CLOMFnuZqy289GPijamviJC5UDq/EtsM1Wid5g2y2KaZ6g4Egx4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ewF2YghcQQ0vQxWCdoo17hReo05hqMGonNY/3CQWhYLpz7gRAnyI+WX1OAvcauZ4F3UJ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hGSkZeg1BSzrGl5hxoHK2D8Je/krP3Bm1KlpjNiLi/8Ax+DM40D88QRJrQQF3nqJTiEY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mzwTeZUo5Sp8nibgAjtruGFCL2pcu74gRol7hzN/uGl80bCLo16BbTXwkQ7AfC6hLdCr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7u1OFhAmGjwkEKCgowXzLcE0GFHEe5TjEFDgWYEBFMrzNHOuZSls8kwsCxjGSaZVGCCV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ziU0B3IOkqOnRgPMUotZId5o3pCoAw2aOZpWh8ovK6VUXQqKxRrVM1fmAGu4ov5gVWdt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po4Jc6Nuq3CLEGnxCbYzYu9wBTYc48fMEQbalK+jcOUgTgfj3HAkQGWLyeI0JoYcnfqE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aZLD0N7GVtBAi+3mvEXIQdsL/lGzZoLLjhCbagGDP48xSXMARs8dR0JY0cjyQavPDhig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AwW4ht43cfcrCl5R1M4Q7tJ5vuapAureDXcYI1XJdwuFBrHqVEB6dROwPwF69wkNeLOX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GzzLUDNKgy+mOACtBNJ1j7DB5IBrZ5A+oO/3BYHuDI/YA8zMOhhb7TxHlaGrkOnF9Sy3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5vSysG6GKiAHRMvdc1EDoQBRg5TctdKqYNvP+RVYbrnPdRRrCNl9NxteziqI/wBjUrGm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yFA8dx+ZI0XwFqV5phDH1uXQKaq9AXVuPEYqAWWs9eIt3QEdm45w2tKX1qXkWxkb68Qo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0RxQuIIMDoMStawvl+0uxGZNCo5yICwZs+Y+b0dR+hCwavkQsj3pY5nbt8xy6neJttmY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+wUt8l4hCli6ReP7jgqpe4uQ7TxH6hDS4Xx5qP3gtmvJZkhKANxVXlCkllUR/EycGQVo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KvVivxBEp5V/M2GJaGX81ETqA7NOGL6vFaL4rREYa1kH0y/Fm+Hs1LccQaZ8LcUc3hSJ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5F+cTIWu7pPoigHkxVq+4uA95H8Rtb+Sj9zihZePkgpFcAX2MsxbS2RDTN4vCB3VHfAh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8blJmjpHBH5VUpY/EErKnSduaFWN0UZP39wBtxoTH+xDBGV34lHUVjzOVYim+CzKwwZ0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+YLW99X5mYF8X/cXFHhRG5Vp3hilVp3VHo1HRDyWfWpShDrAgU5IDPM00RZwAHH3CKvfH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0IGvDAFH4iUyz0QVQG/BKm3Hf6Q6rLChs2+cAntzHqPzPyOY6y3Ua7ZQc13xMt7aMy6x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GHiv7ZQ1PWT8yk1dvzAbBNLNdOpnGec38Rka4Qr73Ufkl2h8rqXIW6VPEMlNsSR+4qqu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ASFHTiS9anB9GrMLdsNNuYBoL9kllYPKzcRAGugNRixlqszPh8QEBWCz+ILS5PZ9mIJQ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wOSliu31czLqcr3uVcJ4EGgANFNM3gDy+5e/2pP0xMVy6B8MHgNZX5IVUphiPkMwO28K+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lw6G472FogLzA0T7BhPL8zYGeVVAQAYxRdRCWK2NkfESkDYLAiDRceEAB2XT9S1SiAY2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VBbQlkJ2qH4hmisNlQFoV4wWzCpsDLB46lEqbA/EMW2X48w/wUNy7LiVBpo6JcwW8ms6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+oCZKgsLh5bLBklTGgRaaLmc2uCz9HUCSrzKn8n6lGZ+oDK9vmLmwpRZKF4znt/UQCJtA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HD5jIrMCs90Ra8e2R815hUG9LGa4rEFhsaACGoCvABX7jZtYFWK0xvNDMX+ZkWxKGoPMK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VzL0ESYp5uUAKAoIBoG1Mh5zEbYew7v+I2jcAVx30wxZKhmL6JfcaUuol7KvqUDhzqoT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ENrArsDpiLQLaoSWUI6tkYAmsrKc5olx5JblqCKC37liSp5f8bgsN6mY5UAWlkMkpc7I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tok0cAZaXfwiniiG/iOk5ybTGfiC5cbhx0xsIQAxQczfQxxP2RgaGSYCOqlLCNJjsgQO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jNrp3jmHS1i4iNUMbcKGOnJxZxFf7WFkGMaRe3EwYBRTec1GZQNlRJ1odPUqsl4CWL5ZY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l5uAl0N8ShoUuyWBKYVTX9QGC5uJ9RJRvItWIeg4NL8w4xLsrQ80ygKvsDXB1coMxaWy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WOl5IGMTDRrnzLQArA6s8kN6qNuYpU8zBxf9eIRZBtKctJ/UAMlF1T64YArFcDr3UPCv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AAPX2ijAhQuXzcegBQLzcWc8KPEIHfnIm2tEQ15kB80MUA8HfnK2qkAdpFn2tzDmeOPH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PUAcyzhbGSLR6QAF/iwiAeXY4X5lkWHCtUTfqmjQit0JGM+YQhzhaschrnOQdJGBIlnr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4guQWVpJowLY0o+e4EG4BYPBAekOT+n3+JkrXYqp4N4lpG0Fn3BdChhgcCWRpEvTm4UpX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Oo2L/jiW9KlGFdMLCSlVW6JlhvCe24BeXWuaS/lpQCn6iJChV/PfmXaSmjG8RANwP6pY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KSOw6X/ANjaWG2xDoHMPckdTPfUdnVRK/zDEiVyBX8xRFu69yzarZHTmcT8FIfXQdkB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opNxJSdMDe5cjCxEdgSg9tfe4z8sx1i03GMEUHEVPGr8QtDFWxyNGoclndBW4ZLWECat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cD5QVlZgJbUyYjyg+RGjDsmTCDYcFny6g03Su736mGrzGf0S8jYMM2/mD5odt3fmMCx0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jmbsLoDMXPj1AljC2DP3Fle/P+EDALkt8DDBB7/dQZRd2weh1EfJ9gqNqgtCL4F1HRTO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o/RPG6KH4mSm0/KYEbyZJcbqsulQ1R0RVxTCJR9YlftUrI8jRLqFTjT4leuhdUNShaHo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vCT/AOLxKTnjX9ExSCsFRYAmOo6gqO2BtoTvWLUHOkPUFxEKwh8QuFIpREMhfpmKxj3B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a9vH1Lggeb0X/E0tNXV/cWFIVRX+4lr72BH3CWTV9xyQzbJ2fX3C+ArP0/copxyMymsF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gwB4I/MrgTp+6IWOA4CLCdK/M5jZW2VQB8yhqy74QDtDwqWhSrntDC6s0T+XMqDpurbW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IeZ6BCsHa7rD8ytV6ZaYNtJ8GGGin7T5iGgbOI2oKuohEB5MJkWaHEBfjYAVMI3a6aLa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BKAKgHdegXGuUUFvoa+4r0G2YRlQ80g1NbKB8x7RkpNnzAlFN/coToeLuM2qud+oZOd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Knd8O4uxeE+o4qrLj4L7gmGk3x8ajWzoNFf5gvprtVTuiVd5ooHsrzEIuNmFbDxBIbah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koQhsMPuX3ZtOIgzxsMwFqoPE2D2KOOiCN8jCJ18ysyRmvzcHOnhwavUV1lPgBABX5pr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m5v7uemJ/ZohVpRjhUrAYBwHkS7AL/UP6mEt0hnt5mTgyDOvuYO+tqbeo+7o0Q03rqHA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nFru4zAGkTXEr1cKBLqo3MVmYV8xMluBz+Jbo2dh0qC1gvM3LRS8Y17jYQHAMvjxLEsh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Fbi4GAW0dLiM1QUXliUWL0rJAAqEivyh3HPILs7hRgBQhy8wdv5HAf3APgtau7/qO64a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C8wErZsMNcTkK6s2V1p6iuALjydX6grhXVrgfxKcCtYG5aLiCsYrzLdHZTBbmFzoO+YL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KMfUduCX5dYRlqEe0chFtfLHL07ImXQDAaf6h1etZMFxXmJBZcc/iWhjDu8SqGdNWviB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RvUGaaN7HDHYSlOeo41hFsGqcXEy0W+YOPhueY/UC8UXWBc6hsAKKMP87gofiWOpUtX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4UDrBmJos/iPVD4alyCl5OZkwtTVMC6Hf9TX1XDKt1PDFMSyIdKvjxKZvL2SEXsZNXw4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sgspscKMPqEEasmp5v3wwAJuefjcpAFZMUzeuo+DbsvB4i160u8nzfcKwWIuC3qnTGqs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JmWrO8ag2qaqzY8Z3FTGxwc6j9fxcAPiH0eME9dy6GXooHRDaRJkXMZN+x8Rndv8vb5h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gc62lVrwq8Xlh3WC0s7siAltnngeKiFCnVEvqnGLB10w2tS6KIUmucZRmpvedRAIuyyp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qL7+uJ0IFwH4j/JPs7v+I/mnQVvUPyQpLldfEtg6Qb3ljmDEdrwMKWi4PLd8+paBKbTh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kU3XJUXttIsK7XVQCEwDcOB4MpCdZL8OJyFo849EbApim0+K3UTnAEaUrD3FxKZAaH1A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oGIC0BdQ147rfbHy8RaUCbBwQbv4gtWoa189RtS8DyTpOYol9YumnZ6iLlXBCZ/Achk5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e5sgg2OryJXArTk/dVHQ6VlHFn8y9BaW9j6lTgVhuksLXQuWYOKEyQOBjY5QAVCFkFSg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erOogCbqBfhiFbNWFuz1NOB2F/Ny+BWZYsH3jaHgzK4X3lb+osjVmjUugLRVA6jgm10C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YnQkUvgxYBitsWnJpGS1eB2QELqKuZPj/AOtIsTDY4PqBAApjBLOArmA4WuEqjqEtDgMv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Xp+6TR7S16CrLs9a/EJM9AoeksF3ZLN6Pnxqlws5milY+YyKBVVr51L+RvO/1B0FBwGCC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PMVsF1YYEoArGwcRUg0fRco8q2oHyS0+BA+kULfhiFN2rgzFLwLJRLihSeECsArQYmwz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5KiWsrNaT5IWIjTtHg0MAl/C+tH1GgVhoKD4nC34iKm50yvL8uWABxhgn2wetarD4l5+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ghUaMg+INKpWS3uW7bqzD8SzBm9Ejhh9RLWmbhwSBSvnr+II4bvX8c/bBiYgSQmYQSjZ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eh6fqGarBq8EYK6rfMQB+640w5QzGBzdPuUdjvYhwbDYfmZLadLuYdnshthZrcqAbXhD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bm5DB6hhvRqtnzFalHsswVt6Gc3xMYovUAkQ3goHqAoFe+4jRXNFxUp5m0qIg8yUsIOS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ajKNa4ouCroLGUNGHiuLlELBaC/WyLrOSL5BxAv7aat1/UrtQo4ejtI3K5yx4o5ggUvL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VxjSBfUH/ZstrjBub5ziw8AdRUi2/bxbFAGiYYUS2ojVIPqCR3BdbhNkVtWkFlQ5JZ1A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ajaTV9eYKQyRYKOLhy5aOTMvMna5fwqKeZKQVLquSZrOV10y/Da30eWDqGY8HRAwqQ29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zMcCKAaDmAtEkTq28M2OwSemoaIE4BQGKlZKTE/DAG2GkKbDdxuzmoTTXxA4JBG1H3Ma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QFTVZYcl9GcuInKnZ3K0ENFcPiJSFM2hj2HfUfdgUtHR8xthXYofUSowqrpYgQyb/SP6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8zB9CDrMrVl2XdZlgMYUHXX1Acp5XiXLBn1Cm6gaMMRAQpb2pmhwWRKl16lLlELsUOyA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IdQ6Y13CzgEFkTVANePUF5sDFRLQxeJ+RBUKXeTc2CZVykiXiNr31Kegzbfll+ogXK0L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DolCYaKem/5nArdo3rqXveJoG3uENEQm6oXUNpTlbgABq99RIbqo614rJBhoHvJFiFT1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1qHrgKBuyWgA6McRoiVwqklw9IPAOowOeExmKlo8MqwXUDsMKl81srEslLx+JSjCL8bO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owZL0mSLVGFIafcNiI7bfUu7rkRT+IzoQfiR6YqqaTtpeHsmSBdGFqIG85UNnPUG/mm7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PyZBn3Q1GO430Mmjx3xmEqpU5Lbiouw8trnbUC2arAW7FsmBqOh/kzGQ1zc60SNAuiWy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TGNgSCYihu3coF1ysQRDxmsPmJAYMGX/ACGuLAu233O3AA4SKZSzZQGWBiMDV3KA6Gyy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Ks459xoCgZw36dS4OOrFxTbOyoS0LE7C8vMs9hs2cdy2VAV6WxgaYePnTH4H+5DQwpqK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QxRD+vcTG/GD19kCwuBOW+h/UGlC5ZX44mmhTlWwCymUUh+IRLjITfzGnxRHjCLYoPkg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M1aoOzn4iRaKTk8cktBI7IpwVcDaYdh4iFAG6Vh8u2LLqKt/zEA7bMOn8wKOvIZyxnmH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8QKVLHF9jT8Sq+K8HsQYznLXz6j/AE7sovh7PExRG4i/AXmBEddAaDRBTrYP2h/wx7Bc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1Q5+YSZ1W8sSSjStJhQFwcPcFXYAikCRDFNj6iVznbRmbk0VH8sw00t2fgOpeZqbYX9w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ZjQlYXCq7HzAbMNVT5xCLarAiA7Tn4IUNCBjFxozn1AOi458llYAEdEVd5i1G6RL1KsC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OagMWvmIoqj3Mdpe1gdf9WCWi1bfornVxwwOUNRY+jLNh0RA6BKH4lLmvB+o7oExnJVy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7fuWptL6GYsHy1UYyrC1mAabCUva8QzVXzrG6sNXTHMTTtZCzbKWNHdMGqytC36QPTp0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R9CExqwAirgAdRdVvqWYGuWsTbpcavvMBuIHfzG1vBCvYP8AEu2DFfw9S3BRUugPK55m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DH3blgJW50HvZgBoey4KyfARShQWIe0eDuBd8oa4g8N7t6O5S/7CNdYRgyvQFfF6qUqO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MnlaLyRK3mKwPUsbXqBZPt0/hAtxhwE3gt4lTHF/LkqLpKzRdSiJnRY6blHdDNWJTU8I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Ig7HCqWlFtDLBY5G9q9wFKB4WInVq6g7Qji8ksWBPIqBta3CbioMnVbRAnI/KKrdOIST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cpa8iwdPUG6n55iNz8TMIxQpNvDiOpLZskNumAtAPEB8qBizumUxhvuEoTbcfdRzQC9l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MSeF/AhuTS51c0lQpNkYUvdKdVKQOHBLpvKxIFwmwUOkXVy7/GmeJsX0GuowoZs2KVlC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FBQdvbHKqVdA679S+qJR/tjV2ebjweYVuwOV8+4NkCFW7YprMDodRaJa0PzGYrIur3KZ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UYNrsx6XKzc4p+IgGFyOZSBfCxrCIBVhfbACtnNQN6+ZtdWQoVnzLJFgM/xNxQFFKPxO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ewyI/wDCGICAAVHSibEGa0ePT+TMpb9OWAy5rGeKgFaW1LYfFSVYwBYNA6y2zMu62iq6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61LXxA9RRFzCpYlTUAqlanQRtm3GVh2RKkqjGor2AOJp6uYst5HQI6i9iA/HqBiWBQc+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YAyqXKAauZOWTP4lh2VmFuOJVS1vgg3qGeU7qXlPoia5NTPWBS6Bv4YgqGueGnBLEbe8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B/7UclcavfnxD5a5GsgnctaLZ97JWFgGSpkTfDKEHESxbjhIqDvO5YlM1EKXKzd8R0Rs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eK+YxYisN4CZduhemozTEbjwEUYxqI00cVALoGbg2wYxXcLHbHqK2gedyzlMGB7juPBc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Ss/QB62VAQLpSBbNpUYXsBoVtHEGcDJw5vk6ndQMKPPhiBGqxm4VRBUJSPLBdCqrIR1B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nUZQGPMzSnerHzoQb8RSGy3Z1EHTShRPmaSKLyvTGwqJeJ+WI3IEs7fCeIKIbXQ7YiRU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AypghsXeFH6+4ucQpN1p+ItiWPYStorQMsCGdKbrzEqtOQ/JKEilAr3ZHYJVUVR5IrY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XGFrqVybV0rTaLWU/wDFwtWAcg1oYiVo2H4ImNuFUS4ULWhO/URB8w37EGFGwIHuIXu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UKyf5Cdpo0L7ek67dxt8j4inVAEx45EUStFJnxIXKegN31BRMNaGFczIu4r1l7mgNlsj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zq4tEOBdRhdweB1EqQVkor4h0F2Wlrm5g4UP8vcIrYFhfseIsqStQg+1wIsQpwD34lOo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Lv7JAWaSqVg9GpavlIIp6NwTdEjQXaW9RJyK1Yc0Qjf8AQcX17hdSlLGBuzFQyqw2Jjy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UWKkwoF74lumYQASIFSAdIrUrtHP9y6pjS3fxMO6W2j56gdiODn1UIHgSPiN6f6IniJ6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6cS0CQX7E9U+IxUwioHqIzcU4NS0h4UtP1Mq1zig82wMqxgzRYpu6WDxBQrcYAy0KG9Q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ESh/UPS//IIwpVYDSetwd7tX1SIlV7q2AvRgUr/5C2MkxKoE5X8Sq6DrOy8sXsngNe0U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S8IN4Z52QqlWUmpS+09wNbfVsNxbXKtnIBwWF2scViL0oECXpt9EQo8DVfkEolzy0/WY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AR9LG8ythuoVRXpipfPJrEe3RBKya4HvUt1A9iJapsODBLWLQothyFIngluQfuBm3IJ9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uquJd71L+nCERLBY/WZQWvC1wxCj3L1gFRhXePEPNwANwtBbp1KI87eXQcYijeBhjXa9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Evp5ibacXx6mWI4OGEyXGbNy4lVvT5lxaFYcvxKus1nolofAsIlYLi7x1MtAQzTEyATi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VdNtzGgNOC4TqV2NWxGkx1qI6sV1hNUTqsB1O6auw+IYjR53BBYsuk6gAudm5uVjKGYV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4CyeTkgtIEZusUgcqiqSrhWcCbrWJfZymgarR5YyEylavYr1zLGdIlIjlOGP9Od0Wf8A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Rryaq1+aS4DDXoljP5hplQw2EisjHkQjLhruNThq+IkPclj6mVJxIJ1nEMrbXObKggbt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SR/2IzaAFBF8TTtAEv4bfERGq0RoeXlhlm0CeZYRy3dDtix7f4YGQel5/wBQZCQbzAeo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o1m3bMu5GSNcKpRhUjoAAu3JODCEWWaqX2cw2xlfVsSgIjHgD9pzZJlxnnMtYE/BHDWd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Ui6OoHAJWSJVQqNqAdpU6eDzOFujkHj0UR6vCNygKZy1ZKEHZYejXUIhCVd2KQwPji+W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0L3ULzmBwau/hKxtdvmFgmHDCs+SEsHSHywcRpNEPQShlwib+K6mcL4W/rKg+gmTniIm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PibC0F2+YKWKVehBWipTxmIWcwZx9QAZx1CMGb5JbA0TMAlB5lMIbut8jzAHIiacbZTX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FSkd+GAezpiPHzBJAuOPicBXdMje0ibWEFO2pS4AV5SMG3DFcQRsOe2Oq3RxFBSL04lw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4gbZ6GGBGN5vsha8iOlijQvsc4ljG2l1TL5uHRNGhorTGDoSy0itwId7ljbVq4BS218S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UoDM91FeIea3Fe5bBzF2VBWpkscLx4j9s2XILpJn+FA2zuOhp0aa3+putI42We/EADcg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hrbXxMQkUDZcck16UrQEyF7YwHcFM7K90+IAhiOCANysK2wy4DK8u5WbdZi3EbFMp2yh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Umw9Lb8CAr+L+Xt1HN9d1RTQSzVeCVRNNJfhhjUrWdfmJBxgBSeklEXLameazEKQVpR6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GCzV0wFeI0UJUKziVMw0iml1fDKzJQAi6S52dkGAEq7GUWtLpwOIRUGulEKyrmBXgi2D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FYeTca1n+YDrsSZOQrxDSYR5jSf1B19b0uHuX8VVtedS5kw3p9IigQZAv+GBBtrqA/qm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1OH+W4wSVBsKc+pjkGzaV+mCmJ0YhqI2hSVkvnPEMBuKrfZqEnIRWW5KlBL7aZlEaXJR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OK3pqVDt2Dk4+uGbKIksNwMFEpqo8QgFBho87+4XKUIUfnuAlZ8OlmairZlhbdZ4lI7d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dKp8MWxTQLrmmWJalgCu+4xtN3ZePEcFQpQU8lY4iFgqAlH/AGbIGGLOkINsjLrwTx3L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xcjgN44ioZLgv5ghBJbdubqAipaJHQewC+mDk02bTxCNg2BoIHAA5yLlAEa3xCyYcQXF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UB9sT9cQsv8AGIEoF8/4Yg8pKQiNKgK32wXWmTB1BWUe4g3cvmoaYbOHCVtrWQY+4lWb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KJpizxEaQsWtEARdikQ9s4DvBkEBZcJWHqGOqoUHH1AqK14h+IKbudDomaK8i1AgNBZD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Jw+FUMxFzZe4RtMGVO4kLykl7rUyV+lbTsCJ3WV/gIlaD0Cio27YDTbFwN7QTUAFBb7c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gA6TIemhMAIDQKD4P/BsAj+KQYTyTi0vuBks6ACPvmEOaRFFwz3cV6lHrmDHGCeJ4USCv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ErsPcaG4dFgAltK9JrWx1X9SlIdjdxSri00PEqaAtF/hmdlzyNxlEc0ckoCTrohQGOMD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GpfohYFDxMNC1Rej5jL0uG1QDQVbWRAr6oBGBUDAUja+Rncg2wJuJBOObLgoVVjBSQ7b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0/MvMTxyqYHNzYmGnu7agtIXK5ZhVENbaMr6MBOyMqAo3pKtfgat2m7GDlqVHBh4JZeZ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Ye735lwDgK2D4qVtQK4P1BWex/elCC6p4i1CB5lpkawx5RmtOEZ6xxCjUqAoDqEa08fz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oyBys6+Se4dY+pXCLBgs/mOH0lGV7i5qvm5xgrIKPbxKVJan/h/UvAuspefouU9V0Sin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FytAALy8wIJd4U3upTKKHDRZfrzLimGb0uYKDzSggFu0PMdrjwTkKDPB0EOmJWzxA4CY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I+k0Y0fcswgZGx1BggtFdRclrLVt6laAFgIYvjxGy0HV59Sp4illa3FjZVZhckBwOEly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JWYzysE0bpaKDMFiXq4JZXpjTWKFee43gGCrBcFS8vY6haguIBsNqK4S8MmqslrfK0K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KLbbrxBw2Ryf9xG6IA0fweY2XQ0Yryf1Ba2CKUwS1goJdFwRVgsVXdwByxDrzPUwCp2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JwPMQrSOtPuYEQpQOUbNBixfymYorByh8xetFBN1Ndc6FrzGggaPJAoum+Tn4llOvliW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mFhZUEE2axKlWkBLQ4aLbqV2wBQZkEugHVJBC2hTqpVuxNAySuhe5VS1XxmoXaD51cAJ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R3GUVbfjUsBMVqZ2n6usJpSuXEpBAmxd/wDyMC80C2BIFQSFF0SiKCWG53e7J2qQD9cV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xKOClgHdREymaMiEFVeE9vmABVXyPnoi6r9pdoyeo9vTzLBYJrkkCrAzHAQVYM1w/Es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0E/UUOJw3+JYSoLmjrxHe0WyPTj5h0FQ/IL17l2sCx8nMYV+Da+IlaDTjPZB+6AVwB+2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QcViO2dweQIpR7tLbsbaX8VzBWkDC7b6hRG8fhIulQWT1GcRoIiginyrZ4ldGTgodfEE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A8qvMZUUIIW6lIw7JS39S5YG1qCBYLALZ46IdgqLluzLxu4uY5AGr5jQ6CIAmk7jYKxu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pzCVijS8uPEFCCgOLu4F0ogC355I2CnvwFWvFSgzgEhxGNqCIB5e4C5HTbzHbOY0X2os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F6I3e8b+SAXEsKpsd9JGDmU0cuurjlJgMBXcvYuQYfy/MDp1NOztYbcixmOnkROHGKtL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/qBMk2/RGZtgWss+G4yQUDmD5j2TNgKzp/yI1MwnfWKByfcTgq1mQ85hOoLSGnzH1x3a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0PFPiB8l5XvxkiAEllWulZivkckvAjigZNnuE2rTma6qU6jZi86SL3Uwi1rm5R17sFjey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KFpqPUiWZWDhEstA24IfaOTX3qZZgqL/AE8Ryz1x5ejcCzMwA/qEXgFNEdSMGKaJuqrg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A+gl19KFDRpt/qBbq+8wNADlqpvEL/SD9I/fXHjWOLrPEdhFMPqh43owg9XC7otlBX5F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/LEqfMDV8Wg2WrWzd5nRyceIBRRjXcQAqmazUB2B2gCNwnjL7TuLV/M14Vmyac5xFebz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V2MvKU4AJa2xXLLEkvaXxFlq3bwfGkWtfxKj2wFLV+MR8YNSHVmYGImqNvnBBWBCGP6QE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rKX1LorA6MQfEELKYAa4iJaps/1S9UUyu3fTW1BIhgDv0iOjl3LF8bBj3BahWd6lG8yA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wul/iNmtzaVEVGWkuYcsFt4CWuUPEhaqYMDJesRBgGgrcwjBKyqviFiwOFyzJJJxWYS6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3WL8S8CEHSrDCiKrFX5j/GhDs7ffEGnDaqnZKoXQOITYByZFj+iVKchfLGtVPUGclcwM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xcpuVeYFpZgqeaL/AIicl5FHiiZxZsFHD4l1oLxW8RsoK7Qq4tcXGw5xaxUy12nR+awR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NO629u4DiHSNc1cp86JTY9Gf5cD3Fxi5svwLzAULAAVUDaBCDZh4P0fubZzf/F/qElDQ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A6c/M2rVo7hdsW8LiNBbewv66mNAKLt1OJlU7MlmyM1o4U0PeiCluV92jiRwpeOiPVZe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5DiXoUjWgeRGFtrB0jCV7wW4gUtLHhM00u14lq0DNO5RnYCnMyotWDghbiIUL7Qy7Kcl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YtIoBFPFwFANAtf8EcPRYxQwOtzLMuoBlDcwht/Zc/p4P9wYIlb+ZsrTCK0Eq1Zkize2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4ziBbYBW9ReXemx9R6BUVGnwwizWstvsghHkcufxDiX0VC+9I/dQ092Zo+TYQOUReOZS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EbZlDd0RAATLkRAG8ez1EsAPDgiKu7S7Pc3SZRtTv3MgyKQ5MSoDAE11BrbnXiHQV7HcF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BWOK4hNVXYQY1gV5LlAqDJuiq1KmxF0R4FA8ROWEUD6RClkRssEjdXvSZBpVjAuYpqDU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xz4jyPgcy0jR3UcVaXEackVgjiiW+JcFhdOPII41EZ8yU0gVTkr1E3CwrCyolqcKez8S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ACWmXohvgymggQsAHNxXMzhzCOu3+svQSlbnSswAGfxMiK32HxEzAGg58Ewk2V5vmYJO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1AT7lwAIDGzoDo4jRNjCq79sqcubUH+O7jx1scSv4ibZFhwEbZnONDIwXwz3HADjK3PMw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xuhYnqWA0sUF+oicocLENj1KZYcFQUee/MQqEs5sGdkQMicHlHuFF+hr4PUvgFDma28N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ek8SxCLL1d85gh8Qr8vE1duDV/DL20luF6HVROu2EzPBSFDc91SO/wDIGudXkumORqHa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OBhfRzBsGM2yHw6j0ohaoaz6iEUgClrtNhIRIIXhRvFz7mOOTzKwJKQdrab1RipbsgBsu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2T6W0kMBoyWVQN85mxb6g9GDgekql4HA0+TcGjURbHgvj3AVAmz5b5lKLqyKDiyBP6NV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XkmfrfM0dnZDSoboDzjJOYGaNvF5IA10rO/jbcuyCpWjUGW90Z3XzEsKr4lUh94iJSqn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wC/USFP4CMy6wKleMRxcUoLi5QPBbkD3Kk6qS49QDNXZbplJ0SNHHxGDZCzo8+rgDAwm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uGt1yjXCFKeiooCTm5KCT5s/Gpm6cOEbbjOMSyi3kriO6B/Uy2Zi1X1LqS4H1LwX+Qw+M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YFCIVgdy3jbiIOA0Fn4iVwTB2/RKOa8sfgCamaCglYRwgmIWAe43tbjtXxEiwYUoPUzEj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CsPX9OpZdlCxiL6nUJLJc7EIc0Cu+sQx6TX9TBBC95WHrQjiq9KrQQQRmlVo+JVFucHz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csIUDUPOKJRZbyr4f6TCXvLK+WFVTO/MA5zcC6Ielut51L1sckwfMsfVaaml9gYqo5Ta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7lDQNqo/MB53UIQchhHF9Q+YRKvxBJdSs1VA7O4loIVkidRzG7i2/p0epUzyDFOoFLez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bqU+ILeJeswEi6NqeSbXkXpOyCKBEBp8wObKy/JMEMBY+rUR/mVL9aIp8Bwn3e4km1bPk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b4L4TUVZDSL+UBlAsBGwavFauOhatW5jSVCcG4ltBAWa1y1xKCluhDfD2JSQ5S3ZLJxb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4TDoRpwRjr5bJl4HwzIMZmcq7/qUPqHtftgEDwFAR/1459Dryz4FBMoSsY/sEtnW6EW0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y6uVsbarXt5hY0RL0zAeZdCmHLgl5wMBZeiHWtY7g/UK4bZRn7XcXcHsyEcRa9y6tuP5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/s6JuTJTQ7TxfcsFuXeZ+17m6iuj825akpobj05iTsMKem9GZgGoE2D1/kWLzuhYOL/qI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4AitJTmql0X5lZ+K3umDIADNPyiy5XOvuJqWCbqFoBLZDvitrj/I4KJpixJwt9ksTawox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ZmXn8SuLrF0FEQBNicyo3GX0CS7mwM0rxfUp+DDS2cFMeaicbCfnr1F1gsFUcaJahpMk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+6inWIbmY+HmJ9xUpE40xcBqKbLsnh39S8XpuwqD19Egqwq4Ys3Y1VpKYRTHhzNIQr90u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Qti+YotzeVjd9WarAgGmNgmvTGnzS6vYfzOoilD8QIegrJkmQBrTi/MVV3YrJUqsTK8b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dRSvmM9agSw1xKWqMsQPKASLq35gm5A+OoE+OHL/AKoasmdGCEHPre67qWhbYTx4lmWM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ilCjdqhYHbNS8Go8wQoDfPJGW2dFcMLKXO4alLOrJB29aOBmoGQFgG6cXLoGggvhT3Ls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aAFU9TJUUDjV9S7CqjRyjOkAdjzKevyjAnnqO37Y0EO+/Eo87kAeNCDtpMx8IbRe8jFh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WOkvNqvINRxvApRX4iEqtIwmvdmCEuWKtIrgR5iLm82/wRqnDWsc7gLCqURrz5ia2Xb/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Y6T4meqNE2VFR9hx5JghptEILvzj064YyFOuShzShTkJ6AF/aOUVWBptigXG2hr+P1Ao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JSlPB0ERN2YV+avESBw/8uozWOqjB5SWiLlYdK8SzVwFllpe5wcoqgPicRmVsvZsgGz4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JJKNpOb5Jr3X7eH8TTSACh4YYBYFql78MuAsXXQVkjurIMifD1DFE8Ifs5glZ2KwqJXg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bQqBWgTD0DMFhKwyW6VxT4lWHDQfree4ALWbWU4zE3MGw2rMyJNQIqfczZn9D8jDAwXL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Axc/EW4vQ0VvY/xKlB1zKmwqkJjmowKnhlIlgpAB4eZYdBelclRCMOME7zAzTk5DsgER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i92/xM1pQKckmOlPMQK5lx8EBEPIaVC15mC2Xi4oiOVZjp8QGJeNHqpRaZikD+413bOa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MI6IK8eYSLa5vweIyOvJp8ViUbW5DVFoD8amBTQwmo5krzD6mJxXGBTukAzV3dh6olAGK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XwkVejmYLbxH7BeHbApfFMWsdboj87lGNWvL2OYom9Ev8wgFHIDjvEQFRVwEx9rDUYom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EyDKVX8d7fxC4Xo4/1moBl3WZeVKuHbb2tMxpsyPqEi5gEmP39Rrm8/oGX7lTE4NS1znx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95ismzkfUccgDIj9Qqa92vQxMgwDQYD4lWamoQtnYx7B7V/UNVIuunxk+5YO1ao+DiYIn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XuF1lfEcd6lETdN+ynRY/wAy7ZggIUo4AGqSyIbHbtCB4qp+WUo6CoJXmz+mHmCWIbh4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VvNOg/hDJUvLHqtTv74o6Sb4SwHh7NyoggWJHRMHc4VeAQ8UVrAPlMlo4TVD3CHUuraSs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S7i9wnlK1wRtYEKQV+qhkKGDgQLKy9hUgoE1gOfUCIY54fECFCzPCo8h0WfsmLaJoX1C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8V5PMXzUiuKffUxFAibOcdywSFIXfBxUDA1AG5rxqLjC/wAikQHAAeIb11r+BCOANXMP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KVHROd6TK+o3Qay18srR0q2VIgaeAblg7G8npiFofw++ocf8XV9tTdF4Ff7BpWac/wDP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7mSC14dxGhc7cOplWUeScEb5gJgdH6I6ZecZfLy/ctsLaHL2y8ZHaV4gltfTZGFmtniP1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au6hkwmFlRYbFpl8RToolU8S6qTkAQ1qDtdR+NcAf/EjUIpeNB1EoxiFkoXmE4AS8VK9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Ujnn6gmgDj1AKNctxMGycTfSXJrDBGGv14l9FaOjiXhwA04uXHV8Xz6mA0NleUR7USu7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EMJuolmQmq4hoprz3K9VClP1KIBWX7hKEboRlh1JaogYAckBl1WepYh1WCEVMVyNQjRx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pjTWi8fmBXDUd09EsbtfEt5SEtdIR9bKostf8lyAViyJ7gDITCs5ziG43uizzHdcfEfO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6JdC2MBjzDNQXYcS344xBAOTbDbDDqCFvlyQVoAYdwSaoQ7IX1k1vUpQhd5xBFp5yJCV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rC6uSJ2OvUNCrDy+pV061ALoh0ijS25hUcDhU72DjdxM+ND41LrGEFCqb5JYEtgDgb3X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06ZbzB4hbLkC9O/8AXOYZyBbpj8V00T14lVruHC33FdaIfWnVwqoolV3aaVBuyFDu+2I6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5IiUCHoSt6ViNSNqjXvMIoVVaHn1BW81MEpyvikzsg56E5YUY0nfVt644l4r7CCgVTeSe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Ou4F7rGSq+eyLHwS9PMYHGxr0F8kSCkX4ffEslFVFbTdG4lc4aCybVz4gATS7y8NHVzA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+ZdlgJdfR4m760W99VxMiO8nJ9O4qcIVqryoRKObU06viULT7CekeFkjkf2SrixHh+H6l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sq2XMc1Wo5mCjN8jevUa5YKUiHjUWssazXet+0R5qjZX7eooeEATgdx8w2okGoclNxcC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fpkWRPklob5rs7xdTGMwGKeEls4KbIPKmckwDPTlUetPQ83z3USr0PZMQVhBioI+2viK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sSCig8UwEEWvdBzj5hlFdJfB1L6oYCX4uLUFm6bD78RJWFhsByDmbbvqu8Msorau5v3F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o6CrvcNE++VB35mVl5VKOMQAVrLXUfEdLEBMTEuaATh/qCFedtX2QIE8tv8AMNgaYRYy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sPxoS5HCtsqjYEbww+ZvqaEprzUuVCG1kGA5K0KGFRUrAYv9y8odGdP9SqPMVZ8KuL1D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Ht1A4rRe7+NShmdl/wAQw3TqDWuVcphlZQupQqFHnQRQ/dH3BUwMjaIqGcm3xcKqhwOH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FAtCtRlsdBj5mExtZp8dR4H3Iv54lIRqcH1WPgRphg5E/iMdJMCfOpbISmzBsgrh/GEs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6Pm3Kh0qHUbf/Qn8VzMjWO5i1lh4OcX6lXkTbX62ZysAi57JjMjQb5MymR/8qYbBOphb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/wD1qJWqX4n2sE9CNzY6xuC9LQVnjy1fTAIAGQpfkhmf04XptmwBNwPg1HlA8GiAaPiB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S7DXWi9rfxEbQe/9rDR5uitHu4BbBQJYlpmIGqdvELWWg3CObboH6YyppV0teSYYHtCY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Y/8AE+kl2LLnETqOgUMX9cwJkJYs9xKz6LA92RLlDl18Qb4AI6lD6kOGa3WR/MsOGapP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6ihitY59opD8MWeCYelHJ+pcKhOUPuZHbdN/cKMC2oY5iw5oEofmYKSTAj+oHQC6/FMT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DykxNFW5qemd/KiUh3GVjxcB0vAlsGmbhFeNHcV+GD7RR3iKWno5ZTxGzdnm/wCIptF7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Kjl18RtqpYwbj3CYt8v9JlNRhH0fwECSDCyvZES3vxHk/iNOSq1Le4eDOMFrcU4mAv1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Xr1MefoUS6lilOepXItBK0rNFtepa2MhU9nsS2qDYLGnzmk5DafqOSsoZWRZwRCvBNiq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W4ZWgNsFhVN6baiZAHS9pkFRL6LludtUVWWntPcTu1AA2OIhfGNMFhv0Q3KVKnqAmj5q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RbHMsNPfkjsxmpVuMD7gutWzuLQF44MECAOm+pRkw8fzcAd89TKcwuvxMMkoLRb1H29H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SE31LsDOA+WKNylZ1mWF39KWq96qX4YFGt2ZItJKOFMxyrjCspcHYDDKy3PFMWrGTdAV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oH7hsNg6IGqGTFRk1p4lBhikuANsdcXBvKIyOIxWogtatxbFWysX3HbFBs9R8K7LuoW2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pmphh4xjfiCGH6McaKTTUCmdai8yia4M/wAwI6LErj31DCzwgW/fTCRF3+QdR8u2FQ+H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bhWQeIHSReFcUQbD+I11DW6H8MzkBTRasVXh7Yha+YHvIinWcTIRPEa7OyFRWUMNdPZG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3eWGQZh4NihO0qKudpS7b/8AkI6VQLHp4IhVL3k/2mMlhBIwRR2tsUZV2rBy+4hnTZFw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ZdUWthdNeIjOBNgvdEckN157NNRXanbIxYBEtrUeezM4Fa5Hx4YIZYtTRxcdcBbi/k68T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5XEi4Rd98MVFjoJXeN3C2GCkvSrnF3BK1MDr9Qz7kAjHjDh/EyPQqkDkDzEH9UqRC5sb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kWApxfcvl0E+BGflirP7RQP2+UpGihBcKLOEMKKIUC+PKD1GIQ/1ShAApm3H4mBbBwJL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ekONQg15Ir8pagvO1O1OLgA6bfQuMSwfRTfcaH8RMn05sHRe7g+a+YWvBL27luAfW5ZS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/PzZtjxcfSizQv2vcqGCzHPwSDYcULFeo+XkXQaHMsK7KMG/mVQcvAbfKbl7sttVRfMcrQ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to/GdAiwiDFAjad8QGb+atTGwkciFPCQMpdqFPTMsAzQPh/qJpXJyq9x1gXIaYVAChN/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8dwUPLdHiaWeWVErhY3ID2ohUv5FRS6+kBJTnw5mAGxLy8TEro1qCWBwxfGMRy1m5Z9Y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wYlRAKBoCAvYCzMSAFfksw+D0upc29MmKKIllJ65TEYv8WhBvgMCIUpz9QdrUStxTp5Y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IALSJ1/ZH1CNqZBJxsBvZKAIxUFe7lmkP0v1NFheHIYSevjfdPURcPxw/wA6JnwF3/Ve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Lbxv6lMH0MPiO4Gy+93A0Fr6ZLk8scGq80/EY/cojxEa+Kh1oa2mf1DUpU8oHdExKdFF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3xGZPth9xs2rmTzL8Tnug7l/yQBZT0bfiCCIq1Bs5fM1lEcV8HEphxVQAfEVuYyYIlAT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A6BzLPQVVc+kxNO1PUD+YF1YUoPqFQ5oQg+Yyjzytj5jqh5c0EXgozYJEAiyIsnGKzQg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Y3rc0LYfxEmjwZPqiAZqOsv1KQ9q0VKVOpafuGG4B2f3NoZgYnwS1eDLbXzKLG1PpWmM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ERGOBbYgAsMAwjBRl0Kr1Nk/u5us4yF6juQdua8EpFDyD4lhyuChuXe7g57cSvhBlXR4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wfMaCzyJEgz/AOWXW4Yy1CDAWq0BCs4qVnj5+ZV7mn6LznuDVFX8p2zJmeGZNxEMR0EH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6gE0YMnfuUgNCh3FcXdkrDAFeOP9iYrr8qm7fpyEsRTAmsf9xHiLDgn2ALlpX7hpVlqh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YlWAXgIdw8tCLlaznmUedCqtUFOcjUs7uUVU02gjcWKEyjXwkrbtDmbdQi+MwMTX3ncB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4bp3Co1iOIv8AUNZxSXWgQA4HBRcwj6qFmNnEZHOYeeZexekH66gKyLBUBetMo+VrOhOG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B0MBxNNHMwa2RtFWyoJyLWi4ZjYtxeyDi5iVTY6ieJ3qHhNZrd9zKpwKQvYa8wq7pjkI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1U5EqeyEwm+f7Y+In1fcP0PjKYofcqN9wM74mWijdkQ+TN8RsQKGcsVqZMYjg5q77/4g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M7XdQbdhG7rErclLFsXfMqyWHI10xC61UrKjyIagEu6vUxa8Jj8JhjarhvGIASqVkmON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XA8PTANe6m8uPRN/xR59HqNkFOnEehVOsv3KuPkNphgDwxBMZrlgFrdmjEvRSrzsmbp7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XZpT3Bl6rrBjfZs4itBm6PCvuDbi+tq5+YEiYLNC8HuPYW7gDcKA1i0OSBDjwWYfmNpS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qnlhxK4GIwI2g09/UfpAI0nb5imQN0WO64iRYCSpOnCAlZztpr1E/lhpORXfmVoPQyS+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V1mLL1FkDeTnxCh6naal4qBZ9izTvTH2IqXLZ18TUsjVm4HxLzCOGwdjwwa2dXZz4Zkm2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OewGmwvZKdTUr+m4bjVi3Onp5H1iJ3VByB0d2dxUShxX8jyjiHhdp4ceplgNCoeuojU8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XgtjjzHBcKVz+f1HdOLSsPVGS+4MBNwvjj+4AnlvI944gG2WJafBjYrBd4vlD1q1L4K6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ZRtJdgIKaPXiIoqGja4LEMxEwUcN9eYic1A2PX/E1Q7WweDkiSIFZU67lVzrCo4zqNlq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Zd8B8sMdNHFS3wSnxyrD3cvxE1TopppApyiCvNpEEXDM+yO1XgVIxTnIIXLQZTop9RGVW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gXLfqCOKdQ++ZVBT4KRdUApgnZ1GSIUqGnkgKsLkwfzA2X2GQfMupXRwzhQRNyyLg9um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QYECyyws8TNeugNr4Thk+gPQz9yutbp+jJ+4fDjRC5aLV4i2F6lQHuVekG+WaDO8AZQA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INC2b9y5Fe3UwVQ5I15tnkt7ROqCqr+X8RMqr43zu/Ew1Gw59yzAmMX3ANniTPPbTH6n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nsGFEHnUT8jMx34pZfbtioxzLqZAuJVCrgjhUXFb/kULogL/AA+Jn8drK+WWfLOeo9RB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PqYlvoj5m/iC4PC+ymVRIwo+dYEWtLT8SwMq61A37ii5tBa+CVFl5/5AjVYbd14vXxEr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vxK+vHIRPhmf268+GL2qNIjumDNF3bd6NviL7m7DHVHHzF/gbBZqI4SxYOUCERe4IMYG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vodRiRFolD4CAzEKdr8OIHAMNa+oaB5VHwkSiqHCx2RUe6DVEQnXFUHqHq+2gKv8QrAb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MWbXE5zKMT4yx6CKHllsSfymBmpQC+61KWJgIPhUUq7PlYStnL2VglGdqrhoeT26jTPg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mvgQhrHAV+SK+ln5CA1Hzc6snUbDhHhROB4vx3MpFTANo6rX7SqXsRVeVyssCjnM+WIe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9JHF/hGRFTCIj8wlU2lo9ma2xGvT4/cVvGCtvn+sAkCgKAiE6AElu+UwX7QwKmPyYxKC1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lmqEUpx1WCD05lzN1G2WIWB2b9EJgTt8iP1K6qCuB6Y7s99RoiHp9Qe96iNC2yt09Byw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VFZ6GMl4sGscRzbJGrKxZ01ErZLC7Mor4JWxa7SOAmPEcrVo5iwLraPEMua5LGFNIIIL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N6MSzJxXZ6F0QiTKaLeurIBd3AVbcAP2idwf/IgMuwRuwzAsuXURKaXTKkUpYaJWgK9e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ZhlXBQ/uVd8rLDfmUvAodtcS6KUKeR4/EQy7dPslY7SY5gYjryS7Vsl+oJPFmqlpaXUt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QqflDRWkAdH0i2C6TGIBSAMWeZXB63EPTOlMVBYGx0SzDHqJRWOWJhsDMsTwG4zN7DiT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tQUAKNC/8lNpyhp8+Jj1y+xKIAJmOoxcD6cMSoEY7VWGMOEeCw5gMdncyINs3qLczCCS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RwzQU8NoTeq2D0i4MpRe2rUfLK6wJRk2vmJ0W4lhNCq4ognbrC80CM/Mu3zUePiW8h2AZ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cNOpQ5CGUej45lesPIPA5jyg2Y0E03xDVLjKtLmyMCAVu9QTAcXBdv8AgTA2V4fC3uAH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w3Aoo7qWFRnKAcV4lgRlKZbuBlZUAD3bgKvgMQHTWQcRalgjvevmODa2WL3KQoSCiW3+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45/cz7tlRb1T1cCD0HEfOoy4UhQUu6vhZkmdrYHTioGIMKr1EggmansWdjSTEsaWmaca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aGXqPpKDrxCOoRUWcZ67I3X2gRy948xXtUmvJRoRwFu26ctq4xEkdiuw6CKCldvXyNep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1bl036qXSQ2ILhVhrzBCAUKBXfcBxFkC9mlzMv20sXCmzzL0Ula37Kfiayn+6aK8yrs3L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rOo5O46YCwCB6YIDZ9yybg8y+TQ33XFQTTgMw8uri5GALLHnRCZqSgErHy8SyzNyw+3E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AZlXkcNHExY0wVnzcKAzyLe3rMxtvkUq+7gciu7i9vkmGmM4mMQL5RSPXmY/QWP3BJ+z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unojg0dHq6I0ADKxfXiV6xtFh/JFWTBcXkeWOop0FASqO6c3G8TAjd+SpQAFCyg9niIu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3a8nkwr8+DRKHyIayTjN47gGg2dA83ligCC0T8kDZYcjdRMnDDeJQtvpKEdOiY2zbaoY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LVs+onNONI6lHiE7ENKro2+peHClBs/cQJysAfWoCtw1SgJd95hoS61H5ivohWHer4IP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VmNR8H+YAEBxgHxLl56ltYmtqAd4Jjpt6H2y1lTLPh7mJX0wr8TmowQ5TrEwGLK6Bhue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UEFyx4hYREqKkn9d/CaZOkV98oohnAL2cfKUWgWT/E+JkvN7L2ssXuJ8f+ALVRq6Vpy+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woSgetm+XXxHl/4gshXDPSjnHrN8/UXPDY0Alrx+lpfaLBdv+pUWgfucx4tWxU6iDCw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FT7jXzABiEdV0rtleff3cxNifWQdXHrjTL6mS3DHLGoCCLAHJ6m4yaxLwf3Lq3U1/18Ts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YDY2cA+pbOv/ABUftnCCfcbhB+8YhiDSbD1zMAAAUDAHUVOY4NKeJQVePMAbj2vxKgoV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ML87GWLGBlfDr4lJbbnUFbwfEyVxJkrsSJB4xd/EtQCrSD5NfBljTVQTN6NeoJdhYp8vn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aJA+GUt6bfXcDDLDp+O4IONbNdDglmkwmrYgF8TJrKPTELq6D3Hc4KGqPEHVWmmriYKO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AJ3W5eDMkfvBNbei0PMYVovRQ6DibZoVlQj1bGPiBzlbbHcwlFQs6jvW4vEK8ZK2AygC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VrfULbE4UeiB+OtZBczPnFuH80OBK6KQdbsnQGjHZ7H3DgwWdS83FoQWxoGmIol05hBr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yA3g+oZnMu0QFTV1Ys4sleBtA39LHNwEQukVK2NmUwQF95D3AmMhNJXE2EawlEoGjsuP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TcbNwbgFNsJyGq4zWIHPLayXijdai0W144jkDdxW9ZqOgYeIpVhd8SrVsualQzGH7nmF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wTEVLjUC1xAxKBzHzKKONRUB0LxFJCCsBywxJgL75Y5GHojoYRApgKqOS6EC52TBShds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z0RriH/YgqUwvTub2HisRaNfwmnQRZgl9QppXWoRur4VmJnOwC6p6iDMKVKD5C5VCb6I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81QArRAg85h0gZphqYKouKVfbmZFKWdj+oVVhonlo+ICIoqFmLmkbDgpPDuJbmOwUa+J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nvhBuj6S3YAVYtNH9EHdAAP9DFT81ZFfg+pTNFA6MvWl+I4lqhqgfrEcQFlhJzX9S22L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0CWgSwni1Qbb213qDis5BHzTqiHWALJHq9srVa06xr79zPC0avhOPcRNPJermuWEKrra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PI0GZgMmuIOX0RgGl1FNLCszUcdc/wAhBYaZHMVwYqAAIoz0K4haJlU24fcUAFE2e+X4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8PUIAav3QrMKLOwa4MerkYo0UHA+GiKGaaO05FQQbL1Pw5mAJPV8vLjmC2bGV4HxFITL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FQ56ZCJxjQNDoRgCszg/NxXUVhZwjr4Y81edgevUMK8OEfUbCA3AZmLmM8NGocMLIhv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v5IkPc6lXni9kCzhqLn49xyfKZduDyRId/ALa8fMtqRX6/qV9gYOb61GgF0s0nfm5hZpR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My2fMiHnq5bVUFuDK7mSPmMx+pljC3DEdclM1xK6BRkAmUF8jhKxtoEgbRLPAgKsGEGa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N1L2NeI1oTYrPCFzJ8Fgla5hSwsP0Gt1E6OUFqdWi2bwsb4eY7tulj8rljcE8bZlHHQc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3EOpZF7NYjvU1rKFynp0A8rL2dbcr9x5pt7gA4B+LhrH2l33E4IsbZDQ9vEpsCKSejUqW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gy37mlwxqOr6+piw0Kbjue10lCgtZg+NSrAGDUpiTayQNS1lc/WoVAB0GoXoO5Bi57JX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CUrvtKD4JbR1wRo8S61qFclQKX6HMQG/GL5dD3G7RM7H5/gh02MUPvv5jZKxEqFVCXKV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UNbEx/yD4lPpdu/Y7ZgHFQwXNNQFYDW7wE3KOVq+XRFooozgdf1y/amuavmJiXVp8iIo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LAHwwPYvxB1pgVk6DLHgcUUfBg+DM8Es5Pa7ZoHjiYsiOWu6gRYdY59kHEGRC+dko22F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6RR0NEqgGWW24kWYgYMwz6jEv5wIVRiqWvkP7hn4Sny98EAHZgNvt5nljHZfUe8PpHgii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/vxFanzXdeBolWKW6lChLjhqK6mBSTplKJXnQS5w2AxavjZju2y+LhmN5Zj+Wf5WCKFhY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Y/GHUba0ZgvIKVXb0G2IiGt1bq4t+iMA0KoKoCB7JQ6BDQahUAICx4gv0nB5YtUBoRd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fKNoKq/JYzF4Z6FfuZAF2oZIXVK/VOfENpDROiKrAcCb6HeMkdqedjY+pdmPwkG4NsnF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36mLbdoUWXF5ZLKY6iVUpvCpaidDbdR6oeC2ICm2XIUXb9QxP4spOWs44OZW7leH4OiG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BdUL8SxYKWU2Yf1EIzlhzjMC/nUMNQcezQQ+EJTgLYsnt0lVWpXcBoFVbIK2gKxd/Eo2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dGCOLhsRdGr/AOQASSrMdzJ8AeAYCWytKNMS5iVz6hp2QIr0P5lXeHpXUs3qV4+Ict1m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Q2UvfqDk9iIclNH8whsra+FmMadRt8aMJ6iGAZOdQhIuJerWdUziV7VKxAPmDdAsxoG/4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wOi2nZcqLgBsbjViBaL5GEKjOlmYGq6/cWyVeq4gKVR4vqYDdu5sE9bmRATOmeHFgxCa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K1WSI7u4nnxABVUdTYbMPSUVn0Q8uQ1LXIBmP6qFvVQqLoBw5bl79iuoJuuK2wr9zriO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AVddSohgAmz4qFHbKo0wWubTdKPFbZyg9AkiK9TVU4HzGSK1a6vuNNeeH99yiHjVheXO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AWiFLIvpzL0NGNewleAWA2NI+TcR9b1lMnhWIyyjejvHc82xT7MfMYiItAA6BjxCyFre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FcW1fqI4TuN0zTokxMCBTB8dMBv9qlXIERYB2NIPQ0czYOnxA1UEDfrxKMfkNj2H9jA2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KYFZLNOHs6mAtlsMejuW9aHIVdPcL3ONc++vEoSFrhWxUvcqJgo9OviWMNBA8m+paWFJl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UXuKhgbbOthKbYWDfYDDCRrKJWTdLuLiHZF82dRw8Uka5B1Fbo2YC0Q1u6Ogg1FZ/wAB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n9EsTDN8v3AXeHXsNLxFWnYg+zFdHilk8j45hfUbo0+kupMAG3ZvEIEbImCXg9DD8Jbp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cuAaPuRakXFv5M8zCDKxgHdEUC0mz4qAJrwtBhQKF9L2QcDMAfBhKc7yJF1GqzRPxChJ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KswqPcKPhMbGITKgD2Q4rxEHJtG4VDUu6vXiKYjhuEWwcy/BDGF96gIurD8F6IICLsj8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GKdujYrpJSguaR+mOVOtGh6l4f8AHGsESVp5X4DEFDOS234RPSLOWnjqYGwm8mIY0H1L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6Mxw3bRcPjdlcVOd8Q/zAxFqp9CUuzFdT5ccJ87guzeCLYJ0X6b7mF9RhkVtzV5sxUMk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THrs7X5i8yrmoxBQAbTRDzR6nwNzefDeBHl1iAcblXziJTHZgC6M/SVCA0qhXnUs1TeS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WP8AYNepSv1LiC1RDA6QfAH8wZ1mbfnXwlNQrEH8yxIxg33bhSwGyz6Y1KHZ/In5yGZc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nIQKUncMMFsKT3qWCJqArIP1BS3N99mbj9l1QWOjke2LHIPsK2vRUqCLmA4RlWSwU+Dm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6IJZOgTx/eJAADAaCVeyUcbhYqoHNs8y11aXoGErofMalnFinVcTzN+3sYIDFeoivMei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dCBmqK8rohLPRPjmX5jgRFabxTFdhxHLG4jJJfjVHUwA1zWj3LW6sJj9cfMz4BG2ODzX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371AdgLMv8plaM0ORfxME3uptmfpCKujHCfjL8GIFykfjahCUb2I2fMtPKv4LqIyUJ8o/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kuLi5Ewpo0n9Ln+J2MAW/vj0Yli6xEVumHWycB+0YbADeqfEsYdU04qil3t8IItR0cNe4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m42ymwqKAGmMM/MvLIH0JSnQapokzTBdjNdxe3a5O6IfCrTZM2W81ACvFc1B+sZBUVhp4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3ZGMhtQx7IVEVMgpIcuK68HMvgF1rFCEdYLyx3dxat5mLO9/EyWhAeIRXJ+jvQ+hjNpZ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28B6hYsTJlTzxEwv5Nx86mekNKAvcNo+GUHDZ3CpcUKRTLS7R4q4OJWBjKYhlwmUPyRU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dywwB2pgykwu3MRupl3KiXSCL4l3RXo4iM3F5zuAekx5mQOl3LFv5yMYAsOzqVpkxeAS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LYzjMYXKOvcVAZabWcVBXwoYZfMcC01TmLr4375Zn6Wb+PUMpOGKBSjGYMTV8wVprD4Z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Is1gPcoCYYs0X+CObSiMtFnwxtkToImzCDDAwX1yRWdEQ2cn4hByJVPXcF1jCrg8sp6r5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RjnSSqaagMi8HHfr15JlReAZVqmOK5kxBwRCjGoPCMK+2yexwR5ETZYHBcWNG8Lh7EbQ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sexmACtbeoIC2ml/+RXU+A4HmWR4N4fiNCy9yDDYBlO8IEIylgppF+uECj5GKYnwlE8O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897gh85pcX21zUL1q2Da/wDoQOypKixVvT9S8MZcFeLchBNhJnofVfibcmLEnsxU19K8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ul2J29XLZBQgHs9e5ZtiOzPdVn9IP0Wiy29qx5IdbKcrTg3eNTRwjKbybx1BKS+dMP4n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OcK7zmuSX5kUAfR/ub5QkvYviW4rirbm+w5hOk284bfH3H60aLo75i8sNSzfI6Ruou0+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Myw8zdvfI8wCY8njebNzE5nSV4BxLhliiWHiZrkUh5wwG8q05KOikLrk5o4jtChyUebg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CtoAGlSeo+eT1HsOJvQrG/JweoMOcG4z59wK0qKByI/+aGO0c9u0NB/SOw82hj8dR1B1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bStD7j+WlecfUK3xWop6lSwOVV/iUAXSqXphXTcWs/WoFiyccJ7j4QcHRHjGs0VH6Cw3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SxAuy0T9CKj7oKJcRSuJSlAspS5fwS/RnLU9Yy/lmbQgvuGWOE7YKv53BVNoGib3imMF1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4Zh6YiWGUJSWqdLonzoldEU/tGoq937jdhv1FcLGMpahoywUpXbw9nUQt6KyDya+JXlt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JWMnDBs8XKodIbetsb9HMoPBer/J9wwNj3S58GiZ5lVgxK7ZrxFywBb6jmpGgPn+kLQW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I/hlEboao9v+IeuXI5+4+laAfiNN765lqEP8YB/MXl3YQ96+OYrpbZn3LLBzjc21AJiO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GKAV9sEDuS8TpHv3O0tQfXB8TOIN1ATJOPEDYy4CJtuh7f4JTmql+a4ILVVV7lNEFu78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jwtQXwRazGir4plkwArDFRdZlLrmJ3AmQ3wTsAPR7YqN3aSpHhz8xwLMRafxFLRz+IYX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VfKp6+zEfIixyuLpvA2yizvpa+oY3Q5efpePiEArQURoVxPhSSvsQMm3tf5jDb9y/lmM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UGrH8+XogjZlIoP0fuZBcymDIByGh4a8yhABQMV6Jc3SdJKMQ70H9QQRxpH9K8zENtuQv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wUBgDxHAzcAFc+ZYUrPcSh15lnYwLAt9CJ/wsxD47QmBxqjAHRLLLKiaYlQsNpoPcXW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RIP2QudjhBYUbCWbS0TDVppmBRVCtmYrBQeTDn1BT7nDs9TbP0qkZRAMCYAd1LZsUgVfc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i7cCQV0plVPxG81ste82Oop02z6dLzG7cpHc+87lnLDeUGxZd3cvEIDYG7uv1FY7aafN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AFoEluoeBl6jHdg+pyIAPtqVuZKUrjN9yya+QhZW7fD4YAVk2j+yV4phBmnmXXXKIq5o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fqVSkC9ih6mTgXM8PzLKlNkPcyLWI4a6l6XNIC3ioJUqLCytNTY8/ANTmFatwyp3iaXM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/cWXPALWYFaO13WPMWK9cIKDAdjnqUDaI65qMeCsGtQCU5RmoCig7I6DA4JM/Ajllbat7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hqekzBBpYsWT4l1jZWNx9E0qLEu3mVZam1rlYje0M+JxqPcz3l3nUIbMfylqbFzPDzmN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fPqE9FIVCiYIyMAMylKlBpnxHApYihqq1MO3gG/iKVDodQgpa6wL1GtNmjghkza1YvzB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PBovBRyXN5D4AY4FtUXTGVmCeVWM61BDJbmaBkHhdRGSNFkPK5JpeFkfIyscg4DMpq6WnS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2WPkZU0Ja1DPTM8ptbcgYJ+CRhU9zmDugPR1M4aWTSedX4mKHd1+aJXk+BLByQRyMGyv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e0Ur4A48dxYIClYpx68JhiHUP55JgJxLmjO0pmYw+V1VHPqNC4kWr6U8xENht2NPn5hU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O2rbrVn31LqUdR1ezsgArQzA0FIW4J/Glm5bfbURb5P9o7PWlgTsRWrYwRy1zc7do7fK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+uoRDmag7UmFWiZVT3F025gctFRKWrn/AMoyTDyK1VBf4EydhUEPVBj4mqHrQ+GEi1AI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dWxAANRrUc28VEBaaYHkqNsImB7AmMfAB0a5fMErO7AG65lTgr1GtwanVgHuyFcG0tvM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g24KuGUOCfuxpjAfUUoeD8xdYqX+qYghHHEWOmVujApI4CCJ8kBG3opV7uFYl4P9mpGt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VfD1KJy2Bfkkt8NAufiDiotYAY6jRxqRl/YJkURQ+ZuMsSBQlPEBjakaMCGZOGqP1AEG2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hXjM1wW+YCml9TIAUpbGZtDaCtvqoJ4c7+kaOHlsPjUNnXXEd9TZ4m1Fzj3oy/UbTsTq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jZ1KJiBWpXNRtFP1GjkHOj7g2xZhWD+2WN1w4+hBQIHQFB/5ZFtYyig6lyuqWd9P5hJA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usfwqnAeokbT1f8AxBHIn8BiH5gmn4l9ml6jcC86j01rj5n+kqGW7CfW/lKwEYAA9EvN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3EpsK5T2sihT6JbDimpXp4nLU7SbtZzLzcMsZlwDD2+QujcAGNL4Hzz8QEtbYOF4P7ie7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4mIwLAHMdMJi2rfo9xuTwb7m5UQDQKCcFxAMMrEA8Y5mNR4vmAcrcj6VcD8whADtN+zzA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K/8Ahh5EVerU/wCXUBvvng9ZxHcFaAP2ilFKqA/86IDLGpwXx/aKo4gUYjSKK9xqBdiI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XxBS/rB9ZrRDF5JVp5ZluQviU1mKuBuMQw7XRFwj0G7/AIIGDHPbtXb8Q0BQGgKCHnZF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6iGi/CPYDbkP6jrGMhz7eYsarzZqXfcuNEFugZQQ32MXlFfxRnxaiAWiiUnno8EAmPuWp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EoUENst+ItJANbQ36vriNXimW9kS9yrT5jdC+DWe4BvAHAE7g7MQ3qJ+2XzrrIX06mKU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bYvX8xqGWCox3UHHK2qr46qUuozY4GJbCSxVQ9aGUNlrNZy2wKdUVXILOYXgZUv58xJt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i47YSXHXFZB8TaXb6Ef7attQfcy3A5fdynZBTBNGebJS5KtVRoy3Aut0anmLgD0RShBed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0KQ1fcJeIj4qYLCpvFn+QqrcADUBZjGq2dwQCrA3scY3KEdxWLenxASxRYN9hl4sBSvy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ql4KlmCsy0akrXiCwQKtDXCMAj0AF+0ht1iGxHCm1TEmhIoXhDj3GbLUFI1vEwwdswzI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l81R84Ag9qZpMXs1mOwWGnGal5XdNxVCld6qMqr2RLK2pIGhgYxLNtUm4Lj7eXBOZFRr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9zaXGcrvn1DDTkMgw/DS6PDFnZQvzKjQKrFZlJa6UjiFl5NYxmJWtGF0JfRCmjgM1FdF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ryYZX0FonUvKTTu36mQIEwCv8mU/ozVV1nmOUQZFF0fMv3ZVEETmyaCmjS43MRAuddEH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LadRHx5jsFTnGvcBoBbyDkhyhKsVfw+IwSkwVFIVXesMWlm+KxUw2X1HG+A+A45hlnkW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wtJcCuXhyQMmseSXdPA6jpLrba8RFmR4CKcdp3DwgFO7ddZiWYOcUmcl2Urh5+oWihjd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PQeIBMSj7S3csXvc1njtFn0GmV6PBLWdKIzrm75i+co18niZWG2wLxh488QdhWk0Xpug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cj0yzx5HFHYd9alDjZyuYtD5lgkFbJpVExiNNMI0LbrDq5edHGX3uv4iXQreRK0JgY0H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oGWTCO3+GGsQq2x11KolmWjG7dwxjRMQPXqMKzS4Q8d55iorCgu78n0y9T4afi2/cGV1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uu0oKExpuAagnoRyQkQ0xFTQ8rmjslKqxXuLQ2oRof3Axc6oy+Gb6AyGoUzKqlN09QHUy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yqMM9J1HRFCtrdB4hsNlAWuqZTJOTL2fyQtgYCwV1nZHkc5YoN3XcaNzihfxbPMyfBsI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oEXAZmFHg1cZ5I4W9NdRkbDAsV0keSUxjnMcbSIZCXdnRRzuJV+pRSt45jXalgBg+JVD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FoFoGiogWDw323uHqfth6qBALUrgeoCrjlCv1MwPtAA42HEtkbwFr218RFfsVD9ovU4D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RUXvohe06eUWJWbQlHDHU/UNaiUxZXAlrsrEQIfDASxZ1oHqOoLTIrGn4ms/CV3yBMe4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q1+9SpvfCuXj/ET2vOR7NmANWXLqUC5Swl9mmBSptez3Rj8RXLeKoSO5UD6XL5lCIGAF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tdKeOJiqXHmboV+vuI4L9VnqLiUCuaPiJjOZf/gO1WNGV+JRsGad/Lo/cRypbzg+ef0g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8Q8IZUSmyZXG7vghlA2V/3E8tupfwtfDMsmeyU+TfzKs9m9/w9QTsWjF4GGVQ6TBRMdDt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/VHdy1K/F29QJjMG09GiK3q4ZMkFCSzGo1V1DN6g0ms4XzgikNFhZ7434JjOcVg+JjjH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Yfc3HGMWXpggu22E/t+kqZUqgp4GiWebZlfcD0Yj6Sz5Y05wdBlZh+B4OPmFqH8q9rzA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gU7nk7Lz6iRQLUq/HiKVYKBPhqE5dpQPoyjKJw4xA4mLolEUAbuf9QcI/Opv2bDZ8X59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Rxi2qKuolVty180zArBRNfUFuptfVjd+3RR7+PUszmLlHEKQnuj6ijY98hiBDYrO2uEF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gpoQuu1mnGUb6TEi6SdO2MEufCrDNQBGzoQQaptGVxoSYLK88VLT3NSjtUr+FggP2idr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jkKdnBLB3JYV1TMSJZUtesaIrpnwvWLnHVwbeAArbLsYI1i4WPPaKigU00ezmI4orewe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3/UywQ2KJ0VyxlbzbTVsXgjD6AReS9x4iLkRTXSdxh1qByRxnQEaWv7nJSGwI6rxGWyg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YDBOJD2W+zTEMpVMyvV8sArYLWLHUctWMp8CYmbRxHSQATzDb8xprCWiizWsvnuWkR+gl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penBRp+mLvyrLEul59QjYBDwHiufMRuLckam7cw5NH3wLO4Dy0Fx0amj0tY/4TiDCSen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Ywo5s7iyhJWJlq8Z1URGqedEWtGzA7Z7ZfEEbyNXZ3MtaAq3CnMX1BCypJ3BjaAWzRDm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DTwWQoCwQ94QeEwQoX4bgGVXbqMFMDmy5erOkppRUNClLhFOd61DITIYWfBvcZOqBTHj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zfMSp2y6FPuo2IYa0E8xDRy4OvuNEueNv1Bio9jJJaKhwI7WcIKtS8dJMASrYPzGXLR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ZBfF9kVoFlxLPeJVrygoPNkpWalen0giU7a2Ua7Yi2Q7GgVyPEMEjcrAzxyM0AaAOf8A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EjLLVDA5TUSIutq3mvPEqVzrFGmvL1G2C+XUjqnNn1A4VlEq26hK1UaGKsqAtrtwYmKd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V3rz6js79Q4LxFEDU0IMnoPzHDOSMWzjqptgN0Gn+TFDblFZb+CBBSJXqumqjIpFtAU7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mLpMbJXmaExOboNYetwBDjwqRygkgQT/AEJijRkUT7g7gFYciI/GSAPLHIPix1KGwjVW9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QI4A3Uu3aDyEMp0gLROLOZVuvnC3GB0x+u6Wsv28j4jUAjWB7DuLBZWyDjfPtDmMXwzr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Qy1OJUUYTjlccKcBVU1zr3DOzbCOzsRn4bx76CLrgOg8PPtLuqUzD49a4mGo3mJwdpM9q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C75AUJUttKKuFYv9QOAARsuQXplmyl5JzR/UR0C8A8hGqYCgXxnzM4w2tv2MyuUWsunO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uk4mWtaOWeTuCMwqpY/zNdKnulhLYbt7hw/upCLz3ZQ9SktpwlH5iVOOEGOgo5Vq1iFJ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8pCtydAwJcRsbpwSjgDoUTBAvUTuOCBtcEzJ5j9xjU94g/uU77yb+IH6oe/o4l3wxlH4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RK4MxQ8omD51Li0bNLghMXQFSrZRpxHA3+J3YTk4hVsGlivUT4bmyzxeycbGjr/lmJIO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G4XxUE3PRHqh4UouFr3kZVY1B+Iwp5iiZQHfELgBen2MtCcw7PH9o8BUYXKRNY2yu2Ci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xmABXxx8xHQjiL45/RAGgdAV/cGzTOxPqEy65S/0TANd4PsxDEMi1b+4+6QzqxEC7YDH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RHV9eoVQannUEiVTXp5iZktwBzM7zks/n9yZjNFvxB8e2UAwBgDARA6gHnJAwtTPqE4P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QwC69ie41eJznEvOJ9TGuezgIciCOv8A8lk4bXreKwwKsA5FVCjDTxBrnEu1uWFcIotu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lIdEW3T8dRcfFl3i9xvgHTc/TKi0Ka2Zar/VOYJoy7jzaMBkDA2e2DJCoAA0GCXbQ1Uy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P5f25iNJ6X8yNEJtz+HUeOg18MH/ACiK7ufF4PBLxWGALjjZGYLwJfMEaoqKrRvlZ+o3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/EaFTSdp2y1YBxbiLMXlmokrsuQZIumJaY9hKbFCNPioWcfC5hX/UEmIa6VluDBRZw5Pn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COmJXf8AjDoNFfEFczlnF2rrm9keBEBsenB4iAMmJQ4KglU777JkggzkeDXUDgptFRhu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LJHMVUoewT21m3fJDYnBZ8DxnmD6R+GtL7xiODk5ifcOeFTF/TmVyHaIAreICZdLFKfx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EbFsEHCVzEhGcjh2TCSxStZ+mWzyBWo8VqKXDENYCBW2ry1SHcA6HItPPmI1b0oo7YiM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1SA18CFgrQKCaB9R4lGaV+4Sf+QgukjBUe4b3buqO2tfEq7OjAJ4HiUTbwqH/wAQSxYp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Tn6SmOayPOYFgHiEOqlRITj8z1KfYKB33b0xUDigxXydkc4zXkolG7sxDVT7MpVoGM+UA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qFqkAsE1UudYVV4ZjOHdWqXBIt09kRRxzRn7mSqsG1XL+myQUIhTMDAGBfHqcFqmZlI3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uEHounEPagz1LjNjj5K5iOEcDVge5rTXkwxW2t0Ebie3GIwRqrizi9tl3sgqyXLQgKJV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20VHL4lZzGnXmpRIsAhxfW+JoisqsTuxiCoVLc/JOux027hGBdIq06/qB7bokEwKjfsi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2M/sSxsS8GChnFYg4QLeEcBzbeBEoKGqE30d/uakexZuKYuDnNqPgCZKlXE6a9dPD3LB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QvbeAIlDJLnKPiI1iqBZXnzFmsdBZ+6THSqyDZymieAyZKax3KU9B2AeeJfEZF1fLhlw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gc6XG01LNCDYLHJwj4gGLQIrK9NRoObJN+Be4l1gwrfR8w+HUuAmO1y5pYtrV58IBluG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5US0drMqG39AWYv3F54AEGexj4lurZSnV7Ylh+ZRQd++0i5sogztU5xCobGwoFzTpv7I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6RKpvrVPdHhFCMAJE1YdTP69jT02bwkWaqHDq1YCMOWKnXJrXPMWxUNqPedR60Pu5kWR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KGozDNda9xxFUjJJwq6YriMosARY4Ihy1U9hOvR5lS3Vwmh5mcOW7Ah/24/JNMgYw8+o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EZR4Mo9CbuYeOFUB0zAAsVrIyooodQPfaGgTlrIOa6WOPETPaXcUgBbDkv8AuCLtuzfn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vNcSsGH+QXNe/A2eGYOC7bC47io86VbPj+pslKWwV/EImKmiiu7lHppZE4ww2sQuc1Ae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YMC//gIHghVD4lADhoMBFXhqeU1aF2skU1rK1vxr8Sn9yrXxXb8RCX5G7VyNid0VP6m/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9Eo6ywNxGWLtR+I+r1ZSvRGyYA3j9IOEm7LL8aRvRgAoDBOQXqA0/MacYgUug5l6L8A+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h9x8R23Z9QZyTZVVONVLxLhUCLo5O+CKbbDjRAqW6IVGcXbm/EpbaON/uB/HSyKAs9cy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jMyw8G/l/qVZI3RP0nEEhh56mN6MnB74mQMUwR+z8RI2ZxHwaIrRtfcutS7cRyYzGwhg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/wDhux/q33CyljG3yvLEqstQxojdeCZW3VRQEO8QRvOfT58xGWmfrEMgC9TUUvLniLOtS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6m9tjgIsvjHQrz1BRtwAmTY8Dki97m29+iKsmxUjqzcqaYUV2V3LBw2XFuH2q/Dg8syV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BgGgll9w7oXM6IPwdV00ry2IPd6lkimT+h/8Sk5PlY3dalmRErjEB2RMaK54iki45J1z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34JrxawB0EHudWRLS8rt9z4uItoM6hUS2A3jgPL4gbc5vieO4SC4UAAivlsCk8SobYYs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iKwKx5dQ6U3wxVx2L3cUdlGbM/UHel3QDyvmVU41s2+SIC2xyOg5Yn5NTGsNAys2xVos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oONKHNws9IMdMeGAaa1FkigBjiITsCYACJ8hZoV9QDMB0YdeUhn5lkbjmb8VbLizKT+Q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3A3Up6mL0J4jPQ1HKdORYn2DOQzL+WJlB5pq5mCrzeRgBbt1iCqquu/MAZqW5sChbijT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RKTU2WeL8QcCFljDFaaAVUZ3XUNQMPjsAHeoQsWt32J5hXo5LdI0U3a7KUFtA4g+EY07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YLTVHFcRk01MgNNQs3CBq7ggEWA2p5SosBcXTdY4jAogoJAwVylFD9PcIXktBqvJ5gFm0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YTxULGmKvllG6yGKaiVAuc5gUv4YpRFP+uE7AYxAYmG6WUgYy6fENf8AHgMIogtKFwVK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YeYuYYJMFGRuDurPw+IKWYxkOZoYvI8SpDeNrBoVT1wTJbbDxZMetymBripYAwgyCuLe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i8MvybVuBOa3DE7Mqz+Kj6u2lKh+7lVBJsoGPfEf/TR0vsl76MDXpEpptBeWOoBApCx+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q4juwCKPD2QioBVuP7oFsVDh/fiYzSDAkVQ/awiD3HJHRfm7gNb3p8nxBCsZbfh2QFW5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1xR7KdHmApG2VgDXkjgpF6a3hzURVkzNvR0P4mhZjgO3mokmkWBlVQHOYJsPiYOoG6n8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oCtZRQr58yhf6FK9ua6gxaDHWuGu4q0iVxhoXiIBAhJTt8/iX8gslpWqih7iagvW3PF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5gzgaBuEziNhnC7jnIiHZkN5tcq5dTAKIERq/YvmFNSKXNVM/wASxm9tN/8AdxZksVjNY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keSPo3iEuBAQWZA36viXhs1IOEOGD+g0AdUvSE4PfAm/5ZCoxHQbrG/TENOunZzPzRIzQ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kY8lKLuuKOmcbjjg1iCBNJact2Lg/GgsaNviARvAN8jnLnxEakUDTwDrqoCEheovPipy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28nohxXMpv5e7Xyd+Ze3Rq4FcDzKH1KVRW96ZvzsDs1TOIJD4qWucNYoJt+M08o5K7gE4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a1lUoPkNkrKCX+wdygCopslaB3UzIKGx37IML6clgeUnEcVAHycygdWbAml/qFlmJrHJ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K8c4gAXNDinfcPCq8SznqE6fKVZ5jEN7HEotUdB+0DW5rGogGzxt9xeo272d42OooEq+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qL9AywVlt1UvBr5jCKWrD1oRKvKYuA5Rzo/EeVId4g1Cl3aO2eD3R+Ypkjr+Rhxe3mPdA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RSXzACoDatEaHE2sP7YqLC0cX8f3NQJEWq6NSqd1r6EcQW2Dxhv4YlWuqyQDKPcMjZ7j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/eMYhDAFaDiDj+//AACPcSzEIYAQIIlUp8arMUKEorPzfXo1Kl7lyvtiN7oiZq4aM8xG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LNJPwD4JWCbYCvg5eWYAKBQNBAiVHLfMLl3DmYuzUVqMNmysHk5lWHxmH518TQxc2Kx5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OoAJvBvoilisI/MxqGal+IIlAANAwEC63vZsqd9hQv8AZHlQ5BoencKbpsP8cSrYb29T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jOUe5byPzMW6iqrERBwF7lgW27hndJX9j4jdHrQHRwe4Uqc7y+S8xsm17UvmVwwBdZhh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HCH8QQQJsOj57e8SijzoOKlCjmWq2S0Ne3SWfOuFzFYibX53tHYKAI64Gh6gBbczbG+o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ZaqaIFC3xFxzCia7eBFKRAWbtUxnzmU6QBo/EkBXZLFsgBLdvDiH70ycxc1Fahg8QVs+d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gQ70IDYMh8OWOV7YITaMFFW3h8Qm2MkRul8QubERdlvTxAqQ0GdDmbJjIm2csoBDum3O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1FB3i5asHF4qYI103So7iFq2TRLZh33qEsu5PEGVM4BDtt4CEc86OWvBLpdsNmZYDl6Y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77Gk07XpMHMw8GQoHNeoqMWjpOUuIGZU/j+l8wXAKW1MYgALBwjJKALBc7u4VbXVceL7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MKHMUOhxeZYT0XS3u5ja27tllq5Zf0c8ylaoTAVdtXFsGJsjdODnmEIar0SYx/sysewy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Eek38sN1OGwxkitnmGEdGzEWiaTjwr4mhDqxefCcROTAt70R1q0WJZ8zHx2blLZB1wRq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j4v5hGAvWbgIQhplroReP1HgTkSfiAI4XBCNeoSugbDZPPFQIVbDrD8viMMAON3PqIYM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tRvW2UY7atcX1E6U3u9Qqg3XDRMothjqWCsB3DHl+G1zj9xSmltIOlGHsjlKO+jRmUVs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h7S/HHAI1iLFRAAKO68wl8yoVnH8kOlpUjd/wQrU84FwXWPcESukaGsvNf4jnE4V/wCO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HT3AUWlrDHw9wMlzRlO/MNR2aww4/wBRBfxRKq9gm4SoNpK0Ox8Q0lz6YOMyqJYXeHtE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q4JduOh+otiIXGvJtgD6xkPQ3KFBFFa7dFFqdLCjwYjq+dC3iDXzFodbqXR0u/UpBSbk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OVy8sThVWlxEI103gb3jXs1AVdeu453uvMvejgGz8r9Yj8aYQbe0ur9oSR7KZ+IFV9jY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/TxGJUhA+zTAb8G4OFh5mS5cmxlvz1HnTRkBaHom6a4F3T+EdzME0H7u4rAmBJUaRyEO3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xO6PVBfkQiJA0R9DsrqHsNth/T6gizAZF5TFRqoASwhw1q4K/WRWfV0/MuHosFvC4x5j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4lpMitAFWeu5iM0EKjhoyJ4i3SiAby3gDoYcFCntjGHMOXRcFMUmROZZetXT3aMb1oRX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V7Yv+BG+AwZW3D1FupmqvTW2fIioxpHzLMshG1b9RlIY5pvB/mXAxFwH8PqNwuXcNj+E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A57UJXi7KxULJtlY8fogC0loUDjUKSGbTYPZDG2sI0fImf3NY16lKwd4sfaBmCtBKnHa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tRVGE1qqZAOEuqAIG1X9mLJBXYPMTVgaf7QUGzyfaZ6iagNZlWRzQ31Mhsv/AAg+YJiX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i75fxDC5u5ecR1N1UAsgO4EKRbe+XB8x8ZTI15/pGBNxeF7mDwIW09P5nEv1/L0l4P5t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VJhxMukwDL8f5qC6C65+K1BAqpS1vtZxUsvMS22PggYs+MaltFUlX619xQrlrA/KYPUL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ArbUGLLSwuNRBQDlgLcOy+hBviMwgef4TOPbXfkXbGYlFaM1rEWnfggREJ2ZHVgTmr4P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ggD1ENSq1kG/UG2AKaPUqwWjV9DK2FGTT6ERG2XvNwcNmBFJ8kWhJvHHU0728B9MWBPk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Yui7Zg+0gEYaCiZ0QhoJc1GPXMJLzox4g2PlwwC915eB5YuOrtKn0u2AYB6MAgFLXPRnG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k0P3G9OC3838RmGMZj+vj3uIl2DnxCNAC6dsEAPwC9wCtQVQrlWDlrxKPBOyOT5hHgJw/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pEqzUzOM9wVF5Baj4FDTyvwfzKLRVn/jMTBJmpXxxnMPmXE7hUZX5/GIMVY9ZgYFUaD3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7leexaQKjjFOI+YeQtB6GMC3UaxvpxAMm4AUcMdrrIx8kMIBeM9B3BM6qsEdkCn9gNvy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/qGqmiKOvNQ4Y+xftWIVHGFgHu0sbqKgB5ykK1FACXoRwx84xbHnNqTHY8bX6jDGk5Bb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cANm0bLCsamFQtZwZYiX3ythI2sYG6OZSopCiLy+fESFdhlYX1wKdxkDcxThJm4KNX6d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SLINCruI+XooWTvvErc+y2mziE5bOiY9y5i6AZefUtmC6Nq/yWM5i1rEtXHEHPioUhNR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BLcnomPPpFvXzHYC85HDtKuoNgYpZ4CC2jkMLAbBgHggtst2DyePcCa4lqA+D+UZhxp3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kmleWjmXM4BUV5t+XENM3qOWcHfdygtKhGxsLUCdo35rNo14RzWTZGm7OITz2gsPEoq2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aUjXPPOMkQNRGr3ficGF3/BMA2Vm5U3ZX5lIdX1xHL6oCJtD1WbMLfUuUaavHxEkjI1h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kVmKzOF8Ma6TWUO0o2lYpgrZ01xHwohrdMoRtEapgmxFBdXmOrbLps4YmINFMHr+Fx6z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RiEV7uTqpZFE2T4OkahTYo+Fa9Rw7Wo3T49zATWjppxmIawCw0tZTU9xsLqvzAcaFsQcZ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fcC1vnTmCmP5WBxAcdzFXgPLECHaJO61iGmehLgeu4itTyB/cu8oqlHHVxyVZduRdU+Y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povKVepVFOQOJDpLttWNl2XvEKKxZhTlfuF2M62ayxF2KgZJvB0xjMvuvSbrjDdHMeas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nK5aW7vg9w6zCnSA0dvEs7IX6W8ygOfwB8l8MyXhmyiGaTEJ5ISuRK2GMHNYRXhYYgiyy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iKLnM+2kmS+0I6tBKpn2MrIJS235G8QzBABocA3UqUzAFuJNc4gd+YdNWMuQIEXqbsju8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XMKxY9AzyP8AdGINUSh3Fv1MPq1iCeVwWCstrqKVYRoTTNjS/wDmI1zunubPPiLBzN2X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Kd+WCRdu+hwE+JXKAFkBd/8A0xgboBDNvTwhVSsFKtd3cTnKGn2whD2dB5BnE0ckh2Bc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9Vki6pIUuQVhC7gk2ytIqtgA6caLgMPSvHis4p4gLtQ6i+HjEPDBov8AxBVWJDiHPuUR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TI00QrUFAsDincLpTg985gcyyq0vzcEBeJGyGRiGKK2rJWwyaS9QjN1a1uMf1FwbbYD7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9GpvDTAkm9sKPNMJcPYpIaqWsGJRsOGVRptCmRyIkauaQFhV+YvEfUFC6JbdUFD8BGJ6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NPqq/K7Yi0088Q4GeYN/MaNbhrbb0ZY3CF9fbogB53eZ0vXxHu7lKv33MwaO+YK4uAHu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P5uyYssPtw4eYtozLVHStfErbnK5J5WWa81BrJKj9JQup5iwHpRTy8B7jK2FNS/D8Tv5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2lLNEfUKr+zUShyBfBBSpxD/ACY+EYKjVLWfuXmotHEV6+pXTFLov1HKqMOz2cPLES9s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7FfUfLXdp9GPxHT4n6J/MwMjmp9kWIUYazBs0vuP0Iwmq99EELx4W/KA4PFdRfzE0ddw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jdcxMau3fod/qC9vO3fx8f8AhI8VuAuLRx1ERDf6l7PzEAfSuF6hJs5EYvDhKO5b3H7W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1NLrGpWEqFhpnAf5fEXi95ArrGiK7kG9k3MsljiGD3GIJXADQaEqEr2iAZFqUE0fXV+v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pmo0q5NMNmkLfbtuFmY4P0S5drLgXwmJVFPQxA8a8jD/APCFu3WdPjt51L8YLTnLFa24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TEONXy6gHclFL4IJeacR8BqFtWmx1z29Q2aGCj8Qhtg1RmL2TAXmHWAjVbRKRGRkeIxt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pwQpI9MnqGGDCjV03xFLUsAU5W0iZzADKHlrMwFxsFcV1KgFeuV46Ib4oDDQNMvanI8H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jAOYeTojBQDDkuIqlp4Y/Pcg7pjHiFLI+kMG/wDER1VazJniJQia5ljQ7p/G5IM4PlvH5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cAiJPEtqsWODbMP1DC3EBkbI0sA65yyTvMJr0dl36hkGZC0njwxLRqO3WWWLgCVWYumW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pT9murhn0hs2K8o6QBVwBlDbBiG2u7lHMmWDYICrQkjjVzdxLWnodJ+ZTji4o7/A/uGBt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cXxK12HNNQpOfAjMVBmbEfjeYomjkglEWJgb8G4LDA7BsvwkCyywEh0IdjnSiLziX8yT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vdO46iVl7ycysZpN4wwgQeiomd7hwryQ2Q9O06QLgUpOU4KJnEbuEE5yOxfcMVUzwAwxw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0roGYmFXTqEpthV5ILe0emDVx6lAGnnENyHjBAbaehwxihh4hmk85NwoINdVfPPzFN4p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Dd6eoPC0sEScsA4jkVb57j/Mnp7gRsVYhrsYg2upgA4YEdoB4Fm4IFVBuvbuV4GZBrHt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a1goU1eeIXCLoZH+JYdgQFnlDoa9t+DOHvi6e3shL5Be5QcCcjfEqFooAw9jfESm17X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eL/+RxAoQFLz8fqJ50sY3g4lCIYAytu8Q9NFLKwvj1FbawOWHXqKHiWr+DG5QnEdD1bh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Qhsi2RqMEt4Uf5lHDgV7wjY+dxOT0rieAYTvTE4nFLW7a4mnFknuPX3Hlg1AHlGa8ECr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+RlEyNqod3HHjiIz+ZmDppmeB2Wiu5xCjgLWiDkOfuJ36kwPkyMv/AAPxhsaiRk9BCub7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5PyRyVNgWcm/USYCNrN4L19SpYU0q7rBOahX1aNEvGcD3CNVau9sN+eYRRHgWzVjj5jb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bEFRAHt7jjZooDvWh8pTdhTw8036h1FkVUnnMeEOxkHsz8ygGYO9ndP5gcP0mUveP3NE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B5zhNFk/mWAQGhAmMP3KQlLWsXJXEVgYYEOMNGoRK9bti8w0EEDPBV/5FeXaD7Quu1LN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VcrKWkM6wjuDFaBLaVg9RbSoBQvVMK1CiBTydxTYqAHuTGSmVMLE7AYyDxcEPaRFLxTi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SnStIcsYKRdNQUgPBTEilLALPmPV3znGiDsByMsQC6gg7htY7FoQKVcmpfbl+IqNH419G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S6HUot2gmJopd83w6ibAGb58otOwt+bECrRpCvY/4jYA3+0dsIAA4FEtmwF3NmZnqW9U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PwIyxWSyHw7M44/QEu9yi4BK+IlN2OJpS8U+TwHuJ6Y5Px/TFHNY1ft2x4qUdbqGwK7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EF4lufUINQcPHuAbI7DEjpBoP4Q8gG8l/DMoRg/OJCI5LKv0lWFLa3q9oDaLFtMAT8uv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wcahlZa0BuWxOSUKXmWfaF6QOZtxA63FSK6Ky+4iXkBV8XV9EzCDaHL35g2KwRbck+Lm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rASokYfzr6lbUnB+g5idPXiFACYGsqxHWCjdx5AbTbKsRXcBe47NvR/Sc+KCzPjhKlBm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1NLjlyYl5o1FfFRy+puHEtgrsb9EH1nTgHpxFaMzpyPiB0Mt/dEYvAs7/MDgB3bX4YkL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7oHanTS1fQ68sHkGiejAjv6j7tg/9UQIBy3kiKVkoRfAceY4GqylK9eUq0VRXXqbABjb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wrzDReAYuMwAbXAHnxHbDymwvS0e4LclpsvLKC29JczMsQQBH4DUH0pATfOL6mTTiM/c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ogjzoL9sy+Dyz6g+JemiYETyv4ljWvCTOBeJQAWrZPR0SuElJMX4IqbCEs8Q4lJAbspD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NLWRtmG7A9ma9QRBFq4sJSwLosmMuXS7L9S0VDKW/aVQOfP8EEb2vGQy5Yg1DLclGikXx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/MVywlF4nvqKMI46zX8n6gBwA5hNNvNWxJvUqyYQpOVuGE0/6QGLAheIHmHtNg5PL7m4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3x2uUOuDanD0zpynNdKEIryqcsnBBdK0eJWRzRyv6l4JW5N14iwHAupeCkrRE6qHufpr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Soj0SogNNi6e1wwa0wyxpD41LT9zWKZM8XQwlxybpeE4ZdzNOAthwkXwBs89xxSN7CLn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uxJS4MGwCYZ6A5DuLPEPmLhG2qLniKAS0r13KV62OUiIuGOpSAfT3KGdvGYu2Ec6hxWqz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SNApWII0i5NKhis9q3DA9GsDzEKkANw7qVAgJVsm1FRityvh0tZZnSuzPRAQbvqRRrZW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7ZZwC3JE1puWOM9RPxFNi39w91pHoqHBUWHhFv3gKeL6i35Wkx1FV80FP/qODFCm6dPz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R4RppUr23iK8cQKiefMLY5C8g71XMUucLrJqIkeVuLwjLIoCi8HyQK1YoCrTmHMtmsZr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YopuSgOH4hzap9OIRNFQCXxG8wCg/Bd/iDkKMNyzRe4kmZQVXxbx6gBaBQTHDh6RZbPA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FBXWcQQ3TAVx2YIarSaFOLHippKhbIeXZDQMBgdnx9/EzAVkeG+6/EsbpF1fn7OJTsVlE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Jg7LgudBnh0gaqVzHSgUFab9xEv+KOGmWA1pwvwOIXE7VqerMPzECkKR5o/JGRESx6tD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9JL+YF0Acym+S1ivm9+o8+CVkb2GIHU2coNdCYliCZais2dTqWdgPlUUGHq+Zvwx3mKc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3eyA252A3s58jLh3TRVj5HBB18wVRdV6Qu1WR3/3cCth4Aca1C9gRgB2bqIHkq9xes/U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WKlRUCJq+vcdE4XTPwJdiaWwA5qv8xm65uBaoc+Y/IkZN+fMuZMqHK4+pcBRvaPnDBgrw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TpQhuX+C5TjRHUpjahIvIkaImuDB+1QNzyUZMVTF1Vlhh9QmCuylqf1EBoWpT4zL1Jm1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Viy8xgCHcn45idjuch5qJr6ZrMwGPLm2FWCAYYNimMkpVF0sr0bmADcV/A/zCkUwLYet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nGoktLYuWGMxKK8scuGeMNkZut6EYQgWAwHqMM4h0mo5QcQslQ+xXXMUM3Dg9jE+dz/V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vMWGZVQRQOO2YvZVbKfHEBIWGAPhf6h5+pIew4Y4zzqs/UFv/dVZicUb8YfiZ0DsipKH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38JtbJWfxT5mTZcKyvmJVYomeZn16gclhaRSqzeq+Yrgmcz8VuBndm+SuCK7J3mT3wep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itxmUd9OLrMItX2oh1jZ2RCCReBfj+ZiSwmUteL69Twp+onAUcyq0+Uosaq4g0c8RIzO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Errm7TjxFgGCmKD4hnvXESAQaXiX0b4gBSD4JaHju/rg8sABd0zdVun1HAIawwEpOjxBA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TIRJQOsi/EY6irIhtnQOSvRssSH7NWnT49II4lFAPRAPhCwF3jLAETz3FeoBge4rpRZbz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4eO2CnNscBVEEozkgt76hQ9S15cDbEQb+Bf8Gp4lOf8AA8EyC5b4TIwPC3mOGt564lYs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MTL7FN+I5Zd9lALz4tweIc1VOoHssKnjMZOrSqQ2073gwREBmNhnAN5LtGhYluQ5Qmhh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J9WUxNQWG4q8Bz3MvPkbHc8mUlzcE8QhQzaNk0lajENmDocHPzAa2zdM/wBTOONrN+IY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z3BI8xwkUKtHaer4hAtht/BQgY6WevxFX6Yy/iLDidh9ShmN5dJ8TNpiFVMAqUSglfzp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pql+47SoBXAxUDb8RuK4ZTlcdziFd9wCdqw9r5YcYlGhrUdxiMrOIN1K0kTBsIppI5Eti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DqcHH8wNipxrDZoxFb2wufMAmrYcnx1LWsLFyjuLxfEYCGOKzmCotBFdNinEdorttXtN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Zqgc3/dUqHDU5MW6EFM581DO/FSojw3KaJ2fkgguuKoOR7pht2yQ5fxKf8OB8eIrpFl5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hQIZpa/MWgXTygkKjIxnZHU3ieETBx8F1Fm6rNsAze7PPcRLjXMpUDVasaqD309+I22G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YOZcXBoWDI7oLKqCDAoW8LlpY6p35lPKN2QuwxjiF3tA7DUTrLnUPEB24nmJutyn1qf4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5jN25Gy4/cY6Aq0W+UF1krj6ByPco7dZMH1Bw53h7HiIyglIFHeIKCVqykH1KxFkaVfi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IrwNg4YGkS/Tyh1LqsA3fMS90OESoMBO7sBhB2mQYDA2IC71XSQ5PpKv3cs1dpu7z9kEB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nzOK+GI0uVhZkDbEAhw1b1Lui8Cvu4M3O7to+OqgG8CafCuJsGiwbjq0xahgtnNN7qZi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oco5Fa8SzYJUt4Icj1KKRCAA0LV+Y4o4eK+e0JFUFvCB43DQIqLlr8OIeLEBoV4hmAWa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7B0/5KlVYFcckvnAuwLs4YbR5JackvvyTSr8cwBSDB6ZD+peNFoDIgZrwIMXk6mf2ugD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K8iS+FgCB76Yec7iJrkZp4gePQS34OWbnFDPAXfid5oFveKOGY8Pj3KxPUYMrZihr2hG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Ze2slP5FkvTAKMOzNHXLQrYr1CLVtC8X61mXl3ts/wDI5T2KYWZMQFyEUZeRX5NJFlNg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I3ZsvfiYkRVoB5qX+ClpHXOOfEfRTYf4Y6S80CcS9GYHa+cS8Ni0vfQipZNqq6siECpes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ct8DoHuNuqLVDAqYJCq1zwnULyYl58q6g3FtK18xUrnTUSupYpll1+yYkHF1XL7rgShY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sny5lBhESWCRnkvUHtYRnpogWX3CzMqusuvRqUAEHAURbtLmv8cTJvBKZYrKzRli6d38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U350NmrxaoDhde4Flmv/ACukvABxLLWNLD44+YW3V2W/v+kIFQ0JQ5dxoBxEvDEUIg2c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rnBoHxjH3GAczdPTj5YmnIqPXA8EOSBjC4E9xLAjpn4iVvBaXQe5Z8GbA89/rLUVyiB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vmeTL1CQsr1L7H6mt1xe30SrWWmsf7+I06yF+AEt1VdsaG7m2sPiACMlccTJd0dEbUVN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+Y8Ke+d8BojRVS7MpgDlRFnxGoPAZfVcysGmlz1DcwtgzWPEDaa8ZUXOpvFr9V7Y/oPY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25mWTMutxCLUQoWuAO3qOiwcn+3X4g9b9rb88HieIqO2DN2dgYWoXi59RDviNSxpxBGo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f+20rc6vY+S2su8NaNC/xKDn/isRZ9dRCoKyuoKxpMsfcfb36jJg1DYPbXqaT0UxToip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f+dRADhxRslKhUC11FJo28uqmiC9I/PiPz0BKHoODuN16HpeV5hTDAshXjxHLsijlwHGJ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8vqWOfKOrBwAmysFoJp8+IZreHsLtB37hhFhdLB+YSFJMkHnX8yhCV5AWh/zAXIa2rw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EljtuovZLgNywwwso75DhmasDiZi4NlxhB3XrTn2Eo0OA8biMDVpM7j5m534GEGNnVg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j+JQGCtBki9hOUa/TMnEFGej9IPI8IXaCM2zYHP8GUchEaRtDziLKXPWpd1dht1/Ex12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LuML2xErTFOICGGm0iy8UcXqG8FKyMVROdhgruoK2YxUQbKkAEoUgUAPZ3FC3tQC+Qs5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/wBwra3Kg/UuHbuS+yNAJq2F9wGngyzrxKdBi2U79QbhlCiH5BjVagcHgdiQaNehlcB/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fxMp7gqImP3DUB0VcWuaBhHko8wcmDzmUgwNFYrwxayNC31Ngo6hnQsxlWEvB4hCvJMF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AA/EG4bWHGfcpOz4jbyt8Igc2rYeu5ZwYoUwsKi74Cm4GhoCG7gxqRphPviJm98J7me5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MJ4jVkEsNDEjIfH4SttTZjxEqADuoGRQfqYMsDnUSYDRfPZEqhobgIAW4aaR/wDkzGCs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C5UgFWwqtYPM9R2Ne48QwWKodFN/5LK8gpRxXIz6je4dEK1EzYfZHA90Gj+YLlGzFWSz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4DDEPVdZhFx6aN2QqmVX0LUALBoC4q0U1gU/lLaqBY2GfuAxiu+qStTQ5y/gQXfFuh+vc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RU8oleDEFJ2KhLKqzbEAjMCTjy9StMCQFfaWK/qnJDgeYnNRCypmr7I2Zki+w+pXCRQv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fLRweyUy5FAX4A8w2h3WKxl5PTGRkapnwgO3EXBrG6l48McyWLU9ybOoL1+wffEV0gMh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C3e9ze/IHKsML1KBDLF5F7iOGWAui6rVo782TmOa4uOLjwds8xCFbpmXQ8dsDoUXsxZK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KEI8D+oKDANy7/BLi0sbS+3YjUgjZ5Hh76gq0Srlvk7qBNOF7fKGcJ/nXC8pMohtnXmc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MulXAfmDvNIry1LKggBy/MJcBWAOrdviaM+1p6ZdeWIKh0D/AEHyah1AcdfnGJSRhSsp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4jqpoWKWYB1fU5uVBLB1XHuGpFMM6fULlayzT3jBK1YIqiNL2RaO4LpZ5HqXFpRTE+/E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xu2dQ4S8QimCai/epWxOLGWPMckWGSqi8SFoqOrEG401jMFwFolym3MKqIbgFoWhfG33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K6iK3jMXzuI5QGXTJ4g1iHoHz/U04bOFC/5lCoDoKJaax5mfT2onyRZ4H16vMZWNSi3z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xBJ6Nf2v5Fh+pMW3/rUd3/Bv33HM+GWck1HHiPH6mgf36mxLE8H3PtnZwFZ6EWJdisj8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kGb57YSJUoNblQx65YhBm8Hsa+DMpj36afoOfmcAwGCigjs8eJlcRs5gWXleY6MF4AEp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RaKhj17YSA6l2flATWuVXtaGAaxWfVuJqq107I5GTxUQSU88S5F286e3Q9yzA6uv9sFz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wg3uPSn9s6iSDPt4vzBFAvt+D+5TmldRc22+IlZMT9TF4iIAcs9s53qODywN7muxcP6G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cQCUMAa9paWGilmhjVwoeBUqN8dqtz3bhigOoGY7XiJNRY/p9vmHpSrdkOqmSE2Tc2MK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g2p2xYFFisO/Dywh2qa2+uDtgwG7JP1RoKYFm69QGuLF69Qs1i+8BpKVB8g+pX6iogU9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YHfWXMB0PEUKptq/HRFozWBdy9MsdAOBU6GEYp4o3KEGpSs6H9y1hrIoXtdxo6xdbHY8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ZUopZJ0EFGXEw7LphXAqrn8rqAENNuXMBPFitH/MQV05ZSWIWCjliV7AKxLC3L/lS7gj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zgiGIevUF2A5vmapAKK95mDi09B/cciqXtZ6goaYGgfuYYJxjXpgqFrCsV5EhlBpnBIC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RYHozBl+Dh5h0RoGx4A4OviYF/J1bzGI1d1J1wIEPc52nb2sB7U8N29sziXWpbjYC1lf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GlZqBnMfUvKjsM/iKurVt+4zFoNqwPBDGhViVcY+ZUhYyQmarcE4lzJaHPMGth5Qp44g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+o636jQiw6YmXpAEOajUJm2lePMZXPZ5blOxuUAZ47B4f0Qa2/IDtfxxAGQ/pL7jWCEP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5V+I3Ku2mkDbNaeyYty7t9XEVBRh1Ux31AEupaoxbsvREnU6By+WvEZ6bRSgMAfzzLMM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uhQ7YLYWxHOZRkrqE+5lb5NtcenMFi7AGMwWAGzk9ykrCzfErabTAruZ/AS8fMS9hRkx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nH/qhmBtJdwACy+SYLWt1jZB4LUwFYZhhUpzuUNAOq5lWNwOw/mHCmM7/wCJY3ggTABi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z49QiCEuggEFLhRr3BSpqhdFkO41lNbPiHQvrCBiEhIqBa3qpYjgq0Q3Z1DbdVwq4l9gm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3PMSjBbWTPd00f5fEpCDRX4Q5q6sZB9wAVrbAqs4lw693SHv5gsZrABzdQAYAeQGowxI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2DfiAIxBrHvHmKTrIkW+nI3zMMNoWlJjdscFpFL0PSLfFhXKaSAvtTUPg0KUEGE7xvHW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BzOIK0MOS4jFjBw41uh5IzACiCrkB75mNPDMgdPXTHUwQHYOXiuZTT5mFGw8I+hVQ2Wn7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cfGIDIzVmCbJ567IHaUgXJ46giBlNIrjG77mOtAMPklGobYLq+ZaAGTWPA+IKFAMEK7x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nGDZ9UufEIBIJtroukYux1Rs7Wta0RYW6szYTmSgVS2J0YmYxi5vQ44QGPsCIunSfmCL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CUFqDF6RCIHDQeio7g1YpTgdVfUEu1nAeGv4i2mVbzlGz9saviDzKxLp64m4CDoUzD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FGLLy3e5cSRq2z+LgM5Ujh5pxKUNyDkOU5jVNYBGO6dyhVeqUDoGiEgq+WAO3uXRfCyC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+TPUa9AcjT6SMSDdDO04jN2DYD6VHgSYHDoS2/hVZntEioNAG0tgC9qI9FLCGaSnICXS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1Wv4JVp90+LwRxVUte6/EpqFDFv5lrL5D4LIiKq2q6munuew+IjQRdPA+YDW/dsfTmMe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Eq1puVW4i5AMq4g46NRmkXCrXXM+IEJiisfPcqnMS8QwxbgXHyKG+B7Y7QHoE+O0HduA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L3KWoBse+SWdKWnM6GDo9Zh+10TN7CJKWaTY9QZkNoeHT9zEgL6ReSXaVfqBnEeB5aqg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jDpEUdNbgnpBCNBfML43N64jIa7BZMMQYuD2sRSPUtS8BpeoMShBQP6H5gYY8G3yvLC+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IrzWWFt5mWDVkZ+J4bFH8A8QHNUHRGm7slrap6lKXn9yrMMOy5f2pUIAO2WAfvCP/OWI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REVgvClCIywNYVMMx2/7D0Ci3hmAuRZbi51LA3Xfgl3jHA+T/wCSNlmgr3a/xCDf0Qu+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zAhrzoPS4nhvm41Tp5IAThmuvMRrx80cIO/Jgv8A14gI9c0lfiXt2wID3iBqAKwH24J3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2N+6l3yqI6HySzzXRU1h3MUSoFBfMEsbGAY9yzW+OlcXURUsTIHneZbpJVRi+sRW7MeQ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CxYcYKJcBg+jHh7qXSpFlXWpULC77awVW2miw9XBvQ1p9eXv1C01sN5IFOlMXox4hQM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nB8SheB2RxOrL5gigG8UQx0D8paGxnxLiFmhiAHyNyxuxwYgBHcGkOzx7jtcN3x6iZrq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PqXwaTkT5UVHhYCfEe1nnAcUbjXB6IB5OZfo5aqIcplYc/DK87oorD3Bp37L1ENTTmAx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jNtx6iywf9GopTIWJuKj4VnRzwg6FKUQ0Dtpg25WeiDD0sdyVkS4FAAMUfcJVe8U3/Ii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iixNjNFIq/HUfhUy7V06MCHVFIEvANXXiWnCxMLfmbUe7d+78eof1GB5gXT5JUXGRRHg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koFtErSXMW7uvP4hS8txzkRz8wVamxjaYw2MCqGdgbnUpR7iLS/Zu4Z+VCBzFRuMGvQI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8TZZzA5NR5foGfcYsNMjpI318M9/LqXqUwBgEDlXBuAFoZDLhPBUWuUy0JprEuKNZCjM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UokBnN4G5SanOMfemLh2FAP1B3YCII6Pd7gxAL+iWjc0FXxKsUAF1yzFtIQ1iWqMinpBl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CqAVOmEzX8AL4SLYrjW2CUuZlpZkRc5LrxGoqi2bUHES0p62t1UQVeMwWRWYVfHfVzJS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V1DS/PENUpbdLhhXqxdOB18QRXRQC10lSrYCiLwJxXuGiIstlvPipe1nRHhep2y8LHCV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bqMUtSWsHhfcoM6LPRU7H8ShNHHOsLwYVkltHTwLBcZs0UiS/wBLaU4EhoXJkoV+pRFU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KDCdkOhYgwF5TiuyDKqYVw9TFdPMFaLe3iEPRyM0TPUv8tBALwyfmBEJGlPKn1xUCdbQ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G9XsKK/EQIEGww8PDfcQXmuhcav+Iwb2/LAM/MULd20HlqERsAj8sDVAHcLbw8WYhS2K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7Eolww3izhnB5x5eR38Q+GhMYvYpoK1ho1Zq/UK8BaNv/HEPXOAAKc+Lh/SlIs0CBLSn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52cW48RP7QC69269OoUxCcinA8eo1WsAKgwWpkVFb+sTdBVFg0X1NCiEIuwagkbKZAjS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Ja62uRIdt6BAfDiOTNsSkLi43lWyPcsVIOAKaxzFEUaDOuHPMU2LGJ3x/eJf0IgHnlXq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ID7NSAdcmcPJAeHRLfCbaadl7mcGazB2IuTkHzDRTagt4gwULBYmc291jfhgXSthbHZK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KdW0e3RHAmdl088PiZc/Oy9u4m1bZi72/UvVJxMmvqNBrFynMcGq+sQGmnJf5RuGGk3V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VHepdlRxBxUoUATa0QdsRi2CWQjkSPW1BFxWCYcSy5nMpuIQY3Wj28T+cI3fllu75UFPQ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RlKjxiU3Lvf1DaaW0dzJcdaPKxT8tK+XKa8HHRALaECBINYX0zK0pEfQtRUtyapFR8EG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QEIwAXjjAjy4gKyoBl9sAc3fiG6ihbiN3dTzojnJXTrz1MQcEp7Xb8ECo4Kh+ES7S7YZ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pQX31EJig4qU9B1yw7a26Yji+XwTa/yC388fEt3Vmp8RaYOIL0/EWlAbWUl/nrro4PLD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TNLXab9RYMrgVdkl+eiuruvHuOSU4lr1uDfwOJXDCh6K7HgHcfLRku+T+JiCuYGoHRC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aS9/7CyJX3yD5RVYVKED1qE6Xk9od9fEsRpgbPb5h4+3gjgeEvIE2U3H5FaXMY/UCBUD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5Z1fLscc+JnETaL5hOdR4qVU09UwwdrrYwfErhzrbEzrmqQo5b4jZzHM+PKJHV4Ro1aF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ga4bT+IFoOd79xdIbAYCtYJnWpwMJUgUKD7hbXPFG0WyzzeH4i28SDkPiWt1wpH63MCX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s/KRC5hLKRKj5kbq75lkzGa2RwQnNbRABpg5LiNmSGuYMoq26Hcog8ExCOg8QUaaU6RU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NqVBWLSUY44mtv6XGDhmsLC9XplMta3npgrADYavzKqW8NQ/MoXlgu34lS8pSm/pLzQM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avSp6y9iLUK+BiO4gbfEvGJtKmu4ku5VKryyzIuUYegQ2deE+14NRHW1Ef8AUl4MWAkN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k9vgJnT67D7mQUtmL2DqEgcQx+Lm58HoXJwmgtwVjmvEL6+Qw6SIQQXJv6XHTszm2r3f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3qPsyChA+CATKI9ajinjHMYqmfF6yPCPYNE4jBmWi1R/hEGF/fIvmtQ8GJulbq85qILEy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zA5xXyv8AM1ybuCOdcV09zNF2nhE9CF5ZoFqXlCUV71qFUS73FhOhxte4fokiLvzK5M7o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+X47PqaRQ4GvER45Y/tiWKwxkKO3lgtAOM5bCJwhBsP3SEhCmGYD7/VuHiDNPd9oUQzO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xgDWEYac7kYCIeSAhhVxXcIaqpTXohfHWhVJ5Ya7kXVa8zP068XN+KhVfJuvMZGpbzdx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/EfJCjkA9Hibqiw0wefMQ1zQrPhMfAco+i/6mG5sDtdDXDKm0CUIev7ShhxeRXOuo6oA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eyqHFa7RqmxkQxS4SxbL1QVXn5lb9glANNeILuRhHbhiZQAULTeuDiEYxGb0qWqvEEBT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D/pLxOqjVuvURkjLLQe7IQMEbSuzmZZy8NCj4lC2xE2dHmKS7M7KMU+PMbNyhueRgqvU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jLBrRDSapFmo1AqA5ThqGHuZUV5tXySlpesb4HZCLLLAb2nP1K3Uhniz1K7n43sdRSda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ik7hBhSJorshqCt2pXqUawwW74+O4EJ0MpBo6lkgBE0t3eJb56k7+SZlK2q1hyHMrkKM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TTj3CsUkY4dE99wh8QJW55HmAuYjAGUX+REK/GgDiCqRWiHlDZ6mIxSp6xt8XG297QA4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Y2RqziMgm12R4Ilapf8A0/uTdf8AQzwoYVmZpreuY86Q7m2RIWiqgLdeZiy6wu3zwEeW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YBgWp7NcHuDdQRvg78OyZH9VMpxuNEONMOQdMHMhQWI+WAS21YPvq44Nu0HpMMCi6eV3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kjfrkD6JVnc1UQF9ESgI18Q24l1G6hegiB/IaPuIBQxp0eoRc2MV3N9xp3EughfqJQoA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mALNHEACqA6MEsrExtGtdxwXN01uYPLo3AsEvp4x/wB1E2FgNgOeH3NQlOxyPwxbA1Xm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7pDfLGls/Z+ZmgjhzIivEc3Blm1aYq8WWK/QTxH3AffcSqOJ4MTl+IABKPia7xuwD2xr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iIafZj+oPBG1vnUFcf5NKB2O5z35lMRwUuWYRcBadvA9wepM5I+W2F/CioJbiXfuBbjE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U5OYuQO3nPQ2vBLhgQtLynDxDbIBRDwylfb/AHpAQdzWc+IAtjqp3AZoWBGImghdtAe1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7nmVayuaPL/EVcNVAt3UTd5IK1suLxGdq4KfTDDjIR9JmLmvKm/klZB8Aq/BA0JvNfUX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eVGImMZi0rwVt0RRjbtn7mFOFyhX2PUrjwKNEW950XZ9Smo7uX5ICs7BSTcmjghDZ5gW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vFcO5YYMvs3/AIfEXFqiwvzLf71K59SnhrEhdn5Jka2otVCqXojSPaEhlwdQ07kMTfxn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tofEPNxaK8RxdMLbnuDCE0/siS6VGSrIDYu2DqJglK6wVUFsYbWIHBvp/iDWYc0LITRN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T/JPUBlX0JZJRyZs6uI4WMqg+NRG8CD9WmF8RrKer3CAG2xUAHLMbV8eIgLWvBFVtY+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t3MC7h0xg5EOeTXTX8wtRiwRr3ABPOUcfUUEUt364jQUGwYPUAGg8T4dxxaHdQLhiwP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5OI1Z82EyaswBbBRAHBkJxFVMGMh6qKEA2q9114jQ/QMvl14mBW9ajAbg6CuYmAeopJw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f+iFUtg2viuU+pYPRq635lgKx5PzFiEZw5CIXL3nM3e6CraYwGuPMm4ExtAuvMuaLd4W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3E74UcEvYOsQbMhGqTb21moByXzYfJ6MOEvh/XXJrUWyPQuhrN3KEXlBcHzCVYvipUJo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Czu83BgiB5QFlG5QDhdPBLLR651N6wqOFzO0JeBvzAsYqa2JQ2NDR8TcJMD44gqlVZpu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oA5qf7NwWoG1rz/SKqlTY8DjsczJwRpHCPVcJNh7N7i22vFcSmi6Peg7hQGXvhIrLhCt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Qbo08J1LZANnGYJFdygRVK42s/UHdjjRXmKwlHaYek38dQ81uxtjubxbw3Xz3MLJB4I6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JvBdCuZgKNWJlMJeyNGFQWN+EiTIURduEOmYTJZi2b5W8GCaLthlHUGahgryREK24Uxs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2PRBVcMfBtuGNWHE6y8eogTgicGF09JiHYiDJUuurdQOUKjY61quomCloi4cniP9pOF9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zFOpsMWjq8R1xHZRp68wuJ5pUHiNIoWGz4mG1y948d/G5nAqlH0TnI7wAr8MAi6KCDse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bqBpclbe3lrxcE6AqQcWagFYwqqFhGgdJs8EK2RsfgP6TNyFNbLeCFIU2ux69Edr7BNd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LJeZxpNIHSyxIS10GMor2lXSLCEp6jeIPjcQQZKIfiBl8NV1oUwfmXb6U5hXal7v7/Ep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SBpkCar5QHLOhddRwOcpQrv+kpP9S0mXCqfcoAy0hp4omJhYHJ7XfxBdqn7hOiJMOCmC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bu76lSKiy4XGf0jSwME8i8QQp8CGGy+u4c0O5cwPslISGlOTEyNQ2yneuI5sINOGsPcE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mgUVVnv5i1ucFU+oVGk46BEYnC2ErthtP4NQbAbNrWO4PzqifcgumcoB1CQcVAxPQ9y2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CWKRt4PmMK4VOg++fiVk7FCj0f3C/GvqDm+4Fwqr0CUWK4jQs9hiaqr4TkYCbfqVGzbE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/h2S6w+70nxuB0tPTiVgdQy4QWm6ZGOVZlHA9v8AUS2Ql4t65+YplY54lYuoBWviIi2E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fZXoB+FRM0dHJd0wfMzWEzbPcAFAK6lrzxKNSoXDbudZGLAAZb8rk+CKBX0f6r8s9jEK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hSeIgDnBuIcRq2T0Nr6nZuE174T3uVtpcxc9oJZVErbjxAXWIK6vTBT48RVgODLGEi1j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UAA64D8y7XlFarUS4HMJYy+omzR+IjicgqvQIPSHDQ34zF96F2l/qUucYxRp846miqgY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7YSzXcLQOY3ddTjqUgBrBTry+IMALawHj/7QUJ8bfKwPMsbl6VmFU6hhx9SsAOjl9RFS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YA8fgQQtG+yZGd7rqJFqruaU8xDsLKbnEujN364IHHGxSPFR3c2F0SnFZ6ON/wCReoCh+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czK2yGucV6ibgVYYHg1jqNlboPlvPBLusugG+7hWxKRX9QgpTsiYQl1bke9QaQPKvEtQ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Ejp3HzucV36l5LraQ0gXFS1WHGwwcEDyj62Rtspatp/EyCD8CK5l64Y2U9nKuzUvEaHC/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f98QkZrcoeDYildVbP0kT11bRRUVqtywellQnAOwQEFB8IxkeCdQNVgc8Q8go0DNkuQPS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CnvaFkorwTIBY+Z1Dtqfk1F8C6SrKVOjr3BrPURDzcUBGPYI9zdhuj4hKQPyr1A7VgHB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r1MwINsv+sEi8BKw4qW6MUcnQ3+5Svemw38yp2Hi6VhKzGGmJQnlArBELOMZK/bzFwKi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8Q65FXirigHwlUjFBHbVw/Ubu08JZXiLwtZHyCC+rzDHmtPzEZ3bEDXAz8QhLyKfEirg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RbJ8X5P1LUKt84VNmVJglKThW28vUqw2MiUYSsKp6lZhFa32/EQFghUAowfqcXZ1B8aN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2xuZrmtf/kovsFR9xJyTCGnqBNgms/EJrDKUH4L40zWM59j/AGWD3q0Ay+vfMoXEsgkJ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2F3AbLC5ID6jjCNubliqIxP0vDpgE8TmMtpBbUaIB0zyywrsgdGo0ELRyHlfUdGiyVR6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sZDgwPAytBAFpgPJ4jOC0KCY/MWa2AUH6ggqjeeNBxX1DgGbNqYFQjmA7ekRAISwI4eS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WUqzP4HmWdR5aVxwmWXaNhHAQ3XkXUosApPCdXCVCmbT4uMdw1UsEoTIv6uGiBm1tcBf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xA32u2Owz/OsQWdVlBhomzM2FxR0inZ+SVEVtLKPAc7hYEeRvecYZ41AMvIXg/UzooOx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qfu4FbUBRXkjFRi2HGKYrnILtTnV9xtvMsC8uJlPhyL6+fqFyAcJxBmorkqmwufUzu6h2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XUTN+5npQaD3qIXqkWiJe6+Jn9XbFV46qtTK84tj4HMfZtsabhyMsCyy+oxjXgWoe4cH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JKiK9Mf1kaIS4p92SemOZcUJYsBNLHDqZs27TUQJHNgs99RQzDbDb1BI28TFux6lpWApW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A94jRfUtB5D9Mpwu1kD6nEvS60F+ihDhsZF831Co46kM74HhNSyS18GFMvgDMecwWkuC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jNFPmG5aSSPRpUaAUcWnUOjWnCh0VUoB13LOKruYsNizPYbHxHQZ2l5Eehwtu4pO4D5S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NUT/AIlvQh0Ad3NbWOyuyXjgo1KhgQ9ykMl1FyNrAzAEAlYJujBFjDNap/l+JTHP4Qf2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1AvXEQckRu4Yyocl1FQUb4EJ+ixKOerCKXmWGoYByRy3O0p+zMJSg4BXQmSWAOutB+0M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wRN1LEP5fmORoYAaiF1D4RqlagOiGRZ+o3EK1YCHGZ9pZxyPzROcPM9fwHqVQ4uDeAmY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mhhjUr6Gx2vBATxcF/PMAAAAUAUBADX4jd5j1bJY1uBKqY7Sujj31Ejg1Yp98vgioBAU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fjcFGHTvYkpzNapU6rmWf7xfjZhQRabT9St5vhCAtVVt1zS8HNZY/hPCYD/g0Qw8kqzM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MJj2C0Yo7XiAnAFFRqjz86lVPLpt66mKrOVBcw3R8RSgWrhhlSBcsSoce4Zi9iZfLggp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SuqJbBF0lMAJk3nmHZUCmH4itAolUHlimqAjaO+CFqPMie3lYLpLp4MQs0PGeiUqix/i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IK3k1PXiJqPRtT8nmXLVUFL6e31AIFNXw+IkXHguu18MU5dBVZrzuE1EKQDbXLL/AGQS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AmDi+4ymMDZ6DuAX2pwWKseaivrvo/44j/ct82uCpiV8kjYoB8xF+r2XkS+L4Fcy1pNc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1K5DOxGSWQK66xUBH4mcVVgi8MRpe1lH+EaaCuA679y7EttTwVKgEywvY3OZMGE/USSv0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BafDCvJ5Qn6ZiGEGMLXlfxOX6a5PcMa1t1u2FgB1MNcAGWFbQeaiVOWq6gK0pdRwu1Yo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qlPrhnxTsxFpVDuljNgaFrQe4CFpalgePMBr4A6U4xDa9trtfcHmRNk1tvgIPEJLRT+I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6Ijvb2Is03KoJg/T3MIgyqHgTa8b5fbMtazD4cyuqqe2oYlELXWYEBQWdybFzxdLSK0xe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2jxG+CNUqZUwIoOxgWNuENCQsqBVgLE1gNab+oCHiKR+4AWHTiN9REHVGc9VMkSaW6fC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4YVHbaoYlXednxLSEy5PUVCxwZSmFLFO2WzYprySvOgXCn8EStIrVL4t7+IspjyB6RyQQ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dk07m0pycMKgY5JD5EDgMjs+JShEQ8w9uwiUVkjBQ9K+yZmgiub4rsu4SQQeFHR6f3Lh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XA0HxLHQOsmpjc38P+INAtiZMu3gDduref0ieTHtceZnDjerqWmgywRyVjalgjQfbpn3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thOweeo2jCIOUHhNImA2+Tz6QKcFQydF8yxFKrqzb8EVINo5vheJY4BGV2PxLW83WgZdr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bR0pCoQAuqgsZhsoxXEI+wFq+K4gwhFaOrvD8wfYgMhqsISsOAFqceUuMMmwt0al0KDBV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cTa+/Eq8WaitTh0RjYomi88FfqUALYqjTZA0MtS3RySkbzgy5bCllH8cERkEXZQi4t6f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T4hEGQLJXWe5l9uBrHxBms1Ox6goIjeXNoZegXW3hPERNehYBADC7eOqlRVGRb8EEQ9gl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hBAhBwj3Cif4Awd7mLQm6W9anMwAx05ySmFKFVfN7h72cBUcTbyTgt5D84IGtdAnyxvd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QPVajLSLwE+oGo9kMDgJf3yhB1u4IMns+T1Goq4yqiuWcGD4OGVxRSkoL3AQTC2lXt1E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JMtSNsXp4jhc0Pr69y+2q7EBg5Z6lO2RFcr3DIVILxb5PUFbpoylcVqokQOg/Q9xAWEO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Q1crFAjwC58cwYbKlr7uAYX+YpmnZ6mQJgfwlx5hJU5tGP2QEzY36vVy/qPBeiASggXp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nsNrgnNj4NSgAHiXo7g3GuVX/QZW96AHpmyEqtohQK8SwuinLATe1Zge4NC5OSvnAenQ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19R1uDKQO4gHy6oV7iOg7Bh9j+pkHUhgh7qoj5QAoxKQywNGXmMVhkc6JYeYwP8Ab4Ss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55uW7jtDWSXW4BaDtVEBXorY+jmDshsT83j4itTdpFMYcjg9MRNdug4Owww8oaEzugBx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yAX7LoQc7wal8yCNhQAHqJeLBETSYWZYPMaKQxKFmd76hQgWNY9YlMeUTsd3jtT27X0a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cx2YdExV0REwHeJjyfbek68sSSPnW8O1eNQMAFDAEwe43VVcqGxuEdOJUVkMbUgsUB2u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3XmVQZSZMruLXmJSq+CLRfxKIA6bjLjL4hrSgZI6D/girF7Q1NdjxqOKqqoAP8TgI8wPqo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ZhgJqNhQ5tN2Tw1fcPVTXGUghCDQs8AbiO9Ns7rs+YeCQlQ/UEZvDt4t+Jlg8EId00eY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xgRDzFYRJ4tG82+eoeN3BVPZqIA0p0Oy+5RkaXT+EFrxjC44evjhXxAwZLi9VESnJBIG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AFV7qYiLG1jannXDM7UMDDDfMyQB+oPR0SpehioI5pj0moRB6cCvf9ItRrLVTinMUt4Yh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D3La5LCV1AKrYCC5g01NYXwzBDM1kfEe8XGb7OJQV3a2kPFZyxEsg46s1Gls1KNx6dFR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3MrcxDuOlySkjWhpF86lq2DpcRhUBUFxBk5QXowITgDGMQ8ZTBvXMBXO9Q68Qyq6Gl9u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9EaLqCB3fL9y5CaumdmseIGg3FRK7rWeo5rWsL+CNxFWCYYUXbkZ33LqKV1pRGM3fe5i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Qu7VEG3UJx0ygZ6Ytz4mdnhtLgqbnijcQIrWNxdvcb3NR35xhIEjgfD7lOrMJVVMiUuu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ziDWPSzNtXwO/Mub0aKjVMsl2a23uMwIZw2r8TGPeF+AgzqVgq5fMWugZSrQGMJeF4fm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CwkS2nc3KOEl9dA7cTFQ9iBfuKU2OQ2niX4TVK4ioWWlPEKlNSvFPUrICeX3ArLdMpY+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Cl5scawTMgJ5OvMXcq3tPMaBcDfPqP3s+VgS9ltr8RiixDLV+9MGO8lZH9xAIE1VfiCD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+x1bEvx1MloOxtMwiu0CrqrIVHRYUPQiRu1BqvrGvkllYK0jZH9eFgFz8y3twA8B2pDEX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DVeU1QgNRDlOGMZzW6qDqPJ41kM8Y1OVkmMNtpeg3COB4tGLoa61aEM3F4pVSecXKeIG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Mq4y75f1D4Qw+k8F7h6kA2AzVajIRLoYN1ePcxZCzBU29R30uiy1XDpULCnoIY71g9Rb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Yk+yoKDw5AdFRzecXwd0wVIotyF8yrIjSYv0kVpXq0y+P6hRMTnBk+4ICxIq3QRQKtQs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yr8wqzPkPZLvxSl5bIE0lG1LuBai7axdQiDHI0/DM1ppWS89eoZdXGT0ET2PB47ayMTh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oFbclepcEq2R8xIz4JReR5lU3QCjXVENKVlFxzZ+oFK1UaXh4iipQyU+oJ0PAHD1qItc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2HOIThGLJQKD1buHMDuXj1plkFMK2BweIIeaUAg2+YDiL19fxGm0w0P8AhiwMbybMavNV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XWXVcRGV5LOBJdqTWJo4JWqlpInvRFdNWcQc1HIY15J5OcRQjYBSffUrln+QaxUPYZHA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yBXxH/2bi/0iCZ3FLfHKLY22MW/zHB4eIf8AGDHVynhUHF3U+ruZY3keblt3fDF88QBR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KCPC8EoFRAEBghYEAZZ3CK1Wby176gGzXh+TKKAdBUHtg5nGIFNgkOK164hyijmViUpM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p9hy+WXObH4hKdj2ylPE5odWpWHo2uoGUKlOD/cRLw7wl/72zeFK/KXHxMO89xo4n4I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XD3Wof3YfmTEYckjl6qptcAOBx4Ee7KAtO13LP8ABBYL6mVty4I4cZibDmAUQNylelvg/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p/wDUwmR6OoOo8Fy6lyuG43XA22gOViH1IftyvLiZjzuWvvg8E7FxJiipdhRcGnKUSjxa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IBgttm/AeWJfClMyDne/GphsADNPqOAf5teBBelLv/PRD8reSiHIDuNcL+IyvJcBt+I+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+PuNyvVGw4F8eIl2XGmq68MENbY0VxLA29JWjGK9QR2F2q91xUHitGH5OCI5h1ZpOuMA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zsPMFcl6COOma86rKB30vVwF9orPK3WeiIVZV/SG6TByZR4vPRmSB0xknHqWTQua551j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wrJ8wXfkaGeHiyGRppjyHuByHRTyRayoungJzH7iGqMnYzEDF3zNZZwGERWQN4blU2HJ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MQEw6cIiCFF9JQwZoFn3BBjWar6igM0dr0xEoWhaPkwyorXk16OIuUBrm/1FWUgn+NTB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G2NJi0gYzh65I1S3yMYw+yw+4J2K9xaWVcMQ5Q6J3EUg8vB3MidAK1HBdCWv6gV7Stjf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Oah3MQx4PmtQBAiirfEAjJ2Br58S+9HSL+pULNLk/ENd135Lnlg6VJYNvniZwJLfMihx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p52TBAbaF6igOqAVmvURvBcW1jzHCIqkNPEMtjRCaw5bCBbhvN7jCjhV8pGWDKhXUb6M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BkYiBeaVhPAdnXUDgVeKsmA2BlZISa0qjZ6lmtxQoYgjQ2o1iGMmBVx8ShELI+YUh8BL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FeZWKoWxiWNKYpp5gKgvWxIfo6ASvXKW0QrUtPd9yiADBl+4sAVrpcaEgwmFTRezp8QO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CfQC8jdBdxiGHAqufAwkoZQcuOFxDAVKj25RKu+rN18aoloEtiiay/iLHm2g+aeWGhCx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AOFb5/n+kansqNK6ThgeQQqu4GAYWlA8IVwBnZ8QzACnDtK0ZB5C/uCkkqw8F/zE0FSh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K+xuZ7sjkSmLri5x9bAx4wwBC01cr8xe9wchZSxTlC1/s2OUcDL3xLk1MgaXz38zJ1ZP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lDh31K21uZz7FxAhDQa1f3FD0XCvruBMZqaP0+IIcBsAparylIAoAHQ35TVzjYTTfEQg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fJQqROejzKYRMoDiunuJKhwr5EIx1hVjPcN4YBHC145jpYligvBwEUCSctFYNPbmUT1B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bemC64DI0rwwIFWRKp2XNrrW017IVwrlWva9yoCTt74uPj3mK+AiCwM0ab5uIDaSefLq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VZdB5qIZtSuh7qEqNq6MYS6HaBy48THRZOGGaTtab6iQKDiZbjWAMMeUuGLctELIbdIV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u9STjhTFSSOyv3DARhR8pgjgZB7eIHKSU5l9VLAFsKA7gm9WpSPzEVgd1uDqFbJbBz8S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EQV0RzKF/GF0/mWkVHops8EpYGgLzdA6zKSPDR0iWfEpKvY8Qowj5pG9xNQg8TtajMEU2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Uh35jlzXLLPexiZWXgd0dxwOG4fQjDMOqw2reL4i2rQ0DevBGmAQFMuODKEnNoew1ohi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mRS1FYQ/lHaCCVuhe5kiLkuXhJlqU1mBrM1uNJZYaxxCzyOCLrAcGoNuXUHGJs42S47e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W5En8f3GJlKLHsa+ECkDj+XcR0T1HB4SU0DolN8RFd8S1F4czK06MzXb0e4IX5Rj2evE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mwT9IwLdwH8DGcRLS+KHpV3T2cTMtzS0xRx+yhrz0RaINFfUvb8GPMLsMhU/1hA0NSsw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rq4iHcAPBy4mRIYqvIEod5zweNRLDGeYqB9sxBbH+QBWyi7qLoI9F7orJfUtiCoSqm2b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zAeZSRBLdwwSAj5qOWAqY42+XRKtyQpBq/7yxoCsv60LMSqyPsnOvPJmKbBwRE8up556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TBl4Q/4uJ/AXcV8HglLxpWHfmUABGaVbP+1KIoEcK0xE5Zch4TUVUvYBxfpgIyLoFejR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kyzh7rkvL2vcMtRi3W8hzUrAggRZOJgWRqg2OzshbYLCFr5jNfIqVYipY7z+oBoZAqmM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MERefU1aGMLwIMVCTUD8oPISyEUsSl5Nj8yk8Slf8fMIDBwx49QluXscTg6hlSmraPj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Vn5iqpwqLWhouGci1FK9cwhEGU/OiCgc81vmtQZJtZfC9wS2kLYPcMeVUfmCJWslgfMQ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FY3e1zGpNCiWo+SqMXCnxFh9T64vxqWS9V3pfiPwhMKP4gPD5/pL7ACjKKdkubVLts8V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kLnmgX9pfxuhKO6LSw+hhLhvYwfMriW5Cn/SUJ8mj4jX0XdO2Cz2opeJbClHhZKmWYZL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J3KG62b+kQYBRMF+ZU0a9LLQBDNlyrKLzJnyhbQC6xx8xjUKAsceYtJZingJsneG4HmI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RvHeI0LYQzz6ihv2LyQyAeEslFmouMpxFG2Ha2MBdVA4DHZFniIqxhpcHqKM7bEA0wKa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eHgNoY2AcA5SsxBXxHI0HDYRIJDyp+IMgFtBc2D0zEFpbyGkLDdM1se40oJSKq81CZBx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PwhfKgqjwxgTYAWeYgZPJkD7mTFVXpfiK+lK5vuC677GB/EoRDNqF9y5jcrLeGE3YFtW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Ak0TIXgjgYBjwFk+ZeFQDcPGf4l+7o7luCZwioADbZiOQWnD6X+tRAzNxLhLKfGJXBOA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5Vh7MtyANR/yQRDQVW8fUSewHlwD5IuLSpEHshyUUVSHEq9WabbQnUskVBiPhFYwFkLQ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2rccBRetnNogwNgHP/GEq0yUPRADwc4PlLZicBAcRNCpZS+ToqIy6BQ5rD4gq/JSLO+j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/wAkodvhDk3+NSkqugrNPeIoGhPwDs8QEOOKUee5VlNzXPaP8PMzz2ErjxnqV1Htl6eh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NwyMWxs7Ay3R2u8eXdQ0VGVUf5VHYqw+H6NxfjnNV1TuPw3hA9eJtA66+g+JnhDTJ5DA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CCZ2O3OjHUK1aEAl+DXzDFEYdtrJzAlPpHyNY1KlzDMfCvPcbpcyRTv3K17jaHL/AAgJ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uWwwBbAC65lxCoAILq2pXerAsK198MFRb3xDpQjjfgiVM6yYcy64pm6cDBQ1XOVgzea9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HEQKJbxuIzj4nuFcWzJ0mmZByvjEqoThgrqpae4jajcIm5WVrv6lBitZhQfiV6AzafjN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c5j1HrkqNsbwvPzxKVwq9PrpqOFTZpageqXYHzsthuZI/KE1JMModQ9C0X4vJ7JjcYZx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Vro7TI+o8TRUl8kwJcvS6/m/gl1Oy66FJBQC1k/g1LVyqLduPJFU9wMc1vMFr9+xwh37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rGYHSL+ZWckNgZCm2vcMb1ENOIi9zFqy3viUQsrz1OVngI31g6gXziGImYY1qOSmvEWOV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T4R4gOoze+Zb8ILoWXXh3XEZw+eCdJmKuonW42Ie0tRwELX7H9S2vrWPWOG/NQsLr5fb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nJ+Yjgz1AHL9Q7NVk31L1rEPmhr1uGs1sevnN+pWINFoHQQy6gGgo7gBZVEwImT3FEoz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PYeYqwqVuq+2CMhQ6B1BMea5g1io5IBbOf5iAYHDKywa9UMJV2pdWT8YWoadPDChKzzL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wYVG4qeAj7hJ/g4PLBYAcHPvv/wLGnqpqDHTmD0pqhOPJm1PuNgEpcXuyZjtSVmNqe8q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oEFpr9RaYfJBDmoWCeBgyXJtMB3EzO8AO/CLTpbSB5E/uVwXHIrvzMAQNt/pB26rlh8R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3GwIVSFH/eosgFUGrrUuOAXsl7DSjT4jhidIsKlrz1kKXzUxkSuMaoQbEqCgA+IVCBLb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i9QGGRmAfHghtKwhR2DweIoIMFYGs2vEAhNAF+4MrV0btbJThawWpgha9LtYkDmlg35h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iOyi9cw3O5xNemZCgY2XtYg48vefJGRp06/jpmEPbTt+xlMm3oH4lg2KvUvzFEIqWwp5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lmp7vf2ig+Li/MoZyHH8GGRIsCvzKur6ek+SDWFsi7vqUbNjl/EaruVsgwUmnZDNIYZY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gJwTs7JaNqIdv6hEiHKgYyYzNKF6t18TrRGOZtgcGYAVSvUZeBjY9l8y8FDVUvwy8QHO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VgxGHmpjV0MfEsj6dkNEIe9+Iu7K5pqCZQCKa7mePuIXjQmhl2hUzVCNQtC+g8yzMVoa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LAA6isrXmp1EZHx9QQKw2dvqV3uzuWWrOBeiFg0KDlXiOPsgNeJa6zLNT5gp9su+u3fy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UaiqwdVfiKyphFJU5MWmM9VC8C06X4uaN2lMD3G2TvGcPiCFik5Ev6VEcIxAACX0S4Ch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a5LlRDY29ErVumSNgBswc1AVtTimJQgoyuhlCOFrf1GdmzjcBohyFMK+s2H7G4XG8EDh1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AiX5YXiKU3BqryDK6MaYB7xmBU5O1UNEByxbGkPUKd2P8kj0OmBcvqJmFppQ8sNHQBSw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9Y12N9EklkIApgrADuKkJS4/0SsLm7As4PMqqr2uE9E6xQyx29wJe0X9Ai20yz5HEQaY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BMPxHc7nOZOo8i7ZvNfwlF4NBfZ3u4HOSFQestWRrEBHFvDemLt6uj4hqYFaVAhv/Jgg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YSPeliCBIH80gKvmAZX+RRozRVShhGrUa37hUPq4NigL6guAAEtjRXEoLD4l4TSMDktk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VNdawyqIJAFuOv4qCi1UctRSO1rsiFhX6Qxo4KIp1HyYaFVhgWVjQ0Bbwi4gMmQJeOME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dsvQrhb6IQwliUNx0JpIA2eIryR1Q6pzfZEbyVHyHmZhQFDdBAEi18Mf3DAIAB+5RcU1l1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q9EqrLMAEYCUQpb6KirSzg+wf4lKk0LZFrT8Q88MfGni/jGY1oGmJXq2SBb1NActcPmD0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Ch4Dxz8RahgNcOjzUOC4Fm7clGIYeJtw+4QngImV9RUJNVZ2RXVvRKDvwXsmR422Qe5X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F1Q2g9VuUMNwIsG5rBuPHrH8RGU4VVIMGUpoGv4hVZAYGP5IyU3wbvKeYk4ZEPKB/UDv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+MA+JamIVtNh60wzPmNfeH9RBKqeDVQuMsEiAHes1AtZBYYvmDYHkhyimigWB1ebLAgo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HYUgmuZrRCqlr9yytleIYHgs+RgD2P30QA0F7drHOWGG/qeuMa+xmXGgawfpmJUm6vks1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k9VyJ48+iWSX0ZXh/Ky3Sor+kD0RGqcTChEtfAS13cS/EQFXHzDqku+eglJshdf9pRDS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pVYCtBKTniZdzGvuBaUwrPasbX0Qk5s5A/wRlhg1t7eZw64OoZlW54/cprnzA/MqSgjn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EmLOW/mKALrgDB9Sg2A7EsjQYRi1BHty2F5hyXPHUCyrwx2Lt79S3XRoryv8ECw9rMX4J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y+KLmincCsRbxmuIpKP4j6weo/yXI2UBgOiCYVXqIrnJHGia3uD3uAgKTJNXD2O3qO56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1yi3tv4i15AsrQ/iOVIW3YK5ZQwnlIfCVFETiuurmaNMgXfAR11mmHh0DfGYnEWYb9pi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be/5S0DYD6l0Rrhjut1RKIutQWdBomlCwq3x7fBKGHN43yvq3BxLE4F2r8DHXbaFfhYHo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qU/tL1V00v8ATUMwD9wnFS6ZeABYxUKFB1e3mGuzbQBZ8RyJVpRL9TMtzFcrseIGurizN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tKJZa2L0PjuCd2qq9umOhtMKNCNllYxv9MtGmZCedPqCCMK0HsZkAeMx+JaavgHPWyC9V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48Us0Fgr+pkaW0KesQos8AW29R7btYMFeGeEfMtFYRTGucwYqMgxGP6jqwq+EdE1suMC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QnmJXOkF9saDH1iSxTYm6xLhJYpaqMng0bqBokMHIY984Av7RhbxLMImPiYIppzwygrtp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QV3ku1zBAJNBXb1AIHoNkg64BqtATFHFmnHiUYMVo0nm5ZvqtR6xVu2SCmvbivJBoMF38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xHSXTA/UUIQNv9xOGdZlApASskwZFQONFq9K6jaVADVYstKbHXcAqgULEWK7Ba9E5Jl6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mUL3Czec37IKpF4Fwg70zWu/iGFQUL/pHPSBVjrzLZ1bKRoBYLrlBU1wG0JNHaziu4MR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OMItwpWbM3/UEeC1ZtZoGyJvibRXlhQpWC6eyUoNqZIj55YGb7T9EfVkDQfD0xrbis23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5ltUt3g7f5KXGplxzhuIZPFH24scfNsobGshDV6CSWzi38SzOArxu81M9e3TfoHcC8UC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XVFoJ3q/iEaAg6L6JuDyOvRWqiCmCktA/EVP6jVcWDZVzY7+omJVKByIeT3D5QgfDTuq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wdRWiNaAfymiLM5V0pp8xJHxMYfDNSd9JDx5iKlEqAdndsbH29wLu77lR5r+RLzDwYcCY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oRhuTtzDFEkqaNchK6gvOQ/iWjUTAg3Rx84ZkEYgR/JF84GRDR9GPwV4dAZLct6xLU6C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q0fVPJ3LFYMc2o0Bk21Nde4M8hHRHijiUzTqKAzXXEYD60XAWP8AENEBwWcj6l6iteHs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g8y22aIwUPUoSdc1aiBIks7T+kuR2QAdA6slU8WMF55QxD1LXZR0XBQNOD+qllcHa6Su5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fEA7xs8eu8WzV1ZmHMDaA5Gt5zCreeU48Q12eV0kbkUF3s8QnYYAEH9TaTacfiUaegD7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8yzr4FyjTcY2W22S+Q0TCW6UGXA9wJerkGuzTMCVWZQwHpKXjpcUAAId+yGW4VZXjKBM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G7MvBr5HNx5tBtQfPUZofysNz1WUx1/UMphjF+UjaTlwqOB4l0rCqt3uJMMi0YLEO414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LVwVHJs+ItQMwqp+o1GVbyjj6O5Zzmnf4IkOfko/3FzoUg69y2AciLPUSwtit9JTOYdI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VSsq1yWHBZ0ZL8TLLs25X9QrabVr5idE8TKobnNMUmu9xsZvGalQQi7X7U38EANDH8AC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QVEU4iPiFnqoaXbNCFdMaqLscHuOkbGvffHxHdZiLgxKx2xNO4dMQV0UseYYyde4KqrC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n2VX66JlLXMF/mBwv+AmIBUX3KtWM1e4VprMLCuYM34j876flOkAITTn33Paq4JedYh5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y8RQaB5l/C4lr62MDGCxTX8PQhKiUDAS7+JefwYmay5/8rErsLnUQjE+gQTOXzKn9h56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VYuYWGIs4CNA0gSg/TiD0bW1D0HLC2QVcqeno8RyVQFQHglNuqgUDySuPzbgF6JTglZT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GepaJkMqQgQjwQxTGayT5iXl8wCA5Ryr7A2y4PZrMOCD4Nycg++Ymc6ZMYxzfmCtLU1n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dQN1UfCuB7Dg8LEJc6HJix5il7zFr9g4gQDgmrE1Tct/AiscCiH06YCoMEwE8xTQOCPK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dwE2WqwxZ21rXAx0UO3MeidGKpv2zmJJRHOX+CWaPRVwb8e7BgLR4AdfcoVd9YZgyvr9J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TCSyknp6jb24wPzC1kabwAxdikfiJ80GQJ86ZWoltd/2boOWH40xgI2UCz9TKjW1r8Dq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CGdmT5IUobFBXDcy442m3IhCZUEbBTZUZZlhAfnuMV3AwYj0KbuzFsC6k6h9bnRYv1LA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XxcSwS3Mz/UoclaGnV+bzzLMmbA1c2hh6LD3NaF4Flo4nCVUApW4IxU1xBpdorzk88yl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SsXxCa9hdslSkSnAxVDmqdVyeoFJmmzKYbDLX8QLghlCP3KooUwJcRVQwKXVwEg90osA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+qawhkvNeEhyUNVx0qMujHQ3AbBOcQNjTDUBZq1iq4E0+4kqqXQTKb5dQxRsItJVUNd+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ItvPKChQJkqtSmMCWuiBCkMLVwjoQdjFRGRqtVpARopgXD6hjOWNcMCjAxcYgdNPDAAR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YBLaxNWNRwah6ZfBRoUFusTMkpETiu43taW1OuQ1MenEM/EcVgRKYvzBCHExF7GVo2Qb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uY7oTS+IC7q84jZY9dRM81yCBdOvEaaNtqyvcGwHom79ynbDCb9SwVKGca4iSA0XBTxq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SygQrVK1TzMuVHRT16iNAmzQmy/EWwtI3m+oCVyXZQ/OoxGTgO+0twd3U1033NYN5b32h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cgYW8D+YVdoM7seUfzAy9wYUeCGWvbKpXLhJZwylZHUEGU9lSqRObdquBTc5cn36h7Nt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dxhObNniZmrkVoH31AwVQBFdnlHAbVOG7tD+IQCgGj43M0gGJHfmuGZeUk2r/sBs/dQV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fHYhUQdl6K6l4hOanzc8kIM55lxFUMst0SsF5JjcAIKianQ6anYdY1pya2RzCQMK+Gu4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w9QNcOliXi47AJz5mmFkyPURZiFFXA7GFxzI0gVTbPhBb8LW4IQSNjQb6zKtQ8UxAaBf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h6JwqQwqNqhhsdXOLlLBovdQD1GKFwG5WkKsAGMXL6Lbbj44ikpGzHDi5tgcu/NSqhsX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a3gPCxEfp4B79x5LwAsZwIZ+ZWgk2XpdtRwL7Un5jpmUkwAhF1GaQUIBX4mggVtZ1d6Y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kgBiq69QhdpNWD24lqzRBxfVMbhVYHIsEYJS03VBQrWMl9wQrODIfxYhpWKFZ0puBDxqG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co2Fmwc2lcmCDF+ITlNMQetfKDp1LTb8soe4iGcyt7giwzyEV2eojs8Mix/yFuPwft4lI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2vxFpCYMHUxs1LCiMpvKFnuIltk0RQou3VSyzqbf9nRNprf1lvyxFL6m9EMh1KV1xAoqr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tXEgj0fnRFBHXVsv/OZYBVBwCgg26nkquoFmTICh6TMyprx9Te43SH2hOEDQo/CWytdF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8KTa3fiEIZxK1Zh7gWjJmLbuAuNzBE7V0RZFTGL7Hn4JhCU7B8I+pS6g7IXxAzqBVo9w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r31ClGQSAOv0GIJBWOLeDR6Je3buX0y01zLdhDcKivLHmEY8xwg42vniRGY+68YfzEHY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4dFTzOU4eX44Ime+QMfiXSRw4qiasMcP9wu5wUo1M3i4L0ZlxvERxWRzrqkrmKik3xxo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nf1ujRoIcsGBdcm2WX0C5R2+bQCh9dqLB30EwBNhgbbVzUvoqG72Dzz6jtKG75b/ABMF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9xZjc7vi7JfqeluT5TtcgbaieWLjN9Qck0FbG/Oooqy0GiLmUAcsIENF2fBlLllYoxTH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BfWT1MFkMst+z+pTi8v4TZONnsGpecML9M4wGrV/qJTbBbj5glxIJopzKBEiJV2RELSu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T6OpbsCoFY88kVBFO7/EuNdFlC3+oQvoSD5DUAhDLXkvUHAdNLBrjMDPIAjFdskcVNag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XK0v9R8HFCsuc8VD3ORML6lyYC46H0zsTE4YTOAGaE15PMLoB10ODdhuIOFkRoaA4izsa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6Li+6LKvEI4MmS1RFAztM5gM6OVagFZl2dTjRjqIyOFWpN4tUWBslTKvNXSnUoiczY4O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qZyDb/lQKNY04CUESuR3XqAQFiK2cxqweM9VCUAsxBMZVsgusdA4lJHCh5+4uBdS7r5isW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2uWqGQvsHUrQ62jXxHCsXRX2S9YSl21Bp32hm+44tF9iBqDjwJYWrVXJChLS/41MLBWSr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BQ3al6NUTK4Yge9hAgF3aXn1BqnaDUNGD3cvHaC5dSx2t3ZT1KqE4A6mexfBkH1Edg0iV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dSiWkMmY4Zom26+FQlLlo/UYiABKbGnLGyVCsapyGR8Mr/QKqtW5lJANsJtr9zZ0dvH3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U/C4KioYIfdPBEvGPKOffxAvvdQOqlUbbNd/v7ltdRbZ4tdB1CDolEprYwsWVTQ8l8XCi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z7l2LAbUHR7JcK3VCYfHEu6xVfDq4oX/4RxXVdSnXRXoeLR5IIeVEEeLHmZma0GU7OFdS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CWYYZB0dxNAOhTJ6rxAkTDe056Qp4GG0JdgGXTniKVRj8c1cTX2kRb+z4i+oaEwvLH3L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U2R+quCb2xa11emaq3AL5JgopgbmU/tVyZ8MTj8AbOhNxjK5W9wFpXxUfMatWqoE/SEo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XM4HuogdFF1odyurGXB9NYYSW1tCpx2uFBtS0HkbxLN9K3rGaRzcBdcmc1MLXdAWH5Yi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bsfMafkRd3z6nHvhRNtR6WEAFMuWYtjC8n3UJWY5XC4uPGOBE8GuSnrxBqPKdTHiFh0F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lg1Fe7R6QwrOADdZ1Eh5oMB67i7yFY+TteIVTSFB6ImRKuA/tUd7MEqAYutyqB2uQqBQ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HCVg4/wAiHBql7/KA6OOlvbuOhIIDlwh+5T7sMo8dxyYVZmHB1LCkEsUcF4PEGGwynkGK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NUCofeIP6uYdDoT8xv2SnQ9MruyOHG5c4jXEC6zMU75d+jmP5hsrX/fMvs8oPRol2cEX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CqqFa30bl1X6rAce2iObXtfofRB5eMqIlxqZw3Gm2YGhxBjniKZ3RB97A8nmnEWm8w+A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ZRljQdnmtkoQxpxJ7Nwhh1ErNbg6YizfN1BRDaa/RCXvHJ7hRwHQUJRgGVBiN1Zx5xAe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pNb+H/EdROxD/wAeiAitgMBGWy6ePI8RjYLcnCt5/SNgV+SAlQKa5Rq1rylOVNFZ6/4I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GID+6GPQTbWSpyXbOpuhL6YilVw/UwBuhekmWATpYCzoO/QjRCWQXhbqK5Sz6hQ1o7i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nCb4b/EpJuhUXa4gGQaod46jyykYJa8reVA6/OG/MwtOV+EBzpzoY91A5FFf7H8QYw+O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THXUTCYYYhjimJjogBsPQiZgLaf3sq1sHhRB9V5f6I9Wy1Vg14OiVbvZpPdlI3DKod56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33G8iomTCtCzj+InG34iNOUxYnycSoY8ciOQLzy/iIyHjbz/UqEmdsAD/ABFzkqnkIAAL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oR+Zh27C8j08RmnMOyndyiGkKjAm1F4XmUOmNldQgN3rl7haycqog/EYqE3e8whuRlgS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uSNOifEUaAti/GoKVxoVHk0zHGmmxMYNm0evsQqhVWKn2bhBT9nJvo4izPIUj3iDyr60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zvfuFZ6oCldSpHFXA+YR1rRGOK7mnx00ZgHcA11FEqxApfHqMMDkLlPFfqOZeqG+lhHR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RzkboDwSka1FhrhZpbLG1PqNGdsb9XiXANZfI6GOLypvK+OPiDfwpLJeKXdq89REq00c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StDuYZSkeYQKyPFwKJyZcMSgoOCOerDYGiCCysZRzCrvG9CS0lg1W4zbtvqFN10tKPED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yAdnkh4rC8wu2WOmUA6LM/uIywGU8dwWyi2AZRSlWLgiN2YX3LIC+Tb2RIGr8ZgqGOEc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mKyg1BNUwWe5a2UCwosaQdtVGXkRrSMAgYBTuWFORVRiIQKe5rlyxWZcGG4SyC+PeU0f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QqqgYWiUlLpuHeZreahyrOBh1aY6MQ7veLinx4Y0kINYa+IlrCF0BmWRhulRbx4l/wBu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EL3K8ygTyr2fxEtu14vm+GFwoXso1S6lbZQwW5x0IRXPfVI5IKwlQG7PMV5WuA9UajFE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5UVWnVQuXAY115Qda02bes6JZuYpQoPBUxbqte5GIYRB17PEssVHMXxLvnV9lSDOqFUY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J17Qv1N+ZWPICqZu1dfMwUEwuvgywwKUouoXZuIfL9QAEHJYHvuVWbDlHUfw6h14aGad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4dJ6j08rrOHuXW2GFV8MEV1nKo1cATJEJDoSg0lpCGjH7jOU5A3l3Uug1Gst+WBQXLLX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+sQLBushhXYzCqfriXMbsFETmLDwcsvHEKT7Nkh0pYDJzzLT5LNXQ9+4Snh9p6bqGr+H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6JXy8pKToBhg4OSDvLl8L0xluUf8NQFOhrLb8v4hdN4WidRtFrcfo7lCmpOE3HLE0Clp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8YwYwgDCF1D57jxtZoyInl5ggOlFAeMxHlW7iaC+JxR45o4OiVDytNksUW1amvE4NcCB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+xITD6ijb6iFcJVDXcF5JYyP/wBi2sAfyImtEipfwl6Q5NPlLaijsG/kiFZy1nxfctvs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tp/TLwKrRpXswxPQEz6vFZlN+ZWg9MQOG5Q4PmMSqDa0Qtfjz/h6giqSlaTo18Jllcx0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ce50ZjAXQhFTaL+nYxHw60uw1+85SI217UNKtyufqYffMejieCmHJqAke2r+jmBjqQr+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7GaM49REhwcyjdH+RvjvWfJNgpoch4Y8Ie5b8kps++BBRkc1VFeDmZIr7eRAgTmXioKW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qJedwBZgt4AgJZao6p93yxMiW/383B4IAarEtOceYlgLjOx68SxVlPma7l5Vw4pXScMD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ag8J8I5lZyd7PrqIXCNNbgA3ymHGIodxsaIAM2jlljF5DXn1qdIQECqg+oH5iqWp75ic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di1eC8kbq6Bf5I2SyGoXyfTmF4AXQOZXEBLB1dYG6rp5YGuwaimu694gqqe6IFAs0VLk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YBu2pigWEFSVgFpXjioevkF4mLUfkWEfV2xY4BTAE4kcWo83oHMT4WUAOPVTLNYHP78E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xssWXuBUngfySusRgYTQUU1ioAAw2ohksfyRzCkH/ANhwt6Oz2nEv24s3yJYc9Bq/Jpjb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Kl+AszH7U0r5j6OFOZ+Ia3DFJYsNH0lCv44gvOQs2rN8Ec1SKe15HiW6YU+y+PmCgsqf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r1EzrtcfUTwsI8S0oC8bHygrqh5HiMqUGwrMQ1oLwsgPZlLZ6I4LylMheC4bMnLqJdg1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05B7lKiLBmD9kOc8vl+SEzmhxfzCe2teXcuzpzblHhjoRBhsPJGCE4B934iwcJJk/qNf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eAFpjGZUEzy0Hp4uHbICWCcC+ZTDYxnA1MKgoeGub4hxZhVNOcTKokxT58xjSWKR9sar7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qJF5h0OYC2AiL+tMLMeC/wARmYgxS/SBvFuitv8AiZBTdv8AriiGqC3aPUtNQGFvmWog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kXLAIt5Fy82cnFzaz5C+5bbH8o17N5PEDcVKw4oiVtUmbJnGg7sZXYB7zcCHNkHUypod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X8QWh6RmFjIeBnMwOtXCPVmqDKRqtL8PG4VLqkqjHE3A1jjURy6ZpplQcqNodQ0AAVau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5he1wsRufkoQCxG1VURcVaoZJUlgu7xAOE4gyeUoxADSngOIBUfkShn8B76mQr4j3BX9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oGC1xKtyHiItkFYubjkUreuYiyrWUU36i13jZqCoXujhZb6gtAEQ3loAS/X9RBmS/gEI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zOBZNzwE6leZq1G+KBSWbU2eD/ExlsCOTtvcA9usqa1HpYr5HJfZBFBagBsalOuLKyK0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zxLGMlsfa5IGoQlxju4053nd7q+YGTVrFLn4gy0jQDr1KI+y0EHzLeMDIB3SaPZqPz22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bXS08b5e6itCry4dRC6gZLHew17gkQFIJE/uOLwoxi/4gA600UF6PiK5sAB+KhK2CzVY5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UrZFn6Q/a6ysHizZCkq4DMMQiiyqaPZFK45OLnGOI5E89RI6LvQnqHQCcOQ+JaEejBBt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us3dOnvVSiw1que6wyhAC6ZmyU8zBERQR66YrbGFxV66hI8sPwOs4lVN8oNTVHCHoQ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tjYOnqE1WzDlwgVLElt9cyogQFcIILIPg9URkKcCh8vERvqpED1KIQA2COHJB/VcyuBv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LT4pXiw10F5mQ6AXHRwRqFiFq/D1GiNxZSRPSmZT6h1aU6B0xPaLC0FUayy3JLqC+PMQ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BhibSNDopsh6cMyNmihZ8y0yy+J8fxDqFsWUn5ItEWBNHZzcwS7ZbZewhOZYWCPUMqTq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iSG59QGZBtwfHcaXSGY9GoijOJXqoq51B3eag9tyjTuIyVHbMSXIgDsot76mVra029XD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xgmn1pCC4IxGKhZ2EvgTPqJlWaLb0EWoNTgD4/pHSRK6vRxLrJcw8p7qGLXh5h1qUF23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jqRr70HoihDyNfWcxLbds7VHITOaLINMQL3ll0xOO5meEsov5cEDhC0Pq/swW1b+p0WV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uWcxEAtrOvdVBvhXuXDYEuj4OfbByQ2m34jkHXEj/MbEopf+ZqgOBcl+5QWh7VznMADQ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SZXgh6ibmocVbOmZqJmFHv3C1CsRqhdeJ4ZQW6uHiLHhblKifJGeJ/czh2DzAN5LtY5o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q6vmAS31blO/EGBCWlC38IaGwQ0+2tSlWWrg8kD5Kt5fqbVVVYggprsB6mK54CoFjSHG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6JUCZVL09pfATRPzAHYJn5TKLKtYO7Z+5sCwTF+jxAAJVylRSHbEUnRLFA6t78VBckEqi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9XgeoiQSdy6KPp8xK3aC2yxnavVMwwupt8nohgb5E09Ri6lDVKwRUrLsdvc4I1a1sr6x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7C69kFYHWZ+5cIZJL9hx8QJ6ymn+TUC7qm5kpwfrxLVvkBYzFaboZv11ChKBaG0QbOFZ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CKrgqxFGJVgs8Bi1a2pKCG3p62PqBIeduD4iUAaOb+OIV7ke8TomAXmXIVLi37xhi9uV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ZJi7ROqfkYbLqo69RPANBw8kzXgAH5hojZg0TUGCFLMuPUwjGjeR9Tsx1cKQBNfA4rrx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2MTF3wDTEWCcifowViSLX8US5kU0E45uKpAYUYquZaBjQuPEYX8iAsiwQqv8AQiA5WC5v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tD+onYXCNMstLNh+ZmWGLSs9RTkBh4JdBZyJkLga9Jk5uVCtJlUmEUsoJveJcXjAPPiI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gNqnR5gZdhSCvmoFb20ysC9OPqX51u6u29SsHHq+GBIBKLT8xhn6JUUKJVf8xFirDS4i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ys3kX1Ki2G1lVEC41qmc6KDSvmAi55GYELC3bYREqEGjkjCG7juFAou+PzKAZrZrE1q7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tTaMq3t1KUosaqFpfWr6gApTCA3BAdKqmsRgNCrGvqUqjPggQCmMYEHHHW4CBUN7uXtX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yPMC+s6hzrvMe+pQ5D1Chyws/mLB5BsD7hIQS1B10/MYyRXRV6OJmoz0r/yo1lJIh8ri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D8hiu9VYOW/8ArjUS206RXiW+K9Vo6w4myLlaDq4A5uFzh69QytbyAasiAUKC8g7TqKC4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d2GwDpjXUCgJYWgvHqE1kXmzg6Z5mZgvBbqY1L0gLB5+FNB79SmB7UIt5s3Ub7LGk8Ju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S+hcTGl7gqi2g0NaBiJdbJkekBZOKo/OECoYUj58Q5G6zsdPhjisG39HcBWdaoV094iI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a1L1uqf1F1zgdvxxDuZhgmYg7AY4Emf7QUl+ahgFsF3FOoo67VNfDqJEgFqIGrIv7nkf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nhghuwMym8ssc0KIWHKBmHLCMgSu/HUaQKBEGO6/hFFfrhJfLqVR0KAKKeoLy+8sqIx6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RYCBwUYqYYqqw33iBSZthvEI3yzGerRtU9mYdfgFKPG5EIcciOMLmGzIN3/eo4a0C3kd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SP2VnomDew2DzcdsaFVDZht3lRKGyfPR2dQHplWP/kPU7IFwVBysoa46THEZV+w7qUf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w58BDGBoin4jlLzdifEIIWkjwqNUBNWuyaIpzVEdu5trEsf4iURLIPQgfRBXBrCnCXSc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V48/L/BCkvlifELLxcUOkxZXzByiNlqPplOAlAfiOGJSeQZf1KiD5MX5dEQaEG9R98/K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r5jWqJrTiWreZbzGq7hpZeK2lWeomSsud3/lohYA0FATYt+4DUcwe1JL4JgrhmC9JTda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5bPD08uY9Gwf6wVR9xBholF2N6YgcXGlaFmZv4qM1jYp5FgzB5orwL+0VkZvkrtcsuuWi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xMJzFt43wnOItzX6hMGnCz5Zr5hpoOn+mYSAFBo+tZ/MAK3luK6wY6mSGkKWeOJfCAS1p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IILVa+nXlgoqixY19jxqZSdDAw1FgzAi+HEb15wc1L8RDW7cf/I+Hmzbxcoqq4VLvgwQp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fE05YJeuXxE4r3LfyEvB8VefbyeqjKrQNx1YzB1Y46pVkOaTaPr9SWPUb5FN68y89LVa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GBaVVfy9SjobniELRKyg1u9H88IAu25LXE+cHFfs1FZRlH7klFYtJhPRDnT3FsJz0HmE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G1e33AFS2sFg+INbtMlMENoFfhcsCILMr8kCaLma4IxMPWF+TUbo8vC+yZkRK2S4bcXD7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yREjxGoDa9oofJMJC6ZFXko6lVbPHHhhBzLvRrxHxFi7OZq/HGLD4m2ivIfJFFNWX+IW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G9Zl9xMAe8FrxDqKrVS3wQA84hI47qfU5zNl/hlQRtFGyoXFa0cIxEWQFVUZ1uFMJKMA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paPHqJ3Vum46AQTY7muJh5QYGQ+FBAJvsr8WZwSrKjX8xwzVk1U2gf8ABmGwbmjgehlA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NvCy35QdgTRgwQYPvMOlRnYWu/EEChzjPjUwC8yUd+4lAAXKfN/xBNforMHxyRBJWMag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5Lg3RGNFPKFPxFqJvfAhQcMNcxGrewUYPMwnmAtiBk3cQlh7FHvqAsK5Tmz4lsJQw8mb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qDecRruU5zzC+jNBbwgFA0a3BEwOax+IrAt6f2iK0s7B6itVqzFDjqFKzZsz8Sj7NPUbT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Yq/E0JRKVMVsZ3hjS1sTdRNImMJki6HjFVAAyCa6jFu4Mlg4IpUHiYRmt7geDbV/UPxk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IwpkoiXZIpGKvmVBZQ5cwpGWBXHsiXWCuQbII4VGdSgZEl0gqaEqpnAWjd6JZiw5IsqW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NUXxWpeohRbB3QxmE2V1RT2P5i8SzcmHXUULNMEx4EVfasJS+NVAdTxQNmi4EuPgo9j9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xUVPbfLqIOqxml8FfzM9DgR5f/kouUFUFR35hQ8YjqHj4igDLEQ4TzE09NYzx+JTX1yX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e3/EXScECd33GixuKyELgjPbqX5BT3c3UbvsDCVx7nO0qLpwlcnUzsLbAdcejE0izFrf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jam0fYI2nUJojbbco0DbWrh0kvzn2hxqtEIHYaGjm9NQJcaunfcxNRJg+SEdisOAawVc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q4SbtUNfiJmF2sT8YqGUeQH+EG+e7p2xcx5BUcVrNPTUEQItusoPHLLKhCxV3HolUEnp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uFiaJW2NmlAs5l4jgRqnQ9RSahYgHqtQ3K4ya86iXlbqhPAjLQA9D4rUq01aDdde5bIE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CWz4rj3EgsgYK6iBMgXQrquI8XiggPvqZzZCg+SpinMP/uYeJv5jVRxmJgA+JkB9Y768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vPEDrdoB0JH5XG4H4gaEW7gDQtSlBCi3ik6YjIX8xGDdCoqd8RFaTKqjdkO44U9v0OSP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OWpxI9MIUD6gV7j2IWtk+o4pDk4+Tn0RGVPQZPwfMDddvbATUHBf4mFZ+JXcMu5QBnPU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DzNjs+vtP0YmGPwFS6uX+Ig0RTSFVRiYXVRWWg5XRLVrOLMp4OIAlNnl7Za4WwFHbLXTK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LDmchz/r+oYfRgG66nXbAVeaQW77ipDoGSXhfaFi9mT6gaQvZXhOJXIs7NRu1yx1QFY7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R958S4MrwsfHL5RaZsvfUtuimbN8woNbjsablGHcVG43NfRyr0HLFDSCjCO/CGautX29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gvEsax5jVZ0saxwRSlXUol6lGqiTvy9O6Of4ggJpQs98HglETIaS4JYDZs4b6gcpllB/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FS9wz/J6Zs+rBoEHHhU34lApgYKf1OKemB9DfURmzC+Xm1W/UH3CNn49TQlDWviNLK3Fq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QUpFxjRKQFlh2+fEBXCug+SZ93mBqIlShhxE8zPgcS/8RQFZ2dRZUGMsPs1Axq0u1/UD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jgWeMtnnqBUlU5BtGCqJ1v8As5IyjSHdSsnVedf1MixvASLoTfJ7f6SyrhxY6ldKCtxc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G35uvFSs6B4CsxjbbaOT/nUOyHd4HshV4rd9Iy4u/J4PPL4jKzow/sMQrZoVZfPEfZuB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+JVmAwGCCgqdUPUL1HbI9tuRik7lWKVu9WdRJGV0Np8QcC0N4BCoTUae0EicapVj1D2k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ylJ6hJaC2NWC1BDCsQHIOFcnuUguFJr5XNtaCd+GIvaAsio20EyL2PiINuCSLmc7fqWL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2xYsNqc3weriITUcHwRhVgB4PicqmHA29Qayjr96E1tc0N5lHouMhK9IbLM/yOloFa5c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nxKAAUBTGTGBcAd5cRHLbL+WQvExQWd4jhVCjc0rXkS4aG6yTGXjS/lFlV91xMmK6TaU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FlF8jZKCaFtrdEbKpQTFH4mcMWB+pcdyYtWocrE1dDL8wexYKJkrqLqF10+yEq4oduNQ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4kGQguFkBRQ5GJaFY3GecmMBfUdzuqoWXOUMFsExNN8ndcywXtzWLdQFCmtqzUHFLMB+C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C5SY/wAIb+zYNLhS6XIbhGrE3fJEHg7NS1asBrmpQBDLXNS8Ivz03M2wJVKyqMDVSDO9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TeXz0gNmwWJjHUtuyE1AtrKzowCYVVGbmAWBYcVB0fXFxHSCHmCgaiwPL5mCo02icPDF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i9j4A9h/mEoRCo6q7gWB0jdcKmN43R+81qoX4vwIuFGJngjRTsRiH1AcDdSzPDHFNUp+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jVuIwHVXAeV4RLrGgB5hxplFrz38+JfbGNA8odeYrLhsXk8kuKIJX9niUDpVLqe5tFWG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ZprqULKhwf6XLkKwkfRhLKGqqV1UPRTKIhu/Uz++gLF6a6hiNuMx8SmjVQeIB+4twN37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NtVMRq1cUVwlCLl6nwaik6iNp48cRpANHReq4DqOHgNwOmMymKrT1Saj/mgqgppHxDqm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Vd9VHZTYrz/cRqesh85vxBgUcFhfdQTLZzRCL6F8ikfDAkigbfmywiXKhXmGS6YKtm0k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tLQIeodptQGx8QAWllrB+GIVcGYX3CSAbUC+EmjSg3g+fER10pHhuC5ZGmxPbqomzsJf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JTsijJbBZ9xpZV1pPNy93PAH9S09CqnqVezgSezqFN83Y136h85qcyd1H6wE7G/vMBkM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TsKwrjqHV7QyY4CFYYm8VApfEsZFK6ieAY3HuXzbh/SafcJ04r9AxPlVyPwEUjvRjPtv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CWNOoFFXqbgBHxmX2Zg1+RdQa1UxvfPF7ZkVz3C8rE2NRRp0zFGbi4oArqP4g8DCFAup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M3yUeosoLZhuiNGYaxC8XojlVxB0rqNgsFUL9B15gGGx74fcKKADAaIeBzxUU8xtAMzI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fySmOWtb4pFBvgYR6s5icSCBR9Pr5ZlV9tgyrtbX3FxZqWs58S8/ky3ZacQOHxA2x4lV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mgd6D8pYoDbP1jHcTNzxFp1HWW6m10UzeCDYocTHfUOT20VeAdzdlUWt08X/ABg0v141/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X7gJxi527qKLxxFLzONCi3qNorGnWJoVsmP7gX15a3jARsBzeaN2tPUrpdVix1e5jSiA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zcqXChow8HcuoA6UHwGoFahCgkGsdtOcwYpcqzMMFYBWL5qYBBDIvMcldksH4mDA0mV4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hMLXr4idpTJVHxcsAHZZqUNKrbC+Ji+KG2++PmInIcBxXcAZc2wx9RKQrvNf+I9udpGy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0wzpcZh98JZfvRSQkD6tlhwJgs+SWSy6Z6tWH0gFXQMsVPUUJjhdJ7Ibf3T+Sb9PvAD1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ZRoTlaif1D1RRkUfFcw9Y0LAYP0+8PkJElRy4QeGESK50U3RFshuasibrD4iDRrhwjKG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zC/mZWVs2UJVKqtbY6gAZKZKqA6NavEuo4Ggq98zEGjnmffEQ1LYbyHVzggDrKoAGtYXb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9S0eeba+KjRQ1cCyXAgLkb+yElp98fcJ8biPxC1ssDT8JVdrOj9Qh5FenhHtahAB+yaJm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qg/iDYgqtFoyhVedicQRgwXRSMQvVWnHmBOYRo4gNUDinw4qECMgqfFMKyWrAYfpgdxQ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nxdl+JWFOaA9kG2uHQdSkciePHmUbe9F7ZYhEKw7lKrxUXM/IrXRI4CUUGWIcVnec6lp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O8MsUA0eH/EUBu5DcvDSU5biI6ueTxGWxHDkYwnO2SoaTfnqX1XBTyPmUVbQeyF49Yvf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PUwI52abFgmzHjm3Fy9UB2sQBqQ4YH5jeEDQRvNg2VEGuaKoEKwoFllodMAVUQKHcsDLQ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wRAjBpoxHSI6coGOszWq6icCwumK7QB7iLwa1qFeId03fgZgyrMglmVz4czhC5KyD/ED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U0SwuM1pjxNLHKf9xLABBrQ+ZhUNhxcYpb6L+JSQEoYJPfXUvgyjtTxpfUeMRK6hwGop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5lCM43deBiAMXPj7Uw7whJp0YxGEKBkGaXnfMeoIIqzzXcaWEYbMnTPEonKYN28ZonJA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RQI4K+U/mBVDRJXpgGzgwMcMf5E2mrqWZrVS1bzzXUwVnL+pbrw8zyMDnXIVIUEBHL69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3CMhTJSAgFYyy+GKpIlGm67YhVhFAfI7jQFAogdmpXhZUwj0QaGWCJO+YWYIaIhF57+K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9QY6+kB8fiMVpvIN1EQ2YLs9zKKVPK+IoSVPOBfibYlkpTuiVQMVIl8L4IW1N4Vl6g/E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NnnDLoFZ56eoQNDC6V17mYAjPY+K1NJQUyJHY8HXea5gVVBs29stlbFRR4piiZwD7gZf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U4sZ9wLSs9MS0TyUvHjxEiugTwJ0/MBetlsCvnTKB7+Ace3MAbZUx2+INoiwuvjiFba4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C34lKDmcswLgas1L2TArvCOKcQ3zegG/DUF07AV+YsgLsfK7gqLGYxwDeAg9T9UMTVZ6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aOib8QfOYLO46zAXiJZN+eIynt4v5n1FE3jX6NEcPn/wXNGI3FTRENLqUNRtYjVppemG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UYmr9lYv1D11iy+4Aj3gXzqXf7lLC7JpKdCaTAZV0TRm9BePD+4z5J1+yOxxAo1fqUU1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mI4PcDQZSuJ8H/X0XkY8NBcrscghkVTaxDjOPqK8a5/8F8pQtMazALRuCNnKoD/uJyw4g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wHW1cq5ZehmuYw4iL34gFQoJzR8Qm6gS4szde75fBHCfERS8e33KgrwZKvmIRARvVHM2g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NKNM7huBXUsJLc4Z9S+sQ2UKRruxb/fQiA62t3g0RMZIFqZADN5gwIEoVAOipboTwYeP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2wNNfWUDJRtKhcR0f0gWsO1hULiyFgFsIATQwRq26M3GAqdqXuIRGL0uPiUKVTONdOp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OT2r+3ULJvxn8IsQSc5leXymL/PXxDsaAo5+3UsjWLs5I1Bsoy+7/pNAua5v+og0o5Hi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5IWwuDwO2EsVbGI83ty/ctyjJd2fUBiQCbs8e4bhxGKLo7w0fZpjJthY3yrmYcrtM4ZV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EpRjQhbYEqzcVImxYOs6YLOmpwowADBsrD5XKUH3Ae4teTWtfUMh5HY9RTwMpmDgd9+o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g4u10D+47KuI8BAODVXzGFAl1kZUbZZYFooGgraJQyLoyvOZaS7UyB8SjDaZ2eZYJoG10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zKeWjQ/UWsHWhuUTG0UX9Q66LvIY02WUAp9IU3AOJo6YFoinu8PMD1GvbHmJkiirNfTF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XIqmkYBfsONRXEWhaV7HUpG4KwD5XM4tLWj/AAxqnPLiupdQOjF5PmEq3VI39S8pFnNe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nEvGbot3VN+Uz5VKDfy5JZCK6h5rcpatOlugj4lB31FSoKqN2DgguHLRV5riBwQyYz5m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s2lQVUqsDDVSL74iEYdvPc2qYZ4HuU4XRZTiLRhwXqcCxgxknRDPxLgQljiylRpC4XtA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5rFgzBL5XKZGPcD4TliKg0WVd++JZKZkGaiBwGUw2dSic+PA7i5Qyf8AGXoHnDVIdc2w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W2M2WrkD8+I2lxxwRlYVaAvM4hRVXqCFa3eGIqbBnd8+Il51wv5QUowWrSndwwbU2aT3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5HT9w+DjVckvGUC27altdDOV1URqBXhiOCsc3eo7wqGc5jUtMFGPMFmVA6B5YAMXofiI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QkbW006B1qzcz16KYXbBNSlNQOfP3AoXotHurT7liINgHxUauFAJ8EYCcDn7Xg8Rmv6x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y3SaDGgBb3MWkRBp0SnLFYu+iIoLq+qrTDEyhBZd9+oAEFFYV+yNBbr0I5qEIrNOvQ8N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z8eoZ59gY7AjKuxzDf1BRGKmg6rUxfKgBeeyJI7kK9dbiCWaKr3Qd7l3GZE0h5fAjV9V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4TG0Y6X4nfn1CtSb6AzpKcNMq5c4jam7AWHzyStdpzop0xaEXJHhggtCFmlxdS01GsR7l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5sBLLQO4U4WC0Y48MWOYGwB+mX5HK4KOgY90NUQCuPHxOdU1G/bEbZNRhT1MQZgKMx6oB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w8JxcFBjrgH4m3HKAjMYahfQIBkidg73fEshA1A6VmNQeQDnzpiwsNr9ULTGqJgmlia+4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K1DS5y7g1AdJOYzFv6R0qMFAfOo2TmXHfM5cPEWcO8vAOZoWFVl2afKWZtib97PEF1Ka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V+Yi/SKaR0/lFEBeGh77g2VocQbsiOGZeSbzcyRLrOJR+/GNS7W9A4mEBXgMSy4oO5QWQ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Tp9TMzqC18MAC5eCfIajCW6gL2Vj6lwUeH4I59s+cyth7RM2GKhQAxKsgJkwbir8dxl5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ijPzaeXxKdOs35VtgA38wFq8S3OZtTEt4xEpjJ4gVwF0S2DJIex+7MXI+i7FOx5mEtvzD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gZgCf1GoaRFShpDaoPXl8EVH3aG5w1z4idrsXOjm4kdxVbA+4VOAH/gxCy2yOKeoMA7r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Cz1DwrF49cK/uDLW0EJ0Smo1LBBXF6fUOuiNMPMrt+ZgpQtvKv4qUYVssKck4EFVbmAl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rU2zfiWVBcuQHiUueDE1N7vipPZL2xbd1ByMSq/aZVWnGquVJh6OYF037eKLho4rTZGs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dYlBKNou2a9M5EtAav13EZGUqL5o21LVdPEzXHht9uZogC3gPoQanN2N/wAxDVmi2fxp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0TM42zySmXsANu+o7jvtDctCYefUqBDgGfl1HjleF3ZK4jnwr4TTBVKLU3cTcToU3KsC/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UiVT3DLrWlVDxUxLQdaQjmShpwuOmFAg5eH4gCZoyMJ3cDt1myqeP7SnNHX/ABgExONp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YGfKWWc3qVtRrljiUouAXax7ga0aDiIlJTDWAi4oMrytlyKgaaYZclfAHP1A2thVGx9k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EyEzwoxAKXCGmE6OHZYZlMANkKBANcvSA3cCsxFsNeNRmQ0OaKuEyNkao6Ie027U0r0Q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qYMnLN8XEBGKGZd+pcD0IZL7Iu9EpXD6eIiT6GWDsgHVJgnxCJ6LDx2RQ5nLBfMy4UUr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j8XubhDl0+ZtzXWbn3BtdCjR0SwWLVuPiNyapcPjEUuqwyHq+I4NnSPs1NsDMqVyOkYo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se48g5C2TBW0prpxDCS1qV9hascQLZ8F7fXUYmmGMmGYoocZ5ijVbet36iLgeTgfUElWD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fMEDBVXkI46TviOYfLiW5UrKyUMJqzmWBqpZPUajThd8xM7LTgxF04rYZvuWBdSb8+YO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iDZKzdUnzKIMGwBcDutW+B7qDygxTT0x4oguoMKLPBt2dwsFvxbkhZlEjANLb09SjWnN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xVqwVrmIqWaTAxa8McNTu4ZDhxFnQK3yR1W7nmApC744iDYlU1hgI0eRMQGFKqBqUDoHA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7il/cVdTMCOYS8xYm22pTydRrEoG0OB6qLYdxNfDPmVEMDDTs5NRlAGSrXFv0g4cITa4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2YJFUG8mnxGIyrZt6UdTGwGC5xl59Rp5grVgcQQTcYHrPEOrCKFl78keoG7gH9QMTqyn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+PYPHmLrh8AHiupkgTuXPTTG1v0UC69QzeAEfSjNy8b5zbh28BL+V2NnZ6inukoPxCzN5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iXwkN/cUB4winfAXGOIS6UhO8K5JmqmimV7jyeJxtMBENgPSCWgvAcBvxABADX+ofsFw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PqNKfERvs6gSRC1S+5UJcOwv3MUO5F/8eIZzj3KyxlCYLLPUQaiXk60R2+lhZnjLn1Fc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SdhLyvDKExYyld22QzaRln+pg5i1U/uZ9K8z2JZujboeRHKKtDOghr3Cs4w2+QxFDFVwH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/KV1U6cqWwFNh0yqLzYKIFZmRC0eyOrr1Nr46lhhFpSi4oVnMU/c/SErEw508DQ9RC12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9yi6qJZWZpREDxwPBgUEnZQiB+cuZ7IWGzgK+0uwjWYg4MjUegPNR3UB4I4d6rmCExXTj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N9RTV5iRbLBguKBdS/FeZnoh5YDuIVoYvleg5gempdl4itEqDCo5+Zlz2H/aF8y0tj8Q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8RRUY7jbBvUd0hxzGYBVtq86h+ZTpzLL/Jg1sG2DmiItlX3UseA6YkTYmomTdBqKAAsg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gn7nYDoezzcOTMqde1YntSDi+cSnAkuyypR511ECKawRQpz5labY3Rcrd3Q6D2f6MqZP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cUjYtez4glRtvNFgMKANGkchLjYO/HiJys+CB3G7HKpSnuZQHuH3/cKInlcGOo7tcscu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KXd9izQKhYYV5ZtiEbeluILRZZOY/WEP4MSwrFtWLCYFWw6CYENgFkLMKbxv4jqCPWzGi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GC84IFJkUurzOiKHf1MWRyH7ilYmRWITxg2YSH8vl+SuZdu00D4nwY3jzApvST0xRi+m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8PErTXh8Dx/aUPjOO38xy2cNj3HSgrOw8uIi0bhwteO5UGa0jqMCl5T/AKhsAcGNOx5j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3stg+RIxhbtnP7hC26HyMzolJpfsm6JHex7lMLYlvsQ8uWtlJ5uGnLAqB/MsA6mgjKYk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zgHqKd09VHq4C9TVp5hb5UZgxvpBYU8y+EFgl5gI6juHOhglKFBdwYYIXsF2sRGVjqGr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RqC1q3m6l5tkXuknIqqlvCRv2GjayGWlBWDm5ScWXkbv1E2VXg/RBXKEDhqIIUF4U11c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qNdlOqmiWn03en+JVjODa9MxINHimMmg4rxfVwWrZybHmNsFe1fxA9oGn+od3G7XX3Bx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6IS/XxMwAU/mDxLumwWwepakJk2D1FpMFLAeyZZk7Ry/DcVXjsUdxeqIobTz6hFQF46+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6Eb+0T+o6tQ1qvZMYl1rHiN2uygJzGAlaBUhOBVlrz6iGOeKKorHDKYg4JzTsfMAFFOs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qmhV0SYSlreCXDUqk5IKVRJaDDBBs0sVUpcA8gXHAIhgcJTlZeuAgYIW8YmUrBzWMR6gT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FxANBo/iUFgXkyvxCejkTQemAEr5TVdVK+5Zo4U5mYA2jQ8w8rrJArui6sEMUIM3+ZaU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2clY8QCLkmTae4G8jute4YVrQPfxBFHAsxddw1aYExj7lgdZNUV3FQQHDTIEIllCw1iY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rTfERMce3glBhhbK1KCKAzEkCAQOKhMt0V36nGbjKnLL8hFUuIqJdK0VMTg3YZUUUYTL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iWy+6WPupdxNjY4T+ZTSBsUVkrWO4VdQWKMcDZ8RkuDbxaU0vmVddYFPqXRKoVkV3iEN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WFBWA8PUokg93oRMS/l1mpbMd12nV7I32dt7NrFSt5XbbdM6PMd9+H2BOOMxN/Ql54fC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mHKqiOqft5gADLWsbUx8JYI8UHFr35iJbFdzHYSiHrQGzx6Qg4NbC5rx+oBWG1nIl2kZ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YPCw89xKme1tB1CgULCQwcKSlJqwW9nMqDuGravN+LlGGKuaNsD1p8iy+WQFu7HtRM6XU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ysJ7a5CMQAEbvTx7hsawAUvVRbFYpfBKoqu2fTxEGNlBZ3GVvtw+CWzFVqy/31GGBUzn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RwzURYukSwIi8aeSCI2ZcpboRo8yzQLMvgc4StBQIlfMEEwOzcj28kp4ilIfwemIDbmNC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CiQVjBvzEo0nJW/KZbReDhORkGAhkWy5XG5ktf8AJiVwTJN7xFrepvUKOx0G5StVjAi4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Zl46qcEyq78ykuuy3x05JmWv/wCBZL0AOWx7mgERPMyTSza3lz6lABAaAoILyo6l8tZg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mJ7l3RaJwHQI+qBq1pfPbwRWpMUVToaCIPZBsGpYmUlCmCKu70wpoXRqGRYduITIA1bM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Uzat9h7YNmzwpll2Tbj7g0q8dE9qgKjZW9rBEq41+TweWCmrj27vv94lABQKAKI3fRB2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qbS6kU+06Iap9ThjGCrQx+SXWQBnZeL1DJQxFQPFHMMUwD8i4GNG7D3E9XU0rFeJdmLF9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/ECFJYrdB3HEJNUFL28XBrGZXfN+ocralrR49kAGAfIi/wBSx3QKy7ikcBg1R2+IBm2c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/FS/CsFmnmXKTWuJ0oHU7YhsunAHmBQTLTUE0WQShuAC3RkRNjc5XfxGmbBcZ6IgqpCv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S5JvOHGIqqx3WIcnV1QwPiVBIvQqUVNjG/XMDb1H5zwjDSwnB59SvtUox/JANIylD/DL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8wrAPhhgGvnRfzD28sDCe4YTFX+JbR1sXh5nTsNYPEACfMzC45NUhj74hNgPL+JaU5N2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GpUBgNoPNS8a6z4WWhKUFEKqYziHuoAT3+UPMaoiwvCRe2oujg6jnFqKOEO/JBjocGEl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CFYAcP4iUHphckT0TnQDkIiwinGSAV1xlGLNkZytfDqbFyV+SckLp7a6VMhZTFOoSPJG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GK8YqLvKa7VV7hWN32fcCYlKEBnvuMm4GVqB7RZIAbFgOuI/G0oyY8MJHALavoY3SLLO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eJWp42NjmbeMjdlTLFoLmj1GZbeEt/1DsxzexDyKMQYy8byBZjvqKKnZSIStq3ZEqGVw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IP8AENxBzgyndJSlPumC6wByWYNQWrw9IpNK0NQ9YgQolF4WeOIxL6ccsQUHy4RFvEeU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lBw7uGOBBaUXvEok5aB9AZ+46JNCNtuyDXIJNY7laQwWZ9RqVLyYrEUawhfzOIgp6eoq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osIOqrF1J4gS2p4Uk2jKpBiajpPmAy43GW+IMTA3VNR9ziVTeYKAXaaYOFWPHMurW9Yh6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zs2KaJY6B0xXiJErNAt+pcqpu1/io165XjCAEWzfREF1Ra6fiVMUDWC0YsGAJnEoDI60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qJWNtX4ilQvfUvQZZTuKwwwi0+4QNVTXZCsuegu4ZU3a1X4nwiU4iOk8WvUtVJgCtoTE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XEtVgNLpiUA7yXiIUMBzi5jCEQc6YLab5JeFelVl9RY2rbm3+pSUjS8PNFMH81pjnDXm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6OIr52I0uzqJSKXA8wuIYBajQy+kKiIDW3vnPiDWXbWQOPZK+c2MI8cBYOjOeuGHPNl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bDH8kGQqWp5r/iYJbNjTB8RI1q6bppDkERaL8Pq3wShjpptATFPERgkRQu37jEyaYq9T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H7QbBfcCEWVUfR5iERr0jlyepWpYRp+EbK7oUrRrmIabmoThl3OwYAXhYH1KMuUDDGeF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UQIOpxww3PqTPjkmj9AWge2WYCwAtvBOIvD6bB7CIq3VZjpcLMRaoG3hRTb2Db7jEL2iT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46MdzCPMi7DojZ6RepnNmSUXIKRChGYBKhsvzTj+ZSGoteccxVqmXjLBUMLUDBcedPmH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fJOz/AC4ZqbRqK95MzWfTOy5fEBmNonVw0+GG6psy7xcpwowULvslmrdkFXA0NXnb/UXb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mV6lVLxGbkBwR29CxmHAaa22xZtM8RcXFB/2IL4lAOXLNQSnio1DBR3qFBrStHo7fBD1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GxA7eWIuniZpbxMNYihocTIaZtvMVOkvm3AHfgCUKtuC5Hn/AARRrVGAMBFh/Mxe/uLC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CH5awGVhxpNmPPgfmDOERmeDftjXAK0qHqBKBdE+AZIgVrep+mYQFfpCj1ENkBWgqN5Q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KzFrwcjzqWSWWu08v8aidmpaZXi3xDjh6ljiqrTBTdYIjTxCxULQoEFGBmgdZVYU6mWoS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KMqp7IFSa2UV89eovA3FyMKtXFt8W8w7rbHHWAQqtprN/iL08vRKwVLK0itG0Romq4yT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HzKaqOM5JTpfB+YJvyqxa9y71qOEF8HKCIbJH7YcXcKUh1ebs4mCl5HM28ljxcpBBeG8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jEUc+Y1cQyJkuYOrpgtUpsGEYQHUqoeyAAQtpkiZi4+KjCPFoQPXcLqKu34MHfDZSz57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KdZNNVFur5jgo3a7x5mD9cYPi/qKbUvGx3KoCmRiXAMlFT/sBBU5sF7IT3cIrSG4J4f32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qMgEw9PiG1kB/AqDlQ6KvJ0xCXP4XDaQq7nFS0Gc/wBnEGuvAC/lBMRv5QZFbALH2TGA8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CvfiOUfAKfaVEvCV7VG9g04TxCJLsXJKFpSU8R16g6dXtwvqOAtFon6mdHdtnqa5uVlh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ludv/wCOEl04H0mBQUNjIRmU7yVm7j4Wind9QPwbEafrxKSloL6jiUWdB1UVYrr5EM8B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kzzBYyPuPUoN3DIYNZNo6viUI3v2HiBE0NOyX1BFuQ9dSi4ry2ehhsQ/FMdV24RvHTHE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g/iUWL5q69RubBtxfrqGakSq/iu4hLb+OIuhrZCkPXMBFfV/mHKLcXj+4F4ERVurMfcI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qFRjp9QPOS93wTNR5tv4Q1BQ7xUAKiGTIlsKWmSIEGUeUdFgYGRK5SylrLPETT9kg9ym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KBm/c5EMuEe/ExtRA3GfS5dhyGWpTyRfWepnamBrJ8QkEBh4jF9xRxG02JReWYQFCu1x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mIaNeJYz1x/8lhtCmtTDLzitlxWThw8yzJo3FTDrYaSwdUF4xrNdE8IXA4+KjZ6utlm5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Ns1LL2KqBwMMAAwcNwu6grmEVvg3m4xMj8wXdWBTV9TJacLyQqQPBj6hlAkwRoqU2OJg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qcRdLRy09MrFmb8xuBJoAY0qldBpqK2Axe5WNAwqYK7owLEWuKbDQ+YFNPhzNjsdo4P6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z54YKWMbyEIEBmh8wF9md/E5A6TXwZlfnrAXw9Er8xUUro4emMyoDP7KjsIEV2/dQ1LB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78VwhsI+giKq+079S25XA18nD4gZ7RGcMPtGuDtE3+2/mVViD4KWvxDJ4K5F5N11B3Lxa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vK2JQfCN0Y1i+XmJwhoUHyMM2GhcubcX9QQElNnzCVrSFAXyO5nbLnJq4JNLrsvwQK4u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4TxXmNorCRJWlIX1rV2kiIYNixXjUR4ivKNReOyUzz3F7QgVsBxZipSjuhqk35IFzIYH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9mAWRxQEb8aq0DxCN3iw/AijnGEyfUUbAD6KiohDzT2xStlRUDUoK1c6Drgj2uw1VriM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zlprkhby1sA9sL8h22xdQoeHLj0H+IdZrTGNj1KyH4H4Gf5CzXs+JTwpFNOkqBReYldv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glCY8IRfQ4wr3M6IlcQRo2Re9ARVvV5xKNE/OovyrUssWGX+SgRdC4dFUcTeRcqp6EJN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L+FH4U97mZu3zE3G+MEuyo0US5V04gjtT1G2A2Gj3LeAJhTHwTcqlw8kfuMGWoBWniJ1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ribsjYiLin7xB4cfO4OGP/ovLLWmJgRzPBfUThM4R8kb4dbN+YcU5gW31A1q0ZPrZMZgo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eKT5fL8S0R4MdB48S3PE01GshEBeY6w65h/hQQgjlaDwHMx8hkqfeHq1RT8Iy0eJV8u4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Yc2XV8Qsqpko357iayMNj8R2Oq2j5uSY+HACI8/1FSXUweLY5qJTnJL3LWsbg0OgA1Xw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CN2F2WKOgnBgLYxKqhHjlmYLoGkQd0mdWsrQdvfET39btlgK8mJfcnR/KAiq5PMrA00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YgCJw1KPModcQKno+L8R8OLBfuOLSKwEnOzsFJZoc+oLJgp14QrzKWwLm9Spu0G30ZcA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Q3ddy9ksLQUUG/cfveEKCCZONly9kFmODM/6hVKvHPzEU4h6+XDEUdKyntJW3+3Z6iQA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QHcQUXKrL5iqCzRQj2fmBPTxFW+ICvk7l+ldhpfxBS59B9kKBOwfJOJSqHfL0QVN+2ql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UL4P1PGmDZ4jUX1rmT5hBg4VCxBCWaaQzCrGenR1CkmNi/XGoBnpKhxsDS1j4gDUswjW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TBdFGsJHBYXo4i1Jk8G+qgGWa5NxvZHFJLSimaTiMBuwvKurjDR6MNSwoRXKqmCyXWtk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sWICss4RsSbCa55H4hAUddIayhL0fmWgLaQMyoLWzdSO65mQVQXyQUGgshzFLdW8YZd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a9jwzNdCzCvwn6g4D4f/ABHywhdCJOmHLj7jwu1h2J7hincARIjJsMFXiAxgyJgJQ3N5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bhByNmBea/qJJmto68LheUXXLfcCViiUCeFNWQZwGAWk+YChbsfiVXEUXlcOO4L1IeFA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uz3LStGBavseJaxdF0+ZW2c5WVUDilXPKWDIwa/mACgWlYo9wIltLpwSKQVVtx6gs7wM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bYs/UCuDh1LCmjDWmOgWRaKFgol9cr8+oZRfSiKAB+IBdKM4cEFKUWKUIS4W4OHQdSyX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BpvxHDLbYXqAIU2riuoYRbeDqoFhTkBJiSq7csc+oy8zlFnpirXTbKQogwtTm3HmppaM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jEqHKBTME8eZgEiNuPaFTkjB1BPQcnELIsxdVLnodtwEz28LZQ1RU+YkAbXCEwoprDeS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FWEWcfEfWLLGfJLFsR7JTiKee4HWgY3eLmV6REx28IsBAKQ61GFB51espFKQ6OaIYQ0I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XWcWt566IAfwDPJK2myo7QzBW5OSuJQTuGAqyPVeIfWn0JuWHQtmsJ7vcPUTReo43Lxw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QyC3mKP2QFbAWNxL015zKj3iO9clbg/DqMdlxqCLGaB3XBGErTEK/GoScBgC9r4xxB3A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BOCAmU7V19uPUq7FCITzLadqqbB3iNiKFB8obry5EfURsySSbfNziLqNidS4SmLBFhhq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H/5GZe4VvN+JSChRE9TaiqKLKJkwoiE8alr1PEOl7iNwziWT8QTYNqmjPEdgnS1nRgpG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LJbfipRLdKwCuNxEI0WMRfUs11myjLISVRU9MxpAfpEceI9JNEsc3CWMF2b16hXyu+nu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O3cWrB8hjI0OtsoVJ4INMRFrbqJRszPQhpzKBajjzKEY3n/H/Oo8Asm0fm9GJgoMKglm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ZIJ8olGJcGjiBK4s1uvfBF5gM987tIvBl4+y8gj+62ByfG5vrEb+epQvcfDMGaZllBZv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HjcqJusRXh4PbmVNtjmGbnLb9Qf/AKgtmqnGI5txMSqWtQZei0xoXx2hTNEH37WGGcdR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muJlk3C9Aay1PGpaIwijAeTtefUotrF/B3N4VeH7/wAgrlqxEb1VME1wjgDdQrz1Bhb7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K2e6g4nXRMX0wqi+YCmXeyZ8nEwVgNN14hHAALNurlePApbrb2sQoPJTL89Q7aj2FQj7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SSwD9Q4I+Vs+IQptOTcEZUg25iSYOkSsicTEMnatVKhpjuXC1GjuM0GRxuL8gKXv1EvD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qzxKygeDhLPXy/CuJewakbPiAAlp7Rc/bS/kId10wrD5jRpbPCRDChwHpgp2IC36XMI0z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CPBbzlPBAktZ8nyRRBoSqrH1MrZxlZbjpEmgC9nwMv8AGLsziIEO2/GXSCT/ALIrl6g0O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DmWQH7UfUJxOQ2vqKwRisLFKRZbXYnviUwNTo+mLUQ4drd+oG2IVgH4gBxTPnHcctIsN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I9F1qGoBoqcNiCheHCwA4xdqfiVGDGV1fUw0AIV0f1M5nYFenuM2kWWl/JCljW0tqBVl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CsMVHBwL+JYj28YHzLDo3GAEXg2rs1Z/MFbbLARB5MNG5cDJRMo8rxATgCz9wf2fIfD1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g7iRKtEBoFhZ7riBopI5TVdy0/kZXcsAIReR6ijQHmo8m471arQ2o9zPFjAxZ0zX1d6f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rgsamuhIEYTIbHzB32OKVX5jtFFMafzFLICXYl/HNh+BMzG9GT3BDkXgYoBDeZqB0PWH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TiL2TetfBhMJEKH/AORiPBen4YnXXea/UepCwX/4gGhdWRf+EuG2BGq4gIw1bKVMy+eA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6Eo8I4g5ccYkGCiswOxKxTzcal6RperlVF0Vo+YWnCGKMvfZ0lSkS7FtHE0mTbo/MvU6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tOe40Fea4slIKmi5YGQHniIrZGhsX1GZW8dEp5MWB1AoJscCMIpbVJZU2yM2Vdeottnl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MgWFt/cuFcm9B+PEYycKJKIqSC0beJVgFWCLDExcFDMAWLY34VzKQ0VTgCYtGFL4jiOu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1oQ0V2F7zKGjbzW4CVRpVyihHKuYwwCqpzUwne18/EAhSbd6+YtuBwTNtI4bJmljFNm2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QvpmKl4JKbExRCgIBd7xLCGHIVfxLGphd1bEE6Lc5j1A8BehZxMKKoBE7JYFZyR8UiOr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JJAsQcr1LsLsLvpGLJFo04DqG4PNR+OBPMvCsWSDghuGmWBRS68h2RayUDUXin88RFTB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Y3st04ZnCipVwBcUQDfUSB1ekZRVFFS8rrVQDQ0BXNcMTEg9FPEqpgjdftTcFcBU6IF9d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Wc7vmOnCBYL8+IqrGblnzpH3Blth+EcLJY2z1AFUbBDOP6QWl9rhPVQfFiLAQLygbL7i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jMENLLQ8MrBsVWB9yzdKOCuu0HdSqVq98xodi6vJ8RGs+mzrqW0CALRxQ3C7sqyR8pQKh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BypLADwIYlqMdMevMceC0vEy1/TwfHUGiu8JWmWZCUi0ABSPgS8E9IoX3BpTAZV0QtFv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AN2s1qcFkS2MRvazBRBmjUy8oVoIuNz3P3e3ERa2V8l68GIrMT5nGYXVGpQuM9ysxFvVR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rlpl6ce4VKDja+4MqZqCORmW7ypg+SadetTwHMDoDp/IZPqNnNiWQunitkLlMOv0dviB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MN54HZ2vK9sIwzJ6m3KjqA28kXENaIGK2wb/ADqCgXkGCzFRJyeADMKgKDxHWJdECOQY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0URQo2JWA3fiOTJTBy07TzOfhzmnl5mvBrQ9ncahWDYGG5bJr9QEYAjdZxKrIGSgTID5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2PrcQL9GkPyx/wBFN0rjbHoBv4iaRg3gDinqPOYLti3vK5bsdNvtPEOwVGU/qVGhHCUl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OnAoFr0nTHjxKsvKYrqILFNEXi/W4na70cT1gS3RmZope9TOblhzMYB67ZXUAbuVIM0U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to3pXqWBY6A2VMpo2jXqXrYSGhU4qjxTkY/WzLp8dMQHhgVRq2suzmpnLXD0+YIKabzH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VYsYHqWmYcDQO6gURtsMJXEYQhx1DVGxmfQ8Sq04rMPp5gr8Zh+1QLa+jXurh9RWhdoG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ZMk3UOHxiOFK93s8xz6DvkMUAcQLlFWWQw+plFuoLkhAAowebO5ih0XhcPnBJp6T+oEL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1wKwnhga+20wH9QY1GxkfMeoLPAwzxsNj14lw21SZTEouVIpRcBjgmDFTYM/FRARWWNHx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ejK4vSEWCoGb3LDNhjBZUWPZjVUtKA1TZcZm0ap/K4qpUSw7+4oNBpYFlHZ8iqgUXuA5D5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ZXdxgNF5A7+IjACp4b9cwYCrZwPiFsK4+epShSW1SRuOLlCZDAblOFuMDxONGLKO/KId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zGtQaNBdwo3FjlMdQAKui8nsYdFBnMeoRpRp0rySi5J5x5IzWXB/JDYsbVZ9wcJ509SF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76HKdRRRQ2AsP5jSEvRyE9zOLU1ZZBlIDAKv4lrgwc9eooRp0M088VFIHhjEr4hihs47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QBW5dPEsd3FeL3ALmtmrlSUClEKlxC6yukBY62ufJK7IRseYyBpY5SkUWxqmmKgxap/K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TrRtItghplXqLVLDlRsjIK6+pcAJwSeTt1XEuKjAI4gwAMjowGk46VK9aF8KOqghGqVT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wI1DqNBc9eJncrk3UW9ecafuKvntKX6nKIe5fEPCxC2HGsfqGxmwEB2jxFTtWxfpEtDL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sKBqPrAHhF1fdjDCaqhyDJEFBGjwhhBU+oQnGxjNRT+NgU4C7arEZHsLwuOptxiVQjip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14FzDi8aw5gxlbfMhYHWoDAec9dRUN11spPknGVOmtsl4OLQFvUBqE6La8QJErdF15jC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phpgOmnruUXNfCOGAjvo4DJHhNw2QCLtHXuIc/3FaGkdnmUkZQXPT/MvcINB0s6iBkCq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6AWje2Z0yAu1GStMAHpL3I00whxGmod2I9nEoV5ahPEKDqn18SrTDVWHy8Sqg2CvAvqM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2NoCPK3BAsHkvcHMbW3S2vrEdFNG8LfRcPcNptO3t6ia3DKV7vivMBx4ZuuKrhlLLKiy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1KkbKW5vz5gCmyRhvpNypFOEFENiLFBorydSiRuVLj2fiGN4iAeoJQCAHG+5hpF81B/U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zaYKghZilgx2sfVYerIhAU7GZXiYFt0+gKm1fAaCBZtNDA/uXQv64i4wQJTkuVm6iRO2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CZGrG/5jUTaCP7XMRPPUoqpk0YlrlCyrl41NMYmSLeDmO1V4DFe+pUU6GK9B/LEXGXuI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cwKDlZa71Ucin4iplKl/skvKu2tw9kFmfBmH9wBfjB+DPe4lOGCirlOGaiN1/CU6NrGyr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V4giIoLW78BwHmUK7K2KOYy6dRxGxQxFAzUMtArqjcxk4WavbBbCBMz4eg7lVVoB4F2w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hMT1LHpwiZAbqtPEorjFEp3bFl7vgvEqkgabImoCAuFFYcOymPttrZOuoH9qOzkRUaWwC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hsV36hiSGlxLazaQxC1ovZcGbWtK2vnxED4lWYIVXoo6efmXW7CqFCxjBxiATS7Nk1gL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qljkDrzAYEx1UOynmtEodiRTYoJRPCqFGXmK9N2xYVsLeAhMJ+D7gHiasZlTHgqbbN2Q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RtimK81KzOLZVQoEc7gRwgd8JE6bnFL5gAVSrc46g3YL59xLJpw/sD/cYaiyNE6q5zey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5CircQgFru9EIALVwp30vmEC70yV8w952xeJSlQ+x/U3gYM2PuCKCbvo6gwMmMq4GoOx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VC7HqV6Yu3OPiIYjoTY+mLlG7BNxLheGFe1SsLAV5S+Zzy5HJXiYMCmQWmLNcGRPDEKj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Q5KIfIs7F4mHgb3kSMmVXIMoq9JSjrEU3gDAYpKUhVVXkmGxiPArzLe4W9o9MQNwTS/q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fEZssescSxzJhSwQTUDhj/I0pDub+YSSWTZh8TY8Oql6ggNcqLr1EECDlci9R2XkarAg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ucA9OyMQlVTjPzNAMt36PcMyzoFDXUSEVtDDXAwGTxsLKg0WXm3hp1ARRlqBR75m4NOq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ZsUjZj+YvUhbsj1UqnQGhR8zil1YFPEOzaAxF93LdCFi2I1KLZW6TzwS647kyDE2DW0z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rOYUEWQuy9QSpCWJr0kxB1qYrxLELOQ5+4i9HS9j1GLY3xx9zBOujmBJCclsfPUOJufI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+Kl2APG+5SAHdAxgCRGhhlk5PkaYBXSJh5qPyNqXQLqXUZtDswwgW8Me+oMHAdzQBcD1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X7KIdwcE7Eq4gWHYDRKRrZw4qMrv1WmUOkcBuceaCuGpoNjB2e4tgRphhQc14hktBpxf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hlTZawuo1Dmjx4Hi/MEhVbRXK4T3HJ1KGWeH0yzxKviCyXs9wgfiJiullzWXJbLDuv5g1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UKV1LxsuVQg+VHiMsHqUbYcn+RY5zSua6ZqyqN1DFU5XuN3Lk1nuDRC8bqYyYOUgwUco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QBsAgLUPFGyIelW0+ILTdVk0QbTi64ly60iVZEr3PcIGCcq005S8J1H7X6noF4gkSS3g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Rv8AK2U3c8knHh9x6QTb3811GcRkoRrdMYDAtOEO5i1nl0XGmMvl01n4gM6UzAf35gLl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5n+UNBavo1NfUjWCsjfUAPQZFnk4uYyKDAFer7ZjxchTmrm6yHrLmu4BQlsLOCuIK5XSOL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mR99zfKwTb8XL252hHGPj1HAALA2ZxxRNKuNPQvkhAzVznvkgRjw3HjHiVNMblFu06ly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qsMwxC1wsX1CQcG+ha8wrZ7Vk+hgpfVA28ElhZui6ahJyBpKB/MWrjvCLhOhaqIxTgNj1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o3AotGPK281NgrUFlx6blvSWVUp9wrnBAWtXJaroDK+pr17Qfj8fzDAzNHK9rtZo+a/K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bt1KFn+SeeOWRJhfNxrgKmGWDzEjZttVQ8LpFeg4PLKOsH/Ze5fKs/iCoWjDNYgXocxq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KPUoLDleArQ4vbmEivg2va8srfBM6lRw3bARLoZmGsuoAKM4vvwdw6dbGJH6HiYkdo1GN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qdrPMbA6REhcETiD3Zacn0Sqa2gZYoioI5bx7eYkVMLG/fqAeMAwHoiclMw/HMPcNqaL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rnwtR1j3tyUyYbuGCnuQu6bq6ziUJoolDz/vML/gVMJcB5WBx1sqF+Go7JmxwcfUqmOQ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TVYlUkti0vqX97ZVkJQqVRtzER8dmy/MuxWXYcDKO00DCemNJaClQPemEi0suBXFS1Bi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+SDFFvA8ReBVcdQcFq4i2UEwVzASrF4iouVm4jPwXhJfI25zuIO4T4+JamEKvPiFEBpv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kQ+RRYP4OpepBTRkPU5E9lZPXENGmky/niMbgNmczzggoSsUZdVD2SzuTRCvMMo6UbuG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NO6dFeGOnSLzsl7aUqwJMKDxn234imgjk8zAX5CZlcYa8Z5TOrbPFLnJEikJ7h+Km8Xo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XCMNDa6iWEs7aB48w0oWOklytB8Jm01kBZF18g1st+pkUgZps9w+l3ufZLUItWUCEgTR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R/TYxVEW1H39uo3szmWrZi6xjStyg9ktbeYKzUMBK9GG4hhpS0n8MBXMAU4Ulq+QDN8Dw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ZVMJ7GAQIOC+YN58R7eyODfiwv5HUIz3KV158QBAi3f9ICKvA7GKMqzYYSXZ+kH+S4TA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KEcEQaSnJSAm9SKa9I7AF6GUgFNhy8zCINaceIoorv5j+Ygiyq4Yf3EpI2WXfJzA420K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ojxbtOQTBacGI84hUCcIpSUCEKqko41YrZ/UtUjZYy/SalwRXYsEZVZiZYQ7IoyyWYMe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5i2qMAx8yhRdB0fdkwct6ajkEUoShBUrNBVkITUrb/wDJaq2a2HzM1OzWMXHoNlWxriGQ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6PRO5aB9ocNQk+wACvZLT8A3cQAk2B+Y5q5yLu8jfplWXdfaVaIpiimNIwyqvnhP4ggN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gHKE772ulYWHNKBlnMDYK3ZcWiA1p6TEVLQXLsniJhPMrcQD7QzzHZZZKtd43zCCLTat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iAC0UFIj7gsII0IUemGTO4LR6g2AHmoL/Esd+0/oSnkFtJP1CNILIVSdyuUDtxDbgRLa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6j1ktnaoh50MIGKhJUUGzCdwwPscHuK35B0zYOKMdwEGzSPMTQTumaZYFcqvWYoCyLcX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ZVYabpEoiQo5bUdYjaCSIORcw0LQyQBWDKN1LQqtlp82f1BxxEteq1KzsYA1fyl+q23a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GstviXE+etemm4FmUKyYsG+YNNKFJK2mmEtlKpA7E5l1rYZizcbttKcD4DmWxiqOD86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SixQVT4lSoh0F6M/xNBIQQrULIpIBX+1ytnDB3dfU4ENIKtO/UzinKp4LY2s3JTPD1C2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jHRta+NczeCCGV3pvUEoCgwvEaaAUzytdkc6pQLx/wBzDdk5oKxqVoM7LDleYbGtrpz5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4dX0p1WvmAVJi6RWMT3LTV55jEwC8pvxC9SFdgMDiI2MZKihFhCaD4hZ+WYR7lcXZhKF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uaDuXKKmI9jxFgaioN6bJkLyTDKTxEo/mXbsGV4CXrBaP5+fgluJKBk8aj6iC7b5ii2u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SyCG7SgK1Dm/4spvxNL8wwHtgfoPgzDxj2Cv+zbmK2sobZYGWX6g98w7CJxglmwepU3G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jK9bl8uZsK7y3Obl6otgnEw9q1csbPqI1VsuL8cxUXQt5vPiYwFjZbrqAaRSAMkeTiVi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LfmJWsCmR4gVCKrWcjv8EvEOVMIc/EuQOANvADbfiVzsOVvBWD81BG4yxRt4o6hf0FB9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124qJ5OCeEa5i88u4c9TKz4zhZ28sABTxEVy9QN4+iOn8RHT5lRS3jEPXMOsdh5YVoVI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5qWkGBjEpz5VDWeIVuSpH8zSq+GZlSyzlPC+Jcd8bB8MNCVzXErkgM7j1C0jABL8k5i4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u89PUSWZxpjAdXwTmOdILwglhjqsS9mrYEXHKXqDCqbaTmEACvmBsF0XXErEoDxLaHI1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NUF6CIKiLuZELoDqXQsVJcuhcOFefErdwirPuNWBBO5svIIwwc00ML59yqUUFpT4H0Uf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dXEKQsjivUzeAO+BiN2JXB+INelVYL7fEsDaZBklatpw6z7jQELvvDruKIXfo/uLo4qp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xHWsVynwyl8F55ErF9AfJl26KoUe3mDV0lKXuOk7N0iNyoMjxE1KtQwnUzKS8M3L4T5d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HBfEvIFZsXKKQ89h5ikGDkzhWEhd8q6gUVrDkLEKj3YC+o5mVtzPWYe3IK2D9RuumsYA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4uUsbSqQn9xAS7wSvUJmZnSXuDz00ZPdymrTNsRtU3nwnVQe1izIPsmJYwOTfcuiH5D+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8RLlRaRkJ0OHevqVgdnkfcUlEWeS/JFimrrXyvDHUJzazHA8SiLZnQOvcKGUi7zXhlVl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xOO7a3Pwh5EnmfpKqM5Ya/dxPFXjH0uVhsc0s9XFy6Sx9/ELjVNvaK1BG6bqrKgOxqOs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dcyqwBWhYp6+Y8su7WkN38toNQx4dmH0yjtkqjOIVpSrpyXBXAmB/Uuu6RnNv1FlbHw3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DajR+pSOEAtqDRetrMNdTGd5wpfmJrZPhGhdaxHxCyYsFipSa1bdG46Cg5YfHQiAhaAxQ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LeK3UQGcdvkhbVAO2l9R4qo3wQAeIAHHiEHRV24q51uaNP8AMcrYzHcMsBU3seaiFC1nN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hZlFaqMj8RBFgu8x5nn5kU13AyYPJPmXoMMOq+Jza4KsDpVYyd3Bd06KHcVwqvlSjzLFj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ykKSi9uagIc3Fy6Y5SIAVz5iIpA5OEa/JoTP3ExouzxLi2HZNFCmzmJuQ8cwqtaaOiYB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eDQxMsAqqiC2GBDcAoofAfUBAgzVNlR7BjAbGUwJmUItGb6eYpRuBtKKs1WBmEGCdy6V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EzmM584gycy1Bp5xwyojGyB78Q8Y+8rKitKZuk1ibkCDS6OIbJ7M8PDbQCn7xEklZz6J3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rnllap1vmjVIygrMi3abuLainwC0NdvULNsuS766mrKHC6HGYvQFFIvEpFsKvgBk9Edd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US9fCKDnMZiJDFp4qtQK2JRYDZXXkgmJWBqz6nPY7G+hWoUvUsJb1CwrwAmPmIYGctX6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3qNym2tprGKiTCFgN1wOYur6Byxd3D5+ZMXP1CXDnEA6y4hwKE5P6nmXccxSVCq49Pwq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VsDiiDKplZ4XUNPdCsfEAMRrYlW1CPwCDT7a/Dwe4mtl/wDUleDEVQBqOg6CWbcDAtpg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1jUurJcT2sL6GxZfwYGFNxbh4Q8X5KxfcA+oK1FV1PeO5ZXEPOIN13XiWcE28BEqDMIU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By9rywSZb8SsZxHhAYJiK1uIVOJjaALVQHdxT2VZHoeP/iX1Otbi8xsdXxlruobSRdqh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f4ziGY0MEOisaIOVOhzGdrrfFCH8RKg5ZTwLM12xhRL6oAlaOJYYYKquEHNeoflSdjab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zsmiM6JNjzUq5U5lILsfviE1YNCMncqBFfVUvQZhEjI2LDlTjxOAtOCnIaYbfCVmWgJi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6TkoBxXiV5mHsx8IoIoYbgqJU23a2ekLOgdIxeKPi++Ym0XlFEAuESyAnOrW78jC6U88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e3rd89xDOXGivJKKB0lMeai8MA4WmB8pahWm2PSaNmUuoRWPcpW7xfMUaSM8mOtay26i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oHQvcoCBZ8vEuqWrbrB4iXc6maZVIUUXmEbq7lDCH5CGDTtjPZBvG66HibN+A0kK2Arx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p0BV7XzDk+UJnzF2uCaJUE0NXBzmI01UpTHFw2Gn1HVNDyf9RGbPOQKZXdOoMUJ6du56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hthwPZHyucvHiJ2VbXt/1ALrS3em7lUEFK3q43Ss4QTjcLmmBXpL4vdS3UVS3KbxXiGc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yPcocqU726ZamQ6W+omq1nueYjbNyVEZppopiNEl65HmPR1Y2Fyio0ckEJfvVPiDftCr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HqYLBgafAZiR2u0O4lR1GgK6miuaR6YROO0/mUgVMOtmhgWwt7TLNt7by+yFXd7Pfs4m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68IYUhkaqCtfOFtuLjS2hOJTa8jw/um5QtYSHeYhktXVSMZiudiO5yXtHBMFlULIoo28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EOMt6c6IEsKrpCBGaZZLiUBkFuV8moKtnYKsfMpMGx1yyAXd0PPqUS5rOQ8+ITEy44M1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+FYY9RTBHxMbGYAduYsiAEEy4EjQ9BV/8zUt6KZ+yIo+aVbvzMOrSU4gkkOdggBYjDp7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epYbgVbnyQROUzg9R8bVeMkDNEvKyLxBF6zqDiYwVsYrKFfGn1EKoXrSylZnLIn+Iaiz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VWPcuLUFwPv/ACEIGrOHpG5p3ohlDsWytwmg2FWIShTZqt1M2lU+j5goCs8hjWcmbV/8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wLM+EbvLQvG/LACAxPiwaSgNorOtRyACsUc+I4CowfHcCqkqgMtdMuYXzmtwaB1s5l4o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u3EsEA4AyJDDlJbWXxE0jwbMLDexT3Aoicm4KKBd6qarXa6xNgKqM2zOm2NVErphH1Js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W2RViXgpploCTdpq45kXtgoAZrsuKtiwg3GObBn0TMbQwKAR4HqNGyjw6gDMKpQmxYw5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EdqIYrwzxU3y6MONgUlZ4jELT0L6jyZli8TIXd60wIViOWnMEti4LvwwQ8ilXnTp+ZYB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j4jwt46gjCVIAvuU9djk+RAULUq/RENS7+MWcy1nLosD5izUlOC/UBWCpgaeMQScoo2d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3XJ9RwBFJQQ940xScq0cd1McE4aGIaKNvucMKqU38AazBuTBwDo7IwMm7Mv+TJBvIhSw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1CkCjqCXUMujfxQ38MRkT8KXr5JfF0MV0kF4ul0HZ1KgI2XwpmH62pU9QFdQMQfUCZGp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heo6V5Lp+X9s7IBdjtMxOiNmTMbQxiOQOO4QMzhqj88EuRNr87eXgl6dKq1+EPU5G4ua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mJXEBzqDih9ELKPr+R4ISHyAH/3fLLrCqyrCw/iar1ACHBUrJbiUstibTiH7uK+Hj+Tgg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WiUAAoCgMAQ0VAVjDxAqiZQLMhqft74hgBHkP3G/F7FjCwCBg/a9QVeZ1rntMIIUbwrw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4tmK0NHNeagYBQ5vlmxrQ7WKX+4efaltLf0TxJoBDzHHDrLW95gHVFWBX+kKjmi6zanm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KP7hi0FbQ6Dr4iEQFqUPiLWMC3FuybNKzWtJXxNELlhHYXzRUNQBeHNo8SiPLuBX+pT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szQAhsZkPB8QUgHNmo8fOSn+yPXwalKeYa9QtPACeGFwluqrycwbqCysleTiVsS+XiAF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NxZX/UQVL6qpjq4GQbm1hay/B4hBXXtUWRDRxFI6HUoUAdipQ2UsWaJS7P1EgNrqrmLx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mI4fRL5FeRG5erhlUsxBztGniLY7IDVlxuK0+Y6Ex1iDySo29qDo8xS8YrFyeoG2GaP1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Y0oBVOBihbFo1NnM544xH+4oyLNsmIQSV2MEwSplykNjXV4e7l6Vuf4jFNBWk4cRP0ml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dDC7zQziUUQyvYdeJWfhXl9MpLR2WiTqPlgH3F5kAzfEvA7yUohYLDyZIVZXi6E8koWA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7m0x+qeEgbYkxoI/CAcMRSUaqvE0tBfl3MwGgUiLkOOmY63AYEMqpYVo+pZdvFtuaOJV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+ltBwMKamqjA+GUUnU2uZAWuYPHiYxtwNZfPEqDAwDcuB9NQ5v5BDF9sKAgjg8QOUuUqz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eoDhdgNr5hPBDgZSjFlOwXL1DA+wrqDUwZZcRp2N06+YDaIobfBJkKANGqi9MYFLPzBC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E2Jl9QmhXYr+UDdFFMPxDIi68qWKPXqLTAKDCsslIoaynmVtKjF3jFcdblBXUfZLbVD3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xNkRhanmDVo6h2+YIQGcbCaEl02D1HkQBfgdkA5d5OfuZLF+Y/Ma+0Y5v4gimwBmFwTwE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9zGYI64ZXQa4MrL2qrkaT4YFSoxivmJbCa7MUsVugp+ZYGkEWP8A5FLrBYs/yDt1fZJs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wt/j5is+NJfCTFBZFZPiYE1BTAHbDbA54a8y5ATFjXuCEVgBnrMStWiz9QscdoBvEcaG7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Zht63FGfMAgpwLFoCjOHHjuAL+FVLRPYRhgoCB4HFEBXHumJTchExAdRI0PUjCqCc7xC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xRvzBPb9R0V13/UJznfEtFrsTiJv4ImyHnmMK6+RxUugoaOpVgHAxwwipQxgjaEYGHME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cu3MKAiiUKSEPz1oa6iTRzFgUqoXPMU4XNrh9QpI3A/CNg9WWaI7AFZQPURJtxQctoBBG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gWfwVHwBzcKAKv6llTgu1GWBd7pL9ktIZy2fU2F05G/KBjUXl3msYqHLGCDfZHBCBRQf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6lSMqpPruvMfMDACq7rmogsE/tMJ8JsyHcrxHYOl18eQlfSihrCb0yMXkfMFWqEKra4Q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5jesZeINHeyAvfcdM4o1OejBUEYK3CMu1Skas7og+UUC74KK5k4kUFnm6i4Nd2Ea1R0Ji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9ztoCWcHV/EdQilYPIEEqAsP48eItshDJHExmkzSge4SrDLV5WYuTKETIKfFGieYKAEz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vJD8RGYFJN+oBZj/AGbqOM1OggxQrWHf8UwZvFfuO1JwghKoC7l9ylwRwZGLlmcsblq6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SBeiuXnUqdtyC7emGB2JzZcHNVXcumQTxLnVdRcH3KqXWK8J9sUJlGU+mYAdPn/g1CmSp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osxqAYWcpnaUTFe4NNJDQpUe2h4k01EdKhq5ZQTIIvwS6W0UGa+pkgQLQKKmxw9J7uFA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Ujlk4lwofbsJOaEKAmsxv+oUUTTVsdEOotpZj0PMWYxrmNo8y7a0C5V/2YXWgtOL2VzN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IhpNtp7cfUBhALqeDyI3APJEDRXUDUF3vBMxwMAwWEwVxcbVN2iByMqr3LGoOJ9MBjBp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4mncyKD2Mp8DAPuOZlOIIfiowpd1dRdL6q/fcQ2pQAFQoDKx8AogqobNktKZbsv4JWDbp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rucYRnOQhH0gsWUlTIUkdAQ0dEbjVQ7LDSodcsHSUgbK+CI8iifSUBq89TEBbUEiBLea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cGjTxfUG93a3j1ARVZUmm+JcuXQArEqUg5EXi+oMjsu7tP6lENDBz/kSqn5zo8MMic6p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ddlf/YuuMgeq7JlZFYtZXUMDig8Mf3ZVs/BEaAUSFM1BbwZZtAnCJaaDS18jmAtxhVRP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LhXyHuAMtpyieYywyfIlnLlcFX4l+nopkEp1UbKv5jRmritslE0q1aSXlmUNA8w2IvVF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r5iGfMXn/hENFnffgkKXd+rgpddnY+eJQBWveyvDFaRAImG4amOLdbgYFRyLblg7cgb+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cLtlNizw8QMQUaDHmPsVaCyJBoeQzh4hoLSsh1ze5dzuRhTyw6M/50SrLhtMDzBAImCZ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xG/MJbHbh9R+AFqwHhgGTSn++FgrTjJ9MdsKjXkZaCoYtmXUruCbIgUHOeQdRLtBm+5g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UhorM7fEukA4KxEAq3sMQjklLoUY8TbbChSgOgDcwFTARZdUYNS1BLzwPpEwSA1ierIL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1PCXpGEPBLQeLUOn2Xiv4+oozHS2MQGjxqxisFvTYwQOmzNNhASvg2q4brW1/wCTAKCL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3TKsM/aXRoF51Cip0dymuOCqvwwAArw+oUA0KRWemWUathiV6jlhgpa6mApD0ivcB3Om2H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QfpHSvtI8MCiVFog89RPY3hdv9Ih8xKzm/3MhazRH/7LAyzjLvoi8tt8RChdtTuJMQbH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4gGF2yXfzGmJ5Xm3NMpDlq/5l/NC7YT1Eqaqhw8ygZpa1hOorCBYvPxKwfBMobsLtc5Lr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uDShmoLotDpKH+KJDgbYeCHMTwekthbzfEbGqKqo3DBUqhYgKHmMEwpq1ZhgsqbQsK6K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5iAoqbBgvSuTLKAi6wn9S4SKKFKmTHjgowO7Fl0wWvWXBMgbyQp2QqJTcBByEyx3odPX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mJyw7cQPOPkIGXQvpYSF02EryTClfEynDadvuXCqLQU9VKe3BYqzY8/xHB2UTNeSZzom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VVX60QnAzkmm8HmbkkFB+srKYWOvwMU1oYPyLio33+TeNnEflXVuPiVaCKD8sX4ivWgo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O5voeJ6ozl+GFmDbNvmF7Rc0tQJzjStC/mBnA0KiWW8YFr5hkzZvi4Akudpn+8v4Lsl5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NRgzMleBAIcGxTs8QGvKKrDrwR9+zM45eoD/ALjmNkCy4Pk/xnzNqVkt8v8A55RrH9kb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Pl1DPiZsDyShlllcBM2A0a/y+o2bcO1R3/JWaxLW44RA6oy/KxVbXMMHOnl8kfLScDyj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f72cQZjtpaB2wDXNFLeCMOsiunGOcoV2xlLgEQ7dnwz5ipVtLfL/AOMFzaqfqWLnGryoY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LgeRIaYz0HwxYAHAcQYlYXG6X/Bl8WMr/LBi6wD83Pf/AJ3yZ7/lr2Uwa7VZgflPGz8x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wPH6h3gSAArRHOtxgqa5pD66Vmxwn4NHPUt/K10fQw+D/wAIFfcH2afmMe6kWL00emOw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xOwoDZKNQ0+edR2dXURQBzheA38DeCYOWuHlfpXyzdSxSvy/+ZrwKKUfB8iLDlRqYWmd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HOFOtx0YDLLv3FTYVoqhcXbGcaKmz4ipsjU3uP2IRlY7Q2ZZbs4g1bw+IJS8cYH8y4q0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zRF9UHwyzFpHECGIBsHshE2MpmEJDBqty+rpMh9Qq4bTWG1vRZb55gIl4Sroj8jERSrt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w246zH1mUolZN9ZyyPlfhiNWejx8S0o5YKh8RUgvDHsgGjvN8ShU4L2eoyEQ3RoTAF3W5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mBrGouovFb/+SlMUFAx2lJ93KUWGJUuRtdLLGucHSRQ1N78HVQvgZDUIABxHUaCImLef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nAwaNPxMI15N7hoVRMwjEigEpijo8ynTTrov5hs5VpL13EgArIwDcOIS4yn1BBbatows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gcilfMPozEl14ZRde4arzKxBbljJEi2YYDTry1FJY83hryQKVR06BB5Eya8mvEyKMC7K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7UtFIyViomUubGbqU6sASgrimBJGdtMn+RA+aeaGiolV1c0AcL5i9r3ZTD9Jpa+Ec2aN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1Z1Bug30epVErs4shE2g6uN0DegL/iAWPOEp2RRF7XrBs9QpSm3uiZARr8I6lUSyYQ+OI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oVQjccgEtLhChKrYDDKZSzvBjF24tR/MEdgHIwwiqsWimoWrNtRSxqAPC4wGYhUFOB4f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nMkxe4uqi+QR5eWv+dQ60ec117i6vOArT6dTCKjZXB3BQU7qy17I1QIUooigxNJjNwKd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cWYRgqyw+FxRYrbh0yysIoObevMpSGrduFReo0Gnzcqi8O+REYyHLTmoayvpKX4gVEBj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IABCstDxG0qs0JrXEUX4kV+Ik0pwqmHZQXbJXqEqNzxirIFKr0N5GLJmZMiSslmXfUBC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B5qFi+XJFLtjQ/uJAmqa1UcQa3Zbuz14hTAXRQZhmTJg9OIMKzR2QbycVbZQ7YlXwWoH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cbDznMtIM3K7a7mXNILaJ2CGWSWV5iuXCjsoceIQVoCcnmIGzMAp9eSFY6FKmCuwU5l4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jbfiMRIIM3fpBgZGip+IJBix/cQpcYGojLeBhOBpTqO+D/iUV1NYAxbWAGEWEwjQOwyu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sN2VPlhboIDZ4eQ8S4bXSIEFysQCRiAmBZnR8mIPUimyCikUksvuUg2PNkN1mCl3+4sZ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zFw+toUOTxCSCicAglI942gOTpUQO0O4OZBiLecy+TR1YYITe0Z4jAot6eYAMIrMs4Ve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Uols7ICScUTXHyKcczQ/ZA3GyT8OPcLRsprPQmoSx6UZcY38zE1dgauXSRvqqGP6IrEc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QdjFUq4zVORefUNijRAu7iOFCthviZ1WSIItABJhZ14e4hxF8oausLKfQjhV2Dj4haWr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AFnSziPTGI4VgCVMzPsZWCJRsBAs0ENu4QgnIWF59MLSSqivK9MKy5gdr4YDrlhW/JMo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xUSvE4joc+LVXd+JiAoNAcq8ASkp82F8H8r8S8+ypf3uWFitPwrbV814jjDE0hhGByAo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wvZF4b7Iqh2nboHlUPmZVHVwOB4DExRuB7x1y/vgGMKbk92/qZ2aVKvysJ6p8wJQW2To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5B7/AIdReGiIWRpAlL2xaNSvZ2LmrqtDcvPqgcAbVeAMyvtM2F8H838QXUd0v73HrSWP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yziqQ2Mp7EfAyHhLfY9xUBRgFpFd2BqhWgr8vgYkND2UwmhawE7VMF+FfG5TDl2fdtyz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9jMRhBpf7fPNRDVPv0+EwnTG4oCHFj4ET4lCl2S0cY8cRNZyRbUDaUHaygVSlr7TxHx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Rk5FqtqwFO2cObey+int4iSIZNmntzfzB5pa6Ti3KfdeOYnN4VINI/JK8ULs3rS8qPSd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uCWM6Bs2/IKlC1qShztd1kL1nuJTqtF5fPqBMWFrt8Wp9fLBb7F2rVkDB1GNLC0S65ns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QbEg0uYUAWuzCNeEj9EoSg8ELSCn7GJlAmUKC8+EDOAbyG3pUYCAAqIEFA8kRZkUH7WU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mY3XAXb15Xl59AQWPZw2QdFG4PNvfKwntlFb93UEArhYAq/RFcA8vAuH+e1WHL4B5vfW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VHz4HwERd60PNo/MtxbCjY0WMJbujee4IFi1KGxIzsC90RTq6uuLJlthWRMME3GCsZgs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slnAuIq5mhxUsZ8MAS72bGk8VKpRAUVuAFC+XcuAWxeNQSkWODLMZrBn5gwiMl4hDaGV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/ErDkp4hblrBl1GIQgrB+IJ20sXxKF2ykWJRFU0h8R1CAw4vo6lTzmHQE4hSg5ot+pqTt5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zXkgVI1LXxGEKu8GooxPFmyLbYhrCeGFWC8CW3KZ00B4dzOqudT/APJxYMr+IUhUHPqI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gOvlFucNExLl0MN7hjW/UfEBSMOlte7mQBWRkXxmURYdFK+YZDpKwJBSliYKR8wN3yyv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HiNH0wVUaujOsWQxgAph+ZSrVwCeoQ1GB4fqZ4DpSsTJEG7CszOIAZ2RPKBLsRIVeb1B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+k5hVgZdMCvDKYvzbeIGmRfCPEJhUpz/4SlfRgDAzEH0rT3KJQhSN/wBSvASFcnuV9yWD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Kam8gUaPqWGBe20YBFozPiImlcZqa5ttqZzILw4c9TBY3Yan1HYRbFD6i04Jk2Mp6Wd4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sp6g8McVNisVAi8m+GIvLemv3KmoCsYqIJOHDBpqraOr49xMxHNcRg21SDEuKBzYG/Ua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JWj7jJq1mHzKk9QDpP1DA4MqxIMCy3XXmYRC+73RMEuwlc9x2o68IPYWVfGFWpXF8R1F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vsiD3JywkFZpMPBNgg4bEqTR6WQBZcEKjxm8uKi9klDy8XxNsiNj0YAAMPhaNqB3ZQkW1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5BepaAhQ4U+ogb1UvL08RgFVsWx83LWwcGQ6jI6Gwv8AT4i9tCiXhi8ywAaWqt6l03u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nP6OHuJu4Fpf+S6axTRTZz6jb5bR11Doh0RMoC2L5lIpzekIgAawoEZRAOuZlUIu/wAk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iVaiMiFeoPMbAiTJNRsiuBZbLjagFNnJ5hQTGwDT2QUcndsj+JQsQ5KzK0jheq9YFplR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I+aHptuDQnOsghCWw3jmZYVZSpIZ2SMA4JAhqz1u68QHp2xWCk0UEeLYDkIL2FeZhldp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DArPDoiKcLdmmEX5uDAdC4Osku1U19yibA4BxLgtrNPMYHi2hap5v4MBBObRbhqAaQwh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Lz1UNp87mKYyqipkXlXN+9/EwJ/KB83cawbiEzvPUYZDCoK1Rl93IRSsoNFSmtkrGgIp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cSq1cJkDyMMNgLEHPiFmBwon0grXMLltgqkZpYCIJpyK8EsnKpdamCX0wF/xFjtT7S39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va/hEN6gxQS6EhtlR5tyiuI+E/ETujX2Yhpgdjj3BzBzesB6VX4QE7I/JR+4SgSrFptfK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0CPmDYRi7aT/AI2xNDwDke42sOi6VAN4MtBgGqy8uNam2T1drcP/AJ4NVLXtfwiyqaAJ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bhf0/SN1XspSz5LIjuVAKGOyv2TbSK9C5fgtlyAC2V/Et39ygyPogYfgLlfCH/ia2LxG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UGdTyaMb8CMwmX5lODrRAEOWG3pLTUqPk/dq+EqFp+OF7Q9XHSXBlarx7i5glWoeWoEs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a6woH1h/KL1GhlKt6G/iGjsYvboleqlgM6h8XfxFttywHDjPxW3eF9rEAmyAyuw7olGcl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HfAa9CniJJWaCBeHPOU3TIGw2k2P3FuI0LeYk5iCR7rcDG7rAb2hyzhjtKN6XcGQNtj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ERKlXa/+EyB0p5dEVbsytPx3LMOo5ikAKpsSNts2uitDrAfP/hOrVaDc/ZjUCTN5AidNz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6kI253ERpUjUw+WAGM4fx+Y2NNtcV4haYeNS+YAzhhp+pYRF0GDHOe8GD+ZS9XZVJ78y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f+WXTeYVwQzdVeM5mBALYfqVhBbtxzCUFwY0e4pCsfQRrau3FRAsU77MeDg35IHioYB1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LAgLZll59RXct4V1UYOCCyiog2rweKrqMkILUcTAq9n/ACC/AR3FF1mMlR9y+saOhMpi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gwaOTBR83xAo0cUziAw591AcrePqDuXIR6IvVx1YEalgHJWj4iBZ3jkPMampdlVRCrbU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rrKcrzcyI4Yod+Y/ozil99zVAKVmprxBItN17lIzPKrPzGgx7D4DBg17aYl+I0bq5UKa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3KgULURljuGXNXn6iYYjglkHzH0IVLbYceAyoTrbWiVSDOh+ZeFx0NXZNkNYOh34gcHvr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cq4EHRfzOUDGfKVvqOQ34TmVKKKON/CUany1fiMOjhNyqFyBcfMGCu4WPiFAaGjuUym2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aVVvlnWYRITyyg0BunwTxKMk3vgjmRkc3jHcWAlf+zMpDuhY/EyKi0wLEvT2YlJg9MGH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dFkxWsSnBW/EaXGFY17hnQ8gUHqFLwFylvU1bm0VaOwwWNAGNigIEeUyM+0AyiujJ/kX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UjAFWDQ7gq2C53DxlFY8JwBqxckDAc0nUwR4k3BW4A3l6i1w3gpjmAYCKNIvqNMtLLbF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SsYlG0zoY1ix4b1LBSmLbHziZJoMnT4hxoGsD8lQwKnGI1BmKDAxo0Dqz5ruZjbfIfGIC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otIAJMqc0OTuDwOA2mpwvGOGVFoVY2q8TNggpsDq/ExKMVwLDcBFhWZZCtxuquUuaN5h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ew8sIBYJHL37mJAtrhiIAosIshjSnh6mjHdKgUGq3Epsk/uNCfkGbmL4Q0L6lGiNXn4j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aYhpANA7loahgPiWqnLlZlkU8u16gY+mwNsRhLAcuepWPHqkUB1EMMphbiNhyD0Ilgyku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OSLeKrbD8zBtjVcEzFBhIr4+pW6TaLGz29Q2xUGHdTHXGmo44Uw3qV1X56hmcSn1FKStG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RMOk7rrHcXUyWMp/EDV3QTLEmtBR+Ydu2uQsL7j9OAiIgXZv8peBdtQsKcMPUJUqsDVM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UDIamUJWjBF1XuQktHk7CsepmZ21iUNLGMNQcM+nJEcbp4hIU/IzK6j5LmgtoFuNp/4a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hwkoPAihStbfno9zIS0XVV32/E6dRQGAfnA1QgOVB/MqTh4QSIGAIaui/Kln2VPRR+Ul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w6gtlvjFvyD/AMvbLm9VRxlQjFrYW2Bbgyk5JoYVIhkoZLNJKrGiY8hAvO/1FaGkuBgP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TcFRfWHMKgzQchVk0TWI1N8WFAwJ2kaGrjRLHn+IxlI16C/4/wDHeGvPdi/rGjMX33St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8dEzA3AFsj8AEvPPM5Kru0v8w+20xpVuPl+kx50GweWBxxb+eMTLy8kjpi7pZMCAl93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Ln7iJoEXGAP+deIxlKd1SAvwXNa1Y19YhONlT8FrCNbuVgl7yKA4g1e6TPykQUmyqG/6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6GWQQ8nzDPaZschq3qZTJyV5vodys7DvOVdrLpKyFtDmLRKwqwO1uJU+0ZJ51MBBt2HW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sVPVzELXCJTFFyIt6vEurD0lJAnIhbAVnj+EzNEXaz7iwBZ5HxLruDCD47gQC9ZvD6im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X/wbqqbsoYOkt8xrem8cXLQMWDCPuFVLBiawognbWEeYXrUmSuYNKZG7xX3CC10o77YF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pz3LU5oW06hZCmwhjELLB22zACHFRRjwwNsOxpGfEuIpljhjZRmqb7iRZAlOJmmeoRiQ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0B5mRWq5OYpMaDydQZAvoYALppYg5QJoYHqJGAzbcF7ctju+mVq8IG3xMjEUc39RWAM5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EvMDTaGAMzZijVe5hDBQPUK7jrTMJIIRlp7JhnhLL5ICkVbS4phQwNHuBymAnMVGNw6l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yOcVQ8MyeDwqk1zXdA/cJFag2AH9QKz7y2eZvHpUPDE8uuGx7gqquBsroZRUjHIHiYxgO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wkbyTzzB5jVOHKDqXOYNsC2JqBqDZ6OyYKHo6fUWQ1lXxKGoVoEBhw2l49JCvQFYZhTW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GcleGZDVwLF8OmEyVAFKH+pgG8l1BTuF1r3V5p8S8rUaxXxDcJqJhI0Sqlu6oKitOFaI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5lVHLoDJphtE18YfM8J9S5xyAHL4ir1GC7f5AhcWjNUGpYsij3Bwqi5NG45dqxgJWGXr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7g8++LfvUoiSNCj/5DcDAwkAzUKEiVCcEUqc2V8MnzKAmptv8ykFu7FhfMu6MQ2DJKCdl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1x8Rc9lLR1CF1/OkigVYLHzUBALqUWfEA5PlUE7ZMNPqLR8ttPiXCy2uk8wKEeMItVaH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fjuBAl608xmwO73GF4pwAnzL7NbExmbk7uEqFgtcSkLQFdWLBJYaa6m+BW3HwgKyKgXT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TM5sbuAli8kp9nibKjJo+j/EQsJ2nAQZyIN12/cZGDhG4gAaYXMRWyprGIXgauhAIF3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vcPKbVXnHUV09Qv7Q1WGzd/KEWuYFlwmVpTRQxxO+63LMaJd+oWAzyFkAkvMyoDhxtMW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YO0LJGAUYZdrbycnUOiI1QSkqOBgWcNRQS+a4mwAVxGClJZeDFSTOEPxUHkqZBAZxMxw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Xg4gqdwooT5h2yrx2dwFpWIzugXjiVsHaZxhTZmBWpTnJLapmuUyrHsuOKRcHUCcp16u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U2tROzxbxD3FN211xFBYcjiVNU2VwmYEDB0hbppv+SW++FW1NVAxaT1MYMeVQR/cMorTx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J0+YtDJbB4GFbtd433bAlb7KXBlGFtWKQdvKUpkmTcK5X4mExLHBD9XRN1Awnx3L82vG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e20IhAA2tRMW/wB4/wCMsyw+02vawmwkdn8dHbx7xC7WKtDQPAUHqWnmdJhjB8D+HcwO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BEWwPn+uIh21ojEXhMszNuqWvxOZ7kx9LwYiNPEuU4ovf+ICs+pgz8EwL34ljJRBZJI/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GWsFaGgeAoi22UMLsCui19hM51Kto64iF0tzNRlWtQF4dxiiAtvAeYur4dxGzsDm+UKx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IZS4hzkfrXoJVT10lPBBBDG+Ht8+Zyk5/R9wRFQ3hiKPuzQyvnH/AJYcGZlAa/H5jT3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v6IgCzWdZ4i6ChSi6f0v/j66AVrClfiCQo+6L+EJDiIDnavqIiVsp514PT5iqLlcq/8A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yB10QK8jDeoKxoQUTzWPCOmWb4Ntp3faTFGRONjg1wDrxNA2zdXEEQlCl7e5WjDTit7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O0KrMBuVy73HkwwBUtIg2++oMNyFOdxDXXSztmtLU30mU2zgrF1msQrFhkpdPC+4c0Wm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nQ/8jncDIgBiehsXbjVwraDi0sAHiVSBKBTXmJDO8vMRoGa4ifzapEdMrbehQKv2R6yu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l6g2TRrkgr3YQWCRbjQVerI4tTC2cmBxQS4cAWJ3FFnI0uMkQIF5J0FOBioaOBvB3KFB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2eiWukcL6iiXRRywWhn0QVpg1Rt/kuaTTaBcY94MMbsQs4YFyGuCVAAAmDd5QiCrUa8g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FXFpcL2sUsg40J3cBhJr5ZlSjeq/DErDNF2fcDd3v+kRJDkapuI1IYF36Zjfd2HTKYhN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DizdFCGklHK78E6RWtpPcTJA5MPNczRu04IeSIw1aCdkzoEUpyvZx8Q2XGjY8wKhptNI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ZDA9wlm4UbPxDCJ0EpZZqPvj+IpceAbU8IAUhXsqv5gLTyUtruBrMUTXzBrFBZsMQQdF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AeSpp7IC9W0AzK0jBLZJQUrmv08RLlAHA+mCDG9ErTuU8iGqnp5hhh5Bp+EoSbFHJ/kw5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i4pNhG60RdpqXu71G4nVlcL9TCQFunKcMugZobpvuZ1Dd43XcHGitc8zeKgg5qYLqmyj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Ja4wY5IjxsjmEYCvPvqLDv7MK6llWikEs3A0QIOwsr+I6zdxzgixLhsQi5XRuKAiG7YZ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iNO0UF58uMwFAtINfUV7ga9IUgB2sj/J8Rlvtc34alBr1tXSUuZJdVhhOyYspqWFlU2A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sxva+COiXIDEAKWrasJLZlk6iVooeTUy9hoFaUFRZllnuMACm1YdEE0qodmULJag0zYj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SxFermYNKMh0gMAtmuJixs4F5fsj2ixdZPiXcVMiQceSY0mASz3BZfM+PqWMmrDjxE2b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jbsb49RhpR9w2YOkNx7oAxUHCHsu2vmIArQK3iFdxRRl9gO1oh8FV5HXqOlIBhgH1HOX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65fMcsAEWkDeWxWFe4uzow9HvqW6oMmEahhKxRuDaVZSuYpV4edCAIm2NoFtktUEG4aZ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zlsdkzqQAorRc0NJYGLJXgCVWQ8xSiPa5lGmYZdigLrMJ3T06iGKdr4lUQmK9w5EBxzG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XUAWL6CKmByzqL8A2S+VeQ4I8IwMgmWsjUMbLzR8MHbAhtIi6nWIXKFvhBtRWm4F3kM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TJeHE2KsG4QlNqVsCKVW6A1ERTmPLxN2EPbBY3GLKmJYOwOoAID0U14hhApQGyWXquOC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qpgce3iNl1wr6jl8wm/UgHasG2BI/YezR7jAWtFvrweDEokOF05Dy86PxDL1g5Xle13c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3+KK7Z6EQY7v+Tg9bi3KRBVJocEy1uEg0pPuL0U/x/aVRczlWeIiyofwQO1ZXlsFX5D2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rweDBFMBQPDY8vwc9Q2wK8nKuVjlBVYVUSzVMcu8XMNVl/jjg8tEt5b63/pWDxH2HlA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dHHcp1NbJ7PPiWBcGBv+IqDNW036JRALeP7RYbzUyhywVomZLa66P/CFeVrpdmpcu4jk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kahZwwF8s1NhrFaD/wA32wiTBeaYXIPGtr+YIulLKa5l/bFBihzng1fOQ7ibSAwT3ktX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m/G4/AA2wO+Urk6yVVf+B2g9VVm5TztGMkeQtGoU8L0YlNSsW0LGhHMXkGAcL9R2OA6C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IhVnRohU/TwTch6PcERdJfjBxKMYaLpRSYilyB+45Z+G8p6iFdMqHhqWoa1nDWzqA80C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u7Y+LGK9p3HXeeIu7fNp9Vx7KYPhHTu12Zw8jAUd1UblHZzJfyCXxglFrSX1rS/BNjZb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WEzpTcEJpp+IlikTGVcHcOVZkGbf5gfMsApp7iwBap6lSUE0zc4ynJcYDJWqqIQaO9eo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u8hmILUsb4iBFfduZYoSvmV+Q0siNg/UN1UWDXr3GwW2QOiNwDbuMJyWlGoAbQIhr5iA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rdFYPEGZTK3X4ipzfIevMplDfTMYIYsyQ0GX1BYWLjCjxKbo2nsIyVwY2IsEXDIYgFaU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rjcNpzMSIjTUAAyGXVyo3aOBC25CqpP8gwJ5yh7JSF3Y2T1ApqN2YJuJ92z1LaSxZi/JG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Ba2WoeCAtHxoN8XzLai+lEPMqHQrRqWAZGgPhIoYKTKn9zQW5yDyIL2uCDzEUqnjFjFV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QGjkAgfNHBJa9Ipgy94iNTasIa6d/EsiphgefEHC7ycvHifaLlhLJg98gh5e3klfEUNXw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eJRlW1bqAZ0jBUXrf1LwYCldIbxMLhZBtOplSDu8JAXabavzMGEKwVh8Qdyv4khNh4Xo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NHAuajCuVwPOepUgMBZwviVrCkvFhXUQMCXK+YWJzM9Xy1xAj9kRqPkAi7OISqo0c57uB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l7FQW3ZsNk9cjAAKb8+ojkxBZ+Y3URAE6+Y38cYnoxtlmOUeGEW4CortHGA+J4U4zrxF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zOp/pzT7jixa4IABaM9WVsz5N/UUkujsIBMGUK/xDIiVlUdTskTkVKDarOoK8VyJdwVC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K2oFNQqn6eiJNaVbD76mes4TOULkljf83KbbA7X4lIUMWo/RLICW7v8AAhNsAGOX6lFNr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WxM43MhujqWsC+sKuA+SIVrNZMJNTrhd56g6EUyCrHUSGy0U2eogFL4aPvqAEpZrLGYD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FUeGAuW+4UBYsGD58wzF8mFPMBijR6lSwKUxr1KcZiqk9MsKVc9yyVXp2xr2IGgl+IGX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hl1FbUc5qcv5TCNMHvumCoK8VzcC3JjHWAGDqAAIiM+pvldoyAyYhimhrhmIheUejWmL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2MQmc+IW6wzwgCtqMcMLMsi1K1k9RdOgY0I1mpjww2U8DiBMWnMBSICx9wAUS8GPvcRN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TarC9RAKvTFe5ZNcsPwQLm4ZGfhjbKoQ4JYL5NPxMFwuuyX9Swbx6XD7JfPKkKailtHn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vfwHHuY1629rteYiz5dB4PE/PiI0gb/HfL5bYddNhwO0wHlY8Dcl9v5fieGChSgoA4CF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HT+Uu/E1Q0UPA7KMfXS+5mMnJl7F5ZoxDfAp9Av/AIzmqMRwQIPTM295SeC+H58S5sDf4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gYbr28Q5eCs/yfTXuCHEDoBwEtqvEUXzNXAcy0pYaBNrUX1g6eXPqM621kdq7gxl6XAf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TP8AF/QolwsMhkl8u6cZ5RbxZUGW9sfLCPQcsqdaJkRv1HWsA3tcGIR6SLlR/P8A4O+X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YKCuIDwYN6ehLhABSwqUhnJpbH4X/hjhYPgU/MZHb/o/wCIuPAHy1KGnEoZi+17ZWlQ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A5XtHIGg7e83j4lbKrbttl8lSvCWDIAV94DufgFaV7YcUgtV79QAUS4LY8swa5Z/xM0Iu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s0wbPhRXglLhDDzKQrwPzKi7C+YOKXZtaKghqiGa9wUhGAUk8yv60WW4ary+RJj2rDW7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F+AJlkzf+FMnyBPEsJaaavB+QSE7qiZJZ9CNitainbmARGLo1AYDe8l2RwSeZfg7IwE6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dvHEqMSaS5QsnOzhiWu4vD+orPArfESIuWpfJS3aHR1CKimhcRQbOByMdcjqjRLUxVpC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btbxmERcmxWK5RbadTGqlGDxE2kYlNBGZLTcJnyB/iUhCl25al1HKo48QWwb5bPzAxhy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lhMVPtNjMGUWqHcHjYePEc0FshxEbFyG0niUMq1stwT0d5LjBkW5dCA32KYq9dKbA1cS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hvV5uN9TSwWYQgGgVO3uJcRdpt4iFEcC9YgiU28EZtyHBL58ygYAZvfwitWLjX7Ijqs0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XlURybCpWomxJTBOvMuY4JpiJksMi5uUPAK2FTAqRgHmNGsaOT3BFmDjj3L7ZyFZ9Ron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l66b2+T1L2rtyo1XxAqr8QvlKsbPEuVOgViDB/xg84IOHcwDvMDz4t4TqDRVuUsPFS6JV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s6n+JQuFlA5fcdcyNo1UzAlscX59xjqsiClFOBVZiiReZeGISpeTtChWpscrGsADF5jC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CsqBLaXFx5MZjSYdGZyPzNgSagDwg5HPxGzScoFjBQ1ApUT+IkiFm8JskK2IXShHI5ip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o0cT6BRLJa+xGVDLYey4AVQZwmP2cOMQqDhyvddQrOEs/iMpgAQtPqAzRaO/7RQEBy6L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6e4YSLw/Yp/uOgQ3rH7jx8R0fMP6BsuM4YhsA7rc2s3VHUtgU9CkgojIhjDZrJdEtsLC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4hyOw8CeGAqZNTjEY2Ls2R0HAZtZHW9AiU3EFGXe5+ZvIWBq18VEk52rEUm40C1Z5jHYw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63aLdT4A8VxBy6GE36zEJhKLuA7qL0a8GkhhxUyEUS7+lKMQRjkIFNyLIlLlFoXuESL3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VRXO3OVS1htgMkGBK75zMsNU1dkY4sttcJpW1S5fUIBlfkwJawABruZBsRnVsypWkrIZy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fJQTVD24uE1WFVSbh2yF9xMLqjmBS1A4i9CB5lYTWaQ7l+LriXeh5alsgkA076hcETjk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iUwG3zCgfIlYcgrWl+o6rygKr1NA3WFn6GH2fkxcHTilqUTbgRKLXiOsXTXbEMztI0xbE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0suVg2rYFTHcYpXTzEkXgu58xTCDrke46H3tYO4wo+nMAJ5Bau/UNi0spRCkufP9RQrt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gQ5zVxQRS7DX83NHhfbeML2jyvMSKgFgv0fn1NV4KlvbyvlzHEN1GmOGCMWzA4CQ3WCvp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BLT0JxQ4mc9TRHSrJeH9wnMuD9jP4I/SArOSDX8nNHhfacsW5HlWW33ZgR29fuGbZsHs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ca18RIbD1EIhbRjrOrwALWXVqV2/3fpo5UdZlOEbyuPW3iHTlN5+o95fMqjLal4YZe+u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UiuNGCVfmZAwy6dylomB1myLThnqCUzKcgdwtQvDg0zbDsQUe0P4hbk9sEf0fePKmBa2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4qEcN34QDpVFi0J9yFizHyqP3KXQFoAKH8TQCA1Q/l+poVDIg2MpuY68RiQaA2iOsQg5E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7GX7focQFwZRmhfkMphABoXO+Ny1crXJb9QiNHoe0ot0MaPmLWvMlskX7DglMteTEbnT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P/stzVv3NiII2bIJAD4O3sl/Wj5ZQugVxhWwAL6mwqjhKoJ3wUNVTW64lDinSlb76hm4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9ykS5+wZSuXM8L9BBRrpa8A3+LmMw6O3Z5gyCNl5KsHmDu5Czk7Im0HCncAaExoSkQWQ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XUrVo5ruITZNW6g1ZXnwnNrWvMzWBaw56gKBUmXhiOC4pGbhNIFeauKKIYo4gj2Tr3A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I8pRACKOkVr8BP4iC25whxYDQdkZo1W2+vUWkb6WIIKeH+UbNh0cTIgHJ2lq1xdtXCIO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KqmDaTHB+Y/DGLTjMpfiFALT4HmNLq3Yjn3BYRbp6B6ai9JfkGfjEOtdfsBx7GNMTUZA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Shnpch5h4CVdrlOVGtiPsaAifqU7slkI/wAOvfcQWFhc1riOs1DWieGMreDFZKZk9VlN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/wBo2PbMyhSxVrv1EAD5U1UF7Q2zhrx3CpIoJyUOoZAVLaoalXjBYlFVV5gCZO0f9mUe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Uj7gHRM7MpzYgEX8SgbTxfDFct3dD7hjxaA/ENYNlrB6hsUTBsiuFTaFBl0DZXT4RECo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c3BgEhinJBYdRQ3AlIxW19OYh2UbGLDIGAwXOBks/tGwC2niVgZtdkBgI2jEMxB6FzLI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FWwC+T6Mw6fkwDUxOQKs/dSwd7OEKlnK2hGfmCJvqsx6lqoLxoy9KtUktWVt2pH+YXOA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OCDxNqoLGIKos7J59SiFMGGxlAOirKE+Cux8ykD8G/mOUFC1eSUXbtgUF+IJWBzdyuTA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NjEsogVr14YzAGsbH06lRBQLFiSpCtoxZ7IECKcgWY7NwZMMy6Kg4VfcRejs8xLtzJpu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sdY2+OpSrZGwwy13rLlTEgU6mpqgG9d+I62rrpl9qyqvZGEzYeZ0jA1MMAulyB3CXprF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CvGGW4phdoNjEVtfRLiqik299woCWaD4hUHNucVqBWBDd4YqqFwXcvi3GKc1GAGYZlO4A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1sNUTKPCISQ1S0dwSqNb2j3MXzRsvxApRXbZLFq2Z1M2nJoSuoCFkCKjbaFSdstYnDGA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vkeJWMiloKJmz0Luphk5YqU1n4CEllAezuJ2jgUyogslWDKNTTvtLYexigFjrgwKX1gY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rgeJTRlme0KCkEJp/wBccZhlpHab3DK09nUWDSeOIHJrxLeZT+JaYUmk5gxST1xLzktC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r44I95cXJRk4n2nnlhyPxKdkpHI8QqYXMoMHWp/1zIpsJVwxFC+EcEbSri8DPDlEgWv4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Cj4lKZUOxG/KnB5F4IqpuaZ0ywNMKM6fqC9q00HuWBcV9MnR5iRxmKdabwKjwVuZLH7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Tcus8QrZBgAVN0N3u/odwDMdaui5fQW/E8GLmAD8EDCyrgFr+IsLcCb/AKgo+I5ME1S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Kiuys+9wwUm1rPNQTQhdoD7lMFu1yQSoUW5ylRR73HbC4HaYPhyivQx6HK+AFfUrbyED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4B8K9+I6HNZk/j0SkH9FRyj6iBDgVdvUqyK6NEoAO2GfZnBVQsKIrzbDefUDIW91uupb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MBAfdhB7eGFdIW/CHwgaDOMFbvVQRBlwQCxoPBg/SboV2fhcHgTOqN7qmD72+UTecWGh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+quCxs3LqJG8IW9Ozw+I5v2s1xFYlbmJ1g6HBLnPIOkHaoHuMKUTNpb+4pCqiZUbHhSQ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opa/uWZFS6vEyCxNUzUUE0c6YTHbJUB3LGOsxp8duFlQysbqr1mHiiVEJWCo4TkSq++u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IECKcUD/AJOZR1kfVBP1K45HVRMh4TI9IxzEKLXacHuIxQQXJUCz0wgDK9Qg1oYVZVfy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JfkgtOM7XHAUFvkeoXUjswL4YI4qAyeUlAS83T09QDkjs6HxMDmAORgcVXDYeYvYPh7h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5Il3dIaMwqYv3CJzGbRicu+jxHBbwVbthForCwiY5aWjVQdcuoW79R6odCxTolIpM153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wNitQ1Zsh1A40ja1K4U5DiCOj0HAS6WVZwYYDXL1REMQDW4HBb2UfMaKjPxYH9xLA5PA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LW2Hhia0djk9yuD2KuCNIwHC5Ym+zAdQkWr7P6hkK19l+42wOi2biJpTKljDeuKkPifd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PqPWAKXJp3DSKNDqL4NW8i6gOL2jhipVKA4KgV5RSBSEFcxilWqCnBcmvLxNgNb0+4bJ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9sxkbUu0B4ht4yti5XaqOA/iWKCMiYR7uO5bLIPMsmZLYalw4U1llRUjCDPiostqoxD+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64aCYSMFd19n3xHxg4HJ9walXZx7mLf8xDFdmDnKhSClwgqkk+I8VAVrVFLGDg2chxAp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58lcxw+GMeiX7BZrf0hAOlbXqBXlC64YXqOTF+ZYMvpROgvodTIOycN7I2QrKzRDQhZvk5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qMAqfhPFwJqaUI5PEphl6XEpHmXh9RS9VvjL4a5bH9R0OxVICxqmzLRSDYQkGO+lEeca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iFrY4sLCUuDyjMwCYwL8IQLDDtGK84Q2JKQq2SU3FBC3DQeCASAFhmCYBq8cMxVOVb/qm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ty5FG88Iyqe6DJ5jIQ6aEvx10BkmYz3ug+2Ds36mZutOVRMEG9E+YmXQq8yaAKlYp+I4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hRpq6jLrhWQ8VLnQlpOO4F0m8PzG42tmI+R1HtuzjqoSiaArPiXLlAxuPTKkgGuCdzLV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SgwXxc3gAygVMJzr29S7qa+kzW5ZMPiWGyPe/E2fiqWKt2ILy2R2f1NYK5awSqW56cQb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KE0xiFFHkOYSNvVWHhjTKyW6Mjy8VBgDAGAmStFtKd2spN66uZfJLIJ/KNDRnOCCpgIr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DYGIbMQNYf8ACAhegX3LA2sZOY20FnN8wktUUPmXaA7eoAVhbFoQDAOhzDYWfWGARhVd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rEOYoaNkctvrGYNjhL50HiKc0T6YUzWlUkKj28wAszxzCuUhiCHRHMHSnAbJRDTkwMIC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AwotZUodM5glxSIPmUEFwS0WVtcvd38xXcm11Jh6kzsN0HNobHoWhdbOebhGgDAGiXlW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W7oofQ/7DZCBUFSIcj+T7HEGY1aiX0J+wQZvUVF+w3b7fhibRM2p2sdtRMpXfyMHi+5l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MA/+AE8WVtcvZ2wJ3R6w/UdkrNtbLdmTdfyoByOAltrMKhadhfWYyvMHAGT7WObjBAHa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u6rPFEAjyhA+JDQDhO6zWNpNSPe0s29Q9LrFDkorCwtXFxgaMIdXn55LvQUWfwIVqhLv0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wmPp4jLPE0hhGYDQug+hceBr3WILUuLH8H5iY0EhX4YPdW+YPTA9qdARE7OVC+k6Me1e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MA+hLoycmoTs8d3L8j9leYpf5t1Bz+43XL4fAlIdFRVpshfauIEhBSy+z/4cRJOB7cp9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2dAo9vnmOVlh0RhQpwbFD/xAOWGZMMosWJb8oakpySv+YorjhbvxCqwOX9TC+wMe4dir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02TIHjXaCwIK0JAWe9tiHaISy/fR0TwmSX5sHRffI+zxL57DjD4CP4lG9euHpWz6jPmy/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DAiTamgjzVpYWsHsD828wrj07y398Q0/qz4PMU1ZwOcQSyLpegikvruww+yCHlU7P+pS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o5THQ14eYBy0lhfJxBV5y6VAJWYbgS7GwVBAgBS5MQhO21BiAZEz48RLKw07GNxWlWMV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5G7dTeyIIZSmcwp1kzM6qG0qDzyZ4RcBBpuJ5cI3ebhZK0tulRah0bHcogKnFYqIOBKq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pojSx6mLL4oPRV8DiYhJG4Brt78JgDpQckN0Cla8nuUQiU+MsrUNum+xlCBYHntJVWF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sQFWY+Ii9I3hkl3tmBe4cFWCuIQ2sjsvMR5AWngjBUopcxdIP/Ay3EQCeEUuQQWI4ezE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LqnDMsgbxBIsyBhRO5qpoIwHSVm6k+InBFWw3CTGEDFnUbmwyNMepTFjea3cXAO/Y8xl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/oS4VVsauiGrS5MnNfiI1mmlHiGX7OXpl2hBpWwIsUVcAUfMXXYC6VUzoVk0K8xL6yAG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DIoYGK5hsNHhvF/xMQy9H3GgOYL+oldgDXUYG1Md1iJlviKeJWidKFjEcaWKauIQBQec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rVQ3ZN8jGRxGUaiDxqYpSemXliuxUk1hG6KLhRq44CiKHGFWFMsVtYbh+RpcoVFsGwPDM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HVF8Q2BrUuGZhpHPeCHCE1Q+YqlKCmzEaHVHhb4gRPt0uMYgGNFWc+/MRxxdnPwmoZfS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HD4QWcv4EWJcyAwDNZbadcMYKTs8xgsoREUnzDabhoTbA4pogK1psNR5T8pZ6lH0bOXHJ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VjSv1Gf4WDqKSuiwbSGQhzQxTAUB0J0Q1HXgwK/7mLUx7i3cbB9Dt+DqDy2godmP1AbX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WA7fSFK1A28YHqqrbXomQ5oYLcEuIbzMvl0bopDDDAGS/PUt3QAce8RDZ2vLPqYOc2ar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QuXhF6bCfHUerJyIr6hlKBpPuzQWFo5jNkchV9kQXADTTKUlZZbWbhUuW4Ew2JUNbrxL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xJ5UwVqFs7in3A/UoBkrLWfcPWycBqIK/tjyRcwDjmCWwXhTMoCy7ZclULtgliR2eOol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JhUY1MRLTevcRvtQcXcCwMwt7i2nyI/41LJk5GiXwS+TEMVOSu/mBRu4MbA5dyytbA6l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4Gwiq7xkZVj8dQEK0RBjXUzhp5heJQauAU8lQmiKlXNZCKYqWACihzY+v/IhMhVdE1mt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Q0156tN/Aw7XZdsiz9uJQRxG8rEGqmS1yx37H+NM4LEYp8t/SxLb1U/0w4SWv2KkYBeSW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ekUMvBBQtmYXeDggBWTNj6mBcJIMWCEiHJ6/82amET3DIDFlqhvHxlHU2OndxpwUTeKL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V6uctGrkywlS9iRq8sW5a+okFbIuZtecUoUpDPxAAU5OUeFg0lbCWYgK2LuyuLJ21bq4k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6c+UVjUUtCaOb3s8hUrpF1h/Bh8kTuDpk/UVTfa19h/hBpaNgXNHRxeV8XUsVQiz2Bt7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NaAk9mI/cylxDtxjhmMAXTDHFKb81XbMuvwD82IgDCoS35ARlXuFTxix7t9QiYVc2b5D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ghF7RKsyEashtAgKszBsV4Vr7hmwAdEasurOpfNPbxBd22mghCnM3Kmwfryg0EeXBXlI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2IYhQXbTGxLsS/E9MGJAHN7IDQzz+kUuAsPTRpJdnLSIfB+LgCmPC+6qU1sdUz7So/Zm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9S6ksvwPy8sUVl1Qf31DIArtriMvRz8iNDqALBftEbyvBQ8QAaSFde4xkXK+ERiOEPoi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hGnaC6n0AuZwUJtaPkguoyAWz1MVAu3dywG5NkBcNgc/KbrB8o6QyNVcrC0DxhhKVU0t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veNMJtj1hO1pAhAETSV2wPUuhuYuupQp7F+ksm8melSpvAwbwR0KNlHEuKAMXm5c72qe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lXk8JMQgKta+Jqq1Y3ZNAYZLGPULCpvFVol/jOFa/rL61p/AQLYVwfwi0H4ZHiOqAAlo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iop96OrhbQdxklII5VwPmUdiKFYiTYaAZmmANtddVLkMN6DAGMNq2rK3Ath5CWZJ/wDq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RdS7yxC2MobEcTdC10fpiFO30Mqtl2RmAXQTYLyMFIBYLYeL5gBwUzdX9SlcRkdBHN6p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hI1XAVhnmBsDybGWgpPGiEekGs9xqWC4/U4mCqarqLgAWzSvDGq0Z418tRYujbR+YNRj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GtxRHQAeTHBmUgrXE021o4l5bCq3I23UMaiKoW4f3EPkxxDIC2LYkKsd3XzNI9BvUusnp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6hq2akcV1DPsQEelGPEeojCnJqCEK5ar8yhgBw+pvBiChuKLYAHqoA03AI0jKIw8GMsY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qQstFK3KadELmC4pp8yqjlQRUEUXh8R4LBkPMwf04+YUSoToGBQMuHIfcJDGZemOyWNp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SnMUQQPDtlDtTmW9eZhkyhoYdDMVtCMgDQseTiXiIBZ66hSXwWGyHc3OsQeGcsbgKX0x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rE8DVHqLoGFW/UBvOw6iTApsckvc01RhqFnUUJimKDZRXx09wjbFDyJ4hlkDgZOmViZ5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4tpuZVoWQLJaNVHuWyvYVT4M7bal1xKmislIjISsqV6iaxXH7hO95GpbibXg/Ef9wYw9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KXRxnB4g04zKxadRFdkYzqZ6lHbcvI3KgGA2PJWJcxoo7afcpQWDfSEbhsQX7w72kAZa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+LhMocsgvjxFUSKVj7jQK2UUu5ZFmfnxGUrgrLAoMPtfTARepsBYytQ41gj3M8RSU8g4T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omQu2KiTLOxbdQUrSl4XUcCqcXli+WLJdJFUBod4FqPRWdLJklUDF+IUAF1UesDxUZFT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Q8VfuWbMrPxCNChKkHlZxUAwKiAsrqXgVfcFn5slnS6mnMdaluwzHPqJ5mmOLAdB/Mck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ACCgqDHXyvhlQdGy+0O5BswqHBs+Mz8IJkY2wsM1G9QIfQYgN+4BaE2Boe5gdMMNDKPc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GcRW1cQRa6nqurPUXq9m5+OoWWHLbK+YOJmBRBV1Bq/4gBxD4lhKGfEMzimPcc50DTgm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l5TD9VGDldVRweZUM2o1ydkoLFkai4bI2cRKHqG7EM5b/AMgqleSt/wAxvZbLt4eCYuMC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27VK8qlC6H1EnFWAlMBzXPEJoc4ABxWoohRTSL5vg15mcDINjjcqKbBLVgYW5k7sK1G4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QEaUQRJpT5p9RKCznt4PBLFQnDUniIsevY9QOhg9wqLgZOYLwcjgwEcy1SvE9wMdQmk+I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WbILI7a2tqKcwga7TgNyrhWbF4lBFNjpxxM9jalXp4lfX5rGjsmJe6hRsOYFQAcRIytl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/gxMnaPdQgI8hxUUXdpjUlAJ4c6EAxCrrICMlnLeGfcqbjpMsELRhR6iqFokjAKg4eB6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pE2ZM7UUm1YLKEtlSOHqNmlNhWXxGliOkl0GzTZuXxDaMBdObI6i0vSF1sqqr8wKC7oO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8ImoOk6+Y3BGqS1GA6BHDzZK3GqVU2mUbEvTF/EOrVaDhhWYGbfE0MpsSGCjLOdzAiTB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HkFyh/cAFC1+pYKV737gGVQJyfMSytZouopqtXTuFmWbKye5dTeBCg8pxApinFsSyzTX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YK6B2RF+F4iQuvI2gKaF+gxshWAShjVzphIdgQH1fVRlQktJXjUdxz3D6mDRL2Bh6iQV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qPAMsjs8QxVsQu8QsbRhKB1KGcuAA5qX5rsjhDqpzwODwS4OlS4XyRaDlhOivJxEH3Uq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JNdFg58af1DYRwS0rqVYT0W4rqI5KmVycMXNHT/c0FdXqSM660cjAtBhficSSk8e4kIt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N1AGNs0KXmIGy7jhPESqaN/68RGdpC0ZaezyD4jwJKya8vEwo5VSBN6KX1LNjrM4vlQ2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FPSdzMQ4XuDjjb/LBUDfPGf4lEBRlEuofR5VwX1C4r5H+SgKCwncRutG7xSELqFg4p7g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haYVUUG0XaWxxGheOCMj8R5lU8MpVVrlGCCPgKl7eEB0RHaxYzWJXTd5sPUHYAN8vxxL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s1HtQILThaCNZGsYY7HzCQhGDtLqG21kmIAUur9yobpVrlmLcGHnNSyKV6PzKjQm7NnU0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dKxAAtq6xBoE6xAw03TRmC7oXZ/Eosl+BnnOyojFqOsyI2VvLankZQDFeSpaU6qwkUXi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whpSLnuYoGsNuNuDTlR1UrzT6+pae3h+IEb7JV8xdFbBYeo8A0oHH1GtyyvZ8Q5bW2T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DPhG7gBcX1c4GgtB4+Ca6k5o/wBIzRfCpRQ2yu5WzXGn4lyhm3FDqU66o9MyhQVpG30+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HCAVVrUOYI2tDFiRHnZUass7L0xFij8AwyAjnC40y93wzAm2qXiFmmTvVRCGAOFzEqbd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0pSoiDAPiOKztY8oDqMZlO49wNxAlpywDiE5JnzpiDQquGIwBWYVIVDWrR3MFOWMN3UR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J+y4IR02yMAEBSz6hVNjFq8XweCBe4GYhMRSp6cTbI7VDESJHC49zLMFoj3eYteAFYIQ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CB6mksaqOH/y0IYR7jDdP2VOWWOWY5PUNV3uAUkzX7riAl5C6jimdQ1jDHAqkMGIyqgt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aiEwpZ5mvbcWT3DiAYeSxCemxOGMAKrMoISGlF5lSfBiANl2fMbPKOrGACriea3EAwFH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PGhpjBnClgDijiBZlETFSmEJacQhUV4wl0pgBjFQdVZcpY03p4g2jk1DWbutfUR4CWJ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MXUwpDBZ4gu5pKYVAulxEEEIHL4i1qw0LmjsKZ5xazxKbRY2gJqX5qB5oIB7kQLkpds3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mKQKBkWsSW9OUNQjcGyUR8yVliZMRW38Ooq4zQeaqOAmMES3brUzm16YL4ikUheNywrg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xMlyCYUmJKQdoGowUJtcsQxQqlEofMr/ADVTL7jWwCkYcB8EGqrRzzE2c5PMahkWe5i7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4F9ywrEwio4CbGUsDPGqiSCKQrqhhX83CS8L9QWI3g4sg5RZfmKubLwe5d5fsblJ0ZdR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mIhNN/MdFuXPmCblE/GoyEA9bigA0bVEFLVXheY6zzw9ytLtfMsRY3yxLrHsNPxFxoZz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bUYhIVqMcnmAILEso6xh4YaHRbzDaJAHHzDymZrERBVVrdXUbsbgaYiRVUHg1BTIbP3E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kDqYZ7ol9XFBFjUBtW9GMpL4qYboWtMBACFbiaYD04GXQosivkRqpaXiDyou3jUEqVQa3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K4BLLsmYymGpcMMgrUTOLRmDMcYaYzD6RKxxBCLYZmcOmAILcBcoyiqC+4HNE0lOtwkQh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CW03xPFu6NPxFOzIzTAZ6WRwTOippLrMyYBM7jVqhYBaazCt7LXzFnZUrVC1tgwhRWpZ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C1W0ZtcBW1PRKXFDD9EcFAvmVQWI1iUE7IBjBgSVALBxi2KXF7TAbW1mZBMhZqdlKFUB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Vi93AEFmHiYGUNvcQHUaHiXKQsMn0dwVDAAFeZnlTBdIqcLlxQLS6QVD3x6i4lGSYdAp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GoUJ9EsKnzBkveFrcvFNjhBXRRcqcEHEfarB1ENwMg35jKtHKYxF1MWQiSl1mU5y4W4i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PmEW7kzuHVF3Gv8ABLVA13G1KA3FVwmm4Lm0sPMFVq7YhFdVmz6S8MFHFyq4lhl5g5u8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aiqb55iVstrdxQCvgbgNeAVcCNq+zcCirZcSi8WIdkqim7iIcCmYSy653CK5AtVc9WSU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WsNpmsRBJY8+pdaO8Iwax8RDy0YEGg2TtGkiLCBd4lkjKxtF4xFYSqEOwmCKWgYiixzC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kjr4THMTfhHeUKzNzAz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